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60: C1 C4 C5 C7 C9 \nC10 C11 C13 C14 C15 C16 \nC18 C22 C23 C25 C26 C27 \nC29 C31 C33 C35 C36 C40 \nC42 C43 C44 C47 C48 C49 \nC50 C51 C54 C55 C59 C61 \nC63 C64 C66 C68 C69 C70 \nC71 C72 C73 C74 C77 C80 \nC81 C85 C86 C88 C91 C93 \nC95 C96 C97 C98 C100 C102 \nC103 C105 C106 C110 C113 C114 \nC117 C119 C120 C121 C124 C125 \nC129 C130 C132 C133 C135 C136 \nC141 C142 C144 C146 C147 C150 \nC151 C152 C160 C161 C162 C163 \nC164 C168 C169 C171 C173 C174 \nC175 C176 C181 C183 C184 C188 \nC189 C190 C192 C193 C194 C195 \nC196 C200 C201 C203 C205 C206 \nC207 C208 C210 C211 C213 C217 \nC218 C220 C223 C224 C225 C226 \nC229 C232 C233 C234 C235 C236 \nC237 C240 C241 C242 C245 C246 \nC247 C250 C251 C253 C256 C257 \nC258 C259 C260 C261 C262 C264 \nC266 C269 C274 C275 C276 C277 \nC279 C281 C282 C288 C294 C295 \nC296 C298 C300 C302 C303 C304 \nC308 C310 C311 C312 C315 C316 \nC317 C321 C322 C323 C327 C328 \nC330 C331 C332 C333 C335 C336 \nC338 C340 C344 C345 C346 C347 \nC349 C350 C352 C353 C356 C357 \nC358 C359 C360 C363 C364 C367 \nC368 C369 C370 C372 C373 C375 \nC376 C377 C379 C380 C381 C382 \nC385 C386 C388 C389 C392 C393 \nC397 C398 C400 C402 C403 C406 \nC407 C411 C412 C413 C414 C416 \nC420 C421 C424 C426 C427 C430 \nC432 C433 C435 C436 C438 C441 \nC442 C445 C446 C447 C448 C450 \nC451 C452 C453 C454 C456 C458 \nC459 C460 C461 \n2601: C1_=_C4( C1 C4 ) C1_=_C5( C1 C5 ) C1_=_C7( C1 C7 ) C1_=_C9( C1 C9 ) C1_=_C10( C1 C10 ) \nC1_=_C11( C1 C11 ) C1_=_C13( C1 C13 ) C1_=_C14( C1 C14 ) C1_=_C15( C1 C15 ) C1_=_C16( C1 C16 ) C1_=_C63( C1 C63 ) \nC1_=_C64( C1 C64 ) C1_=_C66( C1 C66 ) C1_=_C68( C1 C68 ) C1_=_C69( C1 C69 ) C1_=_C70( C1 C70 ) C1_=_C71( C1 C71 ) \nC1_=_C72( C1 C72 ) C1_=_C73( C1 C73 ) C1_=_C74( C1 C74 ) C1_=_C77( C1 C77 ) C1_=_C80( C1 C80 ) C1_=_C81( C1 C81 ) \nC1_=_C85( C1 C85 ) C4_=_C5( C4 C5 ) C4_=_C7( C4 C7 ) C4_=_C9( C4 C9 ) C4_=_C10( C4 C10 ) C4_=_C11( C4 C11 ) \nC4_=_C13( C4 C13 ) C4_=_C14( C4 C14 ) C4_=_C15( C4 C15 ) C4_=_C16( C4 C16 ) C4_=_C91( C4 C91 ) C4_=_C168( C4 C168 ) \nC4_=_C189( C4 C189 ) C4_=_C203( C4 C203 ) C4_=_C205( C4 C205 ) C4_=_C206( C4 C206 ) C4_=_C207( C4 C207 ) C4_=_C208( C4 C208 ) \nC4_=_C210( C4 C210 ) C4_=_C211( C4 C211 ) C4_=_C213( C4 C213 ) C5_=_C7( C5 C7 ) C5_=_C9( C5 C9 ) C5_=_C10( C5 C10 ) \nC5_=_C11( C5 C11 ) C5_=_C13( C5 C13 ) C5_=_C14( C5 C14 ) C5_=_C15( C5 C15 ) C5_=_C16( C5 C16 ) C5_=_C44( C5 C44 ) \nC5_=_C190( C5 C190 ) C5_=_C217( C5 C217 ) C5_=_C218( C5 C218 ) C5_=_C220( C5 C220 ) C5_=_C223( C5 C223 ) C5_=_C224( C5 C224 ) \nC5_=_C225( C5 C225 ) C5_=_C226( C5 C226 ) C7_=_C9( C7 C9 ) C7_=_C10( C7 C10 ) C7_=_C11( C7 C11 ) C7_=_C13( C7 C13 ) \nC7_=_C14( C7 C14 ) C7_=_C15( C7 C15 ) C7_=_C16( C7 C16 ) C7_=_C169( C7 C169 ) C7_=_C218( C7 C218 ) C7_=_C241( C7 C241 ) \nC7_=_C242( C7 C242 ) C7_=_C245( C7 C245 ) C7_=_C246( C7 C246 ) C7_=_C247( C7 C247 ) C7_=_C250( C7 C250 ) C7_=_C251( C7 C251 ) \nC7_=_C253( C7 C253 ) C9_=_C10( C9 C10 ) C9_=_C11( C9 C11 ) C9_=_C13( C9 C13 ) C9_=_C14( C9 C14 ) C9_=_C15( C9 C15 ) \nC9_=_C16( C9 C16 ) C9_=_C50( C9 C50 ) C9_=_C72( C9 C72 ) C9_=_C206( C9 C206 ) C9_=_C232( C9 C232 ) C9_=_C247( C9 C247 ) \nC9_=_C257( C9 C257 ) C9_=_C336( C9 C336 ) C9_=_C352( C9 C352 ) C9_=_C353( C9 C353 ) C9_=_C356( C9 C356 ) C9_=_C357( C9 C357 ) \nC9_=_C358( C9 C358 ) C9_=_C359( C9 C359 ) C9_=_C360( C9 C360 ) C10_=_C11( C10 C11 ) C10_=_C13( C10 C13 ) C10_=_C14( C10 C14 ) \nC10_=_C15( C10 C15 ) C10_=_C16( C10 C16 ) C10_=_C73( C10 C73 ) C10_=_C96( C10 C96 ) C10_=_C110( C10 C110 ) C10_=_C207( C10 C207 ) \nC10_=_C234( C10 C234 ) C10_=_C258( C10 C258 ) C10_=_C303( C10 C303 ) C10_=_C316( C10 C316 ) C10_=_C372( C10 C372 ) C10_=_C373( C10 C373 ) \nC10_=_C375( C10 C375 ) C10_=_C376( C10 C376 ) C10_=_C377( C10 C377 ) C10_=_C379( C10 C379 ) C10_=_C380( C10 C380 ) C11_=_C13( C11 C13 ) \nC11_=_C14( C11 C14 ) C11_=_C15( C11 C15 ) C11_=_C16( C11 C16 ) C11_=_C113( C11 C113 ) C11_=_C196( C11 C196 ) C11_=_C237( C11 C237 ) \nC11_=_C251( C11 C251 ) C11_=_C262( C11 C262 ) C11_=_C317( C11 C317 ) C11_=_C398( C11 C398 ) C11_=_C412( C11 C412 ) C11_=_C426( C11 C426 ) \nC11_=_C427( C11 C427 ) C11_=_C430( C11 C430 ) C13_=_C14( C13 C14 ) C13_=_C15( C13 C15 ) C13_=_C16( C13 C16 ) C13_=_C55( C13 C55 ) \nC13_=_C81( C13 C81 ) C13_=_C150( C13 C150 ) C13_=_C266( C13 C266 ) C13_=_C312( C13 C312 ) C13_=_C393( C13 C393 ) C13_=_C407( C13 C407 ) \nC13_=_C456( C13 C456 ) C14_=_C15( C14 C15 ) C14_=_C16( C14 C16 ) C14_=_C151( C14 C151 ) C14_=_C226( C14 C226 ) C14_=_C240( C14 C240 ) \nC14_=_C321( C14 C321 ) C14_=_C367( C14 C367 ) C14_=_C379( C14 C379 ) C14_=_C432( C14 C432 ) C14_=_C436( C14 C436 ) C14_=_C452( C14 C452 ) \nC14_=_C456( C14 C456 ) C14_=_C458( C14 C458 ) C14_=_C459( C14 C459 ) C15_=_C16( C15 C16 ) C15_=_C29( C15 C29 ) C15_=_C102( C15 C102 ) \nC15_=_C164( C15 C164 ) C15_=_C175( C15 C175 ) C15_=_C322( C15 C322 ) C15_=_C340( C15 C340 ) C15_=_C359( C15 C359 ) C15_=_C369( C15 C369 ) \nC15_=_C433( C15 C433 ) C15_=_C446( C15 C446 ) C15_=_C461( C15 C461 ) C16_=_C135( C16 C135 ) C16_=_C176( C16 C176 ) C16_=_C188( C16 C188 ) \nC16_=_C277( C16 C277 ) C16_=_C350( C16 C350 ) C16_=_C360( C16 C360 ) C16_=_C380( C16 C380 ) C16_=_C389( C16 C389 ) C16_=_C430( C16 C430 ) \nC16_=_C450( C16 C450 ) C16_=_C454( C16 C454 ) C18_=_C22( C18 C22 ) C18_=_C23( C18 C23 ) C18_=_C25( C18 C25 ) C18_=_C26( C18 C26 ) \nC18_=_C27( C18 C27 ) C18_=_C29( C18 C29 ) C18_=_C31( C18 C31 ) C18_=_C43( C18 C43 ) C18_=_C44( C18 C44 ) C18_=_C47( C18 C47 ) \nC18_=_C48( C18 C48 ) C18_=_C49( C18 C49 ) C18_=_C50( C18 C50 ) C18_=_C51( C18 C51 ) C18_=_C54( C18 C54 ) C18_=_C55( C18 C55 ) \nC18_=_C59( C18 C59 ) C18_=_C61( C18 C61 ) C22_=_C23( C22 C23 ) C22_=_C25( C22 C25 ) C22_=_C26( C22 C26 ) C22_=_C27( C22 C27 ) \nC22_=_C29( C22 C29 ) C22_=_C141( C22 C141 ) C22_=_C171( C22 C171 ) C22_=_C229( C22 C229 ) C22_=_C256( C22 C256 ) C22_=_C279( C22 C279 ) \nC22_=_C281( C22 C281 ) C22_=_C282( C22 C282 ) C23_=_C25( C23 C25 ) C23_=_C26( C23 C26 ) C23_=_C27( C23 C27 ) C23_=_C29( C23 C29 ) \nC23_=_C288( C23 C288 ) C23_=_C294( C23 C294 ) C23_=_C295( C23 C295 ) C23_=_C296( C23 C296 ) C23_=_C298( C23 C298 ) C23_=_C300( C23 C300 ) \nC25_=_C26( C25 C26 ) C25_=_C27( C25 C27 ) C25_=_C29( C25 C29 ) C25_=_C40( C25 C40 ) C25_=_C97( C25 C97 ) C25_=_C129( C25 C129 ) \nC25_=_C194( C25 C194 ) C25_=_C295( C25 C295 ) C25_=_C344( C25 C344 ) C25_=_C352( C25 C352 ) C25_=_C373( C25 C373 ) C25_=_C397( C25 C397 ) \nC25_=_C398( C25 C398 ) C25_=_C400( C25 C400 ) C26_=_C27( C26 C27 ) C26_=_C29( C26 C29 ) C26_=_C130( C26 C130 ) C26_=_C173( C26 C173 ) \nC26_=_C259( C26 C259 ) C26_=_C328( C26 C328 ) C26_=_C381( C26 C381 ) C26_=_C402( C26 C402 ) C26_=_C403( C26 C403 ) C26_=_C406( C26 C406 ) \nC26_=_C407( C26 C407 ) C27_=_C29( C27 C29 ) C27_=_C236( C27 C236 ) C27_=_C260( C27 C260 ) C27_=_C296( C27 C296 ) C27_=_C345( C27 C345 ) \nC27_=_C353( C27 C353 ) C27_=_C382( C27 C382 ) C27_=_C411( C27 C411 ) C27_=_C412( C27 C412 ) C27_=_C413( C27 C413 ) C27_=_C414( C27 C414 ) \nC27_=_C416( C27 C416 ) C27_=_C420( C27 C420 ) C29_=_C102( C29 C102 ) C29_=_C164( C29 C164 ) C29_=_C175( C29 C175 ) C29_=_C322( C29 C322 ) \nC29_=_C340( C29 C340 ) C29_=_C359( C29 C359 ) C29_=_C369( C29 C369 ) C29_=_C433( C29 C433 ) C29_=_C446( C29 C446 ) C29_=_C461( C29 C461 ) \nC31_=_C33( C31 C33 ) C31_=_C35( C31 C35 ) C31_=_C36( C31 C36 ) C31_=_C40( C31 C40 ) C31_=_C42( C31 C42 ) C31_=_C43( C31 C43 ) \nC31_=_C44( C31 C44 ) C31_=_C47( C31 C47 ) C31_=_C48( C31 C48 ) C31_=_C49( C31 C49 ) C31_=_C50( C31 C50 ) C31_=_C51( C31 C51 ) \nC31_=_C54( C31 C54 ) C31_=_C55( C31 C55 ) C31_=_C59( C31 C59 ) C31_=_C61( C31 C61 ) C33_=_C35( C33 C35 ) C33_=_C36( C33 C36 ) \nC33_=_C40( C33 C40 ) C33_=_C42( C33 C42 ) C33_=_C189( C33 C189 ) C33_=_C190( C33 C190 ) C33_=_C192( C33 C192 ) C33_=_C193( C33 C193 ) \nC33_=_C194( C33 C194 ) C33_=_C195( C33 C195 ) C33_=_C196( C33 C196 ) C33_=_C200( C33 C200 ) C33_=_C201( C33 C201 ) C35_=_C36( C35 C36 ) \nC35_=_C40( C35 C40 ) C35_=_C42( C35 C42 ) C35_=_C93( C35 C93 ) C35_=_C124( C35 C124 ) C35_=_C142( C35 C142 ) C35_=_C192( C35 C192 ) \nC35_=_C302( C35 C302 ) C35_=_C303( C35 C303 ) C35_=_C304( C35 C304 ) C35_=_C308( C35 C308 ) C35_=_C310( C35 C310 ) C35_=_C311( C35 C311 ) \nC35_=_C312( C35 C312 ) C36_=_C40( C36 C40 ) C36_=_C42( C36 C42 ) C36_=_C47( C36 C47 ) C36_=_C68( C36 C68 ) C36_=_C125( C36 C125 ) \nC36_=_C269( C36 C269 ) C36_=_C279( C36 C279 ) C36_=_C315( C36 C315 ) C36_=_C316( C36 C316 ) C36_=_C317( C36 C317 ) C36_=_C321( C36 C321 ) \nC36_=_C322( C36 C322 ) C40_=_C42( C40 C42 ) C40_=_C97( C40 C97 ) C40_=_C129( C40 C129 ) C40_=_C194( C40 C194 ) C40_=_C295( C40 C295 ) \nC40_=_C344( C40 C344 ) C40_=_C352( C40 C352 ) C40_=_C373( C40 C373 ) C40_=_C397( C40 C397 ) C40_=_C398( C40 C398 ) C40_=_C400( C40 C400 ) \nC42_=_C201( C42 C201 ) C42_=_C276( C42 C276 ) C42_=_C300( C42 C300 ) C42_=_C349( C42 C349 ) C42_=_C368( C42 C368 ) C42_=_C388( C42 C388 ) \nC42_=_C424( C42 C424 ) C42_=_C448( C42 C448 ) C42_=_C453( C42 C453 ) C42_=_C460( C42 C460 ) C43_=_C44( C43 C44 ) C43_=_C47( C43 C47 ) \nC43_=_C48( C43 C48 ) C43_=_C49( C43 C49 ) C43_=_C50( C43 C50 ) C43_=_C51( C43 C51 ) C43_=_C54( C43 C54 ) C43_=_C55( C43 C55 ) \nC43_=_C59( C43 C59 ) C43_=_C61( C43 C61 ) C43_=_C86( C43 C86 ) C43_=_C105( C43 C105 ) C43_=_C119( C43 C119 ) C43_=_C120( C43 C120 ) \nC43_=_C121( C43 C121 ) C43_=_C124( C43 C124 ) C43_=_C125( C43 C125 ) C43_=_C129( C43 C129 ) C43_=_C130( C43 C130 ) C43_=_C132( C43 C132 ) \nC43_=_C133( C43 C133 ) C43_=_C135( C43 C135 ) C44_=_C47( C44 C47 ) C44_=_C48( C44 C48 ) C44_=_C49( C44 C49 ) C44_=_C50( C44 C50 ) \nC44_=_C51( C44 C51 ) C44_=_C54( C44 C54 ) C44_=_C55( C44 C55 ) C44_=_C59( C44 C59 ) C44_=_C61( C44 C61 ) C44_=_C190( C44 C190 ) \nC44_=_C217( C44 C217 ) C44_=_C218( C44 C218 ) C44_=_C220( C44 C220 ) C44_=_C223( C44 C223 ) C44_=_C224( C44 C224 ) C44_=_C225( C44 C225 ) \nC44_=_C226( C44 C226 ) C47_=_C48( C47 C48 ) C47_=_C49( C47 C49 ) C47_=_C50( C47 C50 ) C47_=_C51(</w:t>
      </w:r>
    </w:p>
    <w:p>
      <w:pPr>
        <w:pStyle w:val="PreformattedText"/>
        <w:bidi w:val="0"/>
        <w:spacing w:before="0" w:after="0"/>
        <w:jc w:val="left"/>
        <w:rPr/>
      </w:pPr>
      <w:r>
        <w:rPr/>
        <w:t xml:space="preserve"> </w:t>
      </w:r>
      <w:r>
        <w:rPr/>
        <w:t>C47 C51 ) C47_=_C54( C47 C54 ) \nC47_=_C55( C47 C55 ) C47_=_C59( C47 C59 ) C47_=_C61( C47 C61 ) C47_=_C68( C47 C68 ) C47_=_C125( C47 C125 ) C47_=_C269( C47 C269 ) \nC47_=_C279( C47 C279 ) C47_=_C315( C47 C315 ) C47_=_C316( C47 C316 ) C47_=_C317( C47 C317 ) C47_=_C321( C47 C321 ) C47_=_C322( C47 C322 ) \nC48_=_C49( C48 C49 ) C48_=_C50( C48 C50 ) C48_=_C51( C48 C51 ) C48_=_C54( C48 C54 ) C48_=_C55( C48 C55 ) C48_=_C59( C48 C59 ) \nC48_=_C61( C48 C61 ) C48_=_C69( C48 C69 ) C48_=_C144( C48 C144 ) C48_=_C181( C48 C181 ) C48_=_C193( C48 C193 ) C48_=_C245( C48 C245 ) \nC48_=_C302( C48 C302 ) C48_=_C323( C48 C323 ) C48_=_C327( C48 C327 ) C48_=_C328( C48 C328 ) C48_=_C330( C48 C330 ) C48_=_C331( C48 C331 ) \nC48_=_C332( C48 C332 ) C48_=_C333( C48 C333 ) C49_=_C50( C49 C50 ) C49_=_C51( C49 C51 ) C49_=_C54( C49 C54 ) C49_=_C55( C49 C55 ) \nC49_=_C59( C49 C59 ) C49_=_C61( C49 C61 ) C49_=_C71( C49 C71 ) C49_=_C335( C49 C335 ) C49_=_C344( C49 C344 ) C49_=_C345( C49 C345 ) \nC49_=_C346( C49 C346 ) C49_=_C347( C49 C347 ) C49_=_C349( C49 C349 ) C49_=_C350( C49 C350 ) C50_=_C51( C50 C51 ) C50_=_C54( C50 C54 ) \nC50_=_C55( C50 C55 ) C50_=_C59( C50 C59 ) C50_=_C61( C50 C61 ) C50_=_C72( C50 C72 ) C50_=_C206( C50 C206 ) C50_=_C232( C50 C232 ) \nC50_=_C247( C50 C247 ) C50_=_C257( C50 C257 ) C50_=_C336( C50 C336 ) C50_=_C352( C50 C352 ) C50_=_C353( C50 C353 ) C50_=_C356( C50 C356 ) \nC50_=_C357( C50 C357 ) C50_=_C358( C50 C358 ) C50_=_C359( C50 C359 ) C50_=_C360( C50 C360 ) C51_=_C54( C51 C54 ) C51_=_C55( C51 C55 ) \nC51_=_C59( C51 C59 ) C51_=_C61( C51 C61 ) C51_=_C95( C51 C95 ) C51_=_C183( C51 C183 ) C51_=_C233( C51 C233 ) C51_=_C315( C51 C315 ) \nC51_=_C363( C51 C363 ) C51_=_C364( C51 C364 ) C51_=_C367( C51 C367 ) C51_=_C368( C51 C368 ) C51_=_C369( C51 C369 ) C51_=_C370( C51 C370 ) \nC54_=_C55( C54 C55 ) C54_=_C59( C54 C59 ) C54_=_C61( C54 C61 ) C54_=_C162( C54 C162 ) C54_=_C253( C54 C253 ) C54_=_C364( C54 C364 ) \nC54_=_C377( C54 C377 ) C54_=_C392( C54 C392 ) C54_=_C406( C54 C406 ) C54_=_C416( C54 C416 ) C54_=_C446( C54 C446 ) C54_=_C447( C54 C447 ) \nC55_=_C59( C55 C59 ) C55_=_C61( C55 C61 ) C55_=_C81( C55 C81 ) C55_=_C150( C55 C150 ) C55_=_C266( C55 C266 ) C55_=_C312( C55 C312 ) \nC55_=_C393( C55 C393 ) C55_=_C407( C55 C407 ) C55_=_C456( C55 C456 ) C59_=_C61( C59 C61 ) C59_=_C103( C59 C103 ) C59_=_C400( C59 C400 ) \nC59_=_C441( C59 C441 ) C59_=_C445( C59 C445 ) C59_=_C447( C59 C447 ) C59_=_C458( C59 C458 ) C59_=_C460( C59 C460 ) C61_=_C85( C61 C85 ) \nC61_=_C370( C61 C370 ) C61_=_C420( C61 C420 ) C61_=_C442( C61 C442 ) C61_=_C451( C61 C451 ) C61_=_C459( C61 C459 ) C61_=_C461( C61 C461 ) \nC63_=_C64( C63 C64 ) C63_=_C66( C63 C66 ) C63_=_C68( C63 C68 ) C63_=_C69( C63 C69 ) C63_=_C70( C63 C70 ) C63_=_C71( C63 C71 ) \nC63_=_C72( C63 C72 ) C63_=_C73( C63 C73 ) C63_=_C74( C63 C74 ) C63_=_C77( C63 C77 ) C63_=_C80( C63 C80 ) C63_=_C81( C63 C81 ) \nC63_=_C85( C63 C85 ) C63_=_C88( C63 C88 ) C63_=_C136( C63 C136 ) C63_=_C152( C63 C152 ) C63_=_C160( C63 C160 ) C63_=_C161( C63 C161 ) \nC63_=_C162( C63 C162 ) C63_=_C163( C63 C163 ) C63_=_C164( C63 C164 ) C64_=_C66( C64 C66 ) C64_=_C68( C64 C68 ) C64_=_C69( C64 C69 ) \nC64_=_C70( C64 C70 ) C64_=_C71( C64 C71 ) C64_=_C72( C64 C72 ) C64_=_C73( C64 C73 ) C64_=_C74( C64 C74 ) C64_=_C77( C64 C77 ) \nC64_=_C80( C64 C80 ) C64_=_C81( C64 C81 ) C64_=_C85( C64 C85 ) C64_=_C120( C64 C120 ) C64_=_C152( C64 C152 ) C64_=_C181( C64 C181 ) \nC64_=_C183( C64 C183 ) C64_=_C184( C64 C184 ) C64_=_C188( C64 C188 ) C66_=_C68( C66 C68 ) C66_=_C69( C66 C69 ) C66_=_C70( C66 C70 ) \nC66_=_C71( C66 C71 ) C66_=_C72( C66 C72 ) C66_=_C73( C66 C73 ) C66_=_C74( C66 C74 ) C66_=_C77( C66 C77 ) C66_=_C80( C66 C80 ) \nC66_=_C81( C66 C81 ) C66_=_C85( C66 C85 ) C66_=_C121( C66 C121 ) C66_=_C217( C66 C217 ) C66_=_C229( C66 C229 ) C66_=_C232( C66 C232 ) \nC66_=_C233( C66 C233 ) C66_=_C234( C66 C234 ) C66_=_C235( C66 C235 ) C66_=_C236( C66 C236 ) C66_=_C237( C66 C237 ) C66_=_C240( C66 C240 ) \nC68_=_C69( C68 C69 ) C68_=_C70( C68 C70 ) C68_=_C71( C68 C71 ) C68_=_C72( C68 C72 ) C68_=_C73( C68 C73 ) C68_=_C74( C68 C74 ) \nC68_=_C77( C68 C77 ) C68_=_C80( C68 C80 ) C68_=_C81( C68 C81 ) C68_=_C85( C68 C85 ) C68_=_C125( C68 C125 ) C68_=_C269( C68 C269 ) \nC68_=_C279( C68 C279 ) C68_=_C315( C68 C315 ) C68_=_C316( C68 C316 ) C68_=_C317( C68 C317 ) C68_=_C321( C68 C321 ) C68_=_C322( C68 C322 ) \nC69_=_C70( C69 C70 ) C69_=_C71( C69 C71 ) C69_=_C72( C69 C72 ) C69_=_C73( C69 C73 ) C69_=_C74( C69 C74 ) C69_=_C77( C69 C77 ) \nC69_=_C80( C69 C80 ) C69_=_C81( C69 C81 ) C69_=_C85( C69 C85 ) C69_=_C144( C69 C144 ) C69_=_C181( C69 C181 ) C69_=_C193( C69 C193 ) \nC69_=_C245( C69 C245 ) C69_=_C302( C69 C302 ) C69_=_C323( C69 C323 ) C69_=_C327( C69 C327 ) C69_=_C328( C69 C328 ) C69_=_C330( C69 C330 ) \nC69_=_C331( C69 C331 ) C69_=_C332( C69 C332 ) C69_=_C333( C69 C333 ) C70_=_C71( C70 C71 ) C70_=_C72( C70 C72 ) C70_=_C73( C70 C73 ) \nC70_=_C74( C70 C74 ) C70_=_C77( C70 C77 ) C70_=_C80( C70 C80 ) C70_=_C81( C70 C81 ) C70_=_C85( C70 C85 ) C70_=_C205( C70 C205 ) \nC70_=_C220( C70 C220 ) C70_=_C246( C70 C246 ) C70_=_C288( C70 C288 ) C70_=_C323( C70 C323 ) C70_=_C335( C70 C335 ) C70_=_C336( C70 C336 ) \nC70_=_C338( C70 C338 ) C70_=_C340( C70 C340 ) C71_=_C72( C71 C72 ) C71_=_C73( C71 C73 ) C71_=_C74( C71 C74 ) C71_=_C77( C71 C77 ) \nC71_=_C80( C71 C80 ) C71_=_C81( C71 C81 ) C71_=_C85( C71 C85 ) C71_=_C335( C71 C335 ) C71_=_C344( C71 C344 ) C71_=_C345( C71 C345 ) \nC71_=_C346( C71 C346 ) C71_=_C347( C71 C347 ) C71_=_C349( C71 C349 ) C71_=_C350( C71 C350 ) C72_=_C73( C72 C73 ) C72_=_C74( C72 C74 ) \nC72_=_C77( C72 C77 ) C72_=_C80( C72 C80 ) C72_=_C81( C72 C81 ) C72_=_C85( C72 C85 ) C72_=_C206( C72 C206 ) C72_=_C232( C72 C232 ) \nC72_=_C247( C72 C247 ) C72_=_C257( C72 C257 ) C72_=_C336( C72 C336 ) C72_=_C352( C72 C352 ) C72_=_C353( C72 C353 ) C72_=_C356( C72 C356 ) \nC72_=_C357( C72 C357 ) C72_=_C358( C72 C358 ) C72_=_C359( C72 C359 ) C72_=_C360( C72 C360 ) C73_=_C74( C73 C74 ) C73_=_C77( C73 C77 ) \nC73_=_C80( C73 C80 ) C73_=_C81( C73 C81 ) C73_=_C85( C73 C85 ) C73_=_C96( C73 C96 ) C73_=_C110( C73 C110 ) C73_=_C207( C73 C207 ) \nC73_=_C234( C73 C234 ) C73_=_C258( C73 C258 ) C73_=_C303( C73 C303 ) C73_=_C316( C73 C316 ) C73_=_C372( C73 C372 ) C73_=_C373( C73 C373 ) \nC73_=_C375( C73 C375 ) C73_=_C376( C73 C376 ) C73_=_C377( C73 C377 ) C73_=_C379( C73 C379 ) C73_=_C380( C73 C380 ) C74_=_C77( C74 C77 ) \nC74_=_C80( C74 C80 ) C74_=_C81( C74 C81 ) C74_=_C85( C74 C85 ) C74_=_C146( C74 C146 ) C74_=_C208( C74 C208 ) C74_=_C235( C74 C235 ) \nC74_=_C304( C74 C304 ) C74_=_C381( C74 C381 ) C74_=_C382( C74 C382 ) C74_=_C385( C74 C385 ) C74_=_C386( C74 C386 ) C74_=_C388( C74 C388 ) \nC74_=_C389( C74 C389 ) C77_=_C80( C77 C80 ) C77_=_C81( C77 C81 ) C77_=_C85( C77 C85 ) C77_=_C98( C77 C98 ) C77_=_C147( C77 C147 ) \nC77_=_C184( C77 C184 ) C77_=_C195( C77 C195 ) C77_=_C210( C77 C210 ) C77_=_C250( C77 C250 ) C77_=_C261( C77 C261 ) C77_=_C281( C77 C281 ) \nC77_=_C397( C77 C397 ) C77_=_C402( C77 C402 ) C77_=_C411( C77 C411 ) C77_=_C421( C77 C421 ) C77_=_C424( C77 C424 ) C80_=_C81( C80 C81 ) \nC80_=_C85( C80 C85 ) C80_=_C200( C80 C200 ) C80_=_C264( C80 C264 ) C80_=_C310( C80 C310 ) C80_=_C338( C80 C338 ) C80_=_C448( C80 C448 ) \nC80_=_C450( C80 C450 ) C80_=_C451( C80 C451 ) C81_=_C85( C81 C85 ) C81_=_C150( C81 C150 ) C81_=_C266( C81 C266 ) C81_=_C312( C81 C312 ) \nC81_=_C393( C81 C393 ) C81_=_C407( C81 C407 ) C81_=_C456( C81 C456 ) C85_=_C370( C85 C370 ) C85_=_C420( C85 C420 ) C85_=_C442( C85 C442 ) \nC85_=_C451( C85 C451 ) C85_=_C459( C85 C459 ) C85_=_C461( C85 C461 ) C86_=_C88( C86 C88 ) C86_=_C91( C86 C91 ) C86_=_C93( C86 C93 ) \nC86_=_C95( C86 C95 ) C86_=_C96( C86 C96 ) C86_=_C97( C86 C97 ) C86_=_C98( C86 C98 ) C86_=_C100( C86 C100 ) C86_=_C102( C86 C102 ) \nC86_=_C103( C86 C103 ) C86_=_C105( C86 C105 ) C86_=_C119( C86 C119 ) C86_=_C120( C86 C120 ) C86_=_C121( C86 C121 ) C86_=_C124( C86 C124 ) \nC86_=_C125( C86 C125 ) C86_=_C129( C86 C129 ) C86_=_C130( C86 C130 ) C86_=_C132( C86 C132 ) C86_=_C133( C86 C133 ) C86_=_C135( C86 C135 ) \nC88_=_C91( C88 C91 ) C88_=_C93( C88 C93 ) C88_=_C95( C88 C95 ) C88_=_C96( C88 C96 ) C88_=_C97( C88 C97 ) C88_=_C98( C88 C98 ) \nC88_=_C100( C88 C100 ) C88_=_C102( C88 C102 ) C88_=_C103( C88 C103 ) C88_=_C136( C88 C136 ) C88_=_C152( C88 C152 ) C88_=_C160( C88 C160 ) \nC88_=_C161( C88 C161 ) C88_=_C162( C88 C162 ) C88_=_C163( C88 C163 ) C88_=_C164( C88 C164 ) C91_=_C93( C91 C93 ) C91_=_C95( C91 C95 ) \nC91_=_C96( C91 C96 ) C91_=_C97( C91 C97 ) C91_=_C98( C91 C98 ) C91_=_C100( C91 C100 ) C91_=_C102( C91 C102 ) C91_=_C103( C91 C103 ) \nC91_=_C168( C91 C168 ) C91_=_C189( C91 C189 ) C91_=_C203( C91 C203 ) C91_=_C205( C91 C205 ) C91_=_C206( C91 C206 ) C91_=_C207( C91 C207 ) \nC91_=_C208( C91 C208 ) C91_=_C210( C91 C210 ) C91_=_C211( C91 C211 ) C91_=_C213( C91 C213 ) C93_=_C95( C93 C95 ) C93_=_C96( C93 C96 ) \nC93_=_C97( C93 C97 ) C93_=_C98( C93 C98 ) C93_=_C100( C93 C100 ) C93_=_C102( C93 C102 ) C93_=_C103( C93 C103 ) C93_=_C124( C93 C124 ) \nC93_=_C142( C93 C142 ) C93_=_C192( C93 C192 ) C93_=_C302( C93 C302 ) C93_=_C303( C93 C303 ) C93_=_C304( C93 C304 ) C93_=_C308( C93 C308 ) \nC93_=_C310( C93 C310 ) C93_=_C311( C93 C311 ) C93_=_C312( C93 C312 ) C95_=_C96( C95 C96 ) C95_=_C97( C95 C97 ) C95_=_C98( C95 C98 ) \nC95_=_C100( C95 C100 ) C95_=_C102( C95 C102 ) C95_=_C103( C95 C103 ) C95_=_C183( C95 C183 ) C95_=_C233( C95 C233 ) C95_=_C315( C95 C315 ) \nC95_=_C363( C95 C363 ) C95_=_C364( C95 C364 ) C95_=_C367( C95 C367 ) C95_=_C368( C95 C368 ) C95_=_C369( C95 C369 ) C95_=_C370( C95 C370 ) \nC96_=_C97( C96 C97 ) C96_=_C98( C96 C98 ) C96_=_C100( C96 C100 ) C96_=_C102( C96 C102 ) C96_=_C103( C96 C103 ) C96_=_C110( C96 C110 ) \nC96_=_C207( C96 C207 ) C96_=_C234( C96 C234 ) C96_=_C258( C96 C258 ) C96_=_C303( C96 C303 ) C96_=_C316( C96 C316 ) C96_=_C372( C96 C372 ) \nC96_=_C373( C96 C373 ) C96_=_C375( C96 C375 ) C96_=_C376( C96 C376 ) C96_=_C377( C96 C377 ) C96_=_C379( C96</w:t>
      </w:r>
    </w:p>
    <w:p>
      <w:pPr>
        <w:pStyle w:val="PreformattedText"/>
        <w:bidi w:val="0"/>
        <w:spacing w:before="0" w:after="0"/>
        <w:jc w:val="left"/>
        <w:rPr/>
      </w:pPr>
      <w:r>
        <w:rPr/>
        <w:t xml:space="preserve"> </w:t>
      </w:r>
      <w:r>
        <w:rPr/>
        <w:t>C379 ) C96_=_C380( C96 C380 ) \nC97_=_C98( C97 C98 ) C97_=_C100( C97 C100 ) C97_=_C102( C97 C102 ) C97_=_C103( C97 C103 ) C97_=_C129( C97 C129 ) C97_=_C194( C97 C194 ) \nC97_=_C295( C97 C295 ) C97_=_C344( C97 C344 ) C97_=_C352( C97 C352 ) C97_=_C373( C97 C373 ) C97_=_C397( C97 C397 ) C97_=_C398( C97 C398 ) \nC97_=_C400( C97 C400 ) C98_=_C100( C98 C100 ) C98_=_C102( C98 C102 ) C98_=_C103( C98 C103 ) C98_=_C147( C98 C147 ) C98_=_C184( C98 C184 ) \nC98_=_C195( C98 C195 ) C98_=_C210( C98 C210 ) C98_=_C250( C98 C250 ) C98_=_C261( C98 C261 ) C98_=_C281( C98 C281 ) C98_=_C397( C98 C397 ) \nC98_=_C402( C98 C402 ) C98_=_C411( C98 C411 ) C98_=_C421( C98 C421 ) C98_=_C424( C98 C424 ) C100_=_C102( C100 C102 ) C100_=_C103( C100 C103 ) \nC100_=_C161( C100 C161 ) C100_=_C174( C100 C174 ) C100_=_C224( C100 C224 ) C100_=_C333( C100 C333 ) C100_=_C376( C100 C376 ) C100_=_C386( C100 C386 ) \nC100_=_C427( C100 C427 ) C100_=_C435( C100 C435 ) C100_=_C445( C100 C445 ) C102_=_C103( C102 C103 ) C102_=_C164( C102 C164 ) C102_=_C175( C102 C175 ) \nC102_=_C322( C102 C322 ) C102_=_C340( C102 C340 ) C102_=_C359( C102 C359 ) C102_=_C369( C102 C369 ) C102_=_C433( C102 C433 ) C102_=_C446( C102 C446 ) \nC102_=_C461( C102 C461 ) C103_=_C400( C103 C400 ) C103_=_C441( C103 C441 ) C103_=_C445( C103 C445 ) C103_=_C447( C103 C447 ) C103_=_C458( C103 C458 ) \nC103_=_C460( C103 C460 ) C105_=_C106( C105 C106 ) C105_=_C110( C105 C110 ) C105_=_C113( C105 C113 ) C105_=_C114( C105 C114 ) C105_=_C117( C105 C117 ) \nC105_=_C119( C105 C119 ) C105_=_C120( C105 C120 ) C105_=_C121( C105 C121 ) C105_=_C124( C105 C124 ) C105_=_C125( C105 C125 ) C105_=_C129( C105 C129 ) \nC105_=_C130( C105 C130 ) C105_=_C132( C105 C132 ) C105_=_C133( C105 C133 ) C105_=_C135( C105 C135 ) C106_=_C110( C106 C110 ) C106_=_C113( C106 C113 ) \nC106_=_C114( C106 C114 ) C106_=_C117( C106 C117 ) C106_=_C136( C106 C136 ) C106_=_C141( C106 C141 ) C106_=_C142( C106 C142 ) C106_=_C144( C106 C144 ) \nC106_=_C146( C106 C146 ) C106_=_C147( C106 C147 ) C106_=_C150( C106 C150 ) C106_=_C151( C106 C151 ) C110_=_C113( C110 C113 ) C110_=_C114( C110 C114 ) \nC110_=_C117( C110 C117 ) C110_=_C207( C110 C207 ) C110_=_C234( C110 C234 ) C110_=_C258( C110 C258 ) C110_=_C303( C110 C303 ) C110_=_C316( C110 C316 ) \nC110_=_C372( C110 C372 ) C110_=_C373( C110 C373 ) C110_=_C375( C110 C375 ) C110_=_C376( C110 C376 ) C110_=_C377( C110 C377 ) C110_=_C379( C110 C379 ) \nC110_=_C380( C110 C380 ) C113_=_C114( C113 C114 ) C113_=_C117( C113 C117 ) C113_=_C196( C113 C196 ) C113_=_C237( C113 C237 ) C113_=_C251( C113 C251 ) \nC113_=_C262( C113 C262 ) C113_=_C317( C113 C317 ) C113_=_C398( C113 C398 ) C113_=_C412( C113 C412 ) C113_=_C426( C113 C426 ) C113_=_C427( C113 C427 ) \nC113_=_C430( C113 C430 ) C114_=_C117( C114 C117 ) C114_=_C211( C114 C211 ) C114_=_C274( C114 C274 ) C114_=_C298( C114 C298 ) C114_=_C330( C114 C330 ) \nC114_=_C346( C114 C346 ) C114_=_C413( C114 C413 ) C114_=_C432( C114 C432 ) C114_=_C433( C114 C433 ) C117_=_C163( C117 C163 ) C117_=_C213( C117 C213 ) \nC117_=_C225( C117 C225 ) C117_=_C275( C117 C275 ) C117_=_C311( C117 C311 ) C117_=_C358( C117 C358 ) C117_=_C438( C117 C438 ) C117_=_C452( C117 C452 ) \nC117_=_C453( C117 C453 ) C117_=_C454( C117 C454 ) C119_=_C120( C119 C120 ) C119_=_C121( C119 C121 ) C119_=_C124( C119 C124 ) C119_=_C125( C119 C125 ) \nC119_=_C129( C119 C129 ) C119_=_C130( C119 C130 ) C119_=_C132( C119 C132 ) C119_=_C133( C119 C133 ) C119_=_C135( C119 C135 ) C119_=_C168( C119 C168 ) \nC119_=_C169( C119 C169 ) C119_=_C171( C119 C171 ) C119_=_C173( C119 C173 ) C119_=_C174( C119 C174 ) C119_=_C175( C119 C175 ) C119_=_C176( C119 C176 ) \nC120_=_C121( C120 C121 ) C120_=_C124( C120 C124 ) C120_=_C125( C120 C125 ) C120_=_C129( C120 C129 ) C120_=_C130( C120 C130 ) C120_=_C132( C120 C132 ) \nC120_=_C133( C120 C133 ) C120_=_C135( C120 C135 ) C120_=_C152( C120 C152 ) C120_=_C181( C120 C181 ) C120_=_C183( C120 C183 ) C120_=_C184( C120 C184 ) \nC120_=_C188( C120 C188 ) C121_=_C124( C121 C124 ) C121_=_C125( C121 C125 ) C121_=_C129( C121 C129 ) C121_=_C130( C121 C130 ) C121_=_C132( C121 C132 ) \nC121_=_C133( C121 C133 ) C121_=_C135( C121 C135 ) C121_=_C217( C121 C217 ) C121_=_C229( C121 C229 ) C121_=_C232( C121 C232 ) C121_=_C233( C121 C233 ) \nC121_=_C234( C121 C234 ) C121_=_C235( C121 C235 ) C121_=_C236( C121 C236 ) C121_=_C237( C121 C237 ) C121_=_C240( C121 C240 ) C124_=_C125( C124 C125 ) \nC124_=_C129( C124 C129 ) C124_=_C130( C124 C130 ) C124_=_C132( C124 C132 ) C124_=_C133( C124 C133 ) C124_=_C135( C124 C135 ) C124_=_C142( C124 C142 ) \nC124_=_C192( C124 C192 ) C124_=_C302( C124 C302 ) C124_=_C303( C124 C303 ) C124_=_C304( C124 C304 ) C124_=_C308( C124 C308 ) C124_=_C310( C124 C310 ) \nC124_=_C311( C124 C311 ) C124_=_C312( C124 C312 ) C125_=_C129( C125 C129 ) C125_=_C130( C125 C130 ) C125_=_C132( C125 C132 ) C125_=_C133( C125 C133 ) \nC125_=_C135( C125 C135 ) C125_=_C269( C125 C269 ) C125_=_C279( C125 C279 ) C125_=_C315( C125 C315 ) C125_=_C316( C125 C316 ) C125_=_C317( C125 C317 ) \nC125_=_C321( C125 C321 ) C125_=_C322( C125 C322 ) C129_=_C130( C129 C130 ) C129_=_C132( C129 C132 ) C129_=_C133( C129 C133 ) C129_=_C135( C129 C135 ) \nC129_=_C194( C129 C194 ) C129_=_C295( C129 C295 ) C129_=_C344( C129 C344 ) C129_=_C352( C129 C352 ) C129_=_C373( C129 C373 ) C129_=_C397( C129 C397 ) \nC129_=_C398( C129 C398 ) C129_=_C400( C129 C400 ) C130_=_C132( C130 C132 ) C130_=_C133( C130 C133 ) C130_=_C135( C130 C135 ) C130_=_C173( C130 C173 ) \nC130_=_C259( C130 C259 ) C130_=_C328( C130 C328 ) C130_=_C381( C130 C381 ) C130_=_C402( C130 C402 ) C130_=_C403( C130 C403 ) C130_=_C406( C130 C406 ) \nC130_=_C407( C130 C407 ) C132_=_C133( C132 C133 ) C132_=_C135( C132 C135 ) C132_=_C223( C132 C223 ) C132_=_C282( C132 C282 ) C132_=_C308( C132 C308 ) \nC132_=_C331( C132 C331 ) C132_=_C356( C132 C356 ) C132_=_C375( C132 C375 ) C132_=_C385( C132 C385 ) C132_=_C403( C132 C403 ) C132_=_C414( C132 C414 ) \nC132_=_C426( C132 C426 ) C132_=_C435( C132 C435 ) C132_=_C436( C132 C436 ) C133_=_C135( C133 C135 ) C133_=_C160( C133 C160 ) C133_=_C332( C133 C332 ) \nC133_=_C347( C133 C347 ) C133_=_C357( C133 C357 ) C133_=_C363( C133 C363 ) C133_=_C421( C133 C421 ) C133_=_C438( C133 C438 ) C133_=_C441( C133 C441 ) \nC133_=_C442( C133 C442 ) C135_=_C176( C135 C176 ) C135_=_C188( C135 C188 ) C135_=_C277( C135 C277 ) C135_=_C350( C135 C350 ) C135_=_C360( C135 C360 ) \nC135_=_C380( C135 C380 ) C135_=_C389( C135 C389 ) C135_=_C430( C135 C430 ) C135_=_C450( C135 C450 ) C135_=_C454( C135 C454 ) C136_=_C141( C136 C141 ) \nC136_=_C142( C136 C142 ) C136_=_C144( C136 C144 ) C136_=_C146( C136 C146 ) C136_=_C147( C136 C147 ) C136_=_C150( C136 C150 ) C136_=_C151( C136 C151 ) \nC136_=_C152( C136 C152 ) C136_=_C160( C136 C160 ) C136_=_C161( C136 C161 ) C136_=_C162( C136 C162 ) C136_=_C163( C136 C163 ) C136_=_C164( C136 C164 ) \nC141_=_C142( C141 C142 ) C141_=_C144( C141 C144 ) C141_=_C146( C141 C146 ) C141_=_C147( C141 C147 ) C141_=_C150( C141 C150 ) C141_=_C151( C141 C151 ) \nC141_=_C171( C141 C171 ) C141_=_C229( C141 C229 ) C141_=_C256( C141 C256 ) C141_=_C279( C141 C279 ) C141_=_C281( C141 C281 ) C141_=_C282( C141 C282 ) \nC142_=_C144( C142 C144 ) C142_=_C146( C142 C146 ) C142_=_C147( C142 C147 ) C142_=_C150( C142 C150 ) C142_=_C151( C142 C151 ) C142_=_C192( C142 C192 ) \nC142_=_C302( C142 C302 ) C142_=_C303( C142 C303 ) C142_=_C304( C142 C304 ) C142_=_C308( C142 C308 ) C142_=_C310( C142 C310 ) C142_=_C311( C142 C311 ) \nC142_=_C312( C142 C312 ) C144_=_C146( C144 C146 ) C144_=_C147( C144 C147 ) C144_=_C150( C144 C150 ) C144_=_C151( C144 C151 ) C144_=_C181( C144 C181 ) \nC144_=_C193( C144 C193 ) C144_=_C245( C144 C245 ) C144_=_C302( C144 C302 ) C144_=_C323( C144 C323 ) C144_=_C327( C144 C327 ) C144_=_C328( C144 C328 ) \nC144_=_C330( C144 C330 ) C144_=_C331( C144 C331 ) C144_=_C332( C144 C332 ) C144_=_C333( C144 C333 ) C146_=_C147( C146 C147 ) C146_=_C150( C146 C150 ) \nC146_=_C151( C146 C151 ) C146_=_C208( C146 C208 ) C146_=_C235( C146 C235 ) C146_=_C304( C146 C304 ) C146_=_C381( C146 C381 ) C146_=_C382( C146 C382 ) \nC146_=_C385( C146 C385 ) C146_=_C386( C146 C386 ) C146_=_C388( C146 C388 ) C146_=_C389( C146 C389 ) C147_=_C150( C147 C150 ) C147_=_C151( C147 C151 ) \nC147_=_C184( C147 C184 ) C147_=_C195( C147 C195 ) C147_=_C210( C147 C210 ) C147_=_C250( C147 C250 ) C147_=_C261( C147 C261 ) C147_=_C281( C147 C281 ) \nC147_=_C397( C147 C397 ) C147_=_C402( C147 C402 ) C147_=_C411( C147 C411 ) C147_=_C421( C147 C421 ) C147_=_C424( C147 C424 ) C150_=_C151( C150 C151 ) \nC150_=_C266( C150 C266 ) C150_=_C312( C150 C312 ) C150_=_C393( C150 C393 ) C150_=_C407( C150 C407 ) C150_=_C456( C150 C456 ) C151_=_C226( C151 C226 ) \nC151_=_C240( C151 C240 ) C151_=_C321( C151 C321 ) C151_=_C367( C151 C367 ) C151_=_C379( C151 C379 ) C151_=_C432( C151 C432 ) C151_=_C436( C151 C436 ) \nC151_=_C452( C151 C452 ) C151_=_C456( C151 C456 ) C151_=_C458( C151 C458 ) C151_=_C459( C151 C459 ) C152_=_C160( C152 C160 ) C152_=_C161( C152 C161 ) \nC152_=_C162( C152 C162 ) C152_=_C163( C152 C163 ) C152_=_C164( C152 C164 ) C152_=_C181( C152 C181 ) C152_=_C183( C152 C183 ) C152_=_C184( C152 C184 ) \nC152_=_C188( C152 C188 ) C160_=_C161( C160 C161 ) C160_=_C162( C160 C162 ) C160_=_C163( C160 C163 ) C160_=_C164( C160 C164 ) C160_=_C332( C160 C332 ) \nC160_=_C347( C160 C347 ) C160_=_C357( C160 C357 ) C160_=_C363( C160 C363 ) C160_=_C421( C160 C421 ) C160_=_C438( C160 C438 ) C160_=_C441( C160 C441 ) \nC160_=_C442( C160 C442 ) C161_=_C162( C161 C162 ) C161_=_C163( C161 C163 ) C161_=_C164( C161 C164 ) C161_=_C174( C161 C174 ) C161_=_C224( C161 C224 ) \nC161_=_C333( C161 C333 ) C161_=_C376( C161 C376 ) C161_=_C386( C161 C386 ) C161_=_C427( C161 C427 ) C161_=_C435( C161 C435 ) C161_=_C445( C161 C445 ) \nC162_=_C163( C162 C163 ) C162_=_C164( C162 C164 ) C162_=_C253( C162 C253 ) C162_=_C364( C162 C364 ) C162_=_C377( C162 C377 ) C162_=_C392( C162 C392 ) \nC162_=_C406( C162 C406 ) C162_=_C416( C162 C416</w:t>
      </w:r>
    </w:p>
    <w:p>
      <w:pPr>
        <w:pStyle w:val="PreformattedText"/>
        <w:bidi w:val="0"/>
        <w:spacing w:before="0" w:after="0"/>
        <w:jc w:val="left"/>
        <w:rPr/>
      </w:pPr>
      <w:r>
        <w:rPr/>
        <w:t xml:space="preserve"> </w:t>
      </w:r>
      <w:r>
        <w:rPr/>
        <w:t>) C162_=_C446( C162 C446 ) C162_=_C447( C162 C447 ) C163_=_C164( C163 C164 ) C163_=_C213( C163 C213 ) \nC163_=_C225( C163 C225 ) C163_=_C275( C163 C275 ) C163_=_C311( C163 C311 ) C163_=_C358( C163 C358 ) C163_=_C438( C163 C438 ) C163_=_C452( C163 C452 ) \nC163_=_C453( C163 C453 ) C163_=_C454( C163 C454 ) C164_=_C175( C164 C175 ) C164_=_C322( C164 C322 ) C164_=_C340( C164 C340 ) C164_=_C359( C164 C359 ) \nC164_=_C369( C164 C369 ) C164_=_C433( C164 C433 ) C164_=_C446( C164 C446 ) C164_=_C461( C164 C461 ) C168_=_C169( C168 C169 ) C168_=_C171( C168 C171 ) \nC168_=_C173( C168 C173 ) C168_=_C174( C168 C174 ) C168_=_C175( C168 C175 ) C168_=_C176( C168 C176 ) C168_=_C189( C168 C189 ) C168_=_C203( C168 C203 ) \nC168_=_C205( C168 C205 ) C168_=_C206( C168 C206 ) C168_=_C207( C168 C207 ) C168_=_C208( C168 C208 ) C168_=_C210( C168 C210 ) C168_=_C211( C168 C211 ) \nC168_=_C213( C168 C213 ) C169_=_C171( C169 C171 ) C169_=_C173( C169 C173 ) C169_=_C174( C169 C174 ) C169_=_C175( C169 C175 ) C169_=_C176( C169 C176 ) \nC169_=_C218( C169 C218 ) C169_=_C241( C169 C241 ) C169_=_C242( C169 C242 ) C169_=_C245( C169 C245 ) C169_=_C246( C169 C246 ) C169_=_C247( C169 C247 ) \nC169_=_C250( C169 C250 ) C169_=_C251( C169 C251 ) C169_=_C253( C169 C253 ) C171_=_C173( C171 C173 ) C171_=_C174( C171 C174 ) C171_=_C175( C171 C175 ) \nC171_=_C176( C171 C176 ) C171_=_C229( C171 C229 ) C171_=_C256( C171 C256 ) C171_=_C279( C171 C279 ) C171_=_C281( C171 C281 ) C171_=_C282( C171 C282 ) \nC173_=_C174( C173 C174 ) C173_=_C175( C173 C175 ) C173_=_C176( C173 C176 ) C173_=_C259( C173 C259 ) C173_=_C328( C173 C328 ) C173_=_C381( C173 C381 ) \nC173_=_C402( C173 C402 ) C173_=_C403( C173 C403 ) C173_=_C406( C173 C406 ) C173_=_C407( C173 C407 ) C174_=_C175( C174 C175 ) C174_=_C176( C174 C176 ) \nC174_=_C224( C174 C224 ) C174_=_C333( C174 C333 ) C174_=_C376( C174 C376 ) C174_=_C386( C174 C386 ) C174_=_C427( C174 C427 ) C174_=_C435( C174 C435 ) \nC174_=_C445( C174 C445 ) C175_=_C176( C175 C176 ) C175_=_C322( C175 C322 ) C175_=_C340( C175 C340 ) C175_=_C359( C175 C359 ) C175_=_C369( C175 C369 ) \nC175_=_C433( C175 C433 ) C175_=_C446( C175 C446 ) C175_=_C461( C175 C461 ) C176_=_C188( C176 C188 ) C176_=_C277( C176 C277 ) C176_=_C350( C176 C350 ) \nC176_=_C360( C176 C360 ) C176_=_C380( C176 C380 ) C176_=_C389( C176 C389 ) C176_=_C430( C176 C430 ) C176_=_C450( C176 C450 ) C176_=_C454( C176 C454 ) \nC181_=_C183( C181 C183 ) C181_=_C184( C181 C184 ) C181_=_C188( C181 C188 ) C181_=_C193( C181 C193 ) C181_=_C245( C181 C245 ) C181_=_C302( C181 C302 ) \nC181_=_C323( C181 C323 ) C181_=_C327( C181 C327 ) C181_=_C328( C181 C328 ) C181_=_C330( C181 C330 ) C181_=_C331( C181 C331 ) C181_=_C332( C181 C332 ) \nC181_=_C333( C181 C333 ) C183_=_C184( C183 C184 ) C183_=_C188( C183 C188 ) C183_=_C233( C183 C233 ) C183_=_C315( C183 C315 ) C183_=_C363( C183 C363 ) \nC183_=_C364( C183 C364 ) C183_=_C367( C183 C367 ) C183_=_C368( C183 C368 ) C183_=_C369( C183 C369 ) C183_=_C370( C183 C370 ) C184_=_C188( C184 C188 ) \nC184_=_C195( C184 C195 ) C184_=_C210( C184 C210 ) C184_=_C250( C184 C250 ) C184_=_C261( C184 C261 ) C184_=_C281( C184 C281 ) C184_=_C397( C184 C397 ) \nC184_=_C402( C184 C402 ) C184_=_C411( C184 C411 ) C184_=_C421( C184 C421 ) C184_=_C424( C184 C424 ) C188_=_C277( C188 C277 ) C188_=_C350( C188 C350 ) \nC188_=_C360( C188 C360 ) C188_=_C380( C188 C380 ) C188_=_C389( C188 C389 ) C188_=_C430( C188 C430 ) C188_=_C450( C188 C450 ) C188_=_C454( C188 C454 ) \nC189_=_C190( C189 C190 ) C189_=_C192( C189 C192 ) C189_=_C193( C189 C193 ) C189_=_C194( C189 C194 ) C189_=_C195( C189 C195 ) C189_=_C196( C189 C196 ) \nC189_=_C200( C189 C200 ) C189_=_C201( C189 C201 ) C189_=_C203( C189 C203 ) C189_=_C205( C189 C205 ) C189_=_C206( C189 C206 ) C189_=_C207( C189 C207 ) \nC189_=_C208( C189 C208 ) C189_=_C210( C189 C210 ) C189_=_C211( C189 C211 ) C189_=_C213( C189 C213 ) C190_=_C192( C190 C192 ) C190_=_C193( C190 C193 ) \nC190_=_C194( C190 C194 ) C190_=_C195( C190 C195 ) C190_=_C196( C190 C196 ) C190_=_C200( C190 C200 ) C190_=_C201( C190 C201 ) C190_=_C217( C190 C217 ) \nC190_=_C218( C190 C218 ) C190_=_C220( C190 C220 ) C190_=_C223( C190 C223 ) C190_=_C224( C190 C224 ) C190_=_C225( C190 C225 ) C190_=_C226( C190 C226 ) \nC192_=_C193( C192 C193 ) C192_=_C194( C192 C194 ) C192_=_C195( C192 C195 ) C192_=_C196( C192 C196 ) C192_=_C200( C192 C200 ) C192_=_C201( C192 C201 ) \nC192_=_C302( C192 C302 ) C192_=_C303( C192 C303 ) C192_=_C304( C192 C304 ) C192_=_C308( C192 C308 ) C192_=_C310( C192 C310 ) C192_=_C311( C192 C311 ) \nC192_=_C312( C192 C312 ) C193_=_C194( C193 C194 ) C193_=_C195( C193 C195 ) C193_=_C196( C193 C196 ) C193_=_C200( C193 C200 ) C193_=_C201( C193 C201 ) \nC193_=_C245( C193 C245 ) C193_=_C302( C193 C302 ) C193_=_C323( C193 C323 ) C193_=_C327( C193 C327 ) C193_=_C328( C193 C328 ) C193_=_C330( C193 C330 ) \nC193_=_C331( C193 C331 ) C193_=_C332( C193 C332 ) C193_=_C333( C193 C333 ) C194_=_C195( C194 C195 ) C194_=_C196( C194 C196 ) C194_=_C200( C194 C200 ) \nC194_=_C201( C194 C201 ) C194_=_C295( C194 C295 ) C194_=_C344( C194 C344 ) C194_=_C352( C194 C352 ) C194_=_C373( C194 C373 ) C194_=_C397( C194 C397 ) \nC194_=_C398( C194 C398 ) C194_=_C400( C194 C400 ) C195_=_C196( C195 C196 ) C195_=_C200( C195 C200 ) C195_=_C201( C195 C201 ) C195_=_C210( C195 C210 ) \nC195_=_C250( C195 C250 ) C195_=_C261( C195 C261 ) C195_=_C281( C195 C281 ) C195_=_C397( C195 C397 ) C195_=_C402( C195 C402 ) C195_=_C411( C195 C411 ) \nC195_=_C421( C195 C421 ) C195_=_C424( C195 C424 ) C196_=_C200( C196 C200 ) C196_=_C201( C196 C201 ) C196_=_C237( C196 C237 ) C196_=_C251( C196 C251 ) \nC196_=_C262( C196 C262 ) C196_=_C317( C196 C317 ) C196_=_C398( C196 C398 ) C196_=_C412( C196 C412 ) C196_=_C426( C196 C426 ) C196_=_C427( C196 C427 ) \nC196_=_C430( C196 C430 ) C200_=_C201( C200 C201 ) C200_=_C264( C200 C264 ) C200_=_C310( C200 C310 ) C200_=_C338( C200 C338 ) C200_=_C448( C200 C448 ) \nC200_=_C450( C200 C450 ) C200_=_C451( C200 C451 ) C201_=_C276( C201 C276 ) C201_=_C300( C201 C300 ) C201_=_C349( C201 C349 ) C201_=_C368( C201 C368 ) \nC201_=_C388( C201 C388 ) C201_=_C424( C201 C424 ) C201_=_C448( C201 C448 ) C201_=_C453( C201 C453 ) C201_=_C460( C201 C460 ) C203_=_C205( C203 C205 ) \nC203_=_C206( C203 C206 ) C203_=_C207( C203 C207 ) C203_=_C208( C203 C208 ) C203_=_C210( C203 C210 ) C203_=_C211( C203 C211 ) C203_=_C213( C203 C213 ) \nC203_=_C241( C203 C241 ) C203_=_C256( C203 C256 ) C203_=_C257( C203 C257 ) C203_=_C258( C203 C258 ) C203_=_C259( C203 C259 ) C203_=_C260( C203 C260 ) \nC203_=_C261( C203 C261 ) C203_=_C262( C203 C262 ) C203_=_C264( C203 C264 ) C203_=_C266( C203 C266 ) C205_=_C206( C205 C206 ) C205_=_C207( C205 C207 ) \nC205_=_C208( C205 C208 ) C205_=_C210( C205 C210 ) C205_=_C211( C205 C211 ) C205_=_C213( C205 C213 ) C205_=_C220( C205 C220 ) C205_=_C246( C205 C246 ) \nC205_=_C288( C205 C288 ) C205_=_C323( C205 C323 ) C205_=_C335( C205 C335 ) C205_=_C336( C205 C336 ) C205_=_C338( C205 C338 ) C205_=_C340( C205 C340 ) \nC206_=_C207( C206 C207 ) C206_=_C208( C206 C208 ) C206_=_C210( C206 C210 ) C206_=_C211( C206 C211 ) C206_=_C213( C206 C213 ) C206_=_C232( C206 C232 ) \nC206_=_C247( C206 C247 ) C206_=_C257( C206 C257 ) C206_=_C336( C206 C336 ) C206_=_C352( C206 C352 ) C206_=_C353( C206 C353 ) C206_=_C356( C206 C356 ) \nC206_=_C357( C206 C357 ) C206_=_C358( C206 C358 ) C206_=_C359( C206 C359 ) C206_=_C360( C206 C360 ) C207_=_C208( C207 C208 ) C207_=_C210( C207 C210 ) \nC207_=_C211( C207 C211 ) C207_=_C213( C207 C213 ) C207_=_C234( C207 C234 ) C207_=_C258( C207 C258 ) C207_=_C303( C207 C303 ) C207_=_C316( C207 C316 ) \nC207_=_C372( C207 C372 ) C207_=_C373( C207 C373 ) C207_=_C375( C207 C375 ) C207_=_C376( C207 C376 ) C207_=_C377( C207 C377 ) C207_=_C379( C207 C379 ) \nC207_=_C380( C207 C380 ) C208_=_C210( C208 C210 ) C208_=_C211( C208 C211 ) C208_=_C213( C208 C213 ) C208_=_C235( C208 C235 ) C208_=_C304( C208 C304 ) \nC208_=_C381( C208 C381 ) C208_=_C382( C208 C382 ) C208_=_C385( C208 C385 ) C208_=_C386( C208 C386 ) C208_=_C388( C208 C388 ) C208_=_C389( C208 C389 ) \nC210_=_C211( C210 C211 ) C210_=_C213( C210 C213 ) C210_=_C250( C210 C250 ) C210_=_C261( C210 C261 ) C210_=_C281( C210 C281 ) C210_=_C397( C210 C397 ) \nC210_=_C402( C210 C402 ) C210_=_C411( C210 C411 ) C210_=_C421( C210 C421 ) C210_=_C424( C210 C424 ) C211_=_C213( C211 C213 ) C211_=_C274( C211 C274 ) \nC211_=_C298( C211 C298 ) C211_=_C330( C211 C330 ) C211_=_C346( C211 C346 ) C211_=_C413( C211 C413 ) C211_=_C432( C211 C432 ) C211_=_C433( C211 C433 ) \nC213_=_C225( C213 C225 ) C213_=_C275( C213 C275 ) C213_=_C311( C213 C311 ) C213_=_C358( C213 C358 ) C213_=_C438( C213 C438 ) C213_=_C452( C213 C452 ) \nC213_=_C453( C213 C453 ) C213_=_C454( C213 C454 ) C217_=_C218( C217 C218 ) C217_=_C220( C217 C220 ) C217_=_C223( C217 C223 ) C217_=_C224( C217 C224 ) \nC217_=_C225( C217 C225 ) C217_=_C226( C217 C226 ) C217_=_C229( C217 C229 ) C217_=_C232( C217 C232 ) C217_=_C233( C217 C233 ) C217_=_C234( C217 C234 ) \nC217_=_C235( C217 C235 ) C217_=_C236( C217 C236 ) C217_=_C237( C217 C237 ) C217_=_C240( C217 C240 ) C218_=_C220( C218 C220 ) C218_=_C223( C218 C223 ) \nC218_=_C224( C218 C224 ) C218_=_C225( C218 C225 ) C218_=_C226( C218 C226 ) C218_=_C241( C218 C241 ) C218_=_C242( C218 C242 ) C218_=_C245( C218 C245 ) \nC218_=_C246( C218 C246 ) C218_=_C247( C218 C247 ) C218_=_C250( C218 C250 ) C218_=_C251( C218 C251 ) C218_=_C253( C218 C253 ) C220_=_C223( C220 C223 ) \nC220_=_C224( C220 C224 ) C220_=_C225( C220 C225 ) C220_=_C226( C220 C226 ) C220_=_C246( C220 C246 ) C220_=_C288( C220 C288 ) C220_=_C323( C220 C323 ) \nC220_=_C335( C220 C335 ) C220_=_C336( C220 C336 ) C220_=_C338( C220 C338 ) C220_=_C340( C220 C340 ) C223_=_C224( C223 C224 ) C223_=_C225( C223 C225 ) \nC223_=_C226( C223 C226 ) C223_=_C282( C223 C282 ) C223_=_C308( C223 C308 ) C223_=_C331( C223 C331 ) C223_=_C356( C223 C356 ) C223_=_C375( C223 C375 ) \nC223_=_C385( C223 C385 ) C223_=_C403( C223 C403 ) C223_=_C414( C223</w:t>
      </w:r>
    </w:p>
    <w:p>
      <w:pPr>
        <w:pStyle w:val="PreformattedText"/>
        <w:bidi w:val="0"/>
        <w:spacing w:before="0" w:after="0"/>
        <w:jc w:val="left"/>
        <w:rPr/>
      </w:pPr>
      <w:r>
        <w:rPr/>
        <w:t xml:space="preserve"> </w:t>
      </w:r>
      <w:r>
        <w:rPr/>
        <w:t>C414 ) C223_=_C426( C223 C426 ) C223_=_C435( C223 C435 ) C223_=_C436( C223 C436 ) \nC224_=_C225( C224 C225 ) C224_=_C226( C224 C226 ) C224_=_C333( C224 C333 ) C224_=_C376( C224 C376 ) C224_=_C386( C224 C386 ) C224_=_C427( C224 C427 ) \nC224_=_C435( C224 C435 ) C224_=_C445( C224 C445 ) C225_=_C226( C225 C226 ) C225_=_C275( C225 C275 ) C225_=_C311( C225 C311 ) C225_=_C358( C225 C358 ) \nC225_=_C438( C225 C438 ) C225_=_C452( C225 C452 ) C225_=_C453( C225 C453 ) C225_=_C454( C225 C454 ) C226_=_C240( C226 C240 ) C226_=_C321( C226 C321 ) \nC226_=_C367( C226 C367 ) C226_=_C379( C226 C379 ) C226_=_C432( C226 C432 ) C226_=_C436( C226 C436 ) C226_=_C452( C226 C452 ) C226_=_C456( C226 C456 ) \nC226_=_C458( C226 C458 ) C226_=_C459( C226 C459 ) C229_=_C232( C229 C232 ) C229_=_C233( C229 C233 ) C229_=_C234( C229 C234 ) C229_=_C235( C229 C235 ) \nC229_=_C236( C229 C236 ) C229_=_C237( C229 C237 ) C229_=_C240( C229 C240 ) C229_=_C256( C229 C256 ) C229_=_C279( C229 C279 ) C229_=_C281( C229 C281 ) \nC229_=_C282( C229 C282 ) C232_=_C233( C232 C233 ) C232_=_C234( C232 C234 ) C232_=_C235( C232 C235 ) C232_=_C236( C232 C236 ) C232_=_C237( C232 C237 ) \nC232_=_C240( C232 C240 ) C232_=_C247( C232 C247 ) C232_=_C257( C232 C257 ) C232_=_C336( C232 C336 ) C232_=_C352( C232 C352 ) C232_=_C353( C232 C353 ) \nC232_=_C356( C232 C356 ) C232_=_C357( C232 C357 ) C232_=_C358( C232 C358 ) C232_=_C359( C232 C359 ) C232_=_C360( C232 C360 ) C233_=_C234( C233 C234 ) \nC233_=_C235( C233 C235 ) C233_=_C236( C233 C236 ) C233_=_C237( C233 C237 ) C233_=_C240( C233 C240 ) C233_=_C315( C233 C315 ) C233_=_C363( C233 C363 ) \nC233_=_C364( C233 C364 ) C233_=_C367( C233 C367 ) C233_=_C368( C233 C368 ) C233_=_C369( C233 C369 ) C233_=_C370( C233 C370 ) C234_=_C235( C234 C235 ) \nC234_=_C236( C234 C236 ) C234_=_C237( C234 C237 ) C234_=_C240( C234 C240 ) C234_=_C258( C234 C258 ) C234_=_C303( C234 C303 ) C234_=_C316( C234 C316 ) \nC234_=_C372( C234 C372 ) C234_=_C373( C234 C373 ) C234_=_C375( C234 C375 ) C234_=_C376( C234 C376 ) C234_=_C377( C234 C377 ) C234_=_C379( C234 C379 ) \nC234_=_C380( C234 C380 ) C235_=_C236( C235 C236 ) C235_=_C237( C235 C237 ) C235_=_C240( C235 C240 ) C235_=_C304( C235 C304 ) C235_=_C381( C235 C381 ) \nC235_=_C382( C235 C382 ) C235_=_C385( C235 C385 ) C235_=_C386( C235 C386 ) C235_=_C388( C235 C388 ) C235_=_C389( C235 C389 ) C236_=_C237( C236 C237 ) \nC236_=_C240( C236 C240 ) C236_=_C260( C236 C260 ) C236_=_C296( C236 C296 ) C236_=_C345( C236 C345 ) C236_=_C353( C236 C353 ) C236_=_C382( C236 C382 ) \nC236_=_C411( C236 C411 ) C236_=_C412( C236 C412 ) C236_=_C413( C236 C413 ) C236_=_C414( C236 C414 ) C236_=_C416( C236 C416 ) C236_=_C420( C236 C420 ) \nC237_=_C240( C237 C240 ) C237_=_C251( C237 C251 ) C237_=_C262( C237 C262 ) C237_=_C317( C237 C317 ) C237_=_C398( C237 C398 ) C237_=_C412( C237 C412 ) \nC237_=_C426( C237 C426 ) C237_=_C427( C237 C427 ) C237_=_C430( C237 C430 ) C240_=_C321( C240 C321 ) C240_=_C367( C240 C367 ) C240_=_C379( C240 C379 ) \nC240_=_C432( C240 C432 ) C240_=_C436( C240 C436 ) C240_=_C452( C240 C452 ) C240_=_C456( C240 C456 ) C240_=_C458( C240 C458 ) C240_=_C459( C240 C459 ) \nC241_=_C242( C241 C242 ) C241_=_C245( C241 C245 ) C241_=_C246( C241 C246 ) C241_=_C247( C241 C247 ) C241_=_C250( C241 C250 ) C241_=_C251( C241 C251 ) \nC241_=_C253( C241 C253 ) C241_=_C256( C241 C256 ) C241_=_C257( C241 C257 ) C241_=_C258( C241 C258 ) C241_=_C259( C241 C259 ) C241_=_C260( C241 C260 ) \nC241_=_C261( C241 C261 ) C241_=_C262( C241 C262 ) C241_=_C264( C241 C264 ) C241_=_C266( C241 C266 ) C242_=_C245( C242 C245 ) C242_=_C246( C242 C246 ) \nC242_=_C247( C242 C247 ) C242_=_C250( C242 C250 ) C242_=_C251( C242 C251 ) C242_=_C253( C242 C253 ) C242_=_C269( C242 C269 ) C242_=_C274( C242 C274 ) \nC242_=_C275( C242 C275 ) C242_=_C276( C242 C276 ) C242_=_C277( C242 C277 ) C245_=_C246( C245 C246 ) C245_=_C247( C245 C247 ) C245_=_C250( C245 C250 ) \nC245_=_C251( C245 C251 ) C245_=_C253( C245 C253 ) C245_=_C302( C245 C302 ) C245_=_C323( C245 C323 ) C245_=_C327( C245 C327 ) C245_=_C328( C245 C328 ) \nC245_=_C330( C245 C330 ) C245_=_C331( C245 C331 ) C245_=_C332( C245 C332 ) C245_=_C333( C245 C333 ) C246_=_C247( C246 C247 ) C246_=_C250( C246 C250 ) \nC246_=_C251( C246 C251 ) C246_=_C253( C246 C253 ) C246_=_C288( C246 C288 ) C246_=_C323( C246 C323 ) C246_=_C335( C246 C335 ) C246_=_C336( C246 C336 ) \nC246_=_C338( C246 C338 ) C246_=_C340( C246 C340 ) C247_=_C250( C247 C250 ) C247_=_C251( C247 C251 ) C247_=_C253( C247 C253 ) C247_=_C257( C247 C257 ) \nC247_=_C336( C247 C336 ) C247_=_C352( C247 C352 ) C247_=_C353( C247 C353 ) C247_=_C356( C247 C356 ) C247_=_C357( C247 C357 ) C247_=_C358( C247 C358 ) \nC247_=_C359( C247 C359 ) C247_=_C360( C247 C360 ) C250_=_C251( C250 C251 ) C250_=_C253( C250 C253 ) C250_=_C261( C250 C261 ) C250_=_C281( C250 C281 ) \nC250_=_C397( C250 C397 ) C250_=_C402( C250 C402 ) C250_=_C411( C250 C411 ) C250_=_C421( C250 C421 ) C250_=_C424( C250 C424 ) C251_=_C253( C251 C253 ) \nC251_=_C262( C251 C262 ) C251_=_C317( C251 C317 ) C251_=_C398( C251 C398 ) C251_=_C412( C251 C412 ) C251_=_C426( C251 C426 ) C251_=_C427( C251 C427 ) \nC251_=_C430( C251 C430 ) C253_=_C364( C253 C364 ) C253_=_C377( C253 C377 ) C253_=_C392( C253 C392 ) C253_=_C406( C253 C406 ) C253_=_C416( C253 C416 ) \nC253_=_C446( C253 C446 ) C253_=_C447( C253 C447 ) C256_=_C257( C256 C257 ) C256_=_C258( C256 C258 ) C256_=_C259( C256 C259 ) C256_=_C260( C256 C260 ) \nC256_=_C261( C256 C261 ) C256_=_C262( C256 C262 ) C256_=_C264( C256 C264 ) C256_=_C266( C256 C266 ) C256_=_C279( C256 C279 ) C256_=_C281( C256 C281 ) \nC256_=_C282( C256 C282 ) C257_=_C258( C257 C258 ) C257_=_C259( C257 C259 ) C257_=_C260( C257 C260 ) C257_=_C261( C257 C261 ) C257_=_C262( C257 C262 ) \nC257_=_C264( C257 C264 ) C257_=_C266( C257 C266 ) C257_=_C336( C257 C336 ) C257_=_C352( C257 C352 ) C257_=_C353( C257 C353 ) C257_=_C356( C257 C356 ) \nC257_=_C357( C257 C357 ) C257_=_C358( C257 C358 ) C257_=_C359( C257 C359 ) C257_=_C360( C257 C360 ) C258_=_C259( C258 C259 ) C258_=_C260( C258 C260 ) \nC258_=_C261( C258 C261 ) C258_=_C262( C258 C262 ) C258_=_C264( C258 C264 ) C258_=_C266( C258 C266 ) C258_=_C303( C258 C303 ) C258_=_C316( C258 C316 ) \nC258_=_C372( C258 C372 ) C258_=_C373( C258 C373 ) C258_=_C375( C258 C375 ) C258_=_C376( C258 C376 ) C258_=_C377( C258 C377 ) C258_=_C379( C258 C379 ) \nC258_=_C380( C258 C380 ) C259_=_C260( C259 C260 ) C259_=_C261( C259 C261 ) C259_=_C262( C259 C262 ) C259_=_C264( C259 C264 ) C259_=_C266( C259 C266 ) \nC259_=_C328( C259 C328 ) C259_=_C381( C259 C381 ) C259_=_C402( C259 C402 ) C259_=_C403( C259 C403 ) C259_=_C406( C259 C406 ) C259_=_C407( C259 C407 ) \nC260_=_C261( C260 C261 ) C260_=_C262( C260 C262 ) C260_=_C264( C260 C264 ) C260_=_C266( C260 C266 ) C260_=_C296( C260 C296 ) C260_=_C345( C260 C345 ) \nC260_=_C353( C260 C353 ) C260_=_C382( C260 C382 ) C260_=_C411( C260 C411 ) C260_=_C412( C260 C412 ) C260_=_C413( C260 C413 ) C260_=_C414( C260 C414 ) \nC260_=_C416( C260 C416 ) C260_=_C420( C260 C420 ) C261_=_C262( C261 C262 ) C261_=_C264( C261 C264 ) C261_=_C266( C261 C266 ) C261_=_C281( C261 C281 ) \nC261_=_C397( C261 C397 ) C261_=_C402( C261 C402 ) C261_=_C411( C261 C411 ) C261_=_C421( C261 C421 ) C261_=_C424( C261 C424 ) C262_=_C264( C262 C264 ) \nC262_=_C266( C262 C266 ) C262_=_C317( C262 C317 ) C262_=_C398( C262 C398 ) C262_=_C412( C262 C412 ) C262_=_C426( C262 C426 ) C262_=_C427( C262 C427 ) \nC262_=_C430( C262 C430 ) C264_=_C266( C264 C266 ) C264_=_C310( C264 C310 ) C264_=_C338( C264 C338 ) C264_=_C448( C264 C448 ) C264_=_C450( C264 C450 ) \nC264_=_C451( C264 C451 ) C266_=_C312( C266 C312 ) C266_=_C393( C266 C393 ) C266_=_C407( C266 C407 ) C266_=_C456( C266 C456 ) C269_=_C274( C269 C274 ) \nC269_=_C275( C269 C275 ) C269_=_C276( C269 C276 ) C269_=_C277( C269 C277 ) C269_=_C279( C269 C279 ) C269_=_C315( C269 C315 ) C269_=_C316( C269 C316 ) \nC269_=_C317( C269 C317 ) C269_=_C321( C269 C321 ) C269_=_C322( C269 C322 ) C274_=_C275( C274 C275 ) C274_=_C276( C274 C276 ) C274_=_C277( C274 C277 ) \nC274_=_C298( C274 C298 ) C274_=_C330( C274 C330 ) C274_=_C346( C274 C346 ) C274_=_C413( C274 C413 ) C274_=_C432( C274 C432 ) C274_=_C433( C274 C433 ) \nC275_=_C276( C275 C276 ) C275_=_C277( C275 C277 ) C275_=_C311( C275 C311 ) C275_=_C358( C275 C358 ) C275_=_C438( C275 C438 ) C275_=_C452( C275 C452 ) \nC275_=_C453( C275 C453 ) C275_=_C454( C275 C454 ) C276_=_C277( C276 C277 ) C276_=_C300( C276 C300 ) C276_=_C349( C276 C349 ) C276_=_C368( C276 C368 ) \nC276_=_C388( C276 C388 ) C276_=_C424( C276 C424 ) C276_=_C448( C276 C448 ) C276_=_C453( C276 C453 ) C276_=_C460( C276 C460 ) C277_=_C350( C277 C350 ) \nC277_=_C360( C277 C360 ) C277_=_C380( C277 C380 ) C277_=_C389( C277 C389 ) C277_=_C430( C277 C430 ) C277_=_C450( C277 C450 ) C277_=_C454( C277 C454 ) \nC279_=_C281( C279 C281 ) C279_=_C282( C279 C282 ) C279_=_C315( C279 C315 ) C279_=_C316( C279 C316 ) C279_=_C317( C279 C317 ) C279_=_C321( C279 C321 ) \nC279_=_C322( C279 C322 ) C281_=_C282( C281 C282 ) C281_=_C397( C281 C397 ) C281_=_C402( C281 C402 ) C281_=_C411( C281 C411 ) C281_=_C421( C281 C421 ) \nC281_=_C424( C281 C424 ) C282_=_C308( C282 C308 ) C282_=_C331( C282 C331 ) C282_=_C356( C282 C356 ) C282_=_C375( C282 C375 ) C282_=_C385( C282 C385 ) \nC282_=_C403( C282 C403 ) C282_=_C414( C282 C414 ) C282_=_C426( C282 C426 ) C282_=_C435( C282 C435 ) C282_=_C436( C282 C436 ) C288_=_C294( C288 C294 ) \nC288_=_C295( C288 C295 ) C288_=_C296( C288 C296 ) C288_=_C298( C288 C298 ) C288_=_C300( C288 C300 ) C288_=_C323( C288 C323 ) C288_=_C335( C288 C335 ) \nC288_=_C336( C288 C336 ) C288_=_C338( C288 C338 ) C288_=_C340( C288 C340 ) C294_=_C295( C294 C295 ) C294_=_C296( C294 C296 ) C294_=_C298( C294 C298 ) \nC294_=_C300( C294 C300 ) C294_=_C327( C294 C327 ) C294_=_C372( C294 C372 ) C294_=_C392( C294 C392 ) C294_=_C393( C294 C393 ) C295_=_C296( C295 C296 ) \nC295_=_C298( C295 C298 ) C295_=_C300( C295 C300 ) C295_=_C344( C295 C344 ) C295_=_C352(</w:t>
      </w:r>
    </w:p>
    <w:p>
      <w:pPr>
        <w:pStyle w:val="PreformattedText"/>
        <w:bidi w:val="0"/>
        <w:spacing w:before="0" w:after="0"/>
        <w:jc w:val="left"/>
        <w:rPr/>
      </w:pPr>
      <w:r>
        <w:rPr/>
        <w:t xml:space="preserve"> </w:t>
      </w:r>
      <w:r>
        <w:rPr/>
        <w:t>C295 C352 ) C295_=_C373( C295 C373 ) C295_=_C397( C295 C397 ) \nC295_=_C398( C295 C398 ) C295_=_C400( C295 C400 ) C296_=_C298( C296 C298 ) C296_=_C300( C296 C300 ) C296_=_C345( C296 C345 ) C296_=_C353( C296 C353 ) \nC296_=_C382( C296 C382 ) C296_=_C411( C296 C411 ) C296_=_C412( C296 C412 ) C296_=_C413( C296 C413 ) C296_=_C414( C296 C414 ) C296_=_C416( C296 C416 ) \nC296_=_C420( C296 C420 ) C298_=_C300( C298 C300 ) C298_=_C330( C298 C330 ) C298_=_C346( C298 C346 ) C298_=_C413( C298 C413 ) C298_=_C432( C298 C432 ) \nC298_=_C433( C298 C433 ) C300_=_C349( C300 C349 ) C300_=_C368( C300 C368 ) C300_=_C388( C300 C388 ) C300_=_C424( C300 C424 ) C300_=_C448( C300 C448 ) \nC300_=_C453( C300 C453 ) C300_=_C460( C300 C460 ) C302_=_C303( C302 C303 ) C302_=_C304( C302 C304 ) C302_=_C308( C302 C308 ) C302_=_C310( C302 C310 ) \nC302_=_C311( C302 C311 ) C302_=_C312( C302 C312 ) C302_=_C323( C302 C323 ) C302_=_C327( C302 C327 ) C302_=_C328( C302 C328 ) C302_=_C330( C302 C330 ) \nC302_=_C331( C302 C331 ) C302_=_C332( C302 C332 ) C302_=_C333( C302 C333 ) C303_=_C304( C303 C304 ) C303_=_C308( C303 C308 ) C303_=_C310( C303 C310 ) \nC303_=_C311( C303 C311 ) C303_=_C312( C303 C312 ) C303_=_C316( C303 C316 ) C303_=_C372( C303 C372 ) C303_=_C373( C303 C373 ) C303_=_C375( C303 C375 ) \nC303_=_C376( C303 C376 ) C303_=_C377( C303 C377 ) C303_=_C379( C303 C379 ) C303_=_C380( C303 C380 ) C304_=_C308( C304 C308 ) C304_=_C310( C304 C310 ) \nC304_=_C311( C304 C311 ) C304_=_C312( C304 C312 ) C304_=_C381( C304 C381 ) C304_=_C382( C304 C382 ) C304_=_C385( C304 C385 ) C304_=_C386( C304 C386 ) \nC304_=_C388( C304 C388 ) C304_=_C389( C304 C389 ) C308_=_C310( C308 C310 ) C308_=_C311( C308 C311 ) C308_=_C312( C308 C312 ) C308_=_C331( C308 C331 ) \nC308_=_C356( C308 C356 ) C308_=_C375( C308 C375 ) C308_=_C385( C308 C385 ) C308_=_C403( C308 C403 ) C308_=_C414( C308 C414 ) C308_=_C426( C308 C426 ) \nC308_=_C435( C308 C435 ) C308_=_C436( C308 C436 ) C310_=_C311( C310 C311 ) C310_=_C312( C310 C312 ) C310_=_C338( C310 C338 ) C310_=_C448( C310 C448 ) \nC310_=_C450( C310 C450 ) C310_=_C451( C310 C451 ) C311_=_C312( C311 C312 ) C311_=_C358( C311 C358 ) C311_=_C438( C311 C438 ) C311_=_C452( C311 C452 ) \nC311_=_C453( C311 C453 ) C311_=_C454( C311 C454 ) C312_=_C393( C312 C393 ) C312_=_C407( C312 C407 ) C312_=_C456( C312 C456 ) C315_=_C316( C315 C316 ) \nC315_=_C317( C315 C317 ) C315_=_C321( C315 C321 ) C315_=_C322( C315 C322 ) C315_=_C363( C315 C363 ) C315_=_C364( C315 C364 ) C315_=_C367( C315 C367 ) \nC315_=_C368( C315 C368 ) C315_=_C369( C315 C369 ) C315_=_C370( C315 C370 ) C316_=_C317( C316 C317 ) C316_=_C321( C316 C321 ) C316_=_C322( C316 C322 ) \nC316_=_C372( C316 C372 ) C316_=_C373( C316 C373 ) C316_=_C375( C316 C375 ) C316_=_C376( C316 C376 ) C316_=_C377( C316 C377 ) C316_=_C379( C316 C379 ) \nC316_=_C380( C316 C380 ) C317_=_C321( C317 C321 ) C317_=_C322( C317 C322 ) C317_=_C398( C317 C398 ) C317_=_C412( C317 C412 ) C317_=_C426( C317 C426 ) \nC317_=_C427( C317 C427 ) C317_=_C430( C317 C430 ) C321_=_C322( C321 C322 ) C321_=_C367( C321 C367 ) C321_=_C379( C321 C379 ) C321_=_C432( C321 C432 ) \nC321_=_C436( C321 C436 ) C321_=_C452( C321 C452 ) C321_=_C456( C321 C456 ) C321_=_C458( C321 C458 ) C321_=_C459( C321 C459 ) C322_=_C340( C322 C340 ) \nC322_=_C359( C322 C359 ) C322_=_C369( C322 C369 ) C322_=_C433( C322 C433 ) C322_=_C446( C322 C446 ) C322_=_C461( C322 C461 ) C323_=_C327( C323 C327 ) \nC323_=_C328( C323 C328 ) C323_=_C330( C323 C330 ) C323_=_C331( C323 C331 ) C323_=_C332( C323 C332 ) C323_=_C333( C323 C333 ) C323_=_C335( C323 C335 ) \nC323_=_C336( C323 C336 ) C323_=_C338( C323 C338 ) C323_=_C340( C323 C340 ) C327_=_C328( C327 C328 ) C327_=_C330( C327 C330 ) C327_=_C331( C327 C331 ) \nC327_=_C332( C327 C332 ) C327_=_C333( C327 C333 ) C327_=_C372( C327 C372 ) C327_=_C392( C327 C392 ) C327_=_C393( C327 C393 ) C328_=_C330( C328 C330 ) \nC328_=_C331( C328 C331 ) C328_=_C332( C328 C332 ) C328_=_C333( C328 C333 ) C328_=_C381( C328 C381 ) C328_=_C402( C328 C402 ) C328_=_C403( C328 C403 ) \nC328_=_C406( C328 C406 ) C328_=_C407( C328 C407 ) C330_=_C331( C330 C331 ) C330_=_C332( C330 C332 ) C330_=_C333( C330 C333 ) C330_=_C346( C330 C346 ) \nC330_=_C413( C330 C413 ) C330_=_C432( C330 C432 ) C330_=_C433( C330 C433 ) C331_=_C332( C331 C332 ) C331_=_C333( C331 C333 ) C331_=_C356( C331 C356 ) \nC331_=_C375( C331 C375 ) C331_=_C385( C331 C385 ) C331_=_C403( C331 C403 ) C331_=_C414( C331 C414 ) C331_=_C426( C331 C426 ) C331_=_C435( C331 C435 ) \nC331_=_C436( C331 C436 ) C332_=_C333( C332 C333 ) C332_=_C347( C332 C347 ) C332_=_C357( C332 C357 ) C332_=_C363( C332 C363 ) C332_=_C421( C332 C421 ) \nC332_=_C438( C332 C438 ) C332_=_C441( C332 C441 ) C332_=_C442( C332 C442 ) C333_=_C376( C333 C376 ) C333_=_C386( C333 C386 ) C333_=_C427( C333 C427 ) \nC333_=_C435( C333 C435 ) C333_=_C445( C333 C445 ) C335_=_C336( C335 C336 ) C335_=_C338( C335 C338 ) C335_=_C340( C335 C340 ) C335_=_C344( C335 C344 ) \nC335_=_C345( C335 C345 ) C335_=_C346( C335 C346 ) C335_=_C347( C335 C347 ) C335_=_C349( C335 C349 ) C335_=_C350( C335 C350 ) C336_=_C338( C336 C338 ) \nC336_=_C340( C336 C340 ) C336_=_C352( C336 C352 ) C336_=_C353( C336 C353 ) C336_=_C356( C336 C356 ) C336_=_C357( C336 C357 ) C336_=_C358( C336 C358 ) \nC336_=_C359( C336 C359 ) C336_=_C360( C336 C360 ) C338_=_C340( C338 C340 ) C338_=_C448( C338 C448 ) C338_=_C450( C338 C450 ) C338_=_C451( C338 C451 ) \nC340_=_C359( C340 C359 ) C340_=_C369( C340 C369 ) C340_=_C433( C340 C433 ) C340_=_C446( C340 C446 ) C340_=_C461( C340 C461 ) C344_=_C345( C344 C345 ) \nC344_=_C346( C344 C346 ) C344_=_C347( C344 C347 ) C344_=_C349( C344 C349 ) C344_=_C350( C344 C350 ) C344_=_C352( C344 C352 ) C344_=_C373( C344 C373 ) \nC344_=_C397( C344 C397 ) C344_=_C398( C344 C398 ) C344_=_C400( C344 C400 ) C345_=_C346( C345 C346 ) C345_=_C347( C345 C347 ) C345_=_C349( C345 C349 ) \nC345_=_C350( C345 C350 ) C345_=_C353( C345 C353 ) C345_=_C382( C345 C382 ) C345_=_C411( C345 C411 ) C345_=_C412( C345 C412 ) C345_=_C413( C345 C413 ) \nC345_=_C414( C345 C414 ) C345_=_C416( C345 C416 ) C345_=_C420( C345 C420 ) C346_=_C347( C346 C347 ) C346_=_C349( C346 C349 ) C346_=_C350( C346 C350 ) \nC346_=_C413( C346 C413 ) C346_=_C432( C346 C432 ) C346_=_C433( C346 C433 ) C347_=_C349( C347 C349 ) C347_=_C350( C347 C350 ) C347_=_C357( C347 C357 ) \nC347_=_C363( C347 C363 ) C347_=_C421( C347 C421 ) C347_=_C438( C347 C438 ) C347_=_C441( C347 C441 ) C347_=_C442( C347 C442 ) C349_=_C350( C349 C350 ) \nC349_=_C368( C349 C368 ) C349_=_C388( C349 C388 ) C349_=_C424( C349 C424 ) C349_=_C448( C349 C448 ) C349_=_C453( C349 C453 ) C349_=_C460( C349 C460 ) \nC350_=_C360( C350 C360 ) C350_=_C380( C350 C380 ) C350_=_C389( C350 C389 ) C350_=_C430( C350 C430 ) C350_=_C450( C350 C450 ) C350_=_C454( C350 C454 ) \nC352_=_C353( C352 C353 ) C352_=_C356( C352 C356 ) C352_=_C357( C352 C357 ) C352_=_C358( C352 C358 ) C352_=_C359( C352 C359 ) C352_=_C360( C352 C360 ) \nC352_=_C373( C352 C373 ) C352_=_C397( C352 C397 ) C352_=_C398( C352 C398 ) C352_=_C400( C352 C400 ) C353_=_C356( C353 C356 ) C353_=_C357( C353 C357 ) \nC353_=_C358( C353 C358 ) C353_=_C359( C353 C359 ) C353_=_C360( C353 C360 ) C353_=_C382( C353 C382 ) C353_=_C411( C353 C411 ) C353_=_C412( C353 C412 ) \nC353_=_C413( C353 C413 ) C353_=_C414( C353 C414 ) C353_=_C416( C353 C416 ) C353_=_C420( C353 C420 ) C356_=_C357( C356 C357 ) C356_=_C358( C356 C358 ) \nC356_=_C359( C356 C359 ) C356_=_C360( C356 C360 ) C356_=_C375( C356 C375 ) C356_=_C385( C356 C385 ) C356_=_C403( C356 C403 ) C356_=_C414( C356 C414 ) \nC356_=_C426( C356 C426 ) C356_=_C435( C356 C435 ) C356_=_C436( C356 C436 ) C357_=_C358( C357 C358 ) C357_=_C359( C357 C359 ) C357_=_C360( C357 C360 ) \nC357_=_C363( C357 C363 ) C357_=_C421( C357 C421 ) C357_=_C438( C357 C438 ) C357_=_C441( C357 C441 ) C357_=_C442( C357 C442 ) C358_=_C359( C358 C359 ) \nC358_=_C360( C358 C360 ) C358_=_C438( C358 C438 ) C358_=_C452( C358 C452 ) C358_=_C453( C358 C453 ) C358_=_C454( C358 C454 ) C359_=_C360( C359 C360 ) \nC359_=_C369( C359 C369 ) C359_=_C433( C359 C433 ) C359_=_C446( C359 C446 ) C359_=_C461( C359 C461 ) C360_=_C380( C360 C380 ) C360_=_C389( C360 C389 ) \nC360_=_C430( C360 C430 ) C360_=_C450( C360 C450 ) C360_=_C454( C360 C454 ) C363_=_C364( C363 C364 ) C363_=_C367( C363 C367 ) C363_=_C368( C363 C368 ) \nC363_=_C369( C363 C369 ) C363_=_C370( C363 C370 ) C363_=_C421( C363 C421 ) C363_=_C438( C363 C438 ) C363_=_C441( C363 C441 ) C363_=_C442( C363 C442 ) \nC364_=_C367( C364 C367 ) C364_=_C368( C364 C368 ) C364_=_C369( C364 C369 ) C364_=_C370( C364 C370 ) C364_=_C377( C364 C377 ) C364_=_C392( C364 C392 ) \nC364_=_C406( C364 C406 ) C364_=_C416( C364 C416 ) C364_=_C446( C364 C446 ) C364_=_C447( C364 C447 ) C367_=_C368( C367 C368 ) C367_=_C369( C367 C369 ) \nC367_=_C370( C367 C370 ) C367_=_C379( C367 C379 ) C367_=_C432( C367 C432 ) C367_=_C436( C367 C436 ) C367_=_C452( C367 C452 ) C367_=_C456( C367 C456 ) \nC367_=_C458( C367 C458 ) C367_=_C459( C367 C459 ) C368_=_C369( C368 C369 ) C368_=_C370( C368 C370 ) C368_=_C388( C368 C388 ) C368_=_C424( C368 C424 ) \nC368_=_C448( C368 C448 ) C368_=_C453( C368 C453 ) C368_=_C460( C368 C460 ) C369_=_C370( C369 C370 ) C369_=_C433( C369 C433 ) C369_=_C446( C369 C446 ) \nC369_=_C461( C369 C461 ) C370_=_C420( C370 C420 ) C370_=_C442( C370 C442 ) C370_=_C451( C370 C451 ) C370_=_C459( C370 C459 ) C370_=_C461( C370 C461 ) \nC372_=_C373( C372 C373 ) C372_=_C375( C372 C375 ) C372_=_C376( C372 C376 ) C372_=_C377( C372 C377 ) C372_=_C379( C372 C379 ) C372_=_C380( C372 C380 ) \nC372_=_C392( C372 C392 ) C372_=_C393( C372 C393 ) C373_=_C375( C373 C375 ) C373_=_C376( C373 C376 ) C373_=_C377( C373 C377 ) C373_=_C379( C373 C379 ) \nC373_=_C380( C373 C380 ) C373_=_C397( C373 C397 ) C373_=_C398( C373 C398 ) C373_=_C400( C373 C400 ) C375_=_C376( C375 C376 ) C375_=_C377( C375 C377 ) \nC375_=_C379( C375 C379 ) C375_=_C380( C375 C380 ) C375_=_C385( C375 C385 ) C375_=_C403( C375 C403 ) C375_=_C414(</w:t>
      </w:r>
    </w:p>
    <w:p>
      <w:pPr>
        <w:pStyle w:val="PreformattedText"/>
        <w:bidi w:val="0"/>
        <w:spacing w:before="0" w:after="0"/>
        <w:jc w:val="left"/>
        <w:rPr/>
      </w:pPr>
      <w:r>
        <w:rPr/>
        <w:t xml:space="preserve"> </w:t>
      </w:r>
      <w:r>
        <w:rPr/>
        <w:t>C375 C414 ) C375_=_C426( C375 C426 ) \nC375_=_C435( C375 C435 ) C375_=_C436( C375 C436 ) C376_=_C377( C376 C377 ) C376_=_C379( C376 C379 ) C376_=_C380( C376 C380 ) C376_=_C386( C376 C386 ) \nC376_=_C427( C376 C427 ) C376_=_C435( C376 C435 ) C376_=_C445( C376 C445 ) C377_=_C379( C377 C379 ) C377_=_C380( C377 C380 ) C377_=_C392( C377 C392 ) \nC377_=_C406( C377 C406 ) C377_=_C416( C377 C416 ) C377_=_C446( C377 C446 ) C377_=_C447( C377 C447 ) C379_=_C380( C379 C380 ) C379_=_C432( C379 C432 ) \nC379_=_C436( C379 C436 ) C379_=_C452( C379 C452 ) C379_=_C456( C379 C456 ) C379_=_C458( C379 C458 ) C379_=_C459( C379 C459 ) C380_=_C389( C380 C389 ) \nC380_=_C430( C380 C430 ) C380_=_C450( C380 C450 ) C380_=_C454( C380 C454 ) C381_=_C382( C381 C382 ) C381_=_C385( C381 C385 ) C381_=_C386( C381 C386 ) \nC381_=_C388( C381 C388 ) C381_=_C389( C381 C389 ) C381_=_C402( C381 C402 ) C381_=_C403( C381 C403 ) C381_=_C406( C381 C406 ) C381_=_C407( C381 C407 ) \nC382_=_C385( C382 C385 ) C382_=_C386( C382 C386 ) C382_=_C388( C382 C388 ) C382_=_C389( C382 C389 ) C382_=_C411( C382 C411 ) C382_=_C412( C382 C412 ) \nC382_=_C413( C382 C413 ) C382_=_C414( C382 C414 ) C382_=_C416( C382 C416 ) C382_=_C420( C382 C420 ) C385_=_C386( C385 C386 ) C385_=_C388( C385 C388 ) \nC385_=_C389( C385 C389 ) C385_=_C403( C385 C403 ) C385_=_C414( C385 C414 ) C385_=_C426( C385 C426 ) C385_=_C435( C385 C435 ) C385_=_C436( C385 C436 ) \nC386_=_C388( C386 C388 ) C386_=_C389( C386 C389 ) C386_=_C427( C386 C427 ) C386_=_C435( C386 C435 ) C386_=_C445( C386 C445 ) C388_=_C389( C388 C389 ) \nC388_=_C424( C388 C424 ) C388_=_C448( C388 C448 ) C388_=_C453( C388 C453 ) C388_=_C460( C388 C460 ) C389_=_C430( C389 C430 ) C389_=_C450( C389 C450 ) \nC389_=_C454( C389 C454 ) C392_=_C393( C392 C393 ) C392_=_C406( C392 C406 ) C392_=_C416( C392 C416 ) C392_=_C446( C392 C446 ) C392_=_C447( C392 C447 ) \nC393_=_C407( C393 C407 ) C393_=_C456( C393 C456 ) C397_=_C398( C397 C398 ) C397_=_C400( C397 C400 ) C397_=_C402( C397 C402 ) C397_=_C411( C397 C411 ) \nC397_=_C421( C397 C421 ) C397_=_C424( C397 C424 ) C398_=_C400( C398 C400 ) C398_=_C412( C398 C412 ) C398_=_C426( C398 C426 ) C398_=_C427( C398 C427 ) \nC398_=_C430( C398 C430 ) C400_=_C441( C400 C441 ) C400_=_C445( C400 C445 ) C400_=_C447( C400 C447 ) C400_=_C458( C400 C458 ) C400_=_C460( C400 C460 ) \nC402_=_C403( C402 C403 ) C402_=_C406( C402 C406 ) C402_=_C407( C402 C407 ) C402_=_C411( C402 C411 ) C402_=_C421( C402 C421 ) C402_=_C424( C402 C424 ) \nC403_=_C406( C403 C406 ) C403_=_C407( C403 C407 ) C403_=_C414( C403 C414 ) C403_=_C426( C403 C426 ) C403_=_C435( C403 C435 ) C403_=_C436( C403 C436 ) \nC406_=_C407( C406 C407 ) C406_=_C416( C406 C416 ) C406_=_C446( C406 C446 ) C406_=_C447( C406 C447 ) C407_=_C456( C407 C456 ) C411_=_C412( C411 C412 ) \nC411_=_C413( C411 C413 ) C411_=_C414( C411 C414 ) C411_=_C416( C411 C416 ) C411_=_C420( C411 C420 ) C411_=_C421( C411 C421 ) C411_=_C424( C411 C424 ) \nC412_=_C413( C412 C413 ) C412_=_C414( C412 C414 ) C412_=_C416( C412 C416 ) C412_=_C420( C412 C420 ) C412_=_C426( C412 C426 ) C412_=_C427( C412 C427 ) \nC412_=_C430( C412 C430 ) C413_=_C414( C413 C414 ) C413_=_C416( C413 C416 ) C413_=_C420( C413 C420 ) C413_=_C432( C413 C432 ) C413_=_C433( C413 C433 ) \nC414_=_C416( C414 C416 ) C414_=_C420( C414 C420 ) C414_=_C426( C414 C426 ) C414_=_C435( C414 C435 ) C414_=_C436( C414 C436 ) C416_=_C420( C416 C420 ) \nC416_=_C446( C416 C446 ) C416_=_C447( C416 C447 ) C420_=_C442( C420 C442 ) C420_=_C451( C420 C451 ) C420_=_C459( C420 C459 ) C420_=_C461( C420 C461 ) \nC421_=_C424( C421 C424 ) C421_=_C438( C421 C438 ) C421_=_C441( C421 C441 ) C421_=_C442( C421 C442 ) C424_=_C448( C424 C448 ) C424_=_C453( C424 C453 ) \nC424_=_C460( C424 C460 ) C426_=_C427( C426 C427 ) C426_=_C430( C426 C430 ) C426_=_C435( C426 C435 ) C426_=_C436( C426 C436 ) C427_=_C430( C427 C430 ) \nC427_=_C435( C427 C435 ) C427_=_C445( C427 C445 ) C430_=_C450( C430 C450 ) C430_=_C454( C430 C454 ) C432_=_C433( C432 C433 ) C432_=_C436( C432 C436 ) \nC432_=_C452( C432 C452 ) C432_=_C456( C432 C456 ) C432_=_C458( C432 C458 ) C432_=_C459( C432 C459 ) C433_=_C446( C433 C446 ) C433_=_C461( C433 C461 ) \nC435_=_C436( C435 C436 ) C435_=_C445( C435 C445 ) C436_=_C452( C436 C452 ) C436_=_C456( C436 C456 ) C436_=_C458( C436 C458 ) C436_=_C459( C436 C459 ) \nC438_=_C441( C438 C441 ) C438_=_C442( C438 C442 ) C438_=_C452( C438 C452 ) C438_=_C453( C438 C453 ) C438_=_C454( C438 C454 ) C441_=_C442( C441 C442 ) \nC441_=_C445( C441 C445 ) C441_=_C447( C441 C447 ) C441_=_C458( C441 C458 ) C441_=_C460( C441 C460 ) C442_=_C451( C442 C451 ) C442_=_C459( C442 C459 ) \nC442_=_C461( C442 C461 ) C445_=_C447( C445 C447 ) C445_=_C458( C445 C458 ) C445_=_C460( C445 C460 ) C446_=_C447( C446 C447 ) C446_=_C461( C446 C461 ) \nC447_=_C458( C447 C458 ) C447_=_C460( C447 C460 ) C448_=_C450( C448 C450 ) C448_=_C451( C448 C451 ) C448_=_C453( C448 C453 ) C448_=_C460( C448 C460 ) \nC450_=_C451( C450 C451 ) C450_=_C454( C450 C454 ) C451_=_C459( C451 C459 ) C451_=_C461( C451 C461 ) C452_=_C453( C452 C453 ) C452_=_C454( C452 C454 ) \nC452_=_C456( C452 C456 ) C452_=_C458( C452 C458 ) C452_=_C459( C452 C459 ) C453_=_C454( C453 C454 ) C453_=_C460( C453 C460 ) C456_=_C458( C456 C458 ) \nC456_=_C459( C456 C459 ) C458_=_C459( C458 C459 ) C458_=_C460( C458 C460 ) C459_=_C461( C459 C461 ) "]15[shape=box, label="id:15 level: 1\n185: C0 C1 C4 C5 C7 \nC9 C10 C11 C13 C14 C15 \nC16 C17 C18 C19 C21 C22 \nC23 C24 C25 C26 C27 C28 \nC29 C33 C36 C47 C54 C61 \nC64 C66 C68 C70 C85 C86 \nC88 C89 C91 C93 C95 C96 \nC97 C98 C100 C101 C102 C103 \nC104 C106 C114 C117 C119 C120 \nC121 C125 C132 C136 C137 C138 \nC141 C142 C144 C146 C147 C148 \nC149 C150 C151 C152 C162 C163 \nC167 C168 C169 C171 C172 C173 \nC174 C175 C176 C178 C180 C181 \nC182 C183 C184 C188 C189 C190 \nC192 C193 C194 C195 C196 C197 \nC199 C200 C201 C203 C205 C211 \nC213 C217 C220 C223 C225 C228 \nC229 C232 C233 C234 C235 C236 \nC237 C238 C239 C240 C241 C246 \nC253 C256 C257 C258 C259 C260 \nC261 C262 C264 C266 C269 C274 \nC275 C279 C282 C288 C298 C308 \nC311 C315 C316 C317 C318 C320 \nC321 C322 C323 C330 C331 C335 \nC336 C337 C338 C339 C340 C341 \nC346 C356 C358 C364 C370 C375 \nC377 C385 C392 C403 C406 C413 \nC414 C416 C420 C426 C432 C433 \nC435 C436 C438 C442 C446 C447 \nC451 C452 C453 C454 C459 C461 \n1679: C0_=_C1( C0 C1 ) C0_=_C4( C0 C4 ) C0_=_C5( C0 C5 ) C0_=_C7( C0 C7 ) C0_=_C9( C0 C9 ) \nC0_=_C10( C0 C10 ) C0_=_C11( C0 C11 ) C0_=_C13( C0 C13 ) C0_=_C14( C0 C14 ) C0_=_C15( C0 C15 ) C0_=_C16( C0 C16 ) \nC0_=_C17( C0 C17 ) C0_=_C18( C0 C18 ) C0_=_C19( C0 C19 ) C0_=_C21( C0 C21 ) C0_=_C22( C0 C22 ) C0_=_C23( C0 C23 ) \nC0_=_C24( C0 C24 ) C0_=_C25( C0 C25 ) C0_=_C26( C0 C26 ) C0_=_C27( C0 C27 ) C0_=_C28( C0 C28 ) C0_=_C29( C0 C29 ) \nC1_=_C4( C1 C4 ) C1_=_C5( C1 C5 ) C1_=_C7( C1 C7 ) C1_=_C9( C1 C9 ) C1_=_C10( C1 C10 ) C1_=_C11( C1 C11 ) \nC1_=_C13( C1 C13 ) C1_=_C14( C1 C14 ) C1_=_C15( C1 C15 ) C1_=_C16( C1 C16 ) C1_=_C17( C1 C17 ) C1_=_C64( C1 C64 ) \nC1_=_C66( C1 C66 ) C1_=_C68( C1 C68 ) C1_=_C70( C1 C70 ) C1_=_C85( C1 C85 ) C4_=_C5( C4 C5 ) C4_=_C7( C4 C7 ) \nC4_=_C9( C4 C9 ) C4_=_C10( C4 C10 ) C4_=_C11( C4 C11 ) C4_=_C13( C4 C13 ) C4_=_C14( C4 C14 ) C4_=_C15( C4 C15 ) \nC4_=_C16( C4 C16 ) C4_=_C17( C4 C17 ) C4_=_C91( C4 C91 ) C4_=_C168( C4 C168 ) C4_=_C189( C4 C189 ) C4_=_C203( C4 C203 ) \nC4_=_C205( C4 C205 ) C4_=_C211( C4 C211 ) C4_=_C213( C4 C213 ) C5_=_C7( C5 C7 ) C5_=_C9( C5 C9 ) C5_=_C10( C5 C10 ) \nC5_=_C11( C5 C11 ) C5_=_C13( C5 C13 ) C5_=_C14( C5 C14 ) C5_=_C15( C5 C15 ) C5_=_C16( C5 C16 ) C5_=_C17( C5 C17 ) \nC5_=_C190( C5 C190 ) C5_=_C217( C5 C217 ) C5_=_C220( C5 C220 ) C5_=_C223( C5 C223 ) C5_=_C225( C5 C225 ) C7_=_C9( C7 C9 ) \nC7_=_C10( C7 C10 ) C7_=_C11( C7 C11 ) C7_=_C13( C7 C13 ) C7_=_C14( C7 C14 ) C7_=_C15( C7 C15 ) C7_=_C16( C7 C16 ) \nC7_=_C17( C7 C17 ) C7_=_C169( C7 C169 ) C7_=_C241( C7 C241 ) C7_=_C246( C7 C246 ) C7_=_C253( C7 C253 ) C9_=_C10( C9 C10 ) \nC9_=_C11( C9 C11 ) C9_=_C13( C9 C13 ) C9_=_C14( C9 C14 ) C9_=_C15( C9 C15 ) C9_=_C16( C9 C16 ) C9_=_C17( C9 C17 ) \nC9_=_C232( C9 C232 ) C9_=_C257( C9 C257 ) C9_=_C336( C9 C336 ) C9_=_C356( C9 C356 ) C9_=_C358( C9 C358 ) C10_=_C11( C10 C11 ) \nC10_=_C13( C10 C13 ) C10_=_C14( C10 C14 ) C10_=_C15( C10 C15 ) C10_=_C16( C10 C16 ) C10_=_C17( C10 C17 ) C10_=_C96( C10 C96 ) \nC10_=_C234( C10 C234 ) C10_=_C258( C10 C258 ) C10_=_C316( C10 C316 ) C10_=_C375( C10 C375 ) C10_=_C377( C10 C377 ) C11_=_C13( C11 C13 ) \nC11_=_C14( C11 C14 ) C11_=_C15( C11 C15 ) C11_=_C16( C11 C16 ) C11_=_C17( C11 C17 ) C11_=_C196( C11 C196 ) C11_=_C237( C11 C237 ) \nC11_=_C262( C11 C262 ) C11_=_C317( C11 C317 ) C11_=_C426( C11 C426 ) C13_=_C14( C13 C14 ) C13_=_C15( C13 C15 ) C13_=_C16( C13 C16 ) \nC13_=_C17( C13 C17 ) C13_=_C150( C13 C150 ) C13_=_C266( C13 C266 ) C14_=_C15( C14 C15 ) C14_=_C16( C14 C16 ) C14_=_C17( C14 C17 ) \nC14_=_C151( C14 C151 ) C14_=_C240( C14 C240 ) C14_=_C321( C14 C321 ) C14_=_C432( C14 C432 ) C14_=_C436( C14 C436 ) C14_=_C452( C14 C452 ) \nC14_=_C459( C14 C459 ) C15_=_C16( C15 C16 ) C15_=_C17( C15 C17 ) C15_=_C29( C15 C29 ) C15_=_C102( C15 C102 ) C15_=_C175( C15 C175 ) \nC15_=_C322( C15 C322 ) C15_=_C340( C15 C340 ) C15_=_C433( C15 C433 ) C15_=_C446( C15 C446 ) C15_=_C461( C15 C461 ) C16_=_C17( C16 C17 ) \nC16_=_C176( C16 C176 ) C16_=_C188( C16 C188 ) C16_=_C454( C16 C454 ) C17_=_C61( C17 C61 ) C17_=_C85( C17 C85 ) C17_=_C104( C17 C104 ) \nC17_=_C341( C17 C341 ) C17_=_C370( C17 C370 ) C17_=_C420( C17 C420 ) C17_=_C442( C17 C442 ) C17_=_C451( C17 C451 ) C17_=_C459( C17 C459 ) \nC17_=_C461( C17 C461 ) C18_=_C19( C18 C19 ) C18_=_C21( C18 C21 ) C18_=_C22( C18 C22 ) C18_=_C23( C18 C23 ) C18_=_C24( C18 C24 ) \nC18_=_C25( C18 C25 ) C18_=_C26( C18 C26 ) C18_=_C27( C18 C27 ) C18_=_C28( C18 C28 ) C18_=_C29( C18 C29 ) C18_=_C47( C18 C47 ) \nC18_=_C54( C18 C54 ) C18_=_C61( C18 C61 ) C19_=_C21( C19 C21 ) C19_=_C22( C19 C22 ) C19_=_C23( C19 C23 ) C19_=_C24( C19 C24 ) \nC19_=_C25( C19 C25</w:t>
      </w:r>
    </w:p>
    <w:p>
      <w:pPr>
        <w:pStyle w:val="PreformattedText"/>
        <w:bidi w:val="0"/>
        <w:spacing w:before="0" w:after="0"/>
        <w:jc w:val="left"/>
        <w:rPr/>
      </w:pPr>
      <w:r>
        <w:rPr/>
        <w:t xml:space="preserve"> </w:t>
      </w:r>
      <w:r>
        <w:rPr/>
        <w:t>) C19_=_C26( C19 C26 ) C19_=_C27( C19 C27 ) C19_=_C28( C19 C28 ) C19_=_C29( C19 C29 ) C19_=_C106( C19 C106 ) \nC19_=_C136( C19 C136 ) C19_=_C137( C19 C137 ) C19_=_C138( C19 C138 ) C19_=_C141( C19 C141 ) C19_=_C142( C19 C142 ) C19_=_C144( C19 C144 ) \nC19_=_C146( C19 C146 ) C19_=_C147( C19 C147 ) C19_=_C148( C19 C148 ) C19_=_C149( C19 C149 ) C19_=_C150( C19 C150 ) C19_=_C151( C19 C151 ) \nC21_=_C22( C21 C22 ) C21_=_C23( C21 C23 ) C21_=_C24( C21 C24 ) C21_=_C25( C21 C25 ) C21_=_C26( C21 C26 ) C21_=_C27( C21 C27 ) \nC21_=_C28( C21 C28 ) C21_=_C29( C21 C29 ) C21_=_C33( C21 C33 ) C21_=_C167( C21 C167 ) C21_=_C178( C21 C178 ) C21_=_C189( C21 C189 ) \nC21_=_C190( C21 C190 ) C21_=_C192( C21 C192 ) C21_=_C193( C21 C193 ) C21_=_C194( C21 C194 ) C21_=_C195( C21 C195 ) C21_=_C196( C21 C196 ) \nC21_=_C197( C21 C197 ) C21_=_C199( C21 C199 ) C21_=_C200( C21 C200 ) C21_=_C201( C21 C201 ) C22_=_C23( C22 C23 ) C22_=_C24( C22 C24 ) \nC22_=_C25( C22 C25 ) C22_=_C26( C22 C26 ) C22_=_C27( C22 C27 ) C22_=_C28( C22 C28 ) C22_=_C29( C22 C29 ) C22_=_C141( C22 C141 ) \nC22_=_C171( C22 C171 ) C22_=_C229( C22 C229 ) C22_=_C256( C22 C256 ) C22_=_C279( C22 C279 ) C22_=_C282( C22 C282 ) C23_=_C24( C23 C24 ) \nC23_=_C25( C23 C25 ) C23_=_C26( C23 C26 ) C23_=_C27( C23 C27 ) C23_=_C28( C23 C28 ) C23_=_C29( C23 C29 ) C23_=_C288( C23 C288 ) \nC23_=_C298( C23 C298 ) C24_=_C25( C24 C25 ) C24_=_C26( C24 C26 ) C24_=_C27( C24 C27 ) C24_=_C28( C24 C28 ) C24_=_C29( C24 C29 ) \nC24_=_C36( C24 C36 ) C24_=_C47( C24 C47 ) C24_=_C68( C24 C68 ) C24_=_C125( C24 C125 ) C24_=_C180( C24 C180 ) C24_=_C269( C24 C269 ) \nC24_=_C279( C24 C279 ) C24_=_C315( C24 C315 ) C24_=_C316( C24 C316 ) C24_=_C317( C24 C317 ) C24_=_C318( C24 C318 ) C24_=_C320( C24 C320 ) \nC24_=_C321( C24 C321 ) C24_=_C322( C24 C322 ) C25_=_C26( C25 C26 ) C25_=_C27( C25 C27 ) C25_=_C28( C25 C28 ) C25_=_C29( C25 C29 ) \nC25_=_C97( C25 C97 ) C25_=_C194( C25 C194 ) C26_=_C27( C26 C27 ) C26_=_C28( C26 C28 ) C26_=_C29( C26 C29 ) C26_=_C173( C26 C173 ) \nC26_=_C259( C26 C259 ) C26_=_C403( C26 C403 ) C26_=_C406( C26 C406 ) C27_=_C28( C27 C28 ) C27_=_C29( C27 C29 ) C27_=_C236( C27 C236 ) \nC27_=_C260( C27 C260 ) C27_=_C413( C27 C413 ) C27_=_C414( C27 C414 ) C27_=_C416( C27 C416 ) C27_=_C420( C27 C420 ) C28_=_C29( C28 C29 ) \nC28_=_C132( C28 C132 ) C28_=_C223( C28 C223 ) C28_=_C282( C28 C282 ) C28_=_C308( C28 C308 ) C28_=_C331( C28 C331 ) C28_=_C356( C28 C356 ) \nC28_=_C375( C28 C375 ) C28_=_C385( C28 C385 ) C28_=_C403( C28 C403 ) C28_=_C414( C28 C414 ) C28_=_C426( C28 C426 ) C28_=_C435( C28 C435 ) \nC28_=_C436( C28 C436 ) C29_=_C102( C29 C102 ) C29_=_C175( C29 C175 ) C29_=_C322( C29 C322 ) C29_=_C340( C29 C340 ) C29_=_C433( C29 C433 ) \nC29_=_C446( C29 C446 ) C29_=_C461( C29 C461 ) C33_=_C36( C33 C36 ) C33_=_C167( C33 C167 ) C33_=_C178( C33 C178 ) C33_=_C189( C33 C189 ) \nC33_=_C190( C33 C190 ) C33_=_C192( C33 C192 ) C33_=_C193( C33 C193 ) C33_=_C194( C33 C194 ) C33_=_C195( C33 C195 ) C33_=_C196( C33 C196 ) \nC33_=_C197( C33 C197 ) C33_=_C199( C33 C199 ) C33_=_C200( C33 C200 ) C33_=_C201( C33 C201 ) C36_=_C47( C36 C47 ) C36_=_C68( C36 C68 ) \nC36_=_C125( C36 C125 ) C36_=_C180( C36 C180 ) C36_=_C269( C36 C269 ) C36_=_C279( C36 C279 ) C36_=_C315( C36 C315 ) C36_=_C316( C36 C316 ) \nC36_=_C317( C36 C317 ) C36_=_C318( C36 C318 ) C36_=_C320( C36 C320 ) C36_=_C321( C36 C321 ) C36_=_C322( C36 C322 ) C47_=_C54( C47 C54 ) \nC47_=_C61( C47 C61 ) C47_=_C68( C47 C68 ) C47_=_C125( C47 C125 ) C47_=_C180( C47 C180 ) C47_=_C269( C47 C269 ) C47_=_C279( C47 C279 ) \nC47_=_C315( C47 C315 ) C47_=_C316( C47 C316 ) C47_=_C317( C47 C317 ) C47_=_C318( C47 C318 ) C47_=_C320( C47 C320 ) C47_=_C321( C47 C321 ) \nC47_=_C322( C47 C322 ) C54_=_C61( C54 C61 ) C54_=_C101( C54 C101 ) C54_=_C149( C54 C149 ) C54_=_C162( C54 C162 ) C54_=_C199( C54 C199 ) \nC54_=_C238( C54 C238 ) C54_=_C253( C54 C253 ) C54_=_C364( C54 C364 ) C54_=_C377( C54 C377 ) C54_=_C392( C54 C392 ) C54_=_C406( C54 C406 ) \nC54_=_C416( C54 C416 ) C54_=_C446( C54 C446 ) C54_=_C447( C54 C447 ) C61_=_C85( C61 C85 ) C61_=_C104( C61 C104 ) C61_=_C341( C61 C341 ) \nC61_=_C370( C61 C370 ) C61_=_C420( C61 C420 ) C61_=_C442( C61 C442 ) C61_=_C451( C61 C451 ) C61_=_C459( C61 C459 ) C61_=_C461( C61 C461 ) \nC64_=_C66( C64 C66 ) C64_=_C68( C64 C68 ) C64_=_C70( C64 C70 ) C64_=_C85( C64 C85 ) C64_=_C120( C64 C120 ) C64_=_C138( C64 C138 ) \nC64_=_C152( C64 C152 ) C64_=_C178( C64 C178 ) C64_=_C180( C64 C180 ) C64_=_C181( C64 C181 ) C64_=_C182( C64 C182 ) C64_=_C183( C64 C183 ) \nC64_=_C184( C64 C184 ) C64_=_C188( C64 C188 ) C66_=_C68( C66 C68 ) C66_=_C70( C66 C70 ) C66_=_C85( C66 C85 ) C66_=_C121( C66 C121 ) \nC66_=_C217( C66 C217 ) C66_=_C228( C66 C228 ) C66_=_C229( C66 C229 ) C66_=_C232( C66 C232 ) C66_=_C233( C66 C233 ) C66_=_C234( C66 C234 ) \nC66_=_C235( C66 C235 ) C66_=_C236( C66 C236 ) C66_=_C237( C66 C237 ) C66_=_C238( C66 C238 ) C66_=_C239( C66 C239 ) C66_=_C240( C66 C240 ) \nC68_=_C70( C68 C70 ) C68_=_C85( C68 C85 ) C68_=_C125( C68 C125 ) C68_=_C180( C68 C180 ) C68_=_C269( C68 C269 ) C68_=_C279( C68 C279 ) \nC68_=_C315( C68 C315 ) C68_=_C316( C68 C316 ) C68_=_C317( C68 C317 ) C68_=_C318( C68 C318 ) C68_=_C320( C68 C320 ) C68_=_C321( C68 C321 ) \nC68_=_C322( C68 C322 ) C70_=_C85( C70 C85 ) C70_=_C172( C70 C172 ) C70_=_C182( C70 C182 ) C70_=_C205( C70 C205 ) C70_=_C220( C70 C220 ) \nC70_=_C246( C70 C246 ) C70_=_C288( C70 C288 ) C70_=_C323( C70 C323 ) C70_=_C335( C70 C335 ) C70_=_C336( C70 C336 ) C70_=_C337( C70 C337 ) \nC70_=_C338( C70 C338 ) C70_=_C339( C70 C339 ) C70_=_C340( C70 C340 ) C70_=_C341( C70 C341 ) C85_=_C104( C85 C104 ) C85_=_C341( C85 C341 ) \nC85_=_C370( C85 C370 ) C85_=_C420( C85 C420 ) C85_=_C442( C85 C442 ) C85_=_C451( C85 C451 ) C85_=_C459( C85 C459 ) C85_=_C461( C85 C461 ) \nC86_=_C88( C86 C88 ) C86_=_C89( C86 C89 ) C86_=_C91( C86 C91 ) C86_=_C93( C86 C93 ) C86_=_C95( C86 C95 ) C86_=_C96( C86 C96 ) \nC86_=_C97( C86 C97 ) C86_=_C98( C86 C98 ) C86_=_C100( C86 C100 ) C86_=_C101( C86 C101 ) C86_=_C102( C86 C102 ) C86_=_C103( C86 C103 ) \nC86_=_C104( C86 C104 ) C86_=_C119( C86 C119 ) C86_=_C120( C86 C120 ) C86_=_C121( C86 C121 ) C86_=_C125( C86 C125 ) C86_=_C132( C86 C132 ) \nC88_=_C89( C88 C89 ) C88_=_C91( C88 C91 ) C88_=_C93( C88 C93 ) C88_=_C95( C88 C95 ) C88_=_C96( C88 C96 ) C88_=_C97( C88 C97 ) \nC88_=_C98( C88 C98 ) C88_=_C100( C88 C100 ) C88_=_C101( C88 C101 ) C88_=_C102( C88 C102 ) C88_=_C103( C88 C103 ) C88_=_C104( C88 C104 ) \nC88_=_C136( C88 C136 ) C88_=_C152( C88 C152 ) C88_=_C162( C88 C162 ) C88_=_C163( C88 C163 ) C89_=_C91( C89 C91 ) C89_=_C93( C89 C93 ) \nC89_=_C95( C89 C95 ) C89_=_C96( C89 C96 ) C89_=_C97( C89 C97 ) C89_=_C98( C89 C98 ) C89_=_C100( C89 C100 ) C89_=_C101( C89 C101 ) \nC89_=_C102( C89 C102 ) C89_=_C103( C89 C103 ) C89_=_C104( C89 C104 ) C89_=_C119( C89 C119 ) C89_=_C137( C89 C137 ) C89_=_C167( C89 C167 ) \nC89_=_C168( C89 C168 ) C89_=_C169( C89 C169 ) C89_=_C171( C89 C171 ) C89_=_C172( C89 C172 ) C89_=_C173( C89 C173 ) C89_=_C174( C89 C174 ) \nC89_=_C175( C89 C175 ) C89_=_C176( C89 C176 ) C91_=_C93( C91 C93 ) C91_=_C95( C91 C95 ) C91_=_C96( C91 C96 ) C91_=_C97( C91 C97 ) \nC91_=_C98( C91 C98 ) C91_=_C100( C91 C100 ) C91_=_C101( C91 C101 ) C91_=_C102( C91 C102 ) C91_=_C103( C91 C103 ) C91_=_C104( C91 C104 ) \nC91_=_C168( C91 C168 ) C91_=_C189( C91 C189 ) C91_=_C203( C91 C203 ) C91_=_C205( C91 C205 ) C91_=_C211( C91 C211 ) C91_=_C213( C91 C213 ) \nC93_=_C95( C93 C95 ) C93_=_C96( C93 C96 ) C93_=_C97( C93 C97 ) C93_=_C98( C93 C98 ) C93_=_C100( C93 C100 ) C93_=_C101( C93 C101 ) \nC93_=_C102( C93 C102 ) C93_=_C103( C93 C103 ) C93_=_C104( C93 C104 ) C93_=_C142( C93 C142 ) C93_=_C192( C93 C192 ) C93_=_C308( C93 C308 ) \nC93_=_C311( C93 C311 ) C95_=_C96( C95 C96 ) C95_=_C97( C95 C97 ) C95_=_C98( C95 C98 ) C95_=_C100( C95 C100 ) C95_=_C101( C95 C101 ) \nC95_=_C102( C95 C102 ) C95_=_C103( C95 C103 ) C95_=_C104( C95 C104 ) C95_=_C183( C95 C183 ) C95_=_C233( C95 C233 ) C95_=_C315( C95 C315 ) \nC95_=_C364( C95 C364 ) C95_=_C370( C95 C370 ) C96_=_C97( C96 C97 ) C96_=_C98( C96 C98 ) C96_=_C100( C96 C100 ) C96_=_C101( C96 C101 ) \nC96_=_C102( C96 C102 ) C96_=_C103( C96 C103 ) C96_=_C104( C96 C104 ) C96_=_C234( C96 C234 ) C96_=_C258( C96 C258 ) C96_=_C316( C96 C316 ) \nC96_=_C375( C96 C375 ) C96_=_C377( C96 C377 ) C97_=_C98( C97 C98 ) C97_=_C100( C97 C100 ) C97_=_C101( C97 C101 ) C97_=_C102( C97 C102 ) \nC97_=_C103( C97 C103 ) C97_=_C104( C97 C104 ) C97_=_C194( C97 C194 ) C98_=_C100( C98 C100 ) C98_=_C101( C98 C101 ) C98_=_C102( C98 C102 ) \nC98_=_C103( C98 C103 ) C98_=_C104( C98 C104 ) C98_=_C147( C98 C147 ) C98_=_C184( C98 C184 ) C98_=_C195( C98 C195 ) C98_=_C261( C98 C261 ) \nC100_=_C101( C100 C101 ) C100_=_C102( C100 C102 ) C100_=_C103( C100 C103 ) C100_=_C104( C100 C104 ) C100_=_C174( C100 C174 ) C100_=_C435( C100 C435 ) \nC101_=_C102( C101 C102 ) C101_=_C103( C101 C103 ) C101_=_C104( C101 C104 ) C101_=_C149( C101 C149 ) C101_=_C162( C101 C162 ) C101_=_C199( C101 C199 ) \nC101_=_C238( C101 C238 ) C101_=_C253( C101 C253 ) C101_=_C364( C101 C364 ) C101_=_C377( C101 C377 ) C101_=_C392( C101 C392 ) C101_=_C406( C101 C406 ) \nC101_=_C416( C101 C416 ) C101_=_C446( C101 C446 ) C101_=_C447( C101 C447 ) C102_=_C103( C102 C103 ) C102_=_C104( C102 C104 ) C102_=_C175( C102 C175 ) \nC102_=_C322( C102 C322 ) C102_=_C340( C102 C340 ) C102_=_C433( C102 C433 ) C102_=_C446( C102 C446 ) C102_=_C461( C102 C461 ) C103_=_C104( C103 C104 ) \nC103_=_C447( C103 C447 ) C104_=_C341( C104 C341 ) C104_=_C370( C104 C370 ) C104_=_C420( C104 C420 ) C104_=_C442( C104 C442 ) C104_=_C451( C104 C451 ) \nC104_=_C459( C104 C459 ) C104_=_C461( C104 C461 ) C106_=_C114( C106 C114 ) C106_=_C117( C106 C117 ) C106_=_C136( C106 C136 ) C106_=_C137( C106 C137 ) \nC106_=_C138( C106 C138 ) C106_=_C141( C106 C141 ) C106_=_C142( C106 C142 ) C106_=_C144( C106 C144 ) C106_=_C146( C106 C146 ) C106_=_C147( C106 C147 ) \nC106_=_C148( C106 C148 ) C106_=_C149( C106 C149 ) C106_=_C150( C106 C150 ) C106_=_C151(</w:t>
      </w:r>
    </w:p>
    <w:p>
      <w:pPr>
        <w:pStyle w:val="PreformattedText"/>
        <w:bidi w:val="0"/>
        <w:spacing w:before="0" w:after="0"/>
        <w:jc w:val="left"/>
        <w:rPr/>
      </w:pPr>
      <w:r>
        <w:rPr/>
        <w:t xml:space="preserve"> </w:t>
      </w:r>
      <w:r>
        <w:rPr/>
        <w:t>C106 C151 ) C114_=_C117( C114 C117 ) C114_=_C148( C114 C148 ) \nC114_=_C197( C114 C197 ) C114_=_C211( C114 C211 ) C114_=_C274( C114 C274 ) C114_=_C298( C114 C298 ) C114_=_C318( C114 C318 ) C114_=_C330( C114 C330 ) \nC114_=_C337( C114 C337 ) C114_=_C346( C114 C346 ) C114_=_C413( C114 C413 ) C114_=_C432( C114 C432 ) C114_=_C433( C114 C433 ) C117_=_C163( C117 C163 ) \nC117_=_C213( C117 C213 ) C117_=_C225( C117 C225 ) C117_=_C239( C117 C239 ) C117_=_C275( C117 C275 ) C117_=_C311( C117 C311 ) C117_=_C320( C117 C320 ) \nC117_=_C339( C117 C339 ) C117_=_C358( C117 C358 ) C117_=_C438( C117 C438 ) C117_=_C452( C117 C452 ) C117_=_C453( C117 C453 ) C117_=_C454( C117 C454 ) \nC119_=_C120( C119 C120 ) C119_=_C121( C119 C121 ) C119_=_C125( C119 C125 ) C119_=_C132( C119 C132 ) C119_=_C137( C119 C137 ) C119_=_C167( C119 C167 ) \nC119_=_C168( C119 C168 ) C119_=_C169( C119 C169 ) C119_=_C171( C119 C171 ) C119_=_C172( C119 C172 ) C119_=_C173( C119 C173 ) C119_=_C174( C119 C174 ) \nC119_=_C175( C119 C175 ) C119_=_C176( C119 C176 ) C120_=_C121( C120 C121 ) C120_=_C125( C120 C125 ) C120_=_C132( C120 C132 ) C120_=_C138( C120 C138 ) \nC120_=_C152( C120 C152 ) C120_=_C178( C120 C178 ) C120_=_C180( C120 C180 ) C120_=_C181( C120 C181 ) C120_=_C182( C120 C182 ) C120_=_C183( C120 C183 ) \nC120_=_C184( C120 C184 ) C120_=_C188( C120 C188 ) C121_=_C125( C121 C125 ) C121_=_C132( C121 C132 ) C121_=_C217( C121 C217 ) C121_=_C228( C121 C228 ) \nC121_=_C229( C121 C229 ) C121_=_C232( C121 C232 ) C121_=_C233( C121 C233 ) C121_=_C234( C121 C234 ) C121_=_C235( C121 C235 ) C121_=_C236( C121 C236 ) \nC121_=_C237( C121 C237 ) C121_=_C238( C121 C238 ) C121_=_C239( C121 C239 ) C121_=_C240( C121 C240 ) C125_=_C132( C125 C132 ) C125_=_C180( C125 C180 ) \nC125_=_C269( C125 C269 ) C125_=_C279( C125 C279 ) C125_=_C315( C125 C315 ) C125_=_C316( C125 C316 ) C125_=_C317( C125 C317 ) C125_=_C318( C125 C318 ) \nC125_=_C320( C125 C320 ) C125_=_C321( C125 C321 ) C125_=_C322( C125 C322 ) C132_=_C223( C132 C223 ) C132_=_C282( C132 C282 ) C132_=_C308( C132 C308 ) \nC132_=_C331( C132 C331 ) C132_=_C356( C132 C356 ) C132_=_C375( C132 C375 ) C132_=_C385( C132 C385 ) C132_=_C403( C132 C403 ) C132_=_C414( C132 C414 ) \nC132_=_C426( C132 C426 ) C132_=_C435( C132 C435 ) C132_=_C436( C132 C436 ) C136_=_C137( C136 C137 ) C136_=_C138( C136 C138 ) C136_=_C141( C136 C141 ) \nC136_=_C142( C136 C142 ) C136_=_C144( C136 C144 ) C136_=_C146( C136 C146 ) C136_=_C147( C136 C147 ) C136_=_C148( C136 C148 ) C136_=_C149( C136 C149 ) \nC136_=_C150( C136 C150 ) C136_=_C151( C136 C151 ) C136_=_C152( C136 C152 ) C136_=_C162( C136 C162 ) C136_=_C163( C136 C163 ) C137_=_C138( C137 C138 ) \nC137_=_C141( C137 C141 ) C137_=_C142( C137 C142 ) C137_=_C144( C137 C144 ) C137_=_C146( C137 C146 ) C137_=_C147( C137 C147 ) C137_=_C148( C137 C148 ) \nC137_=_C149( C137 C149 ) C137_=_C150( C137 C150 ) C137_=_C151( C137 C151 ) C137_=_C167( C137 C167 ) C137_=_C168( C137 C168 ) C137_=_C169( C137 C169 ) \nC137_=_C171( C137 C171 ) C137_=_C172( C137 C172 ) C137_=_C173( C137 C173 ) C137_=_C174( C137 C174 ) C137_=_C175( C137 C175 ) C137_=_C176( C137 C176 ) \nC138_=_C141( C138 C141 ) C138_=_C142( C138 C142 ) C138_=_C144( C138 C144 ) C138_=_C146( C138 C146 ) C138_=_C147( C138 C147 ) C138_=_C148( C138 C148 ) \nC138_=_C149( C138 C149 ) C138_=_C150( C138 C150 ) C138_=_C151( C138 C151 ) C138_=_C152( C138 C152 ) C138_=_C178( C138 C178 ) C138_=_C180( C138 C180 ) \nC138_=_C181( C138 C181 ) C138_=_C182( C138 C182 ) C138_=_C183( C138 C183 ) C138_=_C184( C138 C184 ) C138_=_C188( C138 C188 ) C141_=_C142( C141 C142 ) \nC141_=_C144( C141 C144 ) C141_=_C146( C141 C146 ) C141_=_C147( C141 C147 ) C141_=_C148( C141 C148 ) C141_=_C149( C141 C149 ) C141_=_C150( C141 C150 ) \nC141_=_C151( C141 C151 ) C141_=_C171( C141 C171 ) C141_=_C229( C141 C229 ) C141_=_C256( C141 C256 ) C141_=_C279( C141 C279 ) C141_=_C282( C141 C282 ) \nC142_=_C144( C142 C144 ) C142_=_C146( C142 C146 ) C142_=_C147( C142 C147 ) C142_=_C148( C142 C148 ) C142_=_C149( C142 C149 ) C142_=_C150( C142 C150 ) \nC142_=_C151( C142 C151 ) C142_=_C192( C142 C192 ) C142_=_C308( C142 C308 ) C142_=_C311( C142 C311 ) C144_=_C146( C144 C146 ) C144_=_C147( C144 C147 ) \nC144_=_C148( C144 C148 ) C144_=_C149( C144 C149 ) C144_=_C150( C144 C150 ) C144_=_C151( C144 C151 ) C144_=_C181( C144 C181 ) C144_=_C193( C144 C193 ) \nC144_=_C323( C144 C323 ) C144_=_C330( C144 C330 ) C144_=_C331( C144 C331 ) C146_=_C147( C146 C147 ) C146_=_C148( C146 C148 ) C146_=_C149( C146 C149 ) \nC146_=_C150( C146 C150 ) C146_=_C151( C146 C151 ) C146_=_C235( C146 C235 ) C146_=_C385( C146 C385 ) C147_=_C148( C147 C148 ) C147_=_C149( C147 C149 ) \nC147_=_C150( C147 C150 ) C147_=_C151( C147 C151 ) C147_=_C184( C147 C184 ) C147_=_C195( C147 C195 ) C147_=_C261( C147 C261 ) C148_=_C149( C148 C149 ) \nC148_=_C150( C148 C150 ) C148_=_C151( C148 C151 ) C148_=_C197( C148 C197 ) C148_=_C211( C148 C211 ) C148_=_C274( C148 C274 ) C148_=_C298( C148 C298 ) \nC148_=_C318( C148 C318 ) C148_=_C330( C148 C330 ) C148_=_C337( C148 C337 ) C148_=_C346( C148 C346 ) C148_=_C413( C148 C413 ) C148_=_C432( C148 C432 ) \nC148_=_C433( C148 C433 ) C149_=_C150( C149 C150 ) C149_=_C151( C149 C151 ) C149_=_C162( C149 C162 ) C149_=_C199( C149 C199 ) C149_=_C238( C149 C238 ) \nC149_=_C253( C149 C253 ) C149_=_C364( C149 C364 ) C149_=_C377( C149 C377 ) C149_=_C392( C149 C392 ) C149_=_C406( C149 C406 ) C149_=_C416( C149 C416 ) \nC149_=_C446( C149 C446 ) C149_=_C447( C149 C447 ) C150_=_C151( C150 C151 ) C150_=_C266( C150 C266 ) C151_=_C240( C151 C240 ) C151_=_C321( C151 C321 ) \nC151_=_C432( C151 C432 ) C151_=_C436( C151 C436 ) C151_=_C452( C151 C452 ) C151_=_C459( C151 C459 ) C152_=_C162( C152 C162 ) C152_=_C163( C152 C163 ) \nC152_=_C178( C152 C178 ) C152_=_C180( C152 C180 ) C152_=_C181( C152 C181 ) C152_=_C182( C152 C182 ) C152_=_C183( C152 C183 ) C152_=_C184( C152 C184 ) \nC152_=_C188( C152 C188 ) C162_=_C163( C162 C163 ) C162_=_C199( C162 C199 ) C162_=_C238( C162 C238 ) C162_=_C253( C162 C253 ) C162_=_C364( C162 C364 ) \nC162_=_C377( C162 C377 ) C162_=_C392( C162 C392 ) C162_=_C406( C162 C406 ) C162_=_C416( C162 C416 ) C162_=_C446( C162 C446 ) C162_=_C447( C162 C447 ) \nC163_=_C213( C163 C213 ) C163_=_C225( C163 C225 ) C163_=_C239( C163 C239 ) C163_=_C275( C163 C275 ) C163_=_C311( C163 C311 ) C163_=_C320( C163 C320 ) \nC163_=_C339( C163 C339 ) C163_=_C358( C163 C358 ) C163_=_C438( C163 C438 ) C163_=_C452( C163 C452 ) C163_=_C453( C163 C453 ) C163_=_C454( C163 C454 ) \nC167_=_C168( C167 C168 ) C167_=_C169( C167 C169 ) C167_=_C171( C167 C171 ) C167_=_C172( C167 C172 ) C167_=_C173( C167 C173 ) C167_=_C174( C167 C174 ) \nC167_=_C175( C167 C175 ) C167_=_C176( C167 C176 ) C167_=_C178( C167 C178 ) C167_=_C189( C167 C189 ) C167_=_C190( C167 C190 ) C167_=_C192( C167 C192 ) \nC167_=_C193( C167 C193 ) C167_=_C194( C167 C194 ) C167_=_C195( C167 C195 ) C167_=_C196( C167 C196 ) C167_=_C197( C167 C197 ) C167_=_C199( C167 C199 ) \nC167_=_C200( C167 C200 ) C167_=_C201( C167 C201 ) C168_=_C169( C168 C169 ) C168_=_C171( C168 C171 ) C168_=_C172( C168 C172 ) C168_=_C173( C168 C173 ) \nC168_=_C174( C168 C174 ) C168_=_C175( C168 C175 ) C168_=_C176( C168 C176 ) C168_=_C189( C168 C189 ) C168_=_C203( C168 C203 ) C168_=_C205( C168 C205 ) \nC168_=_C211( C168 C211 ) C168_=_C213( C168 C213 ) C169_=_C171( C169 C171 ) C169_=_C172( C169 C172 ) C169_=_C173( C169 C173 ) C169_=_C174( C169 C174 ) \nC169_=_C175( C169 C175 ) C169_=_C176( C169 C176 ) C169_=_C241( C169 C241 ) C169_=_C246( C169 C246 ) C169_=_C253( C169 C253 ) C171_=_C172( C171 C172 ) \nC171_=_C173( C171 C173 ) C171_=_C174( C171 C174 ) C171_=_C175( C171 C175 ) C171_=_C176( C171 C176 ) C171_=_C229( C171 C229 ) C171_=_C256( C171 C256 ) \nC171_=_C279( C171 C279 ) C171_=_C282( C171 C282 ) C172_=_C173( C172 C173 ) C172_=_C174( C172 C174 ) C172_=_C175( C172 C175 ) C172_=_C176( C172 C176 ) \nC172_=_C182( C172 C182 ) C172_=_C205( C172 C205 ) C172_=_C220( C172 C220 ) C172_=_C246( C172 C246 ) C172_=_C288( C172 C288 ) C172_=_C323( C172 C323 ) \nC172_=_C335( C172 C335 ) C172_=_C336( C172 C336 ) C172_=_C337( C172 C337 ) C172_=_C338( C172 C338 ) C172_=_C339( C172 C339 ) C172_=_C340( C172 C340 ) \nC172_=_C341( C172 C341 ) C173_=_C174( C173 C174 ) C173_=_C175( C173 C175 ) C173_=_C176( C173 C176 ) C173_=_C259( C173 C259 ) C173_=_C403( C173 C403 ) \nC173_=_C406( C173 C406 ) C174_=_C175( C174 C175 ) C174_=_C176( C174 C176 ) C174_=_C435( C174 C435 ) C175_=_C176( C175 C176 ) C175_=_C322( C175 C322 ) \nC175_=_C340( C175 C340 ) C175_=_C433( C175 C433 ) C175_=_C446( C175 C446 ) C175_=_C461( C175 C461 ) C176_=_C188( C176 C188 ) C176_=_C454( C176 C454 ) \nC178_=_C180( C178 C180 ) C178_=_C181( C178 C181 ) C178_=_C182( C178 C182 ) C178_=_C183( C178 C183 ) C178_=_C184( C178 C184 ) C178_=_C188( C178 C188 ) \nC178_=_C189( C178 C189 ) C178_=_C190( C178 C190 ) C178_=_C192( C178 C192 ) C178_=_C193( C178 C193 ) C178_=_C194( C178 C194 ) C178_=_C195( C178 C195 ) \nC178_=_C196( C178 C196 ) C178_=_C197( C178 C197 ) C178_=_C199( C178 C199 ) C178_=_C200( C178 C200 ) C178_=_C201( C178 C201 ) C180_=_C181( C180 C181 ) \nC180_=_C182( C180 C182 ) C180_=_C183( C180 C183 ) C180_=_C184( C180 C184 ) C180_=_C188( C180 C188 ) C180_=_C269( C180 C269 ) C180_=_C279( C180 C279 ) \nC180_=_C315( C180 C315 ) C180_=_C316( C180 C316 ) C180_=_C317( C180 C317 ) C180_=_C318( C180 C318 ) C180_=_C320( C180 C320 ) C180_=_C321( C180 C321 ) \nC180_=_C322( C180 C322 ) C181_=_C182( C181 C182 ) C181_=_C183( C181 C183 ) C181_=_C184( C181 C184 ) C181_=_C188( C181 C188 ) C181_=_C193( C181 C193 ) \nC181_=_C323( C181 C323 ) C181_=_C330( C181 C330 ) C181_=_C331( C181 C331 ) C182_=_C183( C182 C183 ) C182_=_C184( C182 C184 ) C182_=_C188( C182 C188 ) \nC182_=_C205( C182 C205 ) C182_=_C220( C182 C220 ) C182_=_C246( C182 C246 ) C182_=_C288( C182 C288 ) C182_=_C323( C182 C323 ) C182_=_C335( C182 C335 ) \nC182_=_C336( C182 C336 ) C182_=_C337( C182 C337 ) C182_=_C338( C182 C338 ) C182_=_C339( C182 C339 ) C182_=_C340(</w:t>
      </w:r>
    </w:p>
    <w:p>
      <w:pPr>
        <w:pStyle w:val="PreformattedText"/>
        <w:bidi w:val="0"/>
        <w:spacing w:before="0" w:after="0"/>
        <w:jc w:val="left"/>
        <w:rPr/>
      </w:pPr>
      <w:r>
        <w:rPr/>
        <w:t xml:space="preserve"> </w:t>
      </w:r>
      <w:r>
        <w:rPr/>
        <w:t>C182 C340 ) C182_=_C341( C182 C341 ) \nC183_=_C184( C183 C184 ) C183_=_C188( C183 C188 ) C183_=_C233( C183 C233 ) C183_=_C315( C183 C315 ) C183_=_C364( C183 C364 ) C183_=_C370( C183 C370 ) \nC184_=_C188( C184 C188 ) C184_=_C195( C184 C195 ) C184_=_C261( C184 C261 ) C188_=_C454( C188 C454 ) C189_=_C190( C189 C190 ) C189_=_C192( C189 C192 ) \nC189_=_C193( C189 C193 ) C189_=_C194( C189 C194 ) C189_=_C195( C189 C195 ) C189_=_C196( C189 C196 ) C189_=_C197( C189 C197 ) C189_=_C199( C189 C199 ) \nC189_=_C200( C189 C200 ) C189_=_C201( C189 C201 ) C189_=_C203( C189 C203 ) C189_=_C205( C189 C205 ) C189_=_C211( C189 C211 ) C189_=_C213( C189 C213 ) \nC190_=_C192( C190 C192 ) C190_=_C193( C190 C193 ) C190_=_C194( C190 C194 ) C190_=_C195( C190 C195 ) C190_=_C196( C190 C196 ) C190_=_C197( C190 C197 ) \nC190_=_C199( C190 C199 ) C190_=_C200( C190 C200 ) C190_=_C201( C190 C201 ) C190_=_C217( C190 C217 ) C190_=_C220( C190 C220 ) C190_=_C223( C190 C223 ) \nC190_=_C225( C190 C225 ) C192_=_C193( C192 C193 ) C192_=_C194( C192 C194 ) C192_=_C195( C192 C195 ) C192_=_C196( C192 C196 ) C192_=_C197( C192 C197 ) \nC192_=_C199( C192 C199 ) C192_=_C200( C192 C200 ) C192_=_C201( C192 C201 ) C192_=_C308( C192 C308 ) C192_=_C311( C192 C311 ) C193_=_C194( C193 C194 ) \nC193_=_C195( C193 C195 ) C193_=_C196( C193 C196 ) C193_=_C197( C193 C197 ) C193_=_C199( C193 C199 ) C193_=_C200( C193 C200 ) C193_=_C201( C193 C201 ) \nC193_=_C323( C193 C323 ) C193_=_C330( C193 C330 ) C193_=_C331( C193 C331 ) C194_=_C195( C194 C195 ) C194_=_C196( C194 C196 ) C194_=_C197( C194 C197 ) \nC194_=_C199( C194 C199 ) C194_=_C200( C194 C200 ) C194_=_C201( C194 C201 ) C195_=_C196( C195 C196 ) C195_=_C197( C195 C197 ) C195_=_C199( C195 C199 ) \nC195_=_C200( C195 C200 ) C195_=_C201( C195 C201 ) C195_=_C261( C195 C261 ) C196_=_C197( C196 C197 ) C196_=_C199( C196 C199 ) C196_=_C200( C196 C200 ) \nC196_=_C201( C196 C201 ) C196_=_C237( C196 C237 ) C196_=_C262( C196 C262 ) C196_=_C317( C196 C317 ) C196_=_C426( C196 C426 ) C197_=_C199( C197 C199 ) \nC197_=_C200( C197 C200 ) C197_=_C201( C197 C201 ) C197_=_C211( C197 C211 ) C197_=_C274( C197 C274 ) C197_=_C298( C197 C298 ) C197_=_C318( C197 C318 ) \nC197_=_C330( C197 C330 ) C197_=_C337( C197 C337 ) C197_=_C346( C197 C346 ) C197_=_C413( C197 C413 ) C197_=_C432( C197 C432 ) C197_=_C433( C197 C433 ) \nC199_=_C200( C199 C200 ) C199_=_C201( C199 C201 ) C199_=_C238( C199 C238 ) C199_=_C253( C199 C253 ) C199_=_C364( C199 C364 ) C199_=_C377( C199 C377 ) \nC199_=_C392( C199 C392 ) C199_=_C406( C199 C406 ) C199_=_C416( C199 C416 ) C199_=_C446( C199 C446 ) C199_=_C447( C199 C447 ) C200_=_C201( C200 C201 ) \nC200_=_C264( C200 C264 ) C200_=_C338( C200 C338 ) C200_=_C451( C200 C451 ) C201_=_C453( C201 C453 ) C203_=_C205( C203 C205 ) C203_=_C211( C203 C211 ) \nC203_=_C213( C203 C213 ) C203_=_C228( C203 C228 ) C203_=_C241( C203 C241 ) C203_=_C256( C203 C256 ) C203_=_C257( C203 C257 ) C203_=_C258( C203 C258 ) \nC203_=_C259( C203 C259 ) C203_=_C260( C203 C260 ) C203_=_C261( C203 C261 ) C203_=_C262( C203 C262 ) C203_=_C264( C203 C264 ) C203_=_C266( C203 C266 ) \nC205_=_C211( C205 C211 ) C205_=_C213( C205 C213 ) C205_=_C220( C205 C220 ) C205_=_C246( C205 C246 ) C205_=_C288( C205 C288 ) C205_=_C323( C205 C323 ) \nC205_=_C335( C205 C335 ) C205_=_C336( C205 C336 ) C205_=_C337( C205 C337 ) C205_=_C338( C205 C338 ) C205_=_C339( C205 C339 ) C205_=_C340( C205 C340 ) \nC205_=_C341( C205 C341 ) C211_=_C213( C211 C213 ) C211_=_C274( C211 C274 ) C211_=_C298( C211 C298 ) C211_=_C318( C211 C318 ) C211_=_C330( C211 C330 ) \nC211_=_C337( C211 C337 ) C211_=_C346( C211 C346 ) C211_=_C413( C211 C413 ) C211_=_C432( C211 C432 ) C211_=_C433( C211 C433 ) C213_=_C225( C213 C225 ) \nC213_=_C239( C213 C239 ) C213_=_C275( C213 C275 ) C213_=_C311( C213 C311 ) C213_=_C320( C213 C320 ) C213_=_C339( C213 C339 ) C213_=_C358( C213 C358 ) \nC213_=_C438( C213 C438 ) C213_=_C452( C213 C452 ) C213_=_C453( C213 C453 ) C213_=_C454( C213 C454 ) C217_=_C220( C217 C220 ) C217_=_C223( C217 C223 ) \nC217_=_C225( C217 C225 ) C217_=_C228( C217 C228 ) C217_=_C229( C217 C229 ) C217_=_C232( C217 C232 ) C217_=_C233( C217 C233 ) C217_=_C234( C217 C234 ) \nC217_=_C235( C217 C235 ) C217_=_C236( C217 C236 ) C217_=_C237( C217 C237 ) C217_=_C238( C217 C238 ) C217_=_C239( C217 C239 ) C217_=_C240( C217 C240 ) \nC220_=_C223( C220 C223 ) C220_=_C225( C220 C225 ) C220_=_C246( C220 C246 ) C220_=_C288( C220 C288 ) C220_=_C323( C220 C323 ) C220_=_C335( C220 C335 ) \nC220_=_C336( C220 C336 ) C220_=_C337( C220 C337 ) C220_=_C338( C220 C338 ) C220_=_C339( C220 C339 ) C220_=_C340( C220 C340 ) C220_=_C341( C220 C341 ) \nC223_=_C225( C223 C225 ) C223_=_C282( C223 C282 ) C223_=_C308( C223 C308 ) C223_=_C331( C223 C331 ) C223_=_C356( C223 C356 ) C223_=_C375( C223 C375 ) \nC223_=_C385( C223 C385 ) C223_=_C403( C223 C403 ) C223_=_C414( C223 C414 ) C223_=_C426( C223 C426 ) C223_=_C435( C223 C435 ) C223_=_C436( C223 C436 ) \nC225_=_C239( C225 C239 ) C225_=_C275( C225 C275 ) C225_=_C311( C225 C311 ) C225_=_C320( C225 C320 ) C225_=_C339( C225 C339 ) C225_=_C358( C225 C358 ) \nC225_=_C438( C225 C438 ) C225_=_C452( C225 C452 ) C225_=_C453( C225 C453 ) C225_=_C454( C225 C454 ) C228_=_C229( C228 C229 ) C228_=_C232( C228 C232 ) \nC228_=_C233( C228 C233 ) C228_=_C234( C228 C234 ) C228_=_C235( C228 C235 ) C228_=_C236( C228 C236 ) C228_=_C237( C228 C237 ) C228_=_C238( C228 C238 ) \nC228_=_C239( C228 C239 ) C228_=_C240( C228 C240 ) C228_=_C241( C228 C241 ) C228_=_C256( C228 C256 ) C228_=_C257( C228 C257 ) C228_=_C258( C228 C258 ) \nC228_=_C259( C228 C259 ) C228_=_C260( C228 C260 ) C228_=_C261( C228 C261 ) C228_=_C262( C228 C262 ) C228_=_C264( C228 C264 ) C228_=_C266( C228 C266 ) \nC229_=_C232( C229 C232 ) C229_=_C233( C229 C233 ) C229_=_C234( C229 C234 ) C229_=_C235( C229 C235 ) C229_=_C236( C229 C236 ) C229_=_C237( C229 C237 ) \nC229_=_C238( C229 C238 ) C229_=_C239( C229 C239 ) C229_=_C240( C229 C240 ) C229_=_C256( C229 C256 ) C229_=_C279( C229 C279 ) C229_=_C282( C229 C282 ) \nC232_=_C233( C232 C233 ) C232_=_C234( C232 C234 ) C232_=_C235( C232 C235 ) C232_=_C236( C232 C236 ) C232_=_C237( C232 C237 ) C232_=_C238( C232 C238 ) \nC232_=_C239( C232 C239 ) C232_=_C240( C232 C240 ) C232_=_C257( C232 C257 ) C232_=_C336( C232 C336 ) C232_=_C356( C232 C356 ) C232_=_C358( C232 C358 ) \nC233_=_C234( C233 C234 ) C233_=_C235( C233 C235 ) C233_=_C236( C233 C236 ) C233_=_C237( C233 C237 ) C233_=_C238( C233 C238 ) C233_=_C239( C233 C239 ) \nC233_=_C240( C233 C240 ) C233_=_C315( C233 C315 ) C233_=_C364( C233 C364 ) C233_=_C370( C233 C370 ) C234_=_C235( C234 C235 ) C234_=_C236( C234 C236 ) \nC234_=_C237( C234 C237 ) C234_=_C238( C234 C238 ) C234_=_C239( C234 C239 ) C234_=_C240( C234 C240 ) C234_=_C258( C234 C258 ) C234_=_C316( C234 C316 ) \nC234_=_C375( C234 C375 ) C234_=_C377( C234 C377 ) C235_=_C236( C235 C236 ) C235_=_C237( C235 C237 ) C235_=_C238( C235 C238 ) C235_=_C239( C235 C239 ) \nC235_=_C240( C235 C240 ) C235_=_C385( C235 C385 ) C236_=_C237( C236 C237 ) C236_=_C238( C236 C238 ) C236_=_C239( C236 C239 ) C236_=_C240( C236 C240 ) \nC236_=_C260( C236 C260 ) C236_=_C413( C236 C413 ) C236_=_C414( C236 C414 ) C236_=_C416( C236 C416 ) C236_=_C420( C236 C420 ) C237_=_C238( C237 C238 ) \nC237_=_C239( C237 C239 ) C237_=_C240( C237 C240 ) C237_=_C262( C237 C262 ) C237_=_C317( C237 C317 ) C237_=_C426( C237 C426 ) C238_=_C239( C238 C239 ) \nC238_=_C240( C238 C240 ) C238_=_C253( C238 C253 ) C238_=_C364( C238 C364 ) C238_=_C377( C238 C377 ) C238_=_C392( C238 C392 ) C238_=_C406( C238 C406 ) \nC238_=_C416( C238 C416 ) C238_=_C446( C238 C446 ) C238_=_C447( C238 C447 ) C239_=_C240( C239 C240 ) C239_=_C275( C239 C275 ) C239_=_C311( C239 C311 ) \nC239_=_C320( C239 C320 ) C239_=_C339( C239 C339 ) C239_=_C358( C239 C358 ) C239_=_C438( C239 C438 ) C239_=_C452( C239 C452 ) C239_=_C453( C239 C453 ) \nC239_=_C454( C239 C454 ) C240_=_C321( C240 C321 ) C240_=_C432( C240 C432 ) C240_=_C436( C240 C436 ) C240_=_C452( C240 C452 ) C240_=_C459( C240 C459 ) \nC241_=_C246( C241 C246 ) C241_=_C253( C241 C253 ) C241_=_C256( C241 C256 ) C241_=_C257( C241 C257 ) C241_=_C258( C241 C258 ) C241_=_C259( C241 C259 ) \nC241_=_C260( C241 C260 ) C241_=_C261( C241 C261 ) C241_=_C262( C241 C262 ) C241_=_C264( C241 C264 ) C241_=_C266( C241 C266 ) C246_=_C253( C246 C253 ) \nC246_=_C288( C246 C288 ) C246_=_C323( C246 C323 ) C246_=_C335( C246 C335 ) C246_=_C336( C246 C336 ) C246_=_C337( C246 C337 ) C246_=_C338( C246 C338 ) \nC246_=_C339( C246 C339 ) C246_=_C340( C246 C340 ) C246_=_C341( C246 C341 ) C253_=_C364( C253 C364 ) C253_=_C377( C253 C377 ) C253_=_C392( C253 C392 ) \nC253_=_C406( C253 C406 ) C253_=_C416( C253 C416 ) C253_=_C446( C253 C446 ) C253_=_C447( C253 C447 ) C256_=_C257( C256 C257 ) C256_=_C258( C256 C258 ) \nC256_=_C259( C256 C259 ) C256_=_C260( C256 C260 ) C256_=_C261( C256 C261 ) C256_=_C262( C256 C262 ) C256_=_C264( C256 C264 ) C256_=_C266( C256 C266 ) \nC256_=_C279( C256 C279 ) C256_=_C282( C256 C282 ) C257_=_C258( C257 C258 ) C257_=_C259( C257 C259 ) C257_=_C260( C257 C260 ) C257_=_C261( C257 C261 ) \nC257_=_C262( C257 C262 ) C257_=_C264( C257 C264 ) C257_=_C266( C257 C266 ) C257_=_C336( C257 C336 ) C257_=_C356( C257 C356 ) C257_=_C358( C257 C358 ) \nC258_=_C259( C258 C259 ) C258_=_C260( C258 C260 ) C258_=_C261( C258 C261 ) C258_=_C262( C258 C262 ) C258_=_C264( C258 C264 ) C258_=_C266( C258 C266 ) \nC258_=_C316( C258 C316 ) C258_=_C375( C258 C375 ) C258_=_C377( C258 C377 ) C259_=_C260( C259 C260 ) C259_=_C261( C259 C261 ) C259_=_C262( C259 C262 ) \nC259_=_C264( C259 C264 ) C259_=_C266( C259 C266 ) C259_=_C403( C259 C403 ) C259_=_C406( C259 C406 ) C260_=_C261( C260 C261 ) C260_=_C262( C260 C262 ) \nC260_=_C264( C260 C264 ) C260_=_C266( C260 C266 ) C260_=_C413( C260 C413 ) C260_=_C414( C260 C414 ) C260_=_C416( C260 C416 ) C260_=_C420( C260 C420 ) \nC261_=_C262( C261 C262 ) C261_=_C264( C261 C264 ) C261_=_C266( C261 C266 ) C262_=_C264( C262 C264 ) C262_=_C266( C262 C266 ) C262_=_C317(</w:t>
      </w:r>
    </w:p>
    <w:p>
      <w:pPr>
        <w:pStyle w:val="PreformattedText"/>
        <w:bidi w:val="0"/>
        <w:spacing w:before="0" w:after="0"/>
        <w:jc w:val="left"/>
        <w:rPr/>
      </w:pPr>
      <w:r>
        <w:rPr/>
        <w:t xml:space="preserve"> </w:t>
      </w:r>
      <w:r>
        <w:rPr/>
        <w:t>C262 C317 ) \nC262_=_C426( C262 C426 ) C264_=_C266( C264 C266 ) C264_=_C338( C264 C338 ) C264_=_C451( C264 C451 ) C269_=_C274( C269 C274 ) C269_=_C275( C269 C275 ) \nC269_=_C279( C269 C279 ) C269_=_C315( C269 C315 ) C269_=_C316( C269 C316 ) C269_=_C317( C269 C317 ) C269_=_C318( C269 C318 ) C269_=_C320( C269 C320 ) \nC269_=_C321( C269 C321 ) C269_=_C322( C269 C322 ) C274_=_C275( C274 C275 ) C274_=_C298( C274 C298 ) C274_=_C318( C274 C318 ) C274_=_C330( C274 C330 ) \nC274_=_C337( C274 C337 ) C274_=_C346( C274 C346 ) C274_=_C413( C274 C413 ) C274_=_C432( C274 C432 ) C274_=_C433( C274 C433 ) C275_=_C311( C275 C311 ) \nC275_=_C320( C275 C320 ) C275_=_C339( C275 C339 ) C275_=_C358( C275 C358 ) C275_=_C438( C275 C438 ) C275_=_C452( C275 C452 ) C275_=_C453( C275 C453 ) \nC275_=_C454( C275 C454 ) C279_=_C282( C279 C282 ) C279_=_C315( C279 C315 ) C279_=_C316( C279 C316 ) C279_=_C317( C279 C317 ) C279_=_C318( C279 C318 ) \nC279_=_C320( C279 C320 ) C279_=_C321( C279 C321 ) C279_=_C322( C279 C322 ) C282_=_C308( C282 C308 ) C282_=_C331( C282 C331 ) C282_=_C356( C282 C356 ) \nC282_=_C375( C282 C375 ) C282_=_C385( C282 C385 ) C282_=_C403( C282 C403 ) C282_=_C414( C282 C414 ) C282_=_C426( C282 C426 ) C282_=_C435( C282 C435 ) \nC282_=_C436( C282 C436 ) C288_=_C298( C288 C298 ) C288_=_C323( C288 C323 ) C288_=_C335( C288 C335 ) C288_=_C336( C288 C336 ) C288_=_C337( C288 C337 ) \nC288_=_C338( C288 C338 ) C288_=_C339( C288 C339 ) C288_=_C340( C288 C340 ) C288_=_C341( C288 C341 ) C298_=_C318( C298 C318 ) C298_=_C330( C298 C330 ) \nC298_=_C337( C298 C337 ) C298_=_C346( C298 C346 ) C298_=_C413( C298 C413 ) C298_=_C432( C298 C432 ) C298_=_C433( C298 C433 ) C308_=_C311( C308 C311 ) \nC308_=_C331( C308 C331 ) C308_=_C356( C308 C356 ) C308_=_C375( C308 C375 ) C308_=_C385( C308 C385 ) C308_=_C403( C308 C403 ) C308_=_C414( C308 C414 ) \nC308_=_C426( C308 C426 ) C308_=_C435( C308 C435 ) C308_=_C436( C308 C436 ) C311_=_C320( C311 C320 ) C311_=_C339( C311 C339 ) C311_=_C358( C311 C358 ) \nC311_=_C438( C311 C438 ) C311_=_C452( C311 C452 ) C311_=_C453( C311 C453 ) C311_=_C454( C311 C454 ) C315_=_C316( C315 C316 ) C315_=_C317( C315 C317 ) \nC315_=_C318( C315 C318 ) C315_=_C320( C315 C320 ) C315_=_C321( C315 C321 ) C315_=_C322( C315 C322 ) C315_=_C364( C315 C364 ) C315_=_C370( C315 C370 ) \nC316_=_C317( C316 C317 ) C316_=_C318( C316 C318 ) C316_=_C320( C316 C320 ) C316_=_C321( C316 C321 ) C316_=_C322( C316 C322 ) C316_=_C375( C316 C375 ) \nC316_=_C377( C316 C377 ) C317_=_C318( C317 C318 ) C317_=_C320( C317 C320 ) C317_=_C321( C317 C321 ) C317_=_C322( C317 C322 ) C317_=_C426( C317 C426 ) \nC318_=_C320( C318 C320 ) C318_=_C321( C318 C321 ) C318_=_C322( C318 C322 ) C318_=_C330( C318 C330 ) C318_=_C337( C318 C337 ) C318_=_C346( C318 C346 ) \nC318_=_C413( C318 C413 ) C318_=_C432( C318 C432 ) C318_=_C433( C318 C433 ) C320_=_C321( C320 C321 ) C320_=_C322( C320 C322 ) C320_=_C339( C320 C339 ) \nC320_=_C358( C320 C358 ) C320_=_C438( C320 C438 ) C320_=_C452( C320 C452 ) C320_=_C453( C320 C453 ) C320_=_C454( C320 C454 ) C321_=_C322( C321 C322 ) \nC321_=_C432( C321 C432 ) C321_=_C436( C321 C436 ) C321_=_C452( C321 C452 ) C321_=_C459( C321 C459 ) C322_=_C340( C322 C340 ) C322_=_C433( C322 C433 ) \nC322_=_C446( C322 C446 ) C322_=_C461( C322 C461 ) C323_=_C330( C323 C330 ) C323_=_C331( C323 C331 ) C323_=_C335( C323 C335 ) C323_=_C336( C323 C336 ) \nC323_=_C337( C323 C337 ) C323_=_C338( C323 C338 ) C323_=_C339( C323 C339 ) C323_=_C340( C323 C340 ) C323_=_C341( C323 C341 ) C330_=_C331( C330 C331 ) \nC330_=_C337( C330 C337 ) C330_=_C346( C330 C346 ) C330_=_C413( C330 C413 ) C330_=_C432( C330 C432 ) C330_=_C433( C330 C433 ) C331_=_C356( C331 C356 ) \nC331_=_C375( C331 C375 ) C331_=_C385( C331 C385 ) C331_=_C403( C331 C403 ) C331_=_C414( C331 C414 ) C331_=_C426( C331 C426 ) C331_=_C435( C331 C435 ) \nC331_=_C436( C331 C436 ) C335_=_C336( C335 C336 ) C335_=_C337( C335 C337 ) C335_=_C338( C335 C338 ) C335_=_C339( C335 C339 ) C335_=_C340( C335 C340 ) \nC335_=_C341( C335 C341 ) C335_=_C346( C335 C346 ) C336_=_C337( C336 C337 ) C336_=_C338( C336 C338 ) C336_=_C339( C336 C339 ) C336_=_C340( C336 C340 ) \nC336_=_C341( C336 C341 ) C336_=_C356( C336 C356 ) C336_=_C358( C336 C358 ) C337_=_C338( C337 C338 ) C337_=_C339( C337 C339 ) C337_=_C340( C337 C340 ) \nC337_=_C341( C337 C341 ) C337_=_C346( C337 C346 ) C337_=_C413( C337 C413 ) C337_=_C432( C337 C432 ) C337_=_C433( C337 C433 ) C338_=_C339( C338 C339 ) \nC338_=_C340( C338 C340 ) C338_=_C341( C338 C341 ) C338_=_C451( C338 C451 ) C339_=_C340( C339 C340 ) C339_=_C341( C339 C341 ) C339_=_C358( C339 C358 ) \nC339_=_C438( C339 C438 ) C339_=_C452( C339 C452 ) C339_=_C453( C339 C453 ) C339_=_C454( C339 C454 ) C340_=_C341( C340 C341 ) C340_=_C433( C340 C433 ) \nC340_=_C446( C340 C446 ) C340_=_C461( C340 C461 ) C341_=_C370( C341 C370 ) C341_=_C420( C341 C420 ) C341_=_C442( C341 C442 ) C341_=_C451( C341 C451 ) \nC341_=_C459( C341 C459 ) C341_=_C461( C341 C461 ) C346_=_C413( C346 C413 ) C346_=_C432( C346 C432 ) C346_=_C433( C346 C433 ) C356_=_C358( C356 C358 ) \nC356_=_C375( C356 C375 ) C356_=_C385( C356 C385 ) C356_=_C403( C356 C403 ) C356_=_C414( C356 C414 ) C356_=_C426( C356 C426 ) C356_=_C435( C356 C435 ) \nC356_=_C436( C356 C436 ) C358_=_C438( C358 C438 ) C358_=_C452( C358 C452 ) C358_=_C453( C358 C453 ) C358_=_C454( C358 C454 ) C364_=_C370( C364 C370 ) \nC364_=_C377( C364 C377 ) C364_=_C392( C364 C392 ) C364_=_C406( C364 C406 ) C364_=_C416( C364 C416 ) C364_=_C446( C364 C446 ) C364_=_C447( C364 C447 ) \nC370_=_C420( C370 C420 ) C370_=_C442( C370 C442 ) C370_=_C451( C370 C451 ) C370_=_C459( C370 C459 ) C370_=_C461( C370 C461 ) C375_=_C377( C375 C377 ) \nC375_=_C385( C375 C385 ) C375_=_C403( C375 C403 ) C375_=_C414( C375 C414 ) C375_=_C426( C375 C426 ) C375_=_C435( C375 C435 ) C375_=_C436( C375 C436 ) \nC377_=_C392( C377 C392 ) C377_=_C406( C377 C406 ) C377_=_C416( C377 C416 ) C377_=_C446( C377 C446 ) C377_=_C447( C377 C447 ) C385_=_C403( C385 C403 ) \nC385_=_C414( C385 C414 ) C385_=_C426( C385 C426 ) C385_=_C435( C385 C435 ) C385_=_C436( C385 C436 ) C392_=_C406( C392 C406 ) C392_=_C416( C392 C416 ) \nC392_=_C446( C392 C446 ) C392_=_C447( C392 C447 ) C403_=_C406( C403 C406 ) C403_=_C414( C403 C414 ) C403_=_C426( C403 C426 ) C403_=_C435( C403 C435 ) \nC403_=_C436( C403 C436 ) C406_=_C416( C406 C416 ) C406_=_C446( C406 C446 ) C406_=_C447( C406 C447 ) C413_=_C414( C413 C414 ) C413_=_C416( C413 C416 ) \nC413_=_C420( C413 C420 ) C413_=_C432( C413 C432 ) C413_=_C433( C413 C433 ) C414_=_C416( C414 C416 ) C414_=_C420( C414 C420 ) C414_=_C426( C414 C426 ) \nC414_=_C435( C414 C435 ) C414_=_C436( C414 C436 ) C416_=_C420( C416 C420 ) C416_=_C446( C416 C446 ) C416_=_C447( C416 C447 ) C420_=_C442( C420 C442 ) \nC420_=_C451( C420 C451 ) C420_=_C459( C420 C459 ) C420_=_C461( C420 C461 ) C426_=_C435( C426 C435 ) C426_=_C436( C426 C436 ) C432_=_C433( C432 C433 ) \nC432_=_C436( C432 C436 ) C432_=_C452( C432 C452 ) C432_=_C459( C432 C459 ) C433_=_C446( C433 C446 ) C433_=_C461( C433 C461 ) C435_=_C436( C435 C436 ) \nC436_=_C452( C436 C452 ) C436_=_C459( C436 C459 ) C438_=_C442( C438 C442 ) C438_=_C452( C438 C452 ) C438_=_C453( C438 C453 ) C438_=_C454( C438 C454 ) \nC442_=_C451( C442 C451 ) C442_=_C459( C442 C459 ) C442_=_C461( C442 C461 ) C446_=_C447( C446 C447 ) C446_=_C461( C446 C461 ) C451_=_C459( C451 C459 ) \nC451_=_C461( C451 C461 ) C452_=_C453( C452 C453 ) C452_=_C454( C452 C454 ) C452_=_C459( C452 C459 ) C453_=_C454( C453 C454 ) C459_=_C461( C459 C461 ) "];14-&gt;15[label="157: C1 C4 C5 C7 C9 \nC10 C11 C13 C14 C15 C16 \nC18 C22 C23 C25 C26 C27 \nC29 C33 C36 C47 C54 C61 \nC64 C66 C68 C70 C85 C86 \nC88 C91 C93 C95 C96 C97 \nC98 C100 C102 C103 C106 C114 \nC117 C119 C120 C121 C125 C132 \nC136 C141 C142 C144 C146 C147 \nC150 C151 C152 C162 C163 C168 \nC169 C171 C173 C174 C175 C176 \nC181 C183 C184 C188 C189 C190 \nC192 C193 C194 C195 C196 C200 \nC201 C203 C205 C211 C213 C217 \nC220 C223 C225 C229 C232 C233 \nC234 C235 C236 C237 C240 C241 \nC246 C253 C256 C257 C258 C259 \nC260 C261 C262 C264 C266 C269 \nC274 C275 C279 C282 C288 C298 \nC308 C311 C315 C316 C317 C321 \nC322 C323 C330 C331 C335 C336 \nC338 C340 C346 C356 C358 C364 \nC370 C375 C377 C385 C392 C403 \nC406 C413 C414 C416 C420 C426 \nC432 C433 C435 C436 C438 C442 \nC446 C447 C451 C452 C453 C454 \nC459 C461 \n1067: C1_=_C4 ,C1_=_C5 ,C1_=_C7 ,C1_=_C9 ,C1_=_C10 ,\nC1_=_C11 ,C1_=_C13 ,C1_=_C14 ,C1_=_C15 ,C1_=_C16 ,C1_=_C64 ,\nC1_=_C66 ,C1_=_C68 ,C1_=_C70 ,C1_=_C85 ,C4_=_C5 ,C4_=_C7 ,\nC4_=_C9 ,C4_=_C10 ,C4_=_C11 ,C4_=_C13 ,C4_=_C14 ,C4_=_C15 ,\nC4_=_C16 ,C4_=_C91 ,C4_=_C168 ,C4_=_C189 ,C4_=_C203 ,C4_=_C205 ,\nC4_=_C211 ,C4_=_C213 ,C5_=_C7 ,C5_=_C9 ,C5_=_C10 ,C5_=_C11 ,\nC5_=_C13 ,C5_=_C14 ,C5_=_C15 ,C5_=_C16 ,C5_=_C190 ,C5_=_C217 ,\nC5_=_C220 ,C5_=_C223 ,C5_=_C225 ,C7_=_C9 ,C7_=_C10 ,C7_=_C11 ,\nC7_=_C13 ,C7_=_C14 ,C7_=_C15 ,C7_=_C16 ,C7_=_C169 ,C7_=_C241 ,\nC7_=_C246 ,C7_=_C253 ,C9_=_C10 ,C9_=_C11 ,C9_=_C13 ,C9_=_C14 ,\nC9_=_C15 ,C9_=_C16 ,C9_=_C232 ,C9_=_C257 ,C9_=_C336 ,C9_=_C356 ,\nC9_=_C358 ,C10_=_C11 ,C10_=_C13 ,C10_=_C14 ,C10_=_C15 ,C10_=_C16 ,\nC10_=_C96 ,C10_=_C234 ,C10_=_C258 ,C10_=_C316 ,C10_=_C375 ,C10_=_C377 ,\nC11_=_C13 ,C11_=_C14 ,C11_=_C15 ,C11_=_C16 ,C11_=_C196 ,C11_=_C237 ,\nC11_=_C262 ,C11_=_C317 ,C11_=_C426 ,C13_=_C14 ,C13_=_C15 ,C13_=_C16 ,\nC13_=_C150 ,C13_=_C266 ,C14_=_C15 ,C14_=_C16 ,C14_=_C151 ,C14_=_C240 ,\nC14_=_C321 ,C14_=_C432 ,C14_=_C436 ,C14_=_C452 ,C14_=_C459 ,C15_=_C16 ,\nC15_=_C29 ,C15_=_C102 ,C15_=_C175 ,C15_=_C322 ,C15_=_C340 ,C15_=_C433 ,\nC15_=_C446 ,C15_=_C461 ,C16_=_C176 ,C16_=_C188 ,C16_=_C454 ,C18_=_C22 ,\nC18_=_C23 ,C18_=_C25 ,C18_=_C26 ,C18_=_C27 ,C18_=_C29 ,C18_=_C47 ,\nC18_=_C54 ,C18_=_C61 ,C22_=_C23 ,C22_=_C25 ,C22_=_C26 ,C22_=_C27 ,\nC22_=_C29 ,C22_=_C141 ,C22_=_C171 ,C22_=_C229 ,C22_=_C256 ,C22_=_C279 ,\nC22_=_C282 ,C23_=_C25 ,C23_=_C26 ,C23_=_C27 ,C23_=_C29 ,C23_=_C288 ,\nC23_=_C298 ,C25_=_C26 ,C25_=_C27 ,C25_=_C29 ,C25_=_C97 ,C25_=_C194 ,\nC26_=_C27 ,C26_=_C29</w:t>
      </w:r>
    </w:p>
    <w:p>
      <w:pPr>
        <w:pStyle w:val="PreformattedText"/>
        <w:bidi w:val="0"/>
        <w:spacing w:before="0" w:after="0"/>
        <w:jc w:val="left"/>
        <w:rPr/>
      </w:pPr>
      <w:r>
        <w:rPr/>
        <w:t xml:space="preserve"> </w:t>
      </w:r>
      <w:r>
        <w:rPr/>
        <w:t>,C26_=_C173 ,C26_=_C259 ,C26_=_C403 ,C26_=_C406 ,\nC27_=_C29 ,C27_=_C236 ,C27_=_C260 ,C27_=_C413 ,C27_=_C414 ,C27_=_C416 ,\nC27_=_C420 ,C29_=_C102 ,C29_=_C175 ,C29_=_C322 ,C29_=_C340 ,C29_=_C433 ,\nC29_=_C446 ,C29_=_C461 ,C33_=_C36 ,C33_=_C189 ,C33_=_C190 ,C33_=_C192 ,\nC33_=_C193 ,C33_=_C194 ,C33_=_C195 ,C33_=_C196 ,C33_=_C200 ,C33_=_C201 ,\nC36_=_C47 ,C36_=_C68 ,C36_=_C125 ,C36_=_C269 ,C36_=_C279 ,C36_=_C315 ,\nC36_=_C316 ,C36_=_C317 ,C36_=_C321 ,C36_=_C322 ,C47_=_C54 ,C47_=_C61 ,\nC47_=_C68 ,C47_=_C125 ,C47_=_C269 ,C47_=_C279 ,C47_=_C315 ,C47_=_C316 ,\nC47_=_C317 ,C47_=_C321 ,C47_=_C322 ,C54_=_C61 ,C54_=_C162 ,C54_=_C253 ,\nC54_=_C364 ,C54_=_C377 ,C54_=_C392 ,C54_=_C406 ,C54_=_C416 ,C54_=_C446 ,\nC54_=_C447 ,C61_=_C85 ,C61_=_C370 ,C61_=_C420 ,C61_=_C442 ,C61_=_C451 ,\nC61_=_C459 ,C61_=_C461 ,C64_=_C66 ,C64_=_C68 ,C64_=_C70 ,C64_=_C85 ,\nC64_=_C120 ,C64_=_C152 ,C64_=_C181 ,C64_=_C183 ,C64_=_C184 ,C64_=_C188 ,\nC66_=_C68 ,C66_=_C70 ,C66_=_C85 ,C66_=_C121 ,C66_=_C217 ,C66_=_C229 ,\nC66_=_C232 ,C66_=_C233 ,C66_=_C234 ,C66_=_C235 ,C66_=_C236 ,C66_=_C237 ,\nC66_=_C240 ,C68_=_C70 ,C68_=_C85 ,C68_=_C125 ,C68_=_C269 ,C68_=_C279 ,\nC68_=_C315 ,C68_=_C316 ,C68_=_C317 ,C68_=_C321 ,C68_=_C322 ,C70_=_C85 ,\nC70_=_C205 ,C70_=_C220 ,C70_=_C246 ,C70_=_C288 ,C70_=_C323 ,C70_=_C335 ,\nC70_=_C336 ,C70_=_C338 ,C70_=_C340 ,C85_=_C370 ,C85_=_C420 ,C85_=_C442 ,\nC85_=_C451 ,C85_=_C459 ,C85_=_C461 ,C86_=_C88 ,C86_=_C91 ,C86_=_C93 ,\nC86_=_C95 ,C86_=_C96 ,C86_=_C97 ,C86_=_C98 ,C86_=_C100 ,C86_=_C102 ,\nC86_=_C103 ,C86_=_C119 ,C86_=_C120 ,C86_=_C121 ,C86_=_C125 ,C86_=_C132 ,\nC88_=_C91 ,C88_=_C93 ,C88_=_C95 ,C88_=_C96 ,C88_=_C97 ,C88_=_C98 ,\nC88_=_C100 ,C88_=_C102 ,C88_=_C103 ,C88_=_C136 ,C88_=_C152 ,C88_=_C162 ,\nC88_=_C163 ,C91_=_C93 ,C91_=_C95 ,C91_=_C96 ,C91_=_C97 ,C91_=_C98 ,\nC91_=_C100 ,C91_=_C102 ,C91_=_C103 ,C91_=_C168 ,C91_=_C189 ,C91_=_C203 ,\nC91_=_C205 ,C91_=_C211 ,C91_=_C213 ,C93_=_C95 ,C93_=_C96 ,C93_=_C97 ,\nC93_=_C98 ,C93_=_C100 ,C93_=_C102 ,C93_=_C103 ,C93_=_C142 ,C93_=_C192 ,\nC93_=_C308 ,C93_=_C311 ,C95_=_C96 ,C95_=_C97 ,C95_=_C98 ,C95_=_C100 ,\nC95_=_C102 ,C95_=_C103 ,C95_=_C183 ,C95_=_C233 ,C95_=_C315 ,C95_=_C364 ,\nC95_=_C370 ,C96_=_C97 ,C96_=_C98 ,C96_=_C100 ,C96_=_C102 ,C96_=_C103 ,\nC96_=_C234 ,C96_=_C258 ,C96_=_C316 ,C96_=_C375 ,C96_=_C377 ,C97_=_C98 ,\nC97_=_C100 ,C97_=_C102 ,C97_=_C103 ,C97_=_C194 ,C98_=_C100 ,C98_=_C102 ,\nC98_=_C103 ,C98_=_C147 ,C98_=_C184 ,C98_=_C195 ,C98_=_C261 ,C100_=_C102 ,\nC100_=_C103 ,C100_=_C174 ,C100_=_C435 ,C102_=_C103 ,C102_=_C175 ,C102_=_C322 ,\nC102_=_C340 ,C102_=_C433 ,C102_=_C446 ,C102_=_C461 ,C103_=_C447 ,C106_=_C114 ,\nC106_=_C117 ,C106_=_C136 ,C106_=_C141 ,C106_=_C142 ,C106_=_C144 ,C106_=_C146 ,\nC106_=_C147 ,C106_=_C150 ,C106_=_C151 ,C114_=_C117 ,C114_=_C211 ,C114_=_C274 ,\nC114_=_C298 ,C114_=_C330 ,C114_=_C346 ,C114_=_C413 ,C114_=_C432 ,C114_=_C433 ,\nC117_=_C163 ,C117_=_C213 ,C117_=_C225 ,C117_=_C275 ,C117_=_C311 ,C117_=_C358 ,\nC117_=_C438 ,C117_=_C452 ,C117_=_C453 ,C117_=_C454 ,C119_=_C120 ,C119_=_C121 ,\nC119_=_C125 ,C119_=_C132 ,C119_=_C168 ,C119_=_C169 ,C119_=_C171 ,C119_=_C173 ,\nC119_=_C174 ,C119_=_C175 ,C119_=_C176 ,C120_=_C121 ,C120_=_C125 ,C120_=_C132 ,\nC120_=_C152 ,C120_=_C181 ,C120_=_C183 ,C120_=_C184 ,C120_=_C188 ,C121_=_C125 ,\nC121_=_C132 ,C121_=_C217 ,C121_=_C229 ,C121_=_C232 ,C121_=_C233 ,C121_=_C234 ,\nC121_=_C235 ,C121_=_C236 ,C121_=_C237 ,C121_=_C240 ,C125_=_C132 ,C125_=_C269 ,\nC125_=_C279 ,C125_=_C315 ,C125_=_C316 ,C125_=_C317 ,C125_=_C321 ,C125_=_C322 ,\nC132_=_C223 ,C132_=_C282 ,C132_=_C308 ,C132_=_C331 ,C132_=_C356 ,C132_=_C375 ,\nC132_=_C385 ,C132_=_C403 ,C132_=_C414 ,C132_=_C426 ,C132_=_C435 ,C132_=_C436 ,\nC136_=_C141 ,C136_=_C142 ,C136_=_C144 ,C136_=_C146 ,C136_=_C147 ,C136_=_C150 ,\nC136_=_C151 ,C136_=_C152 ,C136_=_C162 ,C136_=_C163 ,C141_=_C142 ,C141_=_C144 ,\nC141_=_C146 ,C141_=_C147 ,C141_=_C150 ,C141_=_C151 ,C141_=_C171 ,C141_=_C229 ,\nC141_=_C256 ,C141_=_C279 ,C141_=_C282 ,C142_=_C144 ,C142_=_C146 ,C142_=_C147 ,\nC142_=_C150 ,C142_=_C151 ,C142_=_C192 ,C142_=_C308 ,C142_=_C311 ,C144_=_C146 ,\nC144_=_C147 ,C144_=_C150 ,C144_=_C151 ,C144_=_C181 ,C144_=_C193 ,C144_=_C323 ,\nC144_=_C330 ,C144_=_C331 ,C146_=_C147 ,C146_=_C150 ,C146_=_C151 ,C146_=_C235 ,\nC146_=_C385 ,C147_=_C150 ,C147_=_C151 ,C147_=_C184 ,C147_=_C195 ,C147_=_C261 ,\nC150_=_C151 ,C150_=_C266 ,C151_=_C240 ,C151_=_C321 ,C151_=_C432 ,C151_=_C436 ,\nC151_=_C452 ,C151_=_C459 ,C152_=_C162 ,C152_=_C163 ,C152_=_C181 ,C152_=_C183 ,\nC152_=_C184 ,C152_=_C188 ,C162_=_C163 ,C162_=_C253 ,C162_=_C364 ,C162_=_C377 ,\nC162_=_C392 ,C162_=_C406 ,C162_=_C416 ,C162_=_C446 ,C162_=_C447 ,C163_=_C213 ,\nC163_=_C225 ,C163_=_C275 ,C163_=_C311 ,C163_=_C358 ,C163_=_C438 ,C163_=_C452 ,\nC163_=_C453 ,C163_=_C454 ,C168_=_C169 ,C168_=_C171 ,C168_=_C173 ,C168_=_C174 ,\nC168_=_C175 ,C168_=_C176 ,C168_=_C189 ,C168_=_C203 ,C168_=_C205 ,C168_=_C211 ,\nC168_=_C213 ,C169_=_C171 ,C169_=_C173 ,C169_=_C174 ,C169_=_C175 ,C169_=_C176 ,\nC169_=_C241 ,C169_=_C246 ,C169_=_C253 ,C171_=_C173 ,C171_=_C174 ,C171_=_C175 ,\nC171_=_C176 ,C171_=_C229 ,C171_=_C256 ,C171_=_C279 ,C171_=_C282 ,C173_=_C174 ,\nC173_=_C175 ,C173_=_C176 ,C173_=_C259 ,C173_=_C403 ,C173_=_C406 ,C174_=_C175 ,\nC174_=_C176 ,C174_=_C435 ,C175_=_C176 ,C175_=_C322 ,C175_=_C340 ,C175_=_C433 ,\nC175_=_C446 ,C175_=_C461 ,C176_=_C188 ,C176_=_C454 ,C181_=_C183 ,C181_=_C184 ,\nC181_=_C188 ,C181_=_C193 ,C181_=_C323 ,C181_=_C330 ,C181_=_C331 ,C183_=_C184 ,\nC183_=_C188 ,C183_=_C233 ,C183_=_C315 ,C183_=_C364 ,C183_=_C370 ,C184_=_C188 ,\nC184_=_C195 ,C184_=_C261 ,C188_=_C454 ,C189_=_C190 ,C189_=_C192 ,C189_=_C193 ,\nC189_=_C194 ,C189_=_C195 ,C189_=_C196 ,C189_=_C200 ,C189_=_C201 ,C189_=_C203 ,\nC189_=_C205 ,C189_=_C211 ,C189_=_C213 ,C190_=_C192 ,C190_=_C193 ,C190_=_C194 ,\nC190_=_C195 ,C190_=_C196 ,C190_=_C200 ,C190_=_C201 ,C190_=_C217 ,C190_=_C220 ,\nC190_=_C223 ,C190_=_C225 ,C192_=_C193 ,C192_=_C194 ,C192_=_C195 ,C192_=_C196 ,\nC192_=_C200 ,C192_=_C201 ,C192_=_C308 ,C192_=_C311 ,C193_=_C194 ,C193_=_C195 ,\nC193_=_C196 ,C193_=_C200 ,C193_=_C201 ,C193_=_C323 ,C193_=_C330 ,C193_=_C331 ,\nC194_=_C195 ,C194_=_C196 ,C194_=_C200 ,C194_=_C201 ,C195_=_C196 ,C195_=_C200 ,\nC195_=_C201 ,C195_=_C261 ,C196_=_C200 ,C196_=_C201 ,C196_=_C237 ,C196_=_C262 ,\nC196_=_C317 ,C196_=_C426 ,C200_=_C201 ,C200_=_C264 ,C200_=_C338 ,C200_=_C451 ,\nC201_=_C453 ,C203_=_C205 ,C203_=_C211 ,C203_=_C213 ,C203_=_C241 ,C203_=_C256 ,\nC203_=_C257 ,C203_=_C258 ,C203_=_C259 ,C203_=_C260 ,C203_=_C261 ,C203_=_C262 ,\nC203_=_C264 ,C203_=_C266 ,C205_=_C211 ,C205_=_C213 ,C205_=_C220 ,C205_=_C246 ,\nC205_=_C288 ,C205_=_C323 ,C205_=_C335 ,C205_=_C336 ,C205_=_C338 ,C205_=_C340 ,\nC211_=_C213 ,C211_=_C274 ,C211_=_C298 ,C211_=_C330 ,C211_=_C346 ,C211_=_C413 ,\nC211_=_C432 ,C211_=_C433 ,C213_=_C225 ,C213_=_C275 ,C213_=_C311 ,C213_=_C358 ,\nC213_=_C438 ,C213_=_C452 ,C213_=_C453 ,C213_=_C454 ,C217_=_C220 ,C217_=_C223 ,\nC217_=_C225 ,C217_=_C229 ,C217_=_C232 ,C217_=_C233 ,C217_=_C234 ,C217_=_C235 ,\nC217_=_C236 ,C217_=_C237 ,C217_=_C240 ,C220_=_C223 ,C220_=_C225 ,C220_=_C246 ,\nC220_=_C288 ,C220_=_C323 ,C220_=_C335 ,C220_=_C336 ,C220_=_C338 ,C220_=_C340 ,\nC223_=_C225 ,C223_=_C282 ,C223_=_C308 ,C223_=_C331 ,C223_=_C356 ,C223_=_C375 ,\nC223_=_C385 ,C223_=_C403 ,C223_=_C414 ,C223_=_C426 ,C223_=_C435 ,C223_=_C436 ,\nC225_=_C275 ,C225_=_C311 ,C225_=_C358 ,C225_=_C438 ,C225_=_C452 ,C225_=_C453 ,\nC225_=_C454 ,C229_=_C232 ,C229_=_C233 ,C229_=_C234 ,C229_=_C235 ,C229_=_C236 ,\nC229_=_C237 ,C229_=_C240 ,C229_=_C256 ,C229_=_C279 ,C229_=_C282 ,C232_=_C233 ,\nC232_=_C234 ,C232_=_C235 ,C232_=_C236 ,C232_=_C237 ,C232_=_C240 ,C232_=_C257 ,\nC232_=_C336 ,C232_=_C356 ,C232_=_C358 ,C233_=_C234 ,C233_=_C235 ,C233_=_C236 ,\nC233_=_C237 ,C233_=_C240 ,C233_=_C315 ,C233_=_C364 ,C233_=_C370 ,C234_=_C235 ,\nC234_=_C236 ,C234_=_C237 ,C234_=_C240 ,C234_=_C258 ,C234_=_C316 ,C234_=_C375 ,\nC234_=_C377 ,C235_=_C236 ,C235_=_C237 ,C235_=_C240 ,C235_=_C385 ,C236_=_C237 ,\nC236_=_C240 ,C236_=_C260 ,C236_=_C413 ,C236_=_C414 ,C236_=_C416 ,C236_=_C420 ,\nC237_=_C240 ,C237_=_C262 ,C237_=_C317 ,C237_=_C426 ,C240_=_C321 ,C240_=_C432 ,\nC240_=_C436 ,C240_=_C452 ,C240_=_C459 ,C241_=_C246 ,C241_=_C253 ,C241_=_C256 ,\nC241_=_C257 ,C241_=_C258 ,C241_=_C259 ,C241_=_C260 ,C241_=_C261 ,C241_=_C262 ,\nC241_=_C264 ,C241_=_C266 ,C246_=_C253 ,C246_=_C288 ,C246_=_C323 ,C246_=_C335 ,\nC246_=_C336 ,C246_=_C338 ,C246_=_C340 ,C253_=_C364 ,C253_=_C377 ,C253_=_C392 ,\nC253_=_C406 ,C253_=_C416 ,C253_=_C446 ,C253_=_C447 ,C256_=_C257 ,C256_=_C258 ,\nC256_=_C259 ,C256_=_C260 ,C256_=_C261 ,C256_=_C262 ,C256_=_C264 ,C256_=_C266 ,\nC256_=_C279 ,C256_=_C282 ,C257_=_C258 ,C257_=_C259 ,C257_=_C260 ,C257_=_C261 ,\nC257_=_C262 ,C257_=_C264 ,C257_=_C266 ,C257_=_C336 ,C257_=_C356 ,C257_=_C358 ,\nC258_=_C259 ,C258_=_C260 ,C258_=_C261 ,C258_=_C262 ,C258_=_C264 ,C258_=_C266 ,\nC258_=_C316 ,C258_=_C375 ,C258_=_C377 ,C259_=_C260 ,C259_=_C261 ,C259_=_C262 ,\nC259_=_C264 ,C259_=_C266 ,C259_=_C403 ,C259_=_C406 ,C260_=_C261 ,C260_=_C262 ,\nC260_=_C264 ,C260_=_C266 ,C260_=_C413 ,C260_=_C414 ,C260_=_C416 ,C260_=_C420 ,\nC261_=_C262 ,C261_=_C264 ,C261_=_C266 ,C262_=_C264 ,C262_=_C266 ,C262_=_C317 ,\nC262_=_C426 ,C264_=_C266 ,C264_=_C338 ,C264_=_C451 ,C269_=_C274 ,C269_=_C275 ,\nC269_=_C279 ,C269_=_C315 ,C269_=_C316 ,C269_=_C317 ,C269_=_C321 ,C269_=_C322 ,\nC274_=_C275 ,C274_=_C298 ,C274_=_C330 ,C274_=_C346 ,C274_=_C413 ,C274_=_C432 ,\nC274_=_C433 ,C275_=_C311 ,C275_=_C358 ,C275_=_C438 ,C275_=_C452 ,C275_=_C453 ,\nC275_=_C454 ,C279_=_C282 ,C279_=_C315 ,C279_=_C316 ,C279_=_C317 ,C279_=_C321 ,\nC279_=_C322 ,C282_=_C308 ,C282_=_C331 ,C282_=_C356 ,C282_=_C375 ,C282_=_C385 ,\nC282_=_C403 ,C282_=_C414 ,C282_=_C426 ,C282_=_C435 ,C282_=_C436 ,C288_=_C298 ,\nC288_=_C323 ,C288_=_C335 ,C288_=_C336 ,C288_=_C338 ,C288_=_C340 ,C298_=_C330 ,\nC298_=_C346 ,C298_=_C413 ,C298_=_C432 ,C298_=_C433 ,C308_=_C311 ,C308_=_C331 ,\nC308_=_C356 ,C308_=_C375 ,C308_=_C385 ,C308_=_C403 ,C308_=_C414 ,C308_=_C426 ,\nC308_=_C435 ,C308_=_C436</w:t>
      </w:r>
    </w:p>
    <w:p>
      <w:pPr>
        <w:pStyle w:val="PreformattedText"/>
        <w:bidi w:val="0"/>
        <w:spacing w:before="0" w:after="0"/>
        <w:jc w:val="left"/>
        <w:rPr/>
      </w:pPr>
      <w:r>
        <w:rPr/>
        <w:t xml:space="preserve"> </w:t>
      </w:r>
      <w:r>
        <w:rPr/>
        <w:t>,C311_=_C358 ,C311_=_C438 ,C311_=_C452 ,C311_=_C453 ,\nC311_=_C454 ,C315_=_C316 ,C315_=_C317 ,C315_=_C321 ,C315_=_C322 ,C315_=_C364 ,\nC315_=_C370 ,C316_=_C317 ,C316_=_C321 ,C316_=_C322 ,C316_=_C375 ,C316_=_C377 ,\nC317_=_C321 ,C317_=_C322 ,C317_=_C426 ,C321_=_C322 ,C321_=_C432 ,C321_=_C436 ,\nC321_=_C452 ,C321_=_C459 ,C322_=_C340 ,C322_=_C433 ,C322_=_C446 ,C322_=_C461 ,\nC323_=_C330 ,C323_=_C331 ,C323_=_C335 ,C323_=_C336 ,C323_=_C338 ,C323_=_C340 ,\nC330_=_C331 ,C330_=_C346 ,C330_=_C413 ,C330_=_C432 ,C330_=_C433 ,C331_=_C356 ,\nC331_=_C375 ,C331_=_C385 ,C331_=_C403 ,C331_=_C414 ,C331_=_C426 ,C331_=_C435 ,\nC331_=_C436 ,C335_=_C336 ,C335_=_C338 ,C335_=_C340 ,C335_=_C346 ,C336_=_C338 ,\nC336_=_C340 ,C336_=_C356 ,C336_=_C358 ,C338_=_C340 ,C338_=_C451 ,C340_=_C433 ,\nC340_=_C446 ,C340_=_C461 ,C346_=_C413 ,C346_=_C432 ,C346_=_C433 ,C356_=_C358 ,\nC356_=_C375 ,C356_=_C385 ,C356_=_C403 ,C356_=_C414 ,C356_=_C426 ,C356_=_C435 ,\nC356_=_C436 ,C358_=_C438 ,C358_=_C452 ,C358_=_C453 ,C358_=_C454 ,C364_=_C370 ,\nC364_=_C377 ,C364_=_C392 ,C364_=_C406 ,C364_=_C416 ,C364_=_C446 ,C364_=_C447 ,\nC370_=_C420 ,C370_=_C442 ,C370_=_C451 ,C370_=_C459 ,C370_=_C461 ,C375_=_C377 ,\nC375_=_C385 ,C375_=_C403 ,C375_=_C414 ,C375_=_C426 ,C375_=_C435 ,C375_=_C436 ,\nC377_=_C392 ,C377_=_C406 ,C377_=_C416 ,C377_=_C446 ,C377_=_C447 ,C385_=_C403 ,\nC385_=_C414 ,C385_=_C426 ,C385_=_C435 ,C385_=_C436 ,C392_=_C406 ,C392_=_C416 ,\nC392_=_C446 ,C392_=_C447 ,C403_=_C406 ,C403_=_C414 ,C403_=_C426 ,C403_=_C435 ,\nC403_=_C436 ,C406_=_C416 ,C406_=_C446 ,C406_=_C447 ,C413_=_C414 ,C413_=_C416 ,\nC413_=_C420 ,C413_=_C432 ,C413_=_C433 ,C414_=_C416 ,C414_=_C420 ,C414_=_C426 ,\nC414_=_C435 ,C414_=_C436 ,C416_=_C420 ,C416_=_C446 ,C416_=_C447 ,C420_=_C442 ,\nC420_=_C451 ,C420_=_C459 ,C420_=_C461 ,C426_=_C435 ,C426_=_C436 ,C432_=_C433 ,\nC432_=_C436 ,C432_=_C452 ,C432_=_C459 ,C433_=_C446 ,C433_=_C461 ,C435_=_C436 ,\nC436_=_C452 ,C436_=_C459 ,C438_=_C442 ,C438_=_C452 ,C438_=_C453 ,C438_=_C454 ,\nC442_=_C451 ,C442_=_C459 ,C442_=_C461 ,C446_=_C447 ,C446_=_C461 ,C451_=_C459 ,\nC451_=_C461 ,C452_=_C453 ,C452_=_C454 ,C452_=_C459 ,C453_=_C454 ,C459_=_C461 ,"];16[shape=box, label="id:16 level: 1\n208: C5 C9 C10 C11 C13 \nC23 C31 C33 C35 C36 C37 \nC39 C40 C42 C43 C44 C48 \nC49 C50 C51 C55 C59 C63 \nC69 C71 C72 C73 C74 C77 \nC80 C81 C86 C88 C95 C96 \nC98 C103 C105 C110 C113 C119 \nC120 C121 C123 C124 C125 C129 \nC130 C132 C133 C134 C135 C136 \nC144 C146 C147 C150 C152 C154 \nC156 C158 C159 C160 C161 C162 \nC163 C164 C181 C183 C184 C190 \nC193 C195 C196 C200 C206 C207 \nC208 C210 C217 C218 C219 C220 \nC221 C222 C223 C224 C225 C226 \nC232 C233 C234 C235 C237 C242 \nC245 C247 C250 C251 C257 C258 \nC261 C262 C264 C266 C268 C269 \nC274 C275 C276 C277 C281 C287 \nC288 C290 C292 C293 C294 C295 \nC296 C297 C298 C300 C302 C303 \nC304 C310 C312 C315 C316 C317 \nC323 C324 C325 C327 C328 C330 \nC331 C332 C333 C334 C335 C336 \nC338 C343 C344 C345 C346 C347 \nC349 C350 C352 C353 C356 C357 \nC358 C359 C360 C361 C362 C363 \nC364 C367 C368 C369 C370 C372 \nC373 C375 C376 C377 C378 C379 \nC380 C381 C382 C385 C386 C387 \nC388 C389 C393 C397 C398 C400 \nC402 C407 C411 C412 C421 C422 \nC423 C424 C425 C426 C427 C428 \nC429 C430 C441 C445 C447 C448 \nC450 C451 C456 C458 C460 \n2122: C5_=_C9( C5 C9 ) C5_=_C10( C5 C10 ) C5_=_C11( C5 C11 ) C5_=_C13( C5 C13 ) C5_=_C44( C5 C44 ) \nC5_=_C190( C5 C190 ) C5_=_C217( C5 C217 ) C5_=_C218( C5 C218 ) C5_=_C219( C5 C219 ) C5_=_C220( C5 C220 ) C5_=_C221( C5 C221 ) \nC5_=_C222( C5 C222 ) C5_=_C223( C5 C223 ) C5_=_C224( C5 C224 ) C5_=_C225( C5 C225 ) C5_=_C226( C5 C226 ) C9_=_C10( C9 C10 ) \nC9_=_C11( C9 C11 ) C9_=_C13( C9 C13 ) C9_=_C50( C9 C50 ) C9_=_C72( C9 C72 ) C9_=_C158( C9 C158 ) C9_=_C206( C9 C206 ) \nC9_=_C221( C9 C221 ) C9_=_C232( C9 C232 ) C9_=_C247( C9 C247 ) C9_=_C257( C9 C257 ) C9_=_C290( C9 C290 ) C9_=_C336( C9 C336 ) \nC9_=_C352( C9 C352 ) C9_=_C353( C9 C353 ) C9_=_C356( C9 C356 ) C9_=_C357( C9 C357 ) C9_=_C358( C9 C358 ) C9_=_C359( C9 C359 ) \nC9_=_C360( C9 C360 ) C10_=_C11( C10 C11 ) C10_=_C13( C10 C13 ) C10_=_C73( C10 C73 ) C10_=_C96( C10 C96 ) C10_=_C110( C10 C110 ) \nC10_=_C207( C10 C207 ) C10_=_C234( C10 C234 ) C10_=_C258( C10 C258 ) C10_=_C292( C10 C292 ) C10_=_C303( C10 C303 ) C10_=_C316( C10 C316 ) \nC10_=_C372( C10 C372 ) C10_=_C373( C10 C373 ) C10_=_C375( C10 C375 ) C10_=_C376( C10 C376 ) C10_=_C377( C10 C377 ) C10_=_C378( C10 C378 ) \nC10_=_C379( C10 C379 ) C10_=_C380( C10 C380 ) C11_=_C13( C11 C13 ) C11_=_C113( C11 C113 ) C11_=_C196( C11 C196 ) C11_=_C237( C11 C237 ) \nC11_=_C251( C11 C251 ) C11_=_C262( C11 C262 ) C11_=_C297( C11 C297 ) C11_=_C317( C11 C317 ) C11_=_C362( C11 C362 ) C11_=_C398( C11 C398 ) \nC11_=_C412( C11 C412 ) C11_=_C426( C11 C426 ) C11_=_C427( C11 C427 ) C11_=_C428( C11 C428 ) C11_=_C429( C11 C429 ) C11_=_C430( C11 C430 ) \nC13_=_C55( C13 C55 ) C13_=_C81( C13 C81 ) C13_=_C150( C13 C150 ) C13_=_C266( C13 C266 ) C13_=_C312( C13 C312 ) C13_=_C378( C13 C378 ) \nC13_=_C387( C13 C387 ) C13_=_C393( C13 C393 ) C13_=_C407( C13 C407 ) C13_=_C423( C13 C423 ) C13_=_C429( C13 C429 ) C13_=_C456( C13 C456 ) \nC23_=_C123( C23 C123 ) C23_=_C268( C23 C268 ) C23_=_C287( C23 C287 ) C23_=_C288( C23 C288 ) C23_=_C290( C23 C290 ) C23_=_C292( C23 C292 ) \nC23_=_C293( C23 C293 ) C23_=_C294( C23 C294 ) C23_=_C295( C23 C295 ) C23_=_C296( C23 C296 ) C23_=_C297( C23 C297 ) C23_=_C298( C23 C298 ) \nC23_=_C300( C23 C300 ) C31_=_C33( C31 C33 ) C31_=_C35( C31 C35 ) C31_=_C36( C31 C36 ) C31_=_C37( C31 C37 ) C31_=_C39( C31 C39 ) \nC31_=_C40( C31 C40 ) C31_=_C42( C31 C42 ) C31_=_C43( C31 C43 ) C31_=_C44( C31 C44 ) C31_=_C48( C31 C48 ) C31_=_C49( C31 C49 ) \nC31_=_C50( C31 C50 ) C31_=_C51( C31 C51 ) C31_=_C55( C31 C55 ) C31_=_C59( C31 C59 ) C33_=_C35( C33 C35 ) C33_=_C36( C33 C36 ) \nC33_=_C37( C33 C37 ) C33_=_C39( C33 C39 ) C33_=_C40( C33 C40 ) C33_=_C42( C33 C42 ) C33_=_C190( C33 C190 ) C33_=_C193( C33 C193 ) \nC33_=_C195( C33 C195 ) C33_=_C196( C33 C196 ) C33_=_C200( C33 C200 ) C35_=_C36( C35 C36 ) C35_=_C37( C35 C37 ) C35_=_C39( C35 C39 ) \nC35_=_C40( C35 C40 ) C35_=_C42( C35 C42 ) C35_=_C124( C35 C124 ) C35_=_C302( C35 C302 ) C35_=_C303( C35 C303 ) C35_=_C304( C35 C304 ) \nC35_=_C310( C35 C310 ) C35_=_C312( C35 C312 ) C36_=_C37( C36 C37 ) C36_=_C39( C36 C39 ) C36_=_C40( C36 C40 ) C36_=_C42( C36 C42 ) \nC36_=_C125( C36 C125 ) C36_=_C269( C36 C269 ) C36_=_C315( C36 C315 ) C36_=_C316( C36 C316 ) C36_=_C317( C36 C317 ) C37_=_C39( C37 C39 ) \nC37_=_C40( C37 C40 ) C37_=_C42( C37 C42 ) C37_=_C49( C37 C49 ) C37_=_C71( C37 C71 ) C37_=_C324( C37 C324 ) C37_=_C335( C37 C335 ) \nC37_=_C343( C37 C343 ) C37_=_C344( C37 C344 ) C37_=_C345( C37 C345 ) C37_=_C346( C37 C346 ) C37_=_C347( C37 C347 ) C37_=_C349( C37 C349 ) \nC37_=_C350( C37 C350 ) C39_=_C40( C39 C40 ) C39_=_C42( C39 C42 ) C39_=_C51( C39 C51 ) C39_=_C95( C39 C95 ) C39_=_C183( C39 C183 ) \nC39_=_C233( C39 C233 ) C39_=_C315( C39 C315 ) C39_=_C325( C39 C325 ) C39_=_C361( C39 C361 ) C39_=_C362( C39 C362 ) C39_=_C363( C39 C363 ) \nC39_=_C364( C39 C364 ) C39_=_C367( C39 C367 ) C39_=_C368( C39 C368 ) C39_=_C369( C39 C369 ) C39_=_C370( C39 C370 ) C40_=_C42( C40 C42 ) \nC40_=_C129( C40 C129 ) C40_=_C295( C40 C295 ) C40_=_C344( C40 C344 ) C40_=_C352( C40 C352 ) C40_=_C373( C40 C373 ) C40_=_C397( C40 C397 ) \nC40_=_C398( C40 C398 ) C40_=_C400( C40 C400 ) C42_=_C276( C42 C276 ) C42_=_C300( C42 C300 ) C42_=_C349( C42 C349 ) C42_=_C368( C42 C368 ) \nC42_=_C388( C42 C388 ) C42_=_C424( C42 C424 ) C42_=_C448( C42 C448 ) C42_=_C460( C42 C460 ) C43_=_C44( C43 C44 ) C43_=_C48( C43 C48 ) \nC43_=_C49( C43 C49 ) C43_=_C50( C43 C50 ) C43_=_C51( C43 C51 ) C43_=_C55( C43 C55 ) C43_=_C59( C43 C59 ) C43_=_C86( C43 C86 ) \nC43_=_C105( C43 C105 ) C43_=_C119( C43 C119 ) C43_=_C120( C43 C120 ) C43_=_C121( C43 C121 ) C43_=_C123( C43 C123 ) C43_=_C124( C43 C124 ) \nC43_=_C125( C43 C125 ) C43_=_C129( C43 C129 ) C43_=_C130( C43 C130 ) C43_=_C132( C43 C132 ) C43_=_C133( C43 C133 ) C43_=_C134( C43 C134 ) \nC43_=_C135( C43 C135 ) C44_=_C48( C44 C48 ) C44_=_C49( C44 C49 ) C44_=_C50( C44 C50 ) C44_=_C51( C44 C51 ) C44_=_C55( C44 C55 ) \nC44_=_C59( C44 C59 ) C44_=_C190( C44 C190 ) C44_=_C217( C44 C217 ) C44_=_C218( C44 C218 ) C44_=_C219( C44 C219 ) C44_=_C220( C44 C220 ) \nC44_=_C221( C44 C221 ) C44_=_C222( C44 C222 ) C44_=_C223( C44 C223 ) C44_=_C224( C44 C224 ) C44_=_C225( C44 C225 ) C44_=_C226( C44 C226 ) \nC48_=_C49( C48 C49 ) C48_=_C50( C48 C50 ) C48_=_C51( C48 C51 ) C48_=_C55( C48 C55 ) C48_=_C59( C48 C59 ) C48_=_C69( C48 C69 ) \nC48_=_C144( C48 C144 ) C48_=_C156( C48 C156 ) C48_=_C181( C48 C181 ) C48_=_C193( C48 C193 ) C48_=_C219( C48 C219 ) C48_=_C245( C48 C245 ) \nC48_=_C287( C48 C287 ) C48_=_C302( C48 C302 ) C48_=_C323( C48 C323 ) C48_=_C324( C48 C324 ) C48_=_C325( C48 C325 ) C48_=_C327( C48 C327 ) \nC48_=_C328( C48 C328 ) C48_=_C330( C48 C330 ) C48_=_C331( C48 C331 ) C48_=_C332( C48 C332 ) C48_=_C333( C48 C333 ) C48_=_C334( C48 C334 ) \nC49_=_C50( C49 C50 ) C49_=_C51( C49 C51 ) C49_=_C55( C49 C55 ) C49_=_C59( C49 C59 ) C49_=_C71( C49 C71 ) C49_=_C324( C49 C324 ) \nC49_=_C335( C49 C335 ) C49_=_C343( C49 C343 ) C49_=_C344( C49 C344 ) C49_=_C345( C49 C345 ) C49_=_C346( C49 C346 ) C49_=_C347( C49 C347 ) \nC49_=_C349( C49 C349 ) C49_=_C350( C49 C350 ) C50_=_C51( C50 C51 ) C50_=_C55( C50 C55 ) C50_=_C59( C50 C59 ) C50_=_C72( C50 C72 ) \nC50_=_C158( C50 C158 ) C50_=_C206( C50 C206 ) C50_=_C221( C50 C221 ) C50_=_C232( C50 C232 ) C50_=_C247( C50 C247 ) C50_=_C257( C50 C257 ) \nC50_=_C290( C50 C290 ) C50_=_C336( C50 C336 ) C50_=_C352( C50 C352 ) C50_=_C353( C50 C353 ) C50_=_C356( C50 C356 ) C50_=_C357( C50 C357 ) \nC50_=_C358( C50 C358 ) C50_=_C359( C50 C359 ) C50_=_C360( C50 C360 ) C51_=_C55( C51 C55 ) C51_=_C59( C51 C59 ) C51_=_C95( C51 C95 ) \nC51_=_C183( C51 C183 ) C51_=_C233( C51 C233 ) C51_=_C315( C51 C315 ) C51_=_C325( C51 C325 ) C51_=_C361( C51 C361 ) C51_=_C362( C51 C362 ) \nC51_=_C363( C51 C363 ) C51_=_C364( C51 C364 ) C51_=_C367( C51</w:t>
      </w:r>
    </w:p>
    <w:p>
      <w:pPr>
        <w:pStyle w:val="PreformattedText"/>
        <w:bidi w:val="0"/>
        <w:spacing w:before="0" w:after="0"/>
        <w:jc w:val="left"/>
        <w:rPr/>
      </w:pPr>
      <w:r>
        <w:rPr/>
        <w:t xml:space="preserve"> </w:t>
      </w:r>
      <w:r>
        <w:rPr/>
        <w:t>C367 ) C51_=_C368( C51 C368 ) C51_=_C369( C51 C369 ) C51_=_C370( C51 C370 ) \nC55_=_C59( C55 C59 ) C55_=_C81( C55 C81 ) C55_=_C150( C55 C150 ) C55_=_C266( C55 C266 ) C55_=_C312( C55 C312 ) C55_=_C378( C55 C378 ) \nC55_=_C387( C55 C387 ) C55_=_C393( C55 C393 ) C55_=_C407( C55 C407 ) C55_=_C423( C55 C423 ) C55_=_C429( C55 C429 ) C55_=_C456( C55 C456 ) \nC59_=_C103( C59 C103 ) C59_=_C134( C59 C134 ) C59_=_C400( C59 C400 ) C59_=_C425( C59 C425 ) C59_=_C441( C59 C441 ) C59_=_C445( C59 C445 ) \nC59_=_C447( C59 C447 ) C59_=_C458( C59 C458 ) C59_=_C460( C59 C460 ) C63_=_C69( C63 C69 ) C63_=_C71( C63 C71 ) C63_=_C72( C63 C72 ) \nC63_=_C73( C63 C73 ) C63_=_C74( C63 C74 ) C63_=_C77( C63 C77 ) C63_=_C80( C63 C80 ) C63_=_C81( C63 C81 ) C63_=_C88( C63 C88 ) \nC63_=_C136( C63 C136 ) C63_=_C152( C63 C152 ) C63_=_C154( C63 C154 ) C63_=_C156( C63 C156 ) C63_=_C158( C63 C158 ) C63_=_C159( C63 C159 ) \nC63_=_C160( C63 C160 ) C63_=_C161( C63 C161 ) C63_=_C162( C63 C162 ) C63_=_C163( C63 C163 ) C63_=_C164( C63 C164 ) C69_=_C71( C69 C71 ) \nC69_=_C72( C69 C72 ) C69_=_C73( C69 C73 ) C69_=_C74( C69 C74 ) C69_=_C77( C69 C77 ) C69_=_C80( C69 C80 ) C69_=_C81( C69 C81 ) \nC69_=_C144( C69 C144 ) C69_=_C156( C69 C156 ) C69_=_C181( C69 C181 ) C69_=_C193( C69 C193 ) C69_=_C219( C69 C219 ) C69_=_C245( C69 C245 ) \nC69_=_C287( C69 C287 ) C69_=_C302( C69 C302 ) C69_=_C323( C69 C323 ) C69_=_C324( C69 C324 ) C69_=_C325( C69 C325 ) C69_=_C327( C69 C327 ) \nC69_=_C328( C69 C328 ) C69_=_C330( C69 C330 ) C69_=_C331( C69 C331 ) C69_=_C332( C69 C332 ) C69_=_C333( C69 C333 ) C69_=_C334( C69 C334 ) \nC71_=_C72( C71 C72 ) C71_=_C73( C71 C73 ) C71_=_C74( C71 C74 ) C71_=_C77( C71 C77 ) C71_=_C80( C71 C80 ) C71_=_C81( C71 C81 ) \nC71_=_C324( C71 C324 ) C71_=_C335( C71 C335 ) C71_=_C343( C71 C343 ) C71_=_C344( C71 C344 ) C71_=_C345( C71 C345 ) C71_=_C346( C71 C346 ) \nC71_=_C347( C71 C347 ) C71_=_C349( C71 C349 ) C71_=_C350( C71 C350 ) C72_=_C73( C72 C73 ) C72_=_C74( C72 C74 ) C72_=_C77( C72 C77 ) \nC72_=_C80( C72 C80 ) C72_=_C81( C72 C81 ) C72_=_C158( C72 C158 ) C72_=_C206( C72 C206 ) C72_=_C221( C72 C221 ) C72_=_C232( C72 C232 ) \nC72_=_C247( C72 C247 ) C72_=_C257( C72 C257 ) C72_=_C290( C72 C290 ) C72_=_C336( C72 C336 ) C72_=_C352( C72 C352 ) C72_=_C353( C72 C353 ) \nC72_=_C356( C72 C356 ) C72_=_C357( C72 C357 ) C72_=_C358( C72 C358 ) C72_=_C359( C72 C359 ) C72_=_C360( C72 C360 ) C73_=_C74( C73 C74 ) \nC73_=_C77( C73 C77 ) C73_=_C80( C73 C80 ) C73_=_C81( C73 C81 ) C73_=_C96( C73 C96 ) C73_=_C110( C73 C110 ) C73_=_C207( C73 C207 ) \nC73_=_C234( C73 C234 ) C73_=_C258( C73 C258 ) C73_=_C292( C73 C292 ) C73_=_C303( C73 C303 ) C73_=_C316( C73 C316 ) C73_=_C372( C73 C372 ) \nC73_=_C373( C73 C373 ) C73_=_C375( C73 C375 ) C73_=_C376( C73 C376 ) C73_=_C377( C73 C377 ) C73_=_C378( C73 C378 ) C73_=_C379( C73 C379 ) \nC73_=_C380( C73 C380 ) C74_=_C77( C74 C77 ) C74_=_C80( C74 C80 ) C74_=_C81( C74 C81 ) C74_=_C146( C74 C146 ) C74_=_C159( C74 C159 ) \nC74_=_C208( C74 C208 ) C74_=_C235( C74 C235 ) C74_=_C293( C74 C293 ) C74_=_C304( C74 C304 ) C74_=_C343( C74 C343 ) C74_=_C361( C74 C361 ) \nC74_=_C381( C74 C381 ) C74_=_C382( C74 C382 ) C74_=_C385( C74 C385 ) C74_=_C386( C74 C386 ) C74_=_C387( C74 C387 ) C74_=_C388( C74 C388 ) \nC74_=_C389( C74 C389 ) C77_=_C80( C77 C80 ) C77_=_C81( C77 C81 ) C77_=_C98( C77 C98 ) C77_=_C147( C77 C147 ) C77_=_C184( C77 C184 ) \nC77_=_C195( C77 C195 ) C77_=_C210( C77 C210 ) C77_=_C222( C77 C222 ) C77_=_C250( C77 C250 ) C77_=_C261( C77 C261 ) C77_=_C281( C77 C281 ) \nC77_=_C397( C77 C397 ) C77_=_C402( C77 C402 ) C77_=_C411( C77 C411 ) C77_=_C421( C77 C421 ) C77_=_C422( C77 C422 ) C77_=_C423( C77 C423 ) \nC77_=_C424( C77 C424 ) C77_=_C425( C77 C425 ) C80_=_C81( C80 C81 ) C80_=_C200( C80 C200 ) C80_=_C264( C80 C264 ) C80_=_C310( C80 C310 ) \nC80_=_C334( C80 C334 ) C80_=_C338( C80 C338 ) C80_=_C422( C80 C422 ) C80_=_C428( C80 C428 ) C80_=_C448( C80 C448 ) C80_=_C450( C80 C450 ) \nC80_=_C451( C80 C451 ) C81_=_C150( C81 C150 ) C81_=_C266( C81 C266 ) C81_=_C312( C81 C312 ) C81_=_C378( C81 C378 ) C81_=_C387( C81 C387 ) \nC81_=_C393( C81 C393 ) C81_=_C407( C81 C407 ) C81_=_C423( C81 C423 ) C81_=_C429( C81 C429 ) C81_=_C456( C81 C456 ) C86_=_C88( C86 C88 ) \nC86_=_C95( C86 C95 ) C86_=_C96( C86 C96 ) C86_=_C98( C86 C98 ) C86_=_C103( C86 C103 ) C86_=_C105( C86 C105 ) C86_=_C119( C86 C119 ) \nC86_=_C120( C86 C120 ) C86_=_C121( C86 C121 ) C86_=_C123( C86 C123 ) C86_=_C124( C86 C124 ) C86_=_C125( C86 C125 ) C86_=_C129( C86 C129 ) \nC86_=_C130( C86 C130 ) C86_=_C132( C86 C132 ) C86_=_C133( C86 C133 ) C86_=_C134( C86 C134 ) C86_=_C135( C86 C135 ) C88_=_C95( C88 C95 ) \nC88_=_C96( C88 C96 ) C88_=_C98( C88 C98 ) C88_=_C103( C88 C103 ) C88_=_C136( C88 C136 ) C88_=_C152( C88 C152 ) C88_=_C154( C88 C154 ) \nC88_=_C156( C88 C156 ) C88_=_C158( C88 C158 ) C88_=_C159( C88 C159 ) C88_=_C160( C88 C160 ) C88_=_C161( C88 C161 ) C88_=_C162( C88 C162 ) \nC88_=_C163( C88 C163 ) C88_=_C164( C88 C164 ) C95_=_C96( C95 C96 ) C95_=_C98( C95 C98 ) C95_=_C103( C95 C103 ) C95_=_C183( C95 C183 ) \nC95_=_C233( C95 C233 ) C95_=_C315( C95 C315 ) C95_=_C325( C95 C325 ) C95_=_C361( C95 C361 ) C95_=_C362( C95 C362 ) C95_=_C363( C95 C363 ) \nC95_=_C364( C95 C364 ) C95_=_C367( C95 C367 ) C95_=_C368( C95 C368 ) C95_=_C369( C95 C369 ) C95_=_C370( C95 C370 ) C96_=_C98( C96 C98 ) \nC96_=_C103( C96 C103 ) C96_=_C110( C96 C110 ) C96_=_C207( C96 C207 ) C96_=_C234( C96 C234 ) C96_=_C258( C96 C258 ) C96_=_C292( C96 C292 ) \nC96_=_C303( C96 C303 ) C96_=_C316( C96 C316 ) C96_=_C372( C96 C372 ) C96_=_C373( C96 C373 ) C96_=_C375( C96 C375 ) C96_=_C376( C96 C376 ) \nC96_=_C377( C96 C377 ) C96_=_C378( C96 C378 ) C96_=_C379( C96 C379 ) C96_=_C380( C96 C380 ) C98_=_C103( C98 C103 ) C98_=_C147( C98 C147 ) \nC98_=_C184( C98 C184 ) C98_=_C195( C98 C195 ) C98_=_C210( C98 C210 ) C98_=_C222( C98 C222 ) C98_=_C250( C98 C250 ) C98_=_C261( C98 C261 ) \nC98_=_C281( C98 C281 ) C98_=_C397( C98 C397 ) C98_=_C402( C98 C402 ) C98_=_C411( C98 C411 ) C98_=_C421( C98 C421 ) C98_=_C422( C98 C422 ) \nC98_=_C423( C98 C423 ) C98_=_C424( C98 C424 ) C98_=_C425( C98 C425 ) C103_=_C134( C103 C134 ) C103_=_C400( C103 C400 ) C103_=_C425( C103 C425 ) \nC103_=_C441( C103 C441 ) C103_=_C445( C103 C445 ) C103_=_C447( C103 C447 ) C103_=_C458( C103 C458 ) C103_=_C460( C103 C460 ) C105_=_C110( C105 C110 ) \nC105_=_C113( C105 C113 ) C105_=_C119( C105 C119 ) C105_=_C120( C105 C120 ) C105_=_C121( C105 C121 ) C105_=_C123( C105 C123 ) C105_=_C124( C105 C124 ) \nC105_=_C125( C105 C125 ) C105_=_C129( C105 C129 ) C105_=_C130( C105 C130 ) C105_=_C132( C105 C132 ) C105_=_C133( C105 C133 ) C105_=_C134( C105 C134 ) \nC105_=_C135( C105 C135 ) C110_=_C113( C110 C113 ) C110_=_C207( C110 C207 ) C110_=_C234( C110 C234 ) C110_=_C258( C110 C258 ) C110_=_C292( C110 C292 ) \nC110_=_C303( C110 C303 ) C110_=_C316( C110 C316 ) C110_=_C372( C110 C372 ) C110_=_C373( C110 C373 ) C110_=_C375( C110 C375 ) C110_=_C376( C110 C376 ) \nC110_=_C377( C110 C377 ) C110_=_C378( C110 C378 ) C110_=_C379( C110 C379 ) C110_=_C380( C110 C380 ) C113_=_C196( C113 C196 ) C113_=_C237( C113 C237 ) \nC113_=_C251( C113 C251 ) C113_=_C262( C113 C262 ) C113_=_C297( C113 C297 ) C113_=_C317( C113 C317 ) C113_=_C362( C113 C362 ) C113_=_C398( C113 C398 ) \nC113_=_C412( C113 C412 ) C113_=_C426( C113 C426 ) C113_=_C427( C113 C427 ) C113_=_C428( C113 C428 ) C113_=_C429( C113 C429 ) C113_=_C430( C113 C430 ) \nC119_=_C120( C119 C120 ) C119_=_C121( C119 C121 ) C119_=_C123( C119 C123 ) C119_=_C124( C119 C124 ) C119_=_C125( C119 C125 ) C119_=_C129( C119 C129 ) \nC119_=_C130( C119 C130 ) C119_=_C132( C119 C132 ) C119_=_C133( C119 C133 ) C119_=_C134( C119 C134 ) C119_=_C135( C119 C135 ) C120_=_C121( C120 C121 ) \nC120_=_C123( C120 C123 ) C120_=_C124( C120 C124 ) C120_=_C125( C120 C125 ) C120_=_C129( C120 C129 ) C120_=_C130( C120 C130 ) C120_=_C132( C120 C132 ) \nC120_=_C133( C120 C133 ) C120_=_C134( C120 C134 ) C120_=_C135( C120 C135 ) C120_=_C152( C120 C152 ) C120_=_C181( C120 C181 ) C120_=_C183( C120 C183 ) \nC120_=_C184( C120 C184 ) C121_=_C123( C121 C123 ) C121_=_C124( C121 C124 ) C121_=_C125( C121 C125 ) C121_=_C129( C121 C129 ) C121_=_C130( C121 C130 ) \nC121_=_C132( C121 C132 ) C121_=_C133( C121 C133 ) C121_=_C134( C121 C134 ) C121_=_C135( C121 C135 ) C121_=_C217( C121 C217 ) C121_=_C232( C121 C232 ) \nC121_=_C233( C121 C233 ) C121_=_C234( C121 C234 ) C121_=_C235( C121 C235 ) C121_=_C237( C121 C237 ) C123_=_C124( C123 C124 ) C123_=_C125( C123 C125 ) \nC123_=_C129( C123 C129 ) C123_=_C130( C123 C130 ) C123_=_C132( C123 C132 ) C123_=_C133( C123 C133 ) C123_=_C134( C123 C134 ) C123_=_C135( C123 C135 ) \nC123_=_C268( C123 C268 ) C123_=_C287( C123 C287 ) C123_=_C288( C123 C288 ) C123_=_C290( C123 C290 ) C123_=_C292( C123 C292 ) C123_=_C293( C123 C293 ) \nC123_=_C294( C123 C294 ) C123_=_C295( C123 C295 ) C123_=_C296( C123 C296 ) C123_=_C297( C123 C297 ) C123_=_C298( C123 C298 ) C123_=_C300( C123 C300 ) \nC124_=_C125( C124 C125 ) C124_=_C129( C124 C129 ) C124_=_C130( C124 C130 ) C124_=_C132( C124 C132 ) C124_=_C133( C124 C133 ) C124_=_C134( C124 C134 ) \nC124_=_C135( C124 C135 ) C124_=_C302( C124 C302 ) C124_=_C303( C124 C303 ) C124_=_C304( C124 C304 ) C124_=_C310( C124 C310 ) C124_=_C312( C124 C312 ) \nC125_=_C129( C125 C129 ) C125_=_C130( C125 C130 ) C125_=_C132( C125 C132 ) C125_=_C133( C125 C133 ) C125_=_C134( C125 C134 ) C125_=_C135( C125 C135 ) \nC125_=_C269( C125 C269 ) C125_=_C315( C125 C315 ) C125_=_C316( C125 C316 ) C125_=_C317( C125 C317 ) C129_=_C130( C129 C130 ) C129_=_C132( C129 C132 ) \nC129_=_C133( C129 C133 ) C129_=_C134( C129 C134 ) C129_=_C135( C129 C135 ) C129_=_C295( C129 C295 ) C129_=_C344( C129 C344 ) C129_=_C352( C129 C352 ) \nC129_=_C373( C129 C373 ) C129_=_C397( C129 C397 ) C129_=_C398( C129 C398 ) C129_=_C400( C129 C400 ) C130_=_C132( C130 C132 ) C130_=_C133( C130 C133 ) \nC130_=_C134( C130 C134 ) C130_=_C135( C130 C135 ) C130_=_C328( C130 C328 ) C130_=_C381( C130 C381 ) C130_=_C402(</w:t>
      </w:r>
    </w:p>
    <w:p>
      <w:pPr>
        <w:pStyle w:val="PreformattedText"/>
        <w:bidi w:val="0"/>
        <w:spacing w:before="0" w:after="0"/>
        <w:jc w:val="left"/>
        <w:rPr/>
      </w:pPr>
      <w:r>
        <w:rPr/>
        <w:t xml:space="preserve"> </w:t>
      </w:r>
      <w:r>
        <w:rPr/>
        <w:t>C130 C402 ) C130_=_C407( C130 C407 ) \nC132_=_C133( C132 C133 ) C132_=_C134( C132 C134 ) C132_=_C135( C132 C135 ) C132_=_C223( C132 C223 ) C132_=_C331( C132 C331 ) C132_=_C356( C132 C356 ) \nC132_=_C375( C132 C375 ) C132_=_C385( C132 C385 ) C132_=_C426( C132 C426 ) C133_=_C134( C133 C134 ) C133_=_C135( C133 C135 ) C133_=_C160( C133 C160 ) \nC133_=_C332( C133 C332 ) C133_=_C347( C133 C347 ) C133_=_C357( C133 C357 ) C133_=_C363( C133 C363 ) C133_=_C421( C133 C421 ) C133_=_C441( C133 C441 ) \nC134_=_C135( C134 C135 ) C134_=_C400( C134 C400 ) C134_=_C425( C134 C425 ) C134_=_C441( C134 C441 ) C134_=_C445( C134 C445 ) C134_=_C447( C134 C447 ) \nC134_=_C458( C134 C458 ) C134_=_C460( C134 C460 ) C135_=_C277( C135 C277 ) C135_=_C350( C135 C350 ) C135_=_C360( C135 C360 ) C135_=_C380( C135 C380 ) \nC135_=_C389( C135 C389 ) C135_=_C430( C135 C430 ) C135_=_C450( C135 C450 ) C136_=_C144( C136 C144 ) C136_=_C146( C136 C146 ) C136_=_C147( C136 C147 ) \nC136_=_C150( C136 C150 ) C136_=_C152( C136 C152 ) C136_=_C154( C136 C154 ) C136_=_C156( C136 C156 ) C136_=_C158( C136 C158 ) C136_=_C159( C136 C159 ) \nC136_=_C160( C136 C160 ) C136_=_C161( C136 C161 ) C136_=_C162( C136 C162 ) C136_=_C163( C136 C163 ) C136_=_C164( C136 C164 ) C144_=_C146( C144 C146 ) \nC144_=_C147( C144 C147 ) C144_=_C150( C144 C150 ) C144_=_C156( C144 C156 ) C144_=_C181( C144 C181 ) C144_=_C193( C144 C193 ) C144_=_C219( C144 C219 ) \nC144_=_C245( C144 C245 ) C144_=_C287( C144 C287 ) C144_=_C302( C144 C302 ) C144_=_C323( C144 C323 ) C144_=_C324( C144 C324 ) C144_=_C325( C144 C325 ) \nC144_=_C327( C144 C327 ) C144_=_C328( C144 C328 ) C144_=_C330( C144 C330 ) C144_=_C331( C144 C331 ) C144_=_C332( C144 C332 ) C144_=_C333( C144 C333 ) \nC144_=_C334( C144 C334 ) C146_=_C147( C146 C147 ) C146_=_C150( C146 C150 ) C146_=_C159( C146 C159 ) C146_=_C208( C146 C208 ) C146_=_C235( C146 C235 ) \nC146_=_C293( C146 C293 ) C146_=_C304( C146 C304 ) C146_=_C343( C146 C343 ) C146_=_C361( C146 C361 ) C146_=_C381( C146 C381 ) C146_=_C382( C146 C382 ) \nC146_=_C385( C146 C385 ) C146_=_C386( C146 C386 ) C146_=_C387( C146 C387 ) C146_=_C388( C146 C388 ) C146_=_C389( C146 C389 ) C147_=_C150( C147 C150 ) \nC147_=_C184( C147 C184 ) C147_=_C195( C147 C195 ) C147_=_C210( C147 C210 ) C147_=_C222( C147 C222 ) C147_=_C250( C147 C250 ) C147_=_C261( C147 C261 ) \nC147_=_C281( C147 C281 ) C147_=_C397( C147 C397 ) C147_=_C402( C147 C402 ) C147_=_C411( C147 C411 ) C147_=_C421( C147 C421 ) C147_=_C422( C147 C422 ) \nC147_=_C423( C147 C423 ) C147_=_C424( C147 C424 ) C147_=_C425( C147 C425 ) C150_=_C266( C150 C266 ) C150_=_C312( C150 C312 ) C150_=_C378( C150 C378 ) \nC150_=_C387( C150 C387 ) C150_=_C393( C150 C393 ) C150_=_C407( C150 C407 ) C150_=_C423( C150 C423 ) C150_=_C429( C150 C429 ) C150_=_C456( C150 C456 ) \nC152_=_C154( C152 C154 ) C152_=_C156( C152 C156 ) C152_=_C158( C152 C158 ) C152_=_C159( C152 C159 ) C152_=_C160( C152 C160 ) C152_=_C161( C152 C161 ) \nC152_=_C162( C152 C162 ) C152_=_C163( C152 C163 ) C152_=_C164( C152 C164 ) C152_=_C181( C152 C181 ) C152_=_C183( C152 C183 ) C152_=_C184( C152 C184 ) \nC154_=_C156( C154 C156 ) C154_=_C158( C154 C158 ) C154_=_C159( C154 C159 ) C154_=_C160( C154 C160 ) C154_=_C161( C154 C161 ) C154_=_C162( C154 C162 ) \nC154_=_C163( C154 C163 ) C154_=_C164( C154 C164 ) C154_=_C242( C154 C242 ) C154_=_C268( C154 C268 ) C154_=_C269( C154 C269 ) C154_=_C274( C154 C274 ) \nC154_=_C275( C154 C275 ) C154_=_C276( C154 C276 ) C154_=_C277( C154 C277 ) C156_=_C158( C156 C158 ) C156_=_C159( C156 C159 ) C156_=_C160( C156 C160 ) \nC156_=_C161( C156 C161 ) C156_=_C162( C156 C162 ) C156_=_C163( C156 C163 ) C156_=_C164( C156 C164 ) C156_=_C181( C156 C181 ) C156_=_C193( C156 C193 ) \nC156_=_C219( C156 C219 ) C156_=_C245( C156 C245 ) C156_=_C287( C156 C287 ) C156_=_C302( C156 C302 ) C156_=_C323( C156 C323 ) C156_=_C324( C156 C324 ) \nC156_=_C325( C156 C325 ) C156_=_C327( C156 C327 ) C156_=_C328( C156 C328 ) C156_=_C330( C156 C330 ) C156_=_C331( C156 C331 ) C156_=_C332( C156 C332 ) \nC156_=_C333( C156 C333 ) C156_=_C334( C156 C334 ) C158_=_C159( C158 C159 ) C158_=_C160( C158 C160 ) C158_=_C161( C158 C161 ) C158_=_C162( C158 C162 ) \nC158_=_C163( C158 C163 ) C158_=_C164( C158 C164 ) C158_=_C206( C158 C206 ) C158_=_C221( C158 C221 ) C158_=_C232( C158 C232 ) C158_=_C247( C158 C247 ) \nC158_=_C257( C158 C257 ) C158_=_C290( C158 C290 ) C158_=_C336( C158 C336 ) C158_=_C352( C158 C352 ) C158_=_C353( C158 C353 ) C158_=_C356( C158 C356 ) \nC158_=_C357( C158 C357 ) C158_=_C358( C158 C358 ) C158_=_C359( C158 C359 ) C158_=_C360( C158 C360 ) C159_=_C160( C159 C160 ) C159_=_C161( C159 C161 ) \nC159_=_C162( C159 C162 ) C159_=_C163( C159 C163 ) C159_=_C164( C159 C164 ) C159_=_C208( C159 C208 ) C159_=_C235( C159 C235 ) C159_=_C293( C159 C293 ) \nC159_=_C304( C159 C304 ) C159_=_C343( C159 C343 ) C159_=_C361( C159 C361 ) C159_=_C381( C159 C381 ) C159_=_C382( C159 C382 ) C159_=_C385( C159 C385 ) \nC159_=_C386( C159 C386 ) C159_=_C387( C159 C387 ) C159_=_C388( C159 C388 ) C159_=_C389( C159 C389 ) C160_=_C161( C160 C161 ) C160_=_C162( C160 C162 ) \nC160_=_C163( C160 C163 ) C160_=_C164( C160 C164 ) C160_=_C332( C160 C332 ) C160_=_C347( C160 C347 ) C160_=_C357( C160 C357 ) C160_=_C363( C160 C363 ) \nC160_=_C421( C160 C421 ) C160_=_C441( C160 C441 ) C161_=_C162( C161 C162 ) C161_=_C163( C161 C163 ) C161_=_C164( C161 C164 ) C161_=_C224( C161 C224 ) \nC161_=_C333( C161 C333 ) C161_=_C376( C161 C376 ) C161_=_C386( C161 C386 ) C161_=_C427( C161 C427 ) C161_=_C445( C161 C445 ) C162_=_C163( C162 C163 ) \nC162_=_C164( C162 C164 ) C162_=_C364( C162 C364 ) C162_=_C377( C162 C377 ) C162_=_C447( C162 C447 ) C163_=_C164( C163 C164 ) C163_=_C225( C163 C225 ) \nC163_=_C275( C163 C275 ) C163_=_C358( C163 C358 ) C164_=_C359( C164 C359 ) C164_=_C369( C164 C369 ) C181_=_C183( C181 C183 ) C181_=_C184( C181 C184 ) \nC181_=_C193( C181 C193 ) C181_=_C219( C181 C219 ) C181_=_C245( C181 C245 ) C181_=_C287( C181 C287 ) C181_=_C302( C181 C302 ) C181_=_C323( C181 C323 ) \nC181_=_C324( C181 C324 ) C181_=_C325( C181 C325 ) C181_=_C327( C181 C327 ) C181_=_C328( C181 C328 ) C181_=_C330( C181 C330 ) C181_=_C331( C181 C331 ) \nC181_=_C332( C181 C332 ) C181_=_C333( C181 C333 ) C181_=_C334( C181 C334 ) C183_=_C184( C183 C184 ) C183_=_C233( C183 C233 ) C183_=_C315( C183 C315 ) \nC183_=_C325( C183 C325 ) C183_=_C361( C183 C361 ) C183_=_C362( C183 C362 ) C183_=_C363( C183 C363 ) C183_=_C364( C183 C364 ) C183_=_C367( C183 C367 ) \nC183_=_C368( C183 C368 ) C183_=_C369( C183 C369 ) C183_=_C370( C183 C370 ) C184_=_C195( C184 C195 ) C184_=_C210( C184 C210 ) C184_=_C222( C184 C222 ) \nC184_=_C250( C184 C250 ) C184_=_C261( C184 C261 ) C184_=_C281( C184 C281 ) C184_=_C397( C184 C397 ) C184_=_C402( C184 C402 ) C184_=_C411( C184 C411 ) \nC184_=_C421( C184 C421 ) C184_=_C422( C184 C422 ) C184_=_C423( C184 C423 ) C184_=_C424( C184 C424 ) C184_=_C425( C184 C425 ) C190_=_C193( C190 C193 ) \nC190_=_C195( C190 C195 ) C190_=_C196( C190 C196 ) C190_=_C200( C190 C200 ) C190_=_C217( C190 C217 ) C190_=_C218( C190 C218 ) C190_=_C219( C190 C219 ) \nC190_=_C220( C190 C220 ) C190_=_C221( C190 C221 ) C190_=_C222( C190 C222 ) C190_=_C223( C190 C223 ) C190_=_C224( C190 C224 ) C190_=_C225( C190 C225 ) \nC190_=_C226( C190 C226 ) C193_=_C195( C193 C195 ) C193_=_C196( C193 C196 ) C193_=_C200( C193 C200 ) C193_=_C219( C193 C219 ) C193_=_C245( C193 C245 ) \nC193_=_C287( C193 C287 ) C193_=_C302( C193 C302 ) C193_=_C323( C193 C323 ) C193_=_C324( C193 C324 ) C193_=_C325( C193 C325 ) C193_=_C327( C193 C327 ) \nC193_=_C328( C193 C328 ) C193_=_C330( C193 C330 ) C193_=_C331( C193 C331 ) C193_=_C332( C193 C332 ) C193_=_C333( C193 C333 ) C193_=_C334( C193 C334 ) \nC195_=_C196( C195 C196 ) C195_=_C200( C195 C200 ) C195_=_C210( C195 C210 ) C195_=_C222( C195 C222 ) C195_=_C250( C195 C250 ) C195_=_C261( C195 C261 ) \nC195_=_C281( C195 C281 ) C195_=_C397( C195 C397 ) C195_=_C402( C195 C402 ) C195_=_C411( C195 C411 ) C195_=_C421( C195 C421 ) C195_=_C422( C195 C422 ) \nC195_=_C423( C195 C423 ) C195_=_C424( C195 C424 ) C195_=_C425( C195 C425 ) C196_=_C200( C196 C200 ) C196_=_C237( C196 C237 ) C196_=_C251( C196 C251 ) \nC196_=_C262( C196 C262 ) C196_=_C297( C196 C297 ) C196_=_C317( C196 C317 ) C196_=_C362( C196 C362 ) C196_=_C398( C196 C398 ) C196_=_C412( C196 C412 ) \nC196_=_C426( C196 C426 ) C196_=_C427( C196 C427 ) C196_=_C428( C196 C428 ) C196_=_C429( C196 C429 ) C196_=_C430( C196 C430 ) C200_=_C264( C200 C264 ) \nC200_=_C310( C200 C310 ) C200_=_C334( C200 C334 ) C200_=_C338( C200 C338 ) C200_=_C422( C200 C422 ) C200_=_C428( C200 C428 ) C200_=_C448( C200 C448 ) \nC200_=_C450( C200 C450 ) C200_=_C451( C200 C451 ) C206_=_C207( C206 C207 ) C206_=_C208( C206 C208 ) C206_=_C210( C206 C210 ) C206_=_C221( C206 C221 ) \nC206_=_C232( C206 C232 ) C206_=_C247( C206 C247 ) C206_=_C257( C206 C257 ) C206_=_C290( C206 C290 ) C206_=_C336( C206 C336 ) C206_=_C352( C206 C352 ) \nC206_=_C353( C206 C353 ) C206_=_C356( C206 C356 ) C206_=_C357( C206 C357 ) C206_=_C358( C206 C358 ) C206_=_C359( C206 C359 ) C206_=_C360( C206 C360 ) \nC207_=_C208( C207 C208 ) C207_=_C210( C207 C210 ) C207_=_C234( C207 C234 ) C207_=_C258( C207 C258 ) C207_=_C292( C207 C292 ) C207_=_C303( C207 C303 ) \nC207_=_C316( C207 C316 ) C207_=_C372( C207 C372 ) C207_=_C373( C207 C373 ) C207_=_C375( C207 C375 ) C207_=_C376( C207 C376 ) C207_=_C377( C207 C377 ) \nC207_=_C378( C207 C378 ) C207_=_C379( C207 C379 ) C207_=_C380( C207 C380 ) C208_=_C210( C208 C210 ) C208_=_C235( C208 C235 ) C208_=_C293( C208 C293 ) \nC208_=_C304( C208 C304 ) C208_=_C343( C208 C343 ) C208_=_C361( C208 C361 ) C208_=_C381( C208 C381 ) C208_=_C382( C208 C382 ) C208_=_C385( C208 C385 ) \nC208_=_C386( C208 C386 ) C208_=_C387( C208 C387 ) C208_=_C388( C208 C388 ) C208_=_C389( C208 C389 ) C210_=_C222( C210 C222 ) C210_=_C250( C210 C250 ) \nC210_=_C261( C210 C261 ) C210_=_C281( C210 C281 ) C210_=_C397( C210 C397 ) C210_=_C402( C210 C402 ) C210_=_C411( C210 C411 ) C210_=_C421(</w:t>
      </w:r>
    </w:p>
    <w:p>
      <w:pPr>
        <w:pStyle w:val="PreformattedText"/>
        <w:bidi w:val="0"/>
        <w:spacing w:before="0" w:after="0"/>
        <w:jc w:val="left"/>
        <w:rPr/>
      </w:pPr>
      <w:r>
        <w:rPr/>
        <w:t xml:space="preserve"> </w:t>
      </w:r>
      <w:r>
        <w:rPr/>
        <w:t>C210 C421 ) \nC210_=_C422( C210 C422 ) C210_=_C423( C210 C423 ) C210_=_C424( C210 C424 ) C210_=_C425( C210 C425 ) C217_=_C218( C217 C218 ) C217_=_C219( C217 C219 ) \nC217_=_C220( C217 C220 ) C217_=_C221( C217 C221 ) C217_=_C222( C217 C222 ) C217_=_C223( C217 C223 ) C217_=_C224( C217 C224 ) C217_=_C225( C217 C225 ) \nC217_=_C226( C217 C226 ) C217_=_C232( C217 C232 ) C217_=_C233( C217 C233 ) C217_=_C234( C217 C234 ) C217_=_C235( C217 C235 ) C217_=_C237( C217 C237 ) \nC218_=_C219( C218 C219 ) C218_=_C220( C218 C220 ) C218_=_C221( C218 C221 ) C218_=_C222( C218 C222 ) C218_=_C223( C218 C223 ) C218_=_C224( C218 C224 ) \nC218_=_C225( C218 C225 ) C218_=_C226( C218 C226 ) C218_=_C242( C218 C242 ) C218_=_C245( C218 C245 ) C218_=_C247( C218 C247 ) C218_=_C250( C218 C250 ) \nC218_=_C251( C218 C251 ) C219_=_C220( C219 C220 ) C219_=_C221( C219 C221 ) C219_=_C222( C219 C222 ) C219_=_C223( C219 C223 ) C219_=_C224( C219 C224 ) \nC219_=_C225( C219 C225 ) C219_=_C226( C219 C226 ) C219_=_C245( C219 C245 ) C219_=_C287( C219 C287 ) C219_=_C302( C219 C302 ) C219_=_C323( C219 C323 ) \nC219_=_C324( C219 C324 ) C219_=_C325( C219 C325 ) C219_=_C327( C219 C327 ) C219_=_C328( C219 C328 ) C219_=_C330( C219 C330 ) C219_=_C331( C219 C331 ) \nC219_=_C332( C219 C332 ) C219_=_C333( C219 C333 ) C219_=_C334( C219 C334 ) C220_=_C221( C220 C221 ) C220_=_C222( C220 C222 ) C220_=_C223( C220 C223 ) \nC220_=_C224( C220 C224 ) C220_=_C225( C220 C225 ) C220_=_C226( C220 C226 ) C220_=_C288( C220 C288 ) C220_=_C323( C220 C323 ) C220_=_C335( C220 C335 ) \nC220_=_C336( C220 C336 ) C220_=_C338( C220 C338 ) C221_=_C222( C221 C222 ) C221_=_C223( C221 C223 ) C221_=_C224( C221 C224 ) C221_=_C225( C221 C225 ) \nC221_=_C226( C221 C226 ) C221_=_C232( C221 C232 ) C221_=_C247( C221 C247 ) C221_=_C257( C221 C257 ) C221_=_C290( C221 C290 ) C221_=_C336( C221 C336 ) \nC221_=_C352( C221 C352 ) C221_=_C353( C221 C353 ) C221_=_C356( C221 C356 ) C221_=_C357( C221 C357 ) C221_=_C358( C221 C358 ) C221_=_C359( C221 C359 ) \nC221_=_C360( C221 C360 ) C222_=_C223( C222 C223 ) C222_=_C224( C222 C224 ) C222_=_C225( C222 C225 ) C222_=_C226( C222 C226 ) C222_=_C250( C222 C250 ) \nC222_=_C261( C222 C261 ) C222_=_C281( C222 C281 ) C222_=_C397( C222 C397 ) C222_=_C402( C222 C402 ) C222_=_C411( C222 C411 ) C222_=_C421( C222 C421 ) \nC222_=_C422( C222 C422 ) C222_=_C423( C222 C423 ) C222_=_C424( C222 C424 ) C222_=_C425( C222 C425 ) C223_=_C224( C223 C224 ) C223_=_C225( C223 C225 ) \nC223_=_C226( C223 C226 ) C223_=_C331( C223 C331 ) C223_=_C356( C223 C356 ) C223_=_C375( C223 C375 ) C223_=_C385( C223 C385 ) C223_=_C426( C223 C426 ) \nC224_=_C225( C224 C225 ) C224_=_C226( C224 C226 ) C224_=_C333( C224 C333 ) C224_=_C376( C224 C376 ) C224_=_C386( C224 C386 ) C224_=_C427( C224 C427 ) \nC224_=_C445( C224 C445 ) C225_=_C226( C225 C226 ) C225_=_C275( C225 C275 ) C225_=_C358( C225 C358 ) C226_=_C367( C226 C367 ) C226_=_C379( C226 C379 ) \nC226_=_C456( C226 C456 ) C226_=_C458( C226 C458 ) C232_=_C233( C232 C233 ) C232_=_C234( C232 C234 ) C232_=_C235( C232 C235 ) C232_=_C237( C232 C237 ) \nC232_=_C247( C232 C247 ) C232_=_C257( C232 C257 ) C232_=_C290( C232 C290 ) C232_=_C336( C232 C336 ) C232_=_C352( C232 C352 ) C232_=_C353( C232 C353 ) \nC232_=_C356( C232 C356 ) C232_=_C357( C232 C357 ) C232_=_C358( C232 C358 ) C232_=_C359( C232 C359 ) C232_=_C360( C232 C360 ) C233_=_C234( C233 C234 ) \nC233_=_C235( C233 C235 ) C233_=_C237( C233 C237 ) C233_=_C315( C233 C315 ) C233_=_C325( C233 C325 ) C233_=_C361( C233 C361 ) C233_=_C362( C233 C362 ) \nC233_=_C363( C233 C363 ) C233_=_C364( C233 C364 ) C233_=_C367( C233 C367 ) C233_=_C368( C233 C368 ) C233_=_C369( C233 C369 ) C233_=_C370( C233 C370 ) \nC234_=_C235( C234 C235 ) C234_=_C237( C234 C237 ) C234_=_C258( C234 C258 ) C234_=_C292( C234 C292 ) C234_=_C303( C234 C303 ) C234_=_C316( C234 C316 ) \nC234_=_C372( C234 C372 ) C234_=_C373( C234 C373 ) C234_=_C375( C234 C375 ) C234_=_C376( C234 C376 ) C234_=_C377( C234 C377 ) C234_=_C378( C234 C378 ) \nC234_=_C379( C234 C379 ) C234_=_C380( C234 C380 ) C235_=_C237( C235 C237 ) C235_=_C293( C235 C293 ) C235_=_C304( C235 C304 ) C235_=_C343( C235 C343 ) \nC235_=_C361( C235 C361 ) C235_=_C381( C235 C381 ) C235_=_C382( C235 C382 ) C235_=_C385( C235 C385 ) C235_=_C386( C235 C386 ) C235_=_C387( C235 C387 ) \nC235_=_C388( C235 C388 ) C235_=_C389( C235 C389 ) C237_=_C251( C237 C251 ) C237_=_C262( C237 C262 ) C237_=_C297( C237 C297 ) C237_=_C317( C237 C317 ) \nC237_=_C362( C237 C362 ) C237_=_C398( C237 C398 ) C237_=_C412( C237 C412 ) C237_=_C426( C237 C426 ) C237_=_C427( C237 C427 ) C237_=_C428( C237 C428 ) \nC237_=_C429( C237 C429 ) C237_=_C430( C237 C430 ) C242_=_C245( C242 C245 ) C242_=_C247( C242 C247 ) C242_=_C250( C242 C250 ) C242_=_C251( C242 C251 ) \nC242_=_C268( C242 C268 ) C242_=_C269( C242 C269 ) C242_=_C274( C242 C274 ) C242_=_C275( C242 C275 ) C242_=_C276( C242 C276 ) C242_=_C277( C242 C277 ) \nC245_=_C247( C245 C247 ) C245_=_C250( C245 C250 ) C245_=_C251( C245 C251 ) C245_=_C287( C245 C287 ) C245_=_C302( C245 C302 ) C245_=_C323( C245 C323 ) \nC245_=_C324( C245 C324 ) C245_=_C325( C245 C325 ) C245_=_C327( C245 C327 ) C245_=_C328( C245 C328 ) C245_=_C330( C245 C330 ) C245_=_C331( C245 C331 ) \nC245_=_C332( C245 C332 ) C245_=_C333( C245 C333 ) C245_=_C334( C245 C334 ) C247_=_C250( C247 C250 ) C247_=_C251( C247 C251 ) C247_=_C257( C247 C257 ) \nC247_=_C290( C247 C290 ) C247_=_C336( C247 C336 ) C247_=_C352( C247 C352 ) C247_=_C353( C247 C353 ) C247_=_C356( C247 C356 ) C247_=_C357( C247 C357 ) \nC247_=_C358( C247 C358 ) C247_=_C359( C247 C359 ) C247_=_C360( C247 C360 ) C250_=_C251( C250 C251 ) C250_=_C261( C250 C261 ) C250_=_C281( C250 C281 ) \nC250_=_C397( C250 C397 ) C250_=_C402( C250 C402 ) C250_=_C411( C250 C411 ) C250_=_C421( C250 C421 ) C250_=_C422( C250 C422 ) C250_=_C423( C250 C423 ) \nC250_=_C424( C250 C424 ) C250_=_C425( C250 C425 ) C251_=_C262( C251 C262 ) C251_=_C297( C251 C297 ) C251_=_C317( C251 C317 ) C251_=_C362( C251 C362 ) \nC251_=_C398( C251 C398 ) C251_=_C412( C251 C412 ) C251_=_C426( C251 C426 ) C251_=_C427( C251 C427 ) C251_=_C428( C251 C428 ) C251_=_C429( C251 C429 ) \nC251_=_C430( C251 C430 ) C257_=_C258( C257 C258 ) C257_=_C261( C257 C261 ) C257_=_C262( C257 C262 ) C257_=_C264( C257 C264 ) C257_=_C266( C257 C266 ) \nC257_=_C290( C257 C290 ) C257_=_C336( C257 C336 ) C257_=_C352( C257 C352 ) C257_=_C353( C257 C353 ) C257_=_C356( C257 C356 ) C257_=_C357( C257 C357 ) \nC257_=_C358( C257 C358 ) C257_=_C359( C257 C359 ) C257_=_C360( C257 C360 ) C258_=_C261( C258 C261 ) C258_=_C262( C258 C262 ) C258_=_C264( C258 C264 ) \nC258_=_C266( C258 C266 ) C258_=_C292( C258 C292 ) C258_=_C303( C258 C303 ) C258_=_C316( C258 C316 ) C258_=_C372( C258 C372 ) C258_=_C373( C258 C373 ) \nC258_=_C375( C258 C375 ) C258_=_C376( C258 C376 ) C258_=_C377( C258 C377 ) C258_=_C378( C258 C378 ) C258_=_C379( C258 C379 ) C258_=_C380( C258 C380 ) \nC261_=_C262( C261 C262 ) C261_=_C264( C261 C264 ) C261_=_C266( C261 C266 ) C261_=_C281( C261 C281 ) C261_=_C397( C261 C397 ) C261_=_C402( C261 C402 ) \nC261_=_C411( C261 C411 ) C261_=_C421( C261 C421 ) C261_=_C422( C261 C422 ) C261_=_C423( C261 C423 ) C261_=_C424( C261 C424 ) C261_=_C425( C261 C425 ) \nC262_=_C264( C262 C264 ) C262_=_C266( C262 C266 ) C262_=_C297( C262 C297 ) C262_=_C317( C262 C317 ) C262_=_C362( C262 C362 ) C262_=_C398( C262 C398 ) \nC262_=_C412( C262 C412 ) C262_=_C426( C262 C426 ) C262_=_C427( C262 C427 ) C262_=_C428( C262 C428 ) C262_=_C429( C262 C429 ) C262_=_C430( C262 C430 ) \nC264_=_C266( C264 C266 ) C264_=_C310( C264 C310 ) C264_=_C334( C264 C334 ) C264_=_C338( C264 C338 ) C264_=_C422( C264 C422 ) C264_=_C428( C264 C428 ) \nC264_=_C448( C264 C448 ) C264_=_C450( C264 C450 ) C264_=_C451( C264 C451 ) C266_=_C312( C266 C312 ) C266_=_C378( C266 C378 ) C266_=_C387( C266 C387 ) \nC266_=_C393( C266 C393 ) C266_=_C407( C266 C407 ) C266_=_C423( C266 C423 ) C266_=_C429( C266 C429 ) C266_=_C456( C266 C456 ) C268_=_C269( C268 C269 ) \nC268_=_C274( C268 C274 ) C268_=_C275( C268 C275 ) C268_=_C276( C268 C276 ) C268_=_C277( C268 C277 ) C268_=_C287( C268 C287 ) C268_=_C288( C268 C288 ) \nC268_=_C290( C268 C290 ) C268_=_C292( C268 C292 ) C268_=_C293( C268 C293 ) C268_=_C294( C268 C294 ) C268_=_C295( C268 C295 ) C268_=_C296( C268 C296 ) \nC268_=_C297( C268 C297 ) C268_=_C298( C268 C298 ) C268_=_C300( C268 C300 ) C269_=_C274( C269 C274 ) C269_=_C275( C269 C275 ) C269_=_C276( C269 C276 ) \nC269_=_C277( C269 C277 ) C269_=_C315( C269 C315 ) C269_=_C316( C269 C316 ) C269_=_C317( C269 C317 ) C274_=_C275( C274 C275 ) C274_=_C276( C274 C276 ) \nC274_=_C277( C274 C277 ) C274_=_C298( C274 C298 ) C274_=_C330( C274 C330 ) C274_=_C346( C274 C346 ) C275_=_C276( C275 C276 ) C275_=_C277( C275 C277 ) \nC275_=_C358( C275 C358 ) C276_=_C277( C276 C277 ) C276_=_C300( C276 C300 ) C276_=_C349( C276 C349 ) C276_=_C368( C276 C368 ) C276_=_C388( C276 C388 ) \nC276_=_C424( C276 C424 ) C276_=_C448( C276 C448 ) C276_=_C460( C276 C460 ) C277_=_C350( C277 C350 ) C277_=_C360( C277 C360 ) C277_=_C380( C277 C380 ) \nC277_=_C389( C277 C389 ) C277_=_C430( C277 C430 ) C277_=_C450( C277 C450 ) C281_=_C397( C281 C397 ) C281_=_C402( C281 C402 ) C281_=_C411( C281 C411 ) \nC281_=_C421( C281 C421 ) C281_=_C422( C281 C422 ) C281_=_C423( C281 C423 ) C281_=_C424( C281 C424 ) C281_=_C425( C281 C425 ) C287_=_C288( C287 C288 ) \nC287_=_C290( C287 C290 ) C287_=_C292( C287 C292 ) C287_=_C293( C287 C293 ) C287_=_C294( C287 C294 ) C287_=_C295( C287 C295 ) C287_=_C296( C287 C296 ) \nC287_=_C297( C287 C297 ) C287_=_C298( C287 C298 ) C287_=_C300( C287 C300 ) C287_=_C302( C287 C302 ) C287_=_C323( C287 C323 ) C287_=_C324( C287 C324 ) \nC287_=_C325( C287 C325 ) C287_=_C327( C287 C327 ) C287_=_C328( C287 C328 ) C287_=_C330( C287 C330 ) C287_=_C331( C287 C331 ) C287_=_C332( C287 C332 ) \nC287_=_C333( C287 C333 ) C287_=_C334( C287 C334 ) C288_=_C290( C288 C290 ) C288_=_C292( C288 C292 ) C288_=_C293( C288 C293 ) C288_=_C294( C288 C294 ) \nC288_=_C295(</w:t>
      </w:r>
    </w:p>
    <w:p>
      <w:pPr>
        <w:pStyle w:val="PreformattedText"/>
        <w:bidi w:val="0"/>
        <w:spacing w:before="0" w:after="0"/>
        <w:jc w:val="left"/>
        <w:rPr/>
      </w:pPr>
      <w:r>
        <w:rPr/>
        <w:t xml:space="preserve"> </w:t>
      </w:r>
      <w:r>
        <w:rPr/>
        <w:t>C288 C295 ) C288_=_C296( C288 C296 ) C288_=_C297( C288 C297 ) C288_=_C298( C288 C298 ) C288_=_C300( C288 C300 ) C288_=_C323( C288 C323 ) \nC288_=_C335( C288 C335 ) C288_=_C336( C288 C336 ) C288_=_C338( C288 C338 ) C290_=_C292( C290 C292 ) C290_=_C293( C290 C293 ) C290_=_C294( C290 C294 ) \nC290_=_C295( C290 C295 ) C290_=_C296( C290 C296 ) C290_=_C297( C290 C297 ) C290_=_C298( C290 C298 ) C290_=_C300( C290 C300 ) C290_=_C336( C290 C336 ) \nC290_=_C352( C290 C352 ) C290_=_C353( C290 C353 ) C290_=_C356( C290 C356 ) C290_=_C357( C290 C357 ) C290_=_C358( C290 C358 ) C290_=_C359( C290 C359 ) \nC290_=_C360( C290 C360 ) C292_=_C293( C292 C293 ) C292_=_C294( C292 C294 ) C292_=_C295( C292 C295 ) C292_=_C296( C292 C296 ) C292_=_C297( C292 C297 ) \nC292_=_C298( C292 C298 ) C292_=_C300( C292 C300 ) C292_=_C303( C292 C303 ) C292_=_C316( C292 C316 ) C292_=_C372( C292 C372 ) C292_=_C373( C292 C373 ) \nC292_=_C375( C292 C375 ) C292_=_C376( C292 C376 ) C292_=_C377( C292 C377 ) C292_=_C378( C292 C378 ) C292_=_C379( C292 C379 ) C292_=_C380( C292 C380 ) \nC293_=_C294( C293 C294 ) C293_=_C295( C293 C295 ) C293_=_C296( C293 C296 ) C293_=_C297( C293 C297 ) C293_=_C298( C293 C298 ) C293_=_C300( C293 C300 ) \nC293_=_C304( C293 C304 ) C293_=_C343( C293 C343 ) C293_=_C361( C293 C361 ) C293_=_C381( C293 C381 ) C293_=_C382( C293 C382 ) C293_=_C385( C293 C385 ) \nC293_=_C386( C293 C386 ) C293_=_C387( C293 C387 ) C293_=_C388( C293 C388 ) C293_=_C389( C293 C389 ) C294_=_C295( C294 C295 ) C294_=_C296( C294 C296 ) \nC294_=_C297( C294 C297 ) C294_=_C298( C294 C298 ) C294_=_C300( C294 C300 ) C294_=_C327( C294 C327 ) C294_=_C372( C294 C372 ) C294_=_C393( C294 C393 ) \nC295_=_C296( C295 C296 ) C295_=_C297( C295 C297 ) C295_=_C298( C295 C298 ) C295_=_C300( C295 C300 ) C295_=_C344( C295 C344 ) C295_=_C352( C295 C352 ) \nC295_=_C373( C295 C373 ) C295_=_C397( C295 C397 ) C295_=_C398( C295 C398 ) C295_=_C400( C295 C400 ) C296_=_C297( C296 C297 ) C296_=_C298( C296 C298 ) \nC296_=_C300( C296 C300 ) C296_=_C345( C296 C345 ) C296_=_C353( C296 C353 ) C296_=_C382( C296 C382 ) C296_=_C411( C296 C411 ) C296_=_C412( C296 C412 ) \nC297_=_C298( C297 C298 ) C297_=_C300( C297 C300 ) C297_=_C317( C297 C317 ) C297_=_C362( C297 C362 ) C297_=_C398( C297 C398 ) C297_=_C412( C297 C412 ) \nC297_=_C426( C297 C426 ) C297_=_C427( C297 C427 ) C297_=_C428( C297 C428 ) C297_=_C429( C297 C429 ) C297_=_C430( C297 C430 ) C298_=_C300( C298 C300 ) \nC298_=_C330( C298 C330 ) C298_=_C346( C298 C346 ) C300_=_C349( C300 C349 ) C300_=_C368( C300 C368 ) C300_=_C388( C300 C388 ) C300_=_C424( C300 C424 ) \nC300_=_C448( C300 C448 ) C300_=_C460( C300 C460 ) C302_=_C303( C302 C303 ) C302_=_C304( C302 C304 ) C302_=_C310( C302 C310 ) C302_=_C312( C302 C312 ) \nC302_=_C323( C302 C323 ) C302_=_C324( C302 C324 ) C302_=_C325( C302 C325 ) C302_=_C327( C302 C327 ) C302_=_C328( C302 C328 ) C302_=_C330( C302 C330 ) \nC302_=_C331( C302 C331 ) C302_=_C332( C302 C332 ) C302_=_C333( C302 C333 ) C302_=_C334( C302 C334 ) C303_=_C304( C303 C304 ) C303_=_C310( C303 C310 ) \nC303_=_C312( C303 C312 ) C303_=_C316( C303 C316 ) C303_=_C372( C303 C372 ) C303_=_C373( C303 C373 ) C303_=_C375( C303 C375 ) C303_=_C376( C303 C376 ) \nC303_=_C377( C303 C377 ) C303_=_C378( C303 C378 ) C303_=_C379( C303 C379 ) C303_=_C380( C303 C380 ) C304_=_C310( C304 C310 ) C304_=_C312( C304 C312 ) \nC304_=_C343( C304 C343 ) C304_=_C361( C304 C361 ) C304_=_C381( C304 C381 ) C304_=_C382( C304 C382 ) C304_=_C385( C304 C385 ) C304_=_C386( C304 C386 ) \nC304_=_C387( C304 C387 ) C304_=_C388( C304 C388 ) C304_=_C389( C304 C389 ) C310_=_C312( C310 C312 ) C310_=_C334( C310 C334 ) C310_=_C338( C310 C338 ) \nC310_=_C422( C310 C422 ) C310_=_C428( C310 C428 ) C310_=_C448( C310 C448 ) C310_=_C450( C310 C450 ) C310_=_C451( C310 C451 ) C312_=_C378( C312 C378 ) \nC312_=_C387( C312 C387 ) C312_=_C393( C312 C393 ) C312_=_C407( C312 C407 ) C312_=_C423( C312 C423 ) C312_=_C429( C312 C429 ) C312_=_C456( C312 C456 ) \nC315_=_C316( C315 C316 ) C315_=_C317( C315 C317 ) C315_=_C325( C315 C325 ) C315_=_C361( C315 C361 ) C315_=_C362( C315 C362 ) C315_=_C363( C315 C363 ) \nC315_=_C364( C315 C364 ) C315_=_C367( C315 C367 ) C315_=_C368( C315 C368 ) C315_=_C369( C315 C369 ) C315_=_C370( C315 C370 ) C316_=_C317( C316 C317 ) \nC316_=_C372( C316 C372 ) C316_=_C373( C316 C373 ) C316_=_C375( C316 C375 ) C316_=_C376( C316 C376 ) C316_=_C377( C316 C377 ) C316_=_C378( C316 C378 ) \nC316_=_C379( C316 C379 ) C316_=_C380( C316 C380 ) C317_=_C362( C317 C362 ) C317_=_C398( C317 C398 ) C317_=_C412( C317 C412 ) C317_=_C426( C317 C426 ) \nC317_=_C427( C317 C427 ) C317_=_C428( C317 C428 ) C317_=_C429( C317 C429 ) C317_=_C430( C317 C430 ) C323_=_C324( C323 C324 ) C323_=_C325( C323 C325 ) \nC323_=_C327( C323 C327 ) C323_=_C328( C323 C328 ) C323_=_C330( C323 C330 ) C323_=_C331( C323 C331 ) C323_=_C332( C323 C332 ) C323_=_C333( C323 C333 ) \nC323_=_C334( C323 C334 ) C323_=_C335( C323 C335 ) C323_=_C336( C323 C336 ) C323_=_C338( C323 C338 ) C324_=_C325( C324 C325 ) C324_=_C327( C324 C327 ) \nC324_=_C328( C324 C328 ) C324_=_C330( C324 C330 ) C324_=_C331( C324 C331 ) C324_=_C332( C324 C332 ) C324_=_C333( C324 C333 ) C324_=_C334( C324 C334 ) \nC324_=_C335( C324 C335 ) C324_=_C343( C324 C343 ) C324_=_C344( C324 C344 ) C324_=_C345( C324 C345 ) C324_=_C346( C324 C346 ) C324_=_C347( C324 C347 ) \nC324_=_C349( C324 C349 ) C324_=_C350( C324 C350 ) C325_=_C327( C325 C327 ) C325_=_C328( C325 C328 ) C325_=_C330( C325 C330 ) C325_=_C331( C325 C331 ) \nC325_=_C332( C325 C332 ) C325_=_C333( C325 C333 ) C325_=_C334( C325 C334 ) C325_=_C361( C325 C361 ) C325_=_C362( C325 C362 ) C325_=_C363( C325 C363 ) \nC325_=_C364( C325 C364 ) C325_=_C367( C325 C367 ) C325_=_C368( C325 C368 ) C325_=_C369( C325 C369 ) C325_=_C370( C325 C370 ) C327_=_C328( C327 C328 ) \nC327_=_C330( C327 C330 ) C327_=_C331( C327 C331 ) C327_=_C332( C327 C332 ) C327_=_C333( C327 C333 ) C327_=_C334( C327 C334 ) C327_=_C372( C327 C372 ) \nC327_=_C393( C327 C393 ) C328_=_C330( C328 C330 ) C328_=_C331( C328 C331 ) C328_=_C332( C328 C332 ) C328_=_C333( C328 C333 ) C328_=_C334( C328 C334 ) \nC328_=_C381( C328 C381 ) C328_=_C402( C328 C402 ) C328_=_C407( C328 C407 ) C330_=_C331( C330 C331 ) C330_=_C332( C330 C332 ) C330_=_C333( C330 C333 ) \nC330_=_C334( C330 C334 ) C330_=_C346( C330 C346 ) C331_=_C332( C331 C332 ) C331_=_C333( C331 C333 ) C331_=_C334( C331 C334 ) C331_=_C356( C331 C356 ) \nC331_=_C375( C331 C375 ) C331_=_C385( C331 C385 ) C331_=_C426( C331 C426 ) C332_=_C333( C332 C333 ) C332_=_C334( C332 C334 ) C332_=_C347( C332 C347 ) \nC332_=_C357( C332 C357 ) C332_=_C363( C332 C363 ) C332_=_C421( C332 C421 ) C332_=_C441( C332 C441 ) C333_=_C334( C333 C334 ) C333_=_C376( C333 C376 ) \nC333_=_C386( C333 C386 ) C333_=_C427( C333 C427 ) C333_=_C445( C333 C445 ) C334_=_C338( C334 C338 ) C334_=_C422( C334 C422 ) C334_=_C428( C334 C428 ) \nC334_=_C448( C334 C448 ) C334_=_C450( C334 C450 ) C334_=_C451( C334 C451 ) C335_=_C336( C335 C336 ) C335_=_C338( C335 C338 ) C335_=_C343( C335 C343 ) \nC335_=_C344( C335 C344 ) C335_=_C345( C335 C345 ) C335_=_C346( C335 C346 ) C335_=_C347( C335 C347 ) C335_=_C349( C335 C349 ) C335_=_C350( C335 C350 ) \nC336_=_C338( C336 C338 ) C336_=_C352( C336 C352 ) C336_=_C353( C336 C353 ) C336_=_C356( C336 C356 ) C336_=_C357( C336 C357 ) C336_=_C358( C336 C358 ) \nC336_=_C359( C336 C359 ) C336_=_C360( C336 C360 ) C338_=_C422( C338 C422 ) C338_=_C428( C338 C428 ) C338_=_C448( C338 C448 ) C338_=_C450( C338 C450 ) \nC338_=_C451( C338 C451 ) C343_=_C344( C343 C344 ) C343_=_C345( C343 C345 ) C343_=_C346( C343 C346 ) C343_=_C347( C343 C347 ) C343_=_C349( C343 C349 ) \nC343_=_C350( C343 C350 ) C343_=_C361( C343 C361 ) C343_=_C381( C343 C381 ) C343_=_C382( C343 C382 ) C343_=_C385( C343 C385 ) C343_=_C386( C343 C386 ) \nC343_=_C387( C343 C387 ) C343_=_C388( C343 C388 ) C343_=_C389( C343 C389 ) C344_=_C345( C344 C345 ) C344_=_C346( C344 C346 ) C344_=_C347( C344 C347 ) \nC344_=_C349( C344 C349 ) C344_=_C350( C344 C350 ) C344_=_C352( C344 C352 ) C344_=_C373( C344 C373 ) C344_=_C397( C344 C397 ) C344_=_C398( C344 C398 ) \nC344_=_C400( C344 C400 ) C345_=_C346( C345 C346 ) C345_=_C347( C345 C347 ) C345_=_C349( C345 C349 ) C345_=_C350( C345 C350 ) C345_=_C353( C345 C353 ) \nC345_=_C382( C345 C382 ) C345_=_C411( C345 C411 ) C345_=_C412( C345 C412 ) C346_=_C347( C346 C347 ) C346_=_C349( C346 C349 ) C346_=_C350( C346 C350 ) \nC347_=_C349( C347 C349 ) C347_=_C350( C347 C350 ) C347_=_C357( C347 C357 ) C347_=_C363( C347 C363 ) C347_=_C421( C347 C421 ) C347_=_C441( C347 C441 ) \nC349_=_C350( C349 C350 ) C349_=_C368( C349 C368 ) C349_=_C388( C349 C388 ) C349_=_C424( C349 C424 ) C349_=_C448( C349 C448 ) C349_=_C460( C349 C460 ) \nC350_=_C360( C350 C360 ) C350_=_C380( C350 C380 ) C350_=_C389( C350 C389 ) C350_=_C430( C350 C430 ) C350_=_C450( C350 C450 ) C352_=_C353( C352 C353 ) \nC352_=_C356( C352 C356 ) C352_=_C357( C352 C357 ) C352_=_C358( C352 C358 ) C352_=_C359( C352 C359 ) C352_=_C360( C352 C360 ) C352_=_C373( C352 C373 ) \nC352_=_C397( C352 C397 ) C352_=_C398( C352 C398 ) C352_=_C400( C352 C400 ) C353_=_C356( C353 C356 ) C353_=_C357( C353 C357 ) C353_=_C358( C353 C358 ) \nC353_=_C359( C353 C359 ) C353_=_C360( C353 C360 ) C353_=_C382( C353 C382 ) C353_=_C411( C353 C411 ) C353_=_C412( C353 C412 ) C356_=_C357( C356 C357 ) \nC356_=_C358( C356 C358 ) C356_=_C359( C356 C359 ) C356_=_C360( C356 C360 ) C356_=_C375( C356 C375 ) C356_=_C385( C356 C385 ) C356_=_C426( C356 C426 ) \nC357_=_C358( C357 C358 ) C357_=_C359( C357 C359 ) C357_=_C360( C357 C360 ) C357_=_C363( C357 C363 ) C357_=_C421( C357 C421 ) C357_=_C441( C357 C441 ) \nC358_=_C359( C358 C359 ) C358_=_C360( C358 C360 ) C359_=_C360( C359 C360 ) C359_=_C369( C359 C369 ) C360_=_C380( C360 C380 ) C360_=_C389( C360 C389 ) \nC360_=_C430( C360 C430 ) C360_=_C450( C360 C450 ) C361_=_C362( C361 C362 ) C361_=_C363( C361 C363 ) C361_=_C364( C361 C364 ) C361_=_C367( C361 C367 ) \nC361_=_C368( C361 C368 ) C361_=_C369(</w:t>
      </w:r>
    </w:p>
    <w:p>
      <w:pPr>
        <w:pStyle w:val="PreformattedText"/>
        <w:bidi w:val="0"/>
        <w:spacing w:before="0" w:after="0"/>
        <w:jc w:val="left"/>
        <w:rPr/>
      </w:pPr>
      <w:r>
        <w:rPr/>
        <w:t xml:space="preserve"> </w:t>
      </w:r>
      <w:r>
        <w:rPr/>
        <w:t>C361 C369 ) C361_=_C370( C361 C370 ) C361_=_C381( C361 C381 ) C361_=_C382( C361 C382 ) C361_=_C385( C361 C385 ) \nC361_=_C386( C361 C386 ) C361_=_C387( C361 C387 ) C361_=_C388( C361 C388 ) C361_=_C389( C361 C389 ) C362_=_C363( C362 C363 ) C362_=_C364( C362 C364 ) \nC362_=_C367( C362 C367 ) C362_=_C368( C362 C368 ) C362_=_C369( C362 C369 ) C362_=_C370( C362 C370 ) C362_=_C398( C362 C398 ) C362_=_C412( C362 C412 ) \nC362_=_C426( C362 C426 ) C362_=_C427( C362 C427 ) C362_=_C428( C362 C428 ) C362_=_C429( C362 C429 ) C362_=_C430( C362 C430 ) C363_=_C364( C363 C364 ) \nC363_=_C367( C363 C367 ) C363_=_C368( C363 C368 ) C363_=_C369( C363 C369 ) C363_=_C370( C363 C370 ) C363_=_C421( C363 C421 ) C363_=_C441( C363 C441 ) \nC364_=_C367( C364 C367 ) C364_=_C368( C364 C368 ) C364_=_C369( C364 C369 ) C364_=_C370( C364 C370 ) C364_=_C377( C364 C377 ) C364_=_C447( C364 C447 ) \nC367_=_C368( C367 C368 ) C367_=_C369( C367 C369 ) C367_=_C370( C367 C370 ) C367_=_C379( C367 C379 ) C367_=_C456( C367 C456 ) C367_=_C458( C367 C458 ) \nC368_=_C369( C368 C369 ) C368_=_C370( C368 C370 ) C368_=_C388( C368 C388 ) C368_=_C424( C368 C424 ) C368_=_C448( C368 C448 ) C368_=_C460( C368 C460 ) \nC369_=_C370( C369 C370 ) C370_=_C451( C370 C451 ) C372_=_C373( C372 C373 ) C372_=_C375( C372 C375 ) C372_=_C376( C372 C376 ) C372_=_C377( C372 C377 ) \nC372_=_C378( C372 C378 ) C372_=_C379( C372 C379 ) C372_=_C380( C372 C380 ) C372_=_C393( C372 C393 ) C373_=_C375( C373 C375 ) C373_=_C376( C373 C376 ) \nC373_=_C377( C373 C377 ) C373_=_C378( C373 C378 ) C373_=_C379( C373 C379 ) C373_=_C380( C373 C380 ) C373_=_C397( C373 C397 ) C373_=_C398( C373 C398 ) \nC373_=_C400( C373 C400 ) C375_=_C376( C375 C376 ) C375_=_C377( C375 C377 ) C375_=_C378( C375 C378 ) C375_=_C379( C375 C379 ) C375_=_C380( C375 C380 ) \nC375_=_C385( C375 C385 ) C375_=_C426( C375 C426 ) C376_=_C377( C376 C377 ) C376_=_C378( C376 C378 ) C376_=_C379( C376 C379 ) C376_=_C380( C376 C380 ) \nC376_=_C386( C376 C386 ) C376_=_C427( C376 C427 ) C376_=_C445( C376 C445 ) C377_=_C378( C377 C378 ) C377_=_C379( C377 C379 ) C377_=_C380( C377 C380 ) \nC377_=_C447( C377 C447 ) C378_=_C379( C378 C379 ) C378_=_C380( C378 C380 ) C378_=_C387( C378 C387 ) C378_=_C393( C378 C393 ) C378_=_C407( C378 C407 ) \nC378_=_C423( C378 C423 ) C378_=_C429( C378 C429 ) C378_=_C456( C378 C456 ) C379_=_C380( C379 C380 ) C379_=_C456( C379 C456 ) C379_=_C458( C379 C458 ) \nC380_=_C389( C380 C389 ) C380_=_C430( C380 C430 ) C380_=_C450( C380 C450 ) C381_=_C382( C381 C382 ) C381_=_C385( C381 C385 ) C381_=_C386( C381 C386 ) \nC381_=_C387( C381 C387 ) C381_=_C388( C381 C388 ) C381_=_C389( C381 C389 ) C381_=_C402( C381 C402 ) C381_=_C407( C381 C407 ) C382_=_C385( C382 C385 ) \nC382_=_C386( C382 C386 ) C382_=_C387( C382 C387 ) C382_=_C388( C382 C388 ) C382_=_C389( C382 C389 ) C382_=_C411( C382 C411 ) C382_=_C412( C382 C412 ) \nC385_=_C386( C385 C386 ) C385_=_C387( C385 C387 ) C385_=_C388( C385 C388 ) C385_=_C389( C385 C389 ) C385_=_C426( C385 C426 ) C386_=_C387( C386 C387 ) \nC386_=_C388( C386 C388 ) C386_=_C389( C386 C389 ) C386_=_C427( C386 C427 ) C386_=_C445( C386 C445 ) C387_=_C388( C387 C388 ) C387_=_C389( C387 C389 ) \nC387_=_C393( C387 C393 ) C387_=_C407( C387 C407 ) C387_=_C423( C387 C423 ) C387_=_C429( C387 C429 ) C387_=_C456( C387 C456 ) C388_=_C389( C388 C389 ) \nC388_=_C424( C388 C424 ) C388_=_C448( C388 C448 ) C388_=_C460( C388 C460 ) C389_=_C430( C389 C430 ) C389_=_C450( C389 C450 ) C393_=_C407( C393 C407 ) \nC393_=_C423( C393 C423 ) C393_=_C429( C393 C429 ) C393_=_C456( C393 C456 ) C397_=_C398( C397 C398 ) C397_=_C400( C397 C400 ) C397_=_C402( C397 C402 ) \nC397_=_C411( C397 C411 ) C397_=_C421( C397 C421 ) C397_=_C422( C397 C422 ) C397_=_C423( C397 C423 ) C397_=_C424( C397 C424 ) C397_=_C425( C397 C425 ) \nC398_=_C400( C398 C400 ) C398_=_C412( C398 C412 ) C398_=_C426( C398 C426 ) C398_=_C427( C398 C427 ) C398_=_C428( C398 C428 ) C398_=_C429( C398 C429 ) \nC398_=_C430( C398 C430 ) C400_=_C425( C400 C425 ) C400_=_C441( C400 C441 ) C400_=_C445( C400 C445 ) C400_=_C447( C400 C447 ) C400_=_C458( C400 C458 ) \nC400_=_C460( C400 C460 ) C402_=_C407( C402 C407 ) C402_=_C411( C402 C411 ) C402_=_C421( C402 C421 ) C402_=_C422( C402 C422 ) C402_=_C423( C402 C423 ) \nC402_=_C424( C402 C424 ) C402_=_C425( C402 C425 ) C407_=_C423( C407 C423 ) C407_=_C429( C407 C429 ) C407_=_C456( C407 C456 ) C411_=_C412( C411 C412 ) \nC411_=_C421( C411 C421 ) C411_=_C422( C411 C422 ) C411_=_C423( C411 C423 ) C411_=_C424( C411 C424 ) C411_=_C425( C411 C425 ) C412_=_C426( C412 C426 ) \nC412_=_C427( C412 C427 ) C412_=_C428( C412 C428 ) C412_=_C429( C412 C429 ) C412_=_C430( C412 C430 ) C421_=_C422( C421 C422 ) C421_=_C423( C421 C423 ) \nC421_=_C424( C421 C424 ) C421_=_C425( C421 C425 ) C421_=_C441( C421 C441 ) C422_=_C423( C422 C423 ) C422_=_C424( C422 C424 ) C422_=_C425( C422 C425 ) \nC422_=_C428( C422 C428 ) C422_=_C448( C422 C448 ) C422_=_C450( C422 C450 ) C422_=_C451( C422 C451 ) C423_=_C424( C423 C424 ) C423_=_C425( C423 C425 ) \nC423_=_C429( C423 C429 ) C423_=_C456( C423 C456 ) C424_=_C425( C424 C425 ) C424_=_C448( C424 C448 ) C424_=_C460( C424 C460 ) C425_=_C441( C425 C441 ) \nC425_=_C445( C425 C445 ) C425_=_C447( C425 C447 ) C425_=_C458( C425 C458 ) C425_=_C460( C425 C460 ) C426_=_C427( C426 C427 ) C426_=_C428( C426 C428 ) \nC426_=_C429( C426 C429 ) C426_=_C430( C426 C430 ) C427_=_C428( C427 C428 ) C427_=_C429( C427 C429 ) C427_=_C430( C427 C430 ) C427_=_C445( C427 C445 ) \nC428_=_C429( C428 C429 ) C428_=_C430( C428 C430 ) C428_=_C448( C428 C448 ) C428_=_C450( C428 C450 ) C428_=_C451( C428 C451 ) C429_=_C430( C429 C430 ) \nC429_=_C456( C429 C456 ) C430_=_C450( C430 C450 ) C441_=_C445( C441 C445 ) C441_=_C447( C441 C447 ) C441_=_C458( C441 C458 ) C441_=_C460( C441 C460 ) \nC445_=_C447( C445 C447 ) C445_=_C458( C445 C458 ) C445_=_C460( C445 C460 ) C447_=_C458( C447 C458 ) C447_=_C460( C447 C460 ) C448_=_C450( C448 C450 ) \nC448_=_C451( C448 C451 ) C448_=_C460( C448 C460 ) C450_=_C451( C450 C451 ) C456_=_C458( C456 C458 ) C458_=_C460( C458 C460 ) "];14-&gt;16[label="178: C5 C9 C10 C11 C13 \nC23 C31 C33 C35 C36 C40 \nC42 C43 C44 C48 C49 C50 \nC51 C55 C59 C63 C69 C71 \nC72 C73 C74 C77 C80 C81 \nC86 C88 C95 C96 C98 C103 \nC105 C110 C113 C119 C120 C121 \nC124 C125 C129 C130 C132 C133 \nC135 C136 C144 C146 C147 C150 \nC152 C160 C161 C162 C163 C164 \nC181 C183 C184 C190 C193 C195 \nC196 C200 C206 C207 C208 C210 \nC217 C218 C220 C223 C224 C225 \nC226 C232 C233 C234 C235 C237 \nC242 C245 C247 C250 C251 C257 \nC258 C261 C262 C264 C266 C269 \nC274 C275 C276 C277 C281 C288 \nC294 C295 C296 C298 C300 C302 \nC303 C304 C310 C312 C315 C316 \nC317 C323 C327 C328 C330 C331 \nC332 C333 C335 C336 C338 C344 \nC345 C346 C347 C349 C350 C352 \nC353 C356 C357 C358 C359 C360 \nC363 C364 C367 C368 C369 C370 \nC372 C373 C375 C376 C377 C379 \nC380 C381 C382 C385 C386 C388 \nC389 C393 C397 C398 C400 C402 \nC407 C411 C412 C421 C424 C426 \nC427 C430 C441 C445 C447 C448 \nC450 C451 C456 C458 C460 \n1397: C5_=_C9 ,C5_=_C10 ,C5_=_C11 ,C5_=_C13 ,C5_=_C44 ,\nC5_=_C190 ,C5_=_C217 ,C5_=_C218 ,C5_=_C220 ,C5_=_C223 ,C5_=_C224 ,\nC5_=_C225 ,C5_=_C226 ,C9_=_C10 ,C9_=_C11 ,C9_=_C13 ,C9_=_C50 ,\nC9_=_C72 ,C9_=_C206 ,C9_=_C232 ,C9_=_C247 ,C9_=_C257 ,C9_=_C336 ,\nC9_=_C352 ,C9_=_C353 ,C9_=_C356 ,C9_=_C357 ,C9_=_C358 ,C9_=_C359 ,\nC9_=_C360 ,C10_=_C11 ,C10_=_C13 ,C10_=_C73 ,C10_=_C96 ,C10_=_C110 ,\nC10_=_C207 ,C10_=_C234 ,C10_=_C258 ,C10_=_C303 ,C10_=_C316 ,C10_=_C372 ,\nC10_=_C373 ,C10_=_C375 ,C10_=_C376 ,C10_=_C377 ,C10_=_C379 ,C10_=_C380 ,\nC11_=_C13 ,C11_=_C113 ,C11_=_C196 ,C11_=_C237 ,C11_=_C251 ,C11_=_C262 ,\nC11_=_C317 ,C11_=_C398 ,C11_=_C412 ,C11_=_C426 ,C11_=_C427 ,C11_=_C430 ,\nC13_=_C55 ,C13_=_C81 ,C13_=_C150 ,C13_=_C266 ,C13_=_C312 ,C13_=_C393 ,\nC13_=_C407 ,C13_=_C456 ,C23_=_C288 ,C23_=_C294 ,C23_=_C295 ,C23_=_C296 ,\nC23_=_C298 ,C23_=_C300 ,C31_=_C33 ,C31_=_C35 ,C31_=_C36 ,C31_=_C40 ,\nC31_=_C42 ,C31_=_C43 ,C31_=_C44 ,C31_=_C48 ,C31_=_C49 ,C31_=_C50 ,\nC31_=_C51 ,C31_=_C55 ,C31_=_C59 ,C33_=_C35 ,C33_=_C36 ,C33_=_C40 ,\nC33_=_C42 ,C33_=_C190 ,C33_=_C193 ,C33_=_C195 ,C33_=_C196 ,C33_=_C200 ,\nC35_=_C36 ,C35_=_C40 ,C35_=_C42 ,C35_=_C124 ,C35_=_C302 ,C35_=_C303 ,\nC35_=_C304 ,C35_=_C310 ,C35_=_C312 ,C36_=_C40 ,C36_=_C42 ,C36_=_C125 ,\nC36_=_C269 ,C36_=_C315 ,C36_=_C316 ,C36_=_C317 ,C40_=_C42 ,C40_=_C129 ,\nC40_=_C295 ,C40_=_C344 ,C40_=_C352 ,C40_=_C373 ,C40_=_C397 ,C40_=_C398 ,\nC40_=_C400 ,C42_=_C276 ,C42_=_C300 ,C42_=_C349 ,C42_=_C368 ,C42_=_C388 ,\nC42_=_C424 ,C42_=_C448 ,C42_=_C460 ,C43_=_C44 ,C43_=_C48 ,C43_=_C49 ,\nC43_=_C50 ,C43_=_C51 ,C43_=_C55 ,C43_=_C59 ,C43_=_C86 ,C43_=_C105 ,\nC43_=_C119 ,C43_=_C120 ,C43_=_C121 ,C43_=_C124 ,C43_=_C125 ,C43_=_C129 ,\nC43_=_C130 ,C43_=_C132 ,C43_=_C133 ,C43_=_C135 ,C44_=_C48 ,C44_=_C49 ,\nC44_=_C50 ,C44_=_C51 ,C44_=_C55 ,C44_=_C59 ,C44_=_C190 ,C44_=_C217 ,\nC44_=_C218 ,C44_=_C220 ,C44_=_C223 ,C44_=_C224 ,C44_=_C225 ,C44_=_C226 ,\nC48_=_C49 ,C48_=_C50 ,C48_=_C51 ,C48_=_C55 ,C48_=_C59 ,C48_=_C69 ,\nC48_=_C144 ,C48_=_C181 ,C48_=_C193 ,C48_=_C245 ,C48_=_C302 ,C48_=_C323 ,\nC48_=_C327 ,C48_=_C328 ,C48_=_C330 ,C48_=_C331 ,C48_=_C332 ,C48_=_C333 ,\nC49_=_C50 ,C49_=_C51 ,C49_=_C55 ,C49_=_C59 ,C49_=_C71 ,C49_=_C335 ,\nC49_=_C344 ,C49_=_C345 ,C49_=_C346 ,C49_=_C347 ,C49_=_C349 ,C49_=_C350 ,\nC50_=_C51 ,C50_=_C55 ,C50_=_C59 ,C50_=_C72 ,C50_=_C206 ,C50_=_C232 ,\nC50_=_C247 ,C50_=_C257 ,C50_=_C336 ,C50_=_C352 ,C50_=_C353 ,C50_=_C356 ,\nC50_=_C357 ,C50_=_C358 ,C50_=_C359 ,C50_=_C360 ,C51_=_C55 ,C51_=_C59 ,\nC51_=_C95 ,C51_=_C183 ,C51_=_C233 ,C51_=_C315 ,C51_=_C363 ,C51_=_C364 ,\nC51_=_C367 ,C51_=_C368 ,C51_=_C369 ,C51_=_C370 ,C55_=_C59 ,C55_=_C81 ,\nC55_=_C150 ,C55_=_C266 ,C55_=_C312 ,C55_=_C393 ,C55_=_C407 ,C55_=_C456 ,\nC59_=_C103 ,C59_=_C400 ,C59_=_C441 ,C59_=_C445 ,C59_=_C447 ,C59_=_C458 ,\nC59_=_C460 ,C63_=_C69 ,C63_=_C71 ,C63_=_C72 ,C63_=_C73 ,C63_=_C74 ,\nC63_=_C77 ,C63_=_C80 ,C63_=_C81 ,C63_=_C88 ,C63_=_C136 ,C63_=_C152 ,\nC63_=_C160 ,C63_=_C161 ,C63_=_C162</w:t>
      </w:r>
    </w:p>
    <w:p>
      <w:pPr>
        <w:pStyle w:val="PreformattedText"/>
        <w:bidi w:val="0"/>
        <w:spacing w:before="0" w:after="0"/>
        <w:jc w:val="left"/>
        <w:rPr/>
      </w:pPr>
      <w:r>
        <w:rPr/>
        <w:t xml:space="preserve"> </w:t>
      </w:r>
      <w:r>
        <w:rPr/>
        <w:t>,C63_=_C163 ,C63_=_C164 ,C69_=_C71 ,\nC69_=_C72 ,C69_=_C73 ,C69_=_C74 ,C69_=_C77 ,C69_=_C80 ,C69_=_C81 ,\nC69_=_C144 ,C69_=_C181 ,C69_=_C193 ,C69_=_C245 ,C69_=_C302 ,C69_=_C323 ,\nC69_=_C327 ,C69_=_C328 ,C69_=_C330 ,C69_=_C331 ,C69_=_C332 ,C69_=_C333 ,\nC71_=_C72 ,C71_=_C73 ,C71_=_C74 ,C71_=_C77 ,C71_=_C80 ,C71_=_C81 ,\nC71_=_C335 ,C71_=_C344 ,C71_=_C345 ,C71_=_C346 ,C71_=_C347 ,C71_=_C349 ,\nC71_=_C350 ,C72_=_C73 ,C72_=_C74 ,C72_=_C77 ,C72_=_C80 ,C72_=_C81 ,\nC72_=_C206 ,C72_=_C232 ,C72_=_C247 ,C72_=_C257 ,C72_=_C336 ,C72_=_C352 ,\nC72_=_C353 ,C72_=_C356 ,C72_=_C357 ,C72_=_C358 ,C72_=_C359 ,C72_=_C360 ,\nC73_=_C74 ,C73_=_C77 ,C73_=_C80 ,C73_=_C81 ,C73_=_C96 ,C73_=_C110 ,\nC73_=_C207 ,C73_=_C234 ,C73_=_C258 ,C73_=_C303 ,C73_=_C316 ,C73_=_C372 ,\nC73_=_C373 ,C73_=_C375 ,C73_=_C376 ,C73_=_C377 ,C73_=_C379 ,C73_=_C380 ,\nC74_=_C77 ,C74_=_C80 ,C74_=_C81 ,C74_=_C146 ,C74_=_C208 ,C74_=_C235 ,\nC74_=_C304 ,C74_=_C381 ,C74_=_C382 ,C74_=_C385 ,C74_=_C386 ,C74_=_C388 ,\nC74_=_C389 ,C77_=_C80 ,C77_=_C81 ,C77_=_C98 ,C77_=_C147 ,C77_=_C184 ,\nC77_=_C195 ,C77_=_C210 ,C77_=_C250 ,C77_=_C261 ,C77_=_C281 ,C77_=_C397 ,\nC77_=_C402 ,C77_=_C411 ,C77_=_C421 ,C77_=_C424 ,C80_=_C81 ,C80_=_C200 ,\nC80_=_C264 ,C80_=_C310 ,C80_=_C338 ,C80_=_C448 ,C80_=_C450 ,C80_=_C451 ,\nC81_=_C150 ,C81_=_C266 ,C81_=_C312 ,C81_=_C393 ,C81_=_C407 ,C81_=_C456 ,\nC86_=_C88 ,C86_=_C95 ,C86_=_C96 ,C86_=_C98 ,C86_=_C103 ,C86_=_C105 ,\nC86_=_C119 ,C86_=_C120 ,C86_=_C121 ,C86_=_C124 ,C86_=_C125 ,C86_=_C129 ,\nC86_=_C130 ,C86_=_C132 ,C86_=_C133 ,C86_=_C135 ,C88_=_C95 ,C88_=_C96 ,\nC88_=_C98 ,C88_=_C103 ,C88_=_C136 ,C88_=_C152 ,C88_=_C160 ,C88_=_C161 ,\nC88_=_C162 ,C88_=_C163 ,C88_=_C164 ,C95_=_C96 ,C95_=_C98 ,C95_=_C103 ,\nC95_=_C183 ,C95_=_C233 ,C95_=_C315 ,C95_=_C363 ,C95_=_C364 ,C95_=_C367 ,\nC95_=_C368 ,C95_=_C369 ,C95_=_C370 ,C96_=_C98 ,C96_=_C103 ,C96_=_C110 ,\nC96_=_C207 ,C96_=_C234 ,C96_=_C258 ,C96_=_C303 ,C96_=_C316 ,C96_=_C372 ,\nC96_=_C373 ,C96_=_C375 ,C96_=_C376 ,C96_=_C377 ,C96_=_C379 ,C96_=_C380 ,\nC98_=_C103 ,C98_=_C147 ,C98_=_C184 ,C98_=_C195 ,C98_=_C210 ,C98_=_C250 ,\nC98_=_C261 ,C98_=_C281 ,C98_=_C397 ,C98_=_C402 ,C98_=_C411 ,C98_=_C421 ,\nC98_=_C424 ,C103_=_C400 ,C103_=_C441 ,C103_=_C445 ,C103_=_C447 ,C103_=_C458 ,\nC103_=_C460 ,C105_=_C110 ,C105_=_C113 ,C105_=_C119 ,C105_=_C120 ,C105_=_C121 ,\nC105_=_C124 ,C105_=_C125 ,C105_=_C129 ,C105_=_C130 ,C105_=_C132 ,C105_=_C133 ,\nC105_=_C135 ,C110_=_C113 ,C110_=_C207 ,C110_=_C234 ,C110_=_C258 ,C110_=_C303 ,\nC110_=_C316 ,C110_=_C372 ,C110_=_C373 ,C110_=_C375 ,C110_=_C376 ,C110_=_C377 ,\nC110_=_C379 ,C110_=_C380 ,C113_=_C196 ,C113_=_C237 ,C113_=_C251 ,C113_=_C262 ,\nC113_=_C317 ,C113_=_C398 ,C113_=_C412 ,C113_=_C426 ,C113_=_C427 ,C113_=_C430 ,\nC119_=_C120 ,C119_=_C121 ,C119_=_C124 ,C119_=_C125 ,C119_=_C129 ,C119_=_C130 ,\nC119_=_C132 ,C119_=_C133 ,C119_=_C135 ,C120_=_C121 ,C120_=_C124 ,C120_=_C125 ,\nC120_=_C129 ,C120_=_C130 ,C120_=_C132 ,C120_=_C133 ,C120_=_C135 ,C120_=_C152 ,\nC120_=_C181 ,C120_=_C183 ,C120_=_C184 ,C121_=_C124 ,C121_=_C125 ,C121_=_C129 ,\nC121_=_C130 ,C121_=_C132 ,C121_=_C133 ,C121_=_C135 ,C121_=_C217 ,C121_=_C232 ,\nC121_=_C233 ,C121_=_C234 ,C121_=_C235 ,C121_=_C237 ,C124_=_C125 ,C124_=_C129 ,\nC124_=_C130 ,C124_=_C132 ,C124_=_C133 ,C124_=_C135 ,C124_=_C302 ,C124_=_C303 ,\nC124_=_C304 ,C124_=_C310 ,C124_=_C312 ,C125_=_C129 ,C125_=_C130 ,C125_=_C132 ,\nC125_=_C133 ,C125_=_C135 ,C125_=_C269 ,C125_=_C315 ,C125_=_C316 ,C125_=_C317 ,\nC129_=_C130 ,C129_=_C132 ,C129_=_C133 ,C129_=_C135 ,C129_=_C295 ,C129_=_C344 ,\nC129_=_C352 ,C129_=_C373 ,C129_=_C397 ,C129_=_C398 ,C129_=_C400 ,C130_=_C132 ,\nC130_=_C133 ,C130_=_C135 ,C130_=_C328 ,C130_=_C381 ,C130_=_C402 ,C130_=_C407 ,\nC132_=_C133 ,C132_=_C135 ,C132_=_C223 ,C132_=_C331 ,C132_=_C356 ,C132_=_C375 ,\nC132_=_C385 ,C132_=_C426 ,C133_=_C135 ,C133_=_C160 ,C133_=_C332 ,C133_=_C347 ,\nC133_=_C357 ,C133_=_C363 ,C133_=_C421 ,C133_=_C441 ,C135_=_C277 ,C135_=_C350 ,\nC135_=_C360 ,C135_=_C380 ,C135_=_C389 ,C135_=_C430 ,C135_=_C450 ,C136_=_C144 ,\nC136_=_C146 ,C136_=_C147 ,C136_=_C150 ,C136_=_C152 ,C136_=_C160 ,C136_=_C161 ,\nC136_=_C162 ,C136_=_C163 ,C136_=_C164 ,C144_=_C146 ,C144_=_C147 ,C144_=_C150 ,\nC144_=_C181 ,C144_=_C193 ,C144_=_C245 ,C144_=_C302 ,C144_=_C323 ,C144_=_C327 ,\nC144_=_C328 ,C144_=_C330 ,C144_=_C331 ,C144_=_C332 ,C144_=_C333 ,C146_=_C147 ,\nC146_=_C150 ,C146_=_C208 ,C146_=_C235 ,C146_=_C304 ,C146_=_C381 ,C146_=_C382 ,\nC146_=_C385 ,C146_=_C386 ,C146_=_C388 ,C146_=_C389 ,C147_=_C150 ,C147_=_C184 ,\nC147_=_C195 ,C147_=_C210 ,C147_=_C250 ,C147_=_C261 ,C147_=_C281 ,C147_=_C397 ,\nC147_=_C402 ,C147_=_C411 ,C147_=_C421 ,C147_=_C424 ,C150_=_C266 ,C150_=_C312 ,\nC150_=_C393 ,C150_=_C407 ,C150_=_C456 ,C152_=_C160 ,C152_=_C161 ,C152_=_C162 ,\nC152_=_C163 ,C152_=_C164 ,C152_=_C181 ,C152_=_C183 ,C152_=_C184 ,C160_=_C161 ,\nC160_=_C162 ,C160_=_C163 ,C160_=_C164 ,C160_=_C332 ,C160_=_C347 ,C160_=_C357 ,\nC160_=_C363 ,C160_=_C421 ,C160_=_C441 ,C161_=_C162 ,C161_=_C163 ,C161_=_C164 ,\nC161_=_C224 ,C161_=_C333 ,C161_=_C376 ,C161_=_C386 ,C161_=_C427 ,C161_=_C445 ,\nC162_=_C163 ,C162_=_C164 ,C162_=_C364 ,C162_=_C377 ,C162_=_C447 ,C163_=_C164 ,\nC163_=_C225 ,C163_=_C275 ,C163_=_C358 ,C164_=_C359 ,C164_=_C369 ,C181_=_C183 ,\nC181_=_C184 ,C181_=_C193 ,C181_=_C245 ,C181_=_C302 ,C181_=_C323 ,C181_=_C327 ,\nC181_=_C328 ,C181_=_C330 ,C181_=_C331 ,C181_=_C332 ,C181_=_C333 ,C183_=_C184 ,\nC183_=_C233 ,C183_=_C315 ,C183_=_C363 ,C183_=_C364 ,C183_=_C367 ,C183_=_C368 ,\nC183_=_C369 ,C183_=_C370 ,C184_=_C195 ,C184_=_C210 ,C184_=_C250 ,C184_=_C261 ,\nC184_=_C281 ,C184_=_C397 ,C184_=_C402 ,C184_=_C411 ,C184_=_C421 ,C184_=_C424 ,\nC190_=_C193 ,C190_=_C195 ,C190_=_C196 ,C190_=_C200 ,C190_=_C217 ,C190_=_C218 ,\nC190_=_C220 ,C190_=_C223 ,C190_=_C224 ,C190_=_C225 ,C190_=_C226 ,C193_=_C195 ,\nC193_=_C196 ,C193_=_C200 ,C193_=_C245 ,C193_=_C302 ,C193_=_C323 ,C193_=_C327 ,\nC193_=_C328 ,C193_=_C330 ,C193_=_C331 ,C193_=_C332 ,C193_=_C333 ,C195_=_C196 ,\nC195_=_C200 ,C195_=_C210 ,C195_=_C250 ,C195_=_C261 ,C195_=_C281 ,C195_=_C397 ,\nC195_=_C402 ,C195_=_C411 ,C195_=_C421 ,C195_=_C424 ,C196_=_C200 ,C196_=_C237 ,\nC196_=_C251 ,C196_=_C262 ,C196_=_C317 ,C196_=_C398 ,C196_=_C412 ,C196_=_C426 ,\nC196_=_C427 ,C196_=_C430 ,C200_=_C264 ,C200_=_C310 ,C200_=_C338 ,C200_=_C448 ,\nC200_=_C450 ,C200_=_C451 ,C206_=_C207 ,C206_=_C208 ,C206_=_C210 ,C206_=_C232 ,\nC206_=_C247 ,C206_=_C257 ,C206_=_C336 ,C206_=_C352 ,C206_=_C353 ,C206_=_C356 ,\nC206_=_C357 ,C206_=_C358 ,C206_=_C359 ,C206_=_C360 ,C207_=_C208 ,C207_=_C210 ,\nC207_=_C234 ,C207_=_C258 ,C207_=_C303 ,C207_=_C316 ,C207_=_C372 ,C207_=_C373 ,\nC207_=_C375 ,C207_=_C376 ,C207_=_C377 ,C207_=_C379 ,C207_=_C380 ,C208_=_C210 ,\nC208_=_C235 ,C208_=_C304 ,C208_=_C381 ,C208_=_C382 ,C208_=_C385 ,C208_=_C386 ,\nC208_=_C388 ,C208_=_C389 ,C210_=_C250 ,C210_=_C261 ,C210_=_C281 ,C210_=_C397 ,\nC210_=_C402 ,C210_=_C411 ,C210_=_C421 ,C210_=_C424 ,C217_=_C218 ,C217_=_C220 ,\nC217_=_C223 ,C217_=_C224 ,C217_=_C225 ,C217_=_C226 ,C217_=_C232 ,C217_=_C233 ,\nC217_=_C234 ,C217_=_C235 ,C217_=_C237 ,C218_=_C220 ,C218_=_C223 ,C218_=_C224 ,\nC218_=_C225 ,C218_=_C226 ,C218_=_C242 ,C218_=_C245 ,C218_=_C247 ,C218_=_C250 ,\nC218_=_C251 ,C220_=_C223 ,C220_=_C224 ,C220_=_C225 ,C220_=_C226 ,C220_=_C288 ,\nC220_=_C323 ,C220_=_C335 ,C220_=_C336 ,C220_=_C338 ,C223_=_C224 ,C223_=_C225 ,\nC223_=_C226 ,C223_=_C331 ,C223_=_C356 ,C223_=_C375 ,C223_=_C385 ,C223_=_C426 ,\nC224_=_C225 ,C224_=_C226 ,C224_=_C333 ,C224_=_C376 ,C224_=_C386 ,C224_=_C427 ,\nC224_=_C445 ,C225_=_C226 ,C225_=_C275 ,C225_=_C358 ,C226_=_C367 ,C226_=_C379 ,\nC226_=_C456 ,C226_=_C458 ,C232_=_C233 ,C232_=_C234 ,C232_=_C235 ,C232_=_C237 ,\nC232_=_C247 ,C232_=_C257 ,C232_=_C336 ,C232_=_C352 ,C232_=_C353 ,C232_=_C356 ,\nC232_=_C357 ,C232_=_C358 ,C232_=_C359 ,C232_=_C360 ,C233_=_C234 ,C233_=_C235 ,\nC233_=_C237 ,C233_=_C315 ,C233_=_C363 ,C233_=_C364 ,C233_=_C367 ,C233_=_C368 ,\nC233_=_C369 ,C233_=_C370 ,C234_=_C235 ,C234_=_C237 ,C234_=_C258 ,C234_=_C303 ,\nC234_=_C316 ,C234_=_C372 ,C234_=_C373 ,C234_=_C375 ,C234_=_C376 ,C234_=_C377 ,\nC234_=_C379 ,C234_=_C380 ,C235_=_C237 ,C235_=_C304 ,C235_=_C381 ,C235_=_C382 ,\nC235_=_C385 ,C235_=_C386 ,C235_=_C388 ,C235_=_C389 ,C237_=_C251 ,C237_=_C262 ,\nC237_=_C317 ,C237_=_C398 ,C237_=_C412 ,C237_=_C426 ,C237_=_C427 ,C237_=_C430 ,\nC242_=_C245 ,C242_=_C247 ,C242_=_C250 ,C242_=_C251 ,C242_=_C269 ,C242_=_C274 ,\nC242_=_C275 ,C242_=_C276 ,C242_=_C277 ,C245_=_C247 ,C245_=_C250 ,C245_=_C251 ,\nC245_=_C302 ,C245_=_C323 ,C245_=_C327 ,C245_=_C328 ,C245_=_C330 ,C245_=_C331 ,\nC245_=_C332 ,C245_=_C333 ,C247_=_C250 ,C247_=_C251 ,C247_=_C257 ,C247_=_C336 ,\nC247_=_C352 ,C247_=_C353 ,C247_=_C356 ,C247_=_C357 ,C247_=_C358 ,C247_=_C359 ,\nC247_=_C360 ,C250_=_C251 ,C250_=_C261 ,C250_=_C281 ,C250_=_C397 ,C250_=_C402 ,\nC250_=_C411 ,C250_=_C421 ,C250_=_C424 ,C251_=_C262 ,C251_=_C317 ,C251_=_C398 ,\nC251_=_C412 ,C251_=_C426 ,C251_=_C427 ,C251_=_C430 ,C257_=_C258 ,C257_=_C261 ,\nC257_=_C262 ,C257_=_C264 ,C257_=_C266 ,C257_=_C336 ,C257_=_C352 ,C257_=_C353 ,\nC257_=_C356 ,C257_=_C357 ,C257_=_C358 ,C257_=_C359 ,C257_=_C360 ,C258_=_C261 ,\nC258_=_C262 ,C258_=_C264 ,C258_=_C266 ,C258_=_C303 ,C258_=_C316 ,C258_=_C372 ,\nC258_=_C373 ,C258_=_C375 ,C258_=_C376 ,C258_=_C377 ,C258_=_C379 ,C258_=_C380 ,\nC261_=_C262 ,C261_=_C264 ,C261_=_C266 ,C261_=_C281 ,C261_=_C397 ,C261_=_C402 ,\nC261_=_C411 ,C261_=_C421 ,C261_=_C424 ,C262_=_C264 ,C262_=_C266 ,C262_=_C317 ,\nC262_=_C398 ,C262_=_C412 ,C262_=_C426 ,C262_=_C427 ,C262_=_C430 ,C264_=_C266 ,\nC264_=_C310 ,C264_=_C338 ,C264_=_C448 ,C264_=_C450 ,C264_=_C451 ,C266_=_C312 ,\nC266_=_C393 ,C266_=_C407 ,C266_=_C456 ,C269_=_C274 ,C269_=_C275 ,C269_=_C276 ,\nC269_=_C277 ,C269_=_C315 ,C269_=_C316 ,C269_=_C317 ,C274_=_C275 ,C274_=_C276 ,\nC274_=_C277 ,C274_=_C298 ,C274_=_C330 ,C274_=_C346 ,C275_=_C276 ,C275_=_C277 ,\nC275_=_C358 ,C276_=_C277 ,C276_=_C300 ,C276_=_C349 ,C276_=_C368 ,C276_=_C388 ,\nC276_=_C424 ,C276_=_C448 ,C276_=_C460 ,C277_=_C350 ,C277_=_C360 ,C277_=_C380</w:t>
      </w:r>
    </w:p>
    <w:p>
      <w:pPr>
        <w:pStyle w:val="PreformattedText"/>
        <w:bidi w:val="0"/>
        <w:spacing w:before="0" w:after="0"/>
        <w:jc w:val="left"/>
        <w:rPr/>
      </w:pPr>
      <w:r>
        <w:rPr/>
        <w:t xml:space="preserve"> </w:t>
      </w:r>
      <w:r>
        <w:rPr/>
        <w:t>,\nC277_=_C389 ,C277_=_C430 ,C277_=_C450 ,C281_=_C397 ,C281_=_C402 ,C281_=_C411 ,\nC281_=_C421 ,C281_=_C424 ,C288_=_C294 ,C288_=_C295 ,C288_=_C296 ,C288_=_C298 ,\nC288_=_C300 ,C288_=_C323 ,C288_=_C335 ,C288_=_C336 ,C288_=_C338 ,C294_=_C295 ,\nC294_=_C296 ,C294_=_C298 ,C294_=_C300 ,C294_=_C327 ,C294_=_C372 ,C294_=_C393 ,\nC295_=_C296 ,C295_=_C298 ,C295_=_C300 ,C295_=_C344 ,C295_=_C352 ,C295_=_C373 ,\nC295_=_C397 ,C295_=_C398 ,C295_=_C400 ,C296_=_C298 ,C296_=_C300 ,C296_=_C345 ,\nC296_=_C353 ,C296_=_C382 ,C296_=_C411 ,C296_=_C412 ,C298_=_C300 ,C298_=_C330 ,\nC298_=_C346 ,C300_=_C349 ,C300_=_C368 ,C300_=_C388 ,C300_=_C424 ,C300_=_C448 ,\nC300_=_C460 ,C302_=_C303 ,C302_=_C304 ,C302_=_C310 ,C302_=_C312 ,C302_=_C323 ,\nC302_=_C327 ,C302_=_C328 ,C302_=_C330 ,C302_=_C331 ,C302_=_C332 ,C302_=_C333 ,\nC303_=_C304 ,C303_=_C310 ,C303_=_C312 ,C303_=_C316 ,C303_=_C372 ,C303_=_C373 ,\nC303_=_C375 ,C303_=_C376 ,C303_=_C377 ,C303_=_C379 ,C303_=_C380 ,C304_=_C310 ,\nC304_=_C312 ,C304_=_C381 ,C304_=_C382 ,C304_=_C385 ,C304_=_C386 ,C304_=_C388 ,\nC304_=_C389 ,C310_=_C312 ,C310_=_C338 ,C310_=_C448 ,C310_=_C450 ,C310_=_C451 ,\nC312_=_C393 ,C312_=_C407 ,C312_=_C456 ,C315_=_C316 ,C315_=_C317 ,C315_=_C363 ,\nC315_=_C364 ,C315_=_C367 ,C315_=_C368 ,C315_=_C369 ,C315_=_C370 ,C316_=_C317 ,\nC316_=_C372 ,C316_=_C373 ,C316_=_C375 ,C316_=_C376 ,C316_=_C377 ,C316_=_C379 ,\nC316_=_C380 ,C317_=_C398 ,C317_=_C412 ,C317_=_C426 ,C317_=_C427 ,C317_=_C430 ,\nC323_=_C327 ,C323_=_C328 ,C323_=_C330 ,C323_=_C331 ,C323_=_C332 ,C323_=_C333 ,\nC323_=_C335 ,C323_=_C336 ,C323_=_C338 ,C327_=_C328 ,C327_=_C330 ,C327_=_C331 ,\nC327_=_C332 ,C327_=_C333 ,C327_=_C372 ,C327_=_C393 ,C328_=_C330 ,C328_=_C331 ,\nC328_=_C332 ,C328_=_C333 ,C328_=_C381 ,C328_=_C402 ,C328_=_C407 ,C330_=_C331 ,\nC330_=_C332 ,C330_=_C333 ,C330_=_C346 ,C331_=_C332 ,C331_=_C333 ,C331_=_C356 ,\nC331_=_C375 ,C331_=_C385 ,C331_=_C426 ,C332_=_C333 ,C332_=_C347 ,C332_=_C357 ,\nC332_=_C363 ,C332_=_C421 ,C332_=_C441 ,C333_=_C376 ,C333_=_C386 ,C333_=_C427 ,\nC333_=_C445 ,C335_=_C336 ,C335_=_C338 ,C335_=_C344 ,C335_=_C345 ,C335_=_C346 ,\nC335_=_C347 ,C335_=_C349 ,C335_=_C350 ,C336_=_C338 ,C336_=_C352 ,C336_=_C353 ,\nC336_=_C356 ,C336_=_C357 ,C336_=_C358 ,C336_=_C359 ,C336_=_C360 ,C338_=_C448 ,\nC338_=_C450 ,C338_=_C451 ,C344_=_C345 ,C344_=_C346 ,C344_=_C347 ,C344_=_C349 ,\nC344_=_C350 ,C344_=_C352 ,C344_=_C373 ,C344_=_C397 ,C344_=_C398 ,C344_=_C400 ,\nC345_=_C346 ,C345_=_C347 ,C345_=_C349 ,C345_=_C350 ,C345_=_C353 ,C345_=_C382 ,\nC345_=_C411 ,C345_=_C412 ,C346_=_C347 ,C346_=_C349 ,C346_=_C350 ,C347_=_C349 ,\nC347_=_C350 ,C347_=_C357 ,C347_=_C363 ,C347_=_C421 ,C347_=_C441 ,C349_=_C350 ,\nC349_=_C368 ,C349_=_C388 ,C349_=_C424 ,C349_=_C448 ,C349_=_C460 ,C350_=_C360 ,\nC350_=_C380 ,C350_=_C389 ,C350_=_C430 ,C350_=_C450 ,C352_=_C353 ,C352_=_C356 ,\nC352_=_C357 ,C352_=_C358 ,C352_=_C359 ,C352_=_C360 ,C352_=_C373 ,C352_=_C397 ,\nC352_=_C398 ,C352_=_C400 ,C353_=_C356 ,C353_=_C357 ,C353_=_C358 ,C353_=_C359 ,\nC353_=_C360 ,C353_=_C382 ,C353_=_C411 ,C353_=_C412 ,C356_=_C357 ,C356_=_C358 ,\nC356_=_C359 ,C356_=_C360 ,C356_=_C375 ,C356_=_C385 ,C356_=_C426 ,C357_=_C358 ,\nC357_=_C359 ,C357_=_C360 ,C357_=_C363 ,C357_=_C421 ,C357_=_C441 ,C358_=_C359 ,\nC358_=_C360 ,C359_=_C360 ,C359_=_C369 ,C360_=_C380 ,C360_=_C389 ,C360_=_C430 ,\nC360_=_C450 ,C363_=_C364 ,C363_=_C367 ,C363_=_C368 ,C363_=_C369 ,C363_=_C370 ,\nC363_=_C421 ,C363_=_C441 ,C364_=_C367 ,C364_=_C368 ,C364_=_C369 ,C364_=_C370 ,\nC364_=_C377 ,C364_=_C447 ,C367_=_C368 ,C367_=_C369 ,C367_=_C370 ,C367_=_C379 ,\nC367_=_C456 ,C367_=_C458 ,C368_=_C369 ,C368_=_C370 ,C368_=_C388 ,C368_=_C424 ,\nC368_=_C448 ,C368_=_C460 ,C369_=_C370 ,C370_=_C451 ,C372_=_C373 ,C372_=_C375 ,\nC372_=_C376 ,C372_=_C377 ,C372_=_C379 ,C372_=_C380 ,C372_=_C393 ,C373_=_C375 ,\nC373_=_C376 ,C373_=_C377 ,C373_=_C379 ,C373_=_C380 ,C373_=_C397 ,C373_=_C398 ,\nC373_=_C400 ,C375_=_C376 ,C375_=_C377 ,C375_=_C379 ,C375_=_C380 ,C375_=_C385 ,\nC375_=_C426 ,C376_=_C377 ,C376_=_C379 ,C376_=_C380 ,C376_=_C386 ,C376_=_C427 ,\nC376_=_C445 ,C377_=_C379 ,C377_=_C380 ,C377_=_C447 ,C379_=_C380 ,C379_=_C456 ,\nC379_=_C458 ,C380_=_C389 ,C380_=_C430 ,C380_=_C450 ,C381_=_C382 ,C381_=_C385 ,\nC381_=_C386 ,C381_=_C388 ,C381_=_C389 ,C381_=_C402 ,C381_=_C407 ,C382_=_C385 ,\nC382_=_C386 ,C382_=_C388 ,C382_=_C389 ,C382_=_C411 ,C382_=_C412 ,C385_=_C386 ,\nC385_=_C388 ,C385_=_C389 ,C385_=_C426 ,C386_=_C388 ,C386_=_C389 ,C386_=_C427 ,\nC386_=_C445 ,C388_=_C389 ,C388_=_C424 ,C388_=_C448 ,C388_=_C460 ,C389_=_C430 ,\nC389_=_C450 ,C393_=_C407 ,C393_=_C456 ,C397_=_C398 ,C397_=_C400 ,C397_=_C402 ,\nC397_=_C411 ,C397_=_C421 ,C397_=_C424 ,C398_=_C400 ,C398_=_C412 ,C398_=_C426 ,\nC398_=_C427 ,C398_=_C430 ,C400_=_C441 ,C400_=_C445 ,C400_=_C447 ,C400_=_C458 ,\nC400_=_C460 ,C402_=_C407 ,C402_=_C411 ,C402_=_C421 ,C402_=_C424 ,C407_=_C456 ,\nC411_=_C412 ,C411_=_C421 ,C411_=_C424 ,C412_=_C426 ,C412_=_C427 ,C412_=_C430 ,\nC421_=_C424 ,C421_=_C441 ,C424_=_C448 ,C424_=_C460 ,C426_=_C427 ,C426_=_C430 ,\nC427_=_C430 ,C427_=_C445 ,C430_=_C450 ,C441_=_C445 ,C441_=_C447 ,C441_=_C458 ,\nC441_=_C460 ,C445_=_C447 ,C445_=_C458 ,C445_=_C460 ,C447_=_C458 ,C447_=_C460 ,\nC448_=_C450 ,C448_=_C451 ,C448_=_C460 ,C450_=_C451 ,C456_=_C458 ,C458_=_C460 ,"];17[shape=box, label="id:17 level: 1\n216: C1 C4 C7 C14 C15 \nC16 C18 C22 C25 C26 C27 \nC29 C31 C35 C40 C42 C43 \nC44 C45 C47 C48 C49 C50 \nC51 C54 C55 C56 C58 C59 \nC61 C63 C64 C65 C66 C67 \nC68 C69 C70 C71 C72 C73 \nC74 C76 C77 C80 C81 C83 \nC85 C91 C93 C97 C100 C102 \nC105 C106 C108 C109 C110 C112 \nC113 C114 C117 C124 C129 C130 \nC133 C135 C141 C142 C151 C160 \nC161 C164 C168 C169 C171 C173 \nC174 C175 C176 C188 C189 C192 \nC194 C201 C202 C203 C205 C206 \nC207 C208 C209 C210 C211 C212 \nC213 C215 C218 C224 C226 C229 \nC236 C240 C241 C242 C243 C244 \nC245 C246 C247 C249 C250 C251 \nC253 C255 C256 C259 C260 C276 \nC277 C279 C281 C282 C283 C285 \nC294 C295 C296 C300 C302 C303 \nC304 C305 C308 C309 C310 C311 \nC312 C321 C322 C327 C328 C332 \nC333 C340 C344 C345 C347 C349 \nC350 C352 C353 C357 C359 C360 \nC363 C367 C368 C369 C372 C373 \nC376 C379 C380 C381 C382 C386 \nC388 C389 C390 C392 C393 C394 \nC396 C397 C398 C400 C402 C403 \nC404 C405 C406 C407 C408 C409 \nC411 C412 C413 C414 C416 C418 \nC419 C420 C421 C424 C427 C430 \nC432 C433 C435 C436 C438 C441 \nC442 C445 C446 C448 C450 C452 \nC453 C454 C456 C458 C459 C460 \nC461 \n2217: C1_=_C4( C1 C4 ) C1_=_C7( C1 C7 ) C1_=_C14( C1 C14 ) C1_=_C15( C1 C15 ) C1_=_C16( C1 C16 ) \nC1_=_C63( C1 C63 ) C1_=_C64( C1 C64 ) C1_=_C65( C1 C65 ) C1_=_C66( C1 C66 ) C1_=_C67( C1 C67 ) C1_=_C68( C1 C68 ) \nC1_=_C69( C1 C69 ) C1_=_C70( C1 C70 ) C1_=_C71( C1 C71 ) C1_=_C72( C1 C72 ) C1_=_C73( C1 C73 ) C1_=_C74( C1 C74 ) \nC1_=_C76( C1 C76 ) C1_=_C77( C1 C77 ) C1_=_C80( C1 C80 ) C1_=_C81( C1 C81 ) C1_=_C83( C1 C83 ) C1_=_C85( C1 C85 ) \nC4_=_C7( C4 C7 ) C4_=_C14( C4 C14 ) C4_=_C15( C4 C15 ) C4_=_C16( C4 C16 ) C4_=_C65( C4 C65 ) C4_=_C91( C4 C91 ) \nC4_=_C168( C4 C168 ) C4_=_C189( C4 C189 ) C4_=_C202( C4 C202 ) C4_=_C203( C4 C203 ) C4_=_C205( C4 C205 ) C4_=_C206( C4 C206 ) \nC4_=_C207( C4 C207 ) C4_=_C208( C4 C208 ) C4_=_C209( C4 C209 ) C4_=_C210( C4 C210 ) C4_=_C211( C4 C211 ) C4_=_C212( C4 C212 ) \nC4_=_C213( C4 C213 ) C4_=_C215( C4 C215 ) C7_=_C14( C7 C14 ) C7_=_C15( C7 C15 ) C7_=_C16( C7 C16 ) C7_=_C45( C7 C45 ) \nC7_=_C169( C7 C169 ) C7_=_C202( C7 C202 ) C7_=_C218( C7 C218 ) C7_=_C241( C7 C241 ) C7_=_C242( C7 C242 ) C7_=_C243( C7 C243 ) \nC7_=_C244( C7 C244 ) C7_=_C245( C7 C245 ) C7_=_C246( C7 C246 ) C7_=_C247( C7 C247 ) C7_=_C249( C7 C249 ) C7_=_C250( C7 C250 ) \nC7_=_C251( C7 C251 ) C7_=_C253( C7 C253 ) C7_=_C255( C7 C255 ) C14_=_C15( C14 C15 ) C14_=_C16( C14 C16 ) C14_=_C56( C14 C56 ) \nC14_=_C151( C14 C151 ) C14_=_C226( C14 C226 ) C14_=_C240( C14 C240 ) C14_=_C321( C14 C321 ) C14_=_C367( C14 C367 ) C14_=_C379( C14 C379 ) \nC14_=_C408( C14 C408 ) C14_=_C432( C14 C432 ) C14_=_C436( C14 C436 ) C14_=_C452( C14 C452 ) C14_=_C456( C14 C456 ) C14_=_C458( C14 C458 ) \nC14_=_C459( C14 C459 ) C15_=_C16( C15 C16 ) C15_=_C29( C15 C29 ) C15_=_C58( C15 C58 ) C15_=_C102( C15 C102 ) C15_=_C164( C15 C164 ) \nC15_=_C175( C15 C175 ) C15_=_C215( C15 C215 ) C15_=_C285( C15 C285 ) C15_=_C322( C15 C322 ) C15_=_C340( C15 C340 ) C15_=_C359( C15 C359 ) \nC15_=_C369( C15 C369 ) C15_=_C409( C15 C409 ) C15_=_C433( C15 C433 ) C15_=_C446( C15 C446 ) C15_=_C461( C15 C461 ) C16_=_C135( C16 C135 ) \nC16_=_C176( C16 C176 ) C16_=_C188( C16 C188 ) C16_=_C255( C16 C255 ) C16_=_C277( C16 C277 ) C16_=_C350( C16 C350 ) C16_=_C360( C16 C360 ) \nC16_=_C380( C16 C380 ) C16_=_C389( C16 C389 ) C16_=_C419( C16 C419 ) C16_=_C430( C16 C430 ) C16_=_C450( C16 C450 ) C16_=_C454( C16 C454 ) \nC18_=_C22( C18 C22 ) C18_=_C25( C18 C25 ) C18_=_C26( C18 C26 ) C18_=_C27( C18 C27 ) C18_=_C29( C18 C29 ) C18_=_C31( C18 C31 ) \nC18_=_C43( C18 C43 ) C18_=_C44( C18 C44 ) C18_=_C45( C18 C45 ) C18_=_C47( C18 C47 ) C18_=_C48( C18 C48 ) C18_=_C49( C18 C49 ) \nC18_=_C50( C18 C50 ) C18_=_C51( C18 C51 ) C18_=_C54( C18 C54 ) C18_=_C55( C18 C55 ) C18_=_C56( C18 C56 ) C18_=_C58( C18 C58 ) \nC18_=_C59( C18 C59 ) C18_=_C61( C18 C61 ) C22_=_C25( C22 C25 ) C22_=_C26( C22 C26 ) C22_=_C27( C22 C27 ) C22_=_C29( C22 C29 ) \nC22_=_C108( C22 C108 ) C22_=_C141( C22 C141 ) C22_=_C171( C22 C171 ) C22_=_C229( C22 C229 ) C22_=_C243( C22 C243 ) C22_=_C256( C22 C256 ) \nC22_=_C279( C22 C279 ) C22_=_C281( C22 C281 ) C22_=_C282( C22 C282 ) C22_=_C283( C22 C283 ) C22_=_C285( C22 C285 ) C25_=_C26( C25 C26 ) \nC25_=_C27( C25 C27 ) C25_=_C29( C25 C29 ) C25_=_C40( C25 C40 ) C25_=_C97( C25 C97 ) C25_=_C112( C25 C112 ) C25_=_C129( C25 C129 ) \nC25_=_C194( C25 C194 ) C25_=_C249( C25 C249 ) C25_=_C295( C25 C295 ) C25_=_C344( C25 C344 ) C25_=_C352( C25 C352 ) C25_=_C373( C25 C373 ) \nC25_=_C390( C25 C390 ) C25_=_C396( C25 C396 ) C25_=_C397( C25 C397 ) C25_=_C398( C25 C398 ) C25_=_C400( C25 C400 ) C26_=_C27( C26 C27 ) \nC26_=_C29( C26 C29 ) C26_=_C76( C26 C76 ) C26_=_C130( C26 C130</w:t>
      </w:r>
    </w:p>
    <w:p>
      <w:pPr>
        <w:pStyle w:val="PreformattedText"/>
        <w:bidi w:val="0"/>
        <w:spacing w:before="0" w:after="0"/>
        <w:jc w:val="left"/>
        <w:rPr/>
      </w:pPr>
      <w:r>
        <w:rPr/>
        <w:t xml:space="preserve"> </w:t>
      </w:r>
      <w:r>
        <w:rPr/>
        <w:t>) C26_=_C173( C26 C173 ) C26_=_C259( C26 C259 ) C26_=_C328( C26 C328 ) \nC26_=_C381( C26 C381 ) C26_=_C402( C26 C402 ) C26_=_C403( C26 C403 ) C26_=_C404( C26 C404 ) C26_=_C405( C26 C405 ) C26_=_C406( C26 C406 ) \nC26_=_C407( C26 C407 ) C26_=_C408( C26 C408 ) C26_=_C409( C26 C409 ) C27_=_C29( C27 C29 ) C27_=_C209( C27 C209 ) C27_=_C236( C27 C236 ) \nC27_=_C260( C27 C260 ) C27_=_C296( C27 C296 ) C27_=_C345( C27 C345 ) C27_=_C353( C27 C353 ) C27_=_C382( C27 C382 ) C27_=_C396( C27 C396 ) \nC27_=_C411( C27 C411 ) C27_=_C412( C27 C412 ) C27_=_C413( C27 C413 ) C27_=_C414( C27 C414 ) C27_=_C416( C27 C416 ) C27_=_C418( C27 C418 ) \nC27_=_C419( C27 C419 ) C27_=_C420( C27 C420 ) C29_=_C58( C29 C58 ) C29_=_C102( C29 C102 ) C29_=_C164( C29 C164 ) C29_=_C175( C29 C175 ) \nC29_=_C215( C29 C215 ) C29_=_C285( C29 C285 ) C29_=_C322( C29 C322 ) C29_=_C340( C29 C340 ) C29_=_C359( C29 C359 ) C29_=_C369( C29 C369 ) \nC29_=_C409( C29 C409 ) C29_=_C433( C29 C433 ) C29_=_C446( C29 C446 ) C29_=_C461( C29 C461 ) C31_=_C35( C31 C35 ) C31_=_C40( C31 C40 ) \nC31_=_C42( C31 C42 ) C31_=_C43( C31 C43 ) C31_=_C44( C31 C44 ) C31_=_C45( C31 C45 ) C31_=_C47( C31 C47 ) C31_=_C48( C31 C48 ) \nC31_=_C49( C31 C49 ) C31_=_C50( C31 C50 ) C31_=_C51( C31 C51 ) C31_=_C54( C31 C54 ) C31_=_C55( C31 C55 ) C31_=_C56( C31 C56 ) \nC31_=_C58( C31 C58 ) C31_=_C59( C31 C59 ) C31_=_C61( C31 C61 ) C35_=_C40( C35 C40 ) C35_=_C42( C35 C42 ) C35_=_C67( C35 C67 ) \nC35_=_C93( C35 C93 ) C35_=_C109( C35 C109 ) C35_=_C124( C35 C124 ) C35_=_C142( C35 C142 ) C35_=_C192( C35 C192 ) C35_=_C244( C35 C244 ) \nC35_=_C302( C35 C302 ) C35_=_C303( C35 C303 ) C35_=_C304( C35 C304 ) C35_=_C305( C35 C305 ) C35_=_C308( C35 C308 ) C35_=_C309( C35 C309 ) \nC35_=_C310( C35 C310 ) C35_=_C311( C35 C311 ) C35_=_C312( C35 C312 ) C40_=_C42( C40 C42 ) C40_=_C97( C40 C97 ) C40_=_C112( C40 C112 ) \nC40_=_C129( C40 C129 ) C40_=_C194( C40 C194 ) C40_=_C249( C40 C249 ) C40_=_C295( C40 C295 ) C40_=_C344( C40 C344 ) C40_=_C352( C40 C352 ) \nC40_=_C373( C40 C373 ) C40_=_C390( C40 C390 ) C40_=_C396( C40 C396 ) C40_=_C397( C40 C397 ) C40_=_C398( C40 C398 ) C40_=_C400( C40 C400 ) \nC42_=_C83( C42 C83 ) C42_=_C201( C42 C201 ) C42_=_C276( C42 C276 ) C42_=_C300( C42 C300 ) C42_=_C349( C42 C349 ) C42_=_C368( C42 C368 ) \nC42_=_C388( C42 C388 ) C42_=_C394( C42 C394 ) C42_=_C418( C42 C418 ) C42_=_C424( C42 C424 ) C42_=_C448( C42 C448 ) C42_=_C453( C42 C453 ) \nC42_=_C460( C42 C460 ) C43_=_C44( C43 C44 ) C43_=_C45( C43 C45 ) C43_=_C47( C43 C47 ) C43_=_C48( C43 C48 ) C43_=_C49( C43 C49 ) \nC43_=_C50( C43 C50 ) C43_=_C51( C43 C51 ) C43_=_C54( C43 C54 ) C43_=_C55( C43 C55 ) C43_=_C56( C43 C56 ) C43_=_C58( C43 C58 ) \nC43_=_C59( C43 C59 ) C43_=_C61( C43 C61 ) C43_=_C105( C43 C105 ) C43_=_C124( C43 C124 ) C43_=_C129( C43 C129 ) C43_=_C130( C43 C130 ) \nC43_=_C133( C43 C133 ) C43_=_C135( C43 C135 ) C44_=_C45( C44 C45 ) C44_=_C47( C44 C47 ) C44_=_C48( C44 C48 ) C44_=_C49( C44 C49 ) \nC44_=_C50( C44 C50 ) C44_=_C51( C44 C51 ) C44_=_C54( C44 C54 ) C44_=_C55( C44 C55 ) C44_=_C56( C44 C56 ) C44_=_C58( C44 C58 ) \nC44_=_C59( C44 C59 ) C44_=_C61( C44 C61 ) C44_=_C218( C44 C218 ) C44_=_C224( C44 C224 ) C44_=_C226( C44 C226 ) C45_=_C47( C45 C47 ) \nC45_=_C48( C45 C48 ) C45_=_C49( C45 C49 ) C45_=_C50( C45 C50 ) C45_=_C51( C45 C51 ) C45_=_C54( C45 C54 ) C45_=_C55( C45 C55 ) \nC45_=_C56( C45 C56 ) C45_=_C58( C45 C58 ) C45_=_C59( C45 C59 ) C45_=_C61( C45 C61 ) C45_=_C169( C45 C169 ) C45_=_C202( C45 C202 ) \nC45_=_C218( C45 C218 ) C45_=_C241( C45 C241 ) C45_=_C242( C45 C242 ) C45_=_C243( C45 C243 ) C45_=_C244( C45 C244 ) C45_=_C245( C45 C245 ) \nC45_=_C246( C45 C246 ) C45_=_C247( C45 C247 ) C45_=_C249( C45 C249 ) C45_=_C250( C45 C250 ) C45_=_C251( C45 C251 ) C45_=_C253( C45 C253 ) \nC45_=_C255( C45 C255 ) C47_=_C48( C47 C48 ) C47_=_C49( C47 C49 ) C47_=_C50( C47 C50 ) C47_=_C51( C47 C51 ) C47_=_C54( C47 C54 ) \nC47_=_C55( C47 C55 ) C47_=_C56( C47 C56 ) C47_=_C58( C47 C58 ) C47_=_C59( C47 C59 ) C47_=_C61( C47 C61 ) C47_=_C68( C47 C68 ) \nC47_=_C279( C47 C279 ) C47_=_C321( C47 C321 ) C47_=_C322( C47 C322 ) C48_=_C49( C48 C49 ) C48_=_C50( C48 C50 ) C48_=_C51( C48 C51 ) \nC48_=_C54( C48 C54 ) C48_=_C55( C48 C55 ) C48_=_C56( C48 C56 ) C48_=_C58( C48 C58 ) C48_=_C59( C48 C59 ) C48_=_C61( C48 C61 ) \nC48_=_C69( C48 C69 ) C48_=_C245( C48 C245 ) C48_=_C302( C48 C302 ) C48_=_C327( C48 C327 ) C48_=_C328( C48 C328 ) C48_=_C332( C48 C332 ) \nC48_=_C333( C48 C333 ) C49_=_C50( C49 C50 ) C49_=_C51( C49 C51 ) C49_=_C54( C49 C54 ) C49_=_C55( C49 C55 ) C49_=_C56( C49 C56 ) \nC49_=_C58( C49 C58 ) C49_=_C59( C49 C59 ) C49_=_C61( C49 C61 ) C49_=_C71( C49 C71 ) C49_=_C344( C49 C344 ) C49_=_C345( C49 C345 ) \nC49_=_C347( C49 C347 ) C49_=_C349( C49 C349 ) C49_=_C350( C49 C350 ) C50_=_C51( C50 C51 ) C50_=_C54( C50 C54 ) C50_=_C55( C50 C55 ) \nC50_=_C56( C50 C56 ) C50_=_C58( C50 C58 ) C50_=_C59( C50 C59 ) C50_=_C61( C50 C61 ) C50_=_C72( C50 C72 ) C50_=_C206( C50 C206 ) \nC50_=_C247( C50 C247 ) C50_=_C352( C50 C352 ) C50_=_C353( C50 C353 ) C50_=_C357( C50 C357 ) C50_=_C359( C50 C359 ) C50_=_C360( C50 C360 ) \nC51_=_C54( C51 C54 ) C51_=_C55( C51 C55 ) C51_=_C56( C51 C56 ) C51_=_C58( C51 C58 ) C51_=_C59( C51 C59 ) C51_=_C61( C51 C61 ) \nC51_=_C363( C51 C363 ) C51_=_C367( C51 C367 ) C51_=_C368( C51 C368 ) C51_=_C369( C51 C369 ) C54_=_C55( C54 C55 ) C54_=_C56( C54 C56 ) \nC54_=_C58( C54 C58 ) C54_=_C59( C54 C59 ) C54_=_C61( C54 C61 ) C54_=_C253( C54 C253 ) C54_=_C392( C54 C392 ) C54_=_C406( C54 C406 ) \nC54_=_C416( C54 C416 ) C54_=_C446( C54 C446 ) C55_=_C56( C55 C56 ) C55_=_C58( C55 C58 ) C55_=_C59( C55 C59 ) C55_=_C61( C55 C61 ) \nC55_=_C81( C55 C81 ) C55_=_C312( C55 C312 ) C55_=_C393( C55 C393 ) C55_=_C407( C55 C407 ) C55_=_C456( C55 C456 ) C56_=_C58( C56 C58 ) \nC56_=_C59( C56 C59 ) C56_=_C61( C56 C61 ) C56_=_C151( C56 C151 ) C56_=_C226( C56 C226 ) C56_=_C240( C56 C240 ) C56_=_C321( C56 C321 ) \nC56_=_C367( C56 C367 ) C56_=_C379( C56 C379 ) C56_=_C408( C56 C408 ) C56_=_C432( C56 C432 ) C56_=_C436( C56 C436 ) C56_=_C452( C56 C452 ) \nC56_=_C456( C56 C456 ) C56_=_C458( C56 C458 ) C56_=_C459( C56 C459 ) C58_=_C59( C58 C59 ) C58_=_C61( C58 C61 ) C58_=_C102( C58 C102 ) \nC58_=_C164( C58 C164 ) C58_=_C175( C58 C175 ) C58_=_C215( C58 C215 ) C58_=_C285( C58 C285 ) C58_=_C322( C58 C322 ) C58_=_C340( C58 C340 ) \nC58_=_C359( C58 C359 ) C58_=_C369( C58 C369 ) C58_=_C409( C58 C409 ) C58_=_C433( C58 C433 ) C58_=_C446( C58 C446 ) C58_=_C461( C58 C461 ) \nC59_=_C61( C59 C61 ) C59_=_C400( C59 C400 ) C59_=_C441( C59 C441 ) C59_=_C445( C59 C445 ) C59_=_C458( C59 C458 ) C59_=_C460( C59 C460 ) \nC61_=_C85( C61 C85 ) C61_=_C420( C61 C420 ) C61_=_C442( C61 C442 ) C61_=_C459( C61 C459 ) C61_=_C461( C61 C461 ) C63_=_C64( C63 C64 ) \nC63_=_C65( C63 C65 ) C63_=_C66( C63 C66 ) C63_=_C67( C63 C67 ) C63_=_C68( C63 C68 ) C63_=_C69( C63 C69 ) C63_=_C70( C63 C70 ) \nC63_=_C71( C63 C71 ) C63_=_C72( C63 C72 ) C63_=_C73( C63 C73 ) C63_=_C74( C63 C74 ) C63_=_C76( C63 C76 ) C63_=_C77( C63 C77 ) \nC63_=_C80( C63 C80 ) C63_=_C81( C63 C81 ) C63_=_C83( C63 C83 ) C63_=_C85( C63 C85 ) C63_=_C160( C63 C160 ) C63_=_C161( C63 C161 ) \nC63_=_C164( C63 C164 ) C64_=_C65( C64 C65 ) C64_=_C66( C64 C66 ) C64_=_C67( C64 C67 ) C64_=_C68( C64 C68 ) C64_=_C69( C64 C69 ) \nC64_=_C70( C64 C70 ) C64_=_C71( C64 C71 ) C64_=_C72( C64 C72 ) C64_=_C73( C64 C73 ) C64_=_C74( C64 C74 ) C64_=_C76( C64 C76 ) \nC64_=_C77( C64 C77 ) C64_=_C80( C64 C80 ) C64_=_C81( C64 C81 ) C64_=_C83( C64 C83 ) C64_=_C85( C64 C85 ) C64_=_C188( C64 C188 ) \nC65_=_C66( C65 C66 ) C65_=_C67( C65 C67 ) C65_=_C68( C65 C68 ) C65_=_C69( C65 C69 ) C65_=_C70( C65 C70 ) C65_=_C71( C65 C71 ) \nC65_=_C72( C65 C72 ) C65_=_C73( C65 C73 ) C65_=_C74( C65 C74 ) C65_=_C76( C65 C76 ) C65_=_C77( C65 C77 ) C65_=_C80( C65 C80 ) \nC65_=_C81( C65 C81 ) C65_=_C83( C65 C83 ) C65_=_C85( C65 C85 ) C65_=_C91( C65 C91 ) C65_=_C168( C65 C168 ) C65_=_C189( C65 C189 ) \nC65_=_C202( C65 C202 ) C65_=_C203( C65 C203 ) C65_=_C205( C65 C205 ) C65_=_C206( C65 C206 ) C65_=_C207( C65 C207 ) C65_=_C208( C65 C208 ) \nC65_=_C209( C65 C209 ) C65_=_C210( C65 C210 ) C65_=_C211( C65 C211 ) C65_=_C212( C65 C212 ) C65_=_C213( C65 C213 ) C65_=_C215( C65 C215 ) \nC66_=_C67( C66 C67 ) C66_=_C68( C66 C68 ) C66_=_C69( C66 C69 ) C66_=_C70( C66 C70 ) C66_=_C71( C66 C71 ) C66_=_C72( C66 C72 ) \nC66_=_C73( C66 C73 ) C66_=_C74( C66 C74 ) C66_=_C76( C66 C76 ) C66_=_C77( C66 C77 ) C66_=_C80( C66 C80 ) C66_=_C81( C66 C81 ) \nC66_=_C83( C66 C83 ) C66_=_C85( C66 C85 ) C66_=_C229( C66 C229 ) C66_=_C236( C66 C236 ) C66_=_C240( C66 C240 ) C67_=_C68( C67 C68 ) \nC67_=_C69( C67 C69 ) C67_=_C70( C67 C70 ) C67_=_C71( C67 C71 ) C67_=_C72( C67 C72 ) C67_=_C73( C67 C73 ) C67_=_C74( C67 C74 ) \nC67_=_C76( C67 C76 ) C67_=_C77( C67 C77 ) C67_=_C80( C67 C80 ) C67_=_C81( C67 C81 ) C67_=_C83( C67 C83 ) C67_=_C85( C67 C85 ) \nC67_=_C93( C67 C93 ) C67_=_C109( C67 C109 ) C67_=_C124( C67 C124 ) C67_=_C142( C67 C142 ) C67_=_C192( C67 C192 ) C67_=_C244( C67 C244 ) \nC67_=_C302( C67 C302 ) C67_=_C303( C67 C303 ) C67_=_C304( C67 C304 ) C67_=_C305( C67 C305 ) C67_=_C308( C67 C308 ) C67_=_C309( C67 C309 ) \nC67_=_C310( C67 C310 ) C67_=_C311( C67 C311 ) C67_=_C312( C67 C312 ) C68_=_C69( C68 C69 ) C68_=_C70( C68 C70 ) C68_=_C71( C68 C71 ) \nC68_=_C72( C68 C72 ) C68_=_C73( C68 C73 ) C68_=_C74( C68 C74 ) C68_=_C76( C68 C76 ) C68_=_C77( C68 C77 ) C68_=_C80( C68 C80 ) \nC68_=_C81( C68 C81 ) C68_=_C83( C68 C83 ) C68_=_C85( C68 C85 ) C68_=_C279( C68 C279 ) C68_=_C321( C68 C321 ) C68_=_C322( C68 C322 ) \nC69_=_C70( C69 C70 ) C69_=_C71( C69 C71 ) C69_=_C72( C69 C72 ) C69_=_C73( C69 C73 ) C69_=_C74( C69 C74 ) C69_=_C76( C69 C76 ) \nC69_=_C77( C69 C77 ) C69_=_C80( C69 C80 ) C69_=_C81( C69 C81 ) C69_=_C83( C69 C83 ) C69_=_C85( C69 C85 ) C69_=_C245( C69 C245 ) \nC69_=_C302( C69 C302 ) C69_=_C327( C69 C327 ) C69_=_C328( C69 C328 ) C69_=_C332( C69 C332 ) C69_=_C333( C69 C333 ) C70_=_C71( C70 C71 ) \nC70_=_C72( C70 C72 ) C70_=_C73( C70 C73 ) C70_=_C74( C70</w:t>
      </w:r>
    </w:p>
    <w:p>
      <w:pPr>
        <w:pStyle w:val="PreformattedText"/>
        <w:bidi w:val="0"/>
        <w:spacing w:before="0" w:after="0"/>
        <w:jc w:val="left"/>
        <w:rPr/>
      </w:pPr>
      <w:r>
        <w:rPr/>
        <w:t xml:space="preserve"> </w:t>
      </w:r>
      <w:r>
        <w:rPr/>
        <w:t>C74 ) C70_=_C76( C70 C76 ) C70_=_C77( C70 C77 ) C70_=_C80( C70 C80 ) \nC70_=_C81( C70 C81 ) C70_=_C83( C70 C83 ) C70_=_C85( C70 C85 ) C70_=_C205( C70 C205 ) C70_=_C246( C70 C246 ) C70_=_C340( C70 C340 ) \nC71_=_C72( C71 C72 ) C71_=_C73( C71 C73 ) C71_=_C74( C71 C74 ) C71_=_C76( C71 C76 ) C71_=_C77( C71 C77 ) C71_=_C80( C71 C80 ) \nC71_=_C81( C71 C81 ) C71_=_C83( C71 C83 ) C71_=_C85( C71 C85 ) C71_=_C344( C71 C344 ) C71_=_C345( C71 C345 ) C71_=_C347( C71 C347 ) \nC71_=_C349( C71 C349 ) C71_=_C350( C71 C350 ) C72_=_C73( C72 C73 ) C72_=_C74( C72 C74 ) C72_=_C76( C72 C76 ) C72_=_C77( C72 C77 ) \nC72_=_C80( C72 C80 ) C72_=_C81( C72 C81 ) C72_=_C83( C72 C83 ) C72_=_C85( C72 C85 ) C72_=_C206( C72 C206 ) C72_=_C247( C72 C247 ) \nC72_=_C352( C72 C352 ) C72_=_C353( C72 C353 ) C72_=_C357( C72 C357 ) C72_=_C359( C72 C359 ) C72_=_C360( C72 C360 ) C73_=_C74( C73 C74 ) \nC73_=_C76( C73 C76 ) C73_=_C77( C73 C77 ) C73_=_C80( C73 C80 ) C73_=_C81( C73 C81 ) C73_=_C83( C73 C83 ) C73_=_C85( C73 C85 ) \nC73_=_C110( C73 C110 ) C73_=_C207( C73 C207 ) C73_=_C303( C73 C303 ) C73_=_C372( C73 C372 ) C73_=_C373( C73 C373 ) C73_=_C376( C73 C376 ) \nC73_=_C379( C73 C379 ) C73_=_C380( C73 C380 ) C74_=_C76( C74 C76 ) C74_=_C77( C74 C77 ) C74_=_C80( C74 C80 ) C74_=_C81( C74 C81 ) \nC74_=_C83( C74 C83 ) C74_=_C85( C74 C85 ) C74_=_C208( C74 C208 ) C74_=_C304( C74 C304 ) C74_=_C381( C74 C381 ) C74_=_C382( C74 C382 ) \nC74_=_C386( C74 C386 ) C74_=_C388( C74 C388 ) C74_=_C389( C74 C389 ) C76_=_C77( C76 C77 ) C76_=_C80( C76 C80 ) C76_=_C81( C76 C81 ) \nC76_=_C83( C76 C83 ) C76_=_C85( C76 C85 ) C76_=_C130( C76 C130 ) C76_=_C173( C76 C173 ) C76_=_C259( C76 C259 ) C76_=_C328( C76 C328 ) \nC76_=_C381( C76 C381 ) C76_=_C402( C76 C402 ) C76_=_C403( C76 C403 ) C76_=_C404( C76 C404 ) C76_=_C405( C76 C405 ) C76_=_C406( C76 C406 ) \nC76_=_C407( C76 C407 ) C76_=_C408( C76 C408 ) C76_=_C409( C76 C409 ) C77_=_C80( C77 C80 ) C77_=_C81( C77 C81 ) C77_=_C83( C77 C83 ) \nC77_=_C85( C77 C85 ) C77_=_C210( C77 C210 ) C77_=_C250( C77 C250 ) C77_=_C281( C77 C281 ) C77_=_C397( C77 C397 ) C77_=_C402( C77 C402 ) \nC77_=_C411( C77 C411 ) C77_=_C421( C77 C421 ) C77_=_C424( C77 C424 ) C80_=_C81( C80 C81 ) C80_=_C83( C80 C83 ) C80_=_C85( C80 C85 ) \nC80_=_C310( C80 C310 ) C80_=_C448( C80 C448 ) C80_=_C450( C80 C450 ) C81_=_C83( C81 C83 ) C81_=_C85( C81 C85 ) C81_=_C312( C81 C312 ) \nC81_=_C393( C81 C393 ) C81_=_C407( C81 C407 ) C81_=_C456( C81 C456 ) C83_=_C85( C83 C85 ) C83_=_C201( C83 C201 ) C83_=_C276( C83 C276 ) \nC83_=_C300( C83 C300 ) C83_=_C349( C83 C349 ) C83_=_C368( C83 C368 ) C83_=_C388( C83 C388 ) C83_=_C394( C83 C394 ) C83_=_C418( C83 C418 ) \nC83_=_C424( C83 C424 ) C83_=_C448( C83 C448 ) C83_=_C453( C83 C453 ) C83_=_C460( C83 C460 ) C85_=_C420( C85 C420 ) C85_=_C442( C85 C442 ) \nC85_=_C459( C85 C459 ) C85_=_C461( C85 C461 ) C91_=_C93( C91 C93 ) C91_=_C97( C91 C97 ) C91_=_C100( C91 C100 ) C91_=_C102( C91 C102 ) \nC91_=_C168( C91 C168 ) C91_=_C189( C91 C189 ) C91_=_C202( C91 C202 ) C91_=_C203( C91 C203 ) C91_=_C205( C91 C205 ) C91_=_C206( C91 C206 ) \nC91_=_C207( C91 C207 ) C91_=_C208( C91 C208 ) C91_=_C209( C91 C209 ) C91_=_C210( C91 C210 ) C91_=_C211( C91 C211 ) C91_=_C212( C91 C212 ) \nC91_=_C213( C91 C213 ) C91_=_C215( C91 C215 ) C93_=_C97( C93 C97 ) C93_=_C100( C93 C100 ) C93_=_C102( C93 C102 ) C93_=_C109( C93 C109 ) \nC93_=_C124( C93 C124 ) C93_=_C142( C93 C142 ) C93_=_C192( C93 C192 ) C93_=_C244( C93 C244 ) C93_=_C302( C93 C302 ) C93_=_C303( C93 C303 ) \nC93_=_C304( C93 C304 ) C93_=_C305( C93 C305 ) C93_=_C308( C93 C308 ) C93_=_C309( C93 C309 ) C93_=_C310( C93 C310 ) C93_=_C311( C93 C311 ) \nC93_=_C312( C93 C312 ) C97_=_C100( C97 C100 ) C97_=_C102( C97 C102 ) C97_=_C112( C97 C112 ) C97_=_C129( C97 C129 ) C97_=_C194( C97 C194 ) \nC97_=_C249( C97 C249 ) C97_=_C295( C97 C295 ) C97_=_C344( C97 C344 ) C97_=_C352( C97 C352 ) C97_=_C373( C97 C373 ) C97_=_C390( C97 C390 ) \nC97_=_C396( C97 C396 ) C97_=_C397( C97 C397 ) C97_=_C398( C97 C398 ) C97_=_C400( C97 C400 ) C100_=_C102( C100 C102 ) C100_=_C161( C100 C161 ) \nC100_=_C174( C100 C174 ) C100_=_C212( C100 C212 ) C100_=_C224( C100 C224 ) C100_=_C283( C100 C283 ) C100_=_C333( C100 C333 ) C100_=_C376( C100 C376 ) \nC100_=_C386( C100 C386 ) C100_=_C405( C100 C405 ) C100_=_C427( C100 C427 ) C100_=_C435( C100 C435 ) C100_=_C445( C100 C445 ) C102_=_C164( C102 C164 ) \nC102_=_C175( C102 C175 ) C102_=_C215( C102 C215 ) C102_=_C285( C102 C285 ) C102_=_C322( C102 C322 ) C102_=_C340( C102 C340 ) C102_=_C359( C102 C359 ) \nC102_=_C369( C102 C369 ) C102_=_C409( C102 C409 ) C102_=_C433( C102 C433 ) C102_=_C446( C102 C446 ) C102_=_C461( C102 C461 ) C105_=_C106( C105 C106 ) \nC105_=_C108( C105 C108 ) C105_=_C109( C105 C109 ) C105_=_C110( C105 C110 ) C105_=_C112( C105 C112 ) C105_=_C113( C105 C113 ) C105_=_C114( C105 C114 ) \nC105_=_C117( C105 C117 ) C105_=_C124( C105 C124 ) C105_=_C129( C105 C129 ) C105_=_C130( C105 C130 ) C105_=_C133( C105 C133 ) C105_=_C135( C105 C135 ) \nC106_=_C108( C106 C108 ) C106_=_C109( C106 C109 ) C106_=_C110( C106 C110 ) C106_=_C112( C106 C112 ) C106_=_C113( C106 C113 ) C106_=_C114( C106 C114 ) \nC106_=_C117( C106 C117 ) C106_=_C141( C106 C141 ) C106_=_C142( C106 C142 ) C106_=_C151( C106 C151 ) C108_=_C109( C108 C109 ) C108_=_C110( C108 C110 ) \nC108_=_C112( C108 C112 ) C108_=_C113( C108 C113 ) C108_=_C114( C108 C114 ) C108_=_C117( C108 C117 ) C108_=_C141( C108 C141 ) C108_=_C171( C108 C171 ) \nC108_=_C229( C108 C229 ) C108_=_C243( C108 C243 ) C108_=_C256( C108 C256 ) C108_=_C279( C108 C279 ) C108_=_C281( C108 C281 ) C108_=_C282( C108 C282 ) \nC108_=_C283( C108 C283 ) C108_=_C285( C108 C285 ) C109_=_C110( C109 C110 ) C109_=_C112( C109 C112 ) C109_=_C113( C109 C113 ) C109_=_C114( C109 C114 ) \nC109_=_C117( C109 C117 ) C109_=_C124( C109 C124 ) C109_=_C142( C109 C142 ) C109_=_C192( C109 C192 ) C109_=_C244( C109 C244 ) C109_=_C302( C109 C302 ) \nC109_=_C303( C109 C303 ) C109_=_C304( C109 C304 ) C109_=_C305( C109 C305 ) C109_=_C308( C109 C308 ) C109_=_C309( C109 C309 ) C109_=_C310( C109 C310 ) \nC109_=_C311( C109 C311 ) C109_=_C312( C109 C312 ) C110_=_C112( C110 C112 ) C110_=_C113( C110 C113 ) C110_=_C114( C110 C114 ) C110_=_C117( C110 C117 ) \nC110_=_C207( C110 C207 ) C110_=_C303( C110 C303 ) C110_=_C372( C110 C372 ) C110_=_C373( C110 C373 ) C110_=_C376( C110 C376 ) C110_=_C379( C110 C379 ) \nC110_=_C380( C110 C380 ) C112_=_C113( C112 C113 ) C112_=_C114( C112 C114 ) C112_=_C117( C112 C117 ) C112_=_C129( C112 C129 ) C112_=_C194( C112 C194 ) \nC112_=_C249( C112 C249 ) C112_=_C295( C112 C295 ) C112_=_C344( C112 C344 ) C112_=_C352( C112 C352 ) C112_=_C373( C112 C373 ) C112_=_C390( C112 C390 ) \nC112_=_C396( C112 C396 ) C112_=_C397( C112 C397 ) C112_=_C398( C112 C398 ) C112_=_C400( C112 C400 ) C113_=_C114( C113 C114 ) C113_=_C117( C113 C117 ) \nC113_=_C251( C113 C251 ) C113_=_C398( C113 C398 ) C113_=_C412( C113 C412 ) C113_=_C427( C113 C427 ) C113_=_C430( C113 C430 ) C114_=_C117( C114 C117 ) \nC114_=_C211( C114 C211 ) C114_=_C413( C114 C413 ) C114_=_C432( C114 C432 ) C114_=_C433( C114 C433 ) C117_=_C213( C117 C213 ) C117_=_C311( C117 C311 ) \nC117_=_C438( C117 C438 ) C117_=_C452( C117 C452 ) C117_=_C453( C117 C453 ) C117_=_C454( C117 C454 ) C124_=_C129( C124 C129 ) C124_=_C130( C124 C130 ) \nC124_=_C133( C124 C133 ) C124_=_C135( C124 C135 ) C124_=_C142( C124 C142 ) C124_=_C192( C124 C192 ) C124_=_C244( C124 C244 ) C124_=_C302( C124 C302 ) \nC124_=_C303( C124 C303 ) C124_=_C304( C124 C304 ) C124_=_C305( C124 C305 ) C124_=_C308( C124 C308 ) C124_=_C309( C124 C309 ) C124_=_C310( C124 C310 ) \nC124_=_C311( C124 C311 ) C124_=_C312( C124 C312 ) C129_=_C130( C129 C130 ) C129_=_C133( C129 C133 ) C129_=_C135( C129 C135 ) C129_=_C194( C129 C194 ) \nC129_=_C249( C129 C249 ) C129_=_C295( C129 C295 ) C129_=_C344( C129 C344 ) C129_=_C352( C129 C352 ) C129_=_C373( C129 C373 ) C129_=_C390( C129 C390 ) \nC129_=_C396( C129 C396 ) C129_=_C397( C129 C397 ) C129_=_C398( C129 C398 ) C129_=_C400( C129 C400 ) C130_=_C133( C130 C133 ) C130_=_C135( C130 C135 ) \nC130_=_C173( C130 C173 ) C130_=_C259( C130 C259 ) C130_=_C328( C130 C328 ) C130_=_C381( C130 C381 ) C130_=_C402( C130 C402 ) C130_=_C403( C130 C403 ) \nC130_=_C404( C130 C404 ) C130_=_C405( C130 C405 ) C130_=_C406( C130 C406 ) C130_=_C407( C130 C407 ) C130_=_C408( C130 C408 ) C130_=_C409( C130 C409 ) \nC133_=_C135( C133 C135 ) C133_=_C160( C133 C160 ) C133_=_C309( C133 C309 ) C133_=_C332( C133 C332 ) C133_=_C347( C133 C347 ) C133_=_C357( C133 C357 ) \nC133_=_C363( C133 C363 ) C133_=_C404( C133 C404 ) C133_=_C421( C133 C421 ) C133_=_C438( C133 C438 ) C133_=_C441( C133 C441 ) C133_=_C442( C133 C442 ) \nC135_=_C176( C135 C176 ) C135_=_C188( C135 C188 ) C135_=_C255( C135 C255 ) C135_=_C277( C135 C277 ) C135_=_C350( C135 C350 ) C135_=_C360( C135 C360 ) \nC135_=_C380( C135 C380 ) C135_=_C389( C135 C389 ) C135_=_C419( C135 C419 ) C135_=_C430( C135 C430 ) C135_=_C450( C135 C450 ) C135_=_C454( C135 C454 ) \nC141_=_C142( C141 C142 ) C141_=_C151( C141 C151 ) C141_=_C171( C141 C171 ) C141_=_C229( C141 C229 ) C141_=_C243( C141 C243 ) C141_=_C256( C141 C256 ) \nC141_=_C279( C141 C279 ) C141_=_C281( C141 C281 ) C141_=_C282( C141 C282 ) C141_=_C283( C141 C283 ) C141_=_C285( C141 C285 ) C142_=_C151( C142 C151 ) \nC142_=_C192( C142 C192 ) C142_=_C244( C142 C244 ) C142_=_C302( C142 C302 ) C142_=_C303( C142 C303 ) C142_=_C304( C142 C304 ) C142_=_C305( C142 C305 ) \nC142_=_C308( C142 C308 ) C142_=_C309( C142 C309 ) C142_=_C310( C142 C310 ) C142_=_C311( C142 C311 ) C142_=_C312( C142 C312 ) C151_=_C226( C151 C226 ) \nC151_=_C240( C151 C240 ) C151_=_C321( C151 C321 ) C151_=_C367( C151 C367 ) C151_=_C379( C151 C379 ) C151_=_C408( C151 C408 ) C151_=_C432( C151 C432 ) \nC151_=_C436( C151 C436 ) C151_=_C452( C151 C452 ) C151_=_C456( C151 C456 ) C151_=_C458( C151 C458 ) C151_=_C459( C151 C459 ) C160_=_C161( C160 C161 ) \nC160_=_C164( C160 C164 ) C160_=_C309( C160 C309 ) C160_=_C332( C160 C332 ) C160_=_C347( C160</w:t>
      </w:r>
    </w:p>
    <w:p>
      <w:pPr>
        <w:pStyle w:val="PreformattedText"/>
        <w:bidi w:val="0"/>
        <w:spacing w:before="0" w:after="0"/>
        <w:jc w:val="left"/>
        <w:rPr/>
      </w:pPr>
      <w:r>
        <w:rPr/>
        <w:t xml:space="preserve"> </w:t>
      </w:r>
      <w:r>
        <w:rPr/>
        <w:t>C347 ) C160_=_C357( C160 C357 ) C160_=_C363( C160 C363 ) \nC160_=_C404( C160 C404 ) C160_=_C421( C160 C421 ) C160_=_C438( C160 C438 ) C160_=_C441( C160 C441 ) C160_=_C442( C160 C442 ) C161_=_C164( C161 C164 ) \nC161_=_C174( C161 C174 ) C161_=_C212( C161 C212 ) C161_=_C224( C161 C224 ) C161_=_C283( C161 C283 ) C161_=_C333( C161 C333 ) C161_=_C376( C161 C376 ) \nC161_=_C386( C161 C386 ) C161_=_C405( C161 C405 ) C161_=_C427( C161 C427 ) C161_=_C435( C161 C435 ) C161_=_C445( C161 C445 ) C164_=_C175( C164 C175 ) \nC164_=_C215( C164 C215 ) C164_=_C285( C164 C285 ) C164_=_C322( C164 C322 ) C164_=_C340( C164 C340 ) C164_=_C359( C164 C359 ) C164_=_C369( C164 C369 ) \nC164_=_C409( C164 C409 ) C164_=_C433( C164 C433 ) C164_=_C446( C164 C446 ) C164_=_C461( C164 C461 ) C168_=_C169( C168 C169 ) C168_=_C171( C168 C171 ) \nC168_=_C173( C168 C173 ) C168_=_C174( C168 C174 ) C168_=_C175( C168 C175 ) C168_=_C176( C168 C176 ) C168_=_C189( C168 C189 ) C168_=_C202( C168 C202 ) \nC168_=_C203( C168 C203 ) C168_=_C205( C168 C205 ) C168_=_C206( C168 C206 ) C168_=_C207( C168 C207 ) C168_=_C208( C168 C208 ) C168_=_C209( C168 C209 ) \nC168_=_C210( C168 C210 ) C168_=_C211( C168 C211 ) C168_=_C212( C168 C212 ) C168_=_C213( C168 C213 ) C168_=_C215( C168 C215 ) C169_=_C171( C169 C171 ) \nC169_=_C173( C169 C173 ) C169_=_C174( C169 C174 ) C169_=_C175( C169 C175 ) C169_=_C176( C169 C176 ) C169_=_C202( C169 C202 ) C169_=_C218( C169 C218 ) \nC169_=_C241( C169 C241 ) C169_=_C242( C169 C242 ) C169_=_C243( C169 C243 ) C169_=_C244( C169 C244 ) C169_=_C245( C169 C245 ) C169_=_C246( C169 C246 ) \nC169_=_C247( C169 C247 ) C169_=_C249( C169 C249 ) C169_=_C250( C169 C250 ) C169_=_C251( C169 C251 ) C169_=_C253( C169 C253 ) C169_=_C255( C169 C255 ) \nC171_=_C173( C171 C173 ) C171_=_C174( C171 C174 ) C171_=_C175( C171 C175 ) C171_=_C176( C171 C176 ) C171_=_C229( C171 C229 ) C171_=_C243( C171 C243 ) \nC171_=_C256( C171 C256 ) C171_=_C279( C171 C279 ) C171_=_C281( C171 C281 ) C171_=_C282( C171 C282 ) C171_=_C283( C171 C283 ) C171_=_C285( C171 C285 ) \nC173_=_C174( C173 C174 ) C173_=_C175( C173 C175 ) C173_=_C176( C173 C176 ) C173_=_C259( C173 C259 ) C173_=_C328( C173 C328 ) C173_=_C381( C173 C381 ) \nC173_=_C402( C173 C402 ) C173_=_C403( C173 C403 ) C173_=_C404( C173 C404 ) C173_=_C405( C173 C405 ) C173_=_C406( C173 C406 ) C173_=_C407( C173 C407 ) \nC173_=_C408( C173 C408 ) C173_=_C409( C173 C409 ) C174_=_C175( C174 C175 ) C174_=_C176( C174 C176 ) C174_=_C212( C174 C212 ) C174_=_C224( C174 C224 ) \nC174_=_C283( C174 C283 ) C174_=_C333( C174 C333 ) C174_=_C376( C174 C376 ) C174_=_C386( C174 C386 ) C174_=_C405( C174 C405 ) C174_=_C427( C174 C427 ) \nC174_=_C435( C174 C435 ) C174_=_C445( C174 C445 ) C175_=_C176( C175 C176 ) C175_=_C215( C175 C215 ) C175_=_C285( C175 C285 ) C175_=_C322( C175 C322 ) \nC175_=_C340( C175 C340 ) C175_=_C359( C175 C359 ) C175_=_C369( C175 C369 ) C175_=_C409( C175 C409 ) C175_=_C433( C175 C433 ) C175_=_C446( C175 C446 ) \nC175_=_C461( C175 C461 ) C176_=_C188( C176 C188 ) C176_=_C255( C176 C255 ) C176_=_C277( C176 C277 ) C176_=_C350( C176 C350 ) C176_=_C360( C176 C360 ) \nC176_=_C380( C176 C380 ) C176_=_C389( C176 C389 ) C176_=_C419( C176 C419 ) C176_=_C430( C176 C430 ) C176_=_C450( C176 C450 ) C176_=_C454( C176 C454 ) \nC188_=_C255( C188 C255 ) C188_=_C277( C188 C277 ) C188_=_C350( C188 C350 ) C188_=_C360( C188 C360 ) C188_=_C380( C188 C380 ) C188_=_C389( C188 C389 ) \nC188_=_C419( C188 C419 ) C188_=_C430( C188 C430 ) C188_=_C450( C188 C450 ) C188_=_C454( C188 C454 ) C189_=_C192( C189 C192 ) C189_=_C194( C189 C194 ) \nC189_=_C201( C189 C201 ) C189_=_C202( C189 C202 ) C189_=_C203( C189 C203 ) C189_=_C205( C189 C205 ) C189_=_C206( C189 C206 ) C189_=_C207( C189 C207 ) \nC189_=_C208( C189 C208 ) C189_=_C209( C189 C209 ) C189_=_C210( C189 C210 ) C189_=_C211( C189 C211 ) C189_=_C212( C189 C212 ) C189_=_C213( C189 C213 ) \nC189_=_C215( C189 C215 ) C192_=_C194( C192 C194 ) C192_=_C201( C192 C201 ) C192_=_C244( C192 C244 ) C192_=_C302( C192 C302 ) C192_=_C303( C192 C303 ) \nC192_=_C304( C192 C304 ) C192_=_C305( C192 C305 ) C192_=_C308( C192 C308 ) C192_=_C309( C192 C309 ) C192_=_C310( C192 C310 ) C192_=_C311( C192 C311 ) \nC192_=_C312( C192 C312 ) C194_=_C201( C194 C201 ) C194_=_C249( C194 C249 ) C194_=_C295( C194 C295 ) C194_=_C344( C194 C344 ) C194_=_C352( C194 C352 ) \nC194_=_C373( C194 C373 ) C194_=_C390( C194 C390 ) C194_=_C396( C194 C396 ) C194_=_C397( C194 C397 ) C194_=_C398( C194 C398 ) C194_=_C400( C194 C400 ) \nC201_=_C276( C201 C276 ) C201_=_C300( C201 C300 ) C201_=_C349( C201 C349 ) C201_=_C368( C201 C368 ) C201_=_C388( C201 C388 ) C201_=_C394( C201 C394 ) \nC201_=_C418( C201 C418 ) C201_=_C424( C201 C424 ) C201_=_C448( C201 C448 ) C201_=_C453( C201 C453 ) C201_=_C460( C201 C460 ) C202_=_C203( C202 C203 ) \nC202_=_C205( C202 C205 ) C202_=_C206( C202 C206 ) C202_=_C207( C202 C207 ) C202_=_C208( C202 C208 ) C202_=_C209( C202 C209 ) C202_=_C210( C202 C210 ) \nC202_=_C211( C202 C211 ) C202_=_C212( C202 C212 ) C202_=_C213( C202 C213 ) C202_=_C215( C202 C215 ) C202_=_C218( C202 C218 ) C202_=_C241( C202 C241 ) \nC202_=_C242( C202 C242 ) C202_=_C243( C202 C243 ) C202_=_C244( C202 C244 ) C202_=_C245( C202 C245 ) C202_=_C246( C202 C246 ) C202_=_C247( C202 C247 ) \nC202_=_C249( C202 C249 ) C202_=_C250( C202 C250 ) C202_=_C251( C202 C251 ) C202_=_C253( C202 C253 ) C202_=_C255( C202 C255 ) C203_=_C205( C203 C205 ) \nC203_=_C206( C203 C206 ) C203_=_C207( C203 C207 ) C203_=_C208( C203 C208 ) C203_=_C209( C203 C209 ) C203_=_C210( C203 C210 ) C203_=_C211( C203 C211 ) \nC203_=_C212( C203 C212 ) C203_=_C213( C203 C213 ) C203_=_C215( C203 C215 ) C203_=_C241( C203 C241 ) C203_=_C256( C203 C256 ) C203_=_C259( C203 C259 ) \nC203_=_C260( C203 C260 ) C205_=_C206( C205 C206 ) C205_=_C207( C205 C207 ) C205_=_C208( C205 C208 ) C205_=_C209( C205 C209 ) C205_=_C210( C205 C210 ) \nC205_=_C211( C205 C211 ) C205_=_C212( C205 C212 ) C205_=_C213( C205 C213 ) C205_=_C215( C205 C215 ) C205_=_C246( C205 C246 ) C205_=_C340( C205 C340 ) \nC206_=_C207( C206 C207 ) C206_=_C208( C206 C208 ) C206_=_C209( C206 C209 ) C206_=_C210( C206 C210 ) C206_=_C211( C206 C211 ) C206_=_C212( C206 C212 ) \nC206_=_C213( C206 C213 ) C206_=_C215( C206 C215 ) C206_=_C247( C206 C247 ) C206_=_C352( C206 C352 ) C206_=_C353( C206 C353 ) C206_=_C357( C206 C357 ) \nC206_=_C359( C206 C359 ) C206_=_C360( C206 C360 ) C207_=_C208( C207 C208 ) C207_=_C209( C207 C209 ) C207_=_C210( C207 C210 ) C207_=_C211( C207 C211 ) \nC207_=_C212( C207 C212 ) C207_=_C213( C207 C213 ) C207_=_C215( C207 C215 ) C207_=_C303( C207 C303 ) C207_=_C372( C207 C372 ) C207_=_C373( C207 C373 ) \nC207_=_C376( C207 C376 ) C207_=_C379( C207 C379 ) C207_=_C380( C207 C380 ) C208_=_C209( C208 C209 ) C208_=_C210( C208 C210 ) C208_=_C211( C208 C211 ) \nC208_=_C212( C208 C212 ) C208_=_C213( C208 C213 ) C208_=_C215( C208 C215 ) C208_=_C304( C208 C304 ) C208_=_C381( C208 C381 ) C208_=_C382( C208 C382 ) \nC208_=_C386( C208 C386 ) C208_=_C388( C208 C388 ) C208_=_C389( C208 C389 ) C209_=_C210( C209 C210 ) C209_=_C211( C209 C211 ) C209_=_C212( C209 C212 ) \nC209_=_C213( C209 C213 ) C209_=_C215( C209 C215 ) C209_=_C236( C209 C236 ) C209_=_C260( C209 C260 ) C209_=_C296( C209 C296 ) C209_=_C345( C209 C345 ) \nC209_=_C353( C209 C353 ) C209_=_C382( C209 C382 ) C209_=_C396( C209 C396 ) C209_=_C411( C209 C411 ) C209_=_C412( C209 C412 ) C209_=_C413( C209 C413 ) \nC209_=_C414( C209 C414 ) C209_=_C416( C209 C416 ) C209_=_C418( C209 C418 ) C209_=_C419( C209 C419 ) C209_=_C420( C209 C420 ) C210_=_C211( C210 C211 ) \nC210_=_C212( C210 C212 ) C210_=_C213( C210 C213 ) C210_=_C215( C210 C215 ) C210_=_C250( C210 C250 ) C210_=_C281( C210 C281 ) C210_=_C397( C210 C397 ) \nC210_=_C402( C210 C402 ) C210_=_C411( C210 C411 ) C210_=_C421( C210 C421 ) C210_=_C424( C210 C424 ) C211_=_C212( C211 C212 ) C211_=_C213( C211 C213 ) \nC211_=_C215( C211 C215 ) C211_=_C413( C211 C413 ) C211_=_C432( C211 C432 ) C211_=_C433( C211 C433 ) C212_=_C213( C212 C213 ) C212_=_C215( C212 C215 ) \nC212_=_C224( C212 C224 ) C212_=_C283( C212 C283 ) C212_=_C333( C212 C333 ) C212_=_C376( C212 C376 ) C212_=_C386( C212 C386 ) C212_=_C405( C212 C405 ) \nC212_=_C427( C212 C427 ) C212_=_C435( C212 C435 ) C212_=_C445( C212 C445 ) C213_=_C215( C213 C215 ) C213_=_C311( C213 C311 ) C213_=_C438( C213 C438 ) \nC213_=_C452( C213 C452 ) C213_=_C453( C213 C453 ) C213_=_C454( C213 C454 ) C215_=_C285( C215 C285 ) C215_=_C322( C215 C322 ) C215_=_C340( C215 C340 ) \nC215_=_C359( C215 C359 ) C215_=_C369( C215 C369 ) C215_=_C409( C215 C409 ) C215_=_C433( C215 C433 ) C215_=_C446( C215 C446 ) C215_=_C461( C215 C461 ) \nC218_=_C224( C218 C224 ) C218_=_C226( C218 C226 ) C218_=_C241( C218 C241 ) C218_=_C242( C218 C242 ) C218_=_C243( C218 C243 ) C218_=_C244( C218 C244 ) \nC218_=_C245( C218 C245 ) C218_=_C246( C218 C246 ) C218_=_C247( C218 C247 ) C218_=_C249( C218 C249 ) C218_=_C250( C218 C250 ) C218_=_C251( C218 C251 ) \nC218_=_C253( C218 C253 ) C218_=_C255( C218 C255 ) C224_=_C226( C224 C226 ) C224_=_C283( C224 C283 ) C224_=_C333( C224 C333 ) C224_=_C376( C224 C376 ) \nC224_=_C386( C224 C386 ) C224_=_C405( C224 C405 ) C224_=_C427( C224 C427 ) C224_=_C435( C224 C435 ) C224_=_C445( C224 C445 ) C226_=_C240( C226 C240 ) \nC226_=_C321( C226 C321 ) C226_=_C367( C226 C367 ) C226_=_C379( C226 C379 ) C226_=_C408( C226 C408 ) C226_=_C432( C226 C432 ) C226_=_C436( C226 C436 ) \nC226_=_C452( C226 C452 ) C226_=_C456( C226 C456 ) C226_=_C458( C226 C458 ) C226_=_C459( C226 C459 ) C229_=_C236( C229 C236 ) C229_=_C240( C229 C240 ) \nC229_=_C243( C229 C243 ) C229_=_C256( C229 C256 ) C229_=_C279( C229 C279 ) C229_=_C281( C229 C281 ) C229_=_C282( C229 C282 ) C229_=_C283( C229 C283 ) \nC229_=_C285( C229 C285 ) C236_=_C240( C236 C240 ) C236_=_C260( C236 C260 ) C236_=_C296( C236 C296 ) C236_=_C345( C236 C345 ) C236_=_C353( C236 C353 ) \nC236_=_C382( C236 C382 ) C236_=_C396( C236 C396 ) C236_=_C411( C236 C411 ) C236_=_C412( C236 C412 ) C236_=_C413(</w:t>
      </w:r>
    </w:p>
    <w:p>
      <w:pPr>
        <w:pStyle w:val="PreformattedText"/>
        <w:bidi w:val="0"/>
        <w:spacing w:before="0" w:after="0"/>
        <w:jc w:val="left"/>
        <w:rPr/>
      </w:pPr>
      <w:r>
        <w:rPr/>
        <w:t xml:space="preserve"> </w:t>
      </w:r>
      <w:r>
        <w:rPr/>
        <w:t>C236 C413 ) C236_=_C414( C236 C414 ) \nC236_=_C416( C236 C416 ) C236_=_C418( C236 C418 ) C236_=_C419( C236 C419 ) C236_=_C420( C236 C420 ) C240_=_C321( C240 C321 ) C240_=_C367( C240 C367 ) \nC240_=_C379( C240 C379 ) C240_=_C408( C240 C408 ) C240_=_C432( C240 C432 ) C240_=_C436( C240 C436 ) C240_=_C452( C240 C452 ) C240_=_C456( C240 C456 ) \nC240_=_C458( C240 C458 ) C240_=_C459( C240 C459 ) C241_=_C242( C241 C242 ) C241_=_C243( C241 C243 ) C241_=_C244( C241 C244 ) C241_=_C245( C241 C245 ) \nC241_=_C246( C241 C246 ) C241_=_C247( C241 C247 ) C241_=_C249( C241 C249 ) C241_=_C250( C241 C250 ) C241_=_C251( C241 C251 ) C241_=_C253( C241 C253 ) \nC241_=_C255( C241 C255 ) C241_=_C256( C241 C256 ) C241_=_C259( C241 C259 ) C241_=_C260( C241 C260 ) C242_=_C243( C242 C243 ) C242_=_C244( C242 C244 ) \nC242_=_C245( C242 C245 ) C242_=_C246( C242 C246 ) C242_=_C247( C242 C247 ) C242_=_C249( C242 C249 ) C242_=_C250( C242 C250 ) C242_=_C251( C242 C251 ) \nC242_=_C253( C242 C253 ) C242_=_C255( C242 C255 ) C242_=_C276( C242 C276 ) C242_=_C277( C242 C277 ) C243_=_C244( C243 C244 ) C243_=_C245( C243 C245 ) \nC243_=_C246( C243 C246 ) C243_=_C247( C243 C247 ) C243_=_C249( C243 C249 ) C243_=_C250( C243 C250 ) C243_=_C251( C243 C251 ) C243_=_C253( C243 C253 ) \nC243_=_C255( C243 C255 ) C243_=_C256( C243 C256 ) C243_=_C279( C243 C279 ) C243_=_C281( C243 C281 ) C243_=_C282( C243 C282 ) C243_=_C283( C243 C283 ) \nC243_=_C285( C243 C285 ) C244_=_C245( C244 C245 ) C244_=_C246( C244 C246 ) C244_=_C247( C244 C247 ) C244_=_C249( C244 C249 ) C244_=_C250( C244 C250 ) \nC244_=_C251( C244 C251 ) C244_=_C253( C244 C253 ) C244_=_C255( C244 C255 ) C244_=_C302( C244 C302 ) C244_=_C303( C244 C303 ) C244_=_C304( C244 C304 ) \nC244_=_C305( C244 C305 ) C244_=_C308( C244 C308 ) C244_=_C309( C244 C309 ) C244_=_C310( C244 C310 ) C244_=_C311( C244 C311 ) C244_=_C312( C244 C312 ) \nC245_=_C246( C245 C246 ) C245_=_C247( C245 C247 ) C245_=_C249( C245 C249 ) C245_=_C250( C245 C250 ) C245_=_C251( C245 C251 ) C245_=_C253( C245 C253 ) \nC245_=_C255( C245 C255 ) C245_=_C302( C245 C302 ) C245_=_C327( C245 C327 ) C245_=_C328( C245 C328 ) C245_=_C332( C245 C332 ) C245_=_C333( C245 C333 ) \nC246_=_C247( C246 C247 ) C246_=_C249( C246 C249 ) C246_=_C250( C246 C250 ) C246_=_C251( C246 C251 ) C246_=_C253( C246 C253 ) C246_=_C255( C246 C255 ) \nC246_=_C340( C246 C340 ) C247_=_C249( C247 C249 ) C247_=_C250( C247 C250 ) C247_=_C251( C247 C251 ) C247_=_C253( C247 C253 ) C247_=_C255( C247 C255 ) \nC247_=_C352( C247 C352 ) C247_=_C353( C247 C353 ) C247_=_C357( C247 C357 ) C247_=_C359( C247 C359 ) C247_=_C360( C247 C360 ) C249_=_C250( C249 C250 ) \nC249_=_C251( C249 C251 ) C249_=_C253( C249 C253 ) C249_=_C255( C249 C255 ) C249_=_C295( C249 C295 ) C249_=_C344( C249 C344 ) C249_=_C352( C249 C352 ) \nC249_=_C373( C249 C373 ) C249_=_C390( C249 C390 ) C249_=_C396( C249 C396 ) C249_=_C397( C249 C397 ) C249_=_C398( C249 C398 ) C249_=_C400( C249 C400 ) \nC250_=_C251( C250 C251 ) C250_=_C253( C250 C253 ) C250_=_C255( C250 C255 ) C250_=_C281( C250 C281 ) C250_=_C397( C250 C397 ) C250_=_C402( C250 C402 ) \nC250_=_C411( C250 C411 ) C250_=_C421( C250 C421 ) C250_=_C424( C250 C424 ) C251_=_C253( C251 C253 ) C251_=_C255( C251 C255 ) C251_=_C398( C251 C398 ) \nC251_=_C412( C251 C412 ) C251_=_C427( C251 C427 ) C251_=_C430( C251 C430 ) C253_=_C255( C253 C255 ) C253_=_C392( C253 C392 ) C253_=_C406( C253 C406 ) \nC253_=_C416( C253 C416 ) C253_=_C446( C253 C446 ) C255_=_C277( C255 C277 ) C255_=_C350( C255 C350 ) C255_=_C360( C255 C360 ) C255_=_C380( C255 C380 ) \nC255_=_C389( C255 C389 ) C255_=_C419( C255 C419 ) C255_=_C430( C255 C430 ) C255_=_C450( C255 C450 ) C255_=_C454( C255 C454 ) C256_=_C259( C256 C259 ) \nC256_=_C260( C256 C260 ) C256_=_C279( C256 C279 ) C256_=_C281( C256 C281 ) C256_=_C282( C256 C282 ) C256_=_C283( C256 C283 ) C256_=_C285( C256 C285 ) \nC259_=_C260( C259 C260 ) C259_=_C328( C259 C328 ) C259_=_C381( C259 C381 ) C259_=_C402( C259 C402 ) C259_=_C403( C259 C403 ) C259_=_C404( C259 C404 ) \nC259_=_C405( C259 C405 ) C259_=_C406( C259 C406 ) C259_=_C407( C259 C407 ) C259_=_C408( C259 C408 ) C259_=_C409( C259 C409 ) C260_=_C296( C260 C296 ) \nC260_=_C345( C260 C345 ) C260_=_C353( C260 C353 ) C260_=_C382( C260 C382 ) C260_=_C396( C260 C396 ) C260_=_C411( C260 C411 ) C260_=_C412( C260 C412 ) \nC260_=_C413( C260 C413 ) C260_=_C414( C260 C414 ) C260_=_C416( C260 C416 ) C260_=_C418( C260 C418 ) C260_=_C419( C260 C419 ) C260_=_C420( C260 C420 ) \nC276_=_C277( C276 C277 ) C276_=_C300( C276 C300 ) C276_=_C349( C276 C349 ) C276_=_C368( C276 C368 ) C276_=_C388( C276 C388 ) C276_=_C394( C276 C394 ) \nC276_=_C418( C276 C418 ) C276_=_C424( C276 C424 ) C276_=_C448( C276 C448 ) C276_=_C453( C276 C453 ) C276_=_C460( C276 C460 ) C277_=_C350( C277 C350 ) \nC277_=_C360( C277 C360 ) C277_=_C380( C277 C380 ) C277_=_C389( C277 C389 ) C277_=_C419( C277 C419 ) C277_=_C430( C277 C430 ) C277_=_C450( C277 C450 ) \nC277_=_C454( C277 C454 ) C279_=_C281( C279 C281 ) C279_=_C282( C279 C282 ) C279_=_C283( C279 C283 ) C279_=_C285( C279 C285 ) C279_=_C321( C279 C321 ) \nC279_=_C322( C279 C322 ) C281_=_C282( C281 C282 ) C281_=_C283( C281 C283 ) C281_=_C285( C281 C285 ) C281_=_C397( C281 C397 ) C281_=_C402( C281 C402 ) \nC281_=_C411( C281 C411 ) C281_=_C421( C281 C421 ) C281_=_C424( C281 C424 ) C282_=_C283( C282 C283 ) C282_=_C285( C282 C285 ) C282_=_C308( C282 C308 ) \nC282_=_C403( C282 C403 ) C282_=_C414( C282 C414 ) C282_=_C435( C282 C435 ) C282_=_C436( C282 C436 ) C283_=_C285( C283 C285 ) C283_=_C333( C283 C333 ) \nC283_=_C376( C283 C376 ) C283_=_C386( C283 C386 ) C283_=_C405( C283 C405 ) C283_=_C427( C283 C427 ) C283_=_C435( C283 C435 ) C283_=_C445( C283 C445 ) \nC285_=_C322( C285 C322 ) C285_=_C340( C285 C340 ) C285_=_C359( C285 C359 ) C285_=_C369( C285 C369 ) C285_=_C409( C285 C409 ) C285_=_C433( C285 C433 ) \nC285_=_C446( C285 C446 ) C285_=_C461( C285 C461 ) C294_=_C295( C294 C295 ) C294_=_C296( C294 C296 ) C294_=_C300( C294 C300 ) C294_=_C305( C294 C305 ) \nC294_=_C327( C294 C327 ) C294_=_C372( C294 C372 ) C294_=_C390( C294 C390 ) C294_=_C392( C294 C392 ) C294_=_C393( C294 C393 ) C294_=_C394( C294 C394 ) \nC295_=_C296( C295 C296 ) C295_=_C300( C295 C300 ) C295_=_C344( C295 C344 ) C295_=_C352( C295 C352 ) C295_=_C373( C295 C373 ) C295_=_C390( C295 C390 ) \nC295_=_C396( C295 C396 ) C295_=_C397( C295 C397 ) C295_=_C398( C295 C398 ) C295_=_C400( C295 C400 ) C296_=_C300( C296 C300 ) C296_=_C345( C296 C345 ) \nC296_=_C353( C296 C353 ) C296_=_C382( C296 C382 ) C296_=_C396( C296 C396 ) C296_=_C411( C296 C411 ) C296_=_C412( C296 C412 ) C296_=_C413( C296 C413 ) \nC296_=_C414( C296 C414 ) C296_=_C416( C296 C416 ) C296_=_C418( C296 C418 ) C296_=_C419( C296 C419 ) C296_=_C420( C296 C420 ) C300_=_C349( C300 C349 ) \nC300_=_C368( C300 C368 ) C300_=_C388( C300 C388 ) C300_=_C394( C300 C394 ) C300_=_C418( C300 C418 ) C300_=_C424( C300 C424 ) C300_=_C448( C300 C448 ) \nC300_=_C453( C300 C453 ) C300_=_C460( C300 C460 ) C302_=_C303( C302 C303 ) C302_=_C304( C302 C304 ) C302_=_C305( C302 C305 ) C302_=_C308( C302 C308 ) \nC302_=_C309( C302 C309 ) C302_=_C310( C302 C310 ) C302_=_C311( C302 C311 ) C302_=_C312( C302 C312 ) C302_=_C327( C302 C327 ) C302_=_C328( C302 C328 ) \nC302_=_C332( C302 C332 ) C302_=_C333( C302 C333 ) C303_=_C304( C303 C304 ) C303_=_C305( C303 C305 ) C303_=_C308( C303 C308 ) C303_=_C309( C303 C309 ) \nC303_=_C310( C303 C310 ) C303_=_C311( C303 C311 ) C303_=_C312( C303 C312 ) C303_=_C372( C303 C372 ) C303_=_C373( C303 C373 ) C303_=_C376( C303 C376 ) \nC303_=_C379( C303 C379 ) C303_=_C380( C303 C380 ) C304_=_C305( C304 C305 ) C304_=_C308( C304 C308 ) C304_=_C309( C304 C309 ) C304_=_C310( C304 C310 ) \nC304_=_C311( C304 C311 ) C304_=_C312( C304 C312 ) C304_=_C381( C304 C381 ) C304_=_C382( C304 C382 ) C304_=_C386( C304 C386 ) C304_=_C388( C304 C388 ) \nC304_=_C389( C304 C389 ) C305_=_C308( C305 C308 ) C305_=_C309( C305 C309 ) C305_=_C310( C305 C310 ) C305_=_C311( C305 C311 ) C305_=_C312( C305 C312 ) \nC305_=_C327( C305 C327 ) C305_=_C372( C305 C372 ) C305_=_C390( C305 C390 ) C305_=_C392( C305 C392 ) C305_=_C393( C305 C393 ) C305_=_C394( C305 C394 ) \nC308_=_C309( C308 C309 ) C308_=_C310( C308 C310 ) C308_=_C311( C308 C311 ) C308_=_C312( C308 C312 ) C308_=_C403( C308 C403 ) C308_=_C414( C308 C414 ) \nC308_=_C435( C308 C435 ) C308_=_C436( C308 C436 ) C309_=_C310( C309 C310 ) C309_=_C311( C309 C311 ) C309_=_C312( C309 C312 ) C309_=_C332( C309 C332 ) \nC309_=_C347( C309 C347 ) C309_=_C357( C309 C357 ) C309_=_C363( C309 C363 ) C309_=_C404( C309 C404 ) C309_=_C421( C309 C421 ) C309_=_C438( C309 C438 ) \nC309_=_C441( C309 C441 ) C309_=_C442( C309 C442 ) C310_=_C311( C310 C311 ) C310_=_C312( C310 C312 ) C310_=_C448( C310 C448 ) C310_=_C450( C310 C450 ) \nC311_=_C312( C311 C312 ) C311_=_C438( C311 C438 ) C311_=_C452( C311 C452 ) C311_=_C453( C311 C453 ) C311_=_C454( C311 C454 ) C312_=_C393( C312 C393 ) \nC312_=_C407( C312 C407 ) C312_=_C456( C312 C456 ) C321_=_C322( C321 C322 ) C321_=_C367( C321 C367 ) C321_=_C379( C321 C379 ) C321_=_C408( C321 C408 ) \nC321_=_C432( C321 C432 ) C321_=_C436( C321 C436 ) C321_=_C452( C321 C452 ) C321_=_C456( C321 C456 ) C321_=_C458( C321 C458 ) C321_=_C459( C321 C459 ) \nC322_=_C340( C322 C340 ) C322_=_C359( C322 C359 ) C322_=_C369( C322 C369 ) C322_=_C409( C322 C409 ) C322_=_C433( C322 C433 ) C322_=_C446( C322 C446 ) \nC322_=_C461( C322 C461 ) C327_=_C328( C327 C328 ) C327_=_C332( C327 C332 ) C327_=_C333( C327 C333 ) C327_=_C372( C327 C372 ) C327_=_C390( C327 C390 ) \nC327_=_C392( C327 C392 ) C327_=_C393( C327 C393 ) C327_=_C394( C327 C394 ) C328_=_C332( C328 C332 ) C328_=_C333( C328 C333 ) C328_=_C381( C328 C381 ) \nC328_=_C402( C328 C402 ) C328_=_C403( C328 C403 ) C328_=_C404( C328 C404 ) C328_=_C405( C328 C405 ) C328_=_C406( C328 C406 ) C328_=_C407( C328 C407 ) \nC328_=_C408( C328 C408 ) C328_=_C409( C328 C409 ) C332_=_C333( C332 C333 ) C332_=_C347( C332 C347 ) C332_=_C357( C332 C357 ) C332_=_C363(</w:t>
      </w:r>
    </w:p>
    <w:p>
      <w:pPr>
        <w:pStyle w:val="PreformattedText"/>
        <w:bidi w:val="0"/>
        <w:spacing w:before="0" w:after="0"/>
        <w:jc w:val="left"/>
        <w:rPr/>
      </w:pPr>
      <w:r>
        <w:rPr/>
        <w:t xml:space="preserve"> </w:t>
      </w:r>
      <w:r>
        <w:rPr/>
        <w:t>C332 C363 ) \nC332_=_C404( C332 C404 ) C332_=_C421( C332 C421 ) C332_=_C438( C332 C438 ) C332_=_C441( C332 C441 ) C332_=_C442( C332 C442 ) C333_=_C376( C333 C376 ) \nC333_=_C386( C333 C386 ) C333_=_C405( C333 C405 ) C333_=_C427( C333 C427 ) C333_=_C435( C333 C435 ) C333_=_C445( C333 C445 ) C340_=_C359( C340 C359 ) \nC340_=_C369( C340 C369 ) C340_=_C409( C340 C409 ) C340_=_C433( C340 C433 ) C340_=_C446( C340 C446 ) C340_=_C461( C340 C461 ) C344_=_C345( C344 C345 ) \nC344_=_C347( C344 C347 ) C344_=_C349( C344 C349 ) C344_=_C350( C344 C350 ) C344_=_C352( C344 C352 ) C344_=_C373( C344 C373 ) C344_=_C390( C344 C390 ) \nC344_=_C396( C344 C396 ) C344_=_C397( C344 C397 ) C344_=_C398( C344 C398 ) C344_=_C400( C344 C400 ) C345_=_C347( C345 C347 ) C345_=_C349( C345 C349 ) \nC345_=_C350( C345 C350 ) C345_=_C353( C345 C353 ) C345_=_C382( C345 C382 ) C345_=_C396( C345 C396 ) C345_=_C411( C345 C411 ) C345_=_C412( C345 C412 ) \nC345_=_C413( C345 C413 ) C345_=_C414( C345 C414 ) C345_=_C416( C345 C416 ) C345_=_C418( C345 C418 ) C345_=_C419( C345 C419 ) C345_=_C420( C345 C420 ) \nC347_=_C349( C347 C349 ) C347_=_C350( C347 C350 ) C347_=_C357( C347 C357 ) C347_=_C363( C347 C363 ) C347_=_C404( C347 C404 ) C347_=_C421( C347 C421 ) \nC347_=_C438( C347 C438 ) C347_=_C441( C347 C441 ) C347_=_C442( C347 C442 ) C349_=_C350( C349 C350 ) C349_=_C368( C349 C368 ) C349_=_C388( C349 C388 ) \nC349_=_C394( C349 C394 ) C349_=_C418( C349 C418 ) C349_=_C424( C349 C424 ) C349_=_C448( C349 C448 ) C349_=_C453( C349 C453 ) C349_=_C460( C349 C460 ) \nC350_=_C360( C350 C360 ) C350_=_C380( C350 C380 ) C350_=_C389( C350 C389 ) C350_=_C419( C350 C419 ) C350_=_C430( C350 C430 ) C350_=_C450( C350 C450 ) \nC350_=_C454( C350 C454 ) C352_=_C353( C352 C353 ) C352_=_C357( C352 C357 ) C352_=_C359( C352 C359 ) C352_=_C360( C352 C360 ) C352_=_C373( C352 C373 ) \nC352_=_C390( C352 C390 ) C352_=_C396( C352 C396 ) C352_=_C397( C352 C397 ) C352_=_C398( C352 C398 ) C352_=_C400( C352 C400 ) C353_=_C357( C353 C357 ) \nC353_=_C359( C353 C359 ) C353_=_C360( C353 C360 ) C353_=_C382( C353 C382 ) C353_=_C396( C353 C396 ) C353_=_C411( C353 C411 ) C353_=_C412( C353 C412 ) \nC353_=_C413( C353 C413 ) C353_=_C414( C353 C414 ) C353_=_C416( C353 C416 ) C353_=_C418( C353 C418 ) C353_=_C419( C353 C419 ) C353_=_C420( C353 C420 ) \nC357_=_C359( C357 C359 ) C357_=_C360( C357 C360 ) C357_=_C363( C357 C363 ) C357_=_C404( C357 C404 ) C357_=_C421( C357 C421 ) C357_=_C438( C357 C438 ) \nC357_=_C441( C357 C441 ) C357_=_C442( C357 C442 ) C359_=_C360( C359 C360 ) C359_=_C369( C359 C369 ) C359_=_C409( C359 C409 ) C359_=_C433( C359 C433 ) \nC359_=_C446( C359 C446 ) C359_=_C461( C359 C461 ) C360_=_C380( C360 C380 ) C360_=_C389( C360 C389 ) C360_=_C419( C360 C419 ) C360_=_C430( C360 C430 ) \nC360_=_C450( C360 C450 ) C360_=_C454( C360 C454 ) C363_=_C367( C363 C367 ) C363_=_C368( C363 C368 ) C363_=_C369( C363 C369 ) C363_=_C404( C363 C404 ) \nC363_=_C421( C363 C421 ) C363_=_C438( C363 C438 ) C363_=_C441( C363 C441 ) C363_=_C442( C363 C442 ) C367_=_C368( C367 C368 ) C367_=_C369( C367 C369 ) \nC367_=_C379( C367 C379 ) C367_=_C408( C367 C408 ) C367_=_C432( C367 C432 ) C367_=_C436( C367 C436 ) C367_=_C452( C367 C452 ) C367_=_C456( C367 C456 ) \nC367_=_C458( C367 C458 ) C367_=_C459( C367 C459 ) C368_=_C369( C368 C369 ) C368_=_C388( C368 C388 ) C368_=_C394( C368 C394 ) C368_=_C418( C368 C418 ) \nC368_=_C424( C368 C424 ) C368_=_C448( C368 C448 ) C368_=_C453( C368 C453 ) C368_=_C460( C368 C460 ) C369_=_C409( C369 C409 ) C369_=_C433( C369 C433 ) \nC369_=_C446( C369 C446 ) C369_=_C461( C369 C461 ) C372_=_C373( C372 C373 ) C372_=_C376( C372 C376 ) C372_=_C379( C372 C379 ) C372_=_C380( C372 C380 ) \nC372_=_C390( C372 C390 ) C372_=_C392( C372 C392 ) C372_=_C393( C372 C393 ) C372_=_C394( C372 C394 ) C373_=_C376( C373 C376 ) C373_=_C379( C373 C379 ) \nC373_=_C380( C373 C380 ) C373_=_C390( C373 C390 ) C373_=_C396( C373 C396 ) C373_=_C397( C373 C397 ) C373_=_C398( C373 C398 ) C373_=_C400( C373 C400 ) \nC376_=_C379( C376 C379 ) C376_=_C380( C376 C380 ) C376_=_C386( C376 C386 ) C376_=_C405( C376 C405 ) C376_=_C427( C376 C427 ) C376_=_C435( C376 C435 ) \nC376_=_C445( C376 C445 ) C379_=_C380( C379 C380 ) C379_=_C408( C379 C408 ) C379_=_C432( C379 C432 ) C379_=_C436( C379 C436 ) C379_=_C452( C379 C452 ) \nC379_=_C456( C379 C456 ) C379_=_C458( C379 C458 ) C379_=_C459( C379 C459 ) C380_=_C389( C380 C389 ) C380_=_C419( C380 C419 ) C380_=_C430( C380 C430 ) \nC380_=_C450( C380 C450 ) C380_=_C454( C380 C454 ) C381_=_C382( C381 C382 ) C381_=_C386( C381 C386 ) C381_=_C388( C381 C388 ) C381_=_C389( C381 C389 ) \nC381_=_C402( C381 C402 ) C381_=_C403( C381 C403 ) C381_=_C404( C381 C404 ) C381_=_C405( C381 C405 ) C381_=_C406( C381 C406 ) C381_=_C407( C381 C407 ) \nC381_=_C408( C381 C408 ) C381_=_C409( C381 C409 ) C382_=_C386( C382 C386 ) C382_=_C388( C382 C388 ) C382_=_C389( C382 C389 ) C382_=_C396( C382 C396 ) \nC382_=_C411( C382 C411 ) C382_=_C412( C382 C412 ) C382_=_C413( C382 C413 ) C382_=_C414( C382 C414 ) C382_=_C416( C382 C416 ) C382_=_C418( C382 C418 ) \nC382_=_C419( C382 C419 ) C382_=_C420( C382 C420 ) C386_=_C388( C386 C388 ) C386_=_C389( C386 C389 ) C386_=_C405( C386 C405 ) C386_=_C427( C386 C427 ) \nC386_=_C435( C386 C435 ) C386_=_C445( C386 C445 ) C388_=_C389( C388 C389 ) C388_=_C394( C388 C394 ) C388_=_C418( C388 C418 ) C388_=_C424( C388 C424 ) \nC388_=_C448( C388 C448 ) C388_=_C453( C388 C453 ) C388_=_C460( C388 C460 ) C389_=_C419( C389 C419 ) C389_=_C430( C389 C430 ) C389_=_C450( C389 C450 ) \nC389_=_C454( C389 C454 ) C390_=_C392( C390 C392 ) C390_=_C393( C390 C393 ) C390_=_C394( C390 C394 ) C390_=_C396( C390 C396 ) C390_=_C397( C390 C397 ) \nC390_=_C398( C390 C398 ) C390_=_C400( C390 C400 ) C392_=_C393( C392 C393 ) C392_=_C394( C392 C394 ) C392_=_C406( C392 C406 ) C392_=_C416( C392 C416 ) \nC392_=_C446( C392 C446 ) C393_=_C394( C393 C394 ) C393_=_C407( C393 C407 ) C393_=_C456( C393 C456 ) C394_=_C418( C394 C418 ) C394_=_C424( C394 C424 ) \nC394_=_C448( C394 C448 ) C394_=_C453( C394 C453 ) C394_=_C460( C394 C460 ) C396_=_C397( C396 C397 ) C396_=_C398( C396 C398 ) C396_=_C400( C396 C400 ) \nC396_=_C411( C396 C411 ) C396_=_C412( C396 C412 ) C396_=_C413( C396 C413 ) C396_=_C414( C396 C414 ) C396_=_C416( C396 C416 ) C396_=_C418( C396 C418 ) \nC396_=_C419( C396 C419 ) C396_=_C420( C396 C420 ) C397_=_C398( C397 C398 ) C397_=_C400( C397 C400 ) C397_=_C402( C397 C402 ) C397_=_C411( C397 C411 ) \nC397_=_C421( C397 C421 ) C397_=_C424( C397 C424 ) C398_=_C400( C398 C400 ) C398_=_C412( C398 C412 ) C398_=_C427( C398 C427 ) C398_=_C430( C398 C430 ) \nC400_=_C441( C400 C441 ) C400_=_C445( C400 C445 ) C400_=_C458( C400 C458 ) C400_=_C460( C400 C460 ) C402_=_C403( C402 C403 ) C402_=_C404( C402 C404 ) \nC402_=_C405( C402 C405 ) C402_=_C406( C402 C406 ) C402_=_C407( C402 C407 ) C402_=_C408( C402 C408 ) C402_=_C409( C402 C409 ) C402_=_C411( C402 C411 ) \nC402_=_C421( C402 C421 ) C402_=_C424( C402 C424 ) C403_=_C404( C403 C404 ) C403_=_C405( C403 C405 ) C403_=_C406( C403 C406 ) C403_=_C407( C403 C407 ) \nC403_=_C408( C403 C408 ) C403_=_C409( C403 C409 ) C403_=_C414( C403 C414 ) C403_=_C435( C403 C435 ) C403_=_C436( C403 C436 ) C404_=_C405( C404 C405 ) \nC404_=_C406( C404 C406 ) C404_=_C407( C404 C407 ) C404_=_C408( C404 C408 ) C404_=_C409( C404 C409 ) C404_=_C421( C404 C421 ) C404_=_C438( C404 C438 ) \nC404_=_C441( C404 C441 ) C404_=_C442( C404 C442 ) C405_=_C406( C405 C406 ) C405_=_C407( C405 C407 ) C405_=_C408( C405 C408 ) C405_=_C409( C405 C409 ) \nC405_=_C427( C405 C427 ) C405_=_C435( C405 C435 ) C405_=_C445( C405 C445 ) C406_=_C407( C406 C407 ) C406_=_C408( C406 C408 ) C406_=_C409( C406 C409 ) \nC406_=_C416( C406 C416 ) C406_=_C446( C406 C446 ) C407_=_C408( C407 C408 ) C407_=_C409( C407 C409 ) C407_=_C456( C407 C456 ) C408_=_C409( C408 C409 ) \nC408_=_C432( C408 C432 ) C408_=_C436( C408 C436 ) C408_=_C452( C408 C452 ) C408_=_C456( C408 C456 ) C408_=_C458( C408 C458 ) C408_=_C459( C408 C459 ) \nC409_=_C433( C409 C433 ) C409_=_C446( C409 C446 ) C409_=_C461( C409 C461 ) C411_=_C412( C411 C412 ) C411_=_C413( C411 C413 ) C411_=_C414( C411 C414 ) \nC411_=_C416( C411 C416 ) C411_=_C418( C411 C418 ) C411_=_C419( C411 C419 ) C411_=_C420( C411 C420 ) C411_=_C421( C411 C421 ) C411_=_C424( C411 C424 ) \nC412_=_C413( C412 C413 ) C412_=_C414( C412 C414 ) C412_=_C416( C412 C416 ) C412_=_C418( C412 C418 ) C412_=_C419( C412 C419 ) C412_=_C420( C412 C420 ) \nC412_=_C427( C412 C427 ) C412_=_C430( C412 C430 ) C413_=_C414( C413 C414 ) C413_=_C416( C413 C416 ) C413_=_C418( C413 C418 ) C413_=_C419( C413 C419 ) \nC413_=_C420( C413 C420 ) C413_=_C432( C413 C432 ) C413_=_C433( C413 C433 ) C414_=_C416( C414 C416 ) C414_=_C418( C414 C418 ) C414_=_C419( C414 C419 ) \nC414_=_C420( C414 C420 ) C414_=_C435( C414 C435 ) C414_=_C436( C414 C436 ) C416_=_C418( C416 C418 ) C416_=_C419( C416 C419 ) C416_=_C420( C416 C420 ) \nC416_=_C446( C416 C446 ) C418_=_C419( C418 C419 ) C418_=_C420( C418 C420 ) C418_=_C424( C418 C424 ) C418_=_C448( C418 C448 ) C418_=_C453( C418 C453 ) \nC418_=_C460( C418 C460 ) C419_=_C420( C419 C420 ) C419_=_C430( C419 C430 ) C419_=_C450( C419 C450 ) C419_=_C454( C419 C454 ) C420_=_C442( C420 C442 ) \nC420_=_C459( C420 C459 ) C420_=_C461( C420 C461 ) C421_=_C424( C421 C424 ) C421_=_C438( C421 C438 ) C421_=_C441( C421 C441 ) C421_=_C442( C421 C442 ) \nC424_=_C448( C424 C448 ) C424_=_C453( C424 C453 ) C424_=_C460( C424 C460 ) C427_=_C430( C427 C430 ) C427_=_C435( C427 C435 ) C427_=_C445( C427 C445 ) \nC430_=_C450( C430 C450 ) C430_=_C454( C430 C454 ) C432_=_C433( C432 C433 ) C432_=_C436( C432 C436 ) C432_=_C452( C432 C452 ) C432_=_C456( C432 C456 ) \nC432_=_C458( C432 C458 ) C432_=_C459( C432 C459 ) C433_=_C446( C433 C446 ) C433_=_C461( C433 C461 ) C435_=_C436( C435 C436 ) C435_=_C445( C435 C445 ) \nC436_=_C452( C436 C452 ) C436_=_C456( C436 C456 ) C436_=_C458( C436 C458 ) C436_=_C459( C436 C459 ) C438_=_C441( C438 C441 ) C438_=_C442( C438 C442 ) \nC438_=_C452(</w:t>
      </w:r>
    </w:p>
    <w:p>
      <w:pPr>
        <w:pStyle w:val="PreformattedText"/>
        <w:bidi w:val="0"/>
        <w:spacing w:before="0" w:after="0"/>
        <w:jc w:val="left"/>
        <w:rPr/>
      </w:pPr>
      <w:r>
        <w:rPr/>
        <w:t xml:space="preserve"> </w:t>
      </w:r>
      <w:r>
        <w:rPr/>
        <w:t>C438 C452 ) C438_=_C453( C438 C453 ) C438_=_C454( C438 C454 ) C441_=_C442( C441 C442 ) C441_=_C445( C441 C445 ) C441_=_C458( C441 C458 ) \nC441_=_C460( C441 C460 ) C442_=_C459( C442 C459 ) C442_=_C461( C442 C461 ) C445_=_C458( C445 C458 ) C445_=_C460( C445 C460 ) C446_=_C461( C446 C461 ) \nC448_=_C450( C448 C450 ) C448_=_C453( C448 C453 ) C448_=_C460( C448 C460 ) C450_=_C454( C450 C454 ) C452_=_C453( C452 C453 ) C452_=_C454( C452 C454 ) \nC452_=_C456( C452 C456 ) C452_=_C458( C452 C458 ) C452_=_C459( C452 C459 ) C453_=_C454( C453 C454 ) C453_=_C460( C453 C460 ) C456_=_C458( C456 C458 ) \nC456_=_C459( C456 C459 ) C458_=_C459( C458 C459 ) C458_=_C460( C458 C460 ) C459_=_C461( C459 C461 ) "];14-&gt;17[label="185: C1 C4 C7 C14 C15 \nC16 C18 C22 C25 C26 C27 \nC29 C31 C35 C40 C42 C43 \nC44 C47 C48 C49 C50 C51 \nC54 C55 C59 C61 C63 C64 \nC66 C68 C69 C70 C71 C72 \nC73 C74 C77 C80 C81 C85 \nC91 C93 C97 C100 C102 C105 \nC106 C110 C113 C114 C117 C124 \nC129 C130 C133 C135 C141 C142 \nC151 C160 C161 C164 C168 C169 \nC171 C173 C174 C175 C176 C188 \nC189 C192 C194 C201 C203 C205 \nC206 C207 C208 C210 C211 C213 \nC218 C224 C226 C229 C236 C240 \nC241 C242 C245 C246 C247 C250 \nC251 C253 C256 C259 C260 C276 \nC277 C279 C281 C282 C294 C295 \nC296 C300 C302 C303 C304 C308 \nC310 C311 C312 C321 C322 C327 \nC328 C332 C333 C340 C344 C345 \nC347 C349 C350 C352 C353 C357 \nC359 C360 C363 C367 C368 C369 \nC372 C373 C376 C379 C380 C381 \nC382 C386 C388 C389 C392 C393 \nC397 C398 C400 C402 C403 C406 \nC407 C411 C412 C413 C414 C416 \nC420 C421 C424 C427 C430 C432 \nC433 C435 C436 C438 C441 C442 \nC445 C446 C448 C450 C452 C453 \nC454 C456 C458 C459 C460 C461 \n1443: C1_=_C4 ,C1_=_C7 ,C1_=_C14 ,C1_=_C15 ,C1_=_C16 ,\nC1_=_C63 ,C1_=_C64 ,C1_=_C66 ,C1_=_C68 ,C1_=_C69 ,C1_=_C70 ,\nC1_=_C71 ,C1_=_C72 ,C1_=_C73 ,C1_=_C74 ,C1_=_C77 ,C1_=_C80 ,\nC1_=_C81 ,C1_=_C85 ,C4_=_C7 ,C4_=_C14 ,C4_=_C15 ,C4_=_C16 ,\nC4_=_C91 ,C4_=_C168 ,C4_=_C189 ,C4_=_C203 ,C4_=_C205 ,C4_=_C206 ,\nC4_=_C207 ,C4_=_C208 ,C4_=_C210 ,C4_=_C211 ,C4_=_C213 ,C7_=_C14 ,\nC7_=_C15 ,C7_=_C16 ,C7_=_C169 ,C7_=_C218 ,C7_=_C241 ,C7_=_C242 ,\nC7_=_C245 ,C7_=_C246 ,C7_=_C247 ,C7_=_C250 ,C7_=_C251 ,C7_=_C253 ,\nC14_=_C15 ,C14_=_C16 ,C14_=_C151 ,C14_=_C226 ,C14_=_C240 ,C14_=_C321 ,\nC14_=_C367 ,C14_=_C379 ,C14_=_C432 ,C14_=_C436 ,C14_=_C452 ,C14_=_C456 ,\nC14_=_C458 ,C14_=_C459 ,C15_=_C16 ,C15_=_C29 ,C15_=_C102 ,C15_=_C164 ,\nC15_=_C175 ,C15_=_C322 ,C15_=_C340 ,C15_=_C359 ,C15_=_C369 ,C15_=_C433 ,\nC15_=_C446 ,C15_=_C461 ,C16_=_C135 ,C16_=_C176 ,C16_=_C188 ,C16_=_C277 ,\nC16_=_C350 ,C16_=_C360 ,C16_=_C380 ,C16_=_C389 ,C16_=_C430 ,C16_=_C450 ,\nC16_=_C454 ,C18_=_C22 ,C18_=_C25 ,C18_=_C26 ,C18_=_C27 ,C18_=_C29 ,\nC18_=_C31 ,C18_=_C43 ,C18_=_C44 ,C18_=_C47 ,C18_=_C48 ,C18_=_C49 ,\nC18_=_C50 ,C18_=_C51 ,C18_=_C54 ,C18_=_C55 ,C18_=_C59 ,C18_=_C61 ,\nC22_=_C25 ,C22_=_C26 ,C22_=_C27 ,C22_=_C29 ,C22_=_C141 ,C22_=_C171 ,\nC22_=_C229 ,C22_=_C256 ,C22_=_C279 ,C22_=_C281 ,C22_=_C282 ,C25_=_C26 ,\nC25_=_C27 ,C25_=_C29 ,C25_=_C40 ,C25_=_C97 ,C25_=_C129 ,C25_=_C194 ,\nC25_=_C295 ,C25_=_C344 ,C25_=_C352 ,C25_=_C373 ,C25_=_C397 ,C25_=_C398 ,\nC25_=_C400 ,C26_=_C27 ,C26_=_C29 ,C26_=_C130 ,C26_=_C173 ,C26_=_C259 ,\nC26_=_C328 ,C26_=_C381 ,C26_=_C402 ,C26_=_C403 ,C26_=_C406 ,C26_=_C407 ,\nC27_=_C29 ,C27_=_C236 ,C27_=_C260 ,C27_=_C296 ,C27_=_C345 ,C27_=_C353 ,\nC27_=_C382 ,C27_=_C411 ,C27_=_C412 ,C27_=_C413 ,C27_=_C414 ,C27_=_C416 ,\nC27_=_C420 ,C29_=_C102 ,C29_=_C164 ,C29_=_C175 ,C29_=_C322 ,C29_=_C340 ,\nC29_=_C359 ,C29_=_C369 ,C29_=_C433 ,C29_=_C446 ,C29_=_C461 ,C31_=_C35 ,\nC31_=_C40 ,C31_=_C42 ,C31_=_C43 ,C31_=_C44 ,C31_=_C47 ,C31_=_C48 ,\nC31_=_C49 ,C31_=_C50 ,C31_=_C51 ,C31_=_C54 ,C31_=_C55 ,C31_=_C59 ,\nC31_=_C61 ,C35_=_C40 ,C35_=_C42 ,C35_=_C93 ,C35_=_C124 ,C35_=_C142 ,\nC35_=_C192 ,C35_=_C302 ,C35_=_C303 ,C35_=_C304 ,C35_=_C308 ,C35_=_C310 ,\nC35_=_C311 ,C35_=_C312 ,C40_=_C42 ,C40_=_C97 ,C40_=_C129 ,C40_=_C194 ,\nC40_=_C295 ,C40_=_C344 ,C40_=_C352 ,C40_=_C373 ,C40_=_C397 ,C40_=_C398 ,\nC40_=_C400 ,C42_=_C201 ,C42_=_C276 ,C42_=_C300 ,C42_=_C349 ,C42_=_C368 ,\nC42_=_C388 ,C42_=_C424 ,C42_=_C448 ,C42_=_C453 ,C42_=_C460 ,C43_=_C44 ,\nC43_=_C47 ,C43_=_C48 ,C43_=_C49 ,C43_=_C50 ,C43_=_C51 ,C43_=_C54 ,\nC43_=_C55 ,C43_=_C59 ,C43_=_C61 ,C43_=_C105 ,C43_=_C124 ,C43_=_C129 ,\nC43_=_C130 ,C43_=_C133 ,C43_=_C135 ,C44_=_C47 ,C44_=_C48 ,C44_=_C49 ,\nC44_=_C50 ,C44_=_C51 ,C44_=_C54 ,C44_=_C55 ,C44_=_C59 ,C44_=_C61 ,\nC44_=_C218 ,C44_=_C224 ,C44_=_C226 ,C47_=_C48 ,C47_=_C49 ,C47_=_C50 ,\nC47_=_C51 ,C47_=_C54 ,C47_=_C55 ,C47_=_C59 ,C47_=_C61 ,C47_=_C68 ,\nC47_=_C279 ,C47_=_C321 ,C47_=_C322 ,C48_=_C49 ,C48_=_C50 ,C48_=_C51 ,\nC48_=_C54 ,C48_=_C55 ,C48_=_C59 ,C48_=_C61 ,C48_=_C69 ,C48_=_C245 ,\nC48_=_C302 ,C48_=_C327 ,C48_=_C328 ,C48_=_C332 ,C48_=_C333 ,C49_=_C50 ,\nC49_=_C51 ,C49_=_C54 ,C49_=_C55 ,C49_=_C59 ,C49_=_C61 ,C49_=_C71 ,\nC49_=_C344 ,C49_=_C345 ,C49_=_C347 ,C49_=_C349 ,C49_=_C350 ,C50_=_C51 ,\nC50_=_C54 ,C50_=_C55 ,C50_=_C59 ,C50_=_C61 ,C50_=_C72 ,C50_=_C206 ,\nC50_=_C247 ,C50_=_C352 ,C50_=_C353 ,C50_=_C357 ,C50_=_C359 ,C50_=_C360 ,\nC51_=_C54 ,C51_=_C55 ,C51_=_C59 ,C51_=_C61 ,C51_=_C363 ,C51_=_C367 ,\nC51_=_C368 ,C51_=_C369 ,C54_=_C55 ,C54_=_C59 ,C54_=_C61 ,C54_=_C253 ,\nC54_=_C392 ,C54_=_C406 ,C54_=_C416 ,C54_=_C446 ,C55_=_C59 ,C55_=_C61 ,\nC55_=_C81 ,C55_=_C312 ,C55_=_C393 ,C55_=_C407 ,C55_=_C456 ,C59_=_C61 ,\nC59_=_C400 ,C59_=_C441 ,C59_=_C445 ,C59_=_C458 ,C59_=_C460 ,C61_=_C85 ,\nC61_=_C420 ,C61_=_C442 ,C61_=_C459 ,C61_=_C461 ,C63_=_C64 ,C63_=_C66 ,\nC63_=_C68 ,C63_=_C69 ,C63_=_C70 ,C63_=_C71 ,C63_=_C72 ,C63_=_C73 ,\nC63_=_C74 ,C63_=_C77 ,C63_=_C80 ,C63_=_C81 ,C63_=_C85 ,C63_=_C160 ,\nC63_=_C161 ,C63_=_C164 ,C64_=_C66 ,C64_=_C68 ,C64_=_C69 ,C64_=_C70 ,\nC64_=_C71 ,C64_=_C72 ,C64_=_C73 ,C64_=_C74 ,C64_=_C77 ,C64_=_C80 ,\nC64_=_C81 ,C64_=_C85 ,C64_=_C188 ,C66_=_C68 ,C66_=_C69 ,C66_=_C70 ,\nC66_=_C71 ,C66_=_C72 ,C66_=_C73 ,C66_=_C74 ,C66_=_C77 ,C66_=_C80 ,\nC66_=_C81 ,C66_=_C85 ,C66_=_C229 ,C66_=_C236 ,C66_=_C240 ,C68_=_C69 ,\nC68_=_C70 ,C68_=_C71 ,C68_=_C72 ,C68_=_C73 ,C68_=_C74 ,C68_=_C77 ,\nC68_=_C80 ,C68_=_C81 ,C68_=_C85 ,C68_=_C279 ,C68_=_C321 ,C68_=_C322 ,\nC69_=_C70 ,C69_=_C71 ,C69_=_C72 ,C69_=_C73 ,C69_=_C74 ,C69_=_C77 ,\nC69_=_C80 ,C69_=_C81 ,C69_=_C85 ,C69_=_C245 ,C69_=_C302 ,C69_=_C327 ,\nC69_=_C328 ,C69_=_C332 ,C69_=_C333 ,C70_=_C71 ,C70_=_C72 ,C70_=_C73 ,\nC70_=_C74 ,C70_=_C77 ,C70_=_C80 ,C70_=_C81 ,C70_=_C85 ,C70_=_C205 ,\nC70_=_C246 ,C70_=_C340 ,C71_=_C72 ,C71_=_C73 ,C71_=_C74 ,C71_=_C77 ,\nC71_=_C80 ,C71_=_C81 ,C71_=_C85 ,C71_=_C344 ,C71_=_C345 ,C71_=_C347 ,\nC71_=_C349 ,C71_=_C350 ,C72_=_C73 ,C72_=_C74 ,C72_=_C77 ,C72_=_C80 ,\nC72_=_C81 ,C72_=_C85 ,C72_=_C206 ,C72_=_C247 ,C72_=_C352 ,C72_=_C353 ,\nC72_=_C357 ,C72_=_C359 ,C72_=_C360 ,C73_=_C74 ,C73_=_C77 ,C73_=_C80 ,\nC73_=_C81 ,C73_=_C85 ,C73_=_C110 ,C73_=_C207 ,C73_=_C303 ,C73_=_C372 ,\nC73_=_C373 ,C73_=_C376 ,C73_=_C379 ,C73_=_C380 ,C74_=_C77 ,C74_=_C80 ,\nC74_=_C81 ,C74_=_C85 ,C74_=_C208 ,C74_=_C304 ,C74_=_C381 ,C74_=_C382 ,\nC74_=_C386 ,C74_=_C388 ,C74_=_C389 ,C77_=_C80 ,C77_=_C81 ,C77_=_C85 ,\nC77_=_C210 ,C77_=_C250 ,C77_=_C281 ,C77_=_C397 ,C77_=_C402 ,C77_=_C411 ,\nC77_=_C421 ,C77_=_C424 ,C80_=_C81 ,C80_=_C85 ,C80_=_C310 ,C80_=_C448 ,\nC80_=_C450 ,C81_=_C85 ,C81_=_C312 ,C81_=_C393 ,C81_=_C407 ,C81_=_C456 ,\nC85_=_C420 ,C85_=_C442 ,C85_=_C459 ,C85_=_C461 ,C91_=_C93 ,C91_=_C97 ,\nC91_=_C100 ,C91_=_C102 ,C91_=_C168 ,C91_=_C189 ,C91_=_C203 ,C91_=_C205 ,\nC91_=_C206 ,C91_=_C207 ,C91_=_C208 ,C91_=_C210 ,C91_=_C211 ,C91_=_C213 ,\nC93_=_C97 ,C93_=_C100 ,C93_=_C102 ,C93_=_C124 ,C93_=_C142 ,C93_=_C192 ,\nC93_=_C302 ,C93_=_C303 ,C93_=_C304 ,C93_=_C308 ,C93_=_C310 ,C93_=_C311 ,\nC93_=_C312 ,C97_=_C100 ,C97_=_C102 ,C97_=_C129 ,C97_=_C194 ,C97_=_C295 ,\nC97_=_C344 ,C97_=_C352 ,C97_=_C373 ,C97_=_C397 ,C97_=_C398 ,C97_=_C400 ,\nC100_=_C102 ,C100_=_C161 ,C100_=_C174 ,C100_=_C224 ,C100_=_C333 ,C100_=_C376 ,\nC100_=_C386 ,C100_=_C427 ,C100_=_C435 ,C100_=_C445 ,C102_=_C164 ,C102_=_C175 ,\nC102_=_C322 ,C102_=_C340 ,C102_=_C359 ,C102_=_C369 ,C102_=_C433 ,C102_=_C446 ,\nC102_=_C461 ,C105_=_C106 ,C105_=_C110 ,C105_=_C113 ,C105_=_C114 ,C105_=_C117 ,\nC105_=_C124 ,C105_=_C129 ,C105_=_C130 ,C105_=_C133 ,C105_=_C135 ,C106_=_C110 ,\nC106_=_C113 ,C106_=_C114 ,C106_=_C117 ,C106_=_C141 ,C106_=_C142 ,C106_=_C151 ,\nC110_=_C113 ,C110_=_C114 ,C110_=_C117 ,C110_=_C207 ,C110_=_C303 ,C110_=_C372 ,\nC110_=_C373 ,C110_=_C376 ,C110_=_C379 ,C110_=_C380 ,C113_=_C114 ,C113_=_C117 ,\nC113_=_C251 ,C113_=_C398 ,C113_=_C412 ,C113_=_C427 ,C113_=_C430 ,C114_=_C117 ,\nC114_=_C211 ,C114_=_C413 ,C114_=_C432 ,C114_=_C433 ,C117_=_C213 ,C117_=_C311 ,\nC117_=_C438 ,C117_=_C452 ,C117_=_C453 ,C117_=_C454 ,C124_=_C129 ,C124_=_C130 ,\nC124_=_C133 ,C124_=_C135 ,C124_=_C142 ,C124_=_C192 ,C124_=_C302 ,C124_=_C303 ,\nC124_=_C304 ,C124_=_C308 ,C124_=_C310 ,C124_=_C311 ,C124_=_C312 ,C129_=_C130 ,\nC129_=_C133 ,C129_=_C135 ,C129_=_C194 ,C129_=_C295 ,C129_=_C344 ,C129_=_C352 ,\nC129_=_C373 ,C129_=_C397 ,C129_=_C398 ,C129_=_C400 ,C130_=_C133 ,C130_=_C135 ,\nC130_=_C173 ,C130_=_C259 ,C130_=_C328 ,C130_=_C381 ,C130_=_C402 ,C130_=_C403 ,\nC130_=_C406 ,C130_=_C407 ,C133_=_C135 ,C133_=_C160 ,C133_=_C332 ,C133_=_C347 ,\nC133_=_C357 ,C133_=_C363 ,C133_=_C421 ,C133_=_C438 ,C133_=_C441 ,C133_=_C442 ,\nC135_=_C176 ,C135_=_C188 ,C135_=_C277 ,C135_=_C350 ,C135_=_C360 ,C135_=_C380 ,\nC135_=_C389 ,C135_=_C430 ,C135_=_C450 ,C135_=_C454 ,C141_=_C142 ,C141_=_C151 ,\nC141_=_C171 ,C141_=_C229 ,C141_=_C256 ,C141_=_C279 ,C141_=_C281 ,C141_=_C282 ,\nC142_=_C151 ,C142_=_C192 ,C142_=_C302 ,C142_=_C303 ,C142_=_C304 ,C142_=_C308 ,\nC142_=_C310 ,C142_=_C311 ,C142_=_C312 ,C151_=_C226 ,C151_=_C240 ,C151_=_C321 ,\nC151_=_C367 ,C151_=_C379 ,C151_=_C432 ,C151_=_C436 ,C151_=_C452 ,C151_=_C456 ,\nC151_=_C458 ,C151_=_C459 ,C160_=_C161 ,C160_=_C164 ,C160_=_C332 ,C160_=_C347 ,\nC160_=_C357 ,C160_=_C363 ,C160_=_C421 ,C160_=_C438 ,C160_=_C441 ,C160_=_C442 ,\nC161_=_C164 ,C161_=_C174 ,C161_=_C224 ,C161_=_C333 ,C161_=_C376 ,C161_=_C386 ,\nC161_=_C427</w:t>
      </w:r>
    </w:p>
    <w:p>
      <w:pPr>
        <w:pStyle w:val="PreformattedText"/>
        <w:bidi w:val="0"/>
        <w:spacing w:before="0" w:after="0"/>
        <w:jc w:val="left"/>
        <w:rPr/>
      </w:pPr>
      <w:r>
        <w:rPr/>
        <w:t xml:space="preserve"> </w:t>
      </w:r>
      <w:r>
        <w:rPr/>
        <w:t>,C161_=_C435 ,C161_=_C445 ,C164_=_C175 ,C164_=_C322 ,C164_=_C340 ,\nC164_=_C359 ,C164_=_C369 ,C164_=_C433 ,C164_=_C446 ,C164_=_C461 ,C168_=_C169 ,\nC168_=_C171 ,C168_=_C173 ,C168_=_C174 ,C168_=_C175 ,C168_=_C176 ,C168_=_C189 ,\nC168_=_C203 ,C168_=_C205 ,C168_=_C206 ,C168_=_C207 ,C168_=_C208 ,C168_=_C210 ,\nC168_=_C211 ,C168_=_C213 ,C169_=_C171 ,C169_=_C173 ,C169_=_C174 ,C169_=_C175 ,\nC169_=_C176 ,C169_=_C218 ,C169_=_C241 ,C169_=_C242 ,C169_=_C245 ,C169_=_C246 ,\nC169_=_C247 ,C169_=_C250 ,C169_=_C251 ,C169_=_C253 ,C171_=_C173 ,C171_=_C174 ,\nC171_=_C175 ,C171_=_C176 ,C171_=_C229 ,C171_=_C256 ,C171_=_C279 ,C171_=_C281 ,\nC171_=_C282 ,C173_=_C174 ,C173_=_C175 ,C173_=_C176 ,C173_=_C259 ,C173_=_C328 ,\nC173_=_C381 ,C173_=_C402 ,C173_=_C403 ,C173_=_C406 ,C173_=_C407 ,C174_=_C175 ,\nC174_=_C176 ,C174_=_C224 ,C174_=_C333 ,C174_=_C376 ,C174_=_C386 ,C174_=_C427 ,\nC174_=_C435 ,C174_=_C445 ,C175_=_C176 ,C175_=_C322 ,C175_=_C340 ,C175_=_C359 ,\nC175_=_C369 ,C175_=_C433 ,C175_=_C446 ,C175_=_C461 ,C176_=_C188 ,C176_=_C277 ,\nC176_=_C350 ,C176_=_C360 ,C176_=_C380 ,C176_=_C389 ,C176_=_C430 ,C176_=_C450 ,\nC176_=_C454 ,C188_=_C277 ,C188_=_C350 ,C188_=_C360 ,C188_=_C380 ,C188_=_C389 ,\nC188_=_C430 ,C188_=_C450 ,C188_=_C454 ,C189_=_C192 ,C189_=_C194 ,C189_=_C201 ,\nC189_=_C203 ,C189_=_C205 ,C189_=_C206 ,C189_=_C207 ,C189_=_C208 ,C189_=_C210 ,\nC189_=_C211 ,C189_=_C213 ,C192_=_C194 ,C192_=_C201 ,C192_=_C302 ,C192_=_C303 ,\nC192_=_C304 ,C192_=_C308 ,C192_=_C310 ,C192_=_C311 ,C192_=_C312 ,C194_=_C201 ,\nC194_=_C295 ,C194_=_C344 ,C194_=_C352 ,C194_=_C373 ,C194_=_C397 ,C194_=_C398 ,\nC194_=_C400 ,C201_=_C276 ,C201_=_C300 ,C201_=_C349 ,C201_=_C368 ,C201_=_C388 ,\nC201_=_C424 ,C201_=_C448 ,C201_=_C453 ,C201_=_C460 ,C203_=_C205 ,C203_=_C206 ,\nC203_=_C207 ,C203_=_C208 ,C203_=_C210 ,C203_=_C211 ,C203_=_C213 ,C203_=_C241 ,\nC203_=_C256 ,C203_=_C259 ,C203_=_C260 ,C205_=_C206 ,C205_=_C207 ,C205_=_C208 ,\nC205_=_C210 ,C205_=_C211 ,C205_=_C213 ,C205_=_C246 ,C205_=_C340 ,C206_=_C207 ,\nC206_=_C208 ,C206_=_C210 ,C206_=_C211 ,C206_=_C213 ,C206_=_C247 ,C206_=_C352 ,\nC206_=_C353 ,C206_=_C357 ,C206_=_C359 ,C206_=_C360 ,C207_=_C208 ,C207_=_C210 ,\nC207_=_C211 ,C207_=_C213 ,C207_=_C303 ,C207_=_C372 ,C207_=_C373 ,C207_=_C376 ,\nC207_=_C379 ,C207_=_C380 ,C208_=_C210 ,C208_=_C211 ,C208_=_C213 ,C208_=_C304 ,\nC208_=_C381 ,C208_=_C382 ,C208_=_C386 ,C208_=_C388 ,C208_=_C389 ,C210_=_C211 ,\nC210_=_C213 ,C210_=_C250 ,C210_=_C281 ,C210_=_C397 ,C210_=_C402 ,C210_=_C411 ,\nC210_=_C421 ,C210_=_C424 ,C211_=_C213 ,C211_=_C413 ,C211_=_C432 ,C211_=_C433 ,\nC213_=_C311 ,C213_=_C438 ,C213_=_C452 ,C213_=_C453 ,C213_=_C454 ,C218_=_C224 ,\nC218_=_C226 ,C218_=_C241 ,C218_=_C242 ,C218_=_C245 ,C218_=_C246 ,C218_=_C247 ,\nC218_=_C250 ,C218_=_C251 ,C218_=_C253 ,C224_=_C226 ,C224_=_C333 ,C224_=_C376 ,\nC224_=_C386 ,C224_=_C427 ,C224_=_C435 ,C224_=_C445 ,C226_=_C240 ,C226_=_C321 ,\nC226_=_C367 ,C226_=_C379 ,C226_=_C432 ,C226_=_C436 ,C226_=_C452 ,C226_=_C456 ,\nC226_=_C458 ,C226_=_C459 ,C229_=_C236 ,C229_=_C240 ,C229_=_C256 ,C229_=_C279 ,\nC229_=_C281 ,C229_=_C282 ,C236_=_C240 ,C236_=_C260 ,C236_=_C296 ,C236_=_C345 ,\nC236_=_C353 ,C236_=_C382 ,C236_=_C411 ,C236_=_C412 ,C236_=_C413 ,C236_=_C414 ,\nC236_=_C416 ,C236_=_C420 ,C240_=_C321 ,C240_=_C367 ,C240_=_C379 ,C240_=_C432 ,\nC240_=_C436 ,C240_=_C452 ,C240_=_C456 ,C240_=_C458 ,C240_=_C459 ,C241_=_C242 ,\nC241_=_C245 ,C241_=_C246 ,C241_=_C247 ,C241_=_C250 ,C241_=_C251 ,C241_=_C253 ,\nC241_=_C256 ,C241_=_C259 ,C241_=_C260 ,C242_=_C245 ,C242_=_C246 ,C242_=_C247 ,\nC242_=_C250 ,C242_=_C251 ,C242_=_C253 ,C242_=_C276 ,C242_=_C277 ,C245_=_C246 ,\nC245_=_C247 ,C245_=_C250 ,C245_=_C251 ,C245_=_C253 ,C245_=_C302 ,C245_=_C327 ,\nC245_=_C328 ,C245_=_C332 ,C245_=_C333 ,C246_=_C247 ,C246_=_C250 ,C246_=_C251 ,\nC246_=_C253 ,C246_=_C340 ,C247_=_C250 ,C247_=_C251 ,C247_=_C253 ,C247_=_C352 ,\nC247_=_C353 ,C247_=_C357 ,C247_=_C359 ,C247_=_C360 ,C250_=_C251 ,C250_=_C253 ,\nC250_=_C281 ,C250_=_C397 ,C250_=_C402 ,C250_=_C411 ,C250_=_C421 ,C250_=_C424 ,\nC251_=_C253 ,C251_=_C398 ,C251_=_C412 ,C251_=_C427 ,C251_=_C430 ,C253_=_C392 ,\nC253_=_C406 ,C253_=_C416 ,C253_=_C446 ,C256_=_C259 ,C256_=_C260 ,C256_=_C279 ,\nC256_=_C281 ,C256_=_C282 ,C259_=_C260 ,C259_=_C328 ,C259_=_C381 ,C259_=_C402 ,\nC259_=_C403 ,C259_=_C406 ,C259_=_C407 ,C260_=_C296 ,C260_=_C345 ,C260_=_C353 ,\nC260_=_C382 ,C260_=_C411 ,C260_=_C412 ,C260_=_C413 ,C260_=_C414 ,C260_=_C416 ,\nC260_=_C420 ,C276_=_C277 ,C276_=_C300 ,C276_=_C349 ,C276_=_C368 ,C276_=_C388 ,\nC276_=_C424 ,C276_=_C448 ,C276_=_C453 ,C276_=_C460 ,C277_=_C350 ,C277_=_C360 ,\nC277_=_C380 ,C277_=_C389 ,C277_=_C430 ,C277_=_C450 ,C277_=_C454 ,C279_=_C281 ,\nC279_=_C282 ,C279_=_C321 ,C279_=_C322 ,C281_=_C282 ,C281_=_C397 ,C281_=_C402 ,\nC281_=_C411 ,C281_=_C421 ,C281_=_C424 ,C282_=_C308 ,C282_=_C403 ,C282_=_C414 ,\nC282_=_C435 ,C282_=_C436 ,C294_=_C295 ,C294_=_C296 ,C294_=_C300 ,C294_=_C327 ,\nC294_=_C372 ,C294_=_C392 ,C294_=_C393 ,C295_=_C296 ,C295_=_C300 ,C295_=_C344 ,\nC295_=_C352 ,C295_=_C373 ,C295_=_C397 ,C295_=_C398 ,C295_=_C400 ,C296_=_C300 ,\nC296_=_C345 ,C296_=_C353 ,C296_=_C382 ,C296_=_C411 ,C296_=_C412 ,C296_=_C413 ,\nC296_=_C414 ,C296_=_C416 ,C296_=_C420 ,C300_=_C349 ,C300_=_C368 ,C300_=_C388 ,\nC300_=_C424 ,C300_=_C448 ,C300_=_C453 ,C300_=_C460 ,C302_=_C303 ,C302_=_C304 ,\nC302_=_C308 ,C302_=_C310 ,C302_=_C311 ,C302_=_C312 ,C302_=_C327 ,C302_=_C328 ,\nC302_=_C332 ,C302_=_C333 ,C303_=_C304 ,C303_=_C308 ,C303_=_C310 ,C303_=_C311 ,\nC303_=_C312 ,C303_=_C372 ,C303_=_C373 ,C303_=_C376 ,C303_=_C379 ,C303_=_C380 ,\nC304_=_C308 ,C304_=_C310 ,C304_=_C311 ,C304_=_C312 ,C304_=_C381 ,C304_=_C382 ,\nC304_=_C386 ,C304_=_C388 ,C304_=_C389 ,C308_=_C310 ,C308_=_C311 ,C308_=_C312 ,\nC308_=_C403 ,C308_=_C414 ,C308_=_C435 ,C308_=_C436 ,C310_=_C311 ,C310_=_C312 ,\nC310_=_C448 ,C310_=_C450 ,C311_=_C312 ,C311_=_C438 ,C311_=_C452 ,C311_=_C453 ,\nC311_=_C454 ,C312_=_C393 ,C312_=_C407 ,C312_=_C456 ,C321_=_C322 ,C321_=_C367 ,\nC321_=_C379 ,C321_=_C432 ,C321_=_C436 ,C321_=_C452 ,C321_=_C456 ,C321_=_C458 ,\nC321_=_C459 ,C322_=_C340 ,C322_=_C359 ,C322_=_C369 ,C322_=_C433 ,C322_=_C446 ,\nC322_=_C461 ,C327_=_C328 ,C327_=_C332 ,C327_=_C333 ,C327_=_C372 ,C327_=_C392 ,\nC327_=_C393 ,C328_=_C332 ,C328_=_C333 ,C328_=_C381 ,C328_=_C402 ,C328_=_C403 ,\nC328_=_C406 ,C328_=_C407 ,C332_=_C333 ,C332_=_C347 ,C332_=_C357 ,C332_=_C363 ,\nC332_=_C421 ,C332_=_C438 ,C332_=_C441 ,C332_=_C442 ,C333_=_C376 ,C333_=_C386 ,\nC333_=_C427 ,C333_=_C435 ,C333_=_C445 ,C340_=_C359 ,C340_=_C369 ,C340_=_C433 ,\nC340_=_C446 ,C340_=_C461 ,C344_=_C345 ,C344_=_C347 ,C344_=_C349 ,C344_=_C350 ,\nC344_=_C352 ,C344_=_C373 ,C344_=_C397 ,C344_=_C398 ,C344_=_C400 ,C345_=_C347 ,\nC345_=_C349 ,C345_=_C350 ,C345_=_C353 ,C345_=_C382 ,C345_=_C411 ,C345_=_C412 ,\nC345_=_C413 ,C345_=_C414 ,C345_=_C416 ,C345_=_C420 ,C347_=_C349 ,C347_=_C350 ,\nC347_=_C357 ,C347_=_C363 ,C347_=_C421 ,C347_=_C438 ,C347_=_C441 ,C347_=_C442 ,\nC349_=_C350 ,C349_=_C368 ,C349_=_C388 ,C349_=_C424 ,C349_=_C448 ,C349_=_C453 ,\nC349_=_C460 ,C350_=_C360 ,C350_=_C380 ,C350_=_C389 ,C350_=_C430 ,C350_=_C450 ,\nC350_=_C454 ,C352_=_C353 ,C352_=_C357 ,C352_=_C359 ,C352_=_C360 ,C352_=_C373 ,\nC352_=_C397 ,C352_=_C398 ,C352_=_C400 ,C353_=_C357 ,C353_=_C359 ,C353_=_C360 ,\nC353_=_C382 ,C353_=_C411 ,C353_=_C412 ,C353_=_C413 ,C353_=_C414 ,C353_=_C416 ,\nC353_=_C420 ,C357_=_C359 ,C357_=_C360 ,C357_=_C363 ,C357_=_C421 ,C357_=_C438 ,\nC357_=_C441 ,C357_=_C442 ,C359_=_C360 ,C359_=_C369 ,C359_=_C433 ,C359_=_C446 ,\nC359_=_C461 ,C360_=_C380 ,C360_=_C389 ,C360_=_C430 ,C360_=_C450 ,C360_=_C454 ,\nC363_=_C367 ,C363_=_C368 ,C363_=_C369 ,C363_=_C421 ,C363_=_C438 ,C363_=_C441 ,\nC363_=_C442 ,C367_=_C368 ,C367_=_C369 ,C367_=_C379 ,C367_=_C432 ,C367_=_C436 ,\nC367_=_C452 ,C367_=_C456 ,C367_=_C458 ,C367_=_C459 ,C368_=_C369 ,C368_=_C388 ,\nC368_=_C424 ,C368_=_C448 ,C368_=_C453 ,C368_=_C460 ,C369_=_C433 ,C369_=_C446 ,\nC369_=_C461 ,C372_=_C373 ,C372_=_C376 ,C372_=_C379 ,C372_=_C380 ,C372_=_C392 ,\nC372_=_C393 ,C373_=_C376 ,C373_=_C379 ,C373_=_C380 ,C373_=_C397 ,C373_=_C398 ,\nC373_=_C400 ,C376_=_C379 ,C376_=_C380 ,C376_=_C386 ,C376_=_C427 ,C376_=_C435 ,\nC376_=_C445 ,C379_=_C380 ,C379_=_C432 ,C379_=_C436 ,C379_=_C452 ,C379_=_C456 ,\nC379_=_C458 ,C379_=_C459 ,C380_=_C389 ,C380_=_C430 ,C380_=_C450 ,C380_=_C454 ,\nC381_=_C382 ,C381_=_C386 ,C381_=_C388 ,C381_=_C389 ,C381_=_C402 ,C381_=_C403 ,\nC381_=_C406 ,C381_=_C407 ,C382_=_C386 ,C382_=_C388 ,C382_=_C389 ,C382_=_C411 ,\nC382_=_C412 ,C382_=_C413 ,C382_=_C414 ,C382_=_C416 ,C382_=_C420 ,C386_=_C388 ,\nC386_=_C389 ,C386_=_C427 ,C386_=_C435 ,C386_=_C445 ,C388_=_C389 ,C388_=_C424 ,\nC388_=_C448 ,C388_=_C453 ,C388_=_C460 ,C389_=_C430 ,C389_=_C450 ,C389_=_C454 ,\nC392_=_C393 ,C392_=_C406 ,C392_=_C416 ,C392_=_C446 ,C393_=_C407 ,C393_=_C456 ,\nC397_=_C398 ,C397_=_C400 ,C397_=_C402 ,C397_=_C411 ,C397_=_C421 ,C397_=_C424 ,\nC398_=_C400 ,C398_=_C412 ,C398_=_C427 ,C398_=_C430 ,C400_=_C441 ,C400_=_C445 ,\nC400_=_C458 ,C400_=_C460 ,C402_=_C403 ,C402_=_C406 ,C402_=_C407 ,C402_=_C411 ,\nC402_=_C421 ,C402_=_C424 ,C403_=_C406 ,C403_=_C407 ,C403_=_C414 ,C403_=_C435 ,\nC403_=_C436 ,C406_=_C407 ,C406_=_C416 ,C406_=_C446 ,C407_=_C456 ,C411_=_C412 ,\nC411_=_C413 ,C411_=_C414 ,C411_=_C416 ,C411_=_C420 ,C411_=_C421 ,C411_=_C424 ,\nC412_=_C413 ,C412_=_C414 ,C412_=_C416 ,C412_=_C420 ,C412_=_C427 ,C412_=_C430 ,\nC413_=_C414 ,C413_=_C416 ,C413_=_C420 ,C413_=_C432 ,C413_=_C433 ,C414_=_C416 ,\nC414_=_C420 ,C414_=_C435 ,C414_=_C436 ,C416_=_C420 ,C416_=_C446 ,C420_=_C442 ,\nC420_=_C459 ,C420_=_C461 ,C421_=_C424 ,C421_=_C438 ,C421_=_C441 ,C421_=_C442 ,\nC424_=_C448 ,C424_=_C453 ,C424_=_C460 ,C427_=_C430 ,C427_=_C435 ,C427_=_C445 ,\nC430_=_C450 ,C430_=_C454 ,C432_=_C433 ,C432_=_C436 ,C432_=_C452 ,C432_=_C456 ,\nC432_=_C458 ,C432_=_C459 ,C433_=_C446 ,C433_=_C461 ,C435_=_C436 ,C435_=_C445 ,\nC436_=_C452 ,C436_=_C456 ,C436_=_C458 ,C436_=_C459 ,C438_=_C441 ,C438_=_C442 ,\nC438_=_C452 ,C438_=_C453 ,C438_=_C454 ,C441_=_C442 ,C441_=_C445 ,C441_=_C458</w:t>
      </w:r>
    </w:p>
    <w:p>
      <w:pPr>
        <w:pStyle w:val="PreformattedText"/>
        <w:bidi w:val="0"/>
        <w:spacing w:before="0" w:after="0"/>
        <w:jc w:val="left"/>
        <w:rPr/>
      </w:pPr>
      <w:r>
        <w:rPr/>
        <w:t xml:space="preserve"> </w:t>
      </w:r>
      <w:r>
        <w:rPr/>
        <w:t>,\nC441_=_C460 ,C442_=_C459 ,C442_=_C461 ,C445_=_C458 ,C445_=_C460 ,C446_=_C461 ,\nC448_=_C450 ,C448_=_C453 ,C448_=_C460 ,C450_=_C454 ,C452_=_C453 ,C452_=_C454 ,\nC452_=_C456 ,C452_=_C458 ,C452_=_C459 ,C453_=_C454 ,C453_=_C460 ,C456_=_C458 ,\nC456_=_C459 ,C458_=_C459 ,C458_=_C460 ,C459_=_C461 ,"];18[shape=box, label="id:18 level: 2\n107: C0 C17 C18 C19 C21 \nC22 C23 C24 C25 C26 C27 \nC28 C29 C54 C61 C64 C85 \nC89 C101 C104 C114 C117 C119 \nC120 C137 C138 C148 C149 C152 \nC162 C163 C167 C168 C169 C170 \nC171 C172 C173 C174 C175 C176 \nC178 C179 C180 C181 C182 C183 \nC184 C185 C186 C187 C188 C197 \nC199 C203 C211 C213 C225 C228 \nC238 C239 C241 C253 C256 C257 \nC258 C259 C260 C261 C262 C264 \nC266 C267 C274 C275 C298 C311 \nC318 C320 C330 C337 C339 C341 \nC346 C358 C364 C370 C377 C392 \nC406 C413 C416 C420 C432 C433 \nC434 C438 C442 C446 C447 C451 \nC452 C453 C454 C455 C459 C461 \n882: C0_=_C17( C0 C17 ) C0_=_C18( C0 C18 ) C0_=_C19( C0 C19 ) C0_=_C21( C0 C21 ) C0_=_C22( C0 C22 ) \nC0_=_C23( C0 C23 ) C0_=_C24( C0 C24 ) C0_=_C25( C0 C25 ) C0_=_C26( C0 C26 ) C0_=_C27( C0 C27 ) C0_=_C28( C0 C28 ) \nC0_=_C29( C0 C29 ) C17_=_C61( C17 C61 ) C17_=_C85( C17 C85 ) C17_=_C104( C17 C104 ) C17_=_C267( C17 C267 ) C17_=_C341( C17 C341 ) \nC17_=_C370( C17 C370 ) C17_=_C420( C17 C420 ) C17_=_C434( C17 C434 ) C17_=_C442( C17 C442 ) C17_=_C451( C17 C451 ) C17_=_C455( C17 C455 ) \nC17_=_C459( C17 C459 ) C17_=_C461( C17 C461 ) C18_=_C19( C18 C19 ) C18_=_C21( C18 C21 ) C18_=_C22( C18 C22 ) C18_=_C23( C18 C23 ) \nC18_=_C24( C18 C24 ) C18_=_C25( C18 C25 ) C18_=_C26( C18 C26 ) C18_=_C27( C18 C27 ) C18_=_C28( C18 C28 ) C18_=_C29( C18 C29 ) \nC18_=_C54( C18 C54 ) C18_=_C61( C18 C61 ) C19_=_C21( C19 C21 ) C19_=_C22( C19 C22 ) C19_=_C23( C19 C23 ) C19_=_C24( C19 C24 ) \nC19_=_C25( C19 C25 ) C19_=_C26( C19 C26 ) C19_=_C27( C19 C27 ) C19_=_C28( C19 C28 ) C19_=_C29( C19 C29 ) C19_=_C137( C19 C137 ) \nC19_=_C138( C19 C138 ) C19_=_C148( C19 C148 ) C19_=_C149( C19 C149 ) C21_=_C22( C21 C22 ) C21_=_C23( C21 C23 ) C21_=_C24( C21 C24 ) \nC21_=_C25( C21 C25 ) C21_=_C26( C21 C26 ) C21_=_C27( C21 C27 ) C21_=_C28( C21 C28 ) C21_=_C29( C21 C29 ) C21_=_C167( C21 C167 ) \nC21_=_C178( C21 C178 ) C21_=_C197( C21 C197 ) C21_=_C199( C21 C199 ) C22_=_C23( C22 C23 ) C22_=_C24( C22 C24 ) C22_=_C25( C22 C25 ) \nC22_=_C26( C22 C26 ) C22_=_C27( C22 C27 ) C22_=_C28( C22 C28 ) C22_=_C29( C22 C29 ) C22_=_C171( C22 C171 ) C22_=_C256( C22 C256 ) \nC23_=_C24( C23 C24 ) C23_=_C25( C23 C25 ) C23_=_C26( C23 C26 ) C23_=_C27( C23 C27 ) C23_=_C28( C23 C28 ) C23_=_C29( C23 C29 ) \nC23_=_C298( C23 C298 ) C24_=_C25( C24 C25 ) C24_=_C26( C24 C26 ) C24_=_C27( C24 C27 ) C24_=_C28( C24 C28 ) C24_=_C29( C24 C29 ) \nC24_=_C180( C24 C180 ) C24_=_C318( C24 C318 ) C24_=_C320( C24 C320 ) C25_=_C26( C25 C26 ) C25_=_C27( C25 C27 ) C25_=_C28( C25 C28 ) \nC25_=_C29( C25 C29 ) C26_=_C27( C26 C27 ) C26_=_C28( C26 C28 ) C26_=_C29( C26 C29 ) C26_=_C173( C26 C173 ) C26_=_C259( C26 C259 ) \nC26_=_C406( C26 C406 ) C27_=_C28( C27 C28 ) C27_=_C29( C27 C29 ) C27_=_C260( C27 C260 ) C27_=_C413( C27 C413 ) C27_=_C416( C27 C416 ) \nC27_=_C420( C27 C420 ) C28_=_C29( C28 C29 ) C29_=_C175( C29 C175 ) C29_=_C433( C29 C433 ) C29_=_C446( C29 C446 ) C29_=_C461( C29 C461 ) \nC54_=_C61( C54 C61 ) C54_=_C101( C54 C101 ) C54_=_C149( C54 C149 ) C54_=_C162( C54 C162 ) C54_=_C186( C54 C186 ) C54_=_C199( C54 C199 ) \nC54_=_C238( C54 C238 ) C54_=_C253( C54 C253 ) C54_=_C364( C54 C364 ) C54_=_C377( C54 C377 ) C54_=_C392( C54 C392 ) C54_=_C406( C54 C406 ) \nC54_=_C416( C54 C416 ) C54_=_C446( C54 C446 ) C54_=_C447( C54 C447 ) C61_=_C85( C61 C85 ) C61_=_C104( C61 C104 ) C61_=_C267( C61 C267 ) \nC61_=_C341( C61 C341 ) C61_=_C370( C61 C370 ) C61_=_C420( C61 C420 ) C61_=_C434( C61 C434 ) C61_=_C442( C61 C442 ) C61_=_C451( C61 C451 ) \nC61_=_C455( C61 C455 ) C61_=_C459( C61 C459 ) C61_=_C461( C61 C461 ) C64_=_C85( C64 C85 ) C64_=_C120( C64 C120 ) C64_=_C138( C64 C138 ) \nC64_=_C152( C64 C152 ) C64_=_C178( C64 C178 ) C64_=_C179( C64 C179 ) C64_=_C180( C64 C180 ) C64_=_C181( C64 C181 ) C64_=_C182( C64 C182 ) \nC64_=_C183( C64 C183 ) C64_=_C184( C64 C184 ) C64_=_C185( C64 C185 ) C64_=_C186( C64 C186 ) C64_=_C187( C64 C187 ) C64_=_C188( C64 C188 ) \nC85_=_C104( C85 C104 ) C85_=_C267( C85 C267 ) C85_=_C341( C85 C341 ) C85_=_C370( C85 C370 ) C85_=_C420( C85 C420 ) C85_=_C434( C85 C434 ) \nC85_=_C442( C85 C442 ) C85_=_C451( C85 C451 ) C85_=_C455( C85 C455 ) C85_=_C459( C85 C459 ) C85_=_C461( C85 C461 ) C89_=_C101( C89 C101 ) \nC89_=_C104( C89 C104 ) C89_=_C119( C89 C119 ) C89_=_C137( C89 C137 ) C89_=_C167( C89 C167 ) C89_=_C168( C89 C168 ) C89_=_C169( C89 C169 ) \nC89_=_C170( C89 C170 ) C89_=_C171( C89 C171 ) C89_=_C172( C89 C172 ) C89_=_C173( C89 C173 ) C89_=_C174( C89 C174 ) C89_=_C175( C89 C175 ) \nC89_=_C176( C89 C176 ) C101_=_C104( C101 C104 ) C101_=_C149( C101 C149 ) C101_=_C162( C101 C162 ) C101_=_C186( C101 C186 ) C101_=_C199( C101 C199 ) \nC101_=_C238( C101 C238 ) C101_=_C253( C101 C253 ) C101_=_C364( C101 C364 ) C101_=_C377( C101 C377 ) C101_=_C392( C101 C392 ) C101_=_C406( C101 C406 ) \nC101_=_C416( C101 C416 ) C101_=_C446( C101 C446 ) C101_=_C447( C101 C447 ) C104_=_C267( C104 C267 ) C104_=_C341( C104 C341 ) C104_=_C370( C104 C370 ) \nC104_=_C420( C104 C420 ) C104_=_C434( C104 C434 ) C104_=_C442( C104 C442 ) C104_=_C451( C104 C451 ) C104_=_C455( C104 C455 ) C104_=_C459( C104 C459 ) \nC104_=_C461( C104 C461 ) C114_=_C117( C114 C117 ) C114_=_C148( C114 C148 ) C114_=_C185( C114 C185 ) C114_=_C197( C114 C197 ) C114_=_C211( C114 C211 ) \nC114_=_C274( C114 C274 ) C114_=_C298( C114 C298 ) C114_=_C318( C114 C318 ) C114_=_C330( C114 C330 ) C114_=_C337( C114 C337 ) C114_=_C346( C114 C346 ) \nC114_=_C413( C114 C413 ) C114_=_C432( C114 C432 ) C114_=_C433( C114 C433 ) C114_=_C434( C114 C434 ) C117_=_C163( C117 C163 ) C117_=_C187( C117 C187 ) \nC117_=_C213( C117 C213 ) C117_=_C225( C117 C225 ) C117_=_C239( C117 C239 ) C117_=_C275( C117 C275 ) C117_=_C311( C117 C311 ) C117_=_C320( C117 C320 ) \nC117_=_C339( C117 C339 ) C117_=_C358( C117 C358 ) C117_=_C438( C117 C438 ) C117_=_C452( C117 C452 ) C117_=_C453( C117 C453 ) C117_=_C454( C117 C454 ) \nC117_=_C455( C117 C455 ) C119_=_C120( C119 C120 ) C119_=_C137( C119 C137 ) C119_=_C167( C119 C167 ) C119_=_C168( C119 C168 ) C119_=_C169( C119 C169 ) \nC119_=_C170( C119 C170 ) C119_=_C171( C119 C171 ) C119_=_C172( C119 C172 ) C119_=_C173( C119 C173 ) C119_=_C174( C119 C174 ) C119_=_C175( C119 C175 ) \nC119_=_C176( C119 C176 ) C120_=_C138( C120 C138 ) C120_=_C152( C120 C152 ) C120_=_C178( C120 C178 ) C120_=_C179( C120 C179 ) C120_=_C180( C120 C180 ) \nC120_=_C181( C120 C181 ) C120_=_C182( C120 C182 ) C120_=_C183( C120 C183 ) C120_=_C184( C120 C184 ) C120_=_C185( C120 C185 ) C120_=_C186( C120 C186 ) \nC120_=_C187( C120 C187 ) C120_=_C188( C120 C188 ) C137_=_C138( C137 C138 ) C137_=_C148( C137 C148 ) C137_=_C149( C137 C149 ) C137_=_C167( C137 C167 ) \nC137_=_C168( C137 C168 ) C137_=_C169( C137 C169 ) C137_=_C170( C137 C170 ) C137_=_C171( C137 C171 ) C137_=_C172( C137 C172 ) C137_=_C173( C137 C173 ) \nC137_=_C174( C137 C174 ) C137_=_C175( C137 C175 ) C137_=_C176( C137 C176 ) C138_=_C148( C138 C148 ) C138_=_C149( C138 C149 ) C138_=_C152( C138 C152 ) \nC138_=_C178( C138 C178 ) C138_=_C179( C138 C179 ) C138_=_C180( C138 C180 ) C138_=_C181( C138 C181 ) C138_=_C182( C138 C182 ) C138_=_C183( C138 C183 ) \nC138_=_C184( C138 C184 ) C138_=_C185( C138 C185 ) C138_=_C186( C138 C186 ) C138_=_C187( C138 C187 ) C138_=_C188( C138 C188 ) C148_=_C149( C148 C149 ) \nC148_=_C185( C148 C185 ) C148_=_C197( C148 C197 ) C148_=_C211( C148 C211 ) C148_=_C274( C148 C274 ) C148_=_C298( C148 C298 ) C148_=_C318( C148 C318 ) \nC148_=_C330( C148 C330 ) C148_=_C337( C148 C337 ) C148_=_C346( C148 C346 ) C148_=_C413( C148 C413 ) C148_=_C432( C148 C432 ) C148_=_C433( C148 C433 ) \nC148_=_C434( C148 C434 ) C149_=_C162( C149 C162 ) C149_=_C186( C149 C186 ) C149_=_C199( C149 C199 ) C149_=_C238( C149 C238 ) C149_=_C253( C149 C253 ) \nC149_=_C364( C149 C364 ) C149_=_C377( C149 C377 ) C149_=_C392( C149 C392 ) C149_=_C406( C149 C406 ) C149_=_C416( C149 C416 ) C149_=_C446( C149 C446 ) \nC149_=_C447( C149 C447 ) C152_=_C162( C152 C162 ) C152_=_C163( C152 C163 ) C152_=_C178( C152 C178 ) C152_=_C179( C152 C179 ) C152_=_C180( C152 C180 ) \nC152_=_C181( C152 C181 ) C152_=_C182( C152 C182 ) C152_=_C183( C152 C183 ) C152_=_C184( C152 C184 ) C152_=_C185( C152 C185 ) C152_=_C186( C152 C186 ) \nC152_=_C187( C152 C187 ) C152_=_C188( C152 C188 ) C162_=_C163( C162 C163 ) C162_=_C186( C162 C186 ) C162_=_C199( C162 C199 ) C162_=_C238( C162 C238 ) \nC162_=_C253( C162 C253 ) C162_=_C364( C162 C364 ) C162_=_C377( C162 C377 ) C162_=_C392( C162 C392 ) C162_=_C406( C162 C406 ) C162_=_C416( C162 C416 ) \nC162_=_C446( C162 C446 ) C162_=_C447( C162 C447 ) C163_=_C187( C163 C187 ) C163_=_C213( C163 C213 ) C163_=_C225( C163 C225 ) C163_=_C239( C163 C239 ) \nC163_=_C275( C163 C275 ) C163_=_C311( C163 C311 ) C163_=_C320( C163 C320 ) C163_=_C339( C163 C339 ) C163_=_C358( C163 C358 ) C163_=_C438( C163 C438 ) \nC163_=_C452( C163 C452 ) C163_=_C453( C163 C453 ) C163_=_C454( C163 C454 ) C163_=_C455( C163 C455 ) C167_=_C168( C167 C168 ) C167_=_C169( C167 C169 ) \nC167_=_C170( C167 C170 ) C167_=_C171( C167 C171 ) C167_=_C172( C167 C172 ) C167_=_C173( C167 C173 ) C167_=_C174( C167 C174 ) C167_=_C175( C167 C175 ) \nC167_=_C176( C167 C176 ) C167_=_C178( C167 C178 ) C167_=_C197( C167 C197 ) C167_=_C199( C167 C199 ) C168_=_C169( C168 C169 ) C168_=_C170( C168 C170 ) \nC168_=_C171( C168 C171 ) C168_=_C172( C168 C172 ) C168_=_C173( C168 C173 ) C168_=_C174( C168 C174 ) C168_=_C175( C168 C175 ) C168_=_C176( C168 C176 ) \nC168_=_C203( C168 C203 ) C168_=_C211( C168 C211 ) C168_=_C213( C168 C213 ) C169_=_C170( C169 C170 ) C169_=_C171( C169 C171 ) C169_=_C172( C169 C172 ) \nC169_=_C173( C169 C173 ) C169_=_C174( C169 C174 ) C169_=_C175( C169 C175 ) C169_=_C176( C169 C176 ) C169_=_C241( C169 C241 )</w:t>
      </w:r>
    </w:p>
    <w:p>
      <w:pPr>
        <w:pStyle w:val="PreformattedText"/>
        <w:bidi w:val="0"/>
        <w:spacing w:before="0" w:after="0"/>
        <w:jc w:val="left"/>
        <w:rPr/>
      </w:pPr>
      <w:r>
        <w:rPr/>
        <w:t xml:space="preserve"> </w:t>
      </w:r>
      <w:r>
        <w:rPr/>
        <w:t>C169_=_C253( C169 C253 ) \nC170_=_C171( C170 C171 ) C170_=_C172( C170 C172 ) C170_=_C173( C170 C173 ) C170_=_C174( C170 C174 ) C170_=_C175( C170 C175 ) C170_=_C176( C170 C176 ) \nC170_=_C179( C170 C179 ) C170_=_C203( C170 C203 ) C170_=_C228( C170 C228 ) C170_=_C241( C170 C241 ) C170_=_C256( C170 C256 ) C170_=_C257( C170 C257 ) \nC170_=_C258( C170 C258 ) C170_=_C259( C170 C259 ) C170_=_C260( C170 C260 ) C170_=_C261( C170 C261 ) C170_=_C262( C170 C262 ) C170_=_C264( C170 C264 ) \nC170_=_C266( C170 C266 ) C170_=_C267( C170 C267 ) C171_=_C172( C171 C172 ) C171_=_C173( C171 C173 ) C171_=_C174( C171 C174 ) C171_=_C175( C171 C175 ) \nC171_=_C176( C171 C176 ) C171_=_C256( C171 C256 ) C172_=_C173( C172 C173 ) C172_=_C174( C172 C174 ) C172_=_C175( C172 C175 ) C172_=_C176( C172 C176 ) \nC172_=_C182( C172 C182 ) C172_=_C337( C172 C337 ) C172_=_C339( C172 C339 ) C172_=_C341( C172 C341 ) C173_=_C174( C173 C174 ) C173_=_C175( C173 C175 ) \nC173_=_C176( C173 C176 ) C173_=_C259( C173 C259 ) C173_=_C406( C173 C406 ) C174_=_C175( C174 C175 ) C174_=_C176( C174 C176 ) C175_=_C176( C175 C176 ) \nC175_=_C433( C175 C433 ) C175_=_C446( C175 C446 ) C175_=_C461( C175 C461 ) C176_=_C188( C176 C188 ) C176_=_C454( C176 C454 ) C178_=_C179( C178 C179 ) \nC178_=_C180( C178 C180 ) C178_=_C181( C178 C181 ) C178_=_C182( C178 C182 ) C178_=_C183( C178 C183 ) C178_=_C184( C178 C184 ) C178_=_C185( C178 C185 ) \nC178_=_C186( C178 C186 ) C178_=_C187( C178 C187 ) C178_=_C188( C178 C188 ) C178_=_C197( C178 C197 ) C178_=_C199( C178 C199 ) C179_=_C180( C179 C180 ) \nC179_=_C181( C179 C181 ) C179_=_C182( C179 C182 ) C179_=_C183( C179 C183 ) C179_=_C184( C179 C184 ) C179_=_C185( C179 C185 ) C179_=_C186( C179 C186 ) \nC179_=_C187( C179 C187 ) C179_=_C188( C179 C188 ) C179_=_C203( C179 C203 ) C179_=_C228( C179 C228 ) C179_=_C241( C179 C241 ) C179_=_C256( C179 C256 ) \nC179_=_C257( C179 C257 ) C179_=_C258( C179 C258 ) C179_=_C259( C179 C259 ) C179_=_C260( C179 C260 ) C179_=_C261( C179 C261 ) C179_=_C262( C179 C262 ) \nC179_=_C264( C179 C264 ) C179_=_C266( C179 C266 ) C179_=_C267( C179 C267 ) C180_=_C181( C180 C181 ) C180_=_C182( C180 C182 ) C180_=_C183( C180 C183 ) \nC180_=_C184( C180 C184 ) C180_=_C185( C180 C185 ) C180_=_C186( C180 C186 ) C180_=_C187( C180 C187 ) C180_=_C188( C180 C188 ) C180_=_C318( C180 C318 ) \nC180_=_C320( C180 C320 ) C181_=_C182( C181 C182 ) C181_=_C183( C181 C183 ) C181_=_C184( C181 C184 ) C181_=_C185( C181 C185 ) C181_=_C186( C181 C186 ) \nC181_=_C187( C181 C187 ) C181_=_C188( C181 C188 ) C181_=_C330( C181 C330 ) C182_=_C183( C182 C183 ) C182_=_C184( C182 C184 ) C182_=_C185( C182 C185 ) \nC182_=_C186( C182 C186 ) C182_=_C187( C182 C187 ) C182_=_C188( C182 C188 ) C182_=_C337( C182 C337 ) C182_=_C339( C182 C339 ) C182_=_C341( C182 C341 ) \nC183_=_C184( C183 C184 ) C183_=_C185( C183 C185 ) C183_=_C186( C183 C186 ) C183_=_C187( C183 C187 ) C183_=_C188( C183 C188 ) C183_=_C364( C183 C364 ) \nC183_=_C370( C183 C370 ) C184_=_C185( C184 C185 ) C184_=_C186( C184 C186 ) C184_=_C187( C184 C187 ) C184_=_C188( C184 C188 ) C184_=_C261( C184 C261 ) \nC185_=_C186( C185 C186 ) C185_=_C187( C185 C187 ) C185_=_C188( C185 C188 ) C185_=_C197( C185 C197 ) C185_=_C211( C185 C211 ) C185_=_C274( C185 C274 ) \nC185_=_C298( C185 C298 ) C185_=_C318( C185 C318 ) C185_=_C330( C185 C330 ) C185_=_C337( C185 C337 ) C185_=_C346( C185 C346 ) C185_=_C413( C185 C413 ) \nC185_=_C432( C185 C432 ) C185_=_C433( C185 C433 ) C185_=_C434( C185 C434 ) C186_=_C187( C186 C187 ) C186_=_C188( C186 C188 ) C186_=_C199( C186 C199 ) \nC186_=_C238( C186 C238 ) C186_=_C253( C186 C253 ) C186_=_C364( C186 C364 ) C186_=_C377( C186 C377 ) C186_=_C392( C186 C392 ) C186_=_C406( C186 C406 ) \nC186_=_C416( C186 C416 ) C186_=_C446( C186 C446 ) C186_=_C447( C186 C447 ) C187_=_C188( C187 C188 ) C187_=_C213( C187 C213 ) C187_=_C225( C187 C225 ) \nC187_=_C239( C187 C239 ) C187_=_C275( C187 C275 ) C187_=_C311( C187 C311 ) C187_=_C320( C187 C320 ) C187_=_C339( C187 C339 ) C187_=_C358( C187 C358 ) \nC187_=_C438( C187 C438 ) C187_=_C452( C187 C452 ) C187_=_C453( C187 C453 ) C187_=_C454( C187 C454 ) C187_=_C455( C187 C455 ) C188_=_C454( C188 C454 ) \nC197_=_C199( C197 C199 ) C197_=_C211( C197 C211 ) C197_=_C274( C197 C274 ) C197_=_C298( C197 C298 ) C197_=_C318( C197 C318 ) C197_=_C330( C197 C330 ) \nC197_=_C337( C197 C337 ) C197_=_C346( C197 C346 ) C197_=_C413( C197 C413 ) C197_=_C432( C197 C432 ) C197_=_C433( C197 C433 ) C197_=_C434( C197 C434 ) \nC199_=_C238( C199 C238 ) C199_=_C253( C199 C253 ) C199_=_C364( C199 C364 ) C199_=_C377( C199 C377 ) C199_=_C392( C199 C392 ) C199_=_C406( C199 C406 ) \nC199_=_C416( C199 C416 ) C199_=_C446( C199 C446 ) C199_=_C447( C199 C447 ) C203_=_C211( C203 C211 ) C203_=_C213( C203 C213 ) C203_=_C228( C203 C228 ) \nC203_=_C241( C203 C241 ) C203_=_C256( C203 C256 ) C203_=_C257( C203 C257 ) C203_=_C258( C203 C258 ) C203_=_C259( C203 C259 ) C203_=_C260( C203 C260 ) \nC203_=_C261( C203 C261 ) C203_=_C262( C203 C262 ) C203_=_C264( C203 C264 ) C203_=_C266( C203 C266 ) C203_=_C267( C203 C267 ) C211_=_C213( C211 C213 ) \nC211_=_C274( C211 C274 ) C211_=_C298( C211 C298 ) C211_=_C318( C211 C318 ) C211_=_C330( C211 C330 ) C211_=_C337( C211 C337 ) C211_=_C346( C211 C346 ) \nC211_=_C413( C211 C413 ) C211_=_C432( C211 C432 ) C211_=_C433( C211 C433 ) C211_=_C434( C211 C434 ) C213_=_C225( C213 C225 ) C213_=_C239( C213 C239 ) \nC213_=_C275( C213 C275 ) C213_=_C311( C213 C311 ) C213_=_C320( C213 C320 ) C213_=_C339( C213 C339 ) C213_=_C358( C213 C358 ) C213_=_C438( C213 C438 ) \nC213_=_C452( C213 C452 ) C213_=_C453( C213 C453 ) C213_=_C454( C213 C454 ) C213_=_C455( C213 C455 ) C225_=_C239( C225 C239 ) C225_=_C275( C225 C275 ) \nC225_=_C311( C225 C311 ) C225_=_C320( C225 C320 ) C225_=_C339( C225 C339 ) C225_=_C358( C225 C358 ) C225_=_C438( C225 C438 ) C225_=_C452( C225 C452 ) \nC225_=_C453( C225 C453 ) C225_=_C454( C225 C454 ) C225_=_C455( C225 C455 ) C228_=_C238( C228 C238 ) C228_=_C239( C228 C239 ) C228_=_C241( C228 C241 ) \nC228_=_C256( C228 C256 ) C228_=_C257( C228 C257 ) C228_=_C258( C228 C258 ) C228_=_C259( C228 C259 ) C228_=_C260( C228 C260 ) C228_=_C261( C228 C261 ) \nC228_=_C262( C228 C262 ) C228_=_C264( C228 C264 ) C228_=_C266( C228 C266 ) C228_=_C267( C228 C267 ) C238_=_C239( C238 C239 ) C238_=_C253( C238 C253 ) \nC238_=_C364( C238 C364 ) C238_=_C377( C238 C377 ) C238_=_C392( C238 C392 ) C238_=_C406( C238 C406 ) C238_=_C416( C238 C416 ) C238_=_C446( C238 C446 ) \nC238_=_C447( C238 C447 ) C239_=_C275( C239 C275 ) C239_=_C311( C239 C311 ) C239_=_C320( C239 C320 ) C239_=_C339( C239 C339 ) C239_=_C358( C239 C358 ) \nC239_=_C438( C239 C438 ) C239_=_C452( C239 C452 ) C239_=_C453( C239 C453 ) C239_=_C454( C239 C454 ) C239_=_C455( C239 C455 ) C241_=_C253( C241 C253 ) \nC241_=_C256( C241 C256 ) C241_=_C257( C241 C257 ) C241_=_C258( C241 C258 ) C241_=_C259( C241 C259 ) C241_=_C260( C241 C260 ) C241_=_C261( C241 C261 ) \nC241_=_C262( C241 C262 ) C241_=_C264( C241 C264 ) C241_=_C266( C241 C266 ) C241_=_C267( C241 C267 ) C253_=_C364( C253 C364 ) C253_=_C377( C253 C377 ) \nC253_=_C392( C253 C392 ) C253_=_C406( C253 C406 ) C253_=_C416( C253 C416 ) C253_=_C446( C253 C446 ) C253_=_C447( C253 C447 ) C256_=_C257( C256 C257 ) \nC256_=_C258( C256 C258 ) C256_=_C259( C256 C259 ) C256_=_C260( C256 C260 ) C256_=_C261( C256 C261 ) C256_=_C262( C256 C262 ) C256_=_C264( C256 C264 ) \nC256_=_C266( C256 C266 ) C256_=_C267( C256 C267 ) C257_=_C258( C257 C258 ) C257_=_C259( C257 C259 ) C257_=_C260( C257 C260 ) C257_=_C261( C257 C261 ) \nC257_=_C262( C257 C262 ) C257_=_C264( C257 C264 ) C257_=_C266( C257 C266 ) C257_=_C267( C257 C267 ) C257_=_C358( C257 C358 ) C258_=_C259( C258 C259 ) \nC258_=_C260( C258 C260 ) C258_=_C261( C258 C261 ) C258_=_C262( C258 C262 ) C258_=_C264( C258 C264 ) C258_=_C266( C258 C266 ) C258_=_C267( C258 C267 ) \nC258_=_C377( C258 C377 ) C259_=_C260( C259 C260 ) C259_=_C261( C259 C261 ) C259_=_C262( C259 C262 ) C259_=_C264( C259 C264 ) C259_=_C266( C259 C266 ) \nC259_=_C267( C259 C267 ) C259_=_C406( C259 C406 ) C260_=_C261( C260 C261 ) C260_=_C262( C260 C262 ) C260_=_C264( C260 C264 ) C260_=_C266( C260 C266 ) \nC260_=_C267( C260 C267 ) C260_=_C413( C260 C413 ) C260_=_C416( C260 C416 ) C260_=_C420( C260 C420 ) C261_=_C262( C261 C262 ) C261_=_C264( C261 C264 ) \nC261_=_C266( C261 C266 ) C261_=_C267( C261 C267 ) C262_=_C264( C262 C264 ) C262_=_C266( C262 C266 ) C262_=_C267( C262 C267 ) C264_=_C266( C264 C266 ) \nC264_=_C267( C264 C267 ) C264_=_C451( C264 C451 ) C266_=_C267( C266 C267 ) C267_=_C341( C267 C341 ) C267_=_C370( C267 C370 ) C267_=_C420( C267 C420 ) \nC267_=_C434( C267 C434 ) C267_=_C442( C267 C442 ) C267_=_C451( C267 C451 ) C267_=_C455( C267 C455 ) C267_=_C459( C267 C459 ) C267_=_C461( C267 C461 ) \nC274_=_C275( C274 C275 ) C274_=_C298( C274 C298 ) C274_=_C318( C274 C318 ) C274_=_C330( C274 C330 ) C274_=_C337( C274 C337 ) C274_=_C346( C274 C346 ) \nC274_=_C413( C274 C413 ) C274_=_C432( C274 C432 ) C274_=_C433( C274 C433 ) C274_=_C434( C274 C434 ) C275_=_C311( C275 C311 ) C275_=_C320( C275 C320 ) \nC275_=_C339( C275 C339 ) C275_=_C358( C275 C358 ) C275_=_C438( C275 C438 ) C275_=_C452( C275 C452 ) C275_=_C453( C275 C453 ) C275_=_C454( C275 C454 ) \nC275_=_C455( C275 C455 ) C298_=_C318( C298 C318 ) C298_=_C330( C298 C330 ) C298_=_C337( C298 C337 ) C298_=_C346( C298 C346 ) C298_=_C413( C298 C413 ) \nC298_=_C432( C298 C432 ) C298_=_C433( C298 C433 ) C298_=_C434( C298 C434 ) C311_=_C320( C311 C320 ) C311_=_C339( C311 C339 ) C311_=_C358( C311 C358 ) \nC311_=_C438( C311 C438 ) C311_=_C452( C311 C452 ) C311_=_C453( C311 C453 ) C311_=_C454( C311 C454 ) C311_=_C455( C311 C455 ) C318_=_C320( C318 C320 ) \nC318_=_C330( C318 C330 ) C318_=_C337( C318 C337 ) C318_=_C346( C318 C346 ) C318_=_C413( C318 C413 ) C318_=_C432( C318 C432 ) C318_=_C433( C318 C433 ) \nC318_=_C434( C318 C434 ) C320_=_C339( C320 C339 ) C320_=_C358( C320 C358 ) C320_=_C438( C320 C438 ) C320_=_C452( C320 C452 ) C320_=_C453( C320 C453</w:t>
      </w:r>
    </w:p>
    <w:p>
      <w:pPr>
        <w:pStyle w:val="PreformattedText"/>
        <w:bidi w:val="0"/>
        <w:spacing w:before="0" w:after="0"/>
        <w:jc w:val="left"/>
        <w:rPr/>
      </w:pPr>
      <w:r>
        <w:rPr/>
        <w:t xml:space="preserve"> </w:t>
      </w:r>
      <w:r>
        <w:rPr/>
        <w:t>) \nC320_=_C454( C320 C454 ) C320_=_C455( C320 C455 ) C330_=_C337( C330 C337 ) C330_=_C346( C330 C346 ) C330_=_C413( C330 C413 ) C330_=_C432( C330 C432 ) \nC330_=_C433( C330 C433 ) C330_=_C434( C330 C434 ) C337_=_C339( C337 C339 ) C337_=_C341( C337 C341 ) C337_=_C346( C337 C346 ) C337_=_C413( C337 C413 ) \nC337_=_C432( C337 C432 ) C337_=_C433( C337 C433 ) C337_=_C434( C337 C434 ) C339_=_C341( C339 C341 ) C339_=_C358( C339 C358 ) C339_=_C438( C339 C438 ) \nC339_=_C452( C339 C452 ) C339_=_C453( C339 C453 ) C339_=_C454( C339 C454 ) C339_=_C455( C339 C455 ) C341_=_C370( C341 C370 ) C341_=_C420( C341 C420 ) \nC341_=_C434( C341 C434 ) C341_=_C442( C341 C442 ) C341_=_C451( C341 C451 ) C341_=_C455( C341 C455 ) C341_=_C459( C341 C459 ) C341_=_C461( C341 C461 ) \nC346_=_C413( C346 C413 ) C346_=_C432( C346 C432 ) C346_=_C433( C346 C433 ) C346_=_C434( C346 C434 ) C358_=_C438( C358 C438 ) C358_=_C452( C358 C452 ) \nC358_=_C453( C358 C453 ) C358_=_C454( C358 C454 ) C358_=_C455( C358 C455 ) C364_=_C370( C364 C370 ) C364_=_C377( C364 C377 ) C364_=_C392( C364 C392 ) \nC364_=_C406( C364 C406 ) C364_=_C416( C364 C416 ) C364_=_C446( C364 C446 ) C364_=_C447( C364 C447 ) C370_=_C420( C370 C420 ) C370_=_C434( C370 C434 ) \nC370_=_C442( C370 C442 ) C370_=_C451( C370 C451 ) C370_=_C455( C370 C455 ) C370_=_C459( C370 C459 ) C370_=_C461( C370 C461 ) C377_=_C392( C377 C392 ) \nC377_=_C406( C377 C406 ) C377_=_C416( C377 C416 ) C377_=_C446( C377 C446 ) C377_=_C447( C377 C447 ) C392_=_C406( C392 C406 ) C392_=_C416( C392 C416 ) \nC392_=_C446( C392 C446 ) C392_=_C447( C392 C447 ) C406_=_C416( C406 C416 ) C406_=_C446( C406 C446 ) C406_=_C447( C406 C447 ) C413_=_C416( C413 C416 ) \nC413_=_C420( C413 C420 ) C413_=_C432( C413 C432 ) C413_=_C433( C413 C433 ) C413_=_C434( C413 C434 ) C416_=_C420( C416 C420 ) C416_=_C446( C416 C446 ) \nC416_=_C447( C416 C447 ) C420_=_C434( C420 C434 ) C420_=_C442( C420 C442 ) C420_=_C451( C420 C451 ) C420_=_C455( C420 C455 ) C420_=_C459( C420 C459 ) \nC420_=_C461( C420 C461 ) C432_=_C433( C432 C433 ) C432_=_C434( C432 C434 ) C432_=_C452( C432 C452 ) C432_=_C459( C432 C459 ) C433_=_C434( C433 C434 ) \nC433_=_C446( C433 C446 ) C433_=_C461( C433 C461 ) C434_=_C442( C434 C442 ) C434_=_C451( C434 C451 ) C434_=_C455( C434 C455 ) C434_=_C459( C434 C459 ) \nC434_=_C461( C434 C461 ) C438_=_C442( C438 C442 ) C438_=_C452( C438 C452 ) C438_=_C453( C438 C453 ) C438_=_C454( C438 C454 ) C438_=_C455( C438 C455 ) \nC442_=_C451( C442 C451 ) C442_=_C455( C442 C455 ) C442_=_C459( C442 C459 ) C442_=_C461( C442 C461 ) C446_=_C447( C446 C447 ) C446_=_C461( C446 C461 ) \nC451_=_C455( C451 C455 ) C451_=_C459( C451 C459 ) C451_=_C461( C451 C461 ) C452_=_C453( C452 C453 ) C452_=_C454( C452 C454 ) C452_=_C455( C452 C455 ) \nC452_=_C459( C452 C459 ) C453_=_C454( C453 C454 ) C453_=_C455( C453 C455 ) C454_=_C455( C454 C455 ) C455_=_C459( C455 C459 ) C455_=_C461( C455 C461 ) \nC459_=_C461( C459 C461 ) "];15-&gt;18[label="99: C0 C17 C18 C19 C21 \nC22 C23 C24 C25 C26 C27 \nC28 C29 C54 C61 C64 C85 \nC89 C101 C104 C114 C117 C119 \nC120 C137 C138 C148 C149 C152 \nC162 C163 C167 C168 C169 C171 \nC172 C173 C174 C175 C176 C178 \nC180 C181 C182 C183 C184 C188 \nC197 C199 C203 C211 C213 C225 \nC228 C238 C239 C241 C253 C256 \nC257 C258 C259 C260 C261 C262 \nC264 C266 C274 C275 C298 C311 \nC318 C320 C330 C337 C339 C341 \nC346 C358 C364 C370 C377 C392 \nC406 C413 C416 C420 C432 C433 \nC438 C442 C446 C447 C451 C452 \nC453 C454 C459 C461 \n675: C0_=_C17 ,C0_=_C18 ,C0_=_C19 ,C0_=_C21 ,C0_=_C22 ,\nC0_=_C23 ,C0_=_C24 ,C0_=_C25 ,C0_=_C26 ,C0_=_C27 ,C0_=_C28 ,\nC0_=_C29 ,C17_=_C61 ,C17_=_C85 ,C17_=_C104 ,C17_=_C341 ,C17_=_C370 ,\nC17_=_C420 ,C17_=_C442 ,C17_=_C451 ,C17_=_C459 ,C17_=_C461 ,C18_=_C19 ,\nC18_=_C21 ,C18_=_C22 ,C18_=_C23 ,C18_=_C24 ,C18_=_C25 ,C18_=_C26 ,\nC18_=_C27 ,C18_=_C28 ,C18_=_C29 ,C18_=_C54 ,C18_=_C61 ,C19_=_C21 ,\nC19_=_C22 ,C19_=_C23 ,C19_=_C24 ,C19_=_C25 ,C19_=_C26 ,C19_=_C27 ,\nC19_=_C28 ,C19_=_C29 ,C19_=_C137 ,C19_=_C138 ,C19_=_C148 ,C19_=_C149 ,\nC21_=_C22 ,C21_=_C23 ,C21_=_C24 ,C21_=_C25 ,C21_=_C26 ,C21_=_C27 ,\nC21_=_C28 ,C21_=_C29 ,C21_=_C167 ,C21_=_C178 ,C21_=_C197 ,C21_=_C199 ,\nC22_=_C23 ,C22_=_C24 ,C22_=_C25 ,C22_=_C26 ,C22_=_C27 ,C22_=_C28 ,\nC22_=_C29 ,C22_=_C171 ,C22_=_C256 ,C23_=_C24 ,C23_=_C25 ,C23_=_C26 ,\nC23_=_C27 ,C23_=_C28 ,C23_=_C29 ,C23_=_C298 ,C24_=_C25 ,C24_=_C26 ,\nC24_=_C27 ,C24_=_C28 ,C24_=_C29 ,C24_=_C180 ,C24_=_C318 ,C24_=_C320 ,\nC25_=_C26 ,C25_=_C27 ,C25_=_C28 ,C25_=_C29 ,C26_=_C27 ,C26_=_C28 ,\nC26_=_C29 ,C26_=_C173 ,C26_=_C259 ,C26_=_C406 ,C27_=_C28 ,C27_=_C29 ,\nC27_=_C260 ,C27_=_C413 ,C27_=_C416 ,C27_=_C420 ,C28_=_C29 ,C29_=_C175 ,\nC29_=_C433 ,C29_=_C446 ,C29_=_C461 ,C54_=_C61 ,C54_=_C101 ,C54_=_C149 ,\nC54_=_C162 ,C54_=_C199 ,C54_=_C238 ,C54_=_C253 ,C54_=_C364 ,C54_=_C377 ,\nC54_=_C392 ,C54_=_C406 ,C54_=_C416 ,C54_=_C446 ,C54_=_C447 ,C61_=_C85 ,\nC61_=_C104 ,C61_=_C341 ,C61_=_C370 ,C61_=_C420 ,C61_=_C442 ,C61_=_C451 ,\nC61_=_C459 ,C61_=_C461 ,C64_=_C85 ,C64_=_C120 ,C64_=_C138 ,C64_=_C152 ,\nC64_=_C178 ,C64_=_C180 ,C64_=_C181 ,C64_=_C182 ,C64_=_C183 ,C64_=_C184 ,\nC64_=_C188 ,C85_=_C104 ,C85_=_C341 ,C85_=_C370 ,C85_=_C420 ,C85_=_C442 ,\nC85_=_C451 ,C85_=_C459 ,C85_=_C461 ,C89_=_C101 ,C89_=_C104 ,C89_=_C119 ,\nC89_=_C137 ,C89_=_C167 ,C89_=_C168 ,C89_=_C169 ,C89_=_C171 ,C89_=_C172 ,\nC89_=_C173 ,C89_=_C174 ,C89_=_C175 ,C89_=_C176 ,C101_=_C104 ,C101_=_C149 ,\nC101_=_C162 ,C101_=_C199 ,C101_=_C238 ,C101_=_C253 ,C101_=_C364 ,C101_=_C377 ,\nC101_=_C392 ,C101_=_C406 ,C101_=_C416 ,C101_=_C446 ,C101_=_C447 ,C104_=_C341 ,\nC104_=_C370 ,C104_=_C420 ,C104_=_C442 ,C104_=_C451 ,C104_=_C459 ,C104_=_C461 ,\nC114_=_C117 ,C114_=_C148 ,C114_=_C197 ,C114_=_C211 ,C114_=_C274 ,C114_=_C298 ,\nC114_=_C318 ,C114_=_C330 ,C114_=_C337 ,C114_=_C346 ,C114_=_C413 ,C114_=_C432 ,\nC114_=_C433 ,C117_=_C163 ,C117_=_C213 ,C117_=_C225 ,C117_=_C239 ,C117_=_C275 ,\nC117_=_C311 ,C117_=_C320 ,C117_=_C339 ,C117_=_C358 ,C117_=_C438 ,C117_=_C452 ,\nC117_=_C453 ,C117_=_C454 ,C119_=_C120 ,C119_=_C137 ,C119_=_C167 ,C119_=_C168 ,\nC119_=_C169 ,C119_=_C171 ,C119_=_C172 ,C119_=_C173 ,C119_=_C174 ,C119_=_C175 ,\nC119_=_C176 ,C120_=_C138 ,C120_=_C152 ,C120_=_C178 ,C120_=_C180 ,C120_=_C181 ,\nC120_=_C182 ,C120_=_C183 ,C120_=_C184 ,C120_=_C188 ,C137_=_C138 ,C137_=_C148 ,\nC137_=_C149 ,C137_=_C167 ,C137_=_C168 ,C137_=_C169 ,C137_=_C171 ,C137_=_C172 ,\nC137_=_C173 ,C137_=_C174 ,C137_=_C175 ,C137_=_C176 ,C138_=_C148 ,C138_=_C149 ,\nC138_=_C152 ,C138_=_C178 ,C138_=_C180 ,C138_=_C181 ,C138_=_C182 ,C138_=_C183 ,\nC138_=_C184 ,C138_=_C188 ,C148_=_C149 ,C148_=_C197 ,C148_=_C211 ,C148_=_C274 ,\nC148_=_C298 ,C148_=_C318 ,C148_=_C330 ,C148_=_C337 ,C148_=_C346 ,C148_=_C413 ,\nC148_=_C432 ,C148_=_C433 ,C149_=_C162 ,C149_=_C199 ,C149_=_C238 ,C149_=_C253 ,\nC149_=_C364 ,C149_=_C377 ,C149_=_C392 ,C149_=_C406 ,C149_=_C416 ,C149_=_C446 ,\nC149_=_C447 ,C152_=_C162 ,C152_=_C163 ,C152_=_C178 ,C152_=_C180 ,C152_=_C181 ,\nC152_=_C182 ,C152_=_C183 ,C152_=_C184 ,C152_=_C188 ,C162_=_C163 ,C162_=_C199 ,\nC162_=_C238 ,C162_=_C253 ,C162_=_C364 ,C162_=_C377 ,C162_=_C392 ,C162_=_C406 ,\nC162_=_C416 ,C162_=_C446 ,C162_=_C447 ,C163_=_C213 ,C163_=_C225 ,C163_=_C239 ,\nC163_=_C275 ,C163_=_C311 ,C163_=_C320 ,C163_=_C339 ,C163_=_C358 ,C163_=_C438 ,\nC163_=_C452 ,C163_=_C453 ,C163_=_C454 ,C167_=_C168 ,C167_=_C169 ,C167_=_C171 ,\nC167_=_C172 ,C167_=_C173 ,C167_=_C174 ,C167_=_C175 ,C167_=_C176 ,C167_=_C178 ,\nC167_=_C197 ,C167_=_C199 ,C168_=_C169 ,C168_=_C171 ,C168_=_C172 ,C168_=_C173 ,\nC168_=_C174 ,C168_=_C175 ,C168_=_C176 ,C168_=_C203 ,C168_=_C211 ,C168_=_C213 ,\nC169_=_C171 ,C169_=_C172 ,C169_=_C173 ,C169_=_C174 ,C169_=_C175 ,C169_=_C176 ,\nC169_=_C241 ,C169_=_C253 ,C171_=_C172 ,C171_=_C173 ,C171_=_C174 ,C171_=_C175 ,\nC171_=_C176 ,C171_=_C256 ,C172_=_C173 ,C172_=_C174 ,C172_=_C175 ,C172_=_C176 ,\nC172_=_C182 ,C172_=_C337 ,C172_=_C339 ,C172_=_C341 ,C173_=_C174 ,C173_=_C175 ,\nC173_=_C176 ,C173_=_C259 ,C173_=_C406 ,C174_=_C175 ,C174_=_C176 ,C175_=_C176 ,\nC175_=_C433 ,C175_=_C446 ,C175_=_C461 ,C176_=_C188 ,C176_=_C454 ,C178_=_C180 ,\nC178_=_C181 ,C178_=_C182 ,C178_=_C183 ,C178_=_C184 ,C178_=_C188 ,C178_=_C197 ,\nC178_=_C199 ,C180_=_C181 ,C180_=_C182 ,C180_=_C183 ,C180_=_C184 ,C180_=_C188 ,\nC180_=_C318 ,C180_=_C320 ,C181_=_C182 ,C181_=_C183 ,C181_=_C184 ,C181_=_C188 ,\nC181_=_C330 ,C182_=_C183 ,C182_=_C184 ,C182_=_C188 ,C182_=_C337 ,C182_=_C339 ,\nC182_=_C341 ,C183_=_C184 ,C183_=_C188 ,C183_=_C364 ,C183_=_C370 ,C184_=_C188 ,\nC184_=_C261 ,C188_=_C454 ,C197_=_C199 ,C197_=_C211 ,C197_=_C274 ,C197_=_C298 ,\nC197_=_C318 ,C197_=_C330 ,C197_=_C337 ,C197_=_C346 ,C197_=_C413 ,C197_=_C432 ,\nC197_=_C433 ,C199_=_C238 ,C199_=_C253 ,C199_=_C364 ,C199_=_C377 ,C199_=_C392 ,\nC199_=_C406 ,C199_=_C416 ,C199_=_C446 ,C199_=_C447 ,C203_=_C211 ,C203_=_C213 ,\nC203_=_C228 ,C203_=_C241 ,C203_=_C256 ,C203_=_C257 ,C203_=_C258 ,C203_=_C259 ,\nC203_=_C260 ,C203_=_C261 ,C203_=_C262 ,C203_=_C264 ,C203_=_C266 ,C211_=_C213 ,\nC211_=_C274 ,C211_=_C298 ,C211_=_C318 ,C211_=_C330 ,C211_=_C337 ,C211_=_C346 ,\nC211_=_C413 ,C211_=_C432 ,C211_=_C433 ,C213_=_C225 ,C213_=_C239 ,C213_=_C275 ,\nC213_=_C311 ,C213_=_C320 ,C213_=_C339 ,C213_=_C358 ,C213_=_C438 ,C213_=_C452 ,\nC213_=_C453 ,C213_=_C454 ,C225_=_C239 ,C225_=_C275 ,C225_=_C311 ,C225_=_C320 ,\nC225_=_C339 ,C225_=_C358 ,C225_=_C438 ,C225_=_C452 ,C225_=_C453 ,C225_=_C454 ,\nC228_=_C238 ,C228_=_C239 ,C228_=_C241 ,C228_=_C256 ,C228_=_C257 ,C228_=_C258 ,\nC228_=_C259 ,C228_=_C260 ,C228_=_C261 ,C228_=_C262 ,C228_=_C264 ,C228_=_C266 ,\nC238_=_C239 ,C238_=_C253 ,C238_=_C364 ,C238_=_C377 ,C238_=_C392 ,C238_=_C406 ,\nC238_=_C416 ,C238_=_C446 ,C238_=_C447 ,C239_=_C275 ,C239_=_C311 ,C239_=_C320 ,\nC239_=_C339 ,C239_=_C358 ,C239_=_C438 ,C239_=_C452 ,C239_=_C453 ,C239_=_C454 ,\nC241_=_C253 ,C241_=_C256 ,C241_=_C257 ,C241_=_C258 ,C241_=_C259 ,C241_=_C260 ,\nC241_=_C261 ,C241_=_C262 ,C241_=_C264 ,C241_=_C266 ,C253_=_C364 ,C253_=_C377 ,\nC253_=_C392 ,C253_=_C406 ,C253_=_C416 ,C253_=_C446 ,C253_=_C447 ,C256_=_C257</w:t>
      </w:r>
    </w:p>
    <w:p>
      <w:pPr>
        <w:pStyle w:val="PreformattedText"/>
        <w:bidi w:val="0"/>
        <w:spacing w:before="0" w:after="0"/>
        <w:jc w:val="left"/>
        <w:rPr/>
      </w:pPr>
      <w:r>
        <w:rPr/>
        <w:t xml:space="preserve"> </w:t>
      </w:r>
      <w:r>
        <w:rPr/>
        <w:t>,\nC256_=_C258 ,C256_=_C259 ,C256_=_C260 ,C256_=_C261 ,C256_=_C262 ,C256_=_C264 ,\nC256_=_C266 ,C257_=_C258 ,C257_=_C259 ,C257_=_C260 ,C257_=_C261 ,C257_=_C262 ,\nC257_=_C264 ,C257_=_C266 ,C257_=_C358 ,C258_=_C259 ,C258_=_C260 ,C258_=_C261 ,\nC258_=_C262 ,C258_=_C264 ,C258_=_C266 ,C258_=_C377 ,C259_=_C260 ,C259_=_C261 ,\nC259_=_C262 ,C259_=_C264 ,C259_=_C266 ,C259_=_C406 ,C260_=_C261 ,C260_=_C262 ,\nC260_=_C264 ,C260_=_C266 ,C260_=_C413 ,C260_=_C416 ,C260_=_C420 ,C261_=_C262 ,\nC261_=_C264 ,C261_=_C266 ,C262_=_C264 ,C262_=_C266 ,C264_=_C266 ,C264_=_C451 ,\nC274_=_C275 ,C274_=_C298 ,C274_=_C318 ,C274_=_C330 ,C274_=_C337 ,C274_=_C346 ,\nC274_=_C413 ,C274_=_C432 ,C274_=_C433 ,C275_=_C311 ,C275_=_C320 ,C275_=_C339 ,\nC275_=_C358 ,C275_=_C438 ,C275_=_C452 ,C275_=_C453 ,C275_=_C454 ,C298_=_C318 ,\nC298_=_C330 ,C298_=_C337 ,C298_=_C346 ,C298_=_C413 ,C298_=_C432 ,C298_=_C433 ,\nC311_=_C320 ,C311_=_C339 ,C311_=_C358 ,C311_=_C438 ,C311_=_C452 ,C311_=_C453 ,\nC311_=_C454 ,C318_=_C320 ,C318_=_C330 ,C318_=_C337 ,C318_=_C346 ,C318_=_C413 ,\nC318_=_C432 ,C318_=_C433 ,C320_=_C339 ,C320_=_C358 ,C320_=_C438 ,C320_=_C452 ,\nC320_=_C453 ,C320_=_C454 ,C330_=_C337 ,C330_=_C346 ,C330_=_C413 ,C330_=_C432 ,\nC330_=_C433 ,C337_=_C339 ,C337_=_C341 ,C337_=_C346 ,C337_=_C413 ,C337_=_C432 ,\nC337_=_C433 ,C339_=_C341 ,C339_=_C358 ,C339_=_C438 ,C339_=_C452 ,C339_=_C453 ,\nC339_=_C454 ,C341_=_C370 ,C341_=_C420 ,C341_=_C442 ,C341_=_C451 ,C341_=_C459 ,\nC341_=_C461 ,C346_=_C413 ,C346_=_C432 ,C346_=_C433 ,C358_=_C438 ,C358_=_C452 ,\nC358_=_C453 ,C358_=_C454 ,C364_=_C370 ,C364_=_C377 ,C364_=_C392 ,C364_=_C406 ,\nC364_=_C416 ,C364_=_C446 ,C364_=_C447 ,C370_=_C420 ,C370_=_C442 ,C370_=_C451 ,\nC370_=_C459 ,C370_=_C461 ,C377_=_C392 ,C377_=_C406 ,C377_=_C416 ,C377_=_C446 ,\nC377_=_C447 ,C392_=_C406 ,C392_=_C416 ,C392_=_C446 ,C392_=_C447 ,C406_=_C416 ,\nC406_=_C446 ,C406_=_C447 ,C413_=_C416 ,C413_=_C420 ,C413_=_C432 ,C413_=_C433 ,\nC416_=_C420 ,C416_=_C446 ,C416_=_C447 ,C420_=_C442 ,C420_=_C451 ,C420_=_C459 ,\nC420_=_C461 ,C432_=_C433 ,C432_=_C452 ,C432_=_C459 ,C433_=_C446 ,C433_=_C461 ,\nC438_=_C442 ,C438_=_C452 ,C438_=_C453 ,C438_=_C454 ,C442_=_C451 ,C442_=_C459 ,\nC442_=_C461 ,C446_=_C447 ,C446_=_C461 ,C451_=_C459 ,C451_=_C461 ,C452_=_C453 ,\nC452_=_C454 ,C452_=_C459 ,C453_=_C454 ,C459_=_C461 ,"];19[shape=box, label="id:19 level: 2\n123: C0 C1 C2 C4 C5 \nC6 C7 C8 C9 C10 C11 \nC13 C14 C15 C16 C17 C19 \nC21 C24 C28 C33 C36 C47 \nC66 C68 C70 C86 C87 C88 \nC89 C91 C92 C93 C94 C95 \nC96 C97 C98 C100 C101 C102 \nC103 C104 C106 C121 C125 C132 \nC136 C137 C138 C139 C141 C142 \nC144 C146 C147 C148 C149 C150 \nC151 C167 C172 C178 C180 C182 \nC189 C190 C191 C192 C193 C194 \nC195 C196 C197 C199 C200 C201 \nC205 C217 C220 C223 C228 C229 \nC232 C233 C234 C235 C236 C237 \nC238 C239 C240 C246 C269 C279 \nC282 C288 C308 C315 C316 C317 \nC318 C319 C320 C321 C322 C323 \nC331 C335 C336 C337 C338 C339 \nC340 C341 C356 C375 C385 C403 \nC414 C426 C435 C436 \n1170: C0_=_C1( C0 C1 ) C0_=_C2( C0 C2 ) C0_=_C4( C0 C4 ) C0_=_C5( C0 C5 ) C0_=_C6( C0 C6 ) \nC0_=_C7( C0 C7 ) C0_=_C8( C0 C8 ) C0_=_C9( C0 C9 ) C0_=_C10( C0 C10 ) C0_=_C11( C0 C11 ) C0_=_C13( C0 C13 ) \nC0_=_C14( C0 C14 ) C0_=_C15( C0 C15 ) C0_=_C16( C0 C16 ) C0_=_C17( C0 C17 ) C0_=_C19( C0 C19 ) C0_=_C21( C0 C21 ) \nC0_=_C24( C0 C24 ) C0_=_C28( C0 C28 ) C1_=_C2( C1 C2 ) C1_=_C4( C1 C4 ) C1_=_C5( C1 C5 ) C1_=_C6( C1 C6 ) \nC1_=_C7( C1 C7 ) C1_=_C8( C1 C8 ) C1_=_C9( C1 C9 ) C1_=_C10( C1 C10 ) C1_=_C11( C1 C11 ) C1_=_C13( C1 C13 ) \nC1_=_C14( C1 C14 ) C1_=_C15( C1 C15 ) C1_=_C16( C1 C16 ) C1_=_C17( C1 C17 ) C1_=_C66( C1 C66 ) C1_=_C68( C1 C68 ) \nC1_=_C70( C1 C70 ) C2_=_C4( C2 C4 ) C2_=_C5( C2 C5 ) C2_=_C6( C2 C6 ) C2_=_C7( C2 C7 ) C2_=_C8( C2 C8 ) \nC2_=_C9( C2 C9 ) C2_=_C10( C2 C10 ) C2_=_C11( C2 C11 ) C2_=_C13( C2 C13 ) C2_=_C14( C2 C14 ) C2_=_C15( C2 C15 ) \nC2_=_C16( C2 C16 ) C2_=_C17( C2 C17 ) C2_=_C19( C2 C19 ) C2_=_C87( C2 C87 ) C2_=_C106( C2 C106 ) C2_=_C136( C2 C136 ) \nC2_=_C137( C2 C137 ) C2_=_C138( C2 C138 ) C2_=_C139( C2 C139 ) C2_=_C141( C2 C141 ) C2_=_C142( C2 C142 ) C2_=_C144( C2 C144 ) \nC2_=_C146( C2 C146 ) C2_=_C147( C2 C147 ) C2_=_C148( C2 C148 ) C2_=_C149( C2 C149 ) C2_=_C150( C2 C150 ) C2_=_C151( C2 C151 ) \nC4_=_C5( C4 C5 ) C4_=_C6( C4 C6 ) C4_=_C7( C4 C7 ) C4_=_C8( C4 C8 ) C4_=_C9( C4 C9 ) C4_=_C10( C4 C10 ) \nC4_=_C11( C4 C11 ) C4_=_C13( C4 C13 ) C4_=_C14( C4 C14 ) C4_=_C15( C4 C15 ) C4_=_C16( C4 C16 ) C4_=_C17( C4 C17 ) \nC4_=_C91( C4 C91 ) C4_=_C189( C4 C189 ) C4_=_C205( C4 C205 ) C5_=_C6( C5 C6 ) C5_=_C7( C5 C7 ) C5_=_C8( C5 C8 ) \nC5_=_C9( C5 C9 ) C5_=_C10( C5 C10 ) C5_=_C11( C5 C11 ) C5_=_C13( C5 C13 ) C5_=_C14( C5 C14 ) C5_=_C15( C5 C15 ) \nC5_=_C16( C5 C16 ) C5_=_C17( C5 C17 ) C5_=_C190( C5 C190 ) C5_=_C217( C5 C217 ) C5_=_C220( C5 C220 ) C5_=_C223( C5 C223 ) \nC6_=_C7( C6 C7 ) C6_=_C8( C6 C8 ) C6_=_C9( C6 C9 ) C6_=_C10( C6 C10 ) C6_=_C11( C6 C11 ) C6_=_C13( C6 C13 ) \nC6_=_C14( C6 C14 ) C6_=_C15( C6 C15 ) C6_=_C16( C6 C16 ) C6_=_C17( C6 C17 ) C6_=_C66( C6 C66 ) C6_=_C92( C6 C92 ) \nC6_=_C121( C6 C121 ) C6_=_C191( C6 C191 ) C6_=_C217( C6 C217 ) C6_=_C228( C6 C228 ) C6_=_C229( C6 C229 ) C6_=_C232( C6 C232 ) \nC6_=_C233( C6 C233 ) C6_=_C234( C6 C234 ) C6_=_C235( C6 C235 ) C6_=_C236( C6 C236 ) C6_=_C237( C6 C237 ) C6_=_C238( C6 C238 ) \nC6_=_C239( C6 C239 ) C6_=_C240( C6 C240 ) C7_=_C8( C7 C8 ) C7_=_C9( C7 C9 ) C7_=_C10( C7 C10 ) C7_=_C11( C7 C11 ) \nC7_=_C13( C7 C13 ) C7_=_C14( C7 C14 ) C7_=_C15( C7 C15 ) C7_=_C16( C7 C16 ) C7_=_C17( C7 C17 ) C7_=_C246( C7 C246 ) \nC8_=_C9( C8 C9 ) C8_=_C10( C8 C10 ) C8_=_C11( C8 C11 ) C8_=_C13( C8 C13 ) C8_=_C14( C8 C14 ) C8_=_C15( C8 C15 ) \nC8_=_C16( C8 C16 ) C8_=_C17( C8 C17 ) C8_=_C70( C8 C70 ) C8_=_C94( C8 C94 ) C8_=_C172( C8 C172 ) C8_=_C182( C8 C182 ) \nC8_=_C205( C8 C205 ) C8_=_C220( C8 C220 ) C8_=_C246( C8 C246 ) C8_=_C288( C8 C288 ) C8_=_C323( C8 C323 ) C8_=_C335( C8 C335 ) \nC8_=_C336( C8 C336 ) C8_=_C337( C8 C337 ) C8_=_C338( C8 C338 ) C8_=_C339( C8 C339 ) C8_=_C340( C8 C340 ) C8_=_C341( C8 C341 ) \nC9_=_C10( C9 C10 ) C9_=_C11( C9 C11 ) C9_=_C13( C9 C13 ) C9_=_C14( C9 C14 ) C9_=_C15( C9 C15 ) C9_=_C16( C9 C16 ) \nC9_=_C17( C9 C17 ) C9_=_C232( C9 C232 ) C9_=_C336( C9 C336 ) C9_=_C356( C9 C356 ) C10_=_C11( C10 C11 ) C10_=_C13( C10 C13 ) \nC10_=_C14( C10 C14 ) C10_=_C15( C10 C15 ) C10_=_C16( C10 C16 ) C10_=_C17( C10 C17 ) C10_=_C96( C10 C96 ) C10_=_C234( C10 C234 ) \nC10_=_C316( C10 C316 ) C10_=_C375( C10 C375 ) C11_=_C13( C11 C13 ) C11_=_C14( C11 C14 ) C11_=_C15( C11 C15 ) C11_=_C16( C11 C16 ) \nC11_=_C17( C11 C17 ) C11_=_C196( C11 C196 ) C11_=_C237( C11 C237 ) C11_=_C317( C11 C317 ) C11_=_C426( C11 C426 ) C13_=_C14( C13 C14 ) \nC13_=_C15( C13 C15 ) C13_=_C16( C13 C16 ) C13_=_C17( C13 C17 ) C13_=_C150( C13 C150 ) C14_=_C15( C14 C15 ) C14_=_C16( C14 C16 ) \nC14_=_C17( C14 C17 ) C14_=_C151( C14 C151 ) C14_=_C240( C14 C240 ) C14_=_C321( C14 C321 ) C14_=_C436( C14 C436 ) C15_=_C16( C15 C16 ) \nC15_=_C17( C15 C17 ) C15_=_C102( C15 C102 ) C15_=_C322( C15 C322 ) C15_=_C340( C15 C340 ) C16_=_C17( C16 C17 ) C17_=_C104( C17 C104 ) \nC17_=_C341( C17 C341 ) C19_=_C21( C19 C21 ) C19_=_C24( C19 C24 ) C19_=_C28( C19 C28 ) C19_=_C87( C19 C87 ) C19_=_C106( C19 C106 ) \nC19_=_C136( C19 C136 ) C19_=_C137( C19 C137 ) C19_=_C138( C19 C138 ) C19_=_C139( C19 C139 ) C19_=_C141( C19 C141 ) C19_=_C142( C19 C142 ) \nC19_=_C144( C19 C144 ) C19_=_C146( C19 C146 ) C19_=_C147( C19 C147 ) C19_=_C148( C19 C148 ) C19_=_C149( C19 C149 ) C19_=_C150( C19 C150 ) \nC19_=_C151( C19 C151 ) C21_=_C24( C21 C24 ) C21_=_C28( C21 C28 ) C21_=_C33( C21 C33 ) C21_=_C139( C21 C139 ) C21_=_C167( C21 C167 ) \nC21_=_C178( C21 C178 ) C21_=_C189( C21 C189 ) C21_=_C190( C21 C190 ) C21_=_C191( C21 C191 ) C21_=_C192( C21 C192 ) C21_=_C193( C21 C193 ) \nC21_=_C194( C21 C194 ) C21_=_C195( C21 C195 ) C21_=_C196( C21 C196 ) C21_=_C197( C21 C197 ) C21_=_C199( C21 C199 ) C21_=_C200( C21 C200 ) \nC21_=_C201( C21 C201 ) C24_=_C28( C24 C28 ) C24_=_C36( C24 C36 ) C24_=_C47( C24 C47 ) C24_=_C68( C24 C68 ) C24_=_C125( C24 C125 ) \nC24_=_C180( C24 C180 ) C24_=_C269( C24 C269 ) C24_=_C279( C24 C279 ) C24_=_C315( C24 C315 ) C24_=_C316( C24 C316 ) C24_=_C317( C24 C317 ) \nC24_=_C318( C24 C318 ) C24_=_C319( C24 C319 ) C24_=_C320( C24 C320 ) C24_=_C321( C24 C321 ) C24_=_C322( C24 C322 ) C28_=_C132( C28 C132 ) \nC28_=_C223( C28 C223 ) C28_=_C282( C28 C282 ) C28_=_C308( C28 C308 ) C28_=_C319( C28 C319 ) C28_=_C331( C28 C331 ) C28_=_C356( C28 C356 ) \nC28_=_C375( C28 C375 ) C28_=_C385( C28 C385 ) C28_=_C403( C28 C403 ) C28_=_C414( C28 C414 ) C28_=_C426( C28 C426 ) C28_=_C435( C28 C435 ) \nC28_=_C436( C28 C436 ) C33_=_C36( C33 C36 ) C33_=_C139( C33 C139 ) C33_=_C167( C33 C167 ) C33_=_C178( C33 C178 ) C33_=_C189( C33 C189 ) \nC33_=_C190( C33 C190 ) C33_=_C191( C33 C191 ) C33_=_C192( C33 C192 ) C33_=_C193( C33 C193 ) C33_=_C194( C33 C194 ) C33_=_C195( C33 C195 ) \nC33_=_C196( C33 C196 ) C33_=_C197( C33 C197 ) C33_=_C199( C33 C199 ) C33_=_C200( C33 C200 ) C33_=_C201( C33 C201 ) C36_=_C47( C36 C47 ) \nC36_=_C68( C36 C68 ) C36_=_C125( C36 C125 ) C36_=_C180( C36 C180 ) C36_=_C269( C36 C269 ) C36_=_C279( C36 C279 ) C36_=_C315( C36 C315 ) \nC36_=_C316( C36 C316 ) C36_=_C317( C36 C317 ) C36_=_C318( C36 C318 ) C36_=_C319( C36 C319 ) C36_=_C320( C36 C320 ) C36_=_C321( C36 C321 ) \nC36_=_C322( C36 C322 ) C47_=_C68( C47 C68 ) C47_=_C125( C47 C125 ) C47_=_C180( C47 C180 ) C47_=_C269( C47 C269 ) C47_=_C279( C47 C279 ) \nC47_=_C315( C47 C315 ) C47_=_C316( C47 C316 ) C47_=_C317( C47 C317 ) C47_=_C318( C47 C318 ) C47_=_C319( C47 C319 ) C47_=_C320( C47 C320 ) \nC47_=_C321( C47 C321 ) C47_=_C322( C47 C322 ) C66_=_C68( C66 C68 ) C66_=_C70( C66 C70 ) C66_=_C92( C66 C92 ) C66_=_C121( C66 C121 ) \nC66_=_C191( C66 C191 ) C66_=_C217( C66 C217 ) C66_=_C228( C66 C228 ) C66_=_C229( C66 C229 ) C66_=_C232( C66 C232 ) C66_=_C233( C66 C233 ) \nC66_=_C234( C66 C234 ) C66_=_C235( C66 C235 ) C66_=_C236( C66 C236 ) C66_=_C237( C66 C237 ) C66_=_C238( C66 C238 )</w:t>
      </w:r>
    </w:p>
    <w:p>
      <w:pPr>
        <w:pStyle w:val="PreformattedText"/>
        <w:bidi w:val="0"/>
        <w:spacing w:before="0" w:after="0"/>
        <w:jc w:val="left"/>
        <w:rPr/>
      </w:pPr>
      <w:r>
        <w:rPr/>
        <w:t xml:space="preserve"> </w:t>
      </w:r>
      <w:r>
        <w:rPr/>
        <w:t>C66_=_C239( C66 C239 ) \nC66_=_C240( C66 C240 ) C68_=_C70( C68 C70 ) C68_=_C125( C68 C125 ) C68_=_C180( C68 C180 ) C68_=_C269( C68 C269 ) C68_=_C279( C68 C279 ) \nC68_=_C315( C68 C315 ) C68_=_C316( C68 C316 ) C68_=_C317( C68 C317 ) C68_=_C318( C68 C318 ) C68_=_C319( C68 C319 ) C68_=_C320( C68 C320 ) \nC68_=_C321( C68 C321 ) C68_=_C322( C68 C322 ) C70_=_C94( C70 C94 ) C70_=_C172( C70 C172 ) C70_=_C182( C70 C182 ) C70_=_C205( C70 C205 ) \nC70_=_C220( C70 C220 ) C70_=_C246( C70 C246 ) C70_=_C288( C70 C288 ) C70_=_C323( C70 C323 ) C70_=_C335( C70 C335 ) C70_=_C336( C70 C336 ) \nC70_=_C337( C70 C337 ) C70_=_C338( C70 C338 ) C70_=_C339( C70 C339 ) C70_=_C340( C70 C340 ) C70_=_C341( C70 C341 ) C86_=_C87( C86 C87 ) \nC86_=_C88( C86 C88 ) C86_=_C89( C86 C89 ) C86_=_C91( C86 C91 ) C86_=_C92( C86 C92 ) C86_=_C93( C86 C93 ) C86_=_C94( C86 C94 ) \nC86_=_C95( C86 C95 ) C86_=_C96( C86 C96 ) C86_=_C97( C86 C97 ) C86_=_C98( C86 C98 ) C86_=_C100( C86 C100 ) C86_=_C101( C86 C101 ) \nC86_=_C102( C86 C102 ) C86_=_C103( C86 C103 ) C86_=_C104( C86 C104 ) C86_=_C121( C86 C121 ) C86_=_C125( C86 C125 ) C86_=_C132( C86 C132 ) \nC87_=_C88( C87 C88 ) C87_=_C89( C87 C89 ) C87_=_C91( C87 C91 ) C87_=_C92( C87 C92 ) C87_=_C93( C87 C93 ) C87_=_C94( C87 C94 ) \nC87_=_C95( C87 C95 ) C87_=_C96( C87 C96 ) C87_=_C97( C87 C97 ) C87_=_C98( C87 C98 ) C87_=_C100( C87 C100 ) C87_=_C101( C87 C101 ) \nC87_=_C102( C87 C102 ) C87_=_C103( C87 C103 ) C87_=_C104( C87 C104 ) C87_=_C106( C87 C106 ) C87_=_C136( C87 C136 ) C87_=_C137( C87 C137 ) \nC87_=_C138( C87 C138 ) C87_=_C139( C87 C139 ) C87_=_C141( C87 C141 ) C87_=_C142( C87 C142 ) C87_=_C144( C87 C144 ) C87_=_C146( C87 C146 ) \nC87_=_C147( C87 C147 ) C87_=_C148( C87 C148 ) C87_=_C149( C87 C149 ) C87_=_C150( C87 C150 ) C87_=_C151( C87 C151 ) C88_=_C89( C88 C89 ) \nC88_=_C91( C88 C91 ) C88_=_C92( C88 C92 ) C88_=_C93( C88 C93 ) C88_=_C94( C88 C94 ) C88_=_C95( C88 C95 ) C88_=_C96( C88 C96 ) \nC88_=_C97( C88 C97 ) C88_=_C98( C88 C98 ) C88_=_C100( C88 C100 ) C88_=_C101( C88 C101 ) C88_=_C102( C88 C102 ) C88_=_C103( C88 C103 ) \nC88_=_C104( C88 C104 ) C88_=_C136( C88 C136 ) C89_=_C91( C89 C91 ) C89_=_C92( C89 C92 ) C89_=_C93( C89 C93 ) C89_=_C94( C89 C94 ) \nC89_=_C95( C89 C95 ) C89_=_C96( C89 C96 ) C89_=_C97( C89 C97 ) C89_=_C98( C89 C98 ) C89_=_C100( C89 C100 ) C89_=_C101( C89 C101 ) \nC89_=_C102( C89 C102 ) C89_=_C103( C89 C103 ) C89_=_C104( C89 C104 ) C89_=_C137( C89 C137 ) C89_=_C167( C89 C167 ) C89_=_C172( C89 C172 ) \nC91_=_C92( C91 C92 ) C91_=_C93( C91 C93 ) C91_=_C94( C91 C94 ) C91_=_C95( C91 C95 ) C91_=_C96( C91 C96 ) C91_=_C97( C91 C97 ) \nC91_=_C98( C91 C98 ) C91_=_C100( C91 C100 ) C91_=_C101( C91 C101 ) C91_=_C102( C91 C102 ) C91_=_C103( C91 C103 ) C91_=_C104( C91 C104 ) \nC91_=_C189( C91 C189 ) C91_=_C205( C91 C205 ) C92_=_C93( C92 C93 ) C92_=_C94( C92 C94 ) C92_=_C95( C92 C95 ) C92_=_C96( C92 C96 ) \nC92_=_C97( C92 C97 ) C92_=_C98( C92 C98 ) C92_=_C100( C92 C100 ) C92_=_C101( C92 C101 ) C92_=_C102( C92 C102 ) C92_=_C103( C92 C103 ) \nC92_=_C104( C92 C104 ) C92_=_C121( C92 C121 ) C92_=_C191( C92 C191 ) C92_=_C217( C92 C217 ) C92_=_C228( C92 C228 ) C92_=_C229( C92 C229 ) \nC92_=_C232( C92 C232 ) C92_=_C233( C92 C233 ) C92_=_C234( C92 C234 ) C92_=_C235( C92 C235 ) C92_=_C236( C92 C236 ) C92_=_C237( C92 C237 ) \nC92_=_C238( C92 C238 ) C92_=_C239( C92 C239 ) C92_=_C240( C92 C240 ) C93_=_C94( C93 C94 ) C93_=_C95( C93 C95 ) C93_=_C96( C93 C96 ) \nC93_=_C97( C93 C97 ) C93_=_C98( C93 C98 ) C93_=_C100( C93 C100 ) C93_=_C101( C93 C101 ) C93_=_C102( C93 C102 ) C93_=_C103( C93 C103 ) \nC93_=_C104( C93 C104 ) C93_=_C142( C93 C142 ) C93_=_C192( C93 C192 ) C93_=_C308( C93 C308 ) C94_=_C95( C94 C95 ) C94_=_C96( C94 C96 ) \nC94_=_C97( C94 C97 ) C94_=_C98( C94 C98 ) C94_=_C100( C94 C100 ) C94_=_C101( C94 C101 ) C94_=_C102( C94 C102 ) C94_=_C103( C94 C103 ) \nC94_=_C104( C94 C104 ) C94_=_C172( C94 C172 ) C94_=_C182( C94 C182 ) C94_=_C205( C94 C205 ) C94_=_C220( C94 C220 ) C94_=_C246( C94 C246 ) \nC94_=_C288( C94 C288 ) C94_=_C323( C94 C323 ) C94_=_C335( C94 C335 ) C94_=_C336( C94 C336 ) C94_=_C337( C94 C337 ) C94_=_C338( C94 C338 ) \nC94_=_C339( C94 C339 ) C94_=_C340( C94 C340 ) C94_=_C341( C94 C341 ) C95_=_C96( C95 C96 ) C95_=_C97( C95 C97 ) C95_=_C98( C95 C98 ) \nC95_=_C100( C95 C100 ) C95_=_C101( C95 C101 ) C95_=_C102( C95 C102 ) C95_=_C103( C95 C103 ) C95_=_C104( C95 C104 ) C95_=_C233( C95 C233 ) \nC95_=_C315( C95 C315 ) C96_=_C97( C96 C97 ) C96_=_C98( C96 C98 ) C96_=_C100( C96 C100 ) C96_=_C101( C96 C101 ) C96_=_C102( C96 C102 ) \nC96_=_C103( C96 C103 ) C96_=_C104( C96 C104 ) C96_=_C234( C96 C234 ) C96_=_C316( C96 C316 ) C96_=_C375( C96 C375 ) C97_=_C98( C97 C98 ) \nC97_=_C100( C97 C100 ) C97_=_C101( C97 C101 ) C97_=_C102( C97 C102 ) C97_=_C103( C97 C103 ) C97_=_C104( C97 C104 ) C97_=_C194( C97 C194 ) \nC98_=_C100( C98 C100 ) C98_=_C101( C98 C101 ) C98_=_C102( C98 C102 ) C98_=_C103( C98 C103 ) C98_=_C104( C98 C104 ) C98_=_C147( C98 C147 ) \nC98_=_C195( C98 C195 ) C100_=_C101( C100 C101 ) C100_=_C102( C100 C102 ) C100_=_C103( C100 C103 ) C100_=_C104( C100 C104 ) C100_=_C435( C100 C435 ) \nC101_=_C102( C101 C102 ) C101_=_C103( C101 C103 ) C101_=_C104( C101 C104 ) C101_=_C149( C101 C149 ) C101_=_C199( C101 C199 ) C101_=_C238( C101 C238 ) \nC102_=_C103( C102 C103 ) C102_=_C104( C102 C104 ) C102_=_C322( C102 C322 ) C102_=_C340( C102 C340 ) C103_=_C104( C103 C104 ) C104_=_C341( C104 C341 ) \nC106_=_C136( C106 C136 ) C106_=_C137( C106 C137 ) C106_=_C138( C106 C138 ) C106_=_C139( C106 C139 ) C106_=_C141( C106 C141 ) C106_=_C142( C106 C142 ) \nC106_=_C144( C106 C144 ) C106_=_C146( C106 C146 ) C106_=_C147( C106 C147 ) C106_=_C148( C106 C148 ) C106_=_C149( C106 C149 ) C106_=_C150( C106 C150 ) \nC106_=_C151( C106 C151 ) C121_=_C125( C121 C125 ) C121_=_C132( C121 C132 ) C121_=_C191( C121 C191 ) C121_=_C217( C121 C217 ) C121_=_C228( C121 C228 ) \nC121_=_C229( C121 C229 ) C121_=_C232( C121 C232 ) C121_=_C233( C121 C233 ) C121_=_C234( C121 C234 ) C121_=_C235( C121 C235 ) C121_=_C236( C121 C236 ) \nC121_=_C237( C121 C237 ) C121_=_C238( C121 C238 ) C121_=_C239( C121 C239 ) C121_=_C240( C121 C240 ) C125_=_C132( C125 C132 ) C125_=_C180( C125 C180 ) \nC125_=_C269( C125 C269 ) C125_=_C279( C125 C279 ) C125_=_C315( C125 C315 ) C125_=_C316( C125 C316 ) C125_=_C317( C125 C317 ) C125_=_C318( C125 C318 ) \nC125_=_C319( C125 C319 ) C125_=_C320( C125 C320 ) C125_=_C321( C125 C321 ) C125_=_C322( C125 C322 ) C132_=_C223( C132 C223 ) C132_=_C282( C132 C282 ) \nC132_=_C308( C132 C308 ) C132_=_C319( C132 C319 ) C132_=_C331( C132 C331 ) C132_=_C356( C132 C356 ) C132_=_C375( C132 C375 ) C132_=_C385( C132 C385 ) \nC132_=_C403( C132 C403 ) C132_=_C414( C132 C414 ) C132_=_C426( C132 C426 ) C132_=_C435( C132 C435 ) C132_=_C436( C132 C436 ) C136_=_C137( C136 C137 ) \nC136_=_C138( C136 C138 ) C136_=_C139( C136 C139 ) C136_=_C141( C136 C141 ) C136_=_C142( C136 C142 ) C136_=_C144( C136 C144 ) C136_=_C146( C136 C146 ) \nC136_=_C147( C136 C147 ) C136_=_C148( C136 C148 ) C136_=_C149( C136 C149 ) C136_=_C150( C136 C150 ) C136_=_C151( C136 C151 ) C137_=_C138( C137 C138 ) \nC137_=_C139( C137 C139 ) C137_=_C141( C137 C141 ) C137_=_C142( C137 C142 ) C137_=_C144( C137 C144 ) C137_=_C146( C137 C146 ) C137_=_C147( C137 C147 ) \nC137_=_C148( C137 C148 ) C137_=_C149( C137 C149 ) C137_=_C150( C137 C150 ) C137_=_C151( C137 C151 ) C137_=_C167( C137 C167 ) C137_=_C172( C137 C172 ) \nC138_=_C139( C138 C139 ) C138_=_C141( C138 C141 ) C138_=_C142( C138 C142 ) C138_=_C144( C138 C144 ) C138_=_C146( C138 C146 ) C138_=_C147( C138 C147 ) \nC138_=_C148( C138 C148 ) C138_=_C149( C138 C149 ) C138_=_C150( C138 C150 ) C138_=_C151( C138 C151 ) C138_=_C178( C138 C178 ) C138_=_C180( C138 C180 ) \nC138_=_C182( C138 C182 ) C139_=_C141( C139 C141 ) C139_=_C142( C139 C142 ) C139_=_C144( C139 C144 ) C139_=_C146( C139 C146 ) C139_=_C147( C139 C147 ) \nC139_=_C148( C139 C148 ) C139_=_C149( C139 C149 ) C139_=_C150( C139 C150 ) C139_=_C151( C139 C151 ) C139_=_C167( C139 C167 ) C139_=_C178( C139 C178 ) \nC139_=_C189( C139 C189 ) C139_=_C190( C139 C190 ) C139_=_C191( C139 C191 ) C139_=_C192( C139 C192 ) C139_=_C193( C139 C193 ) C139_=_C194( C139 C194 ) \nC139_=_C195( C139 C195 ) C139_=_C196( C139 C196 ) C139_=_C197( C139 C197 ) C139_=_C199( C139 C199 ) C139_=_C200( C139 C200 ) C139_=_C201( C139 C201 ) \nC141_=_C142( C141 C142 ) C141_=_C144( C141 C144 ) C141_=_C146( C141 C146 ) C141_=_C147( C141 C147 ) C141_=_C148( C141 C148 ) C141_=_C149( C141 C149 ) \nC141_=_C150( C141 C150 ) C141_=_C151( C141 C151 ) C141_=_C229( C141 C229 ) C141_=_C279( C141 C279 ) C141_=_C282( C141 C282 ) C142_=_C144( C142 C144 ) \nC142_=_C146( C142 C146 ) C142_=_C147( C142 C147 ) C142_=_C148( C142 C148 ) C142_=_C149( C142 C149 ) C142_=_C150( C142 C150 ) C142_=_C151( C142 C151 ) \nC142_=_C192( C142 C192 ) C142_=_C308( C142 C308 ) C144_=_C146( C144 C146 ) C144_=_C147( C144 C147 ) C144_=_C148( C144 C148 ) C144_=_C149( C144 C149 ) \nC144_=_C150( C144 C150 ) C144_=_C151( C144 C151 ) C144_=_C193( C144 C193 ) C144_=_C323( C144 C323 ) C144_=_C331( C144 C331 ) C146_=_C147( C146 C147 ) \nC146_=_C148( C146 C148 ) C146_=_C149( C146 C149 ) C146_=_C150( C146 C150 ) C146_=_C151( C146 C151 ) C146_=_C235( C146 C235 ) C146_=_C385( C146 C385 ) \nC147_=_C148( C147 C148 ) C147_=_C149( C147 C149 ) C147_=_C150( C147 C150 ) C147_=_C151( C147 C151 ) C147_=_C195( C147 C195 ) C148_=_C149( C148 C149 ) \nC148_=_C150( C148 C150 ) C148_=_C151( C148 C151 ) C148_=_C197( C148 C197 ) C148_=_C318( C148 C318 ) C148_=_C337( C148 C337 ) C149_=_C150( C149 C150 ) \nC149_=_C151( C149 C151 ) C149_=_C199( C149 C199 ) C149_=_C238( C149 C238 ) C150_=_C151( C150 C151 ) C151_=_C240( C151 C240 ) C151_=_C321( C151 C321 ) \nC151_=_C436( C151 C436 ) C167_=_C172( C167 C172 ) C167_=_C178( C167 C178 ) C167_=_C189( C167 C189 ) C167_=_C190( C167 C190 ) C167_=_C191( C167 C191 ) \nC167_=_C192( C167 C192 ) C167_=_C193( C167 C193 ) C167_=_C194( C167 C194 ) C167_=_C195( C167 C195 ) C167_=_C196(</w:t>
      </w:r>
    </w:p>
    <w:p>
      <w:pPr>
        <w:pStyle w:val="PreformattedText"/>
        <w:bidi w:val="0"/>
        <w:spacing w:before="0" w:after="0"/>
        <w:jc w:val="left"/>
        <w:rPr/>
      </w:pPr>
      <w:r>
        <w:rPr/>
        <w:t xml:space="preserve"> </w:t>
      </w:r>
      <w:r>
        <w:rPr/>
        <w:t>C167 C196 ) C167_=_C197( C167 C197 ) \nC167_=_C199( C167 C199 ) C167_=_C200( C167 C200 ) C167_=_C201( C167 C201 ) C172_=_C182( C172 C182 ) C172_=_C205( C172 C205 ) C172_=_C220( C172 C220 ) \nC172_=_C246( C172 C246 ) C172_=_C288( C172 C288 ) C172_=_C323( C172 C323 ) C172_=_C335( C172 C335 ) C172_=_C336( C172 C336 ) C172_=_C337( C172 C337 ) \nC172_=_C338( C172 C338 ) C172_=_C339( C172 C339 ) C172_=_C340( C172 C340 ) C172_=_C341( C172 C341 ) C178_=_C180( C178 C180 ) C178_=_C182( C178 C182 ) \nC178_=_C189( C178 C189 ) C178_=_C190( C178 C190 ) C178_=_C191( C178 C191 ) C178_=_C192( C178 C192 ) C178_=_C193( C178 C193 ) C178_=_C194( C178 C194 ) \nC178_=_C195( C178 C195 ) C178_=_C196( C178 C196 ) C178_=_C197( C178 C197 ) C178_=_C199( C178 C199 ) C178_=_C200( C178 C200 ) C178_=_C201( C178 C201 ) \nC180_=_C182( C180 C182 ) C180_=_C269( C180 C269 ) C180_=_C279( C180 C279 ) C180_=_C315( C180 C315 ) C180_=_C316( C180 C316 ) C180_=_C317( C180 C317 ) \nC180_=_C318( C180 C318 ) C180_=_C319( C180 C319 ) C180_=_C320( C180 C320 ) C180_=_C321( C180 C321 ) C180_=_C322( C180 C322 ) C182_=_C205( C182 C205 ) \nC182_=_C220( C182 C220 ) C182_=_C246( C182 C246 ) C182_=_C288( C182 C288 ) C182_=_C323( C182 C323 ) C182_=_C335( C182 C335 ) C182_=_C336( C182 C336 ) \nC182_=_C337( C182 C337 ) C182_=_C338( C182 C338 ) C182_=_C339( C182 C339 ) C182_=_C340( C182 C340 ) C182_=_C341( C182 C341 ) C189_=_C190( C189 C190 ) \nC189_=_C191( C189 C191 ) C189_=_C192( C189 C192 ) C189_=_C193( C189 C193 ) C189_=_C194( C189 C194 ) C189_=_C195( C189 C195 ) C189_=_C196( C189 C196 ) \nC189_=_C197( C189 C197 ) C189_=_C199( C189 C199 ) C189_=_C200( C189 C200 ) C189_=_C201( C189 C201 ) C189_=_C205( C189 C205 ) C190_=_C191( C190 C191 ) \nC190_=_C192( C190 C192 ) C190_=_C193( C190 C193 ) C190_=_C194( C190 C194 ) C190_=_C195( C190 C195 ) C190_=_C196( C190 C196 ) C190_=_C197( C190 C197 ) \nC190_=_C199( C190 C199 ) C190_=_C200( C190 C200 ) C190_=_C201( C190 C201 ) C190_=_C217( C190 C217 ) C190_=_C220( C190 C220 ) C190_=_C223( C190 C223 ) \nC191_=_C192( C191 C192 ) C191_=_C193( C191 C193 ) C191_=_C194( C191 C194 ) C191_=_C195( C191 C195 ) C191_=_C196( C191 C196 ) C191_=_C197( C191 C197 ) \nC191_=_C199( C191 C199 ) C191_=_C200( C191 C200 ) C191_=_C201( C191 C201 ) C191_=_C217( C191 C217 ) C191_=_C228( C191 C228 ) C191_=_C229( C191 C229 ) \nC191_=_C232( C191 C232 ) C191_=_C233( C191 C233 ) C191_=_C234( C191 C234 ) C191_=_C235( C191 C235 ) C191_=_C236( C191 C236 ) C191_=_C237( C191 C237 ) \nC191_=_C238( C191 C238 ) C191_=_C239( C191 C239 ) C191_=_C240( C191 C240 ) C192_=_C193( C192 C193 ) C192_=_C194( C192 C194 ) C192_=_C195( C192 C195 ) \nC192_=_C196( C192 C196 ) C192_=_C197( C192 C197 ) C192_=_C199( C192 C199 ) C192_=_C200( C192 C200 ) C192_=_C201( C192 C201 ) C192_=_C308( C192 C308 ) \nC193_=_C194( C193 C194 ) C193_=_C195( C193 C195 ) C193_=_C196( C193 C196 ) C193_=_C197( C193 C197 ) C193_=_C199( C193 C199 ) C193_=_C200( C193 C200 ) \nC193_=_C201( C193 C201 ) C193_=_C323( C193 C323 ) C193_=_C331( C193 C331 ) C194_=_C195( C194 C195 ) C194_=_C196( C194 C196 ) C194_=_C197( C194 C197 ) \nC194_=_C199( C194 C199 ) C194_=_C200( C194 C200 ) C194_=_C201( C194 C201 ) C195_=_C196( C195 C196 ) C195_=_C197( C195 C197 ) C195_=_C199( C195 C199 ) \nC195_=_C200( C195 C200 ) C195_=_C201( C195 C201 ) C196_=_C197( C196 C197 ) C196_=_C199( C196 C199 ) C196_=_C200( C196 C200 ) C196_=_C201( C196 C201 ) \nC196_=_C237( C196 C237 ) C196_=_C317( C196 C317 ) C196_=_C426( C196 C426 ) C197_=_C199( C197 C199 ) C197_=_C200( C197 C200 ) C197_=_C201( C197 C201 ) \nC197_=_C318( C197 C318 ) C197_=_C337( C197 C337 ) C199_=_C200( C199 C200 ) C199_=_C201( C199 C201 ) C199_=_C238( C199 C238 ) C200_=_C201( C200 C201 ) \nC200_=_C338( C200 C338 ) C205_=_C220( C205 C220 ) C205_=_C246( C205 C246 ) C205_=_C288( C205 C288 ) C205_=_C323( C205 C323 ) C205_=_C335( C205 C335 ) \nC205_=_C336( C205 C336 ) C205_=_C337( C205 C337 ) C205_=_C338( C205 C338 ) C205_=_C339( C205 C339 ) C205_=_C340( C205 C340 ) C205_=_C341( C205 C341 ) \nC217_=_C220( C217 C220 ) C217_=_C223( C217 C223 ) C217_=_C228( C217 C228 ) C217_=_C229( C217 C229 ) C217_=_C232( C217 C232 ) C217_=_C233( C217 C233 ) \nC217_=_C234( C217 C234 ) C217_=_C235( C217 C235 ) C217_=_C236( C217 C236 ) C217_=_C237( C217 C237 ) C217_=_C238( C217 C238 ) C217_=_C239( C217 C239 ) \nC217_=_C240( C217 C240 ) C220_=_C223( C220 C223 ) C220_=_C246( C220 C246 ) C220_=_C288( C220 C288 ) C220_=_C323( C220 C323 ) C220_=_C335( C220 C335 ) \nC220_=_C336( C220 C336 ) C220_=_C337( C220 C337 ) C220_=_C338( C220 C338 ) C220_=_C339( C220 C339 ) C220_=_C340( C220 C340 ) C220_=_C341( C220 C341 ) \nC223_=_C282( C223 C282 ) C223_=_C308( C223 C308 ) C223_=_C319( C223 C319 ) C223_=_C331( C223 C331 ) C223_=_C356( C223 C356 ) C223_=_C375( C223 C375 ) \nC223_=_C385( C223 C385 ) C223_=_C403( C223 C403 ) C223_=_C414( C223 C414 ) C223_=_C426( C223 C426 ) C223_=_C435( C223 C435 ) C223_=_C436( C223 C436 ) \nC228_=_C229( C228 C229 ) C228_=_C232( C228 C232 ) C228_=_C233( C228 C233 ) C228_=_C234( C228 C234 ) C228_=_C235( C228 C235 ) C228_=_C236( C228 C236 ) \nC228_=_C237( C228 C237 ) C228_=_C238( C228 C238 ) C228_=_C239( C228 C239 ) C228_=_C240( C228 C240 ) C229_=_C232( C229 C232 ) C229_=_C233( C229 C233 ) \nC229_=_C234( C229 C234 ) C229_=_C235( C229 C235 ) C229_=_C236( C229 C236 ) C229_=_C237( C229 C237 ) C229_=_C238( C229 C238 ) C229_=_C239( C229 C239 ) \nC229_=_C240( C229 C240 ) C229_=_C279( C229 C279 ) C229_=_C282( C229 C282 ) C232_=_C233( C232 C233 ) C232_=_C234( C232 C234 ) C232_=_C235( C232 C235 ) \nC232_=_C236( C232 C236 ) C232_=_C237( C232 C237 ) C232_=_C238( C232 C238 ) C232_=_C239( C232 C239 ) C232_=_C240( C232 C240 ) C232_=_C336( C232 C336 ) \nC232_=_C356( C232 C356 ) C233_=_C234( C233 C234 ) C233_=_C235( C233 C235 ) C233_=_C236( C233 C236 ) C233_=_C237( C233 C237 ) C233_=_C238( C233 C238 ) \nC233_=_C239( C233 C239 ) C233_=_C240( C233 C240 ) C233_=_C315( C233 C315 ) C234_=_C235( C234 C235 ) C234_=_C236( C234 C236 ) C234_=_C237( C234 C237 ) \nC234_=_C238( C234 C238 ) C234_=_C239( C234 C239 ) C234_=_C240( C234 C240 ) C234_=_C316( C234 C316 ) C234_=_C375( C234 C375 ) C235_=_C236( C235 C236 ) \nC235_=_C237( C235 C237 ) C235_=_C238( C235 C238 ) C235_=_C239( C235 C239 ) C235_=_C240( C235 C240 ) C235_=_C385( C235 C385 ) C236_=_C237( C236 C237 ) \nC236_=_C238( C236 C238 ) C236_=_C239( C236 C239 ) C236_=_C240( C236 C240 ) C236_=_C414( C236 C414 ) C237_=_C238( C237 C238 ) C237_=_C239( C237 C239 ) \nC237_=_C240( C237 C240 ) C237_=_C317( C237 C317 ) C237_=_C426( C237 C426 ) C238_=_C239( C238 C239 ) C238_=_C240( C238 C240 ) C239_=_C240( C239 C240 ) \nC239_=_C320( C239 C320 ) C239_=_C339( C239 C339 ) C240_=_C321( C240 C321 ) C240_=_C436( C240 C436 ) C246_=_C288( C246 C288 ) C246_=_C323( C246 C323 ) \nC246_=_C335( C246 C335 ) C246_=_C336( C246 C336 ) C246_=_C337( C246 C337 ) C246_=_C338( C246 C338 ) C246_=_C339( C246 C339 ) C246_=_C340( C246 C340 ) \nC246_=_C341( C246 C341 ) C269_=_C279( C269 C279 ) C269_=_C315( C269 C315 ) C269_=_C316( C269 C316 ) C269_=_C317( C269 C317 ) C269_=_C318( C269 C318 ) \nC269_=_C319( C269 C319 ) C269_=_C320( C269 C320 ) C269_=_C321( C269 C321 ) C269_=_C322( C269 C322 ) C279_=_C282( C279 C282 ) C279_=_C315( C279 C315 ) \nC279_=_C316( C279 C316 ) C279_=_C317( C279 C317 ) C279_=_C318( C279 C318 ) C279_=_C319( C279 C319 ) C279_=_C320( C279 C320 ) C279_=_C321( C279 C321 ) \nC279_=_C322( C279 C322 ) C282_=_C308( C282 C308 ) C282_=_C319( C282 C319 ) C282_=_C331( C282 C331 ) C282_=_C356( C282 C356 ) C282_=_C375( C282 C375 ) \nC282_=_C385( C282 C385 ) C282_=_C403( C282 C403 ) C282_=_C414( C282 C414 ) C282_=_C426( C282 C426 ) C282_=_C435( C282 C435 ) C282_=_C436( C282 C436 ) \nC288_=_C323( C288 C323 ) C288_=_C335( C288 C335 ) C288_=_C336( C288 C336 ) C288_=_C337( C288 C337 ) C288_=_C338( C288 C338 ) C288_=_C339( C288 C339 ) \nC288_=_C340( C288 C340 ) C288_=_C341( C288 C341 ) C308_=_C319( C308 C319 ) C308_=_C331( C308 C331 ) C308_=_C356( C308 C356 ) C308_=_C375( C308 C375 ) \nC308_=_C385( C308 C385 ) C308_=_C403( C308 C403 ) C308_=_C414( C308 C414 ) C308_=_C426( C308 C426 ) C308_=_C435( C308 C435 ) C308_=_C436( C308 C436 ) \nC315_=_C316( 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6_=_C375( C316 C375 ) C317_=_C318( C317 C318 ) C317_=_C319( C317 C319 ) C317_=_C320( C317 C320 ) C317_=_C321( C317 C321 ) \nC317_=_C322( C317 C322 ) C317_=_C426( C317 C426 ) C318_=_C319( C318 C319 ) C318_=_C320( C318 C320 ) C318_=_C321( C318 C321 ) C318_=_C322( C318 C322 ) \nC318_=_C337( C318 C337 ) C319_=_C320( C319 C320 ) C319_=_C321( C319 C321 ) C319_=_C322( C319 C322 ) C319_=_C331( C319 C331 ) C319_=_C356( C319 C356 ) \nC319_=_C375( C319 C375 ) C319_=_C385( C319 C385 ) C319_=_C403( C319 C403 ) C319_=_C414( C319 C414 ) C319_=_C426( C319 C426 ) C319_=_C435( C319 C435 ) \nC319_=_C436( C319 C436 ) C320_=_C321( C320 C321 ) C320_=_C322( C320 C322 ) C320_=_C339( C320 C339 ) C321_=_C322( C321 C322 ) C321_=_C436( C321 C436 ) \nC322_=_C340( C322 C340 ) C323_=_C331( C323 C331 ) C323_=_C335( C323 C335 ) C323_=_C336( C323 C336 ) C323_=_C337( C323 C337 ) C323_=_C338( C323 C338 ) \nC323_=_C339( C323 C339 ) C323_=_C340( C323 C340 ) C323_=_C341( C323 C341 ) C331_=_C356( C331 C356 ) C331_=_C375( C331 C375 ) C331_=_C385( C331 C385 ) \nC331_=_C403( C331 C403 ) C331_=_C414( C331 C414 ) C331_=_C426( C331 C426 ) C331_=_C435( C331 C435 ) C331_=_C436( C331 C436 ) C335_=_C336( C335 C336 ) \nC335_=_C337( C335 C337 ) C335_=_C338( C335 C338 ) C335_=_C339( C335 C339 ) C335_=_C340( C335 C340 ) C335_=_C341( C335 C341 ) C336_=_C337( C336 C337 ) \nC336_=_C338( C336 C338 ) C336_=_C339( C336 C339 ) C336_=_C340( C336 C340 ) C336_=_C341( C336 C341 ) C336_=_C356( C336 C356 ) C337_=_C338(</w:t>
      </w:r>
    </w:p>
    <w:p>
      <w:pPr>
        <w:pStyle w:val="PreformattedText"/>
        <w:bidi w:val="0"/>
        <w:spacing w:before="0" w:after="0"/>
        <w:jc w:val="left"/>
        <w:rPr/>
      </w:pPr>
      <w:r>
        <w:rPr/>
        <w:t xml:space="preserve"> </w:t>
      </w:r>
      <w:r>
        <w:rPr/>
        <w:t>C337 C338 ) \nC337_=_C339( C337 C339 ) C337_=_C340( C337 C340 ) C337_=_C341( C337 C341 ) C338_=_C339( C338 C339 ) C338_=_C340( C338 C340 ) C338_=_C341( C338 C341 ) \nC339_=_C340( C339 C340 ) C339_=_C341( C339 C341 ) C340_=_C341( C340 C341 ) C356_=_C375( C356 C375 ) C356_=_C385( C356 C385 ) C356_=_C403( C356 C403 ) \nC356_=_C414( C356 C414 ) C356_=_C426( C356 C426 ) C356_=_C435( C356 C435 ) C356_=_C436( C356 C436 ) C375_=_C385( C375 C385 ) C375_=_C403( C375 C403 ) \nC375_=_C414( C375 C414 ) C375_=_C426( C375 C426 ) C375_=_C435( C375 C435 ) C375_=_C436( C375 C436 ) C385_=_C403( C385 C403 ) C385_=_C414( C385 C414 ) \nC385_=_C426( C385 C426 ) C385_=_C435( C385 C435 ) C385_=_C436( C385 C436 ) C403_=_C414( C403 C414 ) C403_=_C426( C403 C426 ) C403_=_C435( C403 C435 ) \nC403_=_C436( C403 C436 ) C414_=_C426( C414 C426 ) C414_=_C435( C414 C435 ) C414_=_C436( C414 C436 ) C426_=_C435( C426 C435 ) C426_=_C436( C426 C436 ) \nC435_=_C436( C435 C436 ) "];15-&gt;19[label="114: C0 C1 C4 C5 C7 \nC9 C10 C11 C13 C14 C15 \nC16 C17 C19 C21 C24 C28 \nC33 C36 C47 C66 C68 C70 \nC86 C88 C89 C91 C93 C95 \nC96 C97 C98 C100 C101 C102 \nC103 C104 C106 C121 C125 C132 \nC136 C137 C138 C141 C142 C144 \nC146 C147 C148 C149 C150 C151 \nC167 C172 C178 C180 C182 C189 \nC190 C192 C193 C194 C195 C196 \nC197 C199 C200 C201 C205 C217 \nC220 C223 C228 C229 C232 C233 \nC234 C235 C236 C237 C238 C239 \nC240 C246 C269 C279 C282 C288 \nC308 C315 C316 C317 C318 C320 \nC321 C322 C323 C331 C335 C336 \nC337 C338 C339 C340 C341 C356 \nC375 C385 C403 C414 C426 C435 \nC436 \n902: C0_=_C1 ,C0_=_C4 ,C0_=_C5 ,C0_=_C7 ,C0_=_C9 ,\nC0_=_C10 ,C0_=_C11 ,C0_=_C13 ,C0_=_C14 ,C0_=_C15 ,C0_=_C16 ,\nC0_=_C17 ,C0_=_C19 ,C0_=_C21 ,C0_=_C24 ,C0_=_C28 ,C1_=_C4 ,\nC1_=_C5 ,C1_=_C7 ,C1_=_C9 ,C1_=_C10 ,C1_=_C11 ,C1_=_C13 ,\nC1_=_C14 ,C1_=_C15 ,C1_=_C16 ,C1_=_C17 ,C1_=_C66 ,C1_=_C68 ,\nC1_=_C70 ,C4_=_C5 ,C4_=_C7 ,C4_=_C9 ,C4_=_C10 ,C4_=_C11 ,\nC4_=_C13 ,C4_=_C14 ,C4_=_C15 ,C4_=_C16 ,C4_=_C17 ,C4_=_C91 ,\nC4_=_C189 ,C4_=_C205 ,C5_=_C7 ,C5_=_C9 ,C5_=_C10 ,C5_=_C11 ,\nC5_=_C13 ,C5_=_C14 ,C5_=_C15 ,C5_=_C16 ,C5_=_C17 ,C5_=_C190 ,\nC5_=_C217 ,C5_=_C220 ,C5_=_C223 ,C7_=_C9 ,C7_=_C10 ,C7_=_C11 ,\nC7_=_C13 ,C7_=_C14 ,C7_=_C15 ,C7_=_C16 ,C7_=_C17 ,C7_=_C246 ,\nC9_=_C10 ,C9_=_C11 ,C9_=_C13 ,C9_=_C14 ,C9_=_C15 ,C9_=_C16 ,\nC9_=_C17 ,C9_=_C232 ,C9_=_C336 ,C9_=_C356 ,C10_=_C11 ,C10_=_C13 ,\nC10_=_C14 ,C10_=_C15 ,C10_=_C16 ,C10_=_C17 ,C10_=_C96 ,C10_=_C234 ,\nC10_=_C316 ,C10_=_C375 ,C11_=_C13 ,C11_=_C14 ,C11_=_C15 ,C11_=_C16 ,\nC11_=_C17 ,C11_=_C196 ,C11_=_C237 ,C11_=_C317 ,C11_=_C426 ,C13_=_C14 ,\nC13_=_C15 ,C13_=_C16 ,C13_=_C17 ,C13_=_C150 ,C14_=_C15 ,C14_=_C16 ,\nC14_=_C17 ,C14_=_C151 ,C14_=_C240 ,C14_=_C321 ,C14_=_C436 ,C15_=_C16 ,\nC15_=_C17 ,C15_=_C102 ,C15_=_C322 ,C15_=_C340 ,C16_=_C17 ,C17_=_C104 ,\nC17_=_C341 ,C19_=_C21 ,C19_=_C24 ,C19_=_C28 ,C19_=_C106 ,C19_=_C136 ,\nC19_=_C137 ,C19_=_C138 ,C19_=_C141 ,C19_=_C142 ,C19_=_C144 ,C19_=_C146 ,\nC19_=_C147 ,C19_=_C148 ,C19_=_C149 ,C19_=_C150 ,C19_=_C151 ,C21_=_C24 ,\nC21_=_C28 ,C21_=_C33 ,C21_=_C167 ,C21_=_C178 ,C21_=_C189 ,C21_=_C190 ,\nC21_=_C192 ,C21_=_C193 ,C21_=_C194 ,C21_=_C195 ,C21_=_C196 ,C21_=_C197 ,\nC21_=_C199 ,C21_=_C200 ,C21_=_C201 ,C24_=_C28 ,C24_=_C36 ,C24_=_C47 ,\nC24_=_C68 ,C24_=_C125 ,C24_=_C180 ,C24_=_C269 ,C24_=_C279 ,C24_=_C315 ,\nC24_=_C316 ,C24_=_C317 ,C24_=_C318 ,C24_=_C320 ,C24_=_C321 ,C24_=_C322 ,\nC28_=_C132 ,C28_=_C223 ,C28_=_C282 ,C28_=_C308 ,C28_=_C331 ,C28_=_C356 ,\nC28_=_C375 ,C28_=_C385 ,C28_=_C403 ,C28_=_C414 ,C28_=_C426 ,C28_=_C435 ,\nC28_=_C436 ,C33_=_C36 ,C33_=_C167 ,C33_=_C178 ,C33_=_C189 ,C33_=_C190 ,\nC33_=_C192 ,C33_=_C193 ,C33_=_C194 ,C33_=_C195 ,C33_=_C196 ,C33_=_C197 ,\nC33_=_C199 ,C33_=_C200 ,C33_=_C201 ,C36_=_C47 ,C36_=_C68 ,C36_=_C125 ,\nC36_=_C180 ,C36_=_C269 ,C36_=_C279 ,C36_=_C315 ,C36_=_C316 ,C36_=_C317 ,\nC36_=_C318 ,C36_=_C320 ,C36_=_C321 ,C36_=_C322 ,C47_=_C68 ,C47_=_C125 ,\nC47_=_C180 ,C47_=_C269 ,C47_=_C279 ,C47_=_C315 ,C47_=_C316 ,C47_=_C317 ,\nC47_=_C318 ,C47_=_C320 ,C47_=_C321 ,C47_=_C322 ,C66_=_C68 ,C66_=_C70 ,\nC66_=_C121 ,C66_=_C217 ,C66_=_C228 ,C66_=_C229 ,C66_=_C232 ,C66_=_C233 ,\nC66_=_C234 ,C66_=_C235 ,C66_=_C236 ,C66_=_C237 ,C66_=_C238 ,C66_=_C239 ,\nC66_=_C240 ,C68_=_C70 ,C68_=_C125 ,C68_=_C180 ,C68_=_C269 ,C68_=_C279 ,\nC68_=_C315 ,C68_=_C316 ,C68_=_C317 ,C68_=_C318 ,C68_=_C320 ,C68_=_C321 ,\nC68_=_C322 ,C70_=_C172 ,C70_=_C182 ,C70_=_C205 ,C70_=_C220 ,C70_=_C246 ,\nC70_=_C288 ,C70_=_C323 ,C70_=_C335 ,C70_=_C336 ,C70_=_C337 ,C70_=_C338 ,\nC70_=_C339 ,C70_=_C340 ,C70_=_C341 ,C86_=_C88 ,C86_=_C89 ,C86_=_C91 ,\nC86_=_C93 ,C86_=_C95 ,C86_=_C96 ,C86_=_C97 ,C86_=_C98 ,C86_=_C100 ,\nC86_=_C101 ,C86_=_C102 ,C86_=_C103 ,C86_=_C104 ,C86_=_C121 ,C86_=_C125 ,\nC86_=_C132 ,C88_=_C89 ,C88_=_C91 ,C88_=_C93 ,C88_=_C95 ,C88_=_C96 ,\nC88_=_C97 ,C88_=_C98 ,C88_=_C100 ,C88_=_C101 ,C88_=_C102 ,C88_=_C103 ,\nC88_=_C104 ,C88_=_C136 ,C89_=_C91 ,C89_=_C93 ,C89_=_C95 ,C89_=_C96 ,\nC89_=_C97 ,C89_=_C98 ,C89_=_C100 ,C89_=_C101 ,C89_=_C102 ,C89_=_C103 ,\nC89_=_C104 ,C89_=_C137 ,C89_=_C167 ,C89_=_C172 ,C91_=_C93 ,C91_=_C95 ,\nC91_=_C96 ,C91_=_C97 ,C91_=_C98 ,C91_=_C100 ,C91_=_C101 ,C91_=_C102 ,\nC91_=_C103 ,C91_=_C104 ,C91_=_C189 ,C91_=_C205 ,C93_=_C95 ,C93_=_C96 ,\nC93_=_C97 ,C93_=_C98 ,C93_=_C100 ,C93_=_C101 ,C93_=_C102 ,C93_=_C103 ,\nC93_=_C104 ,C93_=_C142 ,C93_=_C192 ,C93_=_C308 ,C95_=_C96 ,C95_=_C97 ,\nC95_=_C98 ,C95_=_C100 ,C95_=_C101 ,C95_=_C102 ,C95_=_C103 ,C95_=_C104 ,\nC95_=_C233 ,C95_=_C315 ,C96_=_C97 ,C96_=_C98 ,C96_=_C100 ,C96_=_C101 ,\nC96_=_C102 ,C96_=_C103 ,C96_=_C104 ,C96_=_C234 ,C96_=_C316 ,C96_=_C375 ,\nC97_=_C98 ,C97_=_C100 ,C97_=_C101 ,C97_=_C102 ,C97_=_C103 ,C97_=_C104 ,\nC97_=_C194 ,C98_=_C100 ,C98_=_C101 ,C98_=_C102 ,C98_=_C103 ,C98_=_C104 ,\nC98_=_C147 ,C98_=_C195 ,C100_=_C101 ,C100_=_C102 ,C100_=_C103 ,C100_=_C104 ,\nC100_=_C435 ,C101_=_C102 ,C101_=_C103 ,C101_=_C104 ,C101_=_C149 ,C101_=_C199 ,\nC101_=_C238 ,C102_=_C103 ,C102_=_C104 ,C102_=_C322 ,C102_=_C340 ,C103_=_C104 ,\nC104_=_C341 ,C106_=_C136 ,C106_=_C137 ,C106_=_C138 ,C106_=_C141 ,C106_=_C142 ,\nC106_=_C144 ,C106_=_C146 ,C106_=_C147 ,C106_=_C148 ,C106_=_C149 ,C106_=_C150 ,\nC106_=_C151 ,C121_=_C125 ,C121_=_C132 ,C121_=_C217 ,C121_=_C228 ,C121_=_C229 ,\nC121_=_C232 ,C121_=_C233 ,C121_=_C234 ,C121_=_C235 ,C121_=_C236 ,C121_=_C237 ,\nC121_=_C238 ,C121_=_C239 ,C121_=_C240 ,C125_=_C132 ,C125_=_C180 ,C125_=_C269 ,\nC125_=_C279 ,C125_=_C315 ,C125_=_C316 ,C125_=_C317 ,C125_=_C318 ,C125_=_C320 ,\nC125_=_C321 ,C125_=_C322 ,C132_=_C223 ,C132_=_C282 ,C132_=_C308 ,C132_=_C331 ,\nC132_=_C356 ,C132_=_C375 ,C132_=_C385 ,C132_=_C403 ,C132_=_C414 ,C132_=_C426 ,\nC132_=_C435 ,C132_=_C436 ,C136_=_C137 ,C136_=_C138 ,C136_=_C141 ,C136_=_C142 ,\nC136_=_C144 ,C136_=_C146 ,C136_=_C147 ,C136_=_C148 ,C136_=_C149 ,C136_=_C150 ,\nC136_=_C151 ,C137_=_C138 ,C137_=_C141 ,C137_=_C142 ,C137_=_C144 ,C137_=_C146 ,\nC137_=_C147 ,C137_=_C148 ,C137_=_C149 ,C137_=_C150 ,C137_=_C151 ,C137_=_C167 ,\nC137_=_C172 ,C138_=_C141 ,C138_=_C142 ,C138_=_C144 ,C138_=_C146 ,C138_=_C147 ,\nC138_=_C148 ,C138_=_C149 ,C138_=_C150 ,C138_=_C151 ,C138_=_C178 ,C138_=_C180 ,\nC138_=_C182 ,C141_=_C142 ,C141_=_C144 ,C141_=_C146 ,C141_=_C147 ,C141_=_C148 ,\nC141_=_C149 ,C141_=_C150 ,C141_=_C151 ,C141_=_C229 ,C141_=_C279 ,C141_=_C282 ,\nC142_=_C144 ,C142_=_C146 ,C142_=_C147 ,C142_=_C148 ,C142_=_C149 ,C142_=_C150 ,\nC142_=_C151 ,C142_=_C192 ,C142_=_C308 ,C144_=_C146 ,C144_=_C147 ,C144_=_C148 ,\nC144_=_C149 ,C144_=_C150 ,C144_=_C151 ,C144_=_C193 ,C144_=_C323 ,C144_=_C331 ,\nC146_=_C147 ,C146_=_C148 ,C146_=_C149 ,C146_=_C150 ,C146_=_C151 ,C146_=_C235 ,\nC146_=_C385 ,C147_=_C148 ,C147_=_C149 ,C147_=_C150 ,C147_=_C151 ,C147_=_C195 ,\nC148_=_C149 ,C148_=_C150 ,C148_=_C151 ,C148_=_C197 ,C148_=_C318 ,C148_=_C337 ,\nC149_=_C150 ,C149_=_C151 ,C149_=_C199 ,C149_=_C238 ,C150_=_C151 ,C151_=_C240 ,\nC151_=_C321 ,C151_=_C436 ,C167_=_C172 ,C167_=_C178 ,C167_=_C189 ,C167_=_C190 ,\nC167_=_C192 ,C167_=_C193 ,C167_=_C194 ,C167_=_C195 ,C167_=_C196 ,C167_=_C197 ,\nC167_=_C199 ,C167_=_C200 ,C167_=_C201 ,C172_=_C182 ,C172_=_C205 ,C172_=_C220 ,\nC172_=_C246 ,C172_=_C288 ,C172_=_C323 ,C172_=_C335 ,C172_=_C336 ,C172_=_C337 ,\nC172_=_C338 ,C172_=_C339 ,C172_=_C340 ,C172_=_C341 ,C178_=_C180 ,C178_=_C182 ,\nC178_=_C189 ,C178_=_C190 ,C178_=_C192 ,C178_=_C193 ,C178_=_C194 ,C178_=_C195 ,\nC178_=_C196 ,C178_=_C197 ,C178_=_C199 ,C178_=_C200 ,C178_=_C201 ,C180_=_C182 ,\nC180_=_C269 ,C180_=_C279 ,C180_=_C315 ,C180_=_C316 ,C180_=_C317 ,C180_=_C318 ,\nC180_=_C320 ,C180_=_C321 ,C180_=_C322 ,C182_=_C205 ,C182_=_C220 ,C182_=_C246 ,\nC182_=_C288 ,C182_=_C323 ,C182_=_C335 ,C182_=_C336 ,C182_=_C337 ,C182_=_C338 ,\nC182_=_C339 ,C182_=_C340 ,C182_=_C341 ,C189_=_C190 ,C189_=_C192 ,C189_=_C193 ,\nC189_=_C194 ,C189_=_C195 ,C189_=_C196 ,C189_=_C197 ,C189_=_C199 ,C189_=_C200 ,\nC189_=_C201 ,C189_=_C205 ,C190_=_C192 ,C190_=_C193 ,C190_=_C194 ,C190_=_C195 ,\nC190_=_C196 ,C190_=_C197 ,C190_=_C199 ,C190_=_C200 ,C190_=_C201 ,C190_=_C217 ,\nC190_=_C220 ,C190_=_C223 ,C192_=_C193 ,C192_=_C194 ,C192_=_C195 ,C192_=_C196 ,\nC192_=_C197 ,C192_=_C199 ,C192_=_C200 ,C192_=_C201 ,C192_=_C308 ,C193_=_C194 ,\nC193_=_C195 ,C193_=_C196 ,C193_=_C197 ,C193_=_C199 ,C193_=_C200 ,C193_=_C201 ,\nC193_=_C323 ,C193_=_C331 ,C194_=_C195 ,C194_=_C196 ,C194_=_C197 ,C194_=_C199 ,\nC194_=_C200 ,C194_=_C201 ,C195_=_C196 ,C195_=_C197 ,C195_=_C199 ,C195_=_C200 ,\nC195_=_C201 ,C196_=_C197 ,C196_=_C199 ,C196_=_C200 ,C196_=_C201 ,C196_=_C237 ,\nC196_=_C317 ,C196_=_C426 ,C197_=_C199 ,C197_=_C200 ,C197_=_C201 ,C197_=_C318 ,\nC197_=_C337 ,C199_=_C200 ,C199_=_C201 ,C199_=_C238 ,C200_=_C201 ,C200_=_C338 ,\nC205_=_C220 ,C205_=_C246 ,C205_=_C288 ,C205_=_C323 ,C205_=_C335 ,C205_=_C336 ,\nC205_=_C337 ,C205_=_C338 ,C205_=_C339 ,C205_=_C340 ,C205_=_C341 ,C217_=_C220 ,\nC217_=_C223 ,C217_=_C228 ,C217_=_C229 ,C217_=_C232 ,C217_=_C233 ,C217_=_C234 ,\nC217_=_C235 ,C217_=_C236 ,C217_=_C237 ,C217_=_C238 ,C217_=_C239 ,C217_=_C240 ,\nC220_=_C223 ,C220_=_C246 ,C220_=_C288 ,C220_=_C323 ,C220_=_C335 ,C220_=_C336</w:t>
      </w:r>
    </w:p>
    <w:p>
      <w:pPr>
        <w:pStyle w:val="PreformattedText"/>
        <w:bidi w:val="0"/>
        <w:spacing w:before="0" w:after="0"/>
        <w:jc w:val="left"/>
        <w:rPr/>
      </w:pPr>
      <w:r>
        <w:rPr/>
        <w:t xml:space="preserve"> </w:t>
      </w:r>
      <w:r>
        <w:rPr/>
        <w:t>,\nC220_=_C337 ,C220_=_C338 ,C220_=_C339 ,C220_=_C340 ,C220_=_C341 ,C223_=_C282 ,\nC223_=_C308 ,C223_=_C331 ,C223_=_C356 ,C223_=_C375 ,C223_=_C385 ,C223_=_C403 ,\nC223_=_C414 ,C223_=_C426 ,C223_=_C435 ,C223_=_C436 ,C228_=_C229 ,C228_=_C232 ,\nC228_=_C233 ,C228_=_C234 ,C228_=_C235 ,C228_=_C236 ,C228_=_C237 ,C228_=_C238 ,\nC228_=_C239 ,C228_=_C240 ,C229_=_C232 ,C229_=_C233 ,C229_=_C234 ,C229_=_C235 ,\nC229_=_C236 ,C229_=_C237 ,C229_=_C238 ,C229_=_C239 ,C229_=_C240 ,C229_=_C279 ,\nC229_=_C282 ,C232_=_C233 ,C232_=_C234 ,C232_=_C235 ,C232_=_C236 ,C232_=_C237 ,\nC232_=_C238 ,C232_=_C239 ,C232_=_C240 ,C232_=_C336 ,C232_=_C356 ,C233_=_C234 ,\nC233_=_C235 ,C233_=_C236 ,C233_=_C237 ,C233_=_C238 ,C233_=_C239 ,C233_=_C240 ,\nC233_=_C315 ,C234_=_C235 ,C234_=_C236 ,C234_=_C237 ,C234_=_C238 ,C234_=_C239 ,\nC234_=_C240 ,C234_=_C316 ,C234_=_C375 ,C235_=_C236 ,C235_=_C237 ,C235_=_C238 ,\nC235_=_C239 ,C235_=_C240 ,C235_=_C385 ,C236_=_C237 ,C236_=_C238 ,C236_=_C239 ,\nC236_=_C240 ,C236_=_C414 ,C237_=_C238 ,C237_=_C239 ,C237_=_C240 ,C237_=_C317 ,\nC237_=_C426 ,C238_=_C239 ,C238_=_C240 ,C239_=_C240 ,C239_=_C320 ,C239_=_C339 ,\nC240_=_C321 ,C240_=_C436 ,C246_=_C288 ,C246_=_C323 ,C246_=_C335 ,C246_=_C336 ,\nC246_=_C337 ,C246_=_C338 ,C246_=_C339 ,C246_=_C340 ,C246_=_C341 ,C269_=_C279 ,\nC269_=_C315 ,C269_=_C316 ,C269_=_C317 ,C269_=_C318 ,C269_=_C320 ,C269_=_C321 ,\nC269_=_C322 ,C279_=_C282 ,C279_=_C315 ,C279_=_C316 ,C279_=_C317 ,C279_=_C318 ,\nC279_=_C320 ,C279_=_C321 ,C279_=_C322 ,C282_=_C308 ,C282_=_C331 ,C282_=_C356 ,\nC282_=_C375 ,C282_=_C385 ,C282_=_C403 ,C282_=_C414 ,C282_=_C426 ,C282_=_C435 ,\nC282_=_C436 ,C288_=_C323 ,C288_=_C335 ,C288_=_C336 ,C288_=_C337 ,C288_=_C338 ,\nC288_=_C339 ,C288_=_C340 ,C288_=_C341 ,C308_=_C331 ,C308_=_C356 ,C308_=_C375 ,\nC308_=_C385 ,C308_=_C403 ,C308_=_C414 ,C308_=_C426 ,C308_=_C435 ,C308_=_C436 ,\nC315_=_C316 ,C315_=_C317 ,C315_=_C318 ,C315_=_C320 ,C315_=_C321 ,C315_=_C322 ,\nC316_=_C317 ,C316_=_C318 ,C316_=_C320 ,C316_=_C321 ,C316_=_C322 ,C316_=_C375 ,\nC317_=_C318 ,C317_=_C320 ,C317_=_C321 ,C317_=_C322 ,C317_=_C426 ,C318_=_C320 ,\nC318_=_C321 ,C318_=_C322 ,C318_=_C337 ,C320_=_C321 ,C320_=_C322 ,C320_=_C339 ,\nC321_=_C322 ,C321_=_C436 ,C322_=_C340 ,C323_=_C331 ,C323_=_C335 ,C323_=_C336 ,\nC323_=_C337 ,C323_=_C338 ,C323_=_C339 ,C323_=_C340 ,C323_=_C341 ,C331_=_C356 ,\nC331_=_C375 ,C331_=_C385 ,C331_=_C403 ,C331_=_C414 ,C331_=_C426 ,C331_=_C435 ,\nC331_=_C436 ,C335_=_C336 ,C335_=_C337 ,C335_=_C338 ,C335_=_C339 ,C335_=_C340 ,\nC335_=_C341 ,C336_=_C337 ,C336_=_C338 ,C336_=_C339 ,C336_=_C340 ,C336_=_C341 ,\nC336_=_C356 ,C337_=_C338 ,C337_=_C339 ,C337_=_C340 ,C337_=_C341 ,C338_=_C339 ,\nC338_=_C340 ,C338_=_C341 ,C339_=_C340 ,C339_=_C341 ,C340_=_C341 ,C356_=_C375 ,\nC356_=_C385 ,C356_=_C403 ,C356_=_C414 ,C356_=_C426 ,C356_=_C435 ,C356_=_C436 ,\nC375_=_C385 ,C375_=_C403 ,C375_=_C414 ,C375_=_C426 ,C375_=_C435 ,C375_=_C436 ,\nC385_=_C403 ,C385_=_C414 ,C385_=_C426 ,C385_=_C435 ,C385_=_C436 ,C403_=_C414 ,\nC403_=_C426 ,C403_=_C435 ,C403_=_C436 ,C414_=_C426 ,C414_=_C435 ,C414_=_C436 ,\nC426_=_C435 ,C426_=_C436 ,C435_=_C436 ,"];20[shape=box, label="id:20 level: 2\n105: C5 C13 C23 C37 C39 \nC44 C49 C51 C55 C59 C63 \nC71 C80 C81 C88 C95 C103 \nC123 C134 C136 C150 C152 C154 \nC155 C156 C157 C158 C159 C160 \nC161 C162 C163 C164 C183 C190 \nC200 C217 C218 C219 C220 C221 \nC222 C223 C224 C225 C226 C233 \nC264 C266 C268 C287 C288 C290 \nC292 C293 C294 C295 C296 C297 \nC298 C300 C301 C310 C312 C315 \nC324 C325 C334 C335 C338 C343 \nC344 C345 C346 C347 C349 C350 \nC361 C362 C363 C364 C365 C367 \nC368 C369 C370 C378 C387 C393 \nC400 C407 C422 C423 C425 C428 \nC429 C441 C445 C447 C448 C450 \nC451 C456 C458 C460 \n814: C5_=_C13( C5 C13 ) C5_=_C44( C5 C44 ) C5_=_C190( C5 C190 ) C5_=_C217( C5 C217 ) C5_=_C218( C5 C218 ) \nC5_=_C219( C5 C219 ) C5_=_C220( C5 C220 ) C5_=_C221( C5 C221 ) C5_=_C222( C5 C222 ) C5_=_C223( C5 C223 ) C5_=_C224( C5 C224 ) \nC5_=_C225( C5 C225 ) C5_=_C226( C5 C226 ) C13_=_C55( C13 C55 ) C13_=_C81( C13 C81 ) C13_=_C150( C13 C150 ) C13_=_C266( C13 C266 ) \nC13_=_C312( C13 C312 ) C13_=_C378( C13 C378 ) C13_=_C387( C13 C387 ) C13_=_C393( C13 C393 ) C13_=_C407( C13 C407 ) C13_=_C423( C13 C423 ) \nC13_=_C429( C13 C429 ) C13_=_C456( C13 C456 ) C23_=_C123( C23 C123 ) C23_=_C155( C23 C155 ) C23_=_C268( C23 C268 ) C23_=_C287( C23 C287 ) \nC23_=_C288( C23 C288 ) C23_=_C290( C23 C290 ) C23_=_C292( C23 C292 ) C23_=_C293( C23 C293 ) C23_=_C294( C23 C294 ) C23_=_C295( C23 C295 ) \nC23_=_C296( C23 C296 ) C23_=_C297( C23 C297 ) C23_=_C298( C23 C298 ) C23_=_C300( C23 C300 ) C23_=_C301( C23 C301 ) C37_=_C39( C37 C39 ) \nC37_=_C49( C37 C49 ) C37_=_C71( C37 C71 ) C37_=_C157( C37 C157 ) C37_=_C324( C37 C324 ) C37_=_C335( C37 C335 ) C37_=_C343( C37 C343 ) \nC37_=_C344( C37 C344 ) C37_=_C345( C37 C345 ) C37_=_C346( C37 C346 ) C37_=_C347( C37 C347 ) C37_=_C349( C37 C349 ) C37_=_C350( C37 C350 ) \nC39_=_C51( C39 C51 ) C39_=_C95( C39 C95 ) C39_=_C183( C39 C183 ) C39_=_C233( C39 C233 ) C39_=_C315( C39 C315 ) C39_=_C325( C39 C325 ) \nC39_=_C361( C39 C361 ) C39_=_C362( C39 C362 ) C39_=_C363( C39 C363 ) C39_=_C364( C39 C364 ) C39_=_C365( C39 C365 ) C39_=_C367( C39 C367 ) \nC39_=_C368( C39 C368 ) C39_=_C369( C39 C369 ) C39_=_C370( C39 C370 ) C44_=_C49( C44 C49 ) C44_=_C51( C44 C51 ) C44_=_C55( C44 C55 ) \nC44_=_C59( C44 C59 ) C44_=_C190( C44 C190 ) C44_=_C217( C44 C217 ) C44_=_C218( C44 C218 ) C44_=_C219( C44 C219 ) C44_=_C220( C44 C220 ) \nC44_=_C221( C44 C221 ) C44_=_C222( C44 C222 ) C44_=_C223( C44 C223 ) C44_=_C224( C44 C224 ) C44_=_C225( C44 C225 ) C44_=_C226( C44 C226 ) \nC49_=_C51( C49 C51 ) C49_=_C55( C49 C55 ) C49_=_C59( C49 C59 ) C49_=_C71( C49 C71 ) C49_=_C157( C49 C157 ) C49_=_C324( C49 C324 ) \nC49_=_C335( C49 C335 ) C49_=_C343( C49 C343 ) C49_=_C344( C49 C344 ) C49_=_C345( C49 C345 ) C49_=_C346( C49 C346 ) C49_=_C347( C49 C347 ) \nC49_=_C349( C49 C349 ) C49_=_C350( C49 C350 ) C51_=_C55( C51 C55 ) C51_=_C59( C51 C59 ) C51_=_C95( C51 C95 ) C51_=_C183( C51 C183 ) \nC51_=_C233( C51 C233 ) C51_=_C315( C51 C315 ) C51_=_C325( C51 C325 ) C51_=_C361( C51 C361 ) C51_=_C362( C51 C362 ) C51_=_C363( C51 C363 ) \nC51_=_C364( C51 C364 ) C51_=_C365( C51 C365 ) C51_=_C367( C51 C367 ) C51_=_C368( C51 C368 ) C51_=_C369( C51 C369 ) C51_=_C370( C51 C370 ) \nC55_=_C59( C55 C59 ) C55_=_C81( C55 C81 ) C55_=_C150( C55 C150 ) C55_=_C266( C55 C266 ) C55_=_C312( C55 C312 ) C55_=_C378( C55 C378 ) \nC55_=_C387( C55 C387 ) C55_=_C393( C55 C393 ) C55_=_C407( C55 C407 ) C55_=_C423( C55 C423 ) C55_=_C429( C55 C429 ) C55_=_C456( C55 C456 ) \nC59_=_C103( C59 C103 ) C59_=_C134( C59 C134 ) C59_=_C301( C59 C301 ) C59_=_C400( C59 C400 ) C59_=_C425( C59 C425 ) C59_=_C441( C59 C441 ) \nC59_=_C445( C59 C445 ) C59_=_C447( C59 C447 ) C59_=_C458( C59 C458 ) C59_=_C460( C59 C460 ) C63_=_C71( C63 C71 ) C63_=_C80( C63 C80 ) \nC63_=_C81( C63 C81 ) C63_=_C88( C63 C88 ) C63_=_C136( C63 C136 ) C63_=_C152( C63 C152 ) C63_=_C154( C63 C154 ) C63_=_C155( C63 C155 ) \nC63_=_C156( C63 C156 ) C63_=_C157( C63 C157 ) C63_=_C158( C63 C158 ) C63_=_C159( C63 C159 ) C63_=_C160( C63 C160 ) C63_=_C161( C63 C161 ) \nC63_=_C162( C63 C162 ) C63_=_C163( C63 C163 ) C63_=_C164( C63 C164 ) C71_=_C80( C71 C80 ) C71_=_C81( C71 C81 ) C71_=_C157( C71 C157 ) \nC71_=_C324( C71 C324 ) C71_=_C335( C71 C335 ) C71_=_C343( C71 C343 ) C71_=_C344( C71 C344 ) C71_=_C345( C71 C345 ) C71_=_C346( C71 C346 ) \nC71_=_C347( C71 C347 ) C71_=_C349( C71 C349 ) C71_=_C350( C71 C350 ) C80_=_C81( C80 C81 ) C80_=_C200( C80 C200 ) C80_=_C264( C80 C264 ) \nC80_=_C310( C80 C310 ) C80_=_C334( C80 C334 ) C80_=_C338( C80 C338 ) C80_=_C365( C80 C365 ) C80_=_C422( C80 C422 ) C80_=_C428( C80 C428 ) \nC80_=_C448( C80 C448 ) C80_=_C450( C80 C450 ) C80_=_C451( C80 C451 ) C81_=_C150( C81 C150 ) C81_=_C266( C81 C266 ) C81_=_C312( C81 C312 ) \nC81_=_C378( C81 C378 ) C81_=_C387( C81 C387 ) C81_=_C393( C81 C393 ) C81_=_C407( C81 C407 ) C81_=_C423( C81 C423 ) C81_=_C429( C81 C429 ) \nC81_=_C456( C81 C456 ) C88_=_C95( C88 C95 ) C88_=_C103( C88 C103 ) C88_=_C136( C88 C136 ) C88_=_C152( C88 C152 ) C88_=_C154( C88 C154 ) \nC88_=_C155( C88 C155 ) C88_=_C156( C88 C156 ) C88_=_C157( C88 C157 ) C88_=_C158( C88 C158 ) C88_=_C159( C88 C159 ) C88_=_C160( C88 C160 ) \nC88_=_C161( C88 C161 ) C88_=_C162( C88 C162 ) C88_=_C163( C88 C163 ) C88_=_C164( C88 C164 ) C95_=_C103( C95 C103 ) C95_=_C183( C95 C183 ) \nC95_=_C233( C95 C233 ) C95_=_C315( C95 C315 ) C95_=_C325( C95 C325 ) C95_=_C361( C95 C361 ) C95_=_C362( C95 C362 ) C95_=_C363( C95 C363 ) \nC95_=_C364( C95 C364 ) C95_=_C365( C95 C365 ) C95_=_C367( C95 C367 ) C95_=_C368( C95 C368 ) C95_=_C369( C95 C369 ) C95_=_C370( C95 C370 ) \nC103_=_C134( C103 C134 ) C103_=_C301( C103 C301 ) C103_=_C400( C103 C400 ) C103_=_C425( C103 C425 ) C103_=_C441( C103 C441 ) C103_=_C445( C103 C445 ) \nC103_=_C447( C103 C447 ) C103_=_C458( C103 C458 ) C103_=_C460( C103 C460 ) C123_=_C134( C123 C134 ) C123_=_C155( C123 C155 ) C123_=_C268( C123 C268 ) \nC123_=_C287( C123 C287 ) C123_=_C288( C123 C288 ) C123_=_C290( C123 C290 ) C123_=_C292( C123 C292 ) C123_=_C293( C123 C293 ) C123_=_C294( C123 C294 ) \nC123_=_C295( C123 C295 ) C123_=_C296( C123 C296 ) C123_=_C297( C123 C297 ) C123_=_C298( C123 C298 ) C123_=_C300( C123 C300 ) C123_=_C301( C123 C301 ) \nC134_=_C301( C134 C301 ) C134_=_C400( C134 C400 ) C134_=_C425( C134 C425 ) C134_=_C441( C134 C441 ) C134_=_C445( C134 C445 ) C134_=_C447( C134 C447 ) \nC134_=_C458( C134 C458 ) C134_=_C460( C134 C460 ) C136_=_C150( C136 C150 ) C136_=_C152( C136 C152 ) C136_=_C154( C136 C154 ) C136_=_C155( C136 C155 ) \nC136_=_C156( C136 C156 ) C136_=_C157( C136 C157 ) C136_=_C158( C136 C158 ) C136_=_C159( C136 C159 ) C136_=_C160( C136 C160 ) C136_=_C161( C136 C161 ) \nC136_=_C162( C136 C162 ) C136_=_C163( C136 C163 ) C136_=_C164( C136 C164 ) C150_=_C266( C150 C266 ) C150_=_C312( C150 C312 ) C150_=_C378( C150 C378 ) \nC150_=_C387( C150 C387 ) C150_=_C393( C150 C393 ) C150_=_C407( C150 C407 ) C150_=_C423(</w:t>
      </w:r>
    </w:p>
    <w:p>
      <w:pPr>
        <w:pStyle w:val="PreformattedText"/>
        <w:bidi w:val="0"/>
        <w:spacing w:before="0" w:after="0"/>
        <w:jc w:val="left"/>
        <w:rPr/>
      </w:pPr>
      <w:r>
        <w:rPr/>
        <w:t xml:space="preserve"> </w:t>
      </w:r>
      <w:r>
        <w:rPr/>
        <w:t>C150 C423 ) C150_=_C429( C150 C429 ) C150_=_C456( C150 C456 ) \nC152_=_C154( C152 C154 ) C152_=_C155( C152 C155 ) C152_=_C156( C152 C156 ) C152_=_C157( C152 C157 ) C152_=_C158( C152 C158 ) C152_=_C159( C152 C159 ) \nC152_=_C160( C152 C160 ) C152_=_C161( C152 C161 ) C152_=_C162( C152 C162 ) C152_=_C163( C152 C163 ) C152_=_C164( C152 C164 ) C152_=_C183( C152 C183 ) \nC154_=_C155( C154 C155 ) C154_=_C156( C154 C156 ) C154_=_C157( C154 C157 ) C154_=_C158( C154 C158 ) C154_=_C159( C154 C159 ) C154_=_C160( C154 C160 ) \nC154_=_C161( C154 C161 ) C154_=_C162( C154 C162 ) C154_=_C163( C154 C163 ) C154_=_C164( C154 C164 ) C154_=_C268( C154 C268 ) C155_=_C156( C155 C156 ) \nC155_=_C157( C155 C157 ) C155_=_C158( C155 C158 ) C155_=_C159( C155 C159 ) C155_=_C160( C155 C160 ) C155_=_C161( C155 C161 ) C155_=_C162( C155 C162 ) \nC155_=_C163( C155 C163 ) C155_=_C164( C155 C164 ) C155_=_C268( C155 C268 ) C155_=_C287( C155 C287 ) C155_=_C288( C155 C288 ) C155_=_C290( C155 C290 ) \nC155_=_C292( C155 C292 ) C155_=_C293( C155 C293 ) C155_=_C294( C155 C294 ) C155_=_C295( C155 C295 ) C155_=_C296( C155 C296 ) C155_=_C297( C155 C297 ) \nC155_=_C298( C155 C298 ) C155_=_C300( C155 C300 ) C155_=_C301( C155 C301 ) C156_=_C157( C156 C157 ) C156_=_C158( C156 C158 ) C156_=_C159( C156 C159 ) \nC156_=_C160( C156 C160 ) C156_=_C161( C156 C161 ) C156_=_C162( C156 C162 ) C156_=_C163( C156 C163 ) C156_=_C164( C156 C164 ) C156_=_C219( C156 C219 ) \nC156_=_C287( C156 C287 ) C156_=_C324( C156 C324 ) C156_=_C325( C156 C325 ) C156_=_C334( C156 C334 ) C157_=_C158( C157 C158 ) C157_=_C159( C157 C159 ) \nC157_=_C160( C157 C160 ) C157_=_C161( C157 C161 ) C157_=_C162( C157 C162 ) C157_=_C163( C157 C163 ) C157_=_C164( C157 C164 ) C157_=_C324( C157 C324 ) \nC157_=_C335( C157 C335 ) C157_=_C343( C157 C343 ) C157_=_C344( C157 C344 ) C157_=_C345( C157 C345 ) C157_=_C346( C157 C346 ) C157_=_C347( C157 C347 ) \nC157_=_C349( C157 C349 ) C157_=_C350( C157 C350 ) C158_=_C159( C158 C159 ) C158_=_C160( C158 C160 ) C158_=_C161( C158 C161 ) C158_=_C162( C158 C162 ) \nC158_=_C163( C158 C163 ) C158_=_C164( C158 C164 ) C158_=_C221( C158 C221 ) C158_=_C290( C158 C290 ) C159_=_C160( C159 C160 ) C159_=_C161( C159 C161 ) \nC159_=_C162( C159 C162 ) C159_=_C163( C159 C163 ) C159_=_C164( C159 C164 ) C159_=_C293( C159 C293 ) C159_=_C343( C159 C343 ) C159_=_C361( C159 C361 ) \nC159_=_C387( C159 C387 ) C160_=_C161( C160 C161 ) C160_=_C162( C160 C162 ) C160_=_C163( C160 C163 ) C160_=_C164( C160 C164 ) C160_=_C347( C160 C347 ) \nC160_=_C363( C160 C363 ) C160_=_C441( C160 C441 ) C161_=_C162( C161 C162 ) C161_=_C163( C161 C163 ) C161_=_C164( C161 C164 ) C161_=_C224( C161 C224 ) \nC161_=_C445( C161 C445 ) C162_=_C163( C162 C163 ) C162_=_C164( C162 C164 ) C162_=_C364( C162 C364 ) C162_=_C447( C162 C447 ) C163_=_C164( C163 C164 ) \nC163_=_C225( C163 C225 ) C164_=_C369( C164 C369 ) C183_=_C233( C183 C233 ) C183_=_C315( C183 C315 ) C183_=_C325( C183 C325 ) C183_=_C361( C183 C361 ) \nC183_=_C362( C183 C362 ) C183_=_C363( C183 C363 ) C183_=_C364( C183 C364 ) C183_=_C365( C183 C365 ) C183_=_C367( C183 C367 ) C183_=_C368( C183 C368 ) \nC183_=_C369( C183 C369 ) C183_=_C370( C183 C370 ) C190_=_C200( C190 C200 ) C190_=_C217( C190 C217 ) C190_=_C218( C190 C218 ) C190_=_C219( C190 C219 ) \nC190_=_C220( C190 C220 ) C190_=_C221( C190 C221 ) C190_=_C222( C190 C222 ) C190_=_C223( C190 C223 ) C190_=_C224( C190 C224 ) C190_=_C225( C190 C225 ) \nC190_=_C226( C190 C226 ) C200_=_C264( C200 C264 ) C200_=_C310( C200 C310 ) C200_=_C334( C200 C334 ) C200_=_C338( C200 C338 ) C200_=_C365( C200 C365 ) \nC200_=_C422( C200 C422 ) C200_=_C428( C200 C428 ) C200_=_C448( C200 C448 ) C200_=_C450( C200 C450 ) C200_=_C451( C200 C451 ) C217_=_C218( C217 C218 ) \nC217_=_C219( C217 C219 ) C217_=_C220( C217 C220 ) C217_=_C221( C217 C221 ) C217_=_C222( C217 C222 ) C217_=_C223( C217 C223 ) C217_=_C224( C217 C224 ) \nC217_=_C225( C217 C225 ) C217_=_C226( C217 C226 ) C217_=_C233( C217 C233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87( C219 C287 ) C219_=_C324( C219 C324 ) C219_=_C325( C219 C325 ) C219_=_C334( C219 C334 ) C220_=_C221( C220 C221 ) C220_=_C222( C220 C222 ) \nC220_=_C223( C220 C223 ) C220_=_C224( C220 C224 ) C220_=_C225( C220 C225 ) C220_=_C226( C220 C226 ) C220_=_C288( C220 C288 ) C220_=_C335( C220 C335 ) \nC220_=_C338( C220 C338 ) C221_=_C222( C221 C222 ) C221_=_C223( C221 C223 ) C221_=_C224( C221 C224 ) C221_=_C225( C221 C225 ) C221_=_C226( C221 C226 ) \nC221_=_C290( C221 C290 ) C222_=_C223( C222 C223 ) C222_=_C224( C222 C224 ) C222_=_C225( C222 C225 ) C222_=_C226( C222 C226 ) C222_=_C422( C222 C422 ) \nC222_=_C423( C222 C423 ) C222_=_C425( C222 C425 ) C223_=_C224( C223 C224 ) C223_=_C225( C223 C225 ) C223_=_C226( C223 C226 ) C224_=_C225( C224 C225 ) \nC224_=_C226( C224 C226 ) C224_=_C445( C224 C445 ) C225_=_C226( C225 C226 ) C226_=_C367( C226 C367 ) C226_=_C456( C226 C456 ) C226_=_C458( C226 C458 ) \nC233_=_C315( C233 C315 ) C233_=_C325( C233 C325 ) C233_=_C361( C233 C361 ) C233_=_C362( C233 C362 ) C233_=_C363( C233 C363 ) C233_=_C364( C233 C364 ) \nC233_=_C365( C233 C365 ) C233_=_C367( C233 C367 ) C233_=_C368( C233 C368 ) C233_=_C369( C233 C369 ) C233_=_C370( C233 C370 ) C264_=_C266( C264 C266 ) \nC264_=_C310( C264 C310 ) C264_=_C334( C264 C334 ) C264_=_C338( C264 C338 ) C264_=_C365( C264 C365 ) C264_=_C422( C264 C422 ) C264_=_C428( C264 C428 ) \nC264_=_C448( C264 C448 ) C264_=_C450( C264 C450 ) C264_=_C451( C264 C451 ) C266_=_C312( C266 C312 ) C266_=_C378( C266 C378 ) C266_=_C387( C266 C387 ) \nC266_=_C393( C266 C393 ) C266_=_C407( C266 C407 ) C266_=_C423( C266 C423 ) C266_=_C429( C266 C429 ) C266_=_C456( C266 C456 ) C268_=_C287( C268 C287 ) \nC268_=_C288( C268 C288 ) C268_=_C290( C268 C290 ) C268_=_C292( C268 C292 ) C268_=_C293( C268 C293 ) C268_=_C294( C268 C294 ) C268_=_C295( C268 C295 ) \nC268_=_C296( C268 C296 ) C268_=_C297( C268 C297 ) C268_=_C298( C268 C298 ) C268_=_C300( C268 C300 ) C268_=_C301( C268 C301 ) C287_=_C288( C287 C288 ) \nC287_=_C290( C287 C290 ) C287_=_C292( C287 C292 ) C287_=_C293( C287 C293 ) C287_=_C294( C287 C294 ) C287_=_C295( C287 C295 ) C287_=_C296( C287 C296 ) \nC287_=_C297( C287 C297 ) C287_=_C298( C287 C298 ) C287_=_C300( C287 C300 ) C287_=_C301( C287 C301 ) C287_=_C324( C287 C324 ) C287_=_C325( C287 C325 ) \nC287_=_C334( C287 C334 ) C288_=_C290( C288 C290 ) C288_=_C292( C288 C292 ) C288_=_C293( C288 C293 ) C288_=_C294( C288 C294 ) C288_=_C295( C288 C295 ) \nC288_=_C296( C288 C296 ) C288_=_C297( C288 C297 ) C288_=_C298( C288 C298 ) C288_=_C300( C288 C300 ) C288_=_C301( C288 C301 ) C288_=_C335( C288 C335 ) \nC288_=_C338( C288 C338 ) C290_=_C292( C290 C292 ) C290_=_C293( C290 C293 ) C290_=_C294( C290 C294 ) C290_=_C295( C290 C295 ) C290_=_C296( C290 C296 ) \nC290_=_C297( C290 C297 ) C290_=_C298( C290 C298 ) C290_=_C300( C290 C300 ) C290_=_C301( C290 C301 ) C292_=_C293( C292 C293 ) C292_=_C294( C292 C294 ) \nC292_=_C295( C292 C295 ) C292_=_C296( C292 C296 ) C292_=_C297( C292 C297 ) C292_=_C298( C292 C298 ) C292_=_C300( C292 C300 ) C292_=_C301( C292 C301 ) \nC292_=_C378( C292 C378 ) C293_=_C294( C293 C294 ) C293_=_C295( C293 C295 ) C293_=_C296( C293 C296 ) C293_=_C297( C293 C297 ) C293_=_C298( C293 C298 ) \nC293_=_C300( C293 C300 ) C293_=_C301( C293 C301 ) C293_=_C343( C293 C343 ) C293_=_C361( C293 C361 ) C293_=_C387( C293 C387 ) C294_=_C295( C294 C295 ) \nC294_=_C296( C294 C296 ) C294_=_C297( C294 C297 ) C294_=_C298( C294 C298 ) C294_=_C300( C294 C300 ) C294_=_C301( C294 C301 ) C294_=_C393( C294 C393 ) \nC295_=_C296( C295 C296 ) C295_=_C297( C295 C297 ) C295_=_C298( C295 C298 ) C295_=_C300( C295 C300 ) C295_=_C301( C295 C301 ) C295_=_C344( C295 C344 ) \nC295_=_C400( C295 C400 ) C296_=_C297( C296 C297 ) C296_=_C298( C296 C298 ) C296_=_C300( C296 C300 ) C296_=_C301( C296 C301 ) C296_=_C345( C296 C345 ) \nC297_=_C298( C297 C298 ) C297_=_C300( C297 C300 ) C297_=_C301( C297 C301 ) C297_=_C362( C297 C362 ) C297_=_C428( C297 C428 ) C297_=_C429( C297 C429 ) \nC298_=_C300( C298 C300 ) C298_=_C301( C298 C301 ) C298_=_C346( C298 C346 ) C300_=_C301( C300 C301 ) C300_=_C349( C300 C349 ) C300_=_C368( C300 C368 ) \nC300_=_C448( C300 C448 ) C300_=_C460( C300 C460 ) C301_=_C400( C301 C400 ) C301_=_C425( C301 C425 ) C301_=_C441( C301 C441 ) C301_=_C445( C301 C445 ) \nC301_=_C447( C301 C447 ) C301_=_C458( C301 C458 ) C301_=_C460( C301 C460 ) C310_=_C312( C310 C312 ) C310_=_C334( C310 C334 ) C310_=_C338( C310 C338 ) \nC310_=_C365( C310 C365 ) C310_=_C422( C310 C422 ) C310_=_C428( C310 C428 ) C310_=_C448( C310 C448 ) C310_=_C450( C310 C450 ) C310_=_C451( C310 C451 ) \nC312_=_C378( C312 C378 ) C312_=_C387( C312 C387 ) C312_=_C393( C312 C393 ) C312_=_C407( C312 C407 ) C312_=_C423( C312 C423 ) C312_=_C429( C312 C429 ) \nC312_=_C456( C312 C456 ) C315_=_C325( C315 C325 ) C315_=_C361( C315 C361 ) C315_=_C362( C315 C362 ) C315_=_C363( C315 C363 ) C315_=_C364( C315 C364 ) \nC315_=_C365( C315 C365 ) C315_=_C367( C315 C367 ) C315_=_C368( C315 C368 ) C315_=_C369( C315 C369 ) C315_=_C370( C315 C370 ) C324_=_C325( C324 C325 ) \nC324_=_C334( C324 C334 ) C324_=_C335( C324 C335 ) C324_=_C343( C324 C343 ) C324_=_C344( C324 C344 ) C324_=_C345( C324 C345 ) C324_=_C346( C324 C346 ) \nC324_=_C347( C324 C347 ) C324_=_C349( C324 C349 ) C324_=_C350( C324 C350 ) C325_=_C334( C325 C334 ) C325_=_C361( C325 C361 ) C325_=_C362( C325 C362 ) \nC325_=_C363( C325 C363 ) C325_=_C364( C325 C364 ) C325_=_C365( C325 C365 ) C325_=_C367( C325 C367 ) C325_=_C368( C325 C368 ) C325_=_C369( C325 C369 ) \nC325_=_C370( C325 C370 ) C334_=_C338( C334 C338 ) C334_=_C365( C334 C365 ) C334_=_C422( C334 C422 ) C334_=_C428(</w:t>
      </w:r>
    </w:p>
    <w:p>
      <w:pPr>
        <w:pStyle w:val="PreformattedText"/>
        <w:bidi w:val="0"/>
        <w:spacing w:before="0" w:after="0"/>
        <w:jc w:val="left"/>
        <w:rPr/>
      </w:pPr>
      <w:r>
        <w:rPr/>
        <w:t xml:space="preserve"> </w:t>
      </w:r>
      <w:r>
        <w:rPr/>
        <w:t>C334 C428 ) C334_=_C448( C334 C448 ) \nC334_=_C450( C334 C450 ) C334_=_C451( C334 C451 ) C335_=_C338( C335 C338 ) C335_=_C343( C335 C343 ) C335_=_C344( C335 C344 ) C335_=_C345( C335 C345 ) \nC335_=_C346( C335 C346 ) C335_=_C347( C335 C347 ) C335_=_C349( C335 C349 ) C335_=_C350( C335 C350 ) C338_=_C365( C338 C365 ) C338_=_C422( C338 C422 ) \nC338_=_C428( C338 C428 ) C338_=_C448( C338 C448 ) C338_=_C450( C338 C450 ) C338_=_C451( C338 C451 ) C343_=_C344( C343 C344 ) C343_=_C345( C343 C345 ) \nC343_=_C346( C343 C346 ) C343_=_C347( C343 C347 ) C343_=_C349( C343 C349 ) C343_=_C350( C343 C350 ) C343_=_C361( C343 C361 ) C343_=_C387( C343 C387 ) \nC344_=_C345( C344 C345 ) C344_=_C346( C344 C346 ) C344_=_C347( C344 C347 ) C344_=_C349( C344 C349 ) C344_=_C350( C344 C350 ) C344_=_C400( C344 C400 ) \nC345_=_C346( C345 C346 ) C345_=_C347( C345 C347 ) C345_=_C349( C345 C349 ) C345_=_C350( C345 C350 ) C346_=_C347( C346 C347 ) C346_=_C349( C346 C349 ) \nC346_=_C350( C346 C350 ) C347_=_C349( C347 C349 ) C347_=_C350( C347 C350 ) C347_=_C363( C347 C363 ) C347_=_C441( C347 C441 ) C349_=_C350( C349 C350 ) \nC349_=_C368( C349 C368 ) C349_=_C448( C349 C448 ) C349_=_C460( C349 C460 ) C350_=_C450( C350 C450 ) C361_=_C362( C361 C362 ) C361_=_C363( C361 C363 ) \nC361_=_C364( C361 C364 ) C361_=_C365( C361 C365 ) C361_=_C367( C361 C367 ) C361_=_C368( C361 C368 ) C361_=_C369( C361 C369 ) C361_=_C370( C361 C370 ) \nC361_=_C387( C361 C387 ) C362_=_C363( C362 C363 ) C362_=_C364( C362 C364 ) C362_=_C365( C362 C365 ) C362_=_C367( C362 C367 ) C362_=_C368( C362 C368 ) \nC362_=_C369( C362 C369 ) C362_=_C370( C362 C370 ) C362_=_C428( C362 C428 ) C362_=_C429( C362 C429 ) C363_=_C364( C363 C364 ) C363_=_C365( C363 C365 ) \nC363_=_C367( C363 C367 ) C363_=_C368( C363 C368 ) C363_=_C369( C363 C369 ) C363_=_C370( C363 C370 ) C363_=_C441( C363 C441 ) C364_=_C365( C364 C365 ) \nC364_=_C367( C364 C367 ) C364_=_C368( C364 C368 ) C364_=_C369( C364 C369 ) C364_=_C370( C364 C370 ) C364_=_C447( C364 C447 ) C365_=_C367( C365 C367 ) \nC365_=_C368( C365 C368 ) C365_=_C369( C365 C369 ) C365_=_C370( C365 C370 ) C365_=_C422( C365 C422 ) C365_=_C428( C365 C428 ) C365_=_C448( C365 C448 ) \nC365_=_C450( C365 C450 ) C365_=_C451( C365 C451 ) C367_=_C368( C367 C368 ) C367_=_C369( C367 C369 ) C367_=_C370( C367 C370 ) C367_=_C456( C367 C456 ) \nC367_=_C458( C367 C458 ) C368_=_C369( C368 C369 ) C368_=_C370( C368 C370 ) C368_=_C448( C368 C448 ) C368_=_C460( C368 C460 ) C369_=_C370( C369 C370 ) \nC370_=_C451( C370 C451 ) C378_=_C387( C378 C387 ) C378_=_C393( C378 C393 ) C378_=_C407( C378 C407 ) C378_=_C423( C378 C423 ) C378_=_C429( C378 C429 ) \nC378_=_C456( C378 C456 ) C387_=_C393( C387 C393 ) C387_=_C407( C387 C407 ) C387_=_C423( C387 C423 ) C387_=_C429( C387 C429 ) C387_=_C456( C387 C456 ) \nC393_=_C407( C393 C407 ) C393_=_C423( C393 C423 ) C393_=_C429( C393 C429 ) C393_=_C456( C393 C456 ) C400_=_C425( C400 C425 ) C400_=_C441( C400 C441 ) \nC400_=_C445( C400 C445 ) C400_=_C447( C400 C447 ) C400_=_C458( C400 C458 ) C400_=_C460( C400 C460 ) C407_=_C423( C407 C423 ) C407_=_C429( C407 C429 ) \nC407_=_C456( C407 C456 ) C422_=_C423( C422 C423 ) C422_=_C425( C422 C425 ) C422_=_C428( C422 C428 ) C422_=_C448( C422 C448 ) C422_=_C450( C422 C450 ) \nC422_=_C451( C422 C451 ) C423_=_C425( C423 C425 ) C423_=_C429( C423 C429 ) C423_=_C456( C423 C456 ) C425_=_C441( C425 C441 ) C425_=_C445( C425 C445 ) \nC425_=_C447( C425 C447 ) C425_=_C458( C425 C458 ) C425_=_C460( C425 C460 ) C428_=_C429( C428 C429 ) C428_=_C448( C428 C448 ) C428_=_C450( C428 C450 ) \nC428_=_C451( C428 C451 ) C429_=_C456( C429 C456 ) C441_=_C445( C441 C445 ) C441_=_C447( C441 C447 ) C441_=_C458( C441 C458 ) C441_=_C460( C441 C460 ) \nC445_=_C447( C445 C447 ) C445_=_C458( C445 C458 ) C445_=_C460( C445 C460 ) C447_=_C458( C447 C458 ) C447_=_C460( C447 C460 ) C448_=_C450( C448 C450 ) \nC448_=_C451( C448 C451 ) C448_=_C460( C448 C460 ) C450_=_C451( C450 C451 ) C456_=_C458( C456 C458 ) C458_=_C460( C458 C460 ) "];16-&gt;20[label="101: C5 C13 C23 C37 C39 \nC44 C49 C51 C55 C59 C63 \nC71 C80 C81 C88 C95 C103 \nC123 C134 C136 C150 C152 C154 \nC156 C158 C159 C160 C161 C162 \nC163 C164 C183 C190 C200 C217 \nC218 C219 C220 C221 C222 C223 \nC224 C225 C226 C233 C264 C266 \nC268 C287 C288 C290 C292 C293 \nC294 C295 C296 C297 C298 C300 \nC310 C312 C315 C324 C325 C334 \nC335 C338 C343 C344 C345 C346 \nC347 C349 C350 C361 C362 C363 \nC364 C367 C368 C369 C370 C378 \nC387 C393 C400 C407 C422 C423 \nC425 C428 C429 C441 C445 C447 \nC448 C450 C451 C456 C458 C460 \n710: C5_=_C13 ,C5_=_C44 ,C5_=_C190 ,C5_=_C217 ,C5_=_C218 ,\nC5_=_C219 ,C5_=_C220 ,C5_=_C221 ,C5_=_C222 ,C5_=_C223 ,C5_=_C224 ,\nC5_=_C225 ,C5_=_C226 ,C13_=_C55 ,C13_=_C81 ,C13_=_C150 ,C13_=_C266 ,\nC13_=_C312 ,C13_=_C378 ,C13_=_C387 ,C13_=_C393 ,C13_=_C407 ,C13_=_C423 ,\nC13_=_C429 ,C13_=_C456 ,C23_=_C123 ,C23_=_C268 ,C23_=_C287 ,C23_=_C288 ,\nC23_=_C290 ,C23_=_C292 ,C23_=_C293 ,C23_=_C294 ,C23_=_C295 ,C23_=_C296 ,\nC23_=_C297 ,C23_=_C298 ,C23_=_C300 ,C37_=_C39 ,C37_=_C49 ,C37_=_C71 ,\nC37_=_C324 ,C37_=_C335 ,C37_=_C343 ,C37_=_C344 ,C37_=_C345 ,C37_=_C346 ,\nC37_=_C347 ,C37_=_C349 ,C37_=_C350 ,C39_=_C51 ,C39_=_C95 ,C39_=_C183 ,\nC39_=_C233 ,C39_=_C315 ,C39_=_C325 ,C39_=_C361 ,C39_=_C362 ,C39_=_C363 ,\nC39_=_C364 ,C39_=_C367 ,C39_=_C368 ,C39_=_C369 ,C39_=_C370 ,C44_=_C49 ,\nC44_=_C51 ,C44_=_C55 ,C44_=_C59 ,C44_=_C190 ,C44_=_C217 ,C44_=_C218 ,\nC44_=_C219 ,C44_=_C220 ,C44_=_C221 ,C44_=_C222 ,C44_=_C223 ,C44_=_C224 ,\nC44_=_C225 ,C44_=_C226 ,C49_=_C51 ,C49_=_C55 ,C49_=_C59 ,C49_=_C71 ,\nC49_=_C324 ,C49_=_C335 ,C49_=_C343 ,C49_=_C344 ,C49_=_C345 ,C49_=_C346 ,\nC49_=_C347 ,C49_=_C349 ,C49_=_C350 ,C51_=_C55 ,C51_=_C59 ,C51_=_C95 ,\nC51_=_C183 ,C51_=_C233 ,C51_=_C315 ,C51_=_C325 ,C51_=_C361 ,C51_=_C362 ,\nC51_=_C363 ,C51_=_C364 ,C51_=_C367 ,C51_=_C368 ,C51_=_C369 ,C51_=_C370 ,\nC55_=_C59 ,C55_=_C81 ,C55_=_C150 ,C55_=_C266 ,C55_=_C312 ,C55_=_C378 ,\nC55_=_C387 ,C55_=_C393 ,C55_=_C407 ,C55_=_C423 ,C55_=_C429 ,C55_=_C456 ,\nC59_=_C103 ,C59_=_C134 ,C59_=_C400 ,C59_=_C425 ,C59_=_C441 ,C59_=_C445 ,\nC59_=_C447 ,C59_=_C458 ,C59_=_C460 ,C63_=_C71 ,C63_=_C80 ,C63_=_C81 ,\nC63_=_C88 ,C63_=_C136 ,C63_=_C152 ,C63_=_C154 ,C63_=_C156 ,C63_=_C158 ,\nC63_=_C159 ,C63_=_C160 ,C63_=_C161 ,C63_=_C162 ,C63_=_C163 ,C63_=_C164 ,\nC71_=_C80 ,C71_=_C81 ,C71_=_C324 ,C71_=_C335 ,C71_=_C343 ,C71_=_C344 ,\nC71_=_C345 ,C71_=_C346 ,C71_=_C347 ,C71_=_C349 ,C71_=_C350 ,C80_=_C81 ,\nC80_=_C200 ,C80_=_C264 ,C80_=_C310 ,C80_=_C334 ,C80_=_C338 ,C80_=_C422 ,\nC80_=_C428 ,C80_=_C448 ,C80_=_C450 ,C80_=_C451 ,C81_=_C150 ,C81_=_C266 ,\nC81_=_C312 ,C81_=_C378 ,C81_=_C387 ,C81_=_C393 ,C81_=_C407 ,C81_=_C423 ,\nC81_=_C429 ,C81_=_C456 ,C88_=_C95 ,C88_=_C103 ,C88_=_C136 ,C88_=_C152 ,\nC88_=_C154 ,C88_=_C156 ,C88_=_C158 ,C88_=_C159 ,C88_=_C160 ,C88_=_C161 ,\nC88_=_C162 ,C88_=_C163 ,C88_=_C164 ,C95_=_C103 ,C95_=_C183 ,C95_=_C233 ,\nC95_=_C315 ,C95_=_C325 ,C95_=_C361 ,C95_=_C362 ,C95_=_C363 ,C95_=_C364 ,\nC95_=_C367 ,C95_=_C368 ,C95_=_C369 ,C95_=_C370 ,C103_=_C134 ,C103_=_C400 ,\nC103_=_C425 ,C103_=_C441 ,C103_=_C445 ,C103_=_C447 ,C103_=_C458 ,C103_=_C460 ,\nC123_=_C134 ,C123_=_C268 ,C123_=_C287 ,C123_=_C288 ,C123_=_C290 ,C123_=_C292 ,\nC123_=_C293 ,C123_=_C294 ,C123_=_C295 ,C123_=_C296 ,C123_=_C297 ,C123_=_C298 ,\nC123_=_C300 ,C134_=_C400 ,C134_=_C425 ,C134_=_C441 ,C134_=_C445 ,C134_=_C447 ,\nC134_=_C458 ,C134_=_C460 ,C136_=_C150 ,C136_=_C152 ,C136_=_C154 ,C136_=_C156 ,\nC136_=_C158 ,C136_=_C159 ,C136_=_C160 ,C136_=_C161 ,C136_=_C162 ,C136_=_C163 ,\nC136_=_C164 ,C150_=_C266 ,C150_=_C312 ,C150_=_C378 ,C150_=_C387 ,C150_=_C393 ,\nC150_=_C407 ,C150_=_C423 ,C150_=_C429 ,C150_=_C456 ,C152_=_C154 ,C152_=_C156 ,\nC152_=_C158 ,C152_=_C159 ,C152_=_C160 ,C152_=_C161 ,C152_=_C162 ,C152_=_C163 ,\nC152_=_C164 ,C152_=_C183 ,C154_=_C156 ,C154_=_C158 ,C154_=_C159 ,C154_=_C160 ,\nC154_=_C161 ,C154_=_C162 ,C154_=_C163 ,C154_=_C164 ,C154_=_C268 ,C156_=_C158 ,\nC156_=_C159 ,C156_=_C160 ,C156_=_C161 ,C156_=_C162 ,C156_=_C163 ,C156_=_C164 ,\nC156_=_C219 ,C156_=_C287 ,C156_=_C324 ,C156_=_C325 ,C156_=_C334 ,C158_=_C159 ,\nC158_=_C160 ,C158_=_C161 ,C158_=_C162 ,C158_=_C163 ,C158_=_C164 ,C158_=_C221 ,\nC158_=_C290 ,C159_=_C160 ,C159_=_C161 ,C159_=_C162 ,C159_=_C163 ,C159_=_C164 ,\nC159_=_C293 ,C159_=_C343 ,C159_=_C361 ,C159_=_C387 ,C160_=_C161 ,C160_=_C162 ,\nC160_=_C163 ,C160_=_C164 ,C160_=_C347 ,C160_=_C363 ,C160_=_C441 ,C161_=_C162 ,\nC161_=_C163 ,C161_=_C164 ,C161_=_C224 ,C161_=_C445 ,C162_=_C163 ,C162_=_C164 ,\nC162_=_C364 ,C162_=_C447 ,C163_=_C164 ,C163_=_C225 ,C164_=_C369 ,C183_=_C233 ,\nC183_=_C315 ,C183_=_C325 ,C183_=_C361 ,C183_=_C362 ,C183_=_C363 ,C183_=_C364 ,\nC183_=_C367 ,C183_=_C368 ,C183_=_C369 ,C183_=_C370 ,C190_=_C200 ,C190_=_C217 ,\nC190_=_C218 ,C190_=_C219 ,C190_=_C220 ,C190_=_C221 ,C190_=_C222 ,C190_=_C223 ,\nC190_=_C224 ,C190_=_C225 ,C190_=_C226 ,C200_=_C264 ,C200_=_C310 ,C200_=_C334 ,\nC200_=_C338 ,C200_=_C422 ,C200_=_C428 ,C200_=_C448 ,C200_=_C450 ,C200_=_C451 ,\nC217_=_C218 ,C217_=_C219 ,C217_=_C220 ,C217_=_C221 ,C217_=_C222 ,C217_=_C223 ,\nC217_=_C224 ,C217_=_C225 ,C217_=_C226 ,C217_=_C233 ,C218_=_C219 ,C218_=_C220 ,\nC218_=_C221 ,C218_=_C222 ,C218_=_C223 ,C218_=_C224 ,C218_=_C225 ,C218_=_C226 ,\nC219_=_C220 ,C219_=_C221 ,C219_=_C222 ,C219_=_C223 ,C219_=_C224 ,C219_=_C225 ,\nC219_=_C226 ,C219_=_C287 ,C219_=_C324 ,C219_=_C325 ,C219_=_C334 ,C220_=_C221 ,\nC220_=_C222 ,C220_=_C223 ,C220_=_C224 ,C220_=_C225 ,C220_=_C226 ,C220_=_C288 ,\nC220_=_C335 ,C220_=_C338 ,C221_=_C222 ,C221_=_C223 ,C221_=_C224 ,C221_=_C225 ,\nC221_=_C226 ,C221_=_C290 ,C222_=_C223 ,C222_=_C224 ,C222_=_C225 ,C222_=_C226 ,\nC222_=_C422 ,C222_=_C423 ,C222_=_C425 ,C223_=_C224 ,C223_=_C225 ,C223_=_C226 ,\nC224_=_C225 ,C224_=_C226 ,C224_=_C445 ,C225_=_C226 ,C226_=_C367 ,C226_=_C456 ,\nC226_=_C458 ,C233_=_C315 ,C233_=_C325 ,C233_=_C361 ,C233_=_C362 ,C233_=_C363 ,\nC233_=_C364 ,C233_=_C367 ,C233_=_C368 ,C233_=_C369 ,C233_=_C370 ,C264_=_C266 ,\nC264_=_C310 ,C264_=_C334 ,C264_=_C338 ,C264_=_C422</w:t>
      </w:r>
    </w:p>
    <w:p>
      <w:pPr>
        <w:pStyle w:val="PreformattedText"/>
        <w:bidi w:val="0"/>
        <w:spacing w:before="0" w:after="0"/>
        <w:jc w:val="left"/>
        <w:rPr/>
      </w:pPr>
      <w:r>
        <w:rPr/>
        <w:t xml:space="preserve"> </w:t>
      </w:r>
      <w:r>
        <w:rPr/>
        <w:t>,C264_=_C428 ,C264_=_C448 ,\nC264_=_C450 ,C264_=_C451 ,C266_=_C312 ,C266_=_C378 ,C266_=_C387 ,C266_=_C393 ,\nC266_=_C407 ,C266_=_C423 ,C266_=_C429 ,C266_=_C456 ,C268_=_C287 ,C268_=_C288 ,\nC268_=_C290 ,C268_=_C292 ,C268_=_C293 ,C268_=_C294 ,C268_=_C295 ,C268_=_C296 ,\nC268_=_C297 ,C268_=_C298 ,C268_=_C300 ,C287_=_C288 ,C287_=_C290 ,C287_=_C292 ,\nC287_=_C293 ,C287_=_C294 ,C287_=_C295 ,C287_=_C296 ,C287_=_C297 ,C287_=_C298 ,\nC287_=_C300 ,C287_=_C324 ,C287_=_C325 ,C287_=_C334 ,C288_=_C290 ,C288_=_C292 ,\nC288_=_C293 ,C288_=_C294 ,C288_=_C295 ,C288_=_C296 ,C288_=_C297 ,C288_=_C298 ,\nC288_=_C300 ,C288_=_C335 ,C288_=_C338 ,C290_=_C292 ,C290_=_C293 ,C290_=_C294 ,\nC290_=_C295 ,C290_=_C296 ,C290_=_C297 ,C290_=_C298 ,C290_=_C300 ,C292_=_C293 ,\nC292_=_C294 ,C292_=_C295 ,C292_=_C296 ,C292_=_C297 ,C292_=_C298 ,C292_=_C300 ,\nC292_=_C378 ,C293_=_C294 ,C293_=_C295 ,C293_=_C296 ,C293_=_C297 ,C293_=_C298 ,\nC293_=_C300 ,C293_=_C343 ,C293_=_C361 ,C293_=_C387 ,C294_=_C295 ,C294_=_C296 ,\nC294_=_C297 ,C294_=_C298 ,C294_=_C300 ,C294_=_C393 ,C295_=_C296 ,C295_=_C297 ,\nC295_=_C298 ,C295_=_C300 ,C295_=_C344 ,C295_=_C400 ,C296_=_C297 ,C296_=_C298 ,\nC296_=_C300 ,C296_=_C345 ,C297_=_C298 ,C297_=_C300 ,C297_=_C362 ,C297_=_C428 ,\nC297_=_C429 ,C298_=_C300 ,C298_=_C346 ,C300_=_C349 ,C300_=_C368 ,C300_=_C448 ,\nC300_=_C460 ,C310_=_C312 ,C310_=_C334 ,C310_=_C338 ,C310_=_C422 ,C310_=_C428 ,\nC310_=_C448 ,C310_=_C450 ,C310_=_C451 ,C312_=_C378 ,C312_=_C387 ,C312_=_C393 ,\nC312_=_C407 ,C312_=_C423 ,C312_=_C429 ,C312_=_C456 ,C315_=_C325 ,C315_=_C361 ,\nC315_=_C362 ,C315_=_C363 ,C315_=_C364 ,C315_=_C367 ,C315_=_C368 ,C315_=_C369 ,\nC315_=_C370 ,C324_=_C325 ,C324_=_C334 ,C324_=_C335 ,C324_=_C343 ,C324_=_C344 ,\nC324_=_C345 ,C324_=_C346 ,C324_=_C347 ,C324_=_C349 ,C324_=_C350 ,C325_=_C334 ,\nC325_=_C361 ,C325_=_C362 ,C325_=_C363 ,C325_=_C364 ,C325_=_C367 ,C325_=_C368 ,\nC325_=_C369 ,C325_=_C370 ,C334_=_C338 ,C334_=_C422 ,C334_=_C428 ,C334_=_C448 ,\nC334_=_C450 ,C334_=_C451 ,C335_=_C338 ,C335_=_C343 ,C335_=_C344 ,C335_=_C345 ,\nC335_=_C346 ,C335_=_C347 ,C335_=_C349 ,C335_=_C350 ,C338_=_C422 ,C338_=_C428 ,\nC338_=_C448 ,C338_=_C450 ,C338_=_C451 ,C343_=_C344 ,C343_=_C345 ,C343_=_C346 ,\nC343_=_C347 ,C343_=_C349 ,C343_=_C350 ,C343_=_C361 ,C343_=_C387 ,C344_=_C345 ,\nC344_=_C346 ,C344_=_C347 ,C344_=_C349 ,C344_=_C350 ,C344_=_C400 ,C345_=_C346 ,\nC345_=_C347 ,C345_=_C349 ,C345_=_C350 ,C346_=_C347 ,C346_=_C349 ,C346_=_C350 ,\nC347_=_C349 ,C347_=_C350 ,C347_=_C363 ,C347_=_C441 ,C349_=_C350 ,C349_=_C368 ,\nC349_=_C448 ,C349_=_C460 ,C350_=_C450 ,C361_=_C362 ,C361_=_C363 ,C361_=_C364 ,\nC361_=_C367 ,C361_=_C368 ,C361_=_C369 ,C361_=_C370 ,C361_=_C387 ,C362_=_C363 ,\nC362_=_C364 ,C362_=_C367 ,C362_=_C368 ,C362_=_C369 ,C362_=_C370 ,C362_=_C428 ,\nC362_=_C429 ,C363_=_C364 ,C363_=_C367 ,C363_=_C368 ,C363_=_C369 ,C363_=_C370 ,\nC363_=_C441 ,C364_=_C367 ,C364_=_C368 ,C364_=_C369 ,C364_=_C370 ,C364_=_C447 ,\nC367_=_C368 ,C367_=_C369 ,C367_=_C370 ,C367_=_C456 ,C367_=_C458 ,C368_=_C369 ,\nC368_=_C370 ,C368_=_C448 ,C368_=_C460 ,C369_=_C370 ,C370_=_C451 ,C378_=_C387 ,\nC378_=_C393 ,C378_=_C407 ,C378_=_C423 ,C378_=_C429 ,C378_=_C456 ,C387_=_C393 ,\nC387_=_C407 ,C387_=_C423 ,C387_=_C429 ,C387_=_C456 ,C393_=_C407 ,C393_=_C423 ,\nC393_=_C429 ,C393_=_C456 ,C400_=_C425 ,C400_=_C441 ,C400_=_C445 ,C400_=_C447 ,\nC400_=_C458 ,C400_=_C460 ,C407_=_C423 ,C407_=_C429 ,C407_=_C456 ,C422_=_C423 ,\nC422_=_C425 ,C422_=_C428 ,C422_=_C448 ,C422_=_C450 ,C422_=_C451 ,C423_=_C425 ,\nC423_=_C429 ,C423_=_C456 ,C425_=_C441 ,C425_=_C445 ,C425_=_C447 ,C425_=_C458 ,\nC425_=_C460 ,C428_=_C429 ,C428_=_C448 ,C428_=_C450 ,C428_=_C451 ,C429_=_C456 ,\nC441_=_C445 ,C441_=_C447 ,C441_=_C458 ,C441_=_C460 ,C445_=_C447 ,C445_=_C458 ,\nC445_=_C460 ,C447_=_C458 ,C447_=_C460 ,C448_=_C450 ,C448_=_C451 ,C448_=_C460 ,\nC450_=_C451 ,C456_=_C458 ,C458_=_C460 ,"];21[shape=box, label="id:21 level: 2\n146: C9 C10 C11 C31 C32 \nC33 C35 C36 C37 C38 C39 \nC40 C41 C42 C43 C48 C50 \nC69 C72 C73 C74 C77 C86 \nC96 C98 C105 C110 C113 C119 \nC120 C121 C122 C123 C124 C125 \nC128 C129 C130 C132 C133 C134 \nC135 C144 C146 C147 C154 C156 \nC158 C159 C181 C184 C193 C195 \nC196 C206 C207 C208 C210 C219 \nC221 C222 C232 C234 C235 C237 \nC242 C245 C247 C250 C251 C257 \nC258 C261 C262 C268 C269 C271 \nC274 C275 C276 C277 C281 C287 \nC290 C292 C293 C297 C302 C303 \nC304 C316 C317 C323 C324 C325 \nC327 C328 C330 C331 C332 C333 \nC334 C336 C343 C352 C353 C354 \nC356 C357 C358 C359 C360 C361 \nC362 C371 C372 C373 C375 C376 \nC377 C378 C379 C380 C381 C382 \nC384 C385 C386 C387 C388 C389 \nC397 C398 C402 C411 C412 C421 \nC422 C423 C424 C425 C426 C427 \nC428 C429 C430 \n1535: C9_=_C10( C9 C10 ) C9_=_C11( C9 C11 ) C9_=_C38( C9 C38 ) C9_=_C50( C9 C50 ) C9_=_C72( C9 C72 ) \nC9_=_C158( C9 C158 ) C9_=_C206( C9 C206 ) C9_=_C221( C9 C221 ) C9_=_C232( C9 C232 ) C9_=_C247( C9 C247 ) C9_=_C257( C9 C257 ) \nC9_=_C290( C9 C290 ) C9_=_C336( C9 C336 ) C9_=_C352( C9 C352 ) C9_=_C353( C9 C353 ) C9_=_C354( C9 C354 ) C9_=_C356( C9 C356 ) \nC9_=_C357( C9 C357 ) C9_=_C358( C9 C358 ) C9_=_C359( C9 C359 ) C9_=_C360( C9 C360 ) C10_=_C11( C10 C11 ) C10_=_C73( C10 C73 ) \nC10_=_C96( C10 C96 ) C10_=_C110( C10 C110 ) C10_=_C207( C10 C207 ) C10_=_C234( C10 C234 ) C10_=_C258( C10 C258 ) C10_=_C271( C10 C271 ) \nC10_=_C292( C10 C292 ) C10_=_C303( C10 C303 ) C10_=_C316( C10 C316 ) C10_=_C371( C10 C371 ) C10_=_C372( C10 C372 ) C10_=_C373( C10 C373 ) \nC10_=_C375( C10 C375 ) C10_=_C376( C10 C376 ) C10_=_C377( C10 C377 ) C10_=_C378( C10 C378 ) C10_=_C379( C10 C379 ) C10_=_C380( C10 C380 ) \nC11_=_C41( C11 C41 ) C11_=_C113( C11 C113 ) C11_=_C196( C11 C196 ) C11_=_C237( C11 C237 ) C11_=_C251( C11 C251 ) C11_=_C262( C11 C262 ) \nC11_=_C297( C11 C297 ) C11_=_C317( C11 C317 ) C11_=_C362( C11 C362 ) C11_=_C384( C11 C384 ) C11_=_C398( C11 C398 ) C11_=_C412( C11 C412 ) \nC11_=_C426( C11 C426 ) C11_=_C427( C11 C427 ) C11_=_C428( C11 C428 ) C11_=_C429( C11 C429 ) C11_=_C430( C11 C430 ) C31_=_C32( C31 C32 ) \nC31_=_C33( C31 C33 ) C31_=_C35( C31 C35 ) C31_=_C36( C31 C36 ) C31_=_C37( C31 C37 ) C31_=_C38( C31 C38 ) C31_=_C39( C31 C39 ) \nC31_=_C40( C31 C40 ) C31_=_C41( C31 C41 ) C31_=_C42( C31 C42 ) C31_=_C43( C31 C43 ) C31_=_C48( C31 C48 ) C31_=_C50( C31 C50 ) \nC32_=_C33( C32 C33 ) C32_=_C35( C32 C35 ) C32_=_C36( C32 C36 ) C32_=_C37( C32 C37 ) C32_=_C38( C32 C38 ) C32_=_C39( C32 C39 ) \nC32_=_C40( C32 C40 ) C32_=_C41( C32 C41 ) C32_=_C42( C32 C42 ) C32_=_C43( C32 C43 ) C32_=_C86( C32 C86 ) C32_=_C105( C32 C105 ) \nC32_=_C119( C32 C119 ) C32_=_C120( C32 C120 ) C32_=_C121( C32 C121 ) C32_=_C122( C32 C122 ) C32_=_C123( C32 C123 ) C32_=_C124( C32 C124 ) \nC32_=_C125( C32 C125 ) C32_=_C128( C32 C128 ) C32_=_C129( C32 C129 ) C32_=_C130( C32 C130 ) C32_=_C132( C32 C132 ) C32_=_C133( C32 C133 ) \nC32_=_C134( C32 C134 ) C32_=_C135( C32 C135 ) C33_=_C35( C33 C35 ) C33_=_C36( C33 C36 ) C33_=_C37( C33 C37 ) C33_=_C38( C33 C38 ) \nC33_=_C39( C33 C39 ) C33_=_C40( C33 C40 ) C33_=_C41( C33 C41 ) C33_=_C42( C33 C42 ) C33_=_C193( C33 C193 ) C33_=_C195( C33 C195 ) \nC33_=_C196( C33 C196 ) C35_=_C36( C35 C36 ) C35_=_C37( C35 C37 ) C35_=_C38( C35 C38 ) C35_=_C39( C35 C39 ) C35_=_C40( C35 C40 ) \nC35_=_C41( C35 C41 ) C35_=_C42( C35 C42 ) C35_=_C124( C35 C124 ) C35_=_C302( C35 C302 ) C35_=_C303( C35 C303 ) C35_=_C304( C35 C304 ) \nC36_=_C37( C36 C37 ) C36_=_C38( C36 C38 ) C36_=_C39( C36 C39 ) C36_=_C40( C36 C40 ) C36_=_C41( C36 C41 ) C36_=_C42( C36 C42 ) \nC36_=_C125( C36 C125 ) C36_=_C269( C36 C269 ) C36_=_C316( C36 C316 ) C36_=_C317( C36 C317 ) C37_=_C38( C37 C38 ) C37_=_C39( C37 C39 ) \nC37_=_C40( C37 C40 ) C37_=_C41( C37 C41 ) C37_=_C42( C37 C42 ) C37_=_C324( C37 C324 ) C37_=_C343( C37 C343 ) C38_=_C39( C38 C39 ) \nC38_=_C40( C38 C40 ) C38_=_C41( C38 C41 ) C38_=_C42( C38 C42 ) C38_=_C50( C38 C50 ) C38_=_C72( C38 C72 ) C38_=_C158( C38 C158 ) \nC38_=_C206( C38 C206 ) C38_=_C221( C38 C221 ) C38_=_C232( C38 C232 ) C38_=_C247( C38 C247 ) C38_=_C257( C38 C257 ) C38_=_C290( C38 C290 ) \nC38_=_C336( C38 C336 ) C38_=_C352( C38 C352 ) C38_=_C353( C38 C353 ) C38_=_C354( C38 C354 ) C38_=_C356( C38 C356 ) C38_=_C357( C38 C357 ) \nC38_=_C358( C38 C358 ) C38_=_C359( C38 C359 ) C38_=_C360( C38 C360 ) C39_=_C40( C39 C40 ) C39_=_C41( C39 C41 ) C39_=_C42( C39 C42 ) \nC39_=_C325( C39 C325 ) C39_=_C361( C39 C361 ) C39_=_C362( C39 C362 ) C40_=_C41( C40 C41 ) C40_=_C42( C40 C42 ) C40_=_C129( C40 C129 ) \nC40_=_C352( C40 C352 ) C40_=_C373( C40 C373 ) C40_=_C397( C40 C397 ) C40_=_C398( C40 C398 ) C41_=_C42( C41 C42 ) C41_=_C113( C41 C113 ) \nC41_=_C196( C41 C196 ) C41_=_C237( C41 C237 ) C41_=_C251( C41 C251 ) C41_=_C262( C41 C262 ) C41_=_C297( C41 C297 ) C41_=_C317( C41 C317 ) \nC41_=_C362( C41 C362 ) C41_=_C384( C41 C384 ) C41_=_C398( C41 C398 ) C41_=_C412( C41 C412 ) C41_=_C426( C41 C426 ) C41_=_C427( C41 C427 ) \nC41_=_C428( C41 C428 ) C41_=_C429( C41 C429 ) C41_=_C430( C41 C430 ) C42_=_C276( C42 C276 ) C42_=_C388( C42 C388 ) C42_=_C424( C42 C424 ) \nC43_=_C48( C43 C48 ) C43_=_C50( C43 C50 ) C43_=_C86( C43 C86 ) C43_=_C105( C43 C105 ) C43_=_C119( C43 C119 ) C43_=_C120( C43 C120 ) \nC43_=_C121( C43 C121 ) C43_=_C122( C43 C122 ) C43_=_C123( C43 C123 ) C43_=_C124( C43 C124 ) C43_=_C125( C43 C125 ) C43_=_C128( C43 C128 ) \nC43_=_C129( C43 C129 ) C43_=_C130( C43 C130 ) C43_=_C132( C43 C132 ) C43_=_C133( C43 C133 ) C43_=_C134( C43 C134 ) C43_=_C135( C43 C135 ) \nC48_=_C50( C48 C50 ) C48_=_C69( C48 C69 ) C48_=_C144( C48 C144 ) C48_=_C156( C48 C156 ) C48_=_C181( C48 C181 ) C48_=_C193( C48 C193 ) \nC48_=_C219( C48 C219 ) C48_=_C245( C48 C245 ) C48_=_C287( C48 C287 ) C48_=_C302( C48 C302 ) C48_=_C323( C48 C323 ) C48_=_C324( C48 C324 ) \nC48_=_C325( C48 C325 ) C48_=_C327( C48 C327 ) C48_=_C328( C48 C328 ) C48_=_C330( C48 C330 ) C48_=_C331( C48 C331 ) C48_=_C332( C48 C332 ) \nC48_=_C333( C48 C333 ) C48_=_C334( C48 C334 ) C50_=_C72( C50 C72 ) C50_=_C158( C50 C158 ) C50_=_C206( C50 C206 ) C50_=_C221( C50 C221 ) \nC50_=_C232( C50 C232 ) C50_=_C247(</w:t>
      </w:r>
    </w:p>
    <w:p>
      <w:pPr>
        <w:pStyle w:val="PreformattedText"/>
        <w:bidi w:val="0"/>
        <w:spacing w:before="0" w:after="0"/>
        <w:jc w:val="left"/>
        <w:rPr/>
      </w:pPr>
      <w:r>
        <w:rPr/>
        <w:t xml:space="preserve"> </w:t>
      </w:r>
      <w:r>
        <w:rPr/>
        <w:t>C50 C247 ) C50_=_C257( C50 C257 ) C50_=_C290( C50 C290 ) C50_=_C336( C50 C336 ) C50_=_C352( C50 C352 ) \nC50_=_C353( C50 C353 ) C50_=_C354( C50 C354 ) C50_=_C356( C50 C356 ) C50_=_C357( C50 C357 ) C50_=_C358( C50 C358 ) C50_=_C359( C50 C359 ) \nC50_=_C360( C50 C360 ) C69_=_C72( C69 C72 ) C69_=_C73( C69 C73 ) C69_=_C74( C69 C74 ) C69_=_C77( C69 C77 ) C69_=_C144( C69 C144 ) \nC69_=_C156( C69 C156 ) C69_=_C181( C69 C181 ) C69_=_C193( C69 C193 ) C69_=_C219( C69 C219 ) C69_=_C245( C69 C245 ) C69_=_C287( C69 C287 ) \nC69_=_C302( C69 C302 ) C69_=_C323( C69 C323 ) C69_=_C324( C69 C324 ) C69_=_C325( C69 C325 ) C69_=_C327( C69 C327 ) C69_=_C328( C69 C328 ) \nC69_=_C330( C69 C330 ) C69_=_C331( C69 C331 ) C69_=_C332( C69 C332 ) C69_=_C333( C69 C333 ) C69_=_C334( C69 C334 ) C72_=_C73( C72 C73 ) \nC72_=_C74( C72 C74 ) C72_=_C77( C72 C77 ) C72_=_C158( C72 C158 ) C72_=_C206( C72 C206 ) C72_=_C221( C72 C221 ) C72_=_C232( C72 C232 ) \nC72_=_C247( C72 C247 ) C72_=_C257( C72 C257 ) C72_=_C290( C72 C290 ) C72_=_C336( C72 C336 ) C72_=_C352( C72 C352 ) C72_=_C353( C72 C353 ) \nC72_=_C354( C72 C354 ) C72_=_C356( C72 C356 ) C72_=_C357( C72 C357 ) C72_=_C358( C72 C358 ) C72_=_C359( C72 C359 ) C72_=_C360( C72 C360 ) \nC73_=_C74( C73 C74 ) C73_=_C77( C73 C77 ) C73_=_C96( C73 C96 ) C73_=_C110( C73 C110 ) C73_=_C207( C73 C207 ) C73_=_C234( C73 C234 ) \nC73_=_C258( C73 C258 ) C73_=_C271( C73 C271 ) C73_=_C292( C73 C292 ) C73_=_C303( C73 C303 ) C73_=_C316( C73 C316 ) C73_=_C371( C73 C371 ) \nC73_=_C372( C73 C372 ) C73_=_C373( C73 C373 ) C73_=_C375( C73 C375 ) C73_=_C376( C73 C376 ) C73_=_C377( C73 C377 ) C73_=_C378( C73 C378 ) \nC73_=_C379( C73 C379 ) C73_=_C380( C73 C380 ) C74_=_C77( C74 C77 ) C74_=_C128( C74 C128 ) C74_=_C146( C74 C146 ) C74_=_C159( C74 C159 ) \nC74_=_C208( C74 C208 ) C74_=_C235( C74 C235 ) C74_=_C293( C74 C293 ) C74_=_C304( C74 C304 ) C74_=_C343( C74 C343 ) C74_=_C361( C74 C361 ) \nC74_=_C371( C74 C371 ) C74_=_C381( C74 C381 ) C74_=_C382( C74 C382 ) C74_=_C384( C74 C384 ) C74_=_C385( C74 C385 ) C74_=_C386( C74 C386 ) \nC74_=_C387( C74 C387 ) C74_=_C388( C74 C388 ) C74_=_C389( C74 C389 ) C77_=_C98( C77 C98 ) C77_=_C147( C77 C147 ) C77_=_C184( C77 C184 ) \nC77_=_C195( C77 C195 ) C77_=_C210( C77 C210 ) C77_=_C222( C77 C222 ) C77_=_C250( C77 C250 ) C77_=_C261( C77 C261 ) C77_=_C281( C77 C281 ) \nC77_=_C354( C77 C354 ) C77_=_C397( C77 C397 ) C77_=_C402( C77 C402 ) C77_=_C411( C77 C411 ) C77_=_C421( C77 C421 ) C77_=_C422( C77 C422 ) \nC77_=_C423( C77 C423 ) C77_=_C424( C77 C424 ) C77_=_C425( C77 C425 ) C86_=_C96( C86 C96 ) C86_=_C98( C86 C98 ) C86_=_C105( C86 C105 ) \nC86_=_C119( C86 C119 ) C86_=_C120( C86 C120 ) C86_=_C121( C86 C121 ) C86_=_C122( C86 C122 ) C86_=_C123( C86 C123 ) C86_=_C124( C86 C124 ) \nC86_=_C125( C86 C125 ) C86_=_C128( C86 C128 ) C86_=_C129( C86 C129 ) C86_=_C130( C86 C130 ) C86_=_C132( C86 C132 ) C86_=_C133( C86 C133 ) \nC86_=_C134( C86 C134 ) C86_=_C135( C86 C135 ) C96_=_C98( C96 C98 ) C96_=_C110( C96 C110 ) C96_=_C207( C96 C207 ) C96_=_C234( C96 C234 ) \nC96_=_C258( C96 C258 ) C96_=_C271( C96 C271 ) C96_=_C292( C96 C292 ) C96_=_C303( C96 C303 ) C96_=_C316( C96 C316 ) C96_=_C371( C96 C371 ) \nC96_=_C372( C96 C372 ) C96_=_C373( C96 C373 ) C96_=_C375( C96 C375 ) C96_=_C376( C96 C376 ) C96_=_C377( C96 C377 ) C96_=_C378( C96 C378 ) \nC96_=_C379( C96 C379 ) C96_=_C380( C96 C380 ) C98_=_C147( C98 C147 ) C98_=_C184( C98 C184 ) C98_=_C195( C98 C195 ) C98_=_C210( C98 C210 ) \nC98_=_C222( C98 C222 ) C98_=_C250( C98 C250 ) C98_=_C261( C98 C261 ) C98_=_C281( C98 C281 ) C98_=_C354( C98 C354 ) C98_=_C397( C98 C397 ) \nC98_=_C402( C98 C402 ) C98_=_C411( C98 C411 ) C98_=_C421( C98 C421 ) C98_=_C422( C98 C422 ) C98_=_C423( C98 C423 ) C98_=_C424( C98 C424 ) \nC98_=_C425( C98 C425 ) C105_=_C110( C105 C110 ) C105_=_C113( C105 C113 ) C105_=_C119( C105 C119 ) C105_=_C120( C105 C120 ) C105_=_C121( C105 C121 ) \nC105_=_C122( C105 C122 ) C105_=_C123( C105 C123 ) C105_=_C124( C105 C124 ) C105_=_C125( C105 C125 ) C105_=_C128( C105 C128 ) C105_=_C129( C105 C129 ) \nC105_=_C130( C105 C130 ) C105_=_C132( C105 C132 ) C105_=_C133( C105 C133 ) C105_=_C134( C105 C134 ) C105_=_C135( C105 C135 ) C110_=_C113( C110 C113 ) \nC110_=_C207( C110 C207 ) C110_=_C234( C110 C234 ) C110_=_C258( C110 C258 ) C110_=_C271( C110 C271 ) C110_=_C292( C110 C292 ) C110_=_C303( C110 C303 ) \nC110_=_C316( C110 C316 ) C110_=_C371( C110 C371 ) C110_=_C372( C110 C372 ) C110_=_C373( C110 C373 ) C110_=_C375( C110 C375 ) C110_=_C376( C110 C376 ) \nC110_=_C377( C110 C377 ) C110_=_C378( C110 C378 ) C110_=_C379( C110 C379 ) C110_=_C380( C110 C380 ) C113_=_C196( C113 C196 ) C113_=_C237( C113 C237 ) \nC113_=_C251( C113 C251 ) C113_=_C262( C113 C262 ) C113_=_C297( C113 C297 ) C113_=_C317( C113 C317 ) C113_=_C362( C113 C362 ) C113_=_C384( C113 C384 ) \nC113_=_C398( C113 C398 ) C113_=_C412( C113 C412 ) C113_=_C426( C113 C426 ) C113_=_C427( C113 C427 ) C113_=_C428( C113 C428 ) C113_=_C429( C113 C429 ) \nC113_=_C430( C113 C430 ) C119_=_C120( C119 C120 ) C119_=_C121( C119 C121 ) C119_=_C122( C119 C122 ) C119_=_C123( C119 C123 ) C119_=_C124( C119 C124 ) \nC119_=_C125( C119 C125 ) C119_=_C128( C119 C128 ) C119_=_C129( C119 C129 ) C119_=_C130( C119 C130 ) C119_=_C132( C119 C132 ) C119_=_C133( C119 C133 ) \nC119_=_C134( C119 C134 ) C119_=_C135( C119 C135 ) C120_=_C121( C120 C121 ) C120_=_C122( C120 C122 ) C120_=_C123( C120 C123 ) C120_=_C124( C120 C124 ) \nC120_=_C125( C120 C125 ) C120_=_C128( C120 C128 ) C120_=_C129( C120 C129 ) C120_=_C130( C120 C130 ) C120_=_C132( C120 C132 ) C120_=_C133( C120 C133 ) \nC120_=_C134( C120 C134 ) C120_=_C135( C120 C135 ) C120_=_C181( C120 C181 ) C120_=_C184( C120 C184 ) C121_=_C122( C121 C122 ) C121_=_C123( C121 C123 ) \nC121_=_C124( C121 C124 ) C121_=_C125( C121 C125 ) C121_=_C128( C121 C128 ) C121_=_C129( C121 C129 ) C121_=_C130( C121 C130 ) C121_=_C132( C121 C132 ) \nC121_=_C133( C121 C133 ) C121_=_C134( C121 C134 ) C121_=_C135( C121 C135 ) C121_=_C232( C121 C232 ) C121_=_C234( C121 C234 ) C121_=_C235( C121 C235 ) \nC121_=_C237( C121 C237 ) C122_=_C123( C122 C123 ) C122_=_C124( C122 C124 ) C122_=_C125( C122 C125 ) C122_=_C128( C122 C128 ) C122_=_C129( C122 C129 ) \nC122_=_C130( C122 C130 ) C122_=_C132( C122 C132 ) C122_=_C133( C122 C133 ) C122_=_C134( C122 C134 ) C122_=_C135( C122 C135 ) C122_=_C154( C122 C154 ) \nC122_=_C242( C122 C242 ) C122_=_C268( C122 C268 ) C122_=_C269( C122 C269 ) C122_=_C271( C122 C271 ) C122_=_C274( C122 C274 ) C122_=_C275( C122 C275 ) \nC122_=_C276( C122 C276 ) C122_=_C277( C122 C277 ) C123_=_C124( C123 C124 ) C123_=_C125( C123 C125 ) C123_=_C128( C123 C128 ) C123_=_C129( C123 C129 ) \nC123_=_C130( C123 C130 ) C123_=_C132( C123 C132 ) C123_=_C133( C123 C133 ) C123_=_C134( C123 C134 ) C123_=_C135( C123 C135 ) C123_=_C268( C123 C268 ) \nC123_=_C287( C123 C287 ) C123_=_C290( C123 C290 ) C123_=_C292( C123 C292 ) C123_=_C293( C123 C293 ) C123_=_C297( C123 C297 ) C124_=_C125( C124 C125 ) \nC124_=_C128( C124 C128 ) C124_=_C129( C124 C129 ) C124_=_C130( C124 C130 ) C124_=_C132( C124 C132 ) C124_=_C133( C124 C133 ) C124_=_C134( C124 C134 ) \nC124_=_C135( C124 C135 ) C124_=_C302( C124 C302 ) C124_=_C303( C124 C303 ) C124_=_C304( C124 C304 ) C125_=_C128( C125 C128 ) C125_=_C129( C125 C129 ) \nC125_=_C130( C125 C130 ) C125_=_C132( C125 C132 ) C125_=_C133( C125 C133 ) C125_=_C134( C125 C134 ) C125_=_C135( C125 C135 ) C125_=_C269( C125 C269 ) \nC125_=_C316( C125 C316 ) C125_=_C317( C125 C317 ) C128_=_C129( C128 C129 ) C128_=_C130( C128 C130 ) C128_=_C132( C128 C132 ) C128_=_C133( C128 C133 ) \nC128_=_C134( C128 C134 ) C128_=_C135( C128 C135 ) C128_=_C146( C128 C146 ) C128_=_C159( C128 C159 ) C128_=_C208( C128 C208 ) C128_=_C235( C128 C235 ) \nC128_=_C293( C128 C293 ) C128_=_C304( C128 C304 ) C128_=_C343( C128 C343 ) C128_=_C361( C128 C361 ) C128_=_C371( C128 C371 ) C128_=_C381( C128 C381 ) \nC128_=_C382( C128 C382 ) C128_=_C384( C128 C384 ) C128_=_C385( C128 C385 ) C128_=_C386( C128 C386 ) C128_=_C387( C128 C387 ) C128_=_C388( C128 C388 ) \nC128_=_C389( C128 C389 ) C129_=_C130( C129 C130 ) C129_=_C132( C129 C132 ) C129_=_C133( C129 C133 ) C129_=_C134( C129 C134 ) C129_=_C135( C129 C135 ) \nC129_=_C352( C129 C352 ) C129_=_C373( C129 C373 ) C129_=_C397( C129 C397 ) C129_=_C398( C129 C398 ) C130_=_C132( C130 C132 ) C130_=_C133( C130 C133 ) \nC130_=_C134( C130 C134 ) C130_=_C135( C130 C135 ) C130_=_C328( C130 C328 ) C130_=_C381( C130 C381 ) C130_=_C402( C130 C402 ) C132_=_C133( C132 C133 ) \nC132_=_C134( C132 C134 ) C132_=_C135( C132 C135 ) C132_=_C331( C132 C331 ) C132_=_C356( C132 C356 ) C132_=_C375( C132 C375 ) C132_=_C385( C132 C385 ) \nC132_=_C426( C132 C426 ) C133_=_C134( C133 C134 ) C133_=_C135( C133 C135 ) C133_=_C332( C133 C332 ) C133_=_C357( C133 C357 ) C133_=_C421( C133 C421 ) \nC134_=_C135( C134 C135 ) C134_=_C425( C134 C425 ) C135_=_C277( C135 C277 ) C135_=_C360( C135 C360 ) C135_=_C380( C135 C380 ) C135_=_C389( C135 C389 ) \nC135_=_C430( C135 C430 ) C144_=_C146( C144 C146 ) C144_=_C147( C144 C147 ) C144_=_C156( C144 C156 ) C144_=_C181( C144 C181 ) C144_=_C193( C144 C193 ) \nC144_=_C219( C144 C219 ) C144_=_C245( C144 C245 ) C144_=_C287( C144 C287 ) C144_=_C302( C144 C302 ) C144_=_C323( C144 C323 ) C144_=_C324( C144 C324 ) \nC144_=_C325( C144 C325 ) C144_=_C327( C144 C327 ) C144_=_C328( C144 C328 ) C144_=_C330( C144 C330 ) C144_=_C331( C144 C331 ) C144_=_C332( C144 C332 ) \nC144_=_C333( C144 C333 ) C144_=_C334( C144 C334 ) C146_=_C147( C146 C147 ) C146_=_C159( C146 C159 ) C146_=_C208( C146 C208 ) C146_=_C235( C146 C235 ) \nC146_=_C293( C146 C293 ) C146_=_C304( C146 C304 ) C146_=_C343( C146 C343 ) C146_=_C361( C146 C361 ) C146_=_C371( C146 C371 ) C146_=_C381( C146 C381 ) \nC146_=_C382( C146 C382 ) C146_=_C384( C146 C384 ) C146_=_C385( C146 C385 ) C146_=_C386( C146 C386 ) C146_=_C387( C146 C387 ) C146_=_C388( C146 C388 ) \nC146_=_C389( C146 C389 ) C147_=_C184( C147 C184 ) C147_=_C195( C147 C195 ) C147_=_C210( C147 C210 ) C147_=_C222(</w:t>
      </w:r>
    </w:p>
    <w:p>
      <w:pPr>
        <w:pStyle w:val="PreformattedText"/>
        <w:bidi w:val="0"/>
        <w:spacing w:before="0" w:after="0"/>
        <w:jc w:val="left"/>
        <w:rPr/>
      </w:pPr>
      <w:r>
        <w:rPr/>
        <w:t xml:space="preserve"> </w:t>
      </w:r>
      <w:r>
        <w:rPr/>
        <w:t>C147 C222 ) C147_=_C250( C147 C250 ) \nC147_=_C261( C147 C261 ) C147_=_C281( C147 C281 ) C147_=_C354( C147 C354 ) C147_=_C397( C147 C397 ) C147_=_C402( C147 C402 ) C147_=_C411( C147 C411 ) \nC147_=_C421( C147 C421 ) C147_=_C422( C147 C422 ) C147_=_C423( C147 C423 ) C147_=_C424( C147 C424 ) C147_=_C425( C147 C425 ) C154_=_C156( C154 C156 ) \nC154_=_C158( C154 C158 ) C154_=_C159( C154 C159 ) C154_=_C242( C154 C242 ) C154_=_C268( C154 C268 ) C154_=_C269( C154 C269 ) C154_=_C271( C154 C271 ) \nC154_=_C274( C154 C274 ) C154_=_C275( C154 C275 ) C154_=_C276( C154 C276 ) C154_=_C277( C154 C277 ) C156_=_C158( C156 C158 ) C156_=_C159( C156 C159 ) \nC156_=_C181( C156 C181 ) C156_=_C193( C156 C193 ) C156_=_C219( C156 C219 ) C156_=_C245( C156 C245 ) C156_=_C287( C156 C287 ) C156_=_C302( C156 C302 ) \nC156_=_C323( C156 C323 ) C156_=_C324( C156 C324 ) C156_=_C325( C156 C325 ) C156_=_C327( C156 C327 ) C156_=_C328( C156 C328 ) C156_=_C330( C156 C330 ) \nC156_=_C331( C156 C331 ) C156_=_C332( C156 C332 ) C156_=_C333( C156 C333 ) C156_=_C334( C156 C334 ) C158_=_C159( C158 C159 ) C158_=_C206( C158 C206 ) \nC158_=_C221( C158 C221 ) C158_=_C232( C158 C232 ) C158_=_C247( C158 C247 ) C158_=_C257( C158 C257 ) C158_=_C290( C158 C290 ) C158_=_C336( C158 C336 ) \nC158_=_C352( C158 C352 ) C158_=_C353( C158 C353 ) C158_=_C354( C158 C354 ) C158_=_C356( C158 C356 ) C158_=_C357( C158 C357 ) C158_=_C358( C158 C358 ) \nC158_=_C359( C158 C359 ) C158_=_C360( C158 C360 ) C159_=_C208( C159 C208 ) C159_=_C235( C159 C235 ) C159_=_C293( C159 C293 ) C159_=_C304( C159 C304 ) \nC159_=_C343( C159 C343 ) C159_=_C361( C159 C361 ) C159_=_C371( C159 C371 ) C159_=_C381( C159 C381 ) C159_=_C382( C159 C382 ) C159_=_C384( C159 C384 ) \nC159_=_C385( C159 C385 ) C159_=_C386( C159 C386 ) C159_=_C387( C159 C387 ) C159_=_C388( C159 C388 ) C159_=_C389( C159 C389 ) C181_=_C184( C181 C184 ) \nC181_=_C193( C181 C193 ) C181_=_C219( C181 C219 ) C181_=_C245( C181 C245 ) C181_=_C287( C181 C287 ) C181_=_C302( C181 C302 ) C181_=_C323( C181 C323 ) \nC181_=_C324( C181 C324 ) C181_=_C325( C181 C325 ) C181_=_C327( C181 C327 ) C181_=_C328( C181 C328 ) C181_=_C330( C181 C330 ) C181_=_C331( C181 C331 ) \nC181_=_C332( C181 C332 ) C181_=_C333( C181 C333 ) C181_=_C334( C181 C334 ) C184_=_C195( C184 C195 ) C184_=_C210( C184 C210 ) C184_=_C222( C184 C222 ) \nC184_=_C250( C184 C250 ) C184_=_C261( C184 C261 ) C184_=_C281( C184 C281 ) C184_=_C354( C184 C354 ) C184_=_C397( C184 C397 ) C184_=_C402( C184 C402 ) \nC184_=_C411( C184 C411 ) C184_=_C421( C184 C421 ) C184_=_C422( C184 C422 ) C184_=_C423( C184 C423 ) C184_=_C424( C184 C424 ) C184_=_C425( C184 C425 ) \nC193_=_C195( C193 C195 ) C193_=_C196( C193 C196 ) C193_=_C219( C193 C219 ) C193_=_C245( C193 C245 ) C193_=_C287( C193 C287 ) C193_=_C302( C193 C302 ) \nC193_=_C323( C193 C323 ) C193_=_C324( C193 C324 ) C193_=_C325( C193 C325 ) C193_=_C327( C193 C327 ) C193_=_C328( C193 C328 ) C193_=_C330( C193 C330 ) \nC193_=_C331( C193 C331 ) C193_=_C332( C193 C332 ) C193_=_C333( C193 C333 ) C193_=_C334( C193 C334 ) C195_=_C196( C195 C196 ) C195_=_C210( C195 C210 ) \nC195_=_C222( C195 C222 ) C195_=_C250( C195 C250 ) C195_=_C261( C195 C261 ) C195_=_C281( C195 C281 ) C195_=_C354( C195 C354 ) C195_=_C397( C195 C397 ) \nC195_=_C402( C195 C402 ) C195_=_C411( C195 C411 ) C195_=_C421( C195 C421 ) C195_=_C422( C195 C422 ) C195_=_C423( C195 C423 ) C195_=_C424( C195 C424 ) \nC195_=_C425( C195 C425 ) C196_=_C237( C196 C237 ) C196_=_C251( C196 C251 ) C196_=_C262( C196 C262 ) C196_=_C297( C196 C297 ) C196_=_C317( C196 C317 ) \nC196_=_C362( C196 C362 ) C196_=_C384( C196 C384 ) C196_=_C398( C196 C398 ) C196_=_C412( C196 C412 ) C196_=_C426( C196 C426 ) C196_=_C427( C196 C427 ) \nC196_=_C428( C196 C428 ) C196_=_C429( C196 C429 ) C196_=_C430( C196 C430 ) C206_=_C207( C206 C207 ) C206_=_C208( C206 C208 ) C206_=_C210( C206 C210 ) \nC206_=_C221( C206 C221 ) C206_=_C232( C206 C232 ) C206_=_C247( C206 C247 ) C206_=_C257( C206 C257 ) C206_=_C290( C206 C290 ) C206_=_C336( C206 C336 ) \nC206_=_C352( C206 C352 ) C206_=_C353( C206 C353 ) C206_=_C354( C206 C354 ) C206_=_C356( C206 C356 ) C206_=_C357( C206 C357 ) C206_=_C358( C206 C358 ) \nC206_=_C359( C206 C359 ) C206_=_C360( C206 C360 ) C207_=_C208( C207 C208 ) C207_=_C210( C207 C210 ) C207_=_C234( C207 C234 ) C207_=_C258( C207 C258 ) \nC207_=_C271( C207 C271 ) C207_=_C292( C207 C292 ) C207_=_C303( C207 C303 ) C207_=_C316( C207 C316 ) C207_=_C371( C207 C371 ) C207_=_C372( C207 C372 ) \nC207_=_C373( C207 C373 ) C207_=_C375( C207 C375 ) C207_=_C376( C207 C376 ) C207_=_C377( C207 C377 ) C207_=_C378( C207 C378 ) C207_=_C379( C207 C379 ) \nC207_=_C380( C207 C380 ) C208_=_C210( C208 C210 ) C208_=_C235( C208 C235 ) C208_=_C293( C208 C293 ) C208_=_C304( C208 C304 ) C208_=_C343( C208 C343 ) \nC208_=_C361( C208 C361 ) C208_=_C371( C208 C371 ) C208_=_C381( C208 C381 ) C208_=_C382( C208 C382 ) C208_=_C384( C208 C384 ) C208_=_C385( C208 C385 ) \nC208_=_C386( C208 C386 ) C208_=_C387( C208 C387 ) C208_=_C388( C208 C388 ) C208_=_C389( C208 C389 ) C210_=_C222( C210 C222 ) C210_=_C250( C210 C250 ) \nC210_=_C261( C210 C261 ) C210_=_C281( C210 C281 ) C210_=_C354( C210 C354 ) C210_=_C397( C210 C397 ) C210_=_C402( C210 C402 ) C210_=_C411( C210 C411 ) \nC210_=_C421( C210 C421 ) C210_=_C422( C210 C422 ) C210_=_C423( C210 C423 ) C210_=_C424( C210 C424 ) C210_=_C425( C210 C425 ) C219_=_C221( C219 C221 ) \nC219_=_C222( C219 C222 ) C219_=_C245( C219 C245 ) C219_=_C287( C219 C287 ) C219_=_C302( C219 C302 ) C219_=_C323( C219 C323 ) C219_=_C324( C219 C324 ) \nC219_=_C325( C219 C325 ) C219_=_C327( C219 C327 ) C219_=_C328( C219 C328 ) C219_=_C330( C219 C330 ) C219_=_C331( C219 C331 ) C219_=_C332( C219 C332 ) \nC219_=_C333( C219 C333 ) C219_=_C334( C219 C334 ) C221_=_C222( C221 C222 ) C221_=_C232( C221 C232 ) C221_=_C247( C221 C247 ) C221_=_C257( C221 C257 ) \nC221_=_C290( C221 C290 ) C221_=_C336( C221 C336 ) C221_=_C352( C221 C352 ) C221_=_C353( C221 C353 ) C221_=_C354( C221 C354 ) C221_=_C356( C221 C356 ) \nC221_=_C357( C221 C357 ) C221_=_C358( C221 C358 ) C221_=_C359( C221 C359 ) C221_=_C360( C221 C360 ) C222_=_C250( C222 C250 ) C222_=_C261( C222 C261 ) \nC222_=_C281( C222 C281 ) C222_=_C354( C222 C354 ) C222_=_C397( C222 C397 ) C222_=_C402( C222 C402 ) C222_=_C411( C222 C411 ) C222_=_C421( C222 C421 ) \nC222_=_C422( C222 C422 ) C222_=_C423( C222 C423 ) C222_=_C424( C222 C424 ) C222_=_C425( C222 C425 ) C232_=_C234( C232 C234 ) C232_=_C235( C232 C235 ) \nC232_=_C237( C232 C237 ) C232_=_C247( C232 C247 ) C232_=_C257( C232 C257 ) C232_=_C290( C232 C290 ) C232_=_C336( C232 C336 ) C232_=_C352( C232 C352 ) \nC232_=_C353( C232 C353 ) C232_=_C354( C232 C354 ) C232_=_C356( C232 C356 ) C232_=_C357( C232 C357 ) C232_=_C358( C232 C358 ) C232_=_C359( C232 C359 ) \nC232_=_C360( C232 C360 ) C234_=_C235( C234 C235 ) C234_=_C237( C234 C237 ) C234_=_C258( C234 C258 ) C234_=_C271( C234 C271 ) C234_=_C292( C234 C292 ) \nC234_=_C303( C234 C303 ) C234_=_C316( C234 C316 ) C234_=_C371( C234 C371 ) C234_=_C372( C234 C372 ) C234_=_C373( C234 C373 ) C234_=_C375( C234 C375 ) \nC234_=_C376( C234 C376 ) C234_=_C377( C234 C377 ) C234_=_C378( C234 C378 ) C234_=_C379( C234 C379 ) C234_=_C380( C234 C380 ) C235_=_C237( C235 C237 ) \nC235_=_C293( C235 C293 ) C235_=_C304( C235 C304 ) C235_=_C343( C235 C343 ) C235_=_C361( C235 C361 ) C235_=_C371( C235 C371 ) C235_=_C381( C235 C381 ) \nC235_=_C382( C235 C382 ) C235_=_C384( C235 C384 ) C235_=_C385( C235 C385 ) C235_=_C386( C235 C386 ) C235_=_C387( C235 C387 ) C235_=_C388( C235 C388 ) \nC235_=_C389( C235 C389 ) C237_=_C251( C237 C251 ) C237_=_C262( C237 C262 ) C237_=_C297( C237 C297 ) C237_=_C317( C237 C317 ) C237_=_C362( C237 C362 ) \nC237_=_C384( C237 C384 ) C237_=_C398( C237 C398 ) C237_=_C412( C237 C412 ) C237_=_C426( C237 C426 ) C237_=_C427( C237 C427 ) C237_=_C428( C237 C428 ) \nC237_=_C429( C237 C429 ) C237_=_C430( C237 C430 ) C242_=_C245( C242 C245 ) C242_=_C247( C242 C247 ) C242_=_C250( C242 C250 ) C242_=_C251( C242 C251 ) \nC242_=_C268( C242 C268 ) C242_=_C269( C242 C269 ) C242_=_C271( C242 C271 ) C242_=_C274( C242 C274 ) C242_=_C275( C242 C275 ) C242_=_C276( C242 C276 ) \nC242_=_C277( C242 C277 ) C245_=_C247( C245 C247 ) C245_=_C250( C245 C250 ) C245_=_C251( C245 C251 ) C245_=_C287( C245 C287 ) C245_=_C302( C245 C302 ) \nC245_=_C323( C245 C323 ) C245_=_C324( C245 C324 ) C245_=_C325( C245 C325 ) C245_=_C327( C245 C327 ) C245_=_C328( C245 C328 ) C245_=_C330( C245 C330 ) \nC245_=_C331( C245 C331 ) C245_=_C332( C245 C332 ) C245_=_C333( C245 C333 ) C245_=_C334( C245 C334 ) C247_=_C250( C247 C250 ) C247_=_C251( C247 C251 ) \nC247_=_C257( C247 C257 ) C247_=_C290( C247 C290 ) C247_=_C336( C247 C336 ) C247_=_C352( C247 C352 ) C247_=_C353( C247 C353 ) C247_=_C354( C247 C354 ) \nC247_=_C356( C247 C356 ) C247_=_C357( C247 C357 ) C247_=_C358( C247 C358 ) C247_=_C359( C247 C359 ) C247_=_C360( C247 C360 ) C250_=_C251( C250 C251 ) \nC250_=_C261( C250 C261 ) C250_=_C281( C250 C281 ) C250_=_C354( C250 C354 ) C250_=_C397( C250 C397 ) C250_=_C402( C250 C402 ) C250_=_C411( C250 C411 ) \nC250_=_C421( C250 C421 ) C250_=_C422( C250 C422 ) C250_=_C423( C250 C423 ) C250_=_C424( C250 C424 ) C250_=_C425( C250 C425 ) C251_=_C262( C251 C262 ) \nC251_=_C297( C251 C297 ) C251_=_C317( C251 C317 ) C251_=_C362( C251 C362 ) C251_=_C384( C251 C384 ) C251_=_C398( C251 C398 ) C251_=_C412( C251 C412 ) \nC251_=_C426( C251 C426 ) C251_=_C427( C251 C427 ) C251_=_C428( C251 C428 ) C251_=_C429( C251 C429 ) C251_=_C430( C251 C430 ) C257_=_C258( C257 C258 ) \nC257_=_C261( C257 C261 ) C257_=_C262( C257 C262 ) C257_=_C290( C257 C290 ) C257_=_C336( C257 C336 ) C257_=_C352( C257 C352 ) C257_=_C353( C257 C353 ) \nC257_=_C354( C257 C354 ) C257_=_C356( C257 C356 ) C257_=_C357( C257 C357 ) C257_=_C358( C257 C358 ) C257_=_C359( C257 C359 ) C257_=_C360( C257 C360 ) \nC258_=_C261( C258 C261 ) C258_=_C262( C258 C262 ) C258_=_C271( C258 C271 ) C258_=_C292( C258 C292 ) C258_=_C303( C258 C303 ) C258_=_C316(</w:t>
      </w:r>
    </w:p>
    <w:p>
      <w:pPr>
        <w:pStyle w:val="PreformattedText"/>
        <w:bidi w:val="0"/>
        <w:spacing w:before="0" w:after="0"/>
        <w:jc w:val="left"/>
        <w:rPr/>
      </w:pPr>
      <w:r>
        <w:rPr/>
        <w:t xml:space="preserve"> </w:t>
      </w:r>
      <w:r>
        <w:rPr/>
        <w:t>C258 C316 ) \nC258_=_C371( C258 C371 ) C258_=_C372( C258 C372 ) C258_=_C373( C258 C373 ) C258_=_C375( C258 C375 ) C258_=_C376( C258 C376 ) C258_=_C377( C258 C377 ) \nC258_=_C378( C258 C378 ) C258_=_C379( C258 C379 ) C258_=_C380( C258 C380 ) C261_=_C262( C261 C262 ) C261_=_C281( C261 C281 ) C261_=_C354( C261 C354 ) \nC261_=_C397( C261 C397 ) C261_=_C402( C261 C402 ) C261_=_C411( C261 C411 ) C261_=_C421( C261 C421 ) C261_=_C422( C261 C422 ) C261_=_C423( C261 C423 ) \nC261_=_C424( C261 C424 ) C261_=_C425( C261 C425 ) C262_=_C297( C262 C297 ) C262_=_C317( C262 C317 ) C262_=_C362( C262 C362 ) C262_=_C384( C262 C384 ) \nC262_=_C398( C262 C398 ) C262_=_C412( C262 C412 ) C262_=_C426( C262 C426 ) C262_=_C427( C262 C427 ) C262_=_C428( C262 C428 ) C262_=_C429( C262 C429 ) \nC262_=_C430( C262 C430 ) C268_=_C269( C268 C269 ) C268_=_C271( C268 C271 ) C268_=_C274( C268 C274 ) C268_=_C275( C268 C275 ) C268_=_C276( C268 C276 ) \nC268_=_C277( C268 C277 ) C268_=_C287( C268 C287 ) C268_=_C290( C268 C290 ) C268_=_C292( C268 C292 ) C268_=_C293( C268 C293 ) C268_=_C297( C268 C297 ) \nC269_=_C271( C269 C271 ) C269_=_C274( C269 C274 ) C269_=_C275( C269 C275 ) C269_=_C276( C269 C276 ) C269_=_C277( C269 C277 ) C269_=_C316( C269 C316 ) \nC269_=_C317( C269 C317 ) C271_=_C274( C271 C274 ) C271_=_C275( C271 C275 ) C271_=_C276( C271 C276 ) C271_=_C277( C271 C277 ) C271_=_C292( C271 C292 ) \nC271_=_C303( C271 C303 ) C271_=_C316( C271 C316 ) C271_=_C371( C271 C371 ) C271_=_C372( C271 C372 ) C271_=_C373( C271 C373 ) C271_=_C375( C271 C375 ) \nC271_=_C376( C271 C376 ) C271_=_C377( C271 C377 ) C271_=_C378( C271 C378 ) C271_=_C379( C271 C379 ) C271_=_C380( C271 C380 ) C274_=_C275( C274 C275 ) \nC274_=_C276( C274 C276 ) C274_=_C277( C274 C277 ) C274_=_C330( C274 C330 ) C275_=_C276( C275 C276 ) C275_=_C277( C275 C277 ) C275_=_C358( C275 C358 ) \nC276_=_C277( C276 C277 ) C276_=_C388( C276 C388 ) C276_=_C424( C276 C424 ) C277_=_C360( C277 C360 ) C277_=_C380( C277 C380 ) C277_=_C389( C277 C389 ) \nC277_=_C430( C277 C430 ) C281_=_C354( C281 C354 ) C281_=_C397( C281 C397 ) C281_=_C402( C281 C402 ) C281_=_C411( C281 C411 ) C281_=_C421( C281 C421 ) \nC281_=_C422( C281 C422 ) C281_=_C423( C281 C423 ) C281_=_C424( C281 C424 ) C281_=_C425( C281 C425 ) C287_=_C290( C287 C290 ) C287_=_C292( C287 C292 ) \nC287_=_C293( C287 C293 ) C287_=_C297( C287 C297 ) C287_=_C302( C287 C302 ) C287_=_C323( C287 C323 ) C287_=_C324( C287 C324 ) C287_=_C325( C287 C325 ) \nC287_=_C327( C287 C327 ) C287_=_C328( C287 C328 ) C287_=_C330( C287 C330 ) C287_=_C331( C287 C331 ) C287_=_C332( C287 C332 ) C287_=_C333( C287 C333 ) \nC287_=_C334( C287 C334 ) C290_=_C292( C290 C292 ) C290_=_C293( C290 C293 ) C290_=_C297( C290 C297 ) C290_=_C336( C290 C336 ) C290_=_C352( C290 C352 ) \nC290_=_C353( C290 C353 ) C290_=_C354( C290 C354 ) C290_=_C356( C290 C356 ) C290_=_C357( C290 C357 ) C290_=_C358( C290 C358 ) C290_=_C359( C290 C359 ) \nC290_=_C360( C290 C360 ) C292_=_C293( C292 C293 ) C292_=_C297( C292 C297 ) C292_=_C303( C292 C303 ) C292_=_C316( C292 C316 ) C292_=_C371( C292 C371 ) \nC292_=_C372( C292 C372 ) C292_=_C373( C292 C373 ) C292_=_C375( C292 C375 ) C292_=_C376( C292 C376 ) C292_=_C377( C292 C377 ) C292_=_C378( C292 C378 ) \nC292_=_C379( C292 C379 ) C292_=_C380( C292 C380 ) C293_=_C297( C293 C297 ) C293_=_C304( C293 C304 ) C293_=_C343( C293 C343 ) C293_=_C361( C293 C361 ) \nC293_=_C371( C293 C371 ) C293_=_C381( C293 C381 ) C293_=_C382( C293 C382 ) C293_=_C384( C293 C384 ) C293_=_C385( C293 C385 ) C293_=_C386( C293 C386 ) \nC293_=_C387( C293 C387 ) C293_=_C388( C293 C388 ) C293_=_C389( C293 C389 ) C297_=_C317( C297 C317 ) C297_=_C362( C297 C362 ) C297_=_C384( C297 C384 ) \nC297_=_C398( C297 C398 ) C297_=_C412( C297 C412 ) C297_=_C426( C297 C426 ) C297_=_C427( C297 C427 ) C297_=_C428( C297 C428 ) C297_=_C429( C297 C429 ) \nC297_=_C430( C297 C430 ) C302_=_C303( C302 C303 ) C302_=_C304( C302 C304 ) C302_=_C323( C302 C323 ) C302_=_C324( C302 C324 ) C302_=_C325( C302 C325 ) \nC302_=_C327( C302 C327 ) C302_=_C328( C302 C328 ) C302_=_C330( C302 C330 ) C302_=_C331( C302 C331 ) C302_=_C332( C302 C332 ) C302_=_C333( C302 C333 ) \nC302_=_C334( C302 C334 ) C303_=_C304( C303 C304 ) C303_=_C316( C303 C316 ) C303_=_C371( C303 C371 ) C303_=_C372( C303 C372 ) C303_=_C373( C303 C373 ) \nC303_=_C375( C303 C375 ) C303_=_C376( C303 C376 ) C303_=_C377( C303 C377 ) C303_=_C378( C303 C378 ) C303_=_C379( C303 C379 ) C303_=_C380( C303 C380 ) \nC304_=_C343( C304 C343 ) C304_=_C361( C304 C361 ) C304_=_C371( C304 C371 ) C304_=_C381( C304 C381 ) C304_=_C382( C304 C382 ) C304_=_C384( C304 C384 ) \nC304_=_C385( C304 C385 ) C304_=_C386( C304 C386 ) C304_=_C387( C304 C387 ) C304_=_C388( C304 C388 ) C304_=_C389( C304 C389 ) C316_=_C317( C316 C317 ) \nC316_=_C371( C316 C371 ) C316_=_C372( C316 C372 ) C316_=_C373( C316 C373 ) C316_=_C375( C316 C375 ) C316_=_C376( C316 C376 ) C316_=_C377( C316 C377 ) \nC316_=_C378( C316 C378 ) C316_=_C379( C316 C379 ) C316_=_C380( C316 C380 ) C317_=_C362( C317 C362 ) C317_=_C384( C317 C384 ) C317_=_C398( C317 C398 ) \nC317_=_C412( C317 C412 ) C317_=_C426( C317 C426 ) C317_=_C427( C317 C427 ) C317_=_C428( C317 C428 ) C317_=_C429( C317 C429 ) C317_=_C430( C317 C430 ) \nC323_=_C324( C323 C324 ) C323_=_C325( C323 C325 ) C323_=_C327( C323 C327 ) C323_=_C328( C323 C328 ) C323_=_C330( C323 C330 ) C323_=_C331( C323 C331 ) \nC323_=_C332( C323 C332 ) C323_=_C333( C323 C333 ) C323_=_C334( C323 C334 ) C323_=_C336( C323 C336 ) C324_=_C325( C324 C325 ) C324_=_C327( C324 C327 ) \nC324_=_C328( C324 C328 ) C324_=_C330( C324 C330 ) C324_=_C331( C324 C331 ) C324_=_C332( C324 C332 ) C324_=_C333( C324 C333 ) C324_=_C334( C324 C334 ) \nC324_=_C343( C324 C343 ) C325_=_C327( C325 C327 ) C325_=_C328( C325 C328 ) C325_=_C330( C325 C330 ) C325_=_C331( C325 C331 ) C325_=_C332( C325 C332 ) \nC325_=_C333( C325 C333 ) C325_=_C334( C325 C334 ) C325_=_C361( C325 C361 ) C325_=_C362( C325 C362 ) C327_=_C328( C327 C328 ) C327_=_C330( C327 C330 ) \nC327_=_C331( C327 C331 ) C327_=_C332( C327 C332 ) C327_=_C333( C327 C333 ) C327_=_C334( C327 C334 ) C327_=_C372( C327 C372 ) C328_=_C330( C328 C330 ) \nC328_=_C331( C328 C331 ) C328_=_C332( C328 C332 ) C328_=_C333( C328 C333 ) C328_=_C334( C328 C334 ) C328_=_C381( C328 C381 ) C328_=_C402( C328 C402 ) \nC330_=_C331( C330 C331 ) C330_=_C332( C330 C332 ) C330_=_C333( C330 C333 ) C330_=_C334( C330 C334 ) C331_=_C332( C331 C332 ) C331_=_C333( C331 C333 ) \nC331_=_C334( C331 C334 ) C331_=_C356( C331 C356 ) C331_=_C375( C331 C375 ) C331_=_C385( C331 C385 ) C331_=_C426( C331 C426 ) C332_=_C333( C332 C333 ) \nC332_=_C334( C332 C334 ) C332_=_C357( C332 C357 ) C332_=_C421( C332 C421 ) C333_=_C334( C333 C334 ) C333_=_C376( C333 C376 ) C333_=_C386( C333 C386 ) \nC333_=_C427( C333 C427 ) C334_=_C422( C334 C422 ) C334_=_C428( C334 C428 ) C336_=_C352( C336 C352 ) C336_=_C353( C336 C353 ) C336_=_C354( C336 C354 ) \nC336_=_C356( C336 C356 ) C336_=_C357( C336 C357 ) C336_=_C358( C336 C358 ) C336_=_C359( C336 C359 ) C336_=_C360( C336 C360 ) C343_=_C361( C343 C361 ) \nC343_=_C371( C343 C371 ) C343_=_C381( C343 C381 ) C343_=_C382( C343 C382 ) C343_=_C384( C343 C384 ) C343_=_C385( C343 C385 ) C343_=_C386( C343 C386 ) \nC343_=_C387( C343 C387 ) C343_=_C388( C343 C388 ) C343_=_C389( C343 C389 ) C352_=_C353( C352 C353 ) C352_=_C354( C352 C354 ) C352_=_C356( C352 C356 ) \nC352_=_C357( C352 C357 ) C352_=_C358( C352 C358 ) C352_=_C359( C352 C359 ) C352_=_C360( C352 C360 ) C352_=_C373( C352 C373 ) C352_=_C397( C352 C397 ) \nC352_=_C398( C352 C398 ) C353_=_C354( C353 C354 ) C353_=_C356( C353 C356 ) C353_=_C357( C353 C357 ) C353_=_C358( C353 C358 ) C353_=_C359( C353 C359 ) \nC353_=_C360( C353 C360 ) C353_=_C382( C353 C382 ) C353_=_C411( C353 C411 ) C353_=_C412( C353 C412 ) C354_=_C356( C354 C356 ) C354_=_C357( C354 C357 ) \nC354_=_C358( C354 C358 ) C354_=_C359( C354 C359 ) C354_=_C360( C354 C360 ) C354_=_C397( C354 C397 ) C354_=_C402( C354 C402 ) C354_=_C411( C354 C411 ) \nC354_=_C421( C354 C421 ) C354_=_C422( C354 C422 ) C354_=_C423( C354 C423 ) C354_=_C424( C354 C424 ) C354_=_C425( C354 C425 ) C356_=_C357( C356 C357 ) \nC356_=_C358( C356 C358 ) C356_=_C359( C356 C359 ) C356_=_C360( C356 C360 ) C356_=_C375( C356 C375 ) C356_=_C385( C356 C385 ) C356_=_C426( C356 C426 ) \nC357_=_C358( C357 C358 ) C357_=_C359( C357 C359 ) C357_=_C360( C357 C360 ) C357_=_C421( C357 C421 ) C358_=_C359( C358 C359 ) C358_=_C360( C358 C360 ) \nC359_=_C360( C359 C360 ) C360_=_C380( C360 C380 ) C360_=_C389( C360 C389 ) C360_=_C430( C360 C430 ) C361_=_C362( C361 C362 ) C361_=_C371( C361 C371 ) \nC361_=_C381( C361 C381 ) C361_=_C382( C361 C382 ) C361_=_C384( C361 C384 ) C361_=_C385( C361 C385 ) C361_=_C386( C361 C386 ) C361_=_C387( C361 C387 ) \nC361_=_C388( C361 C388 ) C361_=_C389( C361 C389 ) C362_=_C384( C362 C384 ) C362_=_C398( C362 C398 ) C362_=_C412( C362 C412 ) C362_=_C426( C362 C426 ) \nC362_=_C427( C362 C427 ) C362_=_C428( C362 C428 ) C362_=_C429( C362 C429 ) C362_=_C430( C362 C430 ) C371_=_C372( C371 C372 ) C371_=_C373( C371 C373 ) \nC371_=_C375( C371 C375 ) C371_=_C376( C371 C376 ) C371_=_C377( C371 C377 ) C371_=_C378( C371 C378 ) C371_=_C379( C371 C379 ) C371_=_C380( C371 C380 ) \nC371_=_C381( C371 C381 ) C371_=_C382( C371 C382 ) C371_=_C384( C371 C384 ) C371_=_C385( C371 C385 ) C371_=_C386( C371 C386 ) C371_=_C387( C371 C387 ) \nC371_=_C388( C371 C388 ) C371_=_C389( C371 C389 ) C372_=_C373( C372 C373 ) C372_=_C375( C372 C375 ) C372_=_C376( C372 C376 ) C372_=_C377( C372 C377 ) \nC372_=_C378( C372 C378 ) C372_=_C379( C372 C379 ) C372_=_C380( C372 C380 ) C373_=_C375( C373 C375 ) C373_=_C376( C373 C376 ) C373_=_C377( C373 C377 ) \nC373_=_C378( C373 C378 ) C373_=_C379( C373 C379 ) C373_=_C380( C373 C380 ) C373_=_C397( C373 C397 ) C373_=_C398( C373 C398 ) C375_=_C376( C375 C376 ) \nC375_=_C377( C375 C377 ) C375_=_C378( C375 C378 ) C375_=_C379( C375 C379 ) C375_=_C380( C375 C380 ) C375_=_C385( C375 C385 ) C375_=_C426( C375 C426 ) \nC376_=_C377(</w:t>
      </w:r>
    </w:p>
    <w:p>
      <w:pPr>
        <w:pStyle w:val="PreformattedText"/>
        <w:bidi w:val="0"/>
        <w:spacing w:before="0" w:after="0"/>
        <w:jc w:val="left"/>
        <w:rPr/>
      </w:pPr>
      <w:r>
        <w:rPr/>
        <w:t xml:space="preserve"> </w:t>
      </w:r>
      <w:r>
        <w:rPr/>
        <w:t>C376 C377 ) C376_=_C378( C376 C378 ) C376_=_C379( C376 C379 ) C376_=_C380( C376 C380 ) C376_=_C386( C376 C386 ) C376_=_C427( C376 C427 ) \nC377_=_C378( C377 C378 ) C377_=_C379( C377 C379 ) C377_=_C380( C377 C380 ) C378_=_C379( C378 C379 ) C378_=_C380( C378 C380 ) C378_=_C387( C378 C387 ) \nC378_=_C423( C378 C423 ) C378_=_C429( C378 C429 ) C379_=_C380( C379 C380 ) C380_=_C389( C380 C389 ) C380_=_C430( C380 C430 ) C381_=_C382( C381 C382 ) \nC381_=_C384( C381 C384 ) C381_=_C385( C381 C385 ) C381_=_C386( C381 C386 ) C381_=_C387( C381 C387 ) C381_=_C388( C381 C388 ) C381_=_C389( C381 C389 ) \nC381_=_C402( C381 C402 ) C382_=_C384( C382 C384 ) C382_=_C385( C382 C385 ) C382_=_C386( C382 C386 ) C382_=_C387( C382 C387 ) C382_=_C388( C382 C388 ) \nC382_=_C389( C382 C389 ) C382_=_C411( C382 C411 ) C382_=_C412( C382 C412 ) C384_=_C385( C384 C385 ) C384_=_C386( C384 C386 ) C384_=_C387( C384 C387 ) \nC384_=_C388( C384 C388 ) C384_=_C389( C384 C389 ) C384_=_C398( C384 C398 ) C384_=_C412( C384 C412 ) C384_=_C426( C384 C426 ) C384_=_C427( C384 C427 ) \nC384_=_C428( C384 C428 ) C384_=_C429( C384 C429 ) C384_=_C430( C384 C430 ) C385_=_C386( C385 C386 ) C385_=_C387( C385 C387 ) C385_=_C388( C385 C388 ) \nC385_=_C389( C385 C389 ) C385_=_C426( C385 C426 ) C386_=_C387( C386 C387 ) C386_=_C388( C386 C388 ) C386_=_C389( C386 C389 ) C386_=_C427( C386 C427 ) \nC387_=_C388( C387 C388 ) C387_=_C389( C387 C389 ) C387_=_C423( C387 C423 ) C387_=_C429( C387 C429 ) C388_=_C389( C388 C389 ) C388_=_C424( C388 C424 ) \nC389_=_C430( C389 C430 ) C397_=_C398( C397 C398 ) C397_=_C402( C397 C402 ) C397_=_C411( C397 C411 ) C397_=_C421( C397 C421 ) C397_=_C422( C397 C422 ) \nC397_=_C423( C397 C423 ) C397_=_C424( C397 C424 ) C397_=_C425( C397 C425 ) C398_=_C412( C398 C412 ) C398_=_C426( C398 C426 ) C398_=_C427( C398 C427 ) \nC398_=_C428( C398 C428 ) C398_=_C429( C398 C429 ) C398_=_C430( C398 C430 ) C402_=_C411( C402 C411 ) C402_=_C421( C402 C421 ) C402_=_C422( C402 C422 ) \nC402_=_C423( C402 C423 ) C402_=_C424( C402 C424 ) C402_=_C425( C402 C425 ) C411_=_C412( C411 C412 ) C411_=_C421( C411 C421 ) C411_=_C422( C411 C422 ) \nC411_=_C423( C411 C423 ) C411_=_C424( C411 C424 ) C411_=_C425( C411 C425 ) C412_=_C426( C412 C426 ) C412_=_C427( C412 C427 ) C412_=_C428( C412 C428 ) \nC412_=_C429( C412 C429 ) C412_=_C430( C412 C430 ) C421_=_C422( C421 C422 ) C421_=_C423( C421 C423 ) C421_=_C424( C421 C424 ) C421_=_C425( C421 C425 ) \nC422_=_C423( C422 C423 ) C422_=_C424( C422 C424 ) C422_=_C425( C422 C425 ) C422_=_C428( C422 C428 ) C423_=_C424( C423 C424 ) C423_=_C425( C423 C425 ) \nC423_=_C429( C423 C429 ) C424_=_C425( C424 C425 ) C426_=_C427( C426 C427 ) C426_=_C428( C426 C428 ) C426_=_C429( C426 C429 ) C426_=_C430( C426 C430 ) \nC427_=_C428( C427 C428 ) C427_=_C429( C427 C429 ) C427_=_C430( C427 C430 ) C428_=_C429( C428 C429 ) C428_=_C430( C428 C430 ) C429_=_C430( C429 C430 ) "];16-&gt;21[label="137: C9 C10 C11 C31 C33 \nC35 C36 C37 C39 C40 C42 \nC43 C48 C50 C69 C72 C73 \nC74 C77 C86 C96 C98 C105 \nC110 C113 C119 C120 C121 C123 \nC124 C125 C129 C130 C132 C133 \nC134 C135 C144 C146 C147 C154 \nC156 C158 C159 C181 C184 C193 \nC195 C196 C206 C207 C208 C210 \nC219 C221 C222 C232 C234 C235 \nC237 C242 C245 C247 C250 C251 \nC257 C258 C261 C262 C268 C269 \nC274 C275 C276 C277 C281 C287 \nC290 C292 C293 C297 C302 C303 \nC304 C316 C317 C323 C324 C325 \nC327 C328 C330 C331 C332 C333 \nC334 C336 C343 C352 C353 C356 \nC357 C358 C359 C360 C361 C362 \nC372 C373 C375 C376 C377 C378 \nC379 C380 C381 C382 C385 C386 \nC387 C388 C389 C397 C398 C402 \nC411 C412 C421 C422 C423 C424 \nC425 C426 C427 C428 C429 C430 \n1267: C9_=_C10 ,C9_=_C11 ,C9_=_C50 ,C9_=_C72 ,C9_=_C158 ,\nC9_=_C206 ,C9_=_C221 ,C9_=_C232 ,C9_=_C247 ,C9_=_C257 ,C9_=_C290 ,\nC9_=_C336 ,C9_=_C352 ,C9_=_C353 ,C9_=_C356 ,C9_=_C357 ,C9_=_C358 ,\nC9_=_C359 ,C9_=_C360 ,C10_=_C11 ,C10_=_C73 ,C10_=_C96 ,C10_=_C110 ,\nC10_=_C207 ,C10_=_C234 ,C10_=_C258 ,C10_=_C292 ,C10_=_C303 ,C10_=_C316 ,\nC10_=_C372 ,C10_=_C373 ,C10_=_C375 ,C10_=_C376 ,C10_=_C377 ,C10_=_C378 ,\nC10_=_C379 ,C10_=_C380 ,C11_=_C113 ,C11_=_C196 ,C11_=_C237 ,C11_=_C251 ,\nC11_=_C262 ,C11_=_C297 ,C11_=_C317 ,C11_=_C362 ,C11_=_C398 ,C11_=_C412 ,\nC11_=_C426 ,C11_=_C427 ,C11_=_C428 ,C11_=_C429 ,C11_=_C430 ,C31_=_C33 ,\nC31_=_C35 ,C31_=_C36 ,C31_=_C37 ,C31_=_C39 ,C31_=_C40 ,C31_=_C42 ,\nC31_=_C43 ,C31_=_C48 ,C31_=_C50 ,C33_=_C35 ,C33_=_C36 ,C33_=_C37 ,\nC33_=_C39 ,C33_=_C40 ,C33_=_C42 ,C33_=_C193 ,C33_=_C195 ,C33_=_C196 ,\nC35_=_C36 ,C35_=_C37 ,C35_=_C39 ,C35_=_C40 ,C35_=_C42 ,C35_=_C124 ,\nC35_=_C302 ,C35_=_C303 ,C35_=_C304 ,C36_=_C37 ,C36_=_C39 ,C36_=_C40 ,\nC36_=_C42 ,C36_=_C125 ,C36_=_C269 ,C36_=_C316 ,C36_=_C317 ,C37_=_C39 ,\nC37_=_C40 ,C37_=_C42 ,C37_=_C324 ,C37_=_C343 ,C39_=_C40 ,C39_=_C42 ,\nC39_=_C325 ,C39_=_C361 ,C39_=_C362 ,C40_=_C42 ,C40_=_C129 ,C40_=_C352 ,\nC40_=_C373 ,C40_=_C397 ,C40_=_C398 ,C42_=_C276 ,C42_=_C388 ,C42_=_C424 ,\nC43_=_C48 ,C43_=_C50 ,C43_=_C86 ,C43_=_C105 ,C43_=_C119 ,C43_=_C120 ,\nC43_=_C121 ,C43_=_C123 ,C43_=_C124 ,C43_=_C125 ,C43_=_C129 ,C43_=_C130 ,\nC43_=_C132 ,C43_=_C133 ,C43_=_C134 ,C43_=_C135 ,C48_=_C50 ,C48_=_C69 ,\nC48_=_C144 ,C48_=_C156 ,C48_=_C181 ,C48_=_C193 ,C48_=_C219 ,C48_=_C245 ,\nC48_=_C287 ,C48_=_C302 ,C48_=_C323 ,C48_=_C324 ,C48_=_C325 ,C48_=_C327 ,\nC48_=_C328 ,C48_=_C330 ,C48_=_C331 ,C48_=_C332 ,C48_=_C333 ,C48_=_C334 ,\nC50_=_C72 ,C50_=_C158 ,C50_=_C206 ,C50_=_C221 ,C50_=_C232 ,C50_=_C247 ,\nC50_=_C257 ,C50_=_C290 ,C50_=_C336 ,C50_=_C352 ,C50_=_C353 ,C50_=_C356 ,\nC50_=_C357 ,C50_=_C358 ,C50_=_C359 ,C50_=_C360 ,C69_=_C72 ,C69_=_C73 ,\nC69_=_C74 ,C69_=_C77 ,C69_=_C144 ,C69_=_C156 ,C69_=_C181 ,C69_=_C193 ,\nC69_=_C219 ,C69_=_C245 ,C69_=_C287 ,C69_=_C302 ,C69_=_C323 ,C69_=_C324 ,\nC69_=_C325 ,C69_=_C327 ,C69_=_C328 ,C69_=_C330 ,C69_=_C331 ,C69_=_C332 ,\nC69_=_C333 ,C69_=_C334 ,C72_=_C73 ,C72_=_C74 ,C72_=_C77 ,C72_=_C158 ,\nC72_=_C206 ,C72_=_C221 ,C72_=_C232 ,C72_=_C247 ,C72_=_C257 ,C72_=_C290 ,\nC72_=_C336 ,C72_=_C352 ,C72_=_C353 ,C72_=_C356 ,C72_=_C357 ,C72_=_C358 ,\nC72_=_C359 ,C72_=_C360 ,C73_=_C74 ,C73_=_C77 ,C73_=_C96 ,C73_=_C110 ,\nC73_=_C207 ,C73_=_C234 ,C73_=_C258 ,C73_=_C292 ,C73_=_C303 ,C73_=_C316 ,\nC73_=_C372 ,C73_=_C373 ,C73_=_C375 ,C73_=_C376 ,C73_=_C377 ,C73_=_C378 ,\nC73_=_C379 ,C73_=_C380 ,C74_=_C77 ,C74_=_C146 ,C74_=_C159 ,C74_=_C208 ,\nC74_=_C235 ,C74_=_C293 ,C74_=_C304 ,C74_=_C343 ,C74_=_C361 ,C74_=_C381 ,\nC74_=_C382 ,C74_=_C385 ,C74_=_C386 ,C74_=_C387 ,C74_=_C388 ,C74_=_C389 ,\nC77_=_C98 ,C77_=_C147 ,C77_=_C184 ,C77_=_C195 ,C77_=_C210 ,C77_=_C222 ,\nC77_=_C250 ,C77_=_C261 ,C77_=_C281 ,C77_=_C397 ,C77_=_C402 ,C77_=_C411 ,\nC77_=_C421 ,C77_=_C422 ,C77_=_C423 ,C77_=_C424 ,C77_=_C425 ,C86_=_C96 ,\nC86_=_C98 ,C86_=_C105 ,C86_=_C119 ,C86_=_C120 ,C86_=_C121 ,C86_=_C123 ,\nC86_=_C124 ,C86_=_C125 ,C86_=_C129 ,C86_=_C130 ,C86_=_C132 ,C86_=_C133 ,\nC86_=_C134 ,C86_=_C135 ,C96_=_C98 ,C96_=_C110 ,C96_=_C207 ,C96_=_C234 ,\nC96_=_C258 ,C96_=_C292 ,C96_=_C303 ,C96_=_C316 ,C96_=_C372 ,C96_=_C373 ,\nC96_=_C375 ,C96_=_C376 ,C96_=_C377 ,C96_=_C378 ,C96_=_C379 ,C96_=_C380 ,\nC98_=_C147 ,C98_=_C184 ,C98_=_C195 ,C98_=_C210 ,C98_=_C222 ,C98_=_C250 ,\nC98_=_C261 ,C98_=_C281 ,C98_=_C397 ,C98_=_C402 ,C98_=_C411 ,C98_=_C421 ,\nC98_=_C422 ,C98_=_C423 ,C98_=_C424 ,C98_=_C425 ,C105_=_C110 ,C105_=_C113 ,\nC105_=_C119 ,C105_=_C120 ,C105_=_C121 ,C105_=_C123 ,C105_=_C124 ,C105_=_C125 ,\nC105_=_C129 ,C105_=_C130 ,C105_=_C132 ,C105_=_C133 ,C105_=_C134 ,C105_=_C135 ,\nC110_=_C113 ,C110_=_C207 ,C110_=_C234 ,C110_=_C258 ,C110_=_C292 ,C110_=_C303 ,\nC110_=_C316 ,C110_=_C372 ,C110_=_C373 ,C110_=_C375 ,C110_=_C376 ,C110_=_C377 ,\nC110_=_C378 ,C110_=_C379 ,C110_=_C380 ,C113_=_C196 ,C113_=_C237 ,C113_=_C251 ,\nC113_=_C262 ,C113_=_C297 ,C113_=_C317 ,C113_=_C362 ,C113_=_C398 ,C113_=_C412 ,\nC113_=_C426 ,C113_=_C427 ,C113_=_C428 ,C113_=_C429 ,C113_=_C430 ,C119_=_C120 ,\nC119_=_C121 ,C119_=_C123 ,C119_=_C124 ,C119_=_C125 ,C119_=_C129 ,C119_=_C130 ,\nC119_=_C132 ,C119_=_C133 ,C119_=_C134 ,C119_=_C135 ,C120_=_C121 ,C120_=_C123 ,\nC120_=_C124 ,C120_=_C125 ,C120_=_C129 ,C120_=_C130 ,C120_=_C132 ,C120_=_C133 ,\nC120_=_C134 ,C120_=_C135 ,C120_=_C181 ,C120_=_C184 ,C121_=_C123 ,C121_=_C124 ,\nC121_=_C125 ,C121_=_C129 ,C121_=_C130 ,C121_=_C132 ,C121_=_C133 ,C121_=_C134 ,\nC121_=_C135 ,C121_=_C232 ,C121_=_C234 ,C121_=_C235 ,C121_=_C237 ,C123_=_C124 ,\nC123_=_C125 ,C123_=_C129 ,C123_=_C130 ,C123_=_C132 ,C123_=_C133 ,C123_=_C134 ,\nC123_=_C135 ,C123_=_C268 ,C123_=_C287 ,C123_=_C290 ,C123_=_C292 ,C123_=_C293 ,\nC123_=_C297 ,C124_=_C125 ,C124_=_C129 ,C124_=_C130 ,C124_=_C132 ,C124_=_C133 ,\nC124_=_C134 ,C124_=_C135 ,C124_=_C302 ,C124_=_C303 ,C124_=_C304 ,C125_=_C129 ,\nC125_=_C130 ,C125_=_C132 ,C125_=_C133 ,C125_=_C134 ,C125_=_C135 ,C125_=_C269 ,\nC125_=_C316 ,C125_=_C317 ,C129_=_C130 ,C129_=_C132 ,C129_=_C133 ,C129_=_C134 ,\nC129_=_C135 ,C129_=_C352 ,C129_=_C373 ,C129_=_C397 ,C129_=_C398 ,C130_=_C132 ,\nC130_=_C133 ,C130_=_C134 ,C130_=_C135 ,C130_=_C328 ,C130_=_C381 ,C130_=_C402 ,\nC132_=_C133 ,C132_=_C134 ,C132_=_C135 ,C132_=_C331 ,C132_=_C356 ,C132_=_C375 ,\nC132_=_C385 ,C132_=_C426 ,C133_=_C134 ,C133_=_C135 ,C133_=_C332 ,C133_=_C357 ,\nC133_=_C421 ,C134_=_C135 ,C134_=_C425 ,C135_=_C277 ,C135_=_C360 ,C135_=_C380 ,\nC135_=_C389 ,C135_=_C430 ,C144_=_C146 ,C144_=_C147 ,C144_=_C156 ,C144_=_C181 ,\nC144_=_C193 ,C144_=_C219 ,C144_=_C245 ,C144_=_C287 ,C144_=_C302 ,C144_=_C323 ,\nC144_=_C324 ,C144_=_C325 ,C144_=_C327 ,C144_=_C328 ,C144_=_C330 ,C144_=_C331 ,\nC144_=_C332 ,C144_=_C333 ,C144_=_C334 ,C146_=_C147 ,C146_=_C159 ,C146_=_C208 ,\nC146_=_C235 ,C146_=_C293 ,C146_=_C304 ,C146_=_C343 ,C146_=_C361 ,C146_=_C381 ,\nC146_=_C382 ,C146_=_C385 ,C146_=_C386 ,C146_=_C387 ,C146_=_C388 ,C146_=_C389 ,\nC147_=_C184 ,C147_=_C195 ,C147_=_C210 ,C147_=_C222 ,C147_=_C250 ,C147_=_C261 ,\nC147_=_C281 ,C147_=_C397 ,C147_=_C402 ,C147_=_C411 ,C147_=_C421 ,C147_=_C422 ,\nC147_=_C423 ,C147_=_C424 ,C147_=_C425 ,C154_=_C156 ,C154_=_C158 ,C154_=_C159 ,\nC154_=_C242 ,C154_=_C268 ,C154_=_C269 ,C154_=_C274</w:t>
      </w:r>
    </w:p>
    <w:p>
      <w:pPr>
        <w:pStyle w:val="PreformattedText"/>
        <w:bidi w:val="0"/>
        <w:spacing w:before="0" w:after="0"/>
        <w:jc w:val="left"/>
        <w:rPr/>
      </w:pPr>
      <w:r>
        <w:rPr/>
        <w:t xml:space="preserve"> </w:t>
      </w:r>
      <w:r>
        <w:rPr/>
        <w:t>,C154_=_C275 ,C154_=_C276 ,\nC154_=_C277 ,C156_=_C158 ,C156_=_C159 ,C156_=_C181 ,C156_=_C193 ,C156_=_C219 ,\nC156_=_C245 ,C156_=_C287 ,C156_=_C302 ,C156_=_C323 ,C156_=_C324 ,C156_=_C325 ,\nC156_=_C327 ,C156_=_C328 ,C156_=_C330 ,C156_=_C331 ,C156_=_C332 ,C156_=_C333 ,\nC156_=_C334 ,C158_=_C159 ,C158_=_C206 ,C158_=_C221 ,C158_=_C232 ,C158_=_C247 ,\nC158_=_C257 ,C158_=_C290 ,C158_=_C336 ,C158_=_C352 ,C158_=_C353 ,C158_=_C356 ,\nC158_=_C357 ,C158_=_C358 ,C158_=_C359 ,C158_=_C360 ,C159_=_C208 ,C159_=_C235 ,\nC159_=_C293 ,C159_=_C304 ,C159_=_C343 ,C159_=_C361 ,C159_=_C381 ,C159_=_C382 ,\nC159_=_C385 ,C159_=_C386 ,C159_=_C387 ,C159_=_C388 ,C159_=_C389 ,C181_=_C184 ,\nC181_=_C193 ,C181_=_C219 ,C181_=_C245 ,C181_=_C287 ,C181_=_C302 ,C181_=_C323 ,\nC181_=_C324 ,C181_=_C325 ,C181_=_C327 ,C181_=_C328 ,C181_=_C330 ,C181_=_C331 ,\nC181_=_C332 ,C181_=_C333 ,C181_=_C334 ,C184_=_C195 ,C184_=_C210 ,C184_=_C222 ,\nC184_=_C250 ,C184_=_C261 ,C184_=_C281 ,C184_=_C397 ,C184_=_C402 ,C184_=_C411 ,\nC184_=_C421 ,C184_=_C422 ,C184_=_C423 ,C184_=_C424 ,C184_=_C425 ,C193_=_C195 ,\nC193_=_C196 ,C193_=_C219 ,C193_=_C245 ,C193_=_C287 ,C193_=_C302 ,C193_=_C323 ,\nC193_=_C324 ,C193_=_C325 ,C193_=_C327 ,C193_=_C328 ,C193_=_C330 ,C193_=_C331 ,\nC193_=_C332 ,C193_=_C333 ,C193_=_C334 ,C195_=_C196 ,C195_=_C210 ,C195_=_C222 ,\nC195_=_C250 ,C195_=_C261 ,C195_=_C281 ,C195_=_C397 ,C195_=_C402 ,C195_=_C411 ,\nC195_=_C421 ,C195_=_C422 ,C195_=_C423 ,C195_=_C424 ,C195_=_C425 ,C196_=_C237 ,\nC196_=_C251 ,C196_=_C262 ,C196_=_C297 ,C196_=_C317 ,C196_=_C362 ,C196_=_C398 ,\nC196_=_C412 ,C196_=_C426 ,C196_=_C427 ,C196_=_C428 ,C196_=_C429 ,C196_=_C430 ,\nC206_=_C207 ,C206_=_C208 ,C206_=_C210 ,C206_=_C221 ,C206_=_C232 ,C206_=_C247 ,\nC206_=_C257 ,C206_=_C290 ,C206_=_C336 ,C206_=_C352 ,C206_=_C353 ,C206_=_C356 ,\nC206_=_C357 ,C206_=_C358 ,C206_=_C359 ,C206_=_C360 ,C207_=_C208 ,C207_=_C210 ,\nC207_=_C234 ,C207_=_C258 ,C207_=_C292 ,C207_=_C303 ,C207_=_C316 ,C207_=_C372 ,\nC207_=_C373 ,C207_=_C375 ,C207_=_C376 ,C207_=_C377 ,C207_=_C378 ,C207_=_C379 ,\nC207_=_C380 ,C208_=_C210 ,C208_=_C235 ,C208_=_C293 ,C208_=_C304 ,C208_=_C343 ,\nC208_=_C361 ,C208_=_C381 ,C208_=_C382 ,C208_=_C385 ,C208_=_C386 ,C208_=_C387 ,\nC208_=_C388 ,C208_=_C389 ,C210_=_C222 ,C210_=_C250 ,C210_=_C261 ,C210_=_C281 ,\nC210_=_C397 ,C210_=_C402 ,C210_=_C411 ,C210_=_C421 ,C210_=_C422 ,C210_=_C423 ,\nC210_=_C424 ,C210_=_C425 ,C219_=_C221 ,C219_=_C222 ,C219_=_C245 ,C219_=_C287 ,\nC219_=_C302 ,C219_=_C323 ,C219_=_C324 ,C219_=_C325 ,C219_=_C327 ,C219_=_C328 ,\nC219_=_C330 ,C219_=_C331 ,C219_=_C332 ,C219_=_C333 ,C219_=_C334 ,C221_=_C222 ,\nC221_=_C232 ,C221_=_C247 ,C221_=_C257 ,C221_=_C290 ,C221_=_C336 ,C221_=_C352 ,\nC221_=_C353 ,C221_=_C356 ,C221_=_C357 ,C221_=_C358 ,C221_=_C359 ,C221_=_C360 ,\nC222_=_C250 ,C222_=_C261 ,C222_=_C281 ,C222_=_C397 ,C222_=_C402 ,C222_=_C411 ,\nC222_=_C421 ,C222_=_C422 ,C222_=_C423 ,C222_=_C424 ,C222_=_C425 ,C232_=_C234 ,\nC232_=_C235 ,C232_=_C237 ,C232_=_C247 ,C232_=_C257 ,C232_=_C290 ,C232_=_C336 ,\nC232_=_C352 ,C232_=_C353 ,C232_=_C356 ,C232_=_C357 ,C232_=_C358 ,C232_=_C359 ,\nC232_=_C360 ,C234_=_C235 ,C234_=_C237 ,C234_=_C258 ,C234_=_C292 ,C234_=_C303 ,\nC234_=_C316 ,C234_=_C372 ,C234_=_C373 ,C234_=_C375 ,C234_=_C376 ,C234_=_C377 ,\nC234_=_C378 ,C234_=_C379 ,C234_=_C380 ,C235_=_C237 ,C235_=_C293 ,C235_=_C304 ,\nC235_=_C343 ,C235_=_C361 ,C235_=_C381 ,C235_=_C382 ,C235_=_C385 ,C235_=_C386 ,\nC235_=_C387 ,C235_=_C388 ,C235_=_C389 ,C237_=_C251 ,C237_=_C262 ,C237_=_C297 ,\nC237_=_C317 ,C237_=_C362 ,C237_=_C398 ,C237_=_C412 ,C237_=_C426 ,C237_=_C427 ,\nC237_=_C428 ,C237_=_C429 ,C237_=_C430 ,C242_=_C245 ,C242_=_C247 ,C242_=_C250 ,\nC242_=_C251 ,C242_=_C268 ,C242_=_C269 ,C242_=_C274 ,C242_=_C275 ,C242_=_C276 ,\nC242_=_C277 ,C245_=_C247 ,C245_=_C250 ,C245_=_C251 ,C245_=_C287 ,C245_=_C302 ,\nC245_=_C323 ,C245_=_C324 ,C245_=_C325 ,C245_=_C327 ,C245_=_C328 ,C245_=_C330 ,\nC245_=_C331 ,C245_=_C332 ,C245_=_C333 ,C245_=_C334 ,C247_=_C250 ,C247_=_C251 ,\nC247_=_C257 ,C247_=_C290 ,C247_=_C336 ,C247_=_C352 ,C247_=_C353 ,C247_=_C356 ,\nC247_=_C357 ,C247_=_C358 ,C247_=_C359 ,C247_=_C360 ,C250_=_C251 ,C250_=_C261 ,\nC250_=_C281 ,C250_=_C397 ,C250_=_C402 ,C250_=_C411 ,C250_=_C421 ,C250_=_C422 ,\nC250_=_C423 ,C250_=_C424 ,C250_=_C425 ,C251_=_C262 ,C251_=_C297 ,C251_=_C317 ,\nC251_=_C362 ,C251_=_C398 ,C251_=_C412 ,C251_=_C426 ,C251_=_C427 ,C251_=_C428 ,\nC251_=_C429 ,C251_=_C430 ,C257_=_C258 ,C257_=_C261 ,C257_=_C262 ,C257_=_C290 ,\nC257_=_C336 ,C257_=_C352 ,C257_=_C353 ,C257_=_C356 ,C257_=_C357 ,C257_=_C358 ,\nC257_=_C359 ,C257_=_C360 ,C258_=_C261 ,C258_=_C262 ,C258_=_C292 ,C258_=_C303 ,\nC258_=_C316 ,C258_=_C372 ,C258_=_C373 ,C258_=_C375 ,C258_=_C376 ,C258_=_C377 ,\nC258_=_C378 ,C258_=_C379 ,C258_=_C380 ,C261_=_C262 ,C261_=_C281 ,C261_=_C397 ,\nC261_=_C402 ,C261_=_C411 ,C261_=_C421 ,C261_=_C422 ,C261_=_C423 ,C261_=_C424 ,\nC261_=_C425 ,C262_=_C297 ,C262_=_C317 ,C262_=_C362 ,C262_=_C398 ,C262_=_C412 ,\nC262_=_C426 ,C262_=_C427 ,C262_=_C428 ,C262_=_C429 ,C262_=_C430 ,C268_=_C269 ,\nC268_=_C274 ,C268_=_C275 ,C268_=_C276 ,C268_=_C277 ,C268_=_C287 ,C268_=_C290 ,\nC268_=_C292 ,C268_=_C293 ,C268_=_C297 ,C269_=_C274 ,C269_=_C275 ,C269_=_C276 ,\nC269_=_C277 ,C269_=_C316 ,C269_=_C317 ,C274_=_C275 ,C274_=_C276 ,C274_=_C277 ,\nC274_=_C330 ,C275_=_C276 ,C275_=_C277 ,C275_=_C358 ,C276_=_C277 ,C276_=_C388 ,\nC276_=_C424 ,C277_=_C360 ,C277_=_C380 ,C277_=_C389 ,C277_=_C430 ,C281_=_C397 ,\nC281_=_C402 ,C281_=_C411 ,C281_=_C421 ,C281_=_C422 ,C281_=_C423 ,C281_=_C424 ,\nC281_=_C425 ,C287_=_C290 ,C287_=_C292 ,C287_=_C293 ,C287_=_C297 ,C287_=_C302 ,\nC287_=_C323 ,C287_=_C324 ,C287_=_C325 ,C287_=_C327 ,C287_=_C328 ,C287_=_C330 ,\nC287_=_C331 ,C287_=_C332 ,C287_=_C333 ,C287_=_C334 ,C290_=_C292 ,C290_=_C293 ,\nC290_=_C297 ,C290_=_C336 ,C290_=_C352 ,C290_=_C353 ,C290_=_C356 ,C290_=_C357 ,\nC290_=_C358 ,C290_=_C359 ,C290_=_C360 ,C292_=_C293 ,C292_=_C297 ,C292_=_C303 ,\nC292_=_C316 ,C292_=_C372 ,C292_=_C373 ,C292_=_C375 ,C292_=_C376 ,C292_=_C377 ,\nC292_=_C378 ,C292_=_C379 ,C292_=_C380 ,C293_=_C297 ,C293_=_C304 ,C293_=_C343 ,\nC293_=_C361 ,C293_=_C381 ,C293_=_C382 ,C293_=_C385 ,C293_=_C386 ,C293_=_C387 ,\nC293_=_C388 ,C293_=_C389 ,C297_=_C317 ,C297_=_C362 ,C297_=_C398 ,C297_=_C412 ,\nC297_=_C426 ,C297_=_C427 ,C297_=_C428 ,C297_=_C429 ,C297_=_C430 ,C302_=_C303 ,\nC302_=_C304 ,C302_=_C323 ,C302_=_C324 ,C302_=_C325 ,C302_=_C327 ,C302_=_C328 ,\nC302_=_C330 ,C302_=_C331 ,C302_=_C332 ,C302_=_C333 ,C302_=_C334 ,C303_=_C304 ,\nC303_=_C316 ,C303_=_C372 ,C303_=_C373 ,C303_=_C375 ,C303_=_C376 ,C303_=_C377 ,\nC303_=_C378 ,C303_=_C379 ,C303_=_C380 ,C304_=_C343 ,C304_=_C361 ,C304_=_C381 ,\nC304_=_C382 ,C304_=_C385 ,C304_=_C386 ,C304_=_C387 ,C304_=_C388 ,C304_=_C389 ,\nC316_=_C317 ,C316_=_C372 ,C316_=_C373 ,C316_=_C375 ,C316_=_C376 ,C316_=_C377 ,\nC316_=_C378 ,C316_=_C379 ,C316_=_C380 ,C317_=_C362 ,C317_=_C398 ,C317_=_C412 ,\nC317_=_C426 ,C317_=_C427 ,C317_=_C428 ,C317_=_C429 ,C317_=_C430 ,C323_=_C324 ,\nC323_=_C325 ,C323_=_C327 ,C323_=_C328 ,C323_=_C330 ,C323_=_C331 ,C323_=_C332 ,\nC323_=_C333 ,C323_=_C334 ,C323_=_C336 ,C324_=_C325 ,C324_=_C327 ,C324_=_C328 ,\nC324_=_C330 ,C324_=_C331 ,C324_=_C332 ,C324_=_C333 ,C324_=_C334 ,C324_=_C343 ,\nC325_=_C327 ,C325_=_C328 ,C325_=_C330 ,C325_=_C331 ,C325_=_C332 ,C325_=_C333 ,\nC325_=_C334 ,C325_=_C361 ,C325_=_C362 ,C327_=_C328 ,C327_=_C330 ,C327_=_C331 ,\nC327_=_C332 ,C327_=_C333 ,C327_=_C334 ,C327_=_C372 ,C328_=_C330 ,C328_=_C331 ,\nC328_=_C332 ,C328_=_C333 ,C328_=_C334 ,C328_=_C381 ,C328_=_C402 ,C330_=_C331 ,\nC330_=_C332 ,C330_=_C333 ,C330_=_C334 ,C331_=_C332 ,C331_=_C333 ,C331_=_C334 ,\nC331_=_C356 ,C331_=_C375 ,C331_=_C385 ,C331_=_C426 ,C332_=_C333 ,C332_=_C334 ,\nC332_=_C357 ,C332_=_C421 ,C333_=_C334 ,C333_=_C376 ,C333_=_C386 ,C333_=_C427 ,\nC334_=_C422 ,C334_=_C428 ,C336_=_C352 ,C336_=_C353 ,C336_=_C356 ,C336_=_C357 ,\nC336_=_C358 ,C336_=_C359 ,C336_=_C360 ,C343_=_C361 ,C343_=_C381 ,C343_=_C382 ,\nC343_=_C385 ,C343_=_C386 ,C343_=_C387 ,C343_=_C388 ,C343_=_C389 ,C352_=_C353 ,\nC352_=_C356 ,C352_=_C357 ,C352_=_C358 ,C352_=_C359 ,C352_=_C360 ,C352_=_C373 ,\nC352_=_C397 ,C352_=_C398 ,C353_=_C356 ,C353_=_C357 ,C353_=_C358 ,C353_=_C359 ,\nC353_=_C360 ,C353_=_C382 ,C353_=_C411 ,C353_=_C412 ,C356_=_C357 ,C356_=_C358 ,\nC356_=_C359 ,C356_=_C360 ,C356_=_C375 ,C356_=_C385 ,C356_=_C426 ,C357_=_C358 ,\nC357_=_C359 ,C357_=_C360 ,C357_=_C421 ,C358_=_C359 ,C358_=_C360 ,C359_=_C360 ,\nC360_=_C380 ,C360_=_C389 ,C360_=_C430 ,C361_=_C362 ,C361_=_C381 ,C361_=_C382 ,\nC361_=_C385 ,C361_=_C386 ,C361_=_C387 ,C361_=_C388 ,C361_=_C389 ,C362_=_C398 ,\nC362_=_C412 ,C362_=_C426 ,C362_=_C427 ,C362_=_C428 ,C362_=_C429 ,C362_=_C430 ,\nC372_=_C373 ,C372_=_C375 ,C372_=_C376 ,C372_=_C377 ,C372_=_C378 ,C372_=_C379 ,\nC372_=_C380 ,C373_=_C375 ,C373_=_C376 ,C373_=_C377 ,C373_=_C378 ,C373_=_C379 ,\nC373_=_C380 ,C373_=_C397 ,C373_=_C398 ,C375_=_C376 ,C375_=_C377 ,C375_=_C378 ,\nC375_=_C379 ,C375_=_C380 ,C375_=_C385 ,C375_=_C426 ,C376_=_C377 ,C376_=_C378 ,\nC376_=_C379 ,C376_=_C380 ,C376_=_C386 ,C376_=_C427 ,C377_=_C378 ,C377_=_C379 ,\nC377_=_C380 ,C378_=_C379 ,C378_=_C380 ,C378_=_C387 ,C378_=_C423 ,C378_=_C429 ,\nC379_=_C380 ,C380_=_C389 ,C380_=_C430 ,C381_=_C382 ,C381_=_C385 ,C381_=_C386 ,\nC381_=_C387 ,C381_=_C388 ,C381_=_C389 ,C381_=_C402 ,C382_=_C385 ,C382_=_C386 ,\nC382_=_C387 ,C382_=_C388 ,C382_=_C389 ,C382_=_C411 ,C382_=_C412 ,C385_=_C386 ,\nC385_=_C387 ,C385_=_C388 ,C385_=_C389 ,C385_=_C426 ,C386_=_C387 ,C386_=_C388 ,\nC386_=_C389 ,C386_=_C427 ,C387_=_C388 ,C387_=_C389 ,C387_=_C423 ,C387_=_C429 ,\nC388_=_C389 ,C388_=_C424 ,C389_=_C430 ,C397_=_C398 ,C397_=_C402 ,C397_=_C411 ,\nC397_=_C421 ,C397_=_C422 ,C397_=_C423 ,C397_=_C424 ,C397_=_C425 ,C398_=_C412 ,\nC398_=_C426 ,C398_=_C427 ,C398_=_C428 ,C398_=_C429 ,C398_=_C430 ,C402_=_C411 ,\nC402_=_C421 ,C402_=_C422 ,C402_=_C423 ,C402_=_C424 ,C402_=_C425 ,C411_=_C412 ,\nC411_=_C421 ,C411_=_C422 ,C411_=_C423 ,C411_=_C424 ,C411_=_C425 ,C412_=_C426 ,\nC412_=_C427 ,C412_=_C428 ,C412_=_C429</w:t>
      </w:r>
    </w:p>
    <w:p>
      <w:pPr>
        <w:pStyle w:val="PreformattedText"/>
        <w:bidi w:val="0"/>
        <w:spacing w:before="0" w:after="0"/>
        <w:jc w:val="left"/>
        <w:rPr/>
      </w:pPr>
      <w:r>
        <w:rPr/>
        <w:t xml:space="preserve"> </w:t>
      </w:r>
      <w:r>
        <w:rPr/>
        <w:t>,C412_=_C430 ,C421_=_C422 ,C421_=_C423 ,\nC421_=_C424 ,C421_=_C425 ,C422_=_C423 ,C422_=_C424 ,C422_=_C425 ,C422_=_C428 ,\nC423_=_C424 ,C423_=_C425 ,C423_=_C429 ,C424_=_C425 ,C426_=_C427 ,C426_=_C428 ,\nC426_=_C429 ,C426_=_C430 ,C427_=_C428 ,C427_=_C429 ,C427_=_C430 ,C428_=_C429 ,\nC428_=_C430 ,C429_=_C430 ,"];22[shape=box, label="id:22 level: 2\n130: C4 C16 C18 C22 C25 \nC26 C31 C35 C40 C42 C43 \nC44 C45 C46 C47 C48 C49 \nC50 C51 C54 C55 C56 C57 \nC58 C59 C60 C61 C65 C67 \nC76 C83 C91 C93 C97 C108 \nC109 C112 C124 C129 C130 C135 \nC141 C142 C168 C171 C173 C176 \nC188 C189 C192 C194 C201 C202 \nC203 C205 C206 C207 C208 C209 \nC210 C211 C212 C213 C215 C229 \nC243 C244 C249 C255 C256 C259 \nC276 C277 C278 C279 C280 C281 \nC282 C283 C285 C295 C300 C302 \nC303 C304 C305 C308 C309 C310 \nC311 C312 C313 C328 C344 C349 \nC350 C352 C360 C368 C373 C380 \nC381 C388 C389 C390 C394 C396 \nC397 C398 C399 C400 C401 C402 \nC403 C404 C405 C406 C407 C408 \nC409 C410 C418 C419 C424 C430 \nC448 C450 C453 C454 C460 \n1296: C4_=_C16( C4 C16 ) C4_=_C65( C4 C65 ) C4_=_C91( C4 C91 ) C4_=_C168( C4 C168 ) C4_=_C189( C4 C189 ) \nC4_=_C202( C4 C202 ) C4_=_C203( C4 C203 ) C4_=_C205( C4 C205 ) C4_=_C206( C4 C206 ) C4_=_C207( C4 C207 ) C4_=_C208( C4 C208 ) \nC4_=_C209( C4 C209 ) C4_=_C210( C4 C210 ) C4_=_C211( C4 C211 ) C4_=_C212( C4 C212 ) C4_=_C213( C4 C213 ) C4_=_C215( C4 C215 ) \nC16_=_C60( C16 C60 ) C16_=_C135( C16 C135 ) C16_=_C176( C16 C176 ) C16_=_C188( C16 C188 ) C16_=_C255( C16 C255 ) C16_=_C277( C16 C277 ) \nC16_=_C313( C16 C313 ) C16_=_C350( C16 C350 ) C16_=_C360( C16 C360 ) C16_=_C380( C16 C380 ) C16_=_C389( C16 C389 ) C16_=_C401( C16 C401 ) \nC16_=_C410( C16 C410 ) C16_=_C419( C16 C419 ) C16_=_C430( C16 C430 ) C16_=_C450( C16 C450 ) C16_=_C454( C16 C454 ) C18_=_C22( C18 C22 ) \nC18_=_C25( C18 C25 ) C18_=_C26( C18 C26 ) C18_=_C31( C18 C31 ) C18_=_C43( C18 C43 ) C18_=_C44( C18 C44 ) C18_=_C45( C18 C45 ) \nC18_=_C46( C18 C46 ) C18_=_C47( C18 C47 ) C18_=_C48( C18 C48 ) C18_=_C49( C18 C49 ) C18_=_C50( C18 C50 ) C18_=_C51( C18 C51 ) \nC18_=_C54( C18 C54 ) C18_=_C55( C18 C55 ) C18_=_C56( C18 C56 ) C18_=_C57( C18 C57 ) C18_=_C58( C18 C58 ) C18_=_C59( C18 C59 ) \nC18_=_C60( C18 C60 ) C18_=_C61( C18 C61 ) C22_=_C25( C22 C25 ) C22_=_C26( C22 C26 ) C22_=_C46( C22 C46 ) C22_=_C108( C22 C108 ) \nC22_=_C141( C22 C141 ) C22_=_C171( C22 C171 ) C22_=_C229( C22 C229 ) C22_=_C243( C22 C243 ) C22_=_C256( C22 C256 ) C22_=_C278( C22 C278 ) \nC22_=_C279( C22 C279 ) C22_=_C280( C22 C280 ) C22_=_C281( C22 C281 ) C22_=_C282( C22 C282 ) C22_=_C283( C22 C283 ) C22_=_C285( C22 C285 ) \nC25_=_C26( C25 C26 ) C25_=_C40( C25 C40 ) C25_=_C97( C25 C97 ) C25_=_C112( C25 C112 ) C25_=_C129( C25 C129 ) C25_=_C194( C25 C194 ) \nC25_=_C249( C25 C249 ) C25_=_C295( C25 C295 ) C25_=_C344( C25 C344 ) C25_=_C352( C25 C352 ) C25_=_C373( C25 C373 ) C25_=_C390( C25 C390 ) \nC25_=_C396( C25 C396 ) C25_=_C397( C25 C397 ) C25_=_C398( C25 C398 ) C25_=_C399( C25 C399 ) C25_=_C400( C25 C400 ) C25_=_C401( C25 C401 ) \nC26_=_C76( C26 C76 ) C26_=_C130( C26 C130 ) C26_=_C173( C26 C173 ) C26_=_C259( C26 C259 ) C26_=_C280( C26 C280 ) C26_=_C328( C26 C328 ) \nC26_=_C381( C26 C381 ) C26_=_C402( C26 C402 ) C26_=_C403( C26 C403 ) C26_=_C404( C26 C404 ) C26_=_C405( C26 C405 ) C26_=_C406( C26 C406 ) \nC26_=_C407( C26 C407 ) C26_=_C408( C26 C408 ) C26_=_C409( C26 C409 ) C26_=_C410( C26 C410 ) C31_=_C35( C31 C35 ) C31_=_C40( C31 C40 ) \nC31_=_C42( C31 C42 ) C31_=_C43( C31 C43 ) C31_=_C44( C31 C44 ) C31_=_C45( C31 C45 ) C31_=_C46( C31 C46 ) C31_=_C47( C31 C47 ) \nC31_=_C48( C31 C48 ) C31_=_C49( C31 C49 ) C31_=_C50( C31 C50 ) C31_=_C51( C31 C51 ) C31_=_C54( C31 C54 ) C31_=_C55( C31 C55 ) \nC31_=_C56( C31 C56 ) C31_=_C57( C31 C57 ) C31_=_C58( C31 C58 ) C31_=_C59( C31 C59 ) C31_=_C60( C31 C60 ) C31_=_C61( C31 C61 ) \nC35_=_C40( C35 C40 ) C35_=_C42( C35 C42 ) C35_=_C67( C35 C67 ) C35_=_C93( C35 C93 ) C35_=_C109( C35 C109 ) C35_=_C124( C35 C124 ) \nC35_=_C142( C35 C142 ) C35_=_C192( C35 C192 ) C35_=_C244( C35 C244 ) C35_=_C278( C35 C278 ) C35_=_C302( C35 C302 ) C35_=_C303( C35 C303 ) \nC35_=_C304( C35 C304 ) C35_=_C305( C35 C305 ) C35_=_C308( C35 C308 ) C35_=_C309( C35 C309 ) C35_=_C310( C35 C310 ) C35_=_C311( C35 C311 ) \nC35_=_C312( C35 C312 ) C35_=_C313( C35 C313 ) C40_=_C42( C40 C42 ) C40_=_C97( C40 C97 ) C40_=_C112( C40 C112 ) C40_=_C129( C40 C129 ) \nC40_=_C194( C40 C194 ) C40_=_C249( C40 C249 ) C40_=_C295( C40 C295 ) C40_=_C344( C40 C344 ) C40_=_C352( C40 C352 ) C40_=_C373( C40 C373 ) \nC40_=_C390( C40 C390 ) C40_=_C396( C40 C396 ) C40_=_C397( C40 C397 ) C40_=_C398( C40 C398 ) C40_=_C399( C40 C399 ) C40_=_C400( C40 C400 ) \nC40_=_C401( C40 C401 ) C42_=_C57( C42 C57 ) C42_=_C83( C42 C83 ) C42_=_C201( C42 C201 ) C42_=_C276( C42 C276 ) C42_=_C300( C42 C300 ) \nC42_=_C349( C42 C349 ) C42_=_C368( C42 C368 ) C42_=_C388( C42 C388 ) C42_=_C394( C42 C394 ) C42_=_C399( C42 C399 ) C42_=_C418( C42 C418 ) \nC42_=_C424( C42 C424 ) C42_=_C448( C42 C448 ) C42_=_C453( C42 C453 ) C42_=_C460( C42 C460 ) C43_=_C44( C43 C44 ) C43_=_C45( C43 C45 ) \nC43_=_C46( C43 C46 ) C43_=_C47( C43 C47 ) C43_=_C48( C43 C48 ) C43_=_C49( C43 C49 ) C43_=_C50( C43 C50 ) C43_=_C51( C43 C51 ) \nC43_=_C54( C43 C54 ) C43_=_C55( C43 C55 ) C43_=_C56( C43 C56 ) C43_=_C57( C43 C57 ) C43_=_C58( C43 C58 ) C43_=_C59( C43 C59 ) \nC43_=_C60( C43 C60 ) C43_=_C61( C43 C61 ) C43_=_C124( C43 C124 ) C43_=_C129( C43 C129 ) C43_=_C130( C43 C130 ) C43_=_C135( C43 C135 ) \nC44_=_C45( C44 C45 ) C44_=_C46( C44 C46 ) C44_=_C47( C44 C47 ) C44_=_C48( C44 C48 ) C44_=_C49( C44 C49 ) C44_=_C50( C44 C50 ) \nC44_=_C51( C44 C51 ) C44_=_C54( C44 C54 ) C44_=_C55( C44 C55 ) C44_=_C56( C44 C56 ) C44_=_C57( C44 C57 ) C44_=_C58( C44 C58 ) \nC44_=_C59( C44 C59 ) C44_=_C60( C44 C60 ) C44_=_C61( C44 C61 ) C45_=_C46( C45 C46 ) C45_=_C47( C45 C47 ) C45_=_C48( C45 C48 ) \nC45_=_C49( C45 C49 ) C45_=_C50( C45 C50 ) C45_=_C51( C45 C51 ) C45_=_C54( C45 C54 ) C45_=_C55( C45 C55 ) C45_=_C56( C45 C56 ) \nC45_=_C57( C45 C57 ) C45_=_C58( C45 C58 ) C45_=_C59( C45 C59 ) C45_=_C60( C45 C60 ) C45_=_C61( C45 C61 ) C45_=_C202( C45 C202 ) \nC45_=_C243( C45 C243 ) C45_=_C244( C45 C244 ) C45_=_C249( C45 C249 ) C45_=_C255( C45 C255 ) C46_=_C47( C46 C47 ) C46_=_C48( C46 C48 ) \nC46_=_C49( C46 C49 ) C46_=_C50( C46 C50 ) C46_=_C51( C46 C51 ) C46_=_C54( C46 C54 ) C46_=_C55( C46 C55 ) C46_=_C56( C46 C56 ) \nC46_=_C57( C46 C57 ) C46_=_C58( C46 C58 ) C46_=_C59( C46 C59 ) C46_=_C60( C46 C60 ) C46_=_C61( C46 C61 ) C46_=_C108( C46 C108 ) \nC46_=_C141( C46 C141 ) C46_=_C171( C46 C171 ) C46_=_C229( C46 C229 ) C46_=_C243( C46 C243 ) C46_=_C256( C46 C256 ) C46_=_C278( C46 C278 ) \nC46_=_C279( C46 C279 ) C46_=_C280( C46 C280 ) C46_=_C281( C46 C281 ) C46_=_C282( C46 C282 ) C46_=_C283( C46 C283 ) C46_=_C285( C46 C285 ) \nC47_=_C48( C47 C48 ) C47_=_C49( C47 C49 ) C47_=_C50( C47 C50 ) C47_=_C51( C47 C51 ) C47_=_C54( C47 C54 ) C47_=_C55( C47 C55 ) \nC47_=_C56( C47 C56 ) C47_=_C57( C47 C57 ) C47_=_C58( C47 C58 ) C47_=_C59( C47 C59 ) C47_=_C60( C47 C60 ) C47_=_C61( C47 C61 ) \nC47_=_C279( C47 C279 ) C48_=_C49( C48 C49 ) C48_=_C50( C48 C50 ) C48_=_C51( C48 C51 ) C48_=_C54( C48 C54 ) C48_=_C55( C48 C55 ) \nC48_=_C56( C48 C56 ) C48_=_C57( C48 C57 ) C48_=_C58( C48 C58 ) C48_=_C59( C48 C59 ) C48_=_C60( C48 C60 ) C48_=_C61( C48 C61 ) \nC48_=_C302( C48 C302 ) C48_=_C328( C48 C328 ) C49_=_C50( C49 C50 ) C49_=_C51( C49 C51 ) C49_=_C54( C49 C54 ) C49_=_C55( C49 C55 ) \nC49_=_C56( C49 C56 ) C49_=_C57( C49 C57 ) C49_=_C58( C49 C58 ) C49_=_C59( C49 C59 ) C49_=_C60( C49 C60 ) C49_=_C61( C49 C61 ) \nC49_=_C344( C49 C344 ) C49_=_C349( C49 C349 ) C49_=_C350( C49 C350 ) C50_=_C51( C50 C51 ) C50_=_C54( C50 C54 ) C50_=_C55( C50 C55 ) \nC50_=_C56( C50 C56 ) C50_=_C57( C50 C57 ) C50_=_C58( C50 C58 ) C50_=_C59( C50 C59 ) C50_=_C60( C50 C60 ) C50_=_C61( C50 C61 ) \nC50_=_C206( C50 C206 ) C50_=_C352( C50 C352 ) C50_=_C360( C50 C360 ) C51_=_C54( C51 C54 ) C51_=_C55( C51 C55 ) C51_=_C56( C51 C56 ) \nC51_=_C57( C51 C57 ) C51_=_C58( C51 C58 ) C51_=_C59( C51 C59 ) C51_=_C60( C51 C60 ) C51_=_C61( C51 C61 ) C51_=_C368( C51 C368 ) \nC54_=_C55( C54 C55 ) C54_=_C56( C54 C56 ) C54_=_C57( C54 C57 ) C54_=_C58( C54 C58 ) C54_=_C59( C54 C59 ) C54_=_C60( C54 C60 ) \nC54_=_C61( C54 C61 ) C54_=_C406( C54 C406 ) C55_=_C56( C55 C56 ) C55_=_C57( C55 C57 ) C55_=_C58( C55 C58 ) C55_=_C59( C55 C59 ) \nC55_=_C60( C55 C60 ) C55_=_C61( C55 C61 ) C55_=_C312( C55 C312 ) C55_=_C407( C55 C407 ) C56_=_C57( C56 C57 ) C56_=_C58( C56 C58 ) \nC56_=_C59( C56 C59 ) C56_=_C60( C56 C60 ) C56_=_C61( C56 C61 ) C56_=_C408( C56 C408 ) C57_=_C58( C57 C58 ) C57_=_C59( C57 C59 ) \nC57_=_C60( C57 C60 ) C57_=_C61( C57 C61 ) C57_=_C83( C57 C83 ) C57_=_C201( C57 C201 ) C57_=_C276( C57 C276 ) C57_=_C300( C57 C300 ) \nC57_=_C349( C57 C349 ) C57_=_C368( C57 C368 ) C57_=_C388( C57 C388 ) C57_=_C394( C57 C394 ) C57_=_C399( C57 C399 ) C57_=_C418( C57 C418 ) \nC57_=_C424( C57 C424 ) C57_=_C448( C57 C448 ) C57_=_C453( C57 C453 ) C57_=_C460( C57 C460 ) C58_=_C59( C58 C59 ) C58_=_C60( C58 C60 ) \nC58_=_C61( C58 C61 ) C58_=_C215( C58 C215 ) C58_=_C285( C58 C285 ) C58_=_C409( C58 C409 ) C59_=_C60( C59 C60 ) C59_=_C61( C59 C61 ) \nC59_=_C400( C59 C400 ) C59_=_C460( C59 C460 ) C60_=_C61( C60 C61 ) C60_=_C135( C60 C135 ) C60_=_C176( C60 C176 ) C60_=_C188( C60 C188 ) \nC60_=_C255( C60 C255 ) C60_=_C277( C60 C277 ) C60_=_C313( C60 C313 ) C60_=_C350( C60 C350 ) C60_=_C360( C60 C360 ) C60_=_C380( C60 C380 ) \nC60_=_C389( C60 C389 ) C60_=_C401( C60 C401 ) C60_=_C410( C60 C410 ) C60_=_C419( C60 C419 ) C60_=_C430( C60 C430 ) C60_=_C450( C60 C450 ) \nC60_=_C454( C60 C454 ) C65_=_C67( C65 C67 ) C65_=_C76( C65 C76 ) C65_=_C83( C65 C83 ) C65_=_C91( C65 C91 ) C65_=_C168( C65 C168 ) \nC65_=_C189( C65 C189 ) C65_=_C202( C65 C202 ) C65_=_C203( C65 C203 ) C65_=_C205( C65 C205 ) C65_=_C206( C65 C206 ) C65_=_C207( C65 C207 ) \nC65_=_C208( C65 C208 ) C65_=_C209( C65 C209 ) C65_=_C210( C65 C210 ) C65_=_C211( C65 C211 ) C65_=_C212(</w:t>
      </w:r>
    </w:p>
    <w:p>
      <w:pPr>
        <w:pStyle w:val="PreformattedText"/>
        <w:bidi w:val="0"/>
        <w:spacing w:before="0" w:after="0"/>
        <w:jc w:val="left"/>
        <w:rPr/>
      </w:pPr>
      <w:r>
        <w:rPr/>
        <w:t xml:space="preserve"> </w:t>
      </w:r>
      <w:r>
        <w:rPr/>
        <w:t>C65 C212 ) C65_=_C213( C65 C213 ) \nC65_=_C215( C65 C215 ) C67_=_C76( C67 C76 ) C67_=_C83( C67 C83 ) C67_=_C93( C67 C93 ) C67_=_C109( C67 C109 ) C67_=_C124( C67 C124 ) \nC67_=_C142( C67 C142 ) C67_=_C192( C67 C192 ) C67_=_C244( C67 C244 ) C67_=_C278( C67 C278 ) C67_=_C302( C67 C302 ) C67_=_C303( C67 C303 ) \nC67_=_C304( C67 C304 ) C67_=_C305( C67 C305 ) C67_=_C308( C67 C308 ) C67_=_C309( C67 C309 ) C67_=_C310( C67 C310 ) C67_=_C311( C67 C311 ) \nC67_=_C312( C67 C312 ) C67_=_C313( C67 C313 ) C76_=_C83( C76 C83 ) C76_=_C130( C76 C130 ) C76_=_C173( C76 C173 ) C76_=_C259( C76 C259 ) \nC76_=_C280( C76 C280 ) C76_=_C328( C76 C328 ) C76_=_C381( C76 C381 ) C76_=_C402( C76 C402 ) C76_=_C403( C76 C403 ) C76_=_C404( C76 C404 ) \nC76_=_C405( C76 C405 ) C76_=_C406( C76 C406 ) C76_=_C407( C76 C407 ) C76_=_C408( C76 C408 ) C76_=_C409( C76 C409 ) C76_=_C410( C76 C410 ) \nC83_=_C201( C83 C201 ) C83_=_C276( C83 C276 ) C83_=_C300( C83 C300 ) C83_=_C349( C83 C349 ) C83_=_C368( C83 C368 ) C83_=_C388( C83 C388 ) \nC83_=_C394( C83 C394 ) C83_=_C399( C83 C399 ) C83_=_C418( C83 C418 ) C83_=_C424( C83 C424 ) C83_=_C448( C83 C448 ) C83_=_C453( C83 C453 ) \nC83_=_C460( C83 C460 ) C91_=_C93( C91 C93 ) C91_=_C97( C91 C97 ) C91_=_C168( C91 C168 ) C91_=_C189( C91 C189 ) C91_=_C202( C91 C202 ) \nC91_=_C203( C91 C203 ) C91_=_C205( C91 C205 ) C91_=_C206( C91 C206 ) C91_=_C207( C91 C207 ) C91_=_C208( C91 C208 ) C91_=_C209( C91 C209 ) \nC91_=_C210( C91 C210 ) C91_=_C211( C91 C211 ) C91_=_C212( C91 C212 ) C91_=_C213( C91 C213 ) C91_=_C215( C91 C215 ) C93_=_C97( C93 C97 ) \nC93_=_C109( C93 C109 ) C93_=_C124( C93 C124 ) C93_=_C142( C93 C142 ) C93_=_C192( C93 C192 ) C93_=_C244( C93 C244 ) C93_=_C278( C93 C278 ) \nC93_=_C302( C93 C302 ) C93_=_C303( C93 C303 ) C93_=_C304( C93 C304 ) C93_=_C305( C93 C305 ) C93_=_C308( C93 C308 ) C93_=_C309( C93 C309 ) \nC93_=_C310( C93 C310 ) C93_=_C311( C93 C311 ) C93_=_C312( C93 C312 ) C93_=_C313( C93 C313 ) C97_=_C112( C97 C112 ) C97_=_C129( C97 C129 ) \nC97_=_C194( C97 C194 ) C97_=_C249( C97 C249 ) C97_=_C295( C97 C295 ) C97_=_C344( C97 C344 ) C97_=_C352( C97 C352 ) C97_=_C373( C97 C373 ) \nC97_=_C390( C97 C390 ) C97_=_C396( C97 C396 ) C97_=_C397( C97 C397 ) C97_=_C398( C97 C398 ) C97_=_C399( C97 C399 ) C97_=_C400( C97 C400 ) \nC97_=_C401( C97 C401 ) C108_=_C109( C108 C109 ) C108_=_C112( C108 C112 ) C108_=_C141( C108 C141 ) C108_=_C171( C108 C171 ) C108_=_C229( C108 C229 ) \nC108_=_C243( C108 C243 ) C108_=_C256( C108 C256 ) C108_=_C278( C108 C278 ) C108_=_C279( C108 C279 ) C108_=_C280( C108 C280 ) C108_=_C281( C108 C281 ) \nC108_=_C282( C108 C282 ) C108_=_C283( C108 C283 ) C108_=_C285( C108 C285 ) C109_=_C112( C109 C112 ) C109_=_C124( C109 C124 ) C109_=_C142( C109 C142 ) \nC109_=_C192( C109 C192 ) C109_=_C244( C109 C244 ) C109_=_C278( C109 C278 ) C109_=_C302( C109 C302 ) C109_=_C303( C109 C303 ) C109_=_C304( C109 C304 ) \nC109_=_C305( C109 C305 ) C109_=_C308( C109 C308 ) C109_=_C309( C109 C309 ) C109_=_C310( C109 C310 ) C109_=_C311( C109 C311 ) C109_=_C312( C109 C312 ) \nC109_=_C313( C109 C313 ) C112_=_C129( C112 C129 ) C112_=_C194( C112 C194 ) C112_=_C249( C112 C249 ) C112_=_C295( C112 C295 ) C112_=_C344( C112 C344 ) \nC112_=_C352( C112 C352 ) C112_=_C373( C112 C373 ) C112_=_C390( C112 C390 ) C112_=_C396( C112 C396 ) C112_=_C397( C112 C397 ) C112_=_C398( C112 C398 ) \nC112_=_C399( C112 C399 ) C112_=_C400( C112 C400 ) C112_=_C401( C112 C401 ) C124_=_C129( C124 C129 ) C124_=_C130( C124 C130 ) C124_=_C135( C124 C135 ) \nC124_=_C142( C124 C142 ) C124_=_C192( C124 C192 ) C124_=_C244( C124 C244 ) C124_=_C278( C124 C278 ) C124_=_C302( C124 C302 ) C124_=_C303( C124 C303 ) \nC124_=_C304( C124 C304 ) C124_=_C305( C124 C305 ) C124_=_C308( C124 C308 ) C124_=_C309( C124 C309 ) C124_=_C310( C124 C310 ) C124_=_C311( C124 C311 ) \nC124_=_C312( C124 C312 ) C124_=_C313( C124 C313 ) C129_=_C130( C129 C130 ) C129_=_C135( C129 C135 ) C129_=_C194( C129 C194 ) C129_=_C249( C129 C249 ) \nC129_=_C295( C129 C295 ) C129_=_C344( C129 C344 ) C129_=_C352( C129 C352 ) C129_=_C373( C129 C373 ) C129_=_C390( C129 C390 ) C129_=_C396( C129 C396 ) \nC129_=_C397( C129 C397 ) C129_=_C398( C129 C398 ) C129_=_C399( C129 C399 ) C129_=_C400( C129 C400 ) C129_=_C401( C129 C401 ) C130_=_C135( C130 C135 ) \nC130_=_C173( C130 C173 ) C130_=_C259( C130 C259 ) C130_=_C280( C130 C280 ) C130_=_C328( C130 C328 ) C130_=_C381( C130 C381 ) C130_=_C402( C130 C402 ) \nC130_=_C403( C130 C403 ) C130_=_C404( C130 C404 ) C130_=_C405( C130 C405 ) C130_=_C406( C130 C406 ) C130_=_C407( C130 C407 ) C130_=_C408( C130 C408 ) \nC130_=_C409( C130 C409 ) C130_=_C410( C130 C410 ) C135_=_C176( C135 C176 ) C135_=_C188( C135 C188 ) C135_=_C255( C135 C255 ) C135_=_C277( C135 C277 ) \nC135_=_C313( C135 C313 ) C135_=_C350( C135 C350 ) C135_=_C360( C135 C360 ) C135_=_C380( C135 C380 ) C135_=_C389( C135 C389 ) C135_=_C401( C135 C401 ) \nC135_=_C410( C135 C410 ) C135_=_C419( C135 C419 ) C135_=_C430( C135 C430 ) C135_=_C450( C135 C450 ) C135_=_C454( C135 C454 ) C141_=_C142( C141 C142 ) \nC141_=_C171( C141 C171 ) C141_=_C229( C141 C229 ) C141_=_C243( C141 C243 ) C141_=_C256( C141 C256 ) C141_=_C278( C141 C278 ) C141_=_C279( C141 C279 ) \nC141_=_C280( C141 C280 ) C141_=_C281( C141 C281 ) C141_=_C282( C141 C282 ) C141_=_C283( C141 C283 ) C141_=_C285( C141 C285 ) C142_=_C192( C142 C192 ) \nC142_=_C244( C142 C244 ) C142_=_C278( C142 C278 ) C142_=_C302( C142 C302 ) C142_=_C303( C142 C303 ) C142_=_C304( C142 C304 ) C142_=_C305( C142 C305 ) \nC142_=_C308( C142 C308 ) C142_=_C309( C142 C309 ) C142_=_C310( C142 C310 ) C142_=_C311( C142 C311 ) C142_=_C312( C142 C312 ) C142_=_C313( C142 C313 ) \nC168_=_C171( C168 C171 ) C168_=_C173( C168 C173 ) C168_=_C176( C168 C176 ) C168_=_C189( C168 C189 ) C168_=_C202( C168 C202 ) C168_=_C203( C168 C203 ) \nC168_=_C205( C168 C205 ) C168_=_C206( C168 C206 ) C168_=_C207( C168 C207 ) C168_=_C208( C168 C208 ) C168_=_C209( C168 C209 ) C168_=_C210( C168 C210 ) \nC168_=_C211( C168 C211 ) C168_=_C212( C168 C212 ) C168_=_C213( C168 C213 ) C168_=_C215( C168 C215 ) C171_=_C173( C171 C173 ) C171_=_C176( C171 C176 ) \nC171_=_C229( C171 C229 ) C171_=_C243( C171 C243 ) C171_=_C256( C171 C256 ) C171_=_C278( C171 C278 ) C171_=_C279( C171 C279 ) C171_=_C280( C171 C280 ) \nC171_=_C281( C171 C281 ) C171_=_C282( C171 C282 ) C171_=_C283( C171 C283 ) C171_=_C285( C171 C285 ) C173_=_C176( C173 C176 ) C173_=_C259( C173 C259 ) \nC173_=_C280( C173 C280 ) C173_=_C328( C173 C328 ) C173_=_C381( C173 C381 ) C173_=_C402( C173 C402 ) C173_=_C403( C173 C403 ) C173_=_C404( C173 C404 ) \nC173_=_C405( C173 C405 ) C173_=_C406( C173 C406 ) C173_=_C407( C173 C407 ) C173_=_C408( C173 C408 ) C173_=_C409( C173 C409 ) C173_=_C410( C173 C410 ) \nC176_=_C188( C176 C188 ) C176_=_C255( C176 C255 ) C176_=_C277( C176 C277 ) C176_=_C313( C176 C313 ) C176_=_C350( C176 C350 ) C176_=_C360( C176 C360 ) \nC176_=_C380( C176 C380 ) C176_=_C389( C176 C389 ) C176_=_C401( C176 C401 ) C176_=_C410( C176 C410 ) C176_=_C419( C176 C419 ) C176_=_C430( C176 C430 ) \nC176_=_C450( C176 C450 ) C176_=_C454( C176 C454 ) C188_=_C255( C188 C255 ) C188_=_C277( C188 C277 ) C188_=_C313( C188 C313 ) C188_=_C350( C188 C350 ) \nC188_=_C360( C188 C360 ) C188_=_C380( C188 C380 ) C188_=_C389( C188 C389 ) C188_=_C401( C188 C401 ) C188_=_C410( C188 C410 ) C188_=_C419( C188 C419 ) \nC188_=_C430( C188 C430 ) C188_=_C450( C188 C450 ) C188_=_C454( C188 C454 ) C189_=_C192( C189 C192 ) C189_=_C194( C189 C194 ) C189_=_C201( C189 C201 ) \nC189_=_C202( C189 C202 ) C189_=_C203( C189 C203 ) C189_=_C205( C189 C205 ) C189_=_C206( C189 C206 ) C189_=_C207( C189 C207 ) C189_=_C208( C189 C208 ) \nC189_=_C209( C189 C209 ) C189_=_C210( C189 C210 ) C189_=_C211( C189 C211 ) C189_=_C212( C189 C212 ) C189_=_C213( C189 C213 ) C189_=_C215( C189 C215 ) \nC192_=_C194( C192 C194 ) C192_=_C201( C192 C201 ) C192_=_C244( C192 C244 ) C192_=_C278( C192 C278 ) C192_=_C302( C192 C302 ) C192_=_C303( C192 C303 ) \nC192_=_C304( C192 C304 ) C192_=_C305( C192 C305 ) C192_=_C308( C192 C308 ) C192_=_C309( C192 C309 ) C192_=_C310( C192 C310 ) C192_=_C311( C192 C311 ) \nC192_=_C312( C192 C312 ) C192_=_C313( C192 C313 ) C194_=_C201( C194 C201 ) C194_=_C249( C194 C249 ) C194_=_C295( C194 C295 ) C194_=_C344( C194 C344 ) \nC194_=_C352( C194 C352 ) C194_=_C373( C194 C373 ) C194_=_C390( C194 C390 ) C194_=_C396( C194 C396 ) C194_=_C397( C194 C397 ) C194_=_C398( C194 C398 ) \nC194_=_C399( C194 C399 ) C194_=_C400( C194 C400 ) C194_=_C401( C194 C401 ) C201_=_C276( C201 C276 ) C201_=_C300( C201 C300 ) C201_=_C349( C201 C349 ) \nC201_=_C368( C201 C368 ) C201_=_C388( C201 C388 ) C201_=_C394( C201 C394 ) C201_=_C399( C201 C399 ) C201_=_C418( C201 C418 ) C201_=_C424( C201 C424 ) \nC201_=_C448( C201 C448 ) C201_=_C453( C201 C453 ) C201_=_C460( C201 C460 ) C202_=_C203( C202 C203 ) C202_=_C205( C202 C205 ) C202_=_C206( C202 C206 ) \nC202_=_C207( C202 C207 ) C202_=_C208( C202 C208 ) C202_=_C209( C202 C209 ) C202_=_C210( C202 C210 ) C202_=_C211( C202 C211 ) C202_=_C212( C202 C212 ) \nC202_=_C213( C202 C213 ) C202_=_C215( C202 C215 ) C202_=_C243( C202 C243 ) C202_=_C244( C202 C244 ) C202_=_C249( C202 C249 ) C202_=_C255( C202 C255 ) \nC203_=_C205( C203 C205 ) C203_=_C206( C203 C206 ) C203_=_C207( C203 C207 ) C203_=_C208( C203 C208 ) C203_=_C209( C203 C209 ) C203_=_C210( C203 C210 ) \nC203_=_C211( C203 C211 ) C203_=_C212( C203 C212 ) C203_=_C213( C203 C213 ) C203_=_C215( C203 C215 ) C203_=_C256( C203 C256 ) C203_=_C259( C203 C259 ) \nC205_=_C206( C205 C206 ) C205_=_C207( C205 C207 ) C205_=_C208( C205 C208 ) C205_=_C209( C205 C209 ) C205_=_C210( C205 C210 ) C205_=_C211( C205 C211 ) \nC205_=_C212( C205 C212 ) C205_=_C213( C205 C213 ) C205_=_C215( C205 C215 ) C206_=_C207( C206 C207 ) C206_=_C208( C206 C208 ) C206_=_C209( C206 C209 ) \nC206_=_C210( C206 C210 ) C206_=_C211( C206 C211 ) C206_=_C212( C206 C212 ) C206_=_C213( C206 C213 ) C206_=_C215( C206 C215 ) C206_=_C352( C206 C352 ) \nC206_=_C360( C206 C360 ) C207_=_C208( C207</w:t>
      </w:r>
    </w:p>
    <w:p>
      <w:pPr>
        <w:pStyle w:val="PreformattedText"/>
        <w:bidi w:val="0"/>
        <w:spacing w:before="0" w:after="0"/>
        <w:jc w:val="left"/>
        <w:rPr/>
      </w:pPr>
      <w:r>
        <w:rPr/>
        <w:t xml:space="preserve"> </w:t>
      </w:r>
      <w:r>
        <w:rPr/>
        <w:t>C208 ) C207_=_C209( C207 C209 ) C207_=_C210( C207 C210 ) C207_=_C211( C207 C211 ) C207_=_C212( C207 C212 ) \nC207_=_C213( C207 C213 ) C207_=_C215( C207 C215 ) C207_=_C303( C207 C303 ) C207_=_C373( C207 C373 ) C207_=_C380( C207 C380 ) C208_=_C209( C208 C209 ) \nC208_=_C210( C208 C210 ) C208_=_C211( C208 C211 ) C208_=_C212( C208 C212 ) C208_=_C213( C208 C213 ) C208_=_C215( C208 C215 ) C208_=_C304( C208 C304 ) \nC208_=_C381( C208 C381 ) C208_=_C388( C208 C388 ) C208_=_C389( C208 C389 ) C209_=_C210( C209 C210 ) C209_=_C211( C209 C211 ) C209_=_C212( C209 C212 ) \nC209_=_C213( C209 C213 ) C209_=_C215( C209 C215 ) C209_=_C396( C209 C396 ) C209_=_C418( C209 C418 ) C209_=_C419( C209 C419 ) C210_=_C211( C210 C211 ) \nC210_=_C212( C210 C212 ) C210_=_C213( C210 C213 ) C210_=_C215( C210 C215 ) C210_=_C281( C210 C281 ) C210_=_C397( C210 C397 ) C210_=_C402( C210 C402 ) \nC210_=_C424( C210 C424 ) C211_=_C212( C211 C212 ) C211_=_C213( C211 C213 ) C211_=_C215( C211 C215 ) C212_=_C213( C212 C213 ) C212_=_C215( C212 C215 ) \nC212_=_C283( C212 C283 ) C212_=_C405( C212 C405 ) C213_=_C215( C213 C215 ) C213_=_C311( C213 C311 ) C213_=_C453( C213 C453 ) C213_=_C454( C213 C454 ) \nC215_=_C285( C215 C285 ) C215_=_C409( C215 C409 ) C229_=_C243( C229 C243 ) C229_=_C256( C229 C256 ) C229_=_C278( C229 C278 ) C229_=_C279( C229 C279 ) \nC229_=_C280( C229 C280 ) C229_=_C281( C229 C281 ) C229_=_C282( C229 C282 ) C229_=_C283( C229 C283 ) C229_=_C285( C229 C285 ) C243_=_C244( C243 C244 ) \nC243_=_C249( C243 C249 ) C243_=_C255( C243 C255 ) C243_=_C256( C243 C256 ) C243_=_C278( C243 C278 ) C243_=_C279( C243 C279 ) C243_=_C280( C243 C280 ) \nC243_=_C281( C243 C281 ) C243_=_C282( C243 C282 ) C243_=_C283( C243 C283 ) C243_=_C285( C243 C285 ) C244_=_C249( C244 C249 ) C244_=_C255( C244 C255 ) \nC244_=_C278( C244 C278 ) C244_=_C302( C244 C302 ) C244_=_C303( C244 C303 ) C244_=_C304( C244 C304 ) C244_=_C305( C244 C305 ) C244_=_C308( C244 C308 ) \nC244_=_C309( C244 C309 ) C244_=_C310( C244 C310 ) C244_=_C311( C244 C311 ) C244_=_C312( C244 C312 ) C244_=_C313( C244 C313 ) C249_=_C255( C249 C255 ) \nC249_=_C295( C249 C295 ) C249_=_C344( C249 C344 ) C249_=_C352( C249 C352 ) C249_=_C373( C249 C373 ) C249_=_C390( C249 C390 ) C249_=_C396( C249 C396 ) \nC249_=_C397( C249 C397 ) C249_=_C398( C249 C398 ) C249_=_C399( C249 C399 ) C249_=_C400( C249 C400 ) C249_=_C401( C249 C401 ) C255_=_C277( C255 C277 ) \nC255_=_C313( C255 C313 ) C255_=_C350( C255 C350 ) C255_=_C360( C255 C360 ) C255_=_C380( C255 C380 ) C255_=_C389( C255 C389 ) C255_=_C401( C255 C401 ) \nC255_=_C410( C255 C410 ) C255_=_C419( C255 C419 ) C255_=_C430( C255 C430 ) C255_=_C450( C255 C450 ) C255_=_C454( C255 C454 ) C256_=_C259( C256 C259 ) \nC256_=_C278( C256 C278 ) C256_=_C279( C256 C279 ) C256_=_C280( C256 C280 ) C256_=_C281( C256 C281 ) C256_=_C282( C256 C282 ) C256_=_C283( C256 C283 ) \nC256_=_C285( C256 C285 ) C259_=_C280( C259 C280 ) C259_=_C328( C259 C328 ) C259_=_C381( C259 C381 ) C259_=_C402( C259 C402 ) C259_=_C403( C259 C403 ) \nC259_=_C404( C259 C404 ) C259_=_C405( C259 C405 ) C259_=_C406( C259 C406 ) C259_=_C407( C259 C407 ) C259_=_C408( C259 C408 ) C259_=_C409( C259 C409 ) \nC259_=_C410( C259 C410 ) C276_=_C277( C276 C277 ) C276_=_C300( C276 C300 ) C276_=_C349( C276 C349 ) C276_=_C368( C276 C368 ) C276_=_C388( C276 C388 ) \nC276_=_C394( C276 C394 ) C276_=_C399( C276 C399 ) C276_=_C418( C276 C418 ) C276_=_C424( C276 C424 ) C276_=_C448( C276 C448 ) C276_=_C453( C276 C453 ) \nC276_=_C460( C276 C460 ) C277_=_C313( C277 C313 ) C277_=_C350( C277 C350 ) C277_=_C360( C277 C360 ) C277_=_C380( C277 C380 ) C277_=_C389( C277 C389 ) \nC277_=_C401( C277 C401 ) C277_=_C410( C277 C410 ) C277_=_C419( C277 C419 ) C277_=_C430( C277 C430 ) C277_=_C450( C277 C450 ) C277_=_C454( C277 C454 ) \nC278_=_C279( C278 C279 ) C278_=_C280( C278 C280 ) C278_=_C281( C278 C281 ) C278_=_C282( C278 C282 ) C278_=_C283( C278 C283 ) C278_=_C285( C278 C285 ) \nC278_=_C302( C278 C302 ) C278_=_C303( C278 C303 ) C278_=_C304( C278 C304 ) C278_=_C305( C278 C305 ) C278_=_C308( C278 C308 ) C278_=_C309( C278 C309 ) \nC278_=_C310( C278 C310 ) C278_=_C311( C278 C311 ) C278_=_C312( C278 C312 ) C278_=_C313( C278 C313 ) C279_=_C280( C279 C280 ) C279_=_C281( C279 C281 ) \nC279_=_C282( C279 C282 ) C279_=_C283( C279 C283 ) C279_=_C285( C279 C285 ) C280_=_C281( C280 C281 ) C280_=_C282( C280 C282 ) C280_=_C283( C280 C283 ) \nC280_=_C285( C280 C285 ) C280_=_C328( C280 C328 ) C280_=_C381( C280 C381 ) C280_=_C402( C280 C402 ) C280_=_C403( C280 C403 ) C280_=_C404( C280 C404 ) \nC280_=_C405( C280 C405 ) C280_=_C406( C280 C406 ) C280_=_C407( C280 C407 ) C280_=_C408( C280 C408 ) C280_=_C409( C280 C409 ) C280_=_C410( C280 C410 ) \nC281_=_C282( C281 C282 ) C281_=_C283( C281 C283 ) C281_=_C285( C281 C285 ) C281_=_C397( C281 C397 ) C281_=_C402( C281 C402 ) C281_=_C424( C281 C424 ) \nC282_=_C283( C282 C283 ) C282_=_C285( C282 C285 ) C282_=_C308( C282 C308 ) C282_=_C403( C282 C403 ) C283_=_C285( C283 C285 ) C283_=_C405( C283 C405 ) \nC285_=_C409( C285 C409 ) C295_=_C300( C295 C300 ) C295_=_C344( C295 C344 ) C295_=_C352( C295 C352 ) C295_=_C373( C295 C373 ) C295_=_C390( C295 C390 ) \nC295_=_C396( C295 C396 ) C295_=_C397( C295 C397 ) C295_=_C398( C295 C398 ) C295_=_C399( C295 C399 ) C295_=_C400( C295 C400 ) C295_=_C401( C295 C401 ) \nC300_=_C349( C300 C349 ) C300_=_C368( C300 C368 ) C300_=_C388( C300 C388 ) C300_=_C394( C300 C394 ) C300_=_C399( C300 C399 ) C300_=_C418( C300 C418 ) \nC300_=_C424( C300 C424 ) C300_=_C448( C300 C448 ) C300_=_C453( C300 C453 ) C300_=_C460( C300 C460 ) C302_=_C303( C302 C303 ) C302_=_C304( C302 C304 ) \nC302_=_C305( C302 C305 ) C302_=_C308( C302 C308 ) C302_=_C309( C302 C309 ) C302_=_C310( C302 C310 ) C302_=_C311( C302 C311 ) C302_=_C312( C302 C312 ) \nC302_=_C313( C302 C313 ) C302_=_C328( C302 C328 ) C303_=_C304( C303 C304 ) C303_=_C305( C303 C305 ) C303_=_C308( C303 C308 ) C303_=_C309( C303 C309 ) \nC303_=_C310( C303 C310 ) C303_=_C311( C303 C311 ) C303_=_C312( C303 C312 ) C303_=_C313( C303 C313 ) C303_=_C373( C303 C373 ) C303_=_C380( C303 C380 ) \nC304_=_C305( C304 C305 ) C304_=_C308( C304 C308 ) C304_=_C309( C304 C309 ) C304_=_C310( C304 C310 ) C304_=_C311( C304 C311 ) C304_=_C312( C304 C312 ) \nC304_=_C313( C304 C313 ) C304_=_C381( C304 C381 ) C304_=_C388( C304 C388 ) C304_=_C389( C304 C389 ) C305_=_C308( C305 C308 ) C305_=_C309( C305 C309 ) \nC305_=_C310( C305 C310 ) C305_=_C311( C305 C311 ) C305_=_C312( C305 C312 ) C305_=_C313( C305 C313 ) C305_=_C390( C305 C390 ) C305_=_C394( C305 C394 ) \nC308_=_C309( C308 C309 ) C308_=_C310( C308 C310 ) C308_=_C311( C308 C311 ) C308_=_C312( C308 C312 ) C308_=_C313( C308 C313 ) C308_=_C403( C308 C403 ) \nC309_=_C310( C309 C310 ) C309_=_C311( C309 C311 ) C309_=_C312( C309 C312 ) C309_=_C313( C309 C313 ) C309_=_C404( C309 C404 ) C310_=_C311( C310 C311 ) \nC310_=_C312( C310 C312 ) C310_=_C313( C310 C313 ) C310_=_C448( C310 C448 ) C310_=_C450( C310 C450 ) C311_=_C312( C311 C312 ) C311_=_C313( C311 C313 ) \nC311_=_C453( C311 C453 ) C311_=_C454( C311 C454 ) C312_=_C313( C312 C313 ) C312_=_C407( C312 C407 ) C313_=_C350( C313 C350 ) C313_=_C360( C313 C360 ) \nC313_=_C380( C313 C380 ) C313_=_C389( C313 C389 ) C313_=_C401( C313 C401 ) C313_=_C410( C313 C410 ) C313_=_C419( C313 C419 ) C313_=_C430( C313 C430 ) \nC313_=_C450( C313 C450 ) C313_=_C454( C313 C454 ) C328_=_C381( C328 C381 ) C328_=_C402( C328 C402 ) C328_=_C403( C328 C403 ) C328_=_C404( C328 C404 ) \nC328_=_C405( C328 C405 ) C328_=_C406( C328 C406 ) C328_=_C407( C328 C407 ) C328_=_C408( C328 C408 ) C328_=_C409( C328 C409 ) C328_=_C410( C328 C410 ) \nC344_=_C349( C344 C349 ) C344_=_C350( C344 C350 ) C344_=_C352( C344 C352 ) C344_=_C373( C344 C373 ) C344_=_C390( C344 C390 ) C344_=_C396( C344 C396 ) \nC344_=_C397( C344 C397 ) C344_=_C398( C344 C398 ) C344_=_C399( C344 C399 ) C344_=_C400( C344 C400 ) C344_=_C401( C344 C401 ) C349_=_C350( C349 C350 ) \nC349_=_C368( C349 C368 ) C349_=_C388( C349 C388 ) C349_=_C394( C349 C394 ) C349_=_C399( C349 C399 ) C349_=_C418( C349 C418 ) C349_=_C424( C349 C424 ) \nC349_=_C448( C349 C448 ) C349_=_C453( C349 C453 ) C349_=_C460( C349 C460 ) C350_=_C360( C350 C360 ) C350_=_C380( C350 C380 ) C350_=_C389( C350 C389 ) \nC350_=_C401( C350 C401 ) C350_=_C410( C350 C410 ) C350_=_C419( C350 C419 ) C350_=_C430( C350 C430 ) C350_=_C450( C350 C450 ) C350_=_C454( C350 C454 ) \nC352_=_C360( C352 C360 ) C352_=_C373( C352 C373 ) C352_=_C390( C352 C390 ) C352_=_C396( C352 C396 ) C352_=_C397( C352 C397 ) C352_=_C398( C352 C398 ) \nC352_=_C399( C352 C399 ) C352_=_C400( C352 C400 ) C352_=_C401( C352 C401 ) C360_=_C380( C360 C380 ) C360_=_C389( C360 C389 ) C360_=_C401( C360 C401 ) \nC360_=_C410( C360 C410 ) C360_=_C419( C360 C419 ) C360_=_C430( C360 C430 ) C360_=_C450( C360 C450 ) C360_=_C454( C360 C454 ) C368_=_C388( C368 C388 ) \nC368_=_C394( C368 C394 ) C368_=_C399( C368 C399 ) C368_=_C418( C368 C418 ) C368_=_C424( C368 C424 ) C368_=_C448( C368 C448 ) C368_=_C453( C368 C453 ) \nC368_=_C460( C368 C460 ) C373_=_C380( C373 C380 ) C373_=_C390( C373 C390 ) C373_=_C396( C373 C396 ) C373_=_C397( C373 C397 ) C373_=_C398( C373 C398 ) \nC373_=_C399( C373 C399 ) C373_=_C400( C373 C400 ) C373_=_C401( C373 C401 ) C380_=_C389( C380 C389 ) C380_=_C401( C380 C401 ) C380_=_C410( C380 C410 ) \nC380_=_C419( C380 C419 ) C380_=_C430( C380 C430 ) C380_=_C450( C380 C450 ) C380_=_C454( C380 C454 ) C381_=_C388( C381 C388 ) C381_=_C389( C381 C389 ) \nC381_=_C402( C381 C402 ) C381_=_C403( C381 C403 ) C381_=_C404( C381 C404 ) C381_=_C405( C381 C405 ) C381_=_C406( C381 C406 ) C381_=_C407( C381 C407 ) \nC381_=_C408( C381 C408 ) C381_=_C409( C381 C409 ) C381_=_C410( C381 C410 ) C388_=_C389( C388 C389 ) C388_=_C394( C388 C394 ) C388_=_C399( C388 C399 ) \nC388_=_C418( C388 C418 ) C388_=_C424( C388 C424 ) C388_=_C448( C388 C448 ) C388_=_C453( C388 C453 ) C388_=_C460( C388 C460 ) C389_=_C401( C389 C401 ) \nC389_=_C410( C389 C410 ) C389_=_C419( C389 C419 ) C389_=_C430(</w:t>
      </w:r>
    </w:p>
    <w:p>
      <w:pPr>
        <w:pStyle w:val="PreformattedText"/>
        <w:bidi w:val="0"/>
        <w:spacing w:before="0" w:after="0"/>
        <w:jc w:val="left"/>
        <w:rPr/>
      </w:pPr>
      <w:r>
        <w:rPr/>
        <w:t xml:space="preserve"> </w:t>
      </w:r>
      <w:r>
        <w:rPr/>
        <w:t>C389 C430 ) C389_=_C450( C389 C450 ) C389_=_C454( C389 C454 ) C390_=_C394( C390 C394 ) \nC390_=_C396( C390 C396 ) C390_=_C397( C390 C397 ) C390_=_C398( C390 C398 ) C390_=_C399( C390 C399 ) C390_=_C400( C390 C400 ) C390_=_C401( C390 C401 ) \nC394_=_C399( C394 C399 ) C394_=_C418( C394 C418 ) C394_=_C424( C394 C424 ) C394_=_C448( C394 C448 ) C394_=_C453( C394 C453 ) C394_=_C460( C394 C460 ) \nC396_=_C397( C396 C397 ) C396_=_C398( C396 C398 ) C396_=_C399( C396 C399 ) C396_=_C400( C396 C400 ) C396_=_C401( C396 C401 ) C396_=_C418( C396 C418 ) \nC396_=_C419( C396 C419 ) C397_=_C398( C397 C398 ) C397_=_C399( C397 C399 ) C397_=_C400( C397 C400 ) C397_=_C401( C397 C401 ) C397_=_C402( C397 C402 ) \nC397_=_C424( C397 C424 ) C398_=_C399( C398 C399 ) C398_=_C400( C398 C400 ) C398_=_C401( C398 C401 ) C398_=_C430( C398 C430 ) C399_=_C400( C399 C400 ) \nC399_=_C401( C399 C401 ) C399_=_C418( C399 C418 ) C399_=_C424( C399 C424 ) C399_=_C448( C399 C448 ) C399_=_C453( C399 C453 ) C399_=_C460( C399 C460 ) \nC400_=_C401( C400 C401 ) C400_=_C460( C400 C460 ) C401_=_C410( C401 C410 ) C401_=_C419( C401 C419 ) C401_=_C430( C401 C430 ) C401_=_C450( C401 C450 ) \nC401_=_C454( C401 C454 ) C402_=_C403( C402 C403 ) C402_=_C404( C402 C404 ) C402_=_C405( C402 C405 ) C402_=_C406( C402 C406 ) C402_=_C407( C402 C407 ) \nC402_=_C408( C402 C408 ) C402_=_C409( C402 C409 ) C402_=_C410( C402 C410 ) C402_=_C424( C402 C424 ) C403_=_C404( C403 C404 ) C403_=_C405( C403 C405 ) \nC403_=_C406( C403 C406 ) C403_=_C407( C403 C407 ) C403_=_C408( C403 C408 ) C403_=_C409( C403 C409 ) C403_=_C410( C403 C410 ) C404_=_C405( C404 C405 ) \nC404_=_C406( C404 C406 ) C404_=_C407( C404 C407 ) C404_=_C408( C404 C408 ) C404_=_C409( C404 C409 ) C404_=_C410( C404 C410 ) C405_=_C406( C405 C406 ) \nC405_=_C407( C405 C407 ) C405_=_C408( C405 C408 ) C405_=_C409( C405 C409 ) C405_=_C410( C405 C410 ) C406_=_C407( C406 C407 ) C406_=_C408( C406 C408 ) \nC406_=_C409( C406 C409 ) C406_=_C410( C406 C410 ) C407_=_C408( C407 C408 ) C407_=_C409( C407 C409 ) C407_=_C410( C407 C410 ) C408_=_C409( C408 C409 ) \nC408_=_C410( C408 C410 ) C409_=_C410( C409 C410 ) C410_=_C419( C410 C419 ) C410_=_C430( C410 C430 ) C410_=_C450( C410 C450 ) C410_=_C454( C410 C454 ) \nC418_=_C419( C418 C419 ) C418_=_C424( C418 C424 ) C418_=_C448( C418 C448 ) C418_=_C453( C418 C453 ) C418_=_C460( C418 C460 ) C419_=_C430( C419 C430 ) \nC419_=_C450( C419 C450 ) C419_=_C454( C419 C454 ) C424_=_C448( C424 C448 ) C424_=_C453( C424 C453 ) C424_=_C460( C424 C460 ) C430_=_C450( C430 C450 ) \nC430_=_C454( C430 C454 ) C448_=_C450( C448 C450 ) C448_=_C453( C448 C453 ) C448_=_C460( C448 C460 ) C450_=_C454( C450 C454 ) C453_=_C454( C453 C454 ) \nC453_=_C460( C453 C460 ) "];17-&gt;22[label="121: C4 C16 C18 C22 C25 \nC26 C31 C35 C40 C42 C43 \nC44 C45 C47 C48 C49 C50 \nC51 C54 C55 C56 C58 C59 \nC61 C65 C67 C76 C83 C91 \nC93 C97 C108 C109 C112 C124 \nC129 C130 C135 C141 C142 C168 \nC171 C173 C176 C188 C189 C192 \nC194 C201 C202 C203 C205 C206 \nC207 C208 C209 C210 C211 C212 \nC213 C215 C229 C243 C244 C249 \nC255 C256 C259 C276 C277 C279 \nC281 C282 C283 C285 C295 C300 \nC302 C303 C304 C305 C308 C309 \nC310 C311 C312 C328 C344 C349 \nC350 C352 C360 C368 C373 C380 \nC381 C388 C389 C390 C394 C396 \nC397 C398 C400 C402 C403 C404 \nC405 C406 C407 C408 C409 C418 \nC419 C424 C430 C448 C450 C453 \nC454 C460 \n1016: C4_=_C16 ,C4_=_C65 ,C4_=_C91 ,C4_=_C168 ,C4_=_C189 ,\nC4_=_C202 ,C4_=_C203 ,C4_=_C205 ,C4_=_C206 ,C4_=_C207 ,C4_=_C208 ,\nC4_=_C209 ,C4_=_C210 ,C4_=_C211 ,C4_=_C212 ,C4_=_C213 ,C4_=_C215 ,\nC16_=_C135 ,C16_=_C176 ,C16_=_C188 ,C16_=_C255 ,C16_=_C277 ,C16_=_C350 ,\nC16_=_C360 ,C16_=_C380 ,C16_=_C389 ,C16_=_C419 ,C16_=_C430 ,C16_=_C450 ,\nC16_=_C454 ,C18_=_C22 ,C18_=_C25 ,C18_=_C26 ,C18_=_C31 ,C18_=_C43 ,\nC18_=_C44 ,C18_=_C45 ,C18_=_C47 ,C18_=_C48 ,C18_=_C49 ,C18_=_C50 ,\nC18_=_C51 ,C18_=_C54 ,C18_=_C55 ,C18_=_C56 ,C18_=_C58 ,C18_=_C59 ,\nC18_=_C61 ,C22_=_C25 ,C22_=_C26 ,C22_=_C108 ,C22_=_C141 ,C22_=_C171 ,\nC22_=_C229 ,C22_=_C243 ,C22_=_C256 ,C22_=_C279 ,C22_=_C281 ,C22_=_C282 ,\nC22_=_C283 ,C22_=_C285 ,C25_=_C26 ,C25_=_C40 ,C25_=_C97 ,C25_=_C112 ,\nC25_=_C129 ,C25_=_C194 ,C25_=_C249 ,C25_=_C295 ,C25_=_C344 ,C25_=_C352 ,\nC25_=_C373 ,C25_=_C390 ,C25_=_C396 ,C25_=_C397 ,C25_=_C398 ,C25_=_C400 ,\nC26_=_C76 ,C26_=_C130 ,C26_=_C173 ,C26_=_C259 ,C26_=_C328 ,C26_=_C381 ,\nC26_=_C402 ,C26_=_C403 ,C26_=_C404 ,C26_=_C405 ,C26_=_C406 ,C26_=_C407 ,\nC26_=_C408 ,C26_=_C409 ,C31_=_C35 ,C31_=_C40 ,C31_=_C42 ,C31_=_C43 ,\nC31_=_C44 ,C31_=_C45 ,C31_=_C47 ,C31_=_C48 ,C31_=_C49 ,C31_=_C50 ,\nC31_=_C51 ,C31_=_C54 ,C31_=_C55 ,C31_=_C56 ,C31_=_C58 ,C31_=_C59 ,\nC31_=_C61 ,C35_=_C40 ,C35_=_C42 ,C35_=_C67 ,C35_=_C93 ,C35_=_C109 ,\nC35_=_C124 ,C35_=_C142 ,C35_=_C192 ,C35_=_C244 ,C35_=_C302 ,C35_=_C303 ,\nC35_=_C304 ,C35_=_C305 ,C35_=_C308 ,C35_=_C309 ,C35_=_C310 ,C35_=_C311 ,\nC35_=_C312 ,C40_=_C42 ,C40_=_C97 ,C40_=_C112 ,C40_=_C129 ,C40_=_C194 ,\nC40_=_C249 ,C40_=_C295 ,C40_=_C344 ,C40_=_C352 ,C40_=_C373 ,C40_=_C390 ,\nC40_=_C396 ,C40_=_C397 ,C40_=_C398 ,C40_=_C400 ,C42_=_C83 ,C42_=_C201 ,\nC42_=_C276 ,C42_=_C300 ,C42_=_C349 ,C42_=_C368 ,C42_=_C388 ,C42_=_C394 ,\nC42_=_C418 ,C42_=_C424 ,C42_=_C448 ,C42_=_C453 ,C42_=_C460 ,C43_=_C44 ,\nC43_=_C45 ,C43_=_C47 ,C43_=_C48 ,C43_=_C49 ,C43_=_C50 ,C43_=_C51 ,\nC43_=_C54 ,C43_=_C55 ,C43_=_C56 ,C43_=_C58 ,C43_=_C59 ,C43_=_C61 ,\nC43_=_C124 ,C43_=_C129 ,C43_=_C130 ,C43_=_C135 ,C44_=_C45 ,C44_=_C47 ,\nC44_=_C48 ,C44_=_C49 ,C44_=_C50 ,C44_=_C51 ,C44_=_C54 ,C44_=_C55 ,\nC44_=_C56 ,C44_=_C58 ,C44_=_C59 ,C44_=_C61 ,C45_=_C47 ,C45_=_C48 ,\nC45_=_C49 ,C45_=_C50 ,C45_=_C51 ,C45_=_C54 ,C45_=_C55 ,C45_=_C56 ,\nC45_=_C58 ,C45_=_C59 ,C45_=_C61 ,C45_=_C202 ,C45_=_C243 ,C45_=_C244 ,\nC45_=_C249 ,C45_=_C255 ,C47_=_C48 ,C47_=_C49 ,C47_=_C50 ,C47_=_C51 ,\nC47_=_C54 ,C47_=_C55 ,C47_=_C56 ,C47_=_C58 ,C47_=_C59 ,C47_=_C61 ,\nC47_=_C279 ,C48_=_C49 ,C48_=_C50 ,C48_=_C51 ,C48_=_C54 ,C48_=_C55 ,\nC48_=_C56 ,C48_=_C58 ,C48_=_C59 ,C48_=_C61 ,C48_=_C302 ,C48_=_C328 ,\nC49_=_C50 ,C49_=_C51 ,C49_=_C54 ,C49_=_C55 ,C49_=_C56 ,C49_=_C58 ,\nC49_=_C59 ,C49_=_C61 ,C49_=_C344 ,C49_=_C349 ,C49_=_C350 ,C50_=_C51 ,\nC50_=_C54 ,C50_=_C55 ,C50_=_C56 ,C50_=_C58 ,C50_=_C59 ,C50_=_C61 ,\nC50_=_C206 ,C50_=_C352 ,C50_=_C360 ,C51_=_C54 ,C51_=_C55 ,C51_=_C56 ,\nC51_=_C58 ,C51_=_C59 ,C51_=_C61 ,C51_=_C368 ,C54_=_C55 ,C54_=_C56 ,\nC54_=_C58 ,C54_=_C59 ,C54_=_C61 ,C54_=_C406 ,C55_=_C56 ,C55_=_C58 ,\nC55_=_C59 ,C55_=_C61 ,C55_=_C312 ,C55_=_C407 ,C56_=_C58 ,C56_=_C59 ,\nC56_=_C61 ,C56_=_C408 ,C58_=_C59 ,C58_=_C61 ,C58_=_C215 ,C58_=_C285 ,\nC58_=_C409 ,C59_=_C61 ,C59_=_C400 ,C59_=_C460 ,C65_=_C67 ,C65_=_C76 ,\nC65_=_C83 ,C65_=_C91 ,C65_=_C168 ,C65_=_C189 ,C65_=_C202 ,C65_=_C203 ,\nC65_=_C205 ,C65_=_C206 ,C65_=_C207 ,C65_=_C208 ,C65_=_C209 ,C65_=_C210 ,\nC65_=_C211 ,C65_=_C212 ,C65_=_C213 ,C65_=_C215 ,C67_=_C76 ,C67_=_C83 ,\nC67_=_C93 ,C67_=_C109 ,C67_=_C124 ,C67_=_C142 ,C67_=_C192 ,C67_=_C244 ,\nC67_=_C302 ,C67_=_C303 ,C67_=_C304 ,C67_=_C305 ,C67_=_C308 ,C67_=_C309 ,\nC67_=_C310 ,C67_=_C311 ,C67_=_C312 ,C76_=_C83 ,C76_=_C130 ,C76_=_C173 ,\nC76_=_C259 ,C76_=_C328 ,C76_=_C381 ,C76_=_C402 ,C76_=_C403 ,C76_=_C404 ,\nC76_=_C405 ,C76_=_C406 ,C76_=_C407 ,C76_=_C408 ,C76_=_C409 ,C83_=_C201 ,\nC83_=_C276 ,C83_=_C300 ,C83_=_C349 ,C83_=_C368 ,C83_=_C388 ,C83_=_C394 ,\nC83_=_C418 ,C83_=_C424 ,C83_=_C448 ,C83_=_C453 ,C83_=_C460 ,C91_=_C93 ,\nC91_=_C97 ,C91_=_C168 ,C91_=_C189 ,C91_=_C202 ,C91_=_C203 ,C91_=_C205 ,\nC91_=_C206 ,C91_=_C207 ,C91_=_C208 ,C91_=_C209 ,C91_=_C210 ,C91_=_C211 ,\nC91_=_C212 ,C91_=_C213 ,C91_=_C215 ,C93_=_C97 ,C93_=_C109 ,C93_=_C124 ,\nC93_=_C142 ,C93_=_C192 ,C93_=_C244 ,C93_=_C302 ,C93_=_C303 ,C93_=_C304 ,\nC93_=_C305 ,C93_=_C308 ,C93_=_C309 ,C93_=_C310 ,C93_=_C311 ,C93_=_C312 ,\nC97_=_C112 ,C97_=_C129 ,C97_=_C194 ,C97_=_C249 ,C97_=_C295 ,C97_=_C344 ,\nC97_=_C352 ,C97_=_C373 ,C97_=_C390 ,C97_=_C396 ,C97_=_C397 ,C97_=_C398 ,\nC97_=_C400 ,C108_=_C109 ,C108_=_C112 ,C108_=_C141 ,C108_=_C171 ,C108_=_C229 ,\nC108_=_C243 ,C108_=_C256 ,C108_=_C279 ,C108_=_C281 ,C108_=_C282 ,C108_=_C283 ,\nC108_=_C285 ,C109_=_C112 ,C109_=_C124 ,C109_=_C142 ,C109_=_C192 ,C109_=_C244 ,\nC109_=_C302 ,C109_=_C303 ,C109_=_C304 ,C109_=_C305 ,C109_=_C308 ,C109_=_C309 ,\nC109_=_C310 ,C109_=_C311 ,C109_=_C312 ,C112_=_C129 ,C112_=_C194 ,C112_=_C249 ,\nC112_=_C295 ,C112_=_C344 ,C112_=_C352 ,C112_=_C373 ,C112_=_C390 ,C112_=_C396 ,\nC112_=_C397 ,C112_=_C398 ,C112_=_C400 ,C124_=_C129 ,C124_=_C130 ,C124_=_C135 ,\nC124_=_C142 ,C124_=_C192 ,C124_=_C244 ,C124_=_C302 ,C124_=_C303 ,C124_=_C304 ,\nC124_=_C305 ,C124_=_C308 ,C124_=_C309 ,C124_=_C310 ,C124_=_C311 ,C124_=_C312 ,\nC129_=_C130 ,C129_=_C135 ,C129_=_C194 ,C129_=_C249 ,C129_=_C295 ,C129_=_C344 ,\nC129_=_C352 ,C129_=_C373 ,C129_=_C390 ,C129_=_C396 ,C129_=_C397 ,C129_=_C398 ,\nC129_=_C400 ,C130_=_C135 ,C130_=_C173 ,C130_=_C259 ,C130_=_C328 ,C130_=_C381 ,\nC130_=_C402 ,C130_=_C403 ,C130_=_C404 ,C130_=_C405 ,C130_=_C406 ,C130_=_C407 ,\nC130_=_C408 ,C130_=_C409 ,C135_=_C176 ,C135_=_C188 ,C135_=_C255 ,C135_=_C277 ,\nC135_=_C350 ,C135_=_C360 ,C135_=_C380 ,C135_=_C389 ,C135_=_C419 ,C135_=_C430 ,\nC135_=_C450 ,C135_=_C454 ,C141_=_C142 ,C141_=_C171 ,C141_=_C229 ,C141_=_C243 ,\nC141_=_C256 ,C141_=_C279 ,C141_=_C281 ,C141_=_C282 ,C141_=_C283 ,C141_=_C285 ,\nC142_=_C192 ,C142_=_C244 ,C142_=_C302 ,C142_=_C303 ,C142_=_C304 ,C142_=_C305 ,\nC142_=_C308 ,C142_=_C309 ,C142_=_C310 ,C142_=_C311 ,C142_=_C312 ,C168_=_C171 ,\nC168_=_C173 ,C168_=_C176 ,C168_=_C189 ,C168_=_C202 ,C168_=_C203 ,C168_=_C205 ,\nC168_=_C206 ,C168_=_C207 ,C168_=_C208 ,C168_=_C209 ,C168_=_C210 ,C168_=_C211 ,\nC168_=_C212 ,C168_=_C213 ,C168_=_C215 ,C171_=_C173 ,C171_=_C176 ,C171_=_C229 ,\nC171_=_C243 ,C171_=_C256 ,C171_=_C279 ,C171_=_C281 ,C171_=_C282 ,C171_=_C283 ,\nC171_=_C285 ,C173_=_C176 ,C173_=_C259 ,C173_=_C328 ,C173_=_C381 ,C173_=_C402 ,\nC173_=_C403 ,C173_=_C404 ,C173_=_C405 ,C173_=_C406 ,C173_=_C407 ,C173_=_C408 ,\nC173_=_C409 ,C176_=_C188 ,C176_=_C255 ,C176_=_C277 ,C176_=_C350 ,C176_=_C360 ,\nC176_=_C380</w:t>
      </w:r>
    </w:p>
    <w:p>
      <w:pPr>
        <w:pStyle w:val="PreformattedText"/>
        <w:bidi w:val="0"/>
        <w:spacing w:before="0" w:after="0"/>
        <w:jc w:val="left"/>
        <w:rPr/>
      </w:pPr>
      <w:r>
        <w:rPr/>
        <w:t xml:space="preserve"> </w:t>
      </w:r>
      <w:r>
        <w:rPr/>
        <w:t>,C176_=_C389 ,C176_=_C419 ,C176_=_C430 ,C176_=_C450 ,C176_=_C454 ,\nC188_=_C255 ,C188_=_C277 ,C188_=_C350 ,C188_=_C360 ,C188_=_C380 ,C188_=_C389 ,\nC188_=_C419 ,C188_=_C430 ,C188_=_C450 ,C188_=_C454 ,C189_=_C192 ,C189_=_C194 ,\nC189_=_C201 ,C189_=_C202 ,C189_=_C203 ,C189_=_C205 ,C189_=_C206 ,C189_=_C207 ,\nC189_=_C208 ,C189_=_C209 ,C189_=_C210 ,C189_=_C211 ,C189_=_C212 ,C189_=_C213 ,\nC189_=_C215 ,C192_=_C194 ,C192_=_C201 ,C192_=_C244 ,C192_=_C302 ,C192_=_C303 ,\nC192_=_C304 ,C192_=_C305 ,C192_=_C308 ,C192_=_C309 ,C192_=_C310 ,C192_=_C311 ,\nC192_=_C312 ,C194_=_C201 ,C194_=_C249 ,C194_=_C295 ,C194_=_C344 ,C194_=_C352 ,\nC194_=_C373 ,C194_=_C390 ,C194_=_C396 ,C194_=_C397 ,C194_=_C398 ,C194_=_C400 ,\nC201_=_C276 ,C201_=_C300 ,C201_=_C349 ,C201_=_C368 ,C201_=_C388 ,C201_=_C394 ,\nC201_=_C418 ,C201_=_C424 ,C201_=_C448 ,C201_=_C453 ,C201_=_C460 ,C202_=_C203 ,\nC202_=_C205 ,C202_=_C206 ,C202_=_C207 ,C202_=_C208 ,C202_=_C209 ,C202_=_C210 ,\nC202_=_C211 ,C202_=_C212 ,C202_=_C213 ,C202_=_C215 ,C202_=_C243 ,C202_=_C244 ,\nC202_=_C249 ,C202_=_C255 ,C203_=_C205 ,C203_=_C206 ,C203_=_C207 ,C203_=_C208 ,\nC203_=_C209 ,C203_=_C210 ,C203_=_C211 ,C203_=_C212 ,C203_=_C213 ,C203_=_C215 ,\nC203_=_C256 ,C203_=_C259 ,C205_=_C206 ,C205_=_C207 ,C205_=_C208 ,C205_=_C209 ,\nC205_=_C210 ,C205_=_C211 ,C205_=_C212 ,C205_=_C213 ,C205_=_C215 ,C206_=_C207 ,\nC206_=_C208 ,C206_=_C209 ,C206_=_C210 ,C206_=_C211 ,C206_=_C212 ,C206_=_C213 ,\nC206_=_C215 ,C206_=_C352 ,C206_=_C360 ,C207_=_C208 ,C207_=_C209 ,C207_=_C210 ,\nC207_=_C211 ,C207_=_C212 ,C207_=_C213 ,C207_=_C215 ,C207_=_C303 ,C207_=_C373 ,\nC207_=_C380 ,C208_=_C209 ,C208_=_C210 ,C208_=_C211 ,C208_=_C212 ,C208_=_C213 ,\nC208_=_C215 ,C208_=_C304 ,C208_=_C381 ,C208_=_C388 ,C208_=_C389 ,C209_=_C210 ,\nC209_=_C211 ,C209_=_C212 ,C209_=_C213 ,C209_=_C215 ,C209_=_C396 ,C209_=_C418 ,\nC209_=_C419 ,C210_=_C211 ,C210_=_C212 ,C210_=_C213 ,C210_=_C215 ,C210_=_C281 ,\nC210_=_C397 ,C210_=_C402 ,C210_=_C424 ,C211_=_C212 ,C211_=_C213 ,C211_=_C215 ,\nC212_=_C213 ,C212_=_C215 ,C212_=_C283 ,C212_=_C405 ,C213_=_C215 ,C213_=_C311 ,\nC213_=_C453 ,C213_=_C454 ,C215_=_C285 ,C215_=_C409 ,C229_=_C243 ,C229_=_C256 ,\nC229_=_C279 ,C229_=_C281 ,C229_=_C282 ,C229_=_C283 ,C229_=_C285 ,C243_=_C244 ,\nC243_=_C249 ,C243_=_C255 ,C243_=_C256 ,C243_=_C279 ,C243_=_C281 ,C243_=_C282 ,\nC243_=_C283 ,C243_=_C285 ,C244_=_C249 ,C244_=_C255 ,C244_=_C302 ,C244_=_C303 ,\nC244_=_C304 ,C244_=_C305 ,C244_=_C308 ,C244_=_C309 ,C244_=_C310 ,C244_=_C311 ,\nC244_=_C312 ,C249_=_C255 ,C249_=_C295 ,C249_=_C344 ,C249_=_C352 ,C249_=_C373 ,\nC249_=_C390 ,C249_=_C396 ,C249_=_C397 ,C249_=_C398 ,C249_=_C400 ,C255_=_C277 ,\nC255_=_C350 ,C255_=_C360 ,C255_=_C380 ,C255_=_C389 ,C255_=_C419 ,C255_=_C430 ,\nC255_=_C450 ,C255_=_C454 ,C256_=_C259 ,C256_=_C279 ,C256_=_C281 ,C256_=_C282 ,\nC256_=_C283 ,C256_=_C285 ,C259_=_C328 ,C259_=_C381 ,C259_=_C402 ,C259_=_C403 ,\nC259_=_C404 ,C259_=_C405 ,C259_=_C406 ,C259_=_C407 ,C259_=_C408 ,C259_=_C409 ,\nC276_=_C277 ,C276_=_C300 ,C276_=_C349 ,C276_=_C368 ,C276_=_C388 ,C276_=_C394 ,\nC276_=_C418 ,C276_=_C424 ,C276_=_C448 ,C276_=_C453 ,C276_=_C460 ,C277_=_C350 ,\nC277_=_C360 ,C277_=_C380 ,C277_=_C389 ,C277_=_C419 ,C277_=_C430 ,C277_=_C450 ,\nC277_=_C454 ,C279_=_C281 ,C279_=_C282 ,C279_=_C283 ,C279_=_C285 ,C281_=_C282 ,\nC281_=_C283 ,C281_=_C285 ,C281_=_C397 ,C281_=_C402 ,C281_=_C424 ,C282_=_C283 ,\nC282_=_C285 ,C282_=_C308 ,C282_=_C403 ,C283_=_C285 ,C283_=_C405 ,C285_=_C409 ,\nC295_=_C300 ,C295_=_C344 ,C295_=_C352 ,C295_=_C373 ,C295_=_C390 ,C295_=_C396 ,\nC295_=_C397 ,C295_=_C398 ,C295_=_C400 ,C300_=_C349 ,C300_=_C368 ,C300_=_C388 ,\nC300_=_C394 ,C300_=_C418 ,C300_=_C424 ,C300_=_C448 ,C300_=_C453 ,C300_=_C460 ,\nC302_=_C303 ,C302_=_C304 ,C302_=_C305 ,C302_=_C308 ,C302_=_C309 ,C302_=_C310 ,\nC302_=_C311 ,C302_=_C312 ,C302_=_C328 ,C303_=_C304 ,C303_=_C305 ,C303_=_C308 ,\nC303_=_C309 ,C303_=_C310 ,C303_=_C311 ,C303_=_C312 ,C303_=_C373 ,C303_=_C380 ,\nC304_=_C305 ,C304_=_C308 ,C304_=_C309 ,C304_=_C310 ,C304_=_C311 ,C304_=_C312 ,\nC304_=_C381 ,C304_=_C388 ,C304_=_C389 ,C305_=_C308 ,C305_=_C309 ,C305_=_C310 ,\nC305_=_C311 ,C305_=_C312 ,C305_=_C390 ,C305_=_C394 ,C308_=_C309 ,C308_=_C310 ,\nC308_=_C311 ,C308_=_C312 ,C308_=_C403 ,C309_=_C310 ,C309_=_C311 ,C309_=_C312 ,\nC309_=_C404 ,C310_=_C311 ,C310_=_C312 ,C310_=_C448 ,C310_=_C450 ,C311_=_C312 ,\nC311_=_C453 ,C311_=_C454 ,C312_=_C407 ,C328_=_C381 ,C328_=_C402 ,C328_=_C403 ,\nC328_=_C404 ,C328_=_C405 ,C328_=_C406 ,C328_=_C407 ,C328_=_C408 ,C328_=_C409 ,\nC344_=_C349 ,C344_=_C350 ,C344_=_C352 ,C344_=_C373 ,C344_=_C390 ,C344_=_C396 ,\nC344_=_C397 ,C344_=_C398 ,C344_=_C400 ,C349_=_C350 ,C349_=_C368 ,C349_=_C388 ,\nC349_=_C394 ,C349_=_C418 ,C349_=_C424 ,C349_=_C448 ,C349_=_C453 ,C349_=_C460 ,\nC350_=_C360 ,C350_=_C380 ,C350_=_C389 ,C350_=_C419 ,C350_=_C430 ,C350_=_C450 ,\nC350_=_C454 ,C352_=_C360 ,C352_=_C373 ,C352_=_C390 ,C352_=_C396 ,C352_=_C397 ,\nC352_=_C398 ,C352_=_C400 ,C360_=_C380 ,C360_=_C389 ,C360_=_C419 ,C360_=_C430 ,\nC360_=_C450 ,C360_=_C454 ,C368_=_C388 ,C368_=_C394 ,C368_=_C418 ,C368_=_C424 ,\nC368_=_C448 ,C368_=_C453 ,C368_=_C460 ,C373_=_C380 ,C373_=_C390 ,C373_=_C396 ,\nC373_=_C397 ,C373_=_C398 ,C373_=_C400 ,C380_=_C389 ,C380_=_C419 ,C380_=_C430 ,\nC380_=_C450 ,C380_=_C454 ,C381_=_C388 ,C381_=_C389 ,C381_=_C402 ,C381_=_C403 ,\nC381_=_C404 ,C381_=_C405 ,C381_=_C406 ,C381_=_C407 ,C381_=_C408 ,C381_=_C409 ,\nC388_=_C389 ,C388_=_C394 ,C388_=_C418 ,C388_=_C424 ,C388_=_C448 ,C388_=_C453 ,\nC388_=_C460 ,C389_=_C419 ,C389_=_C430 ,C389_=_C450 ,C389_=_C454 ,C390_=_C394 ,\nC390_=_C396 ,C390_=_C397 ,C390_=_C398 ,C390_=_C400 ,C394_=_C418 ,C394_=_C424 ,\nC394_=_C448 ,C394_=_C453 ,C394_=_C460 ,C396_=_C397 ,C396_=_C398 ,C396_=_C400 ,\nC396_=_C418 ,C396_=_C419 ,C397_=_C398 ,C397_=_C400 ,C397_=_C402 ,C397_=_C424 ,\nC398_=_C400 ,C398_=_C430 ,C400_=_C460 ,C402_=_C403 ,C402_=_C404 ,C402_=_C405 ,\nC402_=_C406 ,C402_=_C407 ,C402_=_C408 ,C402_=_C409 ,C402_=_C424 ,C403_=_C404 ,\nC403_=_C405 ,C403_=_C406 ,C403_=_C407 ,C403_=_C408 ,C403_=_C409 ,C404_=_C405 ,\nC404_=_C406 ,C404_=_C407 ,C404_=_C408 ,C404_=_C409 ,C405_=_C406 ,C405_=_C407 ,\nC405_=_C408 ,C405_=_C409 ,C406_=_C407 ,C406_=_C408 ,C406_=_C409 ,C407_=_C408 ,\nC407_=_C409 ,C408_=_C409 ,C418_=_C419 ,C418_=_C424 ,C418_=_C448 ,C418_=_C453 ,\nC418_=_C460 ,C419_=_C430 ,C419_=_C450 ,C419_=_C454 ,C424_=_C448 ,C424_=_C453 ,\nC424_=_C460 ,C430_=_C450 ,C430_=_C454 ,C448_=_C450 ,C448_=_C453 ,C448_=_C460 ,\nC450_=_C454 ,C453_=_C454 ,C453_=_C460 ,"];23[shape=box, label="id:23 level: 2\n136: C1 C7 C14 C15 C27 \nC29 C45 C56 C58 C63 C64 \nC65 C66 C67 C68 C69 C70 \nC71 C72 C73 C74 C76 C77 \nC78 C79 C80 C81 C82 C83 \nC85 C100 C102 C105 C106 C108 \nC109 C110 C112 C113 C114 C115 \nC116 C117 C133 C151 C160 C161 \nC164 C169 C174 C175 C202 C209 \nC212 C215 C218 C224 C226 C236 \nC240 C241 C242 C243 C244 C245 \nC246 C247 C249 C250 C251 C252 \nC253 C255 C260 C283 C285 C294 \nC296 C305 C309 C321 C322 C327 \nC332 C333 C340 C345 C347 C353 \nC357 C359 C363 C367 C369 C372 \nC376 C379 C382 C386 C390 C391 \nC392 C393 C394 C396 C404 C405 \nC408 C409 C411 C412 C413 C414 \nC416 C418 C419 C420 C421 C427 \nC432 C433 C435 C436 C438 C440 \nC441 C442 C444 C445 C446 C452 \nC456 C457 C458 C459 C461 \n1341: C1_=_C7( C1 C7 ) C1_=_C14( C1 C14 ) C1_=_C15( C1 C15 ) C1_=_C63( C1 C63 ) C1_=_C64( C1 C64 ) \nC1_=_C65( C1 C65 ) C1_=_C66( C1 C66 ) C1_=_C67( C1 C67 ) C1_=_C68( C1 C68 ) C1_=_C69( C1 C69 ) C1_=_C70( C1 C70 ) \nC1_=_C71( C1 C71 ) C1_=_C72( C1 C72 ) C1_=_C73( C1 C73 ) C1_=_C74( C1 C74 ) C1_=_C76( C1 C76 ) C1_=_C77( C1 C77 ) \nC1_=_C78( C1 C78 ) C1_=_C79( C1 C79 ) C1_=_C80( C1 C80 ) C1_=_C81( C1 C81 ) C1_=_C82( C1 C82 ) C1_=_C83( C1 C83 ) \nC1_=_C85( C1 C85 ) C7_=_C14( C7 C14 ) C7_=_C15( C7 C15 ) C7_=_C45( C7 C45 ) C7_=_C169( C7 C169 ) C7_=_C202( C7 C202 ) \nC7_=_C218( C7 C218 ) C7_=_C241( C7 C241 ) C7_=_C242( C7 C242 ) C7_=_C243( C7 C243 ) C7_=_C244( C7 C244 ) C7_=_C245( C7 C245 ) \nC7_=_C246( C7 C246 ) C7_=_C247( C7 C247 ) C7_=_C249( C7 C249 ) C7_=_C250( C7 C250 ) C7_=_C251( C7 C251 ) C7_=_C252( C7 C252 ) \nC7_=_C253( C7 C253 ) C7_=_C255( C7 C255 ) C14_=_C15( C14 C15 ) C14_=_C56( C14 C56 ) C14_=_C82( C14 C82 ) C14_=_C151( C14 C151 ) \nC14_=_C226( C14 C226 ) C14_=_C240( C14 C240 ) C14_=_C321( C14 C321 ) C14_=_C367( C14 C367 ) C14_=_C379( C14 C379 ) C14_=_C408( C14 C408 ) \nC14_=_C432( C14 C432 ) C14_=_C436( C14 C436 ) C14_=_C452( C14 C452 ) C14_=_C456( C14 C456 ) C14_=_C457( C14 C457 ) C14_=_C458( C14 C458 ) \nC14_=_C459( C14 C459 ) C15_=_C29( C15 C29 ) C15_=_C58( C15 C58 ) C15_=_C102( C15 C102 ) C15_=_C164( C15 C164 ) C15_=_C175( C15 C175 ) \nC15_=_C215( C15 C215 ) C15_=_C285( C15 C285 ) C15_=_C322( C15 C322 ) C15_=_C340( C15 C340 ) C15_=_C359( C15 C359 ) C15_=_C369( C15 C369 ) \nC15_=_C409( C15 C409 ) C15_=_C433( C15 C433 ) C15_=_C440( C15 C440 ) C15_=_C444( C15 C444 ) C15_=_C446( C15 C446 ) C15_=_C457( C15 C457 ) \nC15_=_C461( C15 C461 ) C27_=_C29( C27 C29 ) C27_=_C209( C27 C209 ) C27_=_C236( C27 C236 ) C27_=_C260( C27 C260 ) C27_=_C296( C27 C296 ) \nC27_=_C345( C27 C345 ) C27_=_C353( C27 C353 ) C27_=_C382( C27 C382 ) C27_=_C396( C27 C396 ) C27_=_C411( C27 C411 ) C27_=_C412( C27 C412 ) \nC27_=_C413( C27 C413 ) C27_=_C414( C27 C414 ) C27_=_C416( C27 C416 ) C27_=_C418( C27 C418 ) C27_=_C419( C27 C419 ) C27_=_C420( C27 C420 ) \nC29_=_C58( C29 C58 ) C29_=_C102( C29 C102 ) C29_=_C164( C29 C164 ) C29_=_C175( C29 C175 ) C29_=_C215( C29 C215 ) C29_=_C285( C29 C285 ) \nC29_=_C322( C29 C322 ) C29_=_C340( C29 C340 ) C29_=_C359( C29 C359 ) C29_=_C369( C29 C369 ) C29_=_C409( C29 C409 ) C29_=_C433( C29 C433 ) \nC29_=_C440( C29 C440 ) C29_=_C444( C29 C444 ) C29_=_C446( C29 C446 ) C29_=_C457( C29 C457 ) C29_=_C461( C29 C461 ) C45_=_C56( C45 C56 ) \nC45_=_C58( C45 C58 ) C45_=_C169( C45 C169 ) C45_=_C202( C45 C202 ) C45_=_C218( C45 C218 ) C45_=_C241( C45 C241 ) C45_=_C242( C45 C242 ) \nC45_=_C243( C45 C243 ) C45_=_C244( C45 C244 ) C45_=_C245( C45 C245 ) C45_=_C246( C45 C246 ) C45_=_C247( C45 C247</w:t>
      </w:r>
    </w:p>
    <w:p>
      <w:pPr>
        <w:pStyle w:val="PreformattedText"/>
        <w:bidi w:val="0"/>
        <w:spacing w:before="0" w:after="0"/>
        <w:jc w:val="left"/>
        <w:rPr/>
      </w:pPr>
      <w:r>
        <w:rPr/>
        <w:t xml:space="preserve"> </w:t>
      </w:r>
      <w:r>
        <w:rPr/>
        <w:t>) C45_=_C249( C45 C249 ) \nC45_=_C250( C45 C250 ) C45_=_C251( C45 C251 ) C45_=_C252( C45 C252 ) C45_=_C253( C45 C253 ) C45_=_C255( C45 C255 ) C56_=_C58( C56 C58 ) \nC56_=_C82( C56 C82 ) C56_=_C151( C56 C151 ) C56_=_C226( C56 C226 ) C56_=_C240( C56 C240 ) C56_=_C321( C56 C321 ) C56_=_C367( C56 C367 ) \nC56_=_C379( C56 C379 ) C56_=_C408( C56 C408 ) C56_=_C432( C56 C432 ) C56_=_C436( C56 C436 ) C56_=_C452( C56 C452 ) C56_=_C456( C56 C456 ) \nC56_=_C457( C56 C457 ) C56_=_C458( C56 C458 ) C56_=_C459( C56 C459 ) C58_=_C102( C58 C102 ) C58_=_C164( C58 C164 ) C58_=_C175( C58 C175 ) \nC58_=_C215( C58 C215 ) C58_=_C285( C58 C285 ) C58_=_C322( C58 C322 ) C58_=_C340( C58 C340 ) C58_=_C359( C58 C359 ) C58_=_C369( C58 C369 ) \nC58_=_C409( C58 C409 ) C58_=_C433( C58 C433 ) C58_=_C440( C58 C440 ) C58_=_C444( C58 C444 ) C58_=_C446( C58 C446 ) C58_=_C457( C58 C457 ) \nC58_=_C461( C58 C461 ) C63_=_C64( C63 C64 ) C63_=_C65( C63 C65 ) C63_=_C66( C63 C66 ) C63_=_C67( C63 C67 ) C63_=_C68( C63 C68 ) \nC63_=_C69( C63 C69 ) C63_=_C70( C63 C70 ) C63_=_C71( C63 C71 ) C63_=_C72( C63 C72 ) C63_=_C73( C63 C73 ) C63_=_C74( C63 C74 ) \nC63_=_C76( C63 C76 ) C63_=_C77( C63 C77 ) C63_=_C78( C63 C78 ) C63_=_C79( C63 C79 ) C63_=_C80( C63 C80 ) C63_=_C81( C63 C81 ) \nC63_=_C82( C63 C82 ) C63_=_C83( C63 C83 ) C63_=_C85( C63 C85 ) C63_=_C160( C63 C160 ) C63_=_C161( C63 C161 ) C63_=_C164( C63 C164 ) \nC64_=_C65( C64 C65 ) C64_=_C66( C64 C66 ) C64_=_C67( C64 C67 ) C64_=_C68( C64 C68 ) C64_=_C69( C64 C69 ) C64_=_C70( C64 C70 ) \nC64_=_C71( C64 C71 ) C64_=_C72( C64 C72 ) C64_=_C73( C64 C73 ) C64_=_C74( C64 C74 ) C64_=_C76( C64 C76 ) C64_=_C77( C64 C77 ) \nC64_=_C78( C64 C78 ) C64_=_C79( C64 C79 ) C64_=_C80( C64 C80 ) C64_=_C81( C64 C81 ) C64_=_C82( C64 C82 ) C64_=_C83( C64 C83 ) \nC64_=_C85( C64 C85 ) C65_=_C66( C65 C66 ) C65_=_C67( C65 C67 ) C65_=_C68( C65 C68 ) C65_=_C69( C65 C69 ) C65_=_C70( C65 C70 ) \nC65_=_C71( C65 C71 ) C65_=_C72( C65 C72 ) C65_=_C73( C65 C73 ) C65_=_C74( C65 C74 ) C65_=_C76( C65 C76 ) C65_=_C77( C65 C77 ) \nC65_=_C78( C65 C78 ) C65_=_C79( C65 C79 ) C65_=_C80( C65 C80 ) C65_=_C81( C65 C81 ) C65_=_C82( C65 C82 ) C65_=_C83( C65 C83 ) \nC65_=_C85( C65 C85 ) C65_=_C202( C65 C202 ) C65_=_C209( C65 C209 ) C65_=_C212( C65 C212 ) C65_=_C215( C65 C215 ) C66_=_C67( C66 C67 ) \nC66_=_C68( C66 C68 ) C66_=_C69( C66 C69 ) C66_=_C70( C66 C70 ) C66_=_C71( C66 C71 ) C66_=_C72( C66 C72 ) C66_=_C73( C66 C73 ) \nC66_=_C74( C66 C74 ) C66_=_C76( C66 C76 ) C66_=_C77( C66 C77 ) C66_=_C78( C66 C78 ) C66_=_C79( C66 C79 ) C66_=_C80( C66 C80 ) \nC66_=_C81( C66 C81 ) C66_=_C82( C66 C82 ) C66_=_C83( C66 C83 ) C66_=_C85( C66 C85 ) C66_=_C236( C66 C236 ) C66_=_C240( C66 C240 ) \nC67_=_C68( C67 C68 ) C67_=_C69( C67 C69 ) C67_=_C70( C67 C70 ) C67_=_C71( C67 C71 ) C67_=_C72( C67 C72 ) C67_=_C73( C67 C73 ) \nC67_=_C74( C67 C74 ) C67_=_C76( C67 C76 ) C67_=_C77( C67 C77 ) C67_=_C78( C67 C78 ) C67_=_C79( C67 C79 ) C67_=_C80( C67 C80 ) \nC67_=_C81( C67 C81 ) C67_=_C82( C67 C82 ) C67_=_C83( C67 C83 ) C67_=_C85( C67 C85 ) C67_=_C109( C67 C109 ) C67_=_C244( C67 C244 ) \nC67_=_C305( C67 C305 ) C67_=_C309( C67 C309 ) C68_=_C69( C68 C69 ) C68_=_C70( C68 C70 ) C68_=_C71( C68 C71 ) C68_=_C72( C68 C72 ) \nC68_=_C73( C68 C73 ) C68_=_C74( C68 C74 ) C68_=_C76( C68 C76 ) C68_=_C77( C68 C77 ) C68_=_C78( C68 C78 ) C68_=_C79( C68 C79 ) \nC68_=_C80( C68 C80 ) C68_=_C81( C68 C81 ) C68_=_C82( C68 C82 ) C68_=_C83( C68 C83 ) C68_=_C85( C68 C85 ) C68_=_C321( C68 C321 ) \nC68_=_C322( C68 C322 ) C69_=_C70( C69 C70 ) C69_=_C71( C69 C71 ) C69_=_C72( C69 C72 ) C69_=_C73( C69 C73 ) C69_=_C74( C69 C74 ) \nC69_=_C76( C69 C76 ) C69_=_C77( C69 C77 ) C69_=_C78( C69 C78 ) C69_=_C79( C69 C79 ) C69_=_C80( C69 C80 ) C69_=_C81( C69 C81 ) \nC69_=_C82( C69 C82 ) C69_=_C83( C69 C83 ) C69_=_C85( C69 C85 ) C69_=_C245( C69 C245 ) C69_=_C327( C69 C327 ) C69_=_C332( C69 C332 ) \nC69_=_C333( C69 C333 ) C70_=_C71( C70 C71 ) C70_=_C72( C70 C72 ) C70_=_C73( C70 C73 ) C70_=_C74( C70 C74 ) C70_=_C76( C70 C76 ) \nC70_=_C77( C70 C77 ) C70_=_C78( C70 C78 ) C70_=_C79( C70 C79 ) C70_=_C80( C70 C80 ) C70_=_C81( C70 C81 ) C70_=_C82( C70 C82 ) \nC70_=_C83( C70 C83 ) C70_=_C85( C70 C85 ) C70_=_C246( C70 C246 ) C70_=_C340( C70 C340 ) C71_=_C72( C71 C72 ) C71_=_C73( C71 C73 ) \nC71_=_C74( C71 C74 ) C71_=_C76( C71 C76 ) C71_=_C77( C71 C77 ) C71_=_C78( C71 C78 ) C71_=_C79( C71 C79 ) C71_=_C80( C71 C80 ) \nC71_=_C81( C71 C81 ) C71_=_C82( C71 C82 ) C71_=_C83( C71 C83 ) C71_=_C85( C71 C85 ) C71_=_C345( C71 C345 ) C71_=_C347( C71 C347 ) \nC72_=_C73( C72 C73 ) C72_=_C74( C72 C74 ) C72_=_C76( C72 C76 ) C72_=_C77( C72 C77 ) C72_=_C78( C72 C78 ) C72_=_C79( C72 C79 ) \nC72_=_C80( C72 C80 ) C72_=_C81( C72 C81 ) C72_=_C82( C72 C82 ) C72_=_C83( C72 C83 ) C72_=_C85( C72 C85 ) C72_=_C247( C72 C247 ) \nC72_=_C353( C72 C353 ) C72_=_C357( C72 C357 ) C72_=_C359( C72 C359 ) C73_=_C74( C73 C74 ) C73_=_C76( C73 C76 ) C73_=_C77( C73 C77 ) \nC73_=_C78( C73 C78 ) C73_=_C79( C73 C79 ) C73_=_C80( C73 C80 ) C73_=_C81( C73 C81 ) C73_=_C82( C73 C82 ) C73_=_C83( C73 C83 ) \nC73_=_C85( C73 C85 ) C73_=_C110( C73 C110 ) C73_=_C372( C73 C372 ) C73_=_C376( C73 C376 ) C73_=_C379( C73 C379 ) C74_=_C76( C74 C76 ) \nC74_=_C77( C74 C77 ) C74_=_C78( C74 C78 ) C74_=_C79( C74 C79 ) C74_=_C80( C74 C80 ) C74_=_C81( C74 C81 ) C74_=_C82( C74 C82 ) \nC74_=_C83( C74 C83 ) C74_=_C85( C74 C85 ) C74_=_C382( C74 C382 ) C74_=_C386( C74 C386 ) C76_=_C77( C76 C77 ) C76_=_C78( C76 C78 ) \nC76_=_C79( C76 C79 ) C76_=_C80( C76 C80 ) C76_=_C81( C76 C81 ) C76_=_C82( C76 C82 ) C76_=_C83( C76 C83 ) C76_=_C85( C76 C85 ) \nC76_=_C404( C76 C404 ) C76_=_C405( C76 C405 ) C76_=_C408( C76 C408 ) C76_=_C409( C76 C409 ) C77_=_C78( C77 C78 ) C77_=_C79( C77 C79 ) \nC77_=_C80( C77 C80 ) C77_=_C81( C77 C81 ) C77_=_C82( C77 C82 ) C77_=_C83( C77 C83 ) C77_=_C85( C77 C85 ) C77_=_C250( C77 C250 ) \nC77_=_C411( C77 C411 ) C77_=_C421( C77 C421 ) C78_=_C79( C78 C79 ) C78_=_C80( C78 C80 ) C78_=_C81( C78 C81 ) C78_=_C82( C78 C82 ) \nC78_=_C83( C78 C83 ) C78_=_C85( C78 C85 ) C78_=_C115( C78 C115 ) C78_=_C133( C78 C133 ) C78_=_C160( C78 C160 ) C78_=_C252( C78 C252 ) \nC78_=_C309( C78 C309 ) C78_=_C332( C78 C332 ) C78_=_C347( C78 C347 ) C78_=_C357( C78 C357 ) C78_=_C363( C78 C363 ) C78_=_C391( C78 C391 ) \nC78_=_C404( C78 C404 ) C78_=_C421( C78 C421 ) C78_=_C438( C78 C438 ) C78_=_C440( C78 C440 ) C78_=_C441( C78 C441 ) C78_=_C442( C78 C442 ) \nC79_=_C80( C79 C80 ) C79_=_C81( C79 C81 ) C79_=_C82( C79 C82 ) C79_=_C83( C79 C83 ) C79_=_C85( C79 C85 ) C79_=_C100( C79 C100 ) \nC79_=_C116( C79 C116 ) C79_=_C161( C79 C161 ) C79_=_C174( C79 C174 ) C79_=_C212( C79 C212 ) C79_=_C224( C79 C224 ) C79_=_C283( C79 C283 ) \nC79_=_C333( C79 C333 ) C79_=_C376( C79 C376 ) C79_=_C386( C79 C386 ) C79_=_C405( C79 C405 ) C79_=_C427( C79 C427 ) C79_=_C435( C79 C435 ) \nC79_=_C444( C79 C444 ) C79_=_C445( C79 C445 ) C80_=_C81( C80 C81 ) C80_=_C82( C80 C82 ) C80_=_C83( C80 C83 ) C80_=_C85( C80 C85 ) \nC81_=_C82( C81 C82 ) C81_=_C83( C81 C83 ) C81_=_C85( C81 C85 ) C81_=_C393( C81 C393 ) C81_=_C456( C81 C456 ) C82_=_C83( C82 C83 ) \nC82_=_C85( C82 C85 ) C82_=_C151( C82 C151 ) C82_=_C226( C82 C226 ) C82_=_C240( C82 C240 ) C82_=_C321( C82 C321 ) C82_=_C367( C82 C367 ) \nC82_=_C379( C82 C379 ) C82_=_C408( C82 C408 ) C82_=_C432( C82 C432 ) C82_=_C436( C82 C436 ) C82_=_C452( C82 C452 ) C82_=_C456( C82 C456 ) \nC82_=_C457( C82 C457 ) C82_=_C458( C82 C458 ) C82_=_C459( C82 C459 ) C83_=_C85( C83 C85 ) C83_=_C394( C83 C394 ) C83_=_C418( C83 C418 ) \nC85_=_C420( C85 C420 ) C85_=_C442( C85 C442 ) C85_=_C459( C85 C459 ) C85_=_C461( C85 C461 ) C100_=_C102( C100 C102 ) C100_=_C116( C100 C116 ) \nC100_=_C161( C100 C161 ) C100_=_C174( C100 C174 ) C100_=_C212( C100 C212 ) C100_=_C224( C100 C224 ) C100_=_C283( C100 C283 ) C100_=_C333( C100 C333 ) \nC100_=_C376( C100 C376 ) C100_=_C386( C100 C386 ) C100_=_C405( C100 C405 ) C100_=_C427( C100 C427 ) C100_=_C435( C100 C435 ) C100_=_C444( C100 C444 ) \nC100_=_C445( C100 C445 ) C102_=_C164( C102 C164 ) C102_=_C175( C102 C175 ) C102_=_C215( C102 C215 ) C102_=_C285( C102 C285 ) C102_=_C322( C102 C322 ) \nC102_=_C340( C102 C340 ) C102_=_C359( C102 C359 ) C102_=_C369( C102 C369 ) C102_=_C409( C102 C409 ) C102_=_C433( C102 C433 ) C102_=_C440( C102 C440 ) \nC102_=_C444( C102 C444 ) C102_=_C446( C102 C446 ) C102_=_C457( C102 C457 ) C102_=_C461( C102 C461 ) C105_=_C106( C105 C106 ) C105_=_C108( C105 C108 ) \nC105_=_C109( C105 C109 ) C105_=_C110( C105 C110 ) C105_=_C112( C105 C112 ) C105_=_C113( C105 C113 ) C105_=_C114( C105 C114 ) C105_=_C115( C105 C115 ) \nC105_=_C116( C105 C116 ) C105_=_C117( C105 C117 ) C105_=_C133( C105 C133 ) C106_=_C108( C106 C108 ) C106_=_C109( C106 C109 ) C106_=_C110( C106 C110 ) \nC106_=_C112( C106 C112 ) C106_=_C113( C106 C113 ) C106_=_C114( C106 C114 ) C106_=_C115( C106 C115 ) C106_=_C116( C106 C116 ) C106_=_C117( C106 C117 ) \nC106_=_C151( C106 C151 ) C108_=_C109( C108 C109 ) C108_=_C110( C108 C110 ) C108_=_C112( C108 C112 ) C108_=_C113( C108 C113 ) C108_=_C114( C108 C114 ) \nC108_=_C115( C108 C115 ) C108_=_C116( C108 C116 ) C108_=_C117( C108 C117 ) C108_=_C243( C108 C243 ) C108_=_C283( C108 C283 ) C108_=_C285( C108 C285 ) \nC109_=_C110( C109 C110 ) C109_=_C112( C109 C112 ) C109_=_C113( C109 C113 ) C109_=_C114( C109 C114 ) C109_=_C115( C109 C115 ) C109_=_C116( C109 C116 ) \nC109_=_C117( C109 C117 ) C109_=_C244( C109 C244 ) C109_=_C305( C109 C305 ) C109_=_C309( C109 C309 ) C110_=_C112( C110 C112 ) C110_=_C113( C110 C113 ) \nC110_=_C114( C110 C114 ) C110_=_C115( C110 C115 ) C110_=_C116( C110 C116 ) C110_=_C117( C110 C117 ) C110_=_C372( C110 C372 ) C110_=_C376( C110 C376 ) \nC110_=_C379( C110 C379 ) C112_=_C113( C112 C113 ) C112_=_C114( C112 C114 ) C112_=_C115( C112 C115 ) C112_=_C116( C112 C116 ) C112_=_C117( C112 C117 ) \nC112_=_C249( C112 C249 ) C112_=_C390( C112 C390 ) C112_=_C396( C112 C396 ) C113_=_C114( C113 C114 ) C113_=_C115( C113 C115 ) C113_=_C116( C113 C116 ) \nC113_=_C117( C113 C117 ) C113_=_C251(</w:t>
      </w:r>
    </w:p>
    <w:p>
      <w:pPr>
        <w:pStyle w:val="PreformattedText"/>
        <w:bidi w:val="0"/>
        <w:spacing w:before="0" w:after="0"/>
        <w:jc w:val="left"/>
        <w:rPr/>
      </w:pPr>
      <w:r>
        <w:rPr/>
        <w:t xml:space="preserve"> </w:t>
      </w:r>
      <w:r>
        <w:rPr/>
        <w:t>C113 C251 ) C113_=_C412( C113 C412 ) C113_=_C427( C113 C427 ) C114_=_C115( C114 C115 ) C114_=_C116( C114 C116 ) \nC114_=_C117( C114 C117 ) C114_=_C413( C114 C413 ) C114_=_C432( C114 C432 ) C114_=_C433( C114 C433 ) C115_=_C116( C115 C116 ) C115_=_C117( C115 C117 ) \nC115_=_C133( C115 C133 ) C115_=_C160( C115 C160 ) C115_=_C252( C115 C252 ) C115_=_C309( C115 C309 ) C115_=_C332( C115 C332 ) C115_=_C347( C115 C347 ) \nC115_=_C357( C115 C357 ) C115_=_C363( C115 C363 ) C115_=_C391( C115 C391 ) C115_=_C404( C115 C404 ) C115_=_C421( C115 C421 ) C115_=_C438( C115 C438 ) \nC115_=_C440( C115 C440 ) C115_=_C441( C115 C441 ) C115_=_C442( C115 C442 ) C116_=_C117( C116 C117 ) C116_=_C161( C116 C161 ) C116_=_C174( C116 C174 ) \nC116_=_C212( C116 C212 ) C116_=_C224( C116 C224 ) C116_=_C283( C116 C283 ) C116_=_C333( C116 C333 ) C116_=_C376( C116 C376 ) C116_=_C386( C116 C386 ) \nC116_=_C405( C116 C405 ) C116_=_C427( C116 C427 ) C116_=_C435( C116 C435 ) C116_=_C444( C116 C444 ) C116_=_C445( C116 C445 ) C117_=_C438( C117 C438 ) \nC117_=_C452( C117 C452 ) C133_=_C160( C133 C160 ) C133_=_C252( C133 C252 ) C133_=_C309( C133 C309 ) C133_=_C332( C133 C332 ) C133_=_C347( C133 C347 ) \nC133_=_C357( C133 C357 ) C133_=_C363( C133 C363 ) C133_=_C391( C133 C391 ) C133_=_C404( C133 C404 ) C133_=_C421( C133 C421 ) C133_=_C438( C133 C438 ) \nC133_=_C440( C133 C440 ) C133_=_C441( C133 C441 ) C133_=_C442( C133 C442 ) C151_=_C226( C151 C226 ) C151_=_C240( C151 C240 ) C151_=_C321( C151 C321 ) \nC151_=_C367( C151 C367 ) C151_=_C379( C151 C379 ) C151_=_C408( C151 C408 ) C151_=_C432( C151 C432 ) C151_=_C436( C151 C436 ) C151_=_C452( C151 C452 ) \nC151_=_C456( C151 C456 ) C151_=_C457( C151 C457 ) C151_=_C458( C151 C458 ) C151_=_C459( C151 C459 ) C160_=_C161( C160 C161 ) C160_=_C164( C160 C164 ) \nC160_=_C252( C160 C252 ) C160_=_C309( C160 C309 ) C160_=_C332( C160 C332 ) C160_=_C347( C160 C347 ) C160_=_C357( C160 C357 ) C160_=_C363( C160 C363 ) \nC160_=_C391( C160 C391 ) C160_=_C404( C160 C404 ) C160_=_C421( C160 C421 ) C160_=_C438( C160 C438 ) C160_=_C440( C160 C440 ) C160_=_C441( C160 C441 ) \nC160_=_C442( C160 C442 ) C161_=_C164( C161 C164 ) C161_=_C174( C161 C174 ) C161_=_C212( C161 C212 ) C161_=_C224( C161 C224 ) C161_=_C283( C161 C283 ) \nC161_=_C333( C161 C333 ) C161_=_C376( C161 C376 ) C161_=_C386( C161 C386 ) C161_=_C405( C161 C405 ) C161_=_C427( C161 C427 ) C161_=_C435( C161 C435 ) \nC161_=_C444( C161 C444 ) C161_=_C445( C161 C445 ) C164_=_C175( C164 C175 ) C164_=_C215( C164 C215 ) C164_=_C285( C164 C285 ) C164_=_C322( C164 C322 ) \nC164_=_C340( C164 C340 ) C164_=_C359( C164 C359 ) C164_=_C369( C164 C369 ) C164_=_C409( C164 C409 ) C164_=_C433( C164 C433 ) C164_=_C440( C164 C440 ) \nC164_=_C444( C164 C444 ) C164_=_C446( C164 C446 ) C164_=_C457( C164 C457 ) C164_=_C461( C164 C461 ) C169_=_C174( C169 C174 ) C169_=_C175( C169 C175 ) \nC169_=_C202( C169 C202 ) C169_=_C218( C169 C218 ) C169_=_C241( C169 C241 ) C169_=_C242( C169 C242 ) C169_=_C243( C169 C243 ) C169_=_C244( C169 C244 ) \nC169_=_C245( C169 C245 ) C169_=_C246( C169 C246 ) C169_=_C247( C169 C247 ) C169_=_C249( C169 C249 ) C169_=_C250( C169 C250 ) C169_=_C251( C169 C251 ) \nC169_=_C252( C169 C252 ) C169_=_C253( C169 C253 ) C169_=_C255( C169 C255 ) C174_=_C175( C174 C175 ) C174_=_C212( C174 C212 ) C174_=_C224( C174 C224 ) \nC174_=_C283( C174 C283 ) C174_=_C333( C174 C333 ) C174_=_C376( C174 C376 ) C174_=_C386( C174 C386 ) C174_=_C405( C174 C405 ) C174_=_C427( C174 C427 ) \nC174_=_C435( C174 C435 ) C174_=_C444( C174 C444 ) C174_=_C445( C174 C445 ) C175_=_C215( C175 C215 ) C175_=_C285( C175 C285 ) C175_=_C322( C175 C322 ) \nC175_=_C340( C175 C340 ) C175_=_C359( C175 C359 ) C175_=_C369( C175 C369 ) C175_=_C409( C175 C409 ) C175_=_C433( C175 C433 ) C175_=_C440( C175 C440 ) \nC175_=_C444( C175 C444 ) C175_=_C446( C175 C446 ) C175_=_C457( C175 C457 ) C175_=_C461( C175 C461 ) C202_=_C209( C202 C209 ) C202_=_C212( C202 C212 ) \nC202_=_C215( C202 C215 ) C202_=_C218( C202 C218 ) C202_=_C241( C202 C241 ) C202_=_C242( C202 C242 ) C202_=_C243( C202 C243 ) C202_=_C244( C202 C244 ) \nC202_=_C245( C202 C245 ) C202_=_C246( C202 C246 ) C202_=_C247( C202 C247 ) C202_=_C249( C202 C249 ) C202_=_C250( C202 C250 ) C202_=_C251( C202 C251 ) \nC202_=_C252( C202 C252 ) C202_=_C253( C202 C253 ) C202_=_C255( C202 C255 ) C209_=_C212( C209 C212 ) C209_=_C215( C209 C215 ) C209_=_C236( C209 C236 ) \nC209_=_C260( C209 C260 ) C209_=_C296( C209 C296 ) C209_=_C345( C209 C345 ) C209_=_C353( C209 C353 ) C209_=_C382( C209 C382 ) C209_=_C396( C209 C396 ) \nC209_=_C411( C209 C411 ) C209_=_C412( C209 C412 ) C209_=_C413( C209 C413 ) C209_=_C414( C209 C414 ) C209_=_C416( C209 C416 ) C209_=_C418( C209 C418 ) \nC209_=_C419( C209 C419 ) C209_=_C420( C209 C420 ) C212_=_C215( C212 C215 ) C212_=_C224( C212 C224 ) C212_=_C283( C212 C283 ) C212_=_C333( C212 C333 ) \nC212_=_C376( C212 C376 ) C212_=_C386( C212 C386 ) C212_=_C405( C212 C405 ) C212_=_C427( C212 C427 ) C212_=_C435( C212 C435 ) C212_=_C444( C212 C444 ) \nC212_=_C445( C212 C445 ) C215_=_C285( C215 C285 ) C215_=_C322( C215 C322 ) C215_=_C340( C215 C340 ) C215_=_C359( C215 C359 ) C215_=_C369( C215 C369 ) \nC215_=_C409( C215 C409 ) C215_=_C433( C215 C433 ) C215_=_C440( C215 C440 ) C215_=_C444( C215 C444 ) C215_=_C446( C215 C446 ) C215_=_C457( C215 C457 ) \nC215_=_C461( C215 C461 ) C218_=_C224( C218 C224 ) C218_=_C226( C218 C226 ) C218_=_C241( C218 C241 ) C218_=_C242( C218 C242 ) C218_=_C243( C218 C243 ) \nC218_=_C244( C218 C244 ) C218_=_C245( C218 C245 ) C218_=_C246( C218 C246 ) C218_=_C247( C218 C247 ) C218_=_C249( C218 C249 ) C218_=_C250( C218 C250 ) \nC218_=_C251( C218 C251 ) C218_=_C252( C218 C252 ) C218_=_C253( C218 C253 ) C218_=_C255( C218 C255 ) C224_=_C226( C224 C226 ) C224_=_C283( C224 C283 ) \nC224_=_C333( C224 C333 ) C224_=_C376( C224 C376 ) C224_=_C386( C224 C386 ) C224_=_C405( C224 C405 ) C224_=_C427( C224 C427 ) C224_=_C435( C224 C435 ) \nC224_=_C444( C224 C444 ) C224_=_C445( C224 C445 ) C226_=_C240( C226 C240 ) C226_=_C321( C226 C321 ) C226_=_C367( C226 C367 ) C226_=_C379( C226 C379 ) \nC226_=_C408( C226 C408 ) C226_=_C432( C226 C432 ) C226_=_C436( C226 C436 ) C226_=_C452( C226 C452 ) C226_=_C456( C226 C456 ) C226_=_C457( C226 C457 ) \nC226_=_C458( C226 C458 ) C226_=_C459( C226 C459 ) C236_=_C240( C236 C240 ) C236_=_C260( C236 C260 ) C236_=_C296( C236 C296 ) C236_=_C345( C236 C345 ) \nC236_=_C353( C236 C353 ) C236_=_C382( C236 C382 ) C236_=_C396( C236 C396 ) C236_=_C411( C236 C411 ) C236_=_C412( C236 C412 ) C236_=_C413( C236 C413 ) \nC236_=_C414( C236 C414 ) C236_=_C416( C236 C416 ) C236_=_C418( C236 C418 ) C236_=_C419( C236 C419 ) C236_=_C420( C236 C420 ) C240_=_C321( C240 C321 ) \nC240_=_C367( C240 C367 ) C240_=_C379( C240 C379 ) C240_=_C408( C240 C408 ) C240_=_C432( C240 C432 ) C240_=_C436( C240 C436 ) C240_=_C452( C240 C452 ) \nC240_=_C456( C240 C456 ) C240_=_C457( C240 C457 ) C240_=_C458( C240 C458 ) C240_=_C459( C240 C459 ) C241_=_C242( C241 C242 ) C241_=_C243( C241 C243 ) \nC241_=_C244( C241 C244 ) C241_=_C245( C241 C245 ) C241_=_C246( C241 C246 ) C241_=_C247( C241 C247 ) C241_=_C249( C241 C249 ) C241_=_C250( C241 C250 ) \nC241_=_C251( C241 C251 ) C241_=_C252( C241 C252 ) C241_=_C253( C241 C253 ) C241_=_C255( C241 C255 ) C241_=_C260( C241 C260 ) C242_=_C243( C242 C243 ) \nC242_=_C244( C242 C244 ) C242_=_C245( C242 C245 ) C242_=_C246( C242 C246 ) C242_=_C247( C242 C247 ) C242_=_C249( C242 C249 ) C242_=_C250( C242 C250 ) \nC242_=_C251( C242 C251 ) C242_=_C252( C242 C252 ) C242_=_C253( C242 C253 ) C242_=_C255( C242 C255 ) C243_=_C244( C243 C244 ) C243_=_C245( C243 C245 ) \nC243_=_C246( C243 C246 ) C243_=_C247( C243 C247 ) C243_=_C249( C243 C249 ) C243_=_C250( C243 C250 ) C243_=_C251( C243 C251 ) C243_=_C252( C243 C252 ) \nC243_=_C253( C243 C253 ) C243_=_C255( C243 C255 ) C243_=_C283( C243 C283 ) C243_=_C285( C243 C285 ) C244_=_C245( C244 C245 ) C244_=_C246( C244 C246 ) \nC244_=_C247( C244 C247 ) C244_=_C249( C244 C249 ) C244_=_C250( C244 C250 ) C244_=_C251( C244 C251 ) C244_=_C252( C244 C252 ) C244_=_C253( C244 C253 ) \nC244_=_C255( C244 C255 ) C244_=_C305( C244 C305 ) C244_=_C309( C244 C309 ) C245_=_C246( C245 C246 ) C245_=_C247( C245 C247 ) C245_=_C249( C245 C249 ) \nC245_=_C250( C245 C250 ) C245_=_C251( C245 C251 ) C245_=_C252( C245 C252 ) C245_=_C253( C245 C253 ) C245_=_C255( C245 C255 ) C245_=_C327( C245 C327 ) \nC245_=_C332( C245 C332 ) C245_=_C333( C245 C333 ) C246_=_C247( C246 C247 ) C246_=_C249( C246 C249 ) C246_=_C250( C246 C250 ) C246_=_C251( C246 C251 ) \nC246_=_C252( C246 C252 ) C246_=_C253( C246 C253 ) C246_=_C255( C246 C255 ) C246_=_C340( C246 C340 ) C247_=_C249( C247 C249 ) C247_=_C250( C247 C250 ) \nC247_=_C251( C247 C251 ) C247_=_C252( C247 C252 ) C247_=_C253( C247 C253 ) C247_=_C255( C247 C255 ) C247_=_C353( C247 C353 ) C247_=_C357( C247 C357 ) \nC247_=_C359( C247 C359 ) C249_=_C250( C249 C250 ) C249_=_C251( C249 C251 ) C249_=_C252( C249 C252 ) C249_=_C253( C249 C253 ) C249_=_C255( C249 C255 ) \nC249_=_C390( C249 C390 ) C249_=_C396( C249 C396 ) C250_=_C251( C250 C251 ) C250_=_C252( C250 C252 ) C250_=_C253( C250 C253 ) C250_=_C255( C250 C255 ) \nC250_=_C411( C250 C411 ) C250_=_C421( C250 C421 ) C251_=_C252( C251 C252 ) C251_=_C253( C251 C253 ) C251_=_C255( C251 C255 ) C251_=_C412( C251 C412 ) \nC251_=_C427( C251 C427 ) C252_=_C253( C252 C253 ) C252_=_C255( C252 C255 ) C252_=_C309( C252 C309 ) C252_=_C332( C252 C332 ) C252_=_C347( C252 C347 ) \nC252_=_C357( C252 C357 ) C252_=_C363( C252 C363 ) C252_=_C391( C252 C391 ) C252_=_C404( C252 C404 ) C252_=_C421( C252 C421 ) C252_=_C438( C252 C438 ) \nC252_=_C440( C252 C440 ) C252_=_C441( C252 C441 ) C252_=_C442( C252 C442 ) C253_=_C255( C253 C255 ) C253_=_C392( C253 C392 ) C253_=_C416( C253 C416 ) \nC253_=_C446( C253 C446 ) C255_=_C419( C255 C419 ) C260_=_C296( C260 C296 ) C260_=_C345( C260 C345 ) C260_=_C353( C260 C353 ) C260_=_C382( C260 C382 ) \nC260_=_C396( C260 C396 ) C260_=_C411( C260 C411 ) C260_=_C412(</w:t>
      </w:r>
    </w:p>
    <w:p>
      <w:pPr>
        <w:pStyle w:val="PreformattedText"/>
        <w:bidi w:val="0"/>
        <w:spacing w:before="0" w:after="0"/>
        <w:jc w:val="left"/>
        <w:rPr/>
      </w:pPr>
      <w:r>
        <w:rPr/>
        <w:t xml:space="preserve"> </w:t>
      </w:r>
      <w:r>
        <w:rPr/>
        <w:t>C260 C412 ) C260_=_C413( C260 C413 ) C260_=_C414( C260 C414 ) C260_=_C416( C260 C416 ) \nC260_=_C418( C260 C418 ) C260_=_C419( C260 C419 ) C260_=_C420( C260 C420 ) C283_=_C285( C283 C285 ) C283_=_C333( C283 C333 ) C283_=_C376( C283 C376 ) \nC283_=_C386( C283 C386 ) C283_=_C405( C283 C405 ) C283_=_C427( C283 C427 ) C283_=_C435( C283 C435 ) C283_=_C444( C283 C444 ) C283_=_C445( C283 C445 ) \nC285_=_C322( C285 C322 ) C285_=_C340( C285 C340 ) C285_=_C359( C285 C359 ) C285_=_C369( C285 C369 ) C285_=_C409( C285 C409 ) C285_=_C433( C285 C433 ) \nC285_=_C440( C285 C440 ) C285_=_C444( C285 C444 ) C285_=_C446( C285 C446 ) C285_=_C457( C285 C457 ) C285_=_C461( C285 C461 ) C294_=_C296( C294 C296 ) \nC294_=_C305( C294 C305 ) C294_=_C327( C294 C327 ) C294_=_C372( C294 C372 ) C294_=_C390( C294 C390 ) C294_=_C391( C294 C391 ) C294_=_C392( C294 C392 ) \nC294_=_C393( C294 C393 ) C294_=_C394( C294 C394 ) C296_=_C345( C296 C345 ) C296_=_C353( C296 C353 ) C296_=_C382( C296 C382 ) C296_=_C396( C296 C396 ) \nC296_=_C411( C296 C411 ) C296_=_C412( C296 C412 ) C296_=_C413( C296 C413 ) C296_=_C414( C296 C414 ) C296_=_C416( C296 C416 ) C296_=_C418( C296 C418 ) \nC296_=_C419( C296 C419 ) C296_=_C420( C296 C420 ) C305_=_C309( C305 C309 ) C305_=_C327( C305 C327 ) C305_=_C372( C305 C372 ) C305_=_C390( C305 C390 ) \nC305_=_C391( C305 C391 ) C305_=_C392( C305 C392 ) C305_=_C393( C305 C393 ) C305_=_C394( C305 C394 ) C309_=_C332( C309 C332 ) C309_=_C347( C309 C347 ) \nC309_=_C357( C309 C357 ) C309_=_C363( C309 C363 ) C309_=_C391( C309 C391 ) C309_=_C404( C309 C404 ) C309_=_C421( C309 C421 ) C309_=_C438( C309 C438 ) \nC309_=_C440( C309 C440 ) C309_=_C441( C309 C441 ) C309_=_C442( C309 C442 ) C321_=_C322( C321 C322 ) C321_=_C367( C321 C367 ) C321_=_C379( C321 C379 ) \nC321_=_C408( C321 C408 ) C321_=_C432( C321 C432 ) C321_=_C436( C321 C436 ) C321_=_C452( C321 C452 ) C321_=_C456( C321 C456 ) C321_=_C457( C321 C457 ) \nC321_=_C458( C321 C458 ) C321_=_C459( C321 C459 ) C322_=_C340( C322 C340 ) C322_=_C359( C322 C359 ) C322_=_C369( C322 C369 ) C322_=_C409( C322 C409 ) \nC322_=_C433( C322 C433 ) C322_=_C440( C322 C440 ) C322_=_C444( C322 C444 ) C322_=_C446( C322 C446 ) C322_=_C457( C322 C457 ) C322_=_C461( C322 C461 ) \nC327_=_C332( C327 C332 ) C327_=_C333( C327 C333 ) C327_=_C372( C327 C372 ) C327_=_C390( C327 C390 ) C327_=_C391( C327 C391 ) C327_=_C392( C327 C392 ) \nC327_=_C393( C327 C393 ) C327_=_C394( C327 C394 ) C332_=_C333( C332 C333 ) C332_=_C347( C332 C347 ) C332_=_C357( C332 C357 ) C332_=_C363( C332 C363 ) \nC332_=_C391( C332 C391 ) C332_=_C404( C332 C404 ) C332_=_C421( C332 C421 ) C332_=_C438( C332 C438 ) C332_=_C440( C332 C440 ) C332_=_C441( C332 C441 ) \nC332_=_C442( C332 C442 ) C333_=_C376( C333 C376 ) C333_=_C386( C333 C386 ) C333_=_C405( C333 C405 ) C333_=_C427( C333 C427 ) C333_=_C435( C333 C435 ) \nC333_=_C444( C333 C444 ) C333_=_C445( C333 C445 ) C340_=_C359( C340 C359 ) C340_=_C369( C340 C369 ) C340_=_C409( C340 C409 ) C340_=_C433( C340 C433 ) \nC340_=_C440( C340 C440 ) C340_=_C444( C340 C444 ) C340_=_C446( C340 C446 ) C340_=_C457( C340 C457 ) C340_=_C461( C340 C461 ) C345_=_C347( C345 C347 ) \nC345_=_C353( C345 C353 ) C345_=_C382( C345 C382 ) C345_=_C396( C345 C396 ) C345_=_C411( C345 C411 ) C345_=_C412( C345 C412 ) C345_=_C413( C345 C413 ) \nC345_=_C414( C345 C414 ) C345_=_C416( C345 C416 ) C345_=_C418( C345 C418 ) C345_=_C419( C345 C419 ) C345_=_C420( C345 C420 ) C347_=_C357( C347 C357 ) \nC347_=_C363( C347 C363 ) C347_=_C391( C347 C391 ) C347_=_C404( C347 C404 ) C347_=_C421( C347 C421 ) C347_=_C438( C347 C438 ) C347_=_C440( C347 C440 ) \nC347_=_C441( C347 C441 ) C347_=_C442( C347 C442 ) C353_=_C357( C353 C357 ) C353_=_C359( C353 C359 ) C353_=_C382( C353 C382 ) C353_=_C396( C353 C396 ) \nC353_=_C411( C353 C411 ) C353_=_C412( C353 C412 ) C353_=_C413( C353 C413 ) C353_=_C414( C353 C414 ) C353_=_C416( C353 C416 ) C353_=_C418( C353 C418 ) \nC353_=_C419( C353 C419 ) C353_=_C420( C353 C420 ) C357_=_C359( C357 C359 ) C357_=_C363( C357 C363 ) C357_=_C391( C357 C391 ) C357_=_C404( C357 C404 ) \nC357_=_C421( C357 C421 ) C357_=_C438( C357 C438 ) C357_=_C440( C357 C440 ) C357_=_C441( C357 C441 ) C357_=_C442( C357 C442 ) C359_=_C369( C359 C369 ) \nC359_=_C409( C359 C409 ) C359_=_C433( C359 C433 ) C359_=_C440( C359 C440 ) C359_=_C444( C359 C444 ) C359_=_C446( C359 C446 ) C359_=_C457( C359 C457 ) \nC359_=_C461( C359 C461 ) C363_=_C367( C363 C367 ) C363_=_C369( C363 C369 ) C363_=_C391( C363 C391 ) C363_=_C404( C363 C404 ) C363_=_C421( C363 C421 ) \nC363_=_C438( C363 C438 ) C363_=_C440( C363 C440 ) C363_=_C441( C363 C441 ) C363_=_C442( C363 C442 ) C367_=_C369( C367 C369 ) C367_=_C379( C367 C379 ) \nC367_=_C408( C367 C408 ) C367_=_C432( C367 C432 ) C367_=_C436( C367 C436 ) C367_=_C452( C367 C452 ) C367_=_C456( C367 C456 ) C367_=_C457( C367 C457 ) \nC367_=_C458( C367 C458 ) C367_=_C459( C367 C459 ) C369_=_C409( C369 C409 ) C369_=_C433( C369 C433 ) C369_=_C440( C369 C440 ) C369_=_C444( C369 C444 ) \nC369_=_C446( C369 C446 ) C369_=_C457( C369 C457 ) C369_=_C461( C369 C461 ) C372_=_C376( C372 C376 ) C372_=_C379( C372 C379 ) C372_=_C390( C372 C390 ) \nC372_=_C391( C372 C391 ) C372_=_C392( C372 C392 ) C372_=_C393( C372 C393 ) C372_=_C394( C372 C394 ) C376_=_C379( C376 C379 ) C376_=_C386( C376 C386 ) \nC376_=_C405( C376 C405 ) C376_=_C427( C376 C427 ) C376_=_C435( C376 C435 ) C376_=_C444( C376 C444 ) C376_=_C445( C376 C445 ) C379_=_C408( C379 C408 ) \nC379_=_C432( C379 C432 ) C379_=_C436( C379 C436 ) C379_=_C452( C379 C452 ) C379_=_C456( C379 C456 ) C379_=_C457( C379 C457 ) C379_=_C458( C379 C458 ) \nC379_=_C459( C379 C459 ) C382_=_C386( C382 C386 ) C382_=_C396( C382 C396 ) C382_=_C411( C382 C411 ) C382_=_C412( C382 C412 ) C382_=_C413( C382 C413 ) \nC382_=_C414( C382 C414 ) C382_=_C416( C382 C416 ) C382_=_C418( C382 C418 ) C382_=_C419( C382 C419 ) C382_=_C420( C382 C420 ) C386_=_C405( C386 C405 ) \nC386_=_C427( C386 C427 ) C386_=_C435( C386 C435 ) C386_=_C444( C386 C444 ) C386_=_C445( C386 C445 ) C390_=_C391( C390 C391 ) C390_=_C392( C390 C392 ) \nC390_=_C393( C390 C393 ) C390_=_C394( C390 C394 ) C390_=_C396( C390 C396 ) C391_=_C392( C391 C392 ) C391_=_C393( C391 C393 ) C391_=_C394( C391 C394 ) \nC391_=_C404( C391 C404 ) C391_=_C421( C391 C421 ) C391_=_C438( C391 C438 ) C391_=_C440( C391 C440 ) C391_=_C441( C391 C441 ) C391_=_C442( C391 C442 ) \nC392_=_C393( C392 C393 ) C392_=_C394( C392 C394 ) C392_=_C416( C392 C416 ) C392_=_C446( C392 C446 ) C393_=_C394( C393 C394 ) C393_=_C456( C393 C456 ) \nC394_=_C418( C394 C418 ) C396_=_C411( C396 C411 ) C396_=_C412( C396 C412 ) C396_=_C413( C396 C413 ) C396_=_C414( C396 C414 ) C396_=_C416( C396 C416 ) \nC396_=_C418( C396 C418 ) C396_=_C419( C396 C419 ) C396_=_C420( C396 C420 ) C404_=_C405( C404 C405 ) C404_=_C408( C404 C408 ) C404_=_C409( C404 C409 ) \nC404_=_C421( C404 C421 ) C404_=_C438( C404 C438 ) C404_=_C440( C404 C440 ) C404_=_C441( C404 C441 ) C404_=_C442( C404 C442 ) C405_=_C408( C405 C408 ) \nC405_=_C409( C405 C409 ) C405_=_C427( C405 C427 ) C405_=_C435( C405 C435 ) C405_=_C444( C405 C444 ) C405_=_C445( C405 C445 ) C408_=_C409( C408 C409 ) \nC408_=_C432( C408 C432 ) C408_=_C436( C408 C436 ) C408_=_C452( C408 C452 ) C408_=_C456( C408 C456 ) C408_=_C457( C408 C457 ) C408_=_C458( C408 C458 ) \nC408_=_C459( C408 C459 ) C409_=_C433( C409 C433 ) C409_=_C440( C409 C440 ) C409_=_C444( C409 C444 ) C409_=_C446( C409 C446 ) C409_=_C457( C409 C457 ) \nC409_=_C461( C409 C461 ) C411_=_C412( C411 C412 ) C411_=_C413( C411 C413 ) C411_=_C414( C411 C414 ) C411_=_C416( C411 C416 ) C411_=_C418( C411 C418 ) \nC411_=_C419( C411 C419 ) C411_=_C420( C411 C420 ) C411_=_C421( C411 C421 ) C412_=_C413( C412 C413 ) C412_=_C414( C412 C414 ) C412_=_C416( C412 C416 ) \nC412_=_C418( C412 C418 ) C412_=_C419( C412 C419 ) C412_=_C420( C412 C420 ) C412_=_C427( C412 C427 ) C413_=_C414( C413 C414 ) C413_=_C416( C413 C416 ) \nC413_=_C418( C413 C418 ) C413_=_C419( C413 C419 ) C413_=_C420( C413 C420 ) C413_=_C432( C413 C432 ) C413_=_C433( C413 C433 ) C414_=_C416( C414 C416 ) \nC414_=_C418( C414 C418 ) C414_=_C419( C414 C419 ) C414_=_C420( C414 C420 ) C414_=_C435( C414 C435 ) C414_=_C436( C414 C436 ) C416_=_C418( C416 C418 ) \nC416_=_C419( C416 C419 ) C416_=_C420( C416 C420 ) C416_=_C446( C416 C446 ) C418_=_C419( C418 C419 ) C418_=_C420( C418 C420 ) C419_=_C420( C419 C420 ) \nC420_=_C442( C420 C442 ) C420_=_C459( C420 C459 ) C420_=_C461( C420 C461 ) C421_=_C438( C421 C438 ) C421_=_C440( C421 C440 ) C421_=_C441( C421 C441 ) \nC421_=_C442( C421 C442 ) C427_=_C435( C427 C435 ) C427_=_C444( C427 C444 ) C427_=_C445( C427 C445 ) C432_=_C433( C432 C433 ) C432_=_C436( C432 C436 ) \nC432_=_C452( C432 C452 ) C432_=_C456( C432 C456 ) C432_=_C457( C432 C457 ) C432_=_C458( C432 C458 ) C432_=_C459( C432 C459 ) C433_=_C440( C433 C440 ) \nC433_=_C444( C433 C444 ) C433_=_C446( C433 C446 ) C433_=_C457( C433 C457 ) C433_=_C461( C433 C461 ) C435_=_C436( C435 C436 ) C435_=_C444( C435 C444 ) \nC435_=_C445( C435 C445 ) C436_=_C452( C436 C452 ) C436_=_C456( C436 C456 ) C436_=_C457( C436 C457 ) C436_=_C458( C436 C458 ) C436_=_C459( C436 C459 ) \nC438_=_C440( C438 C440 ) C438_=_C441( C438 C441 ) C438_=_C442( C438 C442 ) C438_=_C452( C438 C452 ) C440_=_C441( C440 C441 ) C440_=_C442( C440 C442 ) \nC440_=_C444( C440 C444 ) C440_=_C446( C440 C446 ) C440_=_C457( C440 C457 ) C440_=_C461( C440 C461 ) C441_=_C442( C441 C442 ) C441_=_C445( C441 C445 ) \nC441_=_C458( C441 C458 ) C442_=_C459( C442 C459 ) C442_=_C461( C442 C461 ) C444_=_C445( C444 C445 ) C444_=_C446( C444 C446 ) C444_=_C457( C444 C457 ) \nC444_=_C461( C444 C461 ) C445_=_C458( C445 C458 ) C446_=_C457( C446 C457 ) C446_=_C461( C446 C461 ) C452_=_C456( C452 C456 ) C452_=_C457( C452 C457 ) \nC452_=_C458( C452 C458 ) C452_=_C459( C452 C459 ) C456_=_C457( C456 C457 ) C456_=_C458( C456 C458 ) C456_=_C459( C456 C459 ) C457_=_C458( C457 C458 ) \nC457_=_C459( C457 C459 ) C457_=_C461( C457 C461 ) C458_=_C459( C458 C459 ) C459_=_C461(</w:t>
      </w:r>
    </w:p>
    <w:p>
      <w:pPr>
        <w:pStyle w:val="PreformattedText"/>
        <w:bidi w:val="0"/>
        <w:spacing w:before="0" w:after="0"/>
        <w:jc w:val="left"/>
        <w:rPr/>
      </w:pPr>
      <w:r>
        <w:rPr/>
        <w:t xml:space="preserve"> </w:t>
      </w:r>
      <w:r>
        <w:rPr/>
        <w:t>C459 C461 ) "];17-&gt;23[label="126: C1 C7 C14 C15 C27 \nC29 C45 C56 C58 C63 C64 \nC65 C66 C67 C68 C69 C70 \nC71 C72 C73 C74 C76 C77 \nC80 C81 C83 C85 C100 C102 \nC105 C106 C108 C109 C110 C112 \nC113 C114 C117 C133 C151 C160 \nC161 C164 C169 C174 C175 C202 \nC209 C212 C215 C218 C224 C226 \nC236 C240 C241 C242 C243 C244 \nC245 C246 C247 C249 C250 C251 \nC253 C255 C260 C283 C285 C294 \nC296 C305 C309 C321 C322 C327 \nC332 C333 C340 C345 C347 C353 \nC357 C359 C363 C367 C369 C372 \nC376 C379 C382 C386 C390 C392 \nC393 C394 C396 C404 C405 C408 \nC409 C411 C412 C413 C414 C416 \nC418 C419 C420 C421 C427 C432 \nC433 C435 C436 C438 C441 C442 \nC445 C446 C452 C456 C458 C459 \nC461 \n1043: C1_=_C7 ,C1_=_C14 ,C1_=_C15 ,C1_=_C63 ,C1_=_C64 ,\nC1_=_C65 ,C1_=_C66 ,C1_=_C67 ,C1_=_C68 ,C1_=_C69 ,C1_=_C70 ,\nC1_=_C71 ,C1_=_C72 ,C1_=_C73 ,C1_=_C74 ,C1_=_C76 ,C1_=_C77 ,\nC1_=_C80 ,C1_=_C81 ,C1_=_C83 ,C1_=_C85 ,C7_=_C14 ,C7_=_C15 ,\nC7_=_C45 ,C7_=_C169 ,C7_=_C202 ,C7_=_C218 ,C7_=_C241 ,C7_=_C242 ,\nC7_=_C243 ,C7_=_C244 ,C7_=_C245 ,C7_=_C246 ,C7_=_C247 ,C7_=_C249 ,\nC7_=_C250 ,C7_=_C251 ,C7_=_C253 ,C7_=_C255 ,C14_=_C15 ,C14_=_C56 ,\nC14_=_C151 ,C14_=_C226 ,C14_=_C240 ,C14_=_C321 ,C14_=_C367 ,C14_=_C379 ,\nC14_=_C408 ,C14_=_C432 ,C14_=_C436 ,C14_=_C452 ,C14_=_C456 ,C14_=_C458 ,\nC14_=_C459 ,C15_=_C29 ,C15_=_C58 ,C15_=_C102 ,C15_=_C164 ,C15_=_C175 ,\nC15_=_C215 ,C15_=_C285 ,C15_=_C322 ,C15_=_C340 ,C15_=_C359 ,C15_=_C369 ,\nC15_=_C409 ,C15_=_C433 ,C15_=_C446 ,C15_=_C461 ,C27_=_C29 ,C27_=_C209 ,\nC27_=_C236 ,C27_=_C260 ,C27_=_C296 ,C27_=_C345 ,C27_=_C353 ,C27_=_C382 ,\nC27_=_C396 ,C27_=_C411 ,C27_=_C412 ,C27_=_C413 ,C27_=_C414 ,C27_=_C416 ,\nC27_=_C418 ,C27_=_C419 ,C27_=_C420 ,C29_=_C58 ,C29_=_C102 ,C29_=_C164 ,\nC29_=_C175 ,C29_=_C215 ,C29_=_C285 ,C29_=_C322 ,C29_=_C340 ,C29_=_C359 ,\nC29_=_C369 ,C29_=_C409 ,C29_=_C433 ,C29_=_C446 ,C29_=_C461 ,C45_=_C56 ,\nC45_=_C58 ,C45_=_C169 ,C45_=_C202 ,C45_=_C218 ,C45_=_C241 ,C45_=_C242 ,\nC45_=_C243 ,C45_=_C244 ,C45_=_C245 ,C45_=_C246 ,C45_=_C247 ,C45_=_C249 ,\nC45_=_C250 ,C45_=_C251 ,C45_=_C253 ,C45_=_C255 ,C56_=_C58 ,C56_=_C151 ,\nC56_=_C226 ,C56_=_C240 ,C56_=_C321 ,C56_=_C367 ,C56_=_C379 ,C56_=_C408 ,\nC56_=_C432 ,C56_=_C436 ,C56_=_C452 ,C56_=_C456 ,C56_=_C458 ,C56_=_C459 ,\nC58_=_C102 ,C58_=_C164 ,C58_=_C175 ,C58_=_C215 ,C58_=_C285 ,C58_=_C322 ,\nC58_=_C340 ,C58_=_C359 ,C58_=_C369 ,C58_=_C409 ,C58_=_C433 ,C58_=_C446 ,\nC58_=_C461 ,C63_=_C64 ,C63_=_C65 ,C63_=_C66 ,C63_=_C67 ,C63_=_C68 ,\nC63_=_C69 ,C63_=_C70 ,C63_=_C71 ,C63_=_C72 ,C63_=_C73 ,C63_=_C74 ,\nC63_=_C76 ,C63_=_C77 ,C63_=_C80 ,C63_=_C81 ,C63_=_C83 ,C63_=_C85 ,\nC63_=_C160 ,C63_=_C161 ,C63_=_C164 ,C64_=_C65 ,C64_=_C66 ,C64_=_C67 ,\nC64_=_C68 ,C64_=_C69 ,C64_=_C70 ,C64_=_C71 ,C64_=_C72 ,C64_=_C73 ,\nC64_=_C74 ,C64_=_C76 ,C64_=_C77 ,C64_=_C80 ,C64_=_C81 ,C64_=_C83 ,\nC64_=_C85 ,C65_=_C66 ,C65_=_C67 ,C65_=_C68 ,C65_=_C69 ,C65_=_C70 ,\nC65_=_C71 ,C65_=_C72 ,C65_=_C73 ,C65_=_C74 ,C65_=_C76 ,C65_=_C77 ,\nC65_=_C80 ,C65_=_C81 ,C65_=_C83 ,C65_=_C85 ,C65_=_C202 ,C65_=_C209 ,\nC65_=_C212 ,C65_=_C215 ,C66_=_C67 ,C66_=_C68 ,C66_=_C69 ,C66_=_C70 ,\nC66_=_C71 ,C66_=_C72 ,C66_=_C73 ,C66_=_C74 ,C66_=_C76 ,C66_=_C77 ,\nC66_=_C80 ,C66_=_C81 ,C66_=_C83 ,C66_=_C85 ,C66_=_C236 ,C66_=_C240 ,\nC67_=_C68 ,C67_=_C69 ,C67_=_C70 ,C67_=_C71 ,C67_=_C72 ,C67_=_C73 ,\nC67_=_C74 ,C67_=_C76 ,C67_=_C77 ,C67_=_C80 ,C67_=_C81 ,C67_=_C83 ,\nC67_=_C85 ,C67_=_C109 ,C67_=_C244 ,C67_=_C305 ,C67_=_C309 ,C68_=_C69 ,\nC68_=_C70 ,C68_=_C71 ,C68_=_C72 ,C68_=_C73 ,C68_=_C74 ,C68_=_C76 ,\nC68_=_C77 ,C68_=_C80 ,C68_=_C81 ,C68_=_C83 ,C68_=_C85 ,C68_=_C321 ,\nC68_=_C322 ,C69_=_C70 ,C69_=_C71 ,C69_=_C72 ,C69_=_C73 ,C69_=_C74 ,\nC69_=_C76 ,C69_=_C77 ,C69_=_C80 ,C69_=_C81 ,C69_=_C83 ,C69_=_C85 ,\nC69_=_C245 ,C69_=_C327 ,C69_=_C332 ,C69_=_C333 ,C70_=_C71 ,C70_=_C72 ,\nC70_=_C73 ,C70_=_C74 ,C70_=_C76 ,C70_=_C77 ,C70_=_C80 ,C70_=_C81 ,\nC70_=_C83 ,C70_=_C85 ,C70_=_C246 ,C70_=_C340 ,C71_=_C72 ,C71_=_C73 ,\nC71_=_C74 ,C71_=_C76 ,C71_=_C77 ,C71_=_C80 ,C71_=_C81 ,C71_=_C83 ,\nC71_=_C85 ,C71_=_C345 ,C71_=_C347 ,C72_=_C73 ,C72_=_C74 ,C72_=_C76 ,\nC72_=_C77 ,C72_=_C80 ,C72_=_C81 ,C72_=_C83 ,C72_=_C85 ,C72_=_C247 ,\nC72_=_C353 ,C72_=_C357 ,C72_=_C359 ,C73_=_C74 ,C73_=_C76 ,C73_=_C77 ,\nC73_=_C80 ,C73_=_C81 ,C73_=_C83 ,C73_=_C85 ,C73_=_C110 ,C73_=_C372 ,\nC73_=_C376 ,C73_=_C379 ,C74_=_C76 ,C74_=_C77 ,C74_=_C80 ,C74_=_C81 ,\nC74_=_C83 ,C74_=_C85 ,C74_=_C382 ,C74_=_C386 ,C76_=_C77 ,C76_=_C80 ,\nC76_=_C81 ,C76_=_C83 ,C76_=_C85 ,C76_=_C404 ,C76_=_C405 ,C76_=_C408 ,\nC76_=_C409 ,C77_=_C80 ,C77_=_C81 ,C77_=_C83 ,C77_=_C85 ,C77_=_C250 ,\nC77_=_C411 ,C77_=_C421 ,C80_=_C81 ,C80_=_C83 ,C80_=_C85 ,C81_=_C83 ,\nC81_=_C85 ,C81_=_C393 ,C81_=_C456 ,C83_=_C85 ,C83_=_C394 ,C83_=_C418 ,\nC85_=_C420 ,C85_=_C442 ,C85_=_C459 ,C85_=_C461 ,C100_=_C102 ,C100_=_C161 ,\nC100_=_C174 ,C100_=_C212 ,C100_=_C224 ,C100_=_C283 ,C100_=_C333 ,C100_=_C376 ,\nC100_=_C386 ,C100_=_C405 ,C100_=_C427 ,C100_=_C435 ,C100_=_C445 ,C102_=_C164 ,\nC102_=_C175 ,C102_=_C215 ,C102_=_C285 ,C102_=_C322 ,C102_=_C340 ,C102_=_C359 ,\nC102_=_C369 ,C102_=_C409 ,C102_=_C433 ,C102_=_C446 ,C102_=_C461 ,C105_=_C106 ,\nC105_=_C108 ,C105_=_C109 ,C105_=_C110 ,C105_=_C112 ,C105_=_C113 ,C105_=_C114 ,\nC105_=_C117 ,C105_=_C133 ,C106_=_C108 ,C106_=_C109 ,C106_=_C110 ,C106_=_C112 ,\nC106_=_C113 ,C106_=_C114 ,C106_=_C117 ,C106_=_C151 ,C108_=_C109 ,C108_=_C110 ,\nC108_=_C112 ,C108_=_C113 ,C108_=_C114 ,C108_=_C117 ,C108_=_C243 ,C108_=_C283 ,\nC108_=_C285 ,C109_=_C110 ,C109_=_C112 ,C109_=_C113 ,C109_=_C114 ,C109_=_C117 ,\nC109_=_C244 ,C109_=_C305 ,C109_=_C309 ,C110_=_C112 ,C110_=_C113 ,C110_=_C114 ,\nC110_=_C117 ,C110_=_C372 ,C110_=_C376 ,C110_=_C379 ,C112_=_C113 ,C112_=_C114 ,\nC112_=_C117 ,C112_=_C249 ,C112_=_C390 ,C112_=_C396 ,C113_=_C114 ,C113_=_C117 ,\nC113_=_C251 ,C113_=_C412 ,C113_=_C427 ,C114_=_C117 ,C114_=_C413 ,C114_=_C432 ,\nC114_=_C433 ,C117_=_C438 ,C117_=_C452 ,C133_=_C160 ,C133_=_C309 ,C133_=_C332 ,\nC133_=_C347 ,C133_=_C357 ,C133_=_C363 ,C133_=_C404 ,C133_=_C421 ,C133_=_C438 ,\nC133_=_C441 ,C133_=_C442 ,C151_=_C226 ,C151_=_C240 ,C151_=_C321 ,C151_=_C367 ,\nC151_=_C379 ,C151_=_C408 ,C151_=_C432 ,C151_=_C436 ,C151_=_C452 ,C151_=_C456 ,\nC151_=_C458 ,C151_=_C459 ,C160_=_C161 ,C160_=_C164 ,C160_=_C309 ,C160_=_C332 ,\nC160_=_C347 ,C160_=_C357 ,C160_=_C363 ,C160_=_C404 ,C160_=_C421 ,C160_=_C438 ,\nC160_=_C441 ,C160_=_C442 ,C161_=_C164 ,C161_=_C174 ,C161_=_C212 ,C161_=_C224 ,\nC161_=_C283 ,C161_=_C333 ,C161_=_C376 ,C161_=_C386 ,C161_=_C405 ,C161_=_C427 ,\nC161_=_C435 ,C161_=_C445 ,C164_=_C175 ,C164_=_C215 ,C164_=_C285 ,C164_=_C322 ,\nC164_=_C340 ,C164_=_C359 ,C164_=_C369 ,C164_=_C409 ,C164_=_C433 ,C164_=_C446 ,\nC164_=_C461 ,C169_=_C174 ,C169_=_C175 ,C169_=_C202 ,C169_=_C218 ,C169_=_C241 ,\nC169_=_C242 ,C169_=_C243 ,C169_=_C244 ,C169_=_C245 ,C169_=_C246 ,C169_=_C247 ,\nC169_=_C249 ,C169_=_C250 ,C169_=_C251 ,C169_=_C253 ,C169_=_C255 ,C174_=_C175 ,\nC174_=_C212 ,C174_=_C224 ,C174_=_C283 ,C174_=_C333 ,C174_=_C376 ,C174_=_C386 ,\nC174_=_C405 ,C174_=_C427 ,C174_=_C435 ,C174_=_C445 ,C175_=_C215 ,C175_=_C285 ,\nC175_=_C322 ,C175_=_C340 ,C175_=_C359 ,C175_=_C369 ,C175_=_C409 ,C175_=_C433 ,\nC175_=_C446 ,C175_=_C461 ,C202_=_C209 ,C202_=_C212 ,C202_=_C215 ,C202_=_C218 ,\nC202_=_C241 ,C202_=_C242 ,C202_=_C243 ,C202_=_C244 ,C202_=_C245 ,C202_=_C246 ,\nC202_=_C247 ,C202_=_C249 ,C202_=_C250 ,C202_=_C251 ,C202_=_C253 ,C202_=_C255 ,\nC209_=_C212 ,C209_=_C215 ,C209_=_C236 ,C209_=_C260 ,C209_=_C296 ,C209_=_C345 ,\nC209_=_C353 ,C209_=_C382 ,C209_=_C396 ,C209_=_C411 ,C209_=_C412 ,C209_=_C413 ,\nC209_=_C414 ,C209_=_C416 ,C209_=_C418 ,C209_=_C419 ,C209_=_C420 ,C212_=_C215 ,\nC212_=_C224 ,C212_=_C283 ,C212_=_C333 ,C212_=_C376 ,C212_=_C386 ,C212_=_C405 ,\nC212_=_C427 ,C212_=_C435 ,C212_=_C445 ,C215_=_C285 ,C215_=_C322 ,C215_=_C340 ,\nC215_=_C359 ,C215_=_C369 ,C215_=_C409 ,C215_=_C433 ,C215_=_C446 ,C215_=_C461 ,\nC218_=_C224 ,C218_=_C226 ,C218_=_C241 ,C218_=_C242 ,C218_=_C243 ,C218_=_C244 ,\nC218_=_C245 ,C218_=_C246 ,C218_=_C247 ,C218_=_C249 ,C218_=_C250 ,C218_=_C251 ,\nC218_=_C253 ,C218_=_C255 ,C224_=_C226 ,C224_=_C283 ,C224_=_C333 ,C224_=_C376 ,\nC224_=_C386 ,C224_=_C405 ,C224_=_C427 ,C224_=_C435 ,C224_=_C445 ,C226_=_C240 ,\nC226_=_C321 ,C226_=_C367 ,C226_=_C379 ,C226_=_C408 ,C226_=_C432 ,C226_=_C436 ,\nC226_=_C452 ,C226_=_C456 ,C226_=_C458 ,C226_=_C459 ,C236_=_C240 ,C236_=_C260 ,\nC236_=_C296 ,C236_=_C345 ,C236_=_C353 ,C236_=_C382 ,C236_=_C396 ,C236_=_C411 ,\nC236_=_C412 ,C236_=_C413 ,C236_=_C414 ,C236_=_C416 ,C236_=_C418 ,C236_=_C419 ,\nC236_=_C420 ,C240_=_C321 ,C240_=_C367 ,C240_=_C379 ,C240_=_C408 ,C240_=_C432 ,\nC240_=_C436 ,C240_=_C452 ,C240_=_C456 ,C240_=_C458 ,C240_=_C459 ,C241_=_C242 ,\nC241_=_C243 ,C241_=_C244 ,C241_=_C245 ,C241_=_C246 ,C241_=_C247 ,C241_=_C249 ,\nC241_=_C250 ,C241_=_C251 ,C241_=_C253 ,C241_=_C255 ,C241_=_C260 ,C242_=_C243 ,\nC242_=_C244 ,C242_=_C245 ,C242_=_C246 ,C242_=_C247 ,C242_=_C249 ,C242_=_C250 ,\nC242_=_C251 ,C242_=_C253 ,C242_=_C255 ,C243_=_C244 ,C243_=_C245 ,C243_=_C246 ,\nC243_=_C247 ,C243_=_C249 ,C243_=_C250 ,C243_=_C251 ,C243_=_C253 ,C243_=_C255 ,\nC243_=_C283 ,C243_=_C285 ,C244_=_C245 ,C244_=_C246 ,C244_=_C247 ,C244_=_C249 ,\nC244_=_C250 ,C244_=_C251 ,C244_=_C253 ,C244_=_C255 ,C244_=_C305 ,C244_=_C309 ,\nC245_=_C246 ,C245_=_C247 ,C245_=_C249 ,C245_=_C250 ,C245_=_C251 ,C245_=_C253 ,\nC245_=_C255 ,C245_=_C327 ,C245_=_C332 ,C245_=_C333 ,C246_=_C247 ,C246_=_C249 ,\nC246_=_C250 ,C246_=_C251 ,C246_=_C253 ,C246_=_C255 ,C246_=_C340 ,C247_=_C249 ,\nC247_=_C250 ,C247_=_C251 ,C247_=_C253 ,C247_=_C255 ,C247_=_C353 ,C247_=_C357 ,\nC247_=_C359 ,C249_=_C250 ,C249_=_C251 ,C249_=_C253 ,C249_=_C255 ,C249_=_C390 ,\nC249_=_C396 ,C250_=_C251 ,C250_=_C253 ,C250_=_C255 ,C250_=_C411 ,C250_=_C421 ,\nC251_=_C253 ,C251_=_C255 ,C251_=_C412 ,C251_=_C427 ,C253_=_C255 ,C253_=_C392 ,\nC253_=_C416 ,C253_=_C446 ,C255_=_C419 ,C260_=_C296 ,C260_=_C345 ,C260_=_C353 ,\nC260_=_C382 ,C260_=_C396 ,C260_=_C411 ,C260_=_C412 ,C260_=_C413 ,C260_=_C414 ,\nC260_=_C416 ,C260_=_C418 ,C260_=_C419 ,C260_=_C420</w:t>
      </w:r>
    </w:p>
    <w:p>
      <w:pPr>
        <w:pStyle w:val="PreformattedText"/>
        <w:bidi w:val="0"/>
        <w:spacing w:before="0" w:after="0"/>
        <w:jc w:val="left"/>
        <w:rPr/>
      </w:pPr>
      <w:r>
        <w:rPr/>
        <w:t xml:space="preserve"> </w:t>
      </w:r>
      <w:r>
        <w:rPr/>
        <w:t>,C283_=_C285 ,C283_=_C333 ,\nC283_=_C376 ,C283_=_C386 ,C283_=_C405 ,C283_=_C427 ,C283_=_C435 ,C283_=_C445 ,\nC285_=_C322 ,C285_=_C340 ,C285_=_C359 ,C285_=_C369 ,C285_=_C409 ,C285_=_C433 ,\nC285_=_C446 ,C285_=_C461 ,C294_=_C296 ,C294_=_C305 ,C294_=_C327 ,C294_=_C372 ,\nC294_=_C390 ,C294_=_C392 ,C294_=_C393 ,C294_=_C394 ,C296_=_C345 ,C296_=_C353 ,\nC296_=_C382 ,C296_=_C396 ,C296_=_C411 ,C296_=_C412 ,C296_=_C413 ,C296_=_C414 ,\nC296_=_C416 ,C296_=_C418 ,C296_=_C419 ,C296_=_C420 ,C305_=_C309 ,C305_=_C327 ,\nC305_=_C372 ,C305_=_C390 ,C305_=_C392 ,C305_=_C393 ,C305_=_C394 ,C309_=_C332 ,\nC309_=_C347 ,C309_=_C357 ,C309_=_C363 ,C309_=_C404 ,C309_=_C421 ,C309_=_C438 ,\nC309_=_C441 ,C309_=_C442 ,C321_=_C322 ,C321_=_C367 ,C321_=_C379 ,C321_=_C408 ,\nC321_=_C432 ,C321_=_C436 ,C321_=_C452 ,C321_=_C456 ,C321_=_C458 ,C321_=_C459 ,\nC322_=_C340 ,C322_=_C359 ,C322_=_C369 ,C322_=_C409 ,C322_=_C433 ,C322_=_C446 ,\nC322_=_C461 ,C327_=_C332 ,C327_=_C333 ,C327_=_C372 ,C327_=_C390 ,C327_=_C392 ,\nC327_=_C393 ,C327_=_C394 ,C332_=_C333 ,C332_=_C347 ,C332_=_C357 ,C332_=_C363 ,\nC332_=_C404 ,C332_=_C421 ,C332_=_C438 ,C332_=_C441 ,C332_=_C442 ,C333_=_C376 ,\nC333_=_C386 ,C333_=_C405 ,C333_=_C427 ,C333_=_C435 ,C333_=_C445 ,C340_=_C359 ,\nC340_=_C369 ,C340_=_C409 ,C340_=_C433 ,C340_=_C446 ,C340_=_C461 ,C345_=_C347 ,\nC345_=_C353 ,C345_=_C382 ,C345_=_C396 ,C345_=_C411 ,C345_=_C412 ,C345_=_C413 ,\nC345_=_C414 ,C345_=_C416 ,C345_=_C418 ,C345_=_C419 ,C345_=_C420 ,C347_=_C357 ,\nC347_=_C363 ,C347_=_C404 ,C347_=_C421 ,C347_=_C438 ,C347_=_C441 ,C347_=_C442 ,\nC353_=_C357 ,C353_=_C359 ,C353_=_C382 ,C353_=_C396 ,C353_=_C411 ,C353_=_C412 ,\nC353_=_C413 ,C353_=_C414 ,C353_=_C416 ,C353_=_C418 ,C353_=_C419 ,C353_=_C420 ,\nC357_=_C359 ,C357_=_C363 ,C357_=_C404 ,C357_=_C421 ,C357_=_C438 ,C357_=_C441 ,\nC357_=_C442 ,C359_=_C369 ,C359_=_C409 ,C359_=_C433 ,C359_=_C446 ,C359_=_C461 ,\nC363_=_C367 ,C363_=_C369 ,C363_=_C404 ,C363_=_C421 ,C363_=_C438 ,C363_=_C441 ,\nC363_=_C442 ,C367_=_C369 ,C367_=_C379 ,C367_=_C408 ,C367_=_C432 ,C367_=_C436 ,\nC367_=_C452 ,C367_=_C456 ,C367_=_C458 ,C367_=_C459 ,C369_=_C409 ,C369_=_C433 ,\nC369_=_C446 ,C369_=_C461 ,C372_=_C376 ,C372_=_C379 ,C372_=_C390 ,C372_=_C392 ,\nC372_=_C393 ,C372_=_C394 ,C376_=_C379 ,C376_=_C386 ,C376_=_C405 ,C376_=_C427 ,\nC376_=_C435 ,C376_=_C445 ,C379_=_C408 ,C379_=_C432 ,C379_=_C436 ,C379_=_C452 ,\nC379_=_C456 ,C379_=_C458 ,C379_=_C459 ,C382_=_C386 ,C382_=_C396 ,C382_=_C411 ,\nC382_=_C412 ,C382_=_C413 ,C382_=_C414 ,C382_=_C416 ,C382_=_C418 ,C382_=_C419 ,\nC382_=_C420 ,C386_=_C405 ,C386_=_C427 ,C386_=_C435 ,C386_=_C445 ,C390_=_C392 ,\nC390_=_C393 ,C390_=_C394 ,C390_=_C396 ,C392_=_C393 ,C392_=_C394 ,C392_=_C416 ,\nC392_=_C446 ,C393_=_C394 ,C393_=_C456 ,C394_=_C418 ,C396_=_C411 ,C396_=_C412 ,\nC396_=_C413 ,C396_=_C414 ,C396_=_C416 ,C396_=_C418 ,C396_=_C419 ,C396_=_C420 ,\nC404_=_C405 ,C404_=_C408 ,C404_=_C409 ,C404_=_C421 ,C404_=_C438 ,C404_=_C441 ,\nC404_=_C442 ,C405_=_C408 ,C405_=_C409 ,C405_=_C427 ,C405_=_C435 ,C405_=_C445 ,\nC408_=_C409 ,C408_=_C432 ,C408_=_C436 ,C408_=_C452 ,C408_=_C456 ,C408_=_C458 ,\nC408_=_C459 ,C409_=_C433 ,C409_=_C446 ,C409_=_C461 ,C411_=_C412 ,C411_=_C413 ,\nC411_=_C414 ,C411_=_C416 ,C411_=_C418 ,C411_=_C419 ,C411_=_C420 ,C411_=_C421 ,\nC412_=_C413 ,C412_=_C414 ,C412_=_C416 ,C412_=_C418 ,C412_=_C419 ,C412_=_C420 ,\nC412_=_C427 ,C413_=_C414 ,C413_=_C416 ,C413_=_C418 ,C413_=_C419 ,C413_=_C420 ,\nC413_=_C432 ,C413_=_C433 ,C414_=_C416 ,C414_=_C418 ,C414_=_C419 ,C414_=_C420 ,\nC414_=_C435 ,C414_=_C436 ,C416_=_C418 ,C416_=_C419 ,C416_=_C420 ,C416_=_C446 ,\nC418_=_C419 ,C418_=_C420 ,C419_=_C420 ,C420_=_C442 ,C420_=_C459 ,C420_=_C461 ,\nC421_=_C438 ,C421_=_C441 ,C421_=_C442 ,C427_=_C435 ,C427_=_C445 ,C432_=_C433 ,\nC432_=_C436 ,C432_=_C452 ,C432_=_C456 ,C432_=_C458 ,C432_=_C459 ,C433_=_C446 ,\nC433_=_C461 ,C435_=_C436 ,C435_=_C445 ,C436_=_C452 ,C436_=_C456 ,C436_=_C458 ,\nC436_=_C459 ,C438_=_C441 ,C438_=_C442 ,C438_=_C452 ,C441_=_C442 ,C441_=_C445 ,\nC441_=_C458 ,C442_=_C459 ,C442_=_C461 ,C445_=_C458 ,C446_=_C461 ,C452_=_C456 ,\nC452_=_C458 ,C452_=_C459 ,C456_=_C458 ,C456_=_C459 ,C458_=_C459 ,C459_=_C461 ,"];24[shape=box, label="id:24 level: 3\n56: C0 C17 C18 C19 C20 \nC21 C22 C23 C24 C25 C26 \nC27 C28 C29 C61 C64 C85 \nC89 C104 C119 C120 C137 C138 \nC152 C167 C168 C169 C170 C171 \nC172 C173 C174 C175 C176 C177 \nC178 C179 C180 C181 C182 C183 \nC184 C185 C186 C187 C188 C267 \nC341 C370 C420 C434 C442 C451 \nC455 C459 C461 \n422: C0_=_C17( C0 C17 ) C0_=_C18( C0 C18 ) C0_=_C19( C0 C19 ) C0_=_C20( C0 C20 ) C0_=_C21( C0 C21 ) \nC0_=_C22( C0 C22 ) C0_=_C23( C0 C23 ) C0_=_C24( C0 C24 ) C0_=_C25( C0 C25 ) C0_=_C26( C0 C26 ) C0_=_C27( C0 C27 ) \nC0_=_C28( C0 C28 ) C0_=_C29( C0 C29 ) C17_=_C61( C17 C61 ) C17_=_C85( C17 C85 ) C17_=_C104( C17 C104 ) C17_=_C177( C17 C177 ) \nC17_=_C267( C17 C267 ) C17_=_C341( C17 C341 ) C17_=_C370( C17 C370 ) C17_=_C420( C17 C420 ) C17_=_C434( C17 C434 ) C17_=_C442( C17 C442 ) \nC17_=_C451( C17 C451 ) C17_=_C455( C17 C455 ) C17_=_C459( C17 C459 ) C17_=_C461( C17 C461 ) C18_=_C19( C18 C19 ) C18_=_C20( C18 C20 ) \nC18_=_C21( C18 C21 ) C18_=_C22( C18 C22 ) C18_=_C23( C18 C23 ) C18_=_C24( C18 C24 ) C18_=_C25( C18 C25 ) C18_=_C26( C18 C26 ) \nC18_=_C27( C18 C27 ) C18_=_C28( C18 C28 ) C18_=_C29( C18 C29 ) C18_=_C61( C18 C61 ) C19_=_C20( C19 C20 ) C19_=_C21( C19 C21 ) \nC19_=_C22( C19 C22 ) C19_=_C23( C19 C23 ) C19_=_C24( C19 C24 ) C19_=_C25( C19 C25 ) C19_=_C26( C19 C26 ) C19_=_C27( C19 C27 ) \nC19_=_C28( C19 C28 ) C19_=_C29( C19 C29 ) C19_=_C137( C19 C137 ) C19_=_C138( C19 C138 ) C20_=_C21( C20 C21 ) C20_=_C22( C20 C22 ) \nC20_=_C23( C20 C23 ) C20_=_C24( C20 C24 ) C20_=_C25( C20 C25 ) C20_=_C26( C20 C26 ) C20_=_C27( C20 C27 ) C20_=_C28( C20 C28 ) \nC20_=_C29( C20 C29 ) C20_=_C64( C20 C64 ) C20_=_C120( C20 C120 ) C20_=_C138( C20 C138 ) C20_=_C152( C20 C152 ) C20_=_C178( C20 C178 ) \nC20_=_C179( C20 C179 ) C20_=_C180( C20 C180 ) C20_=_C181( C20 C181 ) C20_=_C182( C20 C182 ) C20_=_C183( C20 C183 ) C20_=_C184( C20 C184 ) \nC20_=_C185( C20 C185 ) C20_=_C186( C20 C186 ) C20_=_C187( C20 C187 ) C20_=_C188( C20 C188 ) C21_=_C22( C21 C22 ) C21_=_C23( C21 C23 ) \nC21_=_C24( C21 C24 ) C21_=_C25( C21 C25 ) C21_=_C26( C21 C26 ) C21_=_C27( C21 C27 ) C21_=_C28( C21 C28 ) C21_=_C29( C21 C29 ) \nC21_=_C167( C21 C167 ) C21_=_C178( C21 C178 ) C22_=_C23( C22 C23 ) C22_=_C24( C22 C24 ) C22_=_C25( C22 C25 ) C22_=_C26( C22 C26 ) \nC22_=_C27( C22 C27 ) C22_=_C28( C22 C28 ) C22_=_C29( C22 C29 ) C22_=_C171( C22 C171 ) C23_=_C24( C23 C24 ) C23_=_C25( C23 C25 ) \nC23_=_C26( C23 C26 ) C23_=_C27( C23 C27 ) C23_=_C28( C23 C28 ) C23_=_C29( C23 C29 ) C24_=_C25( C24 C25 ) C24_=_C26( C24 C26 ) \nC24_=_C27( C24 C27 ) C24_=_C28( C24 C28 ) C24_=_C29( C24 C29 ) C24_=_C180( C24 C180 ) C25_=_C26( C25 C26 ) C25_=_C27( C25 C27 ) \nC25_=_C28( C25 C28 ) C25_=_C29( C25 C29 ) C26_=_C27( C26 C27 ) C26_=_C28( C26 C28 ) C26_=_C29( C26 C29 ) C26_=_C173( C26 C173 ) \nC27_=_C28( C27 C28 ) C27_=_C29( C27 C29 ) C27_=_C420( C27 C420 ) C28_=_C29( C28 C29 ) C29_=_C175( C29 C175 ) C29_=_C461( C29 C461 ) \nC61_=_C85( C61 C85 ) C61_=_C104( C61 C104 ) C61_=_C177( C61 C177 ) C61_=_C267( C61 C267 ) C61_=_C341( C61 C341 ) C61_=_C370( C61 C370 ) \nC61_=_C420( C61 C420 ) C61_=_C434( C61 C434 ) C61_=_C442( C61 C442 ) C61_=_C451( C61 C451 ) C61_=_C455( C61 C455 ) C61_=_C459( C61 C459 ) \nC61_=_C461( C61 C461 ) C64_=_C85( C64 C85 ) C64_=_C120( C64 C120 ) C64_=_C138( C64 C138 ) C64_=_C152( C64 C152 ) C64_=_C178( C64 C178 ) \nC64_=_C179( C64 C179 ) C64_=_C180( C64 C180 ) C64_=_C181( C64 C181 ) C64_=_C182( C64 C182 ) C64_=_C183( C64 C183 ) C64_=_C184( C64 C184 ) \nC64_=_C185( C64 C185 ) C64_=_C186( C64 C186 ) C64_=_C187( C64 C187 ) C64_=_C188( C64 C188 ) C85_=_C104( C85 C104 ) C85_=_C177( C85 C177 ) \nC85_=_C267( C85 C267 ) C85_=_C341( C85 C341 ) C85_=_C370( C85 C370 ) C85_=_C420( C85 C420 ) C85_=_C434( C85 C434 ) C85_=_C442( C85 C442 ) \nC85_=_C451( C85 C451 ) C85_=_C455( C85 C455 ) C85_=_C459( C85 C459 ) C85_=_C461( C85 C461 ) C89_=_C104( C89 C104 ) C89_=_C119( C89 C119 ) \nC89_=_C137( C89 C137 ) C89_=_C167( C89 C167 ) C89_=_C168( C89 C168 ) C89_=_C169( C89 C169 ) C89_=_C170( C89 C170 ) C89_=_C171( C89 C171 ) \nC89_=_C172( C89 C172 ) C89_=_C173( C89 C173 ) C89_=_C174( C89 C174 ) C89_=_C175( C89 C175 ) C89_=_C176( C89 C176 ) C89_=_C177( C89 C177 ) \nC104_=_C177( C104 C177 ) C104_=_C267( C104 C267 ) C104_=_C341( C104 C341 ) C104_=_C370( C104 C370 ) C104_=_C420( C104 C420 ) C104_=_C434( C104 C434 ) \nC104_=_C442( C104 C442 ) C104_=_C451( C104 C451 ) C104_=_C455( C104 C455 ) C104_=_C459( C104 C459 ) C104_=_C461( C104 C461 ) C119_=_C120( C119 C120 ) \nC119_=_C137( C119 C137 ) C119_=_C167( C119 C167 ) C119_=_C168( C119 C168 ) C119_=_C169( C119 C169 ) C119_=_C170( C119 C170 ) C119_=_C171( C119 C171 ) \nC119_=_C172( C119 C172 ) C119_=_C173( C119 C173 ) C119_=_C174( C119 C174 ) C119_=_C175( C119 C175 ) C119_=_C176( C119 C176 ) C119_=_C177( C119 C177 ) \nC120_=_C138( C120 C138 ) C120_=_C152( C120 C152 ) C120_=_C178( C120 C178 ) C120_=_C179( C120 C179 ) C120_=_C180( C120 C180 ) C120_=_C181( C120 C181 ) \nC120_=_C182( C120 C182 ) C120_=_C183( C120 C183 ) C120_=_C184( C120 C184 ) C120_=_C185( C120 C185 ) C120_=_C186( C120 C186 ) C120_=_C187( C120 C187 ) \nC120_=_C188( C120 C188 ) C137_=_C138( C137 C138 ) C137_=_C167( C137 C167 ) C137_=_C168( C137 C168 ) C137_=_C169( C137 C169 ) C137_=_C170( C137 C170 ) \nC137_=_C171( C137 C171 ) C137_=_C172( C137 C172 ) C137_=_C173( C137 C173 ) C137_=_C174( C137 C174 ) C137_=_C175( C137 C175 ) C137_=_C176( C137 C176 ) \nC137_=_C177( C137 C177 ) C138_=_C152( C138 C152 ) C138_=_C178( C138 C178 ) C138_=_C179( C138 C179 ) C138_=_C180( C138 C180 ) C138_=_C181( C138 C181 ) \nC138_=_C182( C138 C182 ) C138_=_C183( C138 C183 ) C138_=_C184( C138 C184 ) C138_=_C185( C138 C185 ) C138_=_C186( C138 C186 ) C138_=_C187( C138 C187 ) \nC138_=_C188( C138 C188 ) C152_=_C178( C152 C178 ) C152_=_C179( C152 C179 ) C152_=_C180( C152 C180 ) C152_=_C181(</w:t>
      </w:r>
    </w:p>
    <w:p>
      <w:pPr>
        <w:pStyle w:val="PreformattedText"/>
        <w:bidi w:val="0"/>
        <w:spacing w:before="0" w:after="0"/>
        <w:jc w:val="left"/>
        <w:rPr/>
      </w:pPr>
      <w:r>
        <w:rPr/>
        <w:t xml:space="preserve"> </w:t>
      </w:r>
      <w:r>
        <w:rPr/>
        <w:t>C152 C181 ) C152_=_C182( C152 C182 ) \nC152_=_C183( C152 C183 ) C152_=_C184( C152 C184 ) C152_=_C185( C152 C185 ) C152_=_C186( C152 C186 ) C152_=_C187( C152 C187 ) C152_=_C188( C152 C188 ) \nC167_=_C168( C167 C168 ) C167_=_C169( C167 C169 ) C167_=_C170( C167 C170 ) C167_=_C171( C167 C171 ) C167_=_C172( C167 C172 ) C167_=_C173( C167 C173 ) \nC167_=_C174( C167 C174 ) C167_=_C175( C167 C175 ) C167_=_C176( C167 C176 ) C167_=_C177( C167 C177 ) C167_=_C178( C167 C178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 C176 ) C170_=_C177( C170 C177 ) C170_=_C179( C170 C179 ) \nC170_=_C267( C170 C267 ) C171_=_C172( C171 C172 ) C171_=_C173( C171 C173 ) C171_=_C174( C171 C174 ) C171_=_C175( C171 C175 ) C171_=_C176( C171 C176 ) \nC171_=_C177( C171 C177 ) C172_=_C173( C172 C173 ) C172_=_C174( C172 C174 ) C172_=_C175( C172 C175 ) C172_=_C176( C172 C176 ) C172_=_C177( C172 C177 ) \nC172_=_C182( C172 C182 ) C172_=_C341( C172 C341 ) C173_=_C174( C173 C174 ) C173_=_C175( C173 C175 ) C173_=_C176( C173 C176 ) C173_=_C177( C173 C177 ) \nC174_=_C175( C174 C175 ) C174_=_C176( C174 C176 ) C174_=_C177( C174 C177 ) C175_=_C176( C175 C176 ) C175_=_C177( C175 C177 ) C175_=_C461( C175 C461 ) \nC176_=_C177( C176 C177 ) C176_=_C188( C176 C188 ) C177_=_C267( C177 C267 ) C177_=_C341( C177 C341 ) C177_=_C370( C177 C370 ) C177_=_C420( C177 C420 ) \nC177_=_C434( C177 C434 ) C177_=_C442( C177 C442 ) C177_=_C451( C177 C451 ) C177_=_C455( C177 C455 ) C177_=_C459( C177 C459 ) C177_=_C461( C177 C461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79_=_C267( C179 C267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2_=_C341( C182 C341 ) \nC183_=_C184( C183 C184 ) C183_=_C185( C183 C185 ) C183_=_C186( C183 C186 ) C183_=_C187( C183 C187 ) C183_=_C188( C183 C188 ) C183_=_C370( C183 C370 ) \nC184_=_C185( C184 C185 ) C184_=_C186( C184 C186 ) C184_=_C187( C184 C187 ) C184_=_C188( C184 C188 ) C185_=_C186( C185 C186 ) C185_=_C187( C185 C187 ) \nC185_=_C188( C185 C188 ) C185_=_C434( C185 C434 ) C186_=_C187( C186 C187 ) C186_=_C188( C186 C188 ) C187_=_C188( C187 C188 ) C187_=_C455( C187 C455 ) \nC267_=_C341( C267 C341 ) C267_=_C370( C267 C370 ) C267_=_C420( C267 C420 ) C267_=_C434( C267 C434 ) C267_=_C442( C267 C442 ) C267_=_C451( C267 C451 ) \nC267_=_C455( C267 C455 ) C267_=_C459( C267 C459 ) C267_=_C461( C267 C461 ) C341_=_C370( C341 C370 ) C341_=_C420( C341 C420 ) C341_=_C434( C341 C434 ) \nC341_=_C442( C341 C442 ) C341_=_C451( C341 C451 ) C341_=_C455( C341 C455 ) C341_=_C459( C341 C459 ) C341_=_C461( C341 C461 ) C370_=_C420( C370 C420 ) \nC370_=_C434( C370 C434 ) C370_=_C442( C370 C442 ) C370_=_C451( C370 C451 ) C370_=_C455( C370 C455 ) C370_=_C459( C370 C459 ) C370_=_C461( C370 C461 ) \nC420_=_C434( C420 C434 ) C420_=_C442( C420 C442 ) C420_=_C451( C420 C451 ) C420_=_C455( C420 C455 ) C420_=_C459( C420 C459 ) C420_=_C461( C420 C461 ) \nC434_=_C442( C434 C442 ) C434_=_C451( C434 C451 ) C434_=_C455( C434 C455 ) C434_=_C459( C434 C459 ) C434_=_C461( C434 C461 ) C442_=_C451( C442 C451 ) \nC442_=_C455( C442 C455 ) C442_=_C459( C442 C459 ) C442_=_C461( C442 C461 ) C451_=_C455( C451 C455 ) C451_=_C459( C451 C459 ) C451_=_C461( C451 C461 ) \nC455_=_C459( C455 C459 ) C455_=_C461( C455 C461 ) C459_=_C461( C459 C461 ) "];18-&gt;24[label="54: C0 C17 C18 C19 C21 \nC22 C23 C24 C25 C26 C27 \nC28 C29 C61 C64 C85 C89 \nC104 C119 C120 C137 C138 C152 \nC167 C168 C169 C170 C171 C172 \nC173 C174 C175 C176 C178 C179 \nC180 C181 C182 C183 C184 C185 \nC186 C187 C188 C267 C341 C370 \nC420 C434 C442 C451 C455 C459 \nC461 \n368: C0_=_C17 ,C0_=_C18 ,C0_=_C19 ,C0_=_C21 ,C0_=_C22 ,\nC0_=_C23 ,C0_=_C24 ,C0_=_C25 ,C0_=_C26 ,C0_=_C27 ,C0_=_C28 ,\nC0_=_C29 ,C17_=_C61 ,C17_=_C85 ,C17_=_C104 ,C17_=_C267 ,C17_=_C341 ,\nC17_=_C370 ,C17_=_C420 ,C17_=_C434 ,C17_=_C442 ,C17_=_C451 ,C17_=_C455 ,\nC17_=_C459 ,C17_=_C461 ,C18_=_C19 ,C18_=_C21 ,C18_=_C22 ,C18_=_C23 ,\nC18_=_C24 ,C18_=_C25 ,C18_=_C26 ,C18_=_C27 ,C18_=_C28 ,C18_=_C29 ,\nC18_=_C61 ,C19_=_C21 ,C19_=_C22 ,C19_=_C23 ,C19_=_C24 ,C19_=_C25 ,\nC19_=_C26 ,C19_=_C27 ,C19_=_C28 ,C19_=_C29 ,C19_=_C137 ,C19_=_C138 ,\nC21_=_C22 ,C21_=_C23 ,C21_=_C24 ,C21_=_C25 ,C21_=_C26 ,C21_=_C27 ,\nC21_=_C28 ,C21_=_C29 ,C21_=_C167 ,C21_=_C178 ,C22_=_C23 ,C22_=_C24 ,\nC22_=_C25 ,C22_=_C26 ,C22_=_C27 ,C22_=_C28 ,C22_=_C29 ,C22_=_C171 ,\nC23_=_C24 ,C23_=_C25 ,C23_=_C26 ,C23_=_C27 ,C23_=_C28 ,C23_=_C29 ,\nC24_=_C25 ,C24_=_C26 ,C24_=_C27 ,C24_=_C28 ,C24_=_C29 ,C24_=_C180 ,\nC25_=_C26 ,C25_=_C27 ,C25_=_C28 ,C25_=_C29 ,C26_=_C27 ,C26_=_C28 ,\nC26_=_C29 ,C26_=_C173 ,C27_=_C28 ,C27_=_C29 ,C27_=_C420 ,C28_=_C29 ,\nC29_=_C175 ,C29_=_C461 ,C61_=_C85 ,C61_=_C104 ,C61_=_C267 ,C61_=_C341 ,\nC61_=_C370 ,C61_=_C420 ,C61_=_C434 ,C61_=_C442 ,C61_=_C451 ,C61_=_C455 ,\nC61_=_C459 ,C61_=_C461 ,C64_=_C85 ,C64_=_C120 ,C64_=_C138 ,C64_=_C152 ,\nC64_=_C178 ,C64_=_C179 ,C64_=_C180 ,C64_=_C181 ,C64_=_C182 ,C64_=_C183 ,\nC64_=_C184 ,C64_=_C185 ,C64_=_C186 ,C64_=_C187 ,C64_=_C188 ,C85_=_C104 ,\nC85_=_C267 ,C85_=_C341 ,C85_=_C370 ,C85_=_C420 ,C85_=_C434 ,C85_=_C442 ,\nC85_=_C451 ,C85_=_C455 ,C85_=_C459 ,C85_=_C461 ,C89_=_C104 ,C89_=_C119 ,\nC89_=_C137 ,C89_=_C167 ,C89_=_C168 ,C89_=_C169 ,C89_=_C170 ,C89_=_C171 ,\nC89_=_C172 ,C89_=_C173 ,C89_=_C174 ,C89_=_C175 ,C89_=_C176 ,C104_=_C267 ,\nC104_=_C341 ,C104_=_C370 ,C104_=_C420 ,C104_=_C434 ,C104_=_C442 ,C104_=_C451 ,\nC104_=_C455 ,C104_=_C459 ,C104_=_C461 ,C119_=_C120 ,C119_=_C137 ,C119_=_C167 ,\nC119_=_C168 ,C119_=_C169 ,C119_=_C170 ,C119_=_C171 ,C119_=_C172 ,C119_=_C173 ,\nC119_=_C174 ,C119_=_C175 ,C119_=_C176 ,C120_=_C138 ,C120_=_C152 ,C120_=_C178 ,\nC120_=_C179 ,C120_=_C180 ,C120_=_C181 ,C120_=_C182 ,C120_=_C183 ,C120_=_C184 ,\nC120_=_C185 ,C120_=_C186 ,C120_=_C187 ,C120_=_C188 ,C137_=_C138 ,C137_=_C167 ,\nC137_=_C168 ,C137_=_C169 ,C137_=_C170 ,C137_=_C171 ,C137_=_C172 ,C137_=_C173 ,\nC137_=_C174 ,C137_=_C175 ,C137_=_C176 ,C138_=_C152 ,C138_=_C178 ,C138_=_C179 ,\nC138_=_C180 ,C138_=_C181 ,C138_=_C182 ,C138_=_C183 ,C138_=_C184 ,C138_=_C185 ,\nC138_=_C186 ,C138_=_C187 ,C138_=_C188 ,C152_=_C178 ,C152_=_C179 ,C152_=_C180 ,\nC152_=_C181 ,C152_=_C182 ,C152_=_C183 ,C152_=_C184 ,C152_=_C185 ,C152_=_C186 ,\nC152_=_C187 ,C152_=_C188 ,C167_=_C168 ,C167_=_C169 ,C167_=_C170 ,C167_=_C171 ,\nC167_=_C172 ,C167_=_C173 ,C167_=_C174 ,C167_=_C175 ,C167_=_C176 ,C167_=_C178 ,\nC168_=_C169 ,C168_=_C170 ,C168_=_C171 ,C168_=_C172 ,C168_=_C173 ,C168_=_C174 ,\nC168_=_C175 ,C168_=_C176 ,C169_=_C170 ,C169_=_C171 ,C169_=_C172 ,C169_=_C173 ,\nC169_=_C174 ,C169_=_C175 ,C169_=_C176 ,C170_=_C171 ,C170_=_C172 ,C170_=_C173 ,\nC170_=_C174 ,C170_=_C175 ,C170_=_C176 ,C170_=_C179 ,C170_=_C267 ,C171_=_C172 ,\nC171_=_C173 ,C171_=_C174 ,C171_=_C175 ,C171_=_C176 ,C172_=_C173 ,C172_=_C174 ,\nC172_=_C175 ,C172_=_C176 ,C172_=_C182 ,C172_=_C341 ,C173_=_C174 ,C173_=_C175 ,\nC173_=_C176 ,C174_=_C175 ,C174_=_C176 ,C175_=_C176 ,C175_=_C461 ,C176_=_C188 ,\nC178_=_C179 ,C178_=_C180 ,C178_=_C181 ,C178_=_C182 ,C178_=_C183 ,C178_=_C184 ,\nC178_=_C185 ,C178_=_C186 ,C178_=_C187 ,C178_=_C188 ,C179_=_C180 ,C179_=_C181 ,\nC179_=_C182 ,C179_=_C183 ,C179_=_C184 ,C179_=_C185 ,C179_=_C186 ,C179_=_C187 ,\nC179_=_C188 ,C179_=_C267 ,C180_=_C181 ,C180_=_C182 ,C180_=_C183 ,C180_=_C184 ,\nC180_=_C185 ,C180_=_C186 ,C180_=_C187 ,C180_=_C188 ,C181_=_C182 ,C181_=_C183 ,\nC181_=_C184 ,C181_=_C185 ,C181_=_C186 ,C181_=_C187 ,C181_=_C188 ,C182_=_C183 ,\nC182_=_C184 ,C182_=_C185 ,C182_=_C186 ,C182_=_C187 ,C182_=_C188 ,C182_=_C341 ,\nC183_=_C184 ,C183_=_C185 ,C183_=_C186 ,C183_=_C187 ,C183_=_C188 ,C183_=_C370 ,\nC184_=_C185 ,C184_=_C186 ,C184_=_C187 ,C184_=_C188 ,C185_=_C186 ,C185_=_C187 ,\nC185_=_C188 ,C185_=_C434 ,C186_=_C187 ,C186_=_C188 ,C187_=_C188 ,C187_=_C455 ,\nC267_=_C341 ,C267_=_C370 ,C267_=_C420 ,C267_=_C434 ,C267_=_C442 ,C267_=_C451 ,\nC267_=_C455 ,C267_=_C459 ,C267_=_C461 ,C341_=_C370 ,C341_=_C420 ,C341_=_C434 ,\nC341_=_C442 ,C341_=_C451 ,C341_=_C455 ,C341_=_C459 ,C341_=_C461 ,C370_=_C420 ,\nC370_=_C434 ,C370_=_C442 ,C370_=_C451 ,C370_=_C455 ,C370_=_C459 ,C370_=_C461 ,\nC420_=_C434 ,C420_=_C442 ,C420_=_C451 ,C420_=_C455 ,C420_=_C459 ,C420_=_C461 ,\nC434_=_C442 ,C434_=_C451 ,C434_=_C455 ,C434_=_C459 ,C434_=_C461 ,C442_=_C451 ,\nC442_=_C455 ,C442_=_C459 ,C442_=_C461 ,C451_=_C455 ,C451_=_C459 ,C451_=_C461 ,\nC455_=_C459 ,C455_=_C461 ,C459_=_C461 ,"];25[shape=box, label="id:25 level: 3\n62: C54 C101 C114 C117 C148 \nC149 C162 C163 C170 C179 C185 \nC186 C187 C197 C199 C203 C211 \nC213 C225 C228 C238 C239 C241 \nC253 C256 C257 C258 C259 C260 \nC261 C262 C263 C264 C266 C267 \nC274 C275 C298 C311</w:t>
      </w:r>
    </w:p>
    <w:p>
      <w:pPr>
        <w:pStyle w:val="PreformattedText"/>
        <w:bidi w:val="0"/>
        <w:spacing w:before="0" w:after="0"/>
        <w:jc w:val="left"/>
        <w:rPr/>
      </w:pPr>
      <w:r>
        <w:rPr/>
        <w:t xml:space="preserve"> </w:t>
      </w:r>
      <w:r>
        <w:rPr/>
        <w:t>C318 C320 \nC330 C337 C339 C346 C358 C364 \nC377 C392 C406 C413 C416 C432 \nC433 C434 C438 C446 C447 C452 \nC453 C454 C455 \n496: C54_=_C101( C54 C101 ) C54_=_C149( C54 C149 ) C54_=_C162( C54 C162 ) C54_=_C186( C54 C186 ) C54_=_C199( C54 C199 ) \nC54_=_C238( C54 C238 ) C54_=_C253( C54 C253 ) C54_=_C364( C54 C364 ) C54_=_C377( C54 C377 ) C54_=_C392( C54 C392 ) C54_=_C406( C54 C406 ) \nC54_=_C416( C54 C416 ) C54_=_C446( C54 C446 ) C54_=_C447( C54 C447 ) C101_=_C149( C101 C149 ) C101_=_C162( C101 C162 ) C101_=_C186( C101 C186 ) \nC101_=_C199( C101 C199 ) C101_=_C238( C101 C238 ) C101_=_C253( C101 C253 ) C101_=_C364( C101 C364 ) C101_=_C377( C101 C377 ) C101_=_C392( C101 C392 ) \nC101_=_C406( C101 C406 ) C101_=_C416( C101 C416 ) C101_=_C446( C101 C446 ) C101_=_C447( C101 C447 ) C114_=_C117( C114 C117 ) C114_=_C148( C114 C148 ) \nC114_=_C185( C114 C185 ) C114_=_C197( C114 C197 ) C114_=_C211( C114 C211 ) C114_=_C263( C114 C263 ) C114_=_C274( C114 C274 ) C114_=_C298( C114 C298 ) \nC114_=_C318( C114 C318 ) C114_=_C330( C114 C330 ) C114_=_C337( C114 C337 ) C114_=_C346( C114 C346 ) C114_=_C413( C114 C413 ) C114_=_C432( C114 C432 ) \nC114_=_C433( C114 C433 ) C114_=_C434( C114 C434 ) C117_=_C163( C117 C163 ) C117_=_C187( C117 C187 ) C117_=_C213( C117 C213 ) C117_=_C225( C117 C225 ) \nC117_=_C239( C117 C239 ) C117_=_C275( C117 C275 ) C117_=_C311( C117 C311 ) C117_=_C320( C117 C320 ) C117_=_C339( C117 C339 ) C117_=_C358( C117 C358 ) \nC117_=_C438( C117 C438 ) C117_=_C452( C117 C452 ) C117_=_C453( C117 C453 ) C117_=_C454( C117 C454 ) C117_=_C455( C117 C455 ) C148_=_C149( C148 C149 ) \nC148_=_C185( C148 C185 ) C148_=_C197( C148 C197 ) C148_=_C211( C148 C211 ) C148_=_C263( C148 C263 ) C148_=_C274( C148 C274 ) C148_=_C298( C148 C298 ) \nC148_=_C318( C148 C318 ) C148_=_C330( C148 C330 ) C148_=_C337( C148 C337 ) C148_=_C346( C148 C346 ) C148_=_C413( C148 C413 ) C148_=_C432( C148 C432 ) \nC148_=_C433( C148 C433 ) C148_=_C434( C148 C434 ) C149_=_C162( C149 C162 ) C149_=_C186( C149 C186 ) C149_=_C199( C149 C199 ) C149_=_C238( C149 C238 ) \nC149_=_C253( C149 C253 ) C149_=_C364( C149 C364 ) C149_=_C377( C149 C377 ) C149_=_C392( C149 C392 ) C149_=_C406( C149 C406 ) C149_=_C416( C149 C416 ) \nC149_=_C446( C149 C446 ) C149_=_C447( C149 C447 ) C162_=_C163( C162 C163 ) C162_=_C186( C162 C186 ) C162_=_C199( C162 C199 ) C162_=_C238( C162 C238 ) \nC162_=_C253( C162 C253 ) C162_=_C364( C162 C364 ) C162_=_C377( C162 C377 ) C162_=_C392( C162 C392 ) C162_=_C406( C162 C406 ) C162_=_C416( C162 C416 ) \nC162_=_C446( C162 C446 ) C162_=_C447( C162 C447 ) C163_=_C187( C163 C187 ) C163_=_C213( C163 C213 ) C163_=_C225( C163 C225 ) C163_=_C239( C163 C239 ) \nC163_=_C275( C163 C275 ) C163_=_C311( C163 C311 ) C163_=_C320( C163 C320 ) C163_=_C339( C163 C339 ) C163_=_C358( C163 C358 ) C163_=_C438( C163 C438 ) \nC163_=_C452( C163 C452 ) C163_=_C453( C163 C453 ) C163_=_C454( C163 C454 ) C163_=_C455( C163 C455 ) C170_=_C179( C170 C179 ) C170_=_C203( C170 C203 ) \nC170_=_C228( C170 C228 ) C170_=_C241( C170 C241 ) C170_=_C256( C170 C256 ) C170_=_C257( C170 C257 ) C170_=_C258( C170 C258 ) C170_=_C259( C170 C259 ) \nC170_=_C260( C170 C260 ) C170_=_C261( C170 C261 ) C170_=_C262( C170 C262 ) C170_=_C263( C170 C263 ) C170_=_C264( C170 C264 ) C170_=_C266( C170 C266 ) \nC170_=_C267( C170 C267 ) C179_=_C185( C179 C185 ) C179_=_C186( C179 C186 ) C179_=_C187( C179 C187 ) C179_=_C203( C179 C203 ) C179_=_C228( C179 C228 ) \nC179_=_C241( C179 C241 ) C179_=_C256( C179 C256 ) C179_=_C257( C179 C257 ) C179_=_C258( C179 C258 ) C179_=_C259( C179 C259 ) C179_=_C260( C179 C260 ) \nC179_=_C261( C179 C261 ) C179_=_C262( C179 C262 ) C179_=_C263( C179 C263 ) C179_=_C264( C179 C264 ) C179_=_C266( C179 C266 ) C179_=_C267( C179 C267 ) \nC185_=_C186( C185 C186 ) C185_=_C187( C185 C187 ) C185_=_C197( C185 C197 ) C185_=_C211( C185 C211 ) C185_=_C263( C185 C263 ) C185_=_C274( C185 C274 ) \nC185_=_C298( C185 C298 ) C185_=_C318( C185 C318 ) C185_=_C330( C185 C330 ) C185_=_C337( C185 C337 ) C185_=_C346( C185 C346 ) C185_=_C413( C185 C413 ) \nC185_=_C432( C185 C432 ) C185_=_C433( C185 C433 ) C185_=_C434( C185 C434 ) C186_=_C187( C186 C187 ) C186_=_C199( C186 C199 ) C186_=_C238( C186 C238 ) \nC186_=_C253( C186 C253 ) C186_=_C364( C186 C364 ) C186_=_C377( C186 C377 ) C186_=_C392( C186 C392 ) C186_=_C406( C186 C406 ) C186_=_C416( C186 C416 ) \nC186_=_C446( C186 C446 ) C186_=_C447( C186 C447 ) C187_=_C213( C187 C213 ) C187_=_C225( C187 C225 ) C187_=_C239( C187 C239 ) C187_=_C275( C187 C275 ) \nC187_=_C311( C187 C311 ) C187_=_C320( C187 C320 ) C187_=_C339( C187 C339 ) C187_=_C358( C187 C358 ) C187_=_C438( C187 C438 ) C187_=_C452( C187 C452 ) \nC187_=_C453( C187 C453 ) C187_=_C454( C187 C454 ) C187_=_C455( C187 C455 ) C197_=_C199( C197 C199 ) C197_=_C211( C197 C211 ) C197_=_C263( C197 C263 ) \nC197_=_C274( C197 C274 ) C197_=_C298( C197 C298 ) C197_=_C318( C197 C318 ) C197_=_C330( C197 C330 ) C197_=_C337( C197 C337 ) C197_=_C346( C197 C346 ) \nC197_=_C413( C197 C413 ) C197_=_C432( C197 C432 ) C197_=_C433( C197 C433 ) C197_=_C434( C197 C434 ) C199_=_C238( C199 C238 ) C199_=_C253( C199 C253 ) \nC199_=_C364( C199 C364 ) C199_=_C377( C199 C377 ) C199_=_C392( C199 C392 ) C199_=_C406( C199 C406 ) C199_=_C416( C199 C416 ) C199_=_C446( C199 C446 ) \nC199_=_C447( C199 C447 ) C203_=_C211( C203 C211 ) C203_=_C213( C203 C213 ) C203_=_C228( C203 C228 ) C203_=_C241( C203 C241 ) C203_=_C256( C203 C256 ) \nC203_=_C257( C203 C257 ) C203_=_C258( C203 C258 ) C203_=_C259( C203 C259 ) C203_=_C260( C203 C260 ) C203_=_C261( C203 C261 ) C203_=_C262( C203 C262 ) \nC203_=_C263( C203 C263 ) C203_=_C264( C203 C264 ) C203_=_C266( C203 C266 ) C203_=_C267( C203 C267 ) C211_=_C213( C211 C213 ) C211_=_C263( C211 C263 ) \nC211_=_C274( C211 C274 ) C211_=_C298( C211 C298 ) C211_=_C318( C211 C318 ) C211_=_C330( C211 C330 ) C211_=_C337( C211 C337 ) C211_=_C346( C211 C346 ) \nC211_=_C413( C211 C413 ) C211_=_C432( C211 C432 ) C211_=_C433( C211 C433 ) C211_=_C434( C211 C434 ) C213_=_C225( C213 C225 ) C213_=_C239( C213 C239 ) \nC213_=_C275( C213 C275 ) C213_=_C311( C213 C311 ) C213_=_C320( C213 C320 ) C213_=_C339( C213 C339 ) C213_=_C358( C213 C358 ) C213_=_C438( C213 C438 ) \nC213_=_C452( C213 C452 ) C213_=_C453( C213 C453 ) C213_=_C454( C213 C454 ) C213_=_C455( C213 C455 ) C225_=_C239( C225 C239 ) C225_=_C275( C225 C275 ) \nC225_=_C311( C225 C311 ) C225_=_C320( C225 C320 ) C225_=_C339( C225 C339 ) C225_=_C358( C225 C358 ) C225_=_C438( C225 C438 ) C225_=_C452( C225 C452 ) \nC225_=_C453( C225 C453 ) C225_=_C454( C225 C454 ) C225_=_C455( C225 C455 ) C228_=_C238( C228 C238 ) C228_=_C239( C228 C239 ) C228_=_C241( C228 C241 ) \nC228_=_C256( C228 C256 ) C228_=_C257( C228 C257 ) C228_=_C258( C228 C258 ) C228_=_C259( C228 C259 ) C228_=_C260( C228 C260 ) C228_=_C261( C228 C261 ) \nC228_=_C262( C228 C262 ) C228_=_C263( C228 C263 ) C228_=_C264( C228 C264 ) C228_=_C266( C228 C266 ) C228_=_C267( C228 C267 ) C238_=_C239( C238 C239 ) \nC238_=_C253( C238 C253 ) C238_=_C364( C238 C364 ) C238_=_C377( C238 C377 ) C238_=_C392( C238 C392 ) C238_=_C406( C238 C406 ) C238_=_C416( C238 C416 ) \nC238_=_C446( C238 C446 ) C238_=_C447( C238 C447 ) C239_=_C275( C239 C275 ) C239_=_C311( C239 C311 ) C239_=_C320( C239 C320 ) C239_=_C339( C239 C339 ) \nC239_=_C358( C239 C358 ) C239_=_C438( C239 C438 ) C239_=_C452( C239 C452 ) C239_=_C453( C239 C453 ) C239_=_C454( C239 C454 ) C239_=_C455( C239 C455 ) \nC241_=_C253( C241 C253 ) C241_=_C256( C241 C256 ) C241_=_C257( C241 C257 ) C241_=_C258( C241 C258 ) C241_=_C259( C241 C259 ) C241_=_C260( C241 C260 ) \nC241_=_C261( C241 C261 ) C241_=_C262( C241 C262 ) C241_=_C263( C241 C263 ) C241_=_C264( C241 C264 ) C241_=_C266( C241 C266 ) C241_=_C267( C241 C267 ) \nC253_=_C364( C253 C364 ) C253_=_C377( C253 C377 ) C253_=_C392( C253 C392 ) C253_=_C406( C253 C406 ) C253_=_C416( C253 C416 ) C253_=_C446( C253 C446 ) \nC253_=_C447( C253 C447 ) C256_=_C257( C256 C257 ) C256_=_C258( C256 C258 ) C256_=_C259( C256 C259 ) C256_=_C260( C256 C260 ) C256_=_C261( C256 C261 ) \nC256_=_C262( C256 C262 ) C256_=_C263( C256 C263 ) C256_=_C264( C256 C264 ) C256_=_C266( C256 C266 ) C256_=_C267( C256 C267 ) C257_=_C258( C257 C258 ) \nC257_=_C259( C257 C259 ) C257_=_C260( C257 C260 ) C257_=_C261( C257 C261 ) C257_=_C262( C257 C262 ) C257_=_C263( C257 C263 ) C257_=_C264( C257 C264 ) \nC257_=_C266( C257 C266 ) C257_=_C267( C257 C267 ) C257_=_C358( C257 C358 ) C258_=_C259( C258 C259 ) C258_=_C260( C258 C260 ) C258_=_C261( C258 C261 ) \nC258_=_C262( C258 C262 ) C258_=_C263( C258 C263 ) C258_=_C264( C258 C264 ) C258_=_C266( C258 C266 ) C258_=_C267( C258 C267 ) C258_=_C377( C258 C377 ) \nC259_=_C260( C259 C260 ) C259_=_C261( C259 C261 ) C259_=_C262( C259 C262 ) C259_=_C263( C259 C263 ) C259_=_C264( C259 C264 ) C259_=_C266( C259 C266 ) \nC259_=_C267( C259 C267 ) C259_=_C406( C259 C406 ) C260_=_C261( C260 C261 ) C260_=_C262( C260 C262 ) C260_=_C263( C260 C263 ) C260_=_C264( C260 C264 ) \nC260_=_C266( C260 C266 ) C260_=_C267( C260 C267 ) C260_=_C413( C260 C413 ) C260_=_C416( C260 C416 ) C261_=_C262( C261 C262 ) C261_=_C263( C261 C263 ) \nC261_=_C264( C261 C264 ) C261_=_C266( C261 C266 ) C261_=_C267( C261 C267 ) C262_=_C263( C262 C263 ) C262_=_C264( C262 C264 ) C262_=_C266( C262 C266 ) \nC262_=_C267( C262 C267 ) C263_=_C264( C263 C264 ) C263_=_C266( C263 C266 ) C263_=_C267( C263 C267 ) C263_=_C274( C263 C274 ) C263_=_C298( C263 C298 ) \nC263_=_C318( C263 C318 ) C263_=_C330( C263 C330 ) C263_=_C337( C263 C337 ) C263_=_C346( C263 C346 ) C263_=_C413( C263 C413 ) C263_=_C432( C263 C432 ) \nC263_=_C433( C263 C433 ) C263_=_C434( C263 C434 ) C264_=_C266( C264 C266 ) C264_=_C267( C264 C267 ) C266_=_C267( C266 C267 ) C267_=_C434( C267 C434 ) \nC267_=_C455( C267 C455 ) C274_=_C275( C274 C275 ) C274_=_C298( C274 C298 ) C274_=_C318( C274 C318 ) C274_=_C330( C274 C330 ) C274_=_C337( C274 C337 ) \nC274_=_C346( C274 C346 ) C274_=_C413( C274 C413 ) C274_=_C432( C274 C432 ) C274_=_C433( C274 C433</w:t>
      </w:r>
    </w:p>
    <w:p>
      <w:pPr>
        <w:pStyle w:val="PreformattedText"/>
        <w:bidi w:val="0"/>
        <w:spacing w:before="0" w:after="0"/>
        <w:jc w:val="left"/>
        <w:rPr/>
      </w:pPr>
      <w:r>
        <w:rPr/>
        <w:t xml:space="preserve"> </w:t>
      </w:r>
      <w:r>
        <w:rPr/>
        <w:t>) C274_=_C434( C274 C434 ) C275_=_C311( C275 C311 ) \nC275_=_C320( C275 C320 ) C275_=_C339( C275 C339 ) C275_=_C358( C275 C358 ) C275_=_C438( C275 C438 ) C275_=_C452( C275 C452 ) C275_=_C453( C275 C453 ) \nC275_=_C454( C275 C454 ) C275_=_C455( C275 C455 ) C298_=_C318( C298 C318 ) C298_=_C330( C298 C330 ) C298_=_C337( C298 C337 ) C298_=_C346( C298 C346 ) \nC298_=_C413( C298 C413 ) C298_=_C432( C298 C432 ) C298_=_C433( C298 C433 ) C298_=_C434( C298 C434 ) C311_=_C320( C311 C320 ) C311_=_C339( C311 C339 ) \nC311_=_C358( C311 C358 ) C311_=_C438( C311 C438 ) C311_=_C452( C311 C452 ) C311_=_C453( C311 C453 ) C311_=_C454( C311 C454 ) C311_=_C455( C311 C455 ) \nC318_=_C320( C318 C320 ) C318_=_C330( C318 C330 ) C318_=_C337( C318 C337 ) C318_=_C346( C318 C346 ) C318_=_C413( C318 C413 ) C318_=_C432( C318 C432 ) \nC318_=_C433( C318 C433 ) C318_=_C434( C318 C434 ) C320_=_C339( C320 C339 ) C320_=_C358( C320 C358 ) C320_=_C438( C320 C438 ) C320_=_C452( C320 C452 ) \nC320_=_C453( C320 C453 ) C320_=_C454( C320 C454 ) C320_=_C455( C320 C455 ) C330_=_C337( C330 C337 ) C330_=_C346( C330 C346 ) C330_=_C413( C330 C413 ) \nC330_=_C432( C330 C432 ) C330_=_C433( C330 C433 ) C330_=_C434( C330 C434 ) C337_=_C339( C337 C339 ) C337_=_C346( C337 C346 ) C337_=_C413( C337 C413 ) \nC337_=_C432( C337 C432 ) C337_=_C433( C337 C433 ) C337_=_C434( C337 C434 ) C339_=_C358( C339 C358 ) C339_=_C438( C339 C438 ) C339_=_C452( C339 C452 ) \nC339_=_C453( C339 C453 ) C339_=_C454( C339 C454 ) C339_=_C455( C339 C455 ) C346_=_C413( C346 C413 ) C346_=_C432( C346 C432 ) C346_=_C433( C346 C433 ) \nC346_=_C434( C346 C434 ) C358_=_C438( C358 C438 ) C358_=_C452( C358 C452 ) C358_=_C453( C358 C453 ) C358_=_C454( C358 C454 ) C358_=_C455( C358 C455 ) \nC364_=_C377( C364 C377 ) C364_=_C392( C364 C392 ) C364_=_C406( C364 C406 ) C364_=_C416( C364 C416 ) C364_=_C446( C364 C446 ) C364_=_C447( C364 C447 ) \nC377_=_C392( C377 C392 ) C377_=_C406( C377 C406 ) C377_=_C416( C377 C416 ) C377_=_C446( C377 C446 ) C377_=_C447( C377 C447 ) C392_=_C406( C392 C406 ) \nC392_=_C416( C392 C416 ) C392_=_C446( C392 C446 ) C392_=_C447( C392 C447 ) C406_=_C416( C406 C416 ) C406_=_C446( C406 C446 ) C406_=_C447( C406 C447 ) \nC413_=_C416( C413 C416 ) C413_=_C432( C413 C432 ) C413_=_C433( C413 C433 ) C413_=_C434( C413 C434 ) C416_=_C446( C416 C446 ) C416_=_C447( C416 C447 ) \nC432_=_C433( C432 C433 ) C432_=_C434( C432 C434 ) C432_=_C452( C432 C452 ) C433_=_C434( C433 C434 ) C433_=_C446( C433 C446 ) C434_=_C455( C434 C455 ) \nC438_=_C452( C438 C452 ) C438_=_C453( C438 C453 ) C438_=_C454( C438 C454 ) C438_=_C455( C438 C455 ) C446_=_C447( C446 C447 ) C452_=_C453( C452 C453 ) \nC452_=_C454( C452 C454 ) C452_=_C455( C452 C455 ) C453_=_C454( C453 C454 ) C453_=_C455( C453 C455 ) C454_=_C455( C454 C455 ) "];18-&gt;25[label="61: C54 C101 C114 C117 C148 \nC149 C162 C163 C170 C179 C185 \nC186 C187 C197 C199 C203 C211 \nC213 C225 C228 C238 C239 C241 \nC253 C256 C257 C258 C259 C260 \nC261 C262 C264 C266 C267 C274 \nC275 C298 C311 C318 C320 C330 \nC337 C339 C346 C358 C364 C377 \nC392 C406 C413 C416 C432 C433 \nC434 C438 C446 C447 C452 C453 \nC454 C455 \n466: C54_=_C101 ,C54_=_C149 ,C54_=_C162 ,C54_=_C186 ,C54_=_C199 ,\nC54_=_C238 ,C54_=_C253 ,C54_=_C364 ,C54_=_C377 ,C54_=_C392 ,C54_=_C406 ,\nC54_=_C416 ,C54_=_C446 ,C54_=_C447 ,C101_=_C149 ,C101_=_C162 ,C101_=_C186 ,\nC101_=_C199 ,C101_=_C238 ,C101_=_C253 ,C101_=_C364 ,C101_=_C377 ,C101_=_C392 ,\nC101_=_C406 ,C101_=_C416 ,C101_=_C446 ,C101_=_C447 ,C114_=_C117 ,C114_=_C148 ,\nC114_=_C185 ,C114_=_C197 ,C114_=_C211 ,C114_=_C274 ,C114_=_C298 ,C114_=_C318 ,\nC114_=_C330 ,C114_=_C337 ,C114_=_C346 ,C114_=_C413 ,C114_=_C432 ,C114_=_C433 ,\nC114_=_C434 ,C117_=_C163 ,C117_=_C187 ,C117_=_C213 ,C117_=_C225 ,C117_=_C239 ,\nC117_=_C275 ,C117_=_C311 ,C117_=_C320 ,C117_=_C339 ,C117_=_C358 ,C117_=_C438 ,\nC117_=_C452 ,C117_=_C453 ,C117_=_C454 ,C117_=_C455 ,C148_=_C149 ,C148_=_C185 ,\nC148_=_C197 ,C148_=_C211 ,C148_=_C274 ,C148_=_C298 ,C148_=_C318 ,C148_=_C330 ,\nC148_=_C337 ,C148_=_C346 ,C148_=_C413 ,C148_=_C432 ,C148_=_C433 ,C148_=_C434 ,\nC149_=_C162 ,C149_=_C186 ,C149_=_C199 ,C149_=_C238 ,C149_=_C253 ,C149_=_C364 ,\nC149_=_C377 ,C149_=_C392 ,C149_=_C406 ,C149_=_C416 ,C149_=_C446 ,C149_=_C447 ,\nC162_=_C163 ,C162_=_C186 ,C162_=_C199 ,C162_=_C238 ,C162_=_C253 ,C162_=_C364 ,\nC162_=_C377 ,C162_=_C392 ,C162_=_C406 ,C162_=_C416 ,C162_=_C446 ,C162_=_C447 ,\nC163_=_C187 ,C163_=_C213 ,C163_=_C225 ,C163_=_C239 ,C163_=_C275 ,C163_=_C311 ,\nC163_=_C320 ,C163_=_C339 ,C163_=_C358 ,C163_=_C438 ,C163_=_C452 ,C163_=_C453 ,\nC163_=_C454 ,C163_=_C455 ,C170_=_C179 ,C170_=_C203 ,C170_=_C228 ,C170_=_C241 ,\nC170_=_C256 ,C170_=_C257 ,C170_=_C258 ,C170_=_C259 ,C170_=_C260 ,C170_=_C261 ,\nC170_=_C262 ,C170_=_C264 ,C170_=_C266 ,C170_=_C267 ,C179_=_C185 ,C179_=_C186 ,\nC179_=_C187 ,C179_=_C203 ,C179_=_C228 ,C179_=_C241 ,C179_=_C256 ,C179_=_C257 ,\nC179_=_C258 ,C179_=_C259 ,C179_=_C260 ,C179_=_C261 ,C179_=_C262 ,C179_=_C264 ,\nC179_=_C266 ,C179_=_C267 ,C185_=_C186 ,C185_=_C187 ,C185_=_C197 ,C185_=_C211 ,\nC185_=_C274 ,C185_=_C298 ,C185_=_C318 ,C185_=_C330 ,C185_=_C337 ,C185_=_C346 ,\nC185_=_C413 ,C185_=_C432 ,C185_=_C433 ,C185_=_C434 ,C186_=_C187 ,C186_=_C199 ,\nC186_=_C238 ,C186_=_C253 ,C186_=_C364 ,C186_=_C377 ,C186_=_C392 ,C186_=_C406 ,\nC186_=_C416 ,C186_=_C446 ,C186_=_C447 ,C187_=_C213 ,C187_=_C225 ,C187_=_C239 ,\nC187_=_C275 ,C187_=_C311 ,C187_=_C320 ,C187_=_C339 ,C187_=_C358 ,C187_=_C438 ,\nC187_=_C452 ,C187_=_C453 ,C187_=_C454 ,C187_=_C455 ,C197_=_C199 ,C197_=_C211 ,\nC197_=_C274 ,C197_=_C298 ,C197_=_C318 ,C197_=_C330 ,C197_=_C337 ,C197_=_C346 ,\nC197_=_C413 ,C197_=_C432 ,C197_=_C433 ,C197_=_C434 ,C199_=_C238 ,C199_=_C253 ,\nC199_=_C364 ,C199_=_C377 ,C199_=_C392 ,C199_=_C406 ,C199_=_C416 ,C199_=_C446 ,\nC199_=_C447 ,C203_=_C211 ,C203_=_C213 ,C203_=_C228 ,C203_=_C241 ,C203_=_C256 ,\nC203_=_C257 ,C203_=_C258 ,C203_=_C259 ,C203_=_C260 ,C203_=_C261 ,C203_=_C262 ,\nC203_=_C264 ,C203_=_C266 ,C203_=_C267 ,C211_=_C213 ,C211_=_C274 ,C211_=_C298 ,\nC211_=_C318 ,C211_=_C330 ,C211_=_C337 ,C211_=_C346 ,C211_=_C413 ,C211_=_C432 ,\nC211_=_C433 ,C211_=_C434 ,C213_=_C225 ,C213_=_C239 ,C213_=_C275 ,C213_=_C311 ,\nC213_=_C320 ,C213_=_C339 ,C213_=_C358 ,C213_=_C438 ,C213_=_C452 ,C213_=_C453 ,\nC213_=_C454 ,C213_=_C455 ,C225_=_C239 ,C225_=_C275 ,C225_=_C311 ,C225_=_C320 ,\nC225_=_C339 ,C225_=_C358 ,C225_=_C438 ,C225_=_C452 ,C225_=_C453 ,C225_=_C454 ,\nC225_=_C455 ,C228_=_C238 ,C228_=_C239 ,C228_=_C241 ,C228_=_C256 ,C228_=_C257 ,\nC228_=_C258 ,C228_=_C259 ,C228_=_C260 ,C228_=_C261 ,C228_=_C262 ,C228_=_C264 ,\nC228_=_C266 ,C228_=_C267 ,C238_=_C239 ,C238_=_C253 ,C238_=_C364 ,C238_=_C377 ,\nC238_=_C392 ,C238_=_C406 ,C238_=_C416 ,C238_=_C446 ,C238_=_C447 ,C239_=_C275 ,\nC239_=_C311 ,C239_=_C320 ,C239_=_C339 ,C239_=_C358 ,C239_=_C438 ,C239_=_C452 ,\nC239_=_C453 ,C239_=_C454 ,C239_=_C455 ,C241_=_C253 ,C241_=_C256 ,C241_=_C257 ,\nC241_=_C258 ,C241_=_C259 ,C241_=_C260 ,C241_=_C261 ,C241_=_C262 ,C241_=_C264 ,\nC241_=_C266 ,C241_=_C267 ,C253_=_C364 ,C253_=_C377 ,C253_=_C392 ,C253_=_C406 ,\nC253_=_C416 ,C253_=_C446 ,C253_=_C447 ,C256_=_C257 ,C256_=_C258 ,C256_=_C259 ,\nC256_=_C260 ,C256_=_C261 ,C256_=_C262 ,C256_=_C264 ,C256_=_C266 ,C256_=_C267 ,\nC257_=_C258 ,C257_=_C259 ,C257_=_C260 ,C257_=_C261 ,C257_=_C262 ,C257_=_C264 ,\nC257_=_C266 ,C257_=_C267 ,C257_=_C358 ,C258_=_C259 ,C258_=_C260 ,C258_=_C261 ,\nC258_=_C262 ,C258_=_C264 ,C258_=_C266 ,C258_=_C267 ,C258_=_C377 ,C259_=_C260 ,\nC259_=_C261 ,C259_=_C262 ,C259_=_C264 ,C259_=_C266 ,C259_=_C267 ,C259_=_C406 ,\nC260_=_C261 ,C260_=_C262 ,C260_=_C264 ,C260_=_C266 ,C260_=_C267 ,C260_=_C413 ,\nC260_=_C416 ,C261_=_C262 ,C261_=_C264 ,C261_=_C266 ,C261_=_C267 ,C262_=_C264 ,\nC262_=_C266 ,C262_=_C267 ,C264_=_C266 ,C264_=_C267 ,C266_=_C267 ,C267_=_C434 ,\nC267_=_C455 ,C274_=_C275 ,C274_=_C298 ,C274_=_C318 ,C274_=_C330 ,C274_=_C337 ,\nC274_=_C346 ,C274_=_C413 ,C274_=_C432 ,C274_=_C433 ,C274_=_C434 ,C275_=_C311 ,\nC275_=_C320 ,C275_=_C339 ,C275_=_C358 ,C275_=_C438 ,C275_=_C452 ,C275_=_C453 ,\nC275_=_C454 ,C275_=_C455 ,C298_=_C318 ,C298_=_C330 ,C298_=_C337 ,C298_=_C346 ,\nC298_=_C413 ,C298_=_C432 ,C298_=_C433 ,C298_=_C434 ,C311_=_C320 ,C311_=_C339 ,\nC311_=_C358 ,C311_=_C438 ,C311_=_C452 ,C311_=_C453 ,C311_=_C454 ,C311_=_C455 ,\nC318_=_C320 ,C318_=_C330 ,C318_=_C337 ,C318_=_C346 ,C318_=_C413 ,C318_=_C432 ,\nC318_=_C433 ,C318_=_C434 ,C320_=_C339 ,C320_=_C358 ,C320_=_C438 ,C320_=_C452 ,\nC320_=_C453 ,C320_=_C454 ,C320_=_C455 ,C330_=_C337 ,C330_=_C346 ,C330_=_C413 ,\nC330_=_C432 ,C330_=_C433 ,C330_=_C434 ,C337_=_C339 ,C337_=_C346 ,C337_=_C413 ,\nC337_=_C432 ,C337_=_C433 ,C337_=_C434 ,C339_=_C358 ,C339_=_C438 ,C339_=_C452 ,\nC339_=_C453 ,C339_=_C454 ,C339_=_C455 ,C346_=_C413 ,C346_=_C432 ,C346_=_C433 ,\nC346_=_C434 ,C358_=_C438 ,C358_=_C452 ,C358_=_C453 ,C358_=_C454 ,C358_=_C455 ,\nC364_=_C377 ,C364_=_C392 ,C364_=_C406 ,C364_=_C416 ,C364_=_C446 ,C364_=_C447 ,\nC377_=_C392 ,C377_=_C406 ,C377_=_C416 ,C377_=_C446 ,C377_=_C447 ,C392_=_C406 ,\nC392_=_C416 ,C392_=_C446 ,C392_=_C447 ,C406_=_C416 ,C406_=_C446 ,C406_=_C447 ,\nC413_=_C416 ,C413_=_C432 ,C413_=_C433 ,C413_=_C434 ,C416_=_C446 ,C416_=_C447 ,\nC432_=_C433 ,C432_=_C434 ,C432_=_C452 ,C433_=_C434 ,C433_=_C446 ,C434_=_C455 ,\nC438_=_C452 ,C438_=_C453 ,C438_=_C454 ,C438_=_C455 ,C446_=_C447 ,C452_=_C453 ,\nC452_=_C454 ,C452_=_C455 ,C453_=_C454 ,C453_=_C455 ,C454_=_C455 ,"];26[shape=box, label="id:26 level: 3\n68: C0 C1 C2 C3 C4 \nC5 C6 C7 C8 C9 C10 \nC11 C13 C14 C15 C16 C17 \nC21 C28 C33 C86 C87 C88 \nC89 C91 C92 C93 C94 C95 \nC96 C97 C98 C99 C100 C101 \nC102 C103 C104 C132 C139 C167 \nC178 C189 C190 C191 C192 C193 \nC194 C195 C196 C197 C198 C199 \nC200 C201 C223 C282 C308 C319 \nC331 C356 C375 C385 C403 C414 \nC426 C435 C436 \n632: C0_=_C1( C0 C1 ) C0_=_C2( C0 C2 ) C0_=_C3( C0 C3 ) C0_=_C4( C0 C4 ) C0_=_C5( C0 C5 ) \nC0_=_C6( C0 C6 ) C0_=_C7( C0 C7 ) C0_=_C8( C0 C8 ) C0_=_C9( C0 C9 ) C0_=_C10( C0 C10 ) C0_=_C11( C0 C11 ) \nC0_=_C13( C0 C13 ) C0_=_C14(</w:t>
      </w:r>
    </w:p>
    <w:p>
      <w:pPr>
        <w:pStyle w:val="PreformattedText"/>
        <w:bidi w:val="0"/>
        <w:spacing w:before="0" w:after="0"/>
        <w:jc w:val="left"/>
        <w:rPr/>
      </w:pPr>
      <w:r>
        <w:rPr/>
        <w:t xml:space="preserve"> </w:t>
      </w:r>
      <w:r>
        <w:rPr/>
        <w:t>C0 C14 ) C0_=_C15( C0 C15 ) C0_=_C16( C0 C16 ) C0_=_C17( C0 C17 ) C0_=_C21( C0 C21 ) \nC0_=_C28( C0 C28 ) C1_=_C2( C1 C2 ) C1_=_C3( C1 C3 ) C1_=_C4( C1 C4 ) C1_=_C5( C1 C5 ) C1_=_C6( C1 C6 ) \nC1_=_C7( C1 C7 ) C1_=_C8( C1 C8 ) C1_=_C9( C1 C9 ) C1_=_C10( C1 C10 ) C1_=_C11( C1 C11 ) C1_=_C13( C1 C13 ) \nC1_=_C14( C1 C14 ) C1_=_C15( C1 C15 ) C1_=_C16( C1 C16 ) C1_=_C17( C1 C17 ) C2_=_C3( C2 C3 ) C2_=_C4( C2 C4 ) \nC2_=_C5( C2 C5 ) C2_=_C6( C2 C6 ) C2_=_C7( C2 C7 ) C2_=_C8( C2 C8 ) C2_=_C9( C2 C9 ) C2_=_C10( C2 C10 ) \nC2_=_C11( C2 C11 ) C2_=_C13( C2 C13 ) C2_=_C14( C2 C14 ) C2_=_C15( C2 C15 ) C2_=_C16( C2 C16 ) C2_=_C17( C2 C17 ) \nC2_=_C87( C2 C87 ) C2_=_C139( C2 C139 ) C3_=_C4( C3 C4 ) C3_=_C5( C3 C5 ) C3_=_C6( C3 C6 ) C3_=_C7( C3 C7 ) \nC3_=_C8( C3 C8 ) C3_=_C9( C3 C9 ) C3_=_C10( C3 C10 ) C3_=_C11( C3 C11 ) C3_=_C13( C3 C13 ) C3_=_C14( C3 C14 ) \nC3_=_C15( C3 C15 ) C3_=_C16( C3 C16 ) C3_=_C17( C3 C17 ) C3_=_C21( C3 C21 ) C3_=_C33( C3 C33 ) C3_=_C139( C3 C139 ) \nC3_=_C167( C3 C167 ) C3_=_C178( C3 C178 ) C3_=_C189( C3 C189 ) C3_=_C190( C3 C190 ) C3_=_C191( C3 C191 ) C3_=_C192( C3 C192 ) \nC3_=_C193( C3 C193 ) C3_=_C194( C3 C194 ) C3_=_C195( C3 C195 ) C3_=_C196( C3 C196 ) C3_=_C197( C3 C197 ) C3_=_C198( C3 C198 ) \nC3_=_C199( C3 C199 ) C3_=_C200( C3 C200 ) C3_=_C201( C3 C201 ) C4_=_C5( C4 C5 ) C4_=_C6( C4 C6 ) C4_=_C7( C4 C7 ) \nC4_=_C8( C4 C8 ) C4_=_C9( C4 C9 ) C4_=_C10( C4 C10 ) C4_=_C11( C4 C11 ) C4_=_C13( C4 C13 ) C4_=_C14( C4 C14 ) \nC4_=_C15( C4 C15 ) C4_=_C16( C4 C16 ) C4_=_C17( C4 C17 ) C4_=_C91( C4 C91 ) C4_=_C189( C4 C189 ) C5_=_C6( C5 C6 ) \nC5_=_C7( C5 C7 ) C5_=_C8( C5 C8 ) C5_=_C9( C5 C9 ) C5_=_C10( C5 C10 ) C5_=_C11( C5 C11 ) C5_=_C13( C5 C13 ) \nC5_=_C14( C5 C14 ) C5_=_C15( C5 C15 ) C5_=_C16( C5 C16 ) C5_=_C17( C5 C17 ) C5_=_C190( C5 C190 ) C5_=_C223( C5 C223 ) \nC6_=_C7( C6 C7 ) C6_=_C8( C6 C8 ) C6_=_C9( C6 C9 ) C6_=_C10( C6 C10 ) C6_=_C11( C6 C11 ) C6_=_C13( C6 C13 ) \nC6_=_C14( C6 C14 ) C6_=_C15( C6 C15 ) C6_=_C16( C6 C16 ) C6_=_C17( C6 C17 ) C6_=_C92( C6 C92 ) C6_=_C191( C6 C191 ) \nC7_=_C8( C7 C8 ) C7_=_C9( C7 C9 ) C7_=_C10( C7 C10 ) C7_=_C11( C7 C11 ) C7_=_C13( C7 C13 ) C7_=_C14( C7 C14 ) \nC7_=_C15( C7 C15 ) C7_=_C16( C7 C16 ) C7_=_C17( C7 C17 ) C8_=_C9( C8 C9 ) C8_=_C10( C8 C10 ) C8_=_C11( C8 C11 ) \nC8_=_C13( C8 C13 ) C8_=_C14( C8 C14 ) C8_=_C15( C8 C15 ) C8_=_C16( C8 C16 ) C8_=_C17( C8 C17 ) C8_=_C94( C8 C94 ) \nC9_=_C10( C9 C10 ) C9_=_C11( C9 C11 ) C9_=_C13( C9 C13 ) C9_=_C14( C9 C14 ) C9_=_C15( C9 C15 ) C9_=_C16( C9 C16 ) \nC9_=_C17( C9 C17 ) C9_=_C356( C9 C356 ) C10_=_C11( C10 C11 ) C10_=_C13( C10 C13 ) C10_=_C14( C10 C14 ) C10_=_C15( C10 C15 ) \nC10_=_C16( C10 C16 ) C10_=_C17( C10 C17 ) C10_=_C96( C10 C96 ) C10_=_C375( C10 C375 ) C11_=_C13( C11 C13 ) C11_=_C14( C11 C14 ) \nC11_=_C15( C11 C15 ) C11_=_C16( C11 C16 ) C11_=_C17( C11 C17 ) C11_=_C196( C11 C196 ) C11_=_C426( C11 C426 ) C13_=_C14( C13 C14 ) \nC13_=_C15( C13 C15 ) C13_=_C16( C13 C16 ) C13_=_C17( C13 C17 ) C14_=_C15( C14 C15 ) C14_=_C16( C14 C16 ) C14_=_C17( C14 C17 ) \nC14_=_C436( C14 C436 ) C15_=_C16( C15 C16 ) C15_=_C17( C15 C17 ) C15_=_C102( C15 C102 ) C16_=_C17( C16 C17 ) C17_=_C104( C17 C104 ) \nC21_=_C28( C21 C28 ) C21_=_C33( C21 C33 ) C21_=_C139( C21 C139 ) C21_=_C167( C21 C167 ) C21_=_C178( C21 C178 ) C21_=_C189( C21 C189 ) \nC21_=_C190( C21 C190 ) C21_=_C191( C21 C191 ) C21_=_C192( C21 C192 ) C21_=_C193( C21 C193 ) C21_=_C194( C21 C194 ) C21_=_C195( C21 C195 ) \nC21_=_C196( C21 C196 ) C21_=_C197( C21 C197 ) C21_=_C198( C21 C198 ) C21_=_C199( C21 C199 ) C21_=_C200( C21 C200 ) C21_=_C201( C21 C201 ) \nC28_=_C99( C28 C99 ) C28_=_C132( C28 C132 ) C28_=_C198( C28 C198 ) C28_=_C223( C28 C223 ) C28_=_C282( C28 C282 ) C28_=_C308( C28 C308 ) \nC28_=_C319( C28 C319 ) C28_=_C331( C28 C331 ) C28_=_C356( C28 C356 ) C28_=_C375( C28 C375 ) C28_=_C385( C28 C385 ) C28_=_C403( C28 C403 ) \nC28_=_C414( C28 C414 ) C28_=_C426( C28 C426 ) C28_=_C435( C28 C435 ) C28_=_C436( C28 C436 ) C33_=_C139( C33 C139 ) C33_=_C167( C33 C167 ) \nC33_=_C178( C33 C178 ) C33_=_C189( C33 C189 ) C33_=_C190( C33 C190 ) C33_=_C191( C33 C191 ) C33_=_C192( C33 C192 ) C33_=_C193( C33 C193 ) \nC33_=_C194( C33 C194 ) C33_=_C195( C33 C195 ) C33_=_C196( C33 C196 ) C33_=_C197( C33 C197 ) C33_=_C198( C33 C198 ) C33_=_C199( C33 C199 ) \nC33_=_C200( C33 C200 ) C33_=_C201( C33 C201 ) C86_=_C87( C86 C87 ) C86_=_C88( C86 C88 ) C86_=_C89( C86 C89 ) C86_=_C91( C86 C91 ) \nC86_=_C92( C86 C92 ) C86_=_C93( C86 C93 ) C86_=_C94( C86 C94 ) C86_=_C95( C86 C95 ) C86_=_C96( C86 C96 ) C86_=_C97( C86 C97 ) \nC86_=_C98( C86 C98 ) C86_=_C99( C86 C99 ) C86_=_C100( C86 C100 ) C86_=_C101( C86 C101 ) C86_=_C102( C86 C102 ) C86_=_C103( C86 C103 ) \nC86_=_C104( C86 C104 ) C86_=_C132( C86 C132 ) C87_=_C88( C87 C88 ) C87_=_C89( C87 C89 ) C87_=_C91( C87 C91 ) C87_=_C92( C87 C92 ) \nC87_=_C93( C87 C93 ) C87_=_C94( C87 C94 ) C87_=_C95( C87 C95 ) C87_=_C96( C87 C96 ) C87_=_C97( C87 C97 ) C87_=_C98( C87 C98 ) \nC87_=_C99( C87 C99 ) C87_=_C100( C87 C100 ) C87_=_C101( C87 C101 ) C87_=_C102( C87 C102 ) C87_=_C103( C87 C103 ) C87_=_C104( C87 C104 ) \nC87_=_C139( C87 C139 ) C88_=_C89( C88 C89 ) C88_=_C91( C88 C91 ) C88_=_C92( C88 C92 ) C88_=_C93( C88 C93 ) C88_=_C94( C88 C94 ) \nC88_=_C95( C88 C95 ) C88_=_C96( C88 C96 ) C88_=_C97( C88 C97 ) C88_=_C98( C88 C98 ) C88_=_C99( C88 C99 ) C88_=_C100( C88 C100 ) \nC88_=_C101( C88 C101 ) C88_=_C102( C88 C102 ) C88_=_C103( C88 C103 ) C88_=_C104( C88 C104 ) C89_=_C91( C89 C91 ) C89_=_C92( C89 C92 ) \nC89_=_C93( C89 C93 ) C89_=_C94( C89 C94 ) C89_=_C95( C89 C95 ) C89_=_C96( C89 C96 ) C89_=_C97( C89 C97 ) C89_=_C98( C89 C98 ) \nC89_=_C99( C89 C99 ) C89_=_C100( C89 C100 ) C89_=_C101( C89 C101 ) C89_=_C102( C89 C102 ) C89_=_C103( C89 C103 ) C89_=_C104( C89 C104 ) \nC89_=_C167( C89 C167 ) C91_=_C92( C91 C92 ) C91_=_C93( C91 C93 ) C91_=_C94( C91 C94 ) C91_=_C95( C91 C95 ) C91_=_C96( C91 C96 ) \nC91_=_C97( C91 C97 ) C91_=_C98( C91 C98 ) C91_=_C99( C91 C99 ) C91_=_C100( C91 C100 ) C91_=_C101( C91 C101 ) C91_=_C102( C91 C102 ) \nC91_=_C103( C91 C103 ) C91_=_C104( C91 C104 ) C91_=_C189( C91 C189 ) C92_=_C93( C92 C93 ) C92_=_C94( C92 C94 ) C92_=_C95( C92 C95 ) \nC92_=_C96( C92 C96 ) C92_=_C97( C92 C97 ) C92_=_C98( C92 C98 ) C92_=_C99( C92 C99 ) C92_=_C100( C92 C100 ) C92_=_C101( C92 C101 ) \nC92_=_C102( C92 C102 ) C92_=_C103( C92 C103 ) C92_=_C104( C92 C104 ) C92_=_C191( C92 C191 ) C93_=_C94( C93 C94 ) C93_=_C95( C93 C95 ) \nC93_=_C96( C93 C96 ) C93_=_C97( C93 C97 ) C93_=_C98( C93 C98 ) C93_=_C99( C93 C99 ) C93_=_C100( C93 C100 ) C93_=_C101( C93 C101 ) \nC93_=_C102( C93 C102 ) C93_=_C103( C93 C103 ) C93_=_C104( C93 C104 ) C93_=_C192( C93 C192 ) C93_=_C308( C93 C308 ) C94_=_C95( C94 C95 ) \nC94_=_C96( C94 C96 ) C94_=_C97( C94 C97 ) C94_=_C98( C94 C98 ) C94_=_C99( C94 C99 ) C94_=_C100( C94 C100 ) C94_=_C101( C94 C101 ) \nC94_=_C102( C94 C102 ) C94_=_C103( C94 C103 ) C94_=_C104( C94 C104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6_=_C375( C96 C375 ) C97_=_C98( C97 C98 ) C97_=_C99( C97 C99 ) C97_=_C100( C97 C100 ) \nC97_=_C101( C97 C101 ) C97_=_C102( C97 C102 ) C97_=_C103( C97 C103 ) C97_=_C104( C97 C104 ) C97_=_C194( C97 C194 ) C98_=_C99( C98 C99 ) \nC98_=_C100( C98 C100 ) C98_=_C101( C98 C101 ) C98_=_C102( C98 C102 ) C98_=_C103( C98 C103 ) C98_=_C104( C98 C104 ) C98_=_C195( C98 C195 ) \nC99_=_C100( C99 C100 ) C99_=_C101( C99 C101 ) C99_=_C102( C99 C102 ) C99_=_C103( C99 C103 ) C99_=_C104( C99 C104 ) C99_=_C132( C99 C132 ) \nC99_=_C198( C99 C198 ) C99_=_C223( C99 C223 ) C99_=_C282( C99 C282 ) C99_=_C308( C99 C308 ) C99_=_C319( C99 C319 ) C99_=_C331( C99 C331 ) \nC99_=_C356( C99 C356 ) C99_=_C375( C99 C375 ) C99_=_C385( C99 C385 ) C99_=_C403( C99 C403 ) C99_=_C414( C99 C414 ) C99_=_C426( C99 C426 ) \nC99_=_C435( C99 C435 ) C99_=_C436( C99 C436 ) C100_=_C101( C100 C101 ) C100_=_C102( C100 C102 ) C100_=_C103( C100 C103 ) C100_=_C104( C100 C104 ) \nC100_=_C435( C100 C435 ) C101_=_C102( C101 C102 ) C101_=_C103( C101 C103 ) C101_=_C104( C101 C104 ) C101_=_C199( C101 C199 ) C102_=_C103( C102 C103 ) \nC102_=_C104( C102 C104 ) C103_=_C104( C103 C104 ) C132_=_C198( C132 C198 ) C132_=_C223( C132 C223 ) C132_=_C282( C132 C282 ) C132_=_C308( C132 C308 ) \nC132_=_C319( C132 C319 ) C132_=_C331( C132 C331 ) C132_=_C356( C132 C356 ) C132_=_C375( C132 C375 ) C132_=_C385( C132 C385 ) C132_=_C403( C132 C403 ) \nC132_=_C414( C132 C414 ) C132_=_C426( C132 C426 ) C132_=_C435( C132 C435 ) C132_=_C436( C132 C436 ) C139_=_C167( C139 C167 ) C139_=_C178( C139 C178 ) \nC139_=_C189( C139 C189 ) C139_=_C190( C139 C190 ) C139_=_C191( C139 C191 ) C139_=_C192( C139 C192 ) C139_=_C193( C139 C193 ) C139_=_C194( C139 C194 ) \nC139_=_C195( C139 C195 ) C139_=_C196( C139 C196 ) C139_=_C197( C139 C197 ) C139_=_C198( C139 C198 ) C139_=_C199( C139 C199 ) C139_=_C200( C139 C200 ) \nC139_=_C201( C139 C201 ) C167_=_C178( C167 C17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89_=_C190( C189 C190 ) C189_=_C191( C189 C191 ) \nC189_=_C192( C189 C192 ) C189_=_C193( C189 C193 ) C189_=_C194(</w:t>
      </w:r>
    </w:p>
    <w:p>
      <w:pPr>
        <w:pStyle w:val="PreformattedText"/>
        <w:bidi w:val="0"/>
        <w:spacing w:before="0" w:after="0"/>
        <w:jc w:val="left"/>
        <w:rPr/>
      </w:pPr>
      <w:r>
        <w:rPr/>
        <w:t xml:space="preserve"> </w:t>
      </w:r>
      <w:r>
        <w:rPr/>
        <w:t>C189 C194 ) C189_=_C195( C189 C195 ) C189_=_C196( C189 C196 ) C189_=_C197( C189 C197 ) \nC189_=_C198( C189 C198 ) C189_=_C199( C189 C199 ) C189_=_C200( C189 C200 ) C189_=_C201( C189 C201 ) C190_=_C191( C190 C191 ) C190_=_C192( C190 C192 ) \nC190_=_C193( C190 C193 ) C190_=_C194( C190 C194 ) C190_=_C195( C190 C195 ) C190_=_C196( C190 C196 ) C190_=_C197( C190 C197 ) C190_=_C198( C190 C198 ) \nC190_=_C199( C190 C199 ) C190_=_C200( C190 C200 ) C190_=_C201( C190 C201 ) C190_=_C223( C190 C223 ) C191_=_C192( C191 C192 ) C191_=_C193( C191 C193 ) \nC191_=_C194( C191 C194 ) C191_=_C195( C191 C195 ) C191_=_C196( C191 C196 ) C191_=_C197( C191 C197 ) C191_=_C198( C191 C198 ) C191_=_C199( C191 C199 ) \nC191_=_C200( C191 C200 ) C191_=_C201( C191 C201 ) C192_=_C193( C192 C193 ) C192_=_C194( C192 C194 ) C192_=_C195( C192 C195 ) C192_=_C196( C192 C196 ) \nC192_=_C197( C192 C197 ) C192_=_C198( C192 C198 ) C192_=_C199( C192 C199 ) C192_=_C200( C192 C200 ) C192_=_C201( C192 C201 ) C192_=_C308( C192 C308 ) \nC193_=_C194( C193 C194 ) C193_=_C195( C193 C195 ) C193_=_C196( C193 C196 ) C193_=_C197( C193 C197 ) C193_=_C198( C193 C198 ) C193_=_C199( C193 C199 ) \nC193_=_C200( C193 C200 ) C193_=_C201( C193 C201 ) C193_=_C331( C193 C33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6_=_C426( C196 C426 ) C197_=_C198( C197 C198 ) C197_=_C199( C197 C199 ) \nC197_=_C200( C197 C200 ) C197_=_C201( C197 C201 ) C198_=_C199( C198 C199 ) C198_=_C200( C198 C200 ) C198_=_C201( C198 C201 ) C198_=_C223( C198 C223 ) \nC198_=_C282( C198 C282 ) C198_=_C308( C198 C308 ) C198_=_C319( C198 C319 ) C198_=_C331( C198 C331 ) C198_=_C356( C198 C356 ) C198_=_C375( C198 C375 ) \nC198_=_C385( C198 C385 ) C198_=_C403( C198 C403 ) C198_=_C414( C198 C414 ) C198_=_C426( C198 C426 ) C198_=_C435( C198 C435 ) C198_=_C436( C198 C436 ) \nC199_=_C200( C199 C200 ) C199_=_C201( C199 C201 ) C200_=_C201( C200 C201 ) C223_=_C282( C223 C282 ) C223_=_C308( C223 C308 ) C223_=_C319( C223 C319 ) \nC223_=_C331( C223 C331 ) C223_=_C356( C223 C356 ) C223_=_C375( C223 C375 ) C223_=_C385( C223 C385 ) C223_=_C403( C223 C403 ) C223_=_C414( C223 C414 ) \nC223_=_C426( C223 C426 ) C223_=_C435( C223 C435 ) C223_=_C436( C223 C436 ) C282_=_C308( C282 C308 ) C282_=_C319( C282 C319 ) C282_=_C331( C282 C331 ) \nC282_=_C356( C282 C356 ) C282_=_C375( C282 C375 ) C282_=_C385( C282 C385 ) C282_=_C403( C282 C403 ) C282_=_C414( C282 C414 ) C282_=_C426( C282 C426 ) \nC282_=_C435( C282 C435 ) C282_=_C436( C282 C436 ) C308_=_C319( C308 C319 ) C308_=_C331( C308 C331 ) C308_=_C356( C308 C356 ) C308_=_C375( C308 C375 ) \nC308_=_C385( C308 C385 ) C308_=_C403( C308 C403 ) C308_=_C414( C308 C414 ) C308_=_C426( C308 C426 ) C308_=_C435( C308 C435 ) C308_=_C436( C308 C436 ) \nC319_=_C331( C319 C331 ) C319_=_C356( C319 C356 ) C319_=_C375( C319 C375 ) C319_=_C385( C319 C385 ) C319_=_C403( C319 C403 ) C319_=_C414( C319 C414 ) \nC319_=_C426( C319 C426 ) C319_=_C435( C319 C435 ) C319_=_C436( C319 C436 ) C331_=_C356( C331 C356 ) C331_=_C375( C331 C375 ) C331_=_C385( C331 C385 ) \nC331_=_C403( C331 C403 ) C331_=_C414( C331 C414 ) C331_=_C426( C331 C426 ) C331_=_C435( C331 C435 ) C331_=_C436( C331 C436 ) C356_=_C375( C356 C375 ) \nC356_=_C385( C356 C385 ) C356_=_C403( C356 C403 ) C356_=_C414( C356 C414 ) C356_=_C426( C356 C426 ) C356_=_C435( C356 C435 ) C356_=_C436( C356 C436 ) \nC375_=_C385( C375 C385 ) C375_=_C403( C375 C403 ) C375_=_C414( C375 C414 ) C375_=_C426( C375 C426 ) C375_=_C435( C375 C435 ) C375_=_C436( C375 C436 ) \nC385_=_C403( C385 C403 ) C385_=_C414( C385 C414 ) C385_=_C426( C385 C426 ) C385_=_C435( C385 C435 ) C385_=_C436( C385 C436 ) C403_=_C414( C403 C414 ) \nC403_=_C426( C403 C426 ) C403_=_C435( C403 C435 ) C403_=_C436( C403 C436 ) C414_=_C426( C414 C426 ) C414_=_C435( C414 C435 ) C414_=_C436( C414 C436 ) \nC426_=_C435( C426 C435 ) C426_=_C436( C426 C436 ) C435_=_C436( C435 C436 ) "];19-&gt;26[label="65: C0 C1 C2 C4 C5 \nC6 C7 C8 C9 C10 C11 \nC13 C14 C15 C16 C17 C21 \nC28 C33 C86 C87 C88 C89 \nC91 C92 C93 C94 C95 C96 \nC97 C98 C100 C101 C102 C103 \nC104 C132 C139 C167 C178 C189 \nC190 C191 C192 C193 C194 C195 \nC196 C197 C199 C200 C201 C223 \nC282 C308 C319 C331 C356 C375 \nC385 C403 C414 C426 C435 C436 \n533: C0_=_C1 ,C0_=_C2 ,C0_=_C4 ,C0_=_C5 ,C0_=_C6 ,\nC0_=_C7 ,C0_=_C8 ,C0_=_C9 ,C0_=_C10 ,C0_=_C11 ,C0_=_C13 ,\nC0_=_C14 ,C0_=_C15 ,C0_=_C16 ,C0_=_C17 ,C0_=_C21 ,C0_=_C28 ,\nC1_=_C2 ,C1_=_C4 ,C1_=_C5 ,C1_=_C6 ,C1_=_C7 ,C1_=_C8 ,\nC1_=_C9 ,C1_=_C10 ,C1_=_C11 ,C1_=_C13 ,C1_=_C14 ,C1_=_C15 ,\nC1_=_C16 ,C1_=_C17 ,C2_=_C4 ,C2_=_C5 ,C2_=_C6 ,C2_=_C7 ,\nC2_=_C8 ,C2_=_C9 ,C2_=_C10 ,C2_=_C11 ,C2_=_C13 ,C2_=_C14 ,\nC2_=_C15 ,C2_=_C16 ,C2_=_C17 ,C2_=_C87 ,C2_=_C139 ,C4_=_C5 ,\nC4_=_C6 ,C4_=_C7 ,C4_=_C8 ,C4_=_C9 ,C4_=_C10 ,C4_=_C11 ,\nC4_=_C13 ,C4_=_C14 ,C4_=_C15 ,C4_=_C16 ,C4_=_C17 ,C4_=_C91 ,\nC4_=_C189 ,C5_=_C6 ,C5_=_C7 ,C5_=_C8 ,C5_=_C9 ,C5_=_C10 ,\nC5_=_C11 ,C5_=_C13 ,C5_=_C14 ,C5_=_C15 ,C5_=_C16 ,C5_=_C17 ,\nC5_=_C190 ,C5_=_C223 ,C6_=_C7 ,C6_=_C8 ,C6_=_C9 ,C6_=_C10 ,\nC6_=_C11 ,C6_=_C13 ,C6_=_C14 ,C6_=_C15 ,C6_=_C16 ,C6_=_C17 ,\nC6_=_C92 ,C6_=_C191 ,C7_=_C8 ,C7_=_C9 ,C7_=_C10 ,C7_=_C11 ,\nC7_=_C13 ,C7_=_C14 ,C7_=_C15 ,C7_=_C16 ,C7_=_C17 ,C8_=_C9 ,\nC8_=_C10 ,C8_=_C11 ,C8_=_C13 ,C8_=_C14 ,C8_=_C15 ,C8_=_C16 ,\nC8_=_C17 ,C8_=_C94 ,C9_=_C10 ,C9_=_C11 ,C9_=_C13 ,C9_=_C14 ,\nC9_=_C15 ,C9_=_C16 ,C9_=_C17 ,C9_=_C356 ,C10_=_C11 ,C10_=_C13 ,\nC10_=_C14 ,C10_=_C15 ,C10_=_C16 ,C10_=_C17 ,C10_=_C96 ,C10_=_C375 ,\nC11_=_C13 ,C11_=_C14 ,C11_=_C15 ,C11_=_C16 ,C11_=_C17 ,C11_=_C196 ,\nC11_=_C426 ,C13_=_C14 ,C13_=_C15 ,C13_=_C16 ,C13_=_C17 ,C14_=_C15 ,\nC14_=_C16 ,C14_=_C17 ,C14_=_C436 ,C15_=_C16 ,C15_=_C17 ,C15_=_C102 ,\nC16_=_C17 ,C17_=_C104 ,C21_=_C28 ,C21_=_C33 ,C21_=_C139 ,C21_=_C167 ,\nC21_=_C178 ,C21_=_C189 ,C21_=_C190 ,C21_=_C191 ,C21_=_C192 ,C21_=_C193 ,\nC21_=_C194 ,C21_=_C195 ,C21_=_C196 ,C21_=_C197 ,C21_=_C199 ,C21_=_C200 ,\nC21_=_C201 ,C28_=_C132 ,C28_=_C223 ,C28_=_C282 ,C28_=_C308 ,C28_=_C319 ,\nC28_=_C331 ,C28_=_C356 ,C28_=_C375 ,C28_=_C385 ,C28_=_C403 ,C28_=_C414 ,\nC28_=_C426 ,C28_=_C435 ,C28_=_C436 ,C33_=_C139 ,C33_=_C167 ,C33_=_C178 ,\nC33_=_C189 ,C33_=_C190 ,C33_=_C191 ,C33_=_C192 ,C33_=_C193 ,C33_=_C194 ,\nC33_=_C195 ,C33_=_C196 ,C33_=_C197 ,C33_=_C199 ,C33_=_C200 ,C33_=_C201 ,\nC86_=_C87 ,C86_=_C88 ,C86_=_C89 ,C86_=_C91 ,C86_=_C92 ,C86_=_C93 ,\nC86_=_C94 ,C86_=_C95 ,C86_=_C96 ,C86_=_C97 ,C86_=_C98 ,C86_=_C100 ,\nC86_=_C101 ,C86_=_C102 ,C86_=_C103 ,C86_=_C104 ,C86_=_C132 ,C87_=_C88 ,\nC87_=_C89 ,C87_=_C91 ,C87_=_C92 ,C87_=_C93 ,C87_=_C94 ,C87_=_C95 ,\nC87_=_C96 ,C87_=_C97 ,C87_=_C98 ,C87_=_C100 ,C87_=_C101 ,C87_=_C102 ,\nC87_=_C103 ,C87_=_C104 ,C87_=_C139 ,C88_=_C89 ,C88_=_C91 ,C88_=_C92 ,\nC88_=_C93 ,C88_=_C94 ,C88_=_C95 ,C88_=_C96 ,C88_=_C97 ,C88_=_C98 ,\nC88_=_C100 ,C88_=_C101 ,C88_=_C102 ,C88_=_C103 ,C88_=_C104 ,C89_=_C91 ,\nC89_=_C92 ,C89_=_C93 ,C89_=_C94 ,C89_=_C95 ,C89_=_C96 ,C89_=_C97 ,\nC89_=_C98 ,C89_=_C100 ,C89_=_C101 ,C89_=_C102 ,C89_=_C103 ,C89_=_C104 ,\nC89_=_C167 ,C91_=_C92 ,C91_=_C93 ,C91_=_C94 ,C91_=_C95 ,C91_=_C96 ,\nC91_=_C97 ,C91_=_C98 ,C91_=_C100 ,C91_=_C101 ,C91_=_C102 ,C91_=_C103 ,\nC91_=_C104 ,C91_=_C189 ,C92_=_C93 ,C92_=_C94 ,C92_=_C95 ,C92_=_C96 ,\nC92_=_C97 ,C92_=_C98 ,C92_=_C100 ,C92_=_C101 ,C92_=_C102 ,C92_=_C103 ,\nC92_=_C104 ,C92_=_C191 ,C93_=_C94 ,C93_=_C95 ,C93_=_C96 ,C93_=_C97 ,\nC93_=_C98 ,C93_=_C100 ,C93_=_C101 ,C93_=_C102 ,C93_=_C103 ,C93_=_C104 ,\nC93_=_C192 ,C93_=_C308 ,C94_=_C95 ,C94_=_C96 ,C94_=_C97 ,C94_=_C98 ,\nC94_=_C100 ,C94_=_C101 ,C94_=_C102 ,C94_=_C103 ,C94_=_C104 ,C95_=_C96 ,\nC95_=_C97 ,C95_=_C98 ,C95_=_C100 ,C95_=_C101 ,C95_=_C102 ,C95_=_C103 ,\nC95_=_C104 ,C96_=_C97 ,C96_=_C98 ,C96_=_C100 ,C96_=_C101 ,C96_=_C102 ,\nC96_=_C103 ,C96_=_C104 ,C96_=_C375 ,C97_=_C98 ,C97_=_C100 ,C97_=_C101 ,\nC97_=_C102 ,C97_=_C103 ,C97_=_C104 ,C97_=_C194 ,C98_=_C100 ,C98_=_C101 ,\nC98_=_C102 ,C98_=_C103 ,C98_=_C104 ,C98_=_C195 ,C100_=_C101 ,C100_=_C102 ,\nC100_=_C103 ,C100_=_C104 ,C100_=_C435 ,C101_=_C102 ,C101_=_C103 ,C101_=_C104 ,\nC101_=_C199 ,C102_=_C103 ,C102_=_C104 ,C103_=_C104 ,C132_=_C223 ,C132_=_C282 ,\nC132_=_C308 ,C132_=_C319 ,C132_=_C331 ,C132_=_C356 ,C132_=_C375 ,C132_=_C385 ,\nC132_=_C403 ,C132_=_C414 ,C132_=_C426 ,C132_=_C435 ,C132_=_C436 ,C139_=_C167 ,\nC139_=_C178 ,C139_=_C189 ,C139_=_C190 ,C139_=_C191 ,C139_=_C192 ,C139_=_C193 ,\nC139_=_C194 ,C139_=_C195 ,C139_=_C196 ,C139_=_C197 ,C139_=_C199 ,C139_=_C200 ,\nC139_=_C201 ,C167_=_C178 ,C167_=_C189 ,C167_=_C190 ,C167_=_C191 ,C167_=_C192 ,\nC167_=_C193 ,C167_=_C194 ,C167_=_C195 ,C167_=_C196 ,C167_=_C197 ,C167_=_C199 ,\nC167_=_C200 ,C167_=_C201 ,C178_=_C189 ,C178_=_C190 ,C178_=_C191 ,C178_=_C192 ,\nC178_=_C193 ,C178_=_C194 ,C178_=_C195 ,C178_=_C196 ,C178_=_C197 ,C178_=_C199 ,\nC178_=_C200 ,C178_=_C201 ,C189_=_C190 ,C189_=_C191 ,C189_=_C192 ,C189_=_C193 ,\nC189_=_C194 ,C189_=_C195 ,C189_=_C196 ,C189_=_C197 ,C189_=_C199 ,C189_=_C200 ,\nC189_=_C201 ,C190_=_C191 ,C190_=_C192 ,C190_=_C193 ,C190_=_C194 ,C190_=_C195 ,\nC190_=_C196 ,C190_=_C197 ,C190_=_C199 ,C190_=_C200 ,C190_=_C201 ,C190_=_C223 ,\nC191_=_C192 ,C191_=_C193 ,C191_=_C194 ,C191_=_C195 ,C191_=_C196 ,C191_=_C197 ,\nC191_=_C199 ,C191_=_C200 ,C191_=_C201 ,C192_=_C193 ,C192_=_C194 ,C192_=_C195 ,\nC192_=_C196 ,C192_=_C197 ,C192_=_C199 ,C192_=_C200 ,C192_=_C201 ,C192_=_C308 ,\nC193_=_C194 ,C193_=_C195 ,C193_=_C196 ,C193_=_C197 ,C193_=_C199 ,C193_=_C200 ,\nC193_=_C201 ,C193_=_C331 ,C194_=_C195 ,C194_=_C196 ,C194_=_C197 ,C194_=_C199 ,\nC194_=_C200 ,C194_=_C201 ,C195_=_C196 ,C195_=_C197 ,C195_=_C199 ,C195_=_C200 ,\nC195_=_C201 ,C196_=_C197 ,C196_=_C199 ,C196_=_C200 ,C196_=_C201</w:t>
      </w:r>
    </w:p>
    <w:p>
      <w:pPr>
        <w:pStyle w:val="PreformattedText"/>
        <w:bidi w:val="0"/>
        <w:spacing w:before="0" w:after="0"/>
        <w:jc w:val="left"/>
        <w:rPr/>
      </w:pPr>
      <w:r>
        <w:rPr/>
        <w:t xml:space="preserve"> </w:t>
      </w:r>
      <w:r>
        <w:rPr/>
        <w:t>,C196_=_C426 ,\nC197_=_C199 ,C197_=_C200 ,C197_=_C201 ,C199_=_C200 ,C199_=_C201 ,C200_=_C201 ,\nC223_=_C282 ,C223_=_C308 ,C223_=_C319 ,C223_=_C331 ,C223_=_C356 ,C223_=_C375 ,\nC223_=_C385 ,C223_=_C403 ,C223_=_C414 ,C223_=_C426 ,C223_=_C435 ,C223_=_C436 ,\nC282_=_C308 ,C282_=_C319 ,C282_=_C331 ,C282_=_C356 ,C282_=_C375 ,C282_=_C385 ,\nC282_=_C403 ,C282_=_C414 ,C282_=_C426 ,C282_=_C435 ,C282_=_C436 ,C308_=_C319 ,\nC308_=_C331 ,C308_=_C356 ,C308_=_C375 ,C308_=_C385 ,C308_=_C403 ,C308_=_C414 ,\nC308_=_C426 ,C308_=_C435 ,C308_=_C436 ,C319_=_C331 ,C319_=_C356 ,C319_=_C375 ,\nC319_=_C385 ,C319_=_C403 ,C319_=_C414 ,C319_=_C426 ,C319_=_C435 ,C319_=_C436 ,\nC331_=_C356 ,C331_=_C375 ,C331_=_C385 ,C331_=_C403 ,C331_=_C414 ,C331_=_C426 ,\nC331_=_C435 ,C331_=_C436 ,C356_=_C375 ,C356_=_C385 ,C356_=_C403 ,C356_=_C414 ,\nC356_=_C426 ,C356_=_C435 ,C356_=_C436 ,C375_=_C385 ,C375_=_C403 ,C375_=_C414 ,\nC375_=_C426 ,C375_=_C435 ,C375_=_C436 ,C385_=_C403 ,C385_=_C414 ,C385_=_C426 ,\nC385_=_C435 ,C385_=_C436 ,C403_=_C414 ,C403_=_C426 ,C403_=_C435 ,C403_=_C436 ,\nC414_=_C426 ,C414_=_C435 ,C414_=_C436 ,C426_=_C435 ,C426_=_C436 ,C435_=_C436 ,"];27[shape=box, label="id:27 level: 3\n71: C2 C6 C8 C19 C24 \nC36 C47 C66 C68 C70 C87 \nC92 C94 C106 C121 C125 C136 \nC137 C138 C139 C140 C141 C142 \nC143 C144 C146 C147 C148 C149 \nC150 C151 C172 C180 C182 C191 \nC205 C217 C220 C228 C229 C231 \nC232 C233 C234 C235 C236 C237 \nC238 C239 C240 C246 C269 C279 \nC288 C314 C315 C316 C317 C318 \nC319 C320 C321 C322 C323 C335 \nC336 C337 C338 C339 C340 C341 \n703: C2_=_C6( C2 C6 ) C2_=_C8( C2 C8 ) C2_=_C19( C2 C19 ) C2_=_C87( C2 C87 ) C2_=_C106( C2 C106 ) \nC2_=_C136( C2 C136 ) C2_=_C137( C2 C137 ) C2_=_C138( C2 C138 ) C2_=_C139( C2 C139 ) C2_=_C140( C2 C140 ) C2_=_C141( C2 C141 ) \nC2_=_C142( C2 C142 ) C2_=_C143( C2 C143 ) C2_=_C144( C2 C144 ) C2_=_C146( C2 C146 ) C2_=_C147( C2 C147 ) C2_=_C148( C2 C148 ) \nC2_=_C149( C2 C149 ) C2_=_C150( C2 C150 ) C2_=_C151( C2 C151 ) C6_=_C8( C6 C8 ) C6_=_C66( C6 C66 ) C6_=_C92( C6 C92 ) \nC6_=_C121( C6 C121 ) C6_=_C140( C6 C140 ) C6_=_C191( C6 C191 ) C6_=_C217( C6 C217 ) C6_=_C228( C6 C228 ) C6_=_C229( C6 C229 ) \nC6_=_C231( C6 C231 ) C6_=_C232( C6 C232 ) C6_=_C233( C6 C233 ) C6_=_C234( C6 C234 ) C6_=_C235( C6 C235 ) C6_=_C236( C6 C236 ) \nC6_=_C237( C6 C237 ) C6_=_C238( C6 C238 ) C6_=_C239( C6 C239 ) C6_=_C240( C6 C240 ) C8_=_C70( C8 C70 ) C8_=_C94( C8 C94 ) \nC8_=_C172( C8 C172 ) C8_=_C182( C8 C182 ) C8_=_C205( C8 C205 ) C8_=_C220( C8 C220 ) C8_=_C231( C8 C231 ) C8_=_C246( C8 C246 ) \nC8_=_C288( C8 C288 ) C8_=_C314( C8 C314 ) C8_=_C323( C8 C323 ) C8_=_C335( C8 C335 ) C8_=_C336( C8 C336 ) C8_=_C337( C8 C337 ) \nC8_=_C338( C8 C338 ) C8_=_C339( C8 C339 ) C8_=_C340( C8 C340 ) C8_=_C341( C8 C341 ) C19_=_C24( C19 C24 ) C19_=_C87( C19 C87 ) \nC19_=_C106( C19 C106 ) C19_=_C136( C19 C136 ) C19_=_C137( C19 C137 ) C19_=_C138( C19 C138 ) C19_=_C139( C19 C139 ) C19_=_C140( C19 C140 ) \nC19_=_C141( C19 C141 ) C19_=_C142( C19 C142 ) C19_=_C143( C19 C143 ) C19_=_C144( C19 C144 ) C19_=_C146( C19 C146 ) C19_=_C147( C19 C147 ) \nC19_=_C148( C19 C148 ) C19_=_C149( C19 C149 ) C19_=_C150( C19 C150 ) C19_=_C151( C19 C151 ) C24_=_C36( C24 C36 ) C24_=_C47( C24 C47 ) \nC24_=_C68( C24 C68 ) C24_=_C125( C24 C125 ) C24_=_C143( C24 C143 ) C24_=_C180( C24 C180 ) C24_=_C269( C24 C269 ) C24_=_C279( C24 C279 ) \nC24_=_C314( C24 C314 ) C24_=_C315( C24 C315 ) C24_=_C316( C24 C316 ) C24_=_C317( C24 C317 ) C24_=_C318( C24 C318 ) C24_=_C319( C24 C319 ) \nC24_=_C320( C24 C320 ) C24_=_C321( C24 C321 ) C24_=_C322( C24 C322 ) C36_=_C47( C36 C47 ) C36_=_C68( C36 C68 ) C36_=_C125( C36 C125 ) \nC36_=_C143( C36 C143 ) C36_=_C180( C36 C180 ) C36_=_C269( C36 C269 ) C36_=_C279( C36 C279 ) C36_=_C314( C36 C314 ) C36_=_C315( C36 C315 ) \nC36_=_C316( C36 C316 ) C36_=_C317( C36 C317 ) C36_=_C318( C36 C318 ) C36_=_C319( C36 C319 ) C36_=_C320( C36 C320 ) C36_=_C321( C36 C321 ) \nC36_=_C322( C36 C322 ) C47_=_C68( C47 C68 ) C47_=_C125( C47 C125 ) C47_=_C143( C47 C143 ) C47_=_C180( C47 C180 ) C47_=_C269( C47 C269 ) \nC47_=_C279( C47 C279 ) C47_=_C314( C47 C314 ) C47_=_C315( C47 C315 ) C47_=_C316( C47 C316 ) C47_=_C317( C47 C317 ) C47_=_C318( C47 C318 ) \nC47_=_C319( C47 C319 ) C47_=_C320( C47 C320 ) C47_=_C321( C47 C321 ) C47_=_C322( C47 C322 ) C66_=_C68( C66 C68 ) C66_=_C70( C66 C70 ) \nC66_=_C92( C66 C92 ) C66_=_C121( C66 C121 ) C66_=_C140( C66 C140 ) C66_=_C191( C66 C191 ) C66_=_C217( C66 C217 ) C66_=_C228( C66 C228 ) \nC66_=_C229( C66 C229 ) C66_=_C231( C66 C231 ) C66_=_C232( C66 C232 ) C66_=_C233( C66 C233 ) C66_=_C234( C66 C234 ) C66_=_C235( C66 C235 ) \nC66_=_C236( C66 C236 ) C66_=_C237( C66 C237 ) C66_=_C238( C66 C238 ) C66_=_C239( C66 C239 ) C66_=_C240( C66 C240 ) C68_=_C70( C68 C70 ) \nC68_=_C125( C68 C125 ) C68_=_C143( C68 C143 ) C68_=_C180( C68 C180 ) C68_=_C269( C68 C269 ) C68_=_C279( C68 C279 ) C68_=_C314( C68 C314 ) \nC68_=_C315( C68 C315 ) C68_=_C316( C68 C316 ) C68_=_C317( C68 C317 ) C68_=_C318( C68 C318 ) C68_=_C319( C68 C319 ) C68_=_C320( C68 C320 ) \nC68_=_C321( C68 C321 ) C68_=_C322( C68 C322 ) C70_=_C94( C70 C94 ) C70_=_C172( C70 C172 ) C70_=_C182( C70 C182 ) C70_=_C205( C70 C205 ) \nC70_=_C220( C70 C220 ) C70_=_C231( C70 C231 ) C70_=_C246( C70 C246 ) C70_=_C288( C70 C288 ) C70_=_C314( C70 C314 ) C70_=_C323( C70 C323 ) \nC70_=_C335( C70 C335 ) C70_=_C336( C70 C336 ) C70_=_C337( C70 C337 ) C70_=_C338( C70 C338 ) C70_=_C339( C70 C339 ) C70_=_C340( C70 C340 ) \nC70_=_C341( C70 C341 ) C87_=_C92( C87 C92 ) C87_=_C94( C87 C94 ) C87_=_C106( C87 C106 ) C87_=_C136( C87 C136 ) C87_=_C137( C87 C137 ) \nC87_=_C138( C87 C138 ) C87_=_C139( C87 C139 ) C87_=_C140( C87 C140 ) C87_=_C141( C87 C141 ) C87_=_C142( C87 C142 ) C87_=_C143( C87 C143 ) \nC87_=_C144( C87 C144 ) C87_=_C146( C87 C146 ) C87_=_C147( C87 C147 ) C87_=_C148( C87 C148 ) C87_=_C149( C87 C149 ) C87_=_C150( C87 C150 ) \nC87_=_C151( C87 C151 ) C92_=_C94( C92 C94 ) C92_=_C121( C92 C121 ) C92_=_C140( C92 C140 ) C92_=_C191( C92 C191 ) C92_=_C217( C92 C217 ) \nC92_=_C228( C92 C228 ) C92_=_C229( C92 C229 ) C92_=_C231( C92 C231 ) C92_=_C232( C92 C232 ) C92_=_C233( C92 C233 ) C92_=_C234( C92 C234 ) \nC92_=_C235( C92 C235 ) C92_=_C236( C92 C236 ) C92_=_C237( C92 C237 ) C92_=_C238( C92 C238 ) C92_=_C239( C92 C239 ) C92_=_C240( C92 C240 ) \nC94_=_C172( C94 C172 ) C94_=_C182( C94 C182 ) C94_=_C205( C94 C205 ) C94_=_C220( C94 C220 ) C94_=_C231( C94 C231 ) C94_=_C246( C94 C246 ) \nC94_=_C288( C94 C288 ) C94_=_C314( C94 C314 ) C94_=_C323( C94 C323 ) C94_=_C335( C94 C335 ) C94_=_C336( C94 C336 ) C94_=_C337( C94 C337 ) \nC94_=_C338( C94 C338 ) C94_=_C339( C94 C339 ) C94_=_C340( C94 C340 ) C94_=_C341( C94 C341 ) C106_=_C136( C106 C136 ) C106_=_C137( C106 C137 ) \nC106_=_C138( C106 C138 ) C106_=_C139( C106 C139 ) C106_=_C140( C106 C140 ) C106_=_C141( C106 C141 ) C106_=_C142( C106 C142 ) C106_=_C143( C106 C143 ) \nC106_=_C144( C106 C144 ) C106_=_C146( C106 C146 ) C106_=_C147( C106 C147 ) C106_=_C148( C106 C148 ) C106_=_C149( C106 C149 ) C106_=_C150( C106 C150 ) \nC106_=_C151( C106 C151 ) C121_=_C125( C121 C125 ) C121_=_C140( C121 C140 ) C121_=_C191( C121 C191 ) C121_=_C217( C121 C217 ) C121_=_C228( C121 C228 ) \nC121_=_C229( C121 C229 ) C121_=_C231( C121 C231 ) C121_=_C232( C121 C232 ) C121_=_C233( C121 C233 ) C121_=_C234( C121 C234 ) C121_=_C235( C121 C235 ) \nC121_=_C236( C121 C236 ) C121_=_C237( C121 C237 ) C121_=_C238( C121 C238 ) C121_=_C239( C121 C239 ) C121_=_C240( C121 C240 ) C125_=_C143( C125 C143 ) \nC125_=_C180( C125 C180 ) C125_=_C269( C125 C269 ) C125_=_C279( C125 C279 ) C125_=_C314( C125 C314 ) C125_=_C315( C125 C315 ) C125_=_C316( C125 C316 ) \nC125_=_C317( C125 C317 ) C125_=_C318( C125 C318 ) C125_=_C319( C125 C319 ) C125_=_C320( C125 C320 ) C125_=_C321( C125 C321 ) C125_=_C322( C125 C322 ) \nC136_=_C137( C136 C137 ) C136_=_C138( C136 C138 ) C136_=_C139( C136 C139 ) C136_=_C140( C136 C140 ) C136_=_C141( C136 C141 ) C136_=_C142( C136 C142 ) \nC136_=_C143( C136 C143 ) C136_=_C144( C136 C144 ) C136_=_C146( C136 C146 ) C136_=_C147( C136 C147 ) C136_=_C148( C136 C148 ) C136_=_C149( C136 C149 ) \nC136_=_C150( C136 C150 ) C136_=_C151( C136 C151 ) C137_=_C138( C137 C138 ) C137_=_C139( C137 C139 ) C137_=_C140( C137 C140 ) C137_=_C141( C137 C141 ) \nC137_=_C142( C137 C142 ) C137_=_C143( C137 C143 ) C137_=_C144( C137 C144 ) C137_=_C146( C137 C146 ) C137_=_C147( C137 C147 ) C137_=_C148( C137 C148 ) \nC137_=_C149( C137 C149 ) C137_=_C150( C137 C150 ) C137_=_C151( C137 C151 ) C137_=_C172( C137 C172 ) C138_=_C139( C138 C139 ) C138_=_C140( C138 C140 ) \nC138_=_C141( C138 C141 ) C138_=_C142( C138 C142 ) C138_=_C143( C138 C143 ) C138_=_C144( C138 C144 ) C138_=_C146( C138 C146 ) C138_=_C147( C138 C147 ) \nC138_=_C148( C138 C148 ) C138_=_C149( C138 C149 ) C138_=_C150( C138 C150 ) C138_=_C151( C138 C151 ) C138_=_C180( C138 C180 ) C138_=_C182( C138 C182 ) \nC139_=_C140( C139 C140 ) C139_=_C141( C139 C141 ) C139_=_C142( C139 C142 ) C139_=_C143( C139 C143 ) C139_=_C144( C139 C144 ) C139_=_C146( C139 C146 ) \nC139_=_C147( C139 C147 ) C139_=_C148( C139 C148 ) C139_=_C149( C139 C149 ) C139_=_C150( C139 C150 ) C139_=_C151( C139 C151 ) C139_=_C191( C139 C191 ) \nC140_=_C141( C140 C141 ) C140_=_C142( C140 C142 ) C140_=_C143( C140 C143 ) C140_=_C144( C140 C144 ) C140_=_C146( C140 C146 ) C140_=_C147( C140 C147 ) \nC140_=_C148( C140 C148 ) C140_=_C149( C140 C149 ) C140_=_C150( C140 C150 ) C140_=_C151( C140 C151 ) C140_=_C191( C140 C191 ) C140_=_C217( C140 C217 ) \nC140_=_C228( C140 C228 ) C140_=_C229( C140 C229 ) C140_=_C231( C140 C231 ) C140_=_C232( C140 C232 ) C140_=_C233( C140 C233 ) C140_=_C234( C140 C234 ) \nC140_=_C235( C140 C235 ) C140_=_C236( C140 C236 ) C140_=_C237( C140 C237 ) C140_=_C238( C140 C238 ) C140_=_C239( C140 C239 ) C140_=_C240( C140 C240 ) \nC141_=_C142( C141 C142 ) C141_=_C143( C141 C143 ) C141_=_C144( C141 C144 ) C141_=_C146( C141 C146 ) C141_=_C147( C141 C147 ) C141_=_C148( C141 C148 ) \nC141_=_C149( C141 C149 ) C141_=_C150(</w:t>
      </w:r>
    </w:p>
    <w:p>
      <w:pPr>
        <w:pStyle w:val="PreformattedText"/>
        <w:bidi w:val="0"/>
        <w:spacing w:before="0" w:after="0"/>
        <w:jc w:val="left"/>
        <w:rPr/>
      </w:pPr>
      <w:r>
        <w:rPr/>
        <w:t xml:space="preserve"> </w:t>
      </w:r>
      <w:r>
        <w:rPr/>
        <w:t>C141 C150 ) C141_=_C151( C141 C151 ) C141_=_C229( C141 C229 ) C141_=_C279( C141 C279 ) C142_=_C143( C142 C143 ) \nC142_=_C144( C142 C144 ) C142_=_C146( C142 C146 ) C142_=_C147( C142 C147 ) C142_=_C148( C142 C148 ) C142_=_C149( C142 C149 ) C142_=_C150( C142 C150 ) \nC142_=_C151( C142 C151 ) C143_=_C144( C143 C144 ) C143_=_C146( C143 C146 ) C143_=_C147( C143 C147 ) C143_=_C148( C143 C148 ) C143_=_C149( C143 C149 ) \nC143_=_C150( C143 C150 ) C143_=_C151( C143 C151 ) C143_=_C180( C143 C180 ) C143_=_C269( C143 C269 ) C143_=_C279( C143 C279 ) C143_=_C314( C143 C314 ) \nC143_=_C315( C143 C315 ) C143_=_C316( C143 C316 ) C143_=_C317( C143 C317 ) C143_=_C318( C143 C318 ) C143_=_C319( C143 C319 ) C143_=_C320( C143 C320 ) \nC143_=_C321( C143 C321 ) C143_=_C322( C143 C322 ) C144_=_C146( C144 C146 ) C144_=_C147( C144 C147 ) C144_=_C148( C144 C148 ) C144_=_C149( C144 C149 ) \nC144_=_C150( C144 C150 ) C144_=_C151( C144 C151 ) C144_=_C323( C144 C323 ) C146_=_C147( C146 C147 ) C146_=_C148( C146 C148 ) C146_=_C149( C146 C149 ) \nC146_=_C150( C146 C150 ) C146_=_C151( C146 C151 ) C146_=_C235( C146 C235 ) C147_=_C148( C147 C148 ) C147_=_C149( C147 C149 ) C147_=_C150( C147 C150 ) \nC147_=_C151( C147 C151 ) C148_=_C149( C148 C149 ) C148_=_C150( C148 C150 ) C148_=_C151( C148 C151 ) C148_=_C318( C148 C318 ) C148_=_C337( C148 C337 ) \nC149_=_C150( C149 C150 ) C149_=_C151( C149 C151 ) C149_=_C238( C149 C238 ) C150_=_C151( C150 C151 ) C151_=_C240( C151 C240 ) C151_=_C321( C151 C321 ) \nC172_=_C182( C172 C182 ) C172_=_C205( C172 C205 ) C172_=_C220( C172 C220 ) C172_=_C231( C172 C231 ) C172_=_C246( C172 C246 ) C172_=_C288( C172 C288 ) \nC172_=_C314( C172 C314 ) C172_=_C323( C172 C323 ) C172_=_C335( C172 C335 ) C172_=_C336( C172 C336 ) C172_=_C337( C172 C337 ) C172_=_C338( C172 C338 ) \nC172_=_C339( C172 C339 ) C172_=_C340( C172 C340 ) C172_=_C341( C172 C341 ) C180_=_C182( C180 C182 ) C180_=_C269( C180 C269 ) C180_=_C279( C180 C279 ) \nC180_=_C314( C180 C314 ) C180_=_C315( C180 C315 ) C180_=_C316( C180 C316 ) C180_=_C317( C180 C317 ) C180_=_C318( C180 C318 ) C180_=_C319( C180 C319 ) \nC180_=_C320( C180 C320 ) C180_=_C321( C180 C321 ) C180_=_C322( C180 C322 ) C182_=_C205( C182 C205 ) C182_=_C220( C182 C220 ) C182_=_C231( C182 C231 ) \nC182_=_C246( C182 C246 ) C182_=_C288( C182 C288 ) C182_=_C314( C182 C314 ) C182_=_C323( C182 C323 ) C182_=_C335( C182 C335 ) C182_=_C336( C182 C336 ) \nC182_=_C337( C182 C337 ) C182_=_C338( C182 C338 ) C182_=_C339( C182 C339 ) C182_=_C340( C182 C340 ) C182_=_C341( C182 C341 ) C191_=_C217( C191 C217 ) \nC191_=_C228( C191 C228 ) C191_=_C229( C191 C229 ) C191_=_C231( C191 C231 ) C191_=_C232( C191 C232 ) C191_=_C233( C191 C233 ) C191_=_C234( C191 C234 ) \nC191_=_C235( C191 C235 ) C191_=_C236( C191 C236 ) C191_=_C237( C191 C237 ) C191_=_C238( C191 C238 ) C191_=_C239( C191 C239 ) C191_=_C240( C191 C240 ) \nC205_=_C220( C205 C220 ) C205_=_C231( C205 C231 ) C205_=_C246( C205 C246 ) C205_=_C288( C205 C288 ) C205_=_C314( C205 C314 ) C205_=_C323( C205 C323 ) \nC205_=_C335( C205 C335 ) C205_=_C336( C205 C336 ) C205_=_C337( C205 C337 ) C205_=_C338( C205 C338 ) C205_=_C339( C205 C339 ) C205_=_C340( C205 C340 ) \nC205_=_C341( C205 C341 ) C217_=_C220( C217 C220 ) C217_=_C228( C217 C228 ) C217_=_C229( C217 C229 ) C217_=_C231( C217 C231 ) C217_=_C232( C217 C232 ) \nC217_=_C233( C217 C233 ) C217_=_C234( C217 C234 ) C217_=_C235( C217 C235 ) C217_=_C236( C217 C236 ) C217_=_C237( C217 C237 ) C217_=_C238( C217 C238 ) \nC217_=_C239( C217 C239 ) C217_=_C240( C217 C240 ) C220_=_C231( C220 C231 ) C220_=_C246( C220 C246 ) C220_=_C288( C220 C288 ) C220_=_C314( C220 C314 ) \nC220_=_C323( C220 C323 ) C220_=_C335( C220 C335 ) C220_=_C336( C220 C336 ) C220_=_C337( C220 C337 ) C220_=_C338( C220 C338 ) C220_=_C339( C220 C339 ) \nC220_=_C340( C220 C340 ) C220_=_C341( C220 C341 ) C228_=_C229( C228 C229 ) C228_=_C231( C228 C231 ) C228_=_C232( C228 C232 ) C228_=_C233( C228 C233 ) \nC228_=_C234( C228 C234 ) C228_=_C235( C228 C235 ) C228_=_C236( C228 C236 ) C228_=_C237( C228 C237 ) C228_=_C238( C228 C238 ) C228_=_C239( C228 C239 ) \nC228_=_C240( C228 C240 ) C229_=_C231( C229 C231 ) C229_=_C232( C229 C232 ) C229_=_C233( C229 C233 ) C229_=_C234( C229 C234 ) C229_=_C235( C229 C235 ) \nC229_=_C236( C229 C236 ) C229_=_C237( C229 C237 ) C229_=_C238( C229 C238 ) C229_=_C239( C229 C239 ) C229_=_C240( C229 C240 ) C229_=_C279( C229 C279 ) \nC231_=_C232( C231 C232 ) C231_=_C233( C231 C233 ) C231_=_C234( C231 C234 ) C231_=_C235( C231 C235 ) C231_=_C236( C231 C236 ) C231_=_C237( C231 C237 ) \nC231_=_C238( C231 C238 ) C231_=_C239( C231 C239 ) C231_=_C240( C231 C240 ) C231_=_C246( C231 C246 ) C231_=_C288( C231 C288 ) C231_=_C314( C231 C314 ) \nC231_=_C323( C231 C323 ) C231_=_C335( C231 C335 ) C231_=_C336( C231 C336 ) C231_=_C337( C231 C337 ) C231_=_C338( C231 C338 ) C231_=_C339( C231 C339 ) \nC231_=_C340( C231 C340 ) C231_=_C341( C231 C341 ) C232_=_C233( C232 C233 ) C232_=_C234( C232 C234 ) C232_=_C235( C232 C235 ) C232_=_C236( C232 C236 ) \nC232_=_C237( C232 C237 ) C232_=_C238( C232 C238 ) C232_=_C239( C232 C239 ) C232_=_C240( C232 C240 ) C232_=_C336( C232 C336 ) C233_=_C234( C233 C234 ) \nC233_=_C235( C233 C235 ) C233_=_C236( C233 C236 ) C233_=_C237( C233 C237 ) C233_=_C238( C233 C238 ) C233_=_C239( C233 C239 ) C233_=_C240( C233 C240 ) \nC233_=_C315( C233 C315 ) C234_=_C235( C234 C235 ) C234_=_C236( C234 C236 ) C234_=_C237( C234 C237 ) C234_=_C238( C234 C238 ) C234_=_C239( C234 C239 ) \nC234_=_C240( C234 C240 ) C234_=_C316( C234 C316 ) C235_=_C236( C235 C236 ) C235_=_C237( C235 C237 ) C235_=_C238( C235 C238 ) C235_=_C239( C235 C239 ) \nC235_=_C240( C235 C240 ) C236_=_C237( C236 C237 ) C236_=_C238( C236 C238 ) C236_=_C239( C236 C239 ) C236_=_C240( C236 C240 ) C237_=_C238( C237 C238 ) \nC237_=_C239( C237 C239 ) C237_=_C240( C237 C240 ) C237_=_C317( C237 C317 ) C238_=_C239( C238 C239 ) C238_=_C240( C238 C240 ) C239_=_C240( C239 C240 ) \nC239_=_C320( C239 C320 ) C239_=_C339( C239 C339 ) C240_=_C321( C240 C321 ) C246_=_C288( C246 C288 ) C246_=_C314( C246 C314 ) C246_=_C323( C246 C323 ) \nC246_=_C335( C246 C335 ) C246_=_C336( C246 C336 ) C246_=_C337( C246 C337 ) C246_=_C338( C246 C338 ) C246_=_C339( C246 C339 ) C246_=_C340( C246 C340 ) \nC246_=_C341( C246 C341 ) C269_=_C279( C269 C279 ) C269_=_C314( C269 C314 ) C269_=_C315( C269 C315 ) C269_=_C316( C269 C316 ) C269_=_C317( C269 C317 ) \nC269_=_C318( C269 C318 ) C269_=_C319( C269 C319 ) C269_=_C320( C269 C320 ) C269_=_C321( C269 C321 ) C269_=_C322( C269 C322 ) C279_=_C314( C279 C314 ) \nC279_=_C315( C279 C315 ) C279_=_C316( C279 C316 ) C279_=_C317( C279 C317 ) C279_=_C318( C279 C318 ) C279_=_C319( C279 C319 ) C279_=_C320( C279 C320 ) \nC279_=_C321( C279 C321 ) C279_=_C322( C279 C322 ) C288_=_C314( C288 C314 ) C288_=_C323( C288 C323 ) C288_=_C335( C288 C335 ) C288_=_C336( C288 C336 ) \nC288_=_C337( C288 C337 ) C288_=_C338( C288 C338 ) C288_=_C339( C288 C339 ) C288_=_C340( C288 C340 ) C288_=_C341( C288 C341 ) C314_=_C315( C314 C315 ) \nC314_=_C316( C314 C316 ) C314_=_C317( C314 C317 ) C314_=_C318( C314 C318 ) C314_=_C319( C314 C319 ) C314_=_C320( C314 C320 ) C314_=_C321( C314 C321 ) \nC314_=_C322( C314 C322 ) C314_=_C323( C314 C323 ) C314_=_C335( C314 C335 ) C314_=_C336( C314 C336 ) C314_=_C337( C314 C337 ) C314_=_C338( C314 C338 ) \nC314_=_C339( C314 C339 ) C314_=_C340( C314 C340 ) C314_=_C341( C314 C341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8_=_C337( C318 C337 ) C319_=_C320( C319 C320 ) C319_=_C321( C319 C321 ) C319_=_C322( C319 C322 ) C320_=_C321( C320 C321 ) \nC320_=_C322( C320 C322 ) C320_=_C339( C320 C339 ) C321_=_C322( C321 C322 ) C322_=_C340( C322 C340 ) C323_=_C335( C323 C335 ) C323_=_C336( C323 C336 ) \nC323_=_C337( C323 C337 ) C323_=_C338( C323 C338 ) C323_=_C339( C323 C339 ) C323_=_C340( C323 C340 ) C323_=_C341( C323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19-&gt;27[label="67: C2 C6 C8 C19 C24 \nC36 C47 C66 C68 C70 C87 \nC92 C94 C106 C121 C125 C136 \nC137 C138 C139 C141 C142 C144 \nC146 C147 C148 C149 C150 C151 \nC172 C180 C182 C191 C205 C217 \nC220 C228 C229 C232 C233 C234 \nC235 C236 C237 C238 C239 C240 \nC246 C269 C279 C288 C315 C316 \nC317 C318 C319 C320 C321 C322 \nC323 C335 C336 C337 C338 C339 \nC340 C341 \n565: C2_=_C6 ,C2_=_C8 ,C2_=_C19 ,C2_=_C87 ,C2_=_C106 ,\nC2_=_C136 ,C2_=_C137 ,C2_=_C138 ,C2_=_C139 ,C2_=_C141 ,C2_=_C142 ,\nC2_=_C144 ,C2_=_C146 ,C2_=_C147 ,C2_=_C148 ,C2_=_C149 ,C2_=_C150 ,\nC2_=_C151 ,C6_=_C8 ,C6_=_C66 ,C6_=_C92 ,C6_=_C121 ,C6_=_C191 ,\nC6_=_C217 ,C6_=_C228 ,C6_=_C229 ,C6_=_C232 ,C6_=_C233 ,C6_=_C234 ,\nC6_=_C235 ,C6_=_C236 ,C6_=_C237 ,C6_=_C238 ,C6_=_C239 ,C6_=_C240 ,\nC8_=_C70 ,C8_=_C94 ,C8_=_C172 ,C8_=_C182 ,C8_=_C205 ,C8_=_C220 ,\nC8_=_C246 ,C8_=_C288 ,C8_=_C323 ,C8_=_C335 ,C8_=_C336 ,C8_=_C337 ,\nC8_=_C338 ,C8_=_C339 ,C8_=_C340 ,C8_=_C341 ,C19_=_C24 ,C19_=_C87 ,\nC19_=_C106 ,C19_=_C136 ,C19_=_C137 ,C19_=_C138 ,C19_=_C139 ,C19_=_C141 ,\nC19_=_C142 ,C19_=_C144 ,C19_=_C146 ,C19_=_C147</w:t>
      </w:r>
    </w:p>
    <w:p>
      <w:pPr>
        <w:pStyle w:val="PreformattedText"/>
        <w:bidi w:val="0"/>
        <w:spacing w:before="0" w:after="0"/>
        <w:jc w:val="left"/>
        <w:rPr/>
      </w:pPr>
      <w:r>
        <w:rPr/>
        <w:t xml:space="preserve"> </w:t>
      </w:r>
      <w:r>
        <w:rPr/>
        <w:t>,C19_=_C148 ,C19_=_C149 ,\nC19_=_C150 ,C19_=_C151 ,C24_=_C36 ,C24_=_C47 ,C24_=_C68 ,C24_=_C125 ,\nC24_=_C180 ,C24_=_C269 ,C24_=_C279 ,C24_=_C315 ,C24_=_C316 ,C24_=_C317 ,\nC24_=_C318 ,C24_=_C319 ,C24_=_C320 ,C24_=_C321 ,C24_=_C322 ,C36_=_C47 ,\nC36_=_C68 ,C36_=_C125 ,C36_=_C180 ,C36_=_C269 ,C36_=_C279 ,C36_=_C315 ,\nC36_=_C316 ,C36_=_C317 ,C36_=_C318 ,C36_=_C319 ,C36_=_C320 ,C36_=_C321 ,\nC36_=_C322 ,C47_=_C68 ,C47_=_C125 ,C47_=_C180 ,C47_=_C269 ,C47_=_C279 ,\nC47_=_C315 ,C47_=_C316 ,C47_=_C317 ,C47_=_C318 ,C47_=_C319 ,C47_=_C320 ,\nC47_=_C321 ,C47_=_C322 ,C66_=_C68 ,C66_=_C70 ,C66_=_C92 ,C66_=_C121 ,\nC66_=_C191 ,C66_=_C217 ,C66_=_C228 ,C66_=_C229 ,C66_=_C232 ,C66_=_C233 ,\nC66_=_C234 ,C66_=_C235 ,C66_=_C236 ,C66_=_C237 ,C66_=_C238 ,C66_=_C239 ,\nC66_=_C240 ,C68_=_C70 ,C68_=_C125 ,C68_=_C180 ,C68_=_C269 ,C68_=_C279 ,\nC68_=_C315 ,C68_=_C316 ,C68_=_C317 ,C68_=_C318 ,C68_=_C319 ,C68_=_C320 ,\nC68_=_C321 ,C68_=_C322 ,C70_=_C94 ,C70_=_C172 ,C70_=_C182 ,C70_=_C205 ,\nC70_=_C220 ,C70_=_C246 ,C70_=_C288 ,C70_=_C323 ,C70_=_C335 ,C70_=_C336 ,\nC70_=_C337 ,C70_=_C338 ,C70_=_C339 ,C70_=_C340 ,C70_=_C341 ,C87_=_C92 ,\nC87_=_C94 ,C87_=_C106 ,C87_=_C136 ,C87_=_C137 ,C87_=_C138 ,C87_=_C139 ,\nC87_=_C141 ,C87_=_C142 ,C87_=_C144 ,C87_=_C146 ,C87_=_C147 ,C87_=_C148 ,\nC87_=_C149 ,C87_=_C150 ,C87_=_C151 ,C92_=_C94 ,C92_=_C121 ,C92_=_C191 ,\nC92_=_C217 ,C92_=_C228 ,C92_=_C229 ,C92_=_C232 ,C92_=_C233 ,C92_=_C234 ,\nC92_=_C235 ,C92_=_C236 ,C92_=_C237 ,C92_=_C238 ,C92_=_C239 ,C92_=_C240 ,\nC94_=_C172 ,C94_=_C182 ,C94_=_C205 ,C94_=_C220 ,C94_=_C246 ,C94_=_C288 ,\nC94_=_C323 ,C94_=_C335 ,C94_=_C336 ,C94_=_C337 ,C94_=_C338 ,C94_=_C339 ,\nC94_=_C340 ,C94_=_C341 ,C106_=_C136 ,C106_=_C137 ,C106_=_C138 ,C106_=_C139 ,\nC106_=_C141 ,C106_=_C142 ,C106_=_C144 ,C106_=_C146 ,C106_=_C147 ,C106_=_C148 ,\nC106_=_C149 ,C106_=_C150 ,C106_=_C151 ,C121_=_C125 ,C121_=_C191 ,C121_=_C217 ,\nC121_=_C228 ,C121_=_C229 ,C121_=_C232 ,C121_=_C233 ,C121_=_C234 ,C121_=_C235 ,\nC121_=_C236 ,C121_=_C237 ,C121_=_C238 ,C121_=_C239 ,C121_=_C240 ,C125_=_C180 ,\nC125_=_C269 ,C125_=_C279 ,C125_=_C315 ,C125_=_C316 ,C125_=_C317 ,C125_=_C318 ,\nC125_=_C319 ,C125_=_C320 ,C125_=_C321 ,C125_=_C322 ,C136_=_C137 ,C136_=_C138 ,\nC136_=_C139 ,C136_=_C141 ,C136_=_C142 ,C136_=_C144 ,C136_=_C146 ,C136_=_C147 ,\nC136_=_C148 ,C136_=_C149 ,C136_=_C150 ,C136_=_C151 ,C137_=_C138 ,C137_=_C139 ,\nC137_=_C141 ,C137_=_C142 ,C137_=_C144 ,C137_=_C146 ,C137_=_C147 ,C137_=_C148 ,\nC137_=_C149 ,C137_=_C150 ,C137_=_C151 ,C137_=_C172 ,C138_=_C139 ,C138_=_C141 ,\nC138_=_C142 ,C138_=_C144 ,C138_=_C146 ,C138_=_C147 ,C138_=_C148 ,C138_=_C149 ,\nC138_=_C150 ,C138_=_C151 ,C138_=_C180 ,C138_=_C182 ,C139_=_C141 ,C139_=_C142 ,\nC139_=_C144 ,C139_=_C146 ,C139_=_C147 ,C139_=_C148 ,C139_=_C149 ,C139_=_C150 ,\nC139_=_C151 ,C139_=_C191 ,C141_=_C142 ,C141_=_C144 ,C141_=_C146 ,C141_=_C147 ,\nC141_=_C148 ,C141_=_C149 ,C141_=_C150 ,C141_=_C151 ,C141_=_C229 ,C141_=_C279 ,\nC142_=_C144 ,C142_=_C146 ,C142_=_C147 ,C142_=_C148 ,C142_=_C149 ,C142_=_C150 ,\nC142_=_C151 ,C144_=_C146 ,C144_=_C147 ,C144_=_C148 ,C144_=_C149 ,C144_=_C150 ,\nC144_=_C151 ,C144_=_C323 ,C146_=_C147 ,C146_=_C148 ,C146_=_C149 ,C146_=_C150 ,\nC146_=_C151 ,C146_=_C235 ,C147_=_C148 ,C147_=_C149 ,C147_=_C150 ,C147_=_C151 ,\nC148_=_C149 ,C148_=_C150 ,C148_=_C151 ,C148_=_C318 ,C148_=_C337 ,C149_=_C150 ,\nC149_=_C151 ,C149_=_C238 ,C150_=_C151 ,C151_=_C240 ,C151_=_C321 ,C172_=_C182 ,\nC172_=_C205 ,C172_=_C220 ,C172_=_C246 ,C172_=_C288 ,C172_=_C323 ,C172_=_C335 ,\nC172_=_C336 ,C172_=_C337 ,C172_=_C338 ,C172_=_C339 ,C172_=_C340 ,C172_=_C341 ,\nC180_=_C182 ,C180_=_C269 ,C180_=_C279 ,C180_=_C315 ,C180_=_C316 ,C180_=_C317 ,\nC180_=_C318 ,C180_=_C319 ,C180_=_C320 ,C180_=_C321 ,C180_=_C322 ,C182_=_C205 ,\nC182_=_C220 ,C182_=_C246 ,C182_=_C288 ,C182_=_C323 ,C182_=_C335 ,C182_=_C336 ,\nC182_=_C337 ,C182_=_C338 ,C182_=_C339 ,C182_=_C340 ,C182_=_C341 ,C191_=_C217 ,\nC191_=_C228 ,C191_=_C229 ,C191_=_C232 ,C191_=_C233 ,C191_=_C234 ,C191_=_C235 ,\nC191_=_C236 ,C191_=_C237 ,C191_=_C238 ,C191_=_C239 ,C191_=_C240 ,C205_=_C220 ,\nC205_=_C246 ,C205_=_C288 ,C205_=_C323 ,C205_=_C335 ,C205_=_C336 ,C205_=_C337 ,\nC205_=_C338 ,C205_=_C339 ,C205_=_C340 ,C205_=_C341 ,C217_=_C220 ,C217_=_C228 ,\nC217_=_C229 ,C217_=_C232 ,C217_=_C233 ,C217_=_C234 ,C217_=_C235 ,C217_=_C236 ,\nC217_=_C237 ,C217_=_C238 ,C217_=_C239 ,C217_=_C240 ,C220_=_C246 ,C220_=_C288 ,\nC220_=_C323 ,C220_=_C335 ,C220_=_C336 ,C220_=_C337 ,C220_=_C338 ,C220_=_C339 ,\nC220_=_C340 ,C220_=_C341 ,C228_=_C229 ,C228_=_C232 ,C228_=_C233 ,C228_=_C234 ,\nC228_=_C235 ,C228_=_C236 ,C228_=_C237 ,C228_=_C238 ,C228_=_C239 ,C228_=_C240 ,\nC229_=_C232 ,C229_=_C233 ,C229_=_C234 ,C229_=_C235 ,C229_=_C236 ,C229_=_C237 ,\nC229_=_C238 ,C229_=_C239 ,C229_=_C240 ,C229_=_C279 ,C232_=_C233 ,C232_=_C234 ,\nC232_=_C235 ,C232_=_C236 ,C232_=_C237 ,C232_=_C238 ,C232_=_C239 ,C232_=_C240 ,\nC232_=_C336 ,C233_=_C234 ,C233_=_C235 ,C233_=_C236 ,C233_=_C237 ,C233_=_C238 ,\nC233_=_C239 ,C233_=_C240 ,C233_=_C315 ,C234_=_C235 ,C234_=_C236 ,C234_=_C237 ,\nC234_=_C238 ,C234_=_C239 ,C234_=_C240 ,C234_=_C316 ,C235_=_C236 ,C235_=_C237 ,\nC235_=_C238 ,C235_=_C239 ,C235_=_C240 ,C236_=_C237 ,C236_=_C238 ,C236_=_C239 ,\nC236_=_C240 ,C237_=_C238 ,C237_=_C239 ,C237_=_C240 ,C237_=_C317 ,C238_=_C239 ,\nC238_=_C240 ,C239_=_C240 ,C239_=_C320 ,C239_=_C339 ,C240_=_C321 ,C246_=_C288 ,\nC246_=_C323 ,C246_=_C335 ,C246_=_C336 ,C246_=_C337 ,C246_=_C338 ,C246_=_C339 ,\nC246_=_C340 ,C246_=_C341 ,C269_=_C279 ,C269_=_C315 ,C269_=_C316 ,C269_=_C317 ,\nC269_=_C318 ,C269_=_C319 ,C269_=_C320 ,C269_=_C321 ,C269_=_C322 ,C279_=_C315 ,\nC279_=_C316 ,C279_=_C317 ,C279_=_C318 ,C279_=_C319 ,C279_=_C320 ,C279_=_C321 ,\nC279_=_C322 ,C288_=_C323 ,C288_=_C335 ,C288_=_C336 ,C288_=_C337 ,C288_=_C338 ,\nC288_=_C339 ,C288_=_C340 ,C288_=_C341 ,C315_=_C316 ,C315_=_C317 ,C315_=_C318 ,\nC315_=_C319 ,C315_=_C320 ,C315_=_C321 ,C315_=_C322 ,C316_=_C317 ,C316_=_C318 ,\nC316_=_C319 ,C316_=_C320 ,C316_=_C321 ,C316_=_C322 ,C317_=_C318 ,C317_=_C319 ,\nC317_=_C320 ,C317_=_C321 ,C317_=_C322 ,C318_=_C319 ,C318_=_C320 ,C318_=_C321 ,\nC318_=_C322 ,C318_=_C337 ,C319_=_C320 ,C319_=_C321 ,C319_=_C322 ,C320_=_C321 ,\nC320_=_C322 ,C320_=_C339 ,C321_=_C322 ,C322_=_C340 ,C323_=_C335 ,C323_=_C336 ,\nC323_=_C337 ,C323_=_C338 ,C323_=_C339 ,C323_=_C340 ,C323_=_C341 ,C335_=_C336 ,\nC335_=_C337 ,C335_=_C338 ,C335_=_C339 ,C335_=_C340 ,C335_=_C341 ,C336_=_C337 ,\nC336_=_C338 ,C336_=_C339 ,C336_=_C340 ,C336_=_C341 ,C337_=_C338 ,C337_=_C339 ,\nC337_=_C340 ,C337_=_C341 ,C338_=_C339 ,C338_=_C340 ,C338_=_C341 ,C339_=_C340 ,\nC339_=_C341 ,C340_=_C341 ,"];28[shape=box, label="id:28 level: 3\n53: C5 C44 C59 C63 C80 \nC88 C103 C134 C136 C152 C154 \nC155 C156 C157 C158 C159 C160 \nC161 C162 C163 C164 C165 C190 \nC200 C217 C218 C219 C220 C221 \nC222 C223 C224 C225 C226 C227 \nC264 C301 C310 C334 C338 C365 \nC400 C422 C425 C428 C441 C445 \nC447 C448 C450 C451 C458 C460 \n376: C5_=_C44( C5 C44 ) C5_=_C190( C5 C190 ) C5_=_C217( C5 C217 ) C5_=_C218( C5 C218 ) C5_=_C219( C5 C219 ) \nC5_=_C220( C5 C220 ) C5_=_C221( C5 C221 ) C5_=_C222( C5 C222 ) C5_=_C223( C5 C223 ) C5_=_C224( C5 C224 ) C5_=_C225( C5 C225 ) \nC5_=_C226( C5 C226 ) C5_=_C227( C5 C227 ) C44_=_C59( C44 C59 ) C44_=_C190( C44 C190 ) C44_=_C217( C44 C217 ) C44_=_C218( C44 C218 ) \nC44_=_C219( C44 C219 ) C44_=_C220( C44 C220 ) C44_=_C221( C44 C221 ) C44_=_C222( C44 C222 ) C44_=_C223( C44 C223 ) C44_=_C224( C44 C224 ) \nC44_=_C225( C44 C225 ) C44_=_C226( C44 C226 ) C44_=_C227( C44 C227 ) C59_=_C103( C59 C103 ) C59_=_C134( C59 C134 ) C59_=_C165( C59 C165 ) \nC59_=_C227( C59 C227 ) C59_=_C301( C59 C301 ) C59_=_C400( C59 C400 ) C59_=_C425( C59 C425 ) C59_=_C441( C59 C441 ) C59_=_C445( C59 C445 ) \nC59_=_C447( C59 C447 ) C59_=_C458( C59 C458 ) C59_=_C460( C59 C460 ) C63_=_C80( C63 C80 ) C63_=_C88( C63 C88 ) C63_=_C136( C63 C136 ) \nC63_=_C152( C63 C152 ) C63_=_C154( C63 C154 ) C63_=_C155( C63 C155 ) C63_=_C156( C63 C156 ) C63_=_C157( C63 C157 ) C63_=_C158( C63 C158 ) \nC63_=_C159( C63 C159 ) C63_=_C160( C63 C160 ) C63_=_C161( C63 C161 ) C63_=_C162( C63 C162 ) C63_=_C163( C63 C163 ) C63_=_C164( C63 C164 ) \nC63_=_C165( C63 C165 ) C80_=_C200( C80 C200 ) C80_=_C264( C80 C264 ) C80_=_C310( C80 C310 ) C80_=_C334( C80 C334 ) C80_=_C338( C80 C338 ) \nC80_=_C365( C80 C365 ) C80_=_C422( C80 C422 ) C80_=_C428( C80 C428 ) C80_=_C448( C80 C448 ) C80_=_C450( C80 C450 ) C80_=_C451( C80 C451 ) \nC88_=_C103( C88 C103 ) C88_=_C136( C88 C136 ) C88_=_C152( C88 C152 ) C88_=_C154( C88 C154 ) C88_=_C155( C88 C155 ) C88_=_C156( C88 C156 ) \nC88_=_C157( C88 C157 ) C88_=_C158( C88 C158 ) C88_=_C159( C88 C159 ) C88_=_C160( C88 C160 ) C88_=_C161( C88 C161 ) C88_=_C162( C88 C162 ) \nC88_=_C163( C88 C163 ) C88_=_C164( C88 C164 ) C88_=_C165( C88 C165 ) C103_=_C134( C103 C134 ) C103_=_C165( C103 C165 ) C103_=_C227( C103 C227 ) \nC103_=_C301( C103 C301 ) C103_=_C400( C103 C400 ) C103_=_C425( C103 C425 ) C103_=_C441( C103 C441 ) C103_=_C445( C103 C445 ) C103_=_C447( C103 C447 ) \nC103_=_C458( C103 C458 ) C103_=_C460( C103 C460 ) C134_=_C165( C134 C165 ) C134_=_C227( C134 C227 ) C134_=_C301( C134 C301 ) C134_=_C400( C134 C400 ) \nC134_=_C425( C134 C425 ) C134_=_C441( C134 C441 ) C134_=_C445( C134 C445 ) C134_=_C447( C134 C447 ) C134_=_C458( C134 C458 ) C134_=_C460( C134 C460 ) \nC136_=_C152( C136 C152 ) C136_=_C154( C136 C154 ) C136_=_C155( C136 C155 ) C136_=_C156( C136 C156 ) C136_=_C157( C136 C157 ) C136_=_C158( C136 C158 ) \nC136_=_C159( C136 C159 ) C136_=_C160( C136 C160 ) C136_=_C161( C136 C161 ) C136_=_C162( C136 C162 ) C136_=_C163( C136 C163 ) C136_=_C164( C136 C164 ) \nC136_=_C165( C136 C165 ) C152_=_C154( C152 C154 ) C152_=_C155( C152 C155 ) C152_=_C156( C152 C156 ) C152_=_C157( C152 C157 ) C152_=_C158( C152 C158 ) \nC152_=_C159( C152 C159 ) C152_=_C160( C152 C160 ) C152_=_C161( C152 C161 ) C152_=_C162( C152 C162 ) C152_=_C163( C152 C163 ) C152_=_C164( C152 C164 ) \nC152_=_C165( C152 C165 ) C154_=_C155( C154 C155 ) C154_=_C156(</w:t>
      </w:r>
    </w:p>
    <w:p>
      <w:pPr>
        <w:pStyle w:val="PreformattedText"/>
        <w:bidi w:val="0"/>
        <w:spacing w:before="0" w:after="0"/>
        <w:jc w:val="left"/>
        <w:rPr/>
      </w:pPr>
      <w:r>
        <w:rPr/>
        <w:t xml:space="preserve"> </w:t>
      </w:r>
      <w:r>
        <w:rPr/>
        <w:t>C154 C156 ) C154_=_C157( C154 C157 ) C154_=_C158( C154 C158 ) C154_=_C159( C154 C159 ) \nC154_=_C160( C154 C160 ) C154_=_C161( C154 C161 ) C154_=_C162( C154 C162 ) C154_=_C163( C154 C163 ) C154_=_C164( C154 C164 ) C154_=_C165( C154 C165 ) \nC155_=_C156( C155 C156 ) C155_=_C157( C155 C157 ) C155_=_C158( C155 C158 ) C155_=_C159( C155 C159 ) C155_=_C160( C155 C160 ) C155_=_C161( C155 C161 ) \nC155_=_C162( C155 C162 ) C155_=_C163( C155 C163 ) C155_=_C164( C155 C164 ) C155_=_C165( C155 C165 ) C155_=_C301( C155 C301 ) C156_=_C157( C156 C157 ) \nC156_=_C158( C156 C158 ) C156_=_C159( C156 C159 ) C156_=_C160( C156 C160 ) C156_=_C161( C156 C161 ) C156_=_C162( C156 C162 ) C156_=_C163( C156 C163 ) \nC156_=_C164( C156 C164 ) C156_=_C165( C156 C165 ) C156_=_C219( C156 C219 ) C156_=_C334( C156 C334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8_=_C221( C158 C221 ) C159_=_C160( C159 C160 ) C159_=_C161( C159 C161 ) C159_=_C162( C159 C162 ) C159_=_C163( C159 C163 ) \nC159_=_C164( C159 C164 ) C159_=_C165( C159 C165 ) C160_=_C161( C160 C161 ) C160_=_C162( C160 C162 ) C160_=_C163( C160 C163 ) C160_=_C164( C160 C164 ) \nC160_=_C165( C160 C165 ) C160_=_C441( C160 C441 ) C161_=_C162( C161 C162 ) C161_=_C163( C161 C163 ) C161_=_C164( C161 C164 ) C161_=_C165( C161 C165 ) \nC161_=_C224( C161 C224 ) C161_=_C445( C161 C445 ) C162_=_C163( C162 C163 ) C162_=_C164( C162 C164 ) C162_=_C165( C162 C165 ) C162_=_C447( C162 C447 ) \nC163_=_C164( C163 C164 ) C163_=_C165( C163 C165 ) C163_=_C225( C163 C225 ) C164_=_C165( C164 C165 ) C165_=_C227( C165 C227 ) C165_=_C301( C165 C301 ) \nC165_=_C400( C165 C400 ) C165_=_C425( C165 C425 ) C165_=_C441( C165 C441 ) C165_=_C445( C165 C445 ) C165_=_C447( C165 C447 ) C165_=_C458( C165 C458 ) \nC165_=_C460( C165 C460 ) C190_=_C200( C190 C200 ) C190_=_C217( C190 C217 ) C190_=_C218( C190 C218 ) C190_=_C219( C190 C219 ) C190_=_C220( C190 C220 ) \nC190_=_C221( C190 C221 ) C190_=_C222( C190 C222 ) C190_=_C223( C190 C223 ) C190_=_C224( C190 C224 ) C190_=_C225( C190 C225 ) C190_=_C226( C190 C226 ) \nC190_=_C227( C190 C227 ) C200_=_C264( C200 C264 ) C200_=_C310( C200 C310 ) C200_=_C334( C200 C334 ) C200_=_C338( C200 C338 ) C200_=_C365( C200 C365 ) \nC200_=_C422( C200 C422 ) C200_=_C428( C200 C428 ) C200_=_C448( C200 C448 ) C200_=_C450( C200 C450 ) C200_=_C451( C200 C451 ) C217_=_C218( C217 C218 ) \nC217_=_C219( C217 C219 ) C217_=_C220( C217 C220 ) C217_=_C221( C217 C221 ) C217_=_C222( C217 C222 ) C217_=_C223( C217 C223 ) C217_=_C224( C217 C224 ) \nC217_=_C225( C217 C225 ) C217_=_C226( C217 C226 ) C217_=_C227( C217 C227 ) C218_=_C219( C218 C219 ) C218_=_C220( C218 C220 ) C218_=_C221( C218 C221 ) \nC218_=_C222( C218 C222 ) C218_=_C223( C218 C223 ) C218_=_C224( C218 C224 ) C218_=_C225( C218 C225 ) C218_=_C226( C218 C226 ) C218_=_C227( C218 C227 ) \nC219_=_C220( C219 C220 ) C219_=_C221( C219 C221 ) C219_=_C222( C219 C222 ) C219_=_C223( C219 C223 ) C219_=_C224( C219 C224 ) C219_=_C225( C219 C225 ) \nC219_=_C226( C219 C226 ) C219_=_C227( C219 C227 ) C219_=_C334( C219 C334 ) C220_=_C221( C220 C221 ) C220_=_C222( C220 C222 ) C220_=_C223( C220 C223 ) \nC220_=_C224( C220 C224 ) C220_=_C225( C220 C225 ) C220_=_C226( C220 C226 ) C220_=_C227( C220 C227 ) C220_=_C338( C220 C338 ) C221_=_C222( C221 C222 ) \nC221_=_C223( C221 C223 ) C221_=_C224( C221 C224 ) C221_=_C225( C221 C225 ) C221_=_C226( C221 C226 ) C221_=_C227( C221 C227 ) C222_=_C223( C222 C223 ) \nC222_=_C224( C222 C224 ) C222_=_C225( C222 C225 ) C222_=_C226( C222 C226 ) C222_=_C227( C222 C227 ) C222_=_C422( C222 C422 ) C222_=_C425( C222 C425 ) \nC223_=_C224( C223 C224 ) C223_=_C225( C223 C225 ) C223_=_C226( C223 C226 ) C223_=_C227( C223 C227 ) C224_=_C225( C224 C225 ) C224_=_C226( C224 C226 ) \nC224_=_C227( C224 C227 ) C224_=_C445( C224 C445 ) C225_=_C226( C225 C226 ) C225_=_C227( C225 C227 ) C226_=_C227( C226 C227 ) C226_=_C458( C226 C458 ) \nC227_=_C301( C227 C301 ) C227_=_C400( C227 C400 ) C227_=_C425( C227 C425 ) C227_=_C441( C227 C441 ) C227_=_C445( C227 C445 ) C227_=_C447( C227 C447 ) \nC227_=_C458( C227 C458 ) C227_=_C460( C227 C460 ) C264_=_C310( C264 C310 ) C264_=_C334( C264 C334 ) C264_=_C338( C264 C338 ) C264_=_C365( C264 C365 ) \nC264_=_C422( C264 C422 ) C264_=_C428( C264 C428 ) C264_=_C448( C264 C448 ) C264_=_C450( C264 C450 ) C264_=_C451( C264 C451 ) C301_=_C400( C301 C400 ) \nC301_=_C425( C301 C425 ) C301_=_C441( C301 C441 ) C301_=_C445( C301 C445 ) C301_=_C447( C301 C447 ) C301_=_C458( C301 C458 ) C301_=_C460( C301 C460 ) \nC310_=_C334( C310 C334 ) C310_=_C338( C310 C338 ) C310_=_C365( C310 C365 ) C310_=_C422( C310 C422 ) C310_=_C428( C310 C428 ) C310_=_C448( C310 C448 ) \nC310_=_C450( C310 C450 ) C310_=_C451( C310 C451 ) C334_=_C338( C334 C338 ) C334_=_C365( C334 C365 ) C334_=_C422( C334 C422 ) C334_=_C428( C334 C428 ) \nC334_=_C448( C334 C448 ) C334_=_C450( C334 C450 ) C334_=_C451( C334 C451 ) C338_=_C365( C338 C365 ) C338_=_C422( C338 C422 ) C338_=_C428( C338 C428 ) \nC338_=_C448( C338 C448 ) C338_=_C450( C338 C450 ) C338_=_C451( C338 C451 ) C365_=_C422( C365 C422 ) C365_=_C428( C365 C428 ) C365_=_C448( C365 C448 ) \nC365_=_C450( C365 C450 ) C365_=_C451( C365 C451 ) C400_=_C425( C400 C425 ) C400_=_C441( C400 C441 ) C400_=_C445( C400 C445 ) C400_=_C447( C400 C447 ) \nC400_=_C458( C400 C458 ) C400_=_C460( C400 C460 ) C422_=_C425( C422 C425 ) C422_=_C428( C422 C428 ) C422_=_C448( C422 C448 ) C422_=_C450( C422 C450 ) \nC422_=_C451( C422 C451 ) C425_=_C441( C425 C441 ) C425_=_C445( C425 C445 ) C425_=_C447( C425 C447 ) C425_=_C458( C425 C458 ) C425_=_C460( C425 C460 ) \nC428_=_C448( C428 C448 ) C428_=_C450( C428 C450 ) C428_=_C451( C428 C451 ) C441_=_C445( C441 C445 ) C441_=_C447( C441 C447 ) C441_=_C458( C441 C458 ) \nC441_=_C460( C441 C460 ) C445_=_C447( C445 C447 ) C445_=_C458( C445 C458 ) C445_=_C460( C445 C460 ) C447_=_C458( C447 C458 ) C447_=_C460( C447 C460 ) \nC448_=_C450( C448 C450 ) C448_=_C451( C448 C451 ) C448_=_C460( C448 C460 ) C450_=_C451( C450 C451 ) C458_=_C460( C458 C460 ) "];20-&gt;28[label="51: C5 C44 C59 C63 C80 \nC88 C103 C134 C136 C152 C154 \nC155 C156 C157 C158 C159 C160 \nC161 C162 C163 C164 C190 C200 \nC217 C218 C219 C220 C221 C222 \nC223 C224 C225 C226 C264 C301 \nC310 C334 C338 C365 C400 C422 \nC425 C428 C441 C445 C447 C448 \nC450 C451 C458 C460 \n325: C5_=_C44 ,C5_=_C190 ,C5_=_C217 ,C5_=_C218 ,C5_=_C219 ,\nC5_=_C220 ,C5_=_C221 ,C5_=_C222 ,C5_=_C223 ,C5_=_C224 ,C5_=_C225 ,\nC5_=_C226 ,C44_=_C59 ,C44_=_C190 ,C44_=_C217 ,C44_=_C218 ,C44_=_C219 ,\nC44_=_C220 ,C44_=_C221 ,C44_=_C222 ,C44_=_C223 ,C44_=_C224 ,C44_=_C225 ,\nC44_=_C226 ,C59_=_C103 ,C59_=_C134 ,C59_=_C301 ,C59_=_C400 ,C59_=_C425 ,\nC59_=_C441 ,C59_=_C445 ,C59_=_C447 ,C59_=_C458 ,C59_=_C460 ,C63_=_C80 ,\nC63_=_C88 ,C63_=_C136 ,C63_=_C152 ,C63_=_C154 ,C63_=_C155 ,C63_=_C156 ,\nC63_=_C157 ,C63_=_C158 ,C63_=_C159 ,C63_=_C160 ,C63_=_C161 ,C63_=_C162 ,\nC63_=_C163 ,C63_=_C164 ,C80_=_C200 ,C80_=_C264 ,C80_=_C310 ,C80_=_C334 ,\nC80_=_C338 ,C80_=_C365 ,C80_=_C422 ,C80_=_C428 ,C80_=_C448 ,C80_=_C450 ,\nC80_=_C451 ,C88_=_C103 ,C88_=_C136 ,C88_=_C152 ,C88_=_C154 ,C88_=_C155 ,\nC88_=_C156 ,C88_=_C157 ,C88_=_C158 ,C88_=_C159 ,C88_=_C160 ,C88_=_C161 ,\nC88_=_C162 ,C88_=_C163 ,C88_=_C164 ,C103_=_C134 ,C103_=_C301 ,C103_=_C400 ,\nC103_=_C425 ,C103_=_C441 ,C103_=_C445 ,C103_=_C447 ,C103_=_C458 ,C103_=_C460 ,\nC134_=_C301 ,C134_=_C400 ,C134_=_C425 ,C134_=_C441 ,C134_=_C445 ,C134_=_C447 ,\nC134_=_C458 ,C134_=_C460 ,C136_=_C152 ,C136_=_C154 ,C136_=_C155 ,C136_=_C156 ,\nC136_=_C157 ,C136_=_C158 ,C136_=_C159 ,C136_=_C160 ,C136_=_C161 ,C136_=_C162 ,\nC136_=_C163 ,C136_=_C164 ,C152_=_C154 ,C152_=_C155 ,C152_=_C156 ,C152_=_C157 ,\nC152_=_C158 ,C152_=_C159 ,C152_=_C160 ,C152_=_C161 ,C152_=_C162 ,C152_=_C163 ,\nC152_=_C164 ,C154_=_C155 ,C154_=_C156 ,C154_=_C157 ,C154_=_C158 ,C154_=_C159 ,\nC154_=_C160 ,C154_=_C161 ,C154_=_C162 ,C154_=_C163 ,C154_=_C164 ,C155_=_C156 ,\nC155_=_C157 ,C155_=_C158 ,C155_=_C159 ,C155_=_C160 ,C155_=_C161 ,C155_=_C162 ,\nC155_=_C163 ,C155_=_C164 ,C155_=_C301 ,C156_=_C157 ,C156_=_C158 ,C156_=_C159 ,\nC156_=_C160 ,C156_=_C161 ,C156_=_C162 ,C156_=_C163 ,C156_=_C164 ,C156_=_C219 ,\nC156_=_C334 ,C157_=_C158 ,C157_=_C159 ,C157_=_C160 ,C157_=_C161 ,C157_=_C162 ,\nC157_=_C163 ,C157_=_C164 ,C158_=_C159 ,C158_=_C160 ,C158_=_C161 ,C158_=_C162 ,\nC158_=_C163 ,C158_=_C164 ,C158_=_C221 ,C159_=_C160 ,C159_=_C161 ,C159_=_C162 ,\nC159_=_C163 ,C159_=_C164 ,C160_=_C161 ,C160_=_C162 ,C160_=_C163 ,C160_=_C164 ,\nC160_=_C441 ,C161_=_C162 ,C161_=_C163 ,C161_=_C164 ,C161_=_C224 ,C161_=_C445 ,\nC162_=_C163 ,C162_=_C164 ,C162_=_C447 ,C163_=_C164 ,C163_=_C225 ,C190_=_C200 ,\nC190_=_C217 ,C190_=_C218 ,C190_=_C219 ,C190_=_C220 ,C190_=_C221 ,C190_=_C222 ,\nC190_=_C223 ,C190_=_C224 ,C190_=_C225 ,C190_=_C226 ,C200_=_C264 ,C200_=_C310 ,\nC200_=_C334 ,C200_=_C338 ,C200_=_C365 ,C200_=_C422 ,C200_=_C428 ,C200_=_C448 ,\nC200_=_C450 ,C200_=_C451 ,C217_=_C218 ,C217_=_C219 ,C217_=_C220 ,C217_=_C221 ,\nC217_=_C222 ,C217_=_C223 ,C217_=_C224 ,C217_=_C225 ,C217_=_C226 ,C218_=_C219 ,\nC218_=_C220 ,C218_=_C221 ,C218_=_C222 ,C218_=_C223 ,C218_=_C224 ,C218_=_C225 ,\nC218_=_C226 ,C219_=_C220 ,C219_=_C221 ,C219_=_C222 ,C219_=_C223 ,C219_=_C224 ,\nC219_=_C225 ,C219_=_C226 ,C219_=_C334 ,C220_=_C221 ,C220_=_C222 ,C220_=_C223 ,\nC220_=_C224 ,C220_=_C225 ,C220_=_C226 ,C220_=_C338 ,C221_=_C222 ,C221_=_C223 ,\nC221_=_C224 ,C221_=_C225 ,C221_=_C226 ,C222_=_C223 ,C222_=_C224 ,C222_=_C225 ,\nC222_=_C226 ,C222_=_C422 ,C222_=_C425 ,C223_=_C224 ,C223_=_C225 ,C223_=_C226 ,\nC224_=_C225 ,C224_=_C226 ,C224_=_C445 ,C225_=_C226 ,C226_=_C458 ,C264_=_C310 ,\nC264_=_C334 ,C264_=_C338 ,C264_=_C365 ,C264_=_C422 ,C264_=_C428</w:t>
      </w:r>
    </w:p>
    <w:p>
      <w:pPr>
        <w:pStyle w:val="PreformattedText"/>
        <w:bidi w:val="0"/>
        <w:spacing w:before="0" w:after="0"/>
        <w:jc w:val="left"/>
        <w:rPr/>
      </w:pPr>
      <w:r>
        <w:rPr/>
        <w:t xml:space="preserve"> </w:t>
      </w:r>
      <w:r>
        <w:rPr/>
        <w:t>,C264_=_C448 ,\nC264_=_C450 ,C264_=_C451 ,C301_=_C400 ,C301_=_C425 ,C301_=_C441 ,C301_=_C445 ,\nC301_=_C447 ,C301_=_C458 ,C301_=_C460 ,C310_=_C334 ,C310_=_C338 ,C310_=_C365 ,\nC310_=_C422 ,C310_=_C428 ,C310_=_C448 ,C310_=_C450 ,C310_=_C451 ,C334_=_C338 ,\nC334_=_C365 ,C334_=_C422 ,C334_=_C428 ,C334_=_C448 ,C334_=_C450 ,C334_=_C451 ,\nC338_=_C365 ,C338_=_C422 ,C338_=_C428 ,C338_=_C448 ,C338_=_C450 ,C338_=_C451 ,\nC365_=_C422 ,C365_=_C428 ,C365_=_C448 ,C365_=_C450 ,C365_=_C451 ,C400_=_C425 ,\nC400_=_C441 ,C400_=_C445 ,C400_=_C447 ,C400_=_C458 ,C400_=_C460 ,C422_=_C425 ,\nC422_=_C428 ,C422_=_C448 ,C422_=_C450 ,C422_=_C451 ,C425_=_C441 ,C425_=_C445 ,\nC425_=_C447 ,C425_=_C458 ,C425_=_C460 ,C428_=_C448 ,C428_=_C450 ,C428_=_C451 ,\nC441_=_C445 ,C441_=_C447 ,C441_=_C458 ,C441_=_C460 ,C445_=_C447 ,C445_=_C458 ,\nC445_=_C460 ,C447_=_C458 ,C447_=_C460 ,C448_=_C450 ,C448_=_C451 ,C448_=_C460 ,\nC450_=_C451 ,C458_=_C460 ,"];29[shape=box, label="id:29 level: 3\n62: C13 C23 C37 C39 C49 \nC51 C55 C71 C81 C95 C123 \nC150 C155 C157 C183 C233 C266 \nC268 C287 C288 C289 C290 C292 \nC293 C294 C295 C296 C297 C298 \nC299 C300 C301 C312 C315 C324 \nC325 C335 C342 C343 C344 C345 \nC346 C347 C349 C350 C361 C362 \nC363 C364 C365 C366 C367 C368 \nC369 C370 C378 C387 C393 C407 \nC423 C429 C456 \n545: C13_=_C55( C13 C55 ) C13_=_C81( C13 C81 ) C13_=_C150( C13 C150 ) C13_=_C266( C13 C266 ) C13_=_C299( C13 C299 ) \nC13_=_C312( C13 C312 ) C13_=_C366( C13 C366 ) C13_=_C378( C13 C378 ) C13_=_C387( C13 C387 ) C13_=_C393( C13 C393 ) C13_=_C407( C13 C407 ) \nC13_=_C423( C13 C423 ) C13_=_C429( C13 C429 ) C13_=_C456( C13 C456 ) C23_=_C123( C23 C123 ) C23_=_C155( C23 C155 ) C23_=_C268( C23 C268 ) \nC23_=_C287( C23 C287 ) C23_=_C288( C23 C288 ) C23_=_C289( C23 C289 ) C23_=_C290( C23 C290 ) C23_=_C292( C23 C292 ) C23_=_C293( C23 C293 ) \nC23_=_C294( C23 C294 ) C23_=_C295( C23 C295 ) C23_=_C296( C23 C296 ) C23_=_C297( C23 C297 ) C23_=_C298( C23 C298 ) C23_=_C299( C23 C299 ) \nC23_=_C300( C23 C300 ) C23_=_C301( C23 C301 ) C37_=_C39( C37 C39 ) C37_=_C49( C37 C49 ) C37_=_C71( C37 C71 ) C37_=_C157( C37 C157 ) \nC37_=_C289( C37 C289 ) C37_=_C324( C37 C324 ) C37_=_C335( C37 C335 ) C37_=_C342( C37 C342 ) C37_=_C343( C37 C343 ) C37_=_C344( C37 C344 ) \nC37_=_C345( C37 C345 ) C37_=_C346( C37 C346 ) C37_=_C347( C37 C347 ) C37_=_C349( C37 C349 ) C37_=_C350( C37 C350 ) C39_=_C51( C39 C51 ) \nC39_=_C95( C39 C95 ) C39_=_C183( C39 C183 ) C39_=_C233( C39 C233 ) C39_=_C315( C39 C315 ) C39_=_C325( C39 C325 ) C39_=_C342( C39 C342 ) \nC39_=_C361( C39 C361 ) C39_=_C362( C39 C362 ) C39_=_C363( C39 C363 ) C39_=_C364( C39 C364 ) C39_=_C365( C39 C365 ) C39_=_C366( C39 C366 ) \nC39_=_C367( C39 C367 ) C39_=_C368( C39 C368 ) C39_=_C369( C39 C369 ) C39_=_C370( C39 C370 ) C49_=_C51( C49 C51 ) C49_=_C55( C49 C55 ) \nC49_=_C71( C49 C71 ) C49_=_C157( C49 C157 ) C49_=_C289( C49 C289 ) C49_=_C324( C49 C324 ) C49_=_C335( C49 C335 ) C49_=_C342( C49 C342 ) \nC49_=_C343( C49 C343 ) C49_=_C344( C49 C344 ) C49_=_C345( C49 C345 ) C49_=_C346( C49 C346 ) C49_=_C347( C49 C347 ) C49_=_C349( C49 C349 ) \nC49_=_C350( C49 C350 ) C51_=_C55( C51 C55 ) C51_=_C95( C51 C95 ) C51_=_C183( C51 C183 ) C51_=_C233( C51 C233 ) C51_=_C315( C51 C315 ) \nC51_=_C325( C51 C325 ) C51_=_C342( C51 C342 ) C51_=_C361( C51 C361 ) C51_=_C362( C51 C362 ) C51_=_C363( C51 C363 ) C51_=_C364( C51 C364 ) \nC51_=_C365( C51 C365 ) C51_=_C366( C51 C366 ) C51_=_C367( C51 C367 ) C51_=_C368( C51 C368 ) C51_=_C369( C51 C369 ) C51_=_C370( C51 C370 ) \nC55_=_C81( C55 C81 ) C55_=_C150( C55 C150 ) C55_=_C266( C55 C266 ) C55_=_C299( C55 C299 ) C55_=_C312( C55 C312 ) C55_=_C366( C55 C366 ) \nC55_=_C378( C55 C378 ) C55_=_C387( C55 C387 ) C55_=_C393( C55 C393 ) C55_=_C407( C55 C407 ) C55_=_C423( C55 C423 ) C55_=_C429( C55 C429 ) \nC55_=_C456( C55 C456 ) C71_=_C81( C71 C81 ) C71_=_C157( C71 C157 ) C71_=_C289( C71 C289 ) C71_=_C324( C71 C324 ) C71_=_C335( C71 C335 ) \nC71_=_C342( C71 C342 ) C71_=_C343( C71 C343 ) C71_=_C344( C71 C344 ) C71_=_C345( C71 C345 ) C71_=_C346( C71 C346 ) C71_=_C347( C71 C347 ) \nC71_=_C349( C71 C349 ) C71_=_C350( C71 C350 ) C81_=_C150( C81 C150 ) C81_=_C266( C81 C266 ) C81_=_C299( C81 C299 ) C81_=_C312( C81 C312 ) \nC81_=_C366( C81 C366 ) C81_=_C378( C81 C378 ) C81_=_C387( C81 C387 ) C81_=_C393( C81 C393 ) C81_=_C407( C81 C407 ) C81_=_C423( C81 C423 ) \nC81_=_C429( C81 C429 ) C81_=_C456( C81 C456 ) C95_=_C183( C95 C183 ) C95_=_C233( C95 C233 ) C95_=_C315( C95 C315 ) C95_=_C325( C95 C325 ) \nC95_=_C342( C95 C342 ) C95_=_C361( C95 C361 ) C95_=_C362( C95 C362 ) C95_=_C363( C95 C363 ) C95_=_C364( C95 C364 ) C95_=_C365( C95 C365 ) \nC95_=_C366( C95 C366 ) C95_=_C367( C95 C367 ) C95_=_C368( C95 C368 ) C95_=_C369( C95 C369 ) C95_=_C370( C95 C370 ) C123_=_C155( C123 C155 ) \nC123_=_C268( C123 C268 ) C123_=_C287( C123 C287 ) C123_=_C288( C123 C288 ) C123_=_C289( C123 C289 ) C123_=_C290( C123 C290 ) C123_=_C292( C123 C292 ) \nC123_=_C293( C123 C293 ) C123_=_C294( C123 C294 ) C123_=_C295( C123 C295 ) C123_=_C296( C123 C296 ) C123_=_C297( C123 C297 ) C123_=_C298( C123 C298 ) \nC123_=_C299( C123 C299 ) C123_=_C300( C123 C300 ) C123_=_C301( C123 C301 ) C150_=_C266( C150 C266 ) C150_=_C299( C150 C299 ) C150_=_C312( C150 C312 ) \nC150_=_C366( C150 C366 ) C150_=_C378( C150 C378 ) C150_=_C387( C150 C387 ) C150_=_C393( C150 C393 ) C150_=_C407( C150 C407 ) C150_=_C423( C150 C423 ) \nC150_=_C429( C150 C429 ) C150_=_C456( C150 C456 ) C155_=_C157( C155 C157 ) C155_=_C268( C155 C268 ) C155_=_C287( C155 C287 ) C155_=_C288( C155 C288 ) \nC155_=_C289( C155 C289 ) C155_=_C290( C155 C290 ) C155_=_C292( C155 C292 ) C155_=_C293( C155 C293 ) C155_=_C294( C155 C294 ) C155_=_C295( C155 C295 ) \nC155_=_C296( C155 C296 ) C155_=_C297( C155 C297 ) C155_=_C298( C155 C298 ) C155_=_C299( C155 C299 ) C155_=_C300( C155 C300 ) C155_=_C301( C155 C301 ) \nC157_=_C289( C157 C289 ) C157_=_C324( C157 C324 ) C157_=_C335( C157 C335 ) C157_=_C342( C157 C342 ) C157_=_C343( C157 C343 ) C157_=_C344( C157 C344 ) \nC157_=_C345( C157 C345 ) C157_=_C346( C157 C346 ) C157_=_C347( C157 C347 ) C157_=_C349( C157 C349 ) C157_=_C350( C157 C350 ) C183_=_C233( C183 C233 ) \nC183_=_C315( C183 C315 ) C183_=_C325( C183 C325 ) C183_=_C342( C183 C342 ) C183_=_C361( C183 C361 ) C183_=_C362( C183 C362 ) C183_=_C363( C183 C363 ) \nC183_=_C364( C183 C364 ) C183_=_C365( C183 C365 ) C183_=_C366( C183 C366 ) C183_=_C367( C183 C367 ) C183_=_C368( C183 C368 ) C183_=_C369( C183 C369 ) \nC183_=_C370( C183 C370 ) C233_=_C315( C233 C315 ) C233_=_C325( C233 C325 ) C233_=_C342( C233 C342 ) C233_=_C361( C233 C361 ) C233_=_C362( C233 C362 ) \nC233_=_C363( C233 C363 ) C233_=_C364( C233 C364 ) C233_=_C365( C233 C365 ) C233_=_C366( C233 C366 ) C233_=_C367( C233 C367 ) C233_=_C368( C233 C368 ) \nC233_=_C369( C233 C369 ) C233_=_C370( C233 C370 ) C266_=_C299( C266 C299 ) C266_=_C312( C266 C312 ) C266_=_C366( C266 C366 ) C266_=_C378( C266 C378 ) \nC266_=_C387( C266 C387 ) C266_=_C393( C266 C393 ) C266_=_C407( C266 C407 ) C266_=_C423( C266 C423 ) C266_=_C429( C266 C429 ) C266_=_C456( C266 C456 ) \nC268_=_C287( C268 C287 ) C268_=_C288( C268 C288 ) C268_=_C289( C268 C289 ) C268_=_C290( C268 C290 ) C268_=_C292( C268 C292 ) C268_=_C293( C268 C293 ) \nC268_=_C294( C268 C294 ) C268_=_C295( C268 C295 ) C268_=_C296( C268 C296 ) C268_=_C297( C268 C297 ) C268_=_C298( C268 C298 ) C268_=_C299( C268 C299 ) \nC268_=_C300( C268 C300 ) C268_=_C301( C268 C301 ) C287_=_C288( C287 C288 ) C287_=_C289( C287 C289 ) C287_=_C290( C287 C290 ) C287_=_C292( C287 C292 ) \nC287_=_C293( C287 C293 ) C287_=_C294( C287 C294 ) C287_=_C295( C287 C295 ) C287_=_C296( C287 C296 ) C287_=_C297( C287 C297 ) C287_=_C298( C287 C298 ) \nC287_=_C299( C287 C299 ) C287_=_C300( C287 C300 ) C287_=_C301( C287 C301 ) C287_=_C324( C287 C324 ) C287_=_C325( C287 C325 ) C288_=_C289( C288 C289 ) \nC288_=_C290( C288 C290 ) C288_=_C292( C288 C292 ) C288_=_C293( C288 C293 ) C288_=_C294( C288 C294 ) C288_=_C295( C288 C295 ) C288_=_C296( C288 C296 ) \nC288_=_C297( C288 C297 ) C288_=_C298( C288 C298 ) C288_=_C299( C288 C299 ) C288_=_C300( C288 C300 ) C288_=_C301( C288 C301 ) C288_=_C335( C288 C335 ) \nC289_=_C290( C289 C290 ) C289_=_C292( C289 C292 ) C289_=_C293( C289 C293 ) C289_=_C294( C289 C294 ) C289_=_C295( C289 C295 ) C289_=_C296( C289 C296 ) \nC289_=_C297( C289 C297 ) C289_=_C298( C289 C298 ) C289_=_C299( C289 C299 ) C289_=_C300( C289 C300 ) C289_=_C301( C289 C301 ) C289_=_C324( C289 C324 ) \nC289_=_C335( C289 C335 ) C289_=_C342( C289 C342 ) C289_=_C343( C289 C343 ) C289_=_C344( C289 C344 ) C289_=_C345( C289 C345 ) C289_=_C346( C289 C346 ) \nC289_=_C347( C289 C347 ) C289_=_C349( C289 C349 ) C289_=_C350( C289 C350 ) C290_=_C292( C290 C292 ) C290_=_C293( C290 C293 ) C290_=_C294( C290 C294 ) \nC290_=_C295( C290 C295 ) C290_=_C296( C290 C296 ) C290_=_C297( C290 C297 ) C290_=_C298( C290 C298 ) C290_=_C299( C290 C299 ) C290_=_C300( C290 C300 ) \nC290_=_C301( C290 C301 ) C292_=_C293( C292 C293 ) C292_=_C294( C292 C294 ) C292_=_C295( C292 C295 ) C292_=_C296( C292 C296 ) C292_=_C297( C292 C297 ) \nC292_=_C298( C292 C298 ) C292_=_C299( C292 C299 ) C292_=_C300( C292 C300 ) C292_=_C301( C292 C301 ) C292_=_C378( C292 C378 ) C293_=_C294( C293 C294 ) \nC293_=_C295( C293 C295 ) C293_=_C296( C293 C296 ) C293_=_C297( C293 C297 ) C293_=_C298( C293 C298 ) C293_=_C299( C293 C299 ) C293_=_C300( C293 C300 ) \nC293_=_C301( C293 C301 ) C293_=_C343( C293 C343 ) C293_=_C361( C293 C361 ) C293_=_C387( C293 C387 ) C294_=_C295( C294 C295 ) C294_=_C296( C294 C296 ) \nC294_=_C297( C294 C297 ) C294_=_C298( C294 C298 ) C294_=_C299( C294 C299 ) C294_=_C300( C294 C300 ) C294_=_C301( C294 C301 ) C294_=_C393( C294 C393 ) \nC295_=_C296( C295 C296 ) C295_=_C297( C295 C297 ) C295_=_C298( C295 C298 ) C295_=_C299( C295 C299 ) C295_=_C300( C295 C300 ) C295_=_C301( C295 C301 ) \nC295_=_C344( C295 C344 ) C296_=_C297( C296 C297 ) C296_=_C298( C296 C298 ) C296_=_C299( C296 C299 ) C296_=_C300( C296 C300 ) C296_=_C301( C296</w:t>
      </w:r>
    </w:p>
    <w:p>
      <w:pPr>
        <w:pStyle w:val="PreformattedText"/>
        <w:bidi w:val="0"/>
        <w:spacing w:before="0" w:after="0"/>
        <w:jc w:val="left"/>
        <w:rPr/>
      </w:pPr>
      <w:r>
        <w:rPr/>
        <w:t xml:space="preserve"> </w:t>
      </w:r>
      <w:r>
        <w:rPr/>
        <w:t>C301 ) \nC296_=_C345( C296 C345 ) C297_=_C298( C297 C298 ) C297_=_C299( C297 C299 ) C297_=_C300( C297 C300 ) C297_=_C301( C297 C301 ) C297_=_C362( C297 C362 ) \nC297_=_C429( C297 C429 ) C298_=_C299( C298 C299 ) C298_=_C300( C298 C300 ) C298_=_C301( C298 C301 ) C298_=_C346( C298 C346 ) C299_=_C300( C299 C300 ) \nC299_=_C301( C299 C301 ) C299_=_C312( C299 C312 ) C299_=_C366( C299 C366 ) C299_=_C378( C299 C378 ) C299_=_C387( C299 C387 ) C299_=_C393( C299 C393 ) \nC299_=_C407( C299 C407 ) C299_=_C423( C299 C423 ) C299_=_C429( C299 C429 ) C299_=_C456( C299 C456 ) C300_=_C301( C300 C301 ) C300_=_C349( C300 C349 ) \nC300_=_C368( C300 C368 ) C312_=_C366( C312 C366 ) C312_=_C378( C312 C378 ) C312_=_C387( C312 C387 ) C312_=_C393( C312 C393 ) C312_=_C407( C312 C407 ) \nC312_=_C423( C312 C423 ) C312_=_C429( C312 C429 ) C312_=_C456( C312 C456 ) C315_=_C325( C315 C325 ) C315_=_C342( C315 C342 ) C315_=_C361( C315 C361 ) \nC315_=_C362( C315 C362 ) C315_=_C363( C315 C363 ) C315_=_C364( C315 C364 ) C315_=_C365( C315 C365 ) C315_=_C366( C315 C366 ) C315_=_C367( C315 C367 ) \nC315_=_C368( C315 C368 ) C315_=_C369( C315 C369 ) C315_=_C370( C315 C370 ) C324_=_C325( C324 C325 ) C324_=_C335( C324 C335 ) C324_=_C342( C324 C342 ) \nC324_=_C343( C324 C343 ) C324_=_C344( C324 C344 ) C324_=_C345( C324 C345 ) C324_=_C346( C324 C346 ) C324_=_C347( C324 C347 ) C324_=_C349( C324 C349 ) \nC324_=_C350( C324 C350 ) C325_=_C342( C325 C342 ) C325_=_C361( C325 C361 ) C325_=_C362( C325 C362 ) C325_=_C363( C325 C363 ) C325_=_C364( C325 C364 ) \nC325_=_C365( C325 C365 ) C325_=_C366( C325 C366 ) C325_=_C367( C325 C367 ) C325_=_C368( C325 C368 ) C325_=_C369( C325 C369 ) C325_=_C370( C325 C370 ) \nC335_=_C342( C335 C342 ) C335_=_C343( C335 C343 ) C335_=_C344( C335 C344 ) C335_=_C345( C335 C345 ) C335_=_C346( C335 C346 ) C335_=_C347( C335 C347 ) \nC335_=_C349( C335 C349 ) C335_=_C350( C335 C350 ) C342_=_C343( C342 C343 ) C342_=_C344( C342 C344 ) C342_=_C345( C342 C345 ) C342_=_C346( C342 C346 ) \nC342_=_C347( C342 C347 ) C342_=_C349( C342 C349 ) C342_=_C350( C342 C350 ) C342_=_C361( C342 C361 ) C342_=_C362( C342 C362 ) C342_=_C363( C342 C363 ) \nC342_=_C364( C342 C364 ) C342_=_C365( C342 C365 ) C342_=_C366( C342 C366 ) C342_=_C367( C342 C367 ) C342_=_C368( C342 C368 ) C342_=_C369( C342 C369 ) \nC342_=_C370( C342 C370 ) C343_=_C344( C343 C344 ) C343_=_C345( C343 C345 ) C343_=_C346( C343 C346 ) C343_=_C347( C343 C347 ) C343_=_C349( C343 C349 ) \nC343_=_C350( C343 C350 ) C343_=_C361( C343 C361 ) C343_=_C387( C343 C387 ) C344_=_C345( C344 C345 ) C344_=_C346( C344 C346 ) C344_=_C347( C344 C347 ) \nC344_=_C349( C344 C349 ) C344_=_C350( C344 C350 ) C345_=_C346( C345 C346 ) C345_=_C347( C345 C347 ) C345_=_C349( C345 C349 ) C345_=_C350( C345 C350 ) \nC346_=_C347( C346 C347 ) C346_=_C349( C346 C349 ) C346_=_C350( C346 C350 ) C347_=_C349( C347 C349 ) C347_=_C350( C347 C350 ) C347_=_C363( C347 C363 ) \nC349_=_C350( C349 C350 ) C349_=_C368( C349 C368 ) C361_=_C362( C361 C362 ) C361_=_C363( C361 C363 ) C361_=_C364( C361 C364 ) C361_=_C365( C361 C365 ) \nC361_=_C366( C361 C366 ) C361_=_C367( C361 C367 ) C361_=_C368( C361 C368 ) C361_=_C369( C361 C369 ) C361_=_C370( C361 C370 ) C361_=_C387( C361 C387 ) \nC362_=_C363( C362 C363 ) C362_=_C364( C362 C364 ) C362_=_C365( C362 C365 ) C362_=_C366( C362 C366 ) C362_=_C367( C362 C367 ) C362_=_C368( C362 C368 ) \nC362_=_C369( C362 C369 ) C362_=_C370( C362 C370 ) C362_=_C429( C362 C429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6_=_C378( C366 C378 ) C366_=_C387( C366 C387 ) C366_=_C393( C366 C393 ) C366_=_C407( C366 C407 ) C366_=_C423( C366 C423 ) \nC366_=_C429( C366 C429 ) C366_=_C456( C366 C456 ) C367_=_C368( C367 C368 ) C367_=_C369( C367 C369 ) C367_=_C370( C367 C370 ) C367_=_C456( C367 C456 ) \nC368_=_C369( C368 C369 ) C368_=_C370( C368 C370 ) C369_=_C370( C369 C370 ) C378_=_C387( C378 C387 ) C378_=_C393( C378 C393 ) C378_=_C407( C378 C407 ) \nC378_=_C423( C378 C423 ) C378_=_C429( C378 C429 ) C378_=_C456( C378 C456 ) C387_=_C393( C387 C393 ) C387_=_C407( C387 C407 ) C387_=_C423( C387 C423 ) \nC387_=_C429( C387 C429 ) C387_=_C456( C387 C456 ) C393_=_C407( C393 C407 ) C393_=_C423( C393 C423 ) C393_=_C429( C393 C429 ) C393_=_C456( C393 C456 ) \nC407_=_C423( C407 C423 ) C407_=_C429( C407 C429 ) C407_=_C456( C407 C456 ) C423_=_C429( C423 C429 ) C423_=_C456( C423 C456 ) C429_=_C456( C429 C456 ) "];20-&gt;29[label="58: C13 C23 C37 C39 C49 \nC51 C55 C71 C81 C95 C123 \nC150 C155 C157 C183 C233 C266 \nC268 C287 C288 C290 C292 C293 \nC294 C295 C296 C297 C298 C300 \nC301 C312 C315 C324 C325 C335 \nC343 C344 C345 C346 C347 C349 \nC350 C361 C362 C363 C364 C365 \nC367 C368 C369 C370 C378 C387 \nC393 C407 C423 C429 C456 \n425: C13_=_C55 ,C13_=_C81 ,C13_=_C150 ,C13_=_C266 ,C13_=_C312 ,\nC13_=_C378 ,C13_=_C387 ,C13_=_C393 ,C13_=_C407 ,C13_=_C423 ,C13_=_C429 ,\nC13_=_C456 ,C23_=_C123 ,C23_=_C155 ,C23_=_C268 ,C23_=_C287 ,C23_=_C288 ,\nC23_=_C290 ,C23_=_C292 ,C23_=_C293 ,C23_=_C294 ,C23_=_C295 ,C23_=_C296 ,\nC23_=_C297 ,C23_=_C298 ,C23_=_C300 ,C23_=_C301 ,C37_=_C39 ,C37_=_C49 ,\nC37_=_C71 ,C37_=_C157 ,C37_=_C324 ,C37_=_C335 ,C37_=_C343 ,C37_=_C344 ,\nC37_=_C345 ,C37_=_C346 ,C37_=_C347 ,C37_=_C349 ,C37_=_C350 ,C39_=_C51 ,\nC39_=_C95 ,C39_=_C183 ,C39_=_C233 ,C39_=_C315 ,C39_=_C325 ,C39_=_C361 ,\nC39_=_C362 ,C39_=_C363 ,C39_=_C364 ,C39_=_C365 ,C39_=_C367 ,C39_=_C368 ,\nC39_=_C369 ,C39_=_C370 ,C49_=_C51 ,C49_=_C55 ,C49_=_C71 ,C49_=_C157 ,\nC49_=_C324 ,C49_=_C335 ,C49_=_C343 ,C49_=_C344 ,C49_=_C345 ,C49_=_C346 ,\nC49_=_C347 ,C49_=_C349 ,C49_=_C350 ,C51_=_C55 ,C51_=_C95 ,C51_=_C183 ,\nC51_=_C233 ,C51_=_C315 ,C51_=_C325 ,C51_=_C361 ,C51_=_C362 ,C51_=_C363 ,\nC51_=_C364 ,C51_=_C365 ,C51_=_C367 ,C51_=_C368 ,C51_=_C369 ,C51_=_C370 ,\nC55_=_C81 ,C55_=_C150 ,C55_=_C266 ,C55_=_C312 ,C55_=_C378 ,C55_=_C387 ,\nC55_=_C393 ,C55_=_C407 ,C55_=_C423 ,C55_=_C429 ,C55_=_C456 ,C71_=_C81 ,\nC71_=_C157 ,C71_=_C324 ,C71_=_C335 ,C71_=_C343 ,C71_=_C344 ,C71_=_C345 ,\nC71_=_C346 ,C71_=_C347 ,C71_=_C349 ,C71_=_C350 ,C81_=_C150 ,C81_=_C266 ,\nC81_=_C312 ,C81_=_C378 ,C81_=_C387 ,C81_=_C393 ,C81_=_C407 ,C81_=_C423 ,\nC81_=_C429 ,C81_=_C456 ,C95_=_C183 ,C95_=_C233 ,C95_=_C315 ,C95_=_C325 ,\nC95_=_C361 ,C95_=_C362 ,C95_=_C363 ,C95_=_C364 ,C95_=_C365 ,C95_=_C367 ,\nC95_=_C368 ,C95_=_C369 ,C95_=_C370 ,C123_=_C155 ,C123_=_C268 ,C123_=_C287 ,\nC123_=_C288 ,C123_=_C290 ,C123_=_C292 ,C123_=_C293 ,C123_=_C294 ,C123_=_C295 ,\nC123_=_C296 ,C123_=_C297 ,C123_=_C298 ,C123_=_C300 ,C123_=_C301 ,C150_=_C266 ,\nC150_=_C312 ,C150_=_C378 ,C150_=_C387 ,C150_=_C393 ,C150_=_C407 ,C150_=_C423 ,\nC150_=_C429 ,C150_=_C456 ,C155_=_C157 ,C155_=_C268 ,C155_=_C287 ,C155_=_C288 ,\nC155_=_C290 ,C155_=_C292 ,C155_=_C293 ,C155_=_C294 ,C155_=_C295 ,C155_=_C296 ,\nC155_=_C297 ,C155_=_C298 ,C155_=_C300 ,C155_=_C301 ,C157_=_C324 ,C157_=_C335 ,\nC157_=_C343 ,C157_=_C344 ,C157_=_C345 ,C157_=_C346 ,C157_=_C347 ,C157_=_C349 ,\nC157_=_C350 ,C183_=_C233 ,C183_=_C315 ,C183_=_C325 ,C183_=_C361 ,C183_=_C362 ,\nC183_=_C363 ,C183_=_C364 ,C183_=_C365 ,C183_=_C367 ,C183_=_C368 ,C183_=_C369 ,\nC183_=_C370 ,C233_=_C315 ,C233_=_C325 ,C233_=_C361 ,C233_=_C362 ,C233_=_C363 ,\nC233_=_C364 ,C233_=_C365 ,C233_=_C367 ,C233_=_C368 ,C233_=_C369 ,C233_=_C370 ,\nC266_=_C312 ,C266_=_C378 ,C266_=_C387 ,C266_=_C393 ,C266_=_C407 ,C266_=_C423 ,\nC266_=_C429 ,C266_=_C456 ,C268_=_C287 ,C268_=_C288 ,C268_=_C290 ,C268_=_C292 ,\nC268_=_C293 ,C268_=_C294 ,C268_=_C295 ,C268_=_C296 ,C268_=_C297 ,C268_=_C298 ,\nC268_=_C300 ,C268_=_C301 ,C287_=_C288 ,C287_=_C290 ,C287_=_C292 ,C287_=_C293 ,\nC287_=_C294 ,C287_=_C295 ,C287_=_C296 ,C287_=_C297 ,C287_=_C298 ,C287_=_C300 ,\nC287_=_C301 ,C287_=_C324 ,C287_=_C325 ,C288_=_C290 ,C288_=_C292 ,C288_=_C293 ,\nC288_=_C294 ,C288_=_C295 ,C288_=_C296 ,C288_=_C297 ,C288_=_C298 ,C288_=_C300 ,\nC288_=_C301 ,C288_=_C335 ,C290_=_C292 ,C290_=_C293 ,C290_=_C294 ,C290_=_C295 ,\nC290_=_C296 ,C290_=_C297 ,C290_=_C298 ,C290_=_C300 ,C290_=_C301 ,C292_=_C293 ,\nC292_=_C294 ,C292_=_C295 ,C292_=_C296 ,C292_=_C297 ,C292_=_C298 ,C292_=_C300 ,\nC292_=_C301 ,C292_=_C378 ,C293_=_C294 ,C293_=_C295 ,C293_=_C296 ,C293_=_C297 ,\nC293_=_C298 ,C293_=_C300 ,C293_=_C301 ,C293_=_C343 ,C293_=_C361 ,C293_=_C387 ,\nC294_=_C295 ,C294_=_C296 ,C294_=_C297 ,C294_=_C298 ,C294_=_C300 ,C294_=_C301 ,\nC294_=_C393 ,C295_=_C296 ,C295_=_C297 ,C295_=_C298 ,C295_=_C300 ,C295_=_C301 ,\nC295_=_C344 ,C296_=_C297 ,C296_=_C298 ,C296_=_C300 ,C296_=_C301 ,C296_=_C345 ,\nC297_=_C298 ,C297_=_C300 ,C297_=_C301 ,C297_=_C362 ,C297_=_C429 ,C298_=_C300 ,\nC298_=_C301 ,C298_=_C346 ,C300_=_C301 ,C300_=_C349 ,C300_=_C368 ,C312_=_C378 ,\nC312_=_C387 ,C312_=_C393 ,C312_=_C407 ,C312_=_C423 ,C312_=_C429 ,C312_=_C456 ,\nC315_=_C325 ,C315_=_C361 ,C315_=_C362 ,C315_=_C363 ,C315_=_C364 ,C315_=_C365 ,\nC315_=_C367 ,C315_=_C368 ,C315_=_C369 ,C315_=_C370 ,C324_=_C325 ,C324_=_C335 ,\nC324_=_C343 ,C324_=_C344 ,C324_=_C345 ,C324_=_C346 ,C324_=_C347 ,C324_=_C349 ,\nC324_=_C350 ,C325_=_C361 ,C325_=_C362 ,C325_=_C363 ,C325_=_C364 ,C325_=_C365 ,\nC325_=_C367 ,C325_=_C368 ,C325_=_C369 ,C325_=_C370 ,C335_=_C343 ,C335_=_C344 ,\nC335_=_C345 ,C335_=_C346 ,C335_=_C347 ,C335_=_C349 ,C335_=_C350 ,C343_=_C344 ,\nC343_=_C345 ,C343_=_C346 ,C343_=_C347 ,C343_=_C349 ,C343_=_C350 ,C343_=_C361 ,\nC343_=_C387 ,C344_=_C345 ,C344_=_C346 ,C344_=_C347 ,C344_=_C349 ,C344_=_C350 ,\nC345_=_C346 ,C345_=_C347 ,C345_=_C349 ,C345_=_C350 ,C346_=_C347 ,C346_=_C349 ,\nC346_=_C350 ,C347_=_C349 ,C347_=_C350 ,C347_=_C363 ,C349_=_C350</w:t>
      </w:r>
    </w:p>
    <w:p>
      <w:pPr>
        <w:pStyle w:val="PreformattedText"/>
        <w:bidi w:val="0"/>
        <w:spacing w:before="0" w:after="0"/>
        <w:jc w:val="left"/>
        <w:rPr/>
      </w:pPr>
      <w:r>
        <w:rPr/>
        <w:t xml:space="preserve"> </w:t>
      </w:r>
      <w:r>
        <w:rPr/>
        <w:t>,C349_=_C368 ,\nC361_=_C362 ,C361_=_C363 ,C361_=_C364 ,C361_=_C365 ,C361_=_C367 ,C361_=_C368 ,\nC361_=_C369 ,C361_=_C370 ,C361_=_C387 ,C362_=_C363 ,C362_=_C364 ,C362_=_C365 ,\nC362_=_C367 ,C362_=_C368 ,C362_=_C369 ,C362_=_C370 ,C362_=_C429 ,C363_=_C364 ,\nC363_=_C365 ,C363_=_C367 ,C363_=_C368 ,C363_=_C369 ,C363_=_C370 ,C364_=_C365 ,\nC364_=_C367 ,C364_=_C368 ,C364_=_C369 ,C364_=_C370 ,C365_=_C367 ,C365_=_C368 ,\nC365_=_C369 ,C365_=_C370 ,C367_=_C368 ,C367_=_C369 ,C367_=_C370 ,C367_=_C456 ,\nC368_=_C369 ,C368_=_C370 ,C369_=_C370 ,C378_=_C387 ,C378_=_C393 ,C378_=_C407 ,\nC378_=_C423 ,C378_=_C429 ,C378_=_C456 ,C387_=_C393 ,C387_=_C407 ,C387_=_C423 ,\nC387_=_C429 ,C387_=_C456 ,C393_=_C407 ,C393_=_C423 ,C393_=_C429 ,C393_=_C456 ,\nC407_=_C423 ,C407_=_C429 ,C407_=_C456 ,C423_=_C429 ,C423_=_C456 ,C429_=_C456 ,"];30[shape=box, label="id:30 level: 3\n80: C9 C10 C11 C32 C38 \nC41 C43 C50 C72 C73 C86 \nC96 C105 C110 C113 C119 C120 \nC121 C122 C123 C124 C125 C126 \nC127 C128 C129 C130 C132 C133 \nC134 C135 C158 C196 C206 C207 \nC221 C232 C234 C237 C247 C251 \nC257 C258 C262 C271 C290 C292 \nC297 C303 C316 C317 C336 C352 \nC353 C354 C355 C356 C357 C358 \nC359 C360 C362 C371 C372 C373 \nC374 C375 C376 C377 C378 C379 \nC380 C384 C398 C412 C426 C427 \nC428 C429 C430 \n901: C9_=_C10( C9 C10 ) C9_=_C11( C9 C11 ) C9_=_C38( C9 C38 ) C9_=_C50( C9 C50 ) C9_=_C72( C9 C72 ) \nC9_=_C126( C9 C126 ) C9_=_C158( C9 C158 ) C9_=_C206( C9 C206 ) C9_=_C221( C9 C221 ) C9_=_C232( C9 C232 ) C9_=_C247( C9 C247 ) \nC9_=_C257( C9 C257 ) C9_=_C290( C9 C290 ) C9_=_C336( C9 C336 ) C9_=_C352( C9 C352 ) C9_=_C353( C9 C353 ) C9_=_C354( C9 C354 ) \nC9_=_C355( C9 C355 ) C9_=_C356( C9 C356 ) C9_=_C357( C9 C357 ) C9_=_C358( C9 C358 ) C9_=_C359( C9 C359 ) C9_=_C360( C9 C360 ) \nC10_=_C11( C10 C11 ) C10_=_C73( C10 C73 ) C10_=_C96( C10 C96 ) C10_=_C110( C10 C110 ) C10_=_C127( C10 C127 ) C10_=_C207( C10 C207 ) \nC10_=_C234( C10 C234 ) C10_=_C258( C10 C258 ) C10_=_C271( C10 C271 ) C10_=_C292( C10 C292 ) C10_=_C303( C10 C303 ) C10_=_C316( C10 C316 ) \nC10_=_C371( C10 C371 ) C10_=_C372( C10 C372 ) C10_=_C373( C10 C373 ) C10_=_C374( C10 C374 ) C10_=_C375( C10 C375 ) C10_=_C376( C10 C376 ) \nC10_=_C377( C10 C377 ) C10_=_C378( C10 C378 ) C10_=_C379( C10 C379 ) C10_=_C380( C10 C380 ) C11_=_C41( C11 C41 ) C11_=_C113( C11 C113 ) \nC11_=_C196( C11 C196 ) C11_=_C237( C11 C237 ) C11_=_C251( C11 C251 ) C11_=_C262( C11 C262 ) C11_=_C297( C11 C297 ) C11_=_C317( C11 C317 ) \nC11_=_C355( C11 C355 ) C11_=_C362( C11 C362 ) C11_=_C374( C11 C374 ) C11_=_C384( C11 C384 ) C11_=_C398( C11 C398 ) C11_=_C412( C11 C412 ) \nC11_=_C426( C11 C426 ) C11_=_C427( C11 C427 ) C11_=_C428( C11 C428 ) C11_=_C429( C11 C429 ) C11_=_C430( C11 C430 ) C32_=_C38( C32 C38 ) \nC32_=_C41( C32 C41 ) C32_=_C43( C32 C43 ) C32_=_C86( C32 C86 ) C32_=_C105( C32 C105 ) C32_=_C119( C32 C119 ) C32_=_C120( C32 C120 ) \nC32_=_C121( C32 C121 ) C32_=_C122( C32 C122 ) C32_=_C123( C32 C123 ) C32_=_C124( C32 C124 ) C32_=_C125( C32 C125 ) C32_=_C126( C32 C126 ) \nC32_=_C127( C32 C127 ) C32_=_C128( C32 C128 ) C32_=_C129( C32 C129 ) C32_=_C130( C32 C130 ) C32_=_C132( C32 C132 ) C32_=_C133( C32 C133 ) \nC32_=_C134( C32 C134 ) C32_=_C135( C32 C135 ) C38_=_C41( C38 C41 ) C38_=_C50( C38 C50 ) C38_=_C72( C38 C72 ) C38_=_C126( C38 C126 ) \nC38_=_C158( C38 C158 ) C38_=_C206( C38 C206 ) C38_=_C221( C38 C221 ) C38_=_C232( C38 C232 ) C38_=_C247( C38 C247 ) C38_=_C257( C38 C257 ) \nC38_=_C290( C38 C290 ) C38_=_C336( C38 C336 ) C38_=_C352( C38 C352 ) C38_=_C353( C38 C353 ) C38_=_C354( C38 C354 ) C38_=_C355( C38 C355 ) \nC38_=_C356( C38 C356 ) C38_=_C357( C38 C357 ) C38_=_C358( C38 C358 ) C38_=_C359( C38 C359 ) C38_=_C360( C38 C360 ) C41_=_C113( C41 C113 ) \nC41_=_C196( C41 C196 ) C41_=_C237( C41 C237 ) C41_=_C251( C41 C251 ) C41_=_C262( C41 C262 ) C41_=_C297( C41 C297 ) C41_=_C317( C41 C317 ) \nC41_=_C355( C41 C355 ) C41_=_C362( C41 C362 ) C41_=_C374( C41 C374 ) C41_=_C384( C41 C384 ) C41_=_C398( C41 C398 ) C41_=_C412( C41 C412 ) \nC41_=_C426( C41 C426 ) C41_=_C427( C41 C427 ) C41_=_C428( C41 C428 ) C41_=_C429( C41 C429 ) C41_=_C430( C41 C430 ) C43_=_C50( C43 C50 ) \nC43_=_C86( C43 C86 ) C43_=_C105( C43 C105 ) C43_=_C119( C43 C119 ) C43_=_C120( C43 C120 ) C43_=_C121( C43 C121 ) C43_=_C122( C43 C122 ) \nC43_=_C123( C43 C123 ) C43_=_C124( C43 C124 ) C43_=_C125( C43 C125 ) C43_=_C126( C43 C126 ) C43_=_C127( C43 C127 ) C43_=_C128( C43 C128 ) \nC43_=_C129( C43 C129 ) C43_=_C130( C43 C130 ) C43_=_C132( C43 C132 ) C43_=_C133( C43 C133 ) C43_=_C134( C43 C134 ) C43_=_C135( C43 C135 ) \nC50_=_C72( C50 C72 ) C50_=_C126( C50 C126 ) C50_=_C158( C50 C158 ) C50_=_C206( C50 C206 ) C50_=_C221( C50 C221 ) C50_=_C232( C50 C232 ) \nC50_=_C247( C50 C247 ) C50_=_C257( C50 C257 ) C50_=_C290( C50 C290 ) C50_=_C336( C50 C336 ) C50_=_C352( C50 C352 ) C50_=_C353( C50 C353 ) \nC50_=_C354( C50 C354 ) C50_=_C355( C50 C355 ) C50_=_C356( C50 C356 ) C50_=_C357( C50 C357 ) C50_=_C358( C50 C358 ) C50_=_C359( C50 C359 ) \nC50_=_C360( C50 C360 ) C72_=_C73( C72 C73 ) C72_=_C126( C72 C126 ) C72_=_C158( C72 C158 ) C72_=_C206( C72 C206 ) C72_=_C221( C72 C221 ) \nC72_=_C232( C72 C232 ) C72_=_C247( C72 C247 ) C72_=_C257( C72 C257 ) C72_=_C290( C72 C290 ) C72_=_C336( C72 C336 ) C72_=_C352( C72 C352 ) \nC72_=_C353( C72 C353 ) C72_=_C354( C72 C354 ) C72_=_C355( C72 C355 ) C72_=_C356( C72 C356 ) C72_=_C357( C72 C357 ) C72_=_C358( C72 C358 ) \nC72_=_C359( C72 C359 ) C72_=_C360( C72 C360 ) C73_=_C96( C73 C96 ) C73_=_C110( C73 C110 ) C73_=_C127( C73 C127 ) C73_=_C207( C73 C207 ) \nC73_=_C234( C73 C234 ) C73_=_C258( C73 C258 ) C73_=_C271( C73 C271 ) C73_=_C292( C73 C292 ) C73_=_C303( C73 C303 ) C73_=_C316( C73 C316 ) \nC73_=_C371( C73 C371 ) C73_=_C372( C73 C372 ) C73_=_C373( C73 C373 ) C73_=_C374( C73 C374 ) C73_=_C375( C73 C375 ) C73_=_C376( C73 C376 ) \nC73_=_C377( C73 C377 ) C73_=_C378( C73 C378 ) C73_=_C379( C73 C379 ) C73_=_C380( C73 C380 ) C86_=_C96( C86 C96 ) C86_=_C105( C86 C105 ) \nC86_=_C119( C86 C119 ) C86_=_C120( C86 C120 ) C86_=_C121( C86 C121 ) C86_=_C122( C86 C122 ) C86_=_C123( C86 C123 ) C86_=_C124( C86 C124 ) \nC86_=_C125( C86 C125 ) C86_=_C126( C86 C126 ) C86_=_C127( C86 C127 ) C86_=_C128( C86 C128 ) C86_=_C129( C86 C129 ) C86_=_C130( C86 C130 ) \nC86_=_C132( C86 C132 ) C86_=_C133( C86 C133 ) C86_=_C134( C86 C134 ) C86_=_C135( C86 C135 ) C96_=_C110( C96 C110 ) C96_=_C127( C96 C127 ) \nC96_=_C207( C96 C207 ) C96_=_C234( C96 C234 ) C96_=_C258( C96 C258 ) C96_=_C271( C96 C271 ) C96_=_C292( C96 C292 ) C96_=_C303( C96 C303 ) \nC96_=_C316( C96 C316 ) C96_=_C371( C96 C371 ) C96_=_C372( C96 C372 ) C96_=_C373( C96 C373 ) C96_=_C374( C96 C374 ) C96_=_C375( C96 C375 ) \nC96_=_C376( C96 C376 ) C96_=_C377( C96 C377 ) C96_=_C378( C96 C378 ) C96_=_C379( C96 C379 ) C96_=_C380( C96 C380 ) C105_=_C110( C105 C110 ) \nC105_=_C113( C105 C113 ) C105_=_C119( C105 C119 ) C105_=_C120( C105 C120 ) C105_=_C121( C105 C121 ) C105_=_C122( C105 C122 ) C105_=_C123( C105 C123 ) \nC105_=_C124( C105 C124 ) C105_=_C125( C105 C125 ) C105_=_C126( C105 C126 ) C105_=_C127( C105 C127 ) C105_=_C128( C105 C128 ) C105_=_C129( C105 C129 ) \nC105_=_C130( C105 C130 ) C105_=_C132( C105 C132 ) C105_=_C133( C105 C133 ) C105_=_C134( C105 C134 ) C105_=_C135( C105 C135 ) C110_=_C113( C110 C113 ) \nC110_=_C127( C110 C127 ) C110_=_C207( C110 C207 ) C110_=_C234( C110 C234 ) C110_=_C258( C110 C258 ) C110_=_C271( C110 C271 ) C110_=_C292( C110 C292 ) \nC110_=_C303( C110 C303 ) C110_=_C316( C110 C316 ) C110_=_C371( C110 C371 ) C110_=_C372( C110 C372 ) C110_=_C373( C110 C373 ) C110_=_C374( C110 C374 ) \nC110_=_C375( C110 C375 ) C110_=_C376( C110 C376 ) C110_=_C377( C110 C377 ) C110_=_C378( C110 C378 ) C110_=_C379( C110 C379 ) C110_=_C380( C110 C380 ) \nC113_=_C196( C113 C196 ) C113_=_C237( C113 C237 ) C113_=_C251( C113 C251 ) C113_=_C262( C113 C262 ) C113_=_C297( C113 C297 ) C113_=_C317( C113 C317 ) \nC113_=_C355( C113 C355 ) C113_=_C362( C113 C362 ) C113_=_C374( C113 C374 ) C113_=_C384( C113 C384 ) C113_=_C398( C113 C398 ) C113_=_C412( C113 C412 ) \nC113_=_C426( C113 C426 ) C113_=_C427( C113 C427 ) C113_=_C428( C113 C428 ) C113_=_C429( C113 C429 ) C113_=_C430( C113 C430 ) C119_=_C120( C119 C120 ) \nC119_=_C121( C119 C121 ) C119_=_C122( C119 C122 ) C119_=_C123( C119 C123 ) C119_=_C124( C119 C124 ) C119_=_C125( C119 C125 ) C119_=_C126( C119 C126 ) \nC119_=_C127( C119 C127 ) C119_=_C128( C119 C128 ) C119_=_C129( C119 C129 ) C119_=_C130( C119 C130 ) C119_=_C132( C119 C132 ) C119_=_C133( C119 C133 ) \nC119_=_C134( C119 C134 ) C119_=_C135( C119 C135 ) C120_=_C121( C120 C121 ) C120_=_C122( C120 C122 ) C120_=_C123( C120 C123 ) C120_=_C124( C120 C124 ) \nC120_=_C125( C120 C125 ) C120_=_C126( C120 C126 ) C120_=_C127( C120 C127 ) C120_=_C128( C120 C128 ) C120_=_C129( C120 C129 ) C120_=_C130( C120 C130 ) \nC120_=_C132( C120 C132 ) C120_=_C133( C120 C133 ) C120_=_C134( C120 C134 ) C120_=_C135( C120 C135 ) C121_=_C122( C121 C122 ) C121_=_C123( C121 C123 ) \nC121_=_C124( C121 C124 ) C121_=_C125( C121 C125 ) C121_=_C126( C121 C126 ) C121_=_C127( C121 C127 ) C121_=_C128( C121 C128 ) C121_=_C129( C121 C129 ) \nC121_=_C130( C121 C130 ) C121_=_C132( C121 C132 ) C121_=_C133( C121 C133 ) C121_=_C134( C121 C134 ) C121_=_C135( C121 C135 ) C121_=_C232( C121 C232 ) \nC121_=_C234( C121 C234 ) C121_=_C237( C121 C237 ) C122_=_C123( C122 C123 ) C122_=_C124( C122 C124 ) C122_=_C125( C122 C125 ) C122_=_C126( C122 C126 ) \nC122_=_C127( C122 C127 ) C122_=_C128( C122 C128 ) C122_=_C129( C122 C129 ) C122_=_C130( C122 C130 ) C122_=_C132( C122 C132 ) C122_=_C133( C122 C133 ) \nC122_=_C134( C122 C134 ) C122_=_C135( C122 C135 ) C122_=_C271( C122 C271 ) C123_=_C124( C123 C124 ) C123_=_C125( C123 C125 ) C123_=_C126( C123 C126 ) \nC123_=_C127( C123 C127 ) C123_=_C128( C123 C128 ) C123_=_C129( C123 C129 ) C123_=_C130( C123 C130 ) C123_=_C132( C123 C132 ) C123_=_C133( C123 C133 ) \nC123_=_C134( C123 C134 ) C123_=_C135( C123 C135 ) C123_=_C290( C123 C290 ) C123_=_C292( C123</w:t>
      </w:r>
    </w:p>
    <w:p>
      <w:pPr>
        <w:pStyle w:val="PreformattedText"/>
        <w:bidi w:val="0"/>
        <w:spacing w:before="0" w:after="0"/>
        <w:jc w:val="left"/>
        <w:rPr/>
      </w:pPr>
      <w:r>
        <w:rPr/>
        <w:t xml:space="preserve"> </w:t>
      </w:r>
      <w:r>
        <w:rPr/>
        <w:t>C292 ) C123_=_C297( C123 C297 ) C124_=_C125( C124 C125 ) \nC124_=_C126( C124 C126 ) C124_=_C127( C124 C127 ) C124_=_C128( C124 C128 ) C124_=_C129( C124 C129 ) C124_=_C130( C124 C130 ) C124_=_C132( C124 C132 ) \nC124_=_C133( C124 C133 ) C124_=_C134( C124 C134 ) C124_=_C135( C124 C135 ) C124_=_C303( C124 C303 ) C125_=_C126( C125 C126 ) C125_=_C127( C125 C127 ) \nC125_=_C128( C125 C128 ) C125_=_C129( C125 C129 ) C125_=_C130( C125 C130 ) C125_=_C132( C125 C132 ) C125_=_C133( C125 C133 ) C125_=_C134( C125 C134 ) \nC125_=_C135( C125 C135 ) C125_=_C316( C125 C316 ) C125_=_C317( C125 C317 ) C126_=_C127( C126 C127 ) C126_=_C128( C126 C128 ) C126_=_C129( C126 C129 ) \nC126_=_C130( C126 C130 ) C126_=_C132( C126 C132 ) C126_=_C133( C126 C133 ) C126_=_C134( C126 C134 ) C126_=_C135( C126 C135 ) C126_=_C158( C126 C158 ) \nC126_=_C206( C126 C206 ) C126_=_C221( C126 C221 ) C126_=_C232( C126 C232 ) C126_=_C247( C126 C247 ) C126_=_C257( C126 C257 ) C126_=_C290( C126 C290 ) \nC126_=_C336( C126 C336 ) C126_=_C352( C126 C352 ) C126_=_C353( C126 C353 ) C126_=_C354( C126 C354 ) C126_=_C355( C126 C355 ) C126_=_C356( C126 C356 ) \nC126_=_C357( C126 C357 ) C126_=_C358( C126 C358 ) C126_=_C359( C126 C359 ) C126_=_C360( C126 C360 ) C127_=_C128( C127 C128 ) C127_=_C129( C127 C129 ) \nC127_=_C130( C127 C130 ) C127_=_C132( C127 C132 ) C127_=_C133( C127 C133 ) C127_=_C134( C127 C134 ) C127_=_C135( C127 C135 ) C127_=_C207( C127 C207 ) \nC127_=_C234( C127 C234 ) C127_=_C258( C127 C258 ) C127_=_C271( C127 C271 ) C127_=_C292( C127 C292 ) C127_=_C303( C127 C303 ) C127_=_C316( C127 C316 ) \nC127_=_C371( C127 C371 ) C127_=_C372( C127 C372 ) C127_=_C373( C127 C373 ) C127_=_C374( C127 C374 ) C127_=_C375( C127 C375 ) C127_=_C376( C127 C376 ) \nC127_=_C377( C127 C377 ) C127_=_C378( C127 C378 ) C127_=_C379( C127 C379 ) C127_=_C380( C127 C380 ) C128_=_C129( C128 C129 ) C128_=_C130( C128 C130 ) \nC128_=_C132( C128 C132 ) C128_=_C133( C128 C133 ) C128_=_C134( C128 C134 ) C128_=_C135( C128 C135 ) C128_=_C371( C128 C371 ) C128_=_C384( C128 C384 ) \nC129_=_C130( C129 C130 ) C129_=_C132( C129 C132 ) C129_=_C133( C129 C133 ) C129_=_C134( C129 C134 ) C129_=_C135( C129 C135 ) C129_=_C352( C129 C352 ) \nC129_=_C373( C129 C373 ) C129_=_C398( C129 C398 ) C130_=_C132( C130 C132 ) C130_=_C133( C130 C133 ) C130_=_C134( C130 C134 ) C130_=_C135( C130 C135 ) \nC132_=_C133( C132 C133 ) C132_=_C134( C132 C134 ) C132_=_C135( C132 C135 ) C132_=_C356( C132 C356 ) C132_=_C375( C132 C375 ) C132_=_C426( C132 C426 ) \nC133_=_C134( C133 C134 ) C133_=_C135( C133 C135 ) C133_=_C357( C133 C357 ) C134_=_C135( C134 C135 ) C135_=_C360( C135 C360 ) C135_=_C380( C135 C380 ) \nC135_=_C430( C135 C430 ) C158_=_C206( C158 C206 ) C158_=_C221( C158 C221 ) C158_=_C232( C158 C232 ) C158_=_C247( C158 C247 ) C158_=_C257( C158 C257 ) \nC158_=_C290( C158 C290 ) C158_=_C336( C158 C336 ) C158_=_C352( C158 C352 ) C158_=_C353( C158 C353 ) C158_=_C354( C158 C354 ) C158_=_C355( C158 C355 ) \nC158_=_C356( C158 C356 ) C158_=_C357( C158 C357 ) C158_=_C358( C158 C358 ) C158_=_C359( C158 C359 ) C158_=_C360( C158 C360 ) C196_=_C237( C196 C237 ) \nC196_=_C251( C196 C251 ) C196_=_C262( C196 C262 ) C196_=_C297( C196 C297 ) C196_=_C317( C196 C317 ) C196_=_C355( C196 C355 ) C196_=_C362( C196 C362 ) \nC196_=_C374( C196 C374 ) C196_=_C384( C196 C384 ) C196_=_C398( C196 C398 ) C196_=_C412( C196 C412 ) C196_=_C426( C196 C426 ) C196_=_C427( C196 C427 ) \nC196_=_C428( C196 C428 ) C196_=_C429( C196 C429 ) C196_=_C430( C196 C430 ) C206_=_C207( C206 C207 ) C206_=_C221( C206 C221 ) C206_=_C232( C206 C232 ) \nC206_=_C247( C206 C247 ) C206_=_C257( C206 C257 ) C206_=_C290( C206 C290 ) C206_=_C336( C206 C336 ) C206_=_C352( C206 C352 ) C206_=_C353( C206 C353 ) \nC206_=_C354( C206 C354 ) C206_=_C355( C206 C355 ) C206_=_C356( C206 C356 ) C206_=_C357( C206 C357 ) C206_=_C358( C206 C358 ) C206_=_C359( C206 C359 ) \nC206_=_C360( C206 C360 ) C207_=_C234( C207 C234 ) C207_=_C258( C207 C258 ) C207_=_C271( C207 C271 ) C207_=_C292( C207 C292 ) C207_=_C303( C207 C303 ) \nC207_=_C316( C207 C316 ) C207_=_C371( C207 C371 ) C207_=_C372( C207 C372 ) C207_=_C373( C207 C373 ) C207_=_C374( C207 C374 ) C207_=_C375( C207 C375 ) \nC207_=_C376( C207 C376 ) C207_=_C377( C207 C377 ) C207_=_C378( C207 C378 ) C207_=_C379( C207 C379 ) C207_=_C380( C207 C380 ) C221_=_C232( C221 C232 ) \nC221_=_C247( C221 C247 ) C221_=_C257( C221 C257 ) C221_=_C290( C221 C290 ) C221_=_C336( C221 C336 ) C221_=_C352( C221 C352 ) C221_=_C353( C221 C353 ) \nC221_=_C354( C221 C354 ) C221_=_C355( C221 C355 ) C221_=_C356( C221 C356 ) C221_=_C357( C221 C357 ) C221_=_C358( C221 C358 ) C221_=_C359( C221 C359 ) \nC221_=_C360( C221 C360 ) C232_=_C234( C232 C234 ) C232_=_C237( C232 C237 ) C232_=_C247( C232 C247 ) C232_=_C257( C232 C257 ) C232_=_C290( C232 C290 ) \nC232_=_C336( C232 C336 ) C232_=_C352( C232 C352 ) C232_=_C353( C232 C353 ) C232_=_C354( C232 C354 ) C232_=_C355( C232 C355 ) C232_=_C356( C232 C356 ) \nC232_=_C357( C232 C357 ) C232_=_C358( C232 C358 ) C232_=_C359( C232 C359 ) C232_=_C360( C232 C360 ) C234_=_C237( C234 C237 ) C234_=_C258( C234 C258 ) \nC234_=_C271( C234 C271 ) C234_=_C292( C234 C292 ) C234_=_C303( C234 C303 ) C234_=_C316( C234 C316 ) C234_=_C371( C234 C371 ) C234_=_C372( C234 C372 ) \nC234_=_C373( C234 C373 ) C234_=_C374( C234 C374 ) C234_=_C375( C234 C375 ) C234_=_C376( C234 C376 ) C234_=_C377( C234 C377 ) C234_=_C378( C234 C378 ) \nC234_=_C379( C234 C379 ) C234_=_C380( C234 C380 ) C237_=_C251( C237 C251 ) C237_=_C262( C237 C262 ) C237_=_C297( C237 C297 ) C237_=_C317( C237 C317 ) \nC237_=_C355( C237 C355 ) C237_=_C362( C237 C362 ) C237_=_C374( C237 C374 ) C237_=_C384( C237 C384 ) C237_=_C398( C237 C398 ) C237_=_C412( C237 C412 ) \nC237_=_C426( C237 C426 ) C237_=_C427( C237 C427 ) C237_=_C428( C237 C428 ) C237_=_C429( C237 C429 ) C237_=_C430( C237 C430 ) C247_=_C251( C247 C251 ) \nC247_=_C257( C247 C257 ) C247_=_C290( C247 C290 ) C247_=_C336( C247 C336 ) C247_=_C352( C247 C352 ) C247_=_C353( C247 C353 ) C247_=_C354( C247 C354 ) \nC247_=_C355( C247 C355 ) C247_=_C356( C247 C356 ) C247_=_C357( C247 C357 ) C247_=_C358( C247 C358 ) C247_=_C359( C247 C359 ) C247_=_C360( C247 C360 ) \nC251_=_C262( C251 C262 ) C251_=_C297( C251 C297 ) C251_=_C317( C251 C317 ) C251_=_C355( C251 C355 ) C251_=_C362( C251 C362 ) C251_=_C374( C251 C374 ) \nC251_=_C384( C251 C384 ) C251_=_C398( C251 C398 ) C251_=_C412( C251 C412 ) C251_=_C426( C251 C426 ) C251_=_C427( C251 C427 ) C251_=_C428( C251 C428 ) \nC251_=_C429( C251 C429 ) C251_=_C430( C251 C430 ) C257_=_C258( C257 C258 ) C257_=_C262( C257 C262 ) C257_=_C290( C257 C290 ) C257_=_C336( C257 C336 ) \nC257_=_C352( C257 C352 ) C257_=_C353( C257 C353 ) C257_=_C354( C257 C354 ) C257_=_C355( C257 C355 ) C257_=_C356( C257 C356 ) C257_=_C357( C257 C357 ) \nC257_=_C358( C257 C358 ) C257_=_C359( C257 C359 ) C257_=_C360( C257 C360 ) C258_=_C262( C258 C262 ) C258_=_C271( C258 C271 ) C258_=_C292( C258 C292 ) \nC258_=_C303( C258 C303 ) C258_=_C316( C258 C316 ) C258_=_C371( C258 C371 ) C258_=_C372( C258 C372 ) C258_=_C373( C258 C373 ) C258_=_C374( C258 C374 ) \nC258_=_C375( C258 C375 ) C258_=_C376( C258 C376 ) C258_=_C377( C258 C377 ) C258_=_C378( C258 C378 ) C258_=_C379( C258 C379 ) C258_=_C380( C258 C380 ) \nC262_=_C297( C262 C297 ) C262_=_C317( C262 C317 ) C262_=_C355( C262 C355 ) C262_=_C362( C262 C362 ) C262_=_C374( C262 C374 ) C262_=_C384( C262 C384 ) \nC262_=_C398( C262 C398 ) C262_=_C412( C262 C412 ) C262_=_C426( C262 C426 ) C262_=_C427( C262 C427 ) C262_=_C428( C262 C428 ) C262_=_C429( C262 C429 ) \nC262_=_C430( C262 C430 ) C271_=_C292( C271 C292 ) C271_=_C303( C271 C303 ) C271_=_C316( C271 C316 ) C271_=_C371( C271 C371 ) C271_=_C372( C271 C372 ) \nC271_=_C373( C271 C373 ) C271_=_C374( C271 C374 ) C271_=_C375( C271 C375 ) C271_=_C376( C271 C376 ) C271_=_C377( C271 C377 ) C271_=_C378( C271 C378 ) \nC271_=_C379( C271 C379 ) C271_=_C380( C271 C380 ) C290_=_C292( C290 C292 ) C290_=_C297( C290 C297 ) C290_=_C336( C290 C336 ) C290_=_C352( C290 C352 ) \nC290_=_C353( C290 C353 ) C290_=_C354( C290 C354 ) C290_=_C355( C290 C355 ) C290_=_C356( C290 C356 ) C290_=_C357( C290 C357 ) C290_=_C358( C290 C358 ) \nC290_=_C359( C290 C359 ) C290_=_C360( C290 C360 ) C292_=_C297( C292 C297 ) C292_=_C303( C292 C303 ) C292_=_C316( C292 C316 ) C292_=_C371( C292 C371 ) \nC292_=_C372( C292 C372 ) C292_=_C373( C292 C373 ) C292_=_C374( C292 C374 ) C292_=_C375( C292 C375 ) C292_=_C376( C292 C376 ) C292_=_C377( C292 C377 ) \nC292_=_C378( C292 C378 ) C292_=_C379( C292 C379 ) C292_=_C380( C292 C380 ) C297_=_C317( C297 C317 ) C297_=_C355( C297 C355 ) C297_=_C362( C297 C362 ) \nC297_=_C374( C297 C374 ) C297_=_C384( C297 C384 ) C297_=_C398( C297 C398 ) C297_=_C412( C297 C412 ) C297_=_C426( C297 C426 ) C297_=_C427( C297 C427 ) \nC297_=_C428( C297 C428 ) C297_=_C429( C297 C429 ) C297_=_C430( C297 C430 ) C303_=_C316( C303 C316 ) C303_=_C371( C303 C371 ) C303_=_C372( C303 C372 ) \nC303_=_C373( C303 C373 ) C303_=_C374( C303 C374 ) C303_=_C375( C303 C375 ) C303_=_C376( C303 C376 ) C303_=_C377( C303 C377 ) C303_=_C378( C303 C378 ) \nC303_=_C379( C303 C379 ) C303_=_C380( C303 C380 ) C316_=_C317( C316 C317 ) C316_=_C371( C316 C371 ) C316_=_C372( C316 C372 ) C316_=_C373( C316 C373 ) \nC316_=_C374( C316 C374 ) C316_=_C375( C316 C375 ) C316_=_C376( C316 C376 ) C316_=_C377( C316 C377 ) C316_=_C378( C316 C378 ) C316_=_C379( C316 C379 ) \nC316_=_C380( C316 C380 ) C317_=_C355( C317 C355 ) C317_=_C362( C317 C362 ) C317_=_C374( C317 C374 ) C317_=_C384( C317 C384 ) C317_=_C398( C317 C398 ) \nC317_=_C412( C317 C412 ) C317_=_C426( C317 C426 ) C317_=_C427( C317 C427 ) C317_=_C428( C317 C428 ) C317_=_C429( C317 C429 ) C317_=_C430( C317 C430 ) \nC336_=_C352( C336 C352 ) C336_=_C353( C336 C353 ) C336_=_C354( C336 C354 ) C336_=_C355( C336 C355 ) C336_=_C356( C336 C356 ) C336_=_C357( C336 C357 ) \nC336_=_C358( C336 C358 ) C336_=_C359( C336 C359 ) C336_=_C360( C336 C360 ) C352_=_C353( C352 C353 ) C352_=_C354(</w:t>
      </w:r>
    </w:p>
    <w:p>
      <w:pPr>
        <w:pStyle w:val="PreformattedText"/>
        <w:bidi w:val="0"/>
        <w:spacing w:before="0" w:after="0"/>
        <w:jc w:val="left"/>
        <w:rPr/>
      </w:pPr>
      <w:r>
        <w:rPr/>
        <w:t xml:space="preserve"> </w:t>
      </w:r>
      <w:r>
        <w:rPr/>
        <w:t>C352 C354 ) C352_=_C355( C352 C355 ) \nC352_=_C356( C352 C356 ) C352_=_C357( C352 C357 ) C352_=_C358( C352 C358 ) C352_=_C359( C352 C359 ) C352_=_C360( C352 C360 ) C352_=_C373( C352 C373 ) \nC352_=_C398( C352 C398 ) C353_=_C354( C353 C354 ) C353_=_C355( C353 C355 ) C353_=_C356( C353 C356 ) C353_=_C357( C353 C357 ) C353_=_C358( C353 C358 ) \nC353_=_C359( C353 C359 ) C353_=_C360( C353 C360 ) C353_=_C412( C353 C412 ) C354_=_C355( C354 C355 ) C354_=_C356( C354 C356 ) C354_=_C357( C354 C357 ) \nC354_=_C358( C354 C358 ) C354_=_C359( C354 C359 ) C354_=_C360( C354 C360 ) C355_=_C356( C355 C356 ) C355_=_C357( C355 C357 ) C355_=_C358( C355 C358 ) \nC355_=_C359( C355 C359 ) C355_=_C360( C355 C360 ) C355_=_C362( C355 C362 ) C355_=_C374( C355 C374 ) C355_=_C384( C355 C384 ) C355_=_C398( C355 C398 ) \nC355_=_C412( C355 C412 ) C355_=_C426( C355 C426 ) C355_=_C427( C355 C427 ) C355_=_C428( C355 C428 ) C355_=_C429( C355 C429 ) C355_=_C430( C355 C430 ) \nC356_=_C357( C356 C357 ) C356_=_C358( C356 C358 ) C356_=_C359( C356 C359 ) C356_=_C360( C356 C360 ) C356_=_C375( C356 C375 ) C356_=_C426( C356 C426 ) \nC357_=_C358( C357 C358 ) C357_=_C359( C357 C359 ) C357_=_C360( C357 C360 ) C358_=_C359( C358 C359 ) C358_=_C360( C358 C360 ) C359_=_C360( C359 C360 ) \nC360_=_C380( C360 C380 ) C360_=_C430( C360 C430 ) C362_=_C374( C362 C374 ) C362_=_C384( C362 C384 ) C362_=_C398( C362 C398 ) C362_=_C412( C362 C412 ) \nC362_=_C426( C362 C426 ) C362_=_C427( C362 C427 ) C362_=_C428( C362 C428 ) C362_=_C429( C362 C429 ) C362_=_C430( C362 C430 ) C371_=_C372( C371 C372 ) \nC371_=_C373( C371 C373 ) C371_=_C374( C371 C374 ) C371_=_C375( C371 C375 ) C371_=_C376( C371 C376 ) C371_=_C377( C371 C377 ) C371_=_C378( C371 C378 ) \nC371_=_C379( C371 C379 ) C371_=_C380( C371 C380 ) C371_=_C384( C371 C384 ) C372_=_C373( C372 C373 ) C372_=_C374( C372 C374 ) C372_=_C375( C372 C375 ) \nC372_=_C376( C372 C376 ) C372_=_C377( C372 C377 ) C372_=_C378( C372 C378 ) C372_=_C379( C372 C379 ) C372_=_C380( C372 C380 ) C373_=_C374( C373 C374 ) \nC373_=_C375( C373 C375 ) C373_=_C376( C373 C376 ) C373_=_C377( C373 C377 ) C373_=_C378( C373 C378 ) C373_=_C379( C373 C379 ) C373_=_C380( C373 C380 ) \nC373_=_C398( C373 C398 ) C374_=_C375( C374 C375 ) C374_=_C376( C374 C376 ) C374_=_C377( C374 C377 ) C374_=_C378( C374 C378 ) C374_=_C379( C374 C379 ) \nC374_=_C380( C374 C380 ) C374_=_C384( C374 C384 ) C374_=_C398( C374 C398 ) C374_=_C412( C374 C412 ) C374_=_C426( C374 C426 ) C374_=_C427( C374 C427 ) \nC374_=_C428( C374 C428 ) C374_=_C429( C374 C429 ) C374_=_C430( C374 C430 ) C375_=_C376( C375 C376 ) C375_=_C377( C375 C377 ) C375_=_C378( C375 C378 ) \nC375_=_C379( C375 C379 ) C375_=_C380( C375 C380 ) C375_=_C426( C375 C426 ) C376_=_C377( C376 C377 ) C376_=_C378( C376 C378 ) C376_=_C379( C376 C379 ) \nC376_=_C380( C376 C380 ) C376_=_C427( C376 C427 ) C377_=_C378( C377 C378 ) C377_=_C379( C377 C379 ) C377_=_C380( C377 C380 ) C378_=_C379( C378 C379 ) \nC378_=_C380( C378 C380 ) C378_=_C429( C378 C429 ) C379_=_C380( C379 C380 ) C380_=_C430( C380 C430 ) C384_=_C398( C384 C398 ) C384_=_C412( C384 C412 ) \nC384_=_C426( C384 C426 ) C384_=_C427( C384 C427 ) C384_=_C428( C384 C428 ) C384_=_C429( C384 C429 ) C384_=_C430( C384 C430 ) C398_=_C412( C398 C412 ) \nC398_=_C426( C398 C426 ) C398_=_C427( C398 C427 ) C398_=_C428( C398 C428 ) C398_=_C429( C398 C429 ) C398_=_C430( C398 C430 ) C412_=_C426( C412 C426 ) \nC412_=_C427( C412 C427 ) C412_=_C428( C412 C428 ) C412_=_C429( C412 C429 ) C412_=_C430( C412 C430 ) C426_=_C427( C426 C427 ) C426_=_C428( C426 C428 ) \nC426_=_C429( C426 C429 ) C426_=_C430( C426 C430 ) C427_=_C428( C427 C428 ) C427_=_C429( C427 C429 ) C427_=_C430( C427 C430 ) C428_=_C429( C428 C429 ) \nC428_=_C430( C428 C430 ) C429_=_C430( C429 C430 ) "];21-&gt;30[label="76: C9 C10 C11 C32 C38 \nC41 C43 C50 C72 C73 C86 \nC96 C105 C110 C113 C119 C120 \nC121 C122 C123 C124 C125 C128 \nC129 C130 C132 C133 C134 C135 \nC158 C196 C206 C207 C221 C232 \nC234 C237 C247 C251 C257 C258 \nC262 C271 C290 C292 C297 C303 \nC316 C317 C336 C352 C353 C354 \nC356 C357 C358 C359 C360 C362 \nC371 C372 C373 C375 C376 C377 \nC378 C379 C380 C384 C398 C412 \nC426 C427 C428 C429 C430 \n745: C9_=_C10 ,C9_=_C11 ,C9_=_C38 ,C9_=_C50 ,C9_=_C72 ,\nC9_=_C158 ,C9_=_C206 ,C9_=_C221 ,C9_=_C232 ,C9_=_C247 ,C9_=_C257 ,\nC9_=_C290 ,C9_=_C336 ,C9_=_C352 ,C9_=_C353 ,C9_=_C354 ,C9_=_C356 ,\nC9_=_C357 ,C9_=_C358 ,C9_=_C359 ,C9_=_C360 ,C10_=_C11 ,C10_=_C73 ,\nC10_=_C96 ,C10_=_C110 ,C10_=_C207 ,C10_=_C234 ,C10_=_C258 ,C10_=_C271 ,\nC10_=_C292 ,C10_=_C303 ,C10_=_C316 ,C10_=_C371 ,C10_=_C372 ,C10_=_C373 ,\nC10_=_C375 ,C10_=_C376 ,C10_=_C377 ,C10_=_C378 ,C10_=_C379 ,C10_=_C380 ,\nC11_=_C41 ,C11_=_C113 ,C11_=_C196 ,C11_=_C237 ,C11_=_C251 ,C11_=_C262 ,\nC11_=_C297 ,C11_=_C317 ,C11_=_C362 ,C11_=_C384 ,C11_=_C398 ,C11_=_C412 ,\nC11_=_C426 ,C11_=_C427 ,C11_=_C428 ,C11_=_C429 ,C11_=_C430 ,C32_=_C38 ,\nC32_=_C41 ,C32_=_C43 ,C32_=_C86 ,C32_=_C105 ,C32_=_C119 ,C32_=_C120 ,\nC32_=_C121 ,C32_=_C122 ,C32_=_C123 ,C32_=_C124 ,C32_=_C125 ,C32_=_C128 ,\nC32_=_C129 ,C32_=_C130 ,C32_=_C132 ,C32_=_C133 ,C32_=_C134 ,C32_=_C135 ,\nC38_=_C41 ,C38_=_C50 ,C38_=_C72 ,C38_=_C158 ,C38_=_C206 ,C38_=_C221 ,\nC38_=_C232 ,C38_=_C247 ,C38_=_C257 ,C38_=_C290 ,C38_=_C336 ,C38_=_C352 ,\nC38_=_C353 ,C38_=_C354 ,C38_=_C356 ,C38_=_C357 ,C38_=_C358 ,C38_=_C359 ,\nC38_=_C360 ,C41_=_C113 ,C41_=_C196 ,C41_=_C237 ,C41_=_C251 ,C41_=_C262 ,\nC41_=_C297 ,C41_=_C317 ,C41_=_C362 ,C41_=_C384 ,C41_=_C398 ,C41_=_C412 ,\nC41_=_C426 ,C41_=_C427 ,C41_=_C428 ,C41_=_C429 ,C41_=_C430 ,C43_=_C50 ,\nC43_=_C86 ,C43_=_C105 ,C43_=_C119 ,C43_=_C120 ,C43_=_C121 ,C43_=_C122 ,\nC43_=_C123 ,C43_=_C124 ,C43_=_C125 ,C43_=_C128 ,C43_=_C129 ,C43_=_C130 ,\nC43_=_C132 ,C43_=_C133 ,C43_=_C134 ,C43_=_C135 ,C50_=_C72 ,C50_=_C158 ,\nC50_=_C206 ,C50_=_C221 ,C50_=_C232 ,C50_=_C247 ,C50_=_C257 ,C50_=_C290 ,\nC50_=_C336 ,C50_=_C352 ,C50_=_C353 ,C50_=_C354 ,C50_=_C356 ,C50_=_C357 ,\nC50_=_C358 ,C50_=_C359 ,C50_=_C360 ,C72_=_C73 ,C72_=_C158 ,C72_=_C206 ,\nC72_=_C221 ,C72_=_C232 ,C72_=_C247 ,C72_=_C257 ,C72_=_C290 ,C72_=_C336 ,\nC72_=_C352 ,C72_=_C353 ,C72_=_C354 ,C72_=_C356 ,C72_=_C357 ,C72_=_C358 ,\nC72_=_C359 ,C72_=_C360 ,C73_=_C96 ,C73_=_C110 ,C73_=_C207 ,C73_=_C234 ,\nC73_=_C258 ,C73_=_C271 ,C73_=_C292 ,C73_=_C303 ,C73_=_C316 ,C73_=_C371 ,\nC73_=_C372 ,C73_=_C373 ,C73_=_C375 ,C73_=_C376 ,C73_=_C377 ,C73_=_C378 ,\nC73_=_C379 ,C73_=_C380 ,C86_=_C96 ,C86_=_C105 ,C86_=_C119 ,C86_=_C120 ,\nC86_=_C121 ,C86_=_C122 ,C86_=_C123 ,C86_=_C124 ,C86_=_C125 ,C86_=_C128 ,\nC86_=_C129 ,C86_=_C130 ,C86_=_C132 ,C86_=_C133 ,C86_=_C134 ,C86_=_C135 ,\nC96_=_C110 ,C96_=_C207 ,C96_=_C234 ,C96_=_C258 ,C96_=_C271 ,C96_=_C292 ,\nC96_=_C303 ,C96_=_C316 ,C96_=_C371 ,C96_=_C372 ,C96_=_C373 ,C96_=_C375 ,\nC96_=_C376 ,C96_=_C377 ,C96_=_C378 ,C96_=_C379 ,C96_=_C380 ,C105_=_C110 ,\nC105_=_C113 ,C105_=_C119 ,C105_=_C120 ,C105_=_C121 ,C105_=_C122 ,C105_=_C123 ,\nC105_=_C124 ,C105_=_C125 ,C105_=_C128 ,C105_=_C129 ,C105_=_C130 ,C105_=_C132 ,\nC105_=_C133 ,C105_=_C134 ,C105_=_C135 ,C110_=_C113 ,C110_=_C207 ,C110_=_C234 ,\nC110_=_C258 ,C110_=_C271 ,C110_=_C292 ,C110_=_C303 ,C110_=_C316 ,C110_=_C371 ,\nC110_=_C372 ,C110_=_C373 ,C110_=_C375 ,C110_=_C376 ,C110_=_C377 ,C110_=_C378 ,\nC110_=_C379 ,C110_=_C380 ,C113_=_C196 ,C113_=_C237 ,C113_=_C251 ,C113_=_C262 ,\nC113_=_C297 ,C113_=_C317 ,C113_=_C362 ,C113_=_C384 ,C113_=_C398 ,C113_=_C412 ,\nC113_=_C426 ,C113_=_C427 ,C113_=_C428 ,C113_=_C429 ,C113_=_C430 ,C119_=_C120 ,\nC119_=_C121 ,C119_=_C122 ,C119_=_C123 ,C119_=_C124 ,C119_=_C125 ,C119_=_C128 ,\nC119_=_C129 ,C119_=_C130 ,C119_=_C132 ,C119_=_C133 ,C119_=_C134 ,C119_=_C135 ,\nC120_=_C121 ,C120_=_C122 ,C120_=_C123 ,C120_=_C124 ,C120_=_C125 ,C120_=_C128 ,\nC120_=_C129 ,C120_=_C130 ,C120_=_C132 ,C120_=_C133 ,C120_=_C134 ,C120_=_C135 ,\nC121_=_C122 ,C121_=_C123 ,C121_=_C124 ,C121_=_C125 ,C121_=_C128 ,C121_=_C129 ,\nC121_=_C130 ,C121_=_C132 ,C121_=_C133 ,C121_=_C134 ,C121_=_C135 ,C121_=_C232 ,\nC121_=_C234 ,C121_=_C237 ,C122_=_C123 ,C122_=_C124 ,C122_=_C125 ,C122_=_C128 ,\nC122_=_C129 ,C122_=_C130 ,C122_=_C132 ,C122_=_C133 ,C122_=_C134 ,C122_=_C135 ,\nC122_=_C271 ,C123_=_C124 ,C123_=_C125 ,C123_=_C128 ,C123_=_C129 ,C123_=_C130 ,\nC123_=_C132 ,C123_=_C133 ,C123_=_C134 ,C123_=_C135 ,C123_=_C290 ,C123_=_C292 ,\nC123_=_C297 ,C124_=_C125 ,C124_=_C128 ,C124_=_C129 ,C124_=_C130 ,C124_=_C132 ,\nC124_=_C133 ,C124_=_C134 ,C124_=_C135 ,C124_=_C303 ,C125_=_C128 ,C125_=_C129 ,\nC125_=_C130 ,C125_=_C132 ,C125_=_C133 ,C125_=_C134 ,C125_=_C135 ,C125_=_C316 ,\nC125_=_C317 ,C128_=_C129 ,C128_=_C130 ,C128_=_C132 ,C128_=_C133 ,C128_=_C134 ,\nC128_=_C135 ,C128_=_C371 ,C128_=_C384 ,C129_=_C130 ,C129_=_C132 ,C129_=_C133 ,\nC129_=_C134 ,C129_=_C135 ,C129_=_C352 ,C129_=_C373 ,C129_=_C398 ,C130_=_C132 ,\nC130_=_C133 ,C130_=_C134 ,C130_=_C135 ,C132_=_C133 ,C132_=_C134 ,C132_=_C135 ,\nC132_=_C356 ,C132_=_C375 ,C132_=_C426 ,C133_=_C134 ,C133_=_C135 ,C133_=_C357 ,\nC134_=_C135 ,C135_=_C360 ,C135_=_C380 ,C135_=_C430 ,C158_=_C206 ,C158_=_C221 ,\nC158_=_C232 ,C158_=_C247 ,C158_=_C257 ,C158_=_C290 ,C158_=_C336 ,C158_=_C352 ,\nC158_=_C353 ,C158_=_C354 ,C158_=_C356 ,C158_=_C357 ,C158_=_C358 ,C158_=_C359 ,\nC158_=_C360 ,C196_=_C237 ,C196_=_C251 ,C196_=_C262 ,C196_=_C297 ,C196_=_C317 ,\nC196_=_C362 ,C196_=_C384 ,C196_=_C398 ,C196_=_C412 ,C196_=_C426 ,C196_=_C427 ,\nC196_=_C428 ,C196_=_C429 ,C196_=_C430 ,C206_=_C207 ,C206_=_C221 ,C206_=_C232 ,\nC206_=_C247 ,C206_=_C257 ,C206_=_C290 ,C206_=_C336 ,C206_=_C352 ,C206_=_C353 ,\nC206_=_C354 ,C206_=_C356 ,C206_=_C357 ,C206_=_C358 ,C206_=_C359 ,C206_=_C360 ,\nC207_=_C234 ,C207_=_C258 ,C207_=_C271 ,C207_=_C292 ,C207_=_C303 ,C207_=_C316 ,\nC207_=_C371 ,C207_=_C372 ,C207_=_C373 ,C207_=_C375 ,C207_=_C376 ,C207_=_C377 ,\nC207_=_C378 ,C207_=_C379 ,C207_=_C380 ,C221_=_C232 ,C221_=_C247 ,C221_=_C257 ,\nC221_=_C290 ,C221_=_C336 ,C221_=_C352 ,C221_=_C353 ,C221_=_C354 ,C221_=_C356 ,\nC221_=_C357 ,C221_=_C358 ,C221_=_C359 ,C221_=_C360 ,C232_=_C234 ,C232_=_C237 ,\nC232_=_C247 ,C232_=_C257</w:t>
      </w:r>
    </w:p>
    <w:p>
      <w:pPr>
        <w:pStyle w:val="PreformattedText"/>
        <w:bidi w:val="0"/>
        <w:spacing w:before="0" w:after="0"/>
        <w:jc w:val="left"/>
        <w:rPr/>
      </w:pPr>
      <w:r>
        <w:rPr/>
        <w:t xml:space="preserve"> </w:t>
      </w:r>
      <w:r>
        <w:rPr/>
        <w:t>,C232_=_C290 ,C232_=_C336 ,C232_=_C352 ,C232_=_C353 ,\nC232_=_C354 ,C232_=_C356 ,C232_=_C357 ,C232_=_C358 ,C232_=_C359 ,C232_=_C360 ,\nC234_=_C237 ,C234_=_C258 ,C234_=_C271 ,C234_=_C292 ,C234_=_C303 ,C234_=_C316 ,\nC234_=_C371 ,C234_=_C372 ,C234_=_C373 ,C234_=_C375 ,C234_=_C376 ,C234_=_C377 ,\nC234_=_C378 ,C234_=_C379 ,C234_=_C380 ,C237_=_C251 ,C237_=_C262 ,C237_=_C297 ,\nC237_=_C317 ,C237_=_C362 ,C237_=_C384 ,C237_=_C398 ,C237_=_C412 ,C237_=_C426 ,\nC237_=_C427 ,C237_=_C428 ,C237_=_C429 ,C237_=_C430 ,C247_=_C251 ,C247_=_C257 ,\nC247_=_C290 ,C247_=_C336 ,C247_=_C352 ,C247_=_C353 ,C247_=_C354 ,C247_=_C356 ,\nC247_=_C357 ,C247_=_C358 ,C247_=_C359 ,C247_=_C360 ,C251_=_C262 ,C251_=_C297 ,\nC251_=_C317 ,C251_=_C362 ,C251_=_C384 ,C251_=_C398 ,C251_=_C412 ,C251_=_C426 ,\nC251_=_C427 ,C251_=_C428 ,C251_=_C429 ,C251_=_C430 ,C257_=_C258 ,C257_=_C262 ,\nC257_=_C290 ,C257_=_C336 ,C257_=_C352 ,C257_=_C353 ,C257_=_C354 ,C257_=_C356 ,\nC257_=_C357 ,C257_=_C358 ,C257_=_C359 ,C257_=_C360 ,C258_=_C262 ,C258_=_C271 ,\nC258_=_C292 ,C258_=_C303 ,C258_=_C316 ,C258_=_C371 ,C258_=_C372 ,C258_=_C373 ,\nC258_=_C375 ,C258_=_C376 ,C258_=_C377 ,C258_=_C378 ,C258_=_C379 ,C258_=_C380 ,\nC262_=_C297 ,C262_=_C317 ,C262_=_C362 ,C262_=_C384 ,C262_=_C398 ,C262_=_C412 ,\nC262_=_C426 ,C262_=_C427 ,C262_=_C428 ,C262_=_C429 ,C262_=_C430 ,C271_=_C292 ,\nC271_=_C303 ,C271_=_C316 ,C271_=_C371 ,C271_=_C372 ,C271_=_C373 ,C271_=_C375 ,\nC271_=_C376 ,C271_=_C377 ,C271_=_C378 ,C271_=_C379 ,C271_=_C380 ,C290_=_C292 ,\nC290_=_C297 ,C290_=_C336 ,C290_=_C352 ,C290_=_C353 ,C290_=_C354 ,C290_=_C356 ,\nC290_=_C357 ,C290_=_C358 ,C290_=_C359 ,C290_=_C360 ,C292_=_C297 ,C292_=_C303 ,\nC292_=_C316 ,C292_=_C371 ,C292_=_C372 ,C292_=_C373 ,C292_=_C375 ,C292_=_C376 ,\nC292_=_C377 ,C292_=_C378 ,C292_=_C379 ,C292_=_C380 ,C297_=_C317 ,C297_=_C362 ,\nC297_=_C384 ,C297_=_C398 ,C297_=_C412 ,C297_=_C426 ,C297_=_C427 ,C297_=_C428 ,\nC297_=_C429 ,C297_=_C430 ,C303_=_C316 ,C303_=_C371 ,C303_=_C372 ,C303_=_C373 ,\nC303_=_C375 ,C303_=_C376 ,C303_=_C377 ,C303_=_C378 ,C303_=_C379 ,C303_=_C380 ,\nC316_=_C317 ,C316_=_C371 ,C316_=_C372 ,C316_=_C373 ,C316_=_C375 ,C316_=_C376 ,\nC316_=_C377 ,C316_=_C378 ,C316_=_C379 ,C316_=_C380 ,C317_=_C362 ,C317_=_C384 ,\nC317_=_C398 ,C317_=_C412 ,C317_=_C426 ,C317_=_C427 ,C317_=_C428 ,C317_=_C429 ,\nC317_=_C430 ,C336_=_C352 ,C336_=_C353 ,C336_=_C354 ,C336_=_C356 ,C336_=_C357 ,\nC336_=_C358 ,C336_=_C359 ,C336_=_C360 ,C352_=_C353 ,C352_=_C354 ,C352_=_C356 ,\nC352_=_C357 ,C352_=_C358 ,C352_=_C359 ,C352_=_C360 ,C352_=_C373 ,C352_=_C398 ,\nC353_=_C354 ,C353_=_C356 ,C353_=_C357 ,C353_=_C358 ,C353_=_C359 ,C353_=_C360 ,\nC353_=_C412 ,C354_=_C356 ,C354_=_C357 ,C354_=_C358 ,C354_=_C359 ,C354_=_C360 ,\nC356_=_C357 ,C356_=_C358 ,C356_=_C359 ,C356_=_C360 ,C356_=_C375 ,C356_=_C426 ,\nC357_=_C358 ,C357_=_C359 ,C357_=_C360 ,C358_=_C359 ,C358_=_C360 ,C359_=_C360 ,\nC360_=_C380 ,C360_=_C430 ,C362_=_C384 ,C362_=_C398 ,C362_=_C412 ,C362_=_C426 ,\nC362_=_C427 ,C362_=_C428 ,C362_=_C429 ,C362_=_C430 ,C371_=_C372 ,C371_=_C373 ,\nC371_=_C375 ,C371_=_C376 ,C371_=_C377 ,C371_=_C378 ,C371_=_C379 ,C371_=_C380 ,\nC371_=_C384 ,C372_=_C373 ,C372_=_C375 ,C372_=_C376 ,C372_=_C377 ,C372_=_C378 ,\nC372_=_C379 ,C372_=_C380 ,C373_=_C375 ,C373_=_C376 ,C373_=_C377 ,C373_=_C378 ,\nC373_=_C379 ,C373_=_C380 ,C373_=_C398 ,C375_=_C376 ,C375_=_C377 ,C375_=_C378 ,\nC375_=_C379 ,C375_=_C380 ,C375_=_C426 ,C376_=_C377 ,C376_=_C378 ,C376_=_C379 ,\nC376_=_C380 ,C376_=_C427 ,C377_=_C378 ,C377_=_C379 ,C377_=_C380 ,C378_=_C379 ,\nC378_=_C380 ,C378_=_C429 ,C379_=_C380 ,C380_=_C430 ,C384_=_C398 ,C384_=_C412 ,\nC384_=_C426 ,C384_=_C427 ,C384_=_C428 ,C384_=_C429 ,C384_=_C430 ,C398_=_C412 ,\nC398_=_C426 ,C398_=_C427 ,C398_=_C428 ,C398_=_C429 ,C398_=_C430 ,C412_=_C426 ,\nC412_=_C427 ,C412_=_C428 ,C412_=_C429 ,C412_=_C430 ,C426_=_C427 ,C426_=_C428 ,\nC426_=_C429 ,C426_=_C430 ,C427_=_C428 ,C427_=_C429 ,C427_=_C430 ,C428_=_C429 ,\nC428_=_C430 ,C429_=_C430 ,"];31[shape=box, label="id:31 level: 3\n83: C31 C32 C33 C35 C36 \nC37 C38 C39 C40 C41 C42 \nC48 C69 C74 C77 C98 C122 \nC128 C144 C146 C147 C154 C156 \nC159 C181 C184 C193 C195 C208 \nC210 C219 C222 C235 C242 C245 \nC250 C261 C268 C269 C271 C272 \nC273 C274 C275 C276 C277 C281 \nC287 C293 C302 C304 C323 C324 \nC325 C326 C327 C328 C329 C330 \nC331 C332 C333 C334 C343 C354 \nC361 C371 C381 C382 C384 C385 \nC386 C387 C388 C389 C397 C402 \nC411 C421 C422 C423 C424 C425 \n828: C31_=_C32( C31 C32 ) C31_=_C33( C31 C33 ) C31_=_C35( C31 C35 ) C31_=_C36( C31 C36 ) C31_=_C37( C31 C37 ) \nC31_=_C38( C31 C38 ) C31_=_C39( C31 C39 ) C31_=_C40( C31 C40 ) C31_=_C41( C31 C41 ) C31_=_C42( C31 C42 ) C31_=_C48( C31 C48 ) \nC32_=_C33( C32 C33 ) C32_=_C35( C32 C35 ) C32_=_C36( C32 C36 ) C32_=_C37( C32 C37 ) C32_=_C38( C32 C38 ) C32_=_C39( C32 C39 ) \nC32_=_C40( C32 C40 ) C32_=_C41( C32 C41 ) C32_=_C42( C32 C42 ) C32_=_C122( C32 C122 ) C32_=_C128( C32 C128 ) C33_=_C35( C33 C35 ) \nC33_=_C36( C33 C36 ) C33_=_C37( C33 C37 ) C33_=_C38( C33 C38 ) C33_=_C39( C33 C39 ) C33_=_C40( C33 C40 ) C33_=_C41( C33 C41 ) \nC33_=_C42( C33 C42 ) C33_=_C193( C33 C193 ) C33_=_C195( C33 C195 ) C35_=_C36( C35 C36 ) C35_=_C37( C35 C37 ) C35_=_C38( C35 C38 ) \nC35_=_C39( C35 C39 ) C35_=_C40( C35 C40 ) C35_=_C41( C35 C41 ) C35_=_C42( C35 C42 ) C35_=_C302( C35 C302 ) C35_=_C304( C35 C304 ) \nC36_=_C37( C36 C37 ) C36_=_C38( C36 C38 ) C36_=_C39( C36 C39 ) C36_=_C40( C36 C40 ) C36_=_C41( C36 C41 ) C36_=_C42( C36 C42 ) \nC36_=_C269( C36 C269 ) C37_=_C38( C37 C38 ) C37_=_C39( C37 C39 ) C37_=_C40( C37 C40 ) C37_=_C41( C37 C41 ) C37_=_C42( C37 C42 ) \nC37_=_C324( C37 C324 ) C37_=_C343( C37 C343 ) C38_=_C39( C38 C39 ) C38_=_C40( C38 C40 ) C38_=_C41( C38 C41 ) C38_=_C42( C38 C42 ) \nC38_=_C354( C38 C354 ) C39_=_C40( C39 C40 ) C39_=_C41( C39 C41 ) C39_=_C42( C39 C42 ) C39_=_C325( C39 C325 ) C39_=_C361( C39 C361 ) \nC40_=_C41( C40 C41 ) C40_=_C42( C40 C42 ) C40_=_C397( C40 C397 ) C41_=_C42( C41 C42 ) C41_=_C384( C41 C384 ) C42_=_C276( C42 C276 ) \nC42_=_C388( C42 C388 ) C42_=_C424( C42 C424 ) C48_=_C69( C48 C69 ) C48_=_C144( C48 C144 ) C48_=_C156( C48 C156 ) C48_=_C181( C48 C181 ) \nC48_=_C193( C48 C193 ) C48_=_C219( C48 C219 ) C48_=_C245( C48 C245 ) C48_=_C287( C48 C287 ) C48_=_C302( C48 C302 ) C48_=_C323( C48 C323 ) \nC48_=_C324( C48 C324 ) C48_=_C325( C48 C325 ) C48_=_C326( C48 C326 ) C48_=_C327( C48 C327 ) C48_=_C328( C48 C328 ) C48_=_C329( C48 C329 ) \nC48_=_C330( C48 C330 ) C48_=_C331( C48 C331 ) C48_=_C332( C48 C332 ) C48_=_C333( C48 C333 ) C48_=_C334( C48 C334 ) C69_=_C74( C69 C74 ) \nC69_=_C77( C69 C77 ) C69_=_C144( C69 C144 ) C69_=_C156( C69 C156 ) C69_=_C181( C69 C181 ) C69_=_C193( C69 C193 ) C69_=_C219( C69 C219 ) \nC69_=_C245( C69 C245 ) C69_=_C287( C69 C287 ) C69_=_C302( C69 C302 ) C69_=_C323( C69 C323 ) C69_=_C324( C69 C324 ) C69_=_C325( C69 C325 ) \nC69_=_C326( C69 C326 ) C69_=_C327( C69 C327 ) C69_=_C328( C69 C328 ) C69_=_C329( C69 C329 ) C69_=_C330( C69 C330 ) C69_=_C331( C69 C331 ) \nC69_=_C332( C69 C332 ) C69_=_C333( C69 C333 ) C69_=_C334( C69 C334 ) C74_=_C77( C74 C77 ) C74_=_C128( C74 C128 ) C74_=_C146( C74 C146 ) \nC74_=_C159( C74 C159 ) C74_=_C208( C74 C208 ) C74_=_C235( C74 C235 ) C74_=_C272( C74 C272 ) C74_=_C293( C74 C293 ) C74_=_C304( C74 C304 ) \nC74_=_C326( C74 C326 ) C74_=_C343( C74 C343 ) C74_=_C361( C74 C361 ) C74_=_C371( C74 C371 ) C74_=_C381( C74 C381 ) C74_=_C382( C74 C382 ) \nC74_=_C384( C74 C384 ) C74_=_C385( C74 C385 ) C74_=_C386( C74 C386 ) C74_=_C387( C74 C387 ) C74_=_C388( C74 C388 ) C74_=_C389( C74 C389 ) \nC77_=_C98( C77 C98 ) C77_=_C147( C77 C147 ) C77_=_C184( C77 C184 ) C77_=_C195( C77 C195 ) C77_=_C210( C77 C210 ) C77_=_C222( C77 C222 ) \nC77_=_C250( C77 C250 ) C77_=_C261( C77 C261 ) C77_=_C273( C77 C273 ) C77_=_C281( C77 C281 ) C77_=_C329( C77 C329 ) C77_=_C354( C77 C354 ) \nC77_=_C397( C77 C397 ) C77_=_C402( C77 C402 ) C77_=_C411( C77 C411 ) C77_=_C421( C77 C421 ) C77_=_C422( C77 C422 ) C77_=_C423( C77 C423 ) \nC77_=_C424( C77 C424 ) C77_=_C425( C77 C425 ) C98_=_C147( C98 C147 ) C98_=_C184( C98 C184 ) C98_=_C195( C98 C195 ) C98_=_C210( C98 C210 ) \nC98_=_C222( C98 C222 ) C98_=_C250( C98 C250 ) C98_=_C261( C98 C261 ) C98_=_C273( C98 C273 ) C98_=_C281( C98 C281 ) C98_=_C329( C98 C329 ) \nC98_=_C354( C98 C354 ) C98_=_C397( C98 C397 ) C98_=_C402( C98 C402 ) C98_=_C411( C98 C411 ) C98_=_C421( C98 C421 ) C98_=_C422( C98 C422 ) \nC98_=_C423( C98 C423 ) C98_=_C424( C98 C424 ) C98_=_C425( C98 C425 ) C122_=_C128( C122 C128 ) C122_=_C154( C122 C154 ) C122_=_C242( C122 C242 ) \nC122_=_C268( C122 C268 ) C122_=_C269( C122 C269 ) C122_=_C271( C122 C271 ) C122_=_C272( C122 C272 ) C122_=_C273( C122 C273 ) C122_=_C274( C122 C274 ) \nC122_=_C275( C122 C275 ) C122_=_C276( C122 C276 ) C122_=_C277( C122 C277 ) C128_=_C146( C128 C146 ) C128_=_C159( C128 C159 ) C128_=_C208( C128 C208 ) \nC128_=_C235( C128 C235 ) C128_=_C272( C128 C272 ) C128_=_C293( C128 C293 ) C128_=_C304( C128 C304 ) C128_=_C326( C128 C326 ) C128_=_C343( C128 C343 ) \nC128_=_C361( C128 C361 ) C128_=_C371( C128 C371 ) C128_=_C381( C128 C381 ) C128_=_C382( C128 C382 ) C128_=_C384( C128 C384 ) C128_=_C385( C128 C385 ) \nC128_=_C386( C128 C386 ) C128_=_C387( C128 C387 ) C128_=_C388( C128 C388 ) C128_=_C389( C128 C389 ) C144_=_C146( C144 C146 ) C144_=_C147( C144 C147 ) \nC144_=_C156( C144 C156 ) C144_=_C181( C144 C181 ) C144_=_C193( C144 C193 ) C144_=_C219( C144 C219 ) C144_=_C245( C144 C245 ) C144_=_C287( C144 C287 ) \nC144_=_C302( C144 C302 ) C144_=_C323( C144 C323 ) C144_=_C324( C144 C324 ) C144_=_C325( C144 C325 ) C144_=_C326( C144 C326 ) C144_=_C327( C144 C327 ) \nC144_=_C328( C144 C328 ) C144_=_C329( C144 C329 ) C144_=_C330( C144 C330 ) C144_=_C331( C144 C331 ) C144_=_C332( C144 C332 ) C144_=_C333( C144 C333 ) \nC144_=_C334( C144 C334 ) C146_=_C147( C146 C147 ) C146_=_C159( C146 C159 ) C146_=_C208( C146 C208 ) C146_=_C235( C146 C235 ) C146_=_C272( C146 C272 ) \nC146_=_C293( C146 C293 ) C146_=_C304( C146 C304 ) C146_=_C326( C146 C326 )</w:t>
      </w:r>
    </w:p>
    <w:p>
      <w:pPr>
        <w:pStyle w:val="PreformattedText"/>
        <w:bidi w:val="0"/>
        <w:spacing w:before="0" w:after="0"/>
        <w:jc w:val="left"/>
        <w:rPr/>
      </w:pPr>
      <w:r>
        <w:rPr/>
        <w:t xml:space="preserve"> </w:t>
      </w:r>
      <w:r>
        <w:rPr/>
        <w:t>C146_=_C343( C146 C343 ) C146_=_C361( C146 C361 ) C146_=_C371( C146 C371 ) \nC146_=_C381( C146 C381 ) C146_=_C382( C146 C382 ) C146_=_C384( C146 C384 ) C146_=_C385( C146 C385 ) C146_=_C386( C146 C386 ) C146_=_C387( C146 C387 ) \nC146_=_C388( C146 C388 ) C146_=_C389( C146 C389 ) C147_=_C184( C147 C184 ) C147_=_C195( C147 C195 ) C147_=_C210( C147 C210 ) C147_=_C222( C147 C222 ) \nC147_=_C250( C147 C250 ) C147_=_C261( C147 C261 ) C147_=_C273( C147 C273 ) C147_=_C281( C147 C281 ) C147_=_C329( C147 C329 ) C147_=_C354( C147 C354 ) \nC147_=_C397( C147 C397 ) C147_=_C402( C147 C402 ) C147_=_C411( C147 C411 ) C147_=_C421( C147 C421 ) C147_=_C422( C147 C422 ) C147_=_C423( C147 C423 ) \nC147_=_C424( C147 C424 ) C147_=_C425( C147 C425 ) C154_=_C156( C154 C156 ) C154_=_C159( C154 C159 ) C154_=_C242( C154 C242 ) C154_=_C268( C154 C268 ) \nC154_=_C269( C154 C269 ) C154_=_C271( C154 C271 ) C154_=_C272( C154 C272 ) C154_=_C273( C154 C273 ) C154_=_C274( C154 C274 ) C154_=_C275( C154 C275 ) \nC154_=_C276( C154 C276 ) C154_=_C277( C154 C277 ) C156_=_C159( C156 C159 ) C156_=_C181( C156 C181 ) C156_=_C193( C156 C193 ) C156_=_C219( C156 C219 ) \nC156_=_C245( C156 C245 ) C156_=_C287( C156 C287 ) C156_=_C302( C156 C302 ) C156_=_C323( C156 C323 ) C156_=_C324( C156 C324 ) C156_=_C325( C156 C325 ) \nC156_=_C326( C156 C326 ) C156_=_C327( C156 C327 ) C156_=_C328( C156 C328 ) C156_=_C329( C156 C329 ) C156_=_C330( C156 C330 ) C156_=_C331( C156 C331 ) \nC156_=_C332( C156 C332 ) C156_=_C333( C156 C333 ) C156_=_C334( C156 C334 ) C159_=_C208( C159 C208 ) C159_=_C235( C159 C235 ) C159_=_C272( C159 C272 ) \nC159_=_C293( C159 C293 ) C159_=_C304( C159 C304 ) C159_=_C326( C159 C326 ) C159_=_C343( C159 C343 ) C159_=_C361( C159 C361 ) C159_=_C371( C159 C371 ) \nC159_=_C381( C159 C381 ) C159_=_C382( C159 C382 ) C159_=_C384( C159 C384 ) C159_=_C385( C159 C385 ) C159_=_C386( C159 C386 ) C159_=_C387( C159 C387 ) \nC159_=_C388( C159 C388 ) C159_=_C389( C159 C389 ) C181_=_C184( C181 C184 ) C181_=_C193( C181 C193 ) C181_=_C219( C181 C219 ) C181_=_C245( C181 C245 ) \nC181_=_C287( C181 C287 ) C181_=_C302( C181 C302 ) C181_=_C323( C181 C323 ) C181_=_C324( C181 C324 ) C181_=_C325( C181 C325 ) C181_=_C326( C181 C326 ) \nC181_=_C327( C181 C327 ) C181_=_C328( C181 C328 ) C181_=_C329( C181 C329 ) C181_=_C330( C181 C330 ) C181_=_C331( C181 C331 ) C181_=_C332( C181 C332 ) \nC181_=_C333( C181 C333 ) C181_=_C334( C181 C334 ) C184_=_C195( C184 C195 ) C184_=_C210( C184 C210 ) C184_=_C222( C184 C222 ) C184_=_C250( C184 C250 ) \nC184_=_C261( C184 C261 ) C184_=_C273( C184 C273 ) C184_=_C281( C184 C281 ) C184_=_C329( C184 C329 ) C184_=_C354( C184 C354 ) C184_=_C397( C184 C397 ) \nC184_=_C402( C184 C402 ) C184_=_C411( C184 C411 ) C184_=_C421( C184 C421 ) C184_=_C422( C184 C422 ) C184_=_C423( C184 C423 ) C184_=_C424( C184 C424 ) \nC184_=_C425( C184 C425 ) C193_=_C195( C193 C195 ) C193_=_C219( C193 C219 ) C193_=_C245( C193 C245 ) C193_=_C287( C193 C287 ) C193_=_C302( C193 C302 ) \nC193_=_C323( C193 C323 ) C193_=_C324( C193 C324 ) C193_=_C325( C193 C325 ) C193_=_C326( C193 C326 ) C193_=_C327( C193 C327 ) C193_=_C328( C193 C328 ) \nC193_=_C329( C193 C329 ) C193_=_C330( C193 C330 ) C193_=_C331( C193 C331 ) C193_=_C332( C193 C332 ) C193_=_C333( C193 C333 ) C193_=_C334( C193 C334 ) \nC195_=_C210( C195 C210 ) C195_=_C222( C195 C222 ) C195_=_C250( C195 C250 ) C195_=_C261( C195 C261 ) C195_=_C273( C195 C273 ) C195_=_C281( C195 C281 ) \nC195_=_C329( C195 C329 ) C195_=_C354( C195 C354 ) C195_=_C397( C195 C397 ) C195_=_C402( C195 C402 ) C195_=_C411( C195 C411 ) C195_=_C421( C195 C421 ) \nC195_=_C422( C195 C422 ) C195_=_C423( C195 C423 ) C195_=_C424( C195 C424 ) C195_=_C425( C195 C425 ) C208_=_C210( C208 C210 ) C208_=_C235( C208 C235 ) \nC208_=_C272( C208 C272 ) C208_=_C293( C208 C293 ) C208_=_C304( C208 C304 ) C208_=_C326( C208 C326 ) C208_=_C343( C208 C343 ) C208_=_C361( C208 C361 ) \nC208_=_C371( C208 C371 ) C208_=_C381( C208 C381 ) C208_=_C382( C208 C382 ) C208_=_C384( C208 C384 ) C208_=_C385( C208 C385 ) C208_=_C386( C208 C386 ) \nC208_=_C387( C208 C387 ) C208_=_C388( C208 C388 ) C208_=_C389( C208 C389 ) C210_=_C222( C210 C222 ) C210_=_C250( C210 C250 ) C210_=_C261( C210 C261 ) \nC210_=_C273( C210 C273 ) C210_=_C281( C210 C281 ) C210_=_C329( C210 C329 ) C210_=_C354( C210 C354 ) C210_=_C397( C210 C397 ) C210_=_C402( C210 C402 ) \nC210_=_C411( C210 C411 ) C210_=_C421( C210 C421 ) C210_=_C422( C210 C422 ) C210_=_C423( C210 C423 ) C210_=_C424( C210 C424 ) C210_=_C425( C210 C425 ) \nC219_=_C222( C219 C222 ) C219_=_C245( C219 C245 ) C219_=_C287( C219 C287 ) C219_=_C302( C219 C302 ) C219_=_C323( C219 C323 ) C219_=_C324( C219 C324 ) \nC219_=_C325( C219 C325 ) C219_=_C326( C219 C326 ) C219_=_C327( C219 C327 ) C219_=_C328( C219 C328 ) C219_=_C329( C219 C329 ) C219_=_C330( C219 C330 ) \nC219_=_C331( C219 C331 ) C219_=_C332( C219 C332 ) C219_=_C333( C219 C333 ) C219_=_C334( C219 C334 ) C222_=_C250( C222 C250 ) C222_=_C261( C222 C261 ) \nC222_=_C273( C222 C273 ) C222_=_C281( C222 C281 ) C222_=_C329( C222 C329 ) C222_=_C354( C222 C354 ) C222_=_C397( C222 C397 ) C222_=_C402( C222 C402 ) \nC222_=_C411( C222 C411 ) C222_=_C421( C222 C421 ) C222_=_C422( C222 C422 ) C222_=_C423( C222 C423 ) C222_=_C424( C222 C424 ) C222_=_C425( C222 C425 ) \nC235_=_C272( C235 C272 ) C235_=_C293( C235 C293 ) C235_=_C304( C235 C304 ) C235_=_C326( C235 C326 ) C235_=_C343( C235 C343 ) C235_=_C361( C235 C361 ) \nC235_=_C371( C235 C371 ) C235_=_C381( C235 C381 ) C235_=_C382( C235 C382 ) C235_=_C384( C235 C384 ) C235_=_C385( C235 C385 ) C235_=_C386( C235 C386 ) \nC235_=_C387( C235 C387 ) C235_=_C388( C235 C388 ) C235_=_C389( C235 C389 ) C242_=_C245( C242 C245 ) C242_=_C250( C242 C250 ) C242_=_C268( C242 C268 ) \nC242_=_C269( C242 C269 ) C242_=_C271( C242 C271 ) C242_=_C272( C242 C272 ) C242_=_C273( C242 C273 ) C242_=_C274( C242 C274 ) C242_=_C275( C242 C275 ) \nC242_=_C276( C242 C276 ) C242_=_C277( C242 C277 ) C245_=_C250( C245 C250 ) C245_=_C287( C245 C287 ) C245_=_C302( C245 C302 ) C245_=_C323( C245 C323 ) \nC245_=_C324( C245 C324 ) C245_=_C325( C245 C325 ) C245_=_C326( C245 C326 ) C245_=_C327( C245 C327 ) C245_=_C328( C245 C328 ) C245_=_C329( C245 C329 ) \nC245_=_C330( C245 C330 ) C245_=_C331( C245 C331 ) C245_=_C332( C245 C332 ) C245_=_C333( C245 C333 ) C245_=_C334( C245 C334 ) C250_=_C261( C250 C261 ) \nC250_=_C273( C250 C273 ) C250_=_C281( C250 C281 ) C250_=_C329( C250 C329 ) C250_=_C354( C250 C354 ) C250_=_C397( C250 C397 ) C250_=_C402( C250 C402 ) \nC250_=_C411( C250 C411 ) C250_=_C421( C250 C421 ) C250_=_C422( C250 C422 ) C250_=_C423( C250 C423 ) C250_=_C424( C250 C424 ) C250_=_C425( C250 C425 ) \nC261_=_C273( C261 C273 ) C261_=_C281( C261 C281 ) C261_=_C329( C261 C329 ) C261_=_C354( C261 C354 ) C261_=_C397( C261 C397 ) C261_=_C402( C261 C402 ) \nC261_=_C411( C261 C411 ) C261_=_C421( C261 C421 ) C261_=_C422( C261 C422 ) C261_=_C423( C261 C423 ) C261_=_C424( C261 C424 ) C261_=_C425( C261 C425 ) \nC268_=_C269( C268 C269 ) C268_=_C271( C268 C271 ) C268_=_C272( C268 C272 ) C268_=_C273( C268 C273 ) C268_=_C274( C268 C274 ) C268_=_C275( C268 C275 ) \nC268_=_C276( C268 C276 ) C268_=_C277( C268 C277 ) C268_=_C287( C268 C287 ) C268_=_C293( C268 C293 ) C269_=_C271( C269 C271 ) C269_=_C272( C269 C272 ) \nC269_=_C273( C269 C273 ) C269_=_C274( C269 C274 ) C269_=_C275( C269 C275 ) C269_=_C276( C269 C276 ) C269_=_C277( C269 C277 ) C271_=_C272( C271 C272 ) \nC271_=_C273( C271 C273 ) C271_=_C274( C271 C274 ) C271_=_C275( C271 C275 ) C271_=_C276( C271 C276 ) C271_=_C277( C271 C277 ) C271_=_C371( C271 C371 ) \nC272_=_C273( C272 C273 ) C272_=_C274( C272 C274 ) C272_=_C275( C272 C275 ) C272_=_C276( C272 C276 ) C272_=_C277( C272 C277 ) C272_=_C293( C272 C293 ) \nC272_=_C304( C272 C304 ) C272_=_C326( C272 C326 ) C272_=_C343( C272 C343 ) C272_=_C361( C272 C361 ) C272_=_C371( C272 C371 ) C272_=_C381( C272 C381 ) \nC272_=_C382( C272 C382 ) C272_=_C384( C272 C384 ) C272_=_C385( C272 C385 ) C272_=_C386( C272 C386 ) C272_=_C387( C272 C387 ) C272_=_C388( C272 C388 ) \nC272_=_C389( C272 C389 ) C273_=_C274( C273 C274 ) C273_=_C275( C273 C275 ) C273_=_C276( C273 C276 ) C273_=_C277( C273 C277 ) C273_=_C281( C273 C281 ) \nC273_=_C329( C273 C329 ) C273_=_C354( C273 C354 ) C273_=_C397( C273 C397 ) C273_=_C402( C273 C402 ) C273_=_C411( C273 C411 ) C273_=_C421( C273 C421 ) \nC273_=_C422( C273 C422 ) C273_=_C423( C273 C423 ) C273_=_C424( C273 C424 ) C273_=_C425( C273 C425 ) C274_=_C275( C274 C275 ) C274_=_C276( C274 C276 ) \nC274_=_C277( C274 C277 ) C274_=_C330( C274 C330 ) C275_=_C276( C275 C276 ) C275_=_C277( C275 C277 ) C276_=_C277( C276 C277 ) C276_=_C388( C276 C388 ) \nC276_=_C424( C276 C424 ) C277_=_C389( C277 C389 ) C281_=_C329( C281 C329 ) C281_=_C354( C281 C354 ) C281_=_C397( C281 C397 ) C281_=_C402( C281 C402 ) \nC281_=_C411( C281 C411 ) C281_=_C421( C281 C421 ) C281_=_C422( C281 C422 ) C281_=_C423( C281 C423 ) C281_=_C424( C281 C424 ) C281_=_C425( C281 C425 ) \nC287_=_C293( C287 C293 ) C287_=_C302( C287 C302 ) C287_=_C323( C287 C323 ) C287_=_C324( C287 C324 ) C287_=_C325( C287 C325 ) C287_=_C326( C287 C326 ) \nC287_=_C327( C287 C327 ) C287_=_C328( C287 C328 ) C287_=_C329( C287 C329 ) C287_=_C330( C287 C330 ) C287_=_C331( C287 C331 ) C287_=_C332( C287 C332 ) \nC287_=_C333( C287 C333 ) C287_=_C334( C287 C334 ) C293_=_C304( C293 C304 ) C293_=_C326( C293 C326 ) C293_=_C343( C293 C343 ) C293_=_C361( C293 C361 ) \nC293_=_C371( C293 C371 ) C293_=_C381( C293 C381 ) C293_=_C382( C293 C382 ) C293_=_C384( C293 C384 ) C293_=_C385( C293 C385 ) C293_=_C386( C293 C386 ) \nC293_=_C387( C293 C387 ) C293_=_C388( C293 C388 ) C293_=_C389( C293 C389 ) C302_=_C304( C302 C304 ) C302_=_C323( C302 C323 ) C302_=_C324( C302 C324 ) \nC302_=_C325( C302 C325 ) C302_=_C326( C302 C326 ) C302_=_C327( C302 C327 ) C302_=_C328( C302 C328 ) C302_=_C329( C302 C329 ) C302_=_C330( C302 C330 ) \nC302_=_C331( C302 C331 ) C302_=_C332( C302 C332 ) C302_=_C333( C302 C333 ) C302_=_C334( C302 C334</w:t>
      </w:r>
    </w:p>
    <w:p>
      <w:pPr>
        <w:pStyle w:val="PreformattedText"/>
        <w:bidi w:val="0"/>
        <w:spacing w:before="0" w:after="0"/>
        <w:jc w:val="left"/>
        <w:rPr/>
      </w:pPr>
      <w:r>
        <w:rPr/>
        <w:t xml:space="preserve"> </w:t>
      </w:r>
      <w:r>
        <w:rPr/>
        <w:t>) C304_=_C326( C304 C326 ) C304_=_C343( C304 C343 ) \nC304_=_C361( C304 C361 ) C304_=_C371( C304 C371 ) C304_=_C381( C304 C381 ) C304_=_C382( C304 C382 ) C304_=_C384( C304 C384 ) C304_=_C385( C304 C385 ) \nC304_=_C386( C304 C386 ) C304_=_C387( C304 C387 ) C304_=_C388( C304 C388 ) C304_=_C389( C304 C389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 C324 C334 ) C324_=_C343( C324 C343 ) C325_=_C326( C325 C326 ) C325_=_C327( C325 C327 ) C325_=_C328( C325 C328 ) C325_=_C329( C325 C329 ) \nC325_=_C330( C325 C330 ) C325_=_C331( C325 C331 ) C325_=_C332( C325 C332 ) C325_=_C333( C325 C333 ) C325_=_C334( C325 C334 ) C325_=_C361( C325 C361 ) \nC326_=_C327( C326 C327 ) C326_=_C328( C326 C328 ) C326_=_C329( C326 C329 ) C326_=_C330( C326 C330 ) C326_=_C331( C326 C331 ) C326_=_C332( C326 C332 ) \nC326_=_C333( C326 C333 ) C326_=_C334( C326 C334 ) C326_=_C343( C326 C343 ) C326_=_C361( C326 C361 ) C326_=_C371( C326 C371 ) C326_=_C381( C326 C381 ) \nC326_=_C382( C326 C382 ) C326_=_C384( C326 C384 ) C326_=_C385( C326 C385 ) C326_=_C386( C326 C386 ) C326_=_C387( C326 C387 ) C326_=_C388( C326 C388 ) \nC326_=_C389( C326 C389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8_=_C381( C328 C381 ) C328_=_C402( C328 C402 ) C329_=_C330( C329 C330 ) C329_=_C331( C329 C331 ) \nC329_=_C332( C329 C332 ) C329_=_C333( C329 C333 ) C329_=_C334( C329 C334 ) C329_=_C354( C329 C354 ) C329_=_C397( C329 C397 ) C329_=_C402( C329 C402 ) \nC329_=_C411( C329 C411 ) C329_=_C421( C329 C421 ) C329_=_C422( C329 C422 ) C329_=_C423( C329 C423 ) C329_=_C424( C329 C424 ) C329_=_C425( C329 C425 ) \nC330_=_C331( C330 C331 ) C330_=_C332( C330 C332 ) C330_=_C333( C330 C333 ) C330_=_C334( C330 C334 ) C331_=_C332( C331 C332 ) C331_=_C333( C331 C333 ) \nC331_=_C334( C331 C334 ) C331_=_C385( C331 C385 ) C332_=_C333( C332 C333 ) C332_=_C334( C332 C334 ) C332_=_C421( C332 C421 ) C333_=_C334( C333 C334 ) \nC333_=_C386( C333 C386 ) C334_=_C422( C334 C422 ) C343_=_C361( C343 C361 ) C343_=_C371( C343 C371 ) C343_=_C381( C343 C381 ) C343_=_C382( C343 C382 ) \nC343_=_C384( C343 C384 ) C343_=_C385( C343 C385 ) C343_=_C386( C343 C386 ) C343_=_C387( C343 C387 ) C343_=_C388( C343 C388 ) C343_=_C389( C343 C389 ) \nC354_=_C397( C354 C397 ) C354_=_C402( C354 C402 ) C354_=_C411( C354 C411 ) C354_=_C421( C354 C421 ) C354_=_C422( C354 C422 ) C354_=_C423( C354 C423 ) \nC354_=_C424( C354 C424 ) C354_=_C425( C354 C425 ) C361_=_C371( C361 C371 ) C361_=_C381( C361 C381 ) C361_=_C382( C361 C382 ) C361_=_C384( C361 C384 ) \nC361_=_C385( C361 C385 ) C361_=_C386( C361 C386 ) C361_=_C387( C361 C387 ) C361_=_C388( C361 C388 ) C361_=_C389( C361 C389 ) C371_=_C381( C371 C381 ) \nC371_=_C382( C371 C382 ) C371_=_C384( C371 C384 ) C371_=_C385( C371 C385 ) C371_=_C386( C371 C386 ) C371_=_C387( C371 C387 ) C371_=_C388( C371 C388 ) \nC371_=_C389( C371 C389 ) C381_=_C382( C381 C382 ) C381_=_C384( C381 C384 ) C381_=_C385( C381 C385 ) C381_=_C386( C381 C386 ) C381_=_C387( C381 C387 ) \nC381_=_C388( C381 C388 ) C381_=_C389( C381 C389 ) C381_=_C402( C381 C402 ) C382_=_C384( C382 C384 ) C382_=_C385( C382 C385 ) C382_=_C386( C382 C386 ) \nC382_=_C387( C382 C387 ) C382_=_C388( C382 C388 ) C382_=_C389( C382 C389 ) C382_=_C411( C382 C411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7_=_C423( C387 C423 ) C388_=_C389( C388 C389 ) C388_=_C424( C388 C424 ) C397_=_C402( C397 C402 ) C397_=_C411( C397 C411 ) C397_=_C421( C397 C421 ) \nC397_=_C422( C397 C422 ) C397_=_C423( C397 C423 ) C397_=_C424( C397 C424 ) C397_=_C425( C397 C425 ) C402_=_C411( C402 C411 ) C402_=_C421( C402 C421 ) \nC402_=_C422( C402 C422 ) C402_=_C423( C402 C423 ) C402_=_C424( C402 C424 ) C402_=_C425( C402 C425 ) C411_=_C421( C411 C421 ) C411_=_C422( C411 C422 ) \nC411_=_C423( C411 C423 ) C411_=_C424( C411 C424 ) C411_=_C425( C411 C425 ) C421_=_C422( C421 C422 ) C421_=_C423( C421 C423 ) C421_=_C424( C421 C424 ) \nC421_=_C425( C421 C425 ) C422_=_C423( C422 C423 ) C422_=_C424( C422 C424 ) C422_=_C425( C422 C425 ) C423_=_C424( C423 C424 ) C423_=_C425( C423 C425 ) \nC424_=_C425( C424 C425 ) "];21-&gt;31[label="79: C31 C32 C33 C35 C36 \nC37 C38 C39 C40 C41 C42 \nC48 C69 C74 C77 C98 C122 \nC128 C144 C146 C147 C154 C156 \nC159 C181 C184 C193 C195 C208 \nC210 C219 C222 C235 C242 C245 \nC250 C261 C268 C269 C271 C274 \nC275 C276 C277 C281 C287 C293 \nC302 C304 C323 C324 C325 C327 \nC328 C330 C331 C332 C333 C334 \nC343 C354 C361 C371 C381 C382 \nC384 C385 C386 C387 C388 C389 \nC397 C402 C411 C421 C422 C423 \nC424 C425 \n688: C31_=_C32 ,C31_=_C33 ,C31_=_C35 ,C31_=_C36 ,C31_=_C37 ,\nC31_=_C38 ,C31_=_C39 ,C31_=_C40 ,C31_=_C41 ,C31_=_C42 ,C31_=_C48 ,\nC32_=_C33 ,C32_=_C35 ,C32_=_C36 ,C32_=_C37 ,C32_=_C38 ,C32_=_C39 ,\nC32_=_C40 ,C32_=_C41 ,C32_=_C42 ,C32_=_C122 ,C32_=_C128 ,C33_=_C35 ,\nC33_=_C36 ,C33_=_C37 ,C33_=_C38 ,C33_=_C39 ,C33_=_C40 ,C33_=_C41 ,\nC33_=_C42 ,C33_=_C193 ,C33_=_C195 ,C35_=_C36 ,C35_=_C37 ,C35_=_C38 ,\nC35_=_C39 ,C35_=_C40 ,C35_=_C41 ,C35_=_C42 ,C35_=_C302 ,C35_=_C304 ,\nC36_=_C37 ,C36_=_C38 ,C36_=_C39 ,C36_=_C40 ,C36_=_C41 ,C36_=_C42 ,\nC36_=_C269 ,C37_=_C38 ,C37_=_C39 ,C37_=_C40 ,C37_=_C41 ,C37_=_C42 ,\nC37_=_C324 ,C37_=_C343 ,C38_=_C39 ,C38_=_C40 ,C38_=_C41 ,C38_=_C42 ,\nC38_=_C354 ,C39_=_C40 ,C39_=_C41 ,C39_=_C42 ,C39_=_C325 ,C39_=_C361 ,\nC40_=_C41 ,C40_=_C42 ,C40_=_C397 ,C41_=_C42 ,C41_=_C384 ,C42_=_C276 ,\nC42_=_C388 ,C42_=_C424 ,C48_=_C69 ,C48_=_C144 ,C48_=_C156 ,C48_=_C181 ,\nC48_=_C193 ,C48_=_C219 ,C48_=_C245 ,C48_=_C287 ,C48_=_C302 ,C48_=_C323 ,\nC48_=_C324 ,C48_=_C325 ,C48_=_C327 ,C48_=_C328 ,C48_=_C330 ,C48_=_C331 ,\nC48_=_C332 ,C48_=_C333 ,C48_=_C334 ,C69_=_C74 ,C69_=_C77 ,C69_=_C144 ,\nC69_=_C156 ,C69_=_C181 ,C69_=_C193 ,C69_=_C219 ,C69_=_C245 ,C69_=_C287 ,\nC69_=_C302 ,C69_=_C323 ,C69_=_C324 ,C69_=_C325 ,C69_=_C327 ,C69_=_C328 ,\nC69_=_C330 ,C69_=_C331 ,C69_=_C332 ,C69_=_C333 ,C69_=_C334 ,C74_=_C77 ,\nC74_=_C128 ,C74_=_C146 ,C74_=_C159 ,C74_=_C208 ,C74_=_C235 ,C74_=_C293 ,\nC74_=_C304 ,C74_=_C343 ,C74_=_C361 ,C74_=_C371 ,C74_=_C381 ,C74_=_C382 ,\nC74_=_C384 ,C74_=_C385 ,C74_=_C386 ,C74_=_C387 ,C74_=_C388 ,C74_=_C389 ,\nC77_=_C98 ,C77_=_C147 ,C77_=_C184 ,C77_=_C195 ,C77_=_C210 ,C77_=_C222 ,\nC77_=_C250 ,C77_=_C261 ,C77_=_C281 ,C77_=_C354 ,C77_=_C397 ,C77_=_C402 ,\nC77_=_C411 ,C77_=_C421 ,C77_=_C422 ,C77_=_C423 ,C77_=_C424 ,C77_=_C425 ,\nC98_=_C147 ,C98_=_C184 ,C98_=_C195 ,C98_=_C210 ,C98_=_C222 ,C98_=_C250 ,\nC98_=_C261 ,C98_=_C281 ,C98_=_C354 ,C98_=_C397 ,C98_=_C402 ,C98_=_C411 ,\nC98_=_C421 ,C98_=_C422 ,C98_=_C423 ,C98_=_C424 ,C98_=_C425 ,C122_=_C128 ,\nC122_=_C154 ,C122_=_C242 ,C122_=_C268 ,C122_=_C269 ,C122_=_C271 ,C122_=_C274 ,\nC122_=_C275 ,C122_=_C276 ,C122_=_C277 ,C128_=_C146 ,C128_=_C159 ,C128_=_C208 ,\nC128_=_C235 ,C128_=_C293 ,C128_=_C304 ,C128_=_C343 ,C128_=_C361 ,C128_=_C371 ,\nC128_=_C381 ,C128_=_C382 ,C128_=_C384 ,C128_=_C385 ,C128_=_C386 ,C128_=_C387 ,\nC128_=_C388 ,C128_=_C389 ,C144_=_C146 ,C144_=_C147 ,C144_=_C156 ,C144_=_C181 ,\nC144_=_C193 ,C144_=_C219 ,C144_=_C245 ,C144_=_C287 ,C144_=_C302 ,C144_=_C323 ,\nC144_=_C324 ,C144_=_C325 ,C144_=_C327 ,C144_=_C328 ,C144_=_C330 ,C144_=_C331 ,\nC144_=_C332 ,C144_=_C333 ,C144_=_C334 ,C146_=_C147 ,C146_=_C159 ,C146_=_C208 ,\nC146_=_C235 ,C146_=_C293 ,C146_=_C304 ,C146_=_C343 ,C146_=_C361 ,C146_=_C371 ,\nC146_=_C381 ,C146_=_C382 ,C146_=_C384 ,C146_=_C385 ,C146_=_C386 ,C146_=_C387 ,\nC146_=_C388 ,C146_=_C389 ,C147_=_C184 ,C147_=_C195 ,C147_=_C210 ,C147_=_C222 ,\nC147_=_C250 ,C147_=_C261 ,C147_=_C281 ,C147_=_C354 ,C147_=_C397 ,C147_=_C402 ,\nC147_=_C411 ,C147_=_C421 ,C147_=_C422 ,C147_=_C423 ,C147_=_C424 ,C147_=_C425 ,\nC154_=_C156 ,C154_=_C159 ,C154_=_C242 ,C154_=_C268 ,C154_=_C269 ,C154_=_C271 ,\nC154_=_C274 ,C154_=_C275 ,C154_=_C276 ,C154_=_C277 ,C156_=_C159 ,C156_=_C181 ,\nC156_=_C193 ,C156_=_C219 ,C156_=_C245 ,C156_=_C287 ,C156_=_C302 ,C156_=_C323 ,\nC156_=_C324 ,C156_=_C325 ,C156_=_C327 ,C156_=_C328 ,C156_=_C330 ,C156_=_C331 ,\nC156_=_C332 ,C156_=_C333 ,C156_=_C334 ,C159_=_C208 ,C159_=_C235 ,C159_=_C293 ,\nC159_=_C304 ,C159_=_C343 ,C159_=_C361 ,C159_=_C371 ,C159_=_C381 ,C159_=_C382 ,\nC159_=_C384 ,C159_=_C385 ,C159_=_C386 ,C159_=_C387 ,C159_=_C388 ,C159_=_C389 ,\nC181_=_C184 ,C181_=_C193 ,C181_=_C219 ,C181_=_C245 ,C181_=_C287 ,C181_=_C302 ,\nC181_=_C323 ,C181_=_C324 ,C181_=_C325 ,C181_=_C327 ,C181_=_C328 ,C181_=_C330 ,\nC181_=_C331 ,C181_=_C332 ,C181_=_C333 ,C181_=_C334 ,C184_=_C195 ,C184_=_C210 ,\nC184_=_C222 ,C184_=_C250 ,C184_=_C261 ,C184_=_C281 ,C184_=_C354 ,C184_=_C397 ,\nC184_=_C402 ,C184_=_C411 ,C184_=_C421 ,C184_=_C422 ,C184_=_C423 ,C184_=_C424 ,\nC184_=_C425 ,C193_=_C195 ,C193_=_C219 ,C193_=_C245 ,C193_=_C287 ,C193_=_C302 ,\nC193_=_C323 ,C193_=_C324 ,C193_=_C325 ,C193_=_C327 ,C193_=_C328 ,C193_=_C330 ,\nC193_=_C331 ,C193_=_C332 ,C193_=_C333 ,C193_=_C334 ,C195_=_C210 ,C195_=_C222 ,\nC195_=_C250 ,C195_=_C261 ,C195_=_C281 ,C195_=_C354 ,C195_=_C397 ,C195_=_C402 ,\nC195_=_C411 ,C195_=_C421 ,C195_=_C422 ,C195_=_C423 ,C195_=_C424</w:t>
      </w:r>
    </w:p>
    <w:p>
      <w:pPr>
        <w:pStyle w:val="PreformattedText"/>
        <w:bidi w:val="0"/>
        <w:spacing w:before="0" w:after="0"/>
        <w:jc w:val="left"/>
        <w:rPr/>
      </w:pPr>
      <w:r>
        <w:rPr/>
        <w:t xml:space="preserve"> </w:t>
      </w:r>
      <w:r>
        <w:rPr/>
        <w:t>,C195_=_C425 ,\nC208_=_C210 ,C208_=_C235 ,C208_=_C293 ,C208_=_C304 ,C208_=_C343 ,C208_=_C361 ,\nC208_=_C371 ,C208_=_C381 ,C208_=_C382 ,C208_=_C384 ,C208_=_C385 ,C208_=_C386 ,\nC208_=_C387 ,C208_=_C388 ,C208_=_C389 ,C210_=_C222 ,C210_=_C250 ,C210_=_C261 ,\nC210_=_C281 ,C210_=_C354 ,C210_=_C397 ,C210_=_C402 ,C210_=_C411 ,C210_=_C421 ,\nC210_=_C422 ,C210_=_C423 ,C210_=_C424 ,C210_=_C425 ,C219_=_C222 ,C219_=_C245 ,\nC219_=_C287 ,C219_=_C302 ,C219_=_C323 ,C219_=_C324 ,C219_=_C325 ,C219_=_C327 ,\nC219_=_C328 ,C219_=_C330 ,C219_=_C331 ,C219_=_C332 ,C219_=_C333 ,C219_=_C334 ,\nC222_=_C250 ,C222_=_C261 ,C222_=_C281 ,C222_=_C354 ,C222_=_C397 ,C222_=_C402 ,\nC222_=_C411 ,C222_=_C421 ,C222_=_C422 ,C222_=_C423 ,C222_=_C424 ,C222_=_C425 ,\nC235_=_C293 ,C235_=_C304 ,C235_=_C343 ,C235_=_C361 ,C235_=_C371 ,C235_=_C381 ,\nC235_=_C382 ,C235_=_C384 ,C235_=_C385 ,C235_=_C386 ,C235_=_C387 ,C235_=_C388 ,\nC235_=_C389 ,C242_=_C245 ,C242_=_C250 ,C242_=_C268 ,C242_=_C269 ,C242_=_C271 ,\nC242_=_C274 ,C242_=_C275 ,C242_=_C276 ,C242_=_C277 ,C245_=_C250 ,C245_=_C287 ,\nC245_=_C302 ,C245_=_C323 ,C245_=_C324 ,C245_=_C325 ,C245_=_C327 ,C245_=_C328 ,\nC245_=_C330 ,C245_=_C331 ,C245_=_C332 ,C245_=_C333 ,C245_=_C334 ,C250_=_C261 ,\nC250_=_C281 ,C250_=_C354 ,C250_=_C397 ,C250_=_C402 ,C250_=_C411 ,C250_=_C421 ,\nC250_=_C422 ,C250_=_C423 ,C250_=_C424 ,C250_=_C425 ,C261_=_C281 ,C261_=_C354 ,\nC261_=_C397 ,C261_=_C402 ,C261_=_C411 ,C261_=_C421 ,C261_=_C422 ,C261_=_C423 ,\nC261_=_C424 ,C261_=_C425 ,C268_=_C269 ,C268_=_C271 ,C268_=_C274 ,C268_=_C275 ,\nC268_=_C276 ,C268_=_C277 ,C268_=_C287 ,C268_=_C293 ,C269_=_C271 ,C269_=_C274 ,\nC269_=_C275 ,C269_=_C276 ,C269_=_C277 ,C271_=_C274 ,C271_=_C275 ,C271_=_C276 ,\nC271_=_C277 ,C271_=_C371 ,C274_=_C275 ,C274_=_C276 ,C274_=_C277 ,C274_=_C330 ,\nC275_=_C276 ,C275_=_C277 ,C276_=_C277 ,C276_=_C388 ,C276_=_C424 ,C277_=_C389 ,\nC281_=_C354 ,C281_=_C397 ,C281_=_C402 ,C281_=_C411 ,C281_=_C421 ,C281_=_C422 ,\nC281_=_C423 ,C281_=_C424 ,C281_=_C425 ,C287_=_C293 ,C287_=_C302 ,C287_=_C323 ,\nC287_=_C324 ,C287_=_C325 ,C287_=_C327 ,C287_=_C328 ,C287_=_C330 ,C287_=_C331 ,\nC287_=_C332 ,C287_=_C333 ,C287_=_C334 ,C293_=_C304 ,C293_=_C343 ,C293_=_C361 ,\nC293_=_C371 ,C293_=_C381 ,C293_=_C382 ,C293_=_C384 ,C293_=_C385 ,C293_=_C386 ,\nC293_=_C387 ,C293_=_C388 ,C293_=_C389 ,C302_=_C304 ,C302_=_C323 ,C302_=_C324 ,\nC302_=_C325 ,C302_=_C327 ,C302_=_C328 ,C302_=_C330 ,C302_=_C331 ,C302_=_C332 ,\nC302_=_C333 ,C302_=_C334 ,C304_=_C343 ,C304_=_C361 ,C304_=_C371 ,C304_=_C381 ,\nC304_=_C382 ,C304_=_C384 ,C304_=_C385 ,C304_=_C386 ,C304_=_C387 ,C304_=_C388 ,\nC304_=_C389 ,C323_=_C324 ,C323_=_C325 ,C323_=_C327 ,C323_=_C328 ,C323_=_C330 ,\nC323_=_C331 ,C323_=_C332 ,C323_=_C333 ,C323_=_C334 ,C324_=_C325 ,C324_=_C327 ,\nC324_=_C328 ,C324_=_C330 ,C324_=_C331 ,C324_=_C332 ,C324_=_C333 ,C324_=_C334 ,\nC324_=_C343 ,C325_=_C327 ,C325_=_C328 ,C325_=_C330 ,C325_=_C331 ,C325_=_C332 ,\nC325_=_C333 ,C325_=_C334 ,C325_=_C361 ,C327_=_C328 ,C327_=_C330 ,C327_=_C331 ,\nC327_=_C332 ,C327_=_C333 ,C327_=_C334 ,C328_=_C330 ,C328_=_C331 ,C328_=_C332 ,\nC328_=_C333 ,C328_=_C334 ,C328_=_C381 ,C328_=_C402 ,C330_=_C331 ,C330_=_C332 ,\nC330_=_C333 ,C330_=_C334 ,C331_=_C332 ,C331_=_C333 ,C331_=_C334 ,C331_=_C385 ,\nC332_=_C333 ,C332_=_C334 ,C332_=_C421 ,C333_=_C334 ,C333_=_C386 ,C334_=_C422 ,\nC343_=_C361 ,C343_=_C371 ,C343_=_C381 ,C343_=_C382 ,C343_=_C384 ,C343_=_C385 ,\nC343_=_C386 ,C343_=_C387 ,C343_=_C388 ,C343_=_C389 ,C354_=_C397 ,C354_=_C402 ,\nC354_=_C411 ,C354_=_C421 ,C354_=_C422 ,C354_=_C423 ,C354_=_C424 ,C354_=_C425 ,\nC361_=_C371 ,C361_=_C381 ,C361_=_C382 ,C361_=_C384 ,C361_=_C385 ,C361_=_C386 ,\nC361_=_C387 ,C361_=_C388 ,C361_=_C389 ,C371_=_C381 ,C371_=_C382 ,C371_=_C384 ,\nC371_=_C385 ,C371_=_C386 ,C371_=_C387 ,C371_=_C388 ,C371_=_C389 ,C381_=_C382 ,\nC381_=_C384 ,C381_=_C385 ,C381_=_C386 ,C381_=_C387 ,C381_=_C388 ,C381_=_C389 ,\nC381_=_C402 ,C382_=_C384 ,C382_=_C385 ,C382_=_C386 ,C382_=_C387 ,C382_=_C388 ,\nC382_=_C389 ,C382_=_C411 ,C384_=_C385 ,C384_=_C386 ,C384_=_C387 ,C384_=_C388 ,\nC384_=_C389 ,C385_=_C386 ,C385_=_C387 ,C385_=_C388 ,C385_=_C389 ,C386_=_C387 ,\nC386_=_C388 ,C386_=_C389 ,C387_=_C388 ,C387_=_C389 ,C387_=_C423 ,C388_=_C389 ,\nC388_=_C424 ,C397_=_C402 ,C397_=_C411 ,C397_=_C421 ,C397_=_C422 ,C397_=_C423 ,\nC397_=_C424 ,C397_=_C425 ,C402_=_C411 ,C402_=_C421 ,C402_=_C422 ,C402_=_C423 ,\nC402_=_C424 ,C402_=_C425 ,C411_=_C421 ,C411_=_C422 ,C411_=_C423 ,C411_=_C424 ,\nC411_=_C425 ,C421_=_C422 ,C421_=_C423 ,C421_=_C424 ,C421_=_C425 ,C422_=_C423 ,\nC422_=_C424 ,C422_=_C425 ,C423_=_C424 ,C423_=_C425 ,C424_=_C425 ,"];32[shape=box, label="id:32 level: 3\n69: C4 C16 C22 C42 C46 \nC57 C60 C65 C83 C91 C108 \nC135 C141 C168 C171 C176 C188 \nC189 C201 C202 C203 C204 C205 \nC206 C207 C208 C209 C210 C211 \nC212 C213 C214 C215 C229 C243 \nC255 C256 C276 C277 C278 C279 \nC280 C281 C282 C283 C285 C286 \nC300 C313 C349 C350 C360 C368 \nC380 C388 C389 C394 C399 C401 \nC410 C418 C419 C424 C430 C448 \nC450 C453 C454 C460 \n649: C4_=_C16( C4 C16 ) C4_=_C65( C4 C65 ) C4_=_C91( C4 C91 ) C4_=_C168( C4 C168 ) C4_=_C189( C4 C189 ) \nC4_=_C202( C4 C202 ) C4_=_C203( C4 C203 ) C4_=_C204( C4 C204 ) C4_=_C205( C4 C205 ) C4_=_C206( C4 C206 ) C4_=_C207( C4 C207 ) \nC4_=_C208( C4 C208 ) C4_=_C209( C4 C209 ) C4_=_C210( C4 C210 ) C4_=_C211( C4 C211 ) C4_=_C212( C4 C212 ) C4_=_C213( C4 C213 ) \nC4_=_C214( C4 C214 ) C4_=_C215( C4 C215 ) C16_=_C60( C16 C60 ) C16_=_C135( C16 C135 ) C16_=_C176( C16 C176 ) C16_=_C188( C16 C188 ) \nC16_=_C255( C16 C255 ) C16_=_C277( C16 C277 ) C16_=_C286( C16 C286 ) C16_=_C313( C16 C313 ) C16_=_C350( C16 C350 ) C16_=_C360( C16 C360 ) \nC16_=_C380( C16 C380 ) C16_=_C389( C16 C389 ) C16_=_C401( C16 C401 ) C16_=_C410( C16 C410 ) C16_=_C419( C16 C419 ) C16_=_C430( C16 C430 ) \nC16_=_C450( C16 C450 ) C16_=_C454( C16 C454 ) C22_=_C46( C22 C46 ) C22_=_C108( C22 C108 ) C22_=_C141( C22 C141 ) C22_=_C171( C22 C171 ) \nC22_=_C204( C22 C204 ) C22_=_C229( C22 C229 ) C22_=_C243( C22 C243 ) C22_=_C256( C22 C256 ) C22_=_C278( C22 C278 ) C22_=_C279( C22 C279 ) \nC22_=_C280( C22 C280 ) C22_=_C281( C22 C281 ) C22_=_C282( C22 C282 ) C22_=_C283( C22 C283 ) C22_=_C285( C22 C285 ) C22_=_C286( C22 C286 ) \nC42_=_C57( C42 C57 ) C42_=_C83( C42 C83 ) C42_=_C201( C42 C201 ) C42_=_C214( C42 C214 ) C42_=_C276( C42 C276 ) C42_=_C300( C42 C300 ) \nC42_=_C349( C42 C349 ) C42_=_C368( C42 C368 ) C42_=_C388( C42 C388 ) C42_=_C394( C42 C394 ) C42_=_C399( C42 C399 ) C42_=_C418( C42 C418 ) \nC42_=_C424( C42 C424 ) C42_=_C448( C42 C448 ) C42_=_C453( C42 C453 ) C42_=_C460( C42 C460 ) C46_=_C57( C46 C57 ) C46_=_C60( C46 C60 ) \nC46_=_C108( C46 C108 ) C46_=_C141( C46 C141 ) C46_=_C171( C46 C171 ) C46_=_C204( C46 C204 ) C46_=_C229( C46 C229 ) C46_=_C243( C46 C243 ) \nC46_=_C256( C46 C256 ) C46_=_C278( C46 C278 ) C46_=_C279( C46 C279 ) C46_=_C280( C46 C280 ) C46_=_C281( C46 C281 ) C46_=_C282( C46 C282 ) \nC46_=_C283( C46 C283 ) C46_=_C285( C46 C285 ) C46_=_C286( C46 C286 ) C57_=_C60( C57 C60 ) C57_=_C83( C57 C83 ) C57_=_C201( C57 C201 ) \nC57_=_C214( C57 C214 ) C57_=_C276( C57 C276 ) C57_=_C300( C57 C300 ) C57_=_C349( C57 C349 ) C57_=_C368( C57 C368 ) C57_=_C388( C57 C388 ) \nC57_=_C394( C57 C394 ) C57_=_C399( C57 C399 ) C57_=_C418( C57 C418 ) C57_=_C424( C57 C424 ) C57_=_C448( C57 C448 ) C57_=_C453( C57 C453 ) \nC57_=_C460( C57 C460 ) C60_=_C135( C60 C135 ) C60_=_C176( C60 C176 ) C60_=_C188( C60 C188 ) C60_=_C255( C60 C255 ) C60_=_C277( C60 C277 ) \nC60_=_C286( C60 C286 ) C60_=_C313( C60 C313 ) C60_=_C350( C60 C350 ) C60_=_C360( C60 C360 ) C60_=_C380( C60 C380 ) C60_=_C389( C60 C389 ) \nC60_=_C401( C60 C401 ) C60_=_C410( C60 C410 ) C60_=_C419( C60 C419 ) C60_=_C430( C60 C430 ) C60_=_C450( C60 C450 ) C60_=_C454( C60 C454 ) \nC65_=_C83( C65 C83 ) C65_=_C91( C65 C91 ) C65_=_C168( C65 C168 ) C65_=_C189( C65 C189 ) C65_=_C202( C65 C202 ) C65_=_C203( C65 C203 ) \nC65_=_C204( C65 C204 ) C65_=_C205( C65 C205 ) C65_=_C206( C65 C206 ) C65_=_C207( C65 C207 ) C65_=_C208( C65 C208 ) C65_=_C209( C65 C209 ) \nC65_=_C210( C65 C210 ) C65_=_C211( C65 C211 ) C65_=_C212( C65 C212 ) C65_=_C213( C65 C213 ) C65_=_C214( C65 C214 ) C65_=_C215( C65 C215 ) \nC83_=_C201( C83 C201 ) C83_=_C214( C83 C214 ) C83_=_C276( C83 C276 ) C83_=_C300( C83 C300 ) C83_=_C349( C83 C349 ) C83_=_C368( C83 C368 ) \nC83_=_C388( C83 C388 ) C83_=_C394( C83 C394 ) C83_=_C399( C83 C399 ) C83_=_C418( C83 C418 ) C83_=_C424( C83 C424 ) C83_=_C448( C83 C448 ) \nC83_=_C453( C83 C453 ) C83_=_C460( C83 C460 ) C91_=_C168( C91 C168 ) C91_=_C189( C91 C189 ) C91_=_C202( C91 C202 ) C91_=_C203( C91 C203 ) \nC91_=_C204( C91 C204 ) C91_=_C205( C91 C205 ) C91_=_C206( C91 C206 ) C91_=_C207( C91 C207 ) C91_=_C208( C91 C208 ) C91_=_C209( C91 C209 ) \nC91_=_C210( C91 C210 ) C91_=_C211( C91 C211 ) C91_=_C212( C91 C212 ) C91_=_C213( C91 C213 ) C91_=_C214( C91 C214 ) C91_=_C215( C91 C215 ) \nC108_=_C141( C108 C141 ) C108_=_C171( C108 C171 ) C108_=_C204( C108 C204 ) C108_=_C229( C108 C229 ) C108_=_C243( C108 C243 ) C108_=_C256( C108 C256 ) \nC108_=_C278( C108 C278 ) C108_=_C279( C108 C279 ) C108_=_C280( C108 C280 ) C108_=_C281( C108 C281 ) C108_=_C282( C108 C282 ) C108_=_C283( C108 C283 ) \nC108_=_C285( C108 C285 ) C108_=_C286( C108 C286 ) C135_=_C176( C135 C176 ) C135_=_C188( C135 C188 ) C135_=_C255( C135 C255 ) C135_=_C277( C135 C277 ) \nC135_=_C286( C135 C286 ) C135_=_C313( C135 C313 ) C135_=_C350( C135 C350 ) C135_=_C360( C135 C360 ) C135_=_C380( C135 C380 ) C135_=_C389( C135 C389 ) \nC135_=_C401( C135 C401 ) C135_=_C410( C135 C410 ) C135_=_C419( C135 C419 ) C135_=_C430( C135 C430 ) C135_=_C450( C135 C450 ) C135_=_C454( C135 C454 ) \nC141_=_C171( C141 C171 ) C141_=_C204( C141 C204 ) C141_=_C229( C141 C229 ) C141_=_C243( C141 C243 ) C141_=_C256( C141 C256 ) C141_=_C278( C141 C278 ) \nC141_=_C279( C141 C279 ) C141_=_C280( C141 C280 ) C141_=_C281( C141 C281 ) C141_=_C282( C141 C282 ) C141_=_C283( C141 C283 ) C141_=_C285( C141 C285 ) \nC141_=_C286( C141 C286 ) C168_=_C171(</w:t>
      </w:r>
    </w:p>
    <w:p>
      <w:pPr>
        <w:pStyle w:val="PreformattedText"/>
        <w:bidi w:val="0"/>
        <w:spacing w:before="0" w:after="0"/>
        <w:jc w:val="left"/>
        <w:rPr/>
      </w:pPr>
      <w:r>
        <w:rPr/>
        <w:t xml:space="preserve"> </w:t>
      </w:r>
      <w:r>
        <w:rPr/>
        <w:t>C168 C171 ) C168_=_C176( C168 C176 ) C168_=_C189( C168 C189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71_=_C176( C171 C176 ) C171_=_C204( C171 C204 ) C171_=_C229( C171 C229 ) C171_=_C243( C171 C243 ) C171_=_C256( C171 C256 ) C171_=_C278( C171 C278 ) \nC171_=_C279( C171 C279 ) C171_=_C280( C171 C280 ) C171_=_C281( C171 C281 ) C171_=_C282( C171 C282 ) C171_=_C283( C171 C283 ) C171_=_C285( C171 C285 ) \nC171_=_C286( C171 C286 ) C176_=_C188( C176 C188 ) C176_=_C255( C176 C255 ) C176_=_C277( C176 C277 ) C176_=_C286( C176 C286 ) C176_=_C313( C176 C313 ) \nC176_=_C350( C176 C350 ) C176_=_C360( C176 C360 ) C176_=_C380( C176 C380 ) C176_=_C389( C176 C389 ) C176_=_C401( C176 C401 ) C176_=_C410( C176 C410 ) \nC176_=_C419( C176 C419 ) C176_=_C430( C176 C430 ) C176_=_C450( C176 C450 ) C176_=_C454( C176 C454 ) C188_=_C255( C188 C255 ) C188_=_C277( C188 C277 ) \nC188_=_C286( C188 C286 ) C188_=_C313( C188 C313 ) C188_=_C350( C188 C350 ) C188_=_C360( C188 C360 ) C188_=_C380( C188 C380 ) C188_=_C389( C188 C389 ) \nC188_=_C401( C188 C401 ) C188_=_C410( C188 C410 ) C188_=_C419( C188 C419 ) C188_=_C430( C188 C430 ) C188_=_C450( C188 C450 ) C188_=_C454( C188 C454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201_=_C214( C201 C214 ) C201_=_C276( C201 C276 ) C201_=_C300( C201 C300 ) \nC201_=_C349( C201 C349 ) C201_=_C368( C201 C368 ) C201_=_C388( C201 C388 ) C201_=_C394( C201 C394 ) C201_=_C399( C201 C399 ) C201_=_C418( C201 C418 ) \nC201_=_C424( C201 C424 ) C201_=_C448( C201 C448 ) C201_=_C453( C201 C453 ) C201_=_C460( C201 C460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43( C202 C243 ) \nC202_=_C255( C202 C255 ) C203_=_C204( C203 C204 ) C203_=_C205( C203 C205 ) C203_=_C206( C203 C206 ) C203_=_C207( C203 C207 ) C203_=_C208( C203 C208 ) \nC203_=_C209( C203 C209 ) C203_=_C210( C203 C210 ) C203_=_C211( C203 C211 ) C203_=_C212( C203 C212 ) C203_=_C213( C203 C213 ) C203_=_C214( C203 C214 ) \nC203_=_C215( C203 C215 ) C203_=_C256( C203 C256 ) C204_=_C205( C204 C205 ) C204_=_C206( C204 C206 ) C204_=_C207( C204 C207 ) C204_=_C208( C204 C208 ) \nC204_=_C209( C204 C209 ) C204_=_C210( C204 C210 ) C204_=_C211( C204 C211 ) C204_=_C212( C204 C212 ) C204_=_C213( C204 C213 ) C204_=_C214( C204 C214 ) \nC204_=_C215( C204 C215 ) C204_=_C229( C204 C229 ) C204_=_C243( C204 C243 ) C204_=_C256( C204 C256 ) C204_=_C278( C204 C278 ) C204_=_C279( C204 C279 ) \nC204_=_C280( C204 C280 ) C204_=_C281( C204 C281 ) C204_=_C282( C204 C282 ) C204_=_C283( C204 C283 ) C204_=_C285( C204 C285 ) C204_=_C286( C204 C286 ) \nC205_=_C206( C205 C206 ) C205_=_C207( C205 C207 ) C205_=_C208( C205 C208 ) C205_=_C209( C205 C209 ) C205_=_C210( C205 C210 ) C205_=_C211( C205 C211 ) \nC205_=_C212( C205 C212 ) C205_=_C213( C205 C213 ) C205_=_C214( C205 C214 ) C205_=_C215( C205 C215 ) C206_=_C207( C206 C207 ) C206_=_C208( C206 C208 ) \nC206_=_C209( C206 C209 ) C206_=_C210( C206 C210 ) C206_=_C211( C206 C211 ) C206_=_C212( C206 C212 ) C206_=_C213( C206 C213 ) C206_=_C214( C206 C214 ) \nC206_=_C215( C206 C215 ) C206_=_C360( C206 C360 ) C207_=_C208( C207 C208 ) C207_=_C209( C207 C209 ) C207_=_C210( C207 C210 ) C207_=_C211( C207 C211 ) \nC207_=_C212( C207 C212 ) C207_=_C213( C207 C213 ) C207_=_C214( C207 C214 ) C207_=_C215( C207 C215 ) C207_=_C380( C207 C380 ) C208_=_C209( C208 C209 ) \nC208_=_C210( C208 C210 ) C208_=_C211( C208 C211 ) C208_=_C212( C208 C212 ) C208_=_C213( C208 C213 ) C208_=_C214( C208 C214 ) C208_=_C215( C208 C215 ) \nC208_=_C388( C208 C388 ) C208_=_C389( C208 C389 ) C209_=_C210( C209 C210 ) C209_=_C211( C209 C211 ) C209_=_C212( C209 C212 ) C209_=_C213( C209 C213 ) \nC209_=_C214( C209 C214 ) C209_=_C215( C209 C215 ) C209_=_C418( C209 C418 ) C209_=_C419( C209 C419 ) C210_=_C211( C210 C211 ) C210_=_C212( C210 C212 ) \nC210_=_C213( C210 C213 ) C210_=_C214( C210 C214 ) C210_=_C215( C210 C215 ) C210_=_C281( C210 C281 ) C210_=_C424( C210 C424 ) C211_=_C212( C211 C212 ) \nC211_=_C213( C211 C213 ) C211_=_C214( C211 C214 ) C211_=_C215( C211 C215 ) C212_=_C213( C212 C213 ) C212_=_C214( C212 C214 ) C212_=_C215( C212 C215 ) \nC212_=_C283( C212 C283 ) C213_=_C214( C213 C214 ) C213_=_C215( C213 C215 ) C213_=_C453( C213 C453 ) C213_=_C454( C213 C454 ) C214_=_C215( C214 C215 ) \nC214_=_C276( C214 C276 ) C214_=_C300( C214 C300 ) C214_=_C349( C214 C349 ) C214_=_C368( C214 C368 ) C214_=_C388( C214 C388 ) C214_=_C394( C214 C394 ) \nC214_=_C399( C214 C399 ) C214_=_C418( C214 C418 ) C214_=_C424( C214 C424 ) C214_=_C448( C214 C448 ) C214_=_C453( C214 C453 ) C214_=_C460( C214 C460 ) \nC215_=_C285( C215 C285 ) C229_=_C243( C229 C243 ) C229_=_C256( C229 C256 ) C229_=_C278( C229 C278 ) C229_=_C279( C229 C279 ) C229_=_C280( C229 C280 ) \nC229_=_C281( C229 C281 ) C229_=_C282( C229 C282 ) C229_=_C283( C229 C283 ) C229_=_C285( C229 C285 ) C229_=_C286( C229 C286 ) C243_=_C255( C243 C255 ) \nC243_=_C256( C243 C256 ) C243_=_C278( C243 C278 ) C243_=_C279( C243 C279 ) C243_=_C280( C243 C280 ) C243_=_C281( C243 C281 ) C243_=_C282( C243 C282 ) \nC243_=_C283( C243 C283 ) C243_=_C285( C243 C285 ) C243_=_C286( C243 C286 ) C255_=_C277( C255 C277 ) C255_=_C286( C255 C286 ) C255_=_C313( C255 C313 ) \nC255_=_C350( C255 C350 ) C255_=_C360( C255 C360 ) C255_=_C380( C255 C380 ) C255_=_C389( C255 C389 ) C255_=_C401( C255 C401 ) C255_=_C410( C255 C410 ) \nC255_=_C419( C255 C419 ) C255_=_C430( C255 C430 ) C255_=_C450( C255 C450 ) C255_=_C454( C255 C454 ) C256_=_C278( C256 C278 ) C256_=_C279( C256 C279 ) \nC256_=_C280( C256 C280 ) C256_=_C281( C256 C281 ) C256_=_C282( C256 C282 ) C256_=_C283( C256 C283 ) C256_=_C285( C256 C285 ) C256_=_C286( C256 C286 ) \nC276_=_C277( C276 C277 ) C276_=_C300( C276 C300 ) C276_=_C349( C276 C349 ) C276_=_C368( C276 C368 ) C276_=_C388( C276 C388 ) C276_=_C394( C276 C394 ) \nC276_=_C399( C276 C399 ) C276_=_C418( C276 C418 ) C276_=_C424( C276 C424 ) C276_=_C448( C276 C448 ) C276_=_C453( C276 C453 ) C276_=_C460( C276 C460 ) \nC277_=_C286( C277 C286 ) C277_=_C313( C277 C313 ) C277_=_C350( C277 C350 ) C277_=_C360( C277 C360 ) C277_=_C380( C277 C380 ) C277_=_C389( C277 C389 ) \nC277_=_C401( C277 C401 ) C277_=_C410( C277 C410 ) C277_=_C419( C277 C419 ) C277_=_C430( C277 C430 ) C277_=_C450( C277 C450 ) C277_=_C454( C277 C454 ) \nC278_=_C279( C278 C279 ) C278_=_C280( C278 C280 ) C278_=_C281( C278 C281 ) C278_=_C282( C278 C282 ) C278_=_C283( C278 C283 ) C278_=_C285( C278 C285 ) \nC278_=_C286( C278 C286 ) C278_=_C313( C278 C313 ) C279_=_C280( C279 C280 ) C279_=_C281( C279 C281 ) C279_=_C282( C279 C282 ) C279_=_C283( C279 C283 ) \nC279_=_C285( C279 C285 ) C279_=_C286( C279 C286 ) C280_=_C281( C280 C281 ) C280_=_C282( C280 C282 ) C280_=_C283( C280 C283 ) C280_=_C285( C280 C285 ) \nC280_=_C286( C280 C286 ) C280_=_C410( C280 C410 ) C281_=_C282( C281 C282 ) C281_=_C283( C281 C283 ) C281_=_C285( C281 C285 ) C281_=_C286( C281 C286 ) \nC281_=_C424( C281 C424 ) C282_=_C283( C282 C283 ) C282_=_C285( C282 C285 ) C282_=_C286( C282 C286 ) C283_=_C285( C283 C285 ) C283_=_C286( C283 C286 ) \nC285_=_C286( C285 C286 ) C286_=_C313( C286 C313 ) C286_=_C350( C286 C350 ) C286_=_C360( C286 C360 ) C286_=_C380( C286 C380 ) C286_=_C389( C286 C389 ) \nC286_=_C401( C286 C401 ) C286_=_C410( C286 C410 ) C286_=_C419( C286 C419 ) C286_=_C430( C286 C430 ) C286_=_C450( C286 C450 ) C286_=_C454( C286 C454 ) \nC300_=_C349( C300 C349 ) C300_=_C368( C300 C368 ) C300_=_C388( C300 C388 ) C300_=_C394( C300 C394 ) C300_=_C399( C300 C399 ) C300_=_C418( C300 C418 ) \nC300_=_C424( C300 C424 ) C300_=_C448( C300 C448 ) C300_=_C453( C300 C453 ) C300_=_C460( C300 C460 ) C313_=_C350( C313 C350 ) C313_=_C360( C313 C360 ) \nC313_=_C380( C313 C380 ) C313_=_C389( C313 C389 ) C313_=_C401( C313 C401 ) C313_=_C410( C313 C410 ) C313_=_C419( C313 C419 ) C313_=_C430( C313 C430 ) \nC313_=_C450( C313 C450 ) C313_=_C454( C313 C454 ) C349_=_C350( C349 C350 ) C349_=_C368( C349 C368 ) C349_=_C388( C349 C388 ) C349_=_C394( C349 C394 ) \nC349_=_C399( C349 C399 ) C349_=_C418( C349 C418 ) C349_=_C424( C349 C424 ) C349_=_C448( C349 C448 ) C349_=_C453( C349 C453 ) C349_=_C460( C349 C460 ) \nC350_=_C360( C350 C360 ) C350_=_C380( C350 C380 ) C350_=_C389( C350 C389 ) C350_=_C401( C350 C401 ) C350_=_C410( C350 C410 ) C350_=_C419( C350 C419 ) \nC350_=_C430( C350 C430 ) C350_=_C450( C350 C450 ) C350_=_C454( C350 C454 ) C360_=_C380( C360 C380 ) C360_=_C389( C360 C389 ) C360_=_C401( C360 C401 ) \nC360_=_C410( C360 C410 ) C360_=_C419( C360 C419 ) C360_=_C430( C360 C430 ) C360_=_C450( C360 C450 ) C360_=_C454( C360 C454 ) C368_=_C388( C368 C388 ) \nC368_=_C394( C368 C394 ) C368_=_C399( C368 C399 ) C368_=_C418( C368 C418 ) C368_=_C424( C368 C424 ) C368_=_C448( C368 C448 ) C368_=_C453( C368 C453 ) \nC368_=_C460( C368 C460 ) C380_=_C389( C380 C389 ) C380_=_C401( C380 C401 ) C380_=_C410( C380 C410 ) C380_=_C419( C380 C419 ) C380_=_C430( C380 C430 ) \nC380_=_C450( C380 C450 ) C380_=_C454( C380 C454 ) C388_=_C389( C388 C389 ) C388_=_C394( C388 C394 ) C388_=_C399( C388 C399 ) C388_=_C418( C388 C418 ) \nC388_=_C424( C388 C424 ) C388_=_C448( C388 C448 ) C388_=_C453(</w:t>
      </w:r>
    </w:p>
    <w:p>
      <w:pPr>
        <w:pStyle w:val="PreformattedText"/>
        <w:bidi w:val="0"/>
        <w:spacing w:before="0" w:after="0"/>
        <w:jc w:val="left"/>
        <w:rPr/>
      </w:pPr>
      <w:r>
        <w:rPr/>
        <w:t xml:space="preserve"> </w:t>
      </w:r>
      <w:r>
        <w:rPr/>
        <w:t>C388 C453 ) C388_=_C460( C388 C460 ) C389_=_C401( C389 C401 ) C389_=_C410( C389 C410 ) \nC389_=_C419( C389 C419 ) C389_=_C430( C389 C430 ) C389_=_C450( C389 C450 ) C389_=_C454( C389 C454 ) C394_=_C399( C394 C399 ) C394_=_C418( C394 C418 ) \nC394_=_C424( C394 C424 ) C394_=_C448( C394 C448 ) C394_=_C453( C394 C453 ) C394_=_C460( C394 C460 ) C399_=_C401( C399 C401 ) C399_=_C418( C399 C418 ) \nC399_=_C424( C399 C424 ) C399_=_C448( C399 C448 ) C399_=_C453( C399 C453 ) C399_=_C460( C399 C460 ) C401_=_C410( C401 C410 ) C401_=_C419( C401 C419 ) \nC401_=_C430( C401 C430 ) C401_=_C450( C401 C450 ) C401_=_C454( C401 C454 ) C410_=_C419( C410 C419 ) C410_=_C430( C410 C430 ) C410_=_C450( C410 C450 ) \nC410_=_C454( C410 C454 ) C418_=_C419( C418 C419 ) C418_=_C424( C418 C424 ) C418_=_C448( C418 C448 ) C418_=_C453( C418 C453 ) C418_=_C460( C418 C460 ) \nC419_=_C430( C419 C430 ) C419_=_C450( C419 C450 ) C419_=_C454( C419 C454 ) C424_=_C448( C424 C448 ) C424_=_C453( C424 C453 ) C424_=_C460( C424 C460 ) \nC430_=_C450( C430 C450 ) C430_=_C454( C430 C454 ) C448_=_C450( C448 C450 ) C448_=_C453( C448 C453 ) C448_=_C460( C448 C460 ) C450_=_C454( C450 C454 ) \nC453_=_C454( C453 C454 ) C453_=_C460( C453 C460 ) "];22-&gt;32[label="66: C4 C16 C22 C42 C46 \nC57 C60 C65 C83 C91 C108 \nC135 C141 C168 C171 C176 C188 \nC189 C201 C202 C203 C205 C206 \nC207 C208 C209 C210 C211 C212 \nC213 C215 C229 C243 C255 C256 \nC276 C277 C278 C279 C280 C281 \nC282 C283 C285 C300 C313 C349 \nC350 C360 C368 C380 C388 C389 \nC394 C399 C401 C410 C418 C419 \nC424 C430 C448 C450 C453 C454 \nC460 \n549: C4_=_C16 ,C4_=_C65 ,C4_=_C91 ,C4_=_C168 ,C4_=_C189 ,\nC4_=_C202 ,C4_=_C203 ,C4_=_C205 ,C4_=_C206 ,C4_=_C207 ,C4_=_C208 ,\nC4_=_C209 ,C4_=_C210 ,C4_=_C211 ,C4_=_C212 ,C4_=_C213 ,C4_=_C215 ,\nC16_=_C60 ,C16_=_C135 ,C16_=_C176 ,C16_=_C188 ,C16_=_C255 ,C16_=_C277 ,\nC16_=_C313 ,C16_=_C350 ,C16_=_C360 ,C16_=_C380 ,C16_=_C389 ,C16_=_C401 ,\nC16_=_C410 ,C16_=_C419 ,C16_=_C430 ,C16_=_C450 ,C16_=_C454 ,C22_=_C46 ,\nC22_=_C108 ,C22_=_C141 ,C22_=_C171 ,C22_=_C229 ,C22_=_C243 ,C22_=_C256 ,\nC22_=_C278 ,C22_=_C279 ,C22_=_C280 ,C22_=_C281 ,C22_=_C282 ,C22_=_C283 ,\nC22_=_C285 ,C42_=_C57 ,C42_=_C83 ,C42_=_C201 ,C42_=_C276 ,C42_=_C300 ,\nC42_=_C349 ,C42_=_C368 ,C42_=_C388 ,C42_=_C394 ,C42_=_C399 ,C42_=_C418 ,\nC42_=_C424 ,C42_=_C448 ,C42_=_C453 ,C42_=_C460 ,C46_=_C57 ,C46_=_C60 ,\nC46_=_C108 ,C46_=_C141 ,C46_=_C171 ,C46_=_C229 ,C46_=_C243 ,C46_=_C256 ,\nC46_=_C278 ,C46_=_C279 ,C46_=_C280 ,C46_=_C281 ,C46_=_C282 ,C46_=_C283 ,\nC46_=_C285 ,C57_=_C60 ,C57_=_C83 ,C57_=_C201 ,C57_=_C276 ,C57_=_C300 ,\nC57_=_C349 ,C57_=_C368 ,C57_=_C388 ,C57_=_C394 ,C57_=_C399 ,C57_=_C418 ,\nC57_=_C424 ,C57_=_C448 ,C57_=_C453 ,C57_=_C460 ,C60_=_C135 ,C60_=_C176 ,\nC60_=_C188 ,C60_=_C255 ,C60_=_C277 ,C60_=_C313 ,C60_=_C350 ,C60_=_C360 ,\nC60_=_C380 ,C60_=_C389 ,C60_=_C401 ,C60_=_C410 ,C60_=_C419 ,C60_=_C430 ,\nC60_=_C450 ,C60_=_C454 ,C65_=_C83 ,C65_=_C91 ,C65_=_C168 ,C65_=_C189 ,\nC65_=_C202 ,C65_=_C203 ,C65_=_C205 ,C65_=_C206 ,C65_=_C207 ,C65_=_C208 ,\nC65_=_C209 ,C65_=_C210 ,C65_=_C211 ,C65_=_C212 ,C65_=_C213 ,C65_=_C215 ,\nC83_=_C201 ,C83_=_C276 ,C83_=_C300 ,C83_=_C349 ,C83_=_C368 ,C83_=_C388 ,\nC83_=_C394 ,C83_=_C399 ,C83_=_C418 ,C83_=_C424 ,C83_=_C448 ,C83_=_C453 ,\nC83_=_C460 ,C91_=_C168 ,C91_=_C189 ,C91_=_C202 ,C91_=_C203 ,C91_=_C205 ,\nC91_=_C206 ,C91_=_C207 ,C91_=_C208 ,C91_=_C209 ,C91_=_C210 ,C91_=_C211 ,\nC91_=_C212 ,C91_=_C213 ,C91_=_C215 ,C108_=_C141 ,C108_=_C171 ,C108_=_C229 ,\nC108_=_C243 ,C108_=_C256 ,C108_=_C278 ,C108_=_C279 ,C108_=_C280 ,C108_=_C281 ,\nC108_=_C282 ,C108_=_C283 ,C108_=_C285 ,C135_=_C176 ,C135_=_C188 ,C135_=_C255 ,\nC135_=_C277 ,C135_=_C313 ,C135_=_C350 ,C135_=_C360 ,C135_=_C380 ,C135_=_C389 ,\nC135_=_C401 ,C135_=_C410 ,C135_=_C419 ,C135_=_C430 ,C135_=_C450 ,C135_=_C454 ,\nC141_=_C171 ,C141_=_C229 ,C141_=_C243 ,C141_=_C256 ,C141_=_C278 ,C141_=_C279 ,\nC141_=_C280 ,C141_=_C281 ,C141_=_C282 ,C141_=_C283 ,C141_=_C285 ,C168_=_C171 ,\nC168_=_C176 ,C168_=_C189 ,C168_=_C202 ,C168_=_C203 ,C168_=_C205 ,C168_=_C206 ,\nC168_=_C207 ,C168_=_C208 ,C168_=_C209 ,C168_=_C210 ,C168_=_C211 ,C168_=_C212 ,\nC168_=_C213 ,C168_=_C215 ,C171_=_C176 ,C171_=_C229 ,C171_=_C243 ,C171_=_C256 ,\nC171_=_C278 ,C171_=_C279 ,C171_=_C280 ,C171_=_C281 ,C171_=_C282 ,C171_=_C283 ,\nC171_=_C285 ,C176_=_C188 ,C176_=_C255 ,C176_=_C277 ,C176_=_C313 ,C176_=_C350 ,\nC176_=_C360 ,C176_=_C380 ,C176_=_C389 ,C176_=_C401 ,C176_=_C410 ,C176_=_C419 ,\nC176_=_C430 ,C176_=_C450 ,C176_=_C454 ,C188_=_C255 ,C188_=_C277 ,C188_=_C313 ,\nC188_=_C350 ,C188_=_C360 ,C188_=_C380 ,C188_=_C389 ,C188_=_C401 ,C188_=_C410 ,\nC188_=_C419 ,C188_=_C430 ,C188_=_C450 ,C188_=_C454 ,C189_=_C201 ,C189_=_C202 ,\nC189_=_C203 ,C189_=_C205 ,C189_=_C206 ,C189_=_C207 ,C189_=_C208 ,C189_=_C209 ,\nC189_=_C210 ,C189_=_C211 ,C189_=_C212 ,C189_=_C213 ,C189_=_C215 ,C201_=_C276 ,\nC201_=_C300 ,C201_=_C349 ,C201_=_C368 ,C201_=_C388 ,C201_=_C394 ,C201_=_C399 ,\nC201_=_C418 ,C201_=_C424 ,C201_=_C448 ,C201_=_C453 ,C201_=_C460 ,C202_=_C203 ,\nC202_=_C205 ,C202_=_C206 ,C202_=_C207 ,C202_=_C208 ,C202_=_C209 ,C202_=_C210 ,\nC202_=_C211 ,C202_=_C212 ,C202_=_C213 ,C202_=_C215 ,C202_=_C243 ,C202_=_C255 ,\nC203_=_C205 ,C203_=_C206 ,C203_=_C207 ,C203_=_C208 ,C203_=_C209 ,C203_=_C210 ,\nC203_=_C211 ,C203_=_C212 ,C203_=_C213 ,C203_=_C215 ,C203_=_C256 ,C205_=_C206 ,\nC205_=_C207 ,C205_=_C208 ,C205_=_C209 ,C205_=_C210 ,C205_=_C211 ,C205_=_C212 ,\nC205_=_C213 ,C205_=_C215 ,C206_=_C207 ,C206_=_C208 ,C206_=_C209 ,C206_=_C210 ,\nC206_=_C211 ,C206_=_C212 ,C206_=_C213 ,C206_=_C215 ,C206_=_C360 ,C207_=_C208 ,\nC207_=_C209 ,C207_=_C210 ,C207_=_C211 ,C207_=_C212 ,C207_=_C213 ,C207_=_C215 ,\nC207_=_C380 ,C208_=_C209 ,C208_=_C210 ,C208_=_C211 ,C208_=_C212 ,C208_=_C213 ,\nC208_=_C215 ,C208_=_C388 ,C208_=_C389 ,C209_=_C210 ,C209_=_C211 ,C209_=_C212 ,\nC209_=_C213 ,C209_=_C215 ,C209_=_C418 ,C209_=_C419 ,C210_=_C211 ,C210_=_C212 ,\nC210_=_C213 ,C210_=_C215 ,C210_=_C281 ,C210_=_C424 ,C211_=_C212 ,C211_=_C213 ,\nC211_=_C215 ,C212_=_C213 ,C212_=_C215 ,C212_=_C283 ,C213_=_C215 ,C213_=_C453 ,\nC213_=_C454 ,C215_=_C285 ,C229_=_C243 ,C229_=_C256 ,C229_=_C278 ,C229_=_C279 ,\nC229_=_C280 ,C229_=_C281 ,C229_=_C282 ,C229_=_C283 ,C229_=_C285 ,C243_=_C255 ,\nC243_=_C256 ,C243_=_C278 ,C243_=_C279 ,C243_=_C280 ,C243_=_C281 ,C243_=_C282 ,\nC243_=_C283 ,C243_=_C285 ,C255_=_C277 ,C255_=_C313 ,C255_=_C350 ,C255_=_C360 ,\nC255_=_C380 ,C255_=_C389 ,C255_=_C401 ,C255_=_C410 ,C255_=_C419 ,C255_=_C430 ,\nC255_=_C450 ,C255_=_C454 ,C256_=_C278 ,C256_=_C279 ,C256_=_C280 ,C256_=_C281 ,\nC256_=_C282 ,C256_=_C283 ,C256_=_C285 ,C276_=_C277 ,C276_=_C300 ,C276_=_C349 ,\nC276_=_C368 ,C276_=_C388 ,C276_=_C394 ,C276_=_C399 ,C276_=_C418 ,C276_=_C424 ,\nC276_=_C448 ,C276_=_C453 ,C276_=_C460 ,C277_=_C313 ,C277_=_C350 ,C277_=_C360 ,\nC277_=_C380 ,C277_=_C389 ,C277_=_C401 ,C277_=_C410 ,C277_=_C419 ,C277_=_C430 ,\nC277_=_C450 ,C277_=_C454 ,C278_=_C279 ,C278_=_C280 ,C278_=_C281 ,C278_=_C282 ,\nC278_=_C283 ,C278_=_C285 ,C278_=_C313 ,C279_=_C280 ,C279_=_C281 ,C279_=_C282 ,\nC279_=_C283 ,C279_=_C285 ,C280_=_C281 ,C280_=_C282 ,C280_=_C283 ,C280_=_C285 ,\nC280_=_C410 ,C281_=_C282 ,C281_=_C283 ,C281_=_C285 ,C281_=_C424 ,C282_=_C283 ,\nC282_=_C285 ,C283_=_C285 ,C300_=_C349 ,C300_=_C368 ,C300_=_C388 ,C300_=_C394 ,\nC300_=_C399 ,C300_=_C418 ,C300_=_C424 ,C300_=_C448 ,C300_=_C453 ,C300_=_C460 ,\nC313_=_C350 ,C313_=_C360 ,C313_=_C380 ,C313_=_C389 ,C313_=_C401 ,C313_=_C410 ,\nC313_=_C419 ,C313_=_C430 ,C313_=_C450 ,C313_=_C454 ,C349_=_C350 ,C349_=_C368 ,\nC349_=_C388 ,C349_=_C394 ,C349_=_C399 ,C349_=_C418 ,C349_=_C424 ,C349_=_C448 ,\nC349_=_C453 ,C349_=_C460 ,C350_=_C360 ,C350_=_C380 ,C350_=_C389 ,C350_=_C401 ,\nC350_=_C410 ,C350_=_C419 ,C350_=_C430 ,C350_=_C450 ,C350_=_C454 ,C360_=_C380 ,\nC360_=_C389 ,C360_=_C401 ,C360_=_C410 ,C360_=_C419 ,C360_=_C430 ,C360_=_C450 ,\nC360_=_C454 ,C368_=_C388 ,C368_=_C394 ,C368_=_C399 ,C368_=_C418 ,C368_=_C424 ,\nC368_=_C448 ,C368_=_C453 ,C368_=_C460 ,C380_=_C389 ,C380_=_C401 ,C380_=_C410 ,\nC380_=_C419 ,C380_=_C430 ,C380_=_C450 ,C380_=_C454 ,C388_=_C389 ,C388_=_C394 ,\nC388_=_C399 ,C388_=_C418 ,C388_=_C424 ,C388_=_C448 ,C388_=_C453 ,C388_=_C460 ,\nC389_=_C401 ,C389_=_C410 ,C389_=_C419 ,C389_=_C430 ,C389_=_C450 ,C389_=_C454 ,\nC394_=_C399 ,C394_=_C418 ,C394_=_C424 ,C394_=_C448 ,C394_=_C453 ,C394_=_C460 ,\nC399_=_C401 ,C399_=_C418 ,C399_=_C424 ,C399_=_C448 ,C399_=_C453 ,C399_=_C460 ,\nC401_=_C410 ,C401_=_C419 ,C401_=_C430 ,C401_=_C450 ,C401_=_C454 ,C410_=_C419 ,\nC410_=_C430 ,C410_=_C450 ,C410_=_C454 ,C418_=_C419 ,C418_=_C424 ,C418_=_C448 ,\nC418_=_C453 ,C418_=_C460 ,C419_=_C430 ,C419_=_C450 ,C419_=_C454 ,C424_=_C448 ,\nC424_=_C453 ,C424_=_C460 ,C430_=_C450 ,C430_=_C454 ,C448_=_C450 ,C448_=_C453 ,\nC448_=_C460 ,C450_=_C454 ,C453_=_C454 ,C453_=_C460 ,"];33[shape=box, label="id:33 level: 3\n76: C18 C25 C26 C31 C35 \nC40 C43 C44 C45 C46 C47 \nC48 C49 C50 C51 C52 C54 \nC55 C56 C57 C58 C59 C60 \nC61 C67 C76 C93 C97 C109 \nC112 C124 C129 C130 C142 C173 \nC192 C194 C244 C249 C259 C278 \nC280 C295 C302 C303 C304 C305 \nC307 C308 C309 C310 C311 C312 \nC313 C328 C344 C352 C373 C381 \nC390 C395 C396 C397 C398 C399 \nC400 C401 C402 C403 C404 C405 \nC406 C407 C408 C409 C410 \n788: C18_=_C25( C18 C25 ) C18_=_C26( C18 C26 ) C18_=_C31( C18 C31 ) C18_=_C43( C18 C43 ) C18_=_C44( C18 C44 ) \nC18_=_C45( C18 C45 ) C18_=_C46( C18 C46 ) C18_=_C47( C18 C47 ) C18_=_C48( C18 C48 ) C18_=_C49( C18 C49 ) C18_=_C50( C18 C50 ) \nC18_=_C51( C18 C51 ) C18_=_C52( C18 C52 ) C18_=_C54( C18 C54 ) C18_=_C55( C18 C55 ) C18_=_C56( C18 C56 ) C18_=_C57( C18 C57 ) \nC18_=_C58( C18 C58 ) C18_=_C59( C18 C59 ) C18_=_C60( C18 C60 ) C18_=_C61( C18 C61 ) C25_=_C26( C25 C26 ) C25_=_C40( C25 C40 ) \nC25_=_C52( C25 C52 ) C25_=_C97( C25 C97 ) C25_=_C112( C25 C112 ) C25_=_C129( C25 C129 ) C25_=_C194( C25 C194 ) C25_=_C249( C25 C249 ) \nC25_=_C295( C25 C295 ) C25_=_C344( C25 C344 ) C25_=_C352( C25 C352 ) C25_=_C373( C25 C373 ) C25_=_C390( C25 C390 ) C25_=_C395( C25 C395 )</w:t>
      </w:r>
    </w:p>
    <w:p>
      <w:pPr>
        <w:pStyle w:val="PreformattedText"/>
        <w:bidi w:val="0"/>
        <w:spacing w:before="0" w:after="0"/>
        <w:jc w:val="left"/>
        <w:rPr/>
      </w:pPr>
      <w:r>
        <w:rPr/>
        <w:t xml:space="preserve"> </w:t>
      </w:r>
      <w:r>
        <w:rPr/>
        <w:t>\nC25_=_C396( C25 C396 ) C25_=_C397( C25 C397 ) C25_=_C398( C25 C398 ) C25_=_C399( C25 C399 ) C25_=_C400( C25 C400 ) C25_=_C401( C25 C401 ) \nC26_=_C76( C26 C76 ) C26_=_C130( C26 C130 ) C26_=_C173( C26 C173 ) C26_=_C259( C26 C259 ) C26_=_C280( C26 C280 ) C26_=_C307( C26 C307 ) \nC26_=_C328( C26 C328 ) C26_=_C381( C26 C381 ) C26_=_C395( C26 C395 ) C26_=_C402( C26 C402 ) C26_=_C403( C26 C403 ) C26_=_C404( C26 C404 ) \nC26_=_C405( C26 C405 ) C26_=_C406( C26 C406 ) C26_=_C407( C26 C407 ) C26_=_C408( C26 C408 ) C26_=_C409( C26 C409 ) C26_=_C410( C26 C410 ) \nC31_=_C35( C31 C35 ) C31_=_C40( C31 C40 ) C31_=_C43( C31 C43 ) C31_=_C44( C31 C44 ) C31_=_C45( C31 C45 ) C31_=_C46( C31 C46 ) \nC31_=_C47( C31 C47 ) C31_=_C48( C31 C48 ) C31_=_C49( C31 C49 ) C31_=_C50( C31 C50 ) C31_=_C51( C31 C51 ) C31_=_C52( C31 C52 ) \nC31_=_C54( C31 C54 ) C31_=_C55( C31 C55 ) C31_=_C56( C31 C56 ) C31_=_C57( C31 C57 ) C31_=_C58( C31 C58 ) C31_=_C59( C31 C59 ) \nC31_=_C60( C31 C60 ) C31_=_C61( C31 C61 ) C35_=_C40( C35 C40 ) C35_=_C67( C35 C67 ) C35_=_C93( C35 C93 ) C35_=_C109( C35 C109 ) \nC35_=_C124( C35 C124 ) C35_=_C142( C35 C142 ) C35_=_C192( C35 C192 ) C35_=_C244( C35 C244 ) C35_=_C278( C35 C278 ) C35_=_C302( C35 C302 ) \nC35_=_C303( C35 C303 ) C35_=_C304( C35 C304 ) C35_=_C305( C35 C305 ) C35_=_C307( C35 C307 ) C35_=_C308( C35 C308 ) C35_=_C309( C35 C309 ) \nC35_=_C310( C35 C310 ) C35_=_C311( C35 C311 ) C35_=_C312( C35 C312 ) C35_=_C313( C35 C313 ) C40_=_C52( C40 C52 ) C40_=_C97( C40 C97 ) \nC40_=_C112( C40 C112 ) C40_=_C129( C40 C129 ) C40_=_C194( C40 C194 ) C40_=_C249( C40 C249 ) C40_=_C295( C40 C295 ) C40_=_C344( C40 C344 ) \nC40_=_C352( C40 C352 ) C40_=_C373( C40 C373 ) C40_=_C390( C40 C390 ) C40_=_C395( C40 C395 ) C40_=_C396( C40 C396 ) C40_=_C397( C40 C397 ) \nC40_=_C398( C40 C398 ) C40_=_C399( C40 C399 ) C40_=_C400( C40 C400 ) C40_=_C401( C40 C401 ) C43_=_C44( C43 C44 ) C43_=_C45( C43 C45 ) \nC43_=_C46( C43 C46 ) C43_=_C47( C43 C47 ) C43_=_C48( C43 C48 ) C43_=_C49( C43 C49 ) C43_=_C50( C43 C50 ) C43_=_C51( C43 C51 ) \nC43_=_C52( C43 C52 ) C43_=_C54( C43 C54 ) C43_=_C55( C43 C55 ) C43_=_C56( C43 C56 ) C43_=_C57( C43 C57 ) C43_=_C58( C43 C58 ) \nC43_=_C59( C43 C59 ) C43_=_C60( C43 C60 ) C43_=_C61( C43 C61 ) C43_=_C124( C43 C124 ) C43_=_C129( C43 C129 ) C43_=_C130( C43 C130 ) \nC44_=_C45( C44 C45 ) C44_=_C46( C44 C46 ) C44_=_C47( C44 C47 ) C44_=_C48( C44 C48 ) C44_=_C49( C44 C49 ) C44_=_C50( C44 C50 ) \nC44_=_C51( C44 C51 ) C44_=_C52( C44 C52 ) C44_=_C54( C44 C54 ) C44_=_C55( C44 C55 ) C44_=_C56( C44 C56 ) C44_=_C57( C44 C57 ) \nC44_=_C58( C44 C58 ) C44_=_C59( C44 C59 ) C44_=_C60( C44 C60 ) C44_=_C61( C44 C61 ) C45_=_C46( C45 C46 ) C45_=_C47( C45 C47 ) \nC45_=_C48( C45 C48 ) C45_=_C49( C45 C49 ) C45_=_C50( C45 C50 ) C45_=_C51( C45 C51 ) C45_=_C52( C45 C52 ) C45_=_C54( C45 C54 ) \nC45_=_C55( C45 C55 ) C45_=_C56( C45 C56 ) C45_=_C57( C45 C57 ) C45_=_C58( C45 C58 ) C45_=_C59( C45 C59 ) C45_=_C60( C45 C60 ) \nC45_=_C61( C45 C61 ) C45_=_C244( C45 C244 ) C45_=_C249( C45 C249 ) C46_=_C47( C46 C47 ) C46_=_C48( C46 C48 ) C46_=_C49( C46 C49 ) \nC46_=_C50( C46 C50 ) C46_=_C51( C46 C51 ) C46_=_C52( C46 C52 ) C46_=_C54( C46 C54 ) C46_=_C55( C46 C55 ) C46_=_C56( C46 C56 ) \nC46_=_C57( C46 C57 ) C46_=_C58( C46 C58 ) C46_=_C59( C46 C59 ) C46_=_C60( C46 C60 ) C46_=_C61( C46 C61 ) C46_=_C278( C46 C278 ) \nC46_=_C280( C46 C280 ) C47_=_C48( C47 C48 ) C47_=_C49( C47 C49 ) C47_=_C50( C47 C50 ) C47_=_C51( C47 C51 ) C47_=_C52( C47 C52 ) \nC47_=_C54( C47 C54 ) C47_=_C55( C47 C55 ) C47_=_C56( C47 C56 ) C47_=_C57( C47 C57 ) C47_=_C58( C47 C58 ) C47_=_C59( C47 C59 ) \nC47_=_C60( C47 C60 ) C47_=_C61( C47 C61 ) C48_=_C49( C48 C49 ) C48_=_C50( C48 C50 ) C48_=_C51( C48 C51 ) C48_=_C52( C48 C52 ) \nC48_=_C54( C48 C54 ) C48_=_C55( C48 C55 ) C48_=_C56( C48 C56 ) C48_=_C57( C48 C57 ) C48_=_C58( C48 C58 ) C48_=_C59( C48 C59 ) \nC48_=_C60( C48 C60 ) C48_=_C61( C48 C61 ) C48_=_C302( C48 C302 ) C48_=_C328( C48 C328 ) C49_=_C50( C49 C50 ) C49_=_C51( C49 C51 ) \nC49_=_C52( C49 C52 ) C49_=_C54( C49 C54 ) C49_=_C55( C49 C55 ) C49_=_C56( C49 C56 ) C49_=_C57( C49 C57 ) C49_=_C58( C49 C58 ) \nC49_=_C59( C49 C59 ) C49_=_C60( C49 C60 ) C49_=_C61( C49 C61 ) C49_=_C344( C49 C344 ) C50_=_C51( C50 C51 ) C50_=_C52( C50 C52 ) \nC50_=_C54( C50 C54 ) C50_=_C55( C50 C55 ) C50_=_C56( C50 C56 ) C50_=_C57( C50 C57 ) C50_=_C58( C50 C58 ) C50_=_C59( C50 C59 ) \nC50_=_C60( C50 C60 ) C50_=_C61( C50 C61 ) C50_=_C352( C50 C352 ) C51_=_C52( C51 C52 ) C51_=_C54( C51 C54 ) C51_=_C55( C51 C55 ) \nC51_=_C56( C51 C56 ) C51_=_C57( C51 C57 ) C51_=_C58( C51 C58 ) C51_=_C59( C51 C59 ) C51_=_C60( C51 C60 ) C51_=_C61( C51 C61 ) \nC52_=_C54( C52 C54 ) C52_=_C55( C52 C55 ) C52_=_C56( C52 C56 ) C52_=_C57( C52 C57 ) C52_=_C58( C52 C58 ) C52_=_C59( C52 C59 ) \nC52_=_C60( C52 C60 ) C52_=_C61( C52 C61 ) C52_=_C97( C52 C97 ) C52_=_C112( C52 C112 ) C52_=_C129( C52 C129 ) C52_=_C194( C52 C194 ) \nC52_=_C249( C52 C249 ) C52_=_C295( C52 C295 ) C52_=_C344( C52 C344 ) C52_=_C352( C52 C352 ) C52_=_C373( C52 C373 ) C52_=_C390( C52 C390 ) \nC52_=_C395( C52 C395 ) C52_=_C396( C52 C396 ) C52_=_C397( C52 C397 ) C52_=_C398( C52 C398 ) C52_=_C399( C52 C399 ) C52_=_C400( C52 C400 ) \nC52_=_C401( C52 C401 ) C54_=_C55( C54 C55 ) C54_=_C56( C54 C56 ) C54_=_C57( C54 C57 ) C54_=_C58( C54 C58 ) C54_=_C59( C54 C59 ) \nC54_=_C60( C54 C60 ) C54_=_C61( C54 C61 ) C54_=_C406( C54 C406 ) C55_=_C56( C55 C56 ) C55_=_C57( C55 C57 ) C55_=_C58( C55 C58 ) \nC55_=_C59( C55 C59 ) C55_=_C60( C55 C60 ) C55_=_C61( C55 C61 ) C55_=_C312( C55 C312 ) C55_=_C407( C55 C407 ) C56_=_C57( C56 C57 ) \nC56_=_C58( C56 C58 ) C56_=_C59( C56 C59 ) C56_=_C60( C56 C60 ) C56_=_C61( C56 C61 ) C56_=_C408( C56 C408 ) C57_=_C58( C57 C58 ) \nC57_=_C59( C57 C59 ) C57_=_C60( C57 C60 ) C57_=_C61( C57 C61 ) C57_=_C399( C57 C399 ) C58_=_C59( C58 C59 ) C58_=_C60( C58 C60 ) \nC58_=_C61( C58 C61 ) C58_=_C409( C58 C409 ) C59_=_C60( C59 C60 ) C59_=_C61( C59 C61 ) C59_=_C400( C59 C400 ) C60_=_C61( C60 C61 ) \nC60_=_C313( C60 C313 ) C60_=_C401( C60 C401 ) C60_=_C410( C60 C410 ) C67_=_C76( C67 C76 ) C67_=_C93( C67 C93 ) C67_=_C109( C67 C109 ) \nC67_=_C124( C67 C124 ) C67_=_C142( C67 C142 ) C67_=_C192( C67 C192 ) C67_=_C244( C67 C244 ) C67_=_C278( C67 C278 ) C67_=_C302( C67 C302 ) \nC67_=_C303( C67 C303 ) C67_=_C304( C67 C304 ) C67_=_C305( C67 C305 ) C67_=_C307( C67 C307 ) C67_=_C308( C67 C308 ) C67_=_C309( C67 C309 ) \nC67_=_C310( C67 C310 ) C67_=_C311( C67 C311 ) C67_=_C312( C67 C312 ) C67_=_C313( C67 C313 ) C76_=_C130( C76 C130 ) C76_=_C173( C76 C173 ) \nC76_=_C259( C76 C259 ) C76_=_C280( C76 C280 ) C76_=_C307( C76 C307 ) C76_=_C328( C76 C328 ) C76_=_C381( C76 C381 ) C76_=_C395( C76 C395 ) \nC76_=_C402( C76 C402 ) C76_=_C403( C76 C403 ) C76_=_C404( C76 C404 ) C76_=_C405( C76 C405 ) C76_=_C406( C76 C406 ) C76_=_C407( C76 C407 ) \nC76_=_C408( C76 C408 ) C76_=_C409( C76 C409 ) C76_=_C410( C76 C410 ) C93_=_C97( C93 C97 ) C93_=_C109( C93 C109 ) C93_=_C124( C93 C124 ) \nC93_=_C142( C93 C142 ) C93_=_C192( C93 C192 ) C93_=_C244( C93 C244 ) C93_=_C278( C93 C278 ) C93_=_C302( C93 C302 ) C93_=_C303( C93 C303 ) \nC93_=_C304( C93 C304 ) C93_=_C305( C93 C305 ) C93_=_C307( C93 C307 ) C93_=_C308( C93 C308 ) C93_=_C309( C93 C309 ) C93_=_C310( C93 C310 ) \nC93_=_C311( C93 C311 ) C93_=_C312( C93 C312 ) C93_=_C313( C93 C313 ) C97_=_C112( C97 C112 ) C97_=_C129( C97 C129 ) C97_=_C194( C97 C194 ) \nC97_=_C249( C97 C249 ) C97_=_C295( C97 C295 ) C97_=_C344( C97 C344 ) C97_=_C352( C97 C352 ) C97_=_C373( C97 C373 ) C97_=_C390( C97 C390 ) \nC97_=_C395( C97 C395 ) C97_=_C396( C97 C396 ) C97_=_C397( C97 C397 ) C97_=_C398( C97 C398 ) C97_=_C399( C97 C399 ) C97_=_C400( C97 C400 ) \nC97_=_C401( C97 C401 ) C109_=_C112( C109 C112 ) C109_=_C124( C109 C124 ) C109_=_C142( C109 C142 ) C109_=_C192( C109 C192 ) C109_=_C244( C109 C244 ) \nC109_=_C278( C109 C278 ) C109_=_C302( C109 C302 ) C109_=_C303( C109 C303 ) C109_=_C304( C109 C304 ) C109_=_C305( C109 C305 ) C109_=_C307( C109 C307 ) \nC109_=_C308( C109 C308 ) C109_=_C309( C109 C309 ) C109_=_C310( C109 C310 ) C109_=_C311( C109 C311 ) C109_=_C312( C109 C312 ) C109_=_C313( C109 C313 ) \nC112_=_C129( C112 C129 ) C112_=_C194( C112 C194 ) C112_=_C249( C112 C249 ) C112_=_C295( C112 C295 ) C112_=_C344( C112 C344 ) C112_=_C352( C112 C352 ) \nC112_=_C373( C112 C373 ) C112_=_C390( C112 C390 ) C112_=_C395( C112 C395 ) C112_=_C396( C112 C396 ) C112_=_C397( C112 C397 ) C112_=_C398( C112 C398 ) \nC112_=_C399( C112 C399 ) C112_=_C400( C112 C400 ) C112_=_C401( C112 C401 ) C124_=_C129( C124 C129 ) C124_=_C130( C124 C130 ) C124_=_C142( C124 C142 ) \nC124_=_C192( C124 C192 ) C124_=_C244( C124 C244 ) C124_=_C278( C124 C278 ) C124_=_C302( C124 C302 ) C124_=_C303( C124 C303 ) C124_=_C304( C124 C304 ) \nC124_=_C305( C124 C305 ) C124_=_C307( C124 C307 ) C124_=_C308( C124 C308 ) C124_=_C309( C124 C309 ) C124_=_C310( C124 C310 ) C124_=_C311( C124 C311 ) \nC124_=_C312( C124 C312 ) C124_=_C313( C124 C313 ) C129_=_C130( C129 C130 ) C129_=_C194( C129 C194 ) C129_=_C249( C129 C249 ) C129_=_C295( C129 C295 ) \nC129_=_C344( C129 C344 ) C129_=_C352( C129 C352 ) C129_=_C373( C129 C373 ) C129_=_C390( C129 C390 ) C129_=_C395( C129 C395 ) C129_=_C396( C129 C396 ) \nC129_=_C397( C129 C397 ) C129_=_C398( C129 C398 ) C129_=_C399( C129 C399 ) C129_=_C400( C129 C400 ) C129_=_C401( C129 C401 ) C130_=_C173( C130 C173 ) \nC130_=_C259( C130 C259 ) C130_=_C280( C130 C280 ) C130_=_C307( C130 C307 ) C130_=_C328( C130 C328 ) C130_=_C381( C130 C381 ) C130_=_C395( C130 C395 ) \nC130_=_C402( C130 C402 ) C130_=_C403( C130 C403 ) C130_=_C404( C130 C404 ) C130_=_C405( C130 C405 ) C130_=_C406( C130 C406 ) C130_=_C407( C130 C407 ) \nC130_=_C408( C130 C408 ) C130_=_C409( C130 C409 ) C130_=_C410( C130 C410 ) C142_=_C192( C142 C192 ) C142_=_C244( C142 C244 ) C142_=_C278( C142 C278 ) \nC142_=_C302( C142 C302 ) C142_=_C303( C142 C303 ) C142_=_C304( C142 C304 ) C142_=_C305( C142 C305 ) C142_=_C307( C142 C307 ) C142_=_C308( C142 C308 ) \nC142_=_C309(</w:t>
      </w:r>
    </w:p>
    <w:p>
      <w:pPr>
        <w:pStyle w:val="PreformattedText"/>
        <w:bidi w:val="0"/>
        <w:spacing w:before="0" w:after="0"/>
        <w:jc w:val="left"/>
        <w:rPr/>
      </w:pPr>
      <w:r>
        <w:rPr/>
        <w:t xml:space="preserve"> </w:t>
      </w:r>
      <w:r>
        <w:rPr/>
        <w:t>C142 C309 ) C142_=_C310( C142 C310 ) C142_=_C311( C142 C311 ) C142_=_C312( C142 C312 ) C142_=_C313( C142 C313 ) C173_=_C259( C173 C259 ) \nC173_=_C280( C173 C280 ) C173_=_C307( C173 C307 ) C173_=_C328( C173 C328 ) C173_=_C381( C173 C381 ) C173_=_C395( C173 C395 ) C173_=_C402( C173 C402 ) \nC173_=_C403( C173 C403 ) C173_=_C404( C173 C404 ) C173_=_C405( C173 C405 ) C173_=_C406( C173 C406 ) C173_=_C407( C173 C407 ) C173_=_C408( C173 C408 ) \nC173_=_C409( C173 C409 ) C173_=_C410( C173 C410 ) C192_=_C194( C192 C194 ) C192_=_C244( C192 C244 ) C192_=_C278( C192 C278 ) C192_=_C302( C192 C302 ) \nC192_=_C303( C192 C303 ) C192_=_C304( C192 C304 ) C192_=_C305( C192 C305 ) C192_=_C307( C192 C307 ) C192_=_C308( C192 C308 ) C192_=_C309( C192 C309 ) \nC192_=_C310( C192 C310 ) C192_=_C311( C192 C311 ) C192_=_C312( C192 C312 ) C192_=_C313( C192 C313 ) C194_=_C249( C194 C249 ) C194_=_C295( C194 C295 ) \nC194_=_C344( C194 C344 ) C194_=_C352( C194 C352 ) C194_=_C373( C194 C373 ) C194_=_C390( C194 C390 ) C194_=_C395( C194 C395 ) C194_=_C396( C194 C396 ) \nC194_=_C397( C194 C397 ) C194_=_C398( C194 C398 ) C194_=_C399( C194 C399 ) C194_=_C400( C194 C400 ) C194_=_C401( C194 C401 ) C244_=_C249( C244 C249 ) \nC244_=_C278( C244 C278 ) C244_=_C302( C244 C302 ) C244_=_C303( C244 C303 ) C244_=_C304( C244 C304 ) C244_=_C305( C244 C305 ) C244_=_C307( C244 C307 ) \nC244_=_C308( C244 C308 ) C244_=_C309( C244 C309 ) C244_=_C310( C244 C310 ) C244_=_C311( C244 C311 ) C244_=_C312( C244 C312 ) C244_=_C313( C244 C313 ) \nC249_=_C295( C249 C295 ) C249_=_C344( C249 C344 ) C249_=_C352( C249 C352 ) C249_=_C373( C249 C373 ) C249_=_C390( C249 C390 ) C249_=_C395( C249 C395 ) \nC249_=_C396( C249 C396 ) C249_=_C397( C249 C397 ) C249_=_C398( C249 C398 ) C249_=_C399( C249 C399 ) C249_=_C400( C249 C400 ) C249_=_C401( C249 C401 ) \nC259_=_C280( C259 C280 ) C259_=_C307( C259 C307 ) C259_=_C328( C259 C328 ) C259_=_C381( C259 C381 ) C259_=_C395( C259 C395 ) C259_=_C402( C259 C402 ) \nC259_=_C403( C259 C403 ) C259_=_C404( C259 C404 ) C259_=_C405( C259 C405 ) C259_=_C406( C259 C406 ) C259_=_C407( C259 C407 ) C259_=_C408( C259 C408 ) \nC259_=_C409( C259 C409 ) C259_=_C410( C259 C410 ) C278_=_C280( C278 C280 ) C278_=_C302( C278 C302 ) C278_=_C303( C278 C303 ) C278_=_C304( C278 C304 ) \nC278_=_C305( C278 C305 ) C278_=_C307( C278 C307 ) C278_=_C308( C278 C308 ) C278_=_C309( C278 C309 ) C278_=_C310( C278 C310 ) C278_=_C311( C278 C311 ) \nC278_=_C312( C278 C312 ) C278_=_C313( C278 C313 ) C280_=_C307( C280 C307 ) C280_=_C328( C280 C328 ) C280_=_C381( C280 C381 ) C280_=_C395( C280 C395 ) \nC280_=_C402( C280 C402 ) C280_=_C403( C280 C403 ) C280_=_C404( C280 C404 ) C280_=_C405( C280 C405 ) C280_=_C406( C280 C406 ) C280_=_C407( C280 C407 ) \nC280_=_C408( C280 C408 ) C280_=_C409( C280 C409 ) C280_=_C410( C280 C410 ) C295_=_C344( C295 C344 ) C295_=_C352( C295 C352 ) C295_=_C373( C295 C373 ) \nC295_=_C390( C295 C390 ) C295_=_C395( C295 C395 ) C295_=_C396( C295 C396 ) C295_=_C397( C295 C397 ) C295_=_C398( C295 C398 ) C295_=_C399( C295 C399 ) \nC295_=_C400( C295 C400 ) C295_=_C401( C295 C401 ) C302_=_C303( C302 C303 ) C302_=_C304( C302 C304 ) C302_=_C305( C302 C305 ) C302_=_C307( C302 C307 ) \nC302_=_C308( C302 C308 ) C302_=_C309( C302 C309 ) C302_=_C310( C302 C310 ) C302_=_C311( C302 C311 ) C302_=_C312( C302 C312 ) C302_=_C313( C302 C313 ) \nC302_=_C328( C302 C328 ) C303_=_C304( C303 C304 ) C303_=_C305( C303 C305 ) C303_=_C307( C303 C307 ) C303_=_C308( C303 C308 ) C303_=_C309( C303 C309 ) \nC303_=_C310( C303 C310 ) C303_=_C311( C303 C311 ) C303_=_C312( C303 C312 ) C303_=_C313( C303 C313 ) C303_=_C373( C303 C373 ) C304_=_C305( C304 C305 ) \nC304_=_C307( C304 C307 ) C304_=_C308( C304 C308 ) C304_=_C309( C304 C309 ) C304_=_C310( C304 C310 ) C304_=_C311( C304 C311 ) C304_=_C312( C304 C312 ) \nC304_=_C313( C304 C313 ) C304_=_C381( C304 C381 ) C305_=_C307( C305 C307 ) C305_=_C308( C305 C308 ) C305_=_C309( C305 C309 ) C305_=_C310( C305 C310 ) \nC305_=_C311( C305 C311 ) C305_=_C312( C305 C312 ) C305_=_C313( C305 C313 ) C305_=_C390( C305 C390 ) C307_=_C308( C307 C308 ) C307_=_C309( C307 C309 ) \nC307_=_C310( C307 C310 ) C307_=_C311( C307 C311 ) C307_=_C312( C307 C312 ) C307_=_C313( C307 C313 ) C307_=_C328( C307 C328 ) C307_=_C381( C307 C381 ) \nC307_=_C395( C307 C395 ) C307_=_C402( C307 C402 ) C307_=_C403( C307 C403 ) C307_=_C404( C307 C404 ) C307_=_C405( C307 C405 ) C307_=_C406( C307 C406 ) \nC307_=_C407( C307 C407 ) C307_=_C408( C307 C408 ) C307_=_C409( C307 C409 ) C307_=_C410( C307 C410 ) C308_=_C309( C308 C309 ) C308_=_C310( C308 C310 ) \nC308_=_C311( C308 C311 ) C308_=_C312( C308 C312 ) C308_=_C313( C308 C313 ) C308_=_C403( C308 C403 ) C309_=_C310( C309 C310 ) C309_=_C311( C309 C311 ) \nC309_=_C312( C309 C312 ) C309_=_C313( C309 C313 ) C309_=_C404( C309 C404 ) C310_=_C311( C310 C311 ) C310_=_C312( C310 C312 ) C310_=_C313( C310 C313 ) \nC311_=_C312( C311 C312 ) C311_=_C313( C311 C313 ) C312_=_C313( C312 C313 ) C312_=_C407( C312 C407 ) C313_=_C401( C313 C401 ) C313_=_C410( C313 C410 ) \nC328_=_C381( C328 C381 ) C328_=_C395( C328 C395 ) C328_=_C402( C328 C402 ) C328_=_C403( C328 C403 ) C328_=_C404( C328 C404 ) C328_=_C405( C328 C405 ) \nC328_=_C406( C328 C406 ) C328_=_C407( C328 C407 ) C328_=_C408( C328 C408 ) C328_=_C409( C328 C409 ) C328_=_C410( C328 C410 ) C344_=_C352( C344 C352 ) \nC344_=_C373( C344 C373 ) C344_=_C390( C344 C390 ) C344_=_C395( C344 C395 ) C344_=_C396( C344 C396 ) C344_=_C397( C344 C397 ) C344_=_C398( C344 C398 ) \nC344_=_C399( C344 C399 ) C344_=_C400( C344 C400 ) C344_=_C401( C344 C401 ) C352_=_C373( C352 C373 ) C352_=_C390( C352 C390 ) C352_=_C395( C352 C395 ) \nC352_=_C396( C352 C396 ) C352_=_C397( C352 C397 ) C352_=_C398( C352 C398 ) C352_=_C399( C352 C399 ) C352_=_C400( C352 C400 ) C352_=_C401( C352 C401 ) \nC373_=_C390( C373 C390 ) C373_=_C395( C373 C395 ) C373_=_C396( C373 C396 ) C373_=_C397( C373 C397 ) C373_=_C398( C373 C398 ) C373_=_C399( C373 C399 ) \nC373_=_C400( C373 C400 ) C373_=_C401( C373 C401 ) C381_=_C395( C381 C395 ) C381_=_C402( C381 C402 ) C381_=_C403( C381 C403 ) C381_=_C404( C381 C404 ) \nC381_=_C405( C381 C405 ) C381_=_C406( C381 C406 ) C381_=_C407( C381 C407 ) C381_=_C408( C381 C408 ) C381_=_C409( C381 C409 ) C381_=_C410( C381 C410 ) \nC390_=_C395( C390 C395 ) C390_=_C396( C390 C396 ) C390_=_C397( C390 C397 ) C390_=_C398( C390 C398 ) C390_=_C399( C390 C399 ) C390_=_C400( C390 C400 ) \nC390_=_C401( C390 C401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6_=_C397( C396 C397 ) C396_=_C398( C396 C398 ) \nC396_=_C399( C396 C399 ) C396_=_C400( C396 C400 ) C396_=_C401( C396 C401 ) C397_=_C398( C397 C398 ) C397_=_C399( C397 C399 ) C397_=_C400( C397 C400 ) \nC397_=_C401( C397 C401 ) C397_=_C402( C397 C402 ) C398_=_C399( C398 C399 ) C398_=_C400( C398 C400 ) C398_=_C401( C398 C401 ) C399_=_C400( C399 C400 ) \nC399_=_C401( C399 C401 ) C400_=_C401( C400 C401 ) C401_=_C410( C401 C410 ) C402_=_C403( C402 C403 ) C402_=_C404( C402 C404 ) C402_=_C405( C402 C405 ) \nC402_=_C406( C402 C406 ) C402_=_C407( C402 C407 ) C402_=_C408( C402 C408 ) C402_=_C409( C402 C409 ) C402_=_C410( C402 C410 ) C403_=_C404( C403 C404 ) \nC403_=_C405( C403 C405 ) C403_=_C406( C403 C406 ) C403_=_C407( C403 C407 ) C403_=_C408( C403 C408 ) C403_=_C409( C403 C409 ) C403_=_C410( C403 C410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22-&gt;33[label="73: C18 C25 C26 C31 C35 \nC40 C43 C44 C45 C46 C47 \nC48 C49 C50 C51 C54 C55 \nC56 C57 C58 C59 C60 C61 \nC67 C76 C93 C97 C109 C112 \nC124 C129 C130 C142 C173 C192 \nC194 C244 C249 C259 C278 C280 \nC295 C302 C303 C304 C305 C308 \nC309 C310 C311 C312 C313 C328 \nC344 C352 C373 C381 C390 C396 \nC397 C398 C399 C400 C401 C402 \nC403 C404 C405 C406 C407 C408 \nC409 C410 \n678: C18_=_C25 ,C18_=_C26 ,C18_=_C31 ,C18_=_C43 ,C18_=_C44 ,\nC18_=_C45 ,C18_=_C46 ,C18_=_C47 ,C18_=_C48 ,C18_=_C49 ,C18_=_C50 ,\nC18_=_C51 ,C18_=_C54 ,C18_=_C55 ,C18_=_C56 ,C18_=_C57 ,C18_=_C58 ,\nC18_=_C59 ,C18_=_C60 ,C18_=_C61 ,C25_=_C26 ,C25_=_C40 ,C25_=_C97 ,\nC25_=_C112 ,C25_=_C129 ,C25_=_C194 ,C25_=_C249 ,C25_=_C295 ,C25_=_C344 ,\nC25_=_C352 ,C25_=_C373 ,C25_=_C390 ,C25_=_C396 ,C25_=_C397 ,C25_=_C398 ,\nC25_=_C399 ,C25_=_C400 ,C25_=_C401 ,C26_=_C76 ,C26_=_C130 ,C26_=_C173 ,\nC26_=_C259 ,C26_=_C280 ,C26_=_C328 ,C26_=_C381 ,C26_=_C402 ,C26_=_C403 ,\nC26_=_C404 ,C26_=_C405 ,C26_=_C406 ,C26_=_C407 ,C26_=_C408 ,C26_=_C409 ,\nC26_=_C410 ,C31_=_C35 ,C31_=_C40 ,C31_=_C43 ,C31_=_C44 ,C31_=_C45 ,\nC31_=_C46 ,C31_=_C47 ,C31_=_C48 ,C31_=_C49 ,C31_=_C50 ,C31_=_C51 ,\nC31_=_C54 ,C31_=_C55 ,C31_=_C56 ,C31_=_C57 ,C31_=_C58 ,C31_=_C59 ,\nC31_=_C60 ,C31_=_C61 ,C35_=_C40 ,C35_=_C67 ,C35_=_C93 ,C35_=_C109 ,\nC35_=_C124 ,C35_=_C142 ,C35_=_C192 ,C35_=_C244 ,C35_=_C278 ,C35_=_C302 ,\nC35_=_C303 ,C35_=_C304 ,C35_=_C305 ,C35_=_C308 ,C35_=_C309 ,C35_=_C310 ,\nC35_=_C311 ,C35_=_C312 ,C35_=_C313 ,C40_=_C97 ,C40_=_C112 ,C40_=_C129 ,\nC40_=_C194 ,C40_=_C249 ,C40_=_C295 ,C40_=_C344 ,C40_=_C352 ,C40_=_C373 ,\nC40_=_C390 ,C40_=_C396 ,C40_=_C397 ,C40_=_C398 ,C40_=_C399 ,C40_=_C400 ,\nC40_=_C401 ,C43_=_C44 ,C43_=_C45 ,C43_=_C46 ,C43_=_C47 ,C43_=_C48 ,\nC43_=_C49 ,C43_=_C50 ,C43_=_C51 ,C43_=_C54 ,C43_=_C55</w:t>
      </w:r>
    </w:p>
    <w:p>
      <w:pPr>
        <w:pStyle w:val="PreformattedText"/>
        <w:bidi w:val="0"/>
        <w:spacing w:before="0" w:after="0"/>
        <w:jc w:val="left"/>
        <w:rPr/>
      </w:pPr>
      <w:r>
        <w:rPr/>
        <w:t xml:space="preserve"> </w:t>
      </w:r>
      <w:r>
        <w:rPr/>
        <w:t>,C43_=_C56 ,\nC43_=_C57 ,C43_=_C58 ,C43_=_C59 ,C43_=_C60 ,C43_=_C61 ,C43_=_C124 ,\nC43_=_C129 ,C43_=_C130 ,C44_=_C45 ,C44_=_C46 ,C44_=_C47 ,C44_=_C48 ,\nC44_=_C49 ,C44_=_C50 ,C44_=_C51 ,C44_=_C54 ,C44_=_C55 ,C44_=_C56 ,\nC44_=_C57 ,C44_=_C58 ,C44_=_C59 ,C44_=_C60 ,C44_=_C61 ,C45_=_C46 ,\nC45_=_C47 ,C45_=_C48 ,C45_=_C49 ,C45_=_C50 ,C45_=_C51 ,C45_=_C54 ,\nC45_=_C55 ,C45_=_C56 ,C45_=_C57 ,C45_=_C58 ,C45_=_C59 ,C45_=_C60 ,\nC45_=_C61 ,C45_=_C244 ,C45_=_C249 ,C46_=_C47 ,C46_=_C48 ,C46_=_C49 ,\nC46_=_C50 ,C46_=_C51 ,C46_=_C54 ,C46_=_C55 ,C46_=_C56 ,C46_=_C57 ,\nC46_=_C58 ,C46_=_C59 ,C46_=_C60 ,C46_=_C61 ,C46_=_C278 ,C46_=_C280 ,\nC47_=_C48 ,C47_=_C49 ,C47_=_C50 ,C47_=_C51 ,C47_=_C54 ,C47_=_C55 ,\nC47_=_C56 ,C47_=_C57 ,C47_=_C58 ,C47_=_C59 ,C47_=_C60 ,C47_=_C61 ,\nC48_=_C49 ,C48_=_C50 ,C48_=_C51 ,C48_=_C54 ,C48_=_C55 ,C48_=_C56 ,\nC48_=_C57 ,C48_=_C58 ,C48_=_C59 ,C48_=_C60 ,C48_=_C61 ,C48_=_C302 ,\nC48_=_C328 ,C49_=_C50 ,C49_=_C51 ,C49_=_C54 ,C49_=_C55 ,C49_=_C56 ,\nC49_=_C57 ,C49_=_C58 ,C49_=_C59 ,C49_=_C60 ,C49_=_C61 ,C49_=_C344 ,\nC50_=_C51 ,C50_=_C54 ,C50_=_C55 ,C50_=_C56 ,C50_=_C57 ,C50_=_C58 ,\nC50_=_C59 ,C50_=_C60 ,C50_=_C61 ,C50_=_C352 ,C51_=_C54 ,C51_=_C55 ,\nC51_=_C56 ,C51_=_C57 ,C51_=_C58 ,C51_=_C59 ,C51_=_C60 ,C51_=_C61 ,\nC54_=_C55 ,C54_=_C56 ,C54_=_C57 ,C54_=_C58 ,C54_=_C59 ,C54_=_C60 ,\nC54_=_C61 ,C54_=_C406 ,C55_=_C56 ,C55_=_C57 ,C55_=_C58 ,C55_=_C59 ,\nC55_=_C60 ,C55_=_C61 ,C55_=_C312 ,C55_=_C407 ,C56_=_C57 ,C56_=_C58 ,\nC56_=_C59 ,C56_=_C60 ,C56_=_C61 ,C56_=_C408 ,C57_=_C58 ,C57_=_C59 ,\nC57_=_C60 ,C57_=_C61 ,C57_=_C399 ,C58_=_C59 ,C58_=_C60 ,C58_=_C61 ,\nC58_=_C409 ,C59_=_C60 ,C59_=_C61 ,C59_=_C400 ,C60_=_C61 ,C60_=_C313 ,\nC60_=_C401 ,C60_=_C410 ,C67_=_C76 ,C67_=_C93 ,C67_=_C109 ,C67_=_C124 ,\nC67_=_C142 ,C67_=_C192 ,C67_=_C244 ,C67_=_C278 ,C67_=_C302 ,C67_=_C303 ,\nC67_=_C304 ,C67_=_C305 ,C67_=_C308 ,C67_=_C309 ,C67_=_C310 ,C67_=_C311 ,\nC67_=_C312 ,C67_=_C313 ,C76_=_C130 ,C76_=_C173 ,C76_=_C259 ,C76_=_C280 ,\nC76_=_C328 ,C76_=_C381 ,C76_=_C402 ,C76_=_C403 ,C76_=_C404 ,C76_=_C405 ,\nC76_=_C406 ,C76_=_C407 ,C76_=_C408 ,C76_=_C409 ,C76_=_C410 ,C93_=_C97 ,\nC93_=_C109 ,C93_=_C124 ,C93_=_C142 ,C93_=_C192 ,C93_=_C244 ,C93_=_C278 ,\nC93_=_C302 ,C93_=_C303 ,C93_=_C304 ,C93_=_C305 ,C93_=_C308 ,C93_=_C309 ,\nC93_=_C310 ,C93_=_C311 ,C93_=_C312 ,C93_=_C313 ,C97_=_C112 ,C97_=_C129 ,\nC97_=_C194 ,C97_=_C249 ,C97_=_C295 ,C97_=_C344 ,C97_=_C352 ,C97_=_C373 ,\nC97_=_C390 ,C97_=_C396 ,C97_=_C397 ,C97_=_C398 ,C97_=_C399 ,C97_=_C400 ,\nC97_=_C401 ,C109_=_C112 ,C109_=_C124 ,C109_=_C142 ,C109_=_C192 ,C109_=_C244 ,\nC109_=_C278 ,C109_=_C302 ,C109_=_C303 ,C109_=_C304 ,C109_=_C305 ,C109_=_C308 ,\nC109_=_C309 ,C109_=_C310 ,C109_=_C311 ,C109_=_C312 ,C109_=_C313 ,C112_=_C129 ,\nC112_=_C194 ,C112_=_C249 ,C112_=_C295 ,C112_=_C344 ,C112_=_C352 ,C112_=_C373 ,\nC112_=_C390 ,C112_=_C396 ,C112_=_C397 ,C112_=_C398 ,C112_=_C399 ,C112_=_C400 ,\nC112_=_C401 ,C124_=_C129 ,C124_=_C130 ,C124_=_C142 ,C124_=_C192 ,C124_=_C244 ,\nC124_=_C278 ,C124_=_C302 ,C124_=_C303 ,C124_=_C304 ,C124_=_C305 ,C124_=_C308 ,\nC124_=_C309 ,C124_=_C310 ,C124_=_C311 ,C124_=_C312 ,C124_=_C313 ,C129_=_C130 ,\nC129_=_C194 ,C129_=_C249 ,C129_=_C295 ,C129_=_C344 ,C129_=_C352 ,C129_=_C373 ,\nC129_=_C390 ,C129_=_C396 ,C129_=_C397 ,C129_=_C398 ,C129_=_C399 ,C129_=_C400 ,\nC129_=_C401 ,C130_=_C173 ,C130_=_C259 ,C130_=_C280 ,C130_=_C328 ,C130_=_C381 ,\nC130_=_C402 ,C130_=_C403 ,C130_=_C404 ,C130_=_C405 ,C130_=_C406 ,C130_=_C407 ,\nC130_=_C408 ,C130_=_C409 ,C130_=_C410 ,C142_=_C192 ,C142_=_C244 ,C142_=_C278 ,\nC142_=_C302 ,C142_=_C303 ,C142_=_C304 ,C142_=_C305 ,C142_=_C308 ,C142_=_C309 ,\nC142_=_C310 ,C142_=_C311 ,C142_=_C312 ,C142_=_C313 ,C173_=_C259 ,C173_=_C280 ,\nC173_=_C328 ,C173_=_C381 ,C173_=_C402 ,C173_=_C403 ,C173_=_C404 ,C173_=_C405 ,\nC173_=_C406 ,C173_=_C407 ,C173_=_C408 ,C173_=_C409 ,C173_=_C410 ,C192_=_C194 ,\nC192_=_C244 ,C192_=_C278 ,C192_=_C302 ,C192_=_C303 ,C192_=_C304 ,C192_=_C305 ,\nC192_=_C308 ,C192_=_C309 ,C192_=_C310 ,C192_=_C311 ,C192_=_C312 ,C192_=_C313 ,\nC194_=_C249 ,C194_=_C295 ,C194_=_C344 ,C194_=_C352 ,C194_=_C373 ,C194_=_C390 ,\nC194_=_C396 ,C194_=_C397 ,C194_=_C398 ,C194_=_C399 ,C194_=_C400 ,C194_=_C401 ,\nC244_=_C249 ,C244_=_C278 ,C244_=_C302 ,C244_=_C303 ,C244_=_C304 ,C244_=_C305 ,\nC244_=_C308 ,C244_=_C309 ,C244_=_C310 ,C244_=_C311 ,C244_=_C312 ,C244_=_C313 ,\nC249_=_C295 ,C249_=_C344 ,C249_=_C352 ,C249_=_C373 ,C249_=_C390 ,C249_=_C396 ,\nC249_=_C397 ,C249_=_C398 ,C249_=_C399 ,C249_=_C400 ,C249_=_C401 ,C259_=_C280 ,\nC259_=_C328 ,C259_=_C381 ,C259_=_C402 ,C259_=_C403 ,C259_=_C404 ,C259_=_C405 ,\nC259_=_C406 ,C259_=_C407 ,C259_=_C408 ,C259_=_C409 ,C259_=_C410 ,C278_=_C280 ,\nC278_=_C302 ,C278_=_C303 ,C278_=_C304 ,C278_=_C305 ,C278_=_C308 ,C278_=_C309 ,\nC278_=_C310 ,C278_=_C311 ,C278_=_C312 ,C278_=_C313 ,C280_=_C328 ,C280_=_C381 ,\nC280_=_C402 ,C280_=_C403 ,C280_=_C404 ,C280_=_C405 ,C280_=_C406 ,C280_=_C407 ,\nC280_=_C408 ,C280_=_C409 ,C280_=_C410 ,C295_=_C344 ,C295_=_C352 ,C295_=_C373 ,\nC295_=_C390 ,C295_=_C396 ,C295_=_C397 ,C295_=_C398 ,C295_=_C399 ,C295_=_C400 ,\nC295_=_C401 ,C302_=_C303 ,C302_=_C304 ,C302_=_C305 ,C302_=_C308 ,C302_=_C309 ,\nC302_=_C310 ,C302_=_C311 ,C302_=_C312 ,C302_=_C313 ,C302_=_C328 ,C303_=_C304 ,\nC303_=_C305 ,C303_=_C308 ,C303_=_C309 ,C303_=_C310 ,C303_=_C311 ,C303_=_C312 ,\nC303_=_C313 ,C303_=_C373 ,C304_=_C305 ,C304_=_C308 ,C304_=_C309 ,C304_=_C310 ,\nC304_=_C311 ,C304_=_C312 ,C304_=_C313 ,C304_=_C381 ,C305_=_C308 ,C305_=_C309 ,\nC305_=_C310 ,C305_=_C311 ,C305_=_C312 ,C305_=_C313 ,C305_=_C390 ,C308_=_C309 ,\nC308_=_C310 ,C308_=_C311 ,C308_=_C312 ,C308_=_C313 ,C308_=_C403 ,C309_=_C310 ,\nC309_=_C311 ,C309_=_C312 ,C309_=_C313 ,C309_=_C404 ,C310_=_C311 ,C310_=_C312 ,\nC310_=_C313 ,C311_=_C312 ,C311_=_C313 ,C312_=_C313 ,C312_=_C407 ,C313_=_C401 ,\nC313_=_C410 ,C328_=_C381 ,C328_=_C402 ,C328_=_C403 ,C328_=_C404 ,C328_=_C405 ,\nC328_=_C406 ,C328_=_C407 ,C328_=_C408 ,C328_=_C409 ,C328_=_C410 ,C344_=_C352 ,\nC344_=_C373 ,C344_=_C390 ,C344_=_C396 ,C344_=_C397 ,C344_=_C398 ,C344_=_C399 ,\nC344_=_C400 ,C344_=_C401 ,C352_=_C373 ,C352_=_C390 ,C352_=_C396 ,C352_=_C397 ,\nC352_=_C398 ,C352_=_C399 ,C352_=_C400 ,C352_=_C401 ,C373_=_C390 ,C373_=_C396 ,\nC373_=_C397 ,C373_=_C398 ,C373_=_C399 ,C373_=_C400 ,C373_=_C401 ,C381_=_C402 ,\nC381_=_C403 ,C381_=_C404 ,C381_=_C405 ,C381_=_C406 ,C381_=_C407 ,C381_=_C408 ,\nC381_=_C409 ,C381_=_C410 ,C390_=_C396 ,C390_=_C397 ,C390_=_C398 ,C390_=_C399 ,\nC390_=_C400 ,C390_=_C401 ,C396_=_C397 ,C396_=_C398 ,C396_=_C399 ,C396_=_C400 ,\nC396_=_C401 ,C397_=_C398 ,C397_=_C399 ,C397_=_C400 ,C397_=_C401 ,C397_=_C402 ,\nC398_=_C399 ,C398_=_C400 ,C398_=_C401 ,C399_=_C400 ,C399_=_C401 ,C400_=_C401 ,\nC401_=_C410 ,C402_=_C403 ,C402_=_C404 ,C402_=_C405 ,C402_=_C406 ,C402_=_C407 ,\nC402_=_C408 ,C402_=_C409 ,C402_=_C410 ,C403_=_C404 ,C403_=_C405 ,C403_=_C406 ,\nC403_=_C407 ,C403_=_C408 ,C403_=_C409 ,C403_=_C410 ,C404_=_C405 ,C404_=_C406 ,\nC404_=_C407 ,C404_=_C408 ,C404_=_C409 ,C404_=_C410 ,C405_=_C406 ,C405_=_C407 ,\nC405_=_C408 ,C405_=_C409 ,C405_=_C410 ,C406_=_C407 ,C406_=_C408 ,C406_=_C409 ,\nC406_=_C410 ,C407_=_C408 ,C407_=_C409 ,C407_=_C410 ,C408_=_C409 ,C408_=_C410 ,\nC409_=_C410 ,"];34[shape=box, label="id:34 level: 3\n70: C14 C27 C56 C78 C79 \nC82 C100 C115 C116 C133 C151 \nC160 C161 C174 C209 C212 C224 \nC226 C236 C240 C252 C260 C283 \nC296 C309 C321 C332 C333 C345 \nC347 C353 C357 C363 C367 C376 \nC379 C382 C386 C391 C396 C404 \nC405 C408 C411 C412 C413 C414 \nC415 C416 C418 C419 C420 C421 \nC427 C432 C435 C436 C438 C439 \nC440 C441 C442 C443 C444 C445 \nC452 C456 C457 C458 C459 \n663: C14_=_C56( C14 C56 ) C14_=_C82( C14 C82 ) C14_=_C151( C14 C151 ) C14_=_C226( C14 C226 ) C14_=_C240( C14 C240 ) \nC14_=_C321( C14 C321 ) C14_=_C367( C14 C367 ) C14_=_C379( C14 C379 ) C14_=_C408( C14 C408 ) C14_=_C432( C14 C432 ) C14_=_C436( C14 C436 ) \nC14_=_C439( C14 C439 ) C14_=_C443( C14 C443 ) C14_=_C452( C14 C452 ) C14_=_C456( C14 C456 ) C14_=_C457( C14 C457 ) C14_=_C458( C14 C458 ) \nC14_=_C459( C14 C459 ) C27_=_C209( C27 C209 ) C27_=_C236( C27 C236 ) C27_=_C260( C27 C260 ) C27_=_C296( C27 C296 ) C27_=_C345( C27 C345 ) \nC27_=_C353( C27 C353 ) C27_=_C382( C27 C382 ) C27_=_C396( C27 C396 ) C27_=_C411( C27 C411 ) C27_=_C412( C27 C412 ) C27_=_C413( C27 C413 ) \nC27_=_C414( C27 C414 ) C27_=_C415( C27 C415 ) C27_=_C416( C27 C416 ) C27_=_C418( C27 C418 ) C27_=_C419( C27 C419 ) C27_=_C420( C27 C420 ) \nC56_=_C82( C56 C82 ) C56_=_C151( C56 C151 ) C56_=_C226( C56 C226 ) C56_=_C240( C56 C240 ) C56_=_C321( C56 C321 ) C56_=_C367( C56 C367 ) \nC56_=_C379( C56 C379 ) C56_=_C408( C56 C408 ) C56_=_C432( C56 C432 ) C56_=_C436( C56 C436 ) C56_=_C439( C56 C439 ) C56_=_C443( C56 C443 ) \nC56_=_C452( C56 C452 ) C56_=_C456( C56 C456 ) C56_=_C457( C56 C457 ) C56_=_C458( C56 C458 ) C56_=_C459( C56 C459 ) C78_=_C79( C78 C79 ) \nC78_=_C82( C78 C82 ) C78_=_C115( C78 C115 ) C78_=_C133( C78 C133 ) C78_=_C160( C78 C160 ) C78_=_C252( C78 C252 ) C78_=_C309( C78 C309 ) \nC78_=_C332( C78 C332 ) C78_=_C347( C78 C347 ) C78_=_C357( C78 C357 ) C78_=_C363( C78 C363 ) C78_=_C391( C78 C391 ) C78_=_C404( C78 C404 ) \nC78_=_C421( C78 C421 ) C78_=_C438( C78 C438 ) C78_=_C439( C78 C439 ) C78_=_C440( C78 C440 ) C78_=_C441( C78 C441 ) C78_=_C442( C78 C442 ) \nC79_=_C82( C79 C82 ) C79_=_C100( C79 C100 ) C79_=_C116( C79 C116 ) C79_=_C161( C79 C161 ) C79_=_C174( C79 C174 ) C79_=_C212( C79 C212 ) \nC79_=_C224( C79 C224 ) C79_=_C283( C79 C283 ) C79_=_C333( C79 C333 ) C79_=_C376( C79 C376 ) C79_=_C386( C79 C386 ) C79_=_C405( C79 C405 ) \nC79_=_C415( C79 C415 ) C79_=_C427( C79 C427 ) C79_=_C435( C79 C435 ) C79_=_C443( C79 C443 ) C79_=_C444( C79 C444 ) C79_=_C445( C79 C445 ) \nC82_=_C151( C82 C151 ) C82_=_C226( C82 C226 ) C82_=_C240( C82 C240 ) C82_=_C321( C82 C321 ) C82_=_C367( C82 C367 ) C82_=_C379( C82 C379 ) \nC82_=_C408( C82 C408 ) C82_=_C432( C82 C432 ) C82_=_C436( C82 C436 ) C82_=_C439( C82 C439 ) C82_=_C443( C82 C443 ) C82_=_C452( C82 C452 ) \nC82_=_C456(</w:t>
      </w:r>
    </w:p>
    <w:p>
      <w:pPr>
        <w:pStyle w:val="PreformattedText"/>
        <w:bidi w:val="0"/>
        <w:spacing w:before="0" w:after="0"/>
        <w:jc w:val="left"/>
        <w:rPr/>
      </w:pPr>
      <w:r>
        <w:rPr/>
        <w:t xml:space="preserve"> </w:t>
      </w:r>
      <w:r>
        <w:rPr/>
        <w:t>C82 C456 ) C82_=_C457( C82 C457 ) C82_=_C458( C82 C458 ) C82_=_C459( C82 C459 ) C100_=_C116( C100 C116 ) C100_=_C161( C100 C161 ) \nC100_=_C174( C100 C174 ) C100_=_C212( C100 C212 ) C100_=_C224( C100 C224 ) C100_=_C283( C100 C283 ) C100_=_C333( C100 C333 ) C100_=_C376( C100 C376 ) \nC100_=_C386( C100 C386 ) C100_=_C405( C100 C405 ) C100_=_C415( C100 C415 ) C100_=_C427( C100 C427 ) C100_=_C435( C100 C435 ) C100_=_C443( C100 C443 ) \nC100_=_C444( C100 C444 ) C100_=_C445( C100 C445 ) C115_=_C116( C115 C116 ) C115_=_C133( C115 C133 ) C115_=_C160( C115 C160 ) C115_=_C252( C115 C252 ) \nC115_=_C309( C115 C309 ) C115_=_C332( C115 C332 ) C115_=_C347( C115 C347 ) C115_=_C357( C115 C357 ) C115_=_C363( C115 C363 ) C115_=_C391( C115 C391 ) \nC115_=_C404( C115 C404 ) C115_=_C421( C115 C421 ) C115_=_C438( C115 C438 ) C115_=_C439( C115 C439 ) C115_=_C440( C115 C440 ) C115_=_C441( C115 C441 ) \nC115_=_C442( C115 C442 ) C116_=_C161( C116 C161 ) C116_=_C174( C116 C174 ) C116_=_C212( C116 C212 ) C116_=_C224( C116 C224 ) C116_=_C283( C116 C283 ) \nC116_=_C333( C116 C333 ) C116_=_C376( C116 C376 ) C116_=_C386( C116 C386 ) C116_=_C405( C116 C405 ) C116_=_C415( C116 C415 ) C116_=_C427( C116 C427 ) \nC116_=_C435( C116 C435 ) C116_=_C443( C116 C443 ) C116_=_C444( C116 C444 ) C116_=_C445( C116 C445 ) C133_=_C160( C133 C160 ) C133_=_C252( C133 C252 ) \nC133_=_C309( C133 C309 ) C133_=_C332( C133 C332 ) C133_=_C347( C133 C347 ) C133_=_C357( C133 C357 ) C133_=_C363( C133 C363 ) C133_=_C391( C133 C391 ) \nC133_=_C404( C133 C404 ) C133_=_C421( C133 C421 ) C133_=_C438( C133 C438 ) C133_=_C439( C133 C439 ) C133_=_C440( C133 C440 ) C133_=_C441( C133 C441 ) \nC133_=_C442( C133 C442 ) C151_=_C226( C151 C226 ) C151_=_C240( C151 C240 ) C151_=_C321( C151 C321 ) C151_=_C367( C151 C367 ) C151_=_C379( C151 C379 ) \nC151_=_C408( C151 C408 ) C151_=_C432( C151 C432 ) C151_=_C436( C151 C436 ) C151_=_C439( C151 C439 ) C151_=_C443( C151 C443 ) C151_=_C452( C151 C452 ) \nC151_=_C456( C151 C456 ) C151_=_C457( C151 C457 ) C151_=_C458( C151 C458 ) C151_=_C459( C151 C459 ) C160_=_C161( C160 C161 ) C160_=_C252( C160 C252 ) \nC160_=_C309( C160 C309 ) C160_=_C332( C160 C332 ) C160_=_C347( C160 C347 ) C160_=_C357( C160 C357 ) C160_=_C363( C160 C363 ) C160_=_C391( C160 C391 ) \nC160_=_C404( C160 C404 ) C160_=_C421( C160 C421 ) C160_=_C438( C160 C438 ) C160_=_C439( C160 C439 ) C160_=_C440( C160 C440 ) C160_=_C441( C160 C441 ) \nC160_=_C442( C160 C442 ) C161_=_C174( C161 C174 ) C161_=_C212( C161 C212 ) C161_=_C224( C161 C224 ) C161_=_C283( C161 C283 ) C161_=_C333( C161 C333 ) \nC161_=_C376( C161 C376 ) C161_=_C386( C161 C386 ) C161_=_C405( C161 C405 ) C161_=_C415( C161 C415 ) C161_=_C427( C161 C427 ) C161_=_C435( C161 C435 ) \nC161_=_C443( C161 C443 ) C161_=_C444( C161 C444 ) C161_=_C445( C161 C445 ) C174_=_C212( C174 C212 ) C174_=_C224( C174 C224 ) C174_=_C283( C174 C283 ) \nC174_=_C333( C174 C333 ) C174_=_C376( C174 C376 ) C174_=_C386( C174 C386 ) C174_=_C405( C174 C405 ) C174_=_C415( C174 C415 ) C174_=_C427( C174 C427 ) \nC174_=_C435( C174 C435 ) C174_=_C443( C174 C443 ) C174_=_C444( C174 C444 ) C174_=_C445( C174 C445 ) C209_=_C212( C209 C212 ) C209_=_C236( C209 C236 ) \nC209_=_C260( C209 C260 ) C209_=_C296( C209 C296 ) C209_=_C345( C209 C345 ) C209_=_C353( C209 C353 ) C209_=_C382( C209 C382 ) C209_=_C396( C209 C396 ) \nC209_=_C411( C209 C411 ) C209_=_C412( C209 C412 ) C209_=_C413( C209 C413 ) C209_=_C414( C209 C414 ) C209_=_C415( C209 C415 ) C209_=_C416( C209 C416 ) \nC209_=_C418( C209 C418 ) C209_=_C419( C209 C419 ) C209_=_C420( C209 C420 ) C212_=_C224( C212 C224 ) C212_=_C283( C212 C283 ) C212_=_C333( C212 C333 ) \nC212_=_C376( C212 C376 ) C212_=_C386( C212 C386 ) C212_=_C405( C212 C405 ) C212_=_C415( C212 C415 ) C212_=_C427( C212 C427 ) C212_=_C435( C212 C435 ) \nC212_=_C443( C212 C443 ) C212_=_C444( C212 C444 ) C212_=_C445( C212 C445 ) C224_=_C226( C224 C226 ) C224_=_C283( C224 C283 ) C224_=_C333( C224 C333 ) \nC224_=_C376( C224 C376 ) C224_=_C386( C224 C386 ) C224_=_C405( C224 C405 ) C224_=_C415( C224 C415 ) C224_=_C427( C224 C427 ) C224_=_C435( C224 C435 ) \nC224_=_C443( C224 C443 ) C224_=_C444( C224 C444 ) C224_=_C445( C224 C445 ) C226_=_C240( C226 C240 ) C226_=_C321( C226 C321 ) C226_=_C367( C226 C367 ) \nC226_=_C379( C226 C379 ) C226_=_C408( C226 C408 ) C226_=_C432( C226 C432 ) C226_=_C436( C226 C436 ) C226_=_C439( C226 C439 ) C226_=_C443( C226 C443 ) \nC226_=_C452( C226 C452 ) C226_=_C456( C226 C456 ) C226_=_C457( C226 C457 ) C226_=_C458( C226 C458 ) C226_=_C459( C226 C459 ) C236_=_C240( C236 C240 ) \nC236_=_C260( C236 C260 ) C236_=_C296( C236 C296 ) C236_=_C345( C236 C345 ) C236_=_C353( C236 C353 ) C236_=_C382( C236 C382 ) C236_=_C396( C236 C396 ) \nC236_=_C411( C236 C411 ) C236_=_C412( C236 C412 ) C236_=_C413( C236 C413 ) C236_=_C414( C236 C414 ) C236_=_C415( C236 C415 ) C236_=_C416( C236 C416 ) \nC236_=_C418( C236 C418 ) C236_=_C419( C236 C419 ) C236_=_C420( C236 C420 ) C240_=_C321( C240 C321 ) C240_=_C367( C240 C367 ) C240_=_C379( C240 C379 ) \nC240_=_C408( C240 C408 ) C240_=_C432( C240 C432 ) C240_=_C436( C240 C436 ) C240_=_C439( C240 C439 ) C240_=_C443( C240 C443 ) C240_=_C452( C240 C452 ) \nC240_=_C456( C240 C456 ) C240_=_C457( C240 C457 ) C240_=_C458( C240 C458 ) C240_=_C459( C240 C459 ) C252_=_C309( C252 C309 ) C252_=_C332( C252 C332 ) \nC252_=_C347( C252 C347 ) C252_=_C357( C252 C357 ) C252_=_C363( C252 C363 ) C252_=_C391( C252 C391 ) C252_=_C404( C252 C404 ) C252_=_C421( C252 C421 ) \nC252_=_C438( C252 C438 ) C252_=_C439( C252 C439 ) C252_=_C440( C252 C440 ) C252_=_C441( C252 C441 ) C252_=_C442( C252 C442 ) C260_=_C296( C260 C296 ) \nC260_=_C345( C260 C345 ) C260_=_C353( C260 C353 ) C260_=_C382( C260 C382 ) C260_=_C396( C260 C396 ) C260_=_C411( C260 C411 ) C260_=_C412( C260 C412 ) \nC260_=_C413( C260 C413 ) C260_=_C414( C260 C414 ) C260_=_C415( C260 C415 ) C260_=_C416( C260 C416 ) C260_=_C418( C260 C418 ) C260_=_C419( C260 C419 ) \nC260_=_C420( C260 C420 ) C283_=_C333( C283 C333 ) C283_=_C376( C283 C376 ) C283_=_C386( C283 C386 ) C283_=_C405( C283 C405 ) C283_=_C415( C283 C415 ) \nC283_=_C427( C283 C427 ) C283_=_C435( C283 C435 ) C283_=_C443( C283 C443 ) C283_=_C444( C283 C444 ) C283_=_C445( C283 C445 ) C296_=_C345( C296 C345 ) \nC296_=_C353( C296 C353 ) C296_=_C382( C296 C382 ) C296_=_C396( C296 C396 ) C296_=_C411( C296 C411 ) C296_=_C412( C296 C412 ) C296_=_C413( C296 C413 ) \nC296_=_C414( C296 C414 ) C296_=_C415( C296 C415 ) C296_=_C416( C296 C416 ) C296_=_C418( C296 C418 ) C296_=_C419( C296 C419 ) C296_=_C420( C296 C420 ) \nC309_=_C332( C309 C332 ) C309_=_C347( C309 C347 ) C309_=_C357( C309 C357 ) C309_=_C363( C309 C363 ) C309_=_C391( C309 C391 ) C309_=_C404( C309 C404 ) \nC309_=_C421( C309 C421 ) C309_=_C438( C309 C438 ) C309_=_C439( C309 C439 ) C309_=_C440( C309 C440 ) C309_=_C441( C309 C441 ) C309_=_C442( C309 C442 ) \nC321_=_C367( C321 C367 ) C321_=_C379( C321 C379 ) C321_=_C408( C321 C408 ) C321_=_C432( C321 C432 ) C321_=_C436( C321 C436 ) C321_=_C439( C321 C439 ) \nC321_=_C443( C321 C443 ) C321_=_C452( C321 C452 ) C321_=_C456( C321 C456 ) C321_=_C457( C321 C457 ) C321_=_C458( C321 C458 ) C321_=_C459( C321 C459 ) \nC332_=_C333( C332 C333 ) C332_=_C347( C332 C347 ) C332_=_C357( C332 C357 ) C332_=_C363( C332 C363 ) C332_=_C391( C332 C391 ) C332_=_C404( C332 C404 ) \nC332_=_C421( C332 C421 ) C332_=_C438( C332 C438 ) C332_=_C439( C332 C439 ) C332_=_C440( C332 C440 ) C332_=_C441( C332 C441 ) C332_=_C442( C332 C442 ) \nC333_=_C376( C333 C376 ) C333_=_C386( C333 C386 ) C333_=_C405( C333 C405 ) C333_=_C415( C333 C415 ) C333_=_C427( C333 C427 ) C333_=_C435( C333 C435 ) \nC333_=_C443( C333 C443 ) C333_=_C444( C333 C444 ) C333_=_C445( C333 C445 ) C345_=_C347( C345 C347 ) C345_=_C353( C345 C353 ) C345_=_C382( C345 C382 ) \nC345_=_C396( C345 C396 ) C345_=_C411( C345 C411 ) C345_=_C412( C345 C412 ) C345_=_C413( C345 C413 ) C345_=_C414( C345 C414 ) C345_=_C415( C345 C415 ) \nC345_=_C416( C345 C416 ) C345_=_C418( C345 C418 ) C345_=_C419( C345 C419 ) C345_=_C420( C345 C420 ) C347_=_C357( C347 C357 ) C347_=_C363( C347 C363 ) \nC347_=_C391( C347 C391 ) C347_=_C404( C347 C404 ) C347_=_C421( C347 C421 ) C347_=_C438( C347 C438 ) C347_=_C439( C347 C439 ) C347_=_C440( C347 C440 ) \nC347_=_C441( C347 C441 ) C347_=_C442( C347 C442 ) C353_=_C357( C353 C357 ) C353_=_C382( C353 C382 ) C353_=_C396( C353 C396 ) C353_=_C411( C353 C411 ) \nC353_=_C412( C353 C412 ) C353_=_C413( C353 C413 ) C353_=_C414( C353 C414 ) C353_=_C415( C353 C415 ) C353_=_C416( C353 C416 ) C353_=_C418( C353 C418 ) \nC353_=_C419( C353 C419 ) C353_=_C420( C353 C420 ) C357_=_C363( C357 C363 ) C357_=_C391( C357 C391 ) C357_=_C404( C357 C404 ) C357_=_C421( C357 C421 ) \nC357_=_C438( C357 C438 ) C357_=_C439( C357 C439 ) C357_=_C440( C357 C440 ) C357_=_C441( C357 C441 ) C357_=_C442( C357 C442 ) C363_=_C367( C363 C367 ) \nC363_=_C391( C363 C391 ) C363_=_C404( C363 C404 ) C363_=_C421( C363 C421 ) C363_=_C438( C363 C438 ) C363_=_C439( C363 C439 ) C363_=_C440( C363 C440 ) \nC363_=_C441( C363 C441 ) C363_=_C442( C363 C442 ) C367_=_C379( C367 C379 ) C367_=_C408( C367 C408 ) C367_=_C432( C367 C432 ) C367_=_C436( C367 C436 ) \nC367_=_C439( C367 C439 ) C367_=_C443( C367 C443 ) C367_=_C452( C367 C452 ) C367_=_C456( C367 C456 ) C367_=_C457( C367 C457 ) C367_=_C458( C367 C458 ) \nC367_=_C459( C367 C459 ) C376_=_C379( C376 C379 ) C376_=_C386( C376 C386 ) C376_=_C405( C376 C405 ) C376_=_C415( C376 C415 ) C376_=_C427( C376 C427 ) \nC376_=_C435( C376 C435 ) C376_=_C443( C376 C443 ) C376_=_C444( C376 C444 ) C376_=_C445( C376 C445 ) C379_=_C408( C379 C408 ) C379_=_C432( C379 C432 ) \nC379_=_C436( C379 C436 ) C379_=_C439( C379 C439 ) C379_=_C443( C379 C443 ) C379_=_C452( C379 C452 ) C379_=_C456( C379 C456 ) C379_=_C457( C379 C457 ) \nC379_=_C458( C379 C458 ) C379_=_C459( C379 C459 ) C382_=_C386( C382 C386 ) C382_=_C396( C382 C396 ) C382_=_C411( C382 C411 ) C382_=_C412( C382 C412 ) \nC382_=_C413( C382 C413 ) C382_=_C414( C382</w:t>
      </w:r>
    </w:p>
    <w:p>
      <w:pPr>
        <w:pStyle w:val="PreformattedText"/>
        <w:bidi w:val="0"/>
        <w:spacing w:before="0" w:after="0"/>
        <w:jc w:val="left"/>
        <w:rPr/>
      </w:pPr>
      <w:r>
        <w:rPr/>
        <w:t xml:space="preserve"> </w:t>
      </w:r>
      <w:r>
        <w:rPr/>
        <w:t>C414 ) C382_=_C415( C382 C415 ) C382_=_C416( C382 C416 ) C382_=_C418( C382 C418 ) C382_=_C419( C382 C419 ) \nC382_=_C420( C382 C420 ) C386_=_C405( C386 C405 ) C386_=_C415( C386 C415 ) C386_=_C427( C386 C427 ) C386_=_C435( C386 C435 ) C386_=_C443( C386 C443 ) \nC386_=_C444( C386 C444 ) C386_=_C445( C386 C445 ) C391_=_C404( C391 C404 ) C391_=_C421( C391 C421 ) C391_=_C438( C391 C438 ) C391_=_C439( C391 C439 ) \nC391_=_C440( C391 C440 ) C391_=_C441( C391 C441 ) C391_=_C442( C391 C442 ) C396_=_C411( C396 C411 ) C396_=_C412( C396 C412 ) C396_=_C413( C396 C413 ) \nC396_=_C414( C396 C414 ) C396_=_C415( C396 C415 ) C396_=_C416( C396 C416 ) C396_=_C418( C396 C418 ) C396_=_C419( C396 C419 ) C396_=_C420( C396 C420 ) \nC404_=_C405( C404 C405 ) C404_=_C408( C404 C408 ) C404_=_C421( C404 C421 ) C404_=_C438( C404 C438 ) C404_=_C439( C404 C439 ) C404_=_C440( C404 C440 ) \nC404_=_C441( C404 C441 ) C404_=_C442( C404 C442 ) C405_=_C408( C405 C408 ) C405_=_C415( C405 C415 ) C405_=_C427( C405 C427 ) C405_=_C435( C405 C435 ) \nC405_=_C443( C405 C443 ) C405_=_C444( C405 C444 ) C405_=_C445( C405 C445 ) C408_=_C432( C408 C432 ) C408_=_C436( C408 C436 ) C408_=_C439( C408 C439 ) \nC408_=_C443( C408 C443 ) C408_=_C452( C408 C452 ) C408_=_C456( C408 C456 ) C408_=_C457( C408 C457 ) C408_=_C458( C408 C458 ) C408_=_C459( C408 C459 ) \nC411_=_C412( C411 C412 ) C411_=_C413( C411 C413 ) C411_=_C414( C411 C414 ) C411_=_C415( C411 C415 ) C411_=_C416( C411 C416 ) C411_=_C418( C411 C418 ) \nC411_=_C419( C411 C419 ) C411_=_C420( C411 C420 ) C411_=_C421( C411 C421 ) C412_=_C413( C412 C413 ) C412_=_C414( C412 C414 ) C412_=_C415( C412 C415 ) \nC412_=_C416( C412 C416 ) C412_=_C418( C412 C418 ) C412_=_C419( C412 C419 ) C412_=_C420( C412 C420 ) C412_=_C427( C412 C427 ) C413_=_C414( C413 C414 ) \nC413_=_C415( C413 C415 ) C413_=_C416( C413 C416 ) C413_=_C418( C413 C418 ) C413_=_C419( C413 C419 ) C413_=_C420( C413 C420 ) C413_=_C432( C413 C432 ) \nC414_=_C415( C414 C415 ) C414_=_C416( C414 C416 ) C414_=_C418( C414 C418 ) C414_=_C419( C414 C419 ) C414_=_C420( C414 C420 ) C414_=_C435( C414 C435 ) \nC414_=_C436( C414 C436 ) C415_=_C416( C415 C416 ) C415_=_C418( C415 C418 ) C415_=_C419( C415 C419 ) C415_=_C420( C415 C420 ) C415_=_C427( C415 C427 ) \nC415_=_C435( C415 C435 ) C415_=_C443( C415 C443 ) C415_=_C444( C415 C444 ) C415_=_C445( C415 C445 ) C416_=_C418( C416 C418 ) C416_=_C419( C416 C419 ) \nC416_=_C420( C416 C420 ) C418_=_C419( C418 C419 ) C418_=_C420( C418 C420 ) C419_=_C420( C419 C420 ) C420_=_C442( C420 C442 ) C420_=_C459( C420 C459 ) \nC421_=_C438( C421 C438 ) C421_=_C439( C421 C439 ) C421_=_C440( C421 C440 ) C421_=_C441( C421 C441 ) C421_=_C442( C421 C442 ) C427_=_C435( C427 C435 ) \nC427_=_C443( C427 C443 ) C427_=_C444( C427 C444 ) C427_=_C445( C427 C445 ) C432_=_C436( C432 C436 ) C432_=_C439( C432 C439 ) C432_=_C443( C432 C443 ) \nC432_=_C452( C432 C452 ) C432_=_C456( C432 C456 ) C432_=_C457( C432 C457 ) C432_=_C458( C432 C458 ) C432_=_C459( C432 C459 ) C435_=_C436( C435 C436 ) \nC435_=_C443( C435 C443 ) C435_=_C444( C435 C444 ) C435_=_C445( C435 C445 ) C436_=_C439( C436 C439 ) C436_=_C443( C436 C443 ) C436_=_C452( C436 C452 ) \nC436_=_C456( C436 C456 ) C436_=_C457( C436 C457 ) C436_=_C458( C436 C458 ) C436_=_C459( C436 C459 ) C438_=_C439( C438 C439 ) C438_=_C440( C438 C440 ) \nC438_=_C441( C438 C441 ) C438_=_C442( C438 C442 ) C438_=_C452( C438 C452 ) C439_=_C440( C439 C440 ) C439_=_C441( C439 C441 ) C439_=_C442( C439 C442 ) \nC439_=_C443( C439 C443 ) C439_=_C452( C439 C452 ) C439_=_C456( C439 C456 ) C439_=_C457( C439 C457 ) C439_=_C458( C439 C458 ) C439_=_C459( C439 C459 ) \nC440_=_C441( C440 C441 ) C440_=_C442( C440 C442 ) C440_=_C444( C440 C444 ) C440_=_C457( C440 C457 ) C441_=_C442( C441 C442 ) C441_=_C445( C441 C445 ) \nC441_=_C458( C441 C458 ) C442_=_C459( C442 C459 ) C443_=_C444( C443 C444 ) C443_=_C445( C443 C445 ) C443_=_C452( C443 C452 ) C443_=_C456( C443 C456 ) \nC443_=_C457( C443 C457 ) C443_=_C458( C443 C458 ) C443_=_C459( C443 C459 ) C444_=_C445( C444 C445 ) C444_=_C457( C444 C457 ) C445_=_C458( C445 C458 ) \nC452_=_C456( C452 C456 ) C452_=_C457( C452 C457 ) C452_=_C458( C452 C458 ) C452_=_C459( C452 C459 ) C456_=_C457( C456 C457 ) C456_=_C458( C456 C458 ) \nC456_=_C459( C456 C459 ) C457_=_C458( C457 C458 ) C457_=_C459( C457 C459 ) C458_=_C459( C458 C459 ) "];23-&gt;34[label="67: C14 C27 C56 C78 C79 \nC82 C100 C115 C116 C133 C151 \nC160 C161 C174 C209 C212 C224 \nC226 C236 C240 C252 C260 C283 \nC296 C309 C321 C332 C333 C345 \nC347 C353 C357 C363 C367 C376 \nC379 C382 C386 C391 C396 C404 \nC405 C408 C411 C412 C413 C414 \nC416 C418 C419 C420 C421 C427 \nC432 C435 C436 C438 C440 C441 \nC442 C444 C445 C452 C456 C457 \nC458 C459 \n561: C14_=_C56 ,C14_=_C82 ,C14_=_C151 ,C14_=_C226 ,C14_=_C240 ,\nC14_=_C321 ,C14_=_C367 ,C14_=_C379 ,C14_=_C408 ,C14_=_C432 ,C14_=_C436 ,\nC14_=_C452 ,C14_=_C456 ,C14_=_C457 ,C14_=_C458 ,C14_=_C459 ,C27_=_C209 ,\nC27_=_C236 ,C27_=_C260 ,C27_=_C296 ,C27_=_C345 ,C27_=_C353 ,C27_=_C382 ,\nC27_=_C396 ,C27_=_C411 ,C27_=_C412 ,C27_=_C413 ,C27_=_C414 ,C27_=_C416 ,\nC27_=_C418 ,C27_=_C419 ,C27_=_C420 ,C56_=_C82 ,C56_=_C151 ,C56_=_C226 ,\nC56_=_C240 ,C56_=_C321 ,C56_=_C367 ,C56_=_C379 ,C56_=_C408 ,C56_=_C432 ,\nC56_=_C436 ,C56_=_C452 ,C56_=_C456 ,C56_=_C457 ,C56_=_C458 ,C56_=_C459 ,\nC78_=_C79 ,C78_=_C82 ,C78_=_C115 ,C78_=_C133 ,C78_=_C160 ,C78_=_C252 ,\nC78_=_C309 ,C78_=_C332 ,C78_=_C347 ,C78_=_C357 ,C78_=_C363 ,C78_=_C391 ,\nC78_=_C404 ,C78_=_C421 ,C78_=_C438 ,C78_=_C440 ,C78_=_C441 ,C78_=_C442 ,\nC79_=_C82 ,C79_=_C100 ,C79_=_C116 ,C79_=_C161 ,C79_=_C174 ,C79_=_C212 ,\nC79_=_C224 ,C79_=_C283 ,C79_=_C333 ,C79_=_C376 ,C79_=_C386 ,C79_=_C405 ,\nC79_=_C427 ,C79_=_C435 ,C79_=_C444 ,C79_=_C445 ,C82_=_C151 ,C82_=_C226 ,\nC82_=_C240 ,C82_=_C321 ,C82_=_C367 ,C82_=_C379 ,C82_=_C408 ,C82_=_C432 ,\nC82_=_C436 ,C82_=_C452 ,C82_=_C456 ,C82_=_C457 ,C82_=_C458 ,C82_=_C459 ,\nC100_=_C116 ,C100_=_C161 ,C100_=_C174 ,C100_=_C212 ,C100_=_C224 ,C100_=_C283 ,\nC100_=_C333 ,C100_=_C376 ,C100_=_C386 ,C100_=_C405 ,C100_=_C427 ,C100_=_C435 ,\nC100_=_C444 ,C100_=_C445 ,C115_=_C116 ,C115_=_C133 ,C115_=_C160 ,C115_=_C252 ,\nC115_=_C309 ,C115_=_C332 ,C115_=_C347 ,C115_=_C357 ,C115_=_C363 ,C115_=_C391 ,\nC115_=_C404 ,C115_=_C421 ,C115_=_C438 ,C115_=_C440 ,C115_=_C441 ,C115_=_C442 ,\nC116_=_C161 ,C116_=_C174 ,C116_=_C212 ,C116_=_C224 ,C116_=_C283 ,C116_=_C333 ,\nC116_=_C376 ,C116_=_C386 ,C116_=_C405 ,C116_=_C427 ,C116_=_C435 ,C116_=_C444 ,\nC116_=_C445 ,C133_=_C160 ,C133_=_C252 ,C133_=_C309 ,C133_=_C332 ,C133_=_C347 ,\nC133_=_C357 ,C133_=_C363 ,C133_=_C391 ,C133_=_C404 ,C133_=_C421 ,C133_=_C438 ,\nC133_=_C440 ,C133_=_C441 ,C133_=_C442 ,C151_=_C226 ,C151_=_C240 ,C151_=_C321 ,\nC151_=_C367 ,C151_=_C379 ,C151_=_C408 ,C151_=_C432 ,C151_=_C436 ,C151_=_C452 ,\nC151_=_C456 ,C151_=_C457 ,C151_=_C458 ,C151_=_C459 ,C160_=_C161 ,C160_=_C252 ,\nC160_=_C309 ,C160_=_C332 ,C160_=_C347 ,C160_=_C357 ,C160_=_C363 ,C160_=_C391 ,\nC160_=_C404 ,C160_=_C421 ,C160_=_C438 ,C160_=_C440 ,C160_=_C441 ,C160_=_C442 ,\nC161_=_C174 ,C161_=_C212 ,C161_=_C224 ,C161_=_C283 ,C161_=_C333 ,C161_=_C376 ,\nC161_=_C386 ,C161_=_C405 ,C161_=_C427 ,C161_=_C435 ,C161_=_C444 ,C161_=_C445 ,\nC174_=_C212 ,C174_=_C224 ,C174_=_C283 ,C174_=_C333 ,C174_=_C376 ,C174_=_C386 ,\nC174_=_C405 ,C174_=_C427 ,C174_=_C435 ,C174_=_C444 ,C174_=_C445 ,C209_=_C212 ,\nC209_=_C236 ,C209_=_C260 ,C209_=_C296 ,C209_=_C345 ,C209_=_C353 ,C209_=_C382 ,\nC209_=_C396 ,C209_=_C411 ,C209_=_C412 ,C209_=_C413 ,C209_=_C414 ,C209_=_C416 ,\nC209_=_C418 ,C209_=_C419 ,C209_=_C420 ,C212_=_C224 ,C212_=_C283 ,C212_=_C333 ,\nC212_=_C376 ,C212_=_C386 ,C212_=_C405 ,C212_=_C427 ,C212_=_C435 ,C212_=_C444 ,\nC212_=_C445 ,C224_=_C226 ,C224_=_C283 ,C224_=_C333 ,C224_=_C376 ,C224_=_C386 ,\nC224_=_C405 ,C224_=_C427 ,C224_=_C435 ,C224_=_C444 ,C224_=_C445 ,C226_=_C240 ,\nC226_=_C321 ,C226_=_C367 ,C226_=_C379 ,C226_=_C408 ,C226_=_C432 ,C226_=_C436 ,\nC226_=_C452 ,C226_=_C456 ,C226_=_C457 ,C226_=_C458 ,C226_=_C459 ,C236_=_C240 ,\nC236_=_C260 ,C236_=_C296 ,C236_=_C345 ,C236_=_C353 ,C236_=_C382 ,C236_=_C396 ,\nC236_=_C411 ,C236_=_C412 ,C236_=_C413 ,C236_=_C414 ,C236_=_C416 ,C236_=_C418 ,\nC236_=_C419 ,C236_=_C420 ,C240_=_C321 ,C240_=_C367 ,C240_=_C379 ,C240_=_C408 ,\nC240_=_C432 ,C240_=_C436 ,C240_=_C452 ,C240_=_C456 ,C240_=_C457 ,C240_=_C458 ,\nC240_=_C459 ,C252_=_C309 ,C252_=_C332 ,C252_=_C347 ,C252_=_C357 ,C252_=_C363 ,\nC252_=_C391 ,C252_=_C404 ,C252_=_C421 ,C252_=_C438 ,C252_=_C440 ,C252_=_C441 ,\nC252_=_C442 ,C260_=_C296 ,C260_=_C345 ,C260_=_C353 ,C260_=_C382 ,C260_=_C396 ,\nC260_=_C411 ,C260_=_C412 ,C260_=_C413 ,C260_=_C414 ,C260_=_C416 ,C260_=_C418 ,\nC260_=_C419 ,C260_=_C420 ,C283_=_C333 ,C283_=_C376 ,C283_=_C386 ,C283_=_C405 ,\nC283_=_C427 ,C283_=_C435 ,C283_=_C444 ,C283_=_C445 ,C296_=_C345 ,C296_=_C353 ,\nC296_=_C382 ,C296_=_C396 ,C296_=_C411 ,C296_=_C412 ,C296_=_C413 ,C296_=_C414 ,\nC296_=_C416 ,C296_=_C418 ,C296_=_C419 ,C296_=_C420 ,C309_=_C332 ,C309_=_C347 ,\nC309_=_C357 ,C309_=_C363 ,C309_=_C391 ,C309_=_C404 ,C309_=_C421 ,C309_=_C438 ,\nC309_=_C440 ,C309_=_C441 ,C309_=_C442 ,C321_=_C367 ,C321_=_C379 ,C321_=_C408 ,\nC321_=_C432 ,C321_=_C436 ,C321_=_C452 ,C321_=_C456 ,C321_=_C457 ,C321_=_C458 ,\nC321_=_C459 ,C332_=_C333 ,C332_=_C347 ,C332_=_C357 ,C332_=_C363 ,C332_=_C391 ,\nC332_=_C404 ,C332_=_C421 ,C332_=_C438 ,C332_=_C440 ,C332_=_C441 ,C332_=_C442 ,\nC333_=_C376 ,C333_=_C386 ,C333_=_C405 ,C333_=_C427 ,C333_=_C435 ,C333_=_C444 ,\nC333_=_C445 ,C345_=_C347 ,C345_=_C353 ,C345_=_C382 ,C345_=_C396 ,C345_=_C411 ,\nC345_=_C412 ,C345_=_C413 ,C345_=_C414 ,C345_=_C416 ,C345_=_C418 ,C345_=_C419 ,\nC345_=_C420 ,C347_=_C357 ,C347_=_C363 ,C347_=_C391 ,C347_=_C404 ,C347_=_C421 ,\nC347_=_C438 ,C347_=_C440 ,C347_=_C441 ,C347_=_C442 ,C353_=_C357 ,C353_=_C382 ,\nC353_=_C396 ,C353_=_C411 ,C353_=_C412 ,C353_=_C413 ,C353_=_C414 ,C353_=_C416 ,\nC353_=_C418 ,C353_=_C419 ,C353_=_C420 ,C357_=_C363 ,C357_=_C391 ,C357_=_C404 ,\nC357_=_C421 ,C357_=_C438 ,C357_=_C440 ,C357_=_C441</w:t>
      </w:r>
    </w:p>
    <w:p>
      <w:pPr>
        <w:pStyle w:val="PreformattedText"/>
        <w:bidi w:val="0"/>
        <w:spacing w:before="0" w:after="0"/>
        <w:jc w:val="left"/>
        <w:rPr/>
      </w:pPr>
      <w:r>
        <w:rPr/>
        <w:t xml:space="preserve"> </w:t>
      </w:r>
      <w:r>
        <w:rPr/>
        <w:t>,C357_=_C442 ,C363_=_C367 ,\nC363_=_C391 ,C363_=_C404 ,C363_=_C421 ,C363_=_C438 ,C363_=_C440 ,C363_=_C441 ,\nC363_=_C442 ,C367_=_C379 ,C367_=_C408 ,C367_=_C432 ,C367_=_C436 ,C367_=_C452 ,\nC367_=_C456 ,C367_=_C457 ,C367_=_C458 ,C367_=_C459 ,C376_=_C379 ,C376_=_C386 ,\nC376_=_C405 ,C376_=_C427 ,C376_=_C435 ,C376_=_C444 ,C376_=_C445 ,C379_=_C408 ,\nC379_=_C432 ,C379_=_C436 ,C379_=_C452 ,C379_=_C456 ,C379_=_C457 ,C379_=_C458 ,\nC379_=_C459 ,C382_=_C386 ,C382_=_C396 ,C382_=_C411 ,C382_=_C412 ,C382_=_C413 ,\nC382_=_C414 ,C382_=_C416 ,C382_=_C418 ,C382_=_C419 ,C382_=_C420 ,C386_=_C405 ,\nC386_=_C427 ,C386_=_C435 ,C386_=_C444 ,C386_=_C445 ,C391_=_C404 ,C391_=_C421 ,\nC391_=_C438 ,C391_=_C440 ,C391_=_C441 ,C391_=_C442 ,C396_=_C411 ,C396_=_C412 ,\nC396_=_C413 ,C396_=_C414 ,C396_=_C416 ,C396_=_C418 ,C396_=_C419 ,C396_=_C420 ,\nC404_=_C405 ,C404_=_C408 ,C404_=_C421 ,C404_=_C438 ,C404_=_C440 ,C404_=_C441 ,\nC404_=_C442 ,C405_=_C408 ,C405_=_C427 ,C405_=_C435 ,C405_=_C444 ,C405_=_C445 ,\nC408_=_C432 ,C408_=_C436 ,C408_=_C452 ,C408_=_C456 ,C408_=_C457 ,C408_=_C458 ,\nC408_=_C459 ,C411_=_C412 ,C411_=_C413 ,C411_=_C414 ,C411_=_C416 ,C411_=_C418 ,\nC411_=_C419 ,C411_=_C420 ,C411_=_C421 ,C412_=_C413 ,C412_=_C414 ,C412_=_C416 ,\nC412_=_C418 ,C412_=_C419 ,C412_=_C420 ,C412_=_C427 ,C413_=_C414 ,C413_=_C416 ,\nC413_=_C418 ,C413_=_C419 ,C413_=_C420 ,C413_=_C432 ,C414_=_C416 ,C414_=_C418 ,\nC414_=_C419 ,C414_=_C420 ,C414_=_C435 ,C414_=_C436 ,C416_=_C418 ,C416_=_C419 ,\nC416_=_C420 ,C418_=_C419 ,C418_=_C420 ,C419_=_C420 ,C420_=_C442 ,C420_=_C459 ,\nC421_=_C438 ,C421_=_C440 ,C421_=_C441 ,C421_=_C442 ,C427_=_C435 ,C427_=_C444 ,\nC427_=_C445 ,C432_=_C436 ,C432_=_C452 ,C432_=_C456 ,C432_=_C457 ,C432_=_C458 ,\nC432_=_C459 ,C435_=_C436 ,C435_=_C444 ,C435_=_C445 ,C436_=_C452 ,C436_=_C456 ,\nC436_=_C457 ,C436_=_C458 ,C436_=_C459 ,C438_=_C440 ,C438_=_C441 ,C438_=_C442 ,\nC438_=_C452 ,C440_=_C441 ,C440_=_C442 ,C440_=_C444 ,C440_=_C457 ,C441_=_C442 ,\nC441_=_C445 ,C441_=_C458 ,C442_=_C459 ,C444_=_C445 ,C444_=_C457 ,C445_=_C458 ,\nC452_=_C456 ,C452_=_C457 ,C452_=_C458 ,C452_=_C459 ,C456_=_C457 ,C456_=_C458 ,\nC456_=_C459 ,C457_=_C458 ,C457_=_C459 ,C458_=_C459 ,"];35[shape=box, label="id:35 level: 3\n83: C1 C7 C15 C29 C45 \nC58 C63 C64 C65 C66 C67 \nC68 C69 C70 C71 C72 C73 \nC74 C76 C77 C78 C79 C80 \nC81 C82 C83 C84 C85 C102 \nC105 C106 C107 C108 C109 C110 \nC112 C113 C114 C115 C116 C117 \nC118 C164 C169 C175 C202 C215 \nC218 C241 C242 C243 C244 C245 \nC246 C247 C248 C249 C250 C251 \nC252 C253 C255 C285 C294 C305 \nC322 C327 C340 C359 C369 C372 \nC390 C391 C392 C393 C394 C409 \nC433 C440 C444 C446 C457 C461 \n834: C1_=_C7( C1 C7 ) C1_=_C15( C1 C15 ) C1_=_C63( C1 C63 ) C1_=_C64( C1 C64 ) C1_=_C65( C1 C65 ) \nC1_=_C66( C1 C66 ) C1_=_C67( C1 C67 ) C1_=_C68( C1 C68 ) C1_=_C69( C1 C69 ) C1_=_C70( C1 C70 ) C1_=_C71( C1 C71 ) \nC1_=_C72( C1 C72 ) C1_=_C73( C1 C73 ) C1_=_C74( C1 C74 ) C1_=_C76( C1 C76 ) C1_=_C77( C1 C77 ) C1_=_C78( C1 C78 ) \nC1_=_C79( C1 C79 ) C1_=_C80( C1 C80 ) C1_=_C81( C1 C81 ) C1_=_C82( C1 C82 ) C1_=_C83( C1 C83 ) C1_=_C84( C1 C84 ) \nC1_=_C85( C1 C85 ) C7_=_C15( C7 C15 ) C7_=_C45( C7 C45 ) C7_=_C107( C7 C107 ) C7_=_C169( C7 C169 ) C7_=_C202( C7 C202 ) \nC7_=_C218( C7 C218 ) C7_=_C241( C7 C241 ) C7_=_C242( C7 C242 ) C7_=_C243( C7 C243 ) C7_=_C244( C7 C244 ) C7_=_C245( C7 C245 ) \nC7_=_C246( C7 C246 ) C7_=_C247( C7 C247 ) C7_=_C248( C7 C248 ) C7_=_C249( C7 C249 ) C7_=_C250( C7 C250 ) C7_=_C251( C7 C251 ) \nC7_=_C252( C7 C252 ) C7_=_C253( C7 C253 ) C7_=_C255( C7 C255 ) C15_=_C29( C15 C29 ) C15_=_C58( C15 C58 ) C15_=_C84( C15 C84 ) \nC15_=_C102( C15 C102 ) C15_=_C118( C15 C118 ) C15_=_C164( C15 C164 ) C15_=_C175( C15 C175 ) C15_=_C215( C15 C215 ) C15_=_C285( C15 C285 ) \nC15_=_C322( C15 C322 ) C15_=_C340( C15 C340 ) C15_=_C359( C15 C359 ) C15_=_C369( C15 C369 ) C15_=_C409( C15 C409 ) C15_=_C433( C15 C433 ) \nC15_=_C440( C15 C440 ) C15_=_C444( C15 C444 ) C15_=_C446( C15 C446 ) C15_=_C457( C15 C457 ) C15_=_C461( C15 C461 ) C29_=_C58( C29 C58 ) \nC29_=_C84( C29 C84 ) C29_=_C102( C29 C102 ) C29_=_C118( C29 C118 ) C29_=_C164( C29 C164 ) C29_=_C175( C29 C175 ) C29_=_C215( C29 C215 ) \nC29_=_C285( C29 C285 ) C29_=_C322( C29 C322 ) C29_=_C340( C29 C340 ) C29_=_C359( C29 C359 ) C29_=_C369( C29 C369 ) C29_=_C409( C29 C409 ) \nC29_=_C433( C29 C433 ) C29_=_C440( C29 C440 ) C29_=_C444( C29 C444 ) C29_=_C446( C29 C446 ) C29_=_C457( C29 C457 ) C29_=_C461( C29 C461 ) \nC45_=_C58( C45 C58 ) C45_=_C107( C45 C107 ) C45_=_C169( C45 C169 ) C45_=_C202( C45 C202 ) C45_=_C218( C45 C218 ) C45_=_C241( C45 C241 ) \nC45_=_C242( C45 C242 ) C45_=_C243( C45 C243 ) C45_=_C244( C45 C244 ) C45_=_C245( C45 C245 ) C45_=_C246( C45 C246 ) C45_=_C247( C45 C247 ) \nC45_=_C248( C45 C248 ) C45_=_C249( C45 C249 ) C45_=_C250( C45 C250 ) C45_=_C251( C45 C251 ) C45_=_C252( C45 C252 ) C45_=_C253( C45 C253 ) \nC45_=_C255( C45 C255 ) C58_=_C84( C58 C84 ) C58_=_C102( C58 C102 ) C58_=_C118( C58 C118 ) C58_=_C164( C58 C164 ) C58_=_C175( C58 C175 ) \nC58_=_C215( C58 C215 ) C58_=_C285( C58 C285 ) C58_=_C322( C58 C322 ) C58_=_C340( C58 C340 ) C58_=_C359( C58 C359 ) C58_=_C369( C58 C369 ) \nC58_=_C409( C58 C409 ) C58_=_C433( C58 C433 ) C58_=_C440( C58 C440 ) C58_=_C444( C58 C444 ) C58_=_C446( C58 C446 ) C58_=_C457( C58 C457 ) \nC58_=_C461( C58 C461 ) C63_=_C64( C63 C64 ) C63_=_C65( C63 C65 ) C63_=_C66( C63 C66 ) C63_=_C67( C63 C67 ) C63_=_C68( C63 C68 ) \nC63_=_C69( C63 C69 ) C63_=_C70( C63 C70 ) C63_=_C71( C63 C71 ) C63_=_C72( C63 C72 ) C63_=_C73( C63 C73 ) C63_=_C74( C63 C74 ) \nC63_=_C76( C63 C76 ) C63_=_C77( C63 C77 ) C63_=_C78( C63 C78 ) C63_=_C79( C63 C79 ) C63_=_C80( C63 C80 ) C63_=_C81( C63 C81 ) \nC63_=_C82( C63 C82 ) C63_=_C83( C63 C83 ) C63_=_C84( C63 C84 ) C63_=_C85( C63 C85 ) C63_=_C164( C63 C164 ) C64_=_C65( C64 C65 ) \nC64_=_C66( C64 C66 ) C64_=_C67( C64 C67 ) C64_=_C68( C64 C68 ) C64_=_C69( C64 C69 ) C64_=_C70( C64 C70 ) C64_=_C71( C64 C71 ) \nC64_=_C72( C64 C72 ) C64_=_C73( C64 C73 ) C64_=_C74( C64 C74 ) C64_=_C76( C64 C76 ) C64_=_C77( C64 C77 ) C64_=_C78( C64 C78 ) \nC64_=_C79( C64 C79 ) C64_=_C80( C64 C80 ) C64_=_C81( C64 C81 ) C64_=_C82( C64 C82 ) C64_=_C83( C64 C83 ) C64_=_C84( C64 C84 ) \nC64_=_C85( C64 C85 ) C65_=_C66( C65 C66 ) C65_=_C67( C65 C67 ) C65_=_C68( C65 C68 ) C65_=_C69( C65 C69 ) C65_=_C70( C65 C70 ) \nC65_=_C71( C65 C71 ) C65_=_C72( C65 C72 ) C65_=_C73( C65 C73 ) C65_=_C74( C65 C74 ) C65_=_C76( C65 C76 ) C65_=_C77( C65 C77 ) \nC65_=_C78( C65 C78 ) C65_=_C79( C65 C79 ) C65_=_C80( C65 C80 ) C65_=_C81( C65 C81 ) C65_=_C82( C65 C82 ) C65_=_C83( C65 C83 ) \nC65_=_C84( C65 C84 ) C65_=_C85( C65 C85 ) C65_=_C202( C65 C202 ) C65_=_C215( C65 C215 ) C66_=_C67( C66 C67 ) C66_=_C68( C66 C68 ) \nC66_=_C69( C66 C69 ) C66_=_C70( C66 C70 ) C66_=_C71( C66 C71 ) C66_=_C72( C66 C72 ) C66_=_C73( C66 C73 ) C66_=_C74( C66 C74 ) \nC66_=_C76( C66 C76 ) C66_=_C77( C66 C77 ) C66_=_C78( C66 C78 ) C66_=_C79( C66 C79 ) C66_=_C80( C66 C80 ) C66_=_C81( C66 C81 ) \nC66_=_C82( C66 C82 ) C66_=_C83( C66 C83 ) C66_=_C84( C66 C84 ) C66_=_C85( C66 C85 ) C67_=_C68( C67 C68 ) C67_=_C69( C67 C69 ) \nC67_=_C70( C67 C70 ) C67_=_C71( C67 C71 ) C67_=_C72( C67 C72 ) C67_=_C73( C67 C73 ) C67_=_C74( C67 C74 ) C67_=_C76( C67 C76 ) \nC67_=_C77( C67 C77 ) C67_=_C78( C67 C78 ) C67_=_C79( C67 C79 ) C67_=_C80( C67 C80 ) C67_=_C81( C67 C81 ) C67_=_C82( C67 C82 ) \nC67_=_C83( C67 C83 ) C67_=_C84( C67 C84 ) C67_=_C85( C67 C85 ) C67_=_C109( C67 C109 ) C67_=_C244( C67 C244 ) C67_=_C305( C67 C305 ) \nC68_=_C69( C68 C69 ) C68_=_C70( C68 C70 ) C68_=_C71( C68 C71 ) C68_=_C72( C68 C72 ) C68_=_C73( C68 C73 ) C68_=_C74( C68 C74 ) \nC68_=_C76( C68 C76 ) C68_=_C77( C68 C77 ) C68_=_C78( C68 C78 ) C68_=_C79( C68 C79 ) C68_=_C80( C68 C80 ) C68_=_C81( C68 C81 ) \nC68_=_C82( C68 C82 ) C68_=_C83( C68 C83 ) C68_=_C84( C68 C84 ) C68_=_C85( C68 C85 ) C68_=_C322( C68 C322 ) C69_=_C70( C69 C70 ) \nC69_=_C71( C69 C71 ) C69_=_C72( C69 C72 ) C69_=_C73( C69 C73 ) C69_=_C74( C69 C74 ) C69_=_C76( C69 C76 ) C69_=_C77( C69 C77 ) \nC69_=_C78( C69 C78 ) C69_=_C79( C69 C79 ) C69_=_C80( C69 C80 ) C69_=_C81( C69 C81 ) C69_=_C82( C69 C82 ) C69_=_C83( C69 C83 ) \nC69_=_C84( C69 C84 ) C69_=_C85( C69 C85 ) C69_=_C245( C69 C245 ) C69_=_C327( C69 C327 ) C70_=_C71( C70 C71 ) C70_=_C72( C70 C72 ) \nC70_=_C73( C70 C73 ) C70_=_C74( C70 C74 ) C70_=_C76( C70 C76 ) C70_=_C77( C70 C77 ) C70_=_C78( C70 C78 ) C70_=_C79( C70 C79 ) \nC70_=_C80( C70 C80 ) C70_=_C81( C70 C81 ) C70_=_C82( C70 C82 ) C70_=_C83( C70 C83 ) C70_=_C84( C70 C84 ) C70_=_C85( C70 C85 ) \nC70_=_C246( C70 C246 ) C70_=_C340( C70 C340 ) C71_=_C72( C71 C72 ) C71_=_C73( C71 C73 ) C71_=_C74( C71 C74 ) C71_=_C76( C71 C76 ) \nC71_=_C77( C71 C77 ) C71_=_C78( C71 C78 ) C71_=_C79( C71 C79 ) C71_=_C80( C71 C80 ) C71_=_C81( C71 C81 ) C71_=_C82( C71 C82 ) \nC71_=_C83( C71 C83 ) C71_=_C84( C71 C84 ) C71_=_C85( C71 C85 ) C72_=_C73( C72 C73 ) C72_=_C74( C72 C74 ) C72_=_C76( C72 C76 ) \nC72_=_C77( C72 C77 ) C72_=_C78( C72 C78 ) C72_=_C79( C72 C79 ) C72_=_C80( C72 C80 ) C72_=_C81( C72 C81 ) C72_=_C82( C72 C82 ) \nC72_=_C83( C72 C83 ) C72_=_C84( C72 C84 ) C72_=_C85( C72 C85 ) C72_=_C247( C72 C247 ) C72_=_C359( C72 C359 ) C73_=_C74( C73 C74 ) \nC73_=_C76( C73 C76 ) C73_=_C77( C73 C77 ) C73_=_C78( C73 C78 ) C73_=_C79( C73 C79 ) C73_=_C80( C73 C80 ) C73_=_C81( C73 C81 ) \nC73_=_C82( C73 C82 ) C73_=_C83( C73 C83 ) C73_=_C84( C73 C84 ) C73_=_C85( C73 C85 ) C73_=_C110( C73 C110 ) C73_=_C372( C73 C372 ) \nC74_=_C76( C74 C76 ) C74_=_C77( C74 C77 ) C74_=_C78( C74 C78 ) C74_=_C79( C74 C79 ) C74_=_C80( C74 C80 ) C74_=_C81( C74 C81 ) \nC74_=_C82( C74 C82 ) C74_=_C83( C74 C83 ) C74_=_C84( C74 C84 ) C74_=_C85( C74 C85 ) C76_=_C77( C76 C77 ) C76_=_C78( C76 C78 ) \nC76_=_C79( C76 C79 ) C76_=_C80( C76 C80 ) C76_=_C81( C76 C81 ) C76_=_C82( C76 C82 ) C76_=_C83( C76 C83 ) C76_=_C84( C76 C84 ) \nC76_=_C85( C76 C85 ) C76_=_C409( C76 C409 ) C77_=_C78( C77 C78 ) C77_=_C79( C77 C79 ) C77_=_C80( C77 C80 ) C77_=_C81( C77 C81 ) \nC77_=_C82( C77</w:t>
      </w:r>
    </w:p>
    <w:p>
      <w:pPr>
        <w:pStyle w:val="PreformattedText"/>
        <w:bidi w:val="0"/>
        <w:spacing w:before="0" w:after="0"/>
        <w:jc w:val="left"/>
        <w:rPr/>
      </w:pPr>
      <w:r>
        <w:rPr/>
        <w:t xml:space="preserve"> </w:t>
      </w:r>
      <w:r>
        <w:rPr/>
        <w:t>C82 ) C77_=_C83( C77 C83 ) C77_=_C84( C77 C84 ) C77_=_C85( C77 C85 ) C77_=_C250( C77 C250 ) C78_=_C79( C78 C79 ) \nC78_=_C80( C78 C80 ) C78_=_C81( C78 C81 ) C78_=_C82( C78 C82 ) C78_=_C83( C78 C83 ) C78_=_C84( C78 C84 ) C78_=_C85( C78 C85 ) \nC78_=_C115( C78 C115 ) C78_=_C252( C78 C252 ) C78_=_C391( C78 C391 ) C78_=_C440( C78 C440 ) C79_=_C80( C79 C80 ) C79_=_C81( C79 C81 ) \nC79_=_C82( C79 C82 ) C79_=_C83( C79 C83 ) C79_=_C84( C79 C84 ) C79_=_C85( C79 C85 ) C79_=_C116( C79 C116 ) C79_=_C444( C79 C444 ) \nC80_=_C81( C80 C81 ) C80_=_C82( C80 C82 ) C80_=_C83( C80 C83 ) C80_=_C84( C80 C84 ) C80_=_C85( C80 C85 ) C81_=_C82( C81 C82 ) \nC81_=_C83( C81 C83 ) C81_=_C84( C81 C84 ) C81_=_C85( C81 C85 ) C81_=_C393( C81 C393 ) C82_=_C83( C82 C83 ) C82_=_C84( C82 C84 ) \nC82_=_C85( C82 C85 ) C82_=_C457( C82 C457 ) C83_=_C84( C83 C84 ) C83_=_C85( C83 C85 ) C83_=_C394( C83 C394 ) C84_=_C85( C84 C85 ) \nC84_=_C102( C84 C102 ) C84_=_C118( C84 C118 ) C84_=_C164( C84 C164 ) C84_=_C175( C84 C175 ) C84_=_C215( C84 C215 ) C84_=_C285( C84 C285 ) \nC84_=_C322( C84 C322 ) C84_=_C340( C84 C340 ) C84_=_C359( C84 C359 ) C84_=_C369( C84 C369 ) C84_=_C409( C84 C409 ) C84_=_C433( C84 C433 ) \nC84_=_C440( C84 C440 ) C84_=_C444( C84 C444 ) C84_=_C446( C84 C446 ) C84_=_C457( C84 C457 ) C84_=_C461( C84 C461 ) C85_=_C461( C85 C461 ) \nC102_=_C118( C102 C118 ) C102_=_C164( C102 C164 ) C102_=_C175( C102 C175 ) C102_=_C215( C102 C215 ) C102_=_C285( C102 C285 ) C102_=_C322( C102 C322 ) \nC102_=_C340( C102 C340 ) C102_=_C359( C102 C359 ) C102_=_C369( C102 C369 ) C102_=_C409( C102 C409 ) C102_=_C433( C102 C433 ) C102_=_C440( C102 C440 ) \nC102_=_C444( C102 C444 ) C102_=_C446( C102 C446 ) C102_=_C457( C102 C457 ) C102_=_C461( C102 C461 ) C105_=_C106( C105 C106 ) C105_=_C107( C105 C107 ) \nC105_=_C108( C105 C108 ) C105_=_C109( C105 C109 ) C105_=_C110( C105 C110 ) C105_=_C112( C105 C112 ) C105_=_C113( C105 C113 ) C105_=_C114( C105 C114 ) \nC105_=_C115( C105 C115 ) C105_=_C116( C105 C116 ) C105_=_C117( C105 C117 ) C105_=_C118( C105 C118 ) C106_=_C107( C106 C107 ) C106_=_C108( C106 C108 ) \nC106_=_C109( C106 C109 ) C106_=_C110( C106 C110 ) C106_=_C112( C106 C112 ) C106_=_C113( C106 C113 ) C106_=_C114( C106 C114 ) C106_=_C115( C106 C115 ) \nC106_=_C116( C106 C116 ) C106_=_C117( C106 C117 ) C106_=_C118( C106 C118 ) C107_=_C108( C107 C108 ) C107_=_C109( C107 C109 ) C107_=_C110( C107 C110 ) \nC107_=_C112( C107 C112 ) C107_=_C113( C107 C113 ) C107_=_C114( C107 C114 ) C107_=_C115( C107 C115 ) C107_=_C116( C107 C116 ) C107_=_C117( C107 C117 ) \nC107_=_C118( C107 C118 ) C107_=_C169( C107 C169 ) C107_=_C202( C107 C202 ) C107_=_C218( C107 C218 ) C107_=_C241( C107 C241 ) C107_=_C242( C107 C242 ) \nC107_=_C243( C107 C243 ) C107_=_C244( C107 C244 ) C107_=_C245( C107 C245 ) C107_=_C246( C107 C246 ) C107_=_C247( C107 C247 ) C107_=_C248( C107 C248 ) \nC107_=_C249( C107 C249 ) C107_=_C250( C107 C250 ) C107_=_C251( C107 C251 ) C107_=_C252( C107 C252 ) C107_=_C253( C107 C253 ) C107_=_C255( C107 C255 ) \nC108_=_C109( C108 C109 ) C108_=_C110( C108 C110 ) C108_=_C112( C108 C112 ) C108_=_C113( C108 C113 ) C108_=_C114( C108 C114 ) C108_=_C115( C108 C115 ) \nC108_=_C116( C108 C116 ) C108_=_C117( C108 C117 ) C108_=_C118( C108 C118 ) C108_=_C243( C108 C243 ) C108_=_C285( C108 C285 ) C109_=_C110( C109 C110 ) \nC109_=_C112( C109 C112 ) C109_=_C113( C109 C113 ) C109_=_C114( C109 C114 ) C109_=_C115( C109 C115 ) C109_=_C116( C109 C116 ) C109_=_C117( C109 C117 ) \nC109_=_C118( C109 C118 ) C109_=_C244( C109 C244 ) C109_=_C305( C109 C305 ) C110_=_C112( C110 C112 ) C110_=_C113( C110 C113 ) C110_=_C114( C110 C114 ) \nC110_=_C115( C110 C115 ) C110_=_C116( C110 C116 ) C110_=_C117( C110 C117 ) C110_=_C118( C110 C118 ) C110_=_C372( C110 C372 ) C112_=_C113( C112 C113 ) \nC112_=_C114( C112 C114 ) C112_=_C115( C112 C115 ) C112_=_C116( C112 C116 ) C112_=_C117( C112 C117 ) C112_=_C118( C112 C118 ) C112_=_C249( C112 C249 ) \nC112_=_C390( C112 C390 ) C113_=_C114( C113 C114 ) C113_=_C115( C113 C115 ) C113_=_C116( C113 C116 ) C113_=_C117( C113 C117 ) C113_=_C118( C113 C118 ) \nC113_=_C251( C113 C251 ) C114_=_C115( C114 C115 ) C114_=_C116( C114 C116 ) C114_=_C117( C114 C117 ) C114_=_C118( C114 C118 ) C114_=_C433( C114 C433 ) \nC115_=_C116( C115 C116 ) C115_=_C117( C115 C117 ) C115_=_C118( C115 C118 ) C115_=_C252( C115 C252 ) C115_=_C391( C115 C391 ) C115_=_C440( C115 C440 ) \nC116_=_C117( C116 C117 ) C116_=_C118( C116 C118 ) C116_=_C444( C116 C444 ) C117_=_C118( C117 C118 ) C118_=_C164( C118 C164 ) C118_=_C175( C118 C175 ) \nC118_=_C215( C118 C215 ) C118_=_C285( C118 C285 ) C118_=_C322( C118 C322 ) C118_=_C340( C118 C340 ) C118_=_C359( C118 C359 ) C118_=_C369( C118 C369 ) \nC118_=_C409( C118 C409 ) C118_=_C433( C118 C433 ) C118_=_C440( C118 C440 ) C118_=_C444( C118 C444 ) C118_=_C446( C118 C446 ) C118_=_C457( C118 C457 ) \nC118_=_C461( C118 C461 ) C164_=_C175( C164 C175 ) C164_=_C215( C164 C215 ) C164_=_C285( C164 C285 ) C164_=_C322( C164 C322 ) C164_=_C340( C164 C340 ) \nC164_=_C359( C164 C359 ) C164_=_C369( C164 C369 ) C164_=_C409( C164 C409 ) C164_=_C433( C164 C433 ) C164_=_C440( C164 C440 ) C164_=_C444( C164 C444 ) \nC164_=_C446( C164 C446 ) C164_=_C457( C164 C457 ) C164_=_C461( C164 C461 ) C169_=_C175( C169 C175 ) C169_=_C202( C169 C202 ) C169_=_C218( C169 C218 ) \nC169_=_C241( C169 C241 ) C169_=_C242( C169 C242 ) C169_=_C243( C169 C243 ) C169_=_C244( C169 C244 ) C169_=_C245( C169 C245 ) C169_=_C246( C169 C246 ) \nC169_=_C247( C169 C247 ) C169_=_C248( C169 C248 ) C169_=_C249( C169 C249 ) C169_=_C250( C169 C250 ) C169_=_C251( C169 C251 ) C169_=_C252( C169 C252 ) \nC169_=_C253( C169 C253 ) C169_=_C255( C169 C255 ) C175_=_C215( C175 C215 ) C175_=_C285( C175 C285 ) C175_=_C322( C175 C322 ) C175_=_C340( C175 C340 ) \nC175_=_C359( C175 C359 ) C175_=_C369( C175 C369 ) C175_=_C409( C175 C409 ) C175_=_C433( C175 C433 ) C175_=_C440( C175 C440 ) C175_=_C444( C175 C444 ) \nC175_=_C446( C175 C446 ) C175_=_C457( C175 C457 ) C175_=_C461( C175 C461 ) C202_=_C215( C202 C215 ) C202_=_C218( C202 C218 ) C202_=_C241( C202 C241 ) \nC202_=_C242( C202 C242 ) C202_=_C243( C202 C243 ) C202_=_C244( C202 C244 ) C202_=_C245( C202 C245 ) C202_=_C246( C202 C246 ) C202_=_C247( C202 C247 ) \nC202_=_C248( C202 C248 ) C202_=_C249( C202 C249 ) C202_=_C250( C202 C250 ) C202_=_C251( C202 C251 ) C202_=_C252( C202 C252 ) C202_=_C253( C202 C253 ) \nC202_=_C255( C202 C255 ) C215_=_C285( C215 C285 ) C215_=_C322( C215 C322 ) C215_=_C340( C215 C340 ) C215_=_C359( C215 C359 ) C215_=_C369( C215 C369 ) \nC215_=_C409( C215 C409 ) C215_=_C433( C215 C433 ) C215_=_C440( C215 C440 ) C215_=_C444( C215 C444 ) C215_=_C446( C215 C446 ) C215_=_C457( C215 C457 ) \nC215_=_C461( C215 C461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5( C218 C255 ) C241_=_C242( C241 C242 ) C241_=_C243( C241 C243 ) C241_=_C244( C241 C244 ) \nC241_=_C245( C241 C245 ) C241_=_C246( C241 C246 ) C241_=_C247( C241 C247 ) C241_=_C248( C241 C248 ) C241_=_C249( C241 C249 ) C241_=_C250( C241 C250 ) \nC241_=_C251( C241 C251 ) C241_=_C252( C241 C252 ) C241_=_C253( C241 C253 ) C241_=_C255( C241 C255 ) C242_=_C243( C242 C243 ) C242_=_C244( C242 C244 ) \nC242_=_C245( C242 C245 ) C242_=_C246( C242 C246 ) C242_=_C247( C242 C247 ) C242_=_C248( C242 C248 ) C242_=_C249( C242 C249 ) C242_=_C250( C242 C250 ) \nC242_=_C251( C242 C251 ) C242_=_C252( C242 C252 ) C242_=_C253( C242 C253 ) C242_=_C255( C242 C255 ) C243_=_C244( C243 C244 ) C243_=_C245( C243 C245 ) \nC243_=_C246( C243 C246 ) C243_=_C247( C243 C247 ) C243_=_C248( C243 C248 ) C243_=_C249( C243 C249 ) C243_=_C250( C243 C250 ) C243_=_C251( C243 C251 ) \nC243_=_C252( C243 C252 ) C243_=_C253( C243 C253 ) C243_=_C255( C243 C255 ) C243_=_C285( C243 C285 ) C244_=_C245( C244 C245 ) C244_=_C246( C244 C246 ) \nC244_=_C247( C244 C247 ) C244_=_C248( C244 C248 ) C244_=_C249( C244 C249 ) C244_=_C250( C244 C250 ) C244_=_C251( C244 C251 ) C244_=_C252( C244 C252 ) \nC244_=_C253( C244 C253 ) C244_=_C255( C244 C255 ) C244_=_C305( C244 C305 ) C245_=_C246( C245 C246 ) C245_=_C247( C245 C247 ) C245_=_C248( C245 C248 ) \nC245_=_C249( C245 C249 ) C245_=_C250( C245 C250 ) C245_=_C251( C245 C251 ) C245_=_C252( C245 C252 ) C245_=_C253( C245 C253 ) C245_=_C255( C245 C255 ) \nC245_=_C327( C245 C327 ) C246_=_C247( C246 C247 ) C246_=_C248( C246 C248 ) C246_=_C249( C246 C249 ) C246_=_C250( C246 C250 ) C246_=_C251( C246 C251 ) \nC246_=_C252( C246 C252 ) C246_=_C253( C246 C253 ) C246_=_C255( C246 C255 ) C246_=_C340( C246 C340 ) C247_=_C248( C247 C248 ) C247_=_C249( C247 C249 ) \nC247_=_C250( C247 C250 ) C247_=_C251( C247 C251 ) C247_=_C252( C247 C252 ) C247_=_C253( C247 C253 ) C247_=_C255( C247 C255 ) C247_=_C359( C247 C359 ) \nC248_=_C249( C248 C249 ) C248_=_C250( C248 C250 ) C248_=_C251( C248 C251 ) C248_=_C252( C248 C252 ) C248_=_C253( C248 C253 ) C248_=_C255( C248 C255 ) \nC248_=_C294( C248 C294 ) C248_=_C305( C248 C305 ) C248_=_C327( C248 C327 ) C248_=_C372( C248 C372 ) C248_=_C390( C248 C390 ) C248_=_C391( C248 C391 ) \nC248_=_C392( C248 C392 ) C248_=_C393( C248 C393 ) C248_=_C394( C248 C394 ) C249_=_C250( C249 C250 ) C249_=_C251( C249 C251 ) C249_=_C252( C249 C252 ) \nC249_=_C253( C249 C253 ) C249_=_C255( C249 C255 ) C249_=_C390( C249 C390 ) C250_=_C251( C250 C251 ) C250_=_C252( C250 C252 ) C250_=_C253( C250 C253 ) \nC250_=_C255( C250 C255 ) C251_=_C252( C251 C252 ) C251_=_C253( C251 C253 ) C251_=_C255( C251 C255 ) C252_=_C253( C252 C253 ) C252_=_C255( C252 C255 ) \nC252_=_C391( C252 C391 ) C252_=_C440( C252 C440 ) C253_=_C255( C253 C255 ) C253_=_C392( C253 C392 ) C253_=_C446( C253 C446 ) C285_=_C322( C285 C322 ) \nC285_=_C340( C285 C340 ) C285_=_C359( C285 C359 ) C285_=_C369( C285</w:t>
      </w:r>
    </w:p>
    <w:p>
      <w:pPr>
        <w:pStyle w:val="PreformattedText"/>
        <w:bidi w:val="0"/>
        <w:spacing w:before="0" w:after="0"/>
        <w:jc w:val="left"/>
        <w:rPr/>
      </w:pPr>
      <w:r>
        <w:rPr/>
        <w:t xml:space="preserve"> </w:t>
      </w:r>
      <w:r>
        <w:rPr/>
        <w:t>C369 ) C285_=_C409( C285 C409 ) C285_=_C433( C285 C433 ) C285_=_C440( C285 C440 ) \nC285_=_C444( C285 C444 ) C285_=_C446( C285 C446 ) C285_=_C457( C285 C457 ) C285_=_C461( C285 C461 ) C294_=_C305( C294 C305 ) C294_=_C327( C294 C327 ) \nC294_=_C372( C294 C372 ) C294_=_C390( C294 C390 ) C294_=_C391( C294 C391 ) C294_=_C392( C294 C392 ) C294_=_C393( C294 C393 ) C294_=_C394( C294 C394 ) \nC305_=_C327( C305 C327 ) C305_=_C372( C305 C372 ) C305_=_C390( C305 C390 ) C305_=_C391( C305 C391 ) C305_=_C392( C305 C392 ) C305_=_C393( C305 C393 ) \nC305_=_C394( C305 C394 ) C322_=_C340( C322 C340 ) C322_=_C359( C322 C359 ) C322_=_C369( C322 C369 ) C322_=_C409( C322 C409 ) C322_=_C433( C322 C433 ) \nC322_=_C440( C322 C440 ) C322_=_C444( C322 C444 ) C322_=_C446( C322 C446 ) C322_=_C457( C322 C457 ) C322_=_C461( C322 C461 ) C327_=_C372( C327 C372 ) \nC327_=_C390( C327 C390 ) C327_=_C391( C327 C391 ) C327_=_C392( C327 C392 ) C327_=_C393( C327 C393 ) C327_=_C394( C327 C394 ) C340_=_C359( C340 C359 ) \nC340_=_C369( C340 C369 ) C340_=_C409( C340 C409 ) C340_=_C433( C340 C433 ) C340_=_C440( C340 C440 ) C340_=_C444( C340 C444 ) C340_=_C446( C340 C446 ) \nC340_=_C457( C340 C457 ) C340_=_C461( C340 C461 ) C359_=_C369( C359 C369 ) C359_=_C409( C359 C409 ) C359_=_C433( C359 C433 ) C359_=_C440( C359 C440 ) \nC359_=_C444( C359 C444 ) C359_=_C446( C359 C446 ) C359_=_C457( C359 C457 ) C359_=_C461( C359 C461 ) C369_=_C409( C369 C409 ) C369_=_C433( C369 C433 ) \nC369_=_C440( C369 C440 ) C369_=_C444( C369 C444 ) C369_=_C446( C369 C446 ) C369_=_C457( C369 C457 ) C369_=_C461( C369 C461 ) C372_=_C390( C372 C390 ) \nC372_=_C391( C372 C391 ) C372_=_C392( C372 C392 ) C372_=_C393( C372 C393 ) C372_=_C394( C372 C394 ) C390_=_C391( C390 C391 ) C390_=_C392( C390 C392 ) \nC390_=_C393( C390 C393 ) C390_=_C394( C390 C394 ) C391_=_C392( C391 C392 ) C391_=_C393( C391 C393 ) C391_=_C394( C391 C394 ) C391_=_C440( C391 C440 ) \nC392_=_C393( C392 C393 ) C392_=_C394( C392 C394 ) C392_=_C446( C392 C446 ) C393_=_C394( C393 C394 ) C409_=_C433( C409 C433 ) C409_=_C440( C409 C440 ) \nC409_=_C444( C409 C444 ) C409_=_C446( C409 C446 ) C409_=_C457( C409 C457 ) C409_=_C461( C409 C461 ) C433_=_C440( C433 C440 ) C433_=_C444( C433 C444 ) \nC433_=_C446( C433 C446 ) C433_=_C457( C433 C457 ) C433_=_C461( C433 C461 ) C440_=_C444( C440 C444 ) C440_=_C446( C440 C446 ) C440_=_C457( C440 C457 ) \nC440_=_C461( C440 C461 ) C444_=_C446( C444 C446 ) C444_=_C457( C444 C457 ) C444_=_C461( C444 C461 ) C446_=_C457( C446 C457 ) C446_=_C461( C446 C461 ) \nC457_=_C461( C457 C461 ) "];23-&gt;35[label="79: C1 C7 C15 C29 C45 \nC58 C63 C64 C65 C66 C67 \nC68 C69 C70 C71 C72 C73 \nC74 C76 C77 C78 C79 C80 \nC81 C82 C83 C85 C102 C105 \nC106 C108 C109 C110 C112 C113 \nC114 C115 C116 C117 C164 C169 \nC175 C202 C215 C218 C241 C242 \nC243 C244 C245 C246 C247 C249 \nC250 C251 C252 C253 C255 C285 \nC294 C305 C322 C327 C340 C359 \nC369 C372 C390 C391 C392 C393 \nC394 C409 C433 C440 C444 C446 \nC457 C461 \n704: C1_=_C7 ,C1_=_C15 ,C1_=_C63 ,C1_=_C64 ,C1_=_C65 ,\nC1_=_C66 ,C1_=_C67 ,C1_=_C68 ,C1_=_C69 ,C1_=_C70 ,C1_=_C71 ,\nC1_=_C72 ,C1_=_C73 ,C1_=_C74 ,C1_=_C76 ,C1_=_C77 ,C1_=_C78 ,\nC1_=_C79 ,C1_=_C80 ,C1_=_C81 ,C1_=_C82 ,C1_=_C83 ,C1_=_C85 ,\nC7_=_C15 ,C7_=_C45 ,C7_=_C169 ,C7_=_C202 ,C7_=_C218 ,C7_=_C241 ,\nC7_=_C242 ,C7_=_C243 ,C7_=_C244 ,C7_=_C245 ,C7_=_C246 ,C7_=_C247 ,\nC7_=_C249 ,C7_=_C250 ,C7_=_C251 ,C7_=_C252 ,C7_=_C253 ,C7_=_C255 ,\nC15_=_C29 ,C15_=_C58 ,C15_=_C102 ,C15_=_C164 ,C15_=_C175 ,C15_=_C215 ,\nC15_=_C285 ,C15_=_C322 ,C15_=_C340 ,C15_=_C359 ,C15_=_C369 ,C15_=_C409 ,\nC15_=_C433 ,C15_=_C440 ,C15_=_C444 ,C15_=_C446 ,C15_=_C457 ,C15_=_C461 ,\nC29_=_C58 ,C29_=_C102 ,C29_=_C164 ,C29_=_C175 ,C29_=_C215 ,C29_=_C285 ,\nC29_=_C322 ,C29_=_C340 ,C29_=_C359 ,C29_=_C369 ,C29_=_C409 ,C29_=_C433 ,\nC29_=_C440 ,C29_=_C444 ,C29_=_C446 ,C29_=_C457 ,C29_=_C461 ,C45_=_C58 ,\nC45_=_C169 ,C45_=_C202 ,C45_=_C218 ,C45_=_C241 ,C45_=_C242 ,C45_=_C243 ,\nC45_=_C244 ,C45_=_C245 ,C45_=_C246 ,C45_=_C247 ,C45_=_C249 ,C45_=_C250 ,\nC45_=_C251 ,C45_=_C252 ,C45_=_C253 ,C45_=_C255 ,C58_=_C102 ,C58_=_C164 ,\nC58_=_C175 ,C58_=_C215 ,C58_=_C285 ,C58_=_C322 ,C58_=_C340 ,C58_=_C359 ,\nC58_=_C369 ,C58_=_C409 ,C58_=_C433 ,C58_=_C440 ,C58_=_C444 ,C58_=_C446 ,\nC58_=_C457 ,C58_=_C461 ,C63_=_C64 ,C63_=_C65 ,C63_=_C66 ,C63_=_C67 ,\nC63_=_C68 ,C63_=_C69 ,C63_=_C70 ,C63_=_C71 ,C63_=_C72 ,C63_=_C73 ,\nC63_=_C74 ,C63_=_C76 ,C63_=_C77 ,C63_=_C78 ,C63_=_C79 ,C63_=_C80 ,\nC63_=_C81 ,C63_=_C82 ,C63_=_C83 ,C63_=_C85 ,C63_=_C164 ,C64_=_C65 ,\nC64_=_C66 ,C64_=_C67 ,C64_=_C68 ,C64_=_C69 ,C64_=_C70 ,C64_=_C71 ,\nC64_=_C72 ,C64_=_C73 ,C64_=_C74 ,C64_=_C76 ,C64_=_C77 ,C64_=_C78 ,\nC64_=_C79 ,C64_=_C80 ,C64_=_C81 ,C64_=_C82 ,C64_=_C83 ,C64_=_C85 ,\nC65_=_C66 ,C65_=_C67 ,C65_=_C68 ,C65_=_C69 ,C65_=_C70 ,C65_=_C71 ,\nC65_=_C72 ,C65_=_C73 ,C65_=_C74 ,C65_=_C76 ,C65_=_C77 ,C65_=_C78 ,\nC65_=_C79 ,C65_=_C80 ,C65_=_C81 ,C65_=_C82 ,C65_=_C83 ,C65_=_C85 ,\nC65_=_C202 ,C65_=_C215 ,C66_=_C67 ,C66_=_C68 ,C66_=_C69 ,C66_=_C70 ,\nC66_=_C71 ,C66_=_C72 ,C66_=_C73 ,C66_=_C74 ,C66_=_C76 ,C66_=_C77 ,\nC66_=_C78 ,C66_=_C79 ,C66_=_C80 ,C66_=_C81 ,C66_=_C82 ,C66_=_C83 ,\nC66_=_C85 ,C67_=_C68 ,C67_=_C69 ,C67_=_C70 ,C67_=_C71 ,C67_=_C72 ,\nC67_=_C73 ,C67_=_C74 ,C67_=_C76 ,C67_=_C77 ,C67_=_C78 ,C67_=_C79 ,\nC67_=_C80 ,C67_=_C81 ,C67_=_C82 ,C67_=_C83 ,C67_=_C85 ,C67_=_C109 ,\nC67_=_C244 ,C67_=_C305 ,C68_=_C69 ,C68_=_C70 ,C68_=_C71 ,C68_=_C72 ,\nC68_=_C73 ,C68_=_C74 ,C68_=_C76 ,C68_=_C77 ,C68_=_C78 ,C68_=_C79 ,\nC68_=_C80 ,C68_=_C81 ,C68_=_C82 ,C68_=_C83 ,C68_=_C85 ,C68_=_C322 ,\nC69_=_C70 ,C69_=_C71 ,C69_=_C72 ,C69_=_C73 ,C69_=_C74 ,C69_=_C76 ,\nC69_=_C77 ,C69_=_C78 ,C69_=_C79 ,C69_=_C80 ,C69_=_C81 ,C69_=_C82 ,\nC69_=_C83 ,C69_=_C85 ,C69_=_C245 ,C69_=_C327 ,C70_=_C71 ,C70_=_C72 ,\nC70_=_C73 ,C70_=_C74 ,C70_=_C76 ,C70_=_C77 ,C70_=_C78 ,C70_=_C79 ,\nC70_=_C80 ,C70_=_C81 ,C70_=_C82 ,C70_=_C83 ,C70_=_C85 ,C70_=_C246 ,\nC70_=_C340 ,C71_=_C72 ,C71_=_C73 ,C71_=_C74 ,C71_=_C76 ,C71_=_C77 ,\nC71_=_C78 ,C71_=_C79 ,C71_=_C80 ,C71_=_C81 ,C71_=_C82 ,C71_=_C83 ,\nC71_=_C85 ,C72_=_C73 ,C72_=_C74 ,C72_=_C76 ,C72_=_C77 ,C72_=_C78 ,\nC72_=_C79 ,C72_=_C80 ,C72_=_C81 ,C72_=_C82 ,C72_=_C83 ,C72_=_C85 ,\nC72_=_C247 ,C72_=_C359 ,C73_=_C74 ,C73_=_C76 ,C73_=_C77 ,C73_=_C78 ,\nC73_=_C79 ,C73_=_C80 ,C73_=_C81 ,C73_=_C82 ,C73_=_C83 ,C73_=_C85 ,\nC73_=_C110 ,C73_=_C372 ,C74_=_C76 ,C74_=_C77 ,C74_=_C78 ,C74_=_C79 ,\nC74_=_C80 ,C74_=_C81 ,C74_=_C82 ,C74_=_C83 ,C74_=_C85 ,C76_=_C77 ,\nC76_=_C78 ,C76_=_C79 ,C76_=_C80 ,C76_=_C81 ,C76_=_C82 ,C76_=_C83 ,\nC76_=_C85 ,C76_=_C409 ,C77_=_C78 ,C77_=_C79 ,C77_=_C80 ,C77_=_C81 ,\nC77_=_C82 ,C77_=_C83 ,C77_=_C85 ,C77_=_C250 ,C78_=_C79 ,C78_=_C80 ,\nC78_=_C81 ,C78_=_C82 ,C78_=_C83 ,C78_=_C85 ,C78_=_C115 ,C78_=_C252 ,\nC78_=_C391 ,C78_=_C440 ,C79_=_C80 ,C79_=_C81 ,C79_=_C82 ,C79_=_C83 ,\nC79_=_C85 ,C79_=_C116 ,C79_=_C444 ,C80_=_C81 ,C80_=_C82 ,C80_=_C83 ,\nC80_=_C85 ,C81_=_C82 ,C81_=_C83 ,C81_=_C85 ,C81_=_C393 ,C82_=_C83 ,\nC82_=_C85 ,C82_=_C457 ,C83_=_C85 ,C83_=_C394 ,C85_=_C461 ,C102_=_C164 ,\nC102_=_C175 ,C102_=_C215 ,C102_=_C285 ,C102_=_C322 ,C102_=_C340 ,C102_=_C359 ,\nC102_=_C369 ,C102_=_C409 ,C102_=_C433 ,C102_=_C440 ,C102_=_C444 ,C102_=_C446 ,\nC102_=_C457 ,C102_=_C461 ,C105_=_C106 ,C105_=_C108 ,C105_=_C109 ,C105_=_C110 ,\nC105_=_C112 ,C105_=_C113 ,C105_=_C114 ,C105_=_C115 ,C105_=_C116 ,C105_=_C117 ,\nC106_=_C108 ,C106_=_C109 ,C106_=_C110 ,C106_=_C112 ,C106_=_C113 ,C106_=_C114 ,\nC106_=_C115 ,C106_=_C116 ,C106_=_C117 ,C108_=_C109 ,C108_=_C110 ,C108_=_C112 ,\nC108_=_C113 ,C108_=_C114 ,C108_=_C115 ,C108_=_C116 ,C108_=_C117 ,C108_=_C243 ,\nC108_=_C285 ,C109_=_C110 ,C109_=_C112 ,C109_=_C113 ,C109_=_C114 ,C109_=_C115 ,\nC109_=_C116 ,C109_=_C117 ,C109_=_C244 ,C109_=_C305 ,C110_=_C112 ,C110_=_C113 ,\nC110_=_C114 ,C110_=_C115 ,C110_=_C116 ,C110_=_C117 ,C110_=_C372 ,C112_=_C113 ,\nC112_=_C114 ,C112_=_C115 ,C112_=_C116 ,C112_=_C117 ,C112_=_C249 ,C112_=_C390 ,\nC113_=_C114 ,C113_=_C115 ,C113_=_C116 ,C113_=_C117 ,C113_=_C251 ,C114_=_C115 ,\nC114_=_C116 ,C114_=_C117 ,C114_=_C433 ,C115_=_C116 ,C115_=_C117 ,C115_=_C252 ,\nC115_=_C391 ,C115_=_C440 ,C116_=_C117 ,C116_=_C444 ,C164_=_C175 ,C164_=_C215 ,\nC164_=_C285 ,C164_=_C322 ,C164_=_C340 ,C164_=_C359 ,C164_=_C369 ,C164_=_C409 ,\nC164_=_C433 ,C164_=_C440 ,C164_=_C444 ,C164_=_C446 ,C164_=_C457 ,C164_=_C461 ,\nC169_=_C175 ,C169_=_C202 ,C169_=_C218 ,C169_=_C241 ,C169_=_C242 ,C169_=_C243 ,\nC169_=_C244 ,C169_=_C245 ,C169_=_C246 ,C169_=_C247 ,C169_=_C249 ,C169_=_C250 ,\nC169_=_C251 ,C169_=_C252 ,C169_=_C253 ,C169_=_C255 ,C175_=_C215 ,C175_=_C285 ,\nC175_=_C322 ,C175_=_C340 ,C175_=_C359 ,C175_=_C369 ,C175_=_C409 ,C175_=_C433 ,\nC175_=_C440 ,C175_=_C444 ,C175_=_C446 ,C175_=_C457 ,C175_=_C461 ,C202_=_C215 ,\nC202_=_C218 ,C202_=_C241 ,C202_=_C242 ,C202_=_C243 ,C202_=_C244 ,C202_=_C245 ,\nC202_=_C246 ,C202_=_C247 ,C202_=_C249 ,C202_=_C250 ,C202_=_C251 ,C202_=_C252 ,\nC202_=_C253 ,C202_=_C255 ,C215_=_C285 ,C215_=_C322 ,C215_=_C340 ,C215_=_C359 ,\nC215_=_C369 ,C215_=_C409 ,C215_=_C433 ,C215_=_C440 ,C215_=_C444 ,C215_=_C446 ,\nC215_=_C457 ,C215_=_C461 ,C218_=_C241 ,C218_=_C242 ,C218_=_C243 ,C218_=_C244 ,\nC218_=_C245 ,C218_=_C246 ,C218_=_C247 ,C218_=_C249 ,C218_=_C250 ,C218_=_C251 ,\nC218_=_C252 ,C218_=_C253 ,C218_=_C255 ,C241_=_C242 ,C241_=_C243 ,C241_=_C244 ,\nC241_=_C245 ,C241_=_C246 ,C241_=_C247 ,C241_=_C249 ,C241_=_C250 ,C241_=_C251 ,\nC241_=_C252 ,C241_=_C253 ,C241_=_C255 ,C242_=_C243 ,C242_=_C244 ,C242_=_C245 ,\nC242_=_C246 ,C242_=_C247 ,C242_=_C249 ,C242_=_C250 ,C242_=_C251 ,C242_=_C252 ,\nC242_=_C253 ,C242_=_C255 ,C243_=_C244 ,C243_=_C245 ,C243_=_C246 ,C243_=_C247 ,\nC243_=_C249 ,C243_=_C250 ,C243_=_C251 ,C243_=_C252 ,C243_=_C253 ,C243_=_C255 ,\nC243_=_C285 ,C244_=_C245 ,C244_=_C246 ,C244_=_C247 ,C244_=_C249 ,C244_=_C250 ,\nC244_=_C251 ,C244_=_C252 ,C244_=_C253 ,C244_=_C255 ,C244_=_C305 ,C245_=_C246 ,\nC245_=_C247 ,C245_=_C249 ,C245_=_C250 ,C245_=_C251 ,C245_=_C252 ,C245_=_C253 ,\nC245_=_C255 ,C245_=_C327 ,C246_=_C247 ,C246_=_C249 ,C246_=_C250</w:t>
      </w:r>
    </w:p>
    <w:p>
      <w:pPr>
        <w:pStyle w:val="PreformattedText"/>
        <w:bidi w:val="0"/>
        <w:spacing w:before="0" w:after="0"/>
        <w:jc w:val="left"/>
        <w:rPr/>
      </w:pPr>
      <w:r>
        <w:rPr/>
        <w:t xml:space="preserve"> </w:t>
      </w:r>
      <w:r>
        <w:rPr/>
        <w:t>,C246_=_C251 ,\nC246_=_C252 ,C246_=_C253 ,C246_=_C255 ,C246_=_C340 ,C247_=_C249 ,C247_=_C250 ,\nC247_=_C251 ,C247_=_C252 ,C247_=_C253 ,C247_=_C255 ,C247_=_C359 ,C249_=_C250 ,\nC249_=_C251 ,C249_=_C252 ,C249_=_C253 ,C249_=_C255 ,C249_=_C390 ,C250_=_C251 ,\nC250_=_C252 ,C250_=_C253 ,C250_=_C255 ,C251_=_C252 ,C251_=_C253 ,C251_=_C255 ,\nC252_=_C253 ,C252_=_C255 ,C252_=_C391 ,C252_=_C440 ,C253_=_C255 ,C253_=_C392 ,\nC253_=_C446 ,C285_=_C322 ,C285_=_C340 ,C285_=_C359 ,C285_=_C369 ,C285_=_C409 ,\nC285_=_C433 ,C285_=_C440 ,C285_=_C444 ,C285_=_C446 ,C285_=_C457 ,C285_=_C461 ,\nC294_=_C305 ,C294_=_C327 ,C294_=_C372 ,C294_=_C390 ,C294_=_C391 ,C294_=_C392 ,\nC294_=_C393 ,C294_=_C394 ,C305_=_C327 ,C305_=_C372 ,C305_=_C390 ,C305_=_C391 ,\nC305_=_C392 ,C305_=_C393 ,C305_=_C394 ,C322_=_C340 ,C322_=_C359 ,C322_=_C369 ,\nC322_=_C409 ,C322_=_C433 ,C322_=_C440 ,C322_=_C444 ,C322_=_C446 ,C322_=_C457 ,\nC322_=_C461 ,C327_=_C372 ,C327_=_C390 ,C327_=_C391 ,C327_=_C392 ,C327_=_C393 ,\nC327_=_C394 ,C340_=_C359 ,C340_=_C369 ,C340_=_C409 ,C340_=_C433 ,C340_=_C440 ,\nC340_=_C444 ,C340_=_C446 ,C340_=_C457 ,C340_=_C461 ,C359_=_C369 ,C359_=_C409 ,\nC359_=_C433 ,C359_=_C440 ,C359_=_C444 ,C359_=_C446 ,C359_=_C457 ,C359_=_C461 ,\nC369_=_C409 ,C369_=_C433 ,C369_=_C440 ,C369_=_C444 ,C369_=_C446 ,C369_=_C457 ,\nC369_=_C461 ,C372_=_C390 ,C372_=_C391 ,C372_=_C392 ,C372_=_C393 ,C372_=_C394 ,\nC390_=_C391 ,C390_=_C392 ,C390_=_C393 ,C390_=_C394 ,C391_=_C392 ,C391_=_C393 ,\nC391_=_C394 ,C391_=_C440 ,C392_=_C393 ,C392_=_C394 ,C392_=_C446 ,C393_=_C394 ,\nC409_=_C433 ,C409_=_C440 ,C409_=_C444 ,C409_=_C446 ,C409_=_C457 ,C409_=_C461 ,\nC433_=_C440 ,C433_=_C444 ,C433_=_C446 ,C433_=_C457 ,C433_=_C461 ,C440_=_C444 ,\nC440_=_C446 ,C440_=_C457 ,C440_=_C461 ,C444_=_C446 ,C444_=_C457 ,C444_=_C461 ,\nC446_=_C457 ,C446_=_C461 ,C457_=_C461 ,"];36[shape=box, label="id:36 level: 4\n29: C0 C17 C18 C19 C20 \nC21 C22 C23 C24 C25 C26 \nC27 C28 C29 C30 C61 C85 \nC104 C177 C267 C341 C370 C420 \nC434 C442 C451 C455 C459 C461 \n215: C0_=_C17( C0 C17 ) C0_=_C18( C0 C18 ) C0_=_C19( C0 C19 ) C0_=_C20( C0 C20 ) C0_=_C21( C0 C21 ) \nC0_=_C22( C0 C22 ) C0_=_C23( C0 C23 ) C0_=_C24( C0 C24 ) C0_=_C25( C0 C25 ) C0_=_C26( C0 C26 ) C0_=_C27( C0 C27 ) \nC0_=_C28( C0 C28 ) C0_=_C29( C0 C29 ) C0_=_C30( C0 C30 ) C17_=_C30( C17 C30 ) C17_=_C61( C17 C61 ) C17_=_C85( C17 C85 ) \nC17_=_C104( C17 C104 ) C17_=_C177( C17 C177 ) C17_=_C267( C17 C267 ) C17_=_C341( C17 C341 ) C17_=_C370( C17 C370 ) C17_=_C420( C17 C420 ) \nC17_=_C434( C17 C434 ) C17_=_C442( C17 C442 ) C17_=_C451( C17 C451 ) C17_=_C455( C17 C455 ) C17_=_C459( C17 C459 ) C17_=_C461( C17 C461 ) \nC18_=_C19( C18 C19 ) C18_=_C20( C18 C20 ) C18_=_C21( C18 C21 ) C18_=_C22( C18 C22 ) C18_=_C23( C18 C23 ) C18_=_C24( C18 C24 ) \nC18_=_C25( C18 C25 ) C18_=_C26( C18 C26 ) C18_=_C27( C18 C27 ) C18_=_C28( C18 C28 ) C18_=_C29( C18 C29 ) C18_=_C30( C18 C30 ) \nC18_=_C61( C18 C61 )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6_=_C27( C26 C27 ) C26_=_C28( C26 C28 ) C26_=_C29( C26 C29 ) \nC26_=_C30( C26 C30 ) C27_=_C28( C27 C28 ) C27_=_C29( C27 C29 ) C27_=_C30( C27 C30 ) C27_=_C420( C27 C420 ) C28_=_C29( C28 C29 ) \nC28_=_C30( C28 C30 ) C29_=_C30( C29 C30 ) C29_=_C461( C29 C461 ) C30_=_C61( C30 C61 ) C30_=_C85( C30 C85 ) C30_=_C104( C30 C104 ) \nC30_=_C177( C30 C177 ) C30_=_C267( C30 C267 ) C30_=_C341( C30 C341 ) C30_=_C370( C30 C370 ) C30_=_C420( C30 C420 ) C30_=_C434( C30 C434 ) \nC30_=_C442( C30 C442 ) C30_=_C451( C30 C451 ) C30_=_C455( C30 C455 ) C30_=_C459( C30 C459 ) C30_=_C461( C30 C461 ) C61_=_C85( C61 C85 ) \nC61_=_C104( C61 C104 ) C61_=_C177( C61 C177 ) C61_=_C267( C61 C267 ) C61_=_C341( C61 C341 ) C61_=_C370( C61 C370 ) C61_=_C420( C61 C420 ) \nC61_=_C434( C61 C434 ) C61_=_C442( C61 C442 ) C61_=_C451( C61 C451 ) C61_=_C455( C61 C455 ) C61_=_C459( C61 C459 ) C61_=_C461( C61 C461 ) \nC85_=_C104( C85 C104 ) C85_=_C177( C85 C177 ) C85_=_C267( C85 C267 ) C85_=_C341( C85 C341 ) C85_=_C370( C85 C370 ) C85_=_C420( C85 C420 ) \nC85_=_C434( C85 C434 ) C85_=_C442( C85 C442 ) C85_=_C451( C85 C451 ) C85_=_C455( C85 C455 ) C85_=_C459( C85 C459 ) C85_=_C461( C85 C461 ) \nC104_=_C177( C104 C177 ) C104_=_C267( C104 C267 ) C104_=_C341( C104 C341 ) C104_=_C370( C104 C370 ) C104_=_C420( C104 C420 ) C104_=_C434( C104 C434 ) \nC104_=_C442( C104 C442 ) C104_=_C451( C104 C451 ) C104_=_C455( C104 C455 ) C104_=_C459( C104 C459 ) C104_=_C461( C104 C461 ) C177_=_C267( C177 C267 ) \nC177_=_C341( C177 C341 ) C177_=_C370( C177 C370 ) C177_=_C420( C177 C420 ) C177_=_C434( C177 C434 ) C177_=_C442( C177 C442 ) C177_=_C451( C177 C451 ) \nC177_=_C455( C177 C455 ) C177_=_C459( C177 C459 ) C177_=_C461( C177 C461 ) C267_=_C341( C267 C341 ) C267_=_C370( C267 C370 ) C267_=_C420( C267 C420 ) \nC267_=_C434( C267 C434 ) C267_=_C442( C267 C442 ) C267_=_C451( C267 C451 ) C267_=_C455( C267 C455 ) C267_=_C459( C267 C459 ) C267_=_C461( C267 C461 ) \nC341_=_C370( C341 C370 ) C341_=_C420( C341 C420 ) C341_=_C434( C341 C434 ) C341_=_C442( C341 C442 ) C341_=_C451( C341 C451 ) C341_=_C455( C341 C455 ) \nC341_=_C459( C341 C459 ) C341_=_C461( C341 C461 ) C370_=_C420( C370 C420 ) C370_=_C434( C370 C434 ) C370_=_C442( C370 C442 ) C370_=_C451( C370 C451 ) \nC370_=_C455( C370 C455 ) C370_=_C459( C370 C459 ) C370_=_C461( C370 C461 ) C420_=_C434( C420 C434 ) C420_=_C442( C420 C442 ) C420_=_C451( C420 C451 ) \nC420_=_C455( C420 C455 ) C420_=_C459( C420 C459 ) C420_=_C461( C420 C461 ) C434_=_C442( C434 C442 ) C434_=_C451( C434 C451 ) C434_=_C455( C434 C455 ) \nC434_=_C459( C434 C459 ) C434_=_C461( C434 C461 ) C442_=_C451( C442 C451 ) C442_=_C455( C442 C455 ) C442_=_C459( C442 C459 ) C442_=_C461( C442 C461 ) \nC451_=_C455( C451 C455 ) C451_=_C459( C451 C459 ) C451_=_C461( C451 C461 ) C455_=_C459( C455 C459 ) C455_=_C461( C455 C461 ) C459_=_C461( C459 C461 ) "];24-&gt;36[label="28: C0 C17 C18 C19 C20 \nC21 C22 C23 C24 C25 C26 \nC27 C28 C29 C61 C85 C104 \nC177 C267 C341 C370 C420 C434 \nC442 C451 C455 C459 C461 \n187: C0_=_C17 ,C0_=_C18 ,C0_=_C19 ,C0_=_C20 ,C0_=_C21 ,\nC0_=_C22 ,C0_=_C23 ,C0_=_C24 ,C0_=_C25 ,C0_=_C26 ,C0_=_C27 ,\nC0_=_C28 ,C0_=_C29 ,C17_=_C61 ,C17_=_C85 ,C17_=_C104 ,C17_=_C177 ,\nC17_=_C267 ,C17_=_C341 ,C17_=_C370 ,C17_=_C420 ,C17_=_C434 ,C17_=_C442 ,\nC17_=_C451 ,C17_=_C455 ,C17_=_C459 ,C17_=_C461 ,C18_=_C19 ,C18_=_C20 ,\nC18_=_C21 ,C18_=_C22 ,C18_=_C23 ,C18_=_C24 ,C18_=_C25 ,C18_=_C26 ,\nC18_=_C27 ,C18_=_C28 ,C18_=_C29 ,C18_=_C61 ,C19_=_C20 ,C19_=_C21 ,\nC19_=_C22 ,C19_=_C23 ,C19_=_C24 ,C19_=_C25 ,C19_=_C26 ,C19_=_C27 ,\nC19_=_C28 ,C19_=_C29 ,C20_=_C21 ,C20_=_C22 ,C20_=_C23 ,C20_=_C24 ,\nC20_=_C25 ,C20_=_C26 ,C20_=_C27 ,C20_=_C28 ,C20_=_C29 ,C21_=_C22 ,\nC21_=_C23 ,C21_=_C24 ,C21_=_C25 ,C21_=_C26 ,C21_=_C27 ,C21_=_C28 ,\nC21_=_C29 ,C22_=_C23 ,C22_=_C24 ,C22_=_C25 ,C22_=_C26 ,C22_=_C27 ,\nC22_=_C28 ,C22_=_C29 ,C23_=_C24 ,C23_=_C25 ,C23_=_C26 ,C23_=_C27 ,\nC23_=_C28 ,C23_=_C29 ,C24_=_C25 ,C24_=_C26 ,C24_=_C27 ,C24_=_C28 ,\nC24_=_C29 ,C25_=_C26 ,C25_=_C27 ,C25_=_C28 ,C25_=_C29 ,C26_=_C27 ,\nC26_=_C28 ,C26_=_C29 ,C27_=_C28 ,C27_=_C29 ,C27_=_C420 ,C28_=_C29 ,\nC29_=_C461 ,C61_=_C85 ,C61_=_C104 ,C61_=_C177 ,C61_=_C267 ,C61_=_C341 ,\nC61_=_C370 ,C61_=_C420 ,C61_=_C434 ,C61_=_C442 ,C61_=_C451 ,C61_=_C455 ,\nC61_=_C459 ,C61_=_C461 ,C85_=_C104 ,C85_=_C177 ,C85_=_C267 ,C85_=_C341 ,\nC85_=_C370 ,C85_=_C420 ,C85_=_C434 ,C85_=_C442 ,C85_=_C451 ,C85_=_C455 ,\nC85_=_C459 ,C85_=_C461 ,C104_=_C177 ,C104_=_C267 ,C104_=_C341 ,C104_=_C370 ,\nC104_=_C420 ,C104_=_C434 ,C104_=_C442 ,C104_=_C451 ,C104_=_C455 ,C104_=_C459 ,\nC104_=_C461 ,C177_=_C267 ,C177_=_C341 ,C177_=_C370 ,C177_=_C420 ,C177_=_C434 ,\nC177_=_C442 ,C177_=_C451 ,C177_=_C455 ,C177_=_C459 ,C177_=_C461 ,C267_=_C341 ,\nC267_=_C370 ,C267_=_C420 ,C267_=_C434 ,C267_=_C442 ,C267_=_C451 ,C267_=_C455 ,\nC267_=_C459 ,C267_=_C461 ,C341_=_C370 ,C341_=_C420 ,C341_=_C434 ,C341_=_C442 ,\nC341_=_C451 ,C341_=_C455 ,C341_=_C459 ,C341_=_C461 ,C370_=_C420 ,C370_=_C434 ,\nC370_=_C442 ,C370_=_C451 ,C370_=_C455 ,C370_=_C459 ,C370_=_C461 ,C420_=_C434 ,\nC420_=_C442 ,C420_=_C451 ,C420_=_C455 ,C420_=_C459 ,C420_=_C461 ,C434_=_C442 ,\nC434_=_C451 ,C434_=_C455 ,C434_=_C459 ,C434_=_C461 ,C442_=_C451 ,C442_=_C455 ,\nC442_=_C459 ,C442_=_C461 ,C451_=_C455 ,C451_=_C459 ,C451_=_C461 ,C455_=_C459 ,\nC455_=_C461 ,C459_=_C461 ,"];37[shape=box, label="id:37 level: 4\n31: C20 C64 C89 C119 C120 \nC137 C138 C152 C166 C167 C168 \nC169 C170 C171 C172 C173 C174 \nC175 C176 C177 C178 C179 C180 \nC181 C182 C183 C184 C185 C186 \nC187 C188 \n247: C20_=_C64( C20 C64 ) C20_=_C120( C20 C120 ) C20_=_C138( C20 C138 ) C20_=_C152( C20 C152 ) C20_=_C166( C20 C166 ) \nC20_=_C178( C20 C178 ) C20_=_C179( C20 C179 ) C20_=_C180( C20 C180 ) C20_=_C181( C20 C181 ) C20_=_C182( C20 C182 ) C20_=_C183( C20 C183 ) \nC20_=_C184( C20 C184 ) C20_=_C185( C20 C185 ) C20_=_C186( C20 C186 ) C20_=_C187(</w:t>
      </w:r>
    </w:p>
    <w:p>
      <w:pPr>
        <w:pStyle w:val="PreformattedText"/>
        <w:bidi w:val="0"/>
        <w:spacing w:before="0" w:after="0"/>
        <w:jc w:val="left"/>
        <w:rPr/>
      </w:pPr>
      <w:r>
        <w:rPr/>
        <w:t xml:space="preserve"> </w:t>
      </w:r>
      <w:r>
        <w:rPr/>
        <w:t>C20 C187 ) C20_=_C188( C20 C188 ) C64_=_C120( C64 C120 ) \nC64_=_C138( C64 C138 ) C64_=_C152( C64 C152 ) C64_=_C166( C64 C166 ) C64_=_C178( C64 C178 ) C64_=_C179( C64 C179 ) C64_=_C180( C64 C180 ) \nC64_=_C181( C64 C181 ) C64_=_C182( C64 C182 ) C64_=_C183( C64 C183 ) C64_=_C184( C64 C184 ) C64_=_C185( C64 C185 ) C64_=_C186( C64 C186 ) \nC64_=_C187( C64 C187 ) C64_=_C188( C64 C188 ) C89_=_C119( C89 C119 ) C89_=_C137( C89 C137 ) C89_=_C166( C89 C166 ) C89_=_C167( C89 C167 ) \nC89_=_C168( C89 C168 ) C89_=_C169( C89 C169 ) C89_=_C170( C89 C170 ) C89_=_C171( C89 C171 ) C89_=_C172( C89 C172 ) C89_=_C173( C89 C173 ) \nC89_=_C174( C89 C174 ) C89_=_C175( C89 C175 ) C89_=_C176( C89 C176 ) C89_=_C177( C89 C177 ) C119_=_C120( C119 C120 ) C119_=_C137( C119 C137 ) \nC119_=_C166( C119 C166 ) C119_=_C167( C119 C167 ) C119_=_C168( C119 C168 ) C119_=_C169( C119 C169 ) C119_=_C170( C119 C170 ) C119_=_C171( C119 C171 ) \nC119_=_C172( C119 C172 ) C119_=_C173( C119 C173 ) C119_=_C174( C119 C174 ) C119_=_C175( C119 C175 ) C119_=_C176( C119 C176 ) C119_=_C177( C119 C177 ) \nC120_=_C138( C120 C138 ) C120_=_C152( C120 C152 ) C120_=_C166( C120 C166 ) C120_=_C178( C120 C178 ) C120_=_C179( C120 C179 ) C120_=_C180( C120 C180 ) \nC120_=_C181( C120 C181 ) C120_=_C182( C120 C182 ) C120_=_C183( C120 C183 ) C120_=_C184( C120 C184 ) C120_=_C185( C120 C185 ) C120_=_C186( C120 C186 ) \nC120_=_C187( C120 C187 ) C120_=_C188( C120 C188 ) C137_=_C138( C137 C138 ) C137_=_C166( C137 C166 ) C137_=_C167( C137 C167 ) C137_=_C168( C137 C168 ) \nC137_=_C169( C137 C169 ) C137_=_C170( C137 C170 ) C137_=_C171( C137 C171 ) C137_=_C172( C137 C172 ) C137_=_C173( C137 C173 ) C137_=_C174( C137 C174 ) \nC137_=_C175( C137 C175 ) C137_=_C176( C137 C176 ) C137_=_C177( C137 C177 ) C138_=_C152( C138 C152 ) C138_=_C166( C138 C166 ) C138_=_C178( C138 C178 ) \nC138_=_C179( C138 C179 ) C138_=_C180( C138 C180 ) C138_=_C181( C138 C181 ) C138_=_C182( C138 C182 ) C138_=_C183( C138 C183 ) C138_=_C184( C138 C184 ) \nC138_=_C185( C138 C185 ) C138_=_C186( C138 C186 ) C138_=_C187( C138 C187 ) C138_=_C188( C138 C188 ) C152_=_C166( C152 C166 ) C152_=_C178( C152 C178 ) \nC152_=_C179( C152 C179 ) C152_=_C180( C152 C180 ) C152_=_C181( C152 C181 ) C152_=_C182( C152 C182 ) C152_=_C183( C152 C183 ) C152_=_C184( C152 C184 ) \nC152_=_C185( C152 C185 ) C152_=_C186( C152 C186 ) C152_=_C187( C152 C187 ) C152_=_C188( C152 C188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7_=_C168( C167 C168 ) C167_=_C169( C167 C169 ) C167_=_C170( C167 C170 ) C167_=_C171( C167 C171 ) \nC167_=_C172( C167 C172 ) C167_=_C173( C167 C173 ) C167_=_C174( C167 C174 ) C167_=_C175( C167 C175 ) C167_=_C176( C167 C176 ) C167_=_C177( C167 C177 ) \nC167_=_C178( C167 C178 ) C168_=_C169( C168 C169 ) C168_=_C170( C168 C170 ) C168_=_C171( C168 C171 ) C168_=_C172( C168 C172 ) C168_=_C173( C168 C173 ) \nC168_=_C174( C168 C174 ) C168_=_C175( C168 C175 ) C168_=_C176( C168 C176 ) C168_=_C177( C168 C177 ) C169_=_C170( C169 C170 ) C169_=_C171( C169 C171 ) \nC169_=_C172( C169 C172 ) C169_=_C173( C169 C173 ) C169_=_C174( C169 C174 ) C169_=_C175( C169 C175 ) C169_=_C176( C169 C176 ) C169_=_C177( C169 C177 ) \nC170_=_C171( C170 C171 ) C170_=_C172( C170 C172 ) C170_=_C173( C170 C173 ) C170_=_C174( C170 C174 ) C170_=_C175( C170 C175 ) C170_=_C176( C170 C176 ) \nC170_=_C177( C170 C177 ) C170_=_C179( C170 C179 ) C171_=_C172( C171 C172 ) C171_=_C173( C171 C173 ) C171_=_C174( C171 C174 ) C171_=_C175( C171 C175 ) \nC171_=_C176( C171 C176 ) C171_=_C177( C171 C177 ) C172_=_C173( C172 C173 ) C172_=_C174( C172 C174 ) C172_=_C175( C172 C175 ) C172_=_C176( C172 C176 ) \nC172_=_C177( C172 C177 ) C172_=_C182( C172 C182 ) C173_=_C174( C173 C174 ) C173_=_C175( C173 C175 ) C173_=_C176( C173 C176 ) C173_=_C177( C173 C177 ) \nC174_=_C175( C174 C175 ) C174_=_C176( C174 C176 ) C174_=_C177( C174 C177 ) C175_=_C176( C175 C176 ) C175_=_C177( C175 C177 ) C176_=_C177( C176 C177 ) \nC176_=_C188( C176 C188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24-&gt;37[label="30: C20 C64 C89 C119 C120 \nC137 C138 C152 C167 C168 C169 \nC170 C171 C172 C173 C174 C175 \nC176 C177 C178 C179 C180 C181 \nC182 C183 C184 C185 C186 C187 \nC188 \n217: C20_=_C64 ,C20_=_C120 ,C20_=_C138 ,C20_=_C152 ,C20_=_C178 ,\nC20_=_C179 ,C20_=_C180 ,C20_=_C181 ,C20_=_C182 ,C20_=_C183 ,C20_=_C184 ,\nC20_=_C185 ,C20_=_C186 ,C20_=_C187 ,C20_=_C188 ,C64_=_C120 ,C64_=_C138 ,\nC64_=_C152 ,C64_=_C178 ,C64_=_C179 ,C64_=_C180 ,C64_=_C181 ,C64_=_C182 ,\nC64_=_C183 ,C64_=_C184 ,C64_=_C185 ,C64_=_C186 ,C64_=_C187 ,C64_=_C188 ,\nC89_=_C119 ,C89_=_C137 ,C89_=_C167 ,C89_=_C168 ,C89_=_C169 ,C89_=_C170 ,\nC89_=_C171 ,C89_=_C172 ,C89_=_C173 ,C89_=_C174 ,C89_=_C175 ,C89_=_C176 ,\nC89_=_C177 ,C119_=_C120 ,C119_=_C137 ,C119_=_C167 ,C119_=_C168 ,C119_=_C169 ,\nC119_=_C170 ,C119_=_C171 ,C119_=_C172 ,C119_=_C173 ,C119_=_C174 ,C119_=_C175 ,\nC119_=_C176 ,C119_=_C177 ,C120_=_C138 ,C120_=_C152 ,C120_=_C178 ,C120_=_C179 ,\nC120_=_C180 ,C120_=_C181 ,C120_=_C182 ,C120_=_C183 ,C120_=_C184 ,C120_=_C185 ,\nC120_=_C186 ,C120_=_C187 ,C120_=_C188 ,C137_=_C138 ,C137_=_C167 ,C137_=_C168 ,\nC137_=_C169 ,C137_=_C170 ,C137_=_C171 ,C137_=_C172 ,C137_=_C173 ,C137_=_C174 ,\nC137_=_C175 ,C137_=_C176 ,C137_=_C177 ,C138_=_C152 ,C138_=_C178 ,C138_=_C179 ,\nC138_=_C180 ,C138_=_C181 ,C138_=_C182 ,C138_=_C183 ,C138_=_C184 ,C138_=_C185 ,\nC138_=_C186 ,C138_=_C187 ,C138_=_C188 ,C152_=_C178 ,C152_=_C179 ,C152_=_C180 ,\nC152_=_C181 ,C152_=_C182 ,C152_=_C183 ,C152_=_C184 ,C152_=_C185 ,C152_=_C186 ,\nC152_=_C187 ,C152_=_C188 ,C167_=_C168 ,C167_=_C169 ,C167_=_C170 ,C167_=_C171 ,\nC167_=_C172 ,C167_=_C173 ,C167_=_C174 ,C167_=_C175 ,C167_=_C176 ,C167_=_C177 ,\nC167_=_C178 ,C168_=_C169 ,C168_=_C170 ,C168_=_C171 ,C168_=_C172 ,C168_=_C173 ,\nC168_=_C174 ,C168_=_C175 ,C168_=_C176 ,C168_=_C177 ,C169_=_C170 ,C169_=_C171 ,\nC169_=_C172 ,C169_=_C173 ,C169_=_C174 ,C169_=_C175 ,C169_=_C176 ,C169_=_C177 ,\nC170_=_C171 ,C170_=_C172 ,C170_=_C173 ,C170_=_C174 ,C170_=_C175 ,C170_=_C176 ,\nC170_=_C177 ,C170_=_C179 ,C171_=_C172 ,C171_=_C173 ,C171_=_C174 ,C171_=_C175 ,\nC171_=_C176 ,C171_=_C177 ,C172_=_C173 ,C172_=_C174 ,C172_=_C175 ,C172_=_C176 ,\nC172_=_C177 ,C172_=_C182 ,C173_=_C174 ,C173_=_C175 ,C173_=_C176 ,C173_=_C177 ,\nC174_=_C175 ,C174_=_C176 ,C174_=_C177 ,C175_=_C176 ,C175_=_C177 ,C176_=_C177 ,\nC176_=_C188 ,C178_=_C179 ,C178_=_C180 ,C178_=_C181 ,C178_=_C182 ,C178_=_C183 ,\nC178_=_C184 ,C178_=_C185 ,C178_=_C186 ,C178_=_C187 ,C178_=_C188 ,C179_=_C180 ,\nC179_=_C181 ,C179_=_C182 ,C179_=_C183 ,C179_=_C184 ,C179_=_C185 ,C179_=_C186 ,\nC179_=_C187 ,C179_=_C188 ,C180_=_C181 ,C180_=_C182 ,C180_=_C183 ,C180_=_C184 ,\nC180_=_C185 ,C180_=_C186 ,C180_=_C187 ,C180_=_C188 ,C181_=_C182 ,C181_=_C183 ,\nC181_=_C184 ,C181_=_C185 ,C181_=_C186 ,C181_=_C187 ,C181_=_C188 ,C182_=_C183 ,\nC182_=_C184 ,C182_=_C185 ,C182_=_C186 ,C182_=_C187 ,C182_=_C188 ,C183_=_C184 ,\nC183_=_C185 ,C183_=_C186 ,C183_=_C187 ,C183_=_C188 ,C184_=_C185 ,C184_=_C186 ,\nC184_=_C187 ,C184_=_C188 ,C185_=_C186 ,C185_=_C187 ,C185_=_C188 ,C186_=_C187 ,\nC186_=_C188 ,C187_=_C188 ,"];38[shape=box, label="id:38 level: 4\n32: C54 C101 C114 C148 C149 \nC162 C185 C186 C197 C199 C211 \nC238 C253 C263 C274 C298 C318 \nC330 C337 C346 C364 C377 C392 \nC406 C413 C416 C431 C432 C433 \nC434 C446 C447 \n261: C54_=_C101( C54 C101 ) C54_=_C149( C54 C149 ) C54_=_C162( C54 C162 ) C54_=_C186( C54 C186 ) C54_=_C199( C54 C199 ) \nC54_=_C238( C54 C238 ) C54_=_C253( C54 C253 ) C54_=_C364( C54 C364 ) C54_=_C377( C54 C377 ) C54_=_C392( C54 C392 ) C54_=_C406( C54 C406 ) \nC54_=_C416( C54 C416 ) C54_=_C431( C54 C431 ) C54_=_C446( C54 C446 ) C54_=_C447( C54 C447 ) C101_=_C149( C101 C149 ) C101_=_C162( C101 C162 ) \nC101_=_C186( C101 C186 ) C101_=_C199( C101 C199 ) C101_=_C238( C101 C238 ) C101_=_C253( C101 C253 ) C101_=_C364( C101 C364 ) C101_=_C377( C101 C377 ) \nC101_=_C392( C101 C392 ) C101_=_C406( C101 C406 ) C101_=_C416( C101 C416 ) C101_=_C431( C101 C431 ) C101_=_C446( C101 C446 ) C101_=_C447( C101 C447 ) \nC114_=_C148( C114 C148 ) C114_=_C185( C114 C185 ) C114_=_C197( C114 C197 ) C114_=_C211( C114 C211 ) C114_=_C263(</w:t>
      </w:r>
    </w:p>
    <w:p>
      <w:pPr>
        <w:pStyle w:val="PreformattedText"/>
        <w:bidi w:val="0"/>
        <w:spacing w:before="0" w:after="0"/>
        <w:jc w:val="left"/>
        <w:rPr/>
      </w:pPr>
      <w:r>
        <w:rPr/>
        <w:t xml:space="preserve"> </w:t>
      </w:r>
      <w:r>
        <w:rPr/>
        <w:t>C114 C263 ) C114_=_C274( C114 C274 ) \nC114_=_C298( C114 C298 ) C114_=_C318( C114 C318 ) C114_=_C330( C114 C330 ) C114_=_C337( C114 C337 ) C114_=_C346( C114 C346 ) C114_=_C413( C114 C413 ) \nC114_=_C431( C114 C431 ) C114_=_C432( C114 C432 ) C114_=_C433( C114 C433 ) C114_=_C434( C114 C434 ) C148_=_C149( C148 C149 ) C148_=_C185( C148 C185 ) \nC148_=_C197( C148 C197 ) C148_=_C211( C148 C211 ) C148_=_C263( C148 C263 ) C148_=_C274( C148 C274 ) C148_=_C298( C148 C298 ) C148_=_C318( C148 C318 ) \nC148_=_C330( C148 C330 ) C148_=_C337( C148 C337 ) C148_=_C346( C148 C346 ) C148_=_C413( C148 C413 ) C148_=_C431( C148 C431 ) C148_=_C432( C148 C432 ) \nC148_=_C433( C148 C433 ) C148_=_C434( C148 C434 ) C149_=_C162( C149 C162 ) C149_=_C186( C149 C186 ) C149_=_C199( C149 C199 ) C149_=_C238( C149 C238 ) \nC149_=_C253( C149 C253 ) C149_=_C364( C149 C364 ) C149_=_C377( C149 C377 ) C149_=_C392( C149 C392 ) C149_=_C406( C149 C406 ) C149_=_C416( C149 C416 ) \nC149_=_C431( C149 C431 ) C149_=_C446( C149 C446 ) C149_=_C447( C149 C447 ) C162_=_C186( C162 C186 ) C162_=_C199( C162 C199 ) C162_=_C238( C162 C238 ) \nC162_=_C253( C162 C253 ) C162_=_C364( C162 C364 ) C162_=_C377( C162 C377 ) C162_=_C392( C162 C392 ) C162_=_C406( C162 C406 ) C162_=_C416( C162 C416 ) \nC162_=_C431( C162 C431 ) C162_=_C446( C162 C446 ) C162_=_C447( C162 C447 ) C185_=_C186( C185 C186 ) C185_=_C197( C185 C197 ) C185_=_C211( C185 C211 ) \nC185_=_C263( C185 C263 ) C185_=_C274( C185 C274 ) C185_=_C298( C185 C298 ) C185_=_C318( C185 C318 ) C185_=_C330( C185 C330 ) C185_=_C337( C185 C337 ) \nC185_=_C346( C185 C346 ) C185_=_C413( C185 C413 ) C185_=_C431( C185 C431 ) C185_=_C432( C185 C432 ) C185_=_C433( C185 C433 ) C185_=_C434( C185 C434 ) \nC186_=_C199( C186 C199 ) C186_=_C238( C186 C238 ) C186_=_C253( C186 C253 ) C186_=_C364( C186 C364 ) C186_=_C377( C186 C377 ) C186_=_C392( C186 C392 ) \nC186_=_C406( C186 C406 ) C186_=_C416( C186 C416 ) C186_=_C431( C186 C431 ) C186_=_C446( C186 C446 ) C186_=_C447( C186 C447 ) C197_=_C199( C197 C199 ) \nC197_=_C211( C197 C211 ) C197_=_C263( C197 C263 ) C197_=_C274( C197 C274 ) C197_=_C298( C197 C298 ) C197_=_C318( C197 C318 ) C197_=_C330( C197 C330 ) \nC197_=_C337( C197 C337 ) C197_=_C346( C197 C346 ) C197_=_C413( C197 C413 ) C197_=_C431( C197 C431 ) C197_=_C432( C197 C432 ) C197_=_C433( C197 C433 ) \nC197_=_C434( C197 C434 ) C199_=_C238( C199 C238 ) C199_=_C253( C199 C253 ) C199_=_C364( C199 C364 ) C199_=_C377( C199 C377 ) C199_=_C392( C199 C392 ) \nC199_=_C406( C199 C406 ) C199_=_C416( C199 C416 ) C199_=_C431( C199 C431 ) C199_=_C446( C199 C446 ) C199_=_C447( C199 C447 ) C211_=_C263( C211 C263 ) \nC211_=_C274( C211 C274 ) C211_=_C298( C211 C298 ) C211_=_C318( C211 C318 ) C211_=_C330( C211 C330 ) C211_=_C337( C211 C337 ) C211_=_C346( C211 C346 ) \nC211_=_C413( C211 C413 ) C211_=_C431( C211 C431 ) C211_=_C432( C211 C432 ) C211_=_C433( C211 C433 ) C211_=_C434( C211 C434 ) C238_=_C253( C238 C253 ) \nC238_=_C364( C238 C364 ) C238_=_C377( C238 C377 ) C238_=_C392( C238 C392 ) C238_=_C406( C238 C406 ) C238_=_C416( C238 C416 ) C238_=_C431( C238 C431 ) \nC238_=_C446( C238 C446 ) C238_=_C447( C238 C447 ) C253_=_C364( C253 C364 ) C253_=_C377( C253 C377 ) C253_=_C392( C253 C392 ) C253_=_C406( C253 C406 ) \nC253_=_C416( C253 C416 ) C253_=_C431( C253 C431 ) C253_=_C446( C253 C446 ) C253_=_C447( C253 C447 ) C263_=_C274( C263 C274 ) C263_=_C298( C263 C298 ) \nC263_=_C318( C263 C318 ) C263_=_C330( C263 C330 ) C263_=_C337( C263 C337 ) C263_=_C346( C263 C346 ) C263_=_C413( C263 C413 ) C263_=_C431( C263 C431 ) \nC263_=_C432( C263 C432 ) C263_=_C433( C263 C433 ) C263_=_C434( C263 C434 ) C274_=_C298( C274 C298 ) C274_=_C318( C274 C318 ) C274_=_C330( C274 C330 ) \nC274_=_C337( C274 C337 ) C274_=_C346( C274 C346 ) C274_=_C413( C274 C413 ) C274_=_C431( C274 C431 ) C274_=_C432( C274 C432 ) C274_=_C433( C274 C433 ) \nC274_=_C434( C274 C434 ) C298_=_C318( C298 C318 ) C298_=_C330( C298 C330 ) C298_=_C337( C298 C337 ) C298_=_C346( C298 C346 ) C298_=_C413( C298 C413 ) \nC298_=_C431( C298 C431 ) C298_=_C432( C298 C432 ) C298_=_C433( C298 C433 ) C298_=_C434( C298 C434 ) C318_=_C330( C318 C330 ) C318_=_C337( C318 C337 ) \nC318_=_C346( C318 C346 ) C318_=_C413( C318 C413 ) C318_=_C431( C318 C431 ) C318_=_C432( C318 C432 ) C318_=_C433( C318 C433 ) C318_=_C434( C318 C434 ) \nC330_=_C337( C330 C337 ) C330_=_C346( C330 C346 ) C330_=_C413( C330 C413 ) C330_=_C431( C330 C431 ) C330_=_C432( C330 C432 ) C330_=_C433( C330 C433 ) \nC330_=_C434( C330 C434 ) C337_=_C346( C337 C346 ) C337_=_C413( C337 C413 ) C337_=_C431( C337 C431 ) C337_=_C432( C337 C432 ) C337_=_C433( C337 C433 ) \nC337_=_C434( C337 C434 ) C346_=_C413( C346 C413 ) C346_=_C431( C346 C431 ) C346_=_C432( C346 C432 ) C346_=_C433( C346 C433 ) C346_=_C434( C346 C434 ) \nC364_=_C377( C364 C377 ) C364_=_C392( C364 C392 ) C364_=_C406( C364 C406 ) C364_=_C416( C364 C416 ) C364_=_C431( C364 C431 ) C364_=_C446( C364 C446 ) \nC364_=_C447( C364 C447 ) C377_=_C392( C377 C392 ) C377_=_C406( C377 C406 ) C377_=_C416( C377 C416 ) C377_=_C431( C377 C431 ) C377_=_C446( C377 C446 ) \nC377_=_C447( C377 C447 ) C392_=_C406( C392 C406 ) C392_=_C416( C392 C416 ) C392_=_C431( C392 C431 ) C392_=_C446( C392 C446 ) C392_=_C447( C392 C447 ) \nC406_=_C416( C406 C416 ) C406_=_C431( C406 C431 ) C406_=_C446( C406 C446 ) C406_=_C447( C406 C447 ) C413_=_C416( C413 C416 ) C413_=_C431( C413 C431 ) \nC413_=_C432( C413 C432 ) C413_=_C433( C413 C433 ) C413_=_C434( C413 C434 ) C416_=_C431( C416 C431 ) C416_=_C446( C416 C446 ) C416_=_C447( C416 C447 ) \nC431_=_C432( C431 C432 ) C431_=_C433( C431 C433 ) C431_=_C434( C431 C434 ) C431_=_C446( C431 C446 ) C431_=_C447( C431 C447 ) C432_=_C433( C432 C433 ) \nC432_=_C434( C432 C434 ) C433_=_C434( C433 C434 ) C433_=_C446( C433 C446 ) C446_=_C447( C446 C447 ) "];25-&gt;38[label="31: C54 C101 C114 C148 C149 \nC162 C185 C186 C197 C199 C211 \nC238 C253 C263 C274 C298 C318 \nC330 C337 C346 C364 C377 C392 \nC406 C413 C416 C432 C433 C434 \nC446 C447 \n230: C54_=_C101 ,C54_=_C149 ,C54_=_C162 ,C54_=_C186 ,C54_=_C199 ,\nC54_=_C238 ,C54_=_C253 ,C54_=_C364 ,C54_=_C377 ,C54_=_C392 ,C54_=_C406 ,\nC54_=_C416 ,C54_=_C446 ,C54_=_C447 ,C101_=_C149 ,C101_=_C162 ,C101_=_C186 ,\nC101_=_C199 ,C101_=_C238 ,C101_=_C253 ,C101_=_C364 ,C101_=_C377 ,C101_=_C392 ,\nC101_=_C406 ,C101_=_C416 ,C101_=_C446 ,C101_=_C447 ,C114_=_C148 ,C114_=_C185 ,\nC114_=_C197 ,C114_=_C211 ,C114_=_C263 ,C114_=_C274 ,C114_=_C298 ,C114_=_C318 ,\nC114_=_C330 ,C114_=_C337 ,C114_=_C346 ,C114_=_C413 ,C114_=_C432 ,C114_=_C433 ,\nC114_=_C434 ,C148_=_C149 ,C148_=_C185 ,C148_=_C197 ,C148_=_C211 ,C148_=_C263 ,\nC148_=_C274 ,C148_=_C298 ,C148_=_C318 ,C148_=_C330 ,C148_=_C337 ,C148_=_C346 ,\nC148_=_C413 ,C148_=_C432 ,C148_=_C433 ,C148_=_C434 ,C149_=_C162 ,C149_=_C186 ,\nC149_=_C199 ,C149_=_C238 ,C149_=_C253 ,C149_=_C364 ,C149_=_C377 ,C149_=_C392 ,\nC149_=_C406 ,C149_=_C416 ,C149_=_C446 ,C149_=_C447 ,C162_=_C186 ,C162_=_C199 ,\nC162_=_C238 ,C162_=_C253 ,C162_=_C364 ,C162_=_C377 ,C162_=_C392 ,C162_=_C406 ,\nC162_=_C416 ,C162_=_C446 ,C162_=_C447 ,C185_=_C186 ,C185_=_C197 ,C185_=_C211 ,\nC185_=_C263 ,C185_=_C274 ,C185_=_C298 ,C185_=_C318 ,C185_=_C330 ,C185_=_C337 ,\nC185_=_C346 ,C185_=_C413 ,C185_=_C432 ,C185_=_C433 ,C185_=_C434 ,C186_=_C199 ,\nC186_=_C238 ,C186_=_C253 ,C186_=_C364 ,C186_=_C377 ,C186_=_C392 ,C186_=_C406 ,\nC186_=_C416 ,C186_=_C446 ,C186_=_C447 ,C197_=_C199 ,C197_=_C211 ,C197_=_C263 ,\nC197_=_C274 ,C197_=_C298 ,C197_=_C318 ,C197_=_C330 ,C197_=_C337 ,C197_=_C346 ,\nC197_=_C413 ,C197_=_C432 ,C197_=_C433 ,C197_=_C434 ,C199_=_C238 ,C199_=_C253 ,\nC199_=_C364 ,C199_=_C377 ,C199_=_C392 ,C199_=_C406 ,C199_=_C416 ,C199_=_C446 ,\nC199_=_C447 ,C211_=_C263 ,C211_=_C274 ,C211_=_C298 ,C211_=_C318 ,C211_=_C330 ,\nC211_=_C337 ,C211_=_C346 ,C211_=_C413 ,C211_=_C432 ,C211_=_C433 ,C211_=_C434 ,\nC238_=_C253 ,C238_=_C364 ,C238_=_C377 ,C238_=_C392 ,C238_=_C406 ,C238_=_C416 ,\nC238_=_C446 ,C238_=_C447 ,C253_=_C364 ,C253_=_C377 ,C253_=_C392 ,C253_=_C406 ,\nC253_=_C416 ,C253_=_C446 ,C253_=_C447 ,C263_=_C274 ,C263_=_C298 ,C263_=_C318 ,\nC263_=_C330 ,C263_=_C337 ,C263_=_C346 ,C263_=_C413 ,C263_=_C432 ,C263_=_C433 ,\nC263_=_C434 ,C274_=_C298 ,C274_=_C318 ,C274_=_C330 ,C274_=_C337 ,C274_=_C346 ,\nC274_=_C413 ,C274_=_C432 ,C274_=_C433 ,C274_=_C434 ,C298_=_C318 ,C298_=_C330 ,\nC298_=_C337 ,C298_=_C346 ,C298_=_C413 ,C298_=_C432 ,C298_=_C433 ,C298_=_C434 ,\nC318_=_C330 ,C318_=_C337 ,C318_=_C346 ,C318_=_C413 ,C318_=_C432 ,C318_=_C433 ,\nC318_=_C434 ,C330_=_C337 ,C330_=_C346 ,C330_=_C413 ,C330_=_C432 ,C330_=_C433 ,\nC330_=_C434 ,C337_=_C346 ,C337_=_C413 ,C337_=_C432 ,C337_=_C433 ,C337_=_C434 ,\nC346_=_C413 ,C346_=_C432 ,C346_=_C433 ,C346_=_C434 ,C364_=_C377 ,C364_=_C392 ,\nC364_=_C406 ,C364_=_C416 ,C364_=_C446 ,C364_=_C447 ,C377_=_C392 ,C377_=_C406 ,\nC377_=_C416 ,C377_=_C446 ,C377_=_C447 ,C392_=_C406 ,C392_=_C416 ,C392_=_C446 ,\nC392_=_C447 ,C406_=_C416 ,C406_=_C446 ,C406_=_C447 ,C413_=_C416 ,C413_=_C432 ,\nC413_=_C433 ,C413_=_C434 ,C416_=_C446 ,C416_=_C447 ,C432_=_C433 ,C432_=_C434 ,\nC433_=_C434 ,C433_=_C446 ,C446_=_C447 ,"];39[shape=box, label="id:39 level: 4\n33: C117 C163 C170 C179 C187 \nC203 C213 C225 C228 C239 C241 \nC256 C257 C258 C259 C260 C261 \nC262 C263 C264 C265 C266 C267 \nC275 C311 C320 C339 C358 C438 \nC452 C453 C454 C455 \n277: C117_=_C163( C117 C163 ) C117_=_C187( C117 C187 ) C117_=_C213( C117 C213 ) C117_=_C225( C117 C225 ) C117_=_C239( C117 C239 ) \nC117_=_C265( C117 C265 ) C117_=_C275( C117 C275 ) C117_=_C311( C117 C311 ) C117_=_C320( C117 C320 ) C117_=_C339( C117 C339 ) C117_=_C358( C117 C358 ) \nC117_=_C438( C117 C438 ) C117_=_C452( C117 C452 ) C117_=_C453( C117 C453 ) C117_=_C454( C117 C454 ) C117_=_C455( C117 C455 ) C163_=_C187( C163 C187 ) \nC163_=_C213( C163 C213 ) C163_=_C225( C163 C225 ) C163_=_C239( C163 C239 ) C163_=_C265( C163 C265 ) C163_=_C275( C163 C275 ) C163_=_C311( C163 C311 ) \nC163_=_C320( C163 C320 ) C163_=_C339( C163 C339 ) C163_=_C358( C163 C358 ) C163_=_C438(</w:t>
      </w:r>
    </w:p>
    <w:p>
      <w:pPr>
        <w:pStyle w:val="PreformattedText"/>
        <w:bidi w:val="0"/>
        <w:spacing w:before="0" w:after="0"/>
        <w:jc w:val="left"/>
        <w:rPr/>
      </w:pPr>
      <w:r>
        <w:rPr/>
        <w:t xml:space="preserve"> </w:t>
      </w:r>
      <w:r>
        <w:rPr/>
        <w:t>C163 C438 ) C163_=_C452( C163 C452 ) C163_=_C453( C163 C453 ) \nC163_=_C454( C163 C454 ) C163_=_C455( C163 C455 ) C170_=_C179( C170 C179 ) C170_=_C203( C170 C203 ) C170_=_C228( C170 C228 ) C170_=_C241( C170 C241 ) \nC170_=_C256( C170 C256 ) C170_=_C257( C170 C257 ) C170_=_C258( C170 C258 ) C170_=_C259( C170 C259 ) C170_=_C260( C170 C260 ) C170_=_C261( C170 C261 ) \nC170_=_C262( C170 C262 ) C170_=_C263( C170 C263 ) C170_=_C264( C170 C264 ) C170_=_C265( C170 C265 ) C170_=_C266( C170 C266 ) C170_=_C267( C170 C267 ) \nC179_=_C187( C179 C187 ) C179_=_C203( C179 C203 ) C179_=_C228( C179 C228 ) C179_=_C241( C179 C241 ) C179_=_C256( C179 C256 ) C179_=_C257( C179 C257 ) \nC179_=_C258( C179 C258 ) C179_=_C259( C179 C259 ) C179_=_C260( C179 C260 ) C179_=_C261( C179 C261 ) C179_=_C262( C179 C262 ) C179_=_C263( C179 C263 ) \nC179_=_C264( C179 C264 ) C179_=_C265( C179 C265 ) C179_=_C266( C179 C266 ) C179_=_C267( C179 C267 ) C187_=_C213( C187 C213 ) C187_=_C225( C187 C225 ) \nC187_=_C239( C187 C239 ) C187_=_C265( C187 C265 ) C187_=_C275( C187 C275 ) C187_=_C311( C187 C311 ) C187_=_C320( C187 C320 ) C187_=_C339( C187 C339 ) \nC187_=_C358( C187 C358 ) C187_=_C438( C187 C438 ) C187_=_C452( C187 C452 ) C187_=_C453( C187 C453 ) C187_=_C454( C187 C454 ) C187_=_C455( C187 C455 ) \nC203_=_C213( C203 C213 ) C203_=_C228( C203 C228 ) C203_=_C241( C203 C241 ) C203_=_C256( C203 C256 ) C203_=_C257( C203 C257 ) C203_=_C258( C203 C258 ) \nC203_=_C259( C203 C259 ) C203_=_C260( C203 C260 ) C203_=_C261( C203 C261 ) C203_=_C262( C203 C262 ) C203_=_C263( C203 C263 ) C203_=_C264( C203 C264 ) \nC203_=_C265( C203 C265 ) C203_=_C266( C203 C266 ) C203_=_C267( C203 C267 ) C213_=_C225( C213 C225 ) C213_=_C239( C213 C239 ) C213_=_C265( C213 C265 ) \nC213_=_C275( C213 C275 ) C213_=_C311( C213 C311 ) C213_=_C320( C213 C320 ) C213_=_C339( C213 C339 ) C213_=_C358( C213 C358 ) C213_=_C438( C213 C438 ) \nC213_=_C452( C213 C452 ) C213_=_C453( C213 C453 ) C213_=_C454( C213 C454 ) C213_=_C455( C213 C455 ) C225_=_C239( C225 C239 ) C225_=_C265( C225 C265 ) \nC225_=_C275( C225 C275 ) C225_=_C311( C225 C311 ) C225_=_C320( C225 C320 ) C225_=_C339( C225 C339 ) C225_=_C358( C225 C358 ) C225_=_C438( C225 C438 ) \nC225_=_C452( C225 C452 ) C225_=_C453( C225 C453 ) C225_=_C454( C225 C454 ) C225_=_C455( C225 C455 ) C228_=_C239( C228 C239 ) C228_=_C241( C228 C241 ) \nC228_=_C256( C228 C256 ) C228_=_C257( C228 C257 ) C228_=_C258( C228 C258 ) C228_=_C259( C228 C259 ) C228_=_C260( C228 C260 ) C228_=_C261( C228 C261 ) \nC228_=_C262( C228 C262 ) C228_=_C263( C228 C263 ) C228_=_C264( C228 C264 ) C228_=_C265( C228 C265 ) C228_=_C266( C228 C266 ) C228_=_C267( C228 C267 ) \nC239_=_C265( C239 C265 ) C239_=_C275( C239 C275 ) C239_=_C311( C239 C311 ) C239_=_C320( C239 C320 ) C239_=_C339( C239 C339 ) C239_=_C358( C239 C358 ) \nC239_=_C438( C239 C438 ) C239_=_C452( C239 C452 ) C239_=_C453( C239 C453 ) C239_=_C454( C239 C454 ) C239_=_C455( C239 C455 ) C241_=_C256( C241 C256 ) \nC241_=_C257( C241 C257 ) C241_=_C258( C241 C258 ) C241_=_C259( C241 C259 ) C241_=_C260( C241 C260 ) C241_=_C261( C241 C261 ) C241_=_C262( C241 C262 ) \nC241_=_C263( C241 C263 ) C241_=_C264( C241 C264 ) C241_=_C265( C241 C265 ) C241_=_C266( C241 C266 ) C241_=_C267( C241 C267 ) C256_=_C257( C256 C257 ) \nC256_=_C258( C256 C258 ) C256_=_C259( C256 C259 ) C256_=_C260( C256 C260 ) C256_=_C261( C256 C261 ) C256_=_C262( C256 C262 ) C256_=_C263( C256 C263 ) \nC256_=_C264( C256 C264 ) C256_=_C265( C256 C265 ) C256_=_C266( C256 C266 ) C256_=_C267( C256 C267 ) C257_=_C258( C257 C258 ) C257_=_C259( C257 C259 ) \nC257_=_C260( C257 C260 ) C257_=_C261( C257 C261 ) C257_=_C262( C257 C262 ) C257_=_C263( C257 C263 ) C257_=_C264( C257 C264 ) C257_=_C265( C257 C265 ) \nC257_=_C266( C257 C266 ) C257_=_C267( C257 C267 ) C257_=_C358( C257 C358 ) C258_=_C259( C258 C259 ) C258_=_C260( C258 C260 ) C258_=_C261( C258 C261 ) \nC258_=_C262( C258 C262 ) C258_=_C263( C258 C263 ) C258_=_C264( C258 C264 ) C258_=_C265( C258 C265 ) C258_=_C266( C258 C266 ) C258_=_C267( C258 C267 ) \nC259_=_C260( C259 C260 ) C259_=_C261( C259 C261 ) C259_=_C262( C259 C262 ) C259_=_C263( C259 C263 ) C259_=_C264( C259 C264 ) C259_=_C265( C259 C265 ) \nC259_=_C266( C259 C266 ) C259_=_C267( C259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5_=_C275( C265 C275 ) \nC265_=_C311( C265 C311 ) C265_=_C320( C265 C320 ) C265_=_C339( C265 C339 ) C265_=_C358( C265 C358 ) C265_=_C438( C265 C438 ) C265_=_C452( C265 C452 ) \nC265_=_C453( C265 C453 ) C265_=_C454( C265 C454 ) C265_=_C455( C265 C455 ) C266_=_C267( C266 C267 ) C267_=_C455( C267 C455 ) C275_=_C311( C275 C311 ) \nC275_=_C320( C275 C320 ) C275_=_C339( C275 C339 ) C275_=_C358( C275 C358 ) C275_=_C438( C275 C438 ) C275_=_C452( C275 C452 ) C275_=_C453( C275 C453 ) \nC275_=_C454( C275 C454 ) C275_=_C455( C275 C455 ) C311_=_C320( C311 C320 ) C311_=_C339( C311 C339 ) C311_=_C358( C311 C358 ) C311_=_C438( C311 C438 ) \nC311_=_C452( C311 C452 ) C311_=_C453( C311 C453 ) C311_=_C454( C311 C454 ) C311_=_C455( C311 C455 ) C320_=_C339( C320 C339 ) C320_=_C358( C320 C358 ) \nC320_=_C438( C320 C438 ) C320_=_C452( C320 C452 ) C320_=_C453( C320 C453 ) C320_=_C454( C320 C454 ) C320_=_C455( C320 C455 ) C339_=_C358( C339 C358 ) \nC339_=_C438( C339 C438 ) C339_=_C452( C339 C452 ) C339_=_C453( C339 C453 ) C339_=_C454( C339 C454 ) C339_=_C455( C339 C455 ) C358_=_C438( C358 C438 ) \nC358_=_C452( C358 C452 ) C358_=_C453( C358 C453 ) C358_=_C454( C358 C454 ) C358_=_C455( C358 C455 ) C438_=_C452( C438 C452 ) C438_=_C453( C438 C453 ) \nC438_=_C454( C438 C454 ) C438_=_C455( C438 C455 ) C452_=_C453( C452 C453 ) C452_=_C454( C452 C454 ) C452_=_C455( C452 C455 ) C453_=_C454( C453 C454 ) \nC453_=_C455( C453 C455 ) C454_=_C455( C454 C455 ) "];25-&gt;39[label="32: C117 C163 C170 C179 C187 \nC203 C213 C225 C228 C239 C241 \nC256 C257 C258 C259 C260 C261 \nC262 C263 C264 C266 C267 C275 \nC311 C320 C339 C358 C438 C452 \nC453 C454 C455 \n245: C117_=_C163 ,C117_=_C187 ,C117_=_C213 ,C117_=_C225 ,C117_=_C239 ,\nC117_=_C275 ,C117_=_C311 ,C117_=_C320 ,C117_=_C339 ,C117_=_C358 ,C117_=_C438 ,\nC117_=_C452 ,C117_=_C453 ,C117_=_C454 ,C117_=_C455 ,C163_=_C187 ,C163_=_C213 ,\nC163_=_C225 ,C163_=_C239 ,C163_=_C275 ,C163_=_C311 ,C163_=_C320 ,C163_=_C339 ,\nC163_=_C358 ,C163_=_C438 ,C163_=_C452 ,C163_=_C453 ,C163_=_C454 ,C163_=_C455 ,\nC170_=_C179 ,C170_=_C203 ,C170_=_C228 ,C170_=_C241 ,C170_=_C256 ,C170_=_C257 ,\nC170_=_C258 ,C170_=_C259 ,C170_=_C260 ,C170_=_C261 ,C170_=_C262 ,C170_=_C263 ,\nC170_=_C264 ,C170_=_C266 ,C170_=_C267 ,C179_=_C187 ,C179_=_C203 ,C179_=_C228 ,\nC179_=_C241 ,C179_=_C256 ,C179_=_C257 ,C179_=_C258 ,C179_=_C259 ,C179_=_C260 ,\nC179_=_C261 ,C179_=_C262 ,C179_=_C263 ,C179_=_C264 ,C179_=_C266 ,C179_=_C267 ,\nC187_=_C213 ,C187_=_C225 ,C187_=_C239 ,C187_=_C275 ,C187_=_C311 ,C187_=_C320 ,\nC187_=_C339 ,C187_=_C358 ,C187_=_C438 ,C187_=_C452 ,C187_=_C453 ,C187_=_C454 ,\nC187_=_C455 ,C203_=_C213 ,C203_=_C228 ,C203_=_C241 ,C203_=_C256 ,C203_=_C257 ,\nC203_=_C258 ,C203_=_C259 ,C203_=_C260 ,C203_=_C261 ,C203_=_C262 ,C203_=_C263 ,\nC203_=_C264 ,C203_=_C266 ,C203_=_C267 ,C213_=_C225 ,C213_=_C239 ,C213_=_C275 ,\nC213_=_C311 ,C213_=_C320 ,C213_=_C339 ,C213_=_C358 ,C213_=_C438 ,C213_=_C452 ,\nC213_=_C453 ,C213_=_C454 ,C213_=_C455 ,C225_=_C239 ,C225_=_C275 ,C225_=_C311 ,\nC225_=_C320 ,C225_=_C339 ,C225_=_C358 ,C225_=_C438 ,C225_=_C452 ,C225_=_C453 ,\nC225_=_C454 ,C225_=_C455 ,C228_=_C239 ,C228_=_C241 ,C228_=_C256 ,C228_=_C257 ,\nC228_=_C258 ,C228_=_C259 ,C228_=_C260 ,C228_=_C261 ,C228_=_C262 ,C228_=_C263 ,\nC228_=_C264 ,C228_=_C266 ,C228_=_C267 ,C239_=_C275 ,C239_=_C311 ,C239_=_C320 ,\nC239_=_C339 ,C239_=_C358 ,C239_=_C438 ,C239_=_C452 ,C239_=_C453 ,C239_=_C454 ,\nC239_=_C455 ,C241_=_C256 ,C241_=_C257 ,C241_=_C258 ,C241_=_C259 ,C241_=_C260 ,\nC241_=_C261 ,C241_=_C262 ,C241_=_C263 ,C241_=_C264 ,C241_=_C266 ,C241_=_C267 ,\nC256_=_C257 ,C256_=_C258 ,C256_=_C259 ,C256_=_C260 ,C256_=_C261 ,C256_=_C262 ,\nC256_=_C263 ,C256_=_C264 ,C256_=_C266 ,C256_=_C267 ,C257_=_C258 ,C257_=_C259 ,\nC257_=_C260 ,C257_=_C261 ,C257_=_C262 ,C257_=_C263 ,C257_=_C264 ,C257_=_C266 ,\nC257_=_C267 ,C257_=_C358 ,C258_=_C259 ,C258_=_C260 ,C258_=_C261 ,C258_=_C262 ,\nC258_=_C263 ,C258_=_C264 ,C258_=_C266 ,C258_=_C267 ,C259_=_C260 ,C259_=_C261 ,\nC259_=_C262 ,C259_=_C263 ,C259_=_C264 ,C259_=_C266 ,C259_=_C267 ,C260_=_C261 ,\nC260_=_C262 ,C260_=_C263 ,C260_=_C264 ,C260_=_C266 ,C260_=_C267 ,C261_=_C262 ,\nC261_=_C263 ,C261_=_C264 ,C261_=_C266 ,C261_=_C267 ,C262_=_C263 ,C262_=_C264 ,\nC262_=_C266 ,C262_=_C267 ,C263_=_C264 ,C263_=_C266 ,C263_=_C267 ,C264_=_C266 ,\nC264_=_C267 ,C266_=_C267 ,C267_=_C455 ,C275_=_C311 ,C275_=_C320 ,C275_=_C339 ,\nC275_=_C358 ,C275_=_C438 ,C275_=_C452 ,C275_=_C453 ,C275_=_C454 ,C275_=_C455 ,\nC311_=_C320 ,C311_=_C339 ,C311_=_C358 ,C311_=_C438 ,C311_=_C452 ,C311_=_C453 ,\nC311_=_C454 ,C311_=_C455 ,C320_=_C339 ,C320_=_C358 ,C320_=_C438 ,C320_=_C452 ,\nC320_=_C453 ,C320_=_C454 ,C320_=_C455 ,C339_=_C358 ,C339_=_C438 ,C339_=_C452 ,\nC339_=_C453 ,C339_=_C454 ,C339_=_C455 ,C358_=_C438 ,C358_=_C452 ,C358_=_C453 ,\nC358_=_C454 ,C358_=_C455 ,C438_=_C452 ,C438_=_C453 ,C438_=_C454 ,C438_=_C455 ,\nC452_=_C453 ,C452_=_C454 ,C452_=_C455 ,C453_=_C454 ,C453_=_C455 ,C454_=_C455 ,"];40[shape=box, label="id:40 level: 4\n35: C0 C1 C2 C3 C4 \nC5 C6 C7 C8 C9 C10 \nC11 C12 C13</w:t>
      </w:r>
    </w:p>
    <w:p>
      <w:pPr>
        <w:pStyle w:val="PreformattedText"/>
        <w:bidi w:val="0"/>
        <w:spacing w:before="0" w:after="0"/>
        <w:jc w:val="left"/>
        <w:rPr/>
      </w:pPr>
      <w:r>
        <w:rPr/>
        <w:t xml:space="preserve"> </w:t>
      </w:r>
      <w:r>
        <w:rPr/>
        <w:t>C14 C15 C16 \nC17 C28 C99 C132 C198 C223 \nC282 C308 C319 C331 C356 C375 \nC385 C403 C414 C426 C435 C436 \n313: C0_=_C1( C0 C1 ) C0_=_C2( C0 C2 ) C0_=_C3( C0 C3 ) C0_=_C4( C0 C4 ) C0_=_C5( C0 C5 ) \nC0_=_C6( C0 C6 ) C0_=_C7( C0 C7 ) C0_=_C8( C0 C8 ) C0_=_C9( C0 C9 ) C0_=_C10( C0 C10 ) C0_=_C11( C0 C11 ) \nC0_=_C12( C0 C12 ) C0_=_C13( C0 C13 ) C0_=_C14( C0 C14 ) C0_=_C15( C0 C15 ) C0_=_C16( C0 C16 ) C0_=_C17( C0 C17 ) \nC0_=_C28( C0 C28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3_=_C11( C3 C11 ) C3_=_C12( C3 C12 ) C3_=_C13( C3 C13 ) \nC3_=_C14( C3 C14 ) C3_=_C15( C3 C15 ) C3_=_C16( C3 C16 ) C3_=_C17( C3 C17 ) C3_=_C198( C3 C198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5_=_C223( C5 C223 ) C6_=_C7( C6 C7 ) C6_=_C8( C6 C8 ) C6_=_C9( C6 C9 ) C6_=_C10( C6 C10 ) C6_=_C11( C6 C11 ) \nC6_=_C12( C6 C12 ) C6_=_C13( C6 C13 ) C6_=_C14( C6 C14 ) C6_=_C15( C6 C15 ) C6_=_C16( C6 C16 ) C6_=_C17( C6 C17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9_=_C10( C9 C10 ) C9_=_C11( C9 C11 ) C9_=_C12( C9 C12 ) C9_=_C13( C9 C13 ) C9_=_C14( C9 C14 ) \nC9_=_C15( C9 C15 ) C9_=_C16( C9 C16 ) C9_=_C17( C9 C17 ) C9_=_C356( C9 C356 ) C10_=_C11( C10 C11 ) C10_=_C12( C10 C12 ) \nC10_=_C13( C10 C13 ) C10_=_C14( C10 C14 ) C10_=_C15( C10 C15 ) C10_=_C16( C10 C16 ) C10_=_C17( C10 C17 ) C10_=_C375( C10 C375 ) \nC11_=_C12( C11 C12 ) C11_=_C13( C11 C13 ) C11_=_C14( C11 C14 ) C11_=_C15( C11 C15 ) C11_=_C16( C11 C16 ) C11_=_C17( C11 C17 ) \nC11_=_C426( C11 C426 ) C12_=_C13( C12 C13 ) C12_=_C14( C12 C14 ) C12_=_C15( C12 C15 ) C12_=_C16( C12 C16 ) C12_=_C17( C12 C17 ) \nC12_=_C28( C12 C28 ) C12_=_C99( C12 C99 ) C12_=_C132( C12 C132 ) C12_=_C198( C12 C198 ) C12_=_C223( C12 C223 ) C12_=_C282( C12 C282 ) \nC12_=_C308( C12 C308 ) C12_=_C319( C12 C319 ) C12_=_C331( C12 C331 ) C12_=_C356( C12 C356 ) C12_=_C375( C12 C375 ) C12_=_C385( C12 C385 ) \nC12_=_C403( C12 C403 ) C12_=_C414( C12 C414 ) C12_=_C426( C12 C426 ) C12_=_C435( C12 C435 ) C12_=_C436( C12 C436 ) C13_=_C14( C13 C14 ) \nC13_=_C15( C13 C15 ) C13_=_C16( C13 C16 ) C13_=_C17( C13 C17 ) C14_=_C15( C14 C15 ) C14_=_C16( C14 C16 ) C14_=_C17( C14 C17 ) \nC14_=_C436( C14 C436 ) C15_=_C16( C15 C16 ) C15_=_C17( C15 C17 ) C16_=_C17( C16 C17 ) C28_=_C99( C28 C99 ) C28_=_C132( C28 C132 ) \nC28_=_C198( C28 C198 ) C28_=_C223( C28 C223 ) C28_=_C282( C28 C282 ) C28_=_C308( C28 C308 ) C28_=_C319( C28 C319 ) C28_=_C331( C28 C331 ) \nC28_=_C356( C28 C356 ) C28_=_C375( C28 C375 ) C28_=_C385( C28 C385 ) C28_=_C403( C28 C403 ) C28_=_C414( C28 C414 ) C28_=_C426( C28 C426 ) \nC28_=_C435( C28 C435 ) C28_=_C436( C28 C436 ) C99_=_C132( C99 C132 ) C99_=_C198( C99 C198 ) C99_=_C223( C99 C223 ) C99_=_C282( C99 C282 ) \nC99_=_C308( C99 C308 ) C99_=_C319( C99 C319 ) C99_=_C331( C99 C331 ) C99_=_C356( C99 C356 ) C99_=_C375( C99 C375 ) C99_=_C385( C99 C385 ) \nC99_=_C403( C99 C403 ) C99_=_C414( C99 C414 ) C99_=_C426( C99 C426 ) C99_=_C435( C99 C435 ) C99_=_C436( C99 C436 ) C132_=_C198( C132 C198 ) \nC132_=_C223( C132 C223 ) C132_=_C282( C132 C282 ) C132_=_C308( C132 C308 ) C132_=_C319( C132 C319 ) C132_=_C331( C132 C331 ) C132_=_C356( C132 C356 ) \nC132_=_C375( C132 C375 ) C132_=_C385( C132 C385 ) C132_=_C403( C132 C403 ) C132_=_C414( C132 C414 ) C132_=_C426( C132 C426 ) C132_=_C435( C132 C435 ) \nC132_=_C436( C132 C436 ) C198_=_C223( C198 C223 ) C198_=_C282( C198 C282 ) C198_=_C308( C198 C308 ) C198_=_C319( C198 C319 ) C198_=_C331( C198 C331 ) \nC198_=_C356( C198 C356 ) C198_=_C375( C198 C375 ) C198_=_C385( C198 C385 ) C198_=_C403( C198 C403 ) C198_=_C414( C198 C414 ) C198_=_C426( C198 C426 ) \nC198_=_C435( C198 C435 ) C198_=_C436( C198 C436 ) C223_=_C282( C223 C282 ) C223_=_C308( C223 C308 ) C223_=_C319( C223 C319 ) C223_=_C331( C223 C331 ) \nC223_=_C356( C223 C356 ) C223_=_C375( C223 C375 ) C223_=_C385( C223 C385 ) C223_=_C403( C223 C403 ) C223_=_C414( C223 C414 ) C223_=_C426( C223 C426 ) \nC223_=_C435( C223 C435 ) C223_=_C436( C223 C436 ) C282_=_C308( C282 C308 ) C282_=_C319( C282 C319 ) C282_=_C331( C282 C331 ) C282_=_C356( C282 C356 ) \nC282_=_C375( C282 C375 ) C282_=_C385( C282 C385 ) C282_=_C403( C282 C403 ) C282_=_C414( C282 C414 ) C282_=_C426( C282 C426 ) C282_=_C435( C282 C435 ) \nC282_=_C436( C282 C436 ) C308_=_C319( C308 C319 ) C308_=_C331( C308 C331 ) C308_=_C356( C308 C356 ) C308_=_C375( C308 C375 ) C308_=_C385( C308 C385 ) \nC308_=_C403( C308 C403 ) C308_=_C414( C308 C414 ) C308_=_C426( C308 C426 ) C308_=_C435( C308 C435 ) C308_=_C436( C308 C436 ) C319_=_C331( C319 C331 ) \nC319_=_C356( C319 C356 ) C319_=_C375( C319 C375 ) C319_=_C385( C319 C385 ) C319_=_C403( C319 C403 ) C319_=_C414( C319 C414 ) C319_=_C426( C319 C426 ) \nC319_=_C435( C319 C435 ) C319_=_C436( C319 C436 ) C331_=_C356( C331 C356 ) C331_=_C375( C331 C375 ) C331_=_C385( C331 C385 ) C331_=_C403( C331 C403 ) \nC331_=_C414( C331 C414 ) C331_=_C426( C331 C426 ) C331_=_C435( C331 C435 ) C331_=_C436( C331 C436 ) C356_=_C375( C356 C375 ) C356_=_C385( C356 C385 ) \nC356_=_C403( C356 C403 ) C356_=_C414( C356 C414 ) C356_=_C426( C356 C426 ) C356_=_C435( C356 C435 ) C356_=_C436( C356 C436 ) C375_=_C385( C375 C385 ) \nC375_=_C403( C375 C403 ) C375_=_C414( C375 C414 ) C375_=_C426( C375 C426 ) C375_=_C435( C375 C435 ) C375_=_C436( C375 C436 ) C385_=_C403( C385 C403 ) \nC385_=_C414( C385 C414 ) C385_=_C426( C385 C426 ) C385_=_C435( C385 C435 ) C385_=_C436( C385 C436 ) C403_=_C414( C403 C414 ) C403_=_C426( C403 C426 ) \nC403_=_C435( C403 C435 ) C403_=_C436( C403 C436 ) C414_=_C426( C414 C426 ) C414_=_C435( C414 C435 ) C414_=_C436( C414 C436 ) C426_=_C435( C426 C435 ) \nC426_=_C436( C426 C436 ) C435_=_C436( C435 C436 ) "];26-&gt;40[label="34: C0 C1 C2 C3 C4 \nC5 C6 C7 C8 C9 C10 \nC11 C13 C14 C15 C16 C17 \nC28 C99 C132 C198 C223 C282 \nC308 C319 C331 C356 C375 C385 \nC403 C414 C426 C435 C436 \n279: C0_=_C1 ,C0_=_C2 ,C0_=_C3 ,C0_=_C4 ,C0_=_C5 ,\nC0_=_C6 ,C0_=_C7 ,C0_=_C8 ,C0_=_C9 ,C0_=_C10 ,C0_=_C11 ,\nC0_=_C13 ,C0_=_C14 ,C0_=_C15 ,C0_=_C16 ,C0_=_C17 ,C0_=_C28 ,\nC1_=_C2 ,C1_=_C3 ,C1_=_C4 ,C1_=_C5 ,C1_=_C6 ,C1_=_C7 ,\nC1_=_C8 ,C1_=_C9 ,C1_=_C10 ,C1_=_C11 ,C1_=_C13 ,C1_=_C14 ,\nC1_=_C15 ,C1_=_C16 ,C1_=_C17 ,C2_=_C3 ,C2_=_C4 ,C2_=_C5 ,\nC2_=_C6 ,C2_=_C7 ,C2_=_C8 ,C2_=_C9 ,C2_=_C10 ,C2_=_C11 ,\nC2_=_C13 ,C2_=_C14 ,C2_=_C15 ,C2_=_C16 ,C2_=_C17 ,C3_=_C4 ,\nC3_=_C5 ,C3_=_C6 ,C3_=_C7 ,C3_=_C8 ,C3_=_C9 ,C3_=_C10 ,\nC3_=_C11 ,C3_=_C13 ,C3_=_C14 ,C3_=_C15 ,C3_=_C16 ,C3_=_C17 ,\nC3_=_C198 ,C4_=_C5 ,C4_=_C6 ,C4_=_C7 ,C4_=_C8 ,C4_=_C9 ,\nC4_=_C10 ,C4_=_C11 ,C4_=_C13 ,C4_=_C14 ,C4_=_C15 ,C4_=_C16 ,\nC4_=_C17 ,C5_=_C6 ,C5_=_C7 ,C5_=_C8 ,C5_=_C9 ,C5_=_C10 ,\nC5_=_C11 ,C5_=_C13 ,C5_=_C14 ,C5_=_C15 ,C5_=_C16 ,C5_=_C17 ,\nC5_=_C223 ,C6_=_C7 ,C6_=_C8 ,C6_=_C9 ,C6_=_C10 ,C6_=_C11 ,\nC6_=_C13 ,C6_=_C14 ,C6_=_C15 ,C6_=_C16 ,C6_=_C17 ,C7_=_C8 ,\nC7_=_C9 ,C7_=_C10 ,C7_=_C11 ,C7_=_C13 ,C7_=_C14 ,C7_=_C15 ,\nC7_=_C16 ,C7_=_C17 ,C8_=_C9 ,C8_=_C10 ,C8_=_C11 ,C8_=_C13 ,\nC8_=_C14 ,C8_=_C15 ,C8_=_C16 ,C8_=_C17 ,C9_=_C10 ,C9_=_C11 ,\nC9_=_C13 ,C9_=_C14 ,C9_=_C15 ,C9_=_C16 ,C9_=_C17 ,C9_=_C356 ,\nC10_=_C11 ,C10_=_C13 ,C10_=_C14 ,C10_=_C15 ,C10_=_C16 ,C10_=_C17 ,\nC10_=_C375 ,C11_=_C13 ,C11_=_C14 ,C11_=_C15 ,C11_=_C16 ,C11_=_C17 ,\nC11_=_C426 ,C13_=_C14 ,C13_=_C15 ,C13_=_C16 ,C13_=_C17 ,C14_=_C15 ,\nC14_=_C16 ,C14_=_C17 ,C14_=_C436 ,C15_=_C16 ,C15_=_C17 ,C16_=_C17 ,\nC28_=_C99 ,C28_=_C132 ,C28_=_C198 ,C28_=_C223 ,C28_=_C282 ,C28_=_C308 ,\nC28_=_C319 ,C28_=_C331 ,C28_=_C356 ,C28_=_C375 ,C28_=_C385 ,C28_=_C403 ,\nC28_=_C414 ,C28_=_C426 ,C28_=_C435 ,C28_=_C436 ,C99_=_C132 ,C99_=_C198 ,\nC99_=_C223 ,C99_=_C282 ,C99_=_C308 ,C99_=_C319 ,C99_=_C331 ,C99_=_C356 ,\nC99_=_C375 ,C99_=_C385 ,C99_=_C403 ,C99_=_C414 ,C99_=_C426 ,C99_=_C435 ,\nC99_=_C436 ,C132_=_C198 ,C132_=_C223 ,C132_=_C282 ,C132_=_C308 ,C132_=_C319 ,\nC132_=_C331 ,C132_=_C356 ,C132_=_C375 ,C132_=_C385 ,C132_=_C403 ,C132_=_C414 ,\nC132_=_C426 ,C132_=_C435 ,C132_=_C436 ,C198_=_C223 ,C198_=_C282 ,C198_=_C308 ,\nC198_=_C319 ,C198_=_C331 ,C198_=_C356 ,C198_=_C375 ,C198_=_C385 ,C198_=_C403 ,\nC198_=_C414 ,C198_=_C426 ,C198_=_C435 ,C198_=_C436 ,C223_=_C282 ,C223_=_C308 ,\nC223_=_C319 ,C223_=_C331 ,C223_=_C356 ,C223_=_C375 ,C223_=_C385 ,C223_=_C403 ,\nC223_=_C414 ,C223_=_C426 ,C223_=_C435 ,C223_=_C436 ,C282_=_C308 ,C282_=_C319 ,\nC282_=_C331 ,C282_=_C356 ,C282_=_C375 ,C282_=_C385 ,C282_=_C403 ,C282_=_C414 ,\nC282_=_C426 ,C282_=_C435 ,C282_=_C436 ,C308_=_C319 ,C308_=_C331 ,C308_=_C356 ,\nC308_=_C375 ,C308_=_C385 ,C308_=_C403 ,C308_=_C414 ,C308_=_C426 ,C308_=_C435 ,\nC308_=_C436 ,C319_=_C331 ,C319_=_C356 ,C319_=_C375 ,C319_=_C385 ,C319_=_C403 ,\nC319_=_C414 ,C319_=_C426 ,C319_=_C435 ,C319_=_C436</w:t>
      </w:r>
    </w:p>
    <w:p>
      <w:pPr>
        <w:pStyle w:val="PreformattedText"/>
        <w:bidi w:val="0"/>
        <w:spacing w:before="0" w:after="0"/>
        <w:jc w:val="left"/>
        <w:rPr/>
      </w:pPr>
      <w:r>
        <w:rPr/>
        <w:t xml:space="preserve"> </w:t>
      </w:r>
      <w:r>
        <w:rPr/>
        <w:t>,C331_=_C356 ,C331_=_C375 ,\nC331_=_C385 ,C331_=_C403 ,C331_=_C414 ,C331_=_C426 ,C331_=_C435 ,C331_=_C436 ,\nC356_=_C375 ,C356_=_C385 ,C356_=_C403 ,C356_=_C414 ,C356_=_C426 ,C356_=_C435 ,\nC356_=_C436 ,C375_=_C385 ,C375_=_C403 ,C375_=_C414 ,C375_=_C426 ,C375_=_C435 ,\nC375_=_C436 ,C385_=_C403 ,C385_=_C414 ,C385_=_C426 ,C385_=_C435 ,C385_=_C436 ,\nC403_=_C414 ,C403_=_C426 ,C403_=_C435 ,C403_=_C436 ,C414_=_C426 ,C414_=_C435 ,\nC414_=_C436 ,C426_=_C435 ,C426_=_C436 ,C435_=_C436 ,"];41[shape=box, label="id:41 level: 4\n38: C3 C21 C33 C86 C87 \nC88 C89 C90 C91 C92 C93 \nC94 C95 C96 C97 C98 C99 \nC100 C101 C102 C103 C104 C139 \nC167 C178 C189 C190 C191 C192 \nC193 C194 C195 C196 C197 C198 \nC199 C200 C201 \n370: C3_=_C21( C3 C21 ) C3_=_C33( C3 C33 ) C3_=_C90( C3 C90 ) C3_=_C139( C3 C139 ) C3_=_C167( C3 C167 ) \nC3_=_C178( C3 C178 ) C3_=_C189( C3 C189 ) C3_=_C190( C3 C190 ) C3_=_C191( C3 C191 ) C3_=_C192( C3 C192 ) C3_=_C193( C3 C193 ) \nC3_=_C194( C3 C194 ) C3_=_C195( C3 C195 ) C3_=_C196( C3 C196 ) C3_=_C197( C3 C197 ) C3_=_C198( C3 C198 ) C3_=_C199( C3 C199 ) \nC3_=_C200( C3 C200 ) C3_=_C201( C3 C201 ) C21_=_C33( C21 C33 ) C21_=_C90( C21 C90 ) C21_=_C139( C21 C139 ) C21_=_C167( C21 C167 ) \nC21_=_C178( C21 C178 ) C21_=_C189( C21 C189 ) C21_=_C190( C21 C190 ) C21_=_C191( C21 C191 ) C21_=_C192( C21 C192 ) C21_=_C193( C21 C193 ) \nC21_=_C194( C21 C194 ) C21_=_C195( C21 C195 ) C21_=_C196( C21 C196 ) C21_=_C197( C21 C197 ) C21_=_C198( C21 C198 ) C21_=_C199( C21 C199 ) \nC21_=_C200( C21 C200 ) C21_=_C201( C21 C201 ) C33_=_C90( C33 C90 ) C33_=_C139( C33 C139 ) C33_=_C167( C33 C167 ) C33_=_C178( C33 C178 ) \nC33_=_C189( C33 C189 ) C33_=_C190( C33 C190 ) C33_=_C191( C33 C191 ) C33_=_C192( C33 C192 ) C33_=_C193( C33 C193 ) C33_=_C194( C33 C194 ) \nC33_=_C195( C33 C195 ) C33_=_C196( C33 C196 ) C33_=_C197( C33 C197 ) C33_=_C198( C33 C198 ) C33_=_C199( C33 C199 ) C33_=_C200( C33 C200 ) \nC33_=_C201( C33 C20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39( C87 C13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67( C89 C167 ) C90_=_C91( C90 C91 ) C90_=_C92( C90 C92 ) C90_=_C93( C90 C93 ) \nC90_=_C94( C90 C94 ) C90_=_C95( C90 C95 ) C90_=_C96( C90 C96 ) C90_=_C97( C90 C97 ) C90_=_C98( C90 C98 ) C90_=_C99( C90 C99 ) \nC90_=_C100( C90 C100 ) C90_=_C101( C90 C101 ) C90_=_C102( C90 C102 ) C90_=_C103( C90 C103 ) C90_=_C104( C90 C104 ) C90_=_C139( C90 C139 ) \nC90_=_C167( C90 C167 ) C90_=_C178( C90 C178 ) C90_=_C189( C90 C189 ) C90_=_C190( C90 C190 ) C90_=_C191( C90 C191 ) C90_=_C192( C90 C192 ) \nC90_=_C193( C90 C193 ) C90_=_C194( C90 C194 ) C90_=_C195( C90 C195 ) C90_=_C196( C90 C196 ) C90_=_C197( C90 C197 ) C90_=_C198( C90 C198 ) \nC90_=_C199( C90 C199 ) C90_=_C200( C90 C200 ) C90_=_C201( C90 C201 ) C91_=_C92( C91 C92 ) C91_=_C93( C91 C93 ) C91_=_C94( C91 C94 ) \nC91_=_C95( C91 C95 ) C91_=_C96( C91 C96 ) C91_=_C97( C91 C97 ) C91_=_C98( C91 C98 ) C91_=_C99( C91 C99 ) C91_=_C100( C91 C100 ) \nC91_=_C101( C91 C101 ) C91_=_C102( C91 C102 ) C91_=_C103( C91 C103 ) C91_=_C104( C91 C104 ) C91_=_C189( C91 C189 ) C92_=_C93( C92 C93 ) \nC92_=_C94( C92 C94 ) C92_=_C95( C92 C95 ) C92_=_C96( C92 C96 ) C92_=_C97( C92 C97 ) C92_=_C98( C92 C98 ) C92_=_C99( C92 C99 ) \nC92_=_C100( C92 C100 ) C92_=_C101( C92 C101 ) C92_=_C102( C92 C102 ) C92_=_C103( C92 C103 ) C92_=_C104( C92 C104 ) C92_=_C191( C92 C191 ) \nC93_=_C94( C93 C94 ) C93_=_C95( C93 C95 ) C93_=_C96( C93 C96 ) C93_=_C97( C93 C97 ) C93_=_C98( C93 C98 ) C93_=_C99( C93 C99 ) \nC93_=_C100( C93 C100 ) C93_=_C101( C93 C101 ) C93_=_C102( C93 C102 ) C93_=_C103( C93 C103 ) C93_=_C104( C93 C104 ) C93_=_C192( C93 C192 ) \nC94_=_C95( C94 C95 ) C94_=_C96( C94 C96 ) C94_=_C97( C94 C97 )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7_=_C194( C97 C194 ) C98_=_C99( C98 C99 ) \nC98_=_C100( C98 C100 ) C98_=_C101( C98 C101 ) C98_=_C102( C98 C102 ) C98_=_C103( C98 C103 ) C98_=_C104( C98 C104 ) C98_=_C195( C98 C195 ) \nC99_=_C100( C99 C100 ) C99_=_C101( C99 C101 ) C99_=_C102( C99 C102 ) C99_=_C103( C99 C103 ) C99_=_C104( C99 C104 ) C99_=_C198( C99 C198 ) \nC100_=_C101( C100 C101 ) C100_=_C102( C100 C102 ) C100_=_C103( C100 C103 ) C100_=_C104( C100 C104 ) C101_=_C102( C101 C102 ) C101_=_C103( C101 C103 ) \nC101_=_C104( C101 C104 ) C101_=_C199( C101 C199 ) C102_=_C103( C102 C103 ) C102_=_C104( C102 C104 ) C103_=_C104( C103 C104 ) C139_=_C167( C139 C167 ) \nC139_=_C178( C139 C178 ) C139_=_C189( C139 C189 ) C139_=_C190( C139 C190 ) C139_=_C191( C139 C191 ) C139_=_C192( C139 C192 ) C139_=_C193( C139 C193 ) \nC139_=_C194( C139 C194 ) C139_=_C195( C139 C195 ) C139_=_C196( C139 C196 ) C139_=_C197( C139 C197 ) C139_=_C198( C139 C198 ) C139_=_C199( C139 C199 ) \nC139_=_C200( C139 C200 ) C139_=_C201( C139 C201 ) C167_=_C178( C167 C17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89_=_C190( C189 C190 ) \nC189_=_C191( C189 C191 ) C189_=_C192( C189 C192 ) C189_=_C193( C189 C193 ) C189_=_C194( C189 C194 ) C189_=_C195( C189 C195 ) C189_=_C196( C189 C196 ) \nC189_=_C197( C189 C197 ) C189_=_C198( C189 C198 ) C189_=_C199( C189 C199 ) C189_=_C200( C189 C200 ) C189_=_C201( C189 C201 ) C190_=_C191( C190 C191 ) \nC190_=_C192( C190 C192 ) C190_=_C193( C190 C193 ) C190_=_C194( C190 C194 ) C190_=_C195( C190 C195 ) C190_=_C196( C190 C196 ) C190_=_C197( C190 C197 ) \nC190_=_C198( C190 C198 ) C190_=_C199( C190 C199 ) C190_=_C200( C190 C200 ) C190_=_C201( C190 C201 ) C191_=_C192( C191 C192 ) C191_=_C193( C191 C193 ) \nC191_=_C194( C191 C194 ) C191_=_C195( C191 C195 ) C191_=_C196( C191 C196 ) C191_=_C197( C191 C197 ) C191_=_C198( C191 C198 ) C191_=_C199( C191 C199 ) \nC191_=_C200( C191 C200 ) C191_=_C201( C191 C201 ) C192_=_C193( C192 C193 ) C192_=_C194( C192 C194 ) C192_=_C195( C192 C195 ) C192_=_C196( C192 C196 ) \nC192_=_C197( C192 C197 ) C192_=_C198( C192 C198 ) C192_=_C199( C192 C199 ) C192_=_C200( C192 C200 ) C192_=_C201( C192 C201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200_=_C201( C200 C201 ) "];26-&gt;41[label="37: C3 C21 C33 C86 C87 \nC88 C89 C91 C92 C93 C94 \nC95 C96 C97 C98 C99 C100 \nC101 C102 C103 C104 C139 C167 \nC178 C189 C190 C191 C192 C193 \nC194 C195 C196 C197 C198 C199 \nC200 C201 \n333: C3_=_C21 ,C3_=_C33 ,C3_=_C139 ,C3_=_C167 ,C3_=_C178 ,\nC3_=_C189 ,C3_=_C190 ,C3_=_C191 ,C3_=_C192 ,C3_=_C193 ,C3_=_C194 ,\nC3_=_C195 ,C3_=_C196 ,C3_=_C197 ,C3_=_C198 ,C3_=_C199 ,C3_=_C200 ,\nC3_=_C201 ,C21_=_C33 ,C21_=_C139 ,C21_=_C167 ,C21_=_C178 ,C21_=_C189 ,\nC21_=_C190 ,C21_=_C191 ,C21_=_C192 ,C21_=_C193 ,C21_=_C194</w:t>
      </w:r>
    </w:p>
    <w:p>
      <w:pPr>
        <w:pStyle w:val="PreformattedText"/>
        <w:bidi w:val="0"/>
        <w:spacing w:before="0" w:after="0"/>
        <w:jc w:val="left"/>
        <w:rPr/>
      </w:pPr>
      <w:r>
        <w:rPr/>
        <w:t xml:space="preserve"> </w:t>
      </w:r>
      <w:r>
        <w:rPr/>
        <w:t>,C21_=_C195 ,\nC21_=_C196 ,C21_=_C197 ,C21_=_C198 ,C21_=_C199 ,C21_=_C200 ,C21_=_C201 ,\nC33_=_C139 ,C33_=_C167 ,C33_=_C178 ,C33_=_C189 ,C33_=_C190 ,C33_=_C191 ,\nC33_=_C192 ,C33_=_C193 ,C33_=_C194 ,C33_=_C195 ,C33_=_C196 ,C33_=_C197 ,\nC33_=_C198 ,C33_=_C199 ,C33_=_C200 ,C33_=_C201 ,C86_=_C87 ,C86_=_C88 ,\nC86_=_C89 ,C86_=_C91 ,C86_=_C92 ,C86_=_C93 ,C86_=_C94 ,C86_=_C95 ,\nC86_=_C96 ,C86_=_C97 ,C86_=_C98 ,C86_=_C99 ,C86_=_C100 ,C86_=_C101 ,\nC86_=_C102 ,C86_=_C103 ,C86_=_C104 ,C87_=_C88 ,C87_=_C89 ,C87_=_C91 ,\nC87_=_C92 ,C87_=_C93 ,C87_=_C94 ,C87_=_C95 ,C87_=_C96 ,C87_=_C97 ,\nC87_=_C98 ,C87_=_C99 ,C87_=_C100 ,C87_=_C101 ,C87_=_C102 ,C87_=_C103 ,\nC87_=_C104 ,C87_=_C139 ,C88_=_C89 ,C88_=_C91 ,C88_=_C92 ,C88_=_C93 ,\nC88_=_C94 ,C88_=_C95 ,C88_=_C96 ,C88_=_C97 ,C88_=_C98 ,C88_=_C99 ,\nC88_=_C100 ,C88_=_C101 ,C88_=_C102 ,C88_=_C103 ,C88_=_C104 ,C89_=_C91 ,\nC89_=_C92 ,C89_=_C93 ,C89_=_C94 ,C89_=_C95 ,C89_=_C96 ,C89_=_C97 ,\nC89_=_C98 ,C89_=_C99 ,C89_=_C100 ,C89_=_C101 ,C89_=_C102 ,C89_=_C103 ,\nC89_=_C104 ,C89_=_C167 ,C91_=_C92 ,C91_=_C93 ,C91_=_C94 ,C91_=_C95 ,\nC91_=_C96 ,C91_=_C97 ,C91_=_C98 ,C91_=_C99 ,C91_=_C100 ,C91_=_C101 ,\nC91_=_C102 ,C91_=_C103 ,C91_=_C104 ,C91_=_C189 ,C92_=_C93 ,C92_=_C94 ,\nC92_=_C95 ,C92_=_C96 ,C92_=_C97 ,C92_=_C98 ,C92_=_C99 ,C92_=_C100 ,\nC92_=_C101 ,C92_=_C102 ,C92_=_C103 ,C92_=_C104 ,C92_=_C191 ,C93_=_C94 ,\nC93_=_C95 ,C93_=_C96 ,C93_=_C97 ,C93_=_C98 ,C93_=_C99 ,C93_=_C100 ,\nC93_=_C101 ,C93_=_C102 ,C93_=_C103 ,C93_=_C104 ,C93_=_C192 ,C94_=_C95 ,\nC94_=_C96 ,C94_=_C97 ,C94_=_C98 ,C94_=_C99 ,C94_=_C100 ,C94_=_C101 ,\nC94_=_C102 ,C94_=_C103 ,C94_=_C104 ,C95_=_C96 ,C95_=_C97 ,C95_=_C98 ,\nC95_=_C99 ,C95_=_C100 ,C95_=_C101 ,C95_=_C102 ,C95_=_C103 ,C95_=_C104 ,\nC96_=_C97 ,C96_=_C98 ,C96_=_C99 ,C96_=_C100 ,C96_=_C101 ,C96_=_C102 ,\nC96_=_C103 ,C96_=_C104 ,C97_=_C98 ,C97_=_C99 ,C97_=_C100 ,C97_=_C101 ,\nC97_=_C102 ,C97_=_C103 ,C97_=_C104 ,C97_=_C194 ,C98_=_C99 ,C98_=_C100 ,\nC98_=_C101 ,C98_=_C102 ,C98_=_C103 ,C98_=_C104 ,C98_=_C195 ,C99_=_C100 ,\nC99_=_C101 ,C99_=_C102 ,C99_=_C103 ,C99_=_C104 ,C99_=_C198 ,C100_=_C101 ,\nC100_=_C102 ,C100_=_C103 ,C100_=_C104 ,C101_=_C102 ,C101_=_C103 ,C101_=_C104 ,\nC101_=_C199 ,C102_=_C103 ,C102_=_C104 ,C103_=_C104 ,C139_=_C167 ,C139_=_C178 ,\nC139_=_C189 ,C139_=_C190 ,C139_=_C191 ,C139_=_C192 ,C139_=_C193 ,C139_=_C194 ,\nC139_=_C195 ,C139_=_C196 ,C139_=_C197 ,C139_=_C198 ,C139_=_C199 ,C139_=_C200 ,\nC139_=_C201 ,C167_=_C178 ,C167_=_C189 ,C167_=_C190 ,C167_=_C191 ,C167_=_C192 ,\nC167_=_C193 ,C167_=_C194 ,C167_=_C195 ,C167_=_C196 ,C167_=_C197 ,C167_=_C198 ,\nC167_=_C199 ,C167_=_C200 ,C167_=_C201 ,C178_=_C189 ,C178_=_C190 ,C178_=_C191 ,\nC178_=_C192 ,C178_=_C193 ,C178_=_C194 ,C178_=_C195 ,C178_=_C196 ,C178_=_C197 ,\nC178_=_C198 ,C178_=_C199 ,C178_=_C200 ,C178_=_C201 ,C189_=_C190 ,C189_=_C191 ,\nC189_=_C192 ,C189_=_C193 ,C189_=_C194 ,C189_=_C195 ,C189_=_C196 ,C189_=_C197 ,\nC189_=_C198 ,C189_=_C199 ,C189_=_C200 ,C189_=_C201 ,C190_=_C191 ,C190_=_C192 ,\nC190_=_C193 ,C190_=_C194 ,C190_=_C195 ,C190_=_C196 ,C190_=_C197 ,C190_=_C198 ,\nC190_=_C199 ,C190_=_C200 ,C190_=_C201 ,C191_=_C192 ,C191_=_C193 ,C191_=_C194 ,\nC191_=_C195 ,C191_=_C196 ,C191_=_C197 ,C191_=_C198 ,C191_=_C199 ,C191_=_C200 ,\nC191_=_C201 ,C192_=_C193 ,C192_=_C194 ,C192_=_C195 ,C192_=_C196 ,C192_=_C197 ,\nC192_=_C198 ,C192_=_C199 ,C192_=_C200 ,C192_=_C201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42[shape=box, label="id:42 level: 4\n38: C6 C24 C36 C47 C66 \nC68 C92 C121 C125 C140 C143 \nC180 C191 C217 C228 C229 C230 \nC231 C232 C233 C234 C235 C236 \nC237 C238 C239 C240 C269 C279 \nC314 C315 C316 C317 C318 C319 \nC320 C321 C322 \n371: C6_=_C66( C6 C66 ) C6_=_C92( C6 C92 ) C6_=_C121( C6 C121 ) C6_=_C140( C6 C140 ) C6_=_C191( C6 C191 ) \nC6_=_C217( C6 C217 ) C6_=_C228( C6 C228 ) C6_=_C229( C6 C229 ) C6_=_C230( C6 C230 ) C6_=_C231( C6 C231 ) C6_=_C232( C6 C232 ) \nC6_=_C233( C6 C233 ) C6_=_C234( C6 C234 ) C6_=_C235( C6 C235 ) C6_=_C236( C6 C236 ) C6_=_C237( C6 C237 ) C6_=_C238( C6 C238 ) \nC6_=_C239( C6 C239 ) C6_=_C240( C6 C240 ) C24_=_C36( C24 C36 ) C24_=_C47( C24 C47 ) C24_=_C68( C24 C68 ) C24_=_C125( C24 C125 ) \nC24_=_C143( C24 C143 ) C24_=_C180( C24 C180 ) C24_=_C230( C24 C230 ) C24_=_C269( C24 C269 ) C24_=_C279( C24 C279 ) C24_=_C314( C24 C314 ) \nC24_=_C315( C24 C315 ) C24_=_C316( C24 C316 ) C24_=_C317( C24 C317 ) C24_=_C318( C24 C318 ) C24_=_C319( C24 C319 ) C24_=_C320( C24 C320 ) \nC24_=_C321( C24 C321 ) C24_=_C322( C24 C322 ) C36_=_C47( C36 C47 ) C36_=_C68( C36 C68 ) C36_=_C125( C36 C125 ) C36_=_C143( C36 C143 ) \nC36_=_C180( C36 C180 ) C36_=_C230( C36 C230 ) C36_=_C269( C36 C269 ) C36_=_C279( C36 C279 ) C36_=_C314( C36 C314 ) C36_=_C315( C36 C315 ) \nC36_=_C316( C36 C316 ) C36_=_C317( C36 C317 ) C36_=_C318( C36 C318 ) C36_=_C319( C36 C319 ) C36_=_C320( C36 C320 ) C36_=_C321( C36 C321 ) \nC36_=_C322( C36 C322 ) C47_=_C68( C47 C68 ) C47_=_C125( C47 C125 ) C47_=_C143( C47 C143 ) C47_=_C180( C47 C180 ) C47_=_C230( C47 C230 ) \nC47_=_C269( C47 C269 ) C47_=_C279( C47 C279 ) C47_=_C314( C47 C314 ) C47_=_C315( C47 C315 ) C47_=_C316( C47 C316 ) C47_=_C317( C47 C317 ) \nC47_=_C318( C47 C318 ) C47_=_C319( C47 C319 ) C47_=_C320( C47 C320 ) C47_=_C321( C47 C321 ) C47_=_C322( C47 C322 ) C66_=_C68( C66 C68 ) \nC66_=_C92( C66 C92 ) C66_=_C121( C66 C121 ) C66_=_C140( C66 C140 ) C66_=_C191( C66 C191 ) C66_=_C217( C66 C217 ) C66_=_C228( C66 C228 ) \nC66_=_C229( C66 C229 ) C66_=_C230( C66 C230 ) C66_=_C231( C66 C231 ) C66_=_C232( C66 C232 ) C66_=_C233( C66 C233 ) C66_=_C234( C66 C234 ) \nC66_=_C235( C66 C235 ) C66_=_C236( C66 C236 ) C66_=_C237( C66 C237 ) C66_=_C238( C66 C238 ) C66_=_C239( C66 C239 ) C66_=_C240( C66 C240 ) \nC68_=_C125( C68 C125 ) C68_=_C143( C68 C143 ) C68_=_C180( C68 C180 ) C68_=_C230( C68 C230 ) C68_=_C269( C68 C269 ) C68_=_C279( C68 C279 ) \nC68_=_C314( C68 C314 ) C68_=_C315( C68 C315 ) C68_=_C316( C68 C316 ) C68_=_C317( C68 C317 ) C68_=_C318( C68 C318 ) C68_=_C319( C68 C319 ) \nC68_=_C320( C68 C320 ) C68_=_C321( C68 C321 ) C68_=_C322( C68 C322 ) C92_=_C121( C92 C121 ) C92_=_C140( C92 C140 ) C92_=_C191( C92 C191 ) \nC92_=_C217( C92 C217 ) C92_=_C228( C92 C228 ) C92_=_C229( C92 C229 ) C92_=_C230( C92 C230 ) C92_=_C231( C92 C231 ) C92_=_C232( C92 C232 ) \nC92_=_C233( C92 C233 ) C92_=_C234( C92 C234 ) C92_=_C235( C92 C235 ) C92_=_C236( C92 C236 ) C92_=_C237( C92 C237 ) C92_=_C238( C92 C238 ) \nC92_=_C239( C92 C239 ) C92_=_C240( C92 C240 ) C121_=_C125( C121 C125 ) C121_=_C140( C121 C140 ) C121_=_C191( C121 C191 ) C121_=_C217( C121 C217 ) \nC121_=_C228( C121 C228 ) C121_=_C229( C121 C229 ) C121_=_C230( C121 C230 ) C121_=_C231( C121 C231 ) C121_=_C232( C121 C232 ) C121_=_C233( C121 C233 ) \nC121_=_C234( C121 C234 ) C121_=_C235( C121 C235 ) C121_=_C236( C121 C236 ) C121_=_C237( C121 C237 ) C121_=_C238( C121 C238 ) C121_=_C239( C121 C239 ) \nC121_=_C240( C121 C240 ) C125_=_C143( C125 C143 ) C125_=_C180( C125 C180 ) C125_=_C230( C125 C230 ) C125_=_C269( C125 C269 ) C125_=_C279( C125 C279 ) \nC125_=_C314( C125 C314 ) C125_=_C315( C125 C315 ) C125_=_C316( C125 C316 ) C125_=_C317( C125 C317 ) C125_=_C318( C125 C318 ) C125_=_C319( C125 C319 ) \nC125_=_C320( C125 C320 ) C125_=_C321( C125 C321 ) C125_=_C322( C125 C322 ) C140_=_C143( C140 C143 ) C140_=_C191( C140 C191 ) C140_=_C217( C140 C217 ) \nC140_=_C228( C140 C228 ) C140_=_C229( C140 C229 ) C140_=_C230( C140 C230 ) C140_=_C231( C140 C231 ) C140_=_C232( C140 C232 ) C140_=_C233( C140 C233 ) \nC140_=_C234( C140 C234 ) C140_=_C235( C140 C235 ) C140_=_C236( C140 C236 ) C140_=_C237( C140 C237 ) C140_=_C238( C140 C238 ) C140_=_C239( C140 C239 ) \nC140_=_C240( C140 C240 ) C143_=_C180( C143 C180 ) C143_=_C230( C143 C230 ) C143_=_C269( C143 C269 ) C143_=_C279( C143 C279 ) C143_=_C314( C143 C314 ) \nC143_=_C315( C143 C315 ) C143_=_C316( C143 C316 ) C143_=_C317( C143 C317 ) C143_=_C318( C143 C318 ) C143_=_C319( C143 C319 ) C143_=_C320( C143 C320 ) \nC143_=_C321( C143 C321 ) C143_=_C322( C143 C322 ) C180_=_C230( C180 C230 ) C180_=_C269( C180 C269 ) C180_=_C279( C180 C279 ) C180_=_C314( C180 C314 ) \nC180_=_C315( C180 C315 ) C180_=_C316( C180 C316 ) C180_=_C317( C180 C317 ) C180_=_C318( C180 C318 ) C180_=_C319( C180 C319 ) C180_=_C320( C180 C320 ) \nC180_=_C321( C180 C321 ) C180_=_C322( C180 C322 ) C191_=_C217( C191 C217 ) C191_=_C228( C191 C228 ) C191_=_C229( C191 C229 ) C191_=_C230( C191 C230 ) \nC191_=_C231( C191 C231 ) C191_=_C232( C191 C232 ) C191_=_C233( C191 C233 ) C191_=_C234( C191 C234 ) C191_=_C235( C191 C235 ) C191_=_C236( C191 C236 ) \nC191_=_C237( C191 C237 ) C191_=_C238( C191 C238 ) C191_=_C239( C191 C239 ) C191_=_C240( C191 C240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 C229 C233 ) C229_=_C234( C229 C234 ) C229_=_C235( C229 C235 ) C229_=_C236( C229 C236 ) \nC229_=_C237( C229 C237 ) C229_=_C238( C229 C238 ) C229_=_C239( C229 C239 ) C229_=_C240(</w:t>
      </w:r>
    </w:p>
    <w:p>
      <w:pPr>
        <w:pStyle w:val="PreformattedText"/>
        <w:bidi w:val="0"/>
        <w:spacing w:before="0" w:after="0"/>
        <w:jc w:val="left"/>
        <w:rPr/>
      </w:pPr>
      <w:r>
        <w:rPr/>
        <w:t xml:space="preserve"> </w:t>
      </w:r>
      <w:r>
        <w:rPr/>
        <w:t>C229 C240 ) C229_=_C279( C229 C279 ) C230_=_C231( C230 C231 ) \nC230_=_C232( C230 C232 ) C230_=_C233( C230 C233 ) C230_=_C234( C230 C234 ) C230_=_C235( C230 C235 ) C230_=_C236( C230 C236 ) C230_=_C237( C230 C237 ) \nC230_=_C238( C230 C238 ) C230_=_C239( C230 C239 ) C230_=_C240( C230 C240 ) C230_=_C269( C230 C269 ) C230_=_C279( C230 C279 ) C230_=_C314( C230 C314 ) \nC230_=_C315( C230 C315 ) C230_=_C316( C230 C316 ) C230_=_C317( C230 C317 ) C230_=_C318( C230 C318 ) C230_=_C319( C230 C319 ) C230_=_C320( C230 C320 ) \nC230_=_C321( C230 C321 ) C230_=_C322( C230 C322 ) C231_=_C232( C231 C232 ) C231_=_C233( C231 C233 ) C231_=_C234( C231 C234 ) C231_=_C235( C231 C235 ) \nC231_=_C236( C231 C236 ) C231_=_C237( C231 C237 ) C231_=_C238( C231 C238 ) C231_=_C239( C231 C239 ) C231_=_C240( C231 C240 ) C231_=_C314( C231 C314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3_=_C315( C233 C315 ) C234_=_C235( C234 C235 ) C234_=_C236( C234 C236 ) \nC234_=_C237( C234 C237 ) C234_=_C238( C234 C238 ) C234_=_C239( C234 C239 ) C234_=_C240( C234 C240 ) C234_=_C316( C234 C316 ) C235_=_C236( C235 C236 ) \nC235_=_C237( C235 C237 ) C235_=_C238( C235 C238 ) C235_=_C239( C235 C239 ) C235_=_C240( C235 C240 ) C236_=_C237( C236 C237 ) C236_=_C238( C236 C238 ) \nC236_=_C239( C236 C239 ) C236_=_C240( C236 C240 ) C237_=_C238( C237 C238 ) C237_=_C239( C237 C239 ) C237_=_C240( C237 C240 ) C237_=_C317( C237 C317 ) \nC238_=_C239( C238 C239 ) C238_=_C240( C238 C240 ) C239_=_C240( C239 C240 ) C239_=_C320( C239 C320 ) C240_=_C321( C240 C321 ) C269_=_C279( C269 C279 ) \nC269_=_C314( C269 C314 ) C269_=_C315( C269 C315 ) C269_=_C316( C269 C316 ) C269_=_C317( C269 C317 ) C269_=_C318( C269 C318 ) C269_=_C319( C269 C319 ) \nC269_=_C320( C269 C320 ) C269_=_C321( C269 C321 ) C269_=_C322( C269 C322 ) C279_=_C314( C279 C314 ) C279_=_C315( C279 C315 ) C279_=_C316( C279 C316 ) \nC279_=_C317( C279 C317 ) C279_=_C318( C279 C318 ) C279_=_C319( C279 C319 ) C279_=_C320( C279 C320 ) C279_=_C321( C279 C321 ) C279_=_C322( C279 C322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1_=_C322( C321 C322 ) "];27-&gt;42[label="37: C6 C24 C36 C47 C66 \nC68 C92 C121 C125 C140 C143 \nC180 C191 C217 C228 C229 C231 \nC232 C233 C234 C235 C236 C237 \nC238 C239 C240 C269 C279 C314 \nC315 C316 C317 C318 C319 C320 \nC321 C322 \n334: C6_=_C66 ,C6_=_C92 ,C6_=_C121 ,C6_=_C140 ,C6_=_C191 ,\nC6_=_C217 ,C6_=_C228 ,C6_=_C229 ,C6_=_C231 ,C6_=_C232 ,C6_=_C233 ,\nC6_=_C234 ,C6_=_C235 ,C6_=_C236 ,C6_=_C237 ,C6_=_C238 ,C6_=_C239 ,\nC6_=_C240 ,C24_=_C36 ,C24_=_C47 ,C24_=_C68 ,C24_=_C125 ,C24_=_C143 ,\nC24_=_C180 ,C24_=_C269 ,C24_=_C279 ,C24_=_C314 ,C24_=_C315 ,C24_=_C316 ,\nC24_=_C317 ,C24_=_C318 ,C24_=_C319 ,C24_=_C320 ,C24_=_C321 ,C24_=_C322 ,\nC36_=_C47 ,C36_=_C68 ,C36_=_C125 ,C36_=_C143 ,C36_=_C180 ,C36_=_C269 ,\nC36_=_C279 ,C36_=_C314 ,C36_=_C315 ,C36_=_C316 ,C36_=_C317 ,C36_=_C318 ,\nC36_=_C319 ,C36_=_C320 ,C36_=_C321 ,C36_=_C322 ,C47_=_C68 ,C47_=_C125 ,\nC47_=_C143 ,C47_=_C180 ,C47_=_C269 ,C47_=_C279 ,C47_=_C314 ,C47_=_C315 ,\nC47_=_C316 ,C47_=_C317 ,C47_=_C318 ,C47_=_C319 ,C47_=_C320 ,C47_=_C321 ,\nC47_=_C322 ,C66_=_C68 ,C66_=_C92 ,C66_=_C121 ,C66_=_C140 ,C66_=_C191 ,\nC66_=_C217 ,C66_=_C228 ,C66_=_C229 ,C66_=_C231 ,C66_=_C232 ,C66_=_C233 ,\nC66_=_C234 ,C66_=_C235 ,C66_=_C236 ,C66_=_C237 ,C66_=_C238 ,C66_=_C239 ,\nC66_=_C240 ,C68_=_C125 ,C68_=_C143 ,C68_=_C180 ,C68_=_C269 ,C68_=_C279 ,\nC68_=_C314 ,C68_=_C315 ,C68_=_C316 ,C68_=_C317 ,C68_=_C318 ,C68_=_C319 ,\nC68_=_C320 ,C68_=_C321 ,C68_=_C322 ,C92_=_C121 ,C92_=_C140 ,C92_=_C191 ,\nC92_=_C217 ,C92_=_C228 ,C92_=_C229 ,C92_=_C231 ,C92_=_C232 ,C92_=_C233 ,\nC92_=_C234 ,C92_=_C235 ,C92_=_C236 ,C92_=_C237 ,C92_=_C238 ,C92_=_C239 ,\nC92_=_C240 ,C121_=_C125 ,C121_=_C140 ,C121_=_C191 ,C121_=_C217 ,C121_=_C228 ,\nC121_=_C229 ,C121_=_C231 ,C121_=_C232 ,C121_=_C233 ,C121_=_C234 ,C121_=_C235 ,\nC121_=_C236 ,C121_=_C237 ,C121_=_C238 ,C121_=_C239 ,C121_=_C240 ,C125_=_C143 ,\nC125_=_C180 ,C125_=_C269 ,C125_=_C279 ,C125_=_C314 ,C125_=_C315 ,C125_=_C316 ,\nC125_=_C317 ,C125_=_C318 ,C125_=_C319 ,C125_=_C320 ,C125_=_C321 ,C125_=_C322 ,\nC140_=_C143 ,C140_=_C191 ,C140_=_C217 ,C140_=_C228 ,C140_=_C229 ,C140_=_C231 ,\nC140_=_C232 ,C140_=_C233 ,C140_=_C234 ,C140_=_C235 ,C140_=_C236 ,C140_=_C237 ,\nC140_=_C238 ,C140_=_C239 ,C140_=_C240 ,C143_=_C180 ,C143_=_C269 ,C143_=_C279 ,\nC143_=_C314 ,C143_=_C315 ,C143_=_C316 ,C143_=_C317 ,C143_=_C318 ,C143_=_C319 ,\nC143_=_C320 ,C143_=_C321 ,C143_=_C322 ,C180_=_C269 ,C180_=_C279 ,C180_=_C314 ,\nC180_=_C315 ,C180_=_C316 ,C180_=_C317 ,C180_=_C318 ,C180_=_C319 ,C180_=_C320 ,\nC180_=_C321 ,C180_=_C322 ,C191_=_C217 ,C191_=_C228 ,C191_=_C229 ,C191_=_C231 ,\nC191_=_C232 ,C191_=_C233 ,C191_=_C234 ,C191_=_C235 ,C191_=_C236 ,C191_=_C237 ,\nC191_=_C238 ,C191_=_C239 ,C191_=_C240 ,C217_=_C228 ,C217_=_C229 ,C217_=_C231 ,\nC217_=_C232 ,C217_=_C233 ,C217_=_C234 ,C217_=_C235 ,C217_=_C236 ,C217_=_C237 ,\nC217_=_C238 ,C217_=_C239 ,C217_=_C240 ,C228_=_C229 ,C228_=_C231 ,C228_=_C232 ,\nC228_=_C233 ,C228_=_C234 ,C228_=_C235 ,C228_=_C236 ,C228_=_C237 ,C228_=_C238 ,\nC228_=_C239 ,C228_=_C240 ,C229_=_C231 ,C229_=_C232 ,C229_=_C233 ,C229_=_C234 ,\nC229_=_C235 ,C229_=_C236 ,C229_=_C237 ,C229_=_C238 ,C229_=_C239 ,C229_=_C240 ,\nC229_=_C279 ,C231_=_C232 ,C231_=_C233 ,C231_=_C234 ,C231_=_C235 ,C231_=_C236 ,\nC231_=_C237 ,C231_=_C238 ,C231_=_C239 ,C231_=_C240 ,C231_=_C314 ,C232_=_C233 ,\nC232_=_C234 ,C232_=_C235 ,C232_=_C236 ,C232_=_C237 ,C232_=_C238 ,C232_=_C239 ,\nC232_=_C240 ,C233_=_C234 ,C233_=_C235 ,C233_=_C236 ,C233_=_C237 ,C233_=_C238 ,\nC233_=_C239 ,C233_=_C240 ,C233_=_C315 ,C234_=_C235 ,C234_=_C236 ,C234_=_C237 ,\nC234_=_C238 ,C234_=_C239 ,C234_=_C240 ,C234_=_C316 ,C235_=_C236 ,C235_=_C237 ,\nC235_=_C238 ,C235_=_C239 ,C235_=_C240 ,C236_=_C237 ,C236_=_C238 ,C236_=_C239 ,\nC236_=_C240 ,C237_=_C238 ,C237_=_C239 ,C237_=_C240 ,C237_=_C317 ,C238_=_C239 ,\nC238_=_C240 ,C239_=_C240 ,C239_=_C320 ,C240_=_C321 ,C269_=_C279 ,C269_=_C314 ,\nC269_=_C315 ,C269_=_C316 ,C269_=_C317 ,C269_=_C318 ,C269_=_C319 ,C269_=_C320 ,\nC269_=_C321 ,C269_=_C322 ,C279_=_C314 ,C279_=_C315 ,C279_=_C316 ,C279_=_C317 ,\nC279_=_C318 ,C279_=_C319 ,C279_=_C320 ,C279_=_C321 ,C279_=_C322 ,C314_=_C315 ,\nC314_=_C316 ,C314_=_C317 ,C314_=_C318 ,C314_=_C319 ,C314_=_C320 ,C314_=_C321 ,\nC314_=_C322 ,C315_=_C316 ,C315_=_C317 ,C315_=_C318 ,C315_=_C319 ,C315_=_C320 ,\nC315_=_C321 ,C315_=_C322 ,C316_=_C317 ,C316_=_C318 ,C316_=_C319 ,C316_=_C320 ,\nC316_=_C321 ,C316_=_C322 ,C317_=_C318 ,C317_=_C319 ,C317_=_C320 ,C317_=_C321 ,\nC317_=_C322 ,C318_=_C319 ,C318_=_C320 ,C318_=_C321 ,C318_=_C322 ,C319_=_C320 ,\nC319_=_C321 ,C319_=_C322 ,C320_=_C321 ,C320_=_C322 ,C321_=_C322 ,"];43[shape=box, label="id:43 level: 4\n39: C2 C8 C19 C70 C87 \nC94 C106 C136 C137 C138 C139 \nC140 C141 C142 C143 C144 C145 \nC146 C147 C148 C149 C150 C151 \nC172 C182 C205 C220 C231 C246 \nC288 C314 C323 C335 C336 C337 \nC338 C339 C340 C341 \n388: C2_=_C8( C2 C8 ) C2_=_C19( C2 C19 ) C2_=_C87( C2 C87 ) C2_=_C106( C2 C106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8_=_C70( C8 C70 ) C8_=_C94( C8 C94 ) C8_=_C145( C8 C145 ) \nC8_=_C172( C8 C172 ) C8_=_C182( C8 C182 ) C8_=_C205( C8 C205 ) C8_=_C220( C8 C220 ) C8_=_C231( C8 C231 ) C8_=_C246( C8 C246 ) \nC8_=_C288( C8 C288 ) C8_=_C314( C8 C314 ) C8_=_C323( C8 C323 ) C8_=_C335( C8 C335 ) C8_=_C336( C8 C336 ) C8_=_C337( C8 C337 ) \nC8_=_C338( C8 C338 ) C8_=_C339( C8 C339 ) C8_=_C340( C8 C340 ) C8_=_C341( C8 C341 ) C19_=_C87( C19 C87 ) C19_=_C106( C19 C106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1( C19 C151 ) C70_=_C94( C70 C94 ) C70_=_C145( C70 C145 ) \nC70_=_C172( C70 C172 ) C70_=_C182( C70 C182 ) C70_=_C205( C70 C205 ) C70_=_C220( C70 C220 ) C70_=_C231( C70 C231 ) C70_=_C246( C70 C246 ) \nC70_=_C288( C70 C288 ) C70_=_C314( C70 C314 ) C70_=_C323( C70 C323 ) C70_=_C335( C70 C335 ) C70_=_C336( C70 C336 ) C70_=_C337( C70 C337 ) \nC70_=_C338( C70 C338 ) C70_=_C339( C70 C339 ) C70_=_C340( C70 C340 ) C70_=_C341( C70 C341 ) C87_=_C94( C87 C94 ) C87_=_C106( C87 C106 ) \nC87_=_C136( C87 C136 ) C87_=_C137( C87 C137 ) C87_=_C138( C87 C138 ) C87_=_C139( C87 C139 ) C87_=_C140( C87 C140 ) C87_=_C141( C87 C141 ) \nC87_=_C142( C87 C142 ) C87_=_C143(</w:t>
      </w:r>
    </w:p>
    <w:p>
      <w:pPr>
        <w:pStyle w:val="PreformattedText"/>
        <w:bidi w:val="0"/>
        <w:spacing w:before="0" w:after="0"/>
        <w:jc w:val="left"/>
        <w:rPr/>
      </w:pPr>
      <w:r>
        <w:rPr/>
        <w:t xml:space="preserve"> </w:t>
      </w:r>
      <w:r>
        <w:rPr/>
        <w:t>C87 C143 ) C87_=_C144( C87 C144 ) C87_=_C145( C87 C145 ) C87_=_C146( C87 C146 ) C87_=_C147( C87 C147 ) \nC87_=_C148( C87 C148 ) C87_=_C149( C87 C149 ) C87_=_C150( C87 C150 ) C87_=_C151( C87 C151 ) C94_=_C145( C94 C145 ) C94_=_C172( C94 C172 ) \nC94_=_C182( C94 C182 ) C94_=_C205( C94 C205 ) C94_=_C220( C94 C220 ) C94_=_C231( C94 C231 ) C94_=_C246( C94 C246 ) C94_=_C288( C94 C288 ) \nC94_=_C314( C94 C314 ) C94_=_C323( C94 C323 ) C94_=_C335( C94 C335 ) C94_=_C336( C94 C336 ) C94_=_C337( C94 C337 ) C94_=_C338( C94 C338 ) \nC94_=_C339( C94 C339 ) C94_=_C340( C94 C340 ) C94_=_C341( C94 C341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72( C137 C17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82( C138 C182 ) C139_=_C140( C139 C140 ) C139_=_C141( C139 C141 ) C139_=_C142( C139 C142 ) \nC139_=_C143( C139 C143 ) C139_=_C144( C139 C144 ) C139_=_C145( C139 C145 ) C139_=_C146( C139 C146 ) C139_=_C147( C139 C147 ) C139_=_C148( C139 C148 ) \nC139_=_C149( C139 C149 ) C139_=_C150( C139 C150 ) C139_=_C151( C139 C151 ) C140_=_C141( C140 C141 ) C140_=_C142( C140 C142 ) C140_=_C143( C140 C143 ) \nC140_=_C144( C140 C144 ) C140_=_C145( C140 C145 ) C140_=_C146( C140 C146 ) C140_=_C147( C140 C147 ) C140_=_C148( C140 C148 ) C140_=_C149( C140 C149 ) \nC140_=_C150( C140 C150 ) C140_=_C151( C140 C151 ) C140_=_C231( C140 C231 ) C141_=_C142( C141 C142 ) C141_=_C143( C141 C143 ) C141_=_C144( C141 C144 ) \nC141_=_C145( C141 C145 ) C141_=_C146( C141 C146 ) C141_=_C147( C141 C147 ) C141_=_C148( C141 C148 ) C141_=_C149( C141 C149 ) C141_=_C150( C141 C150 ) \nC141_=_C151( C141 C151 ) C142_=_C143( C142 C143 ) C142_=_C144( C142 C144 ) C142_=_C145( C142 C145 ) C142_=_C146( C142 C146 ) C142_=_C147( C142 C147 ) \nC142_=_C148( C142 C148 ) C142_=_C149( C142 C149 ) C142_=_C150( C142 C150 ) C142_=_C151( C142 C151 ) C143_=_C144( C143 C144 ) C143_=_C145( C143 C145 ) \nC143_=_C146( C143 C146 ) C143_=_C147( C143 C147 ) C143_=_C148( C143 C148 ) C143_=_C149( C143 C149 ) C143_=_C150( C143 C150 ) C143_=_C151( C143 C151 ) \nC143_=_C314( C143 C314 ) C144_=_C145( C144 C145 ) C144_=_C146( C144 C146 ) C144_=_C147( C144 C147 ) C144_=_C148( C144 C148 ) C144_=_C149( C144 C149 ) \nC144_=_C150( C144 C150 ) C144_=_C151( C144 C151 ) C144_=_C323( C144 C323 ) C145_=_C146( C145 C146 ) C145_=_C147( C145 C147 ) C145_=_C148( C145 C148 ) \nC145_=_C149( C145 C149 ) C145_=_C150( C145 C150 ) C145_=_C151( C145 C151 ) C145_=_C172( C145 C172 ) C145_=_C182( C145 C182 ) C145_=_C205( C145 C205 ) \nC145_=_C220( C145 C220 ) C145_=_C231( C145 C231 ) C145_=_C246( C145 C246 ) C145_=_C288( C145 C288 ) C145_=_C314( C145 C314 ) C145_=_C323( C145 C323 ) \nC145_=_C335( C145 C335 ) C145_=_C336( C145 C336 ) C145_=_C337( C145 C337 ) C145_=_C338( C145 C338 ) C145_=_C339( C145 C339 ) C145_=_C340( C145 C340 ) \nC145_=_C341( C145 C341 ) C146_=_C147( C146 C147 ) C146_=_C148( C146 C148 ) C146_=_C149( C146 C149 ) C146_=_C150( C146 C150 ) C146_=_C151( C146 C151 ) \nC147_=_C148( C147 C148 ) C147_=_C149( C147 C149 ) C147_=_C150( C147 C150 ) C147_=_C151( C147 C151 ) C148_=_C149( C148 C149 ) C148_=_C150( C148 C150 ) \nC148_=_C151( C148 C151 ) C148_=_C337( C148 C337 ) C149_=_C150( C149 C150 ) C149_=_C151( C149 C151 ) C150_=_C151( C150 C151 ) C172_=_C182( C172 C182 ) \nC172_=_C205( C172 C205 ) C172_=_C220( C172 C220 ) C172_=_C231( C172 C231 ) C172_=_C246( C172 C246 ) C172_=_C288( C172 C288 ) C172_=_C314( C172 C314 ) \nC172_=_C323( C172 C323 ) C172_=_C335( C172 C335 ) C172_=_C336( C172 C336 ) C172_=_C337( C172 C337 ) C172_=_C338( C172 C338 ) C172_=_C339( C172 C339 ) \nC172_=_C340( C172 C340 ) C172_=_C341( C172 C341 ) C182_=_C205( C182 C205 ) C182_=_C220( C182 C220 ) C182_=_C231( C182 C231 ) C182_=_C246( C182 C246 ) \nC182_=_C288( C182 C288 ) C182_=_C314( C182 C314 ) C182_=_C323( C182 C323 ) C182_=_C335( C182 C335 ) C182_=_C336( C182 C336 ) C182_=_C337( C182 C337 ) \nC182_=_C338( C182 C338 ) C182_=_C339( C182 C339 ) C182_=_C340( C182 C340 ) C182_=_C341( C182 C341 ) C205_=_C220( C205 C220 ) C205_=_C231( C205 C231 ) \nC205_=_C246( C205 C246 ) C205_=_C288( C205 C288 ) C205_=_C314( C205 C314 ) C205_=_C323( C205 C323 ) C205_=_C335( C205 C335 ) C205_=_C336( C205 C336 ) \nC205_=_C337( C205 C337 ) C205_=_C338( C205 C338 ) C205_=_C339( C205 C339 ) C205_=_C340( C205 C340 ) C205_=_C341( C205 C341 ) C220_=_C231( C220 C231 ) \nC220_=_C246( C220 C246 ) C220_=_C288( C220 C288 ) C220_=_C314( C220 C314 ) C220_=_C323( C220 C323 ) C220_=_C335( C220 C335 ) C220_=_C336( C220 C336 ) \nC220_=_C337( C220 C337 ) C220_=_C338( C220 C338 ) C220_=_C339( C220 C339 ) C220_=_C340( C220 C340 ) C220_=_C341( C220 C341 ) C231_=_C246( C231 C246 ) \nC231_=_C288( C231 C288 ) C231_=_C314( C231 C314 ) C231_=_C323( C231 C323 ) C231_=_C335( C231 C335 ) C231_=_C336( C231 C336 ) C231_=_C337( C231 C337 ) \nC231_=_C338( C231 C338 ) C231_=_C339( C231 C339 ) C231_=_C340( C231 C340 ) C231_=_C341( C231 C341 ) C246_=_C288( C246 C288 ) C246_=_C314( C246 C314 ) \nC246_=_C323( C246 C323 ) C246_=_C335( C246 C335 ) C246_=_C336( C246 C336 ) C246_=_C337( C246 C337 ) C246_=_C338( C246 C338 ) C246_=_C339( C246 C339 ) \nC246_=_C340( C246 C340 ) C246_=_C341( C246 C341 ) C288_=_C314( C288 C314 ) C288_=_C323( C288 C323 ) C288_=_C335( C288 C335 ) C288_=_C336( C288 C336 ) \nC288_=_C337( C288 C337 ) C288_=_C338( C288 C338 ) C288_=_C339( C288 C339 ) C288_=_C340( C288 C340 ) C288_=_C341( C288 C341 ) C314_=_C323( C314 C323 ) \nC314_=_C335( C314 C335 ) C314_=_C336( C314 C336 ) C314_=_C337( C314 C337 ) C314_=_C338( C314 C338 ) C314_=_C339( C314 C339 ) C314_=_C340( C314 C340 ) \nC314_=_C341( C314 C341 ) C323_=_C335( C323 C335 ) C323_=_C336( C323 C336 ) C323_=_C337( C323 C337 ) C323_=_C338( C323 C338 ) C323_=_C339( C323 C339 ) \nC323_=_C340( C323 C340 ) C323_=_C341( C323 C341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8_=_C339( C338 C339 ) \nC338_=_C340( C338 C340 ) C338_=_C341( C338 C341 ) C339_=_C340( C339 C340 ) C339_=_C341( C339 C341 ) C340_=_C341( C340 C341 ) "];27-&gt;43[label="38: C2 C8 C19 C70 C87 \nC94 C106 C136 C137 C138 C139 \nC140 C141 C142 C143 C144 C146 \nC147 C148 C149 C150 C151 C172 \nC182 C205 C220 C231 C246 C288 \nC314 C323 C335 C336 C337 C338 \nC339 C340 C341 \n350: C2_=_C8 ,C2_=_C19 ,C2_=_C87 ,C2_=_C106 ,C2_=_C136 ,\nC2_=_C137 ,C2_=_C138 ,C2_=_C139 ,C2_=_C140 ,C2_=_C141 ,C2_=_C142 ,\nC2_=_C143 ,C2_=_C144 ,C2_=_C146 ,C2_=_C147 ,C2_=_C148 ,C2_=_C149 ,\nC2_=_C150 ,C2_=_C151 ,C8_=_C70 ,C8_=_C94 ,C8_=_C172 ,C8_=_C182 ,\nC8_=_C205 ,C8_=_C220 ,C8_=_C231 ,C8_=_C246 ,C8_=_C288 ,C8_=_C314 ,\nC8_=_C323 ,C8_=_C335 ,C8_=_C336 ,C8_=_C337 ,C8_=_C338 ,C8_=_C339 ,\nC8_=_C340 ,C8_=_C341 ,C19_=_C87 ,C19_=_C106 ,C19_=_C136 ,C19_=_C137 ,\nC19_=_C138 ,C19_=_C139 ,C19_=_C140 ,C19_=_C141 ,C19_=_C142 ,C19_=_C143 ,\nC19_=_C144 ,C19_=_C146 ,C19_=_C147 ,C19_=_C148 ,C19_=_C149 ,C19_=_C150 ,\nC19_=_C151 ,C70_=_C94 ,C70_=_C172 ,C70_=_C182 ,C70_=_C205 ,C70_=_C220 ,\nC70_=_C231 ,C70_=_C246 ,C70_=_C288 ,C70_=_C314 ,C70_=_C323 ,C70_=_C335 ,\nC70_=_C336 ,C70_=_C337 ,C70_=_C338 ,C70_=_C339 ,C70_=_C340 ,C70_=_C341 ,\nC87_=_C94 ,C87_=_C106 ,C87_=_C136 ,C87_=_C137 ,C87_=_C138 ,C87_=_C139 ,\nC87_=_C140 ,C87_=_C141 ,C87_=_C142 ,C87_=_C143 ,C87_=_C144 ,C87_=_C146 ,\nC87_=_C147 ,C87_=_C148 ,C87_=_C149 ,C87_=_C150 ,C87_=_C151 ,C94_=_C172 ,\nC94_=_C182 ,C94_=_C205 ,C94_=_C220 ,C94_=_C231 ,C94_=_C246 ,C94_=_C288 ,\nC94_=_C314 ,C94_=_C323 ,C94_=_C335 ,C94_=_C336 ,C94_=_C337 ,C94_=_C338 ,\nC94_=_C339 ,C94_=_C340 ,C94_=_C341 ,C106_=_C136 ,C106_=_C137 ,C106_=_C138 ,\nC106_=_C139 ,C106_=_C140 ,C106_=_C141 ,C106_=_C142 ,C106_=_C143 ,C106_=_C144 ,\nC106_=_C146 ,C106_=_C147 ,C106_=_C148 ,C106_=_C149 ,C106_=_C150 ,C106_=_C151 ,\nC136_=_C137 ,C136_=_C138 ,C136_=_C139 ,C136_=_C140 ,C136_=_C141 ,C136_=_C142 ,\nC136_=_C143 ,C136_=_C144 ,C136_=_C146 ,C136_=_C147 ,C136_=_C148 ,C136_=_C149 ,\nC136_=_C150 ,C136_=_C151 ,C137_=_C138 ,C137_=_C139 ,C137_=_C140 ,C137_=_C141 ,\nC137_=_C142 ,C137_=_C143 ,C137_=_C144 ,C137_=_C146 ,C137_=_C147 ,C137_=_C148 ,\nC137_=_C149 ,C137_=_C150 ,C137_=_C151 ,C137_=_C172 ,C138_=_C139 ,C138_=_C140 ,\nC138_=_C141 ,C138_=_C142 ,C138_=_C143 ,C138_=_C144 ,C138_=_C146 ,C138_=_C147 ,\nC138_=_C148 ,C138_=_C149 ,C138_=_C150 ,C138_=_C151 ,C138_=_C182 ,C139_=_C140 ,\nC139_=_C141 ,C139_=_C142 ,C139_=_C143 ,C139_=_C144</w:t>
      </w:r>
    </w:p>
    <w:p>
      <w:pPr>
        <w:pStyle w:val="PreformattedText"/>
        <w:bidi w:val="0"/>
        <w:spacing w:before="0" w:after="0"/>
        <w:jc w:val="left"/>
        <w:rPr/>
      </w:pPr>
      <w:r>
        <w:rPr/>
        <w:t xml:space="preserve"> </w:t>
      </w:r>
      <w:r>
        <w:rPr/>
        <w:t>,C139_=_C146 ,C139_=_C147 ,\nC139_=_C148 ,C139_=_C149 ,C139_=_C150 ,C139_=_C151 ,C140_=_C141 ,C140_=_C142 ,\nC140_=_C143 ,C140_=_C144 ,C140_=_C146 ,C140_=_C147 ,C140_=_C148 ,C140_=_C149 ,\nC140_=_C150 ,C140_=_C151 ,C140_=_C231 ,C141_=_C142 ,C141_=_C143 ,C141_=_C144 ,\nC141_=_C146 ,C141_=_C147 ,C141_=_C148 ,C141_=_C149 ,C141_=_C150 ,C141_=_C151 ,\nC142_=_C143 ,C142_=_C144 ,C142_=_C146 ,C142_=_C147 ,C142_=_C148 ,C142_=_C149 ,\nC142_=_C150 ,C142_=_C151 ,C143_=_C144 ,C143_=_C146 ,C143_=_C147 ,C143_=_C148 ,\nC143_=_C149 ,C143_=_C150 ,C143_=_C151 ,C143_=_C314 ,C144_=_C146 ,C144_=_C147 ,\nC144_=_C148 ,C144_=_C149 ,C144_=_C150 ,C144_=_C151 ,C144_=_C323 ,C146_=_C147 ,\nC146_=_C148 ,C146_=_C149 ,C146_=_C150 ,C146_=_C151 ,C147_=_C148 ,C147_=_C149 ,\nC147_=_C150 ,C147_=_C151 ,C148_=_C149 ,C148_=_C150 ,C148_=_C151 ,C148_=_C337 ,\nC149_=_C150 ,C149_=_C151 ,C150_=_C151 ,C172_=_C182 ,C172_=_C205 ,C172_=_C220 ,\nC172_=_C231 ,C172_=_C246 ,C172_=_C288 ,C172_=_C314 ,C172_=_C323 ,C172_=_C335 ,\nC172_=_C336 ,C172_=_C337 ,C172_=_C338 ,C172_=_C339 ,C172_=_C340 ,C172_=_C341 ,\nC182_=_C205 ,C182_=_C220 ,C182_=_C231 ,C182_=_C246 ,C182_=_C288 ,C182_=_C314 ,\nC182_=_C323 ,C182_=_C335 ,C182_=_C336 ,C182_=_C337 ,C182_=_C338 ,C182_=_C339 ,\nC182_=_C340 ,C182_=_C341 ,C205_=_C220 ,C205_=_C231 ,C205_=_C246 ,C205_=_C288 ,\nC205_=_C314 ,C205_=_C323 ,C205_=_C335 ,C205_=_C336 ,C205_=_C337 ,C205_=_C338 ,\nC205_=_C339 ,C205_=_C340 ,C205_=_C341 ,C220_=_C231 ,C220_=_C246 ,C220_=_C288 ,\nC220_=_C314 ,C220_=_C323 ,C220_=_C335 ,C220_=_C336 ,C220_=_C337 ,C220_=_C338 ,\nC220_=_C339 ,C220_=_C340 ,C220_=_C341 ,C231_=_C246 ,C231_=_C288 ,C231_=_C314 ,\nC231_=_C323 ,C231_=_C335 ,C231_=_C336 ,C231_=_C337 ,C231_=_C338 ,C231_=_C339 ,\nC231_=_C340 ,C231_=_C341 ,C246_=_C288 ,C246_=_C314 ,C246_=_C323 ,C246_=_C335 ,\nC246_=_C336 ,C246_=_C337 ,C246_=_C338 ,C246_=_C339 ,C246_=_C340 ,C246_=_C341 ,\nC288_=_C314 ,C288_=_C323 ,C288_=_C335 ,C288_=_C336 ,C288_=_C337 ,C288_=_C338 ,\nC288_=_C339 ,C288_=_C340 ,C288_=_C341 ,C314_=_C323 ,C314_=_C335 ,C314_=_C336 ,\nC314_=_C337 ,C314_=_C338 ,C314_=_C339 ,C314_=_C340 ,C314_=_C341 ,C323_=_C335 ,\nC323_=_C336 ,C323_=_C337 ,C323_=_C338 ,C323_=_C339 ,C323_=_C340 ,C323_=_C341 ,\nC335_=_C336 ,C335_=_C337 ,C335_=_C338 ,C335_=_C339 ,C335_=_C340 ,C335_=_C341 ,\nC336_=_C337 ,C336_=_C338 ,C336_=_C339 ,C336_=_C340 ,C336_=_C341 ,C337_=_C338 ,\nC337_=_C339 ,C337_=_C340 ,C337_=_C341 ,C338_=_C339 ,C338_=_C340 ,C338_=_C341 ,\nC339_=_C340 ,C339_=_C341 ,C340_=_C341 ,"];44[shape=box, label="id:44 level: 4\n26: C59 C80 C103 C134 C165 \nC200 C227 C264 C301 C310 C334 \nC338 C365 C400 C422 C425 C428 \nC441 C445 C447 C448 C449 C450 \nC451 C458 C460 \n171: C59_=_C103( C59 C103 ) C59_=_C134( C59 C134 ) C59_=_C165( C59 C165 ) C59_=_C227( C59 C227 ) C59_=_C301( C59 C301 ) \nC59_=_C400( C59 C400 ) C59_=_C425( C59 C425 ) C59_=_C441( C59 C441 ) C59_=_C445( C59 C445 ) C59_=_C447( C59 C447 ) C59_=_C449( C59 C449 ) \nC59_=_C458( C59 C458 ) C59_=_C460( C59 C460 ) C80_=_C200( C80 C200 ) C80_=_C264( C80 C264 ) C80_=_C310( C80 C310 ) C80_=_C334( C80 C334 ) \nC80_=_C338( C80 C338 ) C80_=_C365( C80 C365 ) C80_=_C422( C80 C422 ) C80_=_C428( C80 C428 ) C80_=_C448( C80 C448 ) C80_=_C449( C80 C449 ) \nC80_=_C450( C80 C450 ) C80_=_C451( C80 C451 ) C103_=_C134( C103 C134 ) C103_=_C165( C103 C165 ) C103_=_C227( C103 C227 ) C103_=_C301( C103 C301 ) \nC103_=_C400( C103 C400 ) C103_=_C425( C103 C425 ) C103_=_C441( C103 C441 ) C103_=_C445( C103 C445 ) C103_=_C447( C103 C447 ) C103_=_C449( C103 C449 ) \nC103_=_C458( C103 C458 ) C103_=_C460( C103 C460 ) C134_=_C165( C134 C165 ) C134_=_C227( C134 C227 ) C134_=_C301( C134 C301 ) C134_=_C400( C134 C400 ) \nC134_=_C425( C134 C425 ) C134_=_C441( C134 C441 ) C134_=_C445( C134 C445 ) C134_=_C447( C134 C447 ) C134_=_C449( C134 C449 ) C134_=_C458( C134 C458 ) \nC134_=_C460( C134 C460 ) C165_=_C227( C165 C227 ) C165_=_C301( C165 C301 ) C165_=_C400( C165 C400 ) C165_=_C425( C165 C425 ) C165_=_C441( C165 C441 ) \nC165_=_C445( C165 C445 ) C165_=_C447( C165 C447 ) C165_=_C449( C165 C449 ) C165_=_C458( C165 C458 ) C165_=_C460( C165 C460 ) C200_=_C264( C200 C264 ) \nC200_=_C310( C200 C310 ) C200_=_C334( C200 C334 ) C200_=_C338( C200 C338 ) C200_=_C365( C200 C365 ) C200_=_C422( C200 C422 ) C200_=_C428( C200 C428 ) \nC200_=_C448( C200 C448 ) C200_=_C449( C200 C449 ) C200_=_C450( C200 C450 ) C200_=_C451( C200 C451 ) C227_=_C301( C227 C301 ) C227_=_C400( C227 C400 ) \nC227_=_C425( C227 C425 ) C227_=_C441( C227 C441 ) C227_=_C445( C227 C445 ) C227_=_C447( C227 C447 ) C227_=_C449( C227 C449 ) C227_=_C458( C227 C458 ) \nC227_=_C460( C227 C460 ) C264_=_C310( C264 C310 ) C264_=_C334( C264 C334 ) C264_=_C338( C264 C338 ) C264_=_C365( C264 C365 ) C264_=_C422( C264 C422 ) \nC264_=_C428( C264 C428 ) C264_=_C448( C264 C448 ) C264_=_C449( C264 C449 ) C264_=_C450( C264 C450 ) C264_=_C451( C264 C451 ) C301_=_C400( C301 C400 ) \nC301_=_C425( C301 C425 ) C301_=_C441( C301 C441 ) C301_=_C445( C301 C445 ) C301_=_C447( C301 C447 ) C301_=_C449( C301 C449 ) C301_=_C458( C301 C458 ) \nC301_=_C460( C301 C460 ) C310_=_C334( C310 C334 ) C310_=_C338( C310 C338 ) C310_=_C365( C310 C365 ) C310_=_C422( C310 C422 ) C310_=_C428( C310 C428 ) \nC310_=_C448( C310 C448 ) C310_=_C449( C310 C449 ) C310_=_C450( C310 C450 ) C310_=_C451( C310 C451 ) C334_=_C338( C334 C338 ) C334_=_C365( C334 C365 ) \nC334_=_C422( C334 C422 ) C334_=_C428( C334 C428 ) C334_=_C448( C334 C448 ) C334_=_C449( C334 C449 ) C334_=_C450( C334 C450 ) C334_=_C451( C334 C451 ) \nC338_=_C365( C338 C365 ) C338_=_C422( C338 C422 ) C338_=_C428( C338 C428 ) C338_=_C448( C338 C448 ) C338_=_C449( C338 C449 ) C338_=_C450( C338 C450 ) \nC338_=_C451( C338 C451 ) C365_=_C422( C365 C422 ) C365_=_C428( C365 C428 ) C365_=_C448( C365 C448 ) C365_=_C449( C365 C449 ) C365_=_C450( C365 C450 ) \nC365_=_C451( C365 C451 ) C400_=_C425( C400 C425 ) C400_=_C441( C400 C441 ) C400_=_C445( C400 C445 ) C400_=_C447( C400 C447 ) C400_=_C449( C400 C449 ) \nC400_=_C458( C400 C458 ) C400_=_C460( C400 C460 ) C422_=_C425( C422 C425 ) C422_=_C428( C422 C428 ) C422_=_C448( C422 C448 ) C422_=_C449( C422 C449 ) \nC422_=_C450( C422 C450 ) C422_=_C451( C422 C451 ) C425_=_C441( C425 C441 ) C425_=_C445( C425 C445 ) C425_=_C447( C425 C447 ) C425_=_C449( C425 C449 ) \nC425_=_C458( C425 C458 ) C425_=_C460( C425 C460 ) C428_=_C448( C428 C448 ) C428_=_C449( C428 C449 ) C428_=_C450( C428 C450 ) C428_=_C451( C428 C451 ) \nC441_=_C445( C441 C445 ) C441_=_C447( C441 C447 ) C441_=_C449( C441 C449 ) C441_=_C458( C441 C458 ) C441_=_C460( C441 C460 ) C445_=_C447( C445 C447 ) \nC445_=_C449( C445 C449 ) C445_=_C458( C445 C458 ) C445_=_C460( C445 C460 ) C447_=_C449( C447 C449 ) C447_=_C458( C447 C458 ) C447_=_C460( C447 C460 ) \nC448_=_C449( C448 C449 ) C448_=_C450( C448 C450 ) C448_=_C451( C448 C451 ) C448_=_C460( C448 C460 ) C449_=_C450( C449 C450 ) C449_=_C451( C449 C451 ) \nC449_=_C458( C449 C458 ) C449_=_C460( C449 C460 ) C450_=_C451( C450 C451 ) C458_=_C460( C458 C460 ) "];28-&gt;44[label="25: C59 C80 C103 C134 C165 \nC200 C227 C264 C301 C310 C334 \nC338 C365 C400 C422 C425 C428 \nC441 C445 C447 C448 C450 C451 \nC458 C460 \n146: C59_=_C103 ,C59_=_C134 ,C59_=_C165 ,C59_=_C227 ,C59_=_C301 ,\nC59_=_C400 ,C59_=_C425 ,C59_=_C441 ,C59_=_C445 ,C59_=_C447 ,C59_=_C458 ,\nC59_=_C460 ,C80_=_C200 ,C80_=_C264 ,C80_=_C310 ,C80_=_C334 ,C80_=_C338 ,\nC80_=_C365 ,C80_=_C422 ,C80_=_C428 ,C80_=_C448 ,C80_=_C450 ,C80_=_C451 ,\nC103_=_C134 ,C103_=_C165 ,C103_=_C227 ,C103_=_C301 ,C103_=_C400 ,C103_=_C425 ,\nC103_=_C441 ,C103_=_C445 ,C103_=_C447 ,C103_=_C458 ,C103_=_C460 ,C134_=_C165 ,\nC134_=_C227 ,C134_=_C301 ,C134_=_C400 ,C134_=_C425 ,C134_=_C441 ,C134_=_C445 ,\nC134_=_C447 ,C134_=_C458 ,C134_=_C460 ,C165_=_C227 ,C165_=_C301 ,C165_=_C400 ,\nC165_=_C425 ,C165_=_C441 ,C165_=_C445 ,C165_=_C447 ,C165_=_C458 ,C165_=_C460 ,\nC200_=_C264 ,C200_=_C310 ,C200_=_C334 ,C200_=_C338 ,C200_=_C365 ,C200_=_C422 ,\nC200_=_C428 ,C200_=_C448 ,C200_=_C450 ,C200_=_C451 ,C227_=_C301 ,C227_=_C400 ,\nC227_=_C425 ,C227_=_C441 ,C227_=_C445 ,C227_=_C447 ,C227_=_C458 ,C227_=_C460 ,\nC264_=_C310 ,C264_=_C334 ,C264_=_C338 ,C264_=_C365 ,C264_=_C422 ,C264_=_C428 ,\nC264_=_C448 ,C264_=_C450 ,C264_=_C451 ,C301_=_C400 ,C301_=_C425 ,C301_=_C441 ,\nC301_=_C445 ,C301_=_C447 ,C301_=_C458 ,C301_=_C460 ,C310_=_C334 ,C310_=_C338 ,\nC310_=_C365 ,C310_=_C422 ,C310_=_C428 ,C310_=_C448 ,C310_=_C450 ,C310_=_C451 ,\nC334_=_C338 ,C334_=_C365 ,C334_=_C422 ,C334_=_C428 ,C334_=_C448 ,C334_=_C450 ,\nC334_=_C451 ,C338_=_C365 ,C338_=_C422 ,C338_=_C428 ,C338_=_C448 ,C338_=_C450 ,\nC338_=_C451 ,C365_=_C422 ,C365_=_C428 ,C365_=_C448 ,C365_=_C450 ,C365_=_C451 ,\nC400_=_C425 ,C400_=_C441 ,C400_=_C445 ,C400_=_C447 ,C400_=_C458 ,C400_=_C460 ,\nC422_=_C425 ,C422_=_C428 ,C422_=_C448 ,C422_=_C450 ,C422_=_C451 ,C425_=_C441 ,\nC425_=_C445 ,C425_=_C447 ,C425_=_C458 ,C425_=_C460 ,C428_=_C448 ,C428_=_C450 ,\nC428_=_C451 ,C441_=_C445 ,C441_=_C447 ,C441_=_C458 ,C441_=_C460 ,C445_=_C447 ,\nC445_=_C458 ,C445_=_C460 ,C447_=_C458 ,C447_=_C460 ,C448_=_C450 ,C448_=_C451 ,\nC448_=_C460 ,C450_=_C451 ,C458_=_C460 ,"];45[shape=box, label="id:45 level: 4\n31: C5 C44 C63 C88 C136 \nC152 C153 C154 C155 C156 C157 \nC158 C159 C160 C161 C162 C163 \nC164 C165 C190 C217 C218 C219 \nC220 C221 C222 C223 C224 C225 \nC226 C227 \n246: C5_=_C44( C5 C44 ) C5_=_C153( C5 C153 ) C5_=_C190( C5 C190 ) C5_=_C217( C5 C217 ) C5_=_C218( C5 C218 ) \nC5_=_C219( C5 C219 ) C5_=_C220( C5 C220 ) C5_=_C221( C5 C221 ) C5_=_C222( C5 C222 ) C5_=_C223( C5 C223 ) C5_=_C224( C5 C224 ) \nC5_=_C225( C5 C225 ) C5_=_C226( C5 C226 ) C5_=_C227( C5 C227 ) C44_=_C153( C44 C153 ) C44_=_C190( C44 C190 ) C44_=_C217( C44 C217 ) \nC44_=_C218( C44 C218 ) C44_=_C219( C44 C219 ) C44_=_C220( C44 C220 ) C44_=_C221( C44 C221 ) C44_=_C222( C44 C222 ) C44_=_C223( C44 C223 ) \nC44_=_C224( C44 C224 ) C44_=_C225( C44 C225 ) C44_=_C226( C44 C226 ) C44_=_C227( C44 C227 ) C63_=_C88( C63 C88 ) C63_=_C136( C63 C136 ) \nC63_=_C152( C63 C152 ) C63_=_C153(</w:t>
      </w:r>
    </w:p>
    <w:p>
      <w:pPr>
        <w:pStyle w:val="PreformattedText"/>
        <w:bidi w:val="0"/>
        <w:spacing w:before="0" w:after="0"/>
        <w:jc w:val="left"/>
        <w:rPr/>
      </w:pPr>
      <w:r>
        <w:rPr/>
        <w:t xml:space="preserve"> </w:t>
      </w:r>
      <w:r>
        <w:rPr/>
        <w:t>C63 C153 ) C63_=_C154( C63 C154 ) C63_=_C155( C63 C155 ) C63_=_C156( C63 C156 ) C63_=_C157( C63 C157 ) \nC63_=_C158( C63 C158 ) C63_=_C159( C63 C159 ) C63_=_C160( C63 C160 ) C63_=_C161( C63 C161 ) C63_=_C162( C63 C162 ) C63_=_C163( C63 C163 ) \nC63_=_C164( C63 C164 ) C63_=_C165( C63 C165 ) C88_=_C136( C88 C136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3_=_C154( C153 C154 ) C153_=_C155( C153 C155 ) C153_=_C156( C153 C156 ) C153_=_C157( C153 C157 ) \nC153_=_C158( C153 C158 ) C153_=_C159( C153 C159 ) C153_=_C160( C153 C160 ) C153_=_C161( C153 C161 ) C153_=_C162( C153 C162 ) C153_=_C163( C153 C163 ) \nC153_=_C164( C153 C164 ) C153_=_C165( C153 C165 ) C153_=_C190( C153 C190 ) C153_=_C217( C153 C217 ) C153_=_C218( C153 C218 ) C153_=_C219( C153 C219 ) \nC153_=_C220( C153 C220 ) C153_=_C221( C153 C221 ) C153_=_C222( C153 C222 ) C153_=_C223( C153 C223 ) C153_=_C224( C153 C224 ) C153_=_C225( C153 C225 ) \nC153_=_C226( C153 C226 ) C153_=_C227( C153 C227 ) C154_=_C155( C154 C155 ) C154_=_C156( C154 C156 ) C154_=_C157( C154 C157 ) C154_=_C158( C154 C158 ) \nC154_=_C159( C154 C159 ) C154_=_C160( C154 C160 ) C154_=_C161( C154 C161 ) C154_=_C162( C154 C162 ) C154_=_C163( C154 C163 ) C154_=_C164( C154 C164 ) \nC154_=_C165( C154 C165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6_=_C219( C156 C219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8_=_C221( C158 C221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1_=_C224( C161 C224 ) C162_=_C163( C162 C163 ) \nC162_=_C164( C162 C164 ) C162_=_C165( C162 C165 ) C163_=_C164( C163 C164 ) C163_=_C165( C163 C165 ) C163_=_C225( C163 C225 ) C164_=_C165( C164 C165 ) \nC165_=_C227( C165 C227 ) C190_=_C217( C190 C217 ) C190_=_C218( C190 C218 ) C190_=_C219( C190 C219 ) C190_=_C220( C190 C220 ) C190_=_C221( C190 C221 ) \nC190_=_C222( C190 C222 ) C190_=_C223( C190 C223 ) C190_=_C224( C190 C224 ) C190_=_C225( C190 C225 ) C190_=_C226( C190 C226 ) C190_=_C227( C190 C22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28-&gt;45[label="30: C5 C44 C63 C88 C136 \nC152 C154 C155 C156 C157 C158 \nC159 C160 C161 C162 C163 C164 \nC165 C190 C217 C218 C219 C220 \nC221 C222 C223 C224 C225 C226 \nC227 \n216: C5_=_C44 ,C5_=_C190 ,C5_=_C217 ,C5_=_C218 ,C5_=_C219 ,\nC5_=_C220 ,C5_=_C221 ,C5_=_C222 ,C5_=_C223 ,C5_=_C224 ,C5_=_C225 ,\nC5_=_C226 ,C5_=_C227 ,C44_=_C190 ,C44_=_C217 ,C44_=_C218 ,C44_=_C219 ,\nC44_=_C220 ,C44_=_C221 ,C44_=_C222 ,C44_=_C223 ,C44_=_C224 ,C44_=_C225 ,\nC44_=_C226 ,C44_=_C227 ,C63_=_C88 ,C63_=_C136 ,C63_=_C152 ,C63_=_C154 ,\nC63_=_C155 ,C63_=_C156 ,C63_=_C157 ,C63_=_C158 ,C63_=_C159 ,C63_=_C160 ,\nC63_=_C161 ,C63_=_C162 ,C63_=_C163 ,C63_=_C164 ,C63_=_C165 ,C88_=_C136 ,\nC88_=_C152 ,C88_=_C154 ,C88_=_C155 ,C88_=_C156 ,C88_=_C157 ,C88_=_C158 ,\nC88_=_C159 ,C88_=_C160 ,C88_=_C161 ,C88_=_C162 ,C88_=_C163 ,C88_=_C164 ,\nC88_=_C165 ,C136_=_C152 ,C136_=_C154 ,C136_=_C155 ,C136_=_C156 ,C136_=_C157 ,\nC136_=_C158 ,C136_=_C159 ,C136_=_C160 ,C136_=_C161 ,C136_=_C162 ,C136_=_C163 ,\nC136_=_C164 ,C136_=_C165 ,C152_=_C154 ,C152_=_C155 ,C152_=_C156 ,C152_=_C157 ,\nC152_=_C158 ,C152_=_C159 ,C152_=_C160 ,C152_=_C161 ,C152_=_C162 ,C152_=_C163 ,\nC152_=_C164 ,C152_=_C165 ,C154_=_C155 ,C154_=_C156 ,C154_=_C157 ,C154_=_C158 ,\nC154_=_C159 ,C154_=_C160 ,C154_=_C161 ,C154_=_C162 ,C154_=_C163 ,C154_=_C164 ,\nC154_=_C165 ,C155_=_C156 ,C155_=_C157 ,C155_=_C158 ,C155_=_C159 ,C155_=_C160 ,\nC155_=_C161 ,C155_=_C162 ,C155_=_C163 ,C155_=_C164 ,C155_=_C165 ,C156_=_C157 ,\nC156_=_C158 ,C156_=_C159 ,C156_=_C160 ,C156_=_C161 ,C156_=_C162 ,C156_=_C163 ,\nC156_=_C164 ,C156_=_C165 ,C156_=_C219 ,C157_=_C158 ,C157_=_C159 ,C157_=_C160 ,\nC157_=_C161 ,C157_=_C162 ,C157_=_C163 ,C157_=_C164 ,C157_=_C165 ,C158_=_C159 ,\nC158_=_C160 ,C158_=_C161 ,C158_=_C162 ,C158_=_C163 ,C158_=_C164 ,C158_=_C165 ,\nC158_=_C221 ,C159_=_C160 ,C159_=_C161 ,C159_=_C162 ,C159_=_C163 ,C159_=_C164 ,\nC159_=_C165 ,C160_=_C161 ,C160_=_C162 ,C160_=_C163 ,C160_=_C164 ,C160_=_C165 ,\nC161_=_C162 ,C161_=_C163 ,C161_=_C164 ,C161_=_C165 ,C161_=_C224 ,C162_=_C163 ,\nC162_=_C164 ,C162_=_C165 ,C163_=_C164 ,C163_=_C165 ,C163_=_C225 ,C164_=_C165 ,\nC165_=_C227 ,C190_=_C217 ,C190_=_C218 ,C190_=_C219 ,C190_=_C220 ,C190_=_C221 ,\nC190_=_C222 ,C190_=_C223 ,C190_=_C224 ,C190_=_C225 ,C190_=_C226 ,C190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46[shape=box, label="id:46 level: 4\n31: C13 C37 C49 C55 C71 \nC81 C150 C157 C266 C289 C299 \nC312 C324 C335 C342 C343 C344 \nC345 C346 C347 C348 C349 C350 \nC366 C378 C387 C393 C407 C423 \nC429 C456 \n245: C13_=_C55( C13 C55 ) C13_=_C81( C13 C81 ) C13_=_C150( C13 C150 ) C13_=_C266( C13 C266 ) C13_=_C299( C13 C299 ) \nC13_=_C312( C13 C312 ) C13_=_C348( C13 C348 ) C13_=_C366( C13 C366 ) C13_=_C378( C13 C378 ) C13_=_C387( C13 C387 ) C13_=_C393( C13 C393 ) \nC13_=_C407( C13 C407 ) C13_=_C423( C13 C423 ) C13_=_C429( C13 C429 ) C13_=_C456( C13 C456 ) C37_=_C49( C37 C49 ) C37_=_C71( C37 C71 ) \nC37_=_C157( C37 C157 ) C37_=_C289( C37 C289 ) C37_=_C324( C37 C324 ) C37_=_C335( C37 C335 ) C37_=_C342( C37 C342 ) C37_=_C343( C37 C343 ) \nC37_=_C344( C37 C344 ) C37_=_C345( C37 C345 ) C37_=_C346( C37 C346 ) C37_=_C347( C37 C347 ) C37_=_C348( C37 C348 ) C37_=_C349( C37 C349 ) \nC37_=_C350( C37 C350 ) C49_=_C55( C49 C55 ) C49_=_C71( C49 C71 ) C49_=_C157( C49 C157 ) C49_=_C289( C49 C289 ) C49_=_C324( C49 C324 ) \nC49_=_C335( C49 C335 ) C49_=_C342( C49 C342 ) C49_=_C343( C49 C343 ) C49_=_C344( C49 C344 ) C49_=_C345( C49 C345 ) C49_=_C346( C49 C346 ) \nC49_=_C347( C49 C347 ) C49_=_C348( C49 C348 ) C49_=_C349( C49 C349 ) C49_=_C350( C49 C350 ) C55_=_C81( C55 C81 ) C55_=_C150( C55 C150 ) \nC55_=_C266( C55 C266 ) C55_=_C299( C55 C299 ) C55_=_C312( C55 C312 ) C55_=_C348( C55 C348 ) C55_=_C366( C55 C366 ) C55_=_C378( C55 C378 ) \nC55_=_C387( C55 C387 ) C55_=_C393( C55 C393 ) C55_=_C407( C55 C407 )</w:t>
      </w:r>
    </w:p>
    <w:p>
      <w:pPr>
        <w:pStyle w:val="PreformattedText"/>
        <w:bidi w:val="0"/>
        <w:spacing w:before="0" w:after="0"/>
        <w:jc w:val="left"/>
        <w:rPr/>
      </w:pPr>
      <w:r>
        <w:rPr/>
        <w:t xml:space="preserve"> </w:t>
      </w:r>
      <w:r>
        <w:rPr/>
        <w:t>C55_=_C423( C55 C423 ) C55_=_C429( C55 C429 ) C55_=_C456( C55 C456 ) \nC71_=_C81( C71 C81 ) C71_=_C157( C71 C157 ) C71_=_C289( C71 C289 ) C71_=_C324( C71 C324 ) C71_=_C335( C71 C335 ) C71_=_C342( C71 C342 ) \nC71_=_C343( C71 C343 ) C71_=_C344( C71 C344 ) C71_=_C345( C71 C345 ) C71_=_C346( C71 C346 ) C71_=_C347( C71 C347 ) C71_=_C348( C71 C348 ) \nC71_=_C349( C71 C349 ) C71_=_C350( C71 C350 ) C81_=_C150( C81 C150 ) C81_=_C266( C81 C266 ) C81_=_C299( C81 C299 ) C81_=_C312( C81 C312 ) \nC81_=_C348( C81 C348 ) C81_=_C366( C81 C366 ) C81_=_C378( C81 C378 ) C81_=_C387( C81 C387 ) C81_=_C393( C81 C393 ) C81_=_C407( C81 C407 ) \nC81_=_C423( C81 C423 ) C81_=_C429( C81 C429 ) C81_=_C456( C81 C456 ) C150_=_C266( C150 C266 ) C150_=_C299( C150 C299 ) C150_=_C312( C150 C312 ) \nC150_=_C348( C150 C348 ) C150_=_C366( C150 C366 ) C150_=_C378( C150 C378 ) C150_=_C387( C150 C387 ) C150_=_C393( C150 C393 ) C150_=_C407( C150 C407 ) \nC150_=_C423( C150 C423 ) C150_=_C429( C150 C429 ) C150_=_C456( C150 C456 ) C157_=_C289( C157 C289 ) C157_=_C324( C157 C324 ) C157_=_C335( C157 C335 ) \nC157_=_C342( C157 C342 ) C157_=_C343( C157 C343 ) C157_=_C344( C157 C344 ) C157_=_C345( C157 C345 ) C157_=_C346( C157 C346 ) C157_=_C347( C157 C347 ) \nC157_=_C348( C157 C348 ) C157_=_C349( C157 C349 ) C157_=_C350( C157 C350 ) C266_=_C299( C266 C299 ) C266_=_C312( C266 C312 ) C266_=_C348( C266 C348 ) \nC266_=_C366( C266 C366 ) C266_=_C378( C266 C378 ) C266_=_C387( C266 C387 ) C266_=_C393( C266 C393 ) C266_=_C407( C266 C407 ) C266_=_C423( C266 C423 ) \nC266_=_C429( C266 C429 ) C266_=_C456( C266 C456 ) C289_=_C299( C289 C299 ) C289_=_C324( C289 C324 ) C289_=_C335( C289 C335 ) C289_=_C342( C289 C342 ) \nC289_=_C343( C289 C343 ) C289_=_C344( C289 C344 ) C289_=_C345( C289 C345 ) C289_=_C346( C289 C346 ) C289_=_C347( C289 C347 ) C289_=_C348( C289 C348 ) \nC289_=_C349( C289 C349 ) C289_=_C350( C289 C350 ) C299_=_C312( C299 C312 ) C299_=_C348( C299 C348 ) C299_=_C366( C299 C366 ) C299_=_C378( C299 C378 ) \nC299_=_C387( C299 C387 ) C299_=_C393( C299 C393 ) C299_=_C407( C299 C407 ) C299_=_C423( C299 C423 ) C299_=_C429( C299 C429 ) C299_=_C456( C299 C456 ) \nC312_=_C348( C312 C348 ) C312_=_C366( C312 C366 ) C312_=_C378( C312 C378 ) C312_=_C387( C312 C387 ) C312_=_C393( C312 C393 ) C312_=_C407( C312 C407 ) \nC312_=_C423( C312 C423 ) C312_=_C429( C312 C429 ) C312_=_C456( C312 C456 ) C324_=_C335( C324 C335 ) C324_=_C342( C324 C342 ) C324_=_C343( C324 C343 ) \nC324_=_C344( C324 C344 ) C324_=_C345( C324 C345 ) C324_=_C346( C324 C346 ) C324_=_C347( C324 C347 ) C324_=_C348( C324 C348 ) C324_=_C349( C324 C349 ) \nC324_=_C350( C324 C350 ) C335_=_C342( C335 C342 ) C335_=_C343( C335 C343 ) C335_=_C344( C335 C344 ) C335_=_C345( C335 C345 ) C335_=_C346( C335 C346 ) \nC335_=_C347( C335 C347 ) C335_=_C348( C335 C348 ) C335_=_C349( C335 C349 ) C335_=_C350( C335 C350 ) C342_=_C343( C342 C343 ) C342_=_C344( C342 C344 ) \nC342_=_C345( C342 C345 ) C342_=_C346( C342 C346 ) C342_=_C347( C342 C347 ) C342_=_C348( C342 C348 ) C342_=_C349( C342 C349 ) C342_=_C350( C342 C350 ) \nC342_=_C366( C342 C366 ) C343_=_C344( C343 C344 ) C343_=_C345( C343 C345 ) C343_=_C346( C343 C346 ) C343_=_C347( C343 C347 ) C343_=_C348( C343 C348 ) \nC343_=_C349( C343 C349 ) C343_=_C350( C343 C350 ) C343_=_C387( C343 C387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8_=_C366( C348 C366 ) \nC348_=_C378( C348 C378 ) C348_=_C387( C348 C387 ) C348_=_C393( C348 C393 ) C348_=_C407( C348 C407 ) C348_=_C423( C348 C423 ) C348_=_C429( C348 C429 ) \nC348_=_C456( C348 C456 ) C349_=_C350( C349 C350 ) C366_=_C378( C366 C378 ) C366_=_C387( C366 C387 ) C366_=_C393( C366 C393 ) C366_=_C407( C366 C407 ) \nC366_=_C423( C366 C423 ) C366_=_C429( C366 C429 ) C366_=_C456( C366 C456 ) C378_=_C387( C378 C387 ) C378_=_C393( C378 C393 ) C378_=_C407( C378 C407 ) \nC378_=_C423( C378 C423 ) C378_=_C429( C378 C429 ) C378_=_C456( C378 C456 ) C387_=_C393( C387 C393 ) C387_=_C407( C387 C407 ) C387_=_C423( C387 C423 ) \nC387_=_C429( C387 C429 ) C387_=_C456( C387 C456 ) C393_=_C407( C393 C407 ) C393_=_C423( C393 C423 ) C393_=_C429( C393 C429 ) C393_=_C456( C393 C456 ) \nC407_=_C423( C407 C423 ) C407_=_C429( C407 C429 ) C407_=_C456( C407 C456 ) C423_=_C429( C423 C429 ) C423_=_C456( C423 C456 ) C429_=_C456( C429 C456 ) "];29-&gt;46[label="30: C13 C37 C49 C55 C71 \nC81 C150 C157 C266 C289 C299 \nC312 C324 C335 C342 C343 C344 \nC345 C346 C347 C349 C350 C366 \nC378 C387 C393 C407 C423 C429 \nC456 \n215: C13_=_C55 ,C13_=_C81 ,C13_=_C150 ,C13_=_C266 ,C13_=_C299 ,\nC13_=_C312 ,C13_=_C366 ,C13_=_C378 ,C13_=_C387 ,C13_=_C393 ,C13_=_C407 ,\nC13_=_C423 ,C13_=_C429 ,C13_=_C456 ,C37_=_C49 ,C37_=_C71 ,C37_=_C157 ,\nC37_=_C289 ,C37_=_C324 ,C37_=_C335 ,C37_=_C342 ,C37_=_C343 ,C37_=_C344 ,\nC37_=_C345 ,C37_=_C346 ,C37_=_C347 ,C37_=_C349 ,C37_=_C350 ,C49_=_C55 ,\nC49_=_C71 ,C49_=_C157 ,C49_=_C289 ,C49_=_C324 ,C49_=_C335 ,C49_=_C342 ,\nC49_=_C343 ,C49_=_C344 ,C49_=_C345 ,C49_=_C346 ,C49_=_C347 ,C49_=_C349 ,\nC49_=_C350 ,C55_=_C81 ,C55_=_C150 ,C55_=_C266 ,C55_=_C299 ,C55_=_C312 ,\nC55_=_C366 ,C55_=_C378 ,C55_=_C387 ,C55_=_C393 ,C55_=_C407 ,C55_=_C423 ,\nC55_=_C429 ,C55_=_C456 ,C71_=_C81 ,C71_=_C157 ,C71_=_C289 ,C71_=_C324 ,\nC71_=_C335 ,C71_=_C342 ,C71_=_C343 ,C71_=_C344 ,C71_=_C345 ,C71_=_C346 ,\nC71_=_C347 ,C71_=_C349 ,C71_=_C350 ,C81_=_C150 ,C81_=_C266 ,C81_=_C299 ,\nC81_=_C312 ,C81_=_C366 ,C81_=_C378 ,C81_=_C387 ,C81_=_C393 ,C81_=_C407 ,\nC81_=_C423 ,C81_=_C429 ,C81_=_C456 ,C150_=_C266 ,C150_=_C299 ,C150_=_C312 ,\nC150_=_C366 ,C150_=_C378 ,C150_=_C387 ,C150_=_C393 ,C150_=_C407 ,C150_=_C423 ,\nC150_=_C429 ,C150_=_C456 ,C157_=_C289 ,C157_=_C324 ,C157_=_C335 ,C157_=_C342 ,\nC157_=_C343 ,C157_=_C344 ,C157_=_C345 ,C157_=_C346 ,C157_=_C347 ,C157_=_C349 ,\nC157_=_C350 ,C266_=_C299 ,C266_=_C312 ,C266_=_C366 ,C266_=_C378 ,C266_=_C387 ,\nC266_=_C393 ,C266_=_C407 ,C266_=_C423 ,C266_=_C429 ,C266_=_C456 ,C289_=_C299 ,\nC289_=_C324 ,C289_=_C335 ,C289_=_C342 ,C289_=_C343 ,C289_=_C344 ,C289_=_C345 ,\nC289_=_C346 ,C289_=_C347 ,C289_=_C349 ,C289_=_C350 ,C299_=_C312 ,C299_=_C366 ,\nC299_=_C378 ,C299_=_C387 ,C299_=_C393 ,C299_=_C407 ,C299_=_C423 ,C299_=_C429 ,\nC299_=_C456 ,C312_=_C366 ,C312_=_C378 ,C312_=_C387 ,C312_=_C393 ,C312_=_C407 ,\nC312_=_C423 ,C312_=_C429 ,C312_=_C456 ,C324_=_C335 ,C324_=_C342 ,C324_=_C343 ,\nC324_=_C344 ,C324_=_C345 ,C324_=_C346 ,C324_=_C347 ,C324_=_C349 ,C324_=_C350 ,\nC335_=_C342 ,C335_=_C343 ,C335_=_C344 ,C335_=_C345 ,C335_=_C346 ,C335_=_C347 ,\nC335_=_C349 ,C335_=_C350 ,C342_=_C343 ,C342_=_C344 ,C342_=_C345 ,C342_=_C346 ,\nC342_=_C347 ,C342_=_C349 ,C342_=_C350 ,C342_=_C366 ,C343_=_C344 ,C343_=_C345 ,\nC343_=_C346 ,C343_=_C347 ,C343_=_C349 ,C343_=_C350 ,C343_=_C387 ,C344_=_C345 ,\nC344_=_C346 ,C344_=_C347 ,C344_=_C349 ,C344_=_C350 ,C345_=_C346 ,C345_=_C347 ,\nC345_=_C349 ,C345_=_C350 ,C346_=_C347 ,C346_=_C349 ,C346_=_C350 ,C347_=_C349 ,\nC347_=_C350 ,C349_=_C350 ,C366_=_C378 ,C366_=_C387 ,C366_=_C393 ,C366_=_C407 ,\nC366_=_C423 ,C366_=_C429 ,C366_=_C456 ,C378_=_C387 ,C378_=_C393 ,C378_=_C407 ,\nC378_=_C423 ,C378_=_C429 ,C378_=_C456 ,C387_=_C393 ,C387_=_C407 ,C387_=_C423 ,\nC387_=_C429 ,C387_=_C456 ,C393_=_C407 ,C393_=_C423 ,C393_=_C429 ,C393_=_C456 ,\nC407_=_C423 ,C407_=_C429 ,C407_=_C456 ,C423_=_C429 ,C423_=_C456 ,C429_=_C456 ,"];47[shape=box, label="id:47 level: 4\n37: C23 C39 C51 C95 C123 \nC155 C183 C233 C268 C287 C288 \nC289 C290 C291 C292 C293 C294 \nC295 C296 C297 C298 C299 C300 \nC301 C315 C325 C342 C361 C362 \nC363 C364 C365 C366 C367 C368 \nC369 C370 \n348: C23_=_C123( C23 C123 ) C23_=_C155( C23 C155 ) C23_=_C268( C23 C268 ) C23_=_C287( C23 C287 ) C23_=_C288( C23 C288 ) \nC23_=_C289( C23 C289 ) C23_=_C290( C23 C290 ) C23_=_C291( C23 C291 ) C23_=_C292( C23 C292 ) C23_=_C293( C23 C293 ) C23_=_C294( C23 C294 ) \nC23_=_C295( C23 C295 ) C23_=_C296( C23 C296 ) C23_=_C297( C23 C297 ) C23_=_C298( C23 C298 ) C23_=_C299( C23 C299 ) C23_=_C300( C23 C300 ) \nC23_=_C301( C23 C301 ) C39_=_C51( C39 C51 ) C39_=_C95( C39 C95 ) C39_=_C183( C39 C183 ) C39_=_C233( C39 C233 ) C39_=_C291( C39 C291 ) \nC39_=_C315( C39 C315 ) C39_=_C325( C39 C325 ) C39_=_C342( C39 C342 ) C39_=_C361( C39 C361 ) C39_=_C362( C39 C362 ) C39_=_C363( C39 C363 ) \nC39_=_C364( C39 C364 ) C39_=_C365( C39 C365 ) C39_=_C366( C39 C366 ) C39_=_C367( C39 C367 ) C39_=_C368( C39 C368 ) C39_=_C369( C39 C369 ) \nC39_=_C370( C39 C370 ) C51_=_C95( C51 C95 ) C51_=_C183( C51 C183 ) C51_=_C233( C51 C233 ) C51_=_C291( C51 C291 ) C51_=_C315( C51 C315 ) \nC51_=_C325( C51 C325 ) C51_=_C342( C51 C342 ) C51_=_C361( C51 C361 ) C51_=_C362( C51 C362 ) C51_=_C363( C51 C363 ) C51_=_C364( C51 C364 ) \nC51_=_C365( C51 C365 ) C51_=_C366( C51 C366 ) C51_=_C367( C51 C367 ) C51_=_C368( C51 C368 ) C51_=_C369( C51 C369 ) C51_=_C370( C51 C370 ) \nC95_=_C183( C95 C183 ) C95_=_C233( C95 C233 ) C95_=_C291( C95 C291 ) C95_=_C315( C95 C315 ) C95_=_C325( C95 C325 ) C95_=_C342( C95 C342 ) \nC95_=_C361( C95 C361 ) C95_=_C362( C95 C362 ) C95_=_C363( C95 C363 ) C95_=_C364( C95 C364 ) C95_=_C365( C95 C365 ) C95_=_C366( C95 C366 ) \nC95_=_C367( C95 C367 ) C95_=_C368( C95 C368 ) C95_=_C369( C95 C369 ) C95_=_C370( C95 C370 ) C123_=_C155( C123 C155 ) C123_=_C268( C123 C268 ) \nC123_=_C287( C123 C287 ) C123_=_C288( C123 C288 ) C123_=_C289( C123 C289 ) C123_=_C290( C123 C290 ) C123_=_C291( C123 C291 ) C123_=_C292( C123 C292 ) \nC123_=_C293( C123 C293 ) C123_=_C294( C123 C294 ) C123_=_C295( C123 C295 ) C123_=_C296( C123 C296 ) C123_=_C297( C123 C297 ) C123_=_C298( C123 C298 ) \nC123_=_C299(</w:t>
      </w:r>
    </w:p>
    <w:p>
      <w:pPr>
        <w:pStyle w:val="PreformattedText"/>
        <w:bidi w:val="0"/>
        <w:spacing w:before="0" w:after="0"/>
        <w:jc w:val="left"/>
        <w:rPr/>
      </w:pPr>
      <w:r>
        <w:rPr/>
        <w:t xml:space="preserve"> </w:t>
      </w:r>
      <w:r>
        <w:rPr/>
        <w:t>C123 C299 ) C123_=_C300( C123 C300 ) C123_=_C301( C123 C301 ) C155_=_C268( C155 C268 ) C155_=_C287( C155 C287 ) C155_=_C288( C155 C288 ) \nC155_=_C289( C155 C289 ) C155_=_C290( C155 C290 ) C155_=_C291( C155 C291 ) C155_=_C292( C155 C292 ) C155_=_C293( C155 C293 ) C155_=_C294( C155 C294 ) \nC155_=_C295( C155 C295 ) C155_=_C296( C155 C296 ) C155_=_C297( C155 C297 ) C155_=_C298( C155 C298 ) C155_=_C299( C155 C299 ) C155_=_C300( C155 C300 ) \nC155_=_C301( C155 C301 ) C183_=_C233( C183 C233 ) C183_=_C291( C183 C291 ) C183_=_C315( C183 C315 ) C183_=_C325( C183 C325 ) C183_=_C342( C183 C342 ) \nC183_=_C361( C183 C361 ) C183_=_C362( C183 C362 ) C183_=_C363( C183 C363 ) C183_=_C364( C183 C364 ) C183_=_C365( C183 C365 ) C183_=_C366( C183 C366 ) \nC183_=_C367( C183 C367 ) C183_=_C368( C183 C368 ) C183_=_C369( C183 C369 ) C183_=_C370( C183 C370 ) C233_=_C291( C233 C291 ) C233_=_C315( C233 C315 ) \nC233_=_C325( C233 C325 ) C233_=_C342( C233 C342 ) C233_=_C361( C233 C361 ) C233_=_C362( C233 C362 ) C233_=_C363( C233 C363 ) C233_=_C364( C233 C364 ) \nC233_=_C365( C233 C365 ) C233_=_C366( C233 C366 ) C233_=_C367( C233 C367 ) C233_=_C368( C233 C368 ) C233_=_C369( C233 C369 ) C233_=_C370( C233 C370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25( C287 C325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9_=_C290( C289 C290 ) C289_=_C291( C289 C291 ) C289_=_C292( C289 C292 ) C289_=_C293( C289 C293 ) C289_=_C294( C289 C294 ) \nC289_=_C295( C289 C295 ) C289_=_C296( C289 C296 ) C289_=_C297( C289 C297 ) C289_=_C298( C289 C298 ) C289_=_C299( C289 C299 ) C289_=_C300( C289 C300 ) \nC289_=_C301( C289 C301 ) C289_=_C342( C289 C342 ) C290_=_C291( C290 C291 ) C290_=_C292( C290 C292 ) C290_=_C293( C290 C293 ) C290_=_C294( C290 C294 ) \nC290_=_C295( C290 C295 ) C290_=_C296( C290 C296 ) C290_=_C297( C290 C297 ) C290_=_C298( C290 C298 ) C290_=_C299( C290 C299 ) C290_=_C300( C290 C300 ) \nC290_=_C301( C290 C301 ) C291_=_C292( C291 C292 ) C291_=_C293( C291 C293 ) C291_=_C294( C291 C294 ) C291_=_C295( C291 C295 ) C291_=_C296( C291 C296 ) \nC291_=_C297( C291 C297 ) C291_=_C298( C291 C298 ) C291_=_C299( C291 C299 ) C291_=_C300( C291 C300 ) C291_=_C301( C291 C301 ) C291_=_C315( C291 C315 ) \nC291_=_C325( C291 C325 ) C291_=_C342( C291 C342 ) C291_=_C361( C291 C361 ) C291_=_C362( C291 C362 ) C291_=_C363( C291 C363 ) C291_=_C364( C291 C364 ) \nC291_=_C365( C291 C365 ) C291_=_C366( C291 C366 ) C291_=_C367( C291 C367 ) C291_=_C368( C291 C368 ) C291_=_C369( C291 C369 ) C291_=_C370( C291 C370 ) \nC292_=_C293( C292 C293 ) C292_=_C294( C292 C294 ) C292_=_C295( C292 C295 ) C292_=_C296( C292 C296 ) C292_=_C297( C292 C297 ) C292_=_C298( C292 C298 ) \nC292_=_C299( C292 C299 ) C292_=_C300( C292 C300 ) C292_=_C301( C292 C301 ) C293_=_C294( C293 C294 ) C293_=_C295( C293 C295 ) C293_=_C296( C293 C296 ) \nC293_=_C297( C293 C297 ) C293_=_C298( C293 C298 ) C293_=_C299( C293 C299 ) C293_=_C300( C293 C300 ) C293_=_C301( C293 C301 ) C293_=_C361( C293 C36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7_=_C362( C297 C362 ) C298_=_C299( C298 C299 ) \nC298_=_C300( C298 C300 ) C298_=_C301( C298 C301 ) C299_=_C300( C299 C300 ) C299_=_C301( C299 C301 ) C299_=_C366( C299 C366 ) C300_=_C301( C300 C301 ) \nC300_=_C368( C300 C368 ) C315_=_C325( C315 C325 ) C315_=_C342( C315 C342 ) C315_=_C361( C315 C361 ) C315_=_C362( C315 C362 ) C315_=_C363( C315 C363 ) \nC315_=_C364( C315 C364 ) C315_=_C365( C315 C365 ) C315_=_C366( C315 C366 ) C315_=_C367( C315 C367 ) C315_=_C368( C315 C368 ) C315_=_C369( C315 C369 ) \nC315_=_C370( C315 C370 ) C325_=_C342( C325 C342 ) C325_=_C361( C325 C361 ) C325_=_C362( C325 C362 ) C325_=_C363( C325 C363 ) C325_=_C364( C325 C364 ) \nC325_=_C365( C325 C365 ) C325_=_C366( C325 C366 ) C325_=_C367( C325 C367 ) C325_=_C368( C325 C368 ) C325_=_C369( C325 C369 ) C325_=_C370( C325 C370 ) \nC342_=_C361( C342 C361 ) C342_=_C362( C342 C362 ) C342_=_C363( C342 C363 ) C342_=_C364( C342 C364 ) C342_=_C365( C342 C365 ) C342_=_C366( C342 C366 ) \nC342_=_C367( C342 C367 ) C342_=_C368( C342 C368 ) C342_=_C369( C342 C369 ) C342_=_C370( C342 C370 ) C361_=_C362( C361 C362 ) C361_=_C363( C361 C363 ) \nC361_=_C364( C361 C364 ) C361_=_C365( C361 C365 ) C361_=_C366( C361 C366 ) C361_=_C367( C361 C367 ) C361_=_C368( C361 C368 ) C361_=_C369( C361 C369 ) \nC361_=_C370( C361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29-&gt;47[label="36: C23 C39 C51 C95 C123 \nC155 C183 C233 C268 C287 C288 \nC289 C290 C292 C293 C294 C295 \nC296 C297 C298 C299 C300 C301 \nC315 C325 C342 C361 C362 C363 \nC364 C365 C366 C367 C368 C369 \nC370 \n312: C23_=_C123 ,C23_=_C155 ,C23_=_C268 ,C23_=_C287 ,C23_=_C288 ,\nC23_=_C289 ,C23_=_C290 ,C23_=_C292 ,C23_=_C293 ,C23_=_C294 ,C23_=_C295 ,\nC23_=_C296 ,C23_=_C297 ,C23_=_C298 ,C23_=_C299 ,C23_=_C300 ,C23_=_C301 ,\nC39_=_C51 ,C39_=_C95 ,C39_=_C183 ,C39_=_C233 ,C39_=_C315 ,C39_=_C325 ,\nC39_=_C342 ,C39_=_C361 ,C39_=_C362 ,C39_=_C363 ,C39_=_C364 ,C39_=_C365 ,\nC39_=_C366 ,C39_=_C367 ,C39_=_C368 ,C39_=_C369 ,C39_=_C370 ,C51_=_C95 ,\nC51_=_C183 ,C51_=_C233 ,C51_=_C315 ,C51_=_C325 ,C51_=_C342 ,C51_=_C361 ,\nC51_=_C362 ,C51_=_C363 ,C51_=_C364 ,C51_=_C365 ,C51_=_C366 ,C51_=_C367 ,\nC51_=_C368 ,C51_=_C369 ,C51_=_C370 ,C95_=_C183 ,C95_=_C233 ,C95_=_C315 ,\nC95_=_C325 ,C95_=_C342 ,C95_=_C361 ,C95_=_C362 ,C95_=_C363 ,C95_=_C364 ,\nC95_=_C365 ,C95_=_C366 ,C95_=_C367 ,C95_=_C368 ,C95_=_C369 ,C95_=_C370 ,\nC123_=_C155 ,C123_=_C268 ,C123_=_C287 ,C123_=_C288 ,C123_=_C289 ,C123_=_C290 ,\nC123_=_C292 ,C123_=_C293 ,C123_=_C294 ,C123_=_C295 ,C123_=_C296 ,C123_=_C297 ,\nC123_=_C298 ,C123_=_C299 ,C123_=_C300 ,C123_=_C301 ,C155_=_C268 ,C155_=_C287 ,\nC155_=_C288 ,C155_=_C289 ,C155_=_C290 ,C155_=_C292 ,C155_=_C293 ,C155_=_C294 ,\nC155_=_C295 ,C155_=_C296 ,C155_=_C297 ,C155_=_C298 ,C155_=_C299 ,C155_=_C300 ,\nC155_=_C301 ,C183_=_C233 ,C183_=_C315 ,C183_=_C325 ,C183_=_C342 ,C183_=_C361 ,\nC183_=_C362 ,C183_=_C363 ,C183_=_C364 ,C183_=_C365 ,C183_=_C366 ,C183_=_C367 ,\nC183_=_C368 ,C183_=_C369 ,C183_=_C370 ,C233_=_C315 ,C233_=_C325 ,C233_=_C342 ,\nC233_=_C361 ,C233_=_C362 ,C233_=_C363 ,C233_=_C364 ,C233_=_C365 ,C233_=_C366 ,\nC233_=_C367 ,C233_=_C368 ,C233_=_C369 ,C233_=_C370 ,C268_=_C287 ,C268_=_C288 ,\nC268_=_C289 ,C268_=_C290 ,C268_=_C292 ,C268_=_C293 ,C268_=_C294 ,C268_=_C295 ,\nC268_=_C296 ,C268_=_C297 ,C268_=_C298 ,C268_=_C299 ,C268_=_C300 ,C268_=_C301 ,\nC287_=_C288 ,C287_=_C289 ,C287_=_C290 ,C287_=_C292 ,C287_=_C293 ,C287_=_C294 ,\nC287_=_C295 ,C287_=_C296 ,C287_=_C297 ,C287_=_C298 ,C287_=_C299 ,C287_=_C300 ,\nC287_=_C301 ,C287_=_C325 ,C288_=_C289 ,C288_=_C290 ,C288_=_C292 ,C288_=_C293 ,\nC288_=_C294 ,C288_=_C295 ,C288_=_C296 ,C288_=_C297 ,C288_=_C298 ,C288_=_C299 ,\nC288_=_C300 ,C288_=_C301 ,C289_=_C290 ,C289_=_C292 ,C289_=_C293 ,C289_=_C294 ,\nC289_=_C295 ,C289_=_C296 ,C289_=_C297 ,C289_=_C298 ,C289_=_C299 ,C289_=_C300 ,\nC289_=_C301 ,C289_=_C342 ,C290_=_C292 ,C290_=_C293 ,C290_=_C294 ,C290_=_C295 ,\nC290_=_C296 ,C290_=_C297 ,C290_=_C298 ,C290_=_C299 ,C290_=_C300 ,C290_=_C301 ,\nC292_=_C293 ,C292_=_C294 ,C292_=_C295 ,C292_=_C296 ,C292_=_C297 ,C292_=_C298 ,\nC292_=_C299 ,C292_=_C300 ,C292_=_C301 ,C293_=_C294 ,C293_=_C295 ,C293_=_C296 ,\nC293_=_C297 ,C293_=_C298 ,C293_=_C299 ,C293_=_C300 ,C293_=_C301 ,C293_=_C361 ,\nC294_=_C295 ,C294_=_C296 ,C294_=_C297 ,C294_=_C298 ,C294_=_C299 ,C294_=_C300 ,\nC294_=_C301 ,C295_=_C296 ,C295_=_C297 ,C295_=_C298 ,C295_=_C299 ,C295_=_C300 ,\nC295_=_C301 ,C296_=_C297 ,C296_=_C298 ,C296_=_C299 ,C296_=_C300 ,C296_=_C301 ,\nC297_=_C298 ,C297_=_C299 ,C297_=_C300 ,C297_=_C301 ,C297_=_C362 ,C298_=_C299 ,\nC298_=_C300 ,C298_=_C301</w:t>
      </w:r>
    </w:p>
    <w:p>
      <w:pPr>
        <w:pStyle w:val="PreformattedText"/>
        <w:bidi w:val="0"/>
        <w:spacing w:before="0" w:after="0"/>
        <w:jc w:val="left"/>
        <w:rPr/>
      </w:pPr>
      <w:r>
        <w:rPr/>
        <w:t xml:space="preserve"> </w:t>
      </w:r>
      <w:r>
        <w:rPr/>
        <w:t>,C299_=_C300 ,C299_=_C301 ,C299_=_C366 ,C300_=_C301 ,\nC300_=_C368 ,C315_=_C325 ,C315_=_C342 ,C315_=_C361 ,C315_=_C362 ,C315_=_C363 ,\nC315_=_C364 ,C315_=_C365 ,C315_=_C366 ,C315_=_C367 ,C315_=_C368 ,C315_=_C369 ,\nC315_=_C370 ,C325_=_C342 ,C325_=_C361 ,C325_=_C362 ,C325_=_C363 ,C325_=_C364 ,\nC325_=_C365 ,C325_=_C366 ,C325_=_C367 ,C325_=_C368 ,C325_=_C369 ,C325_=_C370 ,\nC342_=_C361 ,C342_=_C362 ,C342_=_C363 ,C342_=_C364 ,C342_=_C365 ,C342_=_C366 ,\nC342_=_C367 ,C342_=_C368 ,C342_=_C369 ,C342_=_C370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48[shape=box, label="id:48 level: 4\n41: C11 C32 C41 C43 C86 \nC105 C113 C119 C120 C121 C122 \nC123 C124 C125 C126 C127 C128 \nC129 C130 C131 C132 C133 C134 \nC135 C196 C237 C251 C262 C297 \nC317 C355 C362 C374 C384 C398 \nC412 C426 C427 C428 C429 C430 \n431: C11_=_C41( C11 C41 ) C11_=_C113( C11 C113 ) C11_=_C131( C11 C131 ) C11_=_C196( C11 C196 ) C11_=_C237( C11 C237 ) \nC11_=_C251( C11 C251 ) C11_=_C262( C11 C262 ) C11_=_C297( C11 C297 ) C11_=_C317( C11 C317 ) C11_=_C355( C11 C355 ) C11_=_C362( C11 C362 ) \nC11_=_C374( C11 C374 ) C11_=_C384( C11 C384 ) C11_=_C398( C11 C398 ) C11_=_C412( C11 C412 ) C11_=_C426( C11 C426 ) C11_=_C427( C11 C427 ) \nC11_=_C428( C11 C428 ) C11_=_C429( C11 C429 ) C11_=_C430( C11 C430 ) C32_=_C41( C32 C41 ) C32_=_C43( C32 C43 ) C32_=_C86( C32 C86 ) \nC32_=_C105( C32 C105 ) C32_=_C119( C32 C119 ) C32_=_C120( C32 C120 ) C32_=_C121( C32 C121 ) C32_=_C122( C32 C122 ) C32_=_C123( C32 C123 ) \nC32_=_C124( C32 C124 ) C32_=_C125( C32 C125 ) C32_=_C126( C32 C126 ) C32_=_C127( C32 C127 ) C32_=_C128( C32 C128 ) C32_=_C129( C32 C129 ) \nC32_=_C130( C32 C130 ) C32_=_C131( C32 C131 ) C32_=_C132( C32 C132 ) C32_=_C133( C32 C133 ) C32_=_C134( C32 C134 ) C32_=_C135( C32 C135 ) \nC41_=_C113( C41 C113 ) C41_=_C131( C41 C131 ) C41_=_C196( C41 C196 ) C41_=_C237( C41 C237 ) C41_=_C251( C41 C251 ) C41_=_C262( C41 C262 ) \nC41_=_C297( C41 C297 ) C41_=_C317( C41 C317 ) C41_=_C355( C41 C355 ) C41_=_C362( C41 C362 ) C41_=_C374( C41 C374 ) C41_=_C384( C41 C384 ) \nC41_=_C398( C41 C398 ) C41_=_C412( C41 C412 ) C41_=_C426( C41 C426 ) C41_=_C427( C41 C427 ) C41_=_C428( C41 C428 ) C41_=_C429( C41 C429 ) \nC41_=_C430( C41 C430 ) C43_=_C86( C43 C86 ) C43_=_C105( C43 C105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86_=_C105( C86 C105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105_=_C113( C105 C113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13_=_C131( C113 C131 ) C113_=_C196( C113 C196 ) C113_=_C237( C113 C237 ) C113_=_C251( C113 C251 ) \nC113_=_C262( C113 C262 ) C113_=_C297( C113 C297 ) C113_=_C317( C113 C317 ) C113_=_C355( C113 C355 ) C113_=_C362( C113 C362 ) C113_=_C374( C113 C374 ) \nC113_=_C384( C113 C384 ) C113_=_C398( C113 C398 ) C113_=_C412( C113 C412 ) C113_=_C426( C113 C426 ) C113_=_C427( C113 C427 ) C113_=_C428( C113 C428 ) \nC113_=_C429( C113 C429 ) C113_=_C430( C113 C430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237( C121 C23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3_=_C124( C123 C124 ) C123_=_C125( C123 C125 ) C123_=_C126( C123 C126 ) C123_=_C127( C123 C127 ) C123_=_C128( C123 C128 ) \nC123_=_C129( C123 C129 ) C123_=_C130( C123 C130 ) C123_=_C131( C123 C131 ) C123_=_C132( C123 C132 ) C123_=_C133( C123 C133 ) C123_=_C134( C123 C134 ) \nC123_=_C135( C123 C135 ) C123_=_C297( C123 C297 ) C124_=_C125( C124 C125 ) C124_=_C126( C124 C126 ) C124_=_C127( C124 C127 ) C124_=_C128( C124 C128 ) \nC124_=_C129( C124 C129 ) C124_=_C130( C124 C130 ) C124_=_C131( C124 C131 ) C124_=_C132( C124 C132 ) C124_=_C133( C124 C133 ) C124_=_C134( C124 C134 ) \nC124_=_C135( C124 C135 ) C125_=_C126( C125 C126 ) C125_=_C127( C125 C127 ) C125_=_C128( C125 C128 ) C125_=_C129( C125 C129 ) C125_=_C130( C125 C130 ) \nC125_=_C131( C125 C131 ) C125_=_C132( C125 C132 ) C125_=_C133( C125 C133 ) C125_=_C134( C125 C134 ) C125_=_C135( C125 C135 ) C125_=_C317( C125 C317 ) \nC126_=_C127( C126 C127 ) C126_=_C128( C126 C128 ) C126_=_C129( C126 C129 ) C126_=_C130( C126 C130 ) C126_=_C131( C126 C131 ) C126_=_C132( C126 C132 ) \nC126_=_C133( C126 C133 ) C126_=_C134( C126 C134 ) C126_=_C135( C126 C135 ) C126_=_C355( C126 C355 ) C127_=_C128( C127 C128 ) C127_=_C129( C127 C129 ) \nC127_=_C130( C127 C130 ) C127_=_C131( C127 C131 ) C127_=_C132( C127 C132 ) C127_=_C133( C127 C133 ) C127_=_C134( C127 C134 ) C127_=_C135( C127 C135 ) \nC127_=_C374( C127 C374 ) C128_=_C129( C128 C129 ) C128_=_C130( C128 C130 ) C128_=_C131( C128 C131 ) C128_=_C132( C128 C132 ) C128_=_C133( C128 C133 ) \nC128_=_C134( C128 C134 ) C128_=_C135( C128 C135 ) C128_=_C384( C128 C384 ) C129_=_C130( C129 C130 ) C129_=_C131( C129 C131 ) C129_=_C132( C129 C132 ) \nC129_=_C133( C129 C133 ) C129_=_C134( C129 C134 ) C129_=_C135( C129 C135 ) C129_=_C398( C129 C398 ) C130_=_C131( C130 C131 ) C130_=_C132( C130 C132 ) \nC130_=_C133( C130 C133 ) C130_=_C134( C130 C134 ) C130_=_C135( C130 C135 ) C131_=_C132( C131 C132 ) C131_=_C133( C131 C133 ) C131_=_C134( C131 C134 ) \nC131_=_C135( C131 C135 ) C131_=_C196( C131 C196 ) C131_=_C237( C131 C237 ) C131_=_C251( C131 C251 ) C131_=_C262( C131 C262 ) C131_=_C297( C131 C297 ) \nC131_=_C317( C131 C317 ) C131_=_C355( C131 C355 ) C131_=_C362( C131 C362 ) C131_=_C374( C131 C374 ) C131_=_C384( C131 C384 ) C131_=_C398( C131 C398 ) \nC131_=_C412( C131 C412 ) C131_=_C426( C131 C426 ) C131_=_C427( C131 C427 ) C131_=_C428( C131 C428 ) C131_=_C429( C131 C429 ) C131_=_C430( C131 C430 ) \nC132_=_C133( C132 C133 ) C132_=_C134( C132 C134 ) C132_=_C135( C132 C135 ) C132_=_C426( C132 C426 ) C133_=_C134( C133 C134 ) C133_=_C135( C133 C135 ) \nC134_=_C135( C134 C135 ) C135_=_C430( C135 C430 ) C196_=_C237( C196 C237 ) C196_=_C251( C196 C251 ) C196_=_C262( C196 C262 ) C196_=_C297( C196 C297 ) \nC196_=_C317( C196 C317 ) C196_=_C355( C196 C355 ) C196_=_C362( C196 C362 ) C196_=_C374( C196 C374 ) C196_=_C384( C196 C384 ) C196_=_C398( C196 C398 ) \nC196_=_C412( C196 C412 ) C196_=_C426( C196 C426 ) C196_=_C427( C196 C427 ) C196_=_C428( C196 C428 ) C196_=_C429( C196 C429 ) C196_=_C430( C196 C430 ) \nC237_=_C251( C237 C251 ) C237_=_C262( C237 C262 ) C237_=_C297( C237 C297 ) C237_=_C317( C237 C317 ) C237_=_C355( C237 C355 ) C237_=_C362( C237 C362 ) \nC237_=_C374( C237 C374 ) C237_=_C384( C237 C384 ) C237_=_C398( C237 C398 ) C237_=_C412( C237 C412 ) C237_=_C426( C237 C426 ) C237_=_C427( C237 C427 ) \nC237_=_C428( C237 C428 ) C237_=_C429( C237 C429 ) C237_=_C430( C237 C430 ) C251_=_C262( C251 C262 ) C251_=_C297( C251 C297 ) C251_=_C317( C251 C317 ) \nC251_=_C355( C251 C355 ) C251_=_C362( C251 C362 ) C251_=_C374( C251 C374 ) C251_=_C384( C251 C384 ) C251_=_C398( C251 C398 ) C251_=_C412( C251 C412 ) \nC251_=_C426( C251 C426 ) C251_=_C427( C251 C427 ) C251_=_C428( C251 C428 ) C251_=_C429( C251 C429 ) C251_=_C430( C251 C430 ) C262_=_C297( C262 C297 ) \nC262_=_C317( C262 C317 ) C262_=_C355( C262 C355 ) C262_=_C362( C262 C362 ) C262_=_C374( C262 C374</w:t>
      </w:r>
    </w:p>
    <w:p>
      <w:pPr>
        <w:pStyle w:val="PreformattedText"/>
        <w:bidi w:val="0"/>
        <w:spacing w:before="0" w:after="0"/>
        <w:jc w:val="left"/>
        <w:rPr/>
      </w:pPr>
      <w:r>
        <w:rPr/>
        <w:t xml:space="preserve"> </w:t>
      </w:r>
      <w:r>
        <w:rPr/>
        <w:t>) C262_=_C384( C262 C384 ) C262_=_C398( C262 C398 ) \nC262_=_C412( C262 C412 ) C262_=_C426( C262 C426 ) C262_=_C427( C262 C427 ) C262_=_C428( C262 C428 ) C262_=_C429( C262 C429 ) C262_=_C430( C262 C430 ) \nC297_=_C317( C297 C317 ) C297_=_C355( C297 C355 ) C297_=_C362( C297 C362 ) C297_=_C374( C297 C374 ) C297_=_C384( C297 C384 ) C297_=_C398( C297 C398 ) \nC297_=_C412( C297 C412 ) C297_=_C426( C297 C426 ) C297_=_C427( C297 C427 ) C297_=_C428( C297 C428 ) C297_=_C429( C297 C429 ) C297_=_C430( C297 C430 ) \nC317_=_C355( C317 C355 ) C317_=_C362( C317 C362 ) C317_=_C374( C317 C374 ) C317_=_C384( C317 C384 ) C317_=_C398( C317 C398 ) C317_=_C412( C317 C412 ) \nC317_=_C426( C317 C426 ) C317_=_C427( C317 C427 ) C317_=_C428( C317 C428 ) C317_=_C429( C317 C429 ) C317_=_C430( C317 C430 ) C355_=_C362( C355 C362 ) \nC355_=_C374( C355 C374 ) C355_=_C384( C355 C384 ) C355_=_C398( C355 C398 ) C355_=_C412( C355 C412 ) C355_=_C426( C355 C426 ) C355_=_C427( C355 C427 ) \nC355_=_C428( C355 C428 ) C355_=_C429( C355 C429 ) C355_=_C430( C355 C430 ) C362_=_C374( C362 C374 ) C362_=_C384( C362 C384 ) C362_=_C398( C362 C398 ) \nC362_=_C412( C362 C412 ) C362_=_C426( C362 C426 ) C362_=_C427( C362 C427 ) C362_=_C428( C362 C428 ) C362_=_C429( C362 C429 ) C362_=_C430( C362 C430 ) \nC374_=_C384( C374 C384 ) C374_=_C398( C374 C398 ) C374_=_C412( C374 C412 ) C374_=_C426( C374 C426 ) C374_=_C427( C374 C427 ) C374_=_C428( C374 C428 ) \nC374_=_C429( C374 C429 ) C374_=_C430( C374 C430 ) C384_=_C398( C384 C398 ) C384_=_C412( C384 C412 ) C384_=_C426( C384 C426 ) C384_=_C427( C384 C427 ) \nC384_=_C428( C384 C428 ) C384_=_C429( C384 C429 ) C384_=_C430( C384 C430 ) C398_=_C412( C398 C412 ) C398_=_C426( C398 C426 ) C398_=_C427( C398 C427 ) \nC398_=_C428( C398 C428 ) C398_=_C429( C398 C429 ) C398_=_C430( C398 C430 ) C412_=_C426( C412 C426 ) C412_=_C427( C412 C427 ) C412_=_C428( C412 C428 ) \nC412_=_C429( C412 C429 ) C412_=_C430( C412 C430 ) C426_=_C427( C426 C427 ) C426_=_C428( C426 C428 ) C426_=_C429( C426 C429 ) C426_=_C430( C426 C430 ) \nC427_=_C428( C427 C428 ) C427_=_C429( C427 C429 ) C427_=_C430( C427 C430 ) C428_=_C429( C428 C429 ) C428_=_C430( C428 C430 ) C429_=_C430( C429 C430 ) "];30-&gt;48[label="40: C11 C32 C41 C43 C86 \nC105 C113 C119 C120 C121 C122 \nC123 C124 C125 C126 C127 C128 \nC129 C130 C132 C133 C134 C135 \nC196 C237 C251 C262 C297 C317 \nC355 C362 C374 C384 C398 C412 \nC426 C427 C428 C429 C430 \n391: C11_=_C41 ,C11_=_C113 ,C11_=_C196 ,C11_=_C237 ,C11_=_C251 ,\nC11_=_C262 ,C11_=_C297 ,C11_=_C317 ,C11_=_C355 ,C11_=_C362 ,C11_=_C374 ,\nC11_=_C384 ,C11_=_C398 ,C11_=_C412 ,C11_=_C426 ,C11_=_C427 ,C11_=_C428 ,\nC11_=_C429 ,C11_=_C430 ,C32_=_C41 ,C32_=_C43 ,C32_=_C86 ,C32_=_C105 ,\nC32_=_C119 ,C32_=_C120 ,C32_=_C121 ,C32_=_C122 ,C32_=_C123 ,C32_=_C124 ,\nC32_=_C125 ,C32_=_C126 ,C32_=_C127 ,C32_=_C128 ,C32_=_C129 ,C32_=_C130 ,\nC32_=_C132 ,C32_=_C133 ,C32_=_C134 ,C32_=_C135 ,C41_=_C113 ,C41_=_C196 ,\nC41_=_C237 ,C41_=_C251 ,C41_=_C262 ,C41_=_C297 ,C41_=_C317 ,C41_=_C355 ,\nC41_=_C362 ,C41_=_C374 ,C41_=_C384 ,C41_=_C398 ,C41_=_C412 ,C41_=_C426 ,\nC41_=_C427 ,C41_=_C428 ,C41_=_C429 ,C41_=_C430 ,C43_=_C86 ,C43_=_C105 ,\nC43_=_C119 ,C43_=_C120 ,C43_=_C121 ,C43_=_C122 ,C43_=_C123 ,C43_=_C124 ,\nC43_=_C125 ,C43_=_C126 ,C43_=_C127 ,C43_=_C128 ,C43_=_C129 ,C43_=_C130 ,\nC43_=_C132 ,C43_=_C133 ,C43_=_C134 ,C43_=_C135 ,C86_=_C105 ,C86_=_C119 ,\nC86_=_C120 ,C86_=_C121 ,C86_=_C122 ,C86_=_C123 ,C86_=_C124 ,C86_=_C125 ,\nC86_=_C126 ,C86_=_C127 ,C86_=_C128 ,C86_=_C129 ,C86_=_C130 ,C86_=_C132 ,\nC86_=_C133 ,C86_=_C134 ,C86_=_C135 ,C105_=_C113 ,C105_=_C119 ,C105_=_C120 ,\nC105_=_C121 ,C105_=_C122 ,C105_=_C123 ,C105_=_C124 ,C105_=_C125 ,C105_=_C126 ,\nC105_=_C127 ,C105_=_C128 ,C105_=_C129 ,C105_=_C130 ,C105_=_C132 ,C105_=_C133 ,\nC105_=_C134 ,C105_=_C135 ,C113_=_C196 ,C113_=_C237 ,C113_=_C251 ,C113_=_C262 ,\nC113_=_C297 ,C113_=_C317 ,C113_=_C355 ,C113_=_C362 ,C113_=_C374 ,C113_=_C384 ,\nC113_=_C398 ,C113_=_C412 ,C113_=_C426 ,C113_=_C427 ,C113_=_C428 ,C113_=_C429 ,\nC113_=_C430 ,C119_=_C120 ,C119_=_C121 ,C119_=_C122 ,C119_=_C123 ,C119_=_C124 ,\nC119_=_C125 ,C119_=_C126 ,C119_=_C127 ,C119_=_C128 ,C119_=_C129 ,C119_=_C130 ,\nC119_=_C132 ,C119_=_C133 ,C119_=_C134 ,C119_=_C135 ,C120_=_C121 ,C120_=_C122 ,\nC120_=_C123 ,C120_=_C124 ,C120_=_C125 ,C120_=_C126 ,C120_=_C127 ,C120_=_C128 ,\nC120_=_C129 ,C120_=_C130 ,C120_=_C132 ,C120_=_C133 ,C120_=_C134 ,C120_=_C135 ,\nC121_=_C122 ,C121_=_C123 ,C121_=_C124 ,C121_=_C125 ,C121_=_C126 ,C121_=_C127 ,\nC121_=_C128 ,C121_=_C129 ,C121_=_C130 ,C121_=_C132 ,C121_=_C133 ,C121_=_C134 ,\nC121_=_C135 ,C121_=_C237 ,C122_=_C123 ,C122_=_C124 ,C122_=_C125 ,C122_=_C126 ,\nC122_=_C127 ,C122_=_C128 ,C122_=_C129 ,C122_=_C130 ,C122_=_C132 ,C122_=_C133 ,\nC122_=_C134 ,C122_=_C135 ,C123_=_C124 ,C123_=_C125 ,C123_=_C126 ,C123_=_C127 ,\nC123_=_C128 ,C123_=_C129 ,C123_=_C130 ,C123_=_C132 ,C123_=_C133 ,C123_=_C134 ,\nC123_=_C135 ,C123_=_C297 ,C124_=_C125 ,C124_=_C126 ,C124_=_C127 ,C124_=_C128 ,\nC124_=_C129 ,C124_=_C130 ,C124_=_C132 ,C124_=_C133 ,C124_=_C134 ,C124_=_C135 ,\nC125_=_C126 ,C125_=_C127 ,C125_=_C128 ,C125_=_C129 ,C125_=_C130 ,C125_=_C132 ,\nC125_=_C133 ,C125_=_C134 ,C125_=_C135 ,C125_=_C317 ,C126_=_C127 ,C126_=_C128 ,\nC126_=_C129 ,C126_=_C130 ,C126_=_C132 ,C126_=_C133 ,C126_=_C134 ,C126_=_C135 ,\nC126_=_C355 ,C127_=_C128 ,C127_=_C129 ,C127_=_C130 ,C127_=_C132 ,C127_=_C133 ,\nC127_=_C134 ,C127_=_C135 ,C127_=_C374 ,C128_=_C129 ,C128_=_C130 ,C128_=_C132 ,\nC128_=_C133 ,C128_=_C134 ,C128_=_C135 ,C128_=_C384 ,C129_=_C130 ,C129_=_C132 ,\nC129_=_C133 ,C129_=_C134 ,C129_=_C135 ,C129_=_C398 ,C130_=_C132 ,C130_=_C133 ,\nC130_=_C134 ,C130_=_C135 ,C132_=_C133 ,C132_=_C134 ,C132_=_C135 ,C132_=_C426 ,\nC133_=_C134 ,C133_=_C135 ,C134_=_C135 ,C135_=_C430 ,C196_=_C237 ,C196_=_C251 ,\nC196_=_C262 ,C196_=_C297 ,C196_=_C317 ,C196_=_C355 ,C196_=_C362 ,C196_=_C374 ,\nC196_=_C384 ,C196_=_C398 ,C196_=_C412 ,C196_=_C426 ,C196_=_C427 ,C196_=_C428 ,\nC196_=_C429 ,C196_=_C430 ,C237_=_C251 ,C237_=_C262 ,C237_=_C297 ,C237_=_C317 ,\nC237_=_C355 ,C237_=_C362 ,C237_=_C374 ,C237_=_C384 ,C237_=_C398 ,C237_=_C412 ,\nC237_=_C426 ,C237_=_C427 ,C237_=_C428 ,C237_=_C429 ,C237_=_C430 ,C251_=_C262 ,\nC251_=_C297 ,C251_=_C317 ,C251_=_C355 ,C251_=_C362 ,C251_=_C374 ,C251_=_C384 ,\nC251_=_C398 ,C251_=_C412 ,C251_=_C426 ,C251_=_C427 ,C251_=_C428 ,C251_=_C429 ,\nC251_=_C430 ,C262_=_C297 ,C262_=_C317 ,C262_=_C355 ,C262_=_C362 ,C262_=_C374 ,\nC262_=_C384 ,C262_=_C398 ,C262_=_C412 ,C262_=_C426 ,C262_=_C427 ,C262_=_C428 ,\nC262_=_C429 ,C262_=_C430 ,C297_=_C317 ,C297_=_C355 ,C297_=_C362 ,C297_=_C374 ,\nC297_=_C384 ,C297_=_C398 ,C297_=_C412 ,C297_=_C426 ,C297_=_C427 ,C297_=_C428 ,\nC297_=_C429 ,C297_=_C430 ,C317_=_C355 ,C317_=_C362 ,C317_=_C374 ,C317_=_C384 ,\nC317_=_C398 ,C317_=_C412 ,C317_=_C426 ,C317_=_C427 ,C317_=_C428 ,C317_=_C429 ,\nC317_=_C430 ,C355_=_C362 ,C355_=_C374 ,C355_=_C384 ,C355_=_C398 ,C355_=_C412 ,\nC355_=_C426 ,C355_=_C427 ,C355_=_C428 ,C355_=_C429 ,C355_=_C430 ,C362_=_C374 ,\nC362_=_C384 ,C362_=_C398 ,C362_=_C412 ,C362_=_C426 ,C362_=_C427 ,C362_=_C428 ,\nC362_=_C429 ,C362_=_C430 ,C374_=_C384 ,C374_=_C398 ,C374_=_C412 ,C374_=_C426 ,\nC374_=_C427 ,C374_=_C428 ,C374_=_C429 ,C374_=_C430 ,C384_=_C398 ,C384_=_C412 ,\nC384_=_C426 ,C384_=_C427 ,C384_=_C428 ,C384_=_C429 ,C384_=_C430 ,C398_=_C412 ,\nC398_=_C426 ,C398_=_C427 ,C398_=_C428 ,C398_=_C429 ,C398_=_C430 ,C412_=_C426 ,\nC412_=_C427 ,C412_=_C428 ,C412_=_C429 ,C412_=_C430 ,C426_=_C427 ,C426_=_C428 ,\nC426_=_C429 ,C426_=_C430 ,C427_=_C428 ,C427_=_C429 ,C427_=_C430 ,C428_=_C429 ,\nC428_=_C430 ,C429_=_C430 ,"];49[shape=box, label="id:49 level: 4\n45: C9 C10 C38 C50 C72 \nC73 C96 C110 C126 C127 C158 \nC206 C207 C221 C232 C234 C247 \nC257 C258 C271 C290 C292 C303 \nC316 C336 C351 C352 C353 C354 \nC355 C356 C357 C358 C359 C360 \nC371 C372 C373 C374 C375 C376 \nC377 C378 C379 C380 \n517: C9_=_C10( C9 C10 ) C9_=_C38( C9 C38 ) C9_=_C50( C9 C50 ) C9_=_C72( C9 C72 ) C9_=_C126( C9 C126 ) \nC9_=_C158( C9 C158 ) C9_=_C206( C9 C206 ) C9_=_C221( C9 C221 ) C9_=_C232( C9 C232 ) C9_=_C247( C9 C247 ) C9_=_C257( C9 C257 ) \nC9_=_C290( C9 C290 ) C9_=_C336( C9 C336 ) C9_=_C351( C9 C351 ) C9_=_C352( C9 C352 ) C9_=_C353( C9 C353 ) C9_=_C354( C9 C354 ) \nC9_=_C355( C9 C355 ) C9_=_C356( C9 C356 ) C9_=_C357( C9 C357 ) C9_=_C358( C9 C358 ) C9_=_C359( C9 C359 ) C9_=_C360( C9 C360 ) \nC10_=_C73( C10 C73 ) C10_=_C96( C10 C96 ) C10_=_C110( C10 C110 ) C10_=_C127( C10 C127 ) C10_=_C207( C10 C207 ) C10_=_C234( C10 C234 ) \nC10_=_C258( C10 C258 ) C10_=_C271( C10 C271 ) C10_=_C292( C10 C292 ) C10_=_C303( C10 C303 ) C10_=_C316( C10 C316 ) C10_=_C351( C10 C351 ) \nC10_=_C371( C10 C371 ) C10_=_C372( C10 C372 ) C10_=_C373( C10 C373 ) C10_=_C374( C10 C374 ) C10_=_C375( C10 C375 ) C10_=_C376( C10 C376 ) \nC10_=_C377( C10 C377 ) C10_=_C378( C10 C378 ) C10_=_C379( C10 C379 ) C10_=_C380( C10 C380 ) C38_=_C50( C38 C50 ) C38_=_C72( C38 C72 ) \nC38_=_C126( C38 C126 ) C38_=_C158( C38 C158 ) C38_=_C206( C38 C206 ) C38_=_C221( C38 C221 ) C38_=_C232( C38 C232 ) C38_=_C247( C38 C247 ) \nC38_=_C257( C38 C257 ) C38_=_C290( C38 C290 ) C38_=_C336( C38 C336 ) C38_=_C351( C38 C351 ) C38_=_C352( C38 C352 ) C38_=_C353( C38 C353 ) \nC38_=_C354( C38 C354 ) C38_=_C355( C38 C355 ) C38_=_C356( C38 C356 ) C38_=_C357( C38 C357 ) C38_=_C358( C38 C358 ) C38_=_C359( C38 C359 ) \nC38_=_C360( C38 C360 ) C50_=_C72( C50 C72 ) C50_=_C126( C50 C126 ) C50_=_C158( C50 C158 ) C50_=_C206( C50 C206 ) C50_=_C221( C50 C221 ) \nC50_=_C232( C50 C232 ) C50_=_C247( C50 C247 ) C50_=_C257( C50 C257 ) C50_=_C290( C50 C290 ) C50_=_C336( C50 C336 ) C50_=_C351( C50 C351 ) \nC50_=_C352( C50 C352 ) C50_=_C353( C50 C353 ) C50_=_C354( C50 C354 ) C50_=_C355( C50 C355 ) C50_=_C356( C50 C356 ) C50_=_C357( C50 C357 ) \nC50_=_C358( C50 C358 ) C50_=_C359( C50 C359 ) C50_=_C360( C50 C360 ) C72_=_C73( C72 C73 ) C72_=_C126( C72 C126 ) C72_=_C158( C72 C158 ) \nC72_=_C206( C72 C206 ) C72_=_C221( C72 C221 ) C72_=_C232( C72 C232 ) C72_=_C247(</w:t>
      </w:r>
    </w:p>
    <w:p>
      <w:pPr>
        <w:pStyle w:val="PreformattedText"/>
        <w:bidi w:val="0"/>
        <w:spacing w:before="0" w:after="0"/>
        <w:jc w:val="left"/>
        <w:rPr/>
      </w:pPr>
      <w:r>
        <w:rPr/>
        <w:t xml:space="preserve"> </w:t>
      </w:r>
      <w:r>
        <w:rPr/>
        <w:t>C72 C247 ) C72_=_C257( C72 C257 ) C72_=_C290( C72 C290 ) \nC72_=_C336( C72 C336 ) C72_=_C351( C72 C351 ) C72_=_C352( C72 C352 ) C72_=_C353( C72 C353 ) C72_=_C354( C72 C354 ) C72_=_C355( C72 C355 ) \nC72_=_C356( C72 C356 ) C72_=_C357( C72 C357 ) C72_=_C358( C72 C358 ) C72_=_C359( C72 C359 ) C72_=_C360( C72 C360 ) C73_=_C96( C73 C96 ) \nC73_=_C110( C73 C110 ) C73_=_C127( C73 C127 ) C73_=_C207( C73 C207 ) C73_=_C234( C73 C234 ) C73_=_C258( C73 C258 ) C73_=_C271( C73 C271 ) \nC73_=_C292( C73 C292 ) C73_=_C303( C73 C303 ) C73_=_C316( C73 C316 ) C73_=_C351( C73 C351 ) C73_=_C371( C73 C371 ) C73_=_C372( C73 C372 ) \nC73_=_C373( C73 C373 ) C73_=_C374( C73 C374 ) C73_=_C375( C73 C375 ) C73_=_C376( C73 C376 ) C73_=_C377( C73 C377 ) C73_=_C378( C73 C378 ) \nC73_=_C379( C73 C379 ) C73_=_C380( C73 C380 ) C96_=_C110( C96 C110 ) C96_=_C127( C96 C127 ) C96_=_C207( C96 C207 ) C96_=_C234( C96 C234 ) \nC96_=_C258( C96 C258 ) C96_=_C271( C96 C271 ) C96_=_C292( C96 C292 ) C96_=_C303( C96 C303 ) C96_=_C316( C96 C316 ) C96_=_C351( C96 C351 ) \nC96_=_C371( C96 C371 ) C96_=_C372( C96 C372 ) C96_=_C373( C96 C373 ) C96_=_C374( C96 C374 ) C96_=_C375( C96 C375 ) C96_=_C376( C96 C376 ) \nC96_=_C377( C96 C377 ) C96_=_C378( C96 C378 ) C96_=_C379( C96 C379 ) C96_=_C380( C96 C380 ) C110_=_C127( C110 C127 ) C110_=_C207( C110 C207 ) \nC110_=_C234( C110 C234 ) C110_=_C258( C110 C258 ) C110_=_C271( C110 C271 ) C110_=_C292( C110 C292 ) C110_=_C303( C110 C303 ) C110_=_C316( C110 C316 ) \nC110_=_C351( C110 C351 ) C110_=_C371( C110 C371 ) C110_=_C372( C110 C372 ) C110_=_C373( C110 C373 ) C110_=_C374( C110 C374 ) C110_=_C375( C110 C375 ) \nC110_=_C376( C110 C376 ) C110_=_C377( C110 C377 ) C110_=_C378( C110 C378 ) C110_=_C379( C110 C379 ) C110_=_C380( C110 C380 ) C126_=_C127( C126 C127 ) \nC126_=_C158( C126 C158 ) C126_=_C206( C126 C206 ) C126_=_C221( C126 C221 ) C126_=_C232( C126 C232 ) C126_=_C247( C126 C247 ) C126_=_C257( C126 C257 ) \nC126_=_C290( C126 C290 ) C126_=_C336( C126 C336 ) C126_=_C351( C126 C351 ) C126_=_C352( C126 C352 ) C126_=_C353( C126 C353 ) C126_=_C354( C126 C354 ) \nC126_=_C355( C126 C355 ) C126_=_C356( C126 C356 ) C126_=_C357( C126 C357 ) C126_=_C358( C126 C358 ) C126_=_C359( C126 C359 ) C126_=_C360( C126 C360 ) \nC127_=_C207( C127 C207 ) C127_=_C234( C127 C234 ) C127_=_C258( C127 C258 ) C127_=_C271( C127 C271 ) C127_=_C292( C127 C292 ) C127_=_C303( C127 C303 ) \nC127_=_C316( C127 C316 ) C127_=_C351( C127 C351 ) C127_=_C371( C127 C371 ) C127_=_C372( C127 C372 ) C127_=_C373( C127 C373 ) C127_=_C374( C127 C374 ) \nC127_=_C375( C127 C375 ) C127_=_C376( C127 C376 ) C127_=_C377( C127 C377 ) C127_=_C378( C127 C378 ) C127_=_C379( C127 C379 ) C127_=_C380( C127 C380 ) \nC158_=_C206( C158 C206 ) C158_=_C221( C158 C221 ) C158_=_C232( C158 C232 ) C158_=_C247( C158 C247 ) C158_=_C257( C158 C257 ) C158_=_C290( C158 C290 ) \nC158_=_C336( C158 C336 ) C158_=_C351( C158 C351 ) C158_=_C352( C158 C352 ) C158_=_C353( C158 C353 ) C158_=_C354( C158 C354 ) C158_=_C355( C158 C355 ) \nC158_=_C356( C158 C356 ) C158_=_C357( C158 C357 ) C158_=_C358( C158 C358 ) C158_=_C359( C158 C359 ) C158_=_C360( C158 C360 ) C206_=_C207( C206 C207 ) \nC206_=_C221( C206 C221 ) C206_=_C232( C206 C232 ) C206_=_C247( C206 C247 ) C206_=_C257( C206 C257 ) C206_=_C290( C206 C290 ) C206_=_C336( C206 C336 ) \nC206_=_C351( C206 C351 ) C206_=_C352( C206 C352 ) C206_=_C353( C206 C353 ) C206_=_C354( C206 C354 ) C206_=_C355( C206 C355 ) C206_=_C356( C206 C356 ) \nC206_=_C357( C206 C357 ) C206_=_C358( C206 C358 ) C206_=_C359( C206 C359 ) C206_=_C360( C206 C360 ) C207_=_C234( C207 C234 ) C207_=_C258( C207 C258 ) \nC207_=_C271( C207 C271 ) C207_=_C292( C207 C292 ) C207_=_C303( C207 C303 ) C207_=_C316( C207 C316 ) C207_=_C351( C207 C351 ) C207_=_C371( C207 C371 ) \nC207_=_C372( C207 C372 ) C207_=_C373( C207 C373 ) C207_=_C374( C207 C374 ) C207_=_C375( C207 C375 ) C207_=_C376( C207 C376 ) C207_=_C377( C207 C377 ) \nC207_=_C378( C207 C378 ) C207_=_C379( C207 C379 ) C207_=_C380( C207 C380 ) C221_=_C232( C221 C232 ) C221_=_C247( C221 C247 ) C221_=_C257( C221 C257 ) \nC221_=_C290( C221 C290 ) C221_=_C336( C221 C336 ) C221_=_C351( C221 C351 ) C221_=_C352( C221 C352 ) C221_=_C353( C221 C353 ) C221_=_C354( C221 C354 ) \nC221_=_C355( C221 C355 ) C221_=_C356( C221 C356 ) C221_=_C357( C221 C357 ) C221_=_C358( C221 C358 ) C221_=_C359( C221 C359 ) C221_=_C360( C221 C360 ) \nC232_=_C234( C232 C234 ) C232_=_C247( C232 C247 ) C232_=_C257( C232 C257 ) C232_=_C290( C232 C290 ) C232_=_C336( C232 C336 ) C232_=_C351( C232 C351 ) \nC232_=_C352( C232 C352 ) C232_=_C353( C232 C353 ) C232_=_C354( C232 C354 ) C232_=_C355( C232 C355 ) C232_=_C356( C232 C356 ) C232_=_C357( C232 C357 ) \nC232_=_C358( C232 C358 ) C232_=_C359( C232 C359 ) C232_=_C360( C232 C360 ) C234_=_C258( C234 C258 ) C234_=_C271( C234 C271 ) C234_=_C292( C234 C292 ) \nC234_=_C303( C234 C303 ) C234_=_C316( C234 C316 ) C234_=_C351( C234 C351 ) C234_=_C371( C234 C371 ) C234_=_C372( C234 C372 ) C234_=_C373( C234 C373 ) \nC234_=_C374( C234 C374 ) C234_=_C375( C234 C375 ) C234_=_C376( C234 C376 ) C234_=_C377( C234 C377 ) C234_=_C378( C234 C378 ) C234_=_C379( C234 C379 ) \nC234_=_C380( C234 C380 ) C247_=_C257( C247 C257 ) C247_=_C290( C247 C290 ) C247_=_C336( C247 C336 ) C247_=_C351( C247 C351 ) C247_=_C352( C247 C352 ) \nC247_=_C353( C247 C353 ) C247_=_C354( C247 C354 ) C247_=_C355( C247 C355 ) C247_=_C356( C247 C356 ) C247_=_C357( C247 C357 ) C247_=_C358( C247 C358 ) \nC247_=_C359( C247 C359 ) C247_=_C360( C247 C360 ) C257_=_C258( C257 C258 ) C257_=_C290( C257 C290 ) C257_=_C336( C257 C336 ) C257_=_C351( C257 C351 ) \nC257_=_C352( C257 C352 ) C257_=_C353( C257 C353 ) C257_=_C354( C257 C354 ) C257_=_C355( C257 C355 ) C257_=_C356( C257 C356 ) C257_=_C357( C257 C357 ) \nC257_=_C358( C257 C358 ) C257_=_C359( C257 C359 ) C257_=_C360( C257 C360 ) C258_=_C271( C258 C271 ) C258_=_C292( C258 C292 ) C258_=_C303( C258 C303 ) \nC258_=_C316( C258 C316 ) C258_=_C351( C258 C351 ) C258_=_C371( C258 C371 ) C258_=_C372( C258 C372 ) C258_=_C373( C258 C373 ) C258_=_C374( C258 C374 ) \nC258_=_C375( C258 C375 ) C258_=_C376( C258 C376 ) C258_=_C377( C258 C377 ) C258_=_C378( C258 C378 ) C258_=_C379( C258 C379 ) C258_=_C380( C258 C380 ) \nC271_=_C292( C271 C292 ) C271_=_C303( C271 C303 ) C271_=_C316( C271 C316 ) C271_=_C351( C271 C351 ) C271_=_C371( C271 C371 ) C271_=_C372( C271 C372 ) \nC271_=_C373( C271 C373 ) C271_=_C374( C271 C374 ) C271_=_C375( C271 C375 ) C271_=_C376( C271 C376 ) C271_=_C377( C271 C377 ) C271_=_C378( C271 C378 ) \nC271_=_C379( C271 C379 ) C271_=_C380( C271 C380 ) C290_=_C292( C290 C292 ) C290_=_C336( C290 C336 ) C290_=_C351( C290 C351 ) C290_=_C352( C290 C352 ) \nC290_=_C353( C290 C353 ) C290_=_C354( C290 C354 ) C290_=_C355( C290 C355 ) C290_=_C356( C290 C356 ) C290_=_C357( C290 C357 ) C290_=_C358( C290 C358 ) \nC290_=_C359( C290 C359 ) C290_=_C360( C290 C360 ) C292_=_C303( C292 C303 ) C292_=_C316( C292 C316 ) C292_=_C351( C292 C351 ) C292_=_C371( C292 C371 ) \nC292_=_C372( C292 C372 ) C292_=_C373( C292 C373 ) C292_=_C374( C292 C374 ) C292_=_C375( C292 C375 ) C292_=_C376( C292 C376 ) C292_=_C377( C292 C377 ) \nC292_=_C378( C292 C378 ) C292_=_C379( C292 C379 ) C292_=_C380( C292 C380 ) C303_=_C316( C303 C316 ) C303_=_C351( C303 C351 ) C303_=_C371( C303 C371 ) \nC303_=_C372( C303 C372 ) C303_=_C373( C303 C373 ) C303_=_C374( C303 C374 ) C303_=_C375( C303 C375 ) C303_=_C376( C303 C376 ) C303_=_C377( C303 C377 ) \nC303_=_C378( C303 C378 ) C303_=_C379( C303 C379 ) C303_=_C380( C303 C380 ) C316_=_C351( C316 C351 ) C316_=_C371( C316 C371 ) C316_=_C372( C316 C372 ) \nC316_=_C373( C316 C373 ) C316_=_C374( C316 C374 ) C316_=_C375( C316 C375 ) C316_=_C376( C316 C376 ) C316_=_C377( C316 C377 ) C316_=_C378( C316 C378 ) \nC316_=_C379( C316 C379 ) C316_=_C380( C316 C380 ) C336_=_C351( C336 C351 ) C336_=_C352( C336 C352 ) C336_=_C353( C336 C353 ) C336_=_C354( C336 C354 ) \nC336_=_C355( C336 C355 ) C336_=_C356( C336 C356 ) C336_=_C357( C336 C357 ) C336_=_C358( C336 C358 ) C336_=_C359( C336 C359 ) C336_=_C360( C336 C360 ) \nC351_=_C352( C351 C352 ) C351_=_C353( C351 C353 ) C351_=_C354( C351 C354 ) C351_=_C355( C351 C355 ) C351_=_C356( C351 C356 ) C351_=_C357( C351 C357 ) \nC351_=_C358( C351 C358 ) C351_=_C359( C351 C359 ) C351_=_C360( C351 C360 ) C351_=_C371( C351 C371 ) C351_=_C372( C351 C372 ) C351_=_C373( C351 C373 ) \nC351_=_C374( C351 C374 ) C351_=_C375( C351 C375 ) C351_=_C376( C351 C376 ) C351_=_C377( C351 C377 ) C351_=_C378( C351 C378 ) C351_=_C379( C351 C379 ) \nC351_=_C380( C351 C380 ) C352_=_C353( C352 C353 ) C352_=_C354( C352 C354 ) C352_=_C355( C352 C355 ) C352_=_C356( C352 C356 ) C352_=_C357( C352 C357 ) \nC352_=_C358( C352 C358 ) C352_=_C359( C352 C359 ) C352_=_C360( C352 C360 ) C352_=_C373( C352 C373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5_=_C374( C355 C374 ) C356_=_C357( C356 C357 ) \nC356_=_C358( C356 C358 ) C356_=_C359( C356 C359 ) C356_=_C360( C356 C360 ) C356_=_C375( C356 C375 ) C357_=_C358( C357 C358 ) C357_=_C359( C357 C359 ) \nC357_=_C360( C357 C360 ) C358_=_C359( C358 C359 ) C358_=_C360( C358 C360 ) C359_=_C360( C359 C360 ) C360_=_C380( C360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w:t>
      </w:r>
    </w:p>
    <w:p>
      <w:pPr>
        <w:pStyle w:val="PreformattedText"/>
        <w:bidi w:val="0"/>
        <w:spacing w:before="0" w:after="0"/>
        <w:jc w:val="left"/>
        <w:rPr/>
      </w:pPr>
      <w:r>
        <w:rPr/>
        <w:t xml:space="preserve"> </w:t>
      </w:r>
      <w:r>
        <w:rPr/>
        <w:t>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30-&gt;49[label="44: C9 C10 C38 C50 C72 \nC73 C96 C110 C126 C127 C158 \nC206 C207 C221 C232 C234 C247 \nC257 C258 C271 C290 C292 C303 \nC316 C336 C352 C353 C354 C355 \nC356 C357 C358 C359 C360 C371 \nC372 C373 C374 C375 C376 C377 \nC378 C379 C380 \n473: C9_=_C10 ,C9_=_C38 ,C9_=_C50 ,C9_=_C72 ,C9_=_C126 ,\nC9_=_C158 ,C9_=_C206 ,C9_=_C221 ,C9_=_C232 ,C9_=_C247 ,C9_=_C257 ,\nC9_=_C290 ,C9_=_C336 ,C9_=_C352 ,C9_=_C353 ,C9_=_C354 ,C9_=_C355 ,\nC9_=_C356 ,C9_=_C357 ,C9_=_C358 ,C9_=_C359 ,C9_=_C360 ,C10_=_C73 ,\nC10_=_C96 ,C10_=_C110 ,C10_=_C127 ,C10_=_C207 ,C10_=_C234 ,C10_=_C258 ,\nC10_=_C271 ,C10_=_C292 ,C10_=_C303 ,C10_=_C316 ,C10_=_C371 ,C10_=_C372 ,\nC10_=_C373 ,C10_=_C374 ,C10_=_C375 ,C10_=_C376 ,C10_=_C377 ,C10_=_C378 ,\nC10_=_C379 ,C10_=_C380 ,C38_=_C50 ,C38_=_C72 ,C38_=_C126 ,C38_=_C158 ,\nC38_=_C206 ,C38_=_C221 ,C38_=_C232 ,C38_=_C247 ,C38_=_C257 ,C38_=_C290 ,\nC38_=_C336 ,C38_=_C352 ,C38_=_C353 ,C38_=_C354 ,C38_=_C355 ,C38_=_C356 ,\nC38_=_C357 ,C38_=_C358 ,C38_=_C359 ,C38_=_C360 ,C50_=_C72 ,C50_=_C126 ,\nC50_=_C158 ,C50_=_C206 ,C50_=_C221 ,C50_=_C232 ,C50_=_C247 ,C50_=_C257 ,\nC50_=_C290 ,C50_=_C336 ,C50_=_C352 ,C50_=_C353 ,C50_=_C354 ,C50_=_C355 ,\nC50_=_C356 ,C50_=_C357 ,C50_=_C358 ,C50_=_C359 ,C50_=_C360 ,C72_=_C73 ,\nC72_=_C126 ,C72_=_C158 ,C72_=_C206 ,C72_=_C221 ,C72_=_C232 ,C72_=_C247 ,\nC72_=_C257 ,C72_=_C290 ,C72_=_C336 ,C72_=_C352 ,C72_=_C353 ,C72_=_C354 ,\nC72_=_C355 ,C72_=_C356 ,C72_=_C357 ,C72_=_C358 ,C72_=_C359 ,C72_=_C360 ,\nC73_=_C96 ,C73_=_C110 ,C73_=_C127 ,C73_=_C207 ,C73_=_C234 ,C73_=_C258 ,\nC73_=_C271 ,C73_=_C292 ,C73_=_C303 ,C73_=_C316 ,C73_=_C371 ,C73_=_C372 ,\nC73_=_C373 ,C73_=_C374 ,C73_=_C375 ,C73_=_C376 ,C73_=_C377 ,C73_=_C378 ,\nC73_=_C379 ,C73_=_C380 ,C96_=_C110 ,C96_=_C127 ,C96_=_C207 ,C96_=_C234 ,\nC96_=_C258 ,C96_=_C271 ,C96_=_C292 ,C96_=_C303 ,C96_=_C316 ,C96_=_C371 ,\nC96_=_C372 ,C96_=_C373 ,C96_=_C374 ,C96_=_C375 ,C96_=_C376 ,C96_=_C377 ,\nC96_=_C378 ,C96_=_C379 ,C96_=_C380 ,C110_=_C127 ,C110_=_C207 ,C110_=_C234 ,\nC110_=_C258 ,C110_=_C271 ,C110_=_C292 ,C110_=_C303 ,C110_=_C316 ,C110_=_C371 ,\nC110_=_C372 ,C110_=_C373 ,C110_=_C374 ,C110_=_C375 ,C110_=_C376 ,C110_=_C377 ,\nC110_=_C378 ,C110_=_C379 ,C110_=_C380 ,C126_=_C127 ,C126_=_C158 ,C126_=_C206 ,\nC126_=_C221 ,C126_=_C232 ,C126_=_C247 ,C126_=_C257 ,C126_=_C290 ,C126_=_C336 ,\nC126_=_C352 ,C126_=_C353 ,C126_=_C354 ,C126_=_C355 ,C126_=_C356 ,C126_=_C357 ,\nC126_=_C358 ,C126_=_C359 ,C126_=_C360 ,C127_=_C207 ,C127_=_C234 ,C127_=_C258 ,\nC127_=_C271 ,C127_=_C292 ,C127_=_C303 ,C127_=_C316 ,C127_=_C371 ,C127_=_C372 ,\nC127_=_C373 ,C127_=_C374 ,C127_=_C375 ,C127_=_C376 ,C127_=_C377 ,C127_=_C378 ,\nC127_=_C379 ,C127_=_C380 ,C158_=_C206 ,C158_=_C221 ,C158_=_C232 ,C158_=_C247 ,\nC158_=_C257 ,C158_=_C290 ,C158_=_C336 ,C158_=_C352 ,C158_=_C353 ,C158_=_C354 ,\nC158_=_C355 ,C158_=_C356 ,C158_=_C357 ,C158_=_C358 ,C158_=_C359 ,C158_=_C360 ,\nC206_=_C207 ,C206_=_C221 ,C206_=_C232 ,C206_=_C247 ,C206_=_C257 ,C206_=_C290 ,\nC206_=_C336 ,C206_=_C352 ,C206_=_C353 ,C206_=_C354 ,C206_=_C355 ,C206_=_C356 ,\nC206_=_C357 ,C206_=_C358 ,C206_=_C359 ,C206_=_C360 ,C207_=_C234 ,C207_=_C258 ,\nC207_=_C271 ,C207_=_C292 ,C207_=_C303 ,C207_=_C316 ,C207_=_C371 ,C207_=_C372 ,\nC207_=_C373 ,C207_=_C374 ,C207_=_C375 ,C207_=_C376 ,C207_=_C377 ,C207_=_C378 ,\nC207_=_C379 ,C207_=_C380 ,C221_=_C232 ,C221_=_C247 ,C221_=_C257 ,C221_=_C290 ,\nC221_=_C336 ,C221_=_C352 ,C221_=_C353 ,C221_=_C354 ,C221_=_C355 ,C221_=_C356 ,\nC221_=_C357 ,C221_=_C358 ,C221_=_C359 ,C221_=_C360 ,C232_=_C234 ,C232_=_C247 ,\nC232_=_C257 ,C232_=_C290 ,C232_=_C336 ,C232_=_C352 ,C232_=_C353 ,C232_=_C354 ,\nC232_=_C355 ,C232_=_C356 ,C232_=_C357 ,C232_=_C358 ,C232_=_C359 ,C232_=_C360 ,\nC234_=_C258 ,C234_=_C271 ,C234_=_C292 ,C234_=_C303 ,C234_=_C316 ,C234_=_C371 ,\nC234_=_C372 ,C234_=_C373 ,C234_=_C374 ,C234_=_C375 ,C234_=_C376 ,C234_=_C377 ,\nC234_=_C378 ,C234_=_C379 ,C234_=_C380 ,C247_=_C257 ,C247_=_C290 ,C247_=_C336 ,\nC247_=_C352 ,C247_=_C353 ,C247_=_C354 ,C247_=_C355 ,C247_=_C356 ,C247_=_C357 ,\nC247_=_C358 ,C247_=_C359 ,C247_=_C360 ,C257_=_C258 ,C257_=_C290 ,C257_=_C336 ,\nC257_=_C352 ,C257_=_C353 ,C257_=_C354 ,C257_=_C355 ,C257_=_C356 ,C257_=_C357 ,\nC257_=_C358 ,C257_=_C359 ,C257_=_C360 ,C258_=_C271 ,C258_=_C292 ,C258_=_C303 ,\nC258_=_C316 ,C258_=_C371 ,C258_=_C372 ,C258_=_C373 ,C258_=_C374 ,C258_=_C375 ,\nC258_=_C376 ,C258_=_C377 ,C258_=_C378 ,C258_=_C379 ,C258_=_C380 ,C271_=_C292 ,\nC271_=_C303 ,C271_=_C316 ,C271_=_C371 ,C271_=_C372 ,C271_=_C373 ,C271_=_C374 ,\nC271_=_C375 ,C271_=_C376 ,C271_=_C377 ,C271_=_C378 ,C271_=_C379 ,C271_=_C380 ,\nC290_=_C292 ,C290_=_C336 ,C290_=_C352 ,C290_=_C353 ,C290_=_C354 ,C290_=_C355 ,\nC290_=_C356 ,C290_=_C357 ,C290_=_C358 ,C290_=_C359 ,C290_=_C360 ,C292_=_C303 ,\nC292_=_C316 ,C292_=_C371 ,C292_=_C372 ,C292_=_C373 ,C292_=_C374 ,C292_=_C375 ,\nC292_=_C376 ,C292_=_C377 ,C292_=_C378 ,C292_=_C379 ,C292_=_C380 ,C303_=_C316 ,\nC303_=_C371 ,C303_=_C372 ,C303_=_C373 ,C303_=_C374 ,C303_=_C375 ,C303_=_C376 ,\nC303_=_C377 ,C303_=_C378 ,C303_=_C379 ,C303_=_C380 ,C316_=_C371 ,C316_=_C372 ,\nC316_=_C373 ,C316_=_C374 ,C316_=_C375 ,C316_=_C376 ,C316_=_C377 ,C316_=_C378 ,\nC316_=_C379 ,C316_=_C380 ,C336_=_C352 ,C336_=_C353 ,C336_=_C354 ,C336_=_C355 ,\nC336_=_C356 ,C336_=_C357 ,C336_=_C358 ,C336_=_C359 ,C336_=_C360 ,C352_=_C353 ,\nC352_=_C354 ,C352_=_C355 ,C352_=_C356 ,C352_=_C357 ,C352_=_C358 ,C352_=_C359 ,\nC352_=_C360 ,C352_=_C373 ,C353_=_C354 ,C353_=_C355 ,C353_=_C356 ,C353_=_C357 ,\nC353_=_C358 ,C353_=_C359 ,C353_=_C360 ,C354_=_C355 ,C354_=_C356 ,C354_=_C357 ,\nC354_=_C358 ,C354_=_C359 ,C354_=_C360 ,C355_=_C356 ,C355_=_C357 ,C355_=_C358 ,\nC355_=_C359 ,C355_=_C360 ,C355_=_C374 ,C356_=_C357 ,C356_=_C358 ,C356_=_C359 ,\nC356_=_C360 ,C356_=_C375 ,C357_=_C358 ,C357_=_C359 ,C357_=_C360 ,C358_=_C359 ,\nC358_=_C360 ,C359_=_C360 ,C360_=_C380 ,C371_=_C372 ,C371_=_C373 ,C371_=_C374 ,\nC371_=_C375 ,C371_=_C376 ,C371_=_C377 ,C371_=_C378 ,C371_=_C379 ,C371_=_C380 ,\nC372_=_C373 ,C372_=_C374 ,C372_=_C375 ,C372_=_C376 ,C372_=_C377 ,C372_=_C378 ,\nC372_=_C379 ,C372_=_C380 ,C373_=_C374 ,C373_=_C375 ,C373_=_C376 ,C373_=_C377 ,\nC373_=_C378 ,C373_=_C379 ,C373_=_C380 ,C374_=_C375 ,C374_=_C376 ,C374_=_C377 ,\nC374_=_C378 ,C374_=_C379 ,C374_=_C380 ,C375_=_C376 ,C375_=_C377 ,C375_=_C378 ,\nC375_=_C379 ,C375_=_C380 ,C376_=_C377 ,C376_=_C378 ,C376_=_C379 ,C376_=_C380 ,\nC377_=_C378 ,C377_=_C379 ,C377_=_C380 ,C378_=_C379 ,C378_=_C380 ,C379_=_C380 ,"];50[shape=box, label="id:50 level: 4\n43: C74 C77 C98 C128 C146 \nC147 C159 C184 C195 C208 C210 \nC222 C235 C250 C261 C272 C273 \nC281 C293 C304 C326 C329 C343 \nC354 C361 C371 C381 C382 C383 \nC384 C385 C386 C387 C388 C389 \nC397 C402 C411 C421 C422 C423 \nC424 C425 \n471: C74_=_C77( C74 C77 ) C74_=_C128( C74 C128 ) C74_=_C146( C74 C146 ) C74_=_C159( C74 C159 ) C74_=_C208( C74 C208 ) \nC74_=_C235( C74 C235 ) C74_=_C272( C74 C272 ) C74_=_C293( C74 C293 ) C74_=_C304( C74 C304 ) C74_=_C326( C74 C326 ) C74_=_C343( C74 C343 ) \nC74_=_C361( C74 C361 ) C74_=_C371( C74 C371 ) C74_=_C381( C74 C381 ) C74_=_C382( C74 C382 ) C74_=_C383( C74 C383 ) C74_=_C384( C74 C384 ) \nC74_=_C385( C74 C385 ) C74_=_C386( C74 C386 ) C74_=_C387( C74 C387 ) C74_=_C388( C74 C388 ) C74_=_C389( C74 C389 ) C77_=_C98( C77 C98 ) \nC77_=_C147( C77 C147 ) C77_=_C184( C77 C184 ) C77_=_C195( C77 C195 ) C77_=_C210( C77 C210 ) C77_=_C222( C77 C222 ) C77_=_C250( C77 C250 ) \nC77_=_C261( C77 C261 ) C77_=_C273( C77 C273 ) C77_=_C281( C77 C281 ) C77_=_C329( C77 C329 ) C77_=_C354( C77 C354 ) C77_=_C383( C77 C383 ) \nC77_=_C397( C77 C397 ) C77_=_C402( C77 C402 ) C77_=_C411( C77 C411 ) C77_=_C421( C77 C421 ) C77_=_C422( C77 C422 ) C77_=_C423( C77 C423 ) \nC77_=_C424( C77 C424 ) C77_=_C425( C77 C425 ) C98_=_C147( C98 C147 ) C98_=_C184( C98 C184 ) C98_=_C195( C98 C195 ) C98_=_C210( C98 C210 ) \nC98_=_C222( C98 C222 ) C98_=_C250( C98 C250 ) C98_=_C261( C98 C261 ) C98_=_C273( C98 C273 ) C98_=_C281( C98 C281 ) C98_=_C329( C98 C329 ) \nC98_=_C354( C98 C354 ) C98_=_C383( C98 C383 ) C98_=_C397( C98 C397 ) C98_=_C402( C98 C402 ) C98_=_C411( C98 C411 ) C98_=_C421( C98 C421 ) \nC98_=_C422( C98 C422 ) C98_=_C423( C98 C423 ) C98_=_C424( C98 C424 ) C98_=_C425( C98 C425 ) C128_=_C146( C128 C146 ) C128_=_C159( C128 C159 ) \nC128_=_C208( C128 C208 ) C128_=_C235( C128 C235 ) C128_=_C272( C128 C272 ) C128_=_C293( C128 C293 ) C128_=_C304( C128 C304 ) C128_=_C326( C128 C326 ) \nC128_=_C343( C128 C343 ) C128_=_C361( C128 C361 ) C128_=_C371( C128 C371 ) C128_=_C381( C128 C381 ) C128_=_C382( C128 C382 ) C128_=_C383( C128 C383 ) \nC128_=_C384( C128 C384 ) C128_=_C385( C128 C385 ) C128_=_C386( C128 C386 ) C128_=_C387( C128 C387 ) C128_=_C388( C128 C388 ) C128_=_C389( C128 C389 ) \nC146_=_C147( C146 C147 ) C146_=_C159( C146 C159 ) C146_=_C208( C146 C208 ) C146_=_C235( C146 C235 ) C146_=_C272( C146 C272 ) C146_=_C293( C146 C293 ) \nC146_=_C304( C146 C304 ) C146_=_C326( C146 C326 ) C146_=_C343( C146 C343 ) C146_=_C361( C146 C361 ) C146_=_C371( C146 C371 ) C146_=_C381( C146 C381 ) \nC146_=_C382( C146 C382 ) C146_=_C383( C146 C383 ) C146_=_C384( C146 C384 ) C146_=_C385( C146 C385 ) C146_=_C386( C146 C386 ) C146_=_C387( C146 C387 ) \nC146_=_C388( C146 C388 ) C146_=_C389( C146 C389 ) C147_=_C184( C147</w:t>
      </w:r>
    </w:p>
    <w:p>
      <w:pPr>
        <w:pStyle w:val="PreformattedText"/>
        <w:bidi w:val="0"/>
        <w:spacing w:before="0" w:after="0"/>
        <w:jc w:val="left"/>
        <w:rPr/>
      </w:pPr>
      <w:r>
        <w:rPr/>
        <w:t xml:space="preserve"> </w:t>
      </w:r>
      <w:r>
        <w:rPr/>
        <w:t>C184 ) C147_=_C195( C147 C195 ) C147_=_C210( C147 C210 ) C147_=_C222( C147 C222 ) \nC147_=_C250( C147 C250 ) C147_=_C261( C147 C261 ) C147_=_C273( C147 C273 ) C147_=_C281( C147 C281 ) C147_=_C329( C147 C329 ) C147_=_C354( C147 C354 ) \nC147_=_C383( C147 C383 ) C147_=_C397( C147 C397 ) C147_=_C402( C147 C402 ) C147_=_C411( C147 C411 ) C147_=_C421( C147 C421 ) C147_=_C422( C147 C422 ) \nC147_=_C423( C147 C423 ) C147_=_C424( C147 C424 ) C147_=_C425( C147 C425 ) C159_=_C208( C159 C208 ) C159_=_C235( C159 C235 ) C159_=_C272( C159 C272 ) \nC159_=_C293( C159 C293 ) C159_=_C304( C159 C304 ) C159_=_C326( C159 C326 ) C159_=_C343( C159 C343 ) C159_=_C361( C159 C361 ) C159_=_C371( C159 C371 ) \nC159_=_C381( C159 C381 ) C159_=_C382( C159 C382 ) C159_=_C383( C159 C383 ) C159_=_C384( C159 C384 ) C159_=_C385( C159 C385 ) C159_=_C386( C159 C386 ) \nC159_=_C387( C159 C387 ) C159_=_C388( C159 C388 ) C159_=_C389( C159 C389 ) C184_=_C195( C184 C195 ) C184_=_C210( C184 C210 ) C184_=_C222( C184 C222 ) \nC184_=_C250( C184 C250 ) C184_=_C261( C184 C261 ) C184_=_C273( C184 C273 ) C184_=_C281( C184 C281 ) C184_=_C329( C184 C329 ) C184_=_C354( C184 C354 ) \nC184_=_C383( C184 C383 ) C184_=_C397( C184 C397 ) C184_=_C402( C184 C402 ) C184_=_C411( C184 C411 ) C184_=_C421( C184 C421 ) C184_=_C422( C184 C422 ) \nC184_=_C423( C184 C423 ) C184_=_C424( C184 C424 ) C184_=_C425( C184 C425 ) C195_=_C210( C195 C210 ) C195_=_C222( C195 C222 ) C195_=_C250( C195 C250 ) \nC195_=_C261( C195 C261 ) C195_=_C273( C195 C273 ) C195_=_C281( C195 C281 ) C195_=_C329( C195 C329 ) C195_=_C354( C195 C354 ) C195_=_C383( C195 C383 ) \nC195_=_C397( C195 C397 ) C195_=_C402( C195 C402 ) C195_=_C411( C195 C411 ) C195_=_C421( C195 C421 ) C195_=_C422( C195 C422 ) C195_=_C423( C195 C423 ) \nC195_=_C424( C195 C424 ) C195_=_C425( C195 C425 ) C208_=_C210( C208 C210 ) C208_=_C235( C208 C235 ) C208_=_C272( C208 C272 ) C208_=_C293( C208 C293 ) \nC208_=_C304( C208 C304 ) C208_=_C326( C208 C326 ) C208_=_C343( C208 C343 ) C208_=_C361( C208 C361 ) C208_=_C371( C208 C371 ) C208_=_C381( C208 C381 ) \nC208_=_C382( C208 C382 ) C208_=_C383( C208 C383 ) C208_=_C384( C208 C384 ) C208_=_C385( C208 C385 ) C208_=_C386( C208 C386 ) C208_=_C387( C208 C387 ) \nC208_=_C388( C208 C388 ) C208_=_C389( C208 C389 ) C210_=_C222( C210 C222 ) C210_=_C250( C210 C250 ) C210_=_C261( C210 C261 ) C210_=_C273( C210 C273 ) \nC210_=_C281( C210 C281 ) C210_=_C329( C210 C329 ) C210_=_C354( C210 C354 ) C210_=_C383( C210 C383 ) C210_=_C397( C210 C397 ) C210_=_C402( C210 C402 ) \nC210_=_C411( C210 C411 ) C210_=_C421( C210 C421 ) C210_=_C422( C210 C422 ) C210_=_C423( C210 C423 ) C210_=_C424( C210 C424 ) C210_=_C425( C210 C425 ) \nC222_=_C250( C222 C250 ) C222_=_C261( C222 C261 ) C222_=_C273( C222 C273 ) C222_=_C281( C222 C281 ) C222_=_C329( C222 C329 ) C222_=_C354( C222 C354 ) \nC222_=_C383( C222 C383 ) C222_=_C397( C222 C397 ) C222_=_C402( C222 C402 ) C222_=_C411( C222 C411 ) C222_=_C421( C222 C421 ) C222_=_C422( C222 C422 ) \nC222_=_C423( C222 C423 ) C222_=_C424( C222 C424 ) C222_=_C425( C222 C425 ) C235_=_C272( C235 C272 ) C235_=_C293( C235 C293 ) C235_=_C304( C235 C304 ) \nC235_=_C326( C235 C326 ) C235_=_C343( C235 C343 ) C235_=_C361( C235 C361 ) C235_=_C371( C235 C371 ) C235_=_C381( C235 C381 ) C235_=_C382( C235 C382 ) \nC235_=_C383( C235 C383 ) C235_=_C384( C235 C384 ) C235_=_C385( C235 C385 ) C235_=_C386( C235 C386 ) C235_=_C387( C235 C387 ) C235_=_C388( C235 C388 ) \nC235_=_C389( C235 C389 ) C250_=_C261( C250 C261 ) C250_=_C273( C250 C273 ) C250_=_C281( C250 C281 ) C250_=_C329( C250 C329 ) C250_=_C354( C250 C354 ) \nC250_=_C383( C250 C383 ) C250_=_C397( C250 C397 ) C250_=_C402( C250 C402 ) C250_=_C411( C250 C411 ) C250_=_C421( C250 C421 ) C250_=_C422( C250 C422 ) \nC250_=_C423( C250 C423 ) C250_=_C424( C250 C424 ) C250_=_C425( C250 C425 ) C261_=_C273( C261 C273 ) C261_=_C281( C261 C281 ) C261_=_C329( C261 C329 ) \nC261_=_C354( C261 C354 ) C261_=_C383( C261 C383 ) C261_=_C397( C261 C397 ) C261_=_C402( C261 C402 ) C261_=_C411( C261 C411 ) C261_=_C421( C261 C421 ) \nC261_=_C422( C261 C422 ) C261_=_C423( C261 C423 ) C261_=_C424( C261 C424 ) C261_=_C425( C261 C425 ) C272_=_C273( C272 C273 ) C272_=_C293( C272 C293 ) \nC272_=_C304( C272 C304 ) C272_=_C326( C272 C326 ) C272_=_C343( C272 C343 ) C272_=_C361( C272 C361 ) C272_=_C371( C272 C371 ) C272_=_C381( C272 C381 ) \nC272_=_C382( C272 C382 ) C272_=_C383( C272 C383 ) C272_=_C384( C272 C384 ) C272_=_C385( C272 C385 ) C272_=_C386( C272 C386 ) C272_=_C387( C272 C387 ) \nC272_=_C388( C272 C388 ) C272_=_C389( C272 C389 ) C273_=_C281( C273 C281 ) C273_=_C329( C273 C329 ) C273_=_C354( C273 C354 ) C273_=_C383( C273 C383 ) \nC273_=_C397( C273 C397 ) C273_=_C402( C273 C402 ) C273_=_C411( C273 C411 ) C273_=_C421( C273 C421 ) C273_=_C422( C273 C422 ) C273_=_C423( C273 C423 ) \nC273_=_C424( C273 C424 ) C273_=_C425( C273 C425 ) C281_=_C329( C281 C329 ) C281_=_C354( C281 C354 ) C281_=_C383( C281 C383 ) C281_=_C397( C281 C397 ) \nC281_=_C402( C281 C402 ) C281_=_C411( C281 C411 ) C281_=_C421( C281 C421 ) C281_=_C422( C281 C422 ) C281_=_C423( C281 C423 ) C281_=_C424( C281 C424 ) \nC281_=_C425( C281 C425 ) C293_=_C304( C293 C304 ) C293_=_C326( C293 C326 ) C293_=_C343( C293 C343 ) C293_=_C361( C293 C361 ) C293_=_C371( C293 C371 ) \nC293_=_C381( C293 C381 ) C293_=_C382( C293 C382 ) C293_=_C383( C293 C383 ) C293_=_C384( C293 C384 ) C293_=_C385( C293 C385 ) C293_=_C386( C293 C386 ) \nC293_=_C387( C293 C387 ) C293_=_C388( C293 C388 ) C293_=_C389( C293 C389 ) C304_=_C326( C304 C326 ) C304_=_C343( C304 C343 ) C304_=_C361( C304 C361 ) \nC304_=_C371( C304 C371 ) C304_=_C381( C304 C381 ) C304_=_C382( C304 C382 ) C304_=_C383( C304 C383 ) C304_=_C384( C304 C384 ) C304_=_C385( C304 C385 ) \nC304_=_C386( C304 C386 ) C304_=_C387( C304 C387 ) C304_=_C388( C304 C388 ) C304_=_C389( C304 C389 ) C326_=_C329( C326 C329 ) C326_=_C343( C326 C343 ) \nC326_=_C361( C326 C361 ) C326_=_C371( C326 C371 ) C326_=_C381( C326 C381 ) C326_=_C382( C326 C382 ) C326_=_C383( C326 C383 ) C326_=_C384( C326 C384 ) \nC326_=_C385( C326 C385 ) C326_=_C386( C326 C386 ) C326_=_C387( C326 C387 ) C326_=_C388( C326 C388 ) C326_=_C389( C326 C389 ) C329_=_C354( C329 C354 ) \nC329_=_C383( C329 C383 ) C329_=_C397( C329 C397 ) C329_=_C402( C329 C402 ) C329_=_C411( C329 C411 ) C329_=_C421( C329 C421 ) C329_=_C422( C329 C422 ) \nC329_=_C423( C329 C423 ) C329_=_C424( C329 C424 ) C329_=_C425( C329 C425 ) C343_=_C361( C343 C361 ) C343_=_C371( C343 C371 ) C343_=_C381( C343 C381 ) \nC343_=_C382( C343 C382 ) C343_=_C383( C343 C383 ) C343_=_C384( C343 C384 ) C343_=_C385( C343 C385 ) C343_=_C386( C343 C386 ) C343_=_C387( C343 C387 ) \nC343_=_C388( C343 C388 ) C343_=_C389( C343 C389 ) C354_=_C383( C354 C383 ) C354_=_C397( C354 C397 ) C354_=_C402( C354 C402 ) C354_=_C411( C354 C411 ) \nC354_=_C421( C354 C421 ) C354_=_C422( C354 C422 ) C354_=_C423( C354 C423 ) C354_=_C424( C354 C424 ) C354_=_C425( C354 C425 ) C361_=_C371( C361 C371 ) \nC361_=_C381( C361 C381 ) C361_=_C382( C361 C382 ) C361_=_C383( C361 C383 ) C361_=_C384( C361 C384 ) C361_=_C385( C361 C385 ) C361_=_C386( C361 C386 ) \nC361_=_C387( C361 C387 ) C361_=_C388( C361 C388 ) C361_=_C389( C361 C389 ) C371_=_C381( C371 C381 ) C371_=_C382( C371 C382 ) C371_=_C383( C371 C383 ) \nC371_=_C384( C371 C384 ) C371_=_C385( C371 C385 ) C371_=_C386( C371 C386 ) C371_=_C387( C371 C387 ) C371_=_C388( C371 C388 ) C371_=_C389( C371 C389 ) \nC381_=_C382( C381 C382 ) C381_=_C383( C381 C383 ) C381_=_C384( C381 C384 ) C381_=_C385( C381 C385 ) C381_=_C386( C381 C386 ) C381_=_C387( C381 C387 ) \nC381_=_C388( C381 C388 ) C381_=_C389( C381 C389 ) C381_=_C402( C381 C402 ) C382_=_C383( C382 C383 ) C382_=_C384( C382 C384 ) C382_=_C385( C382 C385 ) \nC382_=_C386( C382 C386 ) C382_=_C387( C382 C387 ) C382_=_C388( C382 C388 ) C382_=_C389( C382 C389 ) C382_=_C411( C382 C411 ) C383_=_C384( C383 C384 ) \nC383_=_C385( C383 C385 ) C383_=_C386( C383 C386 ) C383_=_C387( C383 C387 ) C383_=_C388( C383 C388 ) C383_=_C389( C383 C389 ) C383_=_C397( C383 C397 ) \nC383_=_C402( C383 C402 ) C383_=_C411( C383 C411 ) C383_=_C421( C383 C421 ) C383_=_C422( C383 C422 ) C383_=_C423( C383 C423 ) C383_=_C424( C383 C424 ) \nC383_=_C425( C383 C425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7_=_C423( C387 C423 ) C388_=_C389( C388 C389 ) C388_=_C424( C388 C424 ) \nC397_=_C402( C397 C402 ) C397_=_C411( C397 C411 ) C397_=_C421( C397 C421 ) C397_=_C422( C397 C422 ) C397_=_C423( C397 C423 ) C397_=_C424( C397 C424 ) \nC397_=_C425( C397 C425 ) C402_=_C411( C402 C411 ) C402_=_C421( C402 C421 ) C402_=_C422( C402 C422 ) C402_=_C423( C402 C423 ) C402_=_C424( C402 C424 ) \nC402_=_C425( C402 C425 ) C411_=_C421( C411 C421 ) C411_=_C422( C411 C422 ) C411_=_C423( C411 C423 ) C411_=_C424( C411 C424 ) C411_=_C425( C411 C425 ) \nC421_=_C422( C421 C422 ) C421_=_C423( C421 C423 ) C421_=_C424( C421 C424 ) C421_=_C425( C421 C425 ) C422_=_C423( C422 C423 ) C422_=_C424( C422 C424 ) \nC422_=_C425( C422 C425 ) C423_=_C424( C423 C424 ) C423_=_C425( C423 C425 ) C424_=_C425( C424 C425 ) "];31-&gt;50[label="42: C74 C77 C98 C128 C146 \nC147 C159 C184 C195 C208 C210 \nC222 C235 C250 C261 C272 C273 \nC281 C293 C304 C326 C329 C343 \nC354 C361 C371 C381 C382 C384 \nC385 C386 C387 C388 C389 C397 \nC402 C411 C421 C422 C423 C424 \nC425 \n429: C74_=_C77 ,C74_=_C128 ,C74_=_C146 ,C74_=_C159 ,C74_=_C208 ,\nC74_=_C235 ,C74_=_C272 ,C74_=_C293 ,C74_=_C304 ,C74_=_C326 ,C74_=_C343 ,\nC74_=_C361 ,C74_=_C371 ,C74_=_C381 ,C74_=_C382 ,C74_=_C384 ,C74_=_C385 ,\nC74_=_C386 ,C74_=_C387 ,C74_=_C388 ,C74_=_C389 ,C77_=_C98 ,C77_=_C147 ,\nC77_=_C184 ,C77_=_C195 ,C77_=_C210 ,C77_=_C222 ,C77_=_C250 ,C77_=_C261</w:t>
      </w:r>
    </w:p>
    <w:p>
      <w:pPr>
        <w:pStyle w:val="PreformattedText"/>
        <w:bidi w:val="0"/>
        <w:spacing w:before="0" w:after="0"/>
        <w:jc w:val="left"/>
        <w:rPr/>
      </w:pPr>
      <w:r>
        <w:rPr/>
        <w:t xml:space="preserve"> </w:t>
      </w:r>
      <w:r>
        <w:rPr/>
        <w:t>,\nC77_=_C273 ,C77_=_C281 ,C77_=_C329 ,C77_=_C354 ,C77_=_C397 ,C77_=_C402 ,\nC77_=_C411 ,C77_=_C421 ,C77_=_C422 ,C77_=_C423 ,C77_=_C424 ,C77_=_C425 ,\nC98_=_C147 ,C98_=_C184 ,C98_=_C195 ,C98_=_C210 ,C98_=_C222 ,C98_=_C250 ,\nC98_=_C261 ,C98_=_C273 ,C98_=_C281 ,C98_=_C329 ,C98_=_C354 ,C98_=_C397 ,\nC98_=_C402 ,C98_=_C411 ,C98_=_C421 ,C98_=_C422 ,C98_=_C423 ,C98_=_C424 ,\nC98_=_C425 ,C128_=_C146 ,C128_=_C159 ,C128_=_C208 ,C128_=_C235 ,C128_=_C272 ,\nC128_=_C293 ,C128_=_C304 ,C128_=_C326 ,C128_=_C343 ,C128_=_C361 ,C128_=_C371 ,\nC128_=_C381 ,C128_=_C382 ,C128_=_C384 ,C128_=_C385 ,C128_=_C386 ,C128_=_C387 ,\nC128_=_C388 ,C128_=_C389 ,C146_=_C147 ,C146_=_C159 ,C146_=_C208 ,C146_=_C235 ,\nC146_=_C272 ,C146_=_C293 ,C146_=_C304 ,C146_=_C326 ,C146_=_C343 ,C146_=_C361 ,\nC146_=_C371 ,C146_=_C381 ,C146_=_C382 ,C146_=_C384 ,C146_=_C385 ,C146_=_C386 ,\nC146_=_C387 ,C146_=_C388 ,C146_=_C389 ,C147_=_C184 ,C147_=_C195 ,C147_=_C210 ,\nC147_=_C222 ,C147_=_C250 ,C147_=_C261 ,C147_=_C273 ,C147_=_C281 ,C147_=_C329 ,\nC147_=_C354 ,C147_=_C397 ,C147_=_C402 ,C147_=_C411 ,C147_=_C421 ,C147_=_C422 ,\nC147_=_C423 ,C147_=_C424 ,C147_=_C425 ,C159_=_C208 ,C159_=_C235 ,C159_=_C272 ,\nC159_=_C293 ,C159_=_C304 ,C159_=_C326 ,C159_=_C343 ,C159_=_C361 ,C159_=_C371 ,\nC159_=_C381 ,C159_=_C382 ,C159_=_C384 ,C159_=_C385 ,C159_=_C386 ,C159_=_C387 ,\nC159_=_C388 ,C159_=_C389 ,C184_=_C195 ,C184_=_C210 ,C184_=_C222 ,C184_=_C250 ,\nC184_=_C261 ,C184_=_C273 ,C184_=_C281 ,C184_=_C329 ,C184_=_C354 ,C184_=_C397 ,\nC184_=_C402 ,C184_=_C411 ,C184_=_C421 ,C184_=_C422 ,C184_=_C423 ,C184_=_C424 ,\nC184_=_C425 ,C195_=_C210 ,C195_=_C222 ,C195_=_C250 ,C195_=_C261 ,C195_=_C273 ,\nC195_=_C281 ,C195_=_C329 ,C195_=_C354 ,C195_=_C397 ,C195_=_C402 ,C195_=_C411 ,\nC195_=_C421 ,C195_=_C422 ,C195_=_C423 ,C195_=_C424 ,C195_=_C425 ,C208_=_C210 ,\nC208_=_C235 ,C208_=_C272 ,C208_=_C293 ,C208_=_C304 ,C208_=_C326 ,C208_=_C343 ,\nC208_=_C361 ,C208_=_C371 ,C208_=_C381 ,C208_=_C382 ,C208_=_C384 ,C208_=_C385 ,\nC208_=_C386 ,C208_=_C387 ,C208_=_C388 ,C208_=_C389 ,C210_=_C222 ,C210_=_C250 ,\nC210_=_C261 ,C210_=_C273 ,C210_=_C281 ,C210_=_C329 ,C210_=_C354 ,C210_=_C397 ,\nC210_=_C402 ,C210_=_C411 ,C210_=_C421 ,C210_=_C422 ,C210_=_C423 ,C210_=_C424 ,\nC210_=_C425 ,C222_=_C250 ,C222_=_C261 ,C222_=_C273 ,C222_=_C281 ,C222_=_C329 ,\nC222_=_C354 ,C222_=_C397 ,C222_=_C402 ,C222_=_C411 ,C222_=_C421 ,C222_=_C422 ,\nC222_=_C423 ,C222_=_C424 ,C222_=_C425 ,C235_=_C272 ,C235_=_C293 ,C235_=_C304 ,\nC235_=_C326 ,C235_=_C343 ,C235_=_C361 ,C235_=_C371 ,C235_=_C381 ,C235_=_C382 ,\nC235_=_C384 ,C235_=_C385 ,C235_=_C386 ,C235_=_C387 ,C235_=_C388 ,C235_=_C389 ,\nC250_=_C261 ,C250_=_C273 ,C250_=_C281 ,C250_=_C329 ,C250_=_C354 ,C250_=_C397 ,\nC250_=_C402 ,C250_=_C411 ,C250_=_C421 ,C250_=_C422 ,C250_=_C423 ,C250_=_C424 ,\nC250_=_C425 ,C261_=_C273 ,C261_=_C281 ,C261_=_C329 ,C261_=_C354 ,C261_=_C397 ,\nC261_=_C402 ,C261_=_C411 ,C261_=_C421 ,C261_=_C422 ,C261_=_C423 ,C261_=_C424 ,\nC261_=_C425 ,C272_=_C273 ,C272_=_C293 ,C272_=_C304 ,C272_=_C326 ,C272_=_C343 ,\nC272_=_C361 ,C272_=_C371 ,C272_=_C381 ,C272_=_C382 ,C272_=_C384 ,C272_=_C385 ,\nC272_=_C386 ,C272_=_C387 ,C272_=_C388 ,C272_=_C389 ,C273_=_C281 ,C273_=_C329 ,\nC273_=_C354 ,C273_=_C397 ,C273_=_C402 ,C273_=_C411 ,C273_=_C421 ,C273_=_C422 ,\nC273_=_C423 ,C273_=_C424 ,C273_=_C425 ,C281_=_C329 ,C281_=_C354 ,C281_=_C397 ,\nC281_=_C402 ,C281_=_C411 ,C281_=_C421 ,C281_=_C422 ,C281_=_C423 ,C281_=_C424 ,\nC281_=_C425 ,C293_=_C304 ,C293_=_C326 ,C293_=_C343 ,C293_=_C361 ,C293_=_C371 ,\nC293_=_C381 ,C293_=_C382 ,C293_=_C384 ,C293_=_C385 ,C293_=_C386 ,C293_=_C387 ,\nC293_=_C388 ,C293_=_C389 ,C304_=_C326 ,C304_=_C343 ,C304_=_C361 ,C304_=_C371 ,\nC304_=_C381 ,C304_=_C382 ,C304_=_C384 ,C304_=_C385 ,C304_=_C386 ,C304_=_C387 ,\nC304_=_C388 ,C304_=_C389 ,C326_=_C329 ,C326_=_C343 ,C326_=_C361 ,C326_=_C371 ,\nC326_=_C381 ,C326_=_C382 ,C326_=_C384 ,C326_=_C385 ,C326_=_C386 ,C326_=_C387 ,\nC326_=_C388 ,C326_=_C389 ,C329_=_C354 ,C329_=_C397 ,C329_=_C402 ,C329_=_C411 ,\nC329_=_C421 ,C329_=_C422 ,C329_=_C423 ,C329_=_C424 ,C329_=_C425 ,C343_=_C361 ,\nC343_=_C371 ,C343_=_C381 ,C343_=_C382 ,C343_=_C384 ,C343_=_C385 ,C343_=_C386 ,\nC343_=_C387 ,C343_=_C388 ,C343_=_C389 ,C354_=_C397 ,C354_=_C402 ,C354_=_C411 ,\nC354_=_C421 ,C354_=_C422 ,C354_=_C423 ,C354_=_C424 ,C354_=_C425 ,C361_=_C371 ,\nC361_=_C381 ,C361_=_C382 ,C361_=_C384 ,C361_=_C385 ,C361_=_C386 ,C361_=_C387 ,\nC361_=_C388 ,C361_=_C389 ,C371_=_C381 ,C371_=_C382 ,C371_=_C384 ,C371_=_C385 ,\nC371_=_C386 ,C371_=_C387 ,C371_=_C388 ,C371_=_C389 ,C381_=_C382 ,C381_=_C384 ,\nC381_=_C385 ,C381_=_C386 ,C381_=_C387 ,C381_=_C388 ,C381_=_C389 ,C381_=_C402 ,\nC382_=_C384 ,C382_=_C385 ,C382_=_C386 ,C382_=_C387 ,C382_=_C388 ,C382_=_C389 ,\nC382_=_C411 ,C384_=_C385 ,C384_=_C386 ,C384_=_C387 ,C384_=_C388 ,C384_=_C389 ,\nC385_=_C386 ,C385_=_C387 ,C385_=_C388 ,C385_=_C389 ,C386_=_C387 ,C386_=_C388 ,\nC386_=_C389 ,C387_=_C388 ,C387_=_C389 ,C387_=_C423 ,C388_=_C389 ,C388_=_C424 ,\nC397_=_C402 ,C397_=_C411 ,C397_=_C421 ,C397_=_C422 ,C397_=_C423 ,C397_=_C424 ,\nC397_=_C425 ,C402_=_C411 ,C402_=_C421 ,C402_=_C422 ,C402_=_C423 ,C402_=_C424 ,\nC402_=_C425 ,C411_=_C421 ,C411_=_C422 ,C411_=_C423 ,C411_=_C424 ,C411_=_C425 ,\nC421_=_C422 ,C421_=_C423 ,C421_=_C424 ,C421_=_C425 ,C422_=_C423 ,C422_=_C424 ,\nC422_=_C425 ,C423_=_C424 ,C423_=_C425 ,C424_=_C425 ,"];51[shape=box, label="id:51 level: 4\n46: C31 C32 C33 C35 C36 \nC37 C38 C39 C40 C41 C42 \nC48 C69 C122 C144 C154 C156 \nC181 C193 C219 C242 C245 C268 \nC269 C270 C271 C272 C273 C274 \nC275 C276 C277 C287 C302 C323 \nC324 C325 C326 C327 C328 C329 \nC330 C331 C332 C333 C334 \n400: C31_=_C32( C31 C32 ) C31_=_C33( C31 C33 ) C31_=_C35( C31 C35 ) C31_=_C36( C31 C36 ) C31_=_C37( C31 C37 ) \nC31_=_C38( C31 C38 ) C31_=_C39( C31 C39 ) C31_=_C40( C31 C40 ) C31_=_C41( C31 C41 ) C31_=_C42( C31 C42 ) C31_=_C48( C31 C48 ) \nC32_=_C33( C32 C33 ) C32_=_C35( C32 C35 ) C32_=_C36( C32 C36 ) C32_=_C37( C32 C37 ) C32_=_C38( C32 C38 ) C32_=_C39( C32 C39 ) \nC32_=_C40( C32 C40 ) C32_=_C41( C32 C41 ) C32_=_C42( C32 C42 ) C32_=_C122( C32 C122 ) C33_=_C35( C33 C35 ) C33_=_C36( C33 C36 ) \nC33_=_C37( C33 C37 ) C33_=_C38( C33 C38 ) C33_=_C39( C33 C39 ) C33_=_C40( C33 C40 ) C33_=_C41( C33 C41 ) C33_=_C42( C33 C42 ) \nC33_=_C193( C33 C193 ) C35_=_C36( C35 C36 ) C35_=_C37( C35 C37 ) C35_=_C38( C35 C38 ) C35_=_C39( C35 C39 ) C35_=_C40( C35 C40 ) \nC35_=_C41( C35 C41 ) C35_=_C42( C35 C42 ) C35_=_C302( C35 C302 ) C36_=_C37( C36 C37 ) C36_=_C38( C36 C38 ) C36_=_C39( C36 C39 ) \nC36_=_C40( C36 C40 ) C36_=_C41( C36 C41 ) C36_=_C42( C36 C42 ) C36_=_C269( C36 C269 ) C37_=_C38( C37 C38 ) C37_=_C39( C37 C39 ) \nC37_=_C40( C37 C40 ) C37_=_C41( C37 C41 ) C37_=_C42( C37 C42 ) C37_=_C324( C37 C324 ) C38_=_C39( C38 C39 ) C38_=_C40( C38 C40 ) \nC38_=_C41( C38 C41 ) C38_=_C42( C38 C42 ) C39_=_C40( C39 C40 ) C39_=_C41( C39 C41 ) C39_=_C42( C39 C42 ) C39_=_C325( C39 C325 ) \nC40_=_C41( C40 C41 ) C40_=_C42( C40 C42 ) C41_=_C42( C41 C42 ) C42_=_C276( C42 C276 ) C48_=_C69( C48 C69 ) C48_=_C144( C48 C144 ) \nC48_=_C156( C48 C156 ) C48_=_C181( C48 C181 ) C48_=_C193( C48 C193 ) C48_=_C219( C48 C219 ) C48_=_C245( C48 C245 ) C48_=_C270( C48 C270 ) \nC48_=_C287( C48 C287 ) C48_=_C302( C48 C302 ) C48_=_C323( C48 C323 ) C48_=_C324( C48 C324 ) C48_=_C325( C48 C325 ) C48_=_C326( C48 C326 ) \nC48_=_C327( C48 C327 ) C48_=_C328( C48 C328 ) C48_=_C329( C48 C329 ) C48_=_C330( C48 C330 ) C48_=_C331( C48 C331 ) C48_=_C332( C48 C332 ) \nC48_=_C333( C48 C333 ) C48_=_C334( C48 C334 ) C69_=_C144( C69 C144 ) C69_=_C156( C69 C156 ) C69_=_C181( C69 C181 ) C69_=_C193( C69 C193 ) \nC69_=_C219( C69 C219 ) C69_=_C245( C69 C245 ) C69_=_C270( C69 C270 ) C69_=_C287( C69 C287 ) C69_=_C302( C69 C302 ) C69_=_C323( C69 C323 ) \nC69_=_C324( C69 C324 ) C69_=_C325( C69 C325 ) C69_=_C326( C69 C326 ) C69_=_C327( C69 C327 ) C69_=_C328( C69 C328 ) C69_=_C329( C69 C329 ) \nC69_=_C330( C69 C330 ) C69_=_C331( C69 C331 ) C69_=_C332( C69 C332 ) C69_=_C333( C69 C333 ) C69_=_C334( C69 C334 ) C122_=_C154( C122 C154 ) \nC122_=_C242( C122 C242 ) C122_=_C268( C122 C268 ) C122_=_C269( C122 C269 ) C122_=_C270( C122 C270 ) C122_=_C271( C122 C271 ) C122_=_C272( C122 C272 ) \nC122_=_C273( C122 C273 ) C122_=_C274( C122 C274 ) C122_=_C275( C122 C275 ) C122_=_C276( C122 C276 ) C122_=_C277( C122 C277 ) C144_=_C156( C144 C156 ) \nC144_=_C181( C144 C181 ) C144_=_C193( C144 C193 ) C144_=_C219( C144 C219 ) C144_=_C245( C144 C245 ) C144_=_C270( C144 C270 ) C144_=_C287( C144 C287 ) \nC144_=_C302( C144 C302 ) C144_=_C323( C144 C323 ) C144_=_C324( C144 C324 ) C144_=_C325( C144 C325 ) C144_=_C326( C144 C326 ) C144_=_C327( C144 C327 ) \nC144_=_C328( C144 C328 ) C144_=_C329( C144 C329 ) C144_=_C330( C144 C330 ) C144_=_C331( C144 C331 ) C144_=_C332( C144 C332 ) C144_=_C333( C144 C333 ) \nC144_=_C334( C144 C334 ) C154_=_C156( C154 C156 ) C154_=_C242( C154 C242 ) C154_=_C268( C154 C268 ) C154_=_C269( C154 C269 ) C154_=_C270( C154 C270 ) \nC154_=_C271( C154 C271 ) C154_=_C272( C154 C272 ) C154_=_C273( C154 C273 ) C154_=_C274( C154 C274 ) C154_=_C275( C154 C275 ) C154_=_C276( C154 C276 ) \nC154_=_C277( C154 C277 ) C156_=_C181( C156 C181 ) C156_=_C193( C156 C193 ) C156_=_C219( C156 C219 ) C156_=_C245( C156 C245 ) C156_=_C270( C156 C270 ) \nC156_=_C287( C156 C287 ) C156_=_C302( C156 C302 ) C156_=_C323( C156 C323 ) C156_=_C324( C156 C324 ) C156_=_C325( C156 C325 ) C156_=_C326( C156 C326 ) \nC156_=_C327( C156 C327 ) C156_=_C328( C156 C328 ) C156_=_C329( C156 C329 ) C156_=_C330( C156 C330 ) C156_=_C331( C156 C331 ) C156_=_C332( C156 C332 ) \nC156_=_C333( C156 C333 ) C156_=_C334( C156 C334 ) C181_=_C193( C181 C193 ) C181_=_C219( C181 C219 ) C181_=_C245( C181 C245 ) C181_=_C270( C181 C270 ) \nC181_=_C287( C181 C287 ) C181_=_C302( C181 C302 ) C181_=_C323( C181 C323 ) C181_=_C324( C181 C324 ) C181_=_C325( C181 C325 ) C181_=_C326( C181 C326 ) \nC181_=_C327( C181 C327 ) C181_=_C328( C181 C328 ) C181_=_C329( C181 C329 ) C181_=_C330( C181 C330 ) C181_=_C331(</w:t>
      </w:r>
    </w:p>
    <w:p>
      <w:pPr>
        <w:pStyle w:val="PreformattedText"/>
        <w:bidi w:val="0"/>
        <w:spacing w:before="0" w:after="0"/>
        <w:jc w:val="left"/>
        <w:rPr/>
      </w:pPr>
      <w:r>
        <w:rPr/>
        <w:t xml:space="preserve"> </w:t>
      </w:r>
      <w:r>
        <w:rPr/>
        <w:t>C181 C331 ) C181_=_C332( C181 C332 ) \nC181_=_C333( C181 C333 ) C181_=_C334( C181 C334 ) C193_=_C219( C193 C219 ) C193_=_C245( C193 C245 ) C193_=_C270( C193 C270 ) C193_=_C287( C193 C287 ) \nC193_=_C302( C193 C302 ) C193_=_C323( C193 C323 ) C193_=_C324( C193 C324 ) C193_=_C325( C193 C325 ) C193_=_C326( C193 C326 ) C193_=_C327( C193 C327 ) \nC193_=_C328( C193 C328 ) C193_=_C329( C193 C329 ) C193_=_C330( C193 C330 ) C193_=_C331( C193 C331 ) C193_=_C332( C193 C332 ) C193_=_C333( C193 C333 ) \nC193_=_C334( C193 C334 ) C219_=_C245( C219 C245 ) C219_=_C270( C219 C270 ) C219_=_C287( C219 C287 ) C219_=_C302( C219 C302 ) C219_=_C323( C219 C323 ) \nC219_=_C324( C219 C324 ) C219_=_C325( C219 C325 ) C219_=_C326( C219 C326 ) C219_=_C327( C219 C327 ) C219_=_C328( C219 C328 ) C219_=_C329( C219 C329 ) \nC219_=_C330( C219 C330 ) C219_=_C331( C219 C331 ) C219_=_C332( C219 C332 ) C219_=_C333( C219 C333 ) C219_=_C334( C219 C334 ) C242_=_C245( C242 C245 ) \nC242_=_C268( C242 C268 ) C242_=_C269( C242 C269 ) C242_=_C270( C242 C270 ) C242_=_C271( C242 C271 ) C242_=_C272( C242 C272 ) C242_=_C273( C242 C273 ) \nC242_=_C274( C242 C274 ) C242_=_C275( C242 C275 ) C242_=_C276( C242 C276 ) C242_=_C277( C242 C277 ) C245_=_C270( C245 C270 ) C245_=_C287( C245 C287 ) \nC245_=_C302( C245 C302 ) C245_=_C323( C245 C323 ) C245_=_C324( C245 C324 ) C245_=_C325( C245 C325 ) C245_=_C326( C245 C326 ) C245_=_C327( C245 C327 ) \nC245_=_C328( C245 C328 ) C245_=_C329( C245 C329 ) C245_=_C330( C245 C330 ) C245_=_C331( C245 C331 ) C245_=_C332( C245 C332 ) C245_=_C333( C245 C333 ) \nC245_=_C334( C245 C334 ) C268_=_C269( C268 C269 ) C268_=_C270( C268 C270 ) C268_=_C271( C268 C271 ) C268_=_C272( C268 C272 ) C268_=_C273( C268 C273 ) \nC268_=_C274( C268 C274 ) C268_=_C275( C268 C275 ) C268_=_C276( C268 C276 ) C268_=_C277( C268 C277 ) C268_=_C287( C268 C28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0_=_C287( C270 C287 ) C270_=_C302( C270 C302 ) C270_=_C323( C270 C323 ) C270_=_C324( C270 C324 ) \nC270_=_C325( C270 C325 ) C270_=_C326( C270 C326 ) C270_=_C327( C270 C327 ) C270_=_C328( C270 C328 ) C270_=_C329( C270 C329 ) C270_=_C330( C270 C330 ) \nC270_=_C331( C270 C331 ) C270_=_C332( C270 C332 ) C270_=_C333( C270 C333 ) C270_=_C334( C270 C334 ) C271_=_C272( C271 C272 ) C271_=_C273( C271 C273 ) \nC271_=_C274( C271 C274 ) C271_=_C275( C271 C275 ) C271_=_C276( C271 C276 ) C271_=_C277( C271 C277 ) C272_=_C273( C272 C273 ) C272_=_C274( C272 C274 ) \nC272_=_C275( C272 C275 ) C272_=_C276( C272 C276 ) C272_=_C277( C272 C277 ) C272_=_C326( C272 C326 ) C273_=_C274( C273 C274 ) C273_=_C275( C273 C275 ) \nC273_=_C276( C273 C276 ) C273_=_C277( C273 C277 ) C273_=_C329( C273 C329 ) C274_=_C275( C274 C275 ) C274_=_C276( C274 C276 ) C274_=_C277( C274 C277 ) \nC274_=_C330( C274 C330 ) C275_=_C276( C275 C276 ) C275_=_C277( C275 C277 ) C276_=_C277( C276 C277 ) C287_=_C302( C287 C302 ) C287_=_C323( C287 C323 ) \nC287_=_C324( C287 C324 ) C287_=_C325( C287 C325 ) C287_=_C326( C287 C326 ) C287_=_C327( C287 C327 ) C287_=_C328( C287 C328 ) C287_=_C329( C287 C329 ) \nC287_=_C330( C287 C330 ) C287_=_C331( C287 C331 ) C287_=_C332( C287 C332 ) C287_=_C333( C287 C333 ) C287_=_C334( C287 C334 ) C302_=_C323( C302 C323 ) \nC302_=_C324( C302 C324 ) C302_=_C325( C302 C325 ) C302_=_C326( C302 C326 ) C302_=_C327( C302 C327 ) C302_=_C328( C302 C328 ) C302_=_C329( C302 C329 ) \nC302_=_C330( C302 C330 ) C302_=_C331( C302 C331 ) C302_=_C332( C302 C332 ) C302_=_C333( C302 C333 ) C302_=_C334( C30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31-&gt;51[label="45: C31 C32 C33 C35 C36 \nC37 C38 C39 C40 C41 C42 \nC48 C69 C122 C144 C154 C156 \nC181 C193 C219 C242 C245 C268 \nC269 C271 C272 C273 C274 C275 \nC276 C277 C287 C302 C323 C324 \nC325 C326 C327 C328 C329 C330 \nC331 C332 C333 C334 \n366: C31_=_C32 ,C31_=_C33 ,C31_=_C35 ,C31_=_C36 ,C31_=_C37 ,\nC31_=_C38 ,C31_=_C39 ,C31_=_C40 ,C31_=_C41 ,C31_=_C42 ,C31_=_C48 ,\nC32_=_C33 ,C32_=_C35 ,C32_=_C36 ,C32_=_C37 ,C32_=_C38 ,C32_=_C39 ,\nC32_=_C40 ,C32_=_C41 ,C32_=_C42 ,C32_=_C122 ,C33_=_C35 ,C33_=_C36 ,\nC33_=_C37 ,C33_=_C38 ,C33_=_C39 ,C33_=_C40 ,C33_=_C41 ,C33_=_C42 ,\nC33_=_C193 ,C35_=_C36 ,C35_=_C37 ,C35_=_C38 ,C35_=_C39 ,C35_=_C40 ,\nC35_=_C41 ,C35_=_C42 ,C35_=_C302 ,C36_=_C37 ,C36_=_C38 ,C36_=_C39 ,\nC36_=_C40 ,C36_=_C41 ,C36_=_C42 ,C36_=_C269 ,C37_=_C38 ,C37_=_C39 ,\nC37_=_C40 ,C37_=_C41 ,C37_=_C42 ,C37_=_C324 ,C38_=_C39 ,C38_=_C40 ,\nC38_=_C41 ,C38_=_C42 ,C39_=_C40 ,C39_=_C41 ,C39_=_C42 ,C39_=_C325 ,\nC40_=_C41 ,C40_=_C42 ,C41_=_C42 ,C42_=_C276 ,C48_=_C69 ,C48_=_C144 ,\nC48_=_C156 ,C48_=_C181 ,C48_=_C193 ,C48_=_C219 ,C48_=_C245 ,C48_=_C287 ,\nC48_=_C302 ,C48_=_C323 ,C48_=_C324 ,C48_=_C325 ,C48_=_C326 ,C48_=_C327 ,\nC48_=_C328 ,C48_=_C329 ,C48_=_C330 ,C48_=_C331 ,C48_=_C332 ,C48_=_C333 ,\nC48_=_C334 ,C69_=_C144 ,C69_=_C156 ,C69_=_C181 ,C69_=_C193 ,C69_=_C219 ,\nC69_=_C245 ,C69_=_C287 ,C69_=_C302 ,C69_=_C323 ,C69_=_C324 ,C69_=_C325 ,\nC69_=_C326 ,C69_=_C327 ,C69_=_C328 ,C69_=_C329 ,C69_=_C330 ,C69_=_C331 ,\nC69_=_C332 ,C69_=_C333 ,C69_=_C334 ,C122_=_C154 ,C122_=_C242 ,C122_=_C268 ,\nC122_=_C269 ,C122_=_C271 ,C122_=_C272 ,C122_=_C273 ,C122_=_C274 ,C122_=_C275 ,\nC122_=_C276 ,C122_=_C277 ,C144_=_C156 ,C144_=_C181 ,C144_=_C193 ,C144_=_C219 ,\nC144_=_C245 ,C144_=_C287 ,C144_=_C302 ,C144_=_C323 ,C144_=_C324 ,C144_=_C325 ,\nC144_=_C326 ,C144_=_C327 ,C144_=_C328 ,C144_=_C329 ,C144_=_C330 ,C144_=_C331 ,\nC144_=_C332 ,C144_=_C333 ,C144_=_C334 ,C154_=_C156 ,C154_=_C242 ,C154_=_C268 ,\nC154_=_C269 ,C154_=_C271 ,C154_=_C272 ,C154_=_C273 ,C154_=_C274 ,C154_=_C275 ,\nC154_=_C276 ,C154_=_C277 ,C156_=_C181 ,C156_=_C193 ,C156_=_C219 ,C156_=_C245 ,\nC156_=_C287 ,C156_=_C302 ,C156_=_C323 ,C156_=_C324 ,C156_=_C325 ,C156_=_C326 ,\nC156_=_C327 ,C156_=_C328 ,C156_=_C329 ,C156_=_C330 ,C156_=_C331 ,C156_=_C332 ,\nC156_=_C333 ,C156_=_C334 ,C181_=_C193 ,C181_=_C219 ,C181_=_C245 ,C181_=_C287 ,\nC181_=_C302 ,C181_=_C323 ,C181_=_C324 ,C181_=_C325 ,C181_=_C326 ,C181_=_C327 ,\nC181_=_C328 ,C181_=_C329 ,C181_=_C330 ,C181_=_C331 ,C181_=_C332 ,C181_=_C333 ,\nC181_=_C334 ,C193_=_C219 ,C193_=_C245 ,C193_=_C287 ,C193_=_C302 ,C193_=_C323 ,\nC193_=_C324 ,C193_=_C325 ,C193_=_C326 ,C193_=_C327 ,C193_=_C328 ,C193_=_C329 ,\nC193_=_C330 ,C193_=_C331 ,C193_=_C332 ,C193_=_C333 ,C193_=_C334 ,C219_=_C245 ,\nC219_=_C287 ,C219_=_C302 ,C219_=_C323 ,C219_=_C324 ,C219_=_C325 ,C219_=_C326 ,\nC219_=_C327 ,C219_=_C328 ,C219_=_C329 ,C219_=_C330 ,C219_=_C331 ,C219_=_C332 ,\nC219_=_C333 ,C219_=_C334 ,C242_=_C245 ,C242_=_C268 ,C242_=_C269 ,C242_=_C271 ,\nC242_=_C272 ,C242_=_C273 ,C242_=_C274 ,C242_=_C275 ,C242_=_C276 ,C242_=_C277 ,\nC245_=_C287 ,C245_=_C302 ,C245_=_C323 ,C245_=_C324 ,C245_=_C325 ,C245_=_C326 ,\nC245_=_C327 ,C245_=_C328 ,C245_=_C329 ,C245_=_C330 ,C245_=_C331 ,C245_=_C332 ,\nC245_=_C333 ,C245_=_C334 ,C268_=_C269 ,C268_=_C271 ,C268_=_C272 ,C268_=_C273 ,\nC268_=_C274 ,C268_=_C275 ,C268_=_C276 ,C268_=_C277 ,C268_=_C287 ,C269_=_C271 ,\nC269_=_C272 ,C269_=_C273 ,C269_=_C274 ,C269_=_C275 ,C269_=_C276 ,C269_=_C277 ,\nC271_=_C272 ,C271_=_C273 ,C271_=_C274 ,C271_=_C275 ,C271_=_C276 ,C271_=_C277 ,\nC272_=_C273 ,C272_=_C274 ,C272_=_C275 ,C272_=_C276 ,C272_=_C277 ,C272_=_C326 ,\nC273_=_C274 ,C273_=_C275 ,C273_=_C276 ,C273_=_C277 ,C273_=_C329 ,C274_=_C275 ,\nC274_=_C276 ,C274_=_C277 ,C274_=_C330 ,C275_=_C276 ,C275_=_C277 ,C276_=_C277 ,\nC287_=_C302 ,C287_=_C323 ,C287_=_C324 ,C287_=_C325 ,C287_=_C326 ,C287_=_C327 ,\nC287_=_C328 ,C287_=_C329 ,C287_=_C330 ,C287_=_C331 ,C287_=_C332 ,C287_=_C333 ,\nC287_=_C334 ,C302_=_C323 ,C302_=_C324 ,C302_=_C325 ,C302_=_C326 ,C302_=_C327 ,\nC302_=_C328 ,C302_=_C329 ,C302_=_C330 ,C302_=_C331 ,C302_=_C332 ,C302_=_C333 ,\nC30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w:t>
      </w:r>
    </w:p>
    <w:p>
      <w:pPr>
        <w:pStyle w:val="PreformattedText"/>
        <w:bidi w:val="0"/>
        <w:spacing w:before="0" w:after="0"/>
        <w:jc w:val="left"/>
        <w:rPr/>
      </w:pPr>
      <w:r>
        <w:rPr/>
        <w:t xml:space="preserve"> </w:t>
      </w:r>
      <w:r>
        <w:rPr/>
        <w:t>,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52[shape=box, label="id:52 level: 4\n35: C22 C42 C46 C57 C83 \nC108 C141 C171 C201 C204 C214 \nC229 C243 C256 C276 C278 C279 \nC280 C281 C282 C283 C284 C285 \nC286 C300 C349 C368 C388 C394 \nC399 C418 C424 C448 C453 C460 \n309: C22_=_C46( C22 C46 ) C22_=_C108( C22 C108 ) C22_=_C141( C22 C141 ) C22_=_C171( C22 C171 ) C22_=_C204( C22 C204 ) \nC22_=_C229( C22 C229 ) C22_=_C243( C22 C243 ) C22_=_C256( C22 C256 ) C22_=_C278( C22 C278 ) C22_=_C279( C22 C279 ) C22_=_C280( C22 C280 ) \nC22_=_C281( C22 C281 ) C22_=_C282( C22 C282 ) C22_=_C283( C22 C283 ) C22_=_C284( C22 C284 ) C22_=_C285( C22 C285 ) C22_=_C286( C22 C286 ) \nC42_=_C57( C42 C57 ) C42_=_C83( C42 C83 ) C42_=_C201( C42 C201 ) C42_=_C214( C42 C214 ) C42_=_C276( C42 C276 ) C42_=_C284( C42 C284 ) \nC42_=_C300( C42 C300 ) C42_=_C349( C42 C349 ) C42_=_C368( C42 C368 ) C42_=_C388( C42 C388 ) C42_=_C394( C42 C394 ) C42_=_C399( C42 C399 ) \nC42_=_C418( C42 C418 ) C42_=_C424( C42 C424 ) C42_=_C448( C42 C448 ) C42_=_C453( C42 C453 ) C42_=_C460( C42 C460 ) C46_=_C57( C46 C57 ) \nC46_=_C108( C46 C108 ) C46_=_C141( C46 C141 ) C46_=_C171( C46 C171 ) C46_=_C204( C46 C204 ) C46_=_C229( C46 C229 ) C46_=_C243( C46 C243 ) \nC46_=_C256( C46 C256 ) C46_=_C278( C46 C278 ) C46_=_C279( C46 C279 ) C46_=_C280( C46 C280 ) C46_=_C281( C46 C281 ) C46_=_C282( C46 C282 ) \nC46_=_C283( C46 C283 ) C46_=_C284( C46 C284 ) C46_=_C285( C46 C285 ) C46_=_C286( C46 C286 ) C57_=_C83( C57 C83 ) C57_=_C201( C57 C201 ) \nC57_=_C214( C57 C214 ) C57_=_C276( C57 C276 ) C57_=_C284( C57 C284 ) C57_=_C300( C57 C300 ) C57_=_C349( C57 C349 ) C57_=_C368( C57 C368 ) \nC57_=_C388( C57 C388 ) C57_=_C394( C57 C394 ) C57_=_C399( C57 C399 ) C57_=_C418( C57 C418 ) C57_=_C424( C57 C424 ) C57_=_C448( C57 C448 ) \nC57_=_C453( C57 C453 ) C57_=_C460( C57 C460 ) C83_=_C201( C83 C201 ) C83_=_C214( C83 C214 ) C83_=_C276( C83 C276 ) C83_=_C284( C83 C284 ) \nC83_=_C300( C83 C300 ) C83_=_C349( C83 C349 ) C83_=_C368( C83 C368 ) C83_=_C388( C83 C388 ) C83_=_C394( C83 C394 ) C83_=_C399( C83 C399 ) \nC83_=_C418( C83 C418 ) C83_=_C424( C83 C424 ) C83_=_C448( C83 C448 ) C83_=_C453( C83 C453 ) C83_=_C460( C83 C460 ) C108_=_C141( C108 C141 ) \nC108_=_C171( C108 C171 ) C108_=_C204( C108 C204 ) C108_=_C229( C108 C229 ) C108_=_C243( C108 C243 ) C108_=_C256( C108 C256 ) C108_=_C278( C108 C278 ) \nC108_=_C279( C108 C279 ) C108_=_C280( C108 C280 ) C108_=_C281( C108 C281 ) C108_=_C282( C108 C282 ) C108_=_C283( C108 C283 ) C108_=_C284( C108 C284 ) \nC108_=_C285( C108 C285 ) C108_=_C286( C108 C286 ) C141_=_C171( C141 C171 ) C141_=_C204( C141 C204 ) C141_=_C229( C141 C229 ) C141_=_C243( C141 C243 ) \nC141_=_C256( C141 C256 ) C141_=_C278( C141 C278 ) C141_=_C279( C141 C279 ) C141_=_C280( C141 C280 ) C141_=_C281( C141 C281 ) C141_=_C282( C141 C282 ) \nC141_=_C283( C141 C283 ) C141_=_C284( C141 C284 ) C141_=_C285( C141 C285 ) C141_=_C286( C141 C286 ) C171_=_C204( C171 C204 ) C171_=_C229( C171 C229 ) \nC171_=_C243( C171 C243 ) C171_=_C256( C171 C256 ) C171_=_C278( C171 C278 ) C171_=_C279( C171 C279 ) C171_=_C280( C171 C280 ) C171_=_C281( C171 C281 ) \nC171_=_C282( C171 C282 ) C171_=_C283( C171 C283 ) C171_=_C284( C171 C284 ) C171_=_C285( C171 C285 ) C171_=_C286( C171 C286 ) C201_=_C214( C201 C214 ) \nC201_=_C276( C201 C276 ) C201_=_C284( C201 C284 ) C201_=_C300( C201 C300 ) C201_=_C349( C201 C349 ) C201_=_C368( C201 C368 ) C201_=_C388( C201 C388 ) \nC201_=_C394( C201 C394 ) C201_=_C399( C201 C399 ) C201_=_C418( C201 C418 ) C201_=_C424( C201 C424 ) C201_=_C448( C201 C448 ) C201_=_C453( C201 C453 ) \nC201_=_C460( C201 C460 ) C204_=_C214( C204 C214 ) C204_=_C229( C204 C229 ) C204_=_C243( C204 C243 ) C204_=_C256( C204 C256 ) C204_=_C278( C204 C278 ) \nC204_=_C279( C204 C279 ) C204_=_C280( C204 C280 ) C204_=_C281( C204 C281 ) C204_=_C282( C204 C282 ) C204_=_C283( C204 C283 ) C204_=_C284( C204 C284 ) \nC204_=_C285( C204 C285 ) C204_=_C286( C204 C286 ) C214_=_C276( C214 C276 ) C214_=_C284( C214 C284 ) C214_=_C300( C214 C300 ) C214_=_C349( C214 C349 ) \nC214_=_C368( C214 C368 ) C214_=_C388( C214 C388 ) C214_=_C394( C214 C394 ) C214_=_C399( C214 C399 ) C214_=_C418( C214 C418 ) C214_=_C424( C214 C424 ) \nC214_=_C448( C214 C448 ) C214_=_C453( C214 C453 ) C214_=_C460( C214 C460 ) C229_=_C243( C229 C243 ) C229_=_C256( C229 C256 ) C229_=_C278( C229 C278 ) \nC229_=_C279( C229 C279 ) C229_=_C280( C229 C280 ) C229_=_C281( C229 C281 ) C229_=_C282( C229 C282 ) C229_=_C283( C229 C283 ) C229_=_C284( C229 C284 ) \nC229_=_C285( C229 C285 ) C229_=_C286( C229 C286 ) C243_=_C256( C243 C256 ) C243_=_C278( C243 C278 ) C243_=_C279( C243 C279 ) C243_=_C280( C243 C280 ) \nC243_=_C281( C243 C281 ) C243_=_C282( C243 C282 ) C243_=_C283( C243 C283 ) C243_=_C284( C243 C284 ) C243_=_C285( C243 C285 ) C243_=_C286( C243 C286 ) \nC256_=_C278( C256 C278 ) C256_=_C279( C256 C279 ) C256_=_C280( C256 C280 ) C256_=_C281( C256 C281 ) C256_=_C282( C256 C282 ) C256_=_C283( C256 C283 ) \nC256_=_C284( C256 C284 ) C256_=_C285( C256 C285 ) C256_=_C286( C256 C286 ) C276_=_C284( C276 C284 ) C276_=_C300( C276 C300 ) C276_=_C349( C276 C349 ) \nC276_=_C368( C276 C368 ) C276_=_C388( C276 C388 ) C276_=_C394( C276 C394 ) C276_=_C399( C276 C399 ) C276_=_C418( C276 C418 ) C276_=_C424( C276 C424 ) \nC276_=_C448( C276 C448 ) C276_=_C453( C276 C453 ) C276_=_C460( C276 C460 ) C278_=_C279( C278 C279 ) C278_=_C280( C278 C280 ) C278_=_C281( C278 C281 ) \nC278_=_C282( C278 C282 ) C278_=_C283( C278 C283 ) C278_=_C284( C278 C284 ) C278_=_C285( C278 C285 ) C278_=_C286( C278 C286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1_=_C282( C281 C282 ) C281_=_C283( C281 C283 ) C281_=_C284( C281 C284 ) C281_=_C285( C281 C285 ) C281_=_C286( C281 C286 ) C281_=_C424( C281 C424 ) \nC282_=_C283( C282 C283 ) C282_=_C284( C282 C284 ) C282_=_C285( C282 C285 ) C282_=_C286( C282 C286 ) C283_=_C284( C283 C284 ) C283_=_C285( C283 C285 ) \nC283_=_C286( C283 C286 ) C284_=_C285( C284 C285 ) C284_=_C286( C284 C286 ) C284_=_C300( C284 C300 ) C284_=_C349( C284 C349 ) C284_=_C368( C284 C368 ) \nC284_=_C388( C284 C388 ) C284_=_C394( C284 C394 ) C284_=_C399( C284 C399 ) C284_=_C418( C284 C418 ) C284_=_C424( C284 C424 ) C284_=_C448( C284 C448 ) \nC284_=_C453( C284 C453 ) C284_=_C460( C284 C460 ) C285_=_C286( C285 C286 ) C300_=_C349( C300 C349 ) C300_=_C368( C300 C368 ) C300_=_C388( C300 C388 ) \nC300_=_C394( C300 C394 ) C300_=_C399( C300 C399 ) C300_=_C418( C300 C418 ) C300_=_C424( C300 C424 ) C300_=_C448( C300 C448 ) C300_=_C453( C300 C453 ) \nC300_=_C460( C300 C460 ) C349_=_C368( C349 C368 ) C349_=_C388( C349 C388 ) C349_=_C394( C349 C394 ) C349_=_C399( C349 C399 ) C349_=_C418( C349 C418 ) \nC349_=_C424( C349 C424 ) C349_=_C448( C349 C448 ) C349_=_C453( C349 C453 ) C349_=_C460( C349 C460 ) C368_=_C388( C368 C388 ) C368_=_C394( C368 C394 ) \nC368_=_C399( C368 C399 ) C368_=_C418( C368 C418 ) C368_=_C424( C368 C424 ) C368_=_C448( C368 C448 ) C368_=_C453( C368 C453 ) C368_=_C460( C368 C460 ) \nC388_=_C394( C388 C394 ) C388_=_C399( C388 C399 ) C388_=_C418( C388 C418 ) C388_=_C424( C388 C424 ) C388_=_C448( C388 C448 ) C388_=_C453( C388 C453 ) \nC388_=_C460( C388 C460 ) C394_=_C399( C394 C399 ) C394_=_C418( C394 C418 ) C394_=_C424( C394 C424 ) C394_=_C448( C394 C448 ) C394_=_C453( C394 C453 ) \nC394_=_C460( C394 C460 ) C399_=_C418( C399 C418 ) C399_=_C424( C399 C424 ) C399_=_C448( C399 C448 ) C399_=_C453( C399 C453 ) C399_=_C460( C399 C460 ) \nC418_=_C424( C418 C424 ) C418_=_C448( C418 C448 ) C418_=_C453( C418 C453 ) C418_=_C460( C418 C460 ) C424_=_C448( C424 C448 ) C424_=_C453( C424 C453 ) \nC424_=_C460( C424 C460 ) C448_=_C453( C448 C453 ) C448_=_C460( C448 C460 ) C453_=_C460( C453 C460 ) "];32-&gt;52[label="34: C22 C42 C46 C57 C83 \nC108 C141 C171 C201 C204 C214 \nC229 C243 C256 C276 C278 C279 \nC280 C281 C282 C283 C285 C286 \nC300 C349 C368 C388 C394 C399 \nC418 C424 C448 C453 C460 \n275: C22_=_C46 ,C22_=_C108 ,C22_=_C141 ,C22_=_C171 ,C22_=_C204 ,\nC22_=_C229 ,C22_=_C243 ,C22_=_C256 ,C22_=_C278 ,C22_=_C279 ,C22_=_C280 ,\nC22_=_C281 ,C22_=_C282 ,C22_=_C283 ,C22_=_C285 ,C22_=_C286 ,C42_=_C57 ,\nC42_=_C83 ,C42_=_C201 ,C42_=_C214 ,C42_=_C276 ,C42_=_C300 ,C42_=_C349 ,\nC42_=_C368 ,C42_=_C388 ,C42_=_C394 ,C42_=_C399 ,C42_=_C418 ,C42_=_C424 ,\nC42_=_C448 ,C42_=_C453 ,C42_=_C460 ,C46_=_C57 ,C46_=_C108 ,C46_=_C141 ,\nC46_=_C171 ,C46_=_C204 ,C46_=_C229 ,C46_=_C243 ,C46_=_C256 ,C46_=_C278 ,\nC46_=_C279 ,C46_=_C280 ,C46_=_C281 ,C46_=_C282 ,C46_=_C283 ,C46_=_C285 ,\nC46_=_C286 ,C57_=_C83 ,C57_=_C201 ,C57_=_C214 ,C57_=_C276 ,C57_=_C300 ,\nC57_=_C349 ,C57_=_C368 ,C57_=_C388 ,C57_=_C394 ,C57_=_C399 ,C57_=_C418 ,\nC57_=_C424 ,C57_=_C448 ,C57_=_C453 ,C57_=_C460 ,C83_=_C201 ,C83_=_C214 ,\nC83_=_C276 ,C83_=_C300 ,C83_=_C349 ,C83_=_C368 ,C83_=_C388 ,C83_=_C394 ,\nC83_=_C399 ,C83_=_C418 ,C83_=_C424 ,C83_=_C448 ,C83_=_C453 ,C83_=_C460 ,\nC108_=_C141 ,C108_=_C171 ,C108_=_C204 ,C108_=_C229 ,C108_=_C243 ,C108_=_C256 ,\nC108_=_C278 ,C108_=_C279 ,C108_=_C280 ,C108_=_C281 ,C108_=_C282 ,C108_=_C283 ,\nC108_=_C285 ,C108_=_C286 ,C141_=_C171 ,C141_=_C204 ,C141_=_C229 ,C141_=_C243 ,\nC141_=_C256 ,C141_=_C278 ,C141_=_C279 ,C141_=_C280 ,C141_=_C281 ,C141_=_C282 ,\nC141_=_C283</w:t>
      </w:r>
    </w:p>
    <w:p>
      <w:pPr>
        <w:pStyle w:val="PreformattedText"/>
        <w:bidi w:val="0"/>
        <w:spacing w:before="0" w:after="0"/>
        <w:jc w:val="left"/>
        <w:rPr/>
      </w:pPr>
      <w:r>
        <w:rPr/>
        <w:t xml:space="preserve"> </w:t>
      </w:r>
      <w:r>
        <w:rPr/>
        <w:t>,C141_=_C285 ,C141_=_C286 ,C171_=_C204 ,C171_=_C229 ,C171_=_C243 ,\nC171_=_C256 ,C171_=_C278 ,C171_=_C279 ,C171_=_C280 ,C171_=_C281 ,C171_=_C282 ,\nC171_=_C283 ,C171_=_C285 ,C171_=_C286 ,C201_=_C214 ,C201_=_C276 ,C201_=_C300 ,\nC201_=_C349 ,C201_=_C368 ,C201_=_C388 ,C201_=_C394 ,C201_=_C399 ,C201_=_C418 ,\nC201_=_C424 ,C201_=_C448 ,C201_=_C453 ,C201_=_C460 ,C204_=_C214 ,C204_=_C229 ,\nC204_=_C243 ,C204_=_C256 ,C204_=_C278 ,C204_=_C279 ,C204_=_C280 ,C204_=_C281 ,\nC204_=_C282 ,C204_=_C283 ,C204_=_C285 ,C204_=_C286 ,C214_=_C276 ,C214_=_C300 ,\nC214_=_C349 ,C214_=_C368 ,C214_=_C388 ,C214_=_C394 ,C214_=_C399 ,C214_=_C418 ,\nC214_=_C424 ,C214_=_C448 ,C214_=_C453 ,C214_=_C460 ,C229_=_C243 ,C229_=_C256 ,\nC229_=_C278 ,C229_=_C279 ,C229_=_C280 ,C229_=_C281 ,C229_=_C282 ,C229_=_C283 ,\nC229_=_C285 ,C229_=_C286 ,C243_=_C256 ,C243_=_C278 ,C243_=_C279 ,C243_=_C280 ,\nC243_=_C281 ,C243_=_C282 ,C243_=_C283 ,C243_=_C285 ,C243_=_C286 ,C256_=_C278 ,\nC256_=_C279 ,C256_=_C280 ,C256_=_C281 ,C256_=_C282 ,C256_=_C283 ,C256_=_C285 ,\nC256_=_C286 ,C276_=_C300 ,C276_=_C349 ,C276_=_C368 ,C276_=_C388 ,C276_=_C394 ,\nC276_=_C399 ,C276_=_C418 ,C276_=_C424 ,C276_=_C448 ,C276_=_C453 ,C276_=_C460 ,\nC278_=_C279 ,C278_=_C280 ,C278_=_C281 ,C278_=_C282 ,C278_=_C283 ,C278_=_C285 ,\nC278_=_C286 ,C279_=_C280 ,C279_=_C281 ,C279_=_C282 ,C279_=_C283 ,C279_=_C285 ,\nC279_=_C286 ,C280_=_C281 ,C280_=_C282 ,C280_=_C283 ,C280_=_C285 ,C280_=_C286 ,\nC281_=_C282 ,C281_=_C283 ,C281_=_C285 ,C281_=_C286 ,C281_=_C424 ,C282_=_C283 ,\nC282_=_C285 ,C282_=_C286 ,C283_=_C285 ,C283_=_C286 ,C285_=_C286 ,C300_=_C349 ,\nC300_=_C368 ,C300_=_C388 ,C300_=_C394 ,C300_=_C399 ,C300_=_C418 ,C300_=_C424 ,\nC300_=_C448 ,C300_=_C453 ,C300_=_C460 ,C349_=_C368 ,C349_=_C388 ,C349_=_C394 ,\nC349_=_C399 ,C349_=_C418 ,C349_=_C424 ,C349_=_C448 ,C349_=_C453 ,C349_=_C460 ,\nC368_=_C388 ,C368_=_C394 ,C368_=_C399 ,C368_=_C418 ,C368_=_C424 ,C368_=_C448 ,\nC368_=_C453 ,C368_=_C460 ,C388_=_C394 ,C388_=_C399 ,C388_=_C418 ,C388_=_C424 ,\nC388_=_C448 ,C388_=_C453 ,C388_=_C460 ,C394_=_C399 ,C394_=_C418 ,C394_=_C424 ,\nC394_=_C448 ,C394_=_C453 ,C394_=_C460 ,C399_=_C418 ,C399_=_C424 ,C399_=_C448 ,\nC399_=_C453 ,C399_=_C460 ,C418_=_C424 ,C418_=_C448 ,C418_=_C453 ,C418_=_C460 ,\nC424_=_C448 ,C424_=_C453 ,C424_=_C460 ,C448_=_C453 ,C448_=_C460 ,C453_=_C460 ,"];53[shape=box, label="id:53 level: 4\n39: C4 C16 C60 C65 C91 \nC135 C168 C176 C188 C189 C202 \nC203 C204 C205 C206 C207 C208 \nC209 C210 C211 C212 C213 C214 \nC215 C216 C255 C277 C286 C313 \nC350 C360 C380 C389 C401 C410 \nC419 C430 C450 C454 \n389: C4_=_C16( C4 C16 ) C4_=_C65( C4 C65 ) C4_=_C91( C4 C91 ) C4_=_C168( C4 C168 ) C4_=_C189( C4 C189 ) \nC4_=_C202( C4 C202 ) C4_=_C203( C4 C203 ) C4_=_C204( C4 C204 ) C4_=_C205( C4 C205 ) C4_=_C206( C4 C206 ) C4_=_C207( C4 C207 ) \nC4_=_C208( C4 C208 ) C4_=_C209( C4 C209 ) C4_=_C210( C4 C210 ) C4_=_C211( C4 C211 ) C4_=_C212( C4 C212 ) C4_=_C213( C4 C213 ) \nC4_=_C214( C4 C214 ) C4_=_C215( C4 C215 ) C4_=_C216( C4 C216 ) C16_=_C60( C16 C60 ) C16_=_C135( C16 C135 ) C16_=_C176( C16 C176 ) \nC16_=_C188( C16 C188 ) C16_=_C216( C16 C216 ) C16_=_C255( C16 C255 ) C16_=_C277( C16 C277 ) C16_=_C286( C16 C286 ) C16_=_C313( C16 C313 ) \nC16_=_C350( C16 C350 ) C16_=_C360( C16 C360 ) C16_=_C380( C16 C380 ) C16_=_C389( C16 C389 ) C16_=_C401( C16 C401 ) C16_=_C410( C16 C410 ) \nC16_=_C419( C16 C419 ) C16_=_C430( C16 C430 ) C16_=_C450( C16 C450 ) C16_=_C454( C16 C454 ) C60_=_C135( C60 C135 ) C60_=_C176( C60 C176 ) \nC60_=_C188( C60 C188 ) C60_=_C216( C60 C216 ) C60_=_C255( C60 C255 ) C60_=_C277( C60 C277 ) C60_=_C286( C60 C286 ) C60_=_C313( C60 C313 ) \nC60_=_C350( C60 C350 ) C60_=_C360( C60 C360 ) C60_=_C380( C60 C380 ) C60_=_C389( C60 C389 ) C60_=_C401( C60 C401 ) C60_=_C410( C60 C410 ) \nC60_=_C419( C60 C419 ) C60_=_C430( C60 C430 ) C60_=_C450( C60 C450 ) C60_=_C454( C60 C454 ) C65_=_C91( C65 C91 ) C65_=_C168( C65 C168 ) \nC65_=_C189( C65 C189 ) C65_=_C202( C65 C202 ) C65_=_C203( C65 C203 ) C65_=_C204( C65 C204 ) C65_=_C205( C65 C205 ) C65_=_C206( C65 C206 ) \nC65_=_C207( C65 C207 ) C65_=_C208( C65 C208 ) C65_=_C209( C65 C209 ) C65_=_C210( C65 C210 ) C65_=_C211( C65 C211 ) C65_=_C212( C65 C212 ) \nC65_=_C213( C65 C213 ) C65_=_C214( C65 C214 ) C65_=_C215( C65 C215 ) C65_=_C216( C65 C216 ) C91_=_C168( C91 C168 ) C91_=_C189( C91 C189 ) \nC91_=_C202( C91 C202 ) C91_=_C203( C91 C203 ) C91_=_C204( C91 C204 ) C91_=_C205( C91 C205 ) C91_=_C206( C91 C206 ) C91_=_C207( C91 C207 ) \nC91_=_C208( C91 C208 ) C91_=_C209( C91 C209 ) C91_=_C210( C91 C210 ) C91_=_C211( C91 C211 ) C91_=_C212( C91 C212 ) C91_=_C213( C91 C213 ) \nC91_=_C214( C91 C214 ) C91_=_C215( C91 C215 ) C91_=_C216( C91 C216 ) C135_=_C176( C135 C176 ) C135_=_C188( C135 C188 ) C135_=_C216( C135 C216 ) \nC135_=_C255( C135 C255 ) C135_=_C277( C135 C277 ) C135_=_C286( C135 C286 ) C135_=_C313( C135 C313 ) C135_=_C350( C135 C350 ) C135_=_C360( C135 C360 ) \nC135_=_C380( C135 C380 ) C135_=_C389( C135 C389 ) C135_=_C401( C135 C401 ) C135_=_C410( C135 C410 ) C135_=_C419( C135 C419 ) C135_=_C430( C135 C430 ) \nC135_=_C450( C135 C450 ) C135_=_C454( C135 C454 ) C168_=_C176( C168 C176 ) C168_=_C189( C168 C189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76_=_C188( C176 C188 ) C176_=_C216( C176 C216 ) C176_=_C255( C176 C255 ) C176_=_C277( C176 C277 ) C176_=_C286( C176 C286 ) \nC176_=_C313( C176 C313 ) C176_=_C350( C176 C350 ) C176_=_C360( C176 C360 ) C176_=_C380( C176 C380 ) C176_=_C389( C176 C389 ) C176_=_C401( C176 C401 ) \nC176_=_C410( C176 C410 ) C176_=_C419( C176 C419 ) C176_=_C430( C176 C430 ) C176_=_C450( C176 C450 ) C176_=_C454( C176 C454 ) C188_=_C216( C188 C216 ) \nC188_=_C255( C188 C255 ) C188_=_C277( C188 C277 ) C188_=_C286( C188 C286 ) C188_=_C313( C188 C313 ) C188_=_C350( C188 C350 ) C188_=_C360( C188 C360 ) \nC188_=_C380( C188 C380 ) C188_=_C389( C188 C389 ) C188_=_C401( C188 C401 ) C188_=_C410( C188 C410 ) C188_=_C419( C188 C419 ) C188_=_C430( C188 C430 ) \nC188_=_C450( C188 C450 ) C188_=_C454( C188 C454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55( C202 C255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4_=_C205( C204 C205 ) C204_=_C206( C204 C206 ) C204_=_C207( C204 C207 ) \nC204_=_C208( C204 C208 ) C204_=_C209( C204 C209 ) C204_=_C210( C204 C210 ) C204_=_C211( C204 C211 ) C204_=_C212( C204 C212 ) C204_=_C213( C204 C213 ) \nC204_=_C214( C204 C214 ) C204_=_C215( C204 C215 ) C204_=_C216( C204 C216 ) C204_=_C286( C204 C286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6_=_C360( C206 C360 ) C207_=_C208( C207 C208 ) C207_=_C209( C207 C209 ) C207_=_C210( C207 C210 ) C207_=_C211( C207 C211 ) \nC207_=_C212( C207 C212 ) C207_=_C213( C207 C213 ) C207_=_C214( C207 C214 ) C207_=_C215( C207 C215 ) C207_=_C216( C207 C216 ) C207_=_C380( C207 C380 ) \nC208_=_C209( C208 C209 ) C208_=_C210( C208 C210 ) C208_=_C211( C208 C211 ) C208_=_C212( C208 C212 ) C208_=_C213( C208 C213 ) C208_=_C214( C208 C214 ) \nC208_=_C215( C208 C215 ) C208_=_C216( C208 C216 ) C208_=_C389( C208 C389 ) C209_=_C210( C209 C210 ) C209_=_C211( C209 C211 ) C209_=_C212( C209 C212 ) \nC209_=_C213( C209 C213 ) C209_=_C214( C209 C214 ) C209_=_C215( C209 C215 ) C209_=_C216( C209 C216 ) C209_=_C419( C209 C419 ) C210_=_C211( C210 C211 ) \nC210_=_C212( C210 C212 ) C210_=_C213( C210 C213 ) C210_=_C214( C210 C214 ) C210_=_C215( C210 C215 ) C210_=_C216( C210 C216 ) C211_=_C212( C211 C212 ) \nC211_=_C213( C211 C213 ) C211_=_C214( C211 C214 ) C211_=_C215( C211 C215 ) C211_=_C216( C211 C216 ) C212_=_C213( C212 C213 ) C212_=_C214( C212 C214 ) \nC212_=_C215( C212 C215 ) C212_=_C216( C212 C216 ) C213_=_C214( C213 C214 ) C213_=_C215( C213 C215 ) C213_=_C216( C213 C216 ) C213_=_C454( C213 C454 ) \nC214_=_C215( C214 C215 ) C214_=_C216( C214 C216 ) C215_=_C216( C215 C216 ) C216_=_C255( C216 C255 ) C216_=_C277( C216 C277 ) C216_=_C286( C216 C286 ) \nC216_=_C313( C216 C313 ) C216_=_C350( C216 C350 ) C216_=_C360( C216 C360 ) C216_=_C380( C216 C380 ) C216_=_C389( C216 C389 ) C216_=_C401( C216 C401 ) \nC216_=_C410( C216 C410 ) C216_=_C419( C216 C419 ) C216_=_C430( C216 C430 ) C216_=_C450( C216 C450 ) C216_=_C454( C216 C454 ) C255_=_C277( C255 C277 ) \nC255_=_C286(</w:t>
      </w:r>
    </w:p>
    <w:p>
      <w:pPr>
        <w:pStyle w:val="PreformattedText"/>
        <w:bidi w:val="0"/>
        <w:spacing w:before="0" w:after="0"/>
        <w:jc w:val="left"/>
        <w:rPr/>
      </w:pPr>
      <w:r>
        <w:rPr/>
        <w:t xml:space="preserve"> </w:t>
      </w:r>
      <w:r>
        <w:rPr/>
        <w:t>C255 C286 ) C255_=_C313( C255 C313 ) C255_=_C350( C255 C350 ) C255_=_C360( C255 C360 ) C255_=_C380( C255 C380 ) C255_=_C389( C255 C389 ) \nC255_=_C401( C255 C401 ) C255_=_C410( C255 C410 ) C255_=_C419( C255 C419 ) C255_=_C430( C255 C430 ) C255_=_C450( C255 C450 ) C255_=_C454( C255 C454 ) \nC277_=_C286( C277 C286 ) C277_=_C313( C277 C313 ) C277_=_C350( C277 C350 ) C277_=_C360( C277 C360 ) C277_=_C380( C277 C380 ) C277_=_C389( C277 C389 ) \nC277_=_C401( C277 C401 ) C277_=_C410( C277 C410 ) C277_=_C419( C277 C419 ) C277_=_C430( C277 C430 ) C277_=_C450( C277 C450 ) C277_=_C454( C277 C454 ) \nC286_=_C313( C286 C313 ) C286_=_C350( C286 C350 ) C286_=_C360( C286 C360 ) C286_=_C380( C286 C380 ) C286_=_C389( C286 C389 ) C286_=_C401( C286 C401 ) \nC286_=_C410( C286 C410 ) C286_=_C419( C286 C419 ) C286_=_C430( C286 C430 ) C286_=_C450( C286 C450 ) C286_=_C454( C286 C454 ) C313_=_C350( C313 C350 ) \nC313_=_C360( C313 C360 ) C313_=_C380( C313 C380 ) C313_=_C389( C313 C389 ) C313_=_C401( C313 C401 ) C313_=_C410( C313 C410 ) C313_=_C419( C313 C419 ) \nC313_=_C430( C313 C430 ) C313_=_C450( C313 C450 ) C313_=_C454( C313 C454 ) C350_=_C360( C350 C360 ) C350_=_C380( C350 C380 ) C350_=_C389( C350 C389 ) \nC350_=_C401( C350 C401 ) C350_=_C410( C350 C410 ) C350_=_C419( C350 C419 ) C350_=_C430( C350 C430 ) C350_=_C450( C350 C450 ) C350_=_C454( C350 C454 ) \nC360_=_C380( C360 C380 ) C360_=_C389( C360 C389 ) C360_=_C401( C360 C401 ) C360_=_C410( C360 C410 ) C360_=_C419( C360 C419 ) C360_=_C430( C360 C430 ) \nC360_=_C450( C360 C450 ) C360_=_C454( C360 C454 ) C380_=_C389( C380 C389 ) C380_=_C401( C380 C401 ) C380_=_C410( C380 C410 ) C380_=_C419( C380 C419 ) \nC380_=_C430( C380 C430 ) C380_=_C450( C380 C450 ) C380_=_C454( C380 C454 ) C389_=_C401( C389 C401 ) C389_=_C410( C389 C410 ) C389_=_C419( C389 C419 ) \nC389_=_C430( C389 C430 ) C389_=_C450( C389 C450 ) C389_=_C454( C389 C454 ) C401_=_C410( C401 C410 ) C401_=_C419( C401 C419 ) C401_=_C430( C401 C430 ) \nC401_=_C450( C401 C450 ) C401_=_C454( C401 C454 ) C410_=_C419( C410 C419 ) C410_=_C430( C410 C430 ) C410_=_C450( C410 C450 ) C410_=_C454( C410 C454 ) \nC419_=_C430( C419 C430 ) C419_=_C450( C419 C450 ) C419_=_C454( C419 C454 ) C430_=_C450( C430 C450 ) C430_=_C454( C430 C454 ) C450_=_C454( C450 C454 ) "];32-&gt;53[label="38: C4 C16 C60 C65 C91 \nC135 C168 C176 C188 C189 C202 \nC203 C204 C205 C206 C207 C208 \nC209 C210 C211 C212 C213 C214 \nC215 C255 C277 C286 C313 C350 \nC360 C380 C389 C401 C410 C419 \nC430 C450 C454 \n351: C4_=_C16 ,C4_=_C65 ,C4_=_C91 ,C4_=_C168 ,C4_=_C189 ,\nC4_=_C202 ,C4_=_C203 ,C4_=_C204 ,C4_=_C205 ,C4_=_C206 ,C4_=_C207 ,\nC4_=_C208 ,C4_=_C209 ,C4_=_C210 ,C4_=_C211 ,C4_=_C212 ,C4_=_C213 ,\nC4_=_C214 ,C4_=_C215 ,C16_=_C60 ,C16_=_C135 ,C16_=_C176 ,C16_=_C188 ,\nC16_=_C255 ,C16_=_C277 ,C16_=_C286 ,C16_=_C313 ,C16_=_C350 ,C16_=_C360 ,\nC16_=_C380 ,C16_=_C389 ,C16_=_C401 ,C16_=_C410 ,C16_=_C419 ,C16_=_C430 ,\nC16_=_C450 ,C16_=_C454 ,C60_=_C135 ,C60_=_C176 ,C60_=_C188 ,C60_=_C255 ,\nC60_=_C277 ,C60_=_C286 ,C60_=_C313 ,C60_=_C350 ,C60_=_C360 ,C60_=_C380 ,\nC60_=_C389 ,C60_=_C401 ,C60_=_C410 ,C60_=_C419 ,C60_=_C430 ,C60_=_C450 ,\nC60_=_C454 ,C65_=_C91 ,C65_=_C168 ,C65_=_C189 ,C65_=_C202 ,C65_=_C203 ,\nC65_=_C204 ,C65_=_C205 ,C65_=_C206 ,C65_=_C207 ,C65_=_C208 ,C65_=_C209 ,\nC65_=_C210 ,C65_=_C211 ,C65_=_C212 ,C65_=_C213 ,C65_=_C214 ,C65_=_C215 ,\nC91_=_C168 ,C91_=_C189 ,C91_=_C202 ,C91_=_C203 ,C91_=_C204 ,C91_=_C205 ,\nC91_=_C206 ,C91_=_C207 ,C91_=_C208 ,C91_=_C209 ,C91_=_C210 ,C91_=_C211 ,\nC91_=_C212 ,C91_=_C213 ,C91_=_C214 ,C91_=_C215 ,C135_=_C176 ,C135_=_C188 ,\nC135_=_C255 ,C135_=_C277 ,C135_=_C286 ,C135_=_C313 ,C135_=_C350 ,C135_=_C360 ,\nC135_=_C380 ,C135_=_C389 ,C135_=_C401 ,C135_=_C410 ,C135_=_C419 ,C135_=_C430 ,\nC135_=_C450 ,C135_=_C454 ,C168_=_C176 ,C168_=_C189 ,C168_=_C202 ,C168_=_C203 ,\nC168_=_C204 ,C168_=_C205 ,C168_=_C206 ,C168_=_C207 ,C168_=_C208 ,C168_=_C209 ,\nC168_=_C210 ,C168_=_C211 ,C168_=_C212 ,C168_=_C213 ,C168_=_C214 ,C168_=_C215 ,\nC176_=_C188 ,C176_=_C255 ,C176_=_C277 ,C176_=_C286 ,C176_=_C313 ,C176_=_C350 ,\nC176_=_C360 ,C176_=_C380 ,C176_=_C389 ,C176_=_C401 ,C176_=_C410 ,C176_=_C419 ,\nC176_=_C430 ,C176_=_C450 ,C176_=_C454 ,C188_=_C255 ,C188_=_C277 ,C188_=_C286 ,\nC188_=_C313 ,C188_=_C350 ,C188_=_C360 ,C188_=_C380 ,C188_=_C389 ,C188_=_C401 ,\nC188_=_C410 ,C188_=_C419 ,C188_=_C430 ,C188_=_C450 ,C188_=_C454 ,C189_=_C202 ,\nC189_=_C203 ,C189_=_C204 ,C189_=_C205 ,C189_=_C206 ,C189_=_C207 ,C189_=_C208 ,\nC189_=_C209 ,C189_=_C210 ,C189_=_C211 ,C189_=_C212 ,C189_=_C213 ,C189_=_C214 ,\nC189_=_C215 ,C202_=_C203 ,C202_=_C204 ,C202_=_C205 ,C202_=_C206 ,C202_=_C207 ,\nC202_=_C208 ,C202_=_C209 ,C202_=_C210 ,C202_=_C211 ,C202_=_C212 ,C202_=_C213 ,\nC202_=_C214 ,C202_=_C215 ,C202_=_C255 ,C203_=_C204 ,C203_=_C205 ,C203_=_C206 ,\nC203_=_C207 ,C203_=_C208 ,C203_=_C209 ,C203_=_C210 ,C203_=_C211 ,C203_=_C212 ,\nC203_=_C213 ,C203_=_C214 ,C203_=_C215 ,C204_=_C205 ,C204_=_C206 ,C204_=_C207 ,\nC204_=_C208 ,C204_=_C209 ,C204_=_C210 ,C204_=_C211 ,C204_=_C212 ,C204_=_C213 ,\nC204_=_C214 ,C204_=_C215 ,C204_=_C286 ,C205_=_C206 ,C205_=_C207 ,C205_=_C208 ,\nC205_=_C209 ,C205_=_C210 ,C205_=_C211 ,C205_=_C212 ,C205_=_C213 ,C205_=_C214 ,\nC205_=_C215 ,C206_=_C207 ,C206_=_C208 ,C206_=_C209 ,C206_=_C210 ,C206_=_C211 ,\nC206_=_C212 ,C206_=_C213 ,C206_=_C214 ,C206_=_C215 ,C206_=_C360 ,C207_=_C208 ,\nC207_=_C209 ,C207_=_C210 ,C207_=_C211 ,C207_=_C212 ,C207_=_C213 ,C207_=_C214 ,\nC207_=_C215 ,C207_=_C380 ,C208_=_C209 ,C208_=_C210 ,C208_=_C211 ,C208_=_C212 ,\nC208_=_C213 ,C208_=_C214 ,C208_=_C215 ,C208_=_C389 ,C209_=_C210 ,C209_=_C211 ,\nC209_=_C212 ,C209_=_C213 ,C209_=_C214 ,C209_=_C215 ,C209_=_C419 ,C210_=_C211 ,\nC210_=_C212 ,C210_=_C213 ,C210_=_C214 ,C210_=_C215 ,C211_=_C212 ,C211_=_C213 ,\nC211_=_C214 ,C211_=_C215 ,C212_=_C213 ,C212_=_C214 ,C212_=_C215 ,C213_=_C214 ,\nC213_=_C215 ,C213_=_C454 ,C214_=_C215 ,C255_=_C277 ,C255_=_C286 ,C255_=_C313 ,\nC255_=_C350 ,C255_=_C360 ,C255_=_C380 ,C255_=_C389 ,C255_=_C401 ,C255_=_C410 ,\nC255_=_C419 ,C255_=_C430 ,C255_=_C450 ,C255_=_C454 ,C277_=_C286 ,C277_=_C313 ,\nC277_=_C350 ,C277_=_C360 ,C277_=_C380 ,C277_=_C389 ,C277_=_C401 ,C277_=_C410 ,\nC277_=_C419 ,C277_=_C430 ,C277_=_C450 ,C277_=_C454 ,C286_=_C313 ,C286_=_C350 ,\nC286_=_C360 ,C286_=_C380 ,C286_=_C389 ,C286_=_C401 ,C286_=_C410 ,C286_=_C419 ,\nC286_=_C430 ,C286_=_C450 ,C286_=_C454 ,C313_=_C350 ,C313_=_C360 ,C313_=_C380 ,\nC313_=_C389 ,C313_=_C401 ,C313_=_C410 ,C313_=_C419 ,C313_=_C430 ,C313_=_C450 ,\nC313_=_C454 ,C350_=_C360 ,C350_=_C380 ,C350_=_C389 ,C350_=_C401 ,C350_=_C410 ,\nC350_=_C419 ,C350_=_C430 ,C350_=_C450 ,C350_=_C454 ,C360_=_C380 ,C360_=_C389 ,\nC360_=_C401 ,C360_=_C410 ,C360_=_C419 ,C360_=_C430 ,C360_=_C450 ,C360_=_C454 ,\nC380_=_C389 ,C380_=_C401 ,C380_=_C410 ,C380_=_C419 ,C380_=_C430 ,C380_=_C450 ,\nC380_=_C454 ,C389_=_C401 ,C389_=_C410 ,C389_=_C419 ,C389_=_C430 ,C389_=_C450 ,\nC389_=_C454 ,C401_=_C410 ,C401_=_C419 ,C401_=_C430 ,C401_=_C450 ,C401_=_C454 ,\nC410_=_C419 ,C410_=_C430 ,C410_=_C450 ,C410_=_C454 ,C419_=_C430 ,C419_=_C450 ,\nC419_=_C454 ,C430_=_C450 ,C430_=_C454 ,C450_=_C454 ,"];54[shape=box, label="id:54 level: 4\n40: C18 C26 C31 C43 C44 \nC45 C46 C47 C48 C49 C50 \nC51 C52 C53 C54 C55 C56 \nC57 C58 C59 C60 C61 C76 \nC130 C173 C259 C280 C307 C328 \nC381 C395 C402 C403 C404 C405 \nC406 C407 C408 C409 C410 \n410: C18_=_C26( C18 C26 ) C18_=_C31( C18 C31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26_=_C53( C26 C53 ) C26_=_C76( C26 C76 ) \nC26_=_C130( C26 C130 ) C26_=_C173( C26 C173 ) C26_=_C259( C26 C259 ) C26_=_C280( C26 C280 ) C26_=_C307( C26 C307 ) C26_=_C328( C26 C328 ) \nC26_=_C381( C26 C381 ) C26_=_C395( C26 C395 ) C26_=_C402( C26 C402 ) C26_=_C403( C26 C403 ) C26_=_C404( C26 C404 ) C26_=_C405( C26 C405 ) \nC26_=_C406( C26 C406 ) C26_=_C407( C26 C407 ) C26_=_C408( C26 C408 ) C26_=_C409( C26 C409 ) C26_=_C410( C26 C410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130( C43 C130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6_=_C47( C46 C47 ) C46_=_C48( C46 C48 ) \nC46_=_C49( C46 C49 ) C46_=_C50( C46 C50 ) C46_=_C51( C46 C51 ) C46_=_C52( C46 C52 ) C46_=_C53( C46 C53 ) C46_=_C54( C46 C54 ) \nC46_=_C55( C46 C55 ) C46_=_C56(</w:t>
      </w:r>
    </w:p>
    <w:p>
      <w:pPr>
        <w:pStyle w:val="PreformattedText"/>
        <w:bidi w:val="0"/>
        <w:spacing w:before="0" w:after="0"/>
        <w:jc w:val="left"/>
        <w:rPr/>
      </w:pPr>
      <w:r>
        <w:rPr/>
        <w:t xml:space="preserve"> </w:t>
      </w:r>
      <w:r>
        <w:rPr/>
        <w:t>C46 C56 ) C46_=_C57( C46 C57 ) C46_=_C58( C46 C58 ) C46_=_C59( C46 C59 ) C46_=_C60( C46 C60 ) \nC46_=_C61( C46 C61 ) C46_=_C280( C46 C280 ) C47_=_C48( C47 C48 ) C47_=_C49( C47 C49 ) C47_=_C50( C47 C50 ) C47_=_C51( C47 C51 ) \nC47_=_C52( C47 C52 ) C47_=_C53( C47 C53 ) C47_=_C54( C47 C54 ) C47_=_C55( C47 C55 ) C47_=_C56( C47 C56 ) C47_=_C57( C47 C57 ) \nC47_=_C58( C47 C58 ) C47_=_C59( C47 C59 ) C47_=_C60( C47 C60 ) C47_=_C61( C47 C61 ) C48_=_C49( C48 C49 ) C48_=_C50( C48 C50 ) \nC48_=_C51( C48 C51 ) C48_=_C52( C48 C52 ) C48_=_C53( C48 C53 ) C48_=_C54( C48 C54 ) C48_=_C55( C48 C55 ) C48_=_C56( C48 C56 ) \nC48_=_C57( C48 C57 ) C48_=_C58( C48 C58 ) C48_=_C59( C48 C59 ) C48_=_C60( C48 C60 ) C48_=_C61( C48 C61 ) C48_=_C328( C48 C328 ) \nC49_=_C50( C49 C50 ) C49_=_C51( C49 C51 ) C49_=_C52( C49 C52 ) C49_=_C53( C49 C53 ) C49_=_C54( C49 C54 ) C49_=_C55( C49 C55 ) \nC49_=_C56( C49 C56 ) C49_=_C57( C49 C57 ) C49_=_C58( C49 C58 ) C49_=_C59( C49 C59 ) C49_=_C60( C49 C60 ) C49_=_C61( C49 C61 ) \nC50_=_C51( C50 C51 ) C50_=_C52( C50 C52 ) C50_=_C53( C50 C53 ) C50_=_C54( C50 C54 ) C50_=_C55( C50 C55 ) C50_=_C56( C50 C56 ) \nC50_=_C57( C50 C57 ) C50_=_C58( C50 C58 ) C50_=_C59( C50 C59 ) C50_=_C60( C50 C60 ) C50_=_C61( C50 C61 ) C51_=_C52( C51 C52 ) \nC51_=_C53( C51 C53 ) C51_=_C54( C51 C54 ) C51_=_C55( C51 C55 ) C51_=_C56( C51 C56 ) C51_=_C57( C51 C57 ) C51_=_C58( C51 C58 ) \nC51_=_C59( C51 C59 ) C51_=_C60( C51 C60 ) C51_=_C61( C51 C61 ) C52_=_C53( C52 C53 ) C52_=_C54( C52 C54 ) C52_=_C55( C52 C55 ) \nC52_=_C56( C52 C56 ) C52_=_C57( C52 C57 ) C52_=_C58( C52 C58 ) C52_=_C59( C52 C59 ) C52_=_C60( C52 C60 ) C52_=_C61( C52 C61 ) \nC52_=_C395( C52 C395 ) C53_=_C54( C53 C54 ) C53_=_C55( C53 C55 ) C53_=_C56( C53 C56 ) C53_=_C57( C53 C57 ) C53_=_C58( C53 C58 ) \nC53_=_C59( C53 C59 ) C53_=_C60( C53 C60 ) C53_=_C61( C53 C61 ) C53_=_C76( C53 C76 ) C53_=_C130( C53 C130 ) C53_=_C173( C53 C173 ) \nC53_=_C259( C53 C259 ) C53_=_C280( C53 C280 ) C53_=_C307( C53 C307 ) C53_=_C328( C53 C328 ) C53_=_C381( C53 C381 ) C53_=_C395( C53 C395 ) \nC53_=_C402( C53 C402 ) C53_=_C403( C53 C403 ) C53_=_C404( C53 C404 ) C53_=_C405( C53 C405 ) C53_=_C406( C53 C406 ) C53_=_C407( C53 C407 ) \nC53_=_C408( C53 C408 ) C53_=_C409( C53 C409 ) C53_=_C410( C53 C410 ) C54_=_C55( C54 C55 ) C54_=_C56( C54 C56 ) C54_=_C57( C54 C57 ) \nC54_=_C58( C54 C58 ) C54_=_C59( C54 C59 ) C54_=_C60( C54 C60 ) C54_=_C61( C54 C61 ) C54_=_C406( C54 C406 ) C55_=_C56( C55 C56 ) \nC55_=_C57( C55 C57 ) C55_=_C58( C55 C58 ) C55_=_C59( C55 C59 ) C55_=_C60( C55 C60 ) C55_=_C61( C55 C61 ) C55_=_C407( C55 C407 ) \nC56_=_C57( C56 C57 ) C56_=_C58( C56 C58 ) C56_=_C59( C56 C59 ) C56_=_C60( C56 C60 ) C56_=_C61( C56 C61 ) C56_=_C408( C56 C408 ) \nC57_=_C58( C57 C58 ) C57_=_C59( C57 C59 ) C57_=_C60( C57 C60 ) C57_=_C61( C57 C61 ) C58_=_C59( C58 C59 ) C58_=_C60( C58 C60 ) \nC58_=_C61( C58 C61 ) C58_=_C409( C58 C409 ) C59_=_C60( C59 C60 ) C59_=_C61( C59 C61 ) C60_=_C61( C60 C61 ) C60_=_C410( C60 C410 ) \nC76_=_C130( C76 C130 ) C76_=_C173( C76 C173 ) C76_=_C259( C76 C259 ) C76_=_C280( C76 C280 ) C76_=_C307( C76 C307 ) C76_=_C328( C76 C328 ) \nC76_=_C381( C76 C381 ) C76_=_C395( C76 C395 ) C76_=_C402( C76 C402 ) C76_=_C403( C76 C403 ) C76_=_C404( C76 C404 ) C76_=_C405( C76 C405 ) \nC76_=_C406( C76 C406 ) C76_=_C407( C76 C407 ) C76_=_C408( C76 C408 ) C76_=_C409( C76 C409 ) C76_=_C410( C76 C410 ) C130_=_C173( C130 C173 ) \nC130_=_C259( C130 C259 ) C130_=_C280( C130 C280 ) C130_=_C307( C130 C307 ) C130_=_C328( C130 C328 ) C130_=_C381( C130 C381 ) C130_=_C395( C130 C395 ) \nC130_=_C402( C130 C402 ) C130_=_C403( C130 C403 ) C130_=_C404( C130 C404 ) C130_=_C405( C130 C405 ) C130_=_C406( C130 C406 ) C130_=_C407( C130 C407 ) \nC130_=_C408( C130 C408 ) C130_=_C409( C130 C409 ) C130_=_C410( C130 C410 ) C173_=_C259( C173 C259 ) C173_=_C280( C173 C280 ) C173_=_C307( C173 C307 ) \nC173_=_C328( C173 C328 ) C173_=_C381( C173 C381 ) C173_=_C395( C173 C395 ) C173_=_C402( C173 C402 ) C173_=_C403( C173 C403 ) C173_=_C404( C173 C404 ) \nC173_=_C405( C173 C405 ) C173_=_C406( C173 C406 ) C173_=_C407( C173 C407 ) C173_=_C408( C173 C408 ) C173_=_C409( C173 C409 ) C173_=_C410( C173 C410 ) \nC259_=_C280( C259 C280 ) C259_=_C307( C259 C307 ) C259_=_C328( C259 C328 ) C259_=_C381( C259 C381 ) C259_=_C395( C259 C395 ) C259_=_C402( C259 C402 ) \nC259_=_C403( C259 C403 ) C259_=_C404( C259 C404 ) C259_=_C405( C259 C405 ) C259_=_C406( C259 C406 ) C259_=_C407( C259 C407 ) C259_=_C408( C259 C408 ) \nC259_=_C409( C259 C409 ) C259_=_C410( C259 C410 ) C280_=_C307( C280 C307 ) C280_=_C328( C280 C328 ) C280_=_C381( C280 C381 ) C280_=_C395( C280 C395 ) \nC280_=_C402( C280 C402 ) C280_=_C403( C280 C403 ) C280_=_C404( C280 C404 ) C280_=_C405( C280 C405 ) C280_=_C406( C280 C406 ) C280_=_C407( C280 C407 ) \nC280_=_C408( C280 C408 ) C280_=_C409( C280 C409 ) C280_=_C410( C280 C410 ) C307_=_C328( C307 C328 ) C307_=_C381( C307 C381 ) C307_=_C395( C307 C395 ) \nC307_=_C402( C307 C402 ) C307_=_C403( C307 C403 ) C307_=_C404( C307 C404 ) C307_=_C405( C307 C405 ) C307_=_C406( C307 C406 ) C307_=_C407( C307 C407 ) \nC307_=_C408( C307 C408 ) C307_=_C409( C307 C409 ) C307_=_C410( C307 C410 ) C328_=_C381( C328 C381 ) C328_=_C395( C328 C395 ) C328_=_C402( C328 C402 ) \nC328_=_C403( C328 C403 ) C328_=_C404( C328 C404 ) C328_=_C405( C328 C405 ) C328_=_C406( C328 C406 ) C328_=_C407( C328 C407 ) C328_=_C408( C328 C408 ) \nC328_=_C409( C328 C409 ) C328_=_C410( C328 C410 ) C381_=_C395( C381 C395 ) C381_=_C402( C381 C402 ) C381_=_C403( C381 C403 ) C381_=_C404( C381 C404 ) \nC381_=_C405( C381 C405 ) C381_=_C406( C381 C406 ) C381_=_C407( C381 C407 ) C381_=_C408( C381 C408 ) C381_=_C409( C381 C409 ) C381_=_C410( C381 C410 ) \nC395_=_C402( C395 C402 ) C395_=_C403( C395 C403 ) C395_=_C404( C395 C404 ) C395_=_C405( C395 C405 ) C395_=_C406( C395 C406 ) C395_=_C407( C395 C407 ) \nC395_=_C408( C395 C408 ) C395_=_C409( C395 C409 ) C395_=_C410( C395 C410 ) C402_=_C403( C402 C403 ) C402_=_C404( C402 C404 ) C402_=_C405( C402 C405 ) \nC402_=_C406( C402 C406 ) C402_=_C407( C402 C407 ) C402_=_C408( C402 C408 ) C402_=_C409( C402 C409 ) C402_=_C410( C402 C410 ) C403_=_C404( C403 C404 ) \nC403_=_C405( C403 C405 ) C403_=_C406( C403 C406 ) C403_=_C407( C403 C407 ) C403_=_C408( C403 C408 ) C403_=_C409( C403 C409 ) C403_=_C410( C403 C410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33-&gt;54[label="39: C18 C26 C31 C43 C44 \nC45 C46 C47 C48 C49 C50 \nC51 C52 C54 C55 C56 C57 \nC58 C59 C60 C61 C76 C130 \nC173 C259 C280 C307 C328 C381 \nC395 C402 C403 C404 C405 C406 \nC407 C408 C409 C410 \n371: C18_=_C26 ,C18_=_C31 ,C18_=_C43 ,C18_=_C44 ,C18_=_C45 ,\nC18_=_C46 ,C18_=_C47 ,C18_=_C48 ,C18_=_C49 ,C18_=_C50 ,C18_=_C51 ,\nC18_=_C52 ,C18_=_C54 ,C18_=_C55 ,C18_=_C56 ,C18_=_C57 ,C18_=_C58 ,\nC18_=_C59 ,C18_=_C60 ,C18_=_C61 ,C26_=_C76 ,C26_=_C130 ,C26_=_C173 ,\nC26_=_C259 ,C26_=_C280 ,C26_=_C307 ,C26_=_C328 ,C26_=_C381 ,C26_=_C395 ,\nC26_=_C402 ,C26_=_C403 ,C26_=_C404 ,C26_=_C405 ,C26_=_C406 ,C26_=_C407 ,\nC26_=_C408 ,C26_=_C409 ,C26_=_C410 ,C31_=_C43 ,C31_=_C44 ,C31_=_C45 ,\nC31_=_C46 ,C31_=_C47 ,C31_=_C48 ,C31_=_C49 ,C31_=_C50 ,C31_=_C51 ,\nC31_=_C52 ,C31_=_C54 ,C31_=_C55 ,C31_=_C56 ,C31_=_C57 ,C31_=_C58 ,\nC31_=_C59 ,C31_=_C60 ,C31_=_C61 ,C43_=_C44 ,C43_=_C45 ,C43_=_C46 ,\nC43_=_C47 ,C43_=_C48 ,C43_=_C49 ,C43_=_C50 ,C43_=_C51 ,C43_=_C52 ,\nC43_=_C54 ,C43_=_C55 ,C43_=_C56 ,C43_=_C57 ,C43_=_C58 ,C43_=_C59 ,\nC43_=_C60 ,C43_=_C61 ,C43_=_C130 ,C44_=_C45 ,C44_=_C46 ,C44_=_C47 ,\nC44_=_C48 ,C44_=_C49 ,C44_=_C50 ,C44_=_C51 ,C44_=_C52 ,C44_=_C54 ,\nC44_=_C55 ,C44_=_C56 ,C44_=_C57 ,C44_=_C58 ,C44_=_C59 ,C44_=_C60 ,\nC44_=_C61 ,C45_=_C46 ,C45_=_C47 ,C45_=_C48 ,C45_=_C49 ,C45_=_C50 ,\nC45_=_C51 ,C45_=_C52 ,C45_=_C54 ,C45_=_C55 ,C45_=_C56 ,C45_=_C57 ,\nC45_=_C58 ,C45_=_C59 ,C45_=_C60 ,C45_=_C61 ,C46_=_C47 ,C46_=_C48 ,\nC46_=_C49 ,C46_=_C50 ,C46_=_C51 ,C46_=_C52 ,C46_=_C54 ,C46_=_C55 ,\nC46_=_C56 ,C46_=_C57 ,C46_=_C58 ,C46_=_C59 ,C46_=_C60 ,C46_=_C61 ,\nC46_=_C280 ,C47_=_C48 ,C47_=_C49 ,C47_=_C50 ,C47_=_C51 ,C47_=_C52 ,\nC47_=_C54 ,C47_=_C55 ,C47_=_C56 ,C47_=_C57 ,C47_=_C58 ,C47_=_C59 ,\nC47_=_C60 ,C47_=_C61 ,C48_=_C49 ,C48_=_C50 ,C48_=_C51 ,C48_=_C52 ,\nC48_=_C54 ,C48_=_C55 ,C48_=_C56 ,C48_=_C57 ,C48_=_C58 ,C48_=_C59 ,\nC48_=_C60 ,C48_=_C61 ,C48_=_C328 ,C49_=_C50 ,C49_=_C51 ,C49_=_C52 ,\nC49_=_C54 ,C49_=_C55 ,C49_=_C56 ,C49_=_C57 ,C49_=_C58 ,C49_=_C59 ,\nC49_=_C60 ,C49_=_C61 ,C50_=_C51 ,C50_=_C52 ,C50_=_C54 ,C50_=_C55 ,\nC50_=_C56 ,C50_=_C57 ,C50_=_C58 ,C50_=_C59 ,C50_=_C60 ,C50_=_C61 ,\nC51_=_C52 ,C51_=_C54 ,C51_=_C55 ,C51_=_C56 ,C51_=_C57 ,C51_=_C58 ,\nC51_=_C59 ,C51_=_C60 ,C51_=_C61 ,C52_=_C54 ,C52_=_C55 ,C52_=_C56 ,\nC52_=_C57 ,C52_=_C58 ,C52_=_C59 ,C52_=_C60 ,C52_=_C61 ,C52_=_C395 ,\nC54_=_C55 ,C54_=_C56 ,C54_=_C57 ,C54_=_C58 ,C54_=_C59 ,C54_=_C60 ,\nC54_=_C61 ,C54_=_C406 ,C55_=_C56 ,C55_=_C57 ,C55_=_C58 ,C55_=_C59 ,\nC55_=_C60 ,C55_=_C61 ,C55_=_C407 ,C56_=_C57 ,C56_=_C58 ,C56_=_C59 ,\nC56_=_C60 ,C56_=_C61 ,C56_=_C408 ,C57_=_C58 ,C57_=_C59 ,C57_=_C60 ,\nC57_=_C61 ,C58_=_C59 ,C58_=_C60 ,C58_=_C61 ,C58_=_C409 ,C59_=_C60 ,\nC59_=_C61 ,C60_=_C61 ,C60_=_C410 ,C76_=_C130 ,C76_=_C173 ,C76_=_C259 ,\nC76_=_C280 ,C76_=_C307 ,C76_=_C328 ,C76_=_C381 ,C76_=_C395 ,C76_=_C402 ,\nC76_=_C403 ,C76_=_C404 ,C76_=_C405 ,C76_=_C406 ,C76_=_C407 ,C76_=_C408 ,\nC76_=_C409 ,C76_=_C410 ,C130_=_C173 ,C130_=_C259 ,C130_=_C280 ,C130_=_C307 ,\nC130_=_C328 ,C130_=_C381 ,C130_=_C395 ,C130_=_C402 ,C130_=_C403 ,C130_=_C404 ,\nC130_=_C405 ,C130_=_C406 ,C130_=_C407 ,C130_=_C408</w:t>
      </w:r>
    </w:p>
    <w:p>
      <w:pPr>
        <w:pStyle w:val="PreformattedText"/>
        <w:bidi w:val="0"/>
        <w:spacing w:before="0" w:after="0"/>
        <w:jc w:val="left"/>
        <w:rPr/>
      </w:pPr>
      <w:r>
        <w:rPr/>
        <w:t xml:space="preserve"> </w:t>
      </w:r>
      <w:r>
        <w:rPr/>
        <w:t>,C130_=_C409 ,C130_=_C410 ,\nC173_=_C259 ,C173_=_C280 ,C173_=_C307 ,C173_=_C328 ,C173_=_C381 ,C173_=_C395 ,\nC173_=_C402 ,C173_=_C403 ,C173_=_C404 ,C173_=_C405 ,C173_=_C406 ,C173_=_C407 ,\nC173_=_C408 ,C173_=_C409 ,C173_=_C410 ,C259_=_C280 ,C259_=_C307 ,C259_=_C328 ,\nC259_=_C381 ,C259_=_C395 ,C259_=_C402 ,C259_=_C403 ,C259_=_C404 ,C259_=_C405 ,\nC259_=_C406 ,C259_=_C407 ,C259_=_C408 ,C259_=_C409 ,C259_=_C410 ,C280_=_C307 ,\nC280_=_C328 ,C280_=_C381 ,C280_=_C395 ,C280_=_C402 ,C280_=_C403 ,C280_=_C404 ,\nC280_=_C405 ,C280_=_C406 ,C280_=_C407 ,C280_=_C408 ,C280_=_C409 ,C280_=_C410 ,\nC307_=_C328 ,C307_=_C381 ,C307_=_C395 ,C307_=_C402 ,C307_=_C403 ,C307_=_C404 ,\nC307_=_C405 ,C307_=_C406 ,C307_=_C407 ,C307_=_C408 ,C307_=_C409 ,C307_=_C410 ,\nC328_=_C381 ,C328_=_C395 ,C328_=_C402 ,C328_=_C403 ,C328_=_C404 ,C328_=_C405 ,\nC328_=_C406 ,C328_=_C407 ,C328_=_C408 ,C328_=_C409 ,C328_=_C410 ,C381_=_C395 ,\nC381_=_C402 ,C381_=_C403 ,C381_=_C404 ,C381_=_C405 ,C381_=_C406 ,C381_=_C407 ,\nC381_=_C408 ,C381_=_C409 ,C381_=_C410 ,C395_=_C402 ,C395_=_C403 ,C395_=_C404 ,\nC395_=_C405 ,C395_=_C406 ,C395_=_C407 ,C395_=_C408 ,C395_=_C409 ,C395_=_C410 ,\nC402_=_C403 ,C402_=_C404 ,C402_=_C405 ,C402_=_C406 ,C402_=_C407 ,C402_=_C408 ,\nC402_=_C409 ,C402_=_C410 ,C403_=_C404 ,C403_=_C405 ,C403_=_C406 ,C403_=_C407 ,\nC403_=_C408 ,C403_=_C409 ,C403_=_C410 ,C404_=_C405 ,C404_=_C406 ,C404_=_C407 ,\nC404_=_C408 ,C404_=_C409 ,C404_=_C410 ,C405_=_C406 ,C405_=_C407 ,C405_=_C408 ,\nC405_=_C409 ,C405_=_C410 ,C406_=_C407 ,C406_=_C408 ,C406_=_C409 ,C406_=_C410 ,\nC407_=_C408 ,C407_=_C409 ,C407_=_C410 ,C408_=_C409 ,C408_=_C410 ,C409_=_C410 ,"];55[shape=box, label="id:55 level: 4\n41: C25 C35 C40 C52 C67 \nC93 C97 C109 C112 C124 C129 \nC142 C192 C194 C244 C249 C278 \nC295 C302 C303 C304 C305 C306 \nC307 C308 C309 C310 C311 C312 \nC313 C344 C352 C373 C390 C395 \nC396 C397 C398 C399 C400 C401 \n430: C25_=_C40( C25 C40 ) C25_=_C52( C25 C52 ) C25_=_C97( C25 C97 ) C25_=_C112( C25 C112 ) C25_=_C129( C25 C129 ) \nC25_=_C194( C25 C194 ) C25_=_C249( C25 C249 ) C25_=_C295( C25 C295 ) C25_=_C306( C25 C306 ) C25_=_C344( C25 C344 ) C25_=_C352( C25 C352 ) \nC25_=_C373( C25 C373 ) C25_=_C390( C25 C390 ) C25_=_C395( C25 C395 ) C25_=_C396( C25 C396 ) C25_=_C397( C25 C397 ) C25_=_C398( C25 C398 ) \nC25_=_C399( C25 C399 ) C25_=_C400( C25 C400 ) C25_=_C401( C25 C401 ) C35_=_C40( C35 C40 ) C35_=_C67( C35 C67 ) C35_=_C93( C35 C93 ) \nC35_=_C109( C35 C109 ) C35_=_C124( C35 C124 ) C35_=_C142( C35 C142 ) C35_=_C192( C35 C192 ) C35_=_C244( C35 C244 ) C35_=_C278( C35 C278 ) \nC35_=_C302( C35 C302 ) C35_=_C303( C35 C303 ) C35_=_C304( C35 C304 ) C35_=_C305( C35 C305 ) C35_=_C306( C35 C306 ) C35_=_C307( C35 C307 ) \nC35_=_C308( C35 C308 ) C35_=_C309( C35 C309 ) C35_=_C310( C35 C310 ) C35_=_C311( C35 C311 ) C35_=_C312( C35 C312 ) C35_=_C313( C35 C313 ) \nC40_=_C52( C40 C52 ) C40_=_C97( C40 C97 ) C40_=_C112( C40 C112 ) C40_=_C129( C40 C129 ) C40_=_C194( C40 C194 ) C40_=_C249( C40 C249 ) \nC40_=_C295( C40 C295 ) C40_=_C306( C40 C306 ) C40_=_C344( C40 C344 ) C40_=_C352( C40 C352 ) C40_=_C373( C40 C373 ) C40_=_C390( C40 C390 ) \nC40_=_C395( C40 C395 ) C40_=_C396( C40 C396 ) C40_=_C397( C40 C397 ) C40_=_C398( C40 C398 ) C40_=_C399( C40 C399 ) C40_=_C400( C40 C400 ) \nC40_=_C401( C40 C401 ) C52_=_C97( C52 C97 ) C52_=_C112( C52 C112 ) C52_=_C129( C52 C129 ) C52_=_C194( C52 C194 ) C52_=_C249( C52 C249 ) \nC52_=_C295( C52 C295 ) C52_=_C306( C52 C306 ) C52_=_C344( C52 C344 ) C52_=_C352( C52 C352 ) C52_=_C373( C52 C373 ) C52_=_C390( C52 C390 ) \nC52_=_C395( C52 C395 ) C52_=_C396( C52 C396 ) C52_=_C397( C52 C397 ) C52_=_C398( C52 C398 ) C52_=_C399( C52 C399 ) C52_=_C400( C52 C400 ) \nC52_=_C401( C52 C401 ) C67_=_C93( C67 C93 ) C67_=_C109( C67 C109 ) C67_=_C124( C67 C124 ) C67_=_C142( C67 C142 ) C67_=_C192( C67 C192 ) \nC67_=_C244( C67 C244 ) C67_=_C278( C67 C278 ) C67_=_C302( C67 C302 ) C67_=_C303( C67 C303 ) C67_=_C304( C67 C304 ) C67_=_C305( C67 C305 ) \nC67_=_C306( C67 C306 ) C67_=_C307( C67 C307 ) C67_=_C308( C67 C308 ) C67_=_C309( C67 C309 ) C67_=_C310( C67 C310 ) C67_=_C311( C67 C311 ) \nC67_=_C312( C67 C312 ) C67_=_C313( C67 C313 ) C93_=_C97( C93 C97 ) C93_=_C109( C93 C109 ) C93_=_C124( C93 C124 ) C93_=_C142( C93 C142 ) \nC93_=_C192( C93 C192 ) C93_=_C244( C93 C244 ) C93_=_C278( C93 C278 ) C93_=_C302( C93 C302 ) C93_=_C303( C93 C303 ) C93_=_C304( C93 C304 ) \nC93_=_C305( C93 C305 ) C93_=_C306( C93 C306 ) C93_=_C307( C93 C307 ) C93_=_C308( C93 C308 ) C93_=_C309( C93 C309 ) C93_=_C310( C93 C310 ) \nC93_=_C311( C93 C311 ) C93_=_C312( C93 C312 ) C93_=_C313( C93 C313 ) C97_=_C112( C97 C112 ) C97_=_C129( C97 C129 ) C97_=_C194( C97 C194 ) \nC97_=_C249( C97 C249 ) C97_=_C295( C97 C295 ) C97_=_C306( C97 C306 ) C97_=_C344( C97 C344 ) C97_=_C352( C97 C352 ) C97_=_C373( C97 C373 ) \nC97_=_C390( C97 C390 ) C97_=_C395( C97 C395 ) C97_=_C396( C97 C396 ) C97_=_C397( C97 C397 ) C97_=_C398( C97 C398 ) C97_=_C399( C97 C399 ) \nC97_=_C400( C97 C400 ) C97_=_C401( C97 C401 ) C109_=_C112( C109 C112 ) C109_=_C124( C109 C124 ) C109_=_C142( C109 C142 ) C109_=_C192( C109 C192 ) \nC109_=_C244( C109 C244 ) C109_=_C278( C109 C278 ) C109_=_C302( C109 C302 ) C109_=_C303( C109 C303 ) C109_=_C304( C109 C304 ) C109_=_C305( C109 C305 ) \nC109_=_C306( C109 C306 ) C109_=_C307( C109 C307 ) C109_=_C308( C109 C308 ) C109_=_C309( C109 C309 ) C109_=_C310( C109 C310 ) C109_=_C311( C109 C311 ) \nC109_=_C312( C109 C312 ) C109_=_C313( C109 C313 ) C112_=_C129( C112 C129 ) C112_=_C194( C112 C194 ) C112_=_C249( C112 C249 ) C112_=_C295( C112 C295 ) \nC112_=_C306( C112 C306 ) C112_=_C344( C112 C344 ) C112_=_C352( C112 C352 ) C112_=_C373( C112 C373 ) C112_=_C390( C112 C390 ) C112_=_C395( C112 C395 ) \nC112_=_C396( C112 C396 ) C112_=_C397( C112 C397 ) C112_=_C398( C112 C398 ) C112_=_C399( C112 C399 ) C112_=_C400( C112 C400 ) C112_=_C401( C112 C401 ) \nC124_=_C129( C124 C129 ) C124_=_C142( C124 C142 ) C124_=_C192( C124 C192 ) C124_=_C244( C124 C244 ) C124_=_C278( C124 C278 ) C124_=_C302( C124 C302 ) \nC124_=_C303( C124 C303 ) C124_=_C304( C124 C304 ) C124_=_C305( C124 C305 ) C124_=_C306( C124 C306 ) C124_=_C307( C124 C307 ) C124_=_C308( C124 C308 ) \nC124_=_C309( C124 C309 ) C124_=_C310( C124 C310 ) C124_=_C311( C124 C311 ) C124_=_C312( C124 C312 ) C124_=_C313( C124 C313 ) C129_=_C194( C129 C194 ) \nC129_=_C249( C129 C249 ) C129_=_C295( C129 C295 ) C129_=_C306( C129 C306 ) C129_=_C344( C129 C344 ) C129_=_C352( C129 C352 ) C129_=_C373( C129 C373 ) \nC129_=_C390( C129 C390 ) C129_=_C395( C129 C395 ) C129_=_C396( C129 C396 ) C129_=_C397( C129 C397 ) C129_=_C398( C129 C398 ) C129_=_C399( C129 C399 ) \nC129_=_C400( C129 C400 ) C129_=_C401( C129 C401 ) C142_=_C192( C142 C192 ) C142_=_C244( C142 C244 ) C142_=_C278( C142 C278 ) C142_=_C302( C142 C302 ) \nC142_=_C303( C142 C303 ) C142_=_C304( C142 C304 ) C142_=_C305( C142 C305 ) C142_=_C306( C142 C306 ) C142_=_C307( C142 C307 ) C142_=_C308( C142 C308 ) \nC142_=_C309( C142 C309 ) C142_=_C310( C142 C310 ) C142_=_C311( C142 C311 ) C142_=_C312( C142 C312 ) C142_=_C313( C142 C313 ) C192_=_C194( C192 C194 ) \nC192_=_C244( C192 C244 ) C192_=_C278( C192 C278 ) C192_=_C302( C192 C302 ) C192_=_C303( C192 C303 ) C192_=_C304( C192 C304 ) C192_=_C305( C192 C305 ) \nC192_=_C306( C192 C306 ) C192_=_C307( C192 C307 ) C192_=_C308( C192 C308 ) C192_=_C309( C192 C309 ) C192_=_C310( C192 C310 ) C192_=_C311( C192 C311 ) \nC192_=_C312( C192 C312 ) C192_=_C313( C192 C313 ) C194_=_C249( C194 C249 ) C194_=_C295( C194 C295 ) C194_=_C306( C194 C306 ) C194_=_C344( C194 C344 ) \nC194_=_C352( C194 C352 ) C194_=_C373( C194 C373 ) C194_=_C390( C194 C390 ) C194_=_C395( C194 C395 ) C194_=_C396( C194 C396 ) C194_=_C397( C194 C397 ) \nC194_=_C398( C194 C398 ) C194_=_C399( C194 C399 ) C194_=_C400( C194 C400 ) C194_=_C401( C194 C401 ) C244_=_C249( C244 C249 ) C244_=_C278( C244 C278 ) \nC244_=_C302( C244 C302 ) C244_=_C303( C244 C303 ) C244_=_C304( C244 C304 ) C244_=_C305( C244 C305 ) C244_=_C306( C244 C306 ) C244_=_C307( C244 C307 ) \nC244_=_C308( C244 C308 ) C244_=_C309( C244 C309 ) C244_=_C310( C244 C310 ) C244_=_C311( C244 C311 ) C244_=_C312( C244 C312 ) C244_=_C313( C244 C313 ) \nC249_=_C295( C249 C295 ) C249_=_C306( C249 C306 ) C249_=_C344( C249 C344 ) C249_=_C352( C249 C352 ) C249_=_C373( C249 C373 ) C249_=_C390( C249 C390 ) \nC249_=_C395( C249 C395 ) C249_=_C396( C249 C396 ) C249_=_C397( C249 C397 ) C249_=_C398( C249 C398 ) C249_=_C399( C249 C399 ) C249_=_C400( C249 C400 ) \nC249_=_C401( C249 C401 ) C278_=_C302( C278 C302 ) C278_=_C303( C278 C303 ) C278_=_C304( C278 C304 ) C278_=_C305( C278 C305 ) C278_=_C306( C278 C306 ) \nC278_=_C307( C278 C307 ) C278_=_C308( C278 C308 ) C278_=_C309( C278 C309 ) C278_=_C310( C278 C310 ) C278_=_C311( C278 C311 ) C278_=_C312( C278 C312 ) \nC278_=_C313( C278 C313 ) C295_=_C306( C295 C306 ) C295_=_C344( C295 C344 ) C295_=_C352( C295 C352 ) C295_=_C373( C295 C373 ) C295_=_C390( C295 C390 ) \nC295_=_C395( C295 C395 ) C295_=_C396( C295 C396 ) C295_=_C397( C295 C397 ) C295_=_C398( C295 C398 ) C295_=_C399( C295 C399 ) C295_=_C400( C295 C400 ) \nC295_=_C401( C295 C401 ) C302_=_C303( C302 C303 ) C302_=_C304( C302 C304 ) C302_=_C305( C302 C305 ) C302_=_C306( C302 C306 ) C302_=_C307( C302 C307 ) \nC302_=_C308( C302 C308 ) C302_=_C309( C302 C309 ) C302_=_C310( C302 C310 ) C302_=_C311( C302 C311 ) C302_=_C312( C302 C312 ) C302_=_C313( C302 C313 ) \nC303_=_C304( C303 C304 ) C303_=_C305( C303 C305 ) C303_=_C306( C303 C306 ) C303_=_C307( C303 C307 ) C303_=_C308( C303 C308 ) C303_=_C309( C303 C309 ) \nC303_=_C310( C303 C310 ) C303_=_C311( C303 C311 ) C303_=_C312( C303 C312 ) C303_=_C313( C303 C313 ) C303_=_C373( C303 C373 ) C304_=_C305( C304 C305 ) \nC304_=_C306( C304 C306 ) C304_=_C307( C304 C307 ) C304_=_C308( C304 C308 ) C304_=_C309( C304 C309 ) C304_=_C310( C304 C310 ) C304_=_C311( C304 C311 ) \nC304_=_C312( C304 C312 ) C304_=_C313( C304 C313 ) C305_=_C306( C305 C306 ) C305_=_C307( C305 C307 ) C305_=_C308( C305</w:t>
      </w:r>
    </w:p>
    <w:p>
      <w:pPr>
        <w:pStyle w:val="PreformattedText"/>
        <w:bidi w:val="0"/>
        <w:spacing w:before="0" w:after="0"/>
        <w:jc w:val="left"/>
        <w:rPr/>
      </w:pPr>
      <w:r>
        <w:rPr/>
        <w:t xml:space="preserve"> </w:t>
      </w:r>
      <w:r>
        <w:rPr/>
        <w:t>C308 ) C305_=_C309( C305 C309 ) \nC305_=_C310( C305 C310 ) C305_=_C311( C305 C311 ) C305_=_C312( C305 C312 ) C305_=_C313( C305 C313 ) C305_=_C390( C305 C390 ) C306_=_C307( C306 C307 ) \nC306_=_C308( C306 C308 ) C306_=_C309( C306 C309 ) C306_=_C310( C306 C310 ) C306_=_C311( C306 C311 ) C306_=_C312( C306 C312 ) C306_=_C313( C306 C313 ) \nC306_=_C344( C306 C344 ) C306_=_C352( C306 C352 ) C306_=_C373( C306 C373 ) C306_=_C390( C306 C390 ) C306_=_C395( C306 C395 ) C306_=_C396( C306 C396 ) \nC306_=_C397( C306 C397 ) C306_=_C398( C306 C398 ) C306_=_C399( C306 C399 ) C306_=_C400( C306 C400 ) C306_=_C401( C306 C401 ) C307_=_C308( C307 C308 ) \nC307_=_C309( C307 C309 ) C307_=_C310( C307 C310 ) C307_=_C311( C307 C311 ) C307_=_C312( C307 C312 ) C307_=_C313( C307 C313 ) C307_=_C395( C307 C395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2_=_C313( C312 C313 ) C313_=_C401( C313 C401 ) C344_=_C352( C344 C352 ) C344_=_C373( C344 C373 ) \nC344_=_C390( C344 C390 ) C344_=_C395( C344 C395 ) C344_=_C396( C344 C396 ) C344_=_C397( C344 C397 ) C344_=_C398( C344 C398 ) C344_=_C399( C344 C399 ) \nC344_=_C400( C344 C400 ) C344_=_C401( C344 C401 ) C352_=_C373( C352 C373 ) C352_=_C390( C352 C390 ) C352_=_C395( C352 C395 ) C352_=_C396( C352 C396 ) \nC352_=_C397( C352 C397 ) C352_=_C398( C352 C398 ) C352_=_C399( C352 C399 ) C352_=_C400( C352 C400 ) C352_=_C401( C352 C401 ) C373_=_C390( C373 C390 ) \nC373_=_C395( C373 C395 ) C373_=_C396( C373 C396 ) C373_=_C397( C373 C397 ) C373_=_C398( C373 C398 ) C373_=_C399( C373 C399 ) C373_=_C400( C373 C400 ) \nC373_=_C401( C373 C401 ) C390_=_C395( C390 C395 ) C390_=_C396( C390 C396 ) C390_=_C397( C390 C397 ) C390_=_C398( C390 C398 ) C390_=_C399( C390 C399 ) \nC390_=_C400( C390 C400 ) C390_=_C401( C390 C401 ) C395_=_C396( C395 C396 ) C395_=_C397( C395 C397 ) C395_=_C398( C395 C398 ) C395_=_C399( C395 C399 ) \nC395_=_C400( C395 C400 ) C395_=_C401( C395 C401 ) C396_=_C397( C396 C397 ) C396_=_C398( C396 C398 ) C396_=_C399( C396 C399 ) C396_=_C400( C396 C400 ) \nC396_=_C401( C396 C401 ) C397_=_C398( C397 C398 ) C397_=_C399( C397 C399 ) C397_=_C400( C397 C400 ) C397_=_C401( C397 C401 ) C398_=_C399( C398 C399 ) \nC398_=_C400( C398 C400 ) C398_=_C401( C398 C401 ) C399_=_C400( C399 C400 ) C399_=_C401( C399 C401 ) C400_=_C401( C400 C401 ) "];33-&gt;55[label="40: C25 C35 C40 C52 C67 \nC93 C97 C109 C112 C124 C129 \nC142 C192 C194 C244 C249 C278 \nC295 C302 C303 C304 C305 C307 \nC308 C309 C310 C311 C312 C313 \nC344 C352 C373 C390 C395 C396 \nC397 C398 C399 C400 C401 \n390: C25_=_C40 ,C25_=_C52 ,C25_=_C97 ,C25_=_C112 ,C25_=_C129 ,\nC25_=_C194 ,C25_=_C249 ,C25_=_C295 ,C25_=_C344 ,C25_=_C352 ,C25_=_C373 ,\nC25_=_C390 ,C25_=_C395 ,C25_=_C396 ,C25_=_C397 ,C25_=_C398 ,C25_=_C399 ,\nC25_=_C400 ,C25_=_C401 ,C35_=_C40 ,C35_=_C67 ,C35_=_C93 ,C35_=_C109 ,\nC35_=_C124 ,C35_=_C142 ,C35_=_C192 ,C35_=_C244 ,C35_=_C278 ,C35_=_C302 ,\nC35_=_C303 ,C35_=_C304 ,C35_=_C305 ,C35_=_C307 ,C35_=_C308 ,C35_=_C309 ,\nC35_=_C310 ,C35_=_C311 ,C35_=_C312 ,C35_=_C313 ,C40_=_C52 ,C40_=_C97 ,\nC40_=_C112 ,C40_=_C129 ,C40_=_C194 ,C40_=_C249 ,C40_=_C295 ,C40_=_C344 ,\nC40_=_C352 ,C40_=_C373 ,C40_=_C390 ,C40_=_C395 ,C40_=_C396 ,C40_=_C397 ,\nC40_=_C398 ,C40_=_C399 ,C40_=_C400 ,C40_=_C401 ,C52_=_C97 ,C52_=_C112 ,\nC52_=_C129 ,C52_=_C194 ,C52_=_C249 ,C52_=_C295 ,C52_=_C344 ,C52_=_C352 ,\nC52_=_C373 ,C52_=_C390 ,C52_=_C395 ,C52_=_C396 ,C52_=_C397 ,C52_=_C398 ,\nC52_=_C399 ,C52_=_C400 ,C52_=_C401 ,C67_=_C93 ,C67_=_C109 ,C67_=_C124 ,\nC67_=_C142 ,C67_=_C192 ,C67_=_C244 ,C67_=_C278 ,C67_=_C302 ,C67_=_C303 ,\nC67_=_C304 ,C67_=_C305 ,C67_=_C307 ,C67_=_C308 ,C67_=_C309 ,C67_=_C310 ,\nC67_=_C311 ,C67_=_C312 ,C67_=_C313 ,C93_=_C97 ,C93_=_C109 ,C93_=_C124 ,\nC93_=_C142 ,C93_=_C192 ,C93_=_C244 ,C93_=_C278 ,C93_=_C302 ,C93_=_C303 ,\nC93_=_C304 ,C93_=_C305 ,C93_=_C307 ,C93_=_C308 ,C93_=_C309 ,C93_=_C310 ,\nC93_=_C311 ,C93_=_C312 ,C93_=_C313 ,C97_=_C112 ,C97_=_C129 ,C97_=_C194 ,\nC97_=_C249 ,C97_=_C295 ,C97_=_C344 ,C97_=_C352 ,C97_=_C373 ,C97_=_C390 ,\nC97_=_C395 ,C97_=_C396 ,C97_=_C397 ,C97_=_C398 ,C97_=_C399 ,C97_=_C400 ,\nC97_=_C401 ,C109_=_C112 ,C109_=_C124 ,C109_=_C142 ,C109_=_C192 ,C109_=_C244 ,\nC109_=_C278 ,C109_=_C302 ,C109_=_C303 ,C109_=_C304 ,C109_=_C305 ,C109_=_C307 ,\nC109_=_C308 ,C109_=_C309 ,C109_=_C310 ,C109_=_C311 ,C109_=_C312 ,C109_=_C313 ,\nC112_=_C129 ,C112_=_C194 ,C112_=_C249 ,C112_=_C295 ,C112_=_C344 ,C112_=_C352 ,\nC112_=_C373 ,C112_=_C390 ,C112_=_C395 ,C112_=_C396 ,C112_=_C397 ,C112_=_C398 ,\nC112_=_C399 ,C112_=_C400 ,C112_=_C401 ,C124_=_C129 ,C124_=_C142 ,C124_=_C192 ,\nC124_=_C244 ,C124_=_C278 ,C124_=_C302 ,C124_=_C303 ,C124_=_C304 ,C124_=_C305 ,\nC124_=_C307 ,C124_=_C308 ,C124_=_C309 ,C124_=_C310 ,C124_=_C311 ,C124_=_C312 ,\nC124_=_C313 ,C129_=_C194 ,C129_=_C249 ,C129_=_C295 ,C129_=_C344 ,C129_=_C352 ,\nC129_=_C373 ,C129_=_C390 ,C129_=_C395 ,C129_=_C396 ,C129_=_C397 ,C129_=_C398 ,\nC129_=_C399 ,C129_=_C400 ,C129_=_C401 ,C142_=_C192 ,C142_=_C244 ,C142_=_C278 ,\nC142_=_C302 ,C142_=_C303 ,C142_=_C304 ,C142_=_C305 ,C142_=_C307 ,C142_=_C308 ,\nC142_=_C309 ,C142_=_C310 ,C142_=_C311 ,C142_=_C312 ,C142_=_C313 ,C192_=_C194 ,\nC192_=_C244 ,C192_=_C278 ,C192_=_C302 ,C192_=_C303 ,C192_=_C304 ,C192_=_C305 ,\nC192_=_C307 ,C192_=_C308 ,C192_=_C309 ,C192_=_C310 ,C192_=_C311 ,C192_=_C312 ,\nC192_=_C313 ,C194_=_C249 ,C194_=_C295 ,C194_=_C344 ,C194_=_C352 ,C194_=_C373 ,\nC194_=_C390 ,C194_=_C395 ,C194_=_C396 ,C194_=_C397 ,C194_=_C398 ,C194_=_C399 ,\nC194_=_C400 ,C194_=_C401 ,C244_=_C249 ,C244_=_C278 ,C244_=_C302 ,C244_=_C303 ,\nC244_=_C304 ,C244_=_C305 ,C244_=_C307 ,C244_=_C308 ,C244_=_C309 ,C244_=_C310 ,\nC244_=_C311 ,C244_=_C312 ,C244_=_C313 ,C249_=_C295 ,C249_=_C344 ,C249_=_C352 ,\nC249_=_C373 ,C249_=_C390 ,C249_=_C395 ,C249_=_C396 ,C249_=_C397 ,C249_=_C398 ,\nC249_=_C399 ,C249_=_C400 ,C249_=_C401 ,C278_=_C302 ,C278_=_C303 ,C278_=_C304 ,\nC278_=_C305 ,C278_=_C307 ,C278_=_C308 ,C278_=_C309 ,C278_=_C310 ,C278_=_C311 ,\nC278_=_C312 ,C278_=_C313 ,C295_=_C344 ,C295_=_C352 ,C295_=_C373 ,C295_=_C390 ,\nC295_=_C395 ,C295_=_C396 ,C295_=_C397 ,C295_=_C398 ,C295_=_C399 ,C295_=_C400 ,\nC295_=_C401 ,C302_=_C303 ,C302_=_C304 ,C302_=_C305 ,C302_=_C307 ,C302_=_C308 ,\nC302_=_C309 ,C302_=_C310 ,C302_=_C311 ,C302_=_C312 ,C302_=_C313 ,C303_=_C304 ,\nC303_=_C305 ,C303_=_C307 ,C303_=_C308 ,C303_=_C309 ,C303_=_C310 ,C303_=_C311 ,\nC303_=_C312 ,C303_=_C313 ,C303_=_C373 ,C304_=_C305 ,C304_=_C307 ,C304_=_C308 ,\nC304_=_C309 ,C304_=_C310 ,C304_=_C311 ,C304_=_C312 ,C304_=_C313 ,C305_=_C307 ,\nC305_=_C308 ,C305_=_C309 ,C305_=_C310 ,C305_=_C311 ,C305_=_C312 ,C305_=_C313 ,\nC305_=_C390 ,C307_=_C308 ,C307_=_C309 ,C307_=_C310 ,C307_=_C311 ,C307_=_C312 ,\nC307_=_C313 ,C307_=_C395 ,C308_=_C309 ,C308_=_C310 ,C308_=_C311 ,C308_=_C312 ,\nC308_=_C313 ,C309_=_C310 ,C309_=_C311 ,C309_=_C312 ,C309_=_C313 ,C310_=_C311 ,\nC310_=_C312 ,C310_=_C313 ,C311_=_C312 ,C311_=_C313 ,C312_=_C313 ,C313_=_C401 ,\nC344_=_C352 ,C344_=_C373 ,C344_=_C390 ,C344_=_C395 ,C344_=_C396 ,C344_=_C397 ,\nC344_=_C398 ,C344_=_C399 ,C344_=_C400 ,C344_=_C401 ,C352_=_C373 ,C352_=_C390 ,\nC352_=_C395 ,C352_=_C396 ,C352_=_C397 ,C352_=_C398 ,C352_=_C399 ,C352_=_C400 ,\nC352_=_C401 ,C373_=_C390 ,C373_=_C395 ,C373_=_C396 ,C373_=_C397 ,C373_=_C398 ,\nC373_=_C399 ,C373_=_C400 ,C373_=_C401 ,C390_=_C395 ,C390_=_C396 ,C390_=_C397 ,\nC390_=_C398 ,C390_=_C399 ,C390_=_C400 ,C390_=_C401 ,C395_=_C396 ,C395_=_C397 ,\nC395_=_C398 ,C395_=_C399 ,C395_=_C400 ,C395_=_C401 ,C396_=_C397 ,C396_=_C398 ,\nC396_=_C399 ,C396_=_C400 ,C396_=_C401 ,C397_=_C398 ,C397_=_C399 ,C397_=_C400 ,\nC397_=_C401 ,C398_=_C399 ,C398_=_C400 ,C398_=_C401 ,C399_=_C400 ,C399_=_C401 ,\nC400_=_C401 ,"];56[shape=box, label="id:56 level: 4\n37: C78 C79 C100 C115 C116 \nC133 C160 C161 C174 C212 C224 \nC252 C283 C309 C332 C333 C347 \nC357 C363 C376 C386 C391 C404 \nC405 C415 C421 C427 C435 C437 \nC438 C439 C440 C441 C442 C443 \nC444 C445 \n350: C78_=_C79( C78 C79 ) C78_=_C115( C78 C115 ) C78_=_C133( C78 C133 ) C78_=_C160( C78 C160 ) C78_=_C252( C78 C252 ) \nC78_=_C309( C78 C309 ) C78_=_C332( C78 C332 ) C78_=_C347( C78 C347 ) C78_=_C357( C78 C357 ) C78_=_C363( C78 C363 ) C78_=_C391( C78 C391 ) \nC78_=_C404( C78 C404 ) C78_=_C421( C78 C421 ) C78_=_C437( C78 C437 ) C78_=_C438( C78 C438 ) C78_=_C439( C78 C439 ) C78_=_C440( C78 C440 ) \nC78_=_C441( C78 C441 ) C78_=_C442( C78 C442 ) C79_=_C100( C79 C100 ) C79_=_C116( C79 C116 ) C79_=_C161( C79 C161 ) C79_=_C174( C79 C174 ) \nC79_=_C212( C79 C212 ) C79_=_C224( C79 C224 ) C79_=_C283( C79 C283 ) C79_=_C333( C79 C333 ) C79_=_C376( C79 C376 ) C79_=_C386( C79 C386 ) \nC79_=_C405( C79 C405 ) C79_=_C415( C79 C415 ) C79_=_C427( C79 C427 ) C79_=_C435( C79 C435 ) C79_=_C437( C79 C437 ) C79_=_C443( C79 C443 ) \nC79_=_C444( C79 C444 ) C79_=_C445( C79 C445 ) C100_=_C116( C100 C116 ) C100_=_C161( C100 C161 ) C100_=_C174( C100 C174 ) C100_=_C212( C100 C212 ) \nC100_=_C224( C100 C224 ) C100_=_C283( C100 C283 ) C100_=_C333( C100 C333 ) C100_=_C376( C100 C376 ) C100_=_C386( C100 C386 ) C100_=_C405( C100 C405 ) \nC100_=_C415( C100 C415 ) C100_=_C427( C100 C427 ) C100_=_C435( C100 C435 ) C100_=_C437( C100 C437 ) C100_=_C443( C100 C443 ) C100_=_C444( C100 C444 ) \nC100_=_C445( C100 C445 ) C115_=_C116( C115 C116 ) C115_=_C133( C115 C133 ) C115_=_C160( C115 C160 ) C115_=_C252( C115 C252 ) C115_=_C309( C115 C309 ) \nC115_=_C332( C115 C332 ) C115_=_C347( C115 C347 ) C115_=_C357( C115 C357 ) C115_=_C363( C115 C363 ) C115_=_C391( C115 C391 ) C115_=_C404( C115 C404 ) \nC115_=_C421( C115 C421 ) C115_=_C437( C115 C437 ) C115_=_C438( C115 C438 ) C115_=_C439( C115 C439 ) C115_=_C440( C115 C440 ) C115_=_C441( C115 C441 ) \nC115_=_C442( C115 C442 ) C116_=_C161( C116 C161</w:t>
      </w:r>
    </w:p>
    <w:p>
      <w:pPr>
        <w:pStyle w:val="PreformattedText"/>
        <w:bidi w:val="0"/>
        <w:spacing w:before="0" w:after="0"/>
        <w:jc w:val="left"/>
        <w:rPr/>
      </w:pPr>
      <w:r>
        <w:rPr/>
        <w:t xml:space="preserve"> </w:t>
      </w:r>
      <w:r>
        <w:rPr/>
        <w:t>) C116_=_C174( C116 C174 ) C116_=_C212( C116 C212 ) C116_=_C224( C116 C224 ) C116_=_C283( C116 C283 ) \nC116_=_C333( C116 C333 ) C116_=_C376( C116 C376 ) C116_=_C386( C116 C386 ) C116_=_C405( C116 C405 ) C116_=_C415( C116 C415 ) C116_=_C427( C116 C427 ) \nC116_=_C435( C116 C435 ) C116_=_C437( C116 C437 ) C116_=_C443( C116 C443 ) C116_=_C444( C116 C444 ) C116_=_C445( C116 C445 ) C133_=_C160( C133 C160 ) \nC133_=_C252( C133 C252 ) C133_=_C309( C133 C309 ) C133_=_C332( C133 C332 ) C133_=_C347( C133 C347 ) C133_=_C357( C133 C357 ) C133_=_C363( C133 C363 ) \nC133_=_C391( C133 C391 ) C133_=_C404( C133 C404 ) C133_=_C421( C133 C421 ) C133_=_C437( C133 C437 ) C133_=_C438( C133 C438 ) C133_=_C439( C133 C439 ) \nC133_=_C440( C133 C440 ) C133_=_C441( C133 C441 ) C133_=_C442( C133 C442 ) C160_=_C161( C160 C161 ) C160_=_C252( C160 C252 ) C160_=_C309( C160 C309 ) \nC160_=_C332( C160 C332 ) C160_=_C347( C160 C347 ) C160_=_C357( C160 C357 ) C160_=_C363( C160 C363 ) C160_=_C391( C160 C391 ) C160_=_C404( C160 C404 ) \nC160_=_C421( C160 C421 ) C160_=_C437( C160 C437 ) C160_=_C438( C160 C438 ) C160_=_C439( C160 C439 ) C160_=_C440( C160 C440 ) C160_=_C441( C160 C441 ) \nC160_=_C442( C160 C442 ) C161_=_C174( C161 C174 ) C161_=_C212( C161 C212 ) C161_=_C224( C161 C224 ) C161_=_C283( C161 C283 ) C161_=_C333( C161 C333 ) \nC161_=_C376( C161 C376 ) C161_=_C386( C161 C386 ) C161_=_C405( C161 C405 ) C161_=_C415( C161 C415 ) C161_=_C427( C161 C427 ) C161_=_C435( C161 C435 ) \nC161_=_C437( C161 C437 ) C161_=_C443( C161 C443 ) C161_=_C444( C161 C444 ) C161_=_C445( C161 C445 ) C174_=_C212( C174 C212 ) C174_=_C224( C174 C224 ) \nC174_=_C283( C174 C283 ) C174_=_C333( C174 C333 ) C174_=_C376( C174 C376 ) C174_=_C386( C174 C386 ) C174_=_C405( C174 C405 ) C174_=_C415( C174 C415 ) \nC174_=_C427( C174 C427 ) C174_=_C435( C174 C435 ) C174_=_C437( C174 C437 ) C174_=_C443( C174 C443 ) C174_=_C444( C174 C444 ) C174_=_C445( C174 C445 ) \nC212_=_C224( C212 C224 ) C212_=_C283( C212 C283 ) C212_=_C333( C212 C333 ) C212_=_C376( C212 C376 ) C212_=_C386( C212 C386 ) C212_=_C405( C212 C405 ) \nC212_=_C415( C212 C415 ) C212_=_C427( C212 C427 ) C212_=_C435( C212 C435 ) C212_=_C437( C212 C437 ) C212_=_C443( C212 C443 ) C212_=_C444( C212 C444 ) \nC212_=_C445( C212 C445 ) C224_=_C283( C224 C283 ) C224_=_C333( C224 C333 ) C224_=_C376( C224 C376 ) C224_=_C386( C224 C386 ) C224_=_C405( C224 C405 ) \nC224_=_C415( C224 C415 ) C224_=_C427( C224 C427 ) C224_=_C435( C224 C435 ) C224_=_C437( C224 C437 ) C224_=_C443( C224 C443 ) C224_=_C444( C224 C444 ) \nC224_=_C445( C224 C445 ) C252_=_C309( C252 C309 ) C252_=_C332( C252 C332 ) C252_=_C347( C252 C347 ) C252_=_C357( C252 C357 ) C252_=_C363( C252 C363 ) \nC252_=_C391( C252 C391 ) C252_=_C404( C252 C404 ) C252_=_C421( C252 C421 ) C252_=_C437( C252 C437 ) C252_=_C438( C252 C438 ) C252_=_C439( C252 C439 ) \nC252_=_C440( C252 C440 ) C252_=_C441( C252 C441 ) C252_=_C442( C252 C442 ) C283_=_C333( C283 C333 ) C283_=_C376( C283 C376 ) C283_=_C386( C283 C386 ) \nC283_=_C405( C283 C405 ) C283_=_C415( C283 C415 ) C283_=_C427( C283 C427 ) C283_=_C435( C283 C435 ) C283_=_C437( C283 C437 ) C283_=_C443( C283 C443 ) \nC283_=_C444( C283 C444 ) C283_=_C445( C283 C445 ) C309_=_C332( C309 C332 ) C309_=_C347( C309 C347 ) C309_=_C357( C309 C357 ) C309_=_C363( C309 C363 ) \nC309_=_C391( C309 C391 ) C309_=_C404( C309 C404 ) C309_=_C421( C309 C421 ) C309_=_C437( C309 C437 ) C309_=_C438( C309 C438 ) C309_=_C439( C309 C439 ) \nC309_=_C440( C309 C440 ) C309_=_C441( C309 C441 ) C309_=_C442( C309 C442 ) C332_=_C333( C332 C333 ) C332_=_C347( C332 C347 ) C332_=_C357( C332 C357 ) \nC332_=_C363( C332 C363 ) C332_=_C391( C332 C391 ) C332_=_C404( C332 C404 ) C332_=_C421( C332 C421 ) C332_=_C437( C332 C437 ) C332_=_C438( C332 C438 ) \nC332_=_C439( C332 C439 ) C332_=_C440( C332 C440 ) C332_=_C441( C332 C441 ) C332_=_C442( C332 C442 ) C333_=_C376( C333 C376 ) C333_=_C386( C333 C386 ) \nC333_=_C405( C333 C405 ) C333_=_C415( C333 C415 ) C333_=_C427( C333 C427 ) C333_=_C435( C333 C435 ) C333_=_C437( C333 C437 ) C333_=_C443( C333 C443 ) \nC333_=_C444( C333 C444 ) C333_=_C445( C333 C445 ) C347_=_C357( C347 C357 ) C347_=_C363( C347 C363 ) C347_=_C391( C347 C391 ) C347_=_C404( C347 C404 ) \nC347_=_C421( C347 C421 ) C347_=_C437( C347 C437 ) C347_=_C438( C347 C438 ) C347_=_C439( C347 C439 ) C347_=_C440( C347 C440 ) C347_=_C441( C347 C441 ) \nC347_=_C442( C347 C442 ) C357_=_C363( C357 C363 ) C357_=_C391( C357 C391 ) C357_=_C404( C357 C404 ) C357_=_C421( C357 C421 ) C357_=_C437( C357 C437 ) \nC357_=_C438( C357 C438 ) C357_=_C439( C357 C439 ) C357_=_C440( C357 C440 ) C357_=_C441( C357 C441 ) C357_=_C442( C357 C442 ) C363_=_C391( C363 C391 ) \nC363_=_C404( C363 C404 ) C363_=_C421( C363 C421 ) C363_=_C437( C363 C437 ) C363_=_C438( C363 C438 ) C363_=_C439( C363 C439 ) C363_=_C440( C363 C440 ) \nC363_=_C441( C363 C441 ) C363_=_C442( C363 C442 ) C376_=_C386( C376 C386 ) C376_=_C405( C376 C405 ) C376_=_C415( C376 C415 ) C376_=_C427( C376 C427 ) \nC376_=_C435( C376 C435 ) C376_=_C437( C376 C437 ) C376_=_C443( C376 C443 ) C376_=_C444( C376 C444 ) C376_=_C445( C376 C445 ) C386_=_C405( C386 C405 ) \nC386_=_C415( C386 C415 ) C386_=_C427( C386 C427 ) C386_=_C435( C386 C435 ) C386_=_C437( C386 C437 ) C386_=_C443( C386 C443 ) C386_=_C444( C386 C444 ) \nC386_=_C445( C386 C445 ) C391_=_C404( C391 C404 ) C391_=_C421( C391 C421 ) C391_=_C437( C391 C437 ) C391_=_C438( C391 C438 ) C391_=_C439( C391 C439 ) \nC391_=_C440( C391 C440 ) C391_=_C441( C391 C441 ) C391_=_C442( C391 C442 ) C404_=_C405( C404 C405 ) C404_=_C421( C404 C421 ) C404_=_C437( C404 C437 ) \nC404_=_C438( C404 C438 ) C404_=_C439( C404 C439 ) C404_=_C440( C404 C440 ) C404_=_C441( C404 C441 ) C404_=_C442( C404 C442 ) C405_=_C415( C405 C415 ) \nC405_=_C427( C405 C427 ) C405_=_C435( C405 C435 ) C405_=_C437( C405 C437 ) C405_=_C443( C405 C443 ) C405_=_C444( C405 C444 ) C405_=_C445( C405 C445 ) \nC415_=_C427( C415 C427 ) C415_=_C435( C415 C435 ) C415_=_C437( C415 C437 ) C415_=_C443( C415 C443 ) C415_=_C444( C415 C444 ) C415_=_C445( C415 C445 ) \nC421_=_C437( C421 C437 ) C421_=_C438( C421 C438 ) C421_=_C439( C421 C439 ) C421_=_C440( C421 C440 ) C421_=_C441( C421 C441 ) C421_=_C442( C421 C442 ) \nC427_=_C435( C427 C435 ) C427_=_C437( C427 C437 ) C427_=_C443( C427 C443 ) C427_=_C444( C427 C444 ) C427_=_C445( C427 C445 ) C435_=_C437( C435 C437 ) \nC435_=_C443( C435 C443 ) C435_=_C444( C435 C444 ) C435_=_C445( C435 C445 ) C437_=_C438( C437 C438 ) C437_=_C439( C437 C439 ) C437_=_C440( C437 C440 ) \nC437_=_C441( C437 C441 ) C437_=_C442( C437 C442 ) C437_=_C443( C437 C443 ) C437_=_C444( C437 C444 ) C437_=_C445( C437 C445 ) C438_=_C439( C438 C439 ) \nC438_=_C440( C438 C440 ) C438_=_C441( C438 C441 ) C438_=_C442( C438 C442 ) C439_=_C440( C439 C440 ) C439_=_C441( C439 C441 ) C439_=_C442( C439 C442 ) \nC439_=_C443( C439 C443 ) C440_=_C441( C440 C441 ) C440_=_C442( C440 C442 ) C440_=_C444( C440 C444 ) C441_=_C442( C441 C442 ) C441_=_C445( C441 C445 ) \nC443_=_C444( C443 C444 ) C443_=_C445( C443 C445 ) C444_=_C445( C444 C445 ) "];34-&gt;56[label="36: C78 C79 C100 C115 C116 \nC133 C160 C161 C174 C212 C224 \nC252 C283 C309 C332 C333 C347 \nC357 C363 C376 C386 C391 C404 \nC405 C415 C421 C427 C435 C438 \nC439 C440 C441 C442 C443 C444 \nC445 \n314: C78_=_C79 ,C78_=_C115 ,C78_=_C133 ,C78_=_C160 ,C78_=_C252 ,\nC78_=_C309 ,C78_=_C332 ,C78_=_C347 ,C78_=_C357 ,C78_=_C363 ,C78_=_C391 ,\nC78_=_C404 ,C78_=_C421 ,C78_=_C438 ,C78_=_C439 ,C78_=_C440 ,C78_=_C441 ,\nC78_=_C442 ,C79_=_C100 ,C79_=_C116 ,C79_=_C161 ,C79_=_C174 ,C79_=_C212 ,\nC79_=_C224 ,C79_=_C283 ,C79_=_C333 ,C79_=_C376 ,C79_=_C386 ,C79_=_C405 ,\nC79_=_C415 ,C79_=_C427 ,C79_=_C435 ,C79_=_C443 ,C79_=_C444 ,C79_=_C445 ,\nC100_=_C116 ,C100_=_C161 ,C100_=_C174 ,C100_=_C212 ,C100_=_C224 ,C100_=_C283 ,\nC100_=_C333 ,C100_=_C376 ,C100_=_C386 ,C100_=_C405 ,C100_=_C415 ,C100_=_C427 ,\nC100_=_C435 ,C100_=_C443 ,C100_=_C444 ,C100_=_C445 ,C115_=_C116 ,C115_=_C133 ,\nC115_=_C160 ,C115_=_C252 ,C115_=_C309 ,C115_=_C332 ,C115_=_C347 ,C115_=_C357 ,\nC115_=_C363 ,C115_=_C391 ,C115_=_C404 ,C115_=_C421 ,C115_=_C438 ,C115_=_C439 ,\nC115_=_C440 ,C115_=_C441 ,C115_=_C442 ,C116_=_C161 ,C116_=_C174 ,C116_=_C212 ,\nC116_=_C224 ,C116_=_C283 ,C116_=_C333 ,C116_=_C376 ,C116_=_C386 ,C116_=_C405 ,\nC116_=_C415 ,C116_=_C427 ,C116_=_C435 ,C116_=_C443 ,C116_=_C444 ,C116_=_C445 ,\nC133_=_C160 ,C133_=_C252 ,C133_=_C309 ,C133_=_C332 ,C133_=_C347 ,C133_=_C357 ,\nC133_=_C363 ,C133_=_C391 ,C133_=_C404 ,C133_=_C421 ,C133_=_C438 ,C133_=_C439 ,\nC133_=_C440 ,C133_=_C441 ,C133_=_C442 ,C160_=_C161 ,C160_=_C252 ,C160_=_C309 ,\nC160_=_C332 ,C160_=_C347 ,C160_=_C357 ,C160_=_C363 ,C160_=_C391 ,C160_=_C404 ,\nC160_=_C421 ,C160_=_C438 ,C160_=_C439 ,C160_=_C440 ,C160_=_C441 ,C160_=_C442 ,\nC161_=_C174 ,C161_=_C212 ,C161_=_C224 ,C161_=_C283 ,C161_=_C333 ,C161_=_C376 ,\nC161_=_C386 ,C161_=_C405 ,C161_=_C415 ,C161_=_C427 ,C161_=_C435 ,C161_=_C443 ,\nC161_=_C444 ,C161_=_C445 ,C174_=_C212 ,C174_=_C224 ,C174_=_C283 ,C174_=_C333 ,\nC174_=_C376 ,C174_=_C386 ,C174_=_C405 ,C174_=_C415 ,C174_=_C427 ,C174_=_C435 ,\nC174_=_C443 ,C174_=_C444 ,C174_=_C445 ,C212_=_C224 ,C212_=_C283 ,C212_=_C333 ,\nC212_=_C376 ,C212_=_C386 ,C212_=_C405 ,C212_=_C415 ,C212_=_C427 ,C212_=_C435 ,\nC212_=_C443 ,C212_=_C444 ,C212_=_C445 ,C224_=_C283 ,C224_=_C333 ,C224_=_C376 ,\nC224_=_C386 ,C224_=_C405 ,C224_=_C415 ,C224_=_C427 ,C224_=_C435 ,C224_=_C443 ,\nC224_=_C444 ,C224_=_C445 ,C252_=_C309 ,C252_=_C332 ,C252_=_C347 ,C252_=_C357 ,\nC252_=_C363 ,C252_=_C391 ,C252_=_C404 ,C252_=_C421 ,C252_=_C438 ,C252_=_C439 ,\nC252_=_C440 ,C252_=_C441 ,C252_=_C442 ,C283_=_C333 ,C283_=_C376 ,C283_=_C386 ,\nC283_=_C405 ,C283_=_C415 ,C283_=_C427 ,C283_=_C435 ,C283_=_C443 ,C283_=_C444 ,\nC283_=_C445 ,C309_=_C332 ,C309_=_C347 ,C309_=_C357 ,C309_=_C363 ,C309_=_C391 ,\nC309_=_C404 ,C309_=_C421 ,C309_=_C438 ,C309_=_C439 ,C309_=_C440 ,C309_=_C441 ,\nC309_=_C442 ,C332_=_C333 ,C332_=_C347 ,C332_=_C357 ,C332_=_C363 ,C332_=_C391</w:t>
      </w:r>
    </w:p>
    <w:p>
      <w:pPr>
        <w:pStyle w:val="PreformattedText"/>
        <w:bidi w:val="0"/>
        <w:spacing w:before="0" w:after="0"/>
        <w:jc w:val="left"/>
        <w:rPr/>
      </w:pPr>
      <w:r>
        <w:rPr/>
        <w:t xml:space="preserve"> </w:t>
      </w:r>
      <w:r>
        <w:rPr/>
        <w:t>,\nC332_=_C404 ,C332_=_C421 ,C332_=_C438 ,C332_=_C439 ,C332_=_C440 ,C332_=_C441 ,\nC332_=_C442 ,C333_=_C376 ,C333_=_C386 ,C333_=_C405 ,C333_=_C415 ,C333_=_C427 ,\nC333_=_C435 ,C333_=_C443 ,C333_=_C444 ,C333_=_C445 ,C347_=_C357 ,C347_=_C363 ,\nC347_=_C391 ,C347_=_C404 ,C347_=_C421 ,C347_=_C438 ,C347_=_C439 ,C347_=_C440 ,\nC347_=_C441 ,C347_=_C442 ,C357_=_C363 ,C357_=_C391 ,C357_=_C404 ,C357_=_C421 ,\nC357_=_C438 ,C357_=_C439 ,C357_=_C440 ,C357_=_C441 ,C357_=_C442 ,C363_=_C391 ,\nC363_=_C404 ,C363_=_C421 ,C363_=_C438 ,C363_=_C439 ,C363_=_C440 ,C363_=_C441 ,\nC363_=_C442 ,C376_=_C386 ,C376_=_C405 ,C376_=_C415 ,C376_=_C427 ,C376_=_C435 ,\nC376_=_C443 ,C376_=_C444 ,C376_=_C445 ,C386_=_C405 ,C386_=_C415 ,C386_=_C427 ,\nC386_=_C435 ,C386_=_C443 ,C386_=_C444 ,C386_=_C445 ,C391_=_C404 ,C391_=_C421 ,\nC391_=_C438 ,C391_=_C439 ,C391_=_C440 ,C391_=_C441 ,C391_=_C442 ,C404_=_C405 ,\nC404_=_C421 ,C404_=_C438 ,C404_=_C439 ,C404_=_C440 ,C404_=_C441 ,C404_=_C442 ,\nC405_=_C415 ,C405_=_C427 ,C405_=_C435 ,C405_=_C443 ,C405_=_C444 ,C405_=_C445 ,\nC415_=_C427 ,C415_=_C435 ,C415_=_C443 ,C415_=_C444 ,C415_=_C445 ,C421_=_C438 ,\nC421_=_C439 ,C421_=_C440 ,C421_=_C441 ,C421_=_C442 ,C427_=_C435 ,C427_=_C443 ,\nC427_=_C444 ,C427_=_C445 ,C435_=_C443 ,C435_=_C444 ,C435_=_C445 ,C438_=_C439 ,\nC438_=_C440 ,C438_=_C441 ,C438_=_C442 ,C439_=_C440 ,C439_=_C441 ,C439_=_C442 ,\nC439_=_C443 ,C440_=_C441 ,C440_=_C442 ,C440_=_C444 ,C441_=_C442 ,C441_=_C445 ,\nC443_=_C444 ,C443_=_C445 ,C444_=_C445 ,"];57[shape=box, label="id:57 level: 4\n38: C14 C27 C56 C82 C151 \nC209 C226 C236 C240 C260 C296 \nC321 C345 C353 C367 C379 C382 \nC396 C408 C411 C412 C413 C414 \nC415 C416 C417 C418 C419 C420 \nC432 C436 C439 C443 C452 C456 \nC457 C458 C459 \n366: C14_=_C56( C14 C56 ) C14_=_C82( C14 C82 ) C14_=_C151( C14 C151 ) C14_=_C226( C14 C226 ) C14_=_C240( C14 C240 ) \nC14_=_C321( C14 C321 ) C14_=_C367( C14 C367 ) C14_=_C379( C14 C379 ) C14_=_C408( C14 C408 ) C14_=_C417( C14 C417 ) C14_=_C432( C14 C432 ) \nC14_=_C436( C14 C436 ) C14_=_C439( C14 C439 ) C14_=_C443( C14 C443 ) C14_=_C452( C14 C452 ) C14_=_C456( C14 C456 ) C14_=_C457( C14 C457 ) \nC14_=_C458( C14 C458 ) C14_=_C459( C14 C459 ) C27_=_C209( C27 C209 ) C27_=_C236( C27 C236 ) C27_=_C260( C27 C260 ) C27_=_C296( C27 C296 ) \nC27_=_C345( C27 C345 ) C27_=_C353( C27 C353 ) C27_=_C382( C27 C382 ) C27_=_C396( C27 C396 ) C27_=_C411( C27 C411 ) C27_=_C412( C27 C412 ) \nC27_=_C413( C27 C413 ) C27_=_C414( C27 C414 ) C27_=_C415( C27 C415 ) C27_=_C416( C27 C416 ) C27_=_C417( C27 C417 ) C27_=_C418( C27 C418 ) \nC27_=_C419( C27 C419 ) C27_=_C420( C27 C420 ) C56_=_C82( C56 C82 ) C56_=_C151( C56 C151 ) C56_=_C226( C56 C226 ) C56_=_C240( C56 C240 ) \nC56_=_C321( C56 C321 ) C56_=_C367( C56 C367 ) C56_=_C379( C56 C379 ) C56_=_C408( C56 C408 ) C56_=_C417( C56 C417 ) C56_=_C432( C56 C432 ) \nC56_=_C436( C56 C436 ) C56_=_C439( C56 C439 ) C56_=_C443( C56 C443 ) C56_=_C452( C56 C452 ) C56_=_C456( C56 C456 ) C56_=_C457( C56 C457 ) \nC56_=_C458( C56 C458 ) C56_=_C459( C56 C459 ) C82_=_C151( C82 C151 ) C82_=_C226( C82 C226 ) C82_=_C240( C82 C240 ) C82_=_C321( C82 C321 ) \nC82_=_C367( C82 C367 ) C82_=_C379( C82 C379 ) C82_=_C408( C82 C408 ) C82_=_C417( C82 C417 ) C82_=_C432( C82 C432 ) C82_=_C436( C82 C436 ) \nC82_=_C439( C82 C439 ) C82_=_C443( C82 C443 ) C82_=_C452( C82 C452 ) C82_=_C456( C82 C456 ) C82_=_C457( C82 C457 ) C82_=_C458( C82 C458 ) \nC82_=_C459( C82 C459 ) C151_=_C226( C151 C226 ) C151_=_C240( C151 C240 ) C151_=_C321( C151 C321 ) C151_=_C367( C151 C367 ) C151_=_C379( C151 C379 ) \nC151_=_C408( C151 C408 ) C151_=_C417( C151 C417 ) C151_=_C432( C151 C432 ) C151_=_C436( C151 C436 ) C151_=_C439( C151 C439 ) C151_=_C443( C151 C443 ) \nC151_=_C452( C151 C452 ) C151_=_C456( C151 C456 ) C151_=_C457( C151 C457 ) C151_=_C458( C151 C458 ) C151_=_C459( C151 C459 ) C209_=_C236( C209 C236 ) \nC209_=_C260( C209 C260 ) C209_=_C296( C209 C296 ) C209_=_C345( C209 C345 ) C209_=_C353( C209 C353 ) C209_=_C382( C209 C382 ) C209_=_C396( C209 C396 ) \nC209_=_C411( C209 C411 ) C209_=_C412( C209 C412 ) C209_=_C413( C209 C413 ) C209_=_C414( C209 C414 ) C209_=_C415( C209 C415 ) C209_=_C416( C209 C416 ) \nC209_=_C417( C209 C417 ) C209_=_C418( C209 C418 ) C209_=_C419( C209 C419 ) C209_=_C420( C209 C420 ) C226_=_C240( C226 C240 ) C226_=_C321( C226 C321 ) \nC226_=_C367( C226 C367 ) C226_=_C379( C226 C379 ) C226_=_C408( C226 C408 ) C226_=_C417( C226 C417 ) C226_=_C432( C226 C432 ) C226_=_C436( C226 C436 ) \nC226_=_C439( C226 C439 ) C226_=_C443( C226 C443 ) C226_=_C452( C226 C452 ) C226_=_C456( C226 C456 ) C226_=_C457( C226 C457 ) C226_=_C458( C226 C458 ) \nC226_=_C459( C226 C459 ) C236_=_C240( C236 C240 ) C236_=_C260( C236 C260 ) C236_=_C296( C236 C296 ) C236_=_C345( C236 C345 ) C236_=_C353( C236 C353 ) \nC236_=_C382( C236 C382 ) C236_=_C396( C236 C396 ) C236_=_C411( C236 C411 ) C236_=_C412( C236 C412 ) C236_=_C413( C236 C413 ) C236_=_C414( C236 C414 ) \nC236_=_C415( C236 C415 ) C236_=_C416( C236 C416 ) C236_=_C417( C236 C417 ) C236_=_C418( C236 C418 ) C236_=_C419( C236 C419 ) C236_=_C420( C236 C420 ) \nC240_=_C321( C240 C321 ) C240_=_C367( C240 C367 ) C240_=_C379( C240 C379 ) C240_=_C408( C240 C408 ) C240_=_C417( C240 C417 ) C240_=_C432( C240 C432 ) \nC240_=_C436( C240 C436 ) C240_=_C439( C240 C439 ) C240_=_C443( C240 C443 ) C240_=_C452( C240 C452 ) C240_=_C456( C240 C456 ) C240_=_C457( C240 C457 ) \nC240_=_C458( C240 C458 ) C240_=_C459( C240 C459 ) C260_=_C296( C260 C296 ) C260_=_C345( C260 C345 ) C260_=_C353( C260 C353 ) C260_=_C382( C260 C382 ) \nC260_=_C396( C260 C396 ) C260_=_C411( C260 C411 ) C260_=_C412( C260 C412 ) C260_=_C413( C260 C413 ) C260_=_C414( C260 C414 ) C260_=_C415( C260 C415 ) \nC260_=_C416( C260 C416 ) C260_=_C417( C260 C417 ) C260_=_C418( C260 C418 ) C260_=_C419( C260 C419 ) C260_=_C420( C260 C420 ) C296_=_C345( C296 C345 ) \nC296_=_C353( C296 C353 ) C296_=_C382( C296 C382 ) C296_=_C396( C296 C396 ) C296_=_C411( C296 C411 ) C296_=_C412( C296 C412 ) C296_=_C413( C296 C413 ) \nC296_=_C414( C296 C414 ) C296_=_C415( C296 C415 ) C296_=_C416( C296 C416 ) C296_=_C417( C296 C417 ) C296_=_C418( C296 C418 ) C296_=_C419( C296 C419 ) \nC296_=_C420( C296 C420 ) C321_=_C367( C321 C367 ) C321_=_C379( C321 C379 ) C321_=_C408( C321 C408 ) C321_=_C417( C321 C417 ) C321_=_C432( C321 C432 ) \nC321_=_C436( C321 C436 ) C321_=_C439( C321 C439 ) C321_=_C443( C321 C443 ) C321_=_C452( C321 C452 ) C321_=_C456( C321 C456 ) C321_=_C457( C321 C457 ) \nC321_=_C458( C321 C458 ) C321_=_C459( C321 C459 ) C345_=_C353( C345 C353 ) C345_=_C382( C345 C382 ) C345_=_C396( C345 C396 ) C345_=_C411( C345 C411 ) \nC345_=_C412( C345 C412 ) C345_=_C413( C345 C413 ) C345_=_C414( C345 C414 ) C345_=_C415( C345 C415 ) C345_=_C416( C345 C416 ) C345_=_C417( C345 C417 ) \nC345_=_C418( C345 C418 ) C345_=_C419( C345 C419 ) C345_=_C420( C345 C420 ) C353_=_C382( C353 C382 ) C353_=_C396( C353 C396 ) C353_=_C411( C353 C411 ) \nC353_=_C412( C353 C412 ) C353_=_C413( C353 C413 ) C353_=_C414( C353 C414 ) C353_=_C415( C353 C415 ) C353_=_C416( C353 C416 ) C353_=_C417( C353 C417 ) \nC353_=_C418( C353 C418 ) C353_=_C419( C353 C419 ) C353_=_C420( C353 C420 ) C367_=_C379( C367 C379 ) C367_=_C408( C367 C408 ) C367_=_C417( C367 C417 ) \nC367_=_C432( C367 C432 ) C367_=_C436( C367 C436 ) C367_=_C439( C367 C439 ) C367_=_C443( C367 C443 ) C367_=_C452( C367 C452 ) C367_=_C456( C367 C456 ) \nC367_=_C457( C367 C457 ) C367_=_C458( C367 C458 ) C367_=_C459( C367 C459 ) C379_=_C408( C379 C408 ) C379_=_C417( C379 C417 ) C379_=_C432( C379 C432 ) \nC379_=_C436( C379 C436 ) C379_=_C439( C379 C439 ) C379_=_C443( C379 C443 ) C379_=_C452( C379 C452 ) C379_=_C456( C379 C456 ) C379_=_C457( C379 C457 ) \nC379_=_C458( C379 C458 ) C379_=_C459( C379 C459 ) C382_=_C396( C382 C396 ) C382_=_C411( C382 C411 ) C382_=_C412( C382 C412 ) C382_=_C413( C382 C413 ) \nC382_=_C414( C382 C414 ) C382_=_C415( C382 C415 ) C382_=_C416( C382 C416 ) C382_=_C417( C382 C417 ) C382_=_C418( C382 C418 ) C382_=_C419( C382 C419 ) \nC382_=_C420( C382 C420 ) C396_=_C411( C396 C411 ) C396_=_C412( C396 C412 ) C396_=_C413( C396 C413 ) C396_=_C414( C396 C414 ) C396_=_C415( C396 C415 ) \nC396_=_C416( C396 C416 ) C396_=_C417( C396 C417 ) C396_=_C418( C396 C418 ) C396_=_C419( C396 C419 ) C396_=_C420( C396 C420 ) C408_=_C417( C408 C417 ) \nC408_=_C432( C408 C432 ) C408_=_C436( C408 C436 ) C408_=_C439( C408 C439 ) C408_=_C443( C408 C443 ) C408_=_C452( C408 C452 ) C408_=_C456( C408 C456 ) \nC408_=_C457( C408 C457 ) C408_=_C458( C408 C458 ) C408_=_C459( C408 C459 ) C411_=_C412( C411 C412 ) C411_=_C413( C411 C413 ) C411_=_C414( C411 C414 ) \nC411_=_C415( C411 C415 ) C411_=_C416( C411 C416 ) C411_=_C417( C411 C417 ) C411_=_C418( C411 C418 ) C411_=_C419( C411 C419 ) C411_=_C420( C411 C420 ) \nC412_=_C413( C412 C413 ) C412_=_C414( C412 C414 ) C412_=_C415( C412 C415 ) C412_=_C416( C412 C416 ) C412_=_C417( C412 C417 ) C412_=_C418( C412 C418 ) \nC412_=_C419( C412 C419 ) C412_=_C420( C412 C420 ) C413_=_C414( C413 C414 ) C413_=_C415( C413 C415 ) C413_=_C416( C413 C416 ) C413_=_C417( C413 C417 ) \nC413_=_C418( C413 C418 ) C413_=_C419( C413 C419 ) C413_=_C420( C413 C420 ) C413_=_C432( C413 C432 ) C414_=_C415( C414 C415 ) C414_=_C416( C414 C416 ) \nC414_=_C417( C414 C417 ) C414_=_C418( C414 C418 ) C414_=_C419( C414 C419 ) C414_=_C420( C414 C420 ) C414_=_C436( C414 C436 ) C415_=_C416( C415 C416 ) \nC415_=_C417( C415 C417 ) C415_=_C418( C415 C418 ) C415_=_C419( C415 C419 ) C415_=_C420( C415 C420 ) C415_=_C443( C415 C443 ) C416_=_C417( C416 C417 ) \nC416_=_C418( C416 C418 ) C416_=_C419( C416 C419 ) C416_=_C420( C416 C420 ) C417_=_C418( C417 C418 ) C417_=_C419( C417 C419 ) C417_=_C420( C417 C420 ) \nC417_=_C432( C417 C432 ) C417_=_C436( C417 C436 ) C417_=_C439( C417 C439 ) C417_=_C443( C417 C443 ) C417_=_C452( C417 C452 ) C417_=_C456( C417 C456 ) \nC417_=_C457( C417 C457 ) C417_=_C458( C417 C458 ) C417_=_C459( C417 C459 ) C418_=_C419( C418 C419 ) C418_=_C420( C418 C420 ) C419_=_C420(</w:t>
      </w:r>
    </w:p>
    <w:p>
      <w:pPr>
        <w:pStyle w:val="PreformattedText"/>
        <w:bidi w:val="0"/>
        <w:spacing w:before="0" w:after="0"/>
        <w:jc w:val="left"/>
        <w:rPr/>
      </w:pPr>
      <w:r>
        <w:rPr/>
        <w:t xml:space="preserve"> </w:t>
      </w:r>
      <w:r>
        <w:rPr/>
        <w:t>C419 C420 ) \nC420_=_C459( C420 C459 ) C432_=_C436( C432 C436 ) C432_=_C439( C432 C439 ) C432_=_C443( C432 C443 ) C432_=_C452( C432 C452 ) C432_=_C456( C432 C456 ) \nC432_=_C457( C432 C457 ) C432_=_C458( C432 C458 ) C432_=_C459( C432 C459 ) C436_=_C439( C436 C439 ) C436_=_C443( C436 C443 ) C436_=_C452( C436 C452 ) \nC436_=_C456( C436 C456 ) C436_=_C457( C436 C457 ) C436_=_C458( C436 C458 ) C436_=_C459( C436 C459 ) C439_=_C443( C439 C443 ) C439_=_C452( C439 C452 ) \nC439_=_C456( C439 C456 ) C439_=_C457( C439 C457 ) C439_=_C458( C439 C458 ) C439_=_C459( C439 C459 ) C443_=_C452( C443 C452 ) C443_=_C456( C443 C456 ) \nC443_=_C457( C443 C457 ) C443_=_C458( C443 C458 ) C443_=_C459( C443 C459 ) C452_=_C456( C452 C456 ) C452_=_C457( C452 C457 ) C452_=_C458( C452 C458 ) \nC452_=_C459( C452 C459 ) C456_=_C457( C456 C457 ) C456_=_C458( C456 C458 ) C456_=_C459( C456 C459 ) C457_=_C458( C457 C458 ) C457_=_C459( C457 C459 ) \nC458_=_C459( C458 C459 ) "];34-&gt;57[label="37: C14 C27 C56 C82 C151 \nC209 C226 C236 C240 C260 C296 \nC321 C345 C353 C367 C379 C382 \nC396 C408 C411 C412 C413 C414 \nC415 C416 C418 C419 C420 C432 \nC436 C439 C443 C452 C456 C457 \nC458 C459 \n329: C14_=_C56 ,C14_=_C82 ,C14_=_C151 ,C14_=_C226 ,C14_=_C240 ,\nC14_=_C321 ,C14_=_C367 ,C14_=_C379 ,C14_=_C408 ,C14_=_C432 ,C14_=_C436 ,\nC14_=_C439 ,C14_=_C443 ,C14_=_C452 ,C14_=_C456 ,C14_=_C457 ,C14_=_C458 ,\nC14_=_C459 ,C27_=_C209 ,C27_=_C236 ,C27_=_C260 ,C27_=_C296 ,C27_=_C345 ,\nC27_=_C353 ,C27_=_C382 ,C27_=_C396 ,C27_=_C411 ,C27_=_C412 ,C27_=_C413 ,\nC27_=_C414 ,C27_=_C415 ,C27_=_C416 ,C27_=_C418 ,C27_=_C419 ,C27_=_C420 ,\nC56_=_C82 ,C56_=_C151 ,C56_=_C226 ,C56_=_C240 ,C56_=_C321 ,C56_=_C367 ,\nC56_=_C379 ,C56_=_C408 ,C56_=_C432 ,C56_=_C436 ,C56_=_C439 ,C56_=_C443 ,\nC56_=_C452 ,C56_=_C456 ,C56_=_C457 ,C56_=_C458 ,C56_=_C459 ,C82_=_C151 ,\nC82_=_C226 ,C82_=_C240 ,C82_=_C321 ,C82_=_C367 ,C82_=_C379 ,C82_=_C408 ,\nC82_=_C432 ,C82_=_C436 ,C82_=_C439 ,C82_=_C443 ,C82_=_C452 ,C82_=_C456 ,\nC82_=_C457 ,C82_=_C458 ,C82_=_C459 ,C151_=_C226 ,C151_=_C240 ,C151_=_C321 ,\nC151_=_C367 ,C151_=_C379 ,C151_=_C408 ,C151_=_C432 ,C151_=_C436 ,C151_=_C439 ,\nC151_=_C443 ,C151_=_C452 ,C151_=_C456 ,C151_=_C457 ,C151_=_C458 ,C151_=_C459 ,\nC209_=_C236 ,C209_=_C260 ,C209_=_C296 ,C209_=_C345 ,C209_=_C353 ,C209_=_C382 ,\nC209_=_C396 ,C209_=_C411 ,C209_=_C412 ,C209_=_C413 ,C209_=_C414 ,C209_=_C415 ,\nC209_=_C416 ,C209_=_C418 ,C209_=_C419 ,C209_=_C420 ,C226_=_C240 ,C226_=_C321 ,\nC226_=_C367 ,C226_=_C379 ,C226_=_C408 ,C226_=_C432 ,C226_=_C436 ,C226_=_C439 ,\nC226_=_C443 ,C226_=_C452 ,C226_=_C456 ,C226_=_C457 ,C226_=_C458 ,C226_=_C459 ,\nC236_=_C240 ,C236_=_C260 ,C236_=_C296 ,C236_=_C345 ,C236_=_C353 ,C236_=_C382 ,\nC236_=_C396 ,C236_=_C411 ,C236_=_C412 ,C236_=_C413 ,C236_=_C414 ,C236_=_C415 ,\nC236_=_C416 ,C236_=_C418 ,C236_=_C419 ,C236_=_C420 ,C240_=_C321 ,C240_=_C367 ,\nC240_=_C379 ,C240_=_C408 ,C240_=_C432 ,C240_=_C436 ,C240_=_C439 ,C240_=_C443 ,\nC240_=_C452 ,C240_=_C456 ,C240_=_C457 ,C240_=_C458 ,C240_=_C459 ,C260_=_C296 ,\nC260_=_C345 ,C260_=_C353 ,C260_=_C382 ,C260_=_C396 ,C260_=_C411 ,C260_=_C412 ,\nC260_=_C413 ,C260_=_C414 ,C260_=_C415 ,C260_=_C416 ,C260_=_C418 ,C260_=_C419 ,\nC260_=_C420 ,C296_=_C345 ,C296_=_C353 ,C296_=_C382 ,C296_=_C396 ,C296_=_C411 ,\nC296_=_C412 ,C296_=_C413 ,C296_=_C414 ,C296_=_C415 ,C296_=_C416 ,C296_=_C418 ,\nC296_=_C419 ,C296_=_C420 ,C321_=_C367 ,C321_=_C379 ,C321_=_C408 ,C321_=_C432 ,\nC321_=_C436 ,C321_=_C439 ,C321_=_C443 ,C321_=_C452 ,C321_=_C456 ,C321_=_C457 ,\nC321_=_C458 ,C321_=_C459 ,C345_=_C353 ,C345_=_C382 ,C345_=_C396 ,C345_=_C411 ,\nC345_=_C412 ,C345_=_C413 ,C345_=_C414 ,C345_=_C415 ,C345_=_C416 ,C345_=_C418 ,\nC345_=_C419 ,C345_=_C420 ,C353_=_C382 ,C353_=_C396 ,C353_=_C411 ,C353_=_C412 ,\nC353_=_C413 ,C353_=_C414 ,C353_=_C415 ,C353_=_C416 ,C353_=_C418 ,C353_=_C419 ,\nC353_=_C420 ,C367_=_C379 ,C367_=_C408 ,C367_=_C432 ,C367_=_C436 ,C367_=_C439 ,\nC367_=_C443 ,C367_=_C452 ,C367_=_C456 ,C367_=_C457 ,C367_=_C458 ,C367_=_C459 ,\nC379_=_C408 ,C379_=_C432 ,C379_=_C436 ,C379_=_C439 ,C379_=_C443 ,C379_=_C452 ,\nC379_=_C456 ,C379_=_C457 ,C379_=_C458 ,C379_=_C459 ,C382_=_C396 ,C382_=_C411 ,\nC382_=_C412 ,C382_=_C413 ,C382_=_C414 ,C382_=_C415 ,C382_=_C416 ,C382_=_C418 ,\nC382_=_C419 ,C382_=_C420 ,C396_=_C411 ,C396_=_C412 ,C396_=_C413 ,C396_=_C414 ,\nC396_=_C415 ,C396_=_C416 ,C396_=_C418 ,C396_=_C419 ,C396_=_C420 ,C408_=_C432 ,\nC408_=_C436 ,C408_=_C439 ,C408_=_C443 ,C408_=_C452 ,C408_=_C456 ,C408_=_C457 ,\nC408_=_C458 ,C408_=_C459 ,C411_=_C412 ,C411_=_C413 ,C411_=_C414 ,C411_=_C415 ,\nC411_=_C416 ,C411_=_C418 ,C411_=_C419 ,C411_=_C420 ,C412_=_C413 ,C412_=_C414 ,\nC412_=_C415 ,C412_=_C416 ,C412_=_C418 ,C412_=_C419 ,C412_=_C420 ,C413_=_C414 ,\nC413_=_C415 ,C413_=_C416 ,C413_=_C418 ,C413_=_C419 ,C413_=_C420 ,C413_=_C432 ,\nC414_=_C415 ,C414_=_C416 ,C414_=_C418 ,C414_=_C419 ,C414_=_C420 ,C414_=_C436 ,\nC415_=_C416 ,C415_=_C418 ,C415_=_C419 ,C415_=_C420 ,C415_=_C443 ,C416_=_C418 ,\nC416_=_C419 ,C416_=_C420 ,C418_=_C419 ,C418_=_C420 ,C419_=_C420 ,C420_=_C459 ,\nC432_=_C436 ,C432_=_C439 ,C432_=_C443 ,C432_=_C452 ,C432_=_C456 ,C432_=_C457 ,\nC432_=_C458 ,C432_=_C459 ,C436_=_C439 ,C436_=_C443 ,C436_=_C452 ,C436_=_C456 ,\nC436_=_C457 ,C436_=_C458 ,C436_=_C459 ,C439_=_C443 ,C439_=_C452 ,C439_=_C456 ,\nC439_=_C457 ,C439_=_C458 ,C439_=_C459 ,C443_=_C452 ,C443_=_C456 ,C443_=_C457 ,\nC443_=_C458 ,C443_=_C459 ,C452_=_C456 ,C452_=_C457 ,C452_=_C458 ,C452_=_C459 ,\nC456_=_C457 ,C456_=_C458 ,C456_=_C459 ,C457_=_C458 ,C457_=_C459 ,C458_=_C459 ,"];58[shape=box, label="id:58 level: 4\n42: C7 C15 C29 C45 C58 \nC84 C102 C107 C118 C164 C169 \nC175 C202 C215 C218 C241 C242 \nC243 C244 C245 C246 C247 C248 \nC249 C250 C251 C252 C253 C254 \nC255 C285 C322 C340 C359 C369 \nC409 C433 C440 C444 C446 C457 \nC461 \n451: C7_=_C15( C7 C15 ) C7_=_C45( C7 C45 ) C7_=_C107( C7 C107 ) C7_=_C169( C7 C169 ) C7_=_C202( C7 C202 ) \nC7_=_C218( C7 C218 ) C7_=_C241( C7 C241 ) C7_=_C242( C7 C242 ) C7_=_C243( C7 C243 ) C7_=_C244( C7 C244 ) C7_=_C245( C7 C245 ) \nC7_=_C246( C7 C246 ) C7_=_C247( C7 C247 ) C7_=_C248( C7 C248 ) C7_=_C249( C7 C249 ) C7_=_C250( C7 C250 ) C7_=_C251( C7 C251 ) \nC7_=_C252( C7 C252 ) C7_=_C253( C7 C253 ) C7_=_C254( C7 C254 ) C7_=_C255( C7 C255 ) C15_=_C29( C15 C29 ) C15_=_C58( C15 C58 ) \nC15_=_C84( C15 C84 ) C15_=_C102( C15 C102 ) C15_=_C118( C15 C118 ) C15_=_C164( C15 C164 ) C15_=_C175( C15 C175 ) C15_=_C215( C15 C215 ) \nC15_=_C254( C15 C254 ) C15_=_C285( C15 C285 ) C15_=_C322( C15 C322 ) C15_=_C340( C15 C340 ) C15_=_C359( C15 C359 ) C15_=_C369( C15 C369 ) \nC15_=_C409( C15 C409 ) C15_=_C433( C15 C433 ) C15_=_C440( C15 C440 ) C15_=_C444( C15 C444 ) C15_=_C446( C15 C446 ) C15_=_C457( C15 C457 ) \nC15_=_C461( C15 C461 ) C29_=_C58( C29 C58 ) C29_=_C84( C29 C84 ) C29_=_C102( C29 C102 ) C29_=_C118( C29 C118 ) C29_=_C164( C29 C164 ) \nC29_=_C175( C29 C175 ) C29_=_C215( C29 C215 ) C29_=_C254( C29 C254 ) C29_=_C285( C29 C285 ) C29_=_C322( C29 C322 ) C29_=_C340( C29 C340 ) \nC29_=_C359( C29 C359 ) C29_=_C369( C29 C369 ) C29_=_C409( C29 C409 ) C29_=_C433( C29 C433 ) C29_=_C440( C29 C440 ) C29_=_C444( C29 C444 ) \nC29_=_C446( C29 C446 ) C29_=_C457( C29 C457 ) C29_=_C461( C29 C461 ) C45_=_C58( C45 C58 ) C45_=_C107( C45 C107 ) C45_=_C169( C45 C169 ) \nC45_=_C202( C45 C202 ) C45_=_C218( C45 C218 ) C45_=_C241( C45 C241 ) C45_=_C242( C45 C242 ) C45_=_C243( C45 C243 ) C45_=_C244( C45 C244 ) \nC45_=_C245( C45 C245 ) C45_=_C246( C45 C246 ) C45_=_C247( C45 C247 ) C45_=_C248( C45 C248 ) C45_=_C249( C45 C249 ) C45_=_C250( C45 C250 ) \nC45_=_C251( C45 C251 ) C45_=_C252( C45 C252 ) C45_=_C253( C45 C253 ) C45_=_C254( C45 C254 ) C45_=_C255( C45 C255 ) C58_=_C84( C58 C84 ) \nC58_=_C102( C58 C102 ) C58_=_C118( C58 C118 ) C58_=_C164( C58 C164 ) C58_=_C175( C58 C175 ) C58_=_C215( C58 C215 ) C58_=_C254( C58 C254 ) \nC58_=_C285( C58 C285 ) C58_=_C322( C58 C322 ) C58_=_C340( C58 C340 ) C58_=_C359( C58 C359 ) C58_=_C369( C58 C369 ) C58_=_C409( C58 C409 ) \nC58_=_C433( C58 C433 ) C58_=_C440( C58 C440 ) C58_=_C444( C58 C444 ) C58_=_C446( C58 C446 ) C58_=_C457( C58 C457 ) C58_=_C461( C58 C461 ) \nC84_=_C102( C84 C102 ) C84_=_C118( C84 C118 ) C84_=_C164( C84 C164 ) C84_=_C175( C84 C175 ) C84_=_C215( C84 C215 ) C84_=_C254( C84 C254 ) \nC84_=_C285( C84 C285 ) C84_=_C322( C84 C322 ) C84_=_C340( C84 C340 ) C84_=_C359( C84 C359 ) C84_=_C369( C84 C369 ) C84_=_C409( C84 C409 ) \nC84_=_C433( C84 C433 ) C84_=_C440( C84 C440 ) C84_=_C444( C84 C444 ) C84_=_C446( C84 C446 ) C84_=_C457( C84 C457 ) C84_=_C461( C84 C461 ) \nC102_=_C118( C102 C118 ) C102_=_C164( C102 C164 ) C102_=_C175( C102 C175 ) C102_=_C215( C102 C215 ) C102_=_C254( C102 C254 ) C102_=_C285( C102 C285 ) \nC102_=_C322( C102 C322 ) C102_=_C340( C102 C340 ) C102_=_C359( C102 C359 ) C102_=_C369( C102 C369 ) C102_=_C409( C102 C409 ) C102_=_C433( C102 C433 ) \nC102_=_C440( C102 C440 ) C102_=_C444( C102 C444 ) C102_=_C446( C102 C446 ) C102_=_C457( C102 C457 ) C102_=_C461( C102 C461 ) C107_=_C118( C107 C118 ) \nC107_=_C169( C107 C169 ) C107_=_C202( C107 C202 ) C107_=_C218( C107 C218 ) C107_=_C241( C107 C241 ) C107_=_C242( C107 C242 ) C107_=_C243( C107 C243 ) \nC107_=_C244( C107 C244 ) C107_=_C245( C107 C245 ) C107_=_C246( C107 C246 ) C107_=_C247( C107 C247 ) C107_=_C248( C107 C248 ) C107_=_C249( C107 C249 ) \nC107_=_C250( C107 C250 ) C107_=_C251( C107 C251 ) C107_=_C252( C107 C252 ) C107_=_C253( C107 C253 ) C107_=_C254( C107 C254 ) C107_=_C255( C107 C255 ) \nC118_=_C164( C118 C164 ) C118_=_C175( C118 C175 ) C118_=_C215( C118 C215 ) C118_=_C254( C118 C254 ) C118_=_C285( C118 C285 ) C118_=_C322( C118 C322 ) \nC118_=_C340( C118 C340 ) C118_=_C359( C118 C359 ) C118_=_C369( C118 C369 ) C118_=_C409( C118 C409 ) C118_=_C433( C118 C433 ) C118_=_C440( C118 C440 ) \nC118_=_C444( C118 C444 ) C118_=_C446( C118 C446 ) C118_=_C457( C118 C457 ) C118_=_C461( C118 C461 ) C164_=_C175( C164 C175 ) C164_=_C215( C164 C215 ) \nC164_=_C254( C164 C254 ) C164_=_C285( C164 C285 ) C164_=_C322(</w:t>
      </w:r>
    </w:p>
    <w:p>
      <w:pPr>
        <w:pStyle w:val="PreformattedText"/>
        <w:bidi w:val="0"/>
        <w:spacing w:before="0" w:after="0"/>
        <w:jc w:val="left"/>
        <w:rPr/>
      </w:pPr>
      <w:r>
        <w:rPr/>
        <w:t xml:space="preserve"> </w:t>
      </w:r>
      <w:r>
        <w:rPr/>
        <w:t>C164 C322 ) C164_=_C340( C164 C340 ) C164_=_C359( C164 C359 ) C164_=_C369( C164 C369 ) \nC164_=_C409( C164 C409 ) C164_=_C433( C164 C433 ) C164_=_C440( C164 C440 ) C164_=_C444( C164 C444 ) C164_=_C446( C164 C446 ) C164_=_C457( C164 C457 ) \nC164_=_C461( C164 C461 ) C169_=_C175( C169 C175 ) C169_=_C202( C169 C202 ) C169_=_C218( C169 C218 ) C169_=_C241( C169 C241 ) C169_=_C242( C169 C242 ) \nC169_=_C243( C169 C243 ) C169_=_C244( C169 C244 ) C169_=_C245( C169 C245 ) C169_=_C246( C169 C246 ) C169_=_C247( C169 C247 ) C169_=_C248( C169 C248 ) \nC169_=_C249( C169 C249 ) C169_=_C250( C169 C250 ) C169_=_C251( C169 C251 ) C169_=_C252( C169 C252 ) C169_=_C253( C169 C253 ) C169_=_C254( C169 C254 ) \nC169_=_C255( C169 C255 ) C175_=_C215( C175 C215 ) C175_=_C254( C175 C254 ) C175_=_C285( C175 C285 ) C175_=_C322( C175 C322 ) C175_=_C340( C175 C340 ) \nC175_=_C359( C175 C359 ) C175_=_C369( C175 C369 ) C175_=_C409( C175 C409 ) C175_=_C433( C175 C433 ) C175_=_C440( C175 C440 ) C175_=_C444( C175 C444 ) \nC175_=_C446( C175 C446 ) C175_=_C457( C175 C457 ) C175_=_C461( C175 C461 ) C202_=_C215( C202 C215 ) C202_=_C218( C202 C218 ) C202_=_C241( C202 C241 ) \nC202_=_C242( C202 C242 ) C202_=_C243( C202 C243 ) C202_=_C244( C202 C244 ) C202_=_C245( C202 C245 ) C202_=_C246( C202 C246 ) C202_=_C247( C202 C247 ) \nC202_=_C248( C202 C248 ) C202_=_C249( C202 C249 ) C202_=_C250( C202 C250 ) C202_=_C251( C202 C251 ) C202_=_C252( C202 C252 ) C202_=_C253( C202 C253 ) \nC202_=_C254( C202 C254 ) C202_=_C255( C202 C255 ) C215_=_C254( C215 C254 ) C215_=_C285( C215 C285 ) C215_=_C322( C215 C322 ) C215_=_C340( C215 C340 ) \nC215_=_C359( C215 C359 ) C215_=_C369( C215 C369 ) C215_=_C409( C215 C409 ) C215_=_C433( C215 C433 ) C215_=_C440( C215 C440 ) C215_=_C444( C215 C444 ) \nC215_=_C446( C215 C446 ) C215_=_C457( C215 C457 ) C215_=_C461( C215 C461 ) C218_=_C241( C218 C241 ) C218_=_C242( C218 C242 ) C218_=_C243( C218 C243 ) \nC218_=_C244( C218 C244 ) C218_=_C245( C218 C245 ) C218_=_C246( C218 C246 ) C218_=_C247( C218 C247 ) C218_=_C248( C218 C248 ) C218_=_C249( C218 C249 ) \nC218_=_C250( C218 C250 ) C218_=_C251( C218 C251 ) C218_=_C252( C218 C252 ) C218_=_C253( C218 C253 ) C218_=_C254( C218 C254 ) C218_=_C255( C218 C255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3_=_C244( C243 C244 ) C243_=_C245( C243 C245 ) C243_=_C246( C243 C246 ) \nC243_=_C247( C243 C247 ) C243_=_C248( C243 C248 ) C243_=_C249( C243 C249 ) C243_=_C250( C243 C250 ) C243_=_C251( C243 C251 ) C243_=_C252( C243 C252 ) \nC243_=_C253( C243 C253 ) C243_=_C254( C243 C254 ) C243_=_C255( C243 C255 ) C243_=_C285( C243 C285 ) C244_=_C245( C244 C245 ) C244_=_C246( C244 C246 ) \nC244_=_C247( C244 C247 ) C244_=_C248( C244 C248 ) C244_=_C249( C244 C249 ) C244_=_C250( C244 C250 ) C244_=_C251( C244 C251 ) C244_=_C252( C244 C252 ) \nC244_=_C253( C244 C253 ) C244_=_C254( C244 C254 ) C244_=_C255( C244 C255 ) C245_=_C246( C245 C246 ) C245_=_C247( C245 C247 ) C245_=_C248( C245 C248 ) \nC245_=_C249( C245 C249 ) C245_=_C250( C245 C250 ) C245_=_C251( C245 C251 ) C245_=_C252( C245 C252 ) C245_=_C253( C245 C253 ) C245_=_C254( C245 C254 ) \nC245_=_C255( C245 C255 ) C246_=_C247( C246 C247 ) C246_=_C248( C246 C248 ) C246_=_C249( C246 C249 ) C246_=_C250( C246 C250 ) C246_=_C251( C246 C251 ) \nC246_=_C252( C246 C252 ) C246_=_C253( C246 C253 ) C246_=_C254( C246 C254 ) C246_=_C255( C246 C255 ) C246_=_C340( C246 C340 ) C247_=_C248( C247 C248 ) \nC247_=_C249( C247 C249 ) C247_=_C250( C247 C250 ) C247_=_C251( C247 C251 ) C247_=_C252( C247 C252 ) C247_=_C253( C247 C253 ) C247_=_C254( C247 C254 ) \nC247_=_C255( C247 C255 ) C247_=_C359( C247 C359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2_=_C440( C252 C440 ) C253_=_C254( C253 C254 ) C253_=_C255( C253 C255 ) \nC253_=_C446( C253 C446 ) C254_=_C255( C254 C255 ) C254_=_C285( C254 C285 ) C254_=_C322( C254 C322 ) C254_=_C340( C254 C340 ) C254_=_C359( C254 C359 ) \nC254_=_C369( C254 C369 ) C254_=_C409( C254 C409 ) C254_=_C433( C254 C433 ) C254_=_C440( C254 C440 ) C254_=_C444( C254 C444 ) C254_=_C446( C254 C446 ) \nC254_=_C457( C254 C457 ) C254_=_C461( C254 C461 ) C285_=_C322( C285 C322 ) C285_=_C340( C285 C340 ) C285_=_C359( C285 C359 ) C285_=_C369( C285 C369 ) \nC285_=_C409( C285 C409 ) C285_=_C433( C285 C433 ) C285_=_C440( C285 C440 ) C285_=_C444( C285 C444 ) C285_=_C446( C285 C446 ) C285_=_C457( C285 C457 ) \nC285_=_C461( C285 C461 ) C322_=_C340( C322 C340 ) C322_=_C359( C322 C359 ) C322_=_C369( C322 C369 ) C322_=_C409( C322 C409 ) C322_=_C433( C322 C433 ) \nC322_=_C440( C322 C440 ) C322_=_C444( C322 C444 ) C322_=_C446( C322 C446 ) C322_=_C457( C322 C457 ) C322_=_C461( C322 C461 ) C340_=_C359( C340 C359 ) \nC340_=_C369( C340 C369 ) C340_=_C409( C340 C409 ) C340_=_C433( C340 C433 ) C340_=_C440( C340 C440 ) C340_=_C444( C340 C444 ) C340_=_C446( C340 C446 ) \nC340_=_C457( C340 C457 ) C340_=_C461( C340 C461 ) C359_=_C369( C359 C369 ) C359_=_C409( C359 C409 ) C359_=_C433( C359 C433 ) C359_=_C440( C359 C440 ) \nC359_=_C444( C359 C444 ) C359_=_C446( C359 C446 ) C359_=_C457( C359 C457 ) C359_=_C461( C359 C461 ) C369_=_C409( C369 C409 ) C369_=_C433( C369 C433 ) \nC369_=_C440( C369 C440 ) C369_=_C444( C369 C444 ) C369_=_C446( C369 C446 ) C369_=_C457( C369 C457 ) C369_=_C461( C369 C461 ) C409_=_C433( C409 C433 ) \nC409_=_C440( C409 C440 ) C409_=_C444( C409 C444 ) C409_=_C446( C409 C446 ) C409_=_C457( C409 C457 ) C409_=_C461( C409 C461 ) C433_=_C440( C433 C440 ) \nC433_=_C444( C433 C444 ) C433_=_C446( C433 C446 ) C433_=_C457( C433 C457 ) C433_=_C461( C433 C461 ) C440_=_C444( C440 C444 ) C440_=_C446( C440 C446 ) \nC440_=_C457( C440 C457 ) C440_=_C461( C440 C461 ) C444_=_C446( C444 C446 ) C444_=_C457( C444 C457 ) C444_=_C461( C444 C461 ) C446_=_C457( C446 C457 ) \nC446_=_C461( C446 C461 ) C457_=_C461( C457 C461 ) "];35-&gt;58[label="41: C7 C15 C29 C45 C58 \nC84 C102 C107 C118 C164 C169 \nC175 C202 C215 C218 C241 C242 \nC243 C244 C245 C246 C247 C248 \nC249 C250 C251 C252 C253 C255 \nC285 C322 C340 C359 C369 C409 \nC433 C440 C444 C446 C457 C461 \n410: C7_=_C15 ,C7_=_C45 ,C7_=_C107 ,C7_=_C169 ,C7_=_C202 ,\nC7_=_C218 ,C7_=_C241 ,C7_=_C242 ,C7_=_C243 ,C7_=_C244 ,C7_=_C245 ,\nC7_=_C246 ,C7_=_C247 ,C7_=_C248 ,C7_=_C249 ,C7_=_C250 ,C7_=_C251 ,\nC7_=_C252 ,C7_=_C253 ,C7_=_C255 ,C15_=_C29 ,C15_=_C58 ,C15_=_C84 ,\nC15_=_C102 ,C15_=_C118 ,C15_=_C164 ,C15_=_C175 ,C15_=_C215 ,C15_=_C285 ,\nC15_=_C322 ,C15_=_C340 ,C15_=_C359 ,C15_=_C369 ,C15_=_C409 ,C15_=_C433 ,\nC15_=_C440 ,C15_=_C444 ,C15_=_C446 ,C15_=_C457 ,C15_=_C461 ,C29_=_C58 ,\nC29_=_C84 ,C29_=_C102 ,C29_=_C118 ,C29_=_C164 ,C29_=_C175 ,C29_=_C215 ,\nC29_=_C285 ,C29_=_C322 ,C29_=_C340 ,C29_=_C359 ,C29_=_C369 ,C29_=_C409 ,\nC29_=_C433 ,C29_=_C440 ,C29_=_C444 ,C29_=_C446 ,C29_=_C457 ,C29_=_C461 ,\nC45_=_C58 ,C45_=_C107 ,C45_=_C169 ,C45_=_C202 ,C45_=_C218 ,C45_=_C241 ,\nC45_=_C242 ,C45_=_C243 ,C45_=_C244 ,C45_=_C245 ,C45_=_C246 ,C45_=_C247 ,\nC45_=_C248 ,C45_=_C249 ,C45_=_C250 ,C45_=_C251 ,C45_=_C252 ,C45_=_C253 ,\nC45_=_C255 ,C58_=_C84 ,C58_=_C102 ,C58_=_C118 ,C58_=_C164 ,C58_=_C175 ,\nC58_=_C215 ,C58_=_C285 ,C58_=_C322 ,C58_=_C340 ,C58_=_C359 ,C58_=_C369 ,\nC58_=_C409 ,C58_=_C433 ,C58_=_C440 ,C58_=_C444 ,C58_=_C446 ,C58_=_C457 ,\nC58_=_C461 ,C84_=_C102 ,C84_=_C118 ,C84_=_C164 ,C84_=_C175 ,C84_=_C215 ,\nC84_=_C285 ,C84_=_C322 ,C84_=_C340 ,C84_=_C359 ,C84_=_C369 ,C84_=_C409 ,\nC84_=_C433 ,C84_=_C440 ,C84_=_C444 ,C84_=_C446 ,C84_=_C457 ,C84_=_C461 ,\nC102_=_C118 ,C102_=_C164 ,C102_=_C175 ,C102_=_C215 ,C102_=_C285 ,C102_=_C322 ,\nC102_=_C340 ,C102_=_C359 ,C102_=_C369 ,C102_=_C409 ,C102_=_C433 ,C102_=_C440 ,\nC102_=_C444 ,C102_=_C446 ,C102_=_C457 ,C102_=_C461 ,C107_=_C118 ,C107_=_C169 ,\nC107_=_C202 ,C107_=_C218 ,C107_=_C241 ,C107_=_C242 ,C107_=_C243 ,C107_=_C244 ,\nC107_=_C245 ,C107_=_C246 ,C107_=_C247 ,C107_=_C248 ,C107_=_C249 ,C107_=_C250 ,\nC107_=_C251 ,C107_=_C252 ,C107_=_C253 ,C107_=_C255 ,C118_=_C164 ,C118_=_C175 ,\nC118_=_C215 ,C118_=_C285 ,C118_=_C322 ,C118_=_C340 ,C118_=_C359 ,C118_=_C369 ,\nC118_=_C409 ,C118_=_C433 ,C118_=_C440 ,C118_=_C444 ,C118_=_C446 ,C118_=_C457 ,\nC118_=_C461 ,C164_=_C175 ,C164_=_C215 ,C164_=_C285 ,C164_=_C322 ,C164_=_C340 ,\nC164_=_C359 ,C164_=_C369 ,C164_=_C409 ,C164_=_C433 ,C164_=_C440 ,C164_=_C444 ,\nC164_=_C446 ,C164_=_C457 ,C164_=_C461 ,C169_=_C175 ,C169_=_C202 ,C169_=_C218 ,\nC169_=_C241 ,C169_=_C242 ,C169_=_C243 ,C169_=_C244 ,C169_=_C245 ,C169_=_C246 ,\nC169_=_C247 ,C169_=_C248 ,C169_=_C249 ,C169_=_C250 ,C169_=_C251 ,C169_=_C252 ,\nC169_=_C253 ,C169_=_C255 ,C175_=_C215 ,C175_=_C285 ,C175_=_C322 ,C175_=_C340 ,\nC175_=_C359 ,C175_=_C369 ,C175_=_C409 ,C175_=_C433 ,C175_=_C440 ,C175_=_C444 ,\nC175_=_C446 ,C175_=_C457 ,C175_=_C461 ,C202_=_C215 ,C202_=_C218 ,C202_=_C241 ,\nC202_=_C242 ,C202_=_C243 ,C202_=_C244</w:t>
      </w:r>
    </w:p>
    <w:p>
      <w:pPr>
        <w:pStyle w:val="PreformattedText"/>
        <w:bidi w:val="0"/>
        <w:spacing w:before="0" w:after="0"/>
        <w:jc w:val="left"/>
        <w:rPr/>
      </w:pPr>
      <w:r>
        <w:rPr/>
        <w:t xml:space="preserve"> </w:t>
      </w:r>
      <w:r>
        <w:rPr/>
        <w:t>,C202_=_C245 ,C202_=_C246 ,C202_=_C247 ,\nC202_=_C248 ,C202_=_C249 ,C202_=_C250 ,C202_=_C251 ,C202_=_C252 ,C202_=_C253 ,\nC202_=_C255 ,C215_=_C285 ,C215_=_C322 ,C215_=_C340 ,C215_=_C359 ,C215_=_C369 ,\nC215_=_C409 ,C215_=_C433 ,C215_=_C440 ,C215_=_C444 ,C215_=_C446 ,C215_=_C457 ,\nC215_=_C461 ,C218_=_C241 ,C218_=_C242 ,C218_=_C243 ,C218_=_C244 ,C218_=_C245 ,\nC218_=_C246 ,C218_=_C247 ,C218_=_C248 ,C218_=_C249 ,C218_=_C250 ,C218_=_C251 ,\nC218_=_C252 ,C218_=_C253 ,C218_=_C255 ,C241_=_C242 ,C241_=_C243 ,C241_=_C244 ,\nC241_=_C245 ,C241_=_C246 ,C241_=_C247 ,C241_=_C248 ,C241_=_C249 ,C241_=_C250 ,\nC241_=_C251 ,C241_=_C252 ,C241_=_C253 ,C241_=_C255 ,C242_=_C243 ,C242_=_C244 ,\nC242_=_C245 ,C242_=_C246 ,C242_=_C247 ,C242_=_C248 ,C242_=_C249 ,C242_=_C250 ,\nC242_=_C251 ,C242_=_C252 ,C242_=_C253 ,C242_=_C255 ,C243_=_C244 ,C243_=_C245 ,\nC243_=_C246 ,C243_=_C247 ,C243_=_C248 ,C243_=_C249 ,C243_=_C250 ,C243_=_C251 ,\nC243_=_C252 ,C243_=_C253 ,C243_=_C255 ,C243_=_C285 ,C244_=_C245 ,C244_=_C246 ,\nC244_=_C247 ,C244_=_C248 ,C244_=_C249 ,C244_=_C250 ,C244_=_C251 ,C244_=_C252 ,\nC244_=_C253 ,C244_=_C255 ,C245_=_C246 ,C245_=_C247 ,C245_=_C248 ,C245_=_C249 ,\nC245_=_C250 ,C245_=_C251 ,C245_=_C252 ,C245_=_C253 ,C245_=_C255 ,C246_=_C247 ,\nC246_=_C248 ,C246_=_C249 ,C246_=_C250 ,C246_=_C251 ,C246_=_C252 ,C246_=_C253 ,\nC246_=_C255 ,C246_=_C340 ,C247_=_C248 ,C247_=_C249 ,C247_=_C250 ,C247_=_C251 ,\nC247_=_C252 ,C247_=_C253 ,C247_=_C255 ,C247_=_C359 ,C248_=_C249 ,C248_=_C250 ,\nC248_=_C251 ,C248_=_C252 ,C248_=_C253 ,C248_=_C255 ,C249_=_C250 ,C249_=_C251 ,\nC249_=_C252 ,C249_=_C253 ,C249_=_C255 ,C250_=_C251 ,C250_=_C252 ,C250_=_C253 ,\nC250_=_C255 ,C251_=_C252 ,C251_=_C253 ,C251_=_C255 ,C252_=_C253 ,C252_=_C255 ,\nC252_=_C440 ,C253_=_C255 ,C253_=_C446 ,C285_=_C322 ,C285_=_C340 ,C285_=_C359 ,\nC285_=_C369 ,C285_=_C409 ,C285_=_C433 ,C285_=_C440 ,C285_=_C444 ,C285_=_C446 ,\nC285_=_C457 ,C285_=_C461 ,C322_=_C340 ,C322_=_C359 ,C322_=_C369 ,C322_=_C409 ,\nC322_=_C433 ,C322_=_C440 ,C322_=_C444 ,C322_=_C446 ,C322_=_C457 ,C322_=_C461 ,\nC340_=_C359 ,C340_=_C369 ,C340_=_C409 ,C340_=_C433 ,C340_=_C440 ,C340_=_C444 ,\nC340_=_C446 ,C340_=_C457 ,C340_=_C461 ,C359_=_C369 ,C359_=_C409 ,C359_=_C433 ,\nC359_=_C440 ,C359_=_C444 ,C359_=_C446 ,C359_=_C457 ,C359_=_C461 ,C369_=_C409 ,\nC369_=_C433 ,C369_=_C440 ,C369_=_C444 ,C369_=_C446 ,C369_=_C457 ,C369_=_C461 ,\nC409_=_C433 ,C409_=_C440 ,C409_=_C444 ,C409_=_C446 ,C409_=_C457 ,C409_=_C461 ,\nC433_=_C440 ,C433_=_C444 ,C433_=_C446 ,C433_=_C457 ,C433_=_C461 ,C440_=_C444 ,\nC440_=_C446 ,C440_=_C457 ,C440_=_C461 ,C444_=_C446 ,C444_=_C457 ,C444_=_C461 ,\nC446_=_C457 ,C446_=_C461 ,C457_=_C461 ,"];59[shape=box, label="id:59 level: 4\n48: C1 C62 C63 C64 C65 \nC66 C67 C68 C69 C70 C71 \nC72 C73 C74 C75 C76 C77 \nC78 C79 C80 C81 C82 C83 \nC84 C85 C105 C106 C107 C108 \nC109 C110 C112 C113 C114 C115 \nC116 C117 C118 C248 C294 C305 \nC327 C372 C390 C391 C392 C393 \nC394 \n462: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105( C62 C105 ) C62_=_C106( C62 C106 ) C62_=_C107( C62 C107 ) C62_=_C108( C62 C108 ) C62_=_C109( C62 C109 ) C62_=_C110( C62 C110 ) \nC62_=_C112( C62 C112 ) C62_=_C113( C62 C113 ) C62_=_C114( C62 C114 ) C62_=_C115( C62 C115 ) C62_=_C116( C62 C116 ) C62_=_C117( C62 C117 ) \nC62_=_C118( C62 C118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109( C67 C109 ) \nC67_=_C305( C67 C305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327( C69 C327 ) C70_=_C71( C70 C71 ) \nC70_=_C72( C70 C72 ) C70_=_C73( C70 C73 ) C70_=_C74( C70 C74 ) C70_=_C75( C70 C75 ) C70_=_C76( C70 C76 ) C70_=_C77( C70 C77 ) \nC70_=_C78( C70 C78 ) C70_=_C79( C70 C79 ) C70_=_C80( C70 C80 ) C70_=_C81( C70 C81 ) C70_=_C82( C70 C82 ) C70_=_C83( C70 C83 ) \nC70_=_C84( C70 C84 ) C70_=_C85( C70 C85 ) C71_=_C72( C71 C72 ) C71_=_C73( C71 C73 ) C71_=_C74( C71 C74 ) C71_=_C75( C71 C75 ) \nC71_=_C76( C71 C76 ) C71_=_C77( C71 C77 ) C71_=_C78( C71 C78 ) C71_=_C79( C71 C79 ) C71_=_C80( C71 C80 ) C71_=_C81( C71 C81 ) \nC71_=_C82( C71 C82 ) C71_=_C83( C71 C83 ) C71_=_C84( C71 C84 ) C71_=_C85( C71 C85 ) C72_=_C73( C72 C73 ) C72_=_C74( C72 C74 ) \nC72_=_C75( C72 C75 ) C72_=_C76( C72 C76 ) C72_=_C77( C72 C77 ) C72_=_C78( C72 C78 ) C72_=_C79( C72 C79 ) C72_=_C80( C72 C80 ) \nC72_=_C81( C72 C81 ) C72_=_C82( C72 C82 ) C72_=_C83( C72 C83 ) C72_=_C84( C72 C84 ) C72_=_C85( C72 C85 ) C73_=_C74( C73 C74 ) \nC73_=_C75( C73 C75 ) C73_=_C76( C73 C76 ) C73_=_C77( C73 C77 ) C73_=_C78( C73 C78 ) C73_=_C79( C73 C79 ) C73_=_C80( C73 C80 ) \nC73_=_C81( C73 C81 ) C73_=_C82( C73 C82 ) C73_=_C83( C73 C83 ) C73_=_C84( C73 C84 ) C73_=_C85( C73 C85 ) C73_=_C110( C73 C110 ) \nC73_=_C372( C73 C372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5_=_C248( C75 C248 ) C75_=_C294( C75 C294 ) \nC75_=_C305( C75 C305 ) C75_=_C327( C75 C327 ) C75_=_C372( C75 C372 ) C75_=_C390( C75 C390 ) C75_=_C391( C75 C391 ) C75_=_C392( C75 C392 ) \nC75_=_C393( C75 C393 ) C75_=_C394( C75 C394 ) C76_=_C77( C76 C77 ) C76_=_C78( C76 C78 ) C76_=_C79( C76 C79 ) C76_=_C80( C76 C80 ) \nC76_=_C81( C76 C81 ) C76_=_C82( C76 C82 ) C76_=_C83( C76 C83 ) C76_=_C84( C76 C84 ) C76_=_C85( C76 C85 ) C77_=_C78( C77 C78 ) \nC77_=_C79( C77 C79 ) C77_=_C80( C77 C80 ) C77_=_C81( C77 C81 ) C77_=_C82( C77 C82 ) C77_=_C83( C77 C83 ) C77_=_C84( C77 C84 ) \nC77_=_C85( C77 C85 ) C78_=_C79( C78 C79 ) C78_=_C80( C78 C80 ) C78_=_C81( C78 C81 ) C78_=_C82( C78 C82 ) C78_=_C83( C78 C83 ) \nC78_=_C84( C78 C84 ) C78_=_C85( C78 C85 ) C78_=_C115( C78 C115 ) C78_=_C391( C78 C391 ) C79_=_C80( C79 C80 ) C79_=_C81( C79 C81 ) \nC79_=_C82( C79 C82 ) C79_=_C83( C79 C83 ) C79_=_C84( C79 C84 ) C79_=_C85( C79 C85 ) C79_=_C116( C79 C116 ) C80_=_C81( C80 C81 ) \nC80_=_C82( C80 C82 ) C80_=_C83( C80 C83 ) C80_=_C84( C80 C84 ) C80_=_C85( C80 C85 ) C81_=_C82( C81 C82 ) C81_=_C83( C81 C83 ) \nC81_=_C84( C81 C84 ) C81_=_C85( C81 C85 ) C81_=_C393( C81 C393 ) C82_=_C83(</w:t>
      </w:r>
    </w:p>
    <w:p>
      <w:pPr>
        <w:pStyle w:val="PreformattedText"/>
        <w:bidi w:val="0"/>
        <w:spacing w:before="0" w:after="0"/>
        <w:jc w:val="left"/>
        <w:rPr/>
      </w:pPr>
      <w:r>
        <w:rPr/>
        <w:t xml:space="preserve"> </w:t>
      </w:r>
      <w:r>
        <w:rPr/>
        <w:t>C82 C83 ) C82_=_C84( C82 C84 ) C82_=_C85( C82 C85 ) \nC83_=_C84( C83 C84 ) C83_=_C85( C83 C85 ) C83_=_C394( C83 C394 ) C84_=_C85( C84 C85 ) C84_=_C118( C84 C118 ) C105_=_C106( C105 C106 ) \nC105_=_C107( C105 C107 ) C105_=_C108( C105 C108 ) C105_=_C109( C105 C109 ) C105_=_C110( C105 C110 ) C105_=_C112( C105 C112 ) C105_=_C113( C105 C113 ) \nC105_=_C114( C105 C114 ) C105_=_C115( C105 C115 ) C105_=_C116( C105 C116 ) C105_=_C117( C105 C117 ) C105_=_C118( C105 C118 ) C106_=_C107( C106 C107 ) \nC106_=_C108( C106 C108 ) C106_=_C109( C106 C109 ) C106_=_C110( C106 C110 ) C106_=_C112( C106 C112 ) C106_=_C113( C106 C113 ) C106_=_C114( C106 C114 ) \nC106_=_C115( C106 C115 ) C106_=_C116( C106 C116 ) C106_=_C117( C106 C117 ) C106_=_C118( C106 C118 ) C107_=_C108( C107 C108 ) C107_=_C109( C107 C109 ) \nC107_=_C110( C107 C110 ) C107_=_C112( C107 C112 ) C107_=_C113( C107 C113 ) C107_=_C114( C107 C114 ) C107_=_C115( C107 C115 ) C107_=_C116( C107 C116 ) \nC107_=_C117( C107 C117 ) C107_=_C118( C107 C118 ) C107_=_C248( C107 C248 ) C108_=_C109( C108 C109 ) C108_=_C110( C108 C110 ) C108_=_C112( C108 C112 ) \nC108_=_C113( C108 C113 ) C108_=_C114( C108 C114 ) C108_=_C115( C108 C115 ) C108_=_C116( C108 C116 ) C108_=_C117( C108 C117 ) C108_=_C118( C108 C118 ) \nC109_=_C110( C109 C110 ) C109_=_C112( C109 C112 ) C109_=_C113( C109 C113 ) C109_=_C114( C109 C114 ) C109_=_C115( C109 C115 ) C109_=_C116( C109 C116 ) \nC109_=_C117( C109 C117 ) C109_=_C118( C109 C118 ) C109_=_C305( C109 C305 ) C110_=_C112( C110 C112 ) C110_=_C113( C110 C113 ) C110_=_C114( C110 C114 ) \nC110_=_C115( C110 C115 ) C110_=_C116( C110 C116 ) C110_=_C117( C110 C117 ) C110_=_C118( C110 C118 ) C110_=_C372( C110 C372 ) C112_=_C113( C112 C113 ) \nC112_=_C114( C112 C114 ) C112_=_C115( C112 C115 ) C112_=_C116( C112 C116 ) C112_=_C117( C112 C117 ) C112_=_C118( C112 C118 ) C112_=_C390( C112 C390 ) \nC113_=_C114( C113 C114 ) C113_=_C115( C113 C115 ) C113_=_C116( C113 C116 ) C113_=_C117( C113 C117 ) C113_=_C118( C113 C118 ) C114_=_C115( C114 C115 ) \nC114_=_C116( C114 C116 ) C114_=_C117( C114 C117 ) C114_=_C118( C114 C118 ) C115_=_C116( C115 C116 ) C115_=_C117( C115 C117 ) C115_=_C118( C115 C118 ) \nC115_=_C391( C115 C391 ) C116_=_C117( C116 C117 ) C116_=_C118( C116 C118 ) C117_=_C118( C117 C118 ) C248_=_C294( C248 C294 ) C248_=_C305( C248 C305 ) \nC248_=_C327( C248 C327 ) C248_=_C372( C248 C372 ) C248_=_C390( C248 C390 ) C248_=_C391( C248 C391 ) C248_=_C392( C248 C392 ) C248_=_C393( C248 C393 ) \nC248_=_C394( C248 C394 ) C294_=_C305( C294 C305 ) C294_=_C327( C294 C327 ) C294_=_C372( C294 C372 ) C294_=_C390( C294 C390 ) C294_=_C391( C294 C391 ) \nC294_=_C392( C294 C392 ) C294_=_C393( C294 C393 ) C294_=_C394( C294 C394 ) C305_=_C327( C305 C327 ) C305_=_C372( C305 C372 ) C305_=_C390( C305 C390 ) \nC305_=_C391( C305 C391 ) C305_=_C392( C305 C392 ) C305_=_C393( C305 C393 ) C305_=_C394( C305 C394 ) C327_=_C372( C327 C372 ) C327_=_C390( C327 C390 ) \nC327_=_C391( C327 C391 ) C327_=_C392( C327 C392 ) C327_=_C393( C327 C393 ) C327_=_C394( C327 C394 ) C372_=_C390( C372 C390 ) C372_=_C391( C372 C391 ) \nC372_=_C392( C372 C392 ) C372_=_C393( C372 C393 ) C372_=_C394( C372 C394 ) C390_=_C391( C390 C391 ) C390_=_C392( C390 C392 ) C390_=_C393( C390 C393 ) \nC390_=_C394( C390 C394 ) C391_=_C392( C391 C392 ) C391_=_C393( C391 C393 ) C391_=_C394( C391 C394 ) C392_=_C393( C392 C393 ) C392_=_C394( C392 C394 ) \nC393_=_C394( C393 C394 ) "];35-&gt;59[label="46: C1 C63 C64 C65 C66 \nC67 C68 C69 C70 C71 C72 \nC73 C74 C76 C77 C78 C79 \nC80 C81 C82 C83 C84 C85 \nC105 C106 C107 C108 C109 C110 \nC112 C113 C114 C115 C116 C117 \nC118 C248 C294 C305 C327 C372 \nC390 C391 C392 C393 C394 \n392: C1_=_C63 ,C1_=_C64 ,C1_=_C65 ,C1_=_C66 ,C1_=_C67 ,\nC1_=_C68 ,C1_=_C69 ,C1_=_C70 ,C1_=_C71 ,C1_=_C72 ,C1_=_C73 ,\nC1_=_C74 ,C1_=_C76 ,C1_=_C77 ,C1_=_C78 ,C1_=_C79 ,C1_=_C80 ,\nC1_=_C81 ,C1_=_C82 ,C1_=_C83 ,C1_=_C84 ,C1_=_C85 ,C63_=_C64 ,\nC63_=_C65 ,C63_=_C66 ,C63_=_C67 ,C63_=_C68 ,C63_=_C69 ,C63_=_C70 ,\nC63_=_C71 ,C63_=_C72 ,C63_=_C73 ,C63_=_C74 ,C63_=_C76 ,C63_=_C77 ,\nC63_=_C78 ,C63_=_C79 ,C63_=_C80 ,C63_=_C81 ,C63_=_C82 ,C63_=_C83 ,\nC63_=_C84 ,C63_=_C85 ,C64_=_C65 ,C64_=_C66 ,C64_=_C67 ,C64_=_C68 ,\nC64_=_C69 ,C64_=_C70 ,C64_=_C71 ,C64_=_C72 ,C64_=_C73 ,C64_=_C74 ,\nC64_=_C76 ,C64_=_C77 ,C64_=_C78 ,C64_=_C79 ,C64_=_C80 ,C64_=_C81 ,\nC64_=_C82 ,C64_=_C83 ,C64_=_C84 ,C64_=_C85 ,C65_=_C66 ,C65_=_C67 ,\nC65_=_C68 ,C65_=_C69 ,C65_=_C70 ,C65_=_C71 ,C65_=_C72 ,C65_=_C73 ,\nC65_=_C74 ,C65_=_C76 ,C65_=_C77 ,C65_=_C78 ,C65_=_C79 ,C65_=_C80 ,\nC65_=_C81 ,C65_=_C82 ,C65_=_C83 ,C65_=_C84 ,C65_=_C85 ,C66_=_C67 ,\nC66_=_C68 ,C66_=_C69 ,C66_=_C70 ,C66_=_C71 ,C66_=_C72 ,C66_=_C73 ,\nC66_=_C74 ,C66_=_C76 ,C66_=_C77 ,C66_=_C78 ,C66_=_C79 ,C66_=_C80 ,\nC66_=_C81 ,C66_=_C82 ,C66_=_C83 ,C66_=_C84 ,C66_=_C85 ,C67_=_C68 ,\nC67_=_C69 ,C67_=_C70 ,C67_=_C71 ,C67_=_C72 ,C67_=_C73 ,C67_=_C74 ,\nC67_=_C76 ,C67_=_C77 ,C67_=_C78 ,C67_=_C79 ,C67_=_C80 ,C67_=_C81 ,\nC67_=_C82 ,C67_=_C83 ,C67_=_C84 ,C67_=_C85 ,C67_=_C109 ,C67_=_C305 ,\nC68_=_C69 ,C68_=_C70 ,C68_=_C71 ,C68_=_C72 ,C68_=_C73 ,C68_=_C74 ,\nC68_=_C76 ,C68_=_C77 ,C68_=_C78 ,C68_=_C79 ,C68_=_C80 ,C68_=_C81 ,\nC68_=_C82 ,C68_=_C83 ,C68_=_C84 ,C68_=_C85 ,C69_=_C70 ,C69_=_C71 ,\nC69_=_C72 ,C69_=_C73 ,C69_=_C74 ,C69_=_C76 ,C69_=_C77 ,C69_=_C78 ,\nC69_=_C79 ,C69_=_C80 ,C69_=_C81 ,C69_=_C82 ,C69_=_C83 ,C69_=_C84 ,\nC69_=_C85 ,C69_=_C327 ,C70_=_C71 ,C70_=_C72 ,C70_=_C73 ,C70_=_C74 ,\nC70_=_C76 ,C70_=_C77 ,C70_=_C78 ,C70_=_C79 ,C70_=_C80 ,C70_=_C81 ,\nC70_=_C82 ,C70_=_C83 ,C70_=_C84 ,C70_=_C85 ,C71_=_C72 ,C71_=_C73 ,\nC71_=_C74 ,C71_=_C76 ,C71_=_C77 ,C71_=_C78 ,C71_=_C79 ,C71_=_C80 ,\nC71_=_C81 ,C71_=_C82 ,C71_=_C83 ,C71_=_C84 ,C71_=_C85 ,C72_=_C73 ,\nC72_=_C74 ,C72_=_C76 ,C72_=_C77 ,C72_=_C78 ,C72_=_C79 ,C72_=_C80 ,\nC72_=_C81 ,C72_=_C82 ,C72_=_C83 ,C72_=_C84 ,C72_=_C85 ,C73_=_C74 ,\nC73_=_C76 ,C73_=_C77 ,C73_=_C78 ,C73_=_C79 ,C73_=_C80 ,C73_=_C81 ,\nC73_=_C82 ,C73_=_C83 ,C73_=_C84 ,C73_=_C85 ,C73_=_C110 ,C73_=_C372 ,\nC74_=_C76 ,C74_=_C77 ,C74_=_C78 ,C74_=_C79 ,C74_=_C80 ,C74_=_C81 ,\nC74_=_C82 ,C74_=_C83 ,C74_=_C84 ,C74_=_C85 ,C76_=_C77 ,C76_=_C78 ,\nC76_=_C79 ,C76_=_C80 ,C76_=_C81 ,C76_=_C82 ,C76_=_C83 ,C76_=_C84 ,\nC76_=_C85 ,C77_=_C78 ,C77_=_C79 ,C77_=_C80 ,C77_=_C81 ,C77_=_C82 ,\nC77_=_C83 ,C77_=_C84 ,C77_=_C85 ,C78_=_C79 ,C78_=_C80 ,C78_=_C81 ,\nC78_=_C82 ,C78_=_C83 ,C78_=_C84 ,C78_=_C85 ,C78_=_C115 ,C78_=_C391 ,\nC79_=_C80 ,C79_=_C81 ,C79_=_C82 ,C79_=_C83 ,C79_=_C84 ,C79_=_C85 ,\nC79_=_C116 ,C80_=_C81 ,C80_=_C82 ,C80_=_C83 ,C80_=_C84 ,C80_=_C85 ,\nC81_=_C82 ,C81_=_C83 ,C81_=_C84 ,C81_=_C85 ,C81_=_C393 ,C82_=_C83 ,\nC82_=_C84 ,C82_=_C85 ,C83_=_C84 ,C83_=_C85 ,C83_=_C394 ,C84_=_C85 ,\nC84_=_C118 ,C105_=_C106 ,C105_=_C107 ,C105_=_C108 ,C105_=_C109 ,C105_=_C110 ,\nC105_=_C112 ,C105_=_C113 ,C105_=_C114 ,C105_=_C115 ,C105_=_C116 ,C105_=_C117 ,\nC105_=_C118 ,C106_=_C107 ,C106_=_C108 ,C106_=_C109 ,C106_=_C110 ,C106_=_C112 ,\nC106_=_C113 ,C106_=_C114 ,C106_=_C115 ,C106_=_C116 ,C106_=_C117 ,C106_=_C118 ,\nC107_=_C108 ,C107_=_C109 ,C107_=_C110 ,C107_=_C112 ,C107_=_C113 ,C107_=_C114 ,\nC107_=_C115 ,C107_=_C116 ,C107_=_C117 ,C107_=_C118 ,C107_=_C248 ,C108_=_C109 ,\nC108_=_C110 ,C108_=_C112 ,C108_=_C113 ,C108_=_C114 ,C108_=_C115 ,C108_=_C116 ,\nC108_=_C117 ,C108_=_C118 ,C109_=_C110 ,C109_=_C112 ,C109_=_C113 ,C109_=_C114 ,\nC109_=_C115 ,C109_=_C116 ,C109_=_C117 ,C109_=_C118 ,C109_=_C305 ,C110_=_C112 ,\nC110_=_C113 ,C110_=_C114 ,C110_=_C115 ,C110_=_C116 ,C110_=_C117 ,C110_=_C118 ,\nC110_=_C372 ,C112_=_C113 ,C112_=_C114 ,C112_=_C115 ,C112_=_C116 ,C112_=_C117 ,\nC112_=_C118 ,C112_=_C390 ,C113_=_C114 ,C113_=_C115 ,C113_=_C116 ,C113_=_C117 ,\nC113_=_C118 ,C114_=_C115 ,C114_=_C116 ,C114_=_C117 ,C114_=_C118 ,C115_=_C116 ,\nC115_=_C117 ,C115_=_C118 ,C115_=_C391 ,C116_=_C117 ,C116_=_C118 ,C117_=_C118 ,\nC248_=_C294 ,C248_=_C305 ,C248_=_C327 ,C248_=_C372 ,C248_=_C390 ,C248_=_C391 ,\nC248_=_C392 ,C248_=_C393 ,C248_=_C394 ,C294_=_C305 ,C294_=_C327 ,C294_=_C372 ,\nC294_=_C390 ,C294_=_C391 ,C294_=_C392 ,C294_=_C393 ,C294_=_C394 ,C305_=_C327 ,\nC305_=_C372 ,C305_=_C390 ,C305_=_C391 ,C305_=_C392 ,C305_=_C393 ,C305_=_C394 ,\nC327_=_C372 ,C327_=_C390 ,C327_=_C391 ,C327_=_C392 ,C327_=_C393 ,C327_=_C394 ,\nC372_=_C390 ,C372_=_C391 ,C372_=_C392 ,C372_=_C393 ,C372_=_C394 ,C390_=_C391 ,\nC390_=_C392 ,C390_=_C393 ,C390_=_C394 ,C391_=_C392 ,C391_=_C393 ,C391_=_C394 ,\nC392_=_C393 ,C392_=_C394 ,C393_=_C394 ,"];60[shape=box, label="id:60 level: 5\n25: C31 C32 C33 C34 C35 \nC36 C37 C38 C39 C40 C41 \nC42 C122 C154 C242 C268 C269 \nC270 C271 C272 C273 C274 C275 \nC276 C277 \n160: C31_=_C32( C31 C32 ) C31_=_C33( C31 C33 ) C31_=_C34( C31 C34 ) C31_=_C35( C31 C35 ) C31_=_C36( C31 C36 ) \nC31_=_C37( C31 C37 ) C31_=_C38( C31 C38 ) C31_=_C39( C31 C39 ) C31_=_C40( C31 C40 ) C31_=_C41( C31 C41 ) C31_=_C42( C31 C42 ) \nC32_=_C33( C32 C33 ) C32_=_C34( C32 C34 ) C32_=_C35( C32 C35 ) C32_=_C36( C32 C36 ) C32_=_C37( C32 C37 ) C32_=_C38( C32 C38 ) \nC32_=_C39( C32 C39 ) C32_=_C40( C32 C40 ) C32_=_C41( C32 C41 ) C32_=_C42( C32 C42 ) C32_=_C122( C32 C122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4_=_C122( C34 C122 ) C34_=_C154( C34 C154 ) \nC34_=_C242( C34 C242 ) C34_=_C268( C34 C268 ) C34_=_C269( C34 C269 ) C34_=_C270( C34 C270 ) C34_=_C271( C34 C271 ) C34_=_C272( C34 C272 ) \nC34_=_C273( C34 C273 ) C34_=_C274( C34 C274 ) C34_=_C275( C34 C275 ) C34_=_C276( C34 C276 ) C34_=_C277( C34 C277 ) C35_=_C36( C35 C36 ) \nC35_=_C37( C35 C37 ) C35_=_C38( C35 C38 ) C35_=_C39( C35 C39 ) C35_=_C40( C35 C40 ) C35_=_C41( C35 C41 ) C35_=_C42( C35 C42 ) \nC36_=_C37( C36 C37 ) C36_=_C38( C36 C38 ) C36_=_C39( C36 C39 ) C36_=_C40( C36 C40 ) C36_=_C41( C36</w:t>
      </w:r>
    </w:p>
    <w:p>
      <w:pPr>
        <w:pStyle w:val="PreformattedText"/>
        <w:bidi w:val="0"/>
        <w:spacing w:before="0" w:after="0"/>
        <w:jc w:val="left"/>
        <w:rPr/>
      </w:pPr>
      <w:r>
        <w:rPr/>
        <w:t xml:space="preserve"> </w:t>
      </w:r>
      <w:r>
        <w:rPr/>
        <w:t>C41 ) C36_=_C42( C36 C42 ) \nC36_=_C269( C36 C269 ) C37_=_C38( C37 C38 ) C37_=_C39( C37 C39 ) C37_=_C40( C37 C40 ) C37_=_C41( C37 C41 ) C37_=_C42( C37 C42 ) \nC38_=_C39( C38 C39 ) C38_=_C40( C38 C40 ) C38_=_C41( C38 C41 ) C38_=_C42( C38 C42 ) C39_=_C40( C39 C40 ) C39_=_C41( C39 C41 ) \nC39_=_C42( C39 C42 ) C40_=_C41( C40 C41 ) C40_=_C42( C40 C42 ) C41_=_C42( C41 C42 ) C42_=_C276( C42 C276 ) C122_=_C154( C122 C154 ) \nC122_=_C242( C122 C242 ) C122_=_C268( C122 C268 ) C122_=_C269( C122 C269 ) C122_=_C270( C122 C270 ) C122_=_C271( C122 C271 ) C122_=_C272( C122 C272 ) \nC122_=_C273( C122 C273 ) C122_=_C274( C122 C274 ) C122_=_C275( C122 C275 ) C122_=_C276( C122 C276 ) C122_=_C277( C122 C277 ) C154_=_C242( C154 C242 ) \nC154_=_C268( C154 C268 ) C154_=_C269( C154 C269 ) C154_=_C270( C154 C270 ) C154_=_C271( C154 C271 ) C154_=_C272( C154 C272 ) C154_=_C273( C154 C273 ) \nC154_=_C274( C154 C274 ) C154_=_C275( C154 C275 ) C154_=_C276( C154 C276 ) C154_=_C277( C154 C277 ) C242_=_C268( C242 C268 ) C242_=_C269( C242 C269 ) \nC242_=_C270( C242 C270 ) C242_=_C271( C242 C271 ) C242_=_C272( C242 C272 ) C242_=_C273( C242 C273 ) C242_=_C274( C242 C274 ) C242_=_C275( C242 C275 ) \nC242_=_C276( C242 C276 ) C242_=_C277( C242 C277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6_=_C277( C276 C277 ) "];51-&gt;60[label="24: C31 C32 C33 C35 C36 \nC37 C38 C39 C40 C41 C42 \nC122 C154 C242 C268 C269 C270 \nC271 C272 C273 C274 C275 C276 \nC277 \n136: C31_=_C32 ,C31_=_C33 ,C31_=_C35 ,C31_=_C36 ,C31_=_C37 ,\nC31_=_C38 ,C31_=_C39 ,C31_=_C40 ,C31_=_C41 ,C31_=_C42 ,C32_=_C33 ,\nC32_=_C35 ,C32_=_C36 ,C32_=_C37 ,C32_=_C38 ,C32_=_C39 ,C32_=_C40 ,\nC32_=_C41 ,C32_=_C42 ,C32_=_C122 ,C33_=_C35 ,C33_=_C36 ,C33_=_C37 ,\nC33_=_C38 ,C33_=_C39 ,C33_=_C40 ,C33_=_C41 ,C33_=_C42 ,C35_=_C36 ,\nC35_=_C37 ,C35_=_C38 ,C35_=_C39 ,C35_=_C40 ,C35_=_C41 ,C35_=_C42 ,\nC36_=_C37 ,C36_=_C38 ,C36_=_C39 ,C36_=_C40 ,C36_=_C41 ,C36_=_C42 ,\nC36_=_C269 ,C37_=_C38 ,C37_=_C39 ,C37_=_C40 ,C37_=_C41 ,C37_=_C42 ,\nC38_=_C39 ,C38_=_C40 ,C38_=_C41 ,C38_=_C42 ,C39_=_C40 ,C39_=_C41 ,\nC39_=_C42 ,C40_=_C41 ,C40_=_C42 ,C41_=_C42 ,C42_=_C276 ,C122_=_C154 ,\nC122_=_C242 ,C122_=_C268 ,C122_=_C269 ,C122_=_C270 ,C122_=_C271 ,C122_=_C272 ,\nC122_=_C273 ,C122_=_C274 ,C122_=_C275 ,C122_=_C276 ,C122_=_C277 ,C154_=_C242 ,\nC154_=_C268 ,C154_=_C269 ,C154_=_C270 ,C154_=_C271 ,C154_=_C272 ,C154_=_C273 ,\nC154_=_C274 ,C154_=_C275 ,C154_=_C276 ,C154_=_C277 ,C242_=_C268 ,C242_=_C269 ,\nC242_=_C270 ,C242_=_C271 ,C242_=_C272 ,C242_=_C273 ,C242_=_C274 ,C242_=_C275 ,\nC242_=_C276 ,C242_=_C277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61[shape=box, label="id:61 level: 5\n26: C62 C75 C105 C106 C107 \nC108 C109 C110 C111 C112 C113 \nC114 C115 C116 C117 C118 C248 \nC294 C305 C327 C372 C390 C391 \nC392 C393 C394 \n177: C62_=_C75( C62 C75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75_=_C111( C75 C111 ) C75_=_C248( C75 C248 ) \nC75_=_C294( C75 C294 ) C75_=_C305( C75 C305 ) C75_=_C327( C75 C327 ) C75_=_C372( C75 C372 ) C75_=_C390( C75 C390 ) C75_=_C391( C75 C391 ) \nC75_=_C392( C75 C392 ) C75_=_C393( C75 C393 ) C75_=_C394( C75 C394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6_=_C107( C106 C107 ) C106_=_C108( C106 C108 ) \nC106_=_C109( C106 C109 ) C106_=_C110( C106 C110 ) C106_=_C111( C106 C111 ) C106_=_C112( C106 C112 ) C106_=_C113( C106 C113 ) C106_=_C114( C106 C114 ) \nC106_=_C115( C106 C115 ) C106_=_C116( C106 C116 ) C106_=_C117( C106 C117 ) C106_=_C118( C106 C118 ) C107_=_C108( C107 C108 ) C107_=_C109( C107 C109 ) \nC107_=_C110( C107 C110 ) C107_=_C111( C107 C111 ) C107_=_C112( C107 C112 ) C107_=_C113( C107 C113 ) C107_=_C114( C107 C114 ) C107_=_C115( C107 C115 ) \nC107_=_C116( C107 C116 ) C107_=_C117( C107 C117 ) C107_=_C118( C107 C118 ) C107_=_C248( C107 C248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09_=_C305( C109 C305 ) \nC110_=_C111( C110 C111 ) C110_=_C112( C110 C112 ) C110_=_C113( C110 C113 ) C110_=_C114( C110 C114 ) C110_=_C115( C110 C115 ) C110_=_C116( C110 C116 ) \nC110_=_C117( C110 C117 ) C110_=_C118( C110 C118 ) C110_=_C372( C110 C372 ) C111_=_C112( C111 C112 ) C111_=_C113( C111 C113 ) C111_=_C114( C111 C114 ) \nC111_=_C115( C111 C115 ) C111_=_C116( C111 C116 ) C111_=_C117( C111 C117 ) C111_=_C118( C111 C118 ) C111_=_C248( C111 C248 ) C111_=_C294( C111 C294 ) \nC111_=_C305( C111 C305 ) C111_=_C327( C111 C327 ) C111_=_C372( C111 C372 ) C111_=_C390( C111 C390 ) C111_=_C391( C111 C391 ) C111_=_C392( C111 C392 ) \nC111_=_C393( C111 C393 ) C111_=_C394( C111 C394 ) C112_=_C113( C112 C113 ) C112_=_C114( C112 C114 ) C112_=_C115( C112 C115 ) C112_=_C116( C112 C116 ) \nC112_=_C117( C112 C117 ) C112_=_C118( C112 C118 ) C112_=_C390( C112 C390 ) C113_=_C114( C113 C114 ) C113_=_C115( C113 C115 ) C113_=_C116( C113 C116 ) \nC113_=_C117( C113 C117 ) C113_=_C118( C113 C118 ) C114_=_C115( C114 C115 ) C114_=_C116( C114 C116 ) C114_=_C117( C114 C117 ) C114_=_C118( C114 C118 ) \nC115_=_C116( C115 C116 ) C115_=_C117( C115 C117 ) C115_=_C118( C115 C118 ) C115_=_C391( C115 C391 ) C116_=_C117( C116 C117 ) C116_=_C118( C116 C118 ) \nC117_=_C118( C117 C118 ) C248_=_C294( C248 C294 ) C248_=_C305( C248 C305 ) C248_=_C327( C248 C327 ) C248_=_C372( C248 C372 ) C248_=_C390( C248 C390 ) \nC248_=_C391( C248 C391 ) C248_=_C392( C248 C392 ) C248_=_C393( C248 C393 ) C248_=_C394( C248 C394 ) C294_=_C305( C294 C305 ) C294_=_C327( C294 C327 ) \nC294_=_C372( C294 C372 ) C294_=_C390( C294 C390 ) C294_=_C391( C294 C391 ) C294_=_C392( C294 C392 ) C294_=_C393( C294 C393 ) C294_=_C394( C294 C394 ) \nC305_=_C327( C305 C327 ) C305_=_C372( C305 C372 ) C305_=_C390( C305 C390 ) C305_=_C391( C305 C391 ) C305_=_C392( C305 C392 ) C305_=_C393( C305 C393 ) \nC305_=_C394( C305 C394 ) C327_=_C372( C327 C372 ) C327_=_C390( C327 C390 ) C327_=_C391( C327 C391 ) C327_=_C392( C327 C392 ) C327_=_C393( C327 C393 ) \nC327_=_C394( C327 C394 ) C372_=_C390( C372 C390 ) C372_=_C391( C372 C391 ) C372_=_C392( C372 C392 ) C372_=_C393( C372 C393 ) C372_=_C394( C372 C394 ) \nC390_=_C391( C390 C391 ) C390_=_C392( C390 C392 ) C390_=_C393( C390 C393 ) C390_=_C394( C390 C394 ) C391_=_C392( C391 C392 ) C391_=_C393( C391 C393 ) \nC391_=_C394( C391 C394 ) C392_=_C393( C392 C393 ) C392_=_C394( C392 C394 ) C393_=_C394( C393 C394 ) "];59-&gt;61[label="25: C62 C75 C105 C106 C107 \nC108 C109 C110 C112 C113 C114 \nC115 C116 C117 C118 C248 C294 \nC305 C327 C372 C390 C391 C392 \nC393 C394 \n152: C62_=_C75 ,C62_=_C105 ,C62_=_C106 ,C62_=_C107 ,C62_=_C108 ,\nC62_=_C109 ,C62_=_C110 ,C62_=_C112 ,C62_=_C113 ,C62_=_C114 ,C62_=_C115 ,\nC62_=_C116 ,C62_=_C117 ,C62_=_C118 ,C75_=_C248 ,C75_=_C294 ,C75_=_C305 ,\nC75_=_C327 ,C75_=_C372 ,C75_=_C390 ,C75_=_C391 ,C75_=_C392 ,C75_=_C393 ,\nC75_=_C394 ,C105_=_C106 ,C105_=_C107 ,C105_=_C108 ,C105_=_C109 ,C105_=_C110 ,\nC105_=_C112 ,C105_=_C113 ,C105_=_C114 ,C105_=_C115 ,C105_=_C116 ,C105_=_C117 ,\nC105_=_C118 ,C106_=_C107 ,C106_=_C108 ,C106_=_C109 ,C106_=_C110 ,C106_=_C112 ,\nC106_=_C113 ,C106_=_C114 ,C106_=_C115 ,C106_=_C116 ,C106_=_C117 ,C106_=_C118 ,\nC107_=_C108 ,C107_=_C109 ,C107_=_C110 ,C107_=_C112 ,C107_=_C113 ,C107_=_C114 ,\nC107_=_C115 ,C107_=_C116 ,C107_=_C117 ,C107_=_C118 ,C107_=_C248 ,C108_=_C109 ,\nC108_=_C110 ,C108_=_C112 ,C108_=_C113 ,C108_=_C114 ,C108_=_C115 ,C108_=_C116 ,\nC108_=_C117 ,C108_=_C118 ,C109_=_C110 ,C109_=_C112 ,C109_=_C113 ,C109_=_C114</w:t>
      </w:r>
    </w:p>
    <w:p>
      <w:pPr>
        <w:pStyle w:val="PreformattedText"/>
        <w:bidi w:val="0"/>
        <w:spacing w:before="0" w:after="0"/>
        <w:jc w:val="left"/>
        <w:rPr/>
      </w:pPr>
      <w:r>
        <w:rPr/>
        <w:t xml:space="preserve"> </w:t>
      </w:r>
      <w:r>
        <w:rPr/>
        <w:t>,\nC109_=_C115 ,C109_=_C116 ,C109_=_C117 ,C109_=_C118 ,C109_=_C305 ,C110_=_C112 ,\nC110_=_C113 ,C110_=_C114 ,C110_=_C115 ,C110_=_C116 ,C110_=_C117 ,C110_=_C118 ,\nC110_=_C372 ,C112_=_C113 ,C112_=_C114 ,C112_=_C115 ,C112_=_C116 ,C112_=_C117 ,\nC112_=_C118 ,C112_=_C390 ,C113_=_C114 ,C113_=_C115 ,C113_=_C116 ,C113_=_C117 ,\nC113_=_C118 ,C114_=_C115 ,C114_=_C116 ,C114_=_C117 ,C114_=_C118 ,C115_=_C116 ,\nC115_=_C117 ,C115_=_C118 ,C115_=_C391 ,C116_=_C117 ,C116_=_C118 ,C117_=_C118 ,\nC248_=_C294 ,C248_=_C305 ,C248_=_C327 ,C248_=_C372 ,C248_=_C390 ,C248_=_C391 ,\nC248_=_C392 ,C248_=_C393 ,C248_=_C394 ,C294_=_C305 ,C294_=_C327 ,C294_=_C372 ,\nC294_=_C390 ,C294_=_C391 ,C294_=_C392 ,C294_=_C393 ,C294_=_C394 ,C305_=_C327 ,\nC305_=_C372 ,C305_=_C390 ,C305_=_C391 ,C305_=_C392 ,C305_=_C393 ,C305_=_C394 ,\nC327_=_C372 ,C327_=_C390 ,C327_=_C391 ,C327_=_C392 ,C327_=_C393 ,C327_=_C394 ,\nC372_=_C390 ,C372_=_C391 ,C372_=_C392 ,C372_=_C393 ,C372_=_C394 ,C390_=_C391 ,\nC390_=_C392 ,C390_=_C393 ,C390_=_C394 ,C391_=_C392 ,C391_=_C393 ,C391_=_C394 ,\nC392_=_C393 ,C392_=_C394 ,C393_=_C3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