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5: V1 V3 V4 V5 V6 \nV7 V9 V11 V13 V14 V15 \nV16 V19 V20 V21 V23 V24 \nV26 V29 V30 V31 V32 V33 \nV35 V36 V38 V39 V40 V41 \nV42 V43 V45 V47 V48 V49 \n250: C16( V1 V4 ) C17( V1 V6 ) C18( V1 V9 ) C21( V1 V14 ) C22( V1 V15 ) \nC24( V1 V19 ) C25( V1 V20 ) C26( V1 V23 ) C29( V1 V38 ) C30( V1 V41 ) C31( V1 V42 ) \nC32( V1 V43 ) C33( V1 V45 ) C34( V1 V47 ) C35( V1 V49 ) C50( V3 V11 ) C51( V3 V13 ) \nC52( V3 V16 ) C53( V3 V19 ) C54( V3 V20 ) C55( V3 V21 ) C57( V3 V24 ) C59( V3 V31 ) \nC60( V3 V32 ) C62( V3 V35 ) C63( V3 V36 ) C65( V3 V42 ) C66( V3 V45 ) C67( V3 V47 ) \nC68( V3 V49 ) C69( V4 V6 ) C70( V4 V9 ) C72( V4 V15 ) C74( V4 V19 ) C75( V4 V21 ) \nC76( V4 V23 ) C77( V4 V24 ) C79( V4 V29 ) C81( V4 V36 ) C82( V4 V39 ) C83( V4 V45 ) \nC84( V4 V47 ) C85( V4 V48 ) C86( V4 V49 ) C87( V5 V6 ) C88( V5 V7 ) C89( V5 V9 ) \nC90( V5 V11 ) C92( V5 V16 ) C93( V5 V19 ) C95( V5 V23 ) C96( V5 V29 ) C97( V5 V30 ) \nC98( V5 V33 ) C100( V5 V35 ) C101( V5 V36 ) C102( V5 V40 ) C103( V5 V41 ) C104( V5 V42 ) \nC106( V5 V45 ) C107( V5 V47 ) C108( V5 V48 ) C109( V6 V7 ) C111( V6 V11 ) C113( V6 V20 ) \nC115( V6 V23 ) C116( V6 V24 ) C118( V6 V32 ) C119( V6 V35 ) C121( V6 V39 ) C122( V6 V40 ) \nC123( V6 V41 ) C124( V6 V45 ) C126( V6 V47 ) C127( V6 V49 ) C128( V7 V11 ) C130( V7 V13 ) \nC131( V7 V15 ) C134( V7 V19 ) C135( V7 V20 ) C136( V7 V21 ) C137( V7 V26 ) C139( V7 V35 ) \nC140( V7 V38 ) C141( V7 V39 ) C142( V7 V40 ) C143( V7 V41 ) C144( V7 V43 ) C145( V7 V45 ) \nC146( V7 V49 ) C160( V9 V13 ) C163( V9 V19 ) C164( V9 V20 ) C165( V9 V21 ) C166( V9 V23 ) \nC169( V9 V30 ) C170( V9 V31 ) C171( V9 V32 ) C174( V9 V49 ) C188( V11 V13 ) C189( V11 V15 ) \nC192( V11 V24 ) C193( V11 V26 ) C196( V11 V29 ) C197( V11 V32 ) C199( V11 V35 ) C200( V11 V38 ) \nC202( V11 V48 ) C203( V11 V49 ) C214( V13 V14 ) C215( V13 V16 ) C216( V13 V23 ) C217( V13 V36 ) \nC219( V13 V38 ) C220( V13 V40 ) C223( V14 V21 ) C224( V14 V23 ) C225( V14 V26 ) C227( V14 V32 ) \nC228( V14 V33 ) C230( V14 V35 ) C231( V14 V39 ) C232( V14 V43 ) C234( V15 V16 ) C235( V15 V20 ) \nC240( V15 V29 ) C241( V15 V30 ) C242( V15 V32 ) C244( V15 V41 ) C245( V15 V42 ) C247( V15 V47 ) \nC249( V16 V19 ) C250( V16 V23 ) C251( V16 V24 ) C253( V16 V26 ) C255( V16 V29 ) C256( V16 V31 ) \nC257( V16 V36 ) C258( V16 V38 ) C259( V16 V43 ) C260( V16 V49 ) C275( V19 V20 ) C276( V19 V23 ) \nC277( V19 V24 ) C278( V19 V31 ) C280( V19 V36 ) C281( V19 V38 ) C282( V19 V41 ) C283( V19 V43 ) \nC285( V19 V47 ) C286( V19 V48 ) C287( V20 V21 ) C288( V20 V23 ) C289( V20 V29 ) C290( V20 V39 ) \nC291( V20 V42 ) C292( V20 V43 ) C294( V20 V47 ) C295( V20 V48 ) C296( V20 V49 ) C297( V21 V23 ) \nC300( V21 V29 ) C301( V21 V31 ) C304( V21 V38 ) C305( V21 V40 ) C307( V21 V47 ) C321( V23 V24 ) \nC324( V23 V29 ) C325( V23 V30 ) C326( V23 V32 ) C327( V23 V35 ) C329( V23 V40 ) C330( V23 V42 ) \nC332( V23 V45 ) C334( V23 V48 ) C335( V24 V26 ) C336( V24 V33 ) C338( V24 V35 ) C339( V24 V39 ) \nC340( V24 V42 ) C341( V24 V43 ) C342( V24 V45 ) C343( V24 V47 ) C352( V26 V35 ) C353( V26 V36 ) \nC355( V26 V38 ) C356( V26 V39 ) C357( V26 V41 ) C358( V26 V42 ) C359( V26 V43 ) C360( V26 V45 ) \nC361( V26 V47 ) C362( V26 V48 ) C363( V26 V49 ) C380( V29 V30 ) C381( V29 V33 ) C382( V29 V35 ) \nC383( V29 V36 ) C385( V29 V38 ) C386( V29 V41 ) C387( V29 V42 ) C388( V29 V47 ) C389( V29 V48 ) \nC390( V30 V32 ) C391( V30 V33 ) C393( V30 V35 ) C394( V30 V36 ) C395( V30 V38 ) C396( V30 V47 ) \nC397( V30 V48 ) C398( V31 V32 ) C399( V31 V33 ) C400( V31 V35 ) C402( V31 V40 ) C403( V31 V41 ) \nC404( V31 V42 ) C406( V31 V49 ) C407( V32 V38 ) C408( V32 V39 ) C409( V32 V40 ) C410( V32 V47 ) \nC412( V33 V35 ) C414( V33 V39 ) C415( V33 V40 ) C416( V33 V43 ) C418( V33 V45 ) C419( V33 V48 ) \nC426( V35 V41 ) C427( V35 V43 ) C428( V35 V45 ) C430( V35 V47 ) C432( V36 V40 ) C433( V36 V41 ) \nC434( V36 V43 ) C435( V36 V45 ) C445( V38 V39 ) C446( V38 V40 ) C448( V39 V40 ) C449( V39 V42 ) \nC450( V39 V43 ) C452( V40 V41 ) C453( V42 V43 ) C455( V42 V47 ) C456( V42 V48 ) C458( V43 V45 ) \nC459( V43 V47 ) C460( V43 V49 ) C463( V45 V47 ) C465( V47 V49 ) C466( V48 V49 ) "]1[shape=box, label="id:1 level: 1\n17: V7 V9 V11 V15 V16 \nV21 V26 V28 V31 V32 V33 \nV38 V40 V41 V42 V43 V45 \n62: C128( V7 V11 ) C131( V7 V15 ) C136( V7 V21 ) C137( V7 V26 ) C138( V7 V28 ) \nC140( V7 V38 ) C142( V7 V40 ) C143( V7 V41 ) C144( V7 V43 ) C145( V7 V45 ) C165( V9 V21 ) \nC168( V9 V28 ) C170( V9 V31 ) C171( V9 V32 ) C189( V11 V15 ) C193( V11 V26 ) C195( V11 V28 ) \nC197( V11 V32 ) C200( V11 V38 ) C234( V15 V16 ) C239( V15 V28 ) C242( V15 V32 ) C244( V15 V41 ) \nC245( V15 V42 ) C253( V16 V26 ) C254( V16 V28 ) C256( V16 V31 ) C258( V16 V38 ) C259( V16 V43 ) \nC299( V21 V28 ) C301( V21 V31 ) C304( V21 V38 ) C305( V21 V40 ) C351( V26 V28 ) C355( V26 V38 ) \nC357( V26 V41 ) C358( V26 V42 ) C359( V26 V43 ) C360( V26 V45 ) C371( V28 V31 ) C372( V28 V32 ) \nC373( V28 V33 ) C374( V28 V38 ) C375( V28 V40 ) C376( V28 V41 ) C377( V28 V42 ) C378( V28 V43 ) \nC379( V28 V45 ) C398( V31 V32 ) C399( V31 V33 ) C402( V31 V40 ) C403( V31 V41 ) C404( V31 V42 ) \nC407( V32 V38 ) C409( V32 V40 ) C415( V33 V40 ) C416( V33 V43 ) C418( V33 V45 ) C446( V38 V40 ) \nC452( V40 V41 ) C453( V42 V43 ) C458( V43 V45 ) "];0-&gt;1[label="16: V7 V9 V11 V15 V16 \nV21 V26 V31 V32 V33 V38 \nV40 V41 V42 V43 V45 \n46: C128 ,C131 ,C136 ,C137 ,C140 ,\nC142 ,C143 ,C144 ,C145 ,C165 ,C170 ,\nC171 ,C189 ,C193 ,C197 ,C200 ,C234 ,\nC242 ,C244 ,C245 ,C253 ,C256 ,C258 ,\nC259 ,C301 ,C304 ,C305 ,C355 ,C357 ,\nC358 ,C359 ,C360 ,C398 ,C399 ,C402 ,\nC403 ,C404 ,C407 ,C409 ,C415 ,C416 ,\nC418 ,C446 ,C452 ,C453 ,C458 ,"];2[shape=box, label="id:2 level: 1\n18: V4 V7 V9 V11 V15 \nV16 V21 V23 V24 V25 V26 \nV30 V33 V35 V41 V42 V45 \nV47 \n69: C70( V4 V9 ) C72( V4 V15 ) C75( V4 V21 ) C76( V4 V23 ) C77( V4 V24 ) \nC78( V4 V25 ) C83( V4 V45 ) C84( V4 V47 ) C128( V7 V11 ) C131( V7 V15 ) C136( V7 V21 ) \nC137( V7 V26 ) C139( V7 V35 ) C143( V7 V41 ) C145( V7 V45 ) C165( V9 V21 ) C166( V9 V23 ) \nC167( V9 V25 ) C169( V9 V30 ) C189( V11 V15 ) C192( V11 V24 ) C193( V11 V26 ) C199( V11 V35 ) \nC234( V15 V16 ) C237( V15 V25 ) C241( V15 V30 ) C244( V15 V41 ) C245( V15 V42 ) C247( V15 V47 ) \nC250( V16 V23 ) C251( V16 V24 ) C252( V16 V25 ) C253( V16 V26 ) C297( V21 V23 ) C298( V21 V25 ) \nC307( V21 V47 ) C321( V23 V24 ) C322( V23 V25 ) C325( V23 V30 ) C327( V23 V35 ) C330( V23 V42 ) \nC332( V23 V45 ) C335( V24 V26 ) C336( V24 V33 ) C338( V24 V35 ) C340( V24 V42 ) C342( V24 V45 ) \nC343( V24 V47 ) C344( V25 V26 ) C345( V25 V30 ) C346( V25 V33 ) C347( V25 V41 ) C348( V25 V45 ) \nC349( V25 V47 ) C352( V26 V35 ) C357( V26 V41 ) C358( V26 V42 ) C360( V26 V45 ) C361( V26 V47 ) \nC391( V30 V33 ) C393( V30 V35 ) C396( V30 V47 ) C412( V33 V35 ) C418( V33 V45 ) C426( V35 V41 ) \nC428( V35 V45 ) C430( V35 V47 ) C455( V42 V47 ) C463( V45 V47 ) "];0-&gt;2[label="17: V4 V7 V9 V11 V15 \nV16 V21 V23 V24 V26 V30 \nV33 V35 V41 V42 V45 V47 \n57: C70 ,C72 ,C75 ,C76 ,C77 ,\nC83 ,C84 ,C128 ,C131 ,C136 ,C137 ,\nC139 ,C143 ,C145 ,C165 ,C166 ,C169 ,\nC189 ,C192 ,C193 ,C199 ,C234 ,C241 ,\nC244 ,C245 ,C247 ,C250 ,C251 ,C253 ,\nC297 ,C307 ,C321 ,C325 ,C327 ,C330 ,\nC332 ,C335 ,C336 ,C338 ,C340 ,C342 ,\nC343 ,C352 ,C357 ,C358 ,C360 ,C361 ,\nC391 ,C393 ,C396 ,C412 ,C418 ,C426 ,\nC428 ,C430 ,C455 ,C463 ,"];3[shape=box, label="id:3 level: 1\n33: V1 V3 V4 V5 V6 \nV7 V9 V11 V13 V14 V15 \nV16 V17 V20 V21 V23 V26 \nV29 V30 V31 V32 V33 V35 \nV36 V38 V39 V40 V42 V43 \nV45 V47 V48 V49 \n222: C16( V1 V4 ) C17( V1 V6 ) C18( V1 V9 ) C21( V1 V14 ) C22( V1 V15 ) \nC23( V1 V17 ) C25( V1 V20 ) C26( V1 V23 ) C29( V1 V38 ) C31( V1 V42 ) C32( V1 V43 ) \nC33( V1 V45 ) C34( V1 V47 ) C35( V1 V49 ) C50( V3 V11 ) C51( V3 V13 ) C52( V3 V16 ) \nC54( V3 V20 ) C55( V3 V21 ) C59( V3 V31 ) C60( V3 V32 ) C62( V3 V35 ) C63( V3 V36 ) \nC65( V3 V42 ) C66( V3 V45 ) C67( V3 V47 ) C68( V3 V49 ) C69( V4 V6 ) C70( V4 V9 ) \nC72( V4 V15 ) C73( V4 V17 ) C75( V4 V21 ) C76( V4 V23 ) C79( V4 V29 ) C81( V4 V36 ) \nC82( V4 V39 ) C83( V4 V45 ) C84( V4 V47 ) C85( V4 V48 ) C86( V4 V49 ) C87( V5 V6 ) \nC88( V5 V7 ) C89( V5 V9 ) C90( V5 V11 ) C92( V5 V16 ) C95( V5 V23 ) C96( V5 V29 ) \nC97( V5 V30 ) C98( V5 V33 ) C100( V5 V35 ) C101( V5 V36 ) C102( V5 V40 ) C104( V5 V42 ) \nC106( V5 V45 ) C107( V5 V47 ) C108( V5 V48 ) C109( V6 V7 ) C111( V6 V11 ) C112( V6 V17 ) \nC113( V6 V20 ) C115( V6 V23 ) C118( V6 V32 ) C119( V6 V35 ) C121( V6 V39 ) C122( V6 V40 ) \nC124( V6 V45 ) C126( V6 V47 ) C127( V6 V49 ) C128( V7 V11 ) C130( V7 V13 ) C131( V7 V15 ) \nC132( V7 V17 ) C135( V7 V20 ) C136( V7 V21 ) C137( V7 V26 ) C139( V7 V35 ) C140( V7 V38 ) \nC141( V7 V39 ) C142( V7 V40 ) C144( V7 V43 ) C145( V7 V45 ) C146( V7 V49 ) C160( V9 V13 ) \nC161( V9 V17 ) C164( V9 V20 ) C165( V9 V21 ) C166( V9 V23 ) C169( V9 V30 ) C170( V9 V31 ) \nC171( V9 V32 ) C174( V9 V49 ) C188( V11 V13 ) C189( V11 V15 ) C190( V11 V17 ) C193( V11 V26 ) \nC196( V11 V29 ) C197( V11 V32 ) C199( V11 V35 ) C200( V11 V38 ) C202( V11 V48 ) C203( V11 V49 ) \nC214( V13 V14 ) C215( V13 V16 ) C216( V13 V23 ) C217( V13 V36 ) C219( V13 V38 ) C220( V13 V40 ) \nC223( V14 V21 ) C224( V14 V23 ) C225( V14 V26 ) C227( V14 V32 ) C228( V14 V33 ) C230( V14 V35 ) \nC231( V14 V39 ) C232( V14 V43 ) C234( V15 V16 ) C235( V15 V20 ) C240( V15 V29 ) C241( V15 V30 ) \nC242( V15 V32 ) C245( V15 V42 ) C247( V15 V47 ) C248( V16 V17 ) C250( V16 V23 ) C253( V16 V26 ) \nC255( V16 V29 ) C256( V16 V31 ) C257( V16 V36 ) C258( V16 V38 ) C259( V16 V43 ) C260( V16 V49 ) \nC261( V17 V32 ) C262( V17 V33 ) C263( V17 V39 ) C264( V17 V40 ) C265( V17 V42 ) C267( V17 V45 ) \nC268( V17 V48 ) C287( V20 V21 ) C288( V20 V23 ) C289( V20 V29 ) C290( V20 V39 ) C291( V20 V42 ) \nC292( V20 V43 ) C294( V20 V47 ) C295( V20 V48 ) C296( V20 V49 ) C297( V21 V23 ) C300( V21 V29 ) \nC301( V21 V31 ) C304( V21 V38 ) C305( V21 V40 ) C307( V21 V47 ) C324( V23 V29 ) C325( V23 V30 ) \nC326( V23 V32 ) C327( V23 V35 )</w:t>
      </w:r>
    </w:p>
    <w:p>
      <w:pPr>
        <w:pStyle w:val="PreformattedText"/>
        <w:bidi w:val="0"/>
        <w:spacing w:before="0" w:after="0"/>
        <w:jc w:val="left"/>
        <w:rPr/>
      </w:pPr>
      <w:r>
        <w:rPr/>
        <w:t xml:space="preserve"> </w:t>
      </w:r>
      <w:r>
        <w:rPr/>
        <w:t>C329( V23 V40 ) C330( V23 V42 ) C332( V23 V45 ) C334( V23 V48 ) \nC352( V26 V35 ) C353( V26 V36 ) C355( V26 V38 ) C356( V26 V39 ) C358( V26 V42 ) C359( V26 V43 ) \nC360( V26 V45 ) C361( V26 V47 ) C362( V26 V48 ) C363( V26 V49 ) C380( V29 V30 ) C381( V29 V33 ) \nC382( V29 V35 ) C383( V29 V36 ) C385( V29 V38 ) C387( V29 V42 ) C388( V29 V47 ) C389( V29 V48 ) \nC390( V30 V32 ) C391( V30 V33 ) C393( V30 V35 ) C394( V30 V36 ) C395( V30 V38 ) C396( V30 V47 ) \nC397( V30 V48 ) C398( V31 V32 ) C399( V31 V33 ) C400( V31 V35 ) C402( V31 V40 ) C404( V31 V42 ) \nC406( V31 V49 ) C407( V32 V38 ) C408( V32 V39 ) C409( V32 V40 ) C410( V32 V47 ) C412( V33 V35 ) \nC414( V33 V39 ) C415( V33 V40 ) C416( V33 V43 ) C418( V33 V45 ) C419( V33 V48 ) C427( V35 V43 ) \nC428( V35 V45 ) C430( V35 V47 ) C432( V36 V40 ) C434( V36 V43 ) C435( V36 V45 ) C445( V38 V39 ) \nC446( V38 V40 ) C448( V39 V40 ) C449( V39 V42 ) C450( V39 V43 ) C453( V42 V43 ) C455( V42 V47 ) \nC456( V42 V48 ) C458( V43 V45 ) C459( V43 V47 ) C460( V43 V49 ) C463( V45 V47 ) C465( V47 V49 ) \nC466( V48 V49 ) "];0-&gt;3[label="32: V1 V3 V4 V5 V6 \nV7 V9 V11 V13 V14 V15 \nV16 V20 V21 V23 V26 V29 \nV30 V31 V32 V33 V35 V36 \nV38 V39 V40 V42 V43 V45 \nV47 V48 V49 \n208: C16 ,C17 ,C18 ,C21 ,C22 ,\nC25 ,C26 ,C29 ,C31 ,C32 ,C33 ,\nC34 ,C35 ,C50 ,C51 ,C52 ,C54 ,\nC55 ,C59 ,C60 ,C62 ,C63 ,C65 ,\nC66 ,C67 ,C68 ,C69 ,C70 ,C72 ,\nC75 ,C76 ,C79 ,C81 ,C82 ,C83 ,\nC84 ,C85 ,C86 ,C87 ,C88 ,C89 ,\nC90 ,C92 ,C95 ,C96 ,C97 ,C98 ,\nC100 ,C101 ,C102 ,C104 ,C106 ,C107 ,\nC108 ,C109 ,C111 ,C113 ,C115 ,C118 ,\nC119 ,C121 ,C122 ,C124 ,C126 ,C127 ,\nC128 ,C130 ,C131 ,C135 ,C136 ,C137 ,\nC139 ,C140 ,C141 ,C142 ,C144 ,C145 ,\nC146 ,C160 ,C164 ,C165 ,C166 ,C169 ,\nC170 ,C171 ,C174 ,C188 ,C189 ,C193 ,\nC196 ,C197 ,C199 ,C200 ,C202 ,C203 ,\nC214 ,C215 ,C216 ,C217 ,C219 ,C220 ,\nC223 ,C224 ,C225 ,C227 ,C228 ,C230 ,\nC231 ,C232 ,C234 ,C235 ,C240 ,C241 ,\nC242 ,C245 ,C247 ,C250 ,C253 ,C255 ,\nC256 ,C257 ,C258 ,C259 ,C260 ,C287 ,\nC288 ,C289 ,C290 ,C291 ,C292 ,C294 ,\nC295 ,C296 ,C297 ,C300 ,C301 ,C304 ,\nC305 ,C307 ,C324 ,C325 ,C326 ,C327 ,\nC329 ,C330 ,C332 ,C334 ,C352 ,C353 ,\nC355 ,C356 ,C358 ,C359 ,C360 ,C361 ,\nC362 ,C363 ,C380 ,C381 ,C382 ,C383 ,\nC385 ,C387 ,C388 ,C389 ,C390 ,C391 ,\nC393 ,C394 ,C395 ,C396 ,C397 ,C398 ,\nC399 ,C400 ,C402 ,C404 ,C406 ,C407 ,\nC408 ,C409 ,C410 ,C412 ,C414 ,C415 ,\nC416 ,C418 ,C419 ,C427 ,C428 ,C430 ,\nC432 ,C434 ,C435 ,C445 ,C446 ,C448 ,\nC449 ,C450 ,C453 ,C455 ,C456 ,C458 ,\nC459 ,C460 ,C463 ,C465 ,C466 ,"];4[shape=box, label="id:4 level: 1\n35: V1 V3 V4 V5 V6 \nV7 V9 V11 V13 V14 V15 \nV19 V20 V21 V22 V23 V24 \nV26 V29 V30 V31 V32 V33 \nV35 V36 V38 V39 V40 V41 \nV42 V43 V45 V47 V48 V49 \n251: C16( V1 V4 ) C17( V1 V6 ) C18( V1 V9 ) C21( V1 V14 ) C22( V1 V15 ) \nC24( V1 V19 ) C25( V1 V20 ) C26( V1 V23 ) C29( V1 V38 ) C30( V1 V41 ) C31( V1 V42 ) \nC32( V1 V43 ) C33( V1 V45 ) C34( V1 V47 ) C35( V1 V49 ) C50( V3 V11 ) C51( V3 V13 ) \nC53( V3 V19 ) C54( V3 V20 ) C55( V3 V21 ) C56( V3 V22 ) C57( V3 V24 ) C59( V3 V31 ) \nC60( V3 V32 ) C62( V3 V35 ) C63( V3 V36 ) C65( V3 V42 ) C66( V3 V45 ) C67( V3 V47 ) \nC68( V3 V49 ) C69( V4 V6 ) C70( V4 V9 ) C72( V4 V15 ) C74( V4 V19 ) C75( V4 V21 ) \nC76( V4 V23 ) C77( V4 V24 ) C79( V4 V29 ) C81( V4 V36 ) C82( V4 V39 ) C83( V4 V45 ) \nC84( V4 V47 ) C85( V4 V48 ) C86( V4 V49 ) C87( V5 V6 ) C88( V5 V7 ) C89( V5 V9 ) \nC90( V5 V11 ) C93( V5 V19 ) C94( V5 V22 ) C95( V5 V23 ) C96( V5 V29 ) C97( V5 V30 ) \nC98( V5 V33 ) C100( V5 V35 ) C101( V5 V36 ) C102( V5 V40 ) C103( V5 V41 ) C104( V5 V42 ) \nC106( V5 V45 ) C107( V5 V47 ) C108( V5 V48 ) C109( V6 V7 ) C111( V6 V11 ) C113( V6 V20 ) \nC114( V6 V22 ) C115( V6 V23 ) C116( V6 V24 ) C118( V6 V32 ) C119( V6 V35 ) C121( V6 V39 ) \nC122( V6 V40 ) C123( V6 V41 ) C124( V6 V45 ) C126( V6 V47 ) C127( V6 V49 ) C128( V7 V11 ) \nC130( V7 V13 ) C131( V7 V15 ) C134( V7 V19 ) C135( V7 V20 ) C136( V7 V21 ) C137( V7 V26 ) \nC139( V7 V35 ) C140( V7 V38 ) C141( V7 V39 ) C142( V7 V40 ) C143( V7 V41 ) C144( V7 V43 ) \nC145( V7 V45 ) C146( V7 V49 ) C160( V9 V13 ) C163( V9 V19 ) C164( V9 V20 ) C165( V9 V21 ) \nC166( V9 V23 ) C169( V9 V30 ) C170( V9 V31 ) C171( V9 V32 ) C174( V9 V49 ) C188( V11 V13 ) \nC189( V11 V15 ) C192( V11 V24 ) C193( V11 V26 ) C196( V11 V29 ) C197( V11 V32 ) C199( V11 V35 ) \nC200( V11 V38 ) C202( V11 V48 ) C203( V11 V49 ) C214( V13 V14 ) C216( V13 V23 ) C217( V13 V36 ) \nC219( V13 V38 ) C220( V13 V40 ) C223( V14 V21 ) C224( V14 V23 ) C225( V14 V26 ) C227( V14 V32 ) \nC228( V14 V33 ) C230( V14 V35 ) C231( V14 V39 ) C232( V14 V43 ) C235( V15 V20 ) C236( V15 V22 ) \nC240( V15 V29 ) C241( V15 V30 ) C242( V15 V32 ) C244( V15 V41 ) C245( V15 V42 ) C247( V15 V47 ) \nC275( V19 V20 ) C276( V19 V23 ) C277( V19 V24 ) C278( V19 V31 ) C280( V19 V36 ) C281( V19 V38 ) \nC282( V19 V41 ) C283( V19 V43 ) C285( V19 V47 ) C286( V19 V48 ) C287( V20 V21 ) C288( V20 V23 ) \nC289( V20 V29 ) C290( V20 V39 ) C291( V20 V42 ) C292( V20 V43 ) C294( V20 V47 ) C295( V20 V48 ) \nC296( V20 V49 ) C297( V21 V23 ) C300( V21 V29 ) C301( V21 V31 ) C304( V21 V38 ) C305( V21 V40 ) \nC307( V21 V47 ) C308( V22 V23 ) C309( V22 V24 ) C311( V22 V30 ) C312( V22 V31 ) C313( V22 V32 ) \nC314( V22 V35 ) C315( V22 V36 ) C316( V22 V40 ) C317( V22 V42 ) C318( V22 V43 ) C319( V22 V45 ) \nC321( V23 V24 ) C324( V23 V29 ) C325( V23 V30 ) C326( V23 V32 ) C327( V23 V35 ) C329( V23 V40 ) \nC330( V23 V42 ) C332( V23 V45 ) C334( V23 V48 ) C335( V24 V26 ) C336( V24 V33 ) C338( V24 V35 ) \nC339( V24 V39 ) C340( V24 V42 ) C341( V24 V43 ) C342( V24 V45 ) C343( V24 V47 ) C352( V26 V35 ) \nC353( V26 V36 ) C355( V26 V38 ) C356( V26 V39 ) C357( V26 V41 ) C358( V26 V42 ) C359( V26 V43 ) \nC360( V26 V45 ) C361( V26 V47 ) C362( V26 V48 ) C363( V26 V49 ) C380( V29 V30 ) C381( V29 V33 ) \nC382( V29 V35 ) C383( V29 V36 ) C385( V29 V38 ) C386( V29 V41 ) C387( V29 V42 ) C388( V29 V47 ) \nC389( V29 V48 ) C390( V30 V32 ) C391( V30 V33 ) C393( V30 V35 ) C394( V30 V36 ) C395( V30 V38 ) \nC396( V30 V47 ) C397( V30 V48 ) C398( V31 V32 ) C399( V31 V33 ) C400( V31 V35 ) C402( V31 V40 ) \nC403( V31 V41 ) C404( V31 V42 ) C406( V31 V49 ) C407( V32 V38 ) C408( V32 V39 ) C409( V32 V40 ) \nC410( V32 V47 ) C412( V33 V35 ) C414( V33 V39 ) C415( V33 V40 ) C416( V33 V43 ) C418( V33 V45 ) \nC419( V33 V48 ) C426( V35 V41 ) C427( V35 V43 ) C428( V35 V45 ) C430( V35 V47 ) C432( V36 V40 ) \nC433( V36 V41 ) C434( V36 V43 ) C435( V36 V45 ) C445( V38 V39 ) C446( V38 V40 ) C448( V39 V40 ) \nC449( V39 V42 ) C450( V39 V43 ) C452( V40 V41 ) C453( V42 V43 ) C455( V42 V47 ) C456( V42 V48 ) \nC458( V43 V45 ) C459( V43 V47 ) C460( V43 V49 ) C463( V45 V47 ) C465( V47 V49 ) C466( V48 V49 ) "];0-&gt;4[label="34: V1 V3 V4 V5 V6 \nV7 V9 V11 V13 V14 V15 \nV19 V20 V21 V23 V24 V26 \nV29 V30 V31 V32 V33 V35 \nV36 V38 V39 V40 V41 V42 \nV43 V45 V47 V48 V49 \n236: C16 ,C17 ,C18 ,C21 ,C22 ,\nC24 ,C25 ,C26 ,C29 ,C30 ,C31 ,\nC32 ,C33 ,C34 ,C35 ,C50 ,C51 ,\nC53 ,C54 ,C55 ,C57 ,C59 ,C60 ,\nC62 ,C63 ,C65 ,C66 ,C67 ,C68 ,\nC69 ,C70 ,C72 ,C74 ,C75 ,C76 ,\nC77 ,C79 ,C81 ,C82 ,C83 ,C84 ,\nC85 ,C86 ,C87 ,C88 ,C89 ,C90 ,\nC93 ,C95 ,C96 ,C97 ,C98 ,C100 ,\nC101 ,C102 ,C103 ,C104 ,C106 ,C107 ,\nC108 ,C109 ,C111 ,C113 ,C115 ,C116 ,\nC118 ,C119 ,C121 ,C122 ,C123 ,C124 ,\nC126 ,C127 ,C128 ,C130 ,C131 ,C134 ,\nC135 ,C136 ,C137 ,C139 ,C140 ,C141 ,\nC142 ,C143 ,C144 ,C145 ,C146 ,C160 ,\nC163 ,C164 ,C165 ,C166 ,C169 ,C170 ,\nC171 ,C174 ,C188 ,C189 ,C192 ,C193 ,\nC196 ,C197 ,C199 ,C200 ,C202 ,C203 ,\nC214 ,C216 ,C217 ,C219 ,C220 ,C223 ,\nC224 ,C225 ,C227 ,C228 ,C230 ,C231 ,\nC232 ,C235 ,C240 ,C241 ,C242 ,C244 ,\nC245 ,C247 ,C275 ,C276 ,C277 ,C278 ,\nC280 ,C281 ,C282 ,C283 ,C285 ,C286 ,\nC287 ,C288 ,C289 ,C290 ,C291 ,C292 ,\nC294 ,C295 ,C296 ,C297 ,C300 ,C301 ,\nC304 ,C305 ,C307 ,C321 ,C324 ,C325 ,\nC326 ,C327 ,C329 ,C330 ,C332 ,C334 ,\nC335 ,C336 ,C338 ,C339 ,C340 ,C341 ,\nC342 ,C343 ,C352 ,C353 ,C355 ,C356 ,\nC357 ,C358 ,C359 ,C360 ,C361 ,C362 ,\nC363 ,C380 ,C381 ,C382 ,C383 ,C385 ,\nC386 ,C387 ,C388 ,C389 ,C390 ,C391 ,\nC393 ,C394 ,C395 ,C396 ,C397 ,C398 ,\nC399 ,C400 ,C402 ,C403 ,C404 ,C406 ,\nC407 ,C408 ,C409 ,C410 ,C412 ,C414 ,\nC415 ,C416 ,C418 ,C419 ,C426 ,C427 ,\nC428 ,C430 ,C432 ,C433 ,C434 ,C435 ,\nC445 ,C446 ,C448 ,C449 ,C450 ,C452 ,\nC453 ,C455 ,C456 ,C458 ,C459 ,C460 ,\nC463 ,C465 ,C466 ,"];5[shape=box, label="id:5 level: 2\n10: V7 V9 V11 V18 V24 \nV25 V35 V41 V42 V47 \n23: C128( V7 V11 ) C133( V7 V18 ) C139( V7 V35 ) C143( V7 V41 ) C162( V9 V18 ) \nC167( V9 V25 ) C191( V11 V18 ) C192( V11 V24 ) C199( V11 V35 ) C269( V18 V24 ) C270( V18 V25 ) \nC271( V18 V35 ) C272( V18 V41 ) C273( V18 V42 ) C274( V18 V47 ) C338( V24 V35 ) C340( V24 V42 ) \nC343( V24 V47 ) C347( V25 V41 ) C349( V25 V47 ) C426( V35 V41 ) C430( V35 V47 ) C455( V42 V47 ) "];2-&gt;5[label="9: V7 V9 V11 V24 V25 \nV35 V41 V42 V47 \n14: C128 ,C139 ,C143 ,C167 ,C192 ,\nC199 ,C338 ,C340 ,C343 ,C347 ,C349 ,\nC426 ,C430 ,C455 ,"];6[shape=box, label="id:6 level: 2\n16: V1 V3 V6 V10 V13 \nV16 V17 V20 V21 V26 V30 \nV31 V33 V39 V42 V47 \n54: C17( V1 V6 ) C19( V1 V10 ) C23( V1 V17 ) C25( V1 V20 ) C31( V1 V42 ) \nC34( V1 V47 ) C49( V3 V10 ) C51( V3 V13 ) C52( V3 V16 ) C54( V3 V20 ) C55( V3 V21 ) \nC59( V3 V31 ) C65( V3 V42 ) C67( V3 V47 ) C110( V6 V10 ) C112( V6 V17 ) C113( V6 V20 ) \nC121( V6 V39 ) C126( V6 V47 ) C175( V10 V13 ) C176( V10 V16 ) C177( V10 V17 ) C178( V10 V20 ) \nC179( V10 V21 ) C180( V10 V26 ) C181( V10 V30 ) C182( V10 V31 ) C183( V10 V33 ) C184( V10 V39 ) \nC185( V10 V42 ) C186( V10 V47 ) C215( V13 V16 ) C248( V16 V17 ) C253( V16 V26 ) C256( V16 V31 ) \nC262( V17 V33 ) C263( V17 V39 ) C265( V17 V42 ) C287( V20 V21 ) C290( V20 V39 ) C291( V20 V42 ) \nC294( V20 V47 ) C301( V21 V31 ) C307( V21 V47 ) C356( V26 V39 ) C358( V26 V42 ) C361( V26 V47 ) \nC391( V30 V33 ) C396( V30 V47 ) C399( V31 V33 ) C404( V31 V42 ) C414( V33 V39 ) C449( V39 V42 ) \nC455( V42 V47 ) "];3-&gt;6[label="15: V1 V3 V6 V13 V16 \nV17 V20 V21 V26 V30 V31 \nV33 V39 V42 V47 \n39: C17 ,C23 ,C25 ,C31 ,C34 ,\nC51</w:t>
      </w:r>
    </w:p>
    <w:p>
      <w:pPr>
        <w:pStyle w:val="PreformattedText"/>
        <w:bidi w:val="0"/>
        <w:spacing w:before="0" w:after="0"/>
        <w:jc w:val="left"/>
        <w:rPr/>
      </w:pPr>
      <w:r>
        <w:rPr/>
        <w:t xml:space="preserve"> </w:t>
      </w:r>
      <w:r>
        <w:rPr/>
        <w:t>,C52 ,C54 ,C55 ,C59 ,C65 ,\nC67 ,C112 ,C113 ,C121 ,C126 ,C215 ,\nC248 ,C253 ,C256 ,C262 ,C263 ,C265 ,\nC287 ,C290 ,C291 ,C294 ,C301 ,C307 ,\nC356 ,C358 ,C361 ,C391 ,C396 ,C399 ,\nC404 ,C414 ,C449 ,C455 ,"];7[shape=box, label="id:7 level: 2\n27: V3 V5 V6 V9 V11 \nV13 V14 V15 V17 V20 V21 \nV23 V26 V29 V31 V33 V35 \nV36 V37 V38 V39 V40 V42 \nV43 V47 V48 V49 \n150: C50( V3 V11 ) C51( V3 V13 ) C54( V3 V20 ) C55( V3 V21 ) C59( V3 V31 ) \nC62( V3 V35 ) C63( V3 V36 ) C64( V3 V37 ) C65( V3 V42 ) C67( V3 V47 ) C68( V3 V49 ) \nC87( V5 V6 ) C89( V5 V9 ) C90( V5 V11 ) C95( V5 V23 ) C96( V5 V29 ) C98( V5 V33 ) \nC100( V5 V35 ) C101( V5 V36 ) C102( V5 V40 ) C104( V5 V42 ) C107( V5 V47 ) C108( V5 V48 ) \nC111( V6 V11 ) C112( V6 V17 ) C113( V6 V20 ) C115( V6 V23 ) C119( V6 V35 ) C120( V6 V37 ) \nC121( V6 V39 ) C122( V6 V40 ) C126( V6 V47 ) C127( V6 V49 ) C160( V9 V13 ) C161( V9 V17 ) \nC164( V9 V20 ) C165( V9 V21 ) C166( V9 V23 ) C170( V9 V31 ) C173( V9 V37 ) C174( V9 V49 ) \nC188( V11 V13 ) C189( V11 V15 ) C190( V11 V17 ) C193( V11 V26 ) C196( V11 V29 ) C199( V11 V35 ) \nC200( V11 V38 ) C202( V11 V48 ) C203( V11 V49 ) C214( V13 V14 ) C216( V13 V23 ) C217( V13 V36 ) \nC218( V13 V37 ) C219( V13 V38 ) C220( V13 V40 ) C223( V14 V21 ) C224( V14 V23 ) C225( V14 V26 ) \nC228( V14 V33 ) C230( V14 V35 ) C231( V14 V39 ) C232( V14 V43 ) C235( V15 V20 ) C240( V15 V29 ) \nC243( V15 V37 ) C245( V15 V42 ) C247( V15 V47 ) C262( V17 V33 ) C263( V17 V39 ) C264( V17 V40 ) \nC265( V17 V42 ) C268( V17 V48 ) C287( V20 V21 ) C288( V20 V23 ) C289( V20 V29 ) C290( V20 V39 ) \nC291( V20 V42 ) C292( V20 V43 ) C294( V20 V47 ) C295( V20 V48 ) C296( V20 V49 ) C297( V21 V23 ) \nC300( V21 V29 ) C301( V21 V31 ) C303( V21 V37 ) C304( V21 V38 ) C305( V21 V40 ) C307( V21 V47 ) \nC324( V23 V29 ) C327( V23 V35 ) C328( V23 V37 ) C329( V23 V40 ) C330( V23 V42 ) C334( V23 V48 ) \nC352( V26 V35 ) C353( V26 V36 ) C354( V26 V37 ) C355( V26 V38 ) C356( V26 V39 ) C358( V26 V42 ) \nC359( V26 V43 ) C361( V26 V47 ) C362( V26 V48 ) C363( V26 V49 ) C381( V29 V33 ) C382( V29 V35 ) \nC383( V29 V36 ) C384( V29 V37 ) C385( V29 V38 ) C387( V29 V42 ) C388( V29 V47 ) C389( V29 V48 ) \nC399( V31 V33 ) C400( V31 V35 ) C401( V31 V37 ) C402( V31 V40 ) C404( V31 V42 ) C406( V31 V49 ) \nC412( V33 V35 ) C413( V33 V37 ) C414( V33 V39 ) C415( V33 V40 ) C416( V33 V43 ) C419( V33 V48 ) \nC425( V35 V37 ) C427( V35 V43 ) C430( V35 V47 ) C431( V36 V37 ) C432( V36 V40 ) C434( V36 V43 ) \nC437( V37 V38 ) C438( V37 V39 ) C439( V37 V40 ) C440( V37 V42 ) C442( V37 V47 ) C443( V37 V48 ) \nC444( V37 V49 ) C445( V38 V39 ) C446( V38 V40 ) C448( V39 V40 ) C449( V39 V42 ) C450( V39 V43 ) \nC453( V42 V43 ) C455( V42 V47 ) C456( V42 V48 ) C459( V43 V47 ) C460( V43 V49 ) C465( V47 V49 ) \nC466( V48 V49 ) "];3-&gt;7[label="26: V3 V5 V6 V9 V11 \nV13 V14 V15 V17 V20 V21 \nV23 V26 V29 V31 V33 V35 \nV36 V38 V39 V40 V42 V43 \nV47 V48 V49 \n130: C50 ,C51 ,C54 ,C55 ,C59 ,\nC62 ,C63 ,C65 ,C67 ,C68 ,C87 ,\nC89 ,C90 ,C95 ,C96 ,C98 ,C100 ,\nC101 ,C102 ,C104 ,C107 ,C108 ,C111 ,\nC112 ,C113 ,C115 ,C119 ,C121 ,C122 ,\nC126 ,C127 ,C160 ,C161 ,C164 ,C165 ,\nC166 ,C170 ,C174 ,C188 ,C189 ,C190 ,\nC193 ,C196 ,C199 ,C200 ,C202 ,C203 ,\nC214 ,C216 ,C217 ,C219 ,C220 ,C223 ,\nC224 ,C225 ,C228 ,C230 ,C231 ,C232 ,\nC235 ,C240 ,C245 ,C247 ,C262 ,C263 ,\nC264 ,C265 ,C268 ,C287 ,C288 ,C289 ,\nC290 ,C291 ,C292 ,C294 ,C295 ,C296 ,\nC297 ,C300 ,C301 ,C304 ,C305 ,C307 ,\nC324 ,C327 ,C329 ,C330 ,C334 ,C352 ,\nC353 ,C355 ,C356 ,C358 ,C359 ,C361 ,\nC362 ,C363 ,C381 ,C382 ,C383 ,C385 ,\nC387 ,C388 ,C389 ,C399 ,C400 ,C402 ,\nC404 ,C406 ,C412 ,C414 ,C415 ,C416 ,\nC419 ,C427 ,C430 ,C432 ,C434 ,C445 ,\nC446 ,C448 ,C449 ,C450 ,C453 ,C455 ,\nC456 ,C459 ,C460 ,C465 ,C466 ,"];8[shape=box, label="id:8 level: 2\n23: V1 V2 V5 V6 V7 \nV11 V13 V14 V15 V19 V20 \nV22 V23 V24 V29 V30 V31 \nV32 V35 V36 V40 V42 V47 \n117: C15( V1 V2 ) C17( V1 V6 ) C21( V1 V14 ) C22( V1 V15 ) C24( V1 V19 ) \nC25( V1 V20 ) C26( V1 V23 ) C31( V1 V42 ) C34( V1 V47 ) C36( V2 V5 ) C37( V2 V7 ) \nC38( V2 V11 ) C39( V2 V14 ) C40( V2 V15 ) C41( V2 V20 ) C42( V2 V24 ) C43( V2 V29 ) \nC44( V2 V30 ) C45( V2 V32 ) C46( V2 V40 ) C87( V5 V6 ) C88( V5 V7 ) C90( V5 V11 ) \nC93( V5 V19 ) C94( V5 V22 ) C95( V5 V23 ) C96( V5 V29 ) C97( V5 V30 ) C100( V5 V35 ) \nC101( V5 V36 ) C102( V5 V40 ) C104( V5 V42 ) C107( V5 V47 ) C109( V6 V7 ) C111( V6 V11 ) \nC113( V6 V20 ) C114( V6 V22 ) C115( V6 V23 ) C116( V6 V24 ) C118( V6 V32 ) C119( V6 V35 ) \nC122( V6 V40 ) C126( V6 V47 ) C128( V7 V11 ) C130( V7 V13 ) C131( V7 V15 ) C134( V7 V19 ) \nC135( V7 V20 ) C139( V7 V35 ) C142( V7 V40 ) C188( V11 V13 ) C189( V11 V15 ) C192( V11 V24 ) \nC196( V11 V29 ) C197( V11 V32 ) C199( V11 V35 ) C214( V13 V14 ) C216( V13 V23 ) C217( V13 V36 ) \nC220( V13 V40 ) C224( V14 V23 ) C227( V14 V32 ) C230( V14 V35 ) C235( V15 V20 ) C236( V15 V22 ) \nC240( V15 V29 ) C241( V15 V30 ) C242( V15 V32 ) C245( V15 V42 ) C247( V15 V47 ) C275( V19 V20 ) \nC276( V19 V23 ) C277( V19 V24 ) C278( V19 V31 ) C280( V19 V36 ) C285( V19 V47 ) C288( V20 V23 ) \nC289( V20 V29 ) C291( V20 V42 ) C294( V20 V47 ) C308( V22 V23 ) C309( V22 V24 ) C311( V22 V30 ) \nC312( V22 V31 ) C313( V22 V32 ) C314( V22 V35 ) C315( V22 V36 ) C316( V22 V40 ) C317( V22 V42 ) \nC321( V23 V24 ) C324( V23 V29 ) C325( V23 V30 ) C326( V23 V32 ) C327( V23 V35 ) C329( V23 V40 ) \nC330( V23 V42 ) C338( V24 V35 ) C340( V24 V42 ) C343( V24 V47 ) C380( V29 V30 ) C382( V29 V35 ) \nC383( V29 V36 ) C387( V29 V42 ) C388( V29 V47 ) C390( V30 V32 ) C393( V30 V35 ) C394( V30 V36 ) \nC396( V30 V47 ) C398( V31 V32 ) C400( V31 V35 ) C402( V31 V40 ) C404( V31 V42 ) C409( V32 V40 ) \nC410( V32 V47 ) C430( V35 V47 ) C432( V36 V40 ) C455( V42 V47 ) "];4-&gt;8[label="22: V1 V5 V6 V7 V11 \nV13 V14 V15 V19 V20 V22 \nV23 V24 V29 V30 V31 V32 \nV35 V36 V40 V42 V47 \n105: C17 ,C21 ,C22 ,C24 ,C25 ,\nC26 ,C31 ,C34 ,C87 ,C88 ,C90 ,\nC93 ,C94 ,C95 ,C96 ,C97 ,C100 ,\nC101 ,C102 ,C104 ,C107 ,C109 ,C111 ,\nC113 ,C114 ,C115 ,C116 ,C118 ,C119 ,\nC122 ,C126 ,C128 ,C130 ,C131 ,C134 ,\nC135 ,C139 ,C142 ,C188 ,C189 ,C192 ,\nC196 ,C197 ,C199 ,C214 ,C216 ,C217 ,\nC220 ,C224 ,C227 ,C230 ,C235 ,C236 ,\nC240 ,C241 ,C242 ,C245 ,C247 ,C275 ,\nC276 ,C277 ,C278 ,C280 ,C285 ,C288 ,\nC289 ,C291 ,C294 ,C308 ,C309 ,C311 ,\nC312 ,C313 ,C314 ,C315 ,C316 ,C317 ,\nC321 ,C324 ,C325 ,C326 ,C327 ,C329 ,\nC330 ,C338 ,C340 ,C343 ,C380 ,C382 ,\nC383 ,C387 ,C388 ,C390 ,C393 ,C394 ,\nC396 ,C398 ,C400 ,C402 ,C404 ,C409 ,\nC410 ,C430 ,C432 ,C455 ,"];9[shape=box, label="id:9 level: 2\n24: V1 V3 V4 V5 V9 \nV11 V14 V19 V21 V22 V24 \nV26 V30 V31 V33 V34 V35 \nV38 V39 V41 V42 V45 V48 \nV49 \n117: C16( V1 V4 ) C18( V1 V9 ) C21( V1 V14 ) C24( V1 V19 ) C28( V1 V34 ) \nC29( V1 V38 ) C30( V1 V41 ) C31( V1 V42 ) C33( V1 V45 ) C35( V1 V49 ) C50( V3 V11 ) \nC53( V3 V19 ) C55( V3 V21 ) C56( V3 V22 ) C57( V3 V24 ) C59( V3 V31 ) C61( V3 V34 ) \nC62( V3 V35 ) C65( V3 V42 ) C66( V3 V45 ) C68( V3 V49 ) C70( V4 V9 ) C74( V4 V19 ) \nC75( V4 V21 ) C77( V4 V24 ) C80( V4 V34 ) C82( V4 V39 ) C83( V4 V45 ) C85( V4 V48 ) \nC86( V4 V49 ) C89( V5 V9 ) C90( V5 V11 ) C93( V5 V19 ) C94( V5 V22 ) C97( V5 V30 ) \nC98( V5 V33 ) C99( V5 V34 ) C100( V5 V35 ) C103( V5 V41 ) C104( V5 V42 ) C106( V5 V45 ) \nC108( V5 V48 ) C163( V9 V19 ) C165( V9 V21 ) C169( V9 V30 ) C170( V9 V31 ) C172( V9 V34 ) \nC174( V9 V49 ) C192( V11 V24 ) C193( V11 V26 ) C198( V11 V34 ) C199( V11 V35 ) C200( V11 V38 ) \nC202( V11 V48 ) C203( V11 V49 ) C223( V14 V21 ) C225( V14 V26 ) C228( V14 V33 ) C229( V14 V34 ) \nC230( V14 V35 ) C231( V14 V39 ) C277( V19 V24 ) C278( V19 V31 ) C279( V19 V34 ) C281( V19 V38 ) \nC282( V19 V41 ) C286( V19 V48 ) C301( V21 V31 ) C302( V21 V34 ) C304( V21 V38 ) C309( V22 V24 ) \nC311( V22 V30 ) C312( V22 V31 ) C314( V22 V35 ) C317( V22 V42 ) C319( V22 V45 ) C335( V24 V26 ) \nC336( V24 V33 ) C337( V24 V34 ) C338( V24 V35 ) C339( V24 V39 ) C340( V24 V42 ) C342( V24 V45 ) \nC352( V26 V35 ) C355( V26 V38 ) C356( V26 V39 ) C357( V26 V41 ) C358( V26 V42 ) C360( V26 V45 ) \nC362( V26 V48 ) C363( V26 V49 ) C391( V30 V33 ) C392( V30 V34 ) C393( V30 V35 ) C395( V30 V38 ) \nC397( V30 V48 ) C399( V31 V33 ) C400( V31 V35 ) C403( V31 V41 ) C404( V31 V42 ) C406( V31 V49 ) \nC411( V33 V34 ) C412( V33 V35 ) C414( V33 V39 ) C418( V33 V45 ) C419( V33 V48 ) C420( V34 V35 ) \nC421( V34 V38 ) C422( V34 V41 ) C423( V34 V42 ) C424( V34 V49 ) C426( V35 V41 ) C428( V35 V45 ) \nC445( V38 V39 ) C449( V39 V42 ) C456( V42 V48 ) C466( V48 V49 ) "];4-&gt;9[label="23: V1 V3 V4 V5 V9 \nV11 V14 V19 V21 V22 V24 \nV26 V30 V31 V33 V35 V38 \nV39 V41 V42 V45 V48 V49 \n100: C16 ,C18 ,C21 ,C24 ,C29 ,\nC30 ,C31 ,C33 ,C35 ,C50 ,C53 ,\nC55 ,C56 ,C57 ,C59 ,C62 ,C65 ,\nC66 ,C68 ,C70 ,C74 ,C75 ,C77 ,\nC82 ,C83 ,C85 ,C86 ,C89 ,C90 ,\nC93 ,C94 ,C97 ,C98 ,C100 ,C103 ,\nC104 ,C106 ,C108 ,C163 ,C165 ,C169 ,\nC170 ,C174 ,C192 ,C193 ,C199 ,C200 ,\nC202 ,C203 ,C223 ,C225 ,C228 ,C230 ,\nC231 ,C277 ,C278 ,C281 ,C282 ,C286 ,\nC301 ,C304 ,C309 ,C311 ,C312 ,C314 ,\nC317 ,C319 ,C335 ,C336 ,C338 ,C339 ,\nC340 ,C342 ,C352 ,C355 ,C356 ,C357 ,\nC358 ,C360 ,C362 ,C363 ,C391 ,C393 ,\nC395 ,C397 ,C399 ,C400 ,C403 ,C404 ,\nC406 ,C412 ,C414 ,C418 ,C419 ,C426 ,\nC428 ,C445 ,C449 ,C456 ,C466 ,"];10[shape=box, label="id:10 level: 2\n31: V1 V3 V4 V5 V6 \nV7 V9 V11 V13 V14 V15 \nV19 V20 V21 V22 V23 V26 \nV27 V29 V30 V31 V32 V33 \nV35 V36 V41 V42 V45 V47 \nV48 V49 \n203: C16( V1 V4 ) C17( V1 V6 ) C18( V1 V9 ) C21( V1 V14 ) C22( V1 V15 ) \nC24( V1 V19 ) C25( V1 V20 ) C26( V1 V23 ) C27( V1 V27 ) C30( V1 V41 ) C31( V1 V42 ) \nC33( V1 V45 ) C34( V1 V47 ) C35( V1 V49 ) C50( V3 V11 ) C51( V3 V13 ) C53( V3 V19 ) \nC54( V3 V20 ) C55( V3 V21 ) C56( V3 V22 ) C58( V3 V27 ) C59( V3 V31 ) C60( V3 V32 ) \nC62( V3 V35 ) C63( V3 V36 ) C65( V3 V42 ) C66( V3 V45 ) C67( V3 V47 ) C68( V3 V49 ) \nC69( V4 V6 ) C70( V4 V9 ) C72( V4 V15 ) C74( V4 V19 ) C75( V4 V21 ) C76( V4 V23 ) \nC79( V4 V29 ) C81( V4 V36 ) C83( V4 V45 ) C84( V4 V47 ) C85( V4 V48 ) C86( V4 V49 ) \nC87( V5 V6 ) C88( V5 V7 ) C89(</w:t>
      </w:r>
    </w:p>
    <w:p>
      <w:pPr>
        <w:pStyle w:val="PreformattedText"/>
        <w:bidi w:val="0"/>
        <w:spacing w:before="0" w:after="0"/>
        <w:jc w:val="left"/>
        <w:rPr/>
      </w:pPr>
      <w:r>
        <w:rPr/>
        <w:t xml:space="preserve"> </w:t>
      </w:r>
      <w:r>
        <w:rPr/>
        <w:t>V5 V9 ) C90( V5 V11 ) C93( V5 V19 ) C94( V5 V22 ) \nC95( V5 V23 ) C96( V5 V29 ) C97( V5 V30 ) C98( V5 V33 ) C100( V5 V35 ) C101( V5 V36 ) \nC103( V5 V41 ) C104( V5 V42 ) C106( V5 V45 ) C107( V5 V47 ) C108( V5 V48 ) C109( V6 V7 ) \nC111( V6 V11 ) C113( V6 V20 ) C114( V6 V22 ) C115( V6 V23 ) C117( V6 V27 ) C118( V6 V32 ) \nC119( V6 V35 ) C123( V6 V41 ) C124( V6 V45 ) C126( V6 V47 ) C127( V6 V49 ) C128( V7 V11 ) \nC130( V7 V13 ) C131( V7 V15 ) C134( V7 V19 ) C135( V7 V20 ) C136( V7 V21 ) C137( V7 V26 ) \nC139( V7 V35 ) C143( V7 V41 ) C145( V7 V45 ) C146( V7 V49 ) C160( V9 V13 ) C163( V9 V19 ) \nC164( V9 V20 ) C165( V9 V21 ) C166( V9 V23 ) C169( V9 V30 ) C170( V9 V31 ) C171( V9 V32 ) \nC174( V9 V49 ) C188( V11 V13 ) C189( V11 V15 ) C193( V11 V26 ) C194( V11 V27 ) C196( V11 V29 ) \nC197( V11 V32 ) C199( V11 V35 ) C202( V11 V48 ) C203( V11 V49 ) C214( V13 V14 ) C216( V13 V23 ) \nC217( V13 V36 ) C223( V14 V21 ) C224( V14 V23 ) C225( V14 V26 ) C226( V14 V27 ) C227( V14 V32 ) \nC228( V14 V33 ) C230( V14 V35 ) C235( V15 V20 ) C236( V15 V22 ) C238( V15 V27 ) C240( V15 V29 ) \nC241( V15 V30 ) C242( V15 V32 ) C244( V15 V41 ) C245( V15 V42 ) C247( V15 V47 ) C275( V19 V20 ) \nC276( V19 V23 ) C278( V19 V31 ) C280( V19 V36 ) C282( V19 V41 ) C285( V19 V47 ) C286( V19 V48 ) \nC287( V20 V21 ) C288( V20 V23 ) C289( V20 V29 ) C291( V20 V42 ) C294( V20 V47 ) C295( V20 V48 ) \nC296( V20 V49 ) C297( V21 V23 ) C300( V21 V29 ) C301( V21 V31 ) C307( V21 V47 ) C308( V22 V23 ) \nC310( V22 V27 ) C311( V22 V30 ) C312( V22 V31 ) C313( V22 V32 ) C314( V22 V35 ) C315( V22 V36 ) \nC317( V22 V42 ) C319( V22 V45 ) C323( V23 V27 ) C324( V23 V29 ) C325( V23 V30 ) C326( V23 V32 ) \nC327( V23 V35 ) C330( V23 V42 ) C332( V23 V45 ) C334( V23 V48 ) C350( V26 V27 ) C352( V26 V35 ) \nC353( V26 V36 ) C357( V26 V41 ) C358( V26 V42 ) C360( V26 V45 ) C361( V26 V47 ) C362( V26 V48 ) \nC363( V26 V49 ) C364( V27 V30 ) C365( V27 V31 ) C366( V27 V33 ) C367( V27 V41 ) C368( V27 V45 ) \nC369( V27 V47 ) C370( V27 V48 ) C380( V29 V30 ) C381( V29 V33 ) C382( V29 V35 ) C383( V29 V36 ) \nC386( V29 V41 ) C387( V29 V42 ) C388( V29 V47 ) C389( V29 V48 ) C390( V30 V32 ) C391( V30 V33 ) \nC393( V30 V35 ) C394( V30 V36 ) C396( V30 V47 ) C397( V30 V48 ) C398( V31 V32 ) C399( V31 V33 ) \nC400( V31 V35 ) C403( V31 V41 ) C404( V31 V42 ) C406( V31 V49 ) C410( V32 V47 ) C412( V33 V35 ) \nC418( V33 V45 ) C419( V33 V48 ) C426( V35 V41 ) C428( V35 V45 ) C430( V35 V47 ) C433( V36 V41 ) \nC435( V36 V45 ) C455( V42 V47 ) C456( V42 V48 ) C463( V45 V47 ) C465( V47 V49 ) C466( V48 V49 ) "];4-&gt;10[label="30: V1 V3 V4 V5 V6 \nV7 V9 V11 V13 V14 V15 \nV19 V20 V21 V22 V23 V26 \nV29 V30 V31 V32 V33 V35 \nV36 V41 V42 V45 V47 V48 \nV49 \n187: C16 ,C17 ,C18 ,C21 ,C22 ,\nC24 ,C25 ,C26 ,C30 ,C31 ,C33 ,\nC34 ,C35 ,C50 ,C51 ,C53 ,C54 ,\nC55 ,C56 ,C59 ,C60 ,C62 ,C63 ,\nC65 ,C66 ,C67 ,C68 ,C69 ,C70 ,\nC72 ,C74 ,C75 ,C76 ,C79 ,C81 ,\nC83 ,C84 ,C85 ,C86 ,C87 ,C88 ,\nC89 ,C90 ,C93 ,C94 ,C95 ,C96 ,\nC97 ,C98 ,C100 ,C101 ,C103 ,C104 ,\nC106 ,C107 ,C108 ,C109 ,C111 ,C113 ,\nC114 ,C115 ,C118 ,C119 ,C123 ,C124 ,\nC126 ,C127 ,C128 ,C130 ,C131 ,C134 ,\nC135 ,C136 ,C137 ,C139 ,C143 ,C145 ,\nC146 ,C160 ,C163 ,C164 ,C165 ,C166 ,\nC169 ,C170 ,C171 ,C174 ,C188 ,C189 ,\nC193 ,C196 ,C197 ,C199 ,C202 ,C203 ,\nC214 ,C216 ,C217 ,C223 ,C224 ,C225 ,\nC227 ,C228 ,C230 ,C235 ,C236 ,C240 ,\nC241 ,C242 ,C244 ,C245 ,C247 ,C275 ,\nC276 ,C278 ,C280 ,C282 ,C285 ,C286 ,\nC287 ,C288 ,C289 ,C291 ,C294 ,C295 ,\nC296 ,C297 ,C300 ,C301 ,C307 ,C308 ,\nC311 ,C312 ,C313 ,C314 ,C315 ,C317 ,\nC319 ,C324 ,C325 ,C326 ,C327 ,C330 ,\nC332 ,C334 ,C352 ,C353 ,C357 ,C358 ,\nC360 ,C361 ,C362 ,C363 ,C380 ,C381 ,\nC382 ,C383 ,C386 ,C387 ,C388 ,C389 ,\nC390 ,C391 ,C393 ,C394 ,C396 ,C397 ,\nC398 ,C399 ,C400 ,C403 ,C404 ,C406 ,\nC410 ,C412 ,C418 ,C419 ,C426 ,C428 ,\nC430 ,C433 ,C435 ,C455 ,C456 ,C463 ,\nC465 ,C466 ,"];11[shape=box, label="id:11 level: 3\n16: V5 V11 V13 V14 V17 \nV20 V21 V23 V33 V37 V38 \nV39 V43 V44 V47 V48 \n59: C90( V5 V11 ) C95( V5 V23 ) C98( V5 V33 ) C105( V5 V44 ) C107( V5 V47 ) \nC108( V5 V48 ) C188( V11 V13 ) C190( V11 V17 ) C200( V11 V38 ) C201( V11 V44 ) C202( V11 V48 ) \nC214( V13 V14 ) C216( V13 V23 ) C218( V13 V37 ) C219( V13 V38 ) C221( V13 V44 ) C223( V14 V21 ) \nC224( V14 V23 ) C228( V14 V33 ) C231( V14 V39 ) C232( V14 V43 ) C233( V14 V44 ) C262( V17 V33 ) \nC263( V17 V39 ) C266( V17 V44 ) C268( V17 V48 ) C287( V20 V21 ) C288( V20 V23 ) C290( V20 V39 ) \nC292( V20 V43 ) C293( V20 V44 ) C294( V20 V47 ) C295( V20 V48 ) C297( V21 V23 ) C303( V21 V37 ) \nC304( V21 V38 ) C306( V21 V44 ) C307( V21 V47 ) C328( V23 V37 ) C331( V23 V44 ) C334( V23 V48 ) \nC413( V33 V37 ) C414( V33 V39 ) C416( V33 V43 ) C417( V33 V44 ) C419( V33 V48 ) C437( V37 V38 ) \nC438( V37 V39 ) C441( V37 V44 ) C442( V37 V47 ) C443( V37 V48 ) C445( V38 V39 ) C447( V38 V44 ) \nC450( V39 V43 ) C451( V39 V44 ) C457( V43 V44 ) C459( V43 V47 ) C461( V44 V47 ) C462( V44 V48 ) "];7-&gt;11[label="15: V5 V11 V13 V14 V17 \nV20 V21 V23 V33 V37 V38 \nV39 V43 V47 V48 \n44: C90 ,C95 ,C98 ,C107 ,C108 ,\nC188 ,C190 ,C200 ,C202 ,C214 ,C216 ,\nC218 ,C219 ,C223 ,C224 ,C228 ,C231 ,\nC232 ,C262 ,C263 ,C268 ,C287 ,C288 ,\nC290 ,C292 ,C294 ,C295 ,C297 ,C303 ,\nC304 ,C307 ,C328 ,C334 ,C413 ,C414 ,\nC416 ,C419 ,C437 ,C438 ,C442 ,C443 ,\nC445 ,C450 ,C459 ,"];12[shape=box, label="id:12 level: 3\n13: V2 V6 V13 V15 V19 \nV22 V23 V31 V35 V36 V42 \nV46 V47 \n37: C40( V2 V15 ) C47( V2 V46 ) C114( V6 V22 ) C115( V6 V23 ) C119( V6 V35 ) \nC125( V6 V46 ) C126( V6 V47 ) C216( V13 V23 ) C217( V13 V36 ) C222( V13 V46 ) C236( V15 V22 ) \nC245( V15 V42 ) C246( V15 V46 ) C247( V15 V47 ) C276( V19 V23 ) C278( V19 V31 ) C280( V19 V36 ) \nC284( V19 V46 ) C285( V19 V47 ) C308( V22 V23 ) C312( V22 V31 ) C314( V22 V35 ) C315( V22 V36 ) \nC317( V22 V42 ) C320( V22 V46 ) C327( V23 V35 ) C330( V23 V42 ) C333( V23 V46 ) C400( V31 V35 ) \nC404( V31 V42 ) C405( V31 V46 ) C429( V35 V46 ) C430( V35 V47 ) C436( V36 V46 ) C454( V42 V46 ) \nC455( V42 V47 ) C464( V46 V47 ) "];8-&gt;12[label="12: V2 V6 V13 V15 V19 \nV22 V23 V31 V35 V36 V42 \nV47 \n25: C40 ,C114 ,C115 ,C119 ,C126 ,\nC216 ,C217 ,C236 ,C245 ,C247 ,C276 ,\nC278 ,C280 ,C285 ,C308 ,C312 ,C314 ,\nC315 ,C317 ,C327 ,C330 ,C400 ,C404 ,\nC430 ,C455 ,"];13[shape=box, label="id:13 level: 3\n14: V3 V8 V9 V19 V22 \nV24 V26 V31 V33 V34 V35 \nV39 V45 V48 \n50: C48( V3 V8 ) C53( V3 V19 ) C56( V3 V22 ) C57( V3 V24 ) C59( V3 V31 ) \nC61( V3 V34 ) C62( V3 V35 ) C66( V3 V45 ) C147( V8 V9 ) C148( V8 V19 ) C149( V8 V22 ) \nC150( V8 V24 ) C151( V8 V26 ) C152( V8 V31 ) C153( V8 V33 ) C154( V8 V34 ) C155( V8 V35 ) \nC156( V8 V39 ) C157( V8 V45 ) C158( V8 V48 ) C163( V9 V19 ) C170( V9 V31 ) C172( V9 V34 ) \nC277( V19 V24 ) C278( V19 V31 ) C279( V19 V34 ) C286( V19 V48 ) C309( V22 V24 ) C312( V22 V31 ) \nC314( V22 V35 ) C319( V22 V45 ) C335( V24 V26 ) C336( V24 V33 ) C337( V24 V34 ) C338( V24 V35 ) \nC339( V24 V39 ) C342( V24 V45 ) C352( V26 V35 ) C356( V26 V39 ) C360( V26 V45 ) C362( V26 V48 ) \nC399( V31 V33 ) C400( V31 V35 ) C411( V33 V34 ) C412( V33 V35 ) C414( V33 V39 ) C418( V33 V45 ) \nC419( V33 V48 ) C420( V34 V35 ) C428( V35 V45 ) "];9-&gt;13[label="13: V3 V9 V19 V22 V24 \nV26 V31 V33 V34 V35 V39 \nV45 V48 \n37: C53 ,C56 ,C57 ,C59 ,C61 ,\nC62 ,C66 ,C163 ,C170 ,C172 ,C277 ,\nC278 ,C279 ,C286 ,C309 ,C312 ,C314 ,\nC319 ,C335 ,C336 ,C337 ,C338 ,C339 ,\nC342 ,C352 ,C356 ,C360 ,C362 ,C399 ,\nC400 ,C411 ,C412 ,C414 ,C418 ,C419 ,\nC420 ,C428 ,"];14[shape=box, label="id:14 level: 3\n17: V1 V4 V5 V7 V9 \nV11 V12 V13 V14 V19 V20 \nV23 V27 V31 V33 V35 V36 \n67: C16( V1 V4 ) C18( V1 V9 ) C20( V1 V12 ) C21( V1 V14 ) C24( V1 V19 ) \nC25( V1 V20 ) C26( V1 V23 ) C27( V1 V27 ) C70( V4 V9 ) C71( V4 V12 ) C74( V4 V19 ) \nC76( V4 V23 ) C81( V4 V36 ) C88( V5 V7 ) C89( V5 V9 ) C90( V5 V11 ) C91( V5 V12 ) \nC93( V5 V19 ) C95( V5 V23 ) C98( V5 V33 ) C100( V5 V35 ) C101( V5 V36 ) C128( V7 V11 ) \nC129( V7 V12 ) C130( V7 V13 ) C134( V7 V19 ) C135( V7 V20 ) C139( V7 V35 ) C159( V9 V12 ) \nC160( V9 V13 ) C163( V9 V19 ) C164( V9 V20 ) C166( V9 V23 ) C170( V9 V31 ) C187( V11 V12 ) \nC188( V11 V13 ) C194( V11 V27 ) C199( V11 V35 ) C204( V12 V13 ) C205( V12 V14 ) C206( V12 V19 ) \nC207( V12 V20 ) C208( V12 V23 ) C209( V12 V27 ) C210( V12 V31 ) C211( V12 V33 ) C212( V12 V35 ) \nC213( V12 V36 ) C214( V13 V14 ) C216( V13 V23 ) C217( V13 V36 ) C224( V14 V23 ) C226( V14 V27 ) \nC228( V14 V33 ) C230( V14 V35 ) C275( V19 V20 ) C276( V19 V23 ) C278( V19 V31 ) C280( V19 V36 ) \nC288( V20 V23 ) C323( V23 V27 ) C327( V23 V35 ) C365( V27 V31 ) C366( V27 V33 ) C399( V31 V33 ) \nC400( V31 V35 ) C412( V33 V35 ) "];10-&gt;14[label="16: V1 V4 V5 V7 V9 \nV11 V13 V14 V19 V20 V23 \nV27 V31 V33 V35 V36 \n51: C16 ,C18 ,C21 ,C24 ,C25 ,\nC26 ,C27 ,C70 ,C74 ,C76 ,C81 ,\nC88 ,C89 ,C90 ,C93 ,C95 ,C98 ,\nC100 ,C101 ,C128 ,C130 ,C134 ,C135 ,\nC139 ,C160 ,C163 ,C164 ,C166 ,C170 ,\nC188 ,C194 ,C199 ,C214 ,C216 ,C217 ,\nC224 ,C226 ,C228 ,C230 ,C275 ,C276 ,\nC278 ,C280 ,C288 ,C323 ,C327 ,C365 ,\nC366 ,C399 ,C400 ,C412 ,"];15[shape=box, label="id:15 level: 3\n16: V0 V1 V6 V9 V13 \nV15 V20 V21 V23 V26 V27 \nV29 V32 V41 V42 V49 \n61: C0( V0 V1 ) C1( V0 V6 ) C2( V0 V9 ) C3( V0 V13 ) C4( V0 V15 ) \nC5( V0 V20 ) C6( V0 V21 ) C7( V0 V23 ) C8( V0 V26 ) C9( V0 V27 ) C10( V0 V29 ) \nC11( V0 V32 ) C12( V0 V41 ) C13( V0 V42 ) C14( V0 V49 ) C17( V1 V6 ) C18( V1 V9 ) \nC22( V1 V15 ) C25( V1 V20 ) C26( V1 V23 ) C27( V1 V27 ) C30( V1 V41 ) C31( V1 V42 ) \nC35( V1 V49 ) C113( V6 V20 ) C115( V6 V23 ) C117( V6 V27 ) C118( V6 V32 ) C123( V6 V41 ) \nC127( V6 V49 ) C160( V9 V13 ) C164( V9 V20 ) C165( V9 V21 ) C166( V9 V23 ) C171( V9 V32 ) \nC174( V9 V49 ) C216( V13 V23 ) C235( V15 V20 ) C238( V15 V27 ) C240( V15 V29 ) C242( V15 V32 ) \nC244( V15 V41 ) C245( V15 V42 ) C287( V20 V21 ) C288( V20 V23 ) C289( V20 V29 ) C291( V20 V42 ) \nC296( V20 V49 ) C297( V21 V23 ) C300( V21 V29 ) C323( V23 V27 ) C324( V23 V29 ) C326( V23 V32 ) \nC330( V23 V42 ) C350( V26 V27 ) C357( V26 V41 ) C358(</w:t>
      </w:r>
    </w:p>
    <w:p>
      <w:pPr>
        <w:pStyle w:val="PreformattedText"/>
        <w:bidi w:val="0"/>
        <w:spacing w:before="0" w:after="0"/>
        <w:jc w:val="left"/>
        <w:rPr/>
      </w:pPr>
      <w:r>
        <w:rPr/>
        <w:t xml:space="preserve"> </w:t>
      </w:r>
      <w:r>
        <w:rPr/>
        <w:t>V26 V42 ) C363( V26 V49 ) C367( V27 V41 ) \nC386( V29 V41 ) C387( V29 V42 ) "];10-&gt;15[label="15: V1 V6 V9 V13 V15 \nV20 V21 V23 V26 V27 V29 \nV32 V41 V42 V49 \n46: C17 ,C18 ,C22 ,C25 ,C26 ,\nC27 ,C30 ,C31 ,C35 ,C113 ,C115 ,\nC117 ,C118 ,C123 ,C127 ,C160 ,C164 ,\nC165 ,C166 ,C171 ,C174 ,C216 ,C235 ,\nC238 ,C240 ,C242 ,C244 ,C245 ,C287 ,\nC288 ,C289 ,C291 ,C296 ,C297 ,C300 ,\nC323 ,C324 ,C326 ,C330 ,C350 ,C357 ,\nC358 ,C363 ,C367 ,C386 ,C38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