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59: C4 C8 C9 C10 C11 \nC12 C13 C15 C19 C20 C21 \nC22 C23 C27 C29 C30 C31 \nC32 C33 C34 C39 C41 C42 \nC50 C51 C53 C54 C55 C56 \nC58 C60 C61 C63 C68 C71 \nC72 C73 C77 C79 C81 C82 \nC83 C84 C85 C87 C89 C92 \nC93 C95 C98 C99 C100 C104 \nC105 C106 C107 C108 C109 C110 \nC111 C112 C114 C116 C117 C118 \nC119 C120 C121 C122 C123 C124 \nC125 C126 C130 C132 C133 C134 \nC135 C136 C137 C139 C141 C144 \nC145 C146 C147 C148 C149 C154 \nC159 C161 C168 C169 C170 C171 \nC173 C175 C178 C179 C181 C188 \nC190 C191 C192 C193 C198 C199 \nC201 C202 C203 C204 C205 C206 \nC207 C208 C210 C211 C212 C214 \nC215 C217 C218 C219 C220 C221 \nC222 C223 C224 C226 C227 C229 \nC234 C235 C237 C243 C245 C247 \nC249 C250 C252 C254 C255 C257 \nC258 C260 C261 C264 C269 C271 \nC272 C273 C274 C277 C278 C280 \nC281 C282 C283 C284 C285 C286 \nC289 C290 C291 C292 C293 C294 \nC295 C299 C300 C301 C303 C304 \nC305 C306 C307 C308 C309 C312 \nC314 C317 C318 C319 C321 C323 \nC324 C325 C326 C327 C328 C329 \nC330 C331 C332 C333 C334 C337 \nC344 C345 C346 C347 C348 C349 \nC350 C351 C353 C355 C357 C363 \nC365 C366 C368 C369 C370 C371 \nC373 C377 C378 C379 C381 C382 \nC384 C387 C388 C389 C391 C392 \nC393 C396 C397 C398 C402 C403 \nC405 C406 C408 C410 C411 C415 \nC420 C421 C422 C423 C426 C429 \nC431 C434 C435 C437 C439 C444 \nC445 C447 C448 C454 C460 C464 \nC465 C466 \n2626: C4_=_C8( C4 C8 ) C4_=_C9( C4 C9 ) C4_=_C10( C4 C10 ) C4_=_C11( C4 C11 ) C4_=_C12( C4 C12 ) \nC4_=_C13( C4 C13 ) C4_=_C22( C4 C22 ) C4_=_C72( C4 C72 ) C4_=_C234( C4 C234 ) C4_=_C235( C4 C235 ) C4_=_C237( C4 C237 ) \nC4_=_C243( C4 C243 ) C4_=_C245( C4 C245 ) C4_=_C247( C4 C247 ) C8_=_C9( C8 C9 ) C8_=_C10( C8 C10 ) C8_=_C11( C8 C11 ) \nC8_=_C12( C8 C12 ) C8_=_C13( C8 C13 ) C8_=_C137( C8 C137 ) C8_=_C193( C8 C193 ) C8_=_C344( C8 C344 ) C8_=_C350( C8 C350 ) \nC8_=_C351( C8 C351 ) C8_=_C353( C8 C353 ) C8_=_C355( C8 C355 ) C8_=_C357( C8 C357 ) C8_=_C363( C8 C363 ) C9_=_C10( C9 C10 ) \nC9_=_C11( C9 C11 ) C9_=_C12( C9 C12 ) C9_=_C13( C9 C13 ) C9_=_C27( C9 C27 ) C9_=_C58( C9 C58 ) C9_=_C117( C9 C117 ) \nC9_=_C226( C9 C226 ) C9_=_C323( C9 C323 ) C9_=_C350( C9 C350 ) C9_=_C365( C9 C365 ) C9_=_C366( C9 C366 ) C9_=_C368( C9 C368 ) \nC9_=_C369( C9 C369 ) C9_=_C370( C9 C370 ) C10_=_C11( C10 C11 ) C10_=_C12( C10 C12 ) C10_=_C13( C10 C13 ) C10_=_C79( C10 C79 ) \nC10_=_C255( C10 C255 ) C10_=_C289( C10 C289 ) C10_=_C300( C10 C300 ) C10_=_C324( C10 C324 ) C10_=_C381( C10 C381 ) C10_=_C382( C10 C382 ) \nC10_=_C384( C10 C384 ) C10_=_C387( C10 C387 ) C10_=_C388( C10 C388 ) C10_=_C389( C10 C389 ) C11_=_C12( C11 C12 ) C11_=_C13( C11 C13 ) \nC11_=_C60( C11 C60 ) C11_=_C118( C11 C118 ) C11_=_C171( C11 C171 ) C11_=_C227( C11 C227 ) C11_=_C261( C11 C261 ) C11_=_C326( C11 C326 ) \nC11_=_C398( C11 C398 ) C11_=_C408( C11 C408 ) C11_=_C410( C11 C410 ) C12_=_C13( C12 C13 ) C12_=_C30( C12 C30 ) C12_=_C123( C12 C123 ) \nC12_=_C272( C12 C272 ) C12_=_C282( C12 C282 ) C12_=_C347( C12 C347 ) C12_=_C357( C12 C357 ) C12_=_C403( C12 C403 ) C12_=_C422( C12 C422 ) \nC12_=_C426( C12 C426 ) C13_=_C31( C13 C31 ) C13_=_C104( C13 C104 ) C13_=_C245( C13 C245 ) C13_=_C273( C13 C273 ) C13_=_C291( C13 C291 ) \nC13_=_C317( C13 C317 ) C13_=_C330( C13 C330 ) C13_=_C377( C13 C377 ) C13_=_C387( C13 C387 ) C13_=_C423( C13 C423 ) C13_=_C454( C13 C454 ) \nC15_=_C19( C15 C19 ) C15_=_C20( C15 C20 ) C15_=_C21( C15 C21 ) C15_=_C22( C15 C22 ) C15_=_C23( C15 C23 ) C15_=_C27( C15 C27 ) \nC15_=_C29( C15 C29 ) C15_=_C30( C15 C30 ) C15_=_C31( C15 C31 ) C15_=_C32( C15 C32 ) C15_=_C33( C15 C33 ) C15_=_C34( C15 C34 ) \nC15_=_C39( C15 C39 ) C15_=_C41( C15 C41 ) C15_=_C42( C15 C42 ) C19_=_C20( C19 C20 ) C19_=_C21( C19 C21 ) C19_=_C22( C19 C22 ) \nC19_=_C23( C19 C23 ) C19_=_C27( C19 C27 ) C19_=_C29( C19 C29 ) C19_=_C30( C19 C30 ) C19_=_C31( C19 C31 ) C19_=_C32( C19 C32 ) \nC19_=_C33( C19 C33 ) C19_=_C34( C19 C34 ) C19_=_C110( C19 C110 ) C19_=_C175( C19 C175 ) C19_=_C178( C19 C178 ) C19_=_C179( C19 C179 ) \nC19_=_C181( C19 C181 ) C20_=_C21( C20 C21 ) C20_=_C22( C20 C22 ) C20_=_C23( C20 C23 ) C20_=_C27( C20 C27 ) C20_=_C29( C20 C29 ) \nC20_=_C30( C20 C30 ) C20_=_C31( C20 C31 ) C20_=_C32( C20 C32 ) C20_=_C33( C20 C33 ) C20_=_C34( C20 C34 ) C20_=_C71( C20 C71 ) \nC20_=_C159( C20 C159 ) C20_=_C204( C20 C204 ) C20_=_C205( C20 C205 ) C20_=_C206( C20 C206 ) C20_=_C207( C20 C207 ) C20_=_C208( C20 C208 ) \nC20_=_C210( C20 C210 ) C20_=_C211( C20 C211 ) C20_=_C212( C20 C212 ) C21_=_C22( C21 C22 ) C21_=_C23( C21 C23 ) C21_=_C27( C21 C27 ) \nC21_=_C29( C21 C29 ) C21_=_C30( C21 C30 ) C21_=_C31( C21 C31 ) C21_=_C32( C21 C32 ) C21_=_C33( C21 C33 ) C21_=_C34( C21 C34 ) \nC21_=_C39( C21 C39 ) C21_=_C205( C21 C205 ) C21_=_C214( C21 C214 ) C21_=_C223( C21 C223 ) C21_=_C224( C21 C224 ) C21_=_C226( C21 C226 ) \nC21_=_C227( C21 C227 ) C21_=_C229( C21 C229 ) C22_=_C23( C22 C23 ) C22_=_C27( C22 C27 ) C22_=_C29( C22 C29 ) C22_=_C30( C22 C30 ) \nC22_=_C31( C22 C31 ) C22_=_C32( C22 C32 ) C22_=_C33( C22 C33 ) C22_=_C34( C22 C34 ) C22_=_C72( C22 C72 ) C22_=_C234( C22 C234 ) \nC22_=_C235( C22 C235 ) C22_=_C237( C22 C237 ) C22_=_C243( C22 C243 ) C22_=_C245( C22 C245 ) C22_=_C247( C22 C247 ) C23_=_C27( C23 C27 ) \nC23_=_C29( C23 C29 ) C23_=_C30( C23 C30 ) C23_=_C31( C23 C31 ) C23_=_C32( C23 C32 ) C23_=_C33( C23 C33 ) C23_=_C34( C23 C34 ) \nC23_=_C73( C23 C73 ) C23_=_C112( C23 C112 ) C23_=_C132( C23 C132 ) C23_=_C161( C23 C161 ) C23_=_C190( C23 C190 ) C23_=_C261( C23 C261 ) \nC23_=_C264( C23 C264 ) C27_=_C29( C27 C29 ) C27_=_C30( C27 C30 ) C27_=_C31( C27 C31 ) C27_=_C32( C27 C32 ) C27_=_C33( C27 C33 ) \nC27_=_C34( C27 C34 ) C27_=_C58( C27 C58 ) C27_=_C117( C27 C117 ) C27_=_C226( C27 C226 ) C27_=_C323( C27 C323 ) C27_=_C350( C27 C350 ) \nC27_=_C365( C27 C365 ) C27_=_C366( C27 C366 ) C27_=_C368( C27 C368 ) C27_=_C369( C27 C369 ) C27_=_C370( C27 C370 ) C29_=_C30( C29 C30 ) \nC29_=_C31( C29 C31 ) C29_=_C32( C29 C32 ) C29_=_C33( C29 C33 ) C29_=_C34( C29 C34 ) C29_=_C219( C29 C219 ) C29_=_C258( C29 C258 ) \nC29_=_C281( C29 C281 ) C29_=_C304( C29 C304 ) C29_=_C355( C29 C355 ) C29_=_C421( C29 C421 ) C29_=_C437( C29 C437 ) C29_=_C445( C29 C445 ) \nC29_=_C447( C29 C447 ) C30_=_C31( C30 C31 ) C30_=_C32( C30 C32 ) C30_=_C33( C30 C33 ) C30_=_C34( C30 C34 ) C30_=_C123( C30 C123 ) \nC30_=_C272( C30 C272 ) C30_=_C282( C30 C282 ) C30_=_C347( C30 C347 ) C30_=_C357( C30 C357 ) C30_=_C403( C30 C403 ) C30_=_C422( C30 C422 ) \nC30_=_C426( C30 C426 ) C31_=_C32( C31 C32 ) C31_=_C33( C31 C33 ) C31_=_C34( C31 C34 ) C31_=_C104( C31 C104 ) C31_=_C245( C31 C245 ) \nC31_=_C273( C31 C273 ) C31_=_C291( C31 C291 ) C31_=_C317( C31 C317 ) C31_=_C330( C31 C330 ) C31_=_C377( C31 C377 ) C31_=_C387( C31 C387 ) \nC31_=_C423( C31 C423 ) C31_=_C454( C31 C454 ) C32_=_C33( C32 C33 ) C32_=_C34( C32 C34 ) C32_=_C144( C32 C144 ) C32_=_C283( C32 C283 ) \nC32_=_C292( C32 C292 ) C32_=_C318( C32 C318 ) C32_=_C378( C32 C378 ) C32_=_C434( C32 C434 ) C32_=_C460( C32 C460 ) C33_=_C34( C33 C34 ) \nC33_=_C83( C33 C83 ) C33_=_C106( C33 C106 ) C33_=_C124( C33 C124 ) C33_=_C145( C33 C145 ) C33_=_C319( C33 C319 ) C33_=_C332( C33 C332 ) \nC33_=_C348( C33 C348 ) C33_=_C368( C33 C368 ) C33_=_C379( C33 C379 ) C33_=_C435( C33 C435 ) C34_=_C84( C34 C84 ) C34_=_C107( C34 C107 ) \nC34_=_C126( C34 C126 ) C34_=_C247( C34 C247 ) C34_=_C274( C34 C274 ) C34_=_C285( C34 C285 ) C34_=_C294( C34 C294 ) C34_=_C307( C34 C307 ) \nC34_=_C349( C34 C349 ) C34_=_C369( C34 C369 ) C34_=_C388( C34 C388 ) C34_=_C396( C34 C396 ) C34_=_C410( C34 C410 ) C34_=_C464( C34 C464 ) \nC34_=_C465( C34 C465 ) C39_=_C41( C39 C41 ) C39_=_C42( C39 C42 ) C39_=_C205( C39 C205 ) C39_=_C214( C39 C214 ) C39_=_C223( C39 C223 ) \nC39_=_C224( C39 C224 ) C39_=_C226( C39 C226 ) C39_=_C227( C39 C227 ) C39_=_C229( C39 C229 ) C41_=_C42( C41 C42 ) C41_=_C54( C41 C54 ) \nC41_=_C135( C41 C135 ) C41_=_C178( C41 C178 ) C41_=_C207( C41 C207 ) C41_=_C235( C41 C235 ) C41_=_C289( C41 C289 ) C41_=_C290( C41 C290 ) \nC41_=_C291( C41 C291 ) C41_=_C292( C41 C292 ) C41_=_C293( C41 C293 ) C41_=_C294( C41 C294 ) C41_=_C295( C41 C295 ) C42_=_C77( C42 C77 ) \nC42_=_C116( C42 C116 ) C42_=_C192( C42 C192 ) C42_=_C269( C42 C269 ) C42_=_C277( C42 C277 ) C42_=_C309( C42 C309 ) C42_=_C321( C42 C321 ) \nC42_=_C337( C42 C337 ) C50_=_C51( C50 C51 ) C50_=_C53( C50 C53 ) C50_=_C54( C50 C54 ) C50_=_C55( C50 C55 ) C50_=_C56( C50 C56 ) \nC50_=_C58( C50 C58 ) C50_=_C60( C50 C60 ) C50_=_C61( C50 C61 ) C50_=_C63( C50 C63 ) C50_=_C68( C50 C68 ) C50_=_C111( C50 C111 ) \nC50_=_C188( C50 C188 ) C50_=_C190( C50 C190 ) C50_=_C191( C50 C191 ) C50_=_C192( C50 C192 ) C50_=_C193( C50 C193 ) C50_=_C198( C50 C198 ) \nC50_=_C199( C50 C199 ) C50_=_C201( C50 C201 ) C50_=_C202( C50 C202 ) C50_=_C203( C50 C203 ) C51_=_C53( C51 C53 ) C51_=_C54( C51 C54 ) \nC51_=_C55( C51 C55 ) C51_=_C56( C51 C56 ) C51_=_C58( C51 C58 ) C51_=_C60( C51 C60 ) C51_=_C61( C51 C61 ) C51_=_C63( C51 C63 ) \nC51_=_C68( C51 C68 ) C51_=_C130( C51 C130 ) C51_=_C175( C51 C175 ) C51_=_C188( C51 C188 ) C51_=_C204( C51 C204 ) C51_=_C214( C51 C214 ) \nC51_=_C215( C51 C215 ) C51_=_C217( C51 C217 ) C51_=_C218( C51 C218 ) C51_=_C219( C51 C219 ) C51_=_C220( C51 C220 ) C51_=_C221( C51 C221 ) \nC51_=_C222( C51 C222 ) C53_=_C54( C53 C54 ) C53_=_C55( C53 C55 ) C53_=_C56( C53 C56 ) C53_=_C58( C53 C58 ) C53_=_C60( C53 C60 ) \nC53_=_C61( C53 C61 ) C53_=_C63( C53 C63 ) C53_=_C68( C53 C68 ) C53_=_C93( C53 C93 ) C53_=_C134( C53 C134 ) C53_=_C148( C53 C148 ) \nC53_=_C206( C53 C206 ) C53_=_C249( C53 C249 ) C53_=_C277( C53 C277 ) C53_=_C278( C53 C278 ) C53_=_C280( C53 C280 ) C53_=_C281( C53 C281 ) \nC53_=_C282( C53 C282 ) C53_=_C283( C53 C283 ) C53_=_C284( C53 C284 ) C53_=_C285( C53 C285 ) C53_=_C286( C53 C286 ) C54_=_C55( C54 C55 ) \nC54_=_C56( C54 C56 ) C54_=_C58( C54 C58 ) C54_=_C60( C54 C60 ) C54_=_C61( C54 C61 ) C54_=_C63( C54 C63 ) C54_=_C68( C54 C68 ) \nC54_=_C135( C54 C135 ) C54_=_C178( C54 C178 ) C54_=_C207( C54 C207 ) C54_=_C235( C54 C235 ) C54_=_C289(</w:t>
      </w:r>
    </w:p>
    <w:p>
      <w:pPr>
        <w:pStyle w:val="PreformattedText"/>
        <w:bidi w:val="0"/>
        <w:spacing w:before="0" w:after="0"/>
        <w:jc w:val="left"/>
        <w:rPr/>
      </w:pPr>
      <w:r>
        <w:rPr/>
        <w:t xml:space="preserve"> </w:t>
      </w:r>
      <w:r>
        <w:rPr/>
        <w:t>C54 C289 ) C54_=_C290( C54 C290 ) \nC54_=_C291( C54 C291 ) C54_=_C292( C54 C292 ) C54_=_C293( C54 C293 ) C54_=_C294( C54 C294 ) C54_=_C295( C54 C295 ) C55_=_C56( C55 C56 ) \nC55_=_C58( C55 C58 ) C55_=_C60( C55 C60 ) C55_=_C61( C55 C61 ) C55_=_C63( C55 C63 ) C55_=_C68( C55 C68 ) C55_=_C136( C55 C136 ) \nC55_=_C179( C55 C179 ) C55_=_C223( C55 C223 ) C55_=_C299( C55 C299 ) C55_=_C300( C55 C300 ) C55_=_C301( C55 C301 ) C55_=_C303( C55 C303 ) \nC55_=_C304( C55 C304 ) C55_=_C305( C55 C305 ) C55_=_C306( C55 C306 ) C55_=_C307( C55 C307 ) C56_=_C58( C56 C58 ) C56_=_C60( C56 C60 ) \nC56_=_C61( C56 C61 ) C56_=_C63( C56 C63 ) C56_=_C68( C56 C68 ) C56_=_C114( C56 C114 ) C56_=_C149( C56 C149 ) C56_=_C308( C56 C308 ) \nC56_=_C309( C56 C309 ) C56_=_C312( C56 C312 ) C56_=_C314( C56 C314 ) C56_=_C317( C56 C317 ) C56_=_C318( C56 C318 ) C56_=_C319( C56 C319 ) \nC58_=_C60( C58 C60 ) C58_=_C61( C58 C61 ) C58_=_C63( C58 C63 ) C58_=_C68( C58 C68 ) C58_=_C117( C58 C117 ) C58_=_C226( C58 C226 ) \nC58_=_C323( C58 C323 ) C58_=_C350( C58 C350 ) C58_=_C365( C58 C365 ) C58_=_C366( C58 C366 ) C58_=_C368( C58 C368 ) C58_=_C369( C58 C369 ) \nC58_=_C370( C58 C370 ) C60_=_C61( C60 C61 ) C60_=_C63( C60 C63 ) C60_=_C68( C60 C68 ) C60_=_C118( C60 C118 ) C60_=_C171( C60 C171 ) \nC60_=_C227( C60 C227 ) C60_=_C261( C60 C261 ) C60_=_C326( C60 C326 ) C60_=_C398( C60 C398 ) C60_=_C408( C60 C408 ) C60_=_C410( C60 C410 ) \nC61_=_C63( C61 C63 ) C61_=_C68( C61 C68 ) C61_=_C99( C61 C99 ) C61_=_C154( C61 C154 ) C61_=_C198( C61 C198 ) C61_=_C229( C61 C229 ) \nC61_=_C337( C61 C337 ) C61_=_C392( C61 C392 ) C61_=_C411( C61 C411 ) C61_=_C420( C61 C420 ) C61_=_C421( C61 C421 ) C61_=_C422( C61 C422 ) \nC61_=_C423( C61 C423 ) C63_=_C68( C63 C68 ) C63_=_C81( C63 C81 ) C63_=_C217( C63 C217 ) C63_=_C257( C63 C257 ) C63_=_C280( C63 C280 ) \nC63_=_C353( C63 C353 ) C63_=_C431( C63 C431 ) C63_=_C434( C63 C434 ) C63_=_C435( C63 C435 ) C68_=_C146( C68 C146 ) C68_=_C203( C68 C203 ) \nC68_=_C260( C68 C260 ) C68_=_C363( C68 C363 ) C68_=_C406( C68 C406 ) C68_=_C444( C68 C444 ) C68_=_C460( C68 C460 ) C68_=_C465( C68 C465 ) \nC68_=_C466( C68 C466 ) C71_=_C72( C71 C72 ) C71_=_C73( C71 C73 ) C71_=_C77( C71 C77 ) C71_=_C79( C71 C79 ) C71_=_C81( C71 C81 ) \nC71_=_C82( C71 C82 ) C71_=_C83( C71 C83 ) C71_=_C84( C71 C84 ) C71_=_C85( C71 C85 ) C71_=_C159( C71 C159 ) C71_=_C204( C71 C204 ) \nC71_=_C205( C71 C205 ) C71_=_C206( C71 C206 ) C71_=_C207( C71 C207 ) C71_=_C208( C71 C208 ) C71_=_C210( C71 C210 ) C71_=_C211( C71 C211 ) \nC71_=_C212( C71 C212 ) C72_=_C73( C72 C73 ) C72_=_C77( C72 C77 ) C72_=_C79( C72 C79 ) C72_=_C81( C72 C81 ) C72_=_C82( C72 C82 ) \nC72_=_C83( C72 C83 ) C72_=_C84( C72 C84 ) C72_=_C85( C72 C85 ) C72_=_C234( C72 C234 ) C72_=_C235( C72 C235 ) C72_=_C237( C72 C237 ) \nC72_=_C243( C72 C243 ) C72_=_C245( C72 C245 ) C72_=_C247( C72 C247 ) C73_=_C77( C73 C77 ) C73_=_C79( C73 C79 ) C73_=_C81( C73 C81 ) \nC73_=_C82( C73 C82 ) C73_=_C83( C73 C83 ) C73_=_C84( C73 C84 ) C73_=_C85( C73 C85 ) C73_=_C112( C73 C112 ) C73_=_C132( C73 C132 ) \nC73_=_C161( C73 C161 ) C73_=_C190( C73 C190 ) C73_=_C261( C73 C261 ) C73_=_C264( C73 C264 ) C77_=_C79( C77 C79 ) C77_=_C81( C77 C81 ) \nC77_=_C82( C77 C82 ) C77_=_C83( C77 C83 ) C77_=_C84( C77 C84 ) C77_=_C85( C77 C85 ) C77_=_C116( C77 C116 ) C77_=_C192( C77 C192 ) \nC77_=_C269( C77 C269 ) C77_=_C277( C77 C277 ) C77_=_C309( C77 C309 ) C77_=_C321( C77 C321 ) C77_=_C337( C77 C337 ) C79_=_C81( C79 C81 ) \nC79_=_C82( C79 C82 ) C79_=_C83( C79 C83 ) C79_=_C84( C79 C84 ) C79_=_C85( C79 C85 ) C79_=_C255( C79 C255 ) C79_=_C289( C79 C289 ) \nC79_=_C300( C79 C300 ) C79_=_C324( C79 C324 ) C79_=_C381( C79 C381 ) C79_=_C382( C79 C382 ) C79_=_C384( C79 C384 ) C79_=_C387( C79 C387 ) \nC79_=_C388( C79 C388 ) C79_=_C389( C79 C389 ) C81_=_C82( C81 C82 ) C81_=_C83( C81 C83 ) C81_=_C84( C81 C84 ) C81_=_C85( C81 C85 ) \nC81_=_C217( C81 C217 ) C81_=_C257( C81 C257 ) C81_=_C280( C81 C280 ) C81_=_C353( C81 C353 ) C81_=_C431( C81 C431 ) C81_=_C434( C81 C434 ) \nC81_=_C435( C81 C435 ) C82_=_C83( C82 C83 ) C82_=_C84( C82 C84 ) C82_=_C85( C82 C85 ) C82_=_C121( C82 C121 ) C82_=_C141( C82 C141 ) \nC82_=_C290( C82 C290 ) C82_=_C408( C82 C408 ) C82_=_C445( C82 C445 ) C82_=_C448( C82 C448 ) C83_=_C84( C83 C84 ) C83_=_C85( C83 C85 ) \nC83_=_C106( C83 C106 ) C83_=_C124( C83 C124 ) C83_=_C145( C83 C145 ) C83_=_C319( C83 C319 ) C83_=_C332( C83 C332 ) C83_=_C348( C83 C348 ) \nC83_=_C368( C83 C368 ) C83_=_C379( C83 C379 ) C83_=_C435( C83 C435 ) C84_=_C85( C84 C85 ) C84_=_C107( C84 C107 ) C84_=_C126( C84 C126 ) \nC84_=_C247( C84 C247 ) C84_=_C274( C84 C274 ) C84_=_C285( C84 C285 ) C84_=_C294( C84 C294 ) C84_=_C307( C84 C307 ) C84_=_C349( C84 C349 ) \nC84_=_C369( C84 C369 ) C84_=_C388( C84 C388 ) C84_=_C396( C84 C396 ) C84_=_C410( C84 C410 ) C84_=_C464( C84 C464 ) C84_=_C465( C84 C465 ) \nC85_=_C108( C85 C108 ) C85_=_C202( C85 C202 ) C85_=_C286( C85 C286 ) C85_=_C295( C85 C295 ) C85_=_C334( C85 C334 ) C85_=_C370( C85 C370 ) \nC85_=_C389( C85 C389 ) C85_=_C397( C85 C397 ) C85_=_C466( C85 C466 ) C87_=_C89( C87 C89 ) C87_=_C92( C87 C92 ) C87_=_C93( C87 C93 ) \nC87_=_C95( C87 C95 ) C87_=_C98( C87 C98 ) C87_=_C99( C87 C99 ) C87_=_C100( C87 C100 ) C87_=_C104( C87 C104 ) C87_=_C105( C87 C105 ) \nC87_=_C106( C87 C106 ) C87_=_C107( C87 C107 ) C87_=_C108( C87 C108 ) C87_=_C109( C87 C109 ) C87_=_C110( C87 C110 ) C87_=_C111( C87 C111 ) \nC87_=_C112( C87 C112 ) C87_=_C114( C87 C114 ) C87_=_C116( C87 C116 ) C87_=_C117( C87 C117 ) C87_=_C118( C87 C118 ) C87_=_C119( C87 C119 ) \nC87_=_C120( C87 C120 ) C87_=_C121( C87 C121 ) C87_=_C122( C87 C122 ) C87_=_C123( C87 C123 ) C87_=_C124( C87 C124 ) C87_=_C125( C87 C125 ) \nC87_=_C126( C87 C126 ) C89_=_C92( C89 C92 ) C89_=_C93( C89 C93 ) C89_=_C95( C89 C95 ) C89_=_C98( C89 C98 ) C89_=_C99( C89 C99 ) \nC89_=_C100( C89 C100 ) C89_=_C104( C89 C104 ) C89_=_C105( C89 C105 ) C89_=_C106( C89 C106 ) C89_=_C107( C89 C107 ) C89_=_C108( C89 C108 ) \nC89_=_C147( C89 C147 ) C89_=_C159( C89 C159 ) C89_=_C161( C89 C161 ) C89_=_C168( C89 C168 ) C89_=_C169( C89 C169 ) C89_=_C170( C89 C170 ) \nC89_=_C171( C89 C171 ) C89_=_C173( C89 C173 ) C92_=_C93( C92 C93 ) C92_=_C95( C92 C95 ) C92_=_C98( C92 C98 ) C92_=_C99( C92 C99 ) \nC92_=_C100( C92 C100 ) C92_=_C104( C92 C104 ) C92_=_C105( C92 C105 ) C92_=_C106( C92 C106 ) C92_=_C107( C92 C107 ) C92_=_C108( C92 C108 ) \nC92_=_C215( C92 C215 ) C92_=_C234( C92 C234 ) C92_=_C249( C92 C249 ) C92_=_C250( C92 C250 ) C92_=_C252( C92 C252 ) C92_=_C254( C92 C254 ) \nC92_=_C255( C92 C255 ) C92_=_C257( C92 C257 ) C92_=_C258( C92 C258 ) C92_=_C260( C92 C260 ) C93_=_C95( C93 C95 ) C93_=_C98( C93 C98 ) \nC93_=_C99( C93 C99 ) C93_=_C100( C93 C100 ) C93_=_C104( C93 C104 ) C93_=_C105( C93 C105 ) C93_=_C106( C93 C106 ) C93_=_C107( C93 C107 ) \nC93_=_C108( C93 C108 ) C93_=_C134( C93 C134 ) C93_=_C148( C93 C148 ) C93_=_C206( C93 C206 ) C93_=_C249( C93 C249 ) C93_=_C277( C93 C277 ) \nC93_=_C278( C93 C278 ) C93_=_C280( C93 C280 ) C93_=_C281( C93 C281 ) C93_=_C282( C93 C282 ) C93_=_C283( C93 C283 ) C93_=_C284( C93 C284 ) \nC93_=_C285( C93 C285 ) C93_=_C286( C93 C286 ) C95_=_C98( C95 C98 ) C95_=_C99( C95 C99 ) C95_=_C100( C95 C100 ) C95_=_C104( C95 C104 ) \nC95_=_C105( C95 C105 ) C95_=_C106( C95 C106 ) C95_=_C107( C95 C107 ) C95_=_C108( C95 C108 ) C95_=_C208( C95 C208 ) C95_=_C224( C95 C224 ) \nC95_=_C250( C95 C250 ) C95_=_C308( C95 C308 ) C95_=_C321( C95 C321 ) C95_=_C323( C95 C323 ) C95_=_C324( C95 C324 ) C95_=_C325( C95 C325 ) \nC95_=_C326( C95 C326 ) C95_=_C327( C95 C327 ) C95_=_C328( C95 C328 ) C95_=_C329( C95 C329 ) C95_=_C330( C95 C330 ) C95_=_C331( C95 C331 ) \nC95_=_C332( C95 C332 ) C95_=_C333( C95 C333 ) C95_=_C334( C95 C334 ) C98_=_C99( C98 C99 ) C98_=_C100( C98 C100 ) C98_=_C104( C98 C104 ) \nC98_=_C105( C98 C105 ) C98_=_C106( C98 C106 ) C98_=_C107( C98 C107 ) C98_=_C108( C98 C108 ) C98_=_C211( C98 C211 ) C98_=_C346( C98 C346 ) \nC98_=_C366( C98 C366 ) C98_=_C373( C98 C373 ) C98_=_C381( C98 C381 ) C98_=_C391( C98 C391 ) C98_=_C411( C98 C411 ) C98_=_C415( C98 C415 ) \nC99_=_C100( C99 C100 ) C99_=_C104( C99 C104 ) C99_=_C105( C99 C105 ) C99_=_C106( C99 C106 ) C99_=_C107( C99 C107 ) C99_=_C108( C99 C108 ) \nC99_=_C154( C99 C154 ) C99_=_C198( C99 C198 ) C99_=_C229( C99 C229 ) C99_=_C337( C99 C337 ) C99_=_C392( C99 C392 ) C99_=_C411( C99 C411 ) \nC99_=_C420( C99 C420 ) C99_=_C421( C99 C421 ) C99_=_C422( C99 C422 ) C99_=_C423( C99 C423 ) C100_=_C104( C100 C104 ) C100_=_C105( C100 C105 ) \nC100_=_C106( C100 C106 ) C100_=_C107( C100 C107 ) C100_=_C108( C100 C108 ) C100_=_C119( C100 C119 ) C100_=_C139( C100 C139 ) C100_=_C199( C100 C199 ) \nC100_=_C212( C100 C212 ) C100_=_C271( C100 C271 ) C100_=_C314( C100 C314 ) C100_=_C327( C100 C327 ) C100_=_C382( C100 C382 ) C100_=_C393( C100 C393 ) \nC100_=_C420( C100 C420 ) C100_=_C426( C100 C426 ) C100_=_C429( C100 C429 ) C104_=_C105( C104 C105 ) C104_=_C106( C104 C106 ) C104_=_C107( C104 C107 ) \nC104_=_C108( C104 C108 ) C104_=_C245( C104 C245 ) C104_=_C273( C104 C273 ) C104_=_C291( C104 C291 ) C104_=_C317( C104 C317 ) C104_=_C330( C104 C330 ) \nC104_=_C377( C104 C377 ) C104_=_C387( C104 C387 ) C104_=_C423( C104 C423 ) C104_=_C454( C104 C454 ) C105_=_C106( C105 C106 ) C105_=_C107( C105 C107 ) \nC105_=_C108( C105 C108 ) C105_=_C201( C105 C201 ) C105_=_C221( C105 C221 ) C105_=_C293( C105 C293 ) C105_=_C306( C105 C306 ) C105_=_C331( C105 C331 ) \nC105_=_C447( C105 C447 ) C106_=_C107( C106 C107 ) C106_=_C108( C106 C108 ) C106_=_C124( C106 C124 ) C106_=_C145( C106 C145 ) C106_=_C319( C106 C319 ) \nC106_=_C332( C106 C332 ) C106_=_C348( C106 C348 ) C106_=_C368( C106 C368 ) C106_=_C379( C106 C379 ) C106_=_C435( C106 C435 ) C107_=_C108( C107 C108 ) \nC107_=_C126( C107 C126 ) C107_=_C247( C107 C247 ) C107_=_C274( C107 C274 ) C107_=_C285( C107 C285 ) C107_=_C294( C107 C294 ) C107_=_C307( C107 C307 ) \nC107_=_C349( C107 C349 ) C107_=_C369( C107 C369 ) C107_=_C388( C107 C388 ) C107_=_C396( C107 C396 ) C107_=_C410( C107 C410 ) C107_=_C464(</w:t>
      </w:r>
    </w:p>
    <w:p>
      <w:pPr>
        <w:pStyle w:val="PreformattedText"/>
        <w:bidi w:val="0"/>
        <w:spacing w:before="0" w:after="0"/>
        <w:jc w:val="left"/>
        <w:rPr/>
      </w:pPr>
      <w:r>
        <w:rPr/>
        <w:t xml:space="preserve"> </w:t>
      </w:r>
      <w:r>
        <w:rPr/>
        <w:t>C107 C464 ) \nC107_=_C465( C107 C465 ) C108_=_C202( C108 C202 ) C108_=_C286( C108 C286 ) C108_=_C295( C108 C295 ) C108_=_C334( C108 C334 ) C108_=_C370( C108 C370 ) \nC108_=_C389( C108 C389 ) C108_=_C397( C108 C397 ) C108_=_C466( C108 C466 ) C109_=_C110( C109 C110 ) C109_=_C111( C109 C111 ) C109_=_C112( C109 C112 ) \nC109_=_C114( C109 C114 ) C109_=_C116( C109 C116 ) C109_=_C117( C109 C117 ) C109_=_C118( C109 C118 ) C109_=_C119( C109 C119 ) C109_=_C120( C109 C120 ) \nC109_=_C121( C109 C121 ) C109_=_C122( C109 C122 ) C109_=_C123( C109 C123 ) C109_=_C124( C109 C124 ) C109_=_C125( C109 C125 ) C109_=_C126( C109 C126 ) \nC109_=_C130( C109 C130 ) C109_=_C132( C109 C132 ) C109_=_C133( C109 C133 ) C109_=_C134( C109 C134 ) C109_=_C135( C109 C135 ) C109_=_C136( C109 C136 ) \nC109_=_C137( C109 C137 ) C109_=_C139( C109 C139 ) C109_=_C141( C109 C141 ) C109_=_C144( C109 C144 ) C109_=_C145( C109 C145 ) C109_=_C146( C109 C146 ) \nC110_=_C111( C110 C111 ) C110_=_C112( C110 C112 ) C110_=_C114( C110 C114 ) C110_=_C116( C110 C116 ) C110_=_C117( C110 C117 ) C110_=_C118( C110 C118 ) \nC110_=_C119( C110 C119 ) C110_=_C120( C110 C120 ) C110_=_C121( C110 C121 ) C110_=_C122( C110 C122 ) C110_=_C123( C110 C123 ) C110_=_C124( C110 C124 ) \nC110_=_C125( C110 C125 ) C110_=_C126( C110 C126 ) C110_=_C175( C110 C175 ) C110_=_C178( C110 C178 ) C110_=_C179( C110 C179 ) C110_=_C181( C110 C181 ) \nC111_=_C112( C111 C112 ) C111_=_C114( C111 C114 ) C111_=_C116( C111 C116 ) C111_=_C117( C111 C117 ) C111_=_C118( C111 C118 ) C111_=_C119( C111 C119 ) \nC111_=_C120( C111 C120 ) C111_=_C121( C111 C121 ) C111_=_C122( C111 C122 ) C111_=_C123( C111 C123 ) C111_=_C124( C111 C124 ) C111_=_C125( C111 C125 ) \nC111_=_C126( C111 C126 ) C111_=_C188( C111 C188 ) C111_=_C190( C111 C190 ) C111_=_C191( C111 C191 ) C111_=_C192( C111 C192 ) C111_=_C193( C111 C193 ) \nC111_=_C198( C111 C198 ) C111_=_C199( C111 C199 ) C111_=_C201( C111 C201 ) C111_=_C202( C111 C202 ) C111_=_C203( C111 C203 ) C112_=_C114( C112 C114 ) \nC112_=_C116( C112 C116 ) C112_=_C117( C112 C117 ) C112_=_C118( C112 C118 ) C112_=_C119( C112 C119 ) C112_=_C120( C112 C120 ) C112_=_C121( C112 C121 ) \nC112_=_C122( C112 C122 ) C112_=_C123( C112 C123 ) C112_=_C124( C112 C124 ) C112_=_C125( C112 C125 ) C112_=_C126( C112 C126 ) C112_=_C132( C112 C132 ) \nC112_=_C161( C112 C161 ) C112_=_C190( C112 C190 ) C112_=_C261( C112 C261 ) C112_=_C264( C112 C264 ) C114_=_C116( C114 C116 ) C114_=_C117( C114 C117 ) \nC114_=_C118( C114 C118 ) C114_=_C119( C114 C119 ) C114_=_C120( C114 C120 ) C114_=_C121( C114 C121 ) C114_=_C122( C114 C122 ) C114_=_C123( C114 C123 ) \nC114_=_C124( C114 C124 ) C114_=_C125( C114 C125 ) C114_=_C126( C114 C126 ) C114_=_C149( C114 C149 ) C114_=_C308( C114 C308 ) C114_=_C309( C114 C309 ) \nC114_=_C312( C114 C312 ) C114_=_C314( C114 C314 ) C114_=_C317( C114 C317 ) C114_=_C318( C114 C318 ) C114_=_C319( C114 C319 ) C116_=_C117( C116 C117 ) \nC116_=_C118( C116 C118 ) C116_=_C119( C116 C119 ) C116_=_C120( C116 C120 ) C116_=_C121( C116 C121 ) C116_=_C122( C116 C122 ) C116_=_C123( C116 C123 ) \nC116_=_C124( C116 C124 ) C116_=_C125( C116 C125 ) C116_=_C126( C116 C126 ) C116_=_C192( C116 C192 ) C116_=_C269( C116 C269 ) C116_=_C277( C116 C277 ) \nC116_=_C309( C116 C309 ) C116_=_C321( C116 C321 ) C116_=_C337( C116 C337 ) C117_=_C118( C117 C118 ) C117_=_C119( C117 C119 ) C117_=_C120( C117 C120 ) \nC117_=_C121( C117 C121 ) C117_=_C122( C117 C122 ) C117_=_C123( C117 C123 ) C117_=_C124( C117 C124 ) C117_=_C125( C117 C125 ) C117_=_C126( C117 C126 ) \nC117_=_C226( C117 C226 ) C117_=_C323( C117 C323 ) C117_=_C350( C117 C350 ) C117_=_C365( C117 C365 ) C117_=_C366( C117 C366 ) C117_=_C368( C117 C368 ) \nC117_=_C369( C117 C369 ) C117_=_C370( C117 C370 ) C118_=_C119( C118 C119 ) C118_=_C120( C118 C120 ) C118_=_C121( C118 C121 ) C118_=_C122( C118 C122 ) \nC118_=_C123( C118 C123 ) C118_=_C124( C118 C124 ) C118_=_C125( C118 C125 ) C118_=_C126( C118 C126 ) C118_=_C171( C118 C171 ) C118_=_C227( C118 C227 ) \nC118_=_C261( C118 C261 ) C118_=_C326( C118 C326 ) C118_=_C398( C118 C398 ) C118_=_C408( C118 C408 ) C118_=_C410( C118 C410 ) C119_=_C120( C119 C120 ) \nC119_=_C121( C119 C121 ) C119_=_C122( C119 C122 ) C119_=_C123( C119 C123 ) C119_=_C124( C119 C124 ) C119_=_C125( C119 C125 ) C119_=_C126( C119 C126 ) \nC119_=_C139( C119 C139 ) C119_=_C199( C119 C199 ) C119_=_C212( C119 C212 ) C119_=_C271( C119 C271 ) C119_=_C314( C119 C314 ) C119_=_C327( C119 C327 ) \nC119_=_C382( C119 C382 ) C119_=_C393( C119 C393 ) C119_=_C420( C119 C420 ) C119_=_C426( C119 C426 ) C119_=_C429( C119 C429 ) C120_=_C121( C120 C121 ) \nC120_=_C122( C120 C122 ) C120_=_C123( C120 C123 ) C120_=_C124( C120 C124 ) C120_=_C125( C120 C125 ) C120_=_C126( C120 C126 ) C120_=_C173( C120 C173 ) \nC120_=_C218( C120 C218 ) C120_=_C243( C120 C243 ) C120_=_C303( C120 C303 ) C120_=_C328( C120 C328 ) C120_=_C384( C120 C384 ) C120_=_C431( C120 C431 ) \nC120_=_C437( C120 C437 ) C120_=_C439( C120 C439 ) C120_=_C444( C120 C444 ) C121_=_C122( C121 C122 ) C121_=_C123( C121 C123 ) C121_=_C124( C121 C124 ) \nC121_=_C125( C121 C125 ) C121_=_C126( C121 C126 ) C121_=_C141( C121 C141 ) C121_=_C290( C121 C290 ) C121_=_C408( C121 C408 ) C121_=_C445( C121 C445 ) \nC121_=_C448( C121 C448 ) C122_=_C123( C122 C123 ) C122_=_C124( C122 C124 ) C122_=_C125( C122 C125 ) C122_=_C126( C122 C126 ) C122_=_C220( C122 C220 ) \nC122_=_C264( C122 C264 ) C122_=_C305( C122 C305 ) C122_=_C329( C122 C329 ) C122_=_C402( C122 C402 ) C122_=_C415( C122 C415 ) C122_=_C439( C122 C439 ) \nC122_=_C448( C122 C448 ) C123_=_C124( C123 C124 ) C123_=_C125( C123 C125 ) C123_=_C126( C123 C126 ) C123_=_C272( C123 C272 ) C123_=_C282( C123 C282 ) \nC123_=_C347( C123 C347 ) C123_=_C357( C123 C357 ) C123_=_C403( C123 C403 ) C123_=_C422( C123 C422 ) C123_=_C426( C123 C426 ) C124_=_C125( C124 C125 ) \nC124_=_C126( C124 C126 ) C124_=_C145( C124 C145 ) C124_=_C319( C124 C319 ) C124_=_C332( C124 C332 ) C124_=_C348( C124 C348 ) C124_=_C368( C124 C368 ) \nC124_=_C379( C124 C379 ) C124_=_C435( C124 C435 ) C125_=_C126( C125 C126 ) C125_=_C222( C125 C222 ) C125_=_C284( C125 C284 ) C125_=_C333( C125 C333 ) \nC125_=_C405( C125 C405 ) C125_=_C429( C125 C429 ) C125_=_C454( C125 C454 ) C125_=_C464( C125 C464 ) C126_=_C247( C126 C247 ) C126_=_C274( C126 C274 ) \nC126_=_C285( C126 C285 ) C126_=_C294( C126 C294 ) C126_=_C307( C126 C307 ) C126_=_C349( C126 C349 ) C126_=_C369( C126 C369 ) C126_=_C388( C126 C388 ) \nC126_=_C396( C126 C396 ) C126_=_C410( C126 C410 ) C126_=_C464( C126 C464 ) C126_=_C465( C126 C465 ) C130_=_C132( C130 C132 ) C130_=_C133( C130 C133 ) \nC130_=_C134( C130 C134 ) C130_=_C135( C130 C135 ) C130_=_C136( C130 C136 ) C130_=_C137( C130 C137 ) C130_=_C139( C130 C139 ) C130_=_C141( C130 C141 ) \nC130_=_C144( C130 C144 ) C130_=_C145( C130 C145 ) C130_=_C146( C130 C146 ) C130_=_C175( C130 C175 ) C130_=_C188( C130 C188 ) C130_=_C204( C130 C204 ) \nC130_=_C214( C130 C214 ) C130_=_C215( C130 C215 ) C130_=_C217( C130 C217 ) C130_=_C218( C130 C218 ) C130_=_C219( C130 C219 ) C130_=_C220( C130 C220 ) \nC130_=_C221( C130 C221 ) C130_=_C222( C130 C222 ) C132_=_C133( C132 C133 ) C132_=_C134( C132 C134 ) C132_=_C135( C132 C135 ) C132_=_C136( C132 C136 ) \nC132_=_C137( C132 C137 ) C132_=_C139( C132 C139 ) C132_=_C141( C132 C141 ) C132_=_C144( C132 C144 ) C132_=_C145( C132 C145 ) C132_=_C146( C132 C146 ) \nC132_=_C161( C132 C161 ) C132_=_C190( C132 C190 ) C132_=_C261( C132 C261 ) C132_=_C264( C132 C264 ) C133_=_C134( C133 C134 ) C133_=_C135( C133 C135 ) \nC133_=_C136( C133 C136 ) C133_=_C137( C133 C137 ) C133_=_C139( C133 C139 ) C133_=_C141( C133 C141 ) C133_=_C144( C133 C144 ) C133_=_C145( C133 C145 ) \nC133_=_C146( C133 C146 ) C133_=_C191( C133 C191 ) C133_=_C269( C133 C269 ) C133_=_C271( C133 C271 ) C133_=_C272( C133 C272 ) C133_=_C273( C133 C273 ) \nC133_=_C274( C133 C274 ) C134_=_C135( C134 C135 ) C134_=_C136( C134 C136 ) C134_=_C137( C134 C137 ) C134_=_C139( C134 C139 ) C134_=_C141( C134 C141 ) \nC134_=_C144( C134 C144 ) C134_=_C145( C134 C145 ) C134_=_C146( C134 C146 ) C134_=_C148( C134 C148 ) C134_=_C206( C134 C206 ) C134_=_C249( C134 C249 ) \nC134_=_C277( C134 C277 ) C134_=_C278( C134 C278 ) C134_=_C280( C134 C280 ) C134_=_C281( C134 C281 ) C134_=_C282( C134 C282 ) C134_=_C283( C134 C283 ) \nC134_=_C284( C134 C284 ) C134_=_C285( C134 C285 ) C134_=_C286( C134 C286 ) C135_=_C136( C135 C136 ) C135_=_C137( C135 C137 ) C135_=_C139( C135 C139 ) \nC135_=_C141( C135 C141 ) C135_=_C144( C135 C144 ) C135_=_C145( C135 C145 ) C135_=_C146( C135 C146 ) C135_=_C178( C135 C178 ) C135_=_C207( C135 C207 ) \nC135_=_C235( C135 C235 ) C135_=_C289( C135 C289 ) C135_=_C290( C135 C290 ) C135_=_C291( C135 C291 ) C135_=_C292( C135 C292 ) C135_=_C293( C135 C293 ) \nC135_=_C294( C135 C294 ) C135_=_C295( C135 C295 ) C136_=_C137( C136 C137 ) C136_=_C139( C136 C139 ) C136_=_C141( C136 C141 ) C136_=_C144( C136 C144 ) \nC136_=_C145( C136 C145 ) C136_=_C146( C136 C146 ) C136_=_C179( C136 C179 ) C136_=_C223( C136 C223 ) C136_=_C299( C136 C299 ) C136_=_C300( C136 C300 ) \nC136_=_C301( C136 C301 ) C136_=_C303( C136 C303 ) C136_=_C304( C136 C304 ) C136_=_C305( C136 C305 ) C136_=_C306( C136 C306 ) C136_=_C307( C136 C307 ) \nC137_=_C139( C137 C139 ) C137_=_C141( C137 C141 ) C137_=_C144( C137 C144 ) C137_=_C145( C137 C145 ) C137_=_C146( C137 C146 ) C137_=_C193( C137 C193 ) \nC137_=_C344( C137 C344 ) C137_=_C350( C137 C350 ) C137_=_C351( C137 C351 ) C137_=_C353( C137 C353 ) C137_=_C355( C137 C355 ) C137_=_C357( C137 C357 ) \nC137_=_C363( C137 C363 ) C139_=_C141( C139 C141 ) C139_=_C144( C139 C144 ) C139_=_C145( C139 C145 ) C139_=_C146( C139 C146 ) C139_=_C199( C139 C199 ) \nC139_=_C212( C139 C212 ) C139_=_C271( C139 C271 ) C139_=_C314( C139 C314 ) C139_=_C327( C139 C327 ) C139_=_C382( C139 C382 ) C139_=_C393( C139 C393 ) \nC139_=_C420( C139 C420 ) C139_=_C426( C139 C426 ) C139_=_C429( C139 C429 ) C141_=_C144( C141 C144 ) C141_=_C145( C141 C145 ) C141_=_C146( C141 C146 ) \nC141_=_C290(</w:t>
      </w:r>
    </w:p>
    <w:p>
      <w:pPr>
        <w:pStyle w:val="PreformattedText"/>
        <w:bidi w:val="0"/>
        <w:spacing w:before="0" w:after="0"/>
        <w:jc w:val="left"/>
        <w:rPr/>
      </w:pPr>
      <w:r>
        <w:rPr/>
        <w:t xml:space="preserve"> </w:t>
      </w:r>
      <w:r>
        <w:rPr/>
        <w:t>C141 C290 ) C141_=_C408( C141 C408 ) C141_=_C445( C141 C445 ) C141_=_C448( C141 C448 ) C144_=_C145( C144 C145 ) C144_=_C146( C144 C146 ) \nC144_=_C283( C144 C283 ) C144_=_C292( C144 C292 ) C144_=_C318( C144 C318 ) C144_=_C378( C144 C378 ) C144_=_C434( C144 C434 ) C144_=_C460( C144 C460 ) \nC145_=_C146( C145 C146 ) C145_=_C319( C145 C319 ) C145_=_C332( C145 C332 ) C145_=_C348( C145 C348 ) C145_=_C368( C145 C368 ) C145_=_C379( C145 C379 ) \nC145_=_C435( C145 C435 ) C146_=_C203( C146 C203 ) C146_=_C260( C146 C260 ) C146_=_C363( C146 C363 ) C146_=_C406( C146 C406 ) C146_=_C444( C146 C444 ) \nC146_=_C460( C146 C460 ) C146_=_C465( C146 C465 ) C146_=_C466( C146 C466 ) C147_=_C148( C147 C148 ) C147_=_C149( C147 C149 ) C147_=_C154( C147 C154 ) \nC147_=_C159( C147 C159 ) C147_=_C161( C147 C161 ) C147_=_C168( C147 C168 ) C147_=_C169( C147 C169 ) C147_=_C170( C147 C170 ) C147_=_C171( C147 C171 ) \nC147_=_C173( C147 C173 ) C148_=_C149( C148 C149 ) C148_=_C154( C148 C154 ) C148_=_C206( C148 C206 ) C148_=_C249( C148 C249 ) C148_=_C277( C148 C277 ) \nC148_=_C278( C148 C278 ) C148_=_C280( C148 C280 ) C148_=_C281( C148 C281 ) C148_=_C282( C148 C282 ) C148_=_C283( C148 C283 ) C148_=_C284( C148 C284 ) \nC148_=_C285( C148 C285 ) C148_=_C286( C148 C286 ) C149_=_C154( C149 C154 ) C149_=_C308( C149 C308 ) C149_=_C309( C149 C309 ) C149_=_C312( C149 C312 ) \nC149_=_C314( C149 C314 ) C149_=_C317( C149 C317 ) C149_=_C318( C149 C318 ) C149_=_C319( C149 C319 ) C154_=_C198( C154 C198 ) C154_=_C229( C154 C229 ) \nC154_=_C337( C154 C337 ) C154_=_C392( C154 C392 ) C154_=_C411( C154 C411 ) C154_=_C420( C154 C420 ) C154_=_C421( C154 C421 ) C154_=_C422( C154 C422 ) \nC154_=_C423( C154 C423 ) C159_=_C161( C159 C161 ) C159_=_C168( C159 C168 ) C159_=_C169( C159 C169 ) C159_=_C170( C159 C170 ) C159_=_C171( C159 C171 ) \nC159_=_C173( C159 C173 ) C159_=_C204( C159 C204 ) C159_=_C205( C159 C205 ) C159_=_C206( C159 C206 ) C159_=_C207( C159 C207 ) C159_=_C208( C159 C208 ) \nC159_=_C210( C159 C210 ) C159_=_C211( C159 C211 ) C159_=_C212( C159 C212 ) C161_=_C168( C161 C168 ) C161_=_C169( C161 C169 ) C161_=_C170( C161 C170 ) \nC161_=_C171( C161 C171 ) C161_=_C173( C161 C173 ) C161_=_C190( C161 C190 ) C161_=_C261( C161 C261 ) C161_=_C264( C161 C264 ) C168_=_C169( C168 C169 ) \nC168_=_C170( C168 C170 ) C168_=_C171( C168 C171 ) C168_=_C173( C168 C173 ) C168_=_C254( C168 C254 ) C168_=_C299( C168 C299 ) C168_=_C351( C168 C351 ) \nC168_=_C371( C168 C371 ) C168_=_C373( C168 C373 ) C168_=_C377( C168 C377 ) C168_=_C378( C168 C378 ) C168_=_C379( C168 C379 ) C169_=_C170( C169 C170 ) \nC169_=_C171( C169 C171 ) C169_=_C173( C169 C173 ) C169_=_C181( C169 C181 ) C169_=_C325( C169 C325 ) C169_=_C345( C169 C345 ) C169_=_C391( C169 C391 ) \nC169_=_C392( C169 C392 ) C169_=_C393( C169 C393 ) C169_=_C396( C169 C396 ) C169_=_C397( C169 C397 ) C170_=_C171( C170 C171 ) C170_=_C173( C170 C173 ) \nC170_=_C210( C170 C210 ) C170_=_C278( C170 C278 ) C170_=_C301( C170 C301 ) C170_=_C312( C170 C312 ) C170_=_C365( C170 C365 ) C170_=_C371( C170 C371 ) \nC170_=_C398( C170 C398 ) C170_=_C402( C170 C402 ) C170_=_C403( C170 C403 ) C170_=_C405( C170 C405 ) C170_=_C406( C170 C406 ) C171_=_C173( C171 C173 ) \nC171_=_C227( C171 C227 ) C171_=_C261( C171 C261 ) C171_=_C326( C171 C326 ) C171_=_C398( C171 C398 ) C171_=_C408( C171 C408 ) C171_=_C410( C171 C410 ) \nC173_=_C218( C173 C218 ) C173_=_C243( C173 C243 ) C173_=_C303( C173 C303 ) C173_=_C328( C173 C328 ) C173_=_C384( C173 C384 ) C173_=_C431( C173 C431 ) \nC173_=_C437( C173 C437 ) C173_=_C439( C173 C439 ) C173_=_C444( C173 C444 ) C175_=_C178( C175 C178 ) C175_=_C179( C175 C179 ) C175_=_C181( C175 C181 ) \nC175_=_C188( C175 C188 ) C175_=_C204( C175 C204 ) C175_=_C214( C175 C214 ) C175_=_C215( C175 C215 ) C175_=_C217( C175 C217 ) C175_=_C218( C175 C218 ) \nC175_=_C219( C175 C219 ) C175_=_C220( C175 C220 ) C175_=_C221( C175 C221 ) C175_=_C222( C175 C222 ) C178_=_C179( C178 C179 ) C178_=_C181( C178 C181 ) \nC178_=_C207( C178 C207 ) C178_=_C235( C178 C235 ) C178_=_C289( C178 C289 ) C178_=_C290( C178 C290 ) C178_=_C291( C178 C291 ) C178_=_C292( C178 C292 ) \nC178_=_C293( C178 C293 ) C178_=_C294( C178 C294 ) C178_=_C295( C178 C295 ) C179_=_C181( C179 C181 ) C179_=_C223( C179 C223 ) C179_=_C299( C179 C299 ) \nC179_=_C300( C179 C300 ) C179_=_C301( C179 C301 ) C179_=_C303( C179 C303 ) C179_=_C304( C179 C304 ) C179_=_C305( C179 C305 ) C179_=_C306( C179 C306 ) \nC179_=_C307( C179 C307 ) C181_=_C325( C181 C325 ) C181_=_C345( C181 C345 ) C181_=_C391( C181 C391 ) C181_=_C392( C181 C392 ) C181_=_C393( C181 C393 ) \nC181_=_C396( C181 C396 ) C181_=_C397( C181 C397 ) C188_=_C190( C188 C190 ) C188_=_C191( C188 C191 ) C188_=_C192( C188 C192 ) C188_=_C193( C188 C193 ) \nC188_=_C198( C188 C198 ) C188_=_C199( C188 C199 ) C188_=_C201( C188 C201 ) C188_=_C202( C188 C202 ) C188_=_C203( C188 C203 ) C188_=_C204( C188 C204 ) \nC188_=_C214( C188 C214 ) C188_=_C215( C188 C215 ) C188_=_C217( C188 C217 ) C188_=_C218( C188 C218 ) C188_=_C219( C188 C219 ) C188_=_C220( C188 C220 ) \nC188_=_C221( C188 C221 ) C188_=_C222( C188 C222 ) C190_=_C191( C190 C191 ) C190_=_C192( C190 C192 ) C190_=_C193( C190 C193 ) C190_=_C198( C190 C198 ) \nC190_=_C199( C190 C199 ) C190_=_C201( C190 C201 ) C190_=_C202( C190 C202 ) C190_=_C203( C190 C203 ) C190_=_C261( C190 C261 ) C190_=_C264( C190 C264 ) \nC191_=_C192( C191 C192 ) C191_=_C193( C191 C193 ) C191_=_C198( C191 C198 ) C191_=_C199( C191 C199 ) C191_=_C201( C191 C201 ) C191_=_C202( C191 C202 ) \nC191_=_C203( C191 C203 ) C191_=_C269( C191 C269 ) C191_=_C271( C191 C271 ) C191_=_C272( C191 C272 ) C191_=_C273( C191 C273 ) C191_=_C274( C191 C274 ) \nC192_=_C193( C192 C193 ) C192_=_C198( C192 C198 ) C192_=_C199( C192 C199 ) C192_=_C201( C192 C201 ) C192_=_C202( C192 C202 ) C192_=_C203( C192 C203 ) \nC192_=_C269( C192 C269 ) C192_=_C277( C192 C277 ) C192_=_C309( C192 C309 ) C192_=_C321( C192 C321 ) C192_=_C337( C192 C337 ) C193_=_C198( C193 C198 ) \nC193_=_C199( C193 C199 ) C193_=_C201( C193 C201 ) C193_=_C202( C193 C202 ) C193_=_C203( C193 C203 ) C193_=_C344( C193 C344 ) C193_=_C350( C193 C350 ) \nC193_=_C351( C193 C351 ) C193_=_C353( C193 C353 ) C193_=_C355( C193 C355 ) C193_=_C357( C193 C357 ) C193_=_C363( C193 C363 ) C198_=_C199( C198 C199 ) \nC198_=_C201( C198 C201 ) C198_=_C202( C198 C202 ) C198_=_C203( C198 C203 ) C198_=_C229( C198 C229 ) C198_=_C337( C198 C337 ) C198_=_C392( C198 C392 ) \nC198_=_C411( C198 C411 ) C198_=_C420( C198 C420 ) C198_=_C421( C198 C421 ) C198_=_C422( C198 C422 ) C198_=_C423( C198 C423 ) C199_=_C201( C199 C201 ) \nC199_=_C202( C199 C202 ) C199_=_C203( C199 C203 ) C199_=_C212( C199 C212 ) C199_=_C271( C199 C271 ) C199_=_C314( C199 C314 ) C199_=_C327( C199 C327 ) \nC199_=_C382( C199 C382 ) C199_=_C393( C199 C393 ) C199_=_C420( C199 C420 ) C199_=_C426( C199 C426 ) C199_=_C429( C199 C429 ) C201_=_C202( C201 C202 ) \nC201_=_C203( C201 C203 ) C201_=_C221( C201 C221 ) C201_=_C293( C201 C293 ) C201_=_C306( C201 C306 ) C201_=_C331( C201 C331 ) C201_=_C447( C201 C447 ) \nC202_=_C203( C202 C203 ) C202_=_C286( C202 C286 ) C202_=_C295( C202 C295 ) C202_=_C334( C202 C334 ) C202_=_C370( C202 C370 ) C202_=_C389( C202 C389 ) \nC202_=_C397( C202 C397 ) C202_=_C466( C202 C466 ) C203_=_C260( C203 C260 ) C203_=_C363( C203 C363 ) C203_=_C406( C203 C406 ) C203_=_C444( C203 C444 ) \nC203_=_C460( C203 C460 ) C203_=_C465( C203 C465 ) C203_=_C466( C203 C466 ) C204_=_C205( C204 C205 ) C204_=_C206( C204 C206 ) C204_=_C207( C204 C207 ) \nC204_=_C208( C204 C208 ) C204_=_C210( C204 C210 ) C204_=_C211( C204 C211 ) C204_=_C212( C204 C212 ) C204_=_C214( C204 C214 ) C204_=_C215( C204 C215 ) \nC204_=_C217( C204 C217 ) C204_=_C218( C204 C218 ) C204_=_C219( C204 C219 ) C204_=_C220( C204 C220 ) C204_=_C221( C204 C221 ) C204_=_C222( C204 C222 ) \nC205_=_C206( C205 C206 ) C205_=_C207( C205 C207 ) C205_=_C208( C205 C208 ) C205_=_C210( C205 C210 ) C205_=_C211( C205 C211 ) C205_=_C212( C205 C212 ) \nC205_=_C214( C205 C214 ) C205_=_C223( C205 C223 ) C205_=_C224( C205 C224 ) C205_=_C226( C205 C226 ) C205_=_C227( C205 C227 ) C205_=_C229( C205 C229 ) \nC206_=_C207( C206 C207 ) C206_=_C208( C206 C208 ) C206_=_C210( C206 C210 ) C206_=_C211( C206 C211 ) C206_=_C212( C206 C212 ) C206_=_C249( C206 C249 ) \nC206_=_C277( C206 C277 ) C206_=_C278( C206 C278 ) C206_=_C280( C206 C280 ) C206_=_C281( C206 C281 ) C206_=_C282( C206 C282 ) C206_=_C283( C206 C283 ) \nC206_=_C284( C206 C284 ) C206_=_C285( C206 C285 ) C206_=_C286( C206 C286 ) C207_=_C208( C207 C208 ) C207_=_C210( C207 C210 ) C207_=_C211( C207 C211 ) \nC207_=_C212( C207 C212 ) C207_=_C235( C207 C235 ) C207_=_C289( C207 C289 ) C207_=_C290( C207 C290 ) C207_=_C291( C207 C291 ) C207_=_C292( C207 C292 ) \nC207_=_C293( C207 C293 ) C207_=_C294( C207 C294 ) C207_=_C295( C207 C295 ) C208_=_C210( C208 C210 ) C208_=_C211( C208 C211 ) C208_=_C212( C208 C212 ) \nC208_=_C224( C208 C224 ) C208_=_C250( C208 C250 ) C208_=_C308( C208 C308 ) C208_=_C321( C208 C321 ) C208_=_C323( C208 C323 ) C208_=_C324( C208 C324 ) \nC208_=_C325( C208 C325 ) C208_=_C326( C208 C326 ) C208_=_C327( C208 C327 ) C208_=_C328( C208 C328 ) C208_=_C329( C208 C329 ) C208_=_C330( C208 C330 ) \nC208_=_C331( C208 C331 ) C208_=_C332( C208 C332 ) C208_=_C333( C208 C333 ) C208_=_C334( C208 C334 ) C210_=_C211( C210 C211 ) C210_=_C212( C210 C212 ) \nC210_=_C278( C210 C278 ) C210_=_C301( C210 C301 ) C210_=_C312( C210 C312 ) C210_=_C365( C210 C365 ) C210_=_C371( C210 C371 ) C210_=_C398( C210 C398 ) \nC210_=_C402( C210 C402 ) C210_=_C403( C210 C403 ) C210_=_C405( C210 C405 ) C210_=_C406( C210 C406 ) C211_=_C212( C211 C212 ) C211_=_C346( C211 C346 ) \nC211_=_C366( C211 C366 ) C211_=_C373( C211 C373 ) C211_=_C381( C211 C381 ) C211_=_C391( C211 C391 ) C211_=_C411( C211 C411 ) C211_=_C415( C211 C415 ) \nC212_=_C271( C212 C271 ) C212_=_C314( C212 C314 ) C212_=_C327( C212 C327 ) C212_=_C382( C212 C382 ) C212_=_C393( C212 C393 ) C212_=_C420( C212 C420 ) \nC212_=_C426( C212 C426 ) C212_=_C429(</w:t>
      </w:r>
    </w:p>
    <w:p>
      <w:pPr>
        <w:pStyle w:val="PreformattedText"/>
        <w:bidi w:val="0"/>
        <w:spacing w:before="0" w:after="0"/>
        <w:jc w:val="left"/>
        <w:rPr/>
      </w:pPr>
      <w:r>
        <w:rPr/>
        <w:t xml:space="preserve"> </w:t>
      </w:r>
      <w:r>
        <w:rPr/>
        <w:t>C212 C429 ) C214_=_C215( C214 C215 ) C214_=_C217( C214 C217 ) C214_=_C218( C214 C218 ) C214_=_C219( C214 C219 ) \nC214_=_C220( C214 C220 ) C214_=_C221( C214 C221 ) C214_=_C222( C214 C222 ) C214_=_C223( C214 C223 ) C214_=_C224( C214 C224 ) C214_=_C226( C214 C226 ) \nC214_=_C227( C214 C227 ) C214_=_C229( C214 C229 ) C215_=_C217( C215 C217 ) C215_=_C218( C215 C218 ) C215_=_C219( C215 C219 ) C215_=_C220( C215 C220 ) \nC215_=_C221( C215 C221 ) C215_=_C222( C215 C222 ) C215_=_C234( C215 C234 ) C215_=_C249( C215 C249 ) C215_=_C250( C215 C250 ) C215_=_C252( C215 C252 ) \nC215_=_C254( C215 C254 ) C215_=_C255( C215 C255 ) C215_=_C257( C215 C257 ) C215_=_C258( C215 C258 ) C215_=_C260( C215 C260 ) C217_=_C218( C217 C218 ) \nC217_=_C219( C217 C219 ) C217_=_C220( C217 C220 ) C217_=_C221( C217 C221 ) C217_=_C222( C217 C222 ) C217_=_C257( C217 C257 ) C217_=_C280( C217 C280 ) \nC217_=_C353( C217 C353 ) C217_=_C431( C217 C431 ) C217_=_C434( C217 C434 ) C217_=_C435( C217 C435 ) C218_=_C219( C218 C219 ) C218_=_C220( C218 C220 ) \nC218_=_C221( C218 C221 ) C218_=_C222( C218 C222 ) C218_=_C243( C218 C243 ) C218_=_C303( C218 C303 ) C218_=_C328( C218 C328 ) C218_=_C384( C218 C384 ) \nC218_=_C431( C218 C431 ) C218_=_C437( C218 C437 ) C218_=_C439( C218 C439 ) C218_=_C444( C218 C444 ) C219_=_C220( C219 C220 ) C219_=_C221( C219 C221 ) \nC219_=_C222( C219 C222 ) C219_=_C258( C219 C258 ) C219_=_C281( C219 C281 ) C219_=_C304( C219 C304 ) C219_=_C355( C219 C355 ) C219_=_C421( C219 C421 ) \nC219_=_C437( C219 C437 ) C219_=_C445( C219 C445 ) C219_=_C447( C219 C447 ) C220_=_C221( C220 C221 ) C220_=_C222( C220 C222 ) C220_=_C264( C220 C264 ) \nC220_=_C305( C220 C305 ) C220_=_C329( C220 C329 ) C220_=_C402( C220 C402 ) C220_=_C415( C220 C415 ) C220_=_C439( C220 C439 ) C220_=_C448( C220 C448 ) \nC221_=_C222( C221 C222 ) C221_=_C293( C221 C293 ) C221_=_C306( C221 C306 ) C221_=_C331( C221 C331 ) C221_=_C447( C221 C447 ) C222_=_C284( C222 C284 ) \nC222_=_C333( C222 C333 ) C222_=_C405( C222 C405 ) C222_=_C429( C222 C429 ) C222_=_C454( C222 C454 ) C222_=_C464( C222 C464 ) C223_=_C224( C223 C224 ) \nC223_=_C226( C223 C226 ) C223_=_C227( C223 C227 ) C223_=_C229( C223 C229 ) C223_=_C299( C223 C299 ) C223_=_C300( C223 C300 ) C223_=_C301( C223 C301 ) \nC223_=_C303( C223 C303 ) C223_=_C304( C223 C304 ) C223_=_C305( C223 C305 ) C223_=_C306( C223 C306 ) C223_=_C307( C223 C307 ) C224_=_C226( C224 C226 ) \nC224_=_C227( C224 C227 ) C224_=_C229( C224 C229 ) C224_=_C250( C224 C250 ) C224_=_C308( C224 C308 ) C224_=_C321( C224 C321 ) C224_=_C323( C224 C323 ) \nC224_=_C324( C224 C324 ) C224_=_C325( C224 C325 ) C224_=_C326( C224 C326 ) C224_=_C327( C224 C327 ) C224_=_C328( C224 C328 ) C224_=_C329( C224 C329 ) \nC224_=_C330( C224 C330 ) C224_=_C331( C224 C331 ) C224_=_C332( C224 C332 ) C224_=_C333( C224 C333 ) C224_=_C334( C224 C334 ) C226_=_C227( C226 C227 ) \nC226_=_C229( C226 C229 ) C226_=_C323( C226 C323 ) C226_=_C350( C226 C350 ) C226_=_C365( C226 C365 ) C226_=_C366( C226 C366 ) C226_=_C368( C226 C368 ) \nC226_=_C369( C226 C369 ) C226_=_C370( C226 C370 ) C227_=_C229( C227 C229 ) C227_=_C261( C227 C261 ) C227_=_C326( C227 C326 ) C227_=_C398( C227 C398 ) \nC227_=_C408( C227 C408 ) C227_=_C410( C227 C410 ) C229_=_C337( C229 C337 ) C229_=_C392( C229 C392 ) C229_=_C411( C229 C411 ) C229_=_C420( C229 C420 ) \nC229_=_C421( C229 C421 ) C229_=_C422( C229 C422 ) C229_=_C423( C229 C423 ) C234_=_C235( C234 C235 ) C234_=_C237( C234 C237 ) C234_=_C243( C234 C243 ) \nC234_=_C245( C234 C245 ) C234_=_C247( C234 C247 ) C234_=_C249( C234 C249 ) C234_=_C250( C234 C250 ) C234_=_C252( C234 C252 ) C234_=_C254( C234 C254 ) \nC234_=_C255( C234 C255 ) C234_=_C257( C234 C257 ) C234_=_C258( C234 C258 ) C234_=_C260( C234 C260 ) C235_=_C237( C235 C237 ) C235_=_C243( C235 C243 ) \nC235_=_C245( C235 C245 ) C235_=_C247( C235 C247 ) C235_=_C289( C235 C289 ) C235_=_C290( C235 C290 ) C235_=_C291( C235 C291 ) C235_=_C292( C235 C292 ) \nC235_=_C293( C235 C293 ) C235_=_C294( C235 C294 ) C235_=_C295( C235 C295 ) C237_=_C243( C237 C243 ) C237_=_C245( C237 C245 ) C237_=_C247( C237 C247 ) \nC237_=_C252( C237 C252 ) C237_=_C344( C237 C344 ) C237_=_C345( C237 C345 ) C237_=_C346( C237 C346 ) C237_=_C347( C237 C347 ) C237_=_C348( C237 C348 ) \nC237_=_C349( C237 C349 ) C243_=_C245( C243 C245 ) C243_=_C247( C243 C247 ) C243_=_C303( C243 C303 ) C243_=_C328( C243 C328 ) C243_=_C384( C243 C384 ) \nC243_=_C431( C243 C431 ) C243_=_C437( C243 C437 ) C243_=_C439( C243 C439 ) C243_=_C444( C243 C444 ) C245_=_C247( C245 C247 ) C245_=_C273( C245 C273 ) \nC245_=_C291( C245 C291 ) C245_=_C317( C245 C317 ) C245_=_C330( C245 C330 ) C245_=_C377( C245 C377 ) C245_=_C387( C245 C387 ) C245_=_C423( C245 C423 ) \nC245_=_C454( C245 C454 ) C247_=_C274( C247 C274 ) C247_=_C285( C247 C285 ) C247_=_C294( C247 C294 ) C247_=_C307( C247 C307 ) C247_=_C349( C247 C349 ) \nC247_=_C369( C247 C369 ) C247_=_C388( C247 C388 ) C247_=_C396( C247 C396 ) C247_=_C410( C247 C410 ) C247_=_C464( C247 C464 ) C247_=_C465( C247 C465 ) \nC249_=_C250( C249 C250 ) C249_=_C252( C249 C252 ) C249_=_C254( C249 C254 ) C249_=_C255( C249 C255 ) C249_=_C257( C249 C257 ) C249_=_C258( C249 C258 ) \nC249_=_C260( C249 C260 ) C249_=_C277( C249 C277 ) C249_=_C278( C249 C278 ) C249_=_C280( C249 C280 ) C249_=_C281( C249 C281 ) C249_=_C282( C249 C282 ) \nC249_=_C283( C249 C283 ) C249_=_C284( C249 C284 ) C249_=_C285( C249 C285 ) C249_=_C286( C249 C286 ) C250_=_C252( C250 C252 ) C250_=_C254( C250 C254 ) \nC250_=_C255( C250 C255 ) C250_=_C257( C250 C257 ) C250_=_C258( C250 C258 ) C250_=_C260( C250 C260 ) C250_=_C308( C250 C308 ) C250_=_C321( C250 C321 ) \nC250_=_C323( C250 C323 ) C250_=_C324( C250 C324 ) C250_=_C325( C250 C325 ) C250_=_C326( C250 C326 ) C250_=_C327( C250 C327 ) C250_=_C328( C250 C328 ) \nC250_=_C329( C250 C329 ) C250_=_C330( C250 C330 ) C250_=_C331( C250 C331 ) C250_=_C332( C250 C332 ) C250_=_C333( C250 C333 ) C250_=_C334( C250 C334 ) \nC252_=_C254( C252 C254 ) C252_=_C255( C252 C255 ) C252_=_C257( C252 C257 ) C252_=_C258( C252 C258 ) C252_=_C260( C252 C260 ) C252_=_C344( C252 C344 ) \nC252_=_C345( C252 C345 ) C252_=_C346( C252 C346 ) C252_=_C347( C252 C347 ) C252_=_C348( C252 C348 ) C252_=_C349( C252 C349 ) C254_=_C255( C254 C255 ) \nC254_=_C257( C254 C257 ) C254_=_C258( C254 C258 ) C254_=_C260( C254 C260 ) C254_=_C299( C254 C299 ) C254_=_C351( C254 C351 ) C254_=_C371( C254 C371 ) \nC254_=_C373( C254 C373 ) C254_=_C377( C254 C377 ) C254_=_C378( C254 C378 ) C254_=_C379( C254 C379 ) C255_=_C257( C255 C257 ) C255_=_C258( C255 C258 ) \nC255_=_C260( C255 C260 ) C255_=_C289( C255 C289 ) C255_=_C300( C255 C300 ) C255_=_C324( C255 C324 ) C255_=_C381( C255 C381 ) C255_=_C382( C255 C382 ) \nC255_=_C384( C255 C384 ) C255_=_C387( C255 C387 ) C255_=_C388( C255 C388 ) C255_=_C389( C255 C389 ) C257_=_C258( C257 C258 ) C257_=_C260( C257 C260 ) \nC257_=_C280( C257 C280 ) C257_=_C353( C257 C353 ) C257_=_C431( C257 C431 ) C257_=_C434( C257 C434 ) C257_=_C435( C257 C435 ) C258_=_C260( C258 C260 ) \nC258_=_C281( C258 C281 ) C258_=_C304( C258 C304 ) C258_=_C355( C258 C355 ) C258_=_C421( C258 C421 ) C258_=_C437( C258 C437 ) C258_=_C445( C258 C445 ) \nC258_=_C447( C258 C447 ) C260_=_C363( C260 C363 ) C260_=_C406( C260 C406 ) C260_=_C444( C260 C444 ) C260_=_C460( C260 C460 ) C260_=_C465( C260 C465 ) \nC260_=_C466( C260 C466 ) C261_=_C264( C261 C264 ) C261_=_C326( C261 C326 ) C261_=_C398( C261 C398 ) C261_=_C408( C261 C408 ) C261_=_C410( C261 C410 ) \nC264_=_C305( C264 C305 ) C264_=_C329( C264 C329 ) C264_=_C402( C264 C402 ) C264_=_C415( C264 C415 ) C264_=_C439( C264 C439 ) C264_=_C448( C264 C448 ) \nC269_=_C271( C269 C271 ) C269_=_C272( C269 C272 ) C269_=_C273( C269 C273 ) C269_=_C274( C269 C274 ) C269_=_C277( C269 C277 ) C269_=_C309( C269 C309 ) \nC269_=_C321( C269 C321 ) C269_=_C337( C269 C337 ) C271_=_C272( C271 C272 ) C271_=_C273( C271 C273 ) C271_=_C274( C271 C274 ) C271_=_C314( C271 C314 ) \nC271_=_C327( C271 C327 ) C271_=_C382( C271 C382 ) C271_=_C393( C271 C393 ) C271_=_C420( C271 C420 ) C271_=_C426( C271 C426 ) C271_=_C429( C271 C429 ) \nC272_=_C273( C272 C273 ) C272_=_C274( C272 C274 ) C272_=_C282( C272 C282 ) C272_=_C347( C272 C347 ) C272_=_C357( C272 C357 ) C272_=_C403( C272 C403 ) \nC272_=_C422( C272 C422 ) C272_=_C426( C272 C426 ) C273_=_C274( C273 C274 ) C273_=_C291( C273 C291 ) C273_=_C317( C273 C317 ) C273_=_C330( C273 C330 ) \nC273_=_C377( C273 C377 ) C273_=_C387( C273 C387 ) C273_=_C423( C273 C423 ) C273_=_C454( C273 C454 ) C274_=_C285( C274 C285 ) C274_=_C294( C274 C294 ) \nC274_=_C307( C274 C307 ) C274_=_C349( C274 C349 ) C274_=_C369( C274 C369 ) C274_=_C388( C274 C388 ) C274_=_C396( C274 C396 ) C274_=_C410( C274 C410 ) \nC274_=_C464( C274 C464 ) C274_=_C465( C274 C465 ) C277_=_C278( C277 C278 ) C277_=_C280( C277 C280 ) C277_=_C281( C277 C281 ) C277_=_C282( C277 C282 ) \nC277_=_C283( C277 C283 ) C277_=_C284( C277 C284 ) C277_=_C285( C277 C285 ) C277_=_C286( C277 C286 ) C277_=_C309( C277 C309 ) C277_=_C321( C277 C321 ) \nC277_=_C337( C277 C337 ) C278_=_C280( C278 C280 ) C278_=_C281( C278 C281 ) C278_=_C282( C278 C282 ) C278_=_C283( C278 C283 ) C278_=_C284( C278 C284 ) \nC278_=_C285( C278 C285 ) C278_=_C286( C278 C286 ) C278_=_C301( C278 C301 ) C278_=_C312( C278 C312 ) C278_=_C365( C278 C365 ) C278_=_C371( C278 C371 ) \nC278_=_C398( C278 C398 ) C278_=_C402( C278 C402 ) C278_=_C403( C278 C403 ) C278_=_C405( C278 C405 ) C278_=_C406( C278 C406 ) C280_=_C281( C280 C281 ) \nC280_=_C282( C280 C282 ) C280_=_C283( C280 C283 ) C280_=_C284( C280 C284 ) C280_=_C285( C280 C285 ) C280_=_C286( C280 C286 ) C280_=_C353( C280 C353 ) \nC280_=_C431( C280 C431 ) C280_=_C434( C280 C434 ) C280_=_C435( C280 C435 ) C281_=_C282( C281 C282 ) C281_=_C283( C281 C283 ) C281_=_C284( C281 C284 ) \nC281_=_C285( C281 C285 ) C281_=_C286( C281 C286 ) C281_=_C304( C281 C304 ) C281_=_C355( C281 C355 ) C281_=_C421( C281 C421 ) C281_=_C437( C281 C437 ) \nC281_=_C445( C281 C445 ) C281_=_C447( C281 C447 ) C282_=_C283(</w:t>
      </w:r>
    </w:p>
    <w:p>
      <w:pPr>
        <w:pStyle w:val="PreformattedText"/>
        <w:bidi w:val="0"/>
        <w:spacing w:before="0" w:after="0"/>
        <w:jc w:val="left"/>
        <w:rPr/>
      </w:pPr>
      <w:r>
        <w:rPr/>
        <w:t xml:space="preserve"> </w:t>
      </w:r>
      <w:r>
        <w:rPr/>
        <w:t>C282 C283 ) C282_=_C284( C282 C284 ) C282_=_C285( C282 C285 ) C282_=_C286( C282 C286 ) \nC282_=_C347( C282 C347 ) C282_=_C357( C282 C357 ) C282_=_C403( C282 C403 ) C282_=_C422( C282 C422 ) C282_=_C426( C282 C426 ) C283_=_C284( C283 C284 ) \nC283_=_C285( C283 C285 ) C283_=_C286( C283 C286 ) C283_=_C292( C283 C292 ) C283_=_C318( C283 C318 ) C283_=_C378( C283 C378 ) C283_=_C434( C283 C434 ) \nC283_=_C460( C283 C460 ) C284_=_C285( C284 C285 ) C284_=_C286( C284 C286 ) C284_=_C333( C284 C333 ) C284_=_C405( C284 C405 ) C284_=_C429( C284 C429 ) \nC284_=_C454( C284 C454 ) C284_=_C464( C284 C464 ) C285_=_C286( C285 C286 ) C285_=_C294( C285 C294 ) C285_=_C307( C285 C307 ) C285_=_C349( C285 C349 ) \nC285_=_C369( C285 C369 ) C285_=_C388( C285 C388 ) C285_=_C396( C285 C396 ) C285_=_C410( C285 C410 ) C285_=_C464( C285 C464 ) C285_=_C465( C285 C465 ) \nC286_=_C295( C286 C295 ) C286_=_C334( C286 C334 ) C286_=_C370( C286 C370 ) C286_=_C389( C286 C389 ) C286_=_C397( C286 C397 ) C286_=_C466( C286 C466 ) \nC289_=_C290( C289 C290 ) C289_=_C291( C289 C291 ) C289_=_C292( C289 C292 ) C289_=_C293( C289 C293 ) C289_=_C294( C289 C294 ) C289_=_C295( C289 C295 ) \nC289_=_C300( C289 C300 ) C289_=_C324( C289 C324 ) C289_=_C381( C289 C381 ) C289_=_C382( C289 C382 ) C289_=_C384( C289 C384 ) C289_=_C387( C289 C387 ) \nC289_=_C388( C289 C388 ) C289_=_C389( C289 C389 ) C290_=_C291( C290 C291 ) C290_=_C292( C290 C292 ) C290_=_C293( C290 C293 ) C290_=_C294( C290 C294 ) \nC290_=_C295( C290 C295 ) C290_=_C408( C290 C408 ) C290_=_C445( C290 C445 ) C290_=_C448( C290 C448 ) C291_=_C292( C291 C292 ) C291_=_C293( C291 C293 ) \nC291_=_C294( C291 C294 ) C291_=_C295( C291 C295 ) C291_=_C317( C291 C317 ) C291_=_C330( C291 C330 ) C291_=_C377( C291 C377 ) C291_=_C387( C291 C387 ) \nC291_=_C423( C291 C423 ) C291_=_C454( C291 C454 ) C292_=_C293( C292 C293 ) C292_=_C294( C292 C294 ) C292_=_C295( C292 C295 ) C292_=_C318( C292 C318 ) \nC292_=_C378( C292 C378 ) C292_=_C434( C292 C434 ) C292_=_C460( C292 C460 ) C293_=_C294( C293 C294 ) C293_=_C295( C293 C295 ) C293_=_C306( C293 C306 ) \nC293_=_C331( C293 C331 ) C293_=_C447( C293 C447 ) C294_=_C295( C294 C295 ) C294_=_C307( C294 C307 ) C294_=_C349( C294 C349 ) C294_=_C369( C294 C369 ) \nC294_=_C388( C294 C388 ) C294_=_C396( C294 C396 ) C294_=_C410( C294 C410 ) C294_=_C464( C294 C464 ) C294_=_C465( C294 C465 ) C295_=_C334( C295 C334 ) \nC295_=_C370( C295 C370 ) C295_=_C389( C295 C389 ) C295_=_C397( C295 C397 ) C295_=_C466( C295 C466 ) C299_=_C300( C299 C300 ) C299_=_C301( C299 C301 ) \nC299_=_C303( C299 C303 ) C299_=_C304( C299 C304 ) C299_=_C305( C299 C305 ) C299_=_C306( C299 C306 ) C299_=_C307( C299 C307 ) C299_=_C351( C299 C351 ) \nC299_=_C371( C299 C371 ) C299_=_C373( C299 C373 ) C299_=_C377( C299 C377 ) C299_=_C378( C299 C378 ) C299_=_C379( C299 C379 ) C300_=_C301( C300 C301 ) \nC300_=_C303( C300 C303 ) C300_=_C304( C300 C304 ) C300_=_C305( C300 C305 ) C300_=_C306( C300 C306 ) C300_=_C307( C300 C307 ) C300_=_C324( C300 C324 ) \nC300_=_C381( C300 C381 ) C300_=_C382( C300 C382 ) C300_=_C384( C300 C384 ) C300_=_C387( C300 C387 ) C300_=_C388( C300 C388 ) C300_=_C389( C300 C389 ) \nC301_=_C303( C301 C303 ) C301_=_C304( C301 C304 ) C301_=_C305( C301 C305 ) C301_=_C306( C301 C306 ) C301_=_C307( C301 C307 ) C301_=_C312( C301 C312 ) \nC301_=_C365( C301 C365 ) C301_=_C371( C301 C371 ) C301_=_C398( C301 C398 ) C301_=_C402( C301 C402 ) C301_=_C403( C301 C403 ) C301_=_C405( C301 C405 ) \nC301_=_C406( C301 C406 ) C303_=_C304( C303 C304 ) C303_=_C305( C303 C305 ) C303_=_C306( C303 C306 ) C303_=_C307( C303 C307 ) C303_=_C328( C303 C328 ) \nC303_=_C384( C303 C384 ) C303_=_C431( C303 C431 ) C303_=_C437( C303 C437 ) C303_=_C439( C303 C439 ) C303_=_C444( C303 C444 ) C304_=_C305( C304 C305 ) \nC304_=_C306( C304 C306 ) C304_=_C307( C304 C307 ) C304_=_C355( C304 C355 ) C304_=_C421( C304 C421 ) C304_=_C437( C304 C437 ) C304_=_C445( C304 C445 ) \nC304_=_C447( C304 C447 ) C305_=_C306( C305 C306 ) C305_=_C307( C305 C307 ) C305_=_C329( C305 C329 ) C305_=_C402( C305 C402 ) C305_=_C415( C305 C415 ) \nC305_=_C439( C305 C439 ) C305_=_C448( C305 C448 ) C306_=_C307( C306 C307 ) C306_=_C331( C306 C331 ) C306_=_C447( C306 C447 ) C307_=_C349( C307 C349 ) \nC307_=_C369( C307 C369 ) C307_=_C388( C307 C388 ) C307_=_C396( C307 C396 ) C307_=_C410( C307 C410 ) C307_=_C464( C307 C464 ) C307_=_C465( C307 C465 ) \nC308_=_C309( C308 C309 ) C308_=_C312( C308 C312 ) C308_=_C314( C308 C314 ) C308_=_C317( C308 C317 ) C308_=_C318( C308 C318 ) C308_=_C319( C308 C319 ) \nC308_=_C321( C308 C321 ) C308_=_C323( C308 C323 ) C308_=_C324( C308 C324 ) C308_=_C325( C308 C325 ) C308_=_C326( C308 C326 ) C308_=_C327( C308 C327 ) \nC308_=_C328( C308 C328 ) C308_=_C329( C308 C329 ) C308_=_C330( C308 C330 ) C308_=_C331( C308 C331 ) C308_=_C332( C308 C332 ) C308_=_C333( C308 C333 ) \nC308_=_C334( C308 C334 ) C309_=_C312( C309 C312 ) C309_=_C314( C309 C314 ) C309_=_C317( C309 C317 ) C309_=_C318( C309 C318 ) C309_=_C319( C309 C319 ) \nC309_=_C321( C309 C321 ) C309_=_C337( C309 C337 ) C312_=_C314( C312 C314 ) C312_=_C317( C312 C317 ) C312_=_C318( C312 C318 ) C312_=_C319( C312 C319 ) \nC312_=_C365( C312 C365 ) C312_=_C371( C312 C371 ) C312_=_C398( C312 C398 ) C312_=_C402( C312 C402 ) C312_=_C403( C312 C403 ) C312_=_C405( C312 C405 ) \nC312_=_C406( C312 C406 ) C314_=_C317( C314 C317 ) C314_=_C318( C314 C318 ) C314_=_C319( C314 C319 ) C314_=_C327( C314 C327 ) C314_=_C382( C314 C382 ) \nC314_=_C393( C314 C393 ) C314_=_C420( C314 C420 ) C314_=_C426( C314 C426 ) C314_=_C429( C314 C429 ) C317_=_C318( C317 C318 ) C317_=_C319( C317 C319 ) \nC317_=_C330( C317 C330 ) C317_=_C377( C317 C377 ) C317_=_C387( C317 C387 ) C317_=_C423( C317 C423 ) C317_=_C454( C317 C454 ) C318_=_C319( C318 C319 ) \nC318_=_C378( C318 C378 ) C318_=_C434( C318 C434 ) C318_=_C460( C318 C460 ) C319_=_C332( C319 C332 ) C319_=_C348( C319 C348 ) C319_=_C368( C319 C368 ) \nC319_=_C379( C319 C379 ) C319_=_C435( C319 C435 ) C321_=_C323( C321 C323 ) C321_=_C324( C321 C324 ) C321_=_C325( C321 C325 ) C321_=_C326( C321 C326 ) \nC321_=_C327( C321 C327 ) C321_=_C328( C321 C328 ) C321_=_C329( C321 C329 ) C321_=_C330( C321 C330 ) C321_=_C331( C321 C331 ) C321_=_C332( C321 C332 ) \nC321_=_C333( C321 C333 ) C321_=_C334( C321 C334 ) C321_=_C337( C321 C337 ) C323_=_C324( C323 C324 ) C323_=_C325( C323 C325 ) C323_=_C326( C323 C326 ) \nC323_=_C327( C323 C327 ) C323_=_C328( C323 C328 ) C323_=_C329( C323 C329 ) C323_=_C330( C323 C330 ) C323_=_C331( C323 C331 ) C323_=_C332( C323 C332 ) \nC323_=_C333( C323 C333 ) C323_=_C334( C323 C334 ) C323_=_C350( C323 C350 ) C323_=_C365( C323 C365 ) C323_=_C366( C323 C366 ) C323_=_C368( C323 C368 ) \nC323_=_C369( C323 C369 ) C323_=_C370( C323 C370 ) C324_=_C325( C324 C325 ) C324_=_C326( C324 C326 ) C324_=_C327( C324 C327 ) C324_=_C328( C324 C328 ) \nC324_=_C329( C324 C329 ) C324_=_C330( C324 C330 ) C324_=_C331( C324 C331 ) C324_=_C332( C324 C332 ) C324_=_C333( C324 C333 ) C324_=_C334( C324 C334 ) \nC324_=_C381( C324 C381 ) C324_=_C382( C324 C382 ) C324_=_C384( C324 C384 ) C324_=_C387( C324 C387 ) C324_=_C388( C324 C388 ) C324_=_C389( C324 C389 ) \nC325_=_C326( C325 C326 ) C325_=_C327( C325 C327 ) C325_=_C328( C325 C328 ) C325_=_C329( C325 C329 ) C325_=_C330( C325 C330 ) C325_=_C331( C325 C331 ) \nC325_=_C332( C325 C332 ) C325_=_C333( C325 C333 ) C325_=_C334( C325 C334 ) C325_=_C345( C325 C345 ) C325_=_C391( C325 C391 ) C325_=_C392( C325 C392 ) \nC325_=_C393( C325 C393 ) C325_=_C396( C325 C396 ) C325_=_C397( C325 C397 ) C326_=_C327( C326 C327 ) C326_=_C328( C326 C328 ) C326_=_C329( C326 C329 ) \nC326_=_C330( C326 C330 ) C326_=_C331( C326 C331 ) C326_=_C332( C326 C332 ) C326_=_C333( C326 C333 ) C326_=_C334( C326 C334 ) C326_=_C398( C326 C398 ) \nC326_=_C408( C326 C408 ) C326_=_C410( C326 C410 ) C327_=_C328( C327 C328 ) C327_=_C329( C327 C329 ) C327_=_C330( C327 C330 ) C327_=_C331( C327 C331 ) \nC327_=_C332( C327 C332 ) C327_=_C333( C327 C333 ) C327_=_C334( C327 C334 ) C327_=_C382( C327 C382 ) C327_=_C393( C327 C393 ) C327_=_C420( C327 C420 ) \nC327_=_C426( C327 C426 ) C327_=_C429( C327 C429 ) C328_=_C329( C328 C329 ) C328_=_C330( C328 C330 ) C328_=_C331( C328 C331 ) C328_=_C332( C328 C332 ) \nC328_=_C333( C328 C333 ) C328_=_C334( C328 C334 ) C328_=_C384( C328 C384 ) C328_=_C431( C328 C431 ) C328_=_C437( C328 C437 ) C328_=_C439( C328 C439 ) \nC328_=_C444( C328 C444 ) C329_=_C330( C329 C330 ) C329_=_C331( C329 C331 ) C329_=_C332( C329 C332 ) C329_=_C333( C329 C333 ) C329_=_C334( C329 C334 ) \nC329_=_C402( C329 C402 ) C329_=_C415( C329 C415 ) C329_=_C439( C329 C439 ) C329_=_C448( C329 C448 ) C330_=_C331( C330 C331 ) C330_=_C332( C330 C332 ) \nC330_=_C333( C330 C333 ) C330_=_C334( C330 C334 ) C330_=_C377( C330 C377 ) C330_=_C387( C330 C387 ) C330_=_C423( C330 C423 ) C330_=_C454( C330 C454 ) \nC331_=_C332( C331 C332 ) C331_=_C333( C331 C333 ) C331_=_C334( C331 C334 ) C331_=_C447( C331 C447 ) C332_=_C333( C332 C333 ) C332_=_C334( C332 C334 ) \nC332_=_C348( C332 C348 ) C332_=_C368( C332 C368 ) C332_=_C379( C332 C379 ) C332_=_C435( C332 C435 ) C333_=_C334( C333 C334 ) C333_=_C405( C333 C405 ) \nC333_=_C429( C333 C429 ) C333_=_C454( C333 C454 ) C333_=_C464( C333 C464 ) C334_=_C370( C334 C370 ) C334_=_C389( C334 C389 ) C334_=_C397( C334 C397 ) \nC334_=_C466( C334 C466 ) C337_=_C392( C337 C392 ) C337_=_C411( C337 C411 ) C337_=_C420( C337 C420 ) C337_=_C421( C337 C421 ) C337_=_C422( C337 C422 ) \nC337_=_C423( C337 C423 ) C344_=_C345( C344 C345 ) C344_=_C346( C344 C346 ) C344_=_C347( C344 C347 ) C344_=_C348( C344 C348 ) C344_=_C349( C344 C349 ) \nC344_=_C350( C344 C350 ) C344_=_C351( C344 C351 ) C344_=_C353( C344 C353 ) C344_=_C355( C344 C355 ) C344_=_C357( C344 C357 ) C344_=_C363( C344 C363 ) \nC345_=_C346( C345 C346 ) C345_=_C347( C345 C347 ) C345_=_C348( C345 C348 ) C345_=_C349( C345 C349 ) C345_=_C391( C345 C391 ) C345_=_C392( C345 C392 ) \nC345_=_C393( C345 C393 ) C345_=_C396( C345 C396 ) C345_=_C397( C345 C397 ) C346_=_C347(</w:t>
      </w:r>
    </w:p>
    <w:p>
      <w:pPr>
        <w:pStyle w:val="PreformattedText"/>
        <w:bidi w:val="0"/>
        <w:spacing w:before="0" w:after="0"/>
        <w:jc w:val="left"/>
        <w:rPr/>
      </w:pPr>
      <w:r>
        <w:rPr/>
        <w:t xml:space="preserve"> </w:t>
      </w:r>
      <w:r>
        <w:rPr/>
        <w:t>C346 C347 ) C346_=_C348( C346 C348 ) C346_=_C349( C346 C349 ) \nC346_=_C366( C346 C366 ) C346_=_C373( C346 C373 ) C346_=_C381( C346 C381 ) C346_=_C391( C346 C391 ) C346_=_C411( C346 C411 ) C346_=_C415( C346 C415 ) \nC347_=_C348( C347 C348 ) C347_=_C349( C347 C349 ) C347_=_C357( C347 C357 ) C347_=_C403( C347 C403 ) C347_=_C422( C347 C422 ) C347_=_C426( C347 C426 ) \nC348_=_C349( C348 C349 ) C348_=_C368( C348 C368 ) C348_=_C379( C348 C379 ) C348_=_C435( C348 C435 ) C349_=_C369( C349 C369 ) C349_=_C388( C349 C388 ) \nC349_=_C396( C349 C396 ) C349_=_C410( C349 C410 ) C349_=_C464( C349 C464 ) C349_=_C465( C349 C465 ) C350_=_C351( C350 C351 ) C350_=_C353( C350 C353 ) \nC350_=_C355( C350 C355 ) C350_=_C357( C350 C357 ) C350_=_C363( C350 C363 ) C350_=_C365( C350 C365 ) C350_=_C366( C350 C366 ) C350_=_C368( C350 C368 ) \nC350_=_C369( C350 C369 ) C350_=_C370( C350 C370 ) C351_=_C353( C351 C353 ) C351_=_C355( C351 C355 ) C351_=_C357( C351 C357 ) C351_=_C363( C351 C363 ) \nC351_=_C371( C351 C371 ) C351_=_C373( C351 C373 ) C351_=_C377( C351 C377 ) C351_=_C378( C351 C378 ) C351_=_C379( C351 C379 ) C353_=_C355( C353 C355 ) \nC353_=_C357( C353 C357 ) C353_=_C363( C353 C363 ) C353_=_C431( C353 C431 ) C353_=_C434( C353 C434 ) C353_=_C435( C353 C435 ) C355_=_C357( C355 C357 ) \nC355_=_C363( C355 C363 ) C355_=_C421( C355 C421 ) C355_=_C437( C355 C437 ) C355_=_C445( C355 C445 ) C355_=_C447( C355 C447 ) C357_=_C363( C357 C363 ) \nC357_=_C403( C357 C403 ) C357_=_C422( C357 C422 ) C357_=_C426( C357 C426 ) C363_=_C406( C363 C406 ) C363_=_C444( C363 C444 ) C363_=_C460( C363 C460 ) \nC363_=_C465( C363 C465 ) C363_=_C466( C363 C466 ) C365_=_C366( C365 C366 ) C365_=_C368( C365 C368 ) C365_=_C369( C365 C369 ) C365_=_C370( C365 C370 ) \nC365_=_C371( C365 C371 ) C365_=_C398( C365 C398 ) C365_=_C402( C365 C402 ) C365_=_C403( C365 C403 ) C365_=_C405( C365 C405 ) C365_=_C406( C365 C406 ) \nC366_=_C368( C366 C368 ) C366_=_C369( C366 C369 ) C366_=_C370( C366 C370 ) C366_=_C373( C366 C373 ) C366_=_C381( C366 C381 ) C366_=_C391( C366 C391 ) \nC366_=_C411( C366 C411 ) C366_=_C415( C366 C415 ) C368_=_C369( C368 C369 ) C368_=_C370( C368 C370 ) C368_=_C379( C368 C379 ) C368_=_C435( C368 C435 ) \nC369_=_C370( C369 C370 ) C369_=_C388( C369 C388 ) C369_=_C396( C369 C396 ) C369_=_C410( C369 C410 ) C369_=_C464( C369 C464 ) C369_=_C465( C369 C465 ) \nC370_=_C389( C370 C389 ) C370_=_C397( C370 C397 ) C370_=_C466( C370 C466 ) C371_=_C373( C371 C373 ) C371_=_C377( C371 C377 ) C371_=_C378( C371 C378 ) \nC371_=_C379( C371 C379 ) C371_=_C398( C371 C398 ) C371_=_C402( C371 C402 ) C371_=_C403( C371 C403 ) C371_=_C405( C371 C405 ) C371_=_C406( C371 C406 ) \nC373_=_C377( C373 C377 ) C373_=_C378( C373 C378 ) C373_=_C379( C373 C379 ) C373_=_C381( C373 C381 ) C373_=_C391( C373 C391 ) C373_=_C411( C373 C411 ) \nC373_=_C415( C373 C415 ) C377_=_C378( C377 C378 ) C377_=_C379( C377 C379 ) C377_=_C387( C377 C387 ) C377_=_C423( C377 C423 ) C377_=_C454( C377 C454 ) \nC378_=_C379( C378 C379 ) C378_=_C434( C378 C434 ) C378_=_C460( C378 C460 ) C379_=_C435( C379 C435 ) C381_=_C382( C381 C382 ) C381_=_C384( C381 C384 ) \nC381_=_C387( C381 C387 ) C381_=_C388( C381 C388 ) C381_=_C389( C381 C389 ) C381_=_C391( C381 C391 ) C381_=_C411( C381 C411 ) C381_=_C415( C381 C415 ) \nC382_=_C384( C382 C384 ) C382_=_C387( C382 C387 ) C382_=_C388( C382 C388 ) C382_=_C389( C382 C389 ) C382_=_C393( C382 C393 ) C382_=_C420( C382 C420 ) \nC382_=_C426( C382 C426 ) C382_=_C429( C382 C429 ) C384_=_C387( C384 C387 ) C384_=_C388( C384 C388 ) C384_=_C389( C384 C389 ) C384_=_C431( C384 C431 ) \nC384_=_C437( C384 C437 ) C384_=_C439( C384 C439 ) C384_=_C444( C384 C444 ) C387_=_C388( C387 C388 ) C387_=_C389( C387 C389 ) C387_=_C423( C387 C423 ) \nC387_=_C454( C387 C454 ) C388_=_C389( C388 C389 ) C388_=_C396( C388 C396 ) C388_=_C410( C388 C410 ) C388_=_C464( C388 C464 ) C388_=_C465( C388 C465 ) \nC389_=_C397( C389 C397 ) C389_=_C466( C389 C466 ) C391_=_C392( C391 C392 ) C391_=_C393( C391 C393 ) C391_=_C396( C391 C396 ) C391_=_C397( C391 C397 ) \nC391_=_C411( C391 C411 ) C391_=_C415( C391 C415 ) C392_=_C393( C392 C393 ) C392_=_C396( C392 C396 ) C392_=_C397( C392 C397 ) C392_=_C411( C392 C411 ) \nC392_=_C420( C392 C420 ) C392_=_C421( C392 C421 ) C392_=_C422( C392 C422 ) C392_=_C423( C392 C423 ) C393_=_C396( C393 C396 ) C393_=_C397( C393 C397 ) \nC393_=_C420( C393 C420 ) C393_=_C426( C393 C426 ) C393_=_C429( C393 C429 ) C396_=_C397( C396 C397 ) C396_=_C410( C396 C410 ) C396_=_C464( C396 C464 ) \nC396_=_C465( C396 C465 ) C397_=_C466( C397 C466 ) C398_=_C402( C398 C402 ) C398_=_C403( C398 C403 ) C398_=_C405( C398 C405 ) C398_=_C406( C398 C406 ) \nC398_=_C408( C398 C408 ) C398_=_C410( C398 C410 ) C402_=_C403( C402 C403 ) C402_=_C405( C402 C405 ) C402_=_C406( C402 C406 ) C402_=_C415( C402 C415 ) \nC402_=_C439( C402 C439 ) C402_=_C448( C402 C448 ) C403_=_C405( C403 C405 ) C403_=_C406( C403 C406 ) C403_=_C422( C403 C422 ) C403_=_C426( C403 C426 ) \nC405_=_C406( C405 C406 ) C405_=_C429( C405 C429 ) C405_=_C454( C405 C454 ) C405_=_C464( C405 C464 ) C406_=_C444( C406 C444 ) C406_=_C460( C406 C460 ) \nC406_=_C465( C406 C465 ) C406_=_C466( C406 C466 ) C408_=_C410( C408 C410 ) C408_=_C445( C408 C445 ) C408_=_C448( C408 C448 ) C410_=_C464( C410 C464 ) \nC410_=_C465( C410 C465 ) C411_=_C415( C411 C415 ) C411_=_C420( C411 C420 ) C411_=_C421( C411 C421 ) C411_=_C422( C411 C422 ) C411_=_C423( C411 C423 ) \nC415_=_C439( C415 C439 ) C415_=_C448( C415 C448 ) C420_=_C421( C420 C421 ) C420_=_C422( C420 C422 ) C420_=_C423( C420 C423 ) C420_=_C426( C420 C426 ) \nC420_=_C429( C420 C429 ) C421_=_C422( C421 C422 ) C421_=_C423( C421 C423 ) C421_=_C437( C421 C437 ) C421_=_C445( C421 C445 ) C421_=_C447( C421 C447 ) \nC422_=_C423( C422 C423 ) C422_=_C426( C422 C426 ) C423_=_C454( C423 C454 ) C426_=_C429( C426 C429 ) C429_=_C454( C429 C454 ) C429_=_C464( C429 C464 ) \nC431_=_C434( C431 C434 ) C431_=_C435( C431 C435 ) C431_=_C437( C431 C437 ) C431_=_C439( C431 C439 ) C431_=_C444( C431 C444 ) C434_=_C435( C434 C435 ) \nC434_=_C460( C434 C460 ) C437_=_C439( C437 C439 ) C437_=_C444( C437 C444 ) C437_=_C445( C437 C445 ) C437_=_C447( C437 C447 ) C439_=_C444( C439 C444 ) \nC439_=_C448( C439 C448 ) C444_=_C460( C444 C460 ) C444_=_C465( C444 C465 ) C444_=_C466( C444 C466 ) C445_=_C447( C445 C447 ) C445_=_C448( C445 C448 ) \nC454_=_C464( C454 C464 ) C460_=_C465( C460 C465 ) C460_=_C466( C460 C466 ) C464_=_C465( C464 C465 ) C465_=_C466( C465 C466 ) "]17[shape=box, label="id:17 level: 1\n184: C2 C4 C5 C6 C8 \nC9 C10 C11 C12 C13 C14 \nC15 C16 C18 C19 C20 C21 \nC22 C23 C24 C25 C27 C28 \nC29 C30 C31 C32 C33 C34 \nC35 C41 C51 C53 C54 C55 \nC61 C68 C69 C71 C72 C73 \nC76 C77 C79 C81 C82 C83 \nC84 C85 C87 C89 C93 C95 \nC99 C109 C110 C111 C112 C113 \nC114 C116 C117 C118 C119 C120 \nC121 C122 C123 C124 C125 C126 \nC127 C130 C133 C134 C135 C136 \nC146 C147 C148 C154 C159 C160 \nC161 C166 C168 C169 C170 C171 \nC173 C175 C178 C179 C188 C191 \nC198 C203 C204 C206 C207 C208 \nC214 C215 C217 C218 C219 C220 \nC221 C222 C223 C224 C229 C235 \nC237 C249 C250 C252 C260 C269 \nC271 C272 C273 C274 C276 C277 \nC278 C280 C281 C282 C283 C284 \nC285 C286 C288 C289 C290 C291 \nC292 C293 C294 C295 C297 C299 \nC300 C301 C303 C304 C305 C306 \nC307 C308 C321 C322 C323 C324 \nC325 C326 C327 C328 C329 C330 \nC331 C332 C333 C334 C337 C344 \nC345 C346 C347 C348 C349 C363 \nC392 C406 C411 C420 C421 C422 \nC423 C444 C460 C465 C466 \n1850: C2_=_C4( C2 C4 ) C2_=_C5( C2 C5 ) C2_=_C6( C2 C6 ) C2_=_C8( C2 C8 ) C2_=_C9( C2 C9 ) \nC2_=_C10( C2 C10 ) C2_=_C11( C2 C11 ) C2_=_C12( C2 C12 ) C2_=_C13( C2 C13 ) C2_=_C14( C2 C14 ) C2_=_C18( C2 C18 ) \nC2_=_C89( C2 C89 ) C2_=_C147( C2 C147 ) C2_=_C159( C2 C159 ) C2_=_C160( C2 C160 ) C2_=_C161( C2 C161 ) C2_=_C166( C2 C166 ) \nC2_=_C168( C2 C168 ) C2_=_C169( C2 C169 ) C2_=_C170( C2 C170 ) C2_=_C171( C2 C171 ) C2_=_C173( C2 C173 ) C4_=_C5( C4 C5 ) \nC4_=_C6( C4 C6 ) C4_=_C8( C4 C8 ) C4_=_C9( C4 C9 ) C4_=_C10( C4 C10 ) C4_=_C11( C4 C11 ) C4_=_C12( C4 C12 ) \nC4_=_C13( C4 C13 ) C4_=_C14( C4 C14 ) C4_=_C22( C4 C22 ) C4_=_C72( C4 C72 ) C4_=_C235( C4 C235 ) C4_=_C237( C4 C237 ) \nC5_=_C6( C5 C6 ) C5_=_C8( C5 C8 ) C5_=_C9( C5 C9 ) C5_=_C10( C5 C10 ) C5_=_C11( C5 C11 ) C5_=_C12( C5 C12 ) \nC5_=_C13( C5 C13 ) C5_=_C14( C5 C14 ) C5_=_C25( C5 C25 ) C5_=_C41( C5 C41 ) C5_=_C54( C5 C54 ) C5_=_C113( C5 C113 ) \nC5_=_C135( C5 C135 ) C5_=_C178( C5 C178 ) C5_=_C207( C5 C207 ) C5_=_C235( C5 C235 ) C5_=_C288( C5 C288 ) C5_=_C289( C5 C289 ) \nC5_=_C290( C5 C290 ) C5_=_C291( C5 C291 ) C5_=_C292( C5 C292 ) C5_=_C293( C5 C293 ) C5_=_C294( C5 C294 ) C5_=_C295( C5 C295 ) \nC6_=_C8( C6 C8 ) C6_=_C9( C6 C9 ) C6_=_C10( C6 C10 ) C6_=_C11( C6 C11 ) C6_=_C12( C6 C12 ) C6_=_C13( C6 C13 ) \nC6_=_C14( C6 C14 ) C6_=_C55( C6 C55 ) C6_=_C136( C6 C136 ) C6_=_C179( C6 C179 ) C6_=_C223( C6 C223 ) C6_=_C297( C6 C297 ) \nC6_=_C299( C6 C299 ) C6_=_C300( C6 C300 ) C6_=_C301( C6 C301 ) C6_=_C303( C6 C303 ) C6_=_C304( C6 C304 ) C6_=_C305( C6 C305 ) \nC6_=_C306( C6 C306 ) C6_=_C307( C6 C307 ) C8_=_C9( C8 C9 ) C8_=_C10( C8 C10 ) C8_=_C11( C8 C11 ) C8_=_C12( C8 C12 ) \nC8_=_C13( C8 C13 ) C8_=_C14( C8 C14 ) C8_=_C344( C8 C344 ) C8_=_C363( C8 C363 ) C9_=_C10( C9 C10 ) C9_=_C11( C9 C11 ) \nC9_=_C12( C9 C12 ) C9_=_C13( C9 C13 ) C9_=_C14( C9 C14 ) C9_=_C27( C9 C27 ) C9_=_C117( C9 C117 ) C9_=_C323( C9 C323 ) \nC10_=_C11( C10 C11 ) C10_=_C12( C10 C12 ) C10_=_C13( C10 C13 ) C10_=_C14( C10 C14 ) C10_=_C79( C10 C79 ) C10_=_C289( C10 C289 ) \nC10_=_C300( C10 C300 ) C10_=_C324( C10 C324 ) C11_=_C12( C11 C12 ) C11_=_C13( C11 C13 ) C11_=_C14( C11 C14 ) C11_=_C118( C11 C118 ) \nC11_=_C171( C11 C171 ) C11_=_C326( C11 C326 ) C12_=_C13( C12 C13 ) C12_=_C14( C12 C14 ) C12_=_C30( C12 C30 ) C12_=_C123( C12 C123 ) \nC12_=_C272( C12 C272 ) C12_=_C282( C12 C282 ) C12_=_C347( C12 C347 ) C12_=_C422( C12 C422 ) C13_=_C14( C13 C14 ) C13_=_C31( C13 C31 ) \nC13_=_C273( C13 C273 ) C13_=_C291( C13 C291 ) C13_=_C330( C13 C330 ) C13_=_C423( C13</w:t>
      </w:r>
    </w:p>
    <w:p>
      <w:pPr>
        <w:pStyle w:val="PreformattedText"/>
        <w:bidi w:val="0"/>
        <w:spacing w:before="0" w:after="0"/>
        <w:jc w:val="left"/>
        <w:rPr/>
      </w:pPr>
      <w:r>
        <w:rPr/>
        <w:t xml:space="preserve"> </w:t>
      </w:r>
      <w:r>
        <w:rPr/>
        <w:t>C423 ) C14_=_C35( C14 C35 ) C14_=_C68( C14 C68 ) \nC14_=_C127( C14 C127 ) C14_=_C146( C14 C146 ) C14_=_C203( C14 C203 ) C14_=_C260( C14 C260 ) C14_=_C363( C14 C363 ) C14_=_C406( C14 C406 ) \nC14_=_C444( C14 C444 ) C14_=_C460( C14 C460 ) C14_=_C465( C14 C465 ) C14_=_C466( C14 C466 ) C15_=_C16( C15 C16 ) C15_=_C18( C15 C18 ) \nC15_=_C19( C15 C19 ) C15_=_C20( C15 C20 ) C15_=_C21( C15 C21 ) C15_=_C22( C15 C22 ) C15_=_C23( C15 C23 ) C15_=_C24( C15 C24 ) \nC15_=_C25( C15 C25 ) C15_=_C27( C15 C27 ) C15_=_C28( C15 C28 ) C15_=_C29( C15 C29 ) C15_=_C30( C15 C30 ) C15_=_C31( C15 C31 ) \nC15_=_C32( C15 C32 ) C15_=_C33( C15 C33 ) C15_=_C34( C15 C34 ) C15_=_C35( C15 C35 ) C15_=_C41( C15 C41 ) C16_=_C18( C16 C18 ) \nC16_=_C19( C16 C19 ) C16_=_C20( C16 C20 ) C16_=_C21( C16 C21 ) C16_=_C22( C16 C22 ) C16_=_C23( C16 C23 ) C16_=_C24( C16 C24 ) \nC16_=_C25( C16 C25 ) C16_=_C27( C16 C27 ) C16_=_C28( C16 C28 ) C16_=_C29( C16 C29 ) C16_=_C30( C16 C30 ) C16_=_C31( C16 C31 ) \nC16_=_C32( C16 C32 ) C16_=_C33( C16 C33 ) C16_=_C34( C16 C34 ) C16_=_C35( C16 C35 ) C16_=_C69( C16 C69 ) C16_=_C71( C16 C71 ) \nC16_=_C72( C16 C72 ) C16_=_C73( C16 C73 ) C16_=_C76( C16 C76 ) C16_=_C77( C16 C77 ) C16_=_C79( C16 C79 ) C16_=_C81( C16 C81 ) \nC16_=_C82( C16 C82 ) C16_=_C83( C16 C83 ) C16_=_C84( C16 C84 ) C16_=_C85( C16 C85 ) C18_=_C19( C18 C19 ) C18_=_C20( C18 C20 ) \nC18_=_C21( C18 C21 ) C18_=_C22( C18 C22 ) C18_=_C23( C18 C23 ) C18_=_C24( C18 C24 ) C18_=_C25( C18 C25 ) C18_=_C27( C18 C27 ) \nC18_=_C28( C18 C28 ) C18_=_C29( C18 C29 ) C18_=_C30( C18 C30 ) C18_=_C31( C18 C31 ) C18_=_C32( C18 C32 ) C18_=_C33( C18 C33 ) \nC18_=_C34( C18 C34 ) C18_=_C35( C18 C35 ) C18_=_C89( C18 C89 ) C18_=_C147( C18 C147 ) C18_=_C159( C18 C159 ) C18_=_C160( C18 C160 ) \nC18_=_C161( C18 C161 ) C18_=_C166( C18 C166 ) C18_=_C168( C18 C168 ) C18_=_C169( C18 C169 ) C18_=_C170( C18 C170 ) C18_=_C171( C18 C171 ) \nC18_=_C173( C18 C173 ) C19_=_C20( C19 C20 ) C19_=_C21( C19 C21 ) C19_=_C22( C19 C22 ) C19_=_C23( C19 C23 ) C19_=_C24( C19 C24 ) \nC19_=_C25( C19 C25 ) C19_=_C27( C19 C27 ) C19_=_C28( C19 C28 ) C19_=_C29( C19 C29 ) C19_=_C30( C19 C30 ) C19_=_C31( C19 C31 ) \nC19_=_C32( C19 C32 ) C19_=_C33( C19 C33 ) C19_=_C34( C19 C34 ) C19_=_C35( C19 C35 ) C19_=_C110( C19 C110 ) C19_=_C175( C19 C175 ) \nC19_=_C178( C19 C178 ) C19_=_C179( C19 C179 ) C20_=_C21( C20 C21 ) C20_=_C22( C20 C22 ) C20_=_C23( C20 C23 ) C20_=_C24( C20 C24 ) \nC20_=_C25( C20 C25 ) C20_=_C27( C20 C27 ) C20_=_C28( C20 C28 ) C20_=_C29( C20 C29 ) C20_=_C30( C20 C30 ) C20_=_C31( C20 C31 ) \nC20_=_C32( C20 C32 ) C20_=_C33( C20 C33 ) C20_=_C34( C20 C34 ) C20_=_C35( C20 C35 ) C20_=_C71( C20 C71 ) C20_=_C159( C20 C159 ) \nC20_=_C204( C20 C204 ) C20_=_C206( C20 C206 ) C20_=_C207( C20 C207 ) C20_=_C208( C20 C208 ) C21_=_C22( C21 C22 ) C21_=_C23( C21 C23 ) \nC21_=_C24( C21 C24 ) C21_=_C25( C21 C25 ) C21_=_C27( C21 C27 ) C21_=_C28( C21 C28 ) C21_=_C29( C21 C29 ) C21_=_C30( C21 C30 ) \nC21_=_C31( C21 C31 ) C21_=_C32( C21 C32 ) C21_=_C33( C21 C33 ) C21_=_C34( C21 C34 ) C21_=_C35( C21 C35 ) C21_=_C214( C21 C214 ) \nC21_=_C223( C21 C223 ) C21_=_C224( C21 C224 ) C21_=_C229( C21 C229 ) C22_=_C23( C22 C23 ) C22_=_C24( C22 C24 ) C22_=_C25( C22 C25 ) \nC22_=_C27( C22 C27 ) C22_=_C28( C22 C28 ) C22_=_C29( C22 C29 ) C22_=_C30( C22 C30 ) C22_=_C31( C22 C31 ) C22_=_C32( C22 C32 ) \nC22_=_C33( C22 C33 ) C22_=_C34( C22 C34 ) C22_=_C35( C22 C35 ) C22_=_C72( C22 C72 ) C22_=_C235( C22 C235 ) C22_=_C237( C22 C237 ) \nC23_=_C24( C23 C24 ) C23_=_C25( C23 C25 ) C23_=_C27( C23 C27 ) C23_=_C28( C23 C28 ) C23_=_C29( C23 C29 ) C23_=_C30( C23 C30 ) \nC23_=_C31( C23 C31 ) C23_=_C32( C23 C32 ) C23_=_C33( C23 C33 ) C23_=_C34( C23 C34 ) C23_=_C35( C23 C35 ) C23_=_C73( C23 C73 ) \nC23_=_C112( C23 C112 ) C23_=_C161( C23 C161 ) C24_=_C25( C24 C25 ) C24_=_C27( C24 C27 ) C24_=_C28( C24 C28 ) C24_=_C29( C24 C29 ) \nC24_=_C30( C24 C30 ) C24_=_C31( C24 C31 ) C24_=_C32( C24 C32 ) C24_=_C33( C24 C33 ) C24_=_C34( C24 C34 ) C24_=_C35( C24 C35 ) \nC24_=_C53( C24 C53 ) C24_=_C93( C24 C93 ) C24_=_C134( C24 C134 ) C24_=_C148( C24 C148 ) C24_=_C206( C24 C206 ) C24_=_C249( C24 C249 ) \nC24_=_C276( C24 C276 ) C24_=_C277( C24 C277 ) C24_=_C278( C24 C278 ) C24_=_C280( C24 C280 ) C24_=_C281( C24 C281 ) C24_=_C282( C24 C282 ) \nC24_=_C283( C24 C283 ) C24_=_C284( C24 C284 ) C24_=_C285( C24 C285 ) C24_=_C286( C24 C286 ) C25_=_C27( C25 C27 ) C25_=_C28( C25 C28 ) \nC25_=_C29( C25 C29 ) C25_=_C30( C25 C30 ) C25_=_C31( C25 C31 ) C25_=_C32( C25 C32 ) C25_=_C33( C25 C33 ) C25_=_C34( C25 C34 ) \nC25_=_C35( C25 C35 ) C25_=_C41( C25 C41 ) C25_=_C54( C25 C54 ) C25_=_C113( C25 C113 ) C25_=_C135( C25 C135 ) C25_=_C178( C25 C178 ) \nC25_=_C207( C25 C207 ) C25_=_C235( C25 C235 ) C25_=_C288( C25 C288 ) C25_=_C289( C25 C289 ) C25_=_C290( C25 C290 ) C25_=_C291( C25 C291 ) \nC25_=_C292( C25 C292 ) C25_=_C293( C25 C293 ) C25_=_C294( C25 C294 ) C25_=_C295( C25 C295 ) C27_=_C28( C27 C28 ) C27_=_C29( C27 C29 ) \nC27_=_C30( C27 C30 ) C27_=_C31( C27 C31 ) C27_=_C32( C27 C32 ) C27_=_C33( C27 C33 ) C27_=_C34( C27 C34 ) C27_=_C35( C27 C35 ) \nC27_=_C117( C27 C117 ) C27_=_C323( C27 C323 ) C28_=_C29( C28 C29 ) C28_=_C30( C28 C30 ) C28_=_C31( C28 C31 ) C28_=_C32( C28 C32 ) \nC28_=_C33( C28 C33 ) C28_=_C34( C28 C34 ) C28_=_C35( C28 C35 ) C28_=_C61( C28 C61 ) C28_=_C99( C28 C99 ) C28_=_C154( C28 C154 ) \nC28_=_C198( C28 C198 ) C28_=_C229( C28 C229 ) C28_=_C337( C28 C337 ) C28_=_C392( C28 C392 ) C28_=_C411( C28 C411 ) C28_=_C420( C28 C420 ) \nC28_=_C421( C28 C421 ) C28_=_C422( C28 C422 ) C28_=_C423( C28 C423 ) C29_=_C30( C29 C30 ) C29_=_C31( C29 C31 ) C29_=_C32( C29 C32 ) \nC29_=_C33( C29 C33 ) C29_=_C34( C29 C34 ) C29_=_C35( C29 C35 ) C29_=_C219( C29 C219 ) C29_=_C281( C29 C281 ) C29_=_C304( C29 C304 ) \nC29_=_C421( C29 C421 ) C30_=_C31( C30 C31 ) C30_=_C32( C30 C32 ) C30_=_C33( C30 C33 ) C30_=_C34( C30 C34 ) C30_=_C35( C30 C35 ) \nC30_=_C123( C30 C123 ) C30_=_C272( C30 C272 ) C30_=_C282( C30 C282 ) C30_=_C347( C30 C347 ) C30_=_C422( C30 C422 ) C31_=_C32( C31 C32 ) \nC31_=_C33( C31 C33 ) C31_=_C34( C31 C34 ) C31_=_C35( C31 C35 ) C31_=_C273( C31 C273 ) C31_=_C291( C31 C291 ) C31_=_C330( C31 C330 ) \nC31_=_C423( C31 C423 ) C32_=_C33( C32 C33 ) C32_=_C34( C32 C34 ) C32_=_C35( C32 C35 ) C32_=_C283( C32 C283 ) C32_=_C292( C32 C292 ) \nC32_=_C460( C32 C460 ) C33_=_C34( C33 C34 ) C33_=_C35( C33 C35 ) C33_=_C83( C33 C83 ) C33_=_C124( C33 C124 ) C33_=_C332( C33 C332 ) \nC33_=_C348( C33 C348 ) C34_=_C35( C34 C35 ) C34_=_C84( C34 C84 ) C34_=_C126( C34 C126 ) C34_=_C274( C34 C274 ) C34_=_C285( C34 C285 ) \nC34_=_C294( C34 C294 ) C34_=_C307( C34 C307 ) C34_=_C349( C34 C349 ) C34_=_C465( C34 C465 ) C35_=_C68( C35 C68 ) C35_=_C127( C35 C127 ) \nC35_=_C146( C35 C146 ) C35_=_C203( C35 C203 ) C35_=_C260( C35 C260 ) C35_=_C363( C35 C363 ) C35_=_C406( C35 C406 ) C35_=_C444( C35 C444 ) \nC35_=_C460( C35 C460 ) C35_=_C465( C35 C465 ) C35_=_C466( C35 C466 ) C41_=_C54( C41 C54 ) C41_=_C113( C41 C113 ) C41_=_C135( C41 C135 ) \nC41_=_C178( C41 C178 ) C41_=_C207( C41 C207 ) C41_=_C235( C41 C235 ) C41_=_C288( C41 C288 ) C41_=_C289( C41 C289 ) C41_=_C290( C41 C290 ) \nC41_=_C291( C41 C291 ) C41_=_C292( C41 C292 ) C41_=_C293( C41 C293 ) C41_=_C294( C41 C294 ) C41_=_C295( C41 C295 ) C51_=_C53( C51 C53 ) \nC51_=_C54( C51 C54 ) C51_=_C55( C51 C55 ) C51_=_C61( C51 C61 ) C51_=_C68( C51 C68 ) C51_=_C130( C51 C130 ) C51_=_C160( C51 C160 ) \nC51_=_C175( C51 C175 ) C51_=_C188( C51 C188 ) C51_=_C204( C51 C204 ) C51_=_C214( C51 C214 ) C51_=_C215( C51 C215 ) C51_=_C217( C51 C217 ) \nC51_=_C218( C51 C218 ) C51_=_C219( C51 C219 ) C51_=_C220( C51 C220 ) C51_=_C221( C51 C221 ) C51_=_C222( C51 C222 ) C53_=_C54( C53 C54 ) \nC53_=_C55( C53 C55 ) C53_=_C61( C53 C61 ) C53_=_C68( C53 C68 ) C53_=_C93( C53 C93 ) C53_=_C134( C53 C134 ) C53_=_C148( C53 C148 ) \nC53_=_C206( C53 C206 ) C53_=_C249( C53 C249 ) C53_=_C276( C53 C276 ) C53_=_C277( C53 C277 ) C53_=_C278( C53 C278 ) C53_=_C280( C53 C280 ) \nC53_=_C281( C53 C281 ) C53_=_C282( C53 C282 ) C53_=_C283( C53 C283 ) C53_=_C284( C53 C284 ) C53_=_C285( C53 C285 ) C53_=_C286( C53 C286 ) \nC54_=_C55( C54 C55 ) C54_=_C61( C54 C61 ) C54_=_C68( C54 C68 ) C54_=_C113( C54 C113 ) C54_=_C135( C54 C135 ) C54_=_C178( C54 C178 ) \nC54_=_C207( C54 C207 ) C54_=_C235( C54 C235 ) C54_=_C288( C54 C288 ) C54_=_C289( C54 C289 ) C54_=_C290( C54 C290 ) C54_=_C291( C54 C291 ) \nC54_=_C292( C54 C292 ) C54_=_C293( C54 C293 ) C54_=_C294( C54 C294 ) C54_=_C295( C54 C295 ) C55_=_C61( C55 C61 ) C55_=_C68( C55 C68 ) \nC55_=_C136( C55 C136 ) C55_=_C179( C55 C179 ) C55_=_C223( C55 C223 ) C55_=_C297( C55 C297 ) C55_=_C299( C55 C299 ) C55_=_C300( C55 C300 ) \nC55_=_C301( C55 C301 ) C55_=_C303( C55 C303 ) C55_=_C304( C55 C304 ) C55_=_C305( C55 C305 ) C55_=_C306( C55 C306 ) C55_=_C307( C55 C307 ) \nC61_=_C68( C61 C68 ) C61_=_C99( C61 C99 ) C61_=_C154( C61 C154 ) C61_=_C198( C61 C198 ) C61_=_C229( C61 C229 ) C61_=_C337( C61 C337 ) \nC61_=_C392( C61 C392 ) C61_=_C411( C61 C411 ) C61_=_C420( C61 C420 ) C61_=_C421( C61 C421 ) C61_=_C422( C61 C422 ) C61_=_C423( C61 C423 ) \nC68_=_C127( C68 C127 ) C68_=_C146( C68 C146 ) C68_=_C203( C68 C203 ) C68_=_C260( C68 C260 ) C68_=_C363( C68 C363 ) C68_=_C406( C68 C406 ) \nC68_=_C444( C68 C444 ) C68_=_C460( C68 C460 ) C68_=_C465( C68 C465 ) C68_=_C466( C68 C466 ) C69_=_C71( C69 C71 ) C69_=_C72( C69 C72 ) \nC69_=_C73( C69 C73 ) C69_=_C76( C69 C76 ) C69_=_C77( C69 C77 ) C69_=_C79( C69 C79 ) C69_=_C81( C69 C81 ) C69_=_C82( C69 C82 ) \nC69_=_C83( C69 C83 ) C69_=_C84( C69 C84 ) C69_=_C85( C69 C85 ) C69_=_C87( C69 C87 ) C69_=_C109( C69 C109 ) C69_=_C110( C69 C110 ) \nC69_=_C111( C69 C111 ) C69_=_C112( C69 C112 ) C69_=_C113( C69 C113 ) C69_=_C114( C69 C114 ) C69_=_C116( C69 C116 ) C69_=_C117( C69 C117 ) \nC69_=_C118( C69 C118 ) C69_=_C119( C69 C119 ) C69_=_C120( C69 C120 ) C69_=_C121( C69 C121 ) C69_=_C122( C69 C122 ) C69_=_C123( C69 C123 ) \nC69_=_C124( C69 C124 ) C69_=_C125( C69 C125 ) C69_=_C126( C69 C126 ) C69_=_C127( C69</w:t>
      </w:r>
    </w:p>
    <w:p>
      <w:pPr>
        <w:pStyle w:val="PreformattedText"/>
        <w:bidi w:val="0"/>
        <w:spacing w:before="0" w:after="0"/>
        <w:jc w:val="left"/>
        <w:rPr/>
      </w:pPr>
      <w:r>
        <w:rPr/>
        <w:t xml:space="preserve"> </w:t>
      </w:r>
      <w:r>
        <w:rPr/>
        <w:t>C127 ) C71_=_C72( C71 C72 ) C71_=_C73( C71 C73 ) \nC71_=_C76( C71 C76 ) C71_=_C77( C71 C77 ) C71_=_C79( C71 C79 ) C71_=_C81( C71 C81 ) C71_=_C82( C71 C82 ) C71_=_C83( C71 C83 ) \nC71_=_C84( C71 C84 ) C71_=_C85( C71 C85 ) C71_=_C159( C71 C159 ) C71_=_C204( C71 C204 ) C71_=_C206( C71 C206 ) C71_=_C207( C71 C207 ) \nC71_=_C208( C71 C208 ) C72_=_C73( C72 C73 ) C72_=_C76( C72 C76 ) C72_=_C77( C72 C77 ) C72_=_C79( C72 C79 ) C72_=_C81( C72 C81 ) \nC72_=_C82( C72 C82 ) C72_=_C83( C72 C83 ) C72_=_C84( C72 C84 ) C72_=_C85( C72 C85 ) C72_=_C235( C72 C235 ) C72_=_C237( C72 C237 ) \nC73_=_C76( C73 C76 ) C73_=_C77( C73 C77 ) C73_=_C79( C73 C79 ) C73_=_C81( C73 C81 ) C73_=_C82( C73 C82 ) C73_=_C83( C73 C83 ) \nC73_=_C84( C73 C84 ) C73_=_C85( C73 C85 ) C73_=_C112( C73 C112 ) C73_=_C161( C73 C161 ) C76_=_C77( C76 C77 ) C76_=_C79( C76 C79 ) \nC76_=_C81( C76 C81 ) C76_=_C82( C76 C82 ) C76_=_C83( C76 C83 ) C76_=_C84( C76 C84 ) C76_=_C85( C76 C85 ) C76_=_C95( C76 C95 ) \nC76_=_C166( C76 C166 ) C76_=_C208( C76 C208 ) C76_=_C224( C76 C224 ) C76_=_C250( C76 C250 ) C76_=_C276( C76 C276 ) C76_=_C288( C76 C288 ) \nC76_=_C297( C76 C297 ) C76_=_C308( C76 C308 ) C76_=_C321( C76 C321 ) C76_=_C322( C76 C322 ) C76_=_C323( C76 C323 ) C76_=_C324( C76 C324 ) \nC76_=_C325( C76 C325 ) C76_=_C326( C76 C326 ) C76_=_C327( C76 C327 ) C76_=_C328( C76 C328 ) C76_=_C329( C76 C329 ) C76_=_C330( C76 C330 ) \nC76_=_C331( C76 C331 ) C76_=_C332( C76 C332 ) C76_=_C333( C76 C333 ) C76_=_C334( C76 C334 ) C77_=_C79( C77 C79 ) C77_=_C81( C77 C81 ) \nC77_=_C82( C77 C82 ) C77_=_C83( C77 C83 ) C77_=_C84( C77 C84 ) C77_=_C85( C77 C85 ) C77_=_C116( C77 C116 ) C77_=_C269( C77 C269 ) \nC77_=_C277( C77 C277 ) C77_=_C321( C77 C321 ) C77_=_C337( C77 C337 ) C79_=_C81( C79 C81 ) C79_=_C82( C79 C82 ) C79_=_C83( C79 C83 ) \nC79_=_C84( C79 C84 ) C79_=_C85( C79 C85 ) C79_=_C289( C79 C289 ) C79_=_C300( C79 C300 ) C79_=_C324( C79 C324 ) C81_=_C82( C81 C82 ) \nC81_=_C83( C81 C83 ) C81_=_C84( C81 C84 ) C81_=_C85( C81 C85 ) C81_=_C217( C81 C217 ) C81_=_C280( C81 C280 ) C82_=_C83( C82 C83 ) \nC82_=_C84( C82 C84 ) C82_=_C85( C82 C85 ) C82_=_C121( C82 C121 ) C82_=_C290( C82 C290 ) C83_=_C84( C83 C84 ) C83_=_C85( C83 C85 ) \nC83_=_C124( C83 C124 ) C83_=_C332( C83 C332 ) C83_=_C348( C83 C348 ) C84_=_C85( C84 C85 ) C84_=_C126( C84 C126 ) C84_=_C274( C84 C274 ) \nC84_=_C285( C84 C285 ) C84_=_C294( C84 C294 ) C84_=_C307( C84 C307 ) C84_=_C349( C84 C349 ) C84_=_C465( C84 C465 ) C85_=_C286( C85 C286 ) \nC85_=_C295( C85 C295 ) C85_=_C334( C85 C334 ) C85_=_C466( C85 C466 ) C87_=_C89( C87 C89 ) C87_=_C93( C87 C93 ) C87_=_C95( C87 C95 ) \nC87_=_C99( C87 C99 ) C87_=_C109( C87 C109 ) C87_=_C110( C87 C110 ) C87_=_C111( C87 C111 ) C87_=_C112( C87 C112 ) C87_=_C113( C87 C113 ) \nC87_=_C114( C87 C114 ) C87_=_C116( C87 C116 ) C87_=_C117( C87 C117 ) C87_=_C118( C87 C118 ) C87_=_C119( C87 C119 ) C87_=_C120( C87 C120 ) \nC87_=_C121( C87 C121 ) C87_=_C122( C87 C122 ) C87_=_C123( C87 C123 ) C87_=_C124( C87 C124 ) C87_=_C125( C87 C125 ) C87_=_C126( C87 C126 ) \nC87_=_C127( C87 C127 ) C89_=_C93( C89 C93 ) C89_=_C95( C89 C95 ) C89_=_C99( C89 C99 ) C89_=_C147( C89 C147 ) C89_=_C159( C89 C159 ) \nC89_=_C160( C89 C160 ) C89_=_C161( C89 C161 ) C89_=_C166( C89 C166 ) C89_=_C168( C89 C168 ) C89_=_C169( C89 C169 ) C89_=_C170( C89 C170 ) \nC89_=_C171( C89 C171 ) C89_=_C173( C89 C173 ) C93_=_C95( C93 C95 ) C93_=_C99( C93 C99 ) C93_=_C134( C93 C134 ) C93_=_C148( C93 C148 ) \nC93_=_C206( C93 C206 ) C93_=_C249( C93 C249 ) C93_=_C276( C93 C276 ) C93_=_C277( C93 C277 ) C93_=_C278( C93 C278 ) C93_=_C280( C93 C280 ) \nC93_=_C281( C93 C281 ) C93_=_C282( C93 C282 ) C93_=_C283( C93 C283 ) C93_=_C284( C93 C284 ) C93_=_C285( C93 C285 ) C93_=_C286( C93 C286 ) \nC95_=_C99( C95 C99 ) C95_=_C166( C95 C166 ) C95_=_C208( C95 C208 ) C95_=_C224( C95 C224 ) C95_=_C250( C95 C250 ) C95_=_C276( C95 C276 ) \nC95_=_C288( C95 C288 ) C95_=_C297( C95 C297 ) C95_=_C308( C95 C308 ) C95_=_C321( C95 C321 ) C95_=_C322( C95 C322 ) C95_=_C323( C95 C323 ) \nC95_=_C324( C95 C324 ) C95_=_C325( C95 C325 ) C95_=_C326( C95 C326 ) C95_=_C327( C95 C327 ) C95_=_C328( C95 C328 ) C95_=_C329( C95 C329 ) \nC95_=_C330( C95 C330 ) C95_=_C331( C95 C331 ) C95_=_C332( C95 C332 ) C95_=_C333( C95 C333 ) C95_=_C334( C95 C334 ) C99_=_C154( C99 C154 ) \nC99_=_C198( C99 C198 ) C99_=_C229( C99 C229 ) C99_=_C337( C99 C337 ) C99_=_C392( C99 C392 ) C99_=_C411( C99 C411 ) C99_=_C420( C99 C420 ) \nC99_=_C421( C99 C421 ) C99_=_C422( C99 C422 ) C99_=_C423( C99 C423 ) C109_=_C110( C109 C110 ) C109_=_C111( C109 C111 ) C109_=_C112( C109 C112 ) \nC109_=_C113( C109 C113 ) C109_=_C114( C109 C114 ) C109_=_C116( C109 C116 ) C109_=_C117( C109 C117 ) C109_=_C118( C109 C118 ) C109_=_C119( C109 C119 ) \nC109_=_C120( C109 C120 ) C109_=_C121( C109 C121 ) C109_=_C122( C109 C122 ) C109_=_C123( C109 C123 ) C109_=_C124( C109 C124 ) C109_=_C125( C109 C125 ) \nC109_=_C126( C109 C126 ) C109_=_C127( C109 C127 ) C109_=_C130( C109 C130 ) C109_=_C133( C109 C133 ) C109_=_C134( C109 C134 ) C109_=_C135( C109 C135 ) \nC109_=_C136( C109 C136 ) C109_=_C146( C109 C146 ) C110_=_C111( C110 C111 ) C110_=_C112( C110 C112 ) C110_=_C113( C110 C113 ) C110_=_C114( C110 C114 ) \nC110_=_C116( C110 C116 ) C110_=_C117( C110 C117 ) C110_=_C118( C110 C118 ) C110_=_C119( C110 C119 ) C110_=_C120( C110 C120 ) C110_=_C121( C110 C121 ) \nC110_=_C122( C110 C122 ) C110_=_C123( C110 C123 ) C110_=_C124( C110 C124 ) C110_=_C125( C110 C125 ) C110_=_C126( C110 C126 ) C110_=_C127( C110 C127 ) \nC110_=_C175( C110 C175 ) C110_=_C178( C110 C178 ) C110_=_C179( C110 C179 ) C111_=_C112( C111 C112 ) C111_=_C113( C111 C113 ) C111_=_C114( C111 C114 ) \nC111_=_C116( C111 C116 ) C111_=_C117( C111 C117 ) C111_=_C118( C111 C118 ) C111_=_C119( C111 C119 ) C111_=_C120( C111 C120 ) C111_=_C121( C111 C121 ) \nC111_=_C122( C111 C122 ) C111_=_C123( C111 C123 ) C111_=_C124( C111 C124 ) C111_=_C125( C111 C125 ) C111_=_C126( C111 C126 ) C111_=_C127( C111 C127 ) \nC111_=_C188( C111 C188 ) C111_=_C191( C111 C191 ) C111_=_C198( C111 C198 ) C111_=_C203( C111 C203 ) C112_=_C113( C112 C113 ) C112_=_C114( C112 C114 ) \nC112_=_C116( C112 C116 ) C112_=_C117( C112 C117 ) C112_=_C118( C112 C118 ) C112_=_C119( C112 C119 ) C112_=_C120( C112 C120 ) C112_=_C121( C112 C121 ) \nC112_=_C122( C112 C122 ) C112_=_C123( C112 C123 ) C112_=_C124( C112 C124 ) C112_=_C125( C112 C125 ) C112_=_C126( C112 C126 ) C112_=_C127( C112 C127 ) \nC112_=_C161( C112 C161 ) C113_=_C114( C113 C114 ) C113_=_C116( C113 C116 ) C113_=_C117( C113 C117 ) C113_=_C118( C113 C118 ) C113_=_C119( C113 C119 ) \nC113_=_C120( C113 C120 ) C113_=_C121( C113 C121 ) C113_=_C122( C113 C122 ) C113_=_C123( C113 C123 ) C113_=_C124( C113 C124 ) C113_=_C125( C113 C125 ) \nC113_=_C126( C113 C126 ) C113_=_C127( C113 C127 ) C113_=_C135( C113 C135 ) C113_=_C178( C113 C178 ) C113_=_C207( C113 C207 ) C113_=_C235( C113 C235 ) \nC113_=_C288( C113 C288 ) C113_=_C289( C113 C289 ) C113_=_C290( C113 C290 ) C113_=_C291( C113 C291 ) C113_=_C292( C113 C292 ) C113_=_C293( C113 C293 ) \nC113_=_C294( C113 C294 ) C113_=_C295( C113 C295 ) C114_=_C116( C114 C116 ) C114_=_C117( C114 C117 ) C114_=_C118( C114 C118 ) C114_=_C119( C114 C119 ) \nC114_=_C120( C114 C120 ) C114_=_C121( C114 C121 ) C114_=_C122( C114 C122 ) C114_=_C123( C114 C123 ) C114_=_C124( C114 C124 ) C114_=_C125( C114 C125 ) \nC114_=_C126( C114 C126 ) C114_=_C127( C114 C127 ) C114_=_C308( C114 C308 ) C116_=_C117( C116 C117 ) C116_=_C118( C116 C118 ) C116_=_C119( C116 C119 ) \nC116_=_C120( C116 C120 ) C116_=_C121( C116 C121 ) C116_=_C122( C116 C122 ) C116_=_C123( C116 C123 ) C116_=_C124( C116 C124 ) C116_=_C125( C116 C125 ) \nC116_=_C126( C116 C126 ) C116_=_C127( C116 C127 ) C116_=_C269( C116 C269 ) C116_=_C277( C116 C277 ) C116_=_C321( C116 C321 ) C116_=_C337( C116 C337 ) \nC117_=_C118( C117 C118 ) C117_=_C119( C117 C119 ) C117_=_C120( C117 C120 ) C117_=_C121( C117 C121 ) C117_=_C122( C117 C122 ) C117_=_C123( C117 C123 ) \nC117_=_C124( C117 C124 ) C117_=_C125( C117 C125 ) C117_=_C126( C117 C126 ) C117_=_C127( C117 C127 ) C117_=_C323( C117 C323 ) C118_=_C119( C118 C119 ) \nC118_=_C120( C118 C120 ) C118_=_C121( C118 C121 ) C118_=_C122( C118 C122 ) C118_=_C123( C118 C123 ) C118_=_C124( C118 C124 ) C118_=_C125( C118 C125 ) \nC118_=_C126( C118 C126 ) C118_=_C127( C118 C127 ) C118_=_C171( C118 C171 ) C118_=_C326( C118 C326 ) C119_=_C120( C119 C120 ) C119_=_C121( C119 C121 ) \nC119_=_C122( C119 C122 ) C119_=_C123( C119 C123 ) C119_=_C124( C119 C124 ) C119_=_C125( C119 C125 ) C119_=_C126( C119 C126 ) C119_=_C127( C119 C127 ) \nC119_=_C271( C119 C271 ) C119_=_C327( C119 C327 ) C119_=_C420( C119 C420 ) C120_=_C121( C120 C121 ) C120_=_C122( C120 C122 ) C120_=_C123( C120 C123 ) \nC120_=_C124( C120 C124 ) C120_=_C125( C120 C125 ) C120_=_C126( C120 C126 ) C120_=_C127( C120 C127 ) C120_=_C173( C120 C173 ) C120_=_C218( C120 C218 ) \nC120_=_C303( C120 C303 ) C120_=_C328( C120 C328 ) C120_=_C444( C120 C444 ) C121_=_C122( C121 C122 ) C121_=_C123( C121 C123 ) C121_=_C124( C121 C124 ) \nC121_=_C125( C121 C125 ) C121_=_C126( C121 C126 ) C121_=_C127( C121 C127 ) C121_=_C290( C121 C290 ) C122_=_C123( C122 C123 ) C122_=_C124( C122 C124 ) \nC122_=_C125( C122 C125 ) C122_=_C126( C122 C126 ) C122_=_C127( C122 C127 ) C122_=_C220( C122 C220 ) C122_=_C305( C122 C305 ) C122_=_C329( C122 C329 ) \nC123_=_C124( C123 C124 ) C123_=_C125( C123 C125 ) C123_=_C126( C123 C126 ) C123_=_C127( C123 C127 ) C123_=_C272( C123 C272 ) C123_=_C282( C123 C282 ) \nC123_=_C347( C123 C347 ) C123_=_C422( C123 C422 ) C124_=_C125( C124 C125 ) C124_=_C126( C124 C126 ) C124_=_C127( C124 C127 ) C124_=_C332( C124 C332 ) \nC124_=_C348( C124 C348 ) C125_=_C126( C125 C126 ) C125_=_C127( C125 C127 ) C125_=_C222( C125 C222 ) C125_=_C284( C125 C284 ) C125_=_C333( C125 C333 ) \nC126_=_C127( C126 C127 ) C126_=_C274( C126 C274 ) C126_=_C285( C126 C285 ) C126_=_C294( C126 C294 ) C126_=_C307( C126 C307 ) C126_=_C349( C126 C349 ) \nC126_=_C465( C126 C465 ) C127_=_C146(</w:t>
      </w:r>
    </w:p>
    <w:p>
      <w:pPr>
        <w:pStyle w:val="PreformattedText"/>
        <w:bidi w:val="0"/>
        <w:spacing w:before="0" w:after="0"/>
        <w:jc w:val="left"/>
        <w:rPr/>
      </w:pPr>
      <w:r>
        <w:rPr/>
        <w:t xml:space="preserve"> </w:t>
      </w:r>
      <w:r>
        <w:rPr/>
        <w:t>C127 C146 ) C127_=_C203( C127 C203 ) C127_=_C260( C127 C260 ) C127_=_C363( C127 C363 ) C127_=_C406( C127 C406 ) \nC127_=_C444( C127 C444 ) C127_=_C460( C127 C460 ) C127_=_C465( C127 C465 ) C127_=_C466( C127 C466 ) C130_=_C133( C130 C133 ) C130_=_C134( C130 C134 ) \nC130_=_C135( C130 C135 ) C130_=_C136( C130 C136 ) C130_=_C146( C130 C146 ) C130_=_C160( C130 C160 ) C130_=_C175( C130 C175 ) C130_=_C188( C130 C188 ) \nC130_=_C204( C130 C204 ) C130_=_C214( C130 C214 ) C130_=_C215( C130 C215 ) C130_=_C217( C130 C217 ) C130_=_C218( C130 C218 ) C130_=_C219( C130 C219 ) \nC130_=_C220( C130 C220 ) C130_=_C221( C130 C221 ) C130_=_C222( C130 C222 ) C133_=_C134( C133 C134 ) C133_=_C135( C133 C135 ) C133_=_C136( C133 C136 ) \nC133_=_C146( C133 C146 ) C133_=_C191( C133 C191 ) C133_=_C269( C133 C269 ) C133_=_C271( C133 C271 ) C133_=_C272( C133 C272 ) C133_=_C273( C133 C273 ) \nC133_=_C274( C133 C274 ) C134_=_C135( C134 C135 ) C134_=_C136( C134 C136 ) C134_=_C146( C134 C146 ) C134_=_C148( C134 C148 ) C134_=_C206( C134 C206 ) \nC134_=_C249( C134 C249 ) C134_=_C276( C134 C276 ) C134_=_C277( C134 C277 ) C134_=_C278( C134 C278 ) C134_=_C280( C134 C280 ) C134_=_C281( C134 C281 ) \nC134_=_C282( C134 C282 ) C134_=_C283( C134 C283 ) C134_=_C284( C134 C284 ) C134_=_C285( C134 C285 ) C134_=_C286( C134 C286 ) C135_=_C136( C135 C136 ) \nC135_=_C146( C135 C146 ) C135_=_C178( C135 C178 ) C135_=_C207( C135 C207 ) C135_=_C235( C135 C235 ) C135_=_C288( C135 C288 ) C135_=_C289( C135 C289 ) \nC135_=_C290( C135 C290 ) C135_=_C291( C135 C291 ) C135_=_C292( C135 C292 ) C135_=_C293( C135 C293 ) C135_=_C294( C135 C294 ) C135_=_C295( C135 C295 ) \nC136_=_C146( C136 C146 ) C136_=_C179( C136 C179 ) C136_=_C223( C136 C223 ) C136_=_C297( C136 C297 ) C136_=_C299( C136 C299 ) C136_=_C300( C136 C300 ) \nC136_=_C301( C136 C301 ) C136_=_C303( C136 C303 ) C136_=_C304( C136 C304 ) C136_=_C305( C136 C305 ) C136_=_C306( C136 C306 ) C136_=_C307( C136 C307 ) \nC146_=_C203( C146 C203 ) C146_=_C260( C146 C260 ) C146_=_C363( C146 C363 ) C146_=_C406( C146 C406 ) C146_=_C444( C146 C444 ) C146_=_C460( C146 C460 ) \nC146_=_C465( C146 C465 ) C146_=_C466( C146 C466 ) C147_=_C148( C147 C148 ) C147_=_C154( C147 C154 ) C147_=_C159( C147 C159 ) C147_=_C160( C147 C160 ) \nC147_=_C161( C147 C161 ) C147_=_C166( C147 C166 ) C147_=_C168( C147 C168 ) C147_=_C169( C147 C169 ) C147_=_C170( C147 C170 ) C147_=_C171( C147 C171 ) \nC147_=_C173( C147 C173 ) C148_=_C154( C148 C154 ) C148_=_C206( C148 C206 ) C148_=_C249( C148 C249 ) C148_=_C276( C148 C276 ) C148_=_C277( C148 C277 ) \nC148_=_C278( C148 C278 ) C148_=_C280( C148 C280 ) C148_=_C281( C148 C281 ) C148_=_C282( C148 C282 ) C148_=_C283( C148 C283 ) C148_=_C284( C148 C284 ) \nC148_=_C285( C148 C285 ) C148_=_C286( C148 C286 ) C154_=_C198( C154 C198 ) C154_=_C229( C154 C229 ) C154_=_C337( C154 C337 ) C154_=_C392( C154 C392 ) \nC154_=_C411( C154 C411 ) C154_=_C420( C154 C420 ) C154_=_C421( C154 C421 ) C154_=_C422( C154 C422 ) C154_=_C423( C154 C423 ) C159_=_C160( C159 C160 ) \nC159_=_C161( C159 C161 ) C159_=_C166( C159 C166 ) C159_=_C168( C159 C168 ) C159_=_C169( C159 C169 ) C159_=_C170( C159 C170 ) C159_=_C171( C159 C171 ) \nC159_=_C173( C159 C173 ) C159_=_C204( C159 C204 ) C159_=_C206( C159 C206 ) C159_=_C207( C159 C207 ) C159_=_C208( C159 C208 ) C160_=_C161( C160 C161 ) \nC160_=_C166( C160 C166 ) C160_=_C168( C160 C168 ) C160_=_C169( C160 C169 ) C160_=_C170( C160 C170 ) C160_=_C171( C160 C171 ) C160_=_C173( C160 C173 ) \nC160_=_C175( C160 C175 ) C160_=_C188( C160 C188 ) C160_=_C204( C160 C204 ) C160_=_C214( C160 C214 ) C160_=_C215( C160 C215 ) C160_=_C217( C160 C217 ) \nC160_=_C218( C160 C218 ) C160_=_C219( C160 C219 ) C160_=_C220( C160 C220 ) C160_=_C221( C160 C221 ) C160_=_C222( C160 C222 ) C161_=_C166( C161 C166 ) \nC161_=_C168( C161 C168 ) C161_=_C169( C161 C169 ) C161_=_C170( C161 C170 ) C161_=_C171( C161 C171 ) C161_=_C173( C161 C173 ) C166_=_C168( C166 C168 ) \nC166_=_C169( C166 C169 ) C166_=_C170( C166 C170 ) C166_=_C171( C166 C171 ) C166_=_C173( C166 C173 ) C166_=_C208( C166 C208 ) C166_=_C224( C166 C224 ) \nC166_=_C250( C166 C250 ) C166_=_C276( C166 C276 ) C166_=_C288( C166 C288 ) C166_=_C297( C166 C297 ) C166_=_C308( C166 C308 ) C166_=_C321( C166 C321 ) \nC166_=_C322( C166 C322 ) C166_=_C323( C166 C323 ) C166_=_C324( C166 C324 ) C166_=_C325( C166 C325 ) C166_=_C326( C166 C326 ) C166_=_C327( C166 C327 ) \nC166_=_C328( C166 C328 ) C166_=_C329( C166 C329 ) C166_=_C330( C166 C330 ) C166_=_C331( C166 C331 ) C166_=_C332( C166 C332 ) C166_=_C333( C166 C333 ) \nC166_=_C334( C166 C334 ) C168_=_C169( C168 C169 ) C168_=_C170( C168 C170 ) C168_=_C171( C168 C171 ) C168_=_C173( C168 C173 ) C168_=_C299( C168 C299 ) \nC169_=_C170( C169 C170 ) C169_=_C171( C169 C171 ) C169_=_C173( C169 C173 ) C169_=_C325( C169 C325 ) C169_=_C345( C169 C345 ) C169_=_C392( C169 C392 ) \nC170_=_C171( C170 C171 ) C170_=_C173( C170 C173 ) C170_=_C278( C170 C278 ) C170_=_C301( C170 C301 ) C170_=_C406( C170 C406 ) C171_=_C173( C171 C173 ) \nC171_=_C326( C171 C326 ) C173_=_C218( C173 C218 ) C173_=_C303( C173 C303 ) C173_=_C328( C173 C328 ) C173_=_C444( C173 C444 ) C175_=_C178( C175 C178 ) \nC175_=_C179( C175 C179 ) C175_=_C188( C175 C188 ) C175_=_C204( C175 C204 ) C175_=_C214( C175 C214 ) C175_=_C215( C175 C215 ) C175_=_C217( C175 C217 ) \nC175_=_C218( C175 C218 ) C175_=_C219( C175 C219 ) C175_=_C220( C175 C220 ) C175_=_C221( C175 C221 ) C175_=_C222( C175 C222 ) C178_=_C179( C178 C179 ) \nC178_=_C207( C178 C207 ) C178_=_C235( C178 C235 ) C178_=_C288( C178 C288 ) C178_=_C289( C178 C289 ) C178_=_C290( C178 C290 ) C178_=_C291( C178 C291 ) \nC178_=_C292( C178 C292 ) C178_=_C293( C178 C293 ) C178_=_C294( C178 C294 ) C178_=_C295( C178 C295 ) C179_=_C223( C179 C223 ) C179_=_C297( C179 C297 ) \nC179_=_C299( C179 C299 ) C179_=_C300( C179 C300 ) C179_=_C301( C179 C301 ) C179_=_C303( C179 C303 ) C179_=_C304( C179 C304 ) C179_=_C305( C179 C305 ) \nC179_=_C306( C179 C306 ) C179_=_C307( C179 C307 ) C188_=_C191( C188 C191 ) C188_=_C198( C188 C198 ) C188_=_C203( C188 C203 ) C188_=_C204( C188 C204 ) \nC188_=_C214( C188 C214 ) C188_=_C215( C188 C215 ) C188_=_C217( C188 C217 ) C188_=_C218( C188 C218 ) C188_=_C219( C188 C219 ) C188_=_C220( C188 C220 ) \nC188_=_C221( C188 C221 ) C188_=_C222( C188 C222 ) C191_=_C198( C191 C198 ) C191_=_C203( C191 C203 ) C191_=_C269( C191 C269 ) C191_=_C271( C191 C271 ) \nC191_=_C272( C191 C272 ) C191_=_C273( C191 C273 ) C191_=_C274( C191 C274 ) C198_=_C203( C198 C203 ) C198_=_C229( C198 C229 ) C198_=_C337( C198 C337 ) \nC198_=_C392( C198 C392 ) C198_=_C411( C198 C411 ) C198_=_C420( C198 C420 ) C198_=_C421( C198 C421 ) C198_=_C422( C198 C422 ) C198_=_C423( C198 C423 ) \nC203_=_C260( C203 C260 ) C203_=_C363( C203 C363 ) C203_=_C406( C203 C406 ) C203_=_C444( C203 C444 ) C203_=_C460( C203 C460 ) C203_=_C465( C203 C465 ) \nC203_=_C466( C203 C466 ) C204_=_C206( C204 C206 ) C204_=_C207( C204 C207 ) C204_=_C208( C204 C208 ) C204_=_C214( C204 C214 ) C204_=_C215( C204 C215 ) \nC204_=_C217( C204 C217 ) C204_=_C218( C204 C218 ) C204_=_C219( C204 C219 ) C204_=_C220( C204 C220 ) C204_=_C221( C204 C221 ) C204_=_C222( C204 C222 ) \nC206_=_C207( C206 C207 ) C206_=_C208( C206 C208 ) C206_=_C249( C206 C249 ) C206_=_C276( C206 C276 ) C206_=_C277( C206 C277 ) C206_=_C278( C206 C278 ) \nC206_=_C280( C206 C280 ) C206_=_C281( C206 C281 ) C206_=_C282( C206 C282 ) C206_=_C283( C206 C283 ) C206_=_C284( C206 C284 ) C206_=_C285( C206 C285 ) \nC206_=_C286( C206 C286 ) C207_=_C208( C207 C208 ) C207_=_C235( C207 C235 ) C207_=_C288( C207 C288 ) C207_=_C289( C207 C289 ) C207_=_C290( C207 C290 ) \nC207_=_C291( C207 C291 ) C207_=_C292( C207 C292 ) C207_=_C293( C207 C293 ) C207_=_C294( C207 C294 ) C207_=_C295( C207 C295 ) C208_=_C224( C208 C224 ) \nC208_=_C250( C208 C250 ) C208_=_C276( C208 C276 ) C208_=_C288( C208 C288 ) C208_=_C297( C208 C297 ) C208_=_C308( C208 C308 ) C208_=_C321( C208 C321 ) \nC208_=_C322( C208 C322 ) C208_=_C323( C208 C323 ) C208_=_C324( C208 C324 ) C208_=_C325( C208 C325 ) C208_=_C326( C208 C326 ) C208_=_C327( C208 C327 ) \nC208_=_C328( C208 C328 ) C208_=_C329( C208 C329 ) C208_=_C330( C208 C330 ) C208_=_C331( C208 C331 ) C208_=_C332( C208 C332 ) C208_=_C333( C208 C333 ) \nC208_=_C334( C208 C334 ) C214_=_C215( C214 C215 ) C214_=_C217( C214 C217 ) C214_=_C218( C214 C218 ) C214_=_C219( C214 C219 ) C214_=_C220( C214 C220 ) \nC214_=_C221( C214 C221 ) C214_=_C222( C214 C222 ) C214_=_C223( C214 C223 ) C214_=_C224( C214 C224 ) C214_=_C229( C214 C229 ) C215_=_C217( C215 C217 ) \nC215_=_C218( C215 C218 ) C215_=_C219( C215 C219 ) C215_=_C220( C215 C220 ) C215_=_C221( C215 C221 ) C215_=_C222( C215 C222 ) C215_=_C249( C215 C249 ) \nC215_=_C250( C215 C250 ) C215_=_C252( C215 C252 ) C215_=_C260( C215 C260 ) C217_=_C218( C217 C218 ) C217_=_C219( C217 C219 ) C217_=_C220( C217 C220 ) \nC217_=_C221( C217 C221 ) C217_=_C222( C217 C222 ) C217_=_C280( C217 C280 ) C218_=_C219( C218 C219 ) C218_=_C220( C218 C220 ) C218_=_C221( C218 C221 ) \nC218_=_C222( C218 C222 ) C218_=_C303( C218 C303 ) C218_=_C328( C218 C328 ) C218_=_C444( C218 C444 ) C219_=_C220( C219 C220 ) C219_=_C221( C219 C221 ) \nC219_=_C222( C219 C222 ) C219_=_C281( C219 C281 ) C219_=_C304( C219 C304 ) C219_=_C421( C219 C421 ) C220_=_C221( C220 C221 ) C220_=_C222( C220 C222 ) \nC220_=_C305( C220 C305 ) C220_=_C329( C220 C329 ) C221_=_C222( C221 C222 ) C221_=_C293( C221 C293 ) C221_=_C306( C221 C306 ) C221_=_C331( C221 C331 ) \nC222_=_C284( C222 C284 ) C222_=_C333( C222 C333 ) C223_=_C224( C223 C224 ) C223_=_C229( C223 C229 ) C223_=_C297( C223 C297 ) C223_=_C299( C223 C299 ) \nC223_=_C300( C223 C300 ) C223_=_C301( C223 C301 ) C223_=_C303( C223 C303 ) C223_=_C304( C223 C304 ) C223_=_C305( C223 C305 ) C223_=_C306( C223 C306 ) \nC223_=_C307( C223 C307 ) C224_=_C229( C224 C229 ) C224_=_C250( C224 C250 ) C224_=_C276( C224 C276 ) C224_=_C288( C224 C288 ) C224_=_C297( C224 C297 ) \nC224_=_C308( C224 C308 ) C224_=_C321( C224 C321 ) C224_=_C322(</w:t>
      </w:r>
    </w:p>
    <w:p>
      <w:pPr>
        <w:pStyle w:val="PreformattedText"/>
        <w:bidi w:val="0"/>
        <w:spacing w:before="0" w:after="0"/>
        <w:jc w:val="left"/>
        <w:rPr/>
      </w:pPr>
      <w:r>
        <w:rPr/>
        <w:t xml:space="preserve"> </w:t>
      </w:r>
      <w:r>
        <w:rPr/>
        <w:t>C224 C322 ) C224_=_C323( C224 C323 ) C224_=_C324( C224 C324 ) C224_=_C325( C224 C325 ) \nC224_=_C326( C224 C326 ) C224_=_C327( C224 C327 ) C224_=_C328( C224 C328 ) C224_=_C329( C224 C329 ) C224_=_C330( C224 C330 ) C224_=_C331( C224 C331 ) \nC224_=_C332( C224 C332 ) C224_=_C333( C224 C333 ) C224_=_C334( C224 C334 ) C229_=_C337( C229 C337 ) C229_=_C392( C229 C392 ) C229_=_C411( C229 C411 ) \nC229_=_C420( C229 C420 ) C229_=_C421( C229 C421 ) C229_=_C422( C229 C422 ) C229_=_C423( C229 C423 ) C235_=_C237( C235 C237 ) C235_=_C288( C235 C288 ) \nC235_=_C289( C235 C289 ) C235_=_C290( C235 C290 ) C235_=_C291( C235 C291 ) C235_=_C292( C235 C292 ) C235_=_C293( C235 C293 ) C235_=_C294( C235 C294 ) \nC235_=_C295( C235 C295 ) C237_=_C252( C237 C252 ) C237_=_C322( C237 C322 ) C237_=_C344( C237 C344 ) C237_=_C345( C237 C345 ) C237_=_C346( C237 C346 ) \nC237_=_C347( C237 C347 ) C237_=_C348( C237 C348 ) C237_=_C349( C237 C349 ) C249_=_C250( C249 C250 ) C249_=_C252( C249 C252 ) C249_=_C260( C249 C260 ) \nC249_=_C276( C249 C276 ) C249_=_C277( C249 C277 ) C249_=_C278( C249 C278 ) C249_=_C280( C249 C280 ) C249_=_C281( C249 C281 ) C249_=_C282( C249 C282 ) \nC249_=_C283( C249 C283 ) C249_=_C284( C249 C284 ) C249_=_C285( C249 C285 ) C249_=_C286( C249 C286 ) C250_=_C252( C250 C252 ) C250_=_C260( C250 C260 ) \nC250_=_C276( C250 C276 ) C250_=_C288( C250 C288 ) C250_=_C297( C250 C297 ) C250_=_C308( C250 C308 ) C250_=_C321( C250 C321 ) C250_=_C322( C250 C322 ) \nC250_=_C323( C250 C323 ) C250_=_C324( C250 C324 ) C250_=_C325( C250 C325 ) C250_=_C326( C250 C326 ) C250_=_C327( C250 C327 ) C250_=_C328( C250 C328 ) \nC250_=_C329( C250 C329 ) C250_=_C330( C250 C330 ) C250_=_C331( C250 C331 ) C250_=_C332( C250 C332 ) C250_=_C333( C250 C333 ) C250_=_C334( C250 C334 ) \nC252_=_C260( C252 C260 ) C252_=_C322( C252 C322 ) C252_=_C344( C252 C344 ) C252_=_C345( C252 C345 ) C252_=_C346( C252 C346 ) C252_=_C347( C252 C347 ) \nC252_=_C348( C252 C348 ) C252_=_C349( C252 C349 ) C260_=_C363( C260 C363 ) C260_=_C406( C260 C406 ) C260_=_C444( C260 C444 ) C260_=_C460( C260 C460 ) \nC260_=_C465( C260 C465 ) C260_=_C466( C260 C466 ) C269_=_C271( C269 C271 ) C269_=_C272( C269 C272 ) C269_=_C273( C269 C273 ) C269_=_C274( C269 C274 ) \nC269_=_C277( C269 C277 ) C269_=_C321( C269 C321 ) C269_=_C337( C269 C337 ) C271_=_C272( C271 C272 ) C271_=_C273( C271 C273 ) C271_=_C274( C271 C274 ) \nC271_=_C327( C271 C327 ) C271_=_C420( C271 C420 ) C272_=_C273( C272 C273 ) C272_=_C274( C272 C274 ) C272_=_C282( C272 C282 ) C272_=_C347( C272 C347 ) \nC272_=_C422( C272 C422 ) C273_=_C274( C273 C274 ) C273_=_C291( C273 C291 ) C273_=_C330( C273 C330 ) C273_=_C423( C273 C423 ) C274_=_C285( C274 C285 ) \nC274_=_C294( C274 C294 ) C274_=_C307( C274 C307 ) C274_=_C349( C274 C349 ) C274_=_C465( C274 C465 ) C276_=_C277( C276 C277 ) C276_=_C278( C276 C278 ) \nC276_=_C280( C276 C280 ) C276_=_C281( C276 C281 ) C276_=_C282( C276 C282 ) C276_=_C283( C276 C283 ) C276_=_C284( C276 C284 ) C276_=_C285( C276 C285 ) \nC276_=_C286( C276 C286 ) C276_=_C288( C276 C288 ) C276_=_C297( C276 C297 ) C276_=_C308( C276 C308 ) C276_=_C321( C276 C321 ) C276_=_C322( C276 C322 ) \nC276_=_C323( C276 C323 ) C276_=_C324( C276 C324 ) C276_=_C325( C276 C325 ) C276_=_C326( C276 C326 ) C276_=_C327( C276 C327 ) C276_=_C328( C276 C328 ) \nC276_=_C329( C276 C329 ) C276_=_C330( C276 C330 ) C276_=_C331( C276 C331 ) C276_=_C332( C276 C332 ) C276_=_C333( C276 C333 ) C276_=_C334( C276 C334 ) \nC277_=_C278( C277 C278 ) C277_=_C280( C277 C280 ) C277_=_C281( C277 C281 ) C277_=_C282( C277 C282 ) C277_=_C283( C277 C283 ) C277_=_C284( C277 C284 ) \nC277_=_C285( C277 C285 ) C277_=_C286( C277 C286 ) C277_=_C321( C277 C321 ) C277_=_C337( C277 C337 ) C278_=_C280( C278 C280 ) C278_=_C281( C278 C281 ) \nC278_=_C282( C278 C282 ) C278_=_C283( C278 C283 ) C278_=_C284( C278 C284 ) C278_=_C285( C278 C285 ) C278_=_C286( C278 C286 ) C278_=_C301( C278 C301 ) \nC278_=_C406( C278 C406 ) C280_=_C281( C280 C281 ) C280_=_C282( C280 C282 ) C280_=_C283( C280 C283 ) C280_=_C284( C280 C284 ) C280_=_C285( C280 C285 ) \nC280_=_C286( C280 C286 ) C281_=_C282( C281 C282 ) C281_=_C283( C281 C283 ) C281_=_C284( C281 C284 ) C281_=_C285( C281 C285 ) C281_=_C286( C281 C286 ) \nC281_=_C304( C281 C304 ) C281_=_C421( C281 C421 ) C282_=_C283( C282 C283 ) C282_=_C284( C282 C284 ) C282_=_C285( C282 C285 ) C282_=_C286( C282 C286 ) \nC282_=_C347( C282 C347 ) C282_=_C422( C282 C422 ) C283_=_C284( C283 C284 ) C283_=_C285( C283 C285 ) C283_=_C286( C283 C286 ) C283_=_C292( C283 C292 ) \nC283_=_C460( C283 C460 ) C284_=_C285( C284 C285 ) C284_=_C286( C284 C286 ) C284_=_C333( C284 C333 ) C285_=_C286( C285 C286 ) C285_=_C294( C285 C294 ) \nC285_=_C307( C285 C307 ) C285_=_C349( C285 C349 ) C285_=_C465( C285 C465 ) C286_=_C295( C286 C295 ) C286_=_C334( C286 C334 ) C286_=_C466( C286 C466 ) \nC288_=_C289( C288 C289 ) C288_=_C290( C288 C290 ) C288_=_C291( C288 C291 ) C288_=_C292( C288 C292 ) C288_=_C293( C288 C293 ) C288_=_C294( C288 C294 ) \nC288_=_C295( C288 C295 ) C288_=_C297( C288 C297 ) C288_=_C308( C288 C308 ) C288_=_C321( C288 C321 ) C288_=_C322( C288 C322 ) C288_=_C323( C288 C323 ) \nC288_=_C324( C288 C324 ) C288_=_C325( C288 C325 ) C288_=_C326( C288 C326 ) C288_=_C327( C288 C327 ) C288_=_C328( C288 C328 ) C288_=_C329( C288 C329 ) \nC288_=_C330( C288 C330 ) C288_=_C331( C288 C331 ) C288_=_C332( C288 C332 ) C288_=_C333( C288 C333 ) C288_=_C334( C288 C334 ) C289_=_C290( C289 C290 ) \nC289_=_C291( C289 C291 ) C289_=_C292( C289 C292 ) C289_=_C293( C289 C293 ) C289_=_C294( C289 C294 ) C289_=_C295( C289 C295 ) C289_=_C300( C289 C300 ) \nC289_=_C324( C289 C324 ) C290_=_C291( C290 C291 ) C290_=_C292( C290 C292 ) C290_=_C293( C290 C293 ) C290_=_C294( C290 C294 ) C290_=_C295( C290 C295 ) \nC291_=_C292( C291 C292 ) C291_=_C293( C291 C293 ) C291_=_C294( C291 C294 ) C291_=_C295( C291 C295 ) C291_=_C330( C291 C330 ) C291_=_C423( C291 C423 ) \nC292_=_C293( C292 C293 ) C292_=_C294( C292 C294 ) C292_=_C295( C292 C295 ) C292_=_C460( C292 C460 ) C293_=_C294( C293 C294 ) C293_=_C295( C293 C295 ) \nC293_=_C306( C293 C306 ) C293_=_C331( C293 C331 ) C294_=_C295( C294 C295 ) C294_=_C307( C294 C307 ) C294_=_C349( C294 C349 ) C294_=_C465( C294 C465 ) \nC295_=_C334( C295 C334 ) C295_=_C466( C295 C466 ) C297_=_C299( C297 C299 ) C297_=_C300( C297 C300 ) C297_=_C301( C297 C301 ) C297_=_C303( C297 C303 ) \nC297_=_C304( C297 C304 ) C297_=_C305( C297 C305 ) C297_=_C306( C297 C306 ) C297_=_C307( C297 C307 ) C297_=_C308( C297 C308 ) C297_=_C321( C297 C321 ) \nC297_=_C322( C297 C322 ) C297_=_C323( C297 C323 ) C297_=_C324( C297 C324 ) C297_=_C325( C297 C325 ) C297_=_C326( C297 C326 ) C297_=_C327( C297 C327 ) \nC297_=_C328( C297 C328 ) C297_=_C329( C297 C329 ) C297_=_C330( C297 C330 ) C297_=_C331( C297 C331 ) C297_=_C332( C297 C332 ) C297_=_C333( C297 C333 ) \nC297_=_C334( C297 C334 ) C299_=_C300( C299 C300 ) C299_=_C301( C299 C301 ) C299_=_C303( C299 C303 ) C299_=_C304( C299 C304 ) C299_=_C305( C299 C305 ) \nC299_=_C306( C299 C306 ) C299_=_C307( C299 C307 ) C300_=_C301( C300 C301 ) C300_=_C303( C300 C303 ) C300_=_C304( C300 C304 ) C300_=_C305( C300 C305 ) \nC300_=_C306( C300 C306 ) C300_=_C307( C300 C307 ) C300_=_C324( C300 C324 ) C301_=_C303( C301 C303 ) C301_=_C304( C301 C304 ) C301_=_C305( C301 C305 ) \nC301_=_C306( C301 C306 ) C301_=_C307( C301 C307 ) C301_=_C406( C301 C406 ) C303_=_C304( C303 C304 ) C303_=_C305( C303 C305 ) C303_=_C306( C303 C306 ) \nC303_=_C307( C303 C307 ) C303_=_C328( C303 C328 ) C303_=_C444( C303 C444 ) C304_=_C305( C304 C305 ) C304_=_C306( C304 C306 ) C304_=_C307( C304 C307 ) \nC304_=_C421( C304 C421 ) C305_=_C306( C305 C306 ) C305_=_C307( C305 C307 ) C305_=_C329( C305 C329 ) C306_=_C307( C306 C307 ) C306_=_C331( C306 C331 ) \nC307_=_C349( C307 C349 ) C307_=_C465( C307 C465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34( C308 C334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7( C321 C337 ) \nC322_=_C323( C322 C323 ) C322_=_C324( C322 C324 ) C322_=_C325( C322 C325 ) C322_=_C326( C322 C326 ) C322_=_C327( C322 C327 ) C322_=_C328( C322 C328 ) \nC322_=_C329( C322 C329 ) C322_=_C330( C322 C330 ) C322_=_C331( C322 C331 ) C322_=_C332( C322 C332 ) C322_=_C333( C322 C333 ) C322_=_C334( C322 C334 ) \nC322_=_C344( C322 C344 ) C322_=_C345( C322 C345 ) C322_=_C346( C322 C346 ) C322_=_C347( C322 C347 ) C322_=_C348( C322 C348 ) C322_=_C349( C322 C349 ) \nC323_=_C324( C323 C324 ) C323_=_C325( C323 C325 ) C323_=_C326( C323 C326 ) C323_=_C327( C323 C327 ) C323_=_C328( C323 C328 ) C323_=_C329( C323 C329 ) \nC323_=_C330( C323 C330 ) C323_=_C331( C323 C331 ) C323_=_C332( C323 C332 ) C323_=_C333( C323 C333 ) C323_=_C334( C323 C334 ) C324_=_C325( C324 C325 ) \nC324_=_C326( C324 C326 ) C324_=_C327( C324 C327 ) C324_=_C328( C324 C328 ) C324_=_C329( C324 C329 ) C324_=_C330( C324 C330 ) C324_=_C331( C324 C331 ) \nC324_=_C332( C324 C332 ) C324_=_C333( C324 C333 ) C324_=_C334( C324 C334 ) C325_=_C326( C325 C326 ) C325_=_C327( C325 C327 ) C325_=_C328( C325 C328 ) \nC325_=_C329( C325 C329 ) C325_=_C330( C325 C330 ) C325_=_C331( C325 C331 ) C325_=_C332( C325 C332 ) C325_=_C333( C325 C333 ) C325_=_C334( C325 C334 ) \nC325_=_C345( C325 C345 ) C325_=_C392( C325 C392 ) C326_=_C327( C326 C327 ) C326_=_C328( C326 C328 ) C326_=_C329( C326 C329 ) C326_=_C330( C326 C330 ) \nC326_=_C331( C326 C331 ) C326_=_C332( C326 C332 ) C326_=_C333( C326 C333 ) C326_=_C334(</w:t>
      </w:r>
    </w:p>
    <w:p>
      <w:pPr>
        <w:pStyle w:val="PreformattedText"/>
        <w:bidi w:val="0"/>
        <w:spacing w:before="0" w:after="0"/>
        <w:jc w:val="left"/>
        <w:rPr/>
      </w:pPr>
      <w:r>
        <w:rPr/>
        <w:t xml:space="preserve"> </w:t>
      </w:r>
      <w:r>
        <w:rPr/>
        <w:t>C326 C334 ) C327_=_C328( C327 C328 ) C327_=_C329( C327 C329 ) \nC327_=_C330( C327 C330 ) C327_=_C331( C327 C331 ) C327_=_C332( C327 C332 ) C327_=_C333( C327 C333 ) C327_=_C334( C327 C334 ) C327_=_C420( C327 C420 ) \nC328_=_C329( C328 C329 ) C328_=_C330( C328 C330 ) C328_=_C331( C328 C331 ) C328_=_C332( C328 C332 ) C328_=_C333( C328 C333 ) C328_=_C334( C328 C334 ) \nC328_=_C444( C328 C444 ) C329_=_C330( C329 C330 ) C329_=_C331( C329 C331 ) C329_=_C332( C329 C332 ) C329_=_C333( C329 C333 ) C329_=_C334( C329 C334 ) \nC330_=_C331( C330 C331 ) C330_=_C332( C330 C332 ) C330_=_C333( C330 C333 ) C330_=_C334( C330 C334 ) C330_=_C423( C330 C423 ) C331_=_C332( C331 C332 ) \nC331_=_C333( C331 C333 ) C331_=_C334( C331 C334 ) C332_=_C333( C332 C333 ) C332_=_C334( C332 C334 ) C332_=_C348( C332 C348 ) C333_=_C334( C333 C334 ) \nC334_=_C466( C334 C466 ) C337_=_C392( C337 C392 ) C337_=_C411( C337 C411 ) C337_=_C420( C337 C420 ) C337_=_C421( C337 C421 ) C337_=_C422( C337 C422 ) \nC337_=_C423( C337 C423 ) C344_=_C345( C344 C345 ) C344_=_C346( C344 C346 ) C344_=_C347( C344 C347 ) C344_=_C348( C344 C348 ) C344_=_C349( C344 C349 ) \nC344_=_C363( C344 C363 ) C345_=_C346( C345 C346 ) C345_=_C347( C345 C347 ) C345_=_C348( C345 C348 ) C345_=_C349( C345 C349 ) C345_=_C392( C345 C392 ) \nC346_=_C347( C346 C347 ) C346_=_C348( C346 C348 ) C346_=_C349( C346 C349 ) C346_=_C411( C346 C411 ) C347_=_C348( C347 C348 ) C347_=_C349( C347 C349 ) \nC347_=_C422( C347 C422 ) C348_=_C349( C348 C349 ) C349_=_C465( C349 C465 ) C363_=_C406( C363 C406 ) C363_=_C444( C363 C444 ) C363_=_C460( C363 C460 ) \nC363_=_C465( C363 C465 ) C363_=_C466( C363 C466 ) C392_=_C411( C392 C411 ) C392_=_C420( C392 C420 ) C392_=_C421( C392 C421 ) C392_=_C422( C392 C422 ) \nC392_=_C423( C392 C423 ) C406_=_C444( C406 C444 ) C406_=_C460( C406 C460 ) C406_=_C465( C406 C465 ) C406_=_C466( C406 C466 ) C411_=_C420( C411 C420 ) \nC411_=_C421( C411 C421 ) C411_=_C422( C411 C422 ) C411_=_C423( C411 C423 ) C420_=_C421( C420 C421 ) C420_=_C422( C420 C422 ) C420_=_C423( C420 C423 ) \nC421_=_C422( C421 C422 ) C421_=_C423( C421 C423 ) C422_=_C423( C422 C423 ) C444_=_C460( C444 C460 ) C444_=_C465( C444 C465 ) C444_=_C466( C444 C466 ) \nC460_=_C465( C460 C465 ) C460_=_C466( C460 C466 ) C465_=_C466( C465 C466 ) "];16-&gt;17[label="164: C4 C8 C9 C10 C11 \nC12 C13 C15 C19 C20 C21 \nC22 C23 C27 C29 C30 C31 \nC32 C33 C34 C41 C51 C53 \nC54 C55 C61 C68 C71 C72 \nC73 C77 C79 C81 C82 C83 \nC84 C85 C87 C89 C93 C95 \nC99 C109 C110 C111 C112 C114 \nC116 C117 C118 C119 C120 C121 \nC122 C123 C124 C125 C126 C130 \nC133 C134 C135 C136 C146 C147 \nC148 C154 C159 C161 C168 C169 \nC170 C171 C173 C175 C178 C179 \nC188 C191 C198 C203 C204 C206 \nC207 C208 C214 C215 C217 C218 \nC219 C220 C221 C222 C223 C224 \nC229 C235 C237 C249 C250 C252 \nC260 C269 C271 C272 C273 C274 \nC277 C278 C280 C281 C282 C283 \nC284 C285 C286 C289 C290 C291 \nC292 C293 C294 C295 C299 C300 \nC301 C303 C304 C305 C306 C307 \nC308 C321 C323 C324 C325 C326 \nC327 C328 C329 C330 C331 C332 \nC333 C334 C337 C344 C345 C346 \nC347 C348 C349 C363 C392 C406 \nC411 C420 C421 C422 C423 C444 \nC460 C465 C466 \n1291: C4_=_C8 ,C4_=_C9 ,C4_=_C10 ,C4_=_C11 ,C4_=_C12 ,\nC4_=_C13 ,C4_=_C22 ,C4_=_C72 ,C4_=_C235 ,C4_=_C237 ,C8_=_C9 ,\nC8_=_C10 ,C8_=_C11 ,C8_=_C12 ,C8_=_C13 ,C8_=_C344 ,C8_=_C363 ,\nC9_=_C10 ,C9_=_C11 ,C9_=_C12 ,C9_=_C13 ,C9_=_C27 ,C9_=_C117 ,\nC9_=_C323 ,C10_=_C11 ,C10_=_C12 ,C10_=_C13 ,C10_=_C79 ,C10_=_C289 ,\nC10_=_C300 ,C10_=_C324 ,C11_=_C12 ,C11_=_C13 ,C11_=_C118 ,C11_=_C171 ,\nC11_=_C326 ,C12_=_C13 ,C12_=_C30 ,C12_=_C123 ,C12_=_C272 ,C12_=_C282 ,\nC12_=_C347 ,C12_=_C422 ,C13_=_C31 ,C13_=_C273 ,C13_=_C291 ,C13_=_C330 ,\nC13_=_C423 ,C15_=_C19 ,C15_=_C20 ,C15_=_C21 ,C15_=_C22 ,C15_=_C23 ,\nC15_=_C27 ,C15_=_C29 ,C15_=_C30 ,C15_=_C31 ,C15_=_C32 ,C15_=_C33 ,\nC15_=_C34 ,C15_=_C41 ,C19_=_C20 ,C19_=_C21 ,C19_=_C22 ,C19_=_C23 ,\nC19_=_C27 ,C19_=_C29 ,C19_=_C30 ,C19_=_C31 ,C19_=_C32 ,C19_=_C33 ,\nC19_=_C34 ,C19_=_C110 ,C19_=_C175 ,C19_=_C178 ,C19_=_C179 ,C20_=_C21 ,\nC20_=_C22 ,C20_=_C23 ,C20_=_C27 ,C20_=_C29 ,C20_=_C30 ,C20_=_C31 ,\nC20_=_C32 ,C20_=_C33 ,C20_=_C34 ,C20_=_C71 ,C20_=_C159 ,C20_=_C204 ,\nC20_=_C206 ,C20_=_C207 ,C20_=_C208 ,C21_=_C22 ,C21_=_C23 ,C21_=_C27 ,\nC21_=_C29 ,C21_=_C30 ,C21_=_C31 ,C21_=_C32 ,C21_=_C33 ,C21_=_C34 ,\nC21_=_C214 ,C21_=_C223 ,C21_=_C224 ,C21_=_C229 ,C22_=_C23 ,C22_=_C27 ,\nC22_=_C29 ,C22_=_C30 ,C22_=_C31 ,C22_=_C32 ,C22_=_C33 ,C22_=_C34 ,\nC22_=_C72 ,C22_=_C235 ,C22_=_C237 ,C23_=_C27 ,C23_=_C29 ,C23_=_C30 ,\nC23_=_C31 ,C23_=_C32 ,C23_=_C33 ,C23_=_C34 ,C23_=_C73 ,C23_=_C112 ,\nC23_=_C161 ,C27_=_C29 ,C27_=_C30 ,C27_=_C31 ,C27_=_C32 ,C27_=_C33 ,\nC27_=_C34 ,C27_=_C117 ,C27_=_C323 ,C29_=_C30 ,C29_=_C31 ,C29_=_C32 ,\nC29_=_C33 ,C29_=_C34 ,C29_=_C219 ,C29_=_C281 ,C29_=_C304 ,C29_=_C421 ,\nC30_=_C31 ,C30_=_C32 ,C30_=_C33 ,C30_=_C34 ,C30_=_C123 ,C30_=_C272 ,\nC30_=_C282 ,C30_=_C347 ,C30_=_C422 ,C31_=_C32 ,C31_=_C33 ,C31_=_C34 ,\nC31_=_C273 ,C31_=_C291 ,C31_=_C330 ,C31_=_C423 ,C32_=_C33 ,C32_=_C34 ,\nC32_=_C283 ,C32_=_C292 ,C32_=_C460 ,C33_=_C34 ,C33_=_C83 ,C33_=_C124 ,\nC33_=_C332 ,C33_=_C348 ,C34_=_C84 ,C34_=_C126 ,C34_=_C274 ,C34_=_C285 ,\nC34_=_C294 ,C34_=_C307 ,C34_=_C349 ,C34_=_C465 ,C41_=_C54 ,C41_=_C135 ,\nC41_=_C178 ,C41_=_C207 ,C41_=_C235 ,C41_=_C289 ,C41_=_C290 ,C41_=_C291 ,\nC41_=_C292 ,C41_=_C293 ,C41_=_C294 ,C41_=_C295 ,C51_=_C53 ,C51_=_C54 ,\nC51_=_C55 ,C51_=_C61 ,C51_=_C68 ,C51_=_C130 ,C51_=_C175 ,C51_=_C188 ,\nC51_=_C204 ,C51_=_C214 ,C51_=_C215 ,C51_=_C217 ,C51_=_C218 ,C51_=_C219 ,\nC51_=_C220 ,C51_=_C221 ,C51_=_C222 ,C53_=_C54 ,C53_=_C55 ,C53_=_C61 ,\nC53_=_C68 ,C53_=_C93 ,C53_=_C134 ,C53_=_C148 ,C53_=_C206 ,C53_=_C249 ,\nC53_=_C277 ,C53_=_C278 ,C53_=_C280 ,C53_=_C281 ,C53_=_C282 ,C53_=_C283 ,\nC53_=_C284 ,C53_=_C285 ,C53_=_C286 ,C54_=_C55 ,C54_=_C61 ,C54_=_C68 ,\nC54_=_C135 ,C54_=_C178 ,C54_=_C207 ,C54_=_C235 ,C54_=_C289 ,C54_=_C290 ,\nC54_=_C291 ,C54_=_C292 ,C54_=_C293 ,C54_=_C294 ,C54_=_C295 ,C55_=_C61 ,\nC55_=_C68 ,C55_=_C136 ,C55_=_C179 ,C55_=_C223 ,C55_=_C299 ,C55_=_C300 ,\nC55_=_C301 ,C55_=_C303 ,C55_=_C304 ,C55_=_C305 ,C55_=_C306 ,C55_=_C307 ,\nC61_=_C68 ,C61_=_C99 ,C61_=_C154 ,C61_=_C198 ,C61_=_C229 ,C61_=_C337 ,\nC61_=_C392 ,C61_=_C411 ,C61_=_C420 ,C61_=_C421 ,C61_=_C422 ,C61_=_C423 ,\nC68_=_C146 ,C68_=_C203 ,C68_=_C260 ,C68_=_C363 ,C68_=_C406 ,C68_=_C444 ,\nC68_=_C460 ,C68_=_C465 ,C68_=_C466 ,C71_=_C72 ,C71_=_C73 ,C71_=_C77 ,\nC71_=_C79 ,C71_=_C81 ,C71_=_C82 ,C71_=_C83 ,C71_=_C84 ,C71_=_C85 ,\nC71_=_C159 ,C71_=_C204 ,C71_=_C206 ,C71_=_C207 ,C71_=_C208 ,C72_=_C73 ,\nC72_=_C77 ,C72_=_C79 ,C72_=_C81 ,C72_=_C82 ,C72_=_C83 ,C72_=_C84 ,\nC72_=_C85 ,C72_=_C235 ,C72_=_C237 ,C73_=_C77 ,C73_=_C79 ,C73_=_C81 ,\nC73_=_C82 ,C73_=_C83 ,C73_=_C84 ,C73_=_C85 ,C73_=_C112 ,C73_=_C161 ,\nC77_=_C79 ,C77_=_C81 ,C77_=_C82 ,C77_=_C83 ,C77_=_C84 ,C77_=_C85 ,\nC77_=_C116 ,C77_=_C269 ,C77_=_C277 ,C77_=_C321 ,C77_=_C337 ,C79_=_C81 ,\nC79_=_C82 ,C79_=_C83 ,C79_=_C84 ,C79_=_C85 ,C79_=_C289 ,C79_=_C300 ,\nC79_=_C324 ,C81_=_C82 ,C81_=_C83 ,C81_=_C84 ,C81_=_C85 ,C81_=_C217 ,\nC81_=_C280 ,C82_=_C83 ,C82_=_C84 ,C82_=_C85 ,C82_=_C121 ,C82_=_C290 ,\nC83_=_C84 ,C83_=_C85 ,C83_=_C124 ,C83_=_C332 ,C83_=_C348 ,C84_=_C85 ,\nC84_=_C126 ,C84_=_C274 ,C84_=_C285 ,C84_=_C294 ,C84_=_C307 ,C84_=_C349 ,\nC84_=_C465 ,C85_=_C286 ,C85_=_C295 ,C85_=_C334 ,C85_=_C466 ,C87_=_C89 ,\nC87_=_C93 ,C87_=_C95 ,C87_=_C99 ,C87_=_C109 ,C87_=_C110 ,C87_=_C111 ,\nC87_=_C112 ,C87_=_C114 ,C87_=_C116 ,C87_=_C117 ,C87_=_C118 ,C87_=_C119 ,\nC87_=_C120 ,C87_=_C121 ,C87_=_C122 ,C87_=_C123 ,C87_=_C124 ,C87_=_C125 ,\nC87_=_C126 ,C89_=_C93 ,C89_=_C95 ,C89_=_C99 ,C89_=_C147 ,C89_=_C159 ,\nC89_=_C161 ,C89_=_C168 ,C89_=_C169 ,C89_=_C170 ,C89_=_C171 ,C89_=_C173 ,\nC93_=_C95 ,C93_=_C99 ,C93_=_C134 ,C93_=_C148 ,C93_=_C206 ,C93_=_C249 ,\nC93_=_C277 ,C93_=_C278 ,C93_=_C280 ,C93_=_C281 ,C93_=_C282 ,C93_=_C283 ,\nC93_=_C284 ,C93_=_C285 ,C93_=_C286 ,C95_=_C99 ,C95_=_C208 ,C95_=_C224 ,\nC95_=_C250 ,C95_=_C308 ,C95_=_C321 ,C95_=_C323 ,C95_=_C324 ,C95_=_C325 ,\nC95_=_C326 ,C95_=_C327 ,C95_=_C328 ,C95_=_C329 ,C95_=_C330 ,C95_=_C331 ,\nC95_=_C332 ,C95_=_C333 ,C95_=_C334 ,C99_=_C154 ,C99_=_C198 ,C99_=_C229 ,\nC99_=_C337 ,C99_=_C392 ,C99_=_C411 ,C99_=_C420 ,C99_=_C421 ,C99_=_C422 ,\nC99_=_C423 ,C109_=_C110 ,C109_=_C111 ,C109_=_C112 ,C109_=_C114 ,C109_=_C116 ,\nC109_=_C117 ,C109_=_C118 ,C109_=_C119 ,C109_=_C120 ,C109_=_C121 ,C109_=_C122 ,\nC109_=_C123 ,C109_=_C124 ,C109_=_C125 ,C109_=_C126 ,C109_=_C130 ,C109_=_C133 ,\nC109_=_C134 ,C109_=_C135 ,C109_=_C136 ,C109_=_C146 ,C110_=_C111 ,C110_=_C112 ,\nC110_=_C114 ,C110_=_C116 ,C110_=_C117 ,C110_=_C118 ,C110_=_C119 ,C110_=_C120 ,\nC110_=_C121 ,C110_=_C122 ,C110_=_C123 ,C110_=_C124 ,C110_=_C125 ,C110_=_C126 ,\nC110_=_C175 ,C110_=_C178 ,C110_=_C179 ,C111_=_C112 ,C111_=_C114 ,C111_=_C116 ,\nC111_=_C117 ,C111_=_C118 ,C111_=_C119 ,C111_=_C120 ,C111_=_C121 ,C111_=_C122 ,\nC111_=_C123 ,C111_=_C124 ,C111_=_C125 ,C111_=_C126 ,C111_=_C188 ,C111_=_C191 ,\nC111_=_C198 ,C111_=_C203 ,C112_=_C114 ,C112_=_C116 ,C112_=_C117 ,C112_=_C118 ,\nC112_=_C119 ,C112_=_C120 ,C112_=_C121 ,C112_=_C122 ,C112_=_C123 ,C112_=_C124 ,\nC112_=_C125 ,C112_=_C126 ,C112_=_C161 ,C114_=_C116 ,C114_=_C117 ,C114_=_C118 ,\nC114_=_C119 ,C114_=_C120 ,C114_=_C121 ,C114_=_C122 ,C114_=_C123 ,C114_=_C124 ,\nC114_=_C125 ,C114_=_C126 ,C114_=_C308 ,C116_=_C117 ,C116_=_C118 ,C116_=_C119 ,\nC116_=_C120 ,C116_=_C121 ,C116_=_C122 ,C116_=_C123 ,C116_=_C124 ,C116_=_C125 ,\nC116_=_C126 ,C116_=_C269 ,C116_=_C277 ,C116_=_C321 ,C116_=_C337 ,C117_=_C118 ,\nC117_=_C119 ,C117_=_C120 ,C117_=_C121 ,C117_=_C122 ,C117_=_C123 ,C117_=_C124 ,\nC117_=_C125 ,C117_=_C126 ,C117_=_C323 ,C118_=_C119 ,C118_=_C120 ,C118_=_C121 ,\nC118_=_C122 ,C118_=_C123 ,C118_=_C124 ,C118_=_C125 ,C118_=_C126 ,C118_=_C171 ,\nC118_=_C326 ,C119_=_C120 ,C119_=_C121 ,C119_=_C122 ,C119_=_C123 ,C119_=_C124 ,\nC119_=_C125 ,C119_=_C126 ,C119_=_C271 ,C119_=_C327 ,C119_=_C420 ,C120_=_C121 ,\nC120_=_C122 ,C120_=_C123 ,C120_=_C124 ,C120_=_C125 ,C120_=_C126</w:t>
      </w:r>
    </w:p>
    <w:p>
      <w:pPr>
        <w:pStyle w:val="PreformattedText"/>
        <w:bidi w:val="0"/>
        <w:spacing w:before="0" w:after="0"/>
        <w:jc w:val="left"/>
        <w:rPr/>
      </w:pPr>
      <w:r>
        <w:rPr/>
        <w:t xml:space="preserve"> </w:t>
      </w:r>
      <w:r>
        <w:rPr/>
        <w:t>,C120_=_C173 ,\nC120_=_C218 ,C120_=_C303 ,C120_=_C328 ,C120_=_C444 ,C121_=_C122 ,C121_=_C123 ,\nC121_=_C124 ,C121_=_C125 ,C121_=_C126 ,C121_=_C290 ,C122_=_C123 ,C122_=_C124 ,\nC122_=_C125 ,C122_=_C126 ,C122_=_C220 ,C122_=_C305 ,C122_=_C329 ,C123_=_C124 ,\nC123_=_C125 ,C123_=_C126 ,C123_=_C272 ,C123_=_C282 ,C123_=_C347 ,C123_=_C422 ,\nC124_=_C125 ,C124_=_C126 ,C124_=_C332 ,C124_=_C348 ,C125_=_C126 ,C125_=_C222 ,\nC125_=_C284 ,C125_=_C333 ,C126_=_C274 ,C126_=_C285 ,C126_=_C294 ,C126_=_C307 ,\nC126_=_C349 ,C126_=_C465 ,C130_=_C133 ,C130_=_C134 ,C130_=_C135 ,C130_=_C136 ,\nC130_=_C146 ,C130_=_C175 ,C130_=_C188 ,C130_=_C204 ,C130_=_C214 ,C130_=_C215 ,\nC130_=_C217 ,C130_=_C218 ,C130_=_C219 ,C130_=_C220 ,C130_=_C221 ,C130_=_C222 ,\nC133_=_C134 ,C133_=_C135 ,C133_=_C136 ,C133_=_C146 ,C133_=_C191 ,C133_=_C269 ,\nC133_=_C271 ,C133_=_C272 ,C133_=_C273 ,C133_=_C274 ,C134_=_C135 ,C134_=_C136 ,\nC134_=_C146 ,C134_=_C148 ,C134_=_C206 ,C134_=_C249 ,C134_=_C277 ,C134_=_C278 ,\nC134_=_C280 ,C134_=_C281 ,C134_=_C282 ,C134_=_C283 ,C134_=_C284 ,C134_=_C285 ,\nC134_=_C286 ,C135_=_C136 ,C135_=_C146 ,C135_=_C178 ,C135_=_C207 ,C135_=_C235 ,\nC135_=_C289 ,C135_=_C290 ,C135_=_C291 ,C135_=_C292 ,C135_=_C293 ,C135_=_C294 ,\nC135_=_C295 ,C136_=_C146 ,C136_=_C179 ,C136_=_C223 ,C136_=_C299 ,C136_=_C300 ,\nC136_=_C301 ,C136_=_C303 ,C136_=_C304 ,C136_=_C305 ,C136_=_C306 ,C136_=_C307 ,\nC146_=_C203 ,C146_=_C260 ,C146_=_C363 ,C146_=_C406 ,C146_=_C444 ,C146_=_C460 ,\nC146_=_C465 ,C146_=_C466 ,C147_=_C148 ,C147_=_C154 ,C147_=_C159 ,C147_=_C161 ,\nC147_=_C168 ,C147_=_C169 ,C147_=_C170 ,C147_=_C171 ,C147_=_C173 ,C148_=_C154 ,\nC148_=_C206 ,C148_=_C249 ,C148_=_C277 ,C148_=_C278 ,C148_=_C280 ,C148_=_C281 ,\nC148_=_C282 ,C148_=_C283 ,C148_=_C284 ,C148_=_C285 ,C148_=_C286 ,C154_=_C198 ,\nC154_=_C229 ,C154_=_C337 ,C154_=_C392 ,C154_=_C411 ,C154_=_C420 ,C154_=_C421 ,\nC154_=_C422 ,C154_=_C423 ,C159_=_C161 ,C159_=_C168 ,C159_=_C169 ,C159_=_C170 ,\nC159_=_C171 ,C159_=_C173 ,C159_=_C204 ,C159_=_C206 ,C159_=_C207 ,C159_=_C208 ,\nC161_=_C168 ,C161_=_C169 ,C161_=_C170 ,C161_=_C171 ,C161_=_C173 ,C168_=_C169 ,\nC168_=_C170 ,C168_=_C171 ,C168_=_C173 ,C168_=_C299 ,C169_=_C170 ,C169_=_C171 ,\nC169_=_C173 ,C169_=_C325 ,C169_=_C345 ,C169_=_C392 ,C170_=_C171 ,C170_=_C173 ,\nC170_=_C278 ,C170_=_C301 ,C170_=_C406 ,C171_=_C173 ,C171_=_C326 ,C173_=_C218 ,\nC173_=_C303 ,C173_=_C328 ,C173_=_C444 ,C175_=_C178 ,C175_=_C179 ,C175_=_C188 ,\nC175_=_C204 ,C175_=_C214 ,C175_=_C215 ,C175_=_C217 ,C175_=_C218 ,C175_=_C219 ,\nC175_=_C220 ,C175_=_C221 ,C175_=_C222 ,C178_=_C179 ,C178_=_C207 ,C178_=_C235 ,\nC178_=_C289 ,C178_=_C290 ,C178_=_C291 ,C178_=_C292 ,C178_=_C293 ,C178_=_C294 ,\nC178_=_C295 ,C179_=_C223 ,C179_=_C299 ,C179_=_C300 ,C179_=_C301 ,C179_=_C303 ,\nC179_=_C304 ,C179_=_C305 ,C179_=_C306 ,C179_=_C307 ,C188_=_C191 ,C188_=_C198 ,\nC188_=_C203 ,C188_=_C204 ,C188_=_C214 ,C188_=_C215 ,C188_=_C217 ,C188_=_C218 ,\nC188_=_C219 ,C188_=_C220 ,C188_=_C221 ,C188_=_C222 ,C191_=_C198 ,C191_=_C203 ,\nC191_=_C269 ,C191_=_C271 ,C191_=_C272 ,C191_=_C273 ,C191_=_C274 ,C198_=_C203 ,\nC198_=_C229 ,C198_=_C337 ,C198_=_C392 ,C198_=_C411 ,C198_=_C420 ,C198_=_C421 ,\nC198_=_C422 ,C198_=_C423 ,C203_=_C260 ,C203_=_C363 ,C203_=_C406 ,C203_=_C444 ,\nC203_=_C460 ,C203_=_C465 ,C203_=_C466 ,C204_=_C206 ,C204_=_C207 ,C204_=_C208 ,\nC204_=_C214 ,C204_=_C215 ,C204_=_C217 ,C204_=_C218 ,C204_=_C219 ,C204_=_C220 ,\nC204_=_C221 ,C204_=_C222 ,C206_=_C207 ,C206_=_C208 ,C206_=_C249 ,C206_=_C277 ,\nC206_=_C278 ,C206_=_C280 ,C206_=_C281 ,C206_=_C282 ,C206_=_C283 ,C206_=_C284 ,\nC206_=_C285 ,C206_=_C286 ,C207_=_C208 ,C207_=_C235 ,C207_=_C289 ,C207_=_C290 ,\nC207_=_C291 ,C207_=_C292 ,C207_=_C293 ,C207_=_C294 ,C207_=_C295 ,C208_=_C224 ,\nC208_=_C250 ,C208_=_C308 ,C208_=_C321 ,C208_=_C323 ,C208_=_C324 ,C208_=_C325 ,\nC208_=_C326 ,C208_=_C327 ,C208_=_C328 ,C208_=_C329 ,C208_=_C330 ,C208_=_C331 ,\nC208_=_C332 ,C208_=_C333 ,C208_=_C334 ,C214_=_C215 ,C214_=_C217 ,C214_=_C218 ,\nC214_=_C219 ,C214_=_C220 ,C214_=_C221 ,C214_=_C222 ,C214_=_C223 ,C214_=_C224 ,\nC214_=_C229 ,C215_=_C217 ,C215_=_C218 ,C215_=_C219 ,C215_=_C220 ,C215_=_C221 ,\nC215_=_C222 ,C215_=_C249 ,C215_=_C250 ,C215_=_C252 ,C215_=_C260 ,C217_=_C218 ,\nC217_=_C219 ,C217_=_C220 ,C217_=_C221 ,C217_=_C222 ,C217_=_C280 ,C218_=_C219 ,\nC218_=_C220 ,C218_=_C221 ,C218_=_C222 ,C218_=_C303 ,C218_=_C328 ,C218_=_C444 ,\nC219_=_C220 ,C219_=_C221 ,C219_=_C222 ,C219_=_C281 ,C219_=_C304 ,C219_=_C421 ,\nC220_=_C221 ,C220_=_C222 ,C220_=_C305 ,C220_=_C329 ,C221_=_C222 ,C221_=_C293 ,\nC221_=_C306 ,C221_=_C331 ,C222_=_C284 ,C222_=_C333 ,C223_=_C224 ,C223_=_C229 ,\nC223_=_C299 ,C223_=_C300 ,C223_=_C301 ,C223_=_C303 ,C223_=_C304 ,C223_=_C305 ,\nC223_=_C306 ,C223_=_C307 ,C224_=_C229 ,C224_=_C250 ,C224_=_C308 ,C224_=_C321 ,\nC224_=_C323 ,C224_=_C324 ,C224_=_C325 ,C224_=_C326 ,C224_=_C327 ,C224_=_C328 ,\nC224_=_C329 ,C224_=_C330 ,C224_=_C331 ,C224_=_C332 ,C224_=_C333 ,C224_=_C334 ,\nC229_=_C337 ,C229_=_C392 ,C229_=_C411 ,C229_=_C420 ,C229_=_C421 ,C229_=_C422 ,\nC229_=_C423 ,C235_=_C237 ,C235_=_C289 ,C235_=_C290 ,C235_=_C291 ,C235_=_C292 ,\nC235_=_C293 ,C235_=_C294 ,C235_=_C295 ,C237_=_C252 ,C237_=_C344 ,C237_=_C345 ,\nC237_=_C346 ,C237_=_C347 ,C237_=_C348 ,C237_=_C349 ,C249_=_C250 ,C249_=_C252 ,\nC249_=_C260 ,C249_=_C277 ,C249_=_C278 ,C249_=_C280 ,C249_=_C281 ,C249_=_C282 ,\nC249_=_C283 ,C249_=_C284 ,C249_=_C285 ,C249_=_C286 ,C250_=_C252 ,C250_=_C260 ,\nC250_=_C308 ,C250_=_C321 ,C250_=_C323 ,C250_=_C324 ,C250_=_C325 ,C250_=_C326 ,\nC250_=_C327 ,C250_=_C328 ,C250_=_C329 ,C250_=_C330 ,C250_=_C331 ,C250_=_C332 ,\nC250_=_C333 ,C250_=_C334 ,C252_=_C260 ,C252_=_C344 ,C252_=_C345 ,C252_=_C346 ,\nC252_=_C347 ,C252_=_C348 ,C252_=_C349 ,C260_=_C363 ,C260_=_C406 ,C260_=_C444 ,\nC260_=_C460 ,C260_=_C465 ,C260_=_C466 ,C269_=_C271 ,C269_=_C272 ,C269_=_C273 ,\nC269_=_C274 ,C269_=_C277 ,C269_=_C321 ,C269_=_C337 ,C271_=_C272 ,C271_=_C273 ,\nC271_=_C274 ,C271_=_C327 ,C271_=_C420 ,C272_=_C273 ,C272_=_C274 ,C272_=_C282 ,\nC272_=_C347 ,C272_=_C422 ,C273_=_C274 ,C273_=_C291 ,C273_=_C330 ,C273_=_C423 ,\nC274_=_C285 ,C274_=_C294 ,C274_=_C307 ,C274_=_C349 ,C274_=_C465 ,C277_=_C278 ,\nC277_=_C280 ,C277_=_C281 ,C277_=_C282 ,C277_=_C283 ,C277_=_C284 ,C277_=_C285 ,\nC277_=_C286 ,C277_=_C321 ,C277_=_C337 ,C278_=_C280 ,C278_=_C281 ,C278_=_C282 ,\nC278_=_C283 ,C278_=_C284 ,C278_=_C285 ,C278_=_C286 ,C278_=_C301 ,C278_=_C406 ,\nC280_=_C281 ,C280_=_C282 ,C280_=_C283 ,C280_=_C284 ,C280_=_C285 ,C280_=_C286 ,\nC281_=_C282 ,C281_=_C283 ,C281_=_C284 ,C281_=_C285 ,C281_=_C286 ,C281_=_C304 ,\nC281_=_C421 ,C282_=_C283 ,C282_=_C284 ,C282_=_C285 ,C282_=_C286 ,C282_=_C347 ,\nC282_=_C422 ,C283_=_C284 ,C283_=_C285 ,C283_=_C286 ,C283_=_C292 ,C283_=_C460 ,\nC284_=_C285 ,C284_=_C286 ,C284_=_C333 ,C285_=_C286 ,C285_=_C294 ,C285_=_C307 ,\nC285_=_C349 ,C285_=_C465 ,C286_=_C295 ,C286_=_C334 ,C286_=_C466 ,C289_=_C290 ,\nC289_=_C291 ,C289_=_C292 ,C289_=_C293 ,C289_=_C294 ,C289_=_C295 ,C289_=_C300 ,\nC289_=_C324 ,C290_=_C291 ,C290_=_C292 ,C290_=_C293 ,C290_=_C294 ,C290_=_C295 ,\nC291_=_C292 ,C291_=_C293 ,C291_=_C294 ,C291_=_C295 ,C291_=_C330 ,C291_=_C423 ,\nC292_=_C293 ,C292_=_C294 ,C292_=_C295 ,C292_=_C460 ,C293_=_C294 ,C293_=_C295 ,\nC293_=_C306 ,C293_=_C331 ,C294_=_C295 ,C294_=_C307 ,C294_=_C349 ,C294_=_C465 ,\nC295_=_C334 ,C295_=_C466 ,C299_=_C300 ,C299_=_C301 ,C299_=_C303 ,C299_=_C304 ,\nC299_=_C305 ,C299_=_C306 ,C299_=_C307 ,C300_=_C301 ,C300_=_C303 ,C300_=_C304 ,\nC300_=_C305 ,C300_=_C306 ,C300_=_C307 ,C300_=_C324 ,C301_=_C303 ,C301_=_C304 ,\nC301_=_C305 ,C301_=_C306 ,C301_=_C307 ,C301_=_C406 ,C303_=_C304 ,C303_=_C305 ,\nC303_=_C306 ,C303_=_C307 ,C303_=_C328 ,C303_=_C444 ,C304_=_C305 ,C304_=_C306 ,\nC304_=_C307 ,C304_=_C421 ,C305_=_C306 ,C305_=_C307 ,C305_=_C329 ,C306_=_C307 ,\nC306_=_C331 ,C307_=_C349 ,C307_=_C465 ,C308_=_C321 ,C308_=_C323 ,C308_=_C324 ,\nC308_=_C325 ,C308_=_C326 ,C308_=_C327 ,C308_=_C328 ,C308_=_C329 ,C308_=_C330 ,\nC308_=_C331 ,C308_=_C332 ,C308_=_C333 ,C308_=_C334 ,C321_=_C323 ,C321_=_C324 ,\nC321_=_C325 ,C321_=_C326 ,C321_=_C327 ,C321_=_C328 ,C321_=_C329 ,C321_=_C330 ,\nC321_=_C331 ,C321_=_C332 ,C321_=_C333 ,C321_=_C334 ,C321_=_C337 ,C323_=_C324 ,\nC323_=_C325 ,C323_=_C326 ,C323_=_C327 ,C323_=_C328 ,C323_=_C329 ,C323_=_C330 ,\nC323_=_C331 ,C323_=_C332 ,C323_=_C333 ,C323_=_C334 ,C324_=_C325 ,C324_=_C326 ,\nC324_=_C327 ,C324_=_C328 ,C324_=_C329 ,C324_=_C330 ,C324_=_C331 ,C324_=_C332 ,\nC324_=_C333 ,C324_=_C334 ,C325_=_C326 ,C325_=_C327 ,C325_=_C328 ,C325_=_C329 ,\nC325_=_C330 ,C325_=_C331 ,C325_=_C332 ,C325_=_C333 ,C325_=_C334 ,C325_=_C345 ,\nC325_=_C392 ,C326_=_C327 ,C326_=_C328 ,C326_=_C329 ,C326_=_C330 ,C326_=_C331 ,\nC326_=_C332 ,C326_=_C333 ,C326_=_C334 ,C327_=_C328 ,C327_=_C329 ,C327_=_C330 ,\nC327_=_C331 ,C327_=_C332 ,C327_=_C333 ,C327_=_C334 ,C327_=_C420 ,C328_=_C329 ,\nC328_=_C330 ,C328_=_C331 ,C328_=_C332 ,C328_=_C333 ,C328_=_C334 ,C328_=_C444 ,\nC329_=_C330 ,C329_=_C331 ,C329_=_C332 ,C329_=_C333 ,C329_=_C334 ,C330_=_C331 ,\nC330_=_C332 ,C330_=_C333 ,C330_=_C334 ,C330_=_C423 ,C331_=_C332 ,C331_=_C333 ,\nC331_=_C334 ,C332_=_C333 ,C332_=_C334 ,C332_=_C348 ,C333_=_C334 ,C334_=_C466 ,\nC337_=_C392 ,C337_=_C411 ,C337_=_C420 ,C337_=_C421 ,C337_=_C422 ,C337_=_C423 ,\nC344_=_C345 ,C344_=_C346 ,C344_=_C347 ,C344_=_C348 ,C344_=_C349 ,C344_=_C363 ,\nC345_=_C346 ,C345_=_C347 ,C345_=_C348 ,C345_=_C349 ,C345_=_C392 ,C346_=_C347 ,\nC346_=_C348 ,C346_=_C349 ,C346_=_C411 ,C347_=_C348 ,C347_=_C349 ,C347_=_C422 ,\nC348_=_C349 ,C349_=_C465 ,C363_=_C406 ,C363_=_C444 ,C363_=_C460 ,C363_=_C465 ,\nC363_=_C466 ,C392_=_C411 ,C392_=_C420 ,C392_=_C421 ,C392_=_C422 ,C392_=_C423 ,\nC406_=_C444 ,C406_=_C460 ,C406_=_C465 ,C406_=_C466 ,C411_=_C420 ,C411_=_C421 ,\nC411_=_C422 ,C411_=_C423 ,C420_=_C421 ,C420_=_C422 ,C420_=_C423 ,C421_=_C422 ,\nC421_=_C423 ,C422_=_C423 ,C444_=_C460 ,C444_=_C465 ,C444_=_C466 ,C460_=_C465 ,\nC460_=_C466 ,C465_=_C466 ,"];18[shape=box, label="id:18 level: 1\n228: C8 C13 C19 C21 C23 \nC31 C32 C33 C34 C39 C42 \nC50 C51</w:t>
      </w:r>
    </w:p>
    <w:p>
      <w:pPr>
        <w:pStyle w:val="PreformattedText"/>
        <w:bidi w:val="0"/>
        <w:spacing w:before="0" w:after="0"/>
        <w:jc w:val="left"/>
        <w:rPr/>
      </w:pPr>
      <w:r>
        <w:rPr/>
        <w:t xml:space="preserve"> </w:t>
      </w:r>
      <w:r>
        <w:rPr/>
        <w:t>C52 C53 C54 C55 \nC56 C57 C58 C60 C61 C62 \nC63 C66 C68 C73 C77 C82 \nC83 C84 C85 C92 C98 C100 \nC104 C105 C106 C107 C108 C110 \nC112 C116 C119 C120 C121 C124 \nC126 C132 C137 C139 C141 C144 \nC145 C147 C148 C149 C150 C151 \nC153 C154 C155 C156 C157 C161 \nC170 C173 C175 C176 C178 C179 \nC180 C181 C183 C184 C190 C192 \nC193 C199 C201 C202 C205 C210 \nC211 C212 C214 C215 C218 C221 \nC223 C224 C225 C226 C227 C228 \nC229 C230 C231 C232 C234 C243 \nC245 C247 C248 C249 C250 C252 \nC254 C255 C256 C257 C258 C260 \nC261 C262 C263 C264 C267 C269 \nC271 C273 C274 C277 C278 C283 \nC285 C286 C290 C291 C292 C293 \nC294 C295 C301 C303 C306 C307 \nC309 C312 C314 C317 C318 C319 \nC321 C327 C328 C330 C331 C332 \nC334 C337 C340 C343 C344 C346 \nC348 C349 C350 C351 C353 C354 \nC355 C357 C358 C361 C362 C363 \nC365 C366 C368 C369 C370 C371 \nC373 C377 C378 C379 C381 C382 \nC384 C387 C388 C389 C391 C393 \nC396 C397 C398 C399 C400 C402 \nC403 C405 C406 C408 C410 C411 \nC413 C415 C417 C419 C420 C423 \nC425 C426 C429 C430 C431 C434 \nC435 C437 C438 C439 C444 C445 \nC447 C448 C449 C451 C453 C454 \nC457 C459 C460 C463 C464 C465 \nC466 \n2399: C8_=_C13( C8 C13 ) C8_=_C137( C8 C137 ) C8_=_C151( C8 C151 ) C8_=_C180( C8 C180 ) C8_=_C193( C8 C193 ) \nC8_=_C225( C8 C225 ) C8_=_C344( C8 C344 ) C8_=_C350( C8 C350 ) C8_=_C351( C8 C351 ) C8_=_C353( C8 C353 ) C8_=_C354( C8 C354 ) \nC8_=_C355( C8 C355 ) C8_=_C357( C8 C357 ) C8_=_C358( C8 C358 ) C8_=_C361( C8 C361 ) C8_=_C362( C8 C362 ) C8_=_C363( C8 C363 ) \nC13_=_C31( C13 C31 ) C13_=_C104( C13 C104 ) C13_=_C245( C13 C245 ) C13_=_C273( C13 C273 ) C13_=_C291( C13 C291 ) C13_=_C317( C13 C317 ) \nC13_=_C330( C13 C330 ) C13_=_C340( C13 C340 ) C13_=_C358( C13 C358 ) C13_=_C377( C13 C377 ) C13_=_C387( C13 C387 ) C13_=_C423( C13 C423 ) \nC13_=_C449( C13 C449 ) C13_=_C453( C13 C453 ) C13_=_C454( C13 C454 ) C19_=_C21( C19 C21 ) C19_=_C23( C19 C23 ) C19_=_C31( C19 C31 ) \nC19_=_C32( C19 C32 ) C19_=_C33( C19 C33 ) C19_=_C34( C19 C34 ) C19_=_C110( C19 C110 ) C19_=_C175( C19 C175 ) C19_=_C176( C19 C176 ) \nC19_=_C178( C19 C178 ) C19_=_C179( C19 C179 ) C19_=_C180( C19 C180 ) C19_=_C181( C19 C181 ) C19_=_C183( C19 C183 ) C19_=_C184( C19 C184 ) \nC21_=_C23( C21 C23 ) C21_=_C31( C21 C31 ) C21_=_C32( C21 C32 ) C21_=_C33( C21 C33 ) C21_=_C34( C21 C34 ) C21_=_C39( C21 C39 ) \nC21_=_C205( C21 C205 ) C21_=_C214( C21 C214 ) C21_=_C223( C21 C223 ) C21_=_C224( C21 C224 ) C21_=_C225( C21 C225 ) C21_=_C226( C21 C226 ) \nC21_=_C227( C21 C227 ) C21_=_C228( C21 C228 ) C21_=_C229( C21 C229 ) C21_=_C230( C21 C230 ) C21_=_C231( C21 C231 ) C21_=_C232( C21 C232 ) \nC23_=_C31( C23 C31 ) C23_=_C32( C23 C32 ) C23_=_C33( C23 C33 ) C23_=_C34( C23 C34 ) C23_=_C73( C23 C73 ) C23_=_C112( C23 C112 ) \nC23_=_C132( C23 C132 ) C23_=_C161( C23 C161 ) C23_=_C190( C23 C190 ) C23_=_C248( C23 C248 ) C23_=_C261( C23 C261 ) C23_=_C262( C23 C262 ) \nC23_=_C263( C23 C263 ) C23_=_C264( C23 C264 ) C23_=_C267( C23 C267 ) C31_=_C32( C31 C32 ) C31_=_C33( C31 C33 ) C31_=_C34( C31 C34 ) \nC31_=_C104( C31 C104 ) C31_=_C245( C31 C245 ) C31_=_C273( C31 C273 ) C31_=_C291( C31 C291 ) C31_=_C317( C31 C317 ) C31_=_C330( C31 C330 ) \nC31_=_C340( C31 C340 ) C31_=_C358( C31 C358 ) C31_=_C377( C31 C377 ) C31_=_C387( C31 C387 ) C31_=_C423( C31 C423 ) C31_=_C449( C31 C449 ) \nC31_=_C453( C31 C453 ) C31_=_C454( C31 C454 ) C32_=_C33( C32 C33 ) C32_=_C34( C32 C34 ) C32_=_C144( C32 C144 ) C32_=_C232( C32 C232 ) \nC32_=_C283( C32 C283 ) C32_=_C292( C32 C292 ) C32_=_C318( C32 C318 ) C32_=_C378( C32 C378 ) C32_=_C434( C32 C434 ) C32_=_C453( C32 C453 ) \nC32_=_C457( C32 C457 ) C32_=_C459( C32 C459 ) C32_=_C460( C32 C460 ) C33_=_C34( C33 C34 ) C33_=_C66( C33 C66 ) C33_=_C83( C33 C83 ) \nC33_=_C106( C33 C106 ) C33_=_C124( C33 C124 ) C33_=_C145( C33 C145 ) C33_=_C157( C33 C157 ) C33_=_C267( C33 C267 ) C33_=_C319( C33 C319 ) \nC33_=_C332( C33 C332 ) C33_=_C348( C33 C348 ) C33_=_C368( C33 C368 ) C33_=_C379( C33 C379 ) C33_=_C435( C33 C435 ) C33_=_C463( C33 C463 ) \nC34_=_C84( C34 C84 ) C34_=_C107( C34 C107 ) C34_=_C126( C34 C126 ) C34_=_C247( C34 C247 ) C34_=_C274( C34 C274 ) C34_=_C285( C34 C285 ) \nC34_=_C294( C34 C294 ) C34_=_C307( C34 C307 ) C34_=_C343( C34 C343 ) C34_=_C349( C34 C349 ) C34_=_C361( C34 C361 ) C34_=_C369( C34 C369 ) \nC34_=_C388( C34 C388 ) C34_=_C396( C34 C396 ) C34_=_C410( C34 C410 ) C34_=_C430( C34 C430 ) C34_=_C459( C34 C459 ) C34_=_C463( C34 C463 ) \nC34_=_C464( C34 C464 ) C34_=_C465( C34 C465 ) C39_=_C42( C39 C42 ) C39_=_C205( C39 C205 ) C39_=_C214( C39 C214 ) C39_=_C223( C39 C223 ) \nC39_=_C224( C39 C224 ) C39_=_C225( C39 C225 ) C39_=_C226( C39 C226 ) C39_=_C227( C39 C227 ) C39_=_C228( C39 C228 ) C39_=_C229( C39 C229 ) \nC39_=_C230( C39 C230 ) C39_=_C231( C39 C231 ) C39_=_C232( C39 C232 ) C42_=_C57( C42 C57 ) C42_=_C77( C42 C77 ) C42_=_C116( C42 C116 ) \nC42_=_C150( C42 C150 ) C42_=_C192( C42 C192 ) C42_=_C269( C42 C269 ) C42_=_C277( C42 C277 ) C42_=_C309( C42 C309 ) C42_=_C321( C42 C321 ) \nC42_=_C337( C42 C337 ) C42_=_C340( C42 C340 ) C42_=_C343( C42 C343 ) C50_=_C51( C50 C51 ) C50_=_C52( C50 C52 ) C50_=_C53( C50 C53 ) \nC50_=_C54( C50 C54 ) C50_=_C55( C50 C55 ) C50_=_C56( C50 C56 ) C50_=_C57( C50 C57 ) C50_=_C58( C50 C58 ) C50_=_C60( C50 C60 ) \nC50_=_C61( C50 C61 ) C50_=_C62( C50 C62 ) C50_=_C63( C50 C63 ) C50_=_C66( C50 C66 ) C50_=_C68( C50 C68 ) C50_=_C190( C50 C190 ) \nC50_=_C192( C50 C192 ) C50_=_C193( C50 C193 ) C50_=_C199( C50 C199 ) C50_=_C201( C50 C201 ) C50_=_C202( C50 C202 ) C51_=_C52( C51 C52 ) \nC51_=_C53( C51 C53 ) C51_=_C54( C51 C54 ) C51_=_C55( C51 C55 ) C51_=_C56( C51 C56 ) C51_=_C57( C51 C57 ) C51_=_C58( C51 C58 ) \nC51_=_C60( C51 C60 ) C51_=_C61( C51 C61 ) C51_=_C62( C51 C62 ) C51_=_C63( C51 C63 ) C51_=_C66( C51 C66 ) C51_=_C68( C51 C68 ) \nC51_=_C175( C51 C175 ) C51_=_C214( C51 C214 ) C51_=_C215( C51 C215 ) C51_=_C218( C51 C218 ) C51_=_C221( C51 C221 ) C52_=_C53( C52 C53 ) \nC52_=_C54( C52 C54 ) C52_=_C55( C52 C55 ) C52_=_C56( C52 C56 ) C52_=_C57( C52 C57 ) C52_=_C58( C52 C58 ) C52_=_C60( C52 C60 ) \nC52_=_C61( C52 C61 ) C52_=_C62( C52 C62 ) C52_=_C63( C52 C63 ) C52_=_C66( C52 C66 ) C52_=_C68( C52 C68 ) C52_=_C92( C52 C92 ) \nC52_=_C176( C52 C176 ) C52_=_C215( C52 C215 ) C52_=_C234( C52 C234 ) C52_=_C248( C52 C248 ) C52_=_C249( C52 C249 ) C52_=_C250( C52 C250 ) \nC52_=_C252( C52 C252 ) C52_=_C254( C52 C254 ) C52_=_C255( C52 C255 ) C52_=_C256( C52 C256 ) C52_=_C257( C52 C257 ) C52_=_C258( C52 C258 ) \nC52_=_C260( C52 C260 ) C53_=_C54( C53 C54 ) C53_=_C55( C53 C55 ) C53_=_C56( C53 C56 ) C53_=_C57( C53 C57 ) C53_=_C58( C53 C58 ) \nC53_=_C60( C53 C60 ) C53_=_C61( C53 C61 ) C53_=_C62( C53 C62 ) C53_=_C63( C53 C63 ) C53_=_C66( C53 C66 ) C53_=_C68( C53 C68 ) \nC53_=_C148( C53 C148 ) C53_=_C249( C53 C249 ) C53_=_C277( C53 C277 ) C53_=_C278( C53 C278 ) C53_=_C283( C53 C283 ) C53_=_C285( C53 C285 ) \nC53_=_C286( C53 C286 ) C54_=_C55( C54 C55 ) C54_=_C56( C54 C56 ) C54_=_C57( C54 C57 ) C54_=_C58( C54 C58 ) C54_=_C60( C54 C60 ) \nC54_=_C61( C54 C61 ) C54_=_C62( C54 C62 ) C54_=_C63( C54 C63 ) C54_=_C66( C54 C66 ) C54_=_C68( C54 C68 ) C54_=_C178( C54 C178 ) \nC54_=_C290( C54 C290 ) C54_=_C291( C54 C291 ) C54_=_C292( C54 C292 ) C54_=_C293( C54 C293 ) C54_=_C294( C54 C294 ) C54_=_C295( C54 C295 ) \nC55_=_C56( C55 C56 ) C55_=_C57( C55 C57 ) C55_=_C58( C55 C58 ) C55_=_C60( C55 C60 ) C55_=_C61( C55 C61 ) C55_=_C62( C55 C62 ) \nC55_=_C63( C55 C63 ) C55_=_C66( C55 C66 ) C55_=_C68( C55 C68 ) C55_=_C179( C55 C179 ) C55_=_C223( C55 C223 ) C55_=_C301( C55 C301 ) \nC55_=_C303( C55 C303 ) C55_=_C306( C55 C306 ) C55_=_C307( C55 C307 ) C56_=_C57( C56 C57 ) C56_=_C58( C56 C58 ) C56_=_C60( C56 C60 ) \nC56_=_C61( C56 C61 ) C56_=_C62( C56 C62 ) C56_=_C63( C56 C63 ) C56_=_C66( C56 C66 ) C56_=_C68( C56 C68 ) C56_=_C149( C56 C149 ) \nC56_=_C309( C56 C309 ) C56_=_C312( C56 C312 ) C56_=_C314( C56 C314 ) C56_=_C317( C56 C317 ) C56_=_C318( C56 C318 ) C56_=_C319( C56 C319 ) \nC57_=_C58( C57 C58 ) C57_=_C60( C57 C60 ) C57_=_C61( C57 C61 ) C57_=_C62( C57 C62 ) C57_=_C63( C57 C63 ) C57_=_C66( C57 C66 ) \nC57_=_C68( C57 C68 ) C57_=_C77( C57 C77 ) C57_=_C116( C57 C116 ) C57_=_C150( C57 C150 ) C57_=_C192( C57 C192 ) C57_=_C269( C57 C269 ) \nC57_=_C277( C57 C277 ) C57_=_C309( C57 C309 ) C57_=_C321( C57 C321 ) C57_=_C337( C57 C337 ) C57_=_C340( C57 C340 ) C57_=_C343( C57 C343 ) \nC58_=_C60( C58 C60 ) C58_=_C61( C58 C61 ) C58_=_C62( C58 C62 ) C58_=_C63( C58 C63 ) C58_=_C66( C58 C66 ) C58_=_C68( C58 C68 ) \nC58_=_C226( C58 C226 ) C58_=_C350( C58 C350 ) C58_=_C365( C58 C365 ) C58_=_C366( C58 C366 ) C58_=_C368( C58 C368 ) C58_=_C369( C58 C369 ) \nC58_=_C370( C58 C370 ) C60_=_C61( C60 C61 ) C60_=_C62( C60 C62 ) C60_=_C63( C60 C63 ) C60_=_C66( C60 C66 ) C60_=_C68( C60 C68 ) \nC60_=_C227( C60 C227 ) C60_=_C261( C60 C261 ) C60_=_C398( C60 C398 ) C60_=_C408( C60 C408 ) C60_=_C410( C60 C410 ) C61_=_C62( C61 C62 ) \nC61_=_C63( C61 C63 ) C61_=_C66( C61 C66 ) C61_=_C68( C61 C68 ) C61_=_C154( C61 C154 ) C61_=_C229( C61 C229 ) C61_=_C337( C61 C337 ) \nC61_=_C411( C61 C411 ) C61_=_C420( C61 C420 ) C61_=_C423( C61 C423 ) C62_=_C63( C62 C63 ) C62_=_C66( C62 C66 ) C62_=_C68( C62 C68 ) \nC62_=_C100( C62 C100 ) C62_=_C119( C62 C119 ) C62_=_C139( C62 C139 ) C62_=_C155( C62 C155 ) C62_=_C199( C62 C199 ) C62_=_C212( C62 C212 ) \nC62_=_C230( C62 C230 ) C62_=_C271( C62 C271 ) C62_=_C314( C62 C314 ) C62_=_C327( C62 C327 ) C62_=_C382( C62 C382 ) C62_=_C393( C62 C393 ) \nC62_=_C400( C62 C400 ) C62_=_C420( C62 C420 ) C62_=_C425( C62 C425 ) C62_=_C426( C62 C426 ) C62_=_C429( C62 C429 ) C62_=_C430( C62 C430 ) \nC63_=_C66( C63 C66 ) C63_=_C68( C63 C68 ) C63_=_C257( C63 C257 ) C63_=_C353( C63 C353 ) C63_=_C431( C63 C431 ) C63_=_C434( C63 C434 ) \nC63_=_C435( C63 C435 ) C66_=_C68( C66 C68 ) C66_=_C83( C66 C83 ) C66_=_C106( C66 C106 ) C66_=_C124( C66 C124 ) C66_=_C145( C66 C145 ) \nC66_=_C157( C66 C157 ) C66_=_C267( C66 C267 ) C66_=_C319( C66 C319 ) C66_=_C332( C66 C332 ) C66_=_C348( C66 C348 ) C66_=_C368( C66 C368 ) \nC66_=_C379(</w:t>
      </w:r>
    </w:p>
    <w:p>
      <w:pPr>
        <w:pStyle w:val="PreformattedText"/>
        <w:bidi w:val="0"/>
        <w:spacing w:before="0" w:after="0"/>
        <w:jc w:val="left"/>
        <w:rPr/>
      </w:pPr>
      <w:r>
        <w:rPr/>
        <w:t xml:space="preserve"> </w:t>
      </w:r>
      <w:r>
        <w:rPr/>
        <w:t>C66 C379 ) C66_=_C435( C66 C435 ) C66_=_C463( C66 C463 ) C68_=_C260( C68 C260 ) C68_=_C363( C68 C363 ) C68_=_C406( C68 C406 ) \nC68_=_C444( C68 C444 ) C68_=_C460( C68 C460 ) C68_=_C465( C68 C465 ) C68_=_C466( C68 C466 ) C73_=_C77( C73 C77 ) C73_=_C82( C73 C82 ) \nC73_=_C83( C73 C83 ) C73_=_C84( C73 C84 ) C73_=_C85( C73 C85 ) C73_=_C112( C73 C112 ) C73_=_C132( C73 C132 ) C73_=_C161( C73 C161 ) \nC73_=_C190( C73 C190 ) C73_=_C248( C73 C248 ) C73_=_C261( C73 C261 ) C73_=_C262( C73 C262 ) C73_=_C263( C73 C263 ) C73_=_C264( C73 C264 ) \nC73_=_C267( C73 C267 ) C77_=_C82( C77 C82 ) C77_=_C83( C77 C83 ) C77_=_C84( C77 C84 ) C77_=_C85( C77 C85 ) C77_=_C116( C77 C116 ) \nC77_=_C150( C77 C150 ) C77_=_C192( C77 C192 ) C77_=_C269( C77 C269 ) C77_=_C277( C77 C277 ) C77_=_C309( C77 C309 ) C77_=_C321( C77 C321 ) \nC77_=_C337( C77 C337 ) C77_=_C340( C77 C340 ) C77_=_C343( C77 C343 ) C82_=_C83( C82 C83 ) C82_=_C84( C82 C84 ) C82_=_C85( C82 C85 ) \nC82_=_C121( C82 C121 ) C82_=_C141( C82 C141 ) C82_=_C156( C82 C156 ) C82_=_C184( C82 C184 ) C82_=_C231( C82 C231 ) C82_=_C263( C82 C263 ) \nC82_=_C290( C82 C290 ) C82_=_C408( C82 C408 ) C82_=_C438( C82 C438 ) C82_=_C445( C82 C445 ) C82_=_C448( C82 C448 ) C82_=_C449( C82 C449 ) \nC82_=_C451( C82 C451 ) C83_=_C84( C83 C84 ) C83_=_C85( C83 C85 ) C83_=_C106( C83 C106 ) C83_=_C124( C83 C124 ) C83_=_C145( C83 C145 ) \nC83_=_C157( C83 C157 ) C83_=_C267( C83 C267 ) C83_=_C319( C83 C319 ) C83_=_C332( C83 C332 ) C83_=_C348( C83 C348 ) C83_=_C368( C83 C368 ) \nC83_=_C379( C83 C379 ) C83_=_C435( C83 C435 ) C83_=_C463( C83 C463 ) C84_=_C85( C84 C85 ) C84_=_C107( C84 C107 ) C84_=_C126( C84 C126 ) \nC84_=_C247( C84 C247 ) C84_=_C274( C84 C274 ) C84_=_C285( C84 C285 ) C84_=_C294( C84 C294 ) C84_=_C307( C84 C307 ) C84_=_C343( C84 C343 ) \nC84_=_C349( C84 C349 ) C84_=_C361( C84 C361 ) C84_=_C369( C84 C369 ) C84_=_C388( C84 C388 ) C84_=_C396( C84 C396 ) C84_=_C410( C84 C410 ) \nC84_=_C430( C84 C430 ) C84_=_C459( C84 C459 ) C84_=_C463( C84 C463 ) C84_=_C464( C84 C464 ) C84_=_C465( C84 C465 ) C85_=_C108( C85 C108 ) \nC85_=_C202( C85 C202 ) C85_=_C286( C85 C286 ) C85_=_C295( C85 C295 ) C85_=_C334( C85 C334 ) C85_=_C362( C85 C362 ) C85_=_C370( C85 C370 ) \nC85_=_C389( C85 C389 ) C85_=_C397( C85 C397 ) C85_=_C419( C85 C419 ) C85_=_C466( C85 C466 ) C92_=_C98( C92 C98 ) C92_=_C100( C92 C100 ) \nC92_=_C104( C92 C104 ) C92_=_C105( C92 C105 ) C92_=_C106( C92 C106 ) C92_=_C107( C92 C107 ) C92_=_C108( C92 C108 ) C92_=_C176( C92 C176 ) \nC92_=_C215( C92 C215 ) C92_=_C234( C92 C234 ) C92_=_C248( C92 C248 ) C92_=_C249( C92 C249 ) C92_=_C250( C92 C250 ) C92_=_C252( C92 C252 ) \nC92_=_C254( C92 C254 ) C92_=_C255( C92 C255 ) C92_=_C256( C92 C256 ) C92_=_C257( C92 C257 ) C92_=_C258( C92 C258 ) C92_=_C260( C92 C260 ) \nC98_=_C100( C98 C100 ) C98_=_C104( C98 C104 ) C98_=_C105( C98 C105 ) C98_=_C106( C98 C106 ) C98_=_C107( C98 C107 ) C98_=_C108( C98 C108 ) \nC98_=_C153( C98 C153 ) C98_=_C183( C98 C183 ) C98_=_C211( C98 C211 ) C98_=_C228( C98 C228 ) C98_=_C262( C98 C262 ) C98_=_C346( C98 C346 ) \nC98_=_C366( C98 C366 ) C98_=_C373( C98 C373 ) C98_=_C381( C98 C381 ) C98_=_C391( C98 C391 ) C98_=_C399( C98 C399 ) C98_=_C411( C98 C411 ) \nC98_=_C413( C98 C413 ) C98_=_C415( C98 C415 ) C98_=_C417( C98 C417 ) C98_=_C419( C98 C419 ) C100_=_C104( C100 C104 ) C100_=_C105( C100 C105 ) \nC100_=_C106( C100 C106 ) C100_=_C107( C100 C107 ) C100_=_C108( C100 C108 ) C100_=_C119( C100 C119 ) C100_=_C139( C100 C139 ) C100_=_C155( C100 C155 ) \nC100_=_C199( C100 C199 ) C100_=_C212( C100 C212 ) C100_=_C230( C100 C230 ) C100_=_C271( C100 C271 ) C100_=_C314( C100 C314 ) C100_=_C327( C100 C327 ) \nC100_=_C382( C100 C382 ) C100_=_C393( C100 C393 ) C100_=_C400( C100 C400 ) C100_=_C420( C100 C420 ) C100_=_C425( C100 C425 ) C100_=_C426( C100 C426 ) \nC100_=_C429( C100 C429 ) C100_=_C430( C100 C430 ) C104_=_C105( C104 C105 ) C104_=_C106( C104 C106 ) C104_=_C107( C104 C107 ) C104_=_C108( C104 C108 ) \nC104_=_C245( C104 C245 ) C104_=_C273( C104 C273 ) C104_=_C291( C104 C291 ) C104_=_C317( C104 C317 ) C104_=_C330( C104 C330 ) C104_=_C340( C104 C340 ) \nC104_=_C358( C104 C358 ) C104_=_C377( C104 C377 ) C104_=_C387( C104 C387 ) C104_=_C423( C104 C423 ) C104_=_C449( C104 C449 ) C104_=_C453( C104 C453 ) \nC104_=_C454( C104 C454 ) C105_=_C106( C105 C106 ) C105_=_C107( C105 C107 ) C105_=_C108( C105 C108 ) C105_=_C201( C105 C201 ) C105_=_C221( C105 C221 ) \nC105_=_C293( C105 C293 ) C105_=_C306( C105 C306 ) C105_=_C331( C105 C331 ) C105_=_C417( C105 C417 ) C105_=_C447( C105 C447 ) C105_=_C451( C105 C451 ) \nC105_=_C457( C105 C457 ) C106_=_C107( C106 C107 ) C106_=_C108( C106 C108 ) C106_=_C124( C106 C124 ) C106_=_C145( C106 C145 ) C106_=_C157( C106 C157 ) \nC106_=_C267( C106 C267 ) C106_=_C319( C106 C319 ) C106_=_C332( C106 C332 ) C106_=_C348( C106 C348 ) C106_=_C368( C106 C368 ) C106_=_C379( C106 C379 ) \nC106_=_C435( C106 C435 ) C106_=_C463( C106 C463 ) C107_=_C108( C107 C108 ) C107_=_C126( C107 C126 ) C107_=_C247( C107 C247 ) C107_=_C274( C107 C274 ) \nC107_=_C285( C107 C285 ) C107_=_C294( C107 C294 ) C107_=_C307( C107 C307 ) C107_=_C343( C107 C343 ) C107_=_C349( C107 C349 ) C107_=_C361( C107 C361 ) \nC107_=_C369( C107 C369 ) C107_=_C388( C107 C388 ) C107_=_C396( C107 C396 ) C107_=_C410( C107 C410 ) C107_=_C430( C107 C430 ) C107_=_C459( C107 C459 ) \nC107_=_C463( C107 C463 ) C107_=_C464( C107 C464 ) C107_=_C465( C107 C465 ) C108_=_C202( C108 C202 ) C108_=_C286( C108 C286 ) C108_=_C295( C108 C295 ) \nC108_=_C334( C108 C334 ) C108_=_C362( C108 C362 ) C108_=_C370( C108 C370 ) C108_=_C389( C108 C389 ) C108_=_C397( C108 C397 ) C108_=_C419( C108 C419 ) \nC108_=_C466( C108 C466 ) C110_=_C112( C110 C112 ) C110_=_C116( C110 C116 ) C110_=_C119( C110 C119 ) C110_=_C120( C110 C120 ) C110_=_C121( C110 C121 ) \nC110_=_C124( C110 C124 ) C110_=_C126( C110 C126 ) C110_=_C175( C110 C175 ) C110_=_C176( C110 C176 ) C110_=_C178( C110 C178 ) C110_=_C179( C110 C179 ) \nC110_=_C180( C110 C180 ) C110_=_C181( C110 C181 ) C110_=_C183( C110 C183 ) C110_=_C184( C110 C184 ) C112_=_C116( C112 C116 ) C112_=_C119( C112 C119 ) \nC112_=_C120( C112 C120 ) C112_=_C121( C112 C121 ) C112_=_C124( C112 C124 ) C112_=_C126( C112 C126 ) C112_=_C132( C112 C132 ) C112_=_C161( C112 C161 ) \nC112_=_C190( C112 C190 ) C112_=_C248( C112 C248 ) C112_=_C261( C112 C261 ) C112_=_C262( C112 C262 ) C112_=_C263( C112 C263 ) C112_=_C264( C112 C264 ) \nC112_=_C267( C112 C267 ) C116_=_C119( C116 C119 ) C116_=_C120( C116 C120 ) C116_=_C121( C116 C121 ) C116_=_C124( C116 C124 ) C116_=_C126( C116 C126 ) \nC116_=_C150( C116 C150 ) C116_=_C192( C116 C192 ) C116_=_C269( C116 C269 ) C116_=_C277( C116 C277 ) C116_=_C309( C116 C309 ) C116_=_C321( C116 C321 ) \nC116_=_C337( C116 C337 ) C116_=_C340( C116 C340 ) C116_=_C343( C116 C343 ) C119_=_C120( C119 C120 ) C119_=_C121( C119 C121 ) C119_=_C124( C119 C124 ) \nC119_=_C126( C119 C126 ) C119_=_C139( C119 C139 ) C119_=_C155( C119 C155 ) C119_=_C199( C119 C199 ) C119_=_C212( C119 C212 ) C119_=_C230( C119 C230 ) \nC119_=_C271( C119 C271 ) C119_=_C314( C119 C314 ) C119_=_C327( C119 C327 ) C119_=_C382( C119 C382 ) C119_=_C393( C119 C393 ) C119_=_C400( C119 C400 ) \nC119_=_C420( C119 C420 ) C119_=_C425( C119 C425 ) C119_=_C426( C119 C426 ) C119_=_C429( C119 C429 ) C119_=_C430( C119 C430 ) C120_=_C121( C120 C121 ) \nC120_=_C124( C120 C124 ) C120_=_C126( C120 C126 ) C120_=_C173( C120 C173 ) C120_=_C218( C120 C218 ) C120_=_C243( C120 C243 ) C120_=_C303( C120 C303 ) \nC120_=_C328( C120 C328 ) C120_=_C354( C120 C354 ) C120_=_C384( C120 C384 ) C120_=_C413( C120 C413 ) C120_=_C425( C120 C425 ) C120_=_C431( C120 C431 ) \nC120_=_C437( C120 C437 ) C120_=_C438( C120 C438 ) C120_=_C439( C120 C439 ) C120_=_C444( C120 C444 ) C121_=_C124( C121 C124 ) C121_=_C126( C121 C126 ) \nC121_=_C141( C121 C141 ) C121_=_C156( C121 C156 ) C121_=_C184( C121 C184 ) C121_=_C231( C121 C231 ) C121_=_C263( C121 C263 ) C121_=_C290( C121 C290 ) \nC121_=_C408( C121 C408 ) C121_=_C438( C121 C438 ) C121_=_C445( C121 C445 ) C121_=_C448( C121 C448 ) C121_=_C449( C121 C449 ) C121_=_C451( C121 C451 ) \nC124_=_C126( C124 C126 ) C124_=_C145( C124 C145 ) C124_=_C157( C124 C157 ) C124_=_C267( C124 C267 ) C124_=_C319( C124 C319 ) C124_=_C332( C124 C332 ) \nC124_=_C348( C124 C348 ) C124_=_C368( C124 C368 ) C124_=_C379( C124 C379 ) C124_=_C435( C124 C435 ) C124_=_C463( C124 C463 ) C126_=_C247( C126 C247 ) \nC126_=_C274( C126 C274 ) C126_=_C285( C126 C285 ) C126_=_C294( C126 C294 ) C126_=_C307( C126 C307 ) C126_=_C343( C126 C343 ) C126_=_C349( C126 C349 ) \nC126_=_C361( C126 C361 ) C126_=_C369( C126 C369 ) C126_=_C388( C126 C388 ) C126_=_C396( C126 C396 ) C126_=_C410( C126 C410 ) C126_=_C430( C126 C430 ) \nC126_=_C459( C126 C459 ) C126_=_C463( C126 C463 ) C126_=_C464( C126 C464 ) C126_=_C465( C126 C465 ) C132_=_C137( C132 C137 ) C132_=_C139( C132 C139 ) \nC132_=_C141( C132 C141 ) C132_=_C144( C132 C144 ) C132_=_C145( C132 C145 ) C132_=_C161( C132 C161 ) C132_=_C190( C132 C190 ) C132_=_C248( C132 C248 ) \nC132_=_C261( C132 C261 ) C132_=_C262( C132 C262 ) C132_=_C263( C132 C263 ) C132_=_C264( C132 C264 ) C132_=_C267( C132 C267 ) C137_=_C139( C137 C139 ) \nC137_=_C141( C137 C141 ) C137_=_C144( C137 C144 ) C137_=_C145( C137 C145 ) C137_=_C151( C137 C151 ) C137_=_C180( C137 C180 ) C137_=_C193( C137 C193 ) \nC137_=_C225( C137 C225 ) C137_=_C344( C137 C344 ) C137_=_C350( C137 C350 ) C137_=_C351( C137 C351 ) C137_=_C353( C137 C353 ) C137_=_C354( C137 C354 ) \nC137_=_C355( C137 C355 ) C137_=_C357( C137 C357 ) C137_=_C358( C137 C358 ) C137_=_C361( C137 C361 ) C137_=_C362( C137 C362 ) C137_=_C363( C137 C363 ) \nC139_=_C141( C139 C141 ) C139_=_C144( C139 C144 ) C139_=_C145( C139 C145 ) C139_=_C155( C139 C155 ) C139_=_C199( C139 C199 ) C139_=_C212( C139 C212 ) \nC139_=_C230( C139 C230 ) C139_=_C271( C139 C271 ) C139_=_C314( C139 C314 ) C139_=_C327( C139 C327 ) C139_=_C382( C139 C382 ) C139_=_C393( C139 C393 ) \nC139_=_C400( C139 C400 ) C139_=_C420( C139 C420</w:t>
      </w:r>
    </w:p>
    <w:p>
      <w:pPr>
        <w:pStyle w:val="PreformattedText"/>
        <w:bidi w:val="0"/>
        <w:spacing w:before="0" w:after="0"/>
        <w:jc w:val="left"/>
        <w:rPr/>
      </w:pPr>
      <w:r>
        <w:rPr/>
        <w:t xml:space="preserve"> </w:t>
      </w:r>
      <w:r>
        <w:rPr/>
        <w:t>) C139_=_C425( C139 C425 ) C139_=_C426( C139 C426 ) C139_=_C429( C139 C429 ) C139_=_C430( C139 C430 ) \nC141_=_C144( C141 C144 ) C141_=_C145( C141 C145 ) C141_=_C156( C141 C156 ) C141_=_C184( C141 C184 ) C141_=_C231( C141 C231 ) C141_=_C263( C141 C263 ) \nC141_=_C290( C141 C290 ) C141_=_C408( C141 C408 ) C141_=_C438( C141 C438 ) C141_=_C445( C141 C445 ) C141_=_C448( C141 C448 ) C141_=_C449( C141 C449 ) \nC141_=_C451( C141 C451 ) C144_=_C145( C144 C145 ) C144_=_C232( C144 C232 ) C144_=_C283( C144 C283 ) C144_=_C292( C144 C292 ) C144_=_C318( C144 C318 ) \nC144_=_C378( C144 C378 ) C144_=_C434( C144 C434 ) C144_=_C453( C144 C453 ) C144_=_C457( C144 C457 ) C144_=_C459( C144 C459 ) C144_=_C460( C144 C460 ) \nC145_=_C157( C145 C157 ) C145_=_C267( C145 C267 ) C145_=_C319( C145 C319 ) C145_=_C332( C145 C332 ) C145_=_C348( C145 C348 ) C145_=_C368( C145 C368 ) \nC145_=_C379( C145 C379 ) C145_=_C435( C145 C435 ) C145_=_C463( C145 C463 ) C147_=_C148( C147 C148 ) C147_=_C149( C147 C149 ) C147_=_C150( C147 C150 ) \nC147_=_C151( C147 C151 ) C147_=_C153( C147 C153 ) C147_=_C154( C147 C154 ) C147_=_C155( C147 C155 ) C147_=_C156( C147 C156 ) C147_=_C157( C147 C157 ) \nC147_=_C161( C147 C161 ) C147_=_C170( C147 C170 ) C147_=_C173( C147 C173 ) C148_=_C149( C148 C149 ) C148_=_C150( C148 C150 ) C148_=_C151( C148 C151 ) \nC148_=_C153( C148 C153 ) C148_=_C154( C148 C154 ) C148_=_C155( C148 C155 ) C148_=_C156( C148 C156 ) C148_=_C157( C148 C157 ) C148_=_C249( C148 C249 ) \nC148_=_C277( C148 C277 ) C148_=_C278( C148 C278 ) C148_=_C283( C148 C283 ) C148_=_C285( C148 C285 ) C148_=_C286( C148 C286 ) C149_=_C150( C149 C150 ) \nC149_=_C151( C149 C151 ) C149_=_C153( C149 C153 ) C149_=_C154( C149 C154 ) C149_=_C155( C149 C155 ) C149_=_C156( C149 C156 ) C149_=_C157( C149 C157 ) \nC149_=_C309( C149 C309 ) C149_=_C312( C149 C312 ) C149_=_C314( C149 C314 ) C149_=_C317( C149 C317 ) C149_=_C318( C149 C318 ) C149_=_C319( C149 C319 ) \nC150_=_C151( C150 C151 ) C150_=_C153( C150 C153 ) C150_=_C154( C150 C154 ) C150_=_C155( C150 C155 ) C150_=_C156( C150 C156 ) C150_=_C157( C150 C157 ) \nC150_=_C192( C150 C192 ) C150_=_C269( C150 C269 ) C150_=_C277( C150 C277 ) C150_=_C309( C150 C309 ) C150_=_C321( C150 C321 ) C150_=_C337( C150 C337 ) \nC150_=_C340( C150 C340 ) C150_=_C343( C150 C343 ) C151_=_C153( C151 C153 ) C151_=_C154( C151 C154 ) C151_=_C155( C151 C155 ) C151_=_C156( C151 C156 ) \nC151_=_C157( C151 C157 ) C151_=_C180( C151 C180 ) C151_=_C193( C151 C193 ) C151_=_C225( C151 C225 ) C151_=_C344( C151 C344 ) C151_=_C350( C151 C350 ) \nC151_=_C351( C151 C351 ) C151_=_C353( C151 C353 ) C151_=_C354( C151 C354 ) C151_=_C355( C151 C355 ) C151_=_C357( C151 C357 ) C151_=_C358( C151 C358 ) \nC151_=_C361( C151 C361 ) C151_=_C362( C151 C362 ) C151_=_C363( C151 C363 ) C153_=_C154( C153 C154 ) C153_=_C155( C153 C155 ) C153_=_C156( C153 C156 ) \nC153_=_C157( C153 C157 ) C153_=_C183( C153 C183 ) C153_=_C211( C153 C211 ) C153_=_C228( C153 C228 ) C153_=_C262( C153 C262 ) C153_=_C346( C153 C346 ) \nC153_=_C366( C153 C366 ) C153_=_C373( C153 C373 ) C153_=_C381( C153 C381 ) C153_=_C391( C153 C391 ) C153_=_C399( C153 C399 ) C153_=_C411( C153 C411 ) \nC153_=_C413( C153 C413 ) C153_=_C415( C153 C415 ) C153_=_C417( C153 C417 ) C153_=_C419( C153 C419 ) C154_=_C155( C154 C155 ) C154_=_C156( C154 C156 ) \nC154_=_C157( C154 C157 ) C154_=_C229( C154 C229 ) C154_=_C337( C154 C337 ) C154_=_C411( C154 C411 ) C154_=_C420( C154 C420 ) C154_=_C423( C154 C423 ) \nC155_=_C156( C155 C156 ) C155_=_C157( C155 C157 ) C155_=_C199( C155 C199 ) C155_=_C212( C155 C212 ) C155_=_C230( C155 C230 ) C155_=_C271( C155 C271 ) \nC155_=_C314( C155 C314 ) C155_=_C327( C155 C327 ) C155_=_C382( C155 C382 ) C155_=_C393( C155 C393 ) C155_=_C400( C155 C400 ) C155_=_C420( C155 C420 ) \nC155_=_C425( C155 C425 ) C155_=_C426( C155 C426 ) C155_=_C429( C155 C429 ) C155_=_C430( C155 C430 ) C156_=_C157( C156 C157 ) C156_=_C184( C156 C184 ) \nC156_=_C231( C156 C231 ) C156_=_C263( C156 C263 ) C156_=_C290( C156 C290 ) C156_=_C408( C156 C408 ) C156_=_C438( C156 C438 ) C156_=_C445( C156 C445 ) \nC156_=_C448( C156 C448 ) C156_=_C449( C156 C449 ) C156_=_C451( C156 C451 ) C157_=_C267( C157 C267 ) C157_=_C319( C157 C319 ) C157_=_C332( C157 C332 ) \nC157_=_C348( C157 C348 ) C157_=_C368( C157 C368 ) C157_=_C379( C157 C379 ) C157_=_C435( C157 C435 ) C157_=_C463( C157 C463 ) C161_=_C170( C161 C170 ) \nC161_=_C173( C161 C173 ) C161_=_C190( C161 C190 ) C161_=_C248( C161 C248 ) C161_=_C261( C161 C261 ) C161_=_C262( C161 C262 ) C161_=_C263( C161 C263 ) \nC161_=_C264( C161 C264 ) C161_=_C267( C161 C267 ) C170_=_C173( C170 C173 ) C170_=_C210( C170 C210 ) C170_=_C256( C170 C256 ) C170_=_C278( C170 C278 ) \nC170_=_C301( C170 C301 ) C170_=_C312( C170 C312 ) C170_=_C365( C170 C365 ) C170_=_C371( C170 C371 ) C170_=_C398( C170 C398 ) C170_=_C399( C170 C399 ) \nC170_=_C400( C170 C400 ) C170_=_C402( C170 C402 ) C170_=_C403( C170 C403 ) C170_=_C405( C170 C405 ) C170_=_C406( C170 C406 ) C173_=_C218( C173 C218 ) \nC173_=_C243( C173 C243 ) C173_=_C303( C173 C303 ) C173_=_C328( C173 C328 ) C173_=_C354( C173 C354 ) C173_=_C384( C173 C384 ) C173_=_C413( C173 C413 ) \nC173_=_C425( C173 C425 ) C173_=_C431( C173 C431 ) C173_=_C437( C173 C437 ) C173_=_C438( C173 C438 ) C173_=_C439( C173 C439 ) C173_=_C444( C173 C444 ) \nC175_=_C176( C175 C176 ) C175_=_C178( C175 C178 ) C175_=_C179( C175 C179 ) C175_=_C180( C175 C180 ) C175_=_C181( C175 C181 ) C175_=_C183( C175 C183 ) \nC175_=_C184( C175 C184 ) C175_=_C214( C175 C214 ) C175_=_C215( C175 C215 ) C175_=_C218( C175 C218 ) C175_=_C221( C175 C221 ) C176_=_C178( C176 C178 ) \nC176_=_C179( C176 C179 ) C176_=_C180( C176 C180 ) C176_=_C181( C176 C181 ) C176_=_C183( C176 C183 ) C176_=_C184( C176 C184 ) C176_=_C215( C176 C215 ) \nC176_=_C234( C176 C234 ) C176_=_C248( C176 C248 ) C176_=_C249( C176 C249 ) C176_=_C250( C176 C250 ) C176_=_C252( C176 C252 ) C176_=_C254( C176 C254 ) \nC176_=_C255( C176 C255 ) C176_=_C256( C176 C256 ) C176_=_C257( C176 C257 ) C176_=_C258( C176 C258 ) C176_=_C260( C176 C260 ) C178_=_C179( C178 C179 ) \nC178_=_C180( C178 C180 ) C178_=_C181( C178 C181 ) C178_=_C183( C178 C183 ) C178_=_C184( C178 C184 ) C178_=_C290( C178 C290 ) C178_=_C291( C178 C291 ) \nC178_=_C292( C178 C292 ) C178_=_C293( C178 C293 ) C178_=_C294( C178 C294 ) C178_=_C295( C178 C295 ) C179_=_C180( C179 C180 ) C179_=_C181( C179 C181 ) \nC179_=_C183( C179 C183 ) C179_=_C184( C179 C184 ) C179_=_C223( C179 C223 ) C179_=_C301( C179 C301 ) C179_=_C303( C179 C303 ) C179_=_C306( C179 C306 ) \nC179_=_C307( C179 C307 ) C180_=_C181( C180 C181 ) C180_=_C183( C180 C183 ) C180_=_C184( C180 C184 ) C180_=_C193( C180 C193 ) C180_=_C225( C180 C225 ) \nC180_=_C344( C180 C344 ) C180_=_C350( C180 C350 ) C180_=_C351( C180 C351 ) C180_=_C353( C180 C353 ) C180_=_C354( C180 C354 ) C180_=_C355( C180 C355 ) \nC180_=_C357( C180 C357 ) C180_=_C358( C180 C358 ) C180_=_C361( C180 C361 ) C180_=_C362( C180 C362 ) C180_=_C363( C180 C363 ) C181_=_C183( C181 C183 ) \nC181_=_C184( C181 C184 ) C181_=_C391( C181 C391 ) C181_=_C393( C181 C393 ) C181_=_C396( C181 C396 ) C181_=_C397( C181 C397 ) C183_=_C184( C183 C184 ) \nC183_=_C211( C183 C211 ) C183_=_C228( C183 C228 ) C183_=_C262( C183 C262 ) C183_=_C346( C183 C346 ) C183_=_C366( C183 C366 ) C183_=_C373( C183 C373 ) \nC183_=_C381( C183 C381 ) C183_=_C391( C183 C391 ) C183_=_C399( C183 C399 ) C183_=_C411( C183 C411 ) C183_=_C413( C183 C413 ) C183_=_C415( C183 C415 ) \nC183_=_C417( C183 C417 ) C183_=_C419( C183 C419 ) C184_=_C231( C184 C231 ) C184_=_C263( C184 C263 ) C184_=_C290( C184 C290 ) C184_=_C408( C184 C408 ) \nC184_=_C438( C184 C438 ) C184_=_C445( C184 C445 ) C184_=_C448( C184 C448 ) C184_=_C449( C184 C449 ) C184_=_C451( C184 C451 ) C190_=_C192( C190 C192 ) \nC190_=_C193( C190 C193 ) C190_=_C199( C190 C199 ) C190_=_C201( C190 C201 ) C190_=_C202( C190 C202 ) C190_=_C248( C190 C248 ) C190_=_C261( C190 C261 ) \nC190_=_C262( C190 C262 ) C190_=_C263( C190 C263 ) C190_=_C264( C190 C264 ) C190_=_C267( C190 C267 ) C192_=_C193( C192 C193 ) C192_=_C199( C192 C199 ) \nC192_=_C201( C192 C201 ) C192_=_C202( C192 C202 ) C192_=_C269( C192 C269 ) C192_=_C277( C192 C277 ) C192_=_C309( C192 C309 ) C192_=_C321( C192 C321 ) \nC192_=_C337( C192 C337 ) C192_=_C340( C192 C340 ) C192_=_C343( C192 C343 ) C193_=_C199( C193 C199 ) C193_=_C201( C193 C201 ) C193_=_C202( C193 C202 ) \nC193_=_C225( C193 C225 ) C193_=_C344( C193 C344 ) C193_=_C350( C193 C350 ) C193_=_C351( C193 C351 ) C193_=_C353( C193 C353 ) C193_=_C354( C193 C354 ) \nC193_=_C355( C193 C355 ) C193_=_C357( C193 C357 ) C193_=_C358( C193 C358 ) C193_=_C361( C193 C361 ) C193_=_C362( C193 C362 ) C193_=_C363( C193 C363 ) \nC199_=_C201( C199 C201 ) C199_=_C202( C199 C202 ) C199_=_C212( C199 C212 ) C199_=_C230( C199 C230 ) C199_=_C271( C199 C271 ) C199_=_C314( C199 C314 ) \nC199_=_C327( C199 C327 ) C199_=_C382( C199 C382 ) C199_=_C393( C199 C393 ) C199_=_C400( C199 C400 ) C199_=_C420( C199 C420 ) C199_=_C425( C199 C425 ) \nC199_=_C426( C199 C426 ) C199_=_C429( C199 C429 ) C199_=_C430( C199 C430 ) C201_=_C202( C201 C202 ) C201_=_C221( C201 C221 ) C201_=_C293( C201 C293 ) \nC201_=_C306( C201 C306 ) C201_=_C331( C201 C331 ) C201_=_C417( C201 C417 ) C201_=_C447( C201 C447 ) C201_=_C451( C201 C451 ) C201_=_C457( C201 C457 ) \nC202_=_C286( C202 C286 ) C202_=_C295( C202 C295 ) C202_=_C334( C202 C334 ) C202_=_C362( C202 C362 ) C202_=_C370( C202 C370 ) C202_=_C389( C202 C389 ) \nC202_=_C397( C202 C397 ) C202_=_C419( C202 C419 ) C202_=_C466( C202 C466 ) C205_=_C210( C205 C210 ) C205_=_C211( C205 C211 ) C205_=_C212( C205 C212 ) \nC205_=_C214( C205 C214 ) C205_=_C223( C205 C223 ) C205_=_C224( C205 C224 ) C205_=_C225( C205 C225 ) C205_=_C226( C205 C226 ) C205_=_C227( C205 C227 ) \nC205_=_C228( C205 C228 ) C205_=_C229( C205 C229 ) C205_=_C230( C205 C230 ) C205_=_C231( C205 C231 ) C205_=_C232( C205 C232 ) C210_=_C211( C210 C211 ) \nC210_=_C212( C210 C212 ) C210_=_C256( C210 C256 ) C210_=_C278( C210</w:t>
      </w:r>
    </w:p>
    <w:p>
      <w:pPr>
        <w:pStyle w:val="PreformattedText"/>
        <w:bidi w:val="0"/>
        <w:spacing w:before="0" w:after="0"/>
        <w:jc w:val="left"/>
        <w:rPr/>
      </w:pPr>
      <w:r>
        <w:rPr/>
        <w:t xml:space="preserve"> </w:t>
      </w:r>
      <w:r>
        <w:rPr/>
        <w:t>C278 ) C210_=_C301( C210 C301 ) C210_=_C312( C210 C312 ) C210_=_C365( C210 C365 ) \nC210_=_C371( C210 C371 ) C210_=_C398( C210 C398 ) C210_=_C399( C210 C399 ) C210_=_C400( C210 C400 ) C210_=_C402( C210 C402 ) C210_=_C403( C210 C403 ) \nC210_=_C405( C210 C405 ) C210_=_C406( C210 C406 ) C211_=_C212( C211 C212 ) C211_=_C228( C211 C228 ) C211_=_C262( C211 C262 ) C211_=_C346( C211 C346 ) \nC211_=_C366( C211 C366 ) C211_=_C373( C211 C373 ) C211_=_C381( C211 C381 ) C211_=_C391( C211 C391 ) C211_=_C399( C211 C399 ) C211_=_C411( C211 C411 ) \nC211_=_C413( C211 C413 ) C211_=_C415( C211 C415 ) C211_=_C417( C211 C417 ) C211_=_C419( C211 C419 ) C212_=_C230( C212 C230 ) C212_=_C271( C212 C271 ) \nC212_=_C314( C212 C314 ) C212_=_C327( C212 C327 ) C212_=_C382( C212 C382 ) C212_=_C393( C212 C393 ) C212_=_C400( C212 C400 ) C212_=_C420( C212 C420 ) \nC212_=_C425( C212 C425 ) C212_=_C426( C212 C426 ) C212_=_C429( C212 C429 ) C212_=_C430( C212 C430 ) C214_=_C215( C214 C215 ) C214_=_C218( C214 C218 ) \nC214_=_C221( C214 C221 ) C214_=_C223( C214 C223 ) C214_=_C224( C214 C224 ) C214_=_C225( C214 C225 ) C214_=_C226( C214 C226 ) C214_=_C227( C214 C227 ) \nC214_=_C228( C214 C228 ) C214_=_C229( C214 C229 ) C214_=_C230( C214 C230 ) C214_=_C231( C214 C231 ) C214_=_C232( C214 C232 ) C215_=_C218( C215 C218 ) \nC215_=_C221( C215 C221 ) C215_=_C234( C215 C234 ) C215_=_C248( C215 C248 ) C215_=_C249( C215 C249 ) C215_=_C250( C215 C250 ) C215_=_C252( C215 C252 ) \nC215_=_C254( C215 C254 ) C215_=_C255( C215 C255 ) C215_=_C256( C215 C256 ) C215_=_C257( C215 C257 ) C215_=_C258( C215 C258 ) C215_=_C260( C215 C260 ) \nC218_=_C221( C218 C221 ) C218_=_C243( C218 C243 ) C218_=_C303( C218 C303 ) C218_=_C328( C218 C328 ) C218_=_C354( C218 C354 ) C218_=_C384( C218 C384 ) \nC218_=_C413( C218 C413 ) C218_=_C425( C218 C425 ) C218_=_C431( C218 C431 ) C218_=_C437( C218 C437 ) C218_=_C438( C218 C438 ) C218_=_C439( C218 C439 ) \nC218_=_C444( C218 C444 ) C221_=_C293( C221 C293 ) C221_=_C306( C221 C306 ) C221_=_C331( C221 C331 ) C221_=_C417( C221 C417 ) C221_=_C447( C221 C447 ) \nC221_=_C451( C221 C451 ) C221_=_C457( C221 C457 ) C223_=_C224( C223 C224 ) C223_=_C225( C223 C225 ) C223_=_C226( C223 C226 ) C223_=_C227( C223 C227 ) \nC223_=_C228( C223 C228 ) C223_=_C229( C223 C229 ) C223_=_C230( C223 C230 ) C223_=_C231( C223 C231 ) C223_=_C232( C223 C232 ) C223_=_C301( C223 C301 ) \nC223_=_C303( C223 C303 ) C223_=_C306( C223 C306 ) C223_=_C307( C223 C307 ) C224_=_C225( C224 C225 ) C224_=_C226( C224 C226 ) C224_=_C227( C224 C227 ) \nC224_=_C228( C224 C228 ) C224_=_C229( C224 C229 ) C224_=_C230( C224 C230 ) C224_=_C231( C224 C231 ) C224_=_C232( C224 C232 ) C224_=_C250( C224 C250 ) \nC224_=_C321( C224 C321 ) C224_=_C327( C224 C327 ) C224_=_C328( C224 C328 ) C224_=_C330( C224 C330 ) C224_=_C331( C224 C331 ) C224_=_C332( C224 C332 ) \nC224_=_C334( C224 C334 ) C225_=_C226( C225 C226 ) C225_=_C227( C225 C227 ) C225_=_C228( C225 C228 ) C225_=_C229( C225 C229 ) C225_=_C230( C225 C230 ) \nC225_=_C231( C225 C231 ) C225_=_C232( C225 C232 ) C225_=_C344( C225 C344 ) C225_=_C350( C225 C350 ) C225_=_C351( C225 C351 ) C225_=_C353( C225 C353 ) \nC225_=_C354( C225 C354 ) C225_=_C355( C225 C355 ) C225_=_C357( C225 C357 ) C225_=_C358( C225 C358 ) C225_=_C361( C225 C361 ) C225_=_C362( C225 C362 ) \nC225_=_C363( C225 C363 ) C226_=_C227( C226 C227 ) C226_=_C228( C226 C228 ) C226_=_C229( C226 C229 ) C226_=_C230( C226 C230 ) C226_=_C231( C226 C231 ) \nC226_=_C232( C226 C232 ) C226_=_C350( C226 C350 ) C226_=_C365( C226 C365 ) C226_=_C366( C226 C366 ) C226_=_C368( C226 C368 ) C226_=_C369( C226 C369 ) \nC226_=_C370( C226 C370 ) C227_=_C228( C227 C228 ) C227_=_C229( C227 C229 ) C227_=_C230( C227 C230 ) C227_=_C231( C227 C231 ) C227_=_C232( C227 C232 ) \nC227_=_C261( C227 C261 ) C227_=_C398( C227 C398 ) C227_=_C408( C227 C408 ) C227_=_C410( C227 C410 ) C228_=_C229( C228 C229 ) C228_=_C230( C228 C230 ) \nC228_=_C231( C228 C231 ) C228_=_C232( C228 C232 ) C228_=_C262( C228 C262 ) C228_=_C346( C228 C346 ) C228_=_C366( C228 C366 ) C228_=_C373( C228 C373 ) \nC228_=_C381( C228 C381 ) C228_=_C391( C228 C391 ) C228_=_C399( C228 C399 ) C228_=_C411( C228 C411 ) C228_=_C413( C228 C413 ) C228_=_C415( C228 C415 ) \nC228_=_C417( C228 C417 ) C228_=_C419( C228 C419 ) C229_=_C230( C229 C230 ) C229_=_C231( C229 C231 ) C229_=_C232( C229 C232 ) C229_=_C337( C229 C337 ) \nC229_=_C411( C229 C411 ) C229_=_C420( C229 C420 ) C229_=_C423( C229 C423 ) C230_=_C231( C230 C231 ) C230_=_C232( C230 C232 ) C230_=_C271( C230 C271 ) \nC230_=_C314( C230 C314 ) C230_=_C327( C230 C327 ) C230_=_C382( C230 C382 ) C230_=_C393( C230 C393 ) C230_=_C400( C230 C400 ) C230_=_C420( C230 C420 ) \nC230_=_C425( C230 C425 ) C230_=_C426( C230 C426 ) C230_=_C429( C230 C429 ) C230_=_C430( C230 C430 ) C231_=_C232( C231 C232 ) C231_=_C263( C231 C263 ) \nC231_=_C290( C231 C290 ) C231_=_C408( C231 C408 ) C231_=_C438( C231 C438 ) C231_=_C445( C231 C445 ) C231_=_C448( C231 C448 ) C231_=_C449( C231 C449 ) \nC231_=_C451( C231 C451 ) C232_=_C283( C232 C283 ) C232_=_C292( C232 C292 ) C232_=_C318( C232 C318 ) C232_=_C378( C232 C378 ) C232_=_C434( C232 C434 ) \nC232_=_C453( C232 C453 ) C232_=_C457( C232 C457 ) C232_=_C459( C232 C459 ) C232_=_C460( C232 C460 ) C234_=_C243( C234 C243 ) C234_=_C245( C234 C245 ) \nC234_=_C247( C234 C247 ) C234_=_C248( C234 C248 ) C234_=_C249( C234 C249 ) C234_=_C250( C234 C250 ) C234_=_C252( C234 C252 ) C234_=_C254( C234 C254 ) \nC234_=_C255( C234 C255 ) C234_=_C256( C234 C256 ) C234_=_C257( C234 C257 ) C234_=_C258( C234 C258 ) C234_=_C260( C234 C260 ) C243_=_C245( C243 C245 ) \nC243_=_C247( C243 C247 ) C243_=_C303( C243 C303 ) C243_=_C328( C243 C328 ) C243_=_C354( C243 C354 ) C243_=_C384( C243 C384 ) C243_=_C413( C243 C413 ) \nC243_=_C425( C243 C425 ) C243_=_C431( C243 C431 ) C243_=_C437( C243 C437 ) C243_=_C438( C243 C438 ) C243_=_C439( C243 C439 ) C243_=_C444( C243 C444 ) \nC245_=_C247( C245 C247 ) C245_=_C273( C245 C273 ) C245_=_C291( C245 C291 ) C245_=_C317( C245 C317 ) C245_=_C330( C245 C330 ) C245_=_C340( C245 C340 ) \nC245_=_C358( C245 C358 ) C245_=_C377( C245 C377 ) C245_=_C387( C245 C387 ) C245_=_C423( C245 C423 ) C245_=_C449( C245 C449 ) C245_=_C453( C245 C453 ) \nC245_=_C454( C245 C454 ) C247_=_C274( C247 C274 ) C247_=_C285( C247 C285 ) C247_=_C294( C247 C294 ) C247_=_C307( C247 C307 ) C247_=_C343( C247 C343 ) \nC247_=_C349( C247 C349 ) C247_=_C361( C247 C361 ) C247_=_C369( C247 C369 ) C247_=_C388( C247 C388 ) C247_=_C396( C247 C396 ) C247_=_C410( C247 C410 ) \nC247_=_C430( C247 C430 ) C247_=_C459( C247 C459 ) C247_=_C463( C247 C463 ) C247_=_C464( C247 C464 ) C247_=_C465( C247 C465 ) C248_=_C249( C248 C249 ) \nC248_=_C250( C248 C250 ) C248_=_C252( C248 C252 ) C248_=_C254( C248 C254 ) C248_=_C255( C248 C255 ) C248_=_C256( C248 C256 ) C248_=_C257( C248 C257 ) \nC248_=_C258( C248 C258 ) C248_=_C260( C248 C260 ) C248_=_C261( C248 C261 ) C248_=_C262( C248 C262 ) C248_=_C263( C248 C263 ) C248_=_C264( C248 C264 ) \nC248_=_C267( C248 C267 ) C249_=_C250( C249 C250 ) C249_=_C252( C249 C252 ) C249_=_C254( C249 C254 ) C249_=_C255( C249 C255 ) C249_=_C256( C249 C256 ) \nC249_=_C257( C249 C257 ) C249_=_C258( C249 C258 ) C249_=_C260( C249 C260 ) C249_=_C277( C249 C277 ) C249_=_C278( C249 C278 ) C249_=_C283( C249 C283 ) \nC249_=_C285( C249 C285 ) C249_=_C286( C249 C286 ) C250_=_C252( C250 C252 ) C250_=_C254( C250 C254 ) C250_=_C255( C250 C255 ) C250_=_C256( C250 C256 ) \nC250_=_C257( C250 C257 ) C250_=_C258( C250 C258 ) C250_=_C260( C250 C260 ) C250_=_C321( C250 C321 ) C250_=_C327( C250 C327 ) C250_=_C328( C250 C328 ) \nC250_=_C330( C250 C330 ) C250_=_C331( C250 C331 ) C250_=_C332( C250 C332 ) C250_=_C334( C250 C334 ) C252_=_C254( C252 C254 ) C252_=_C255( C252 C255 ) \nC252_=_C256( C252 C256 ) C252_=_C257( C252 C257 ) C252_=_C258( C252 C258 ) C252_=_C260( C252 C260 ) C252_=_C344( C252 C344 ) C252_=_C346( C252 C346 ) \nC252_=_C348( C252 C348 ) C252_=_C349( C252 C349 ) C254_=_C255( C254 C255 ) C254_=_C256( C254 C256 ) C254_=_C257( C254 C257 ) C254_=_C258( C254 C258 ) \nC254_=_C260( C254 C260 ) C254_=_C351( C254 C351 ) C254_=_C371( C254 C371 ) C254_=_C373( C254 C373 ) C254_=_C377( C254 C377 ) C254_=_C378( C254 C378 ) \nC254_=_C379( C254 C379 ) C255_=_C256( C255 C256 ) C255_=_C257( C255 C257 ) C255_=_C258( C255 C258 ) C255_=_C260( C255 C260 ) C255_=_C381( C255 C381 ) \nC255_=_C382( C255 C382 ) C255_=_C384( C255 C384 ) C255_=_C387( C255 C387 ) C255_=_C388( C255 C388 ) C255_=_C389( C255 C389 ) C256_=_C257( C256 C257 ) \nC256_=_C258( C256 C258 ) C256_=_C260( C256 C260 ) C256_=_C278( C256 C278 ) C256_=_C301( C256 C301 ) C256_=_C312( C256 C312 ) C256_=_C365( C256 C365 ) \nC256_=_C371( C256 C371 ) C256_=_C398( C256 C398 ) C256_=_C399( C256 C399 ) C256_=_C400( C256 C400 ) C256_=_C402( C256 C402 ) C256_=_C403( C256 C403 ) \nC256_=_C405( C256 C405 ) C256_=_C406( C256 C406 ) C257_=_C258( C257 C258 ) C257_=_C260( C257 C260 ) C257_=_C353( C257 C353 ) C257_=_C431( C257 C431 ) \nC257_=_C434( C257 C434 ) C257_=_C435( C257 C435 ) C258_=_C260( C258 C260 ) C258_=_C355( C258 C355 ) C258_=_C437( C258 C437 ) C258_=_C445( C258 C445 ) \nC258_=_C447( C258 C447 ) C260_=_C363( C260 C363 ) C260_=_C406( C260 C406 ) C260_=_C444( C260 C444 ) C260_=_C460( C260 C460 ) C260_=_C465( C260 C465 ) \nC260_=_C466( C260 C466 ) C261_=_C262( C261 C262 ) C261_=_C263( C261 C263 ) C261_=_C264( C261 C264 ) C261_=_C267( C261 C267 ) C261_=_C398( C261 C398 ) \nC261_=_C408( C261 C408 ) C261_=_C410( C261 C410 ) C262_=_C263( C262 C263 ) C262_=_C264( C262 C264 ) C262_=_C267( C262 C267 ) C262_=_C346( C262 C346 ) \nC262_=_C366( C262 C366 ) C262_=_C373( C262 C373 ) C262_=_C381( C262 C381 ) C262_=_C391( C262 C391 ) C262_=_C399( C262 C399 ) C262_=_C411( C262 C411 ) \nC262_=_C413( C262 C413 ) C262_=_C415( C262 C415 ) C262_=_C417( C262 C417 ) C262_=_C419( C262 C419 ) C263_=_C264( C263 C264 ) C263_=_C267( C263 C267 ) \nC263_=_C290( C263 C290 ) C263_=_C408( C263 C408 ) C263_=_C438( C263 C438 ) C263_=_C445(</w:t>
      </w:r>
    </w:p>
    <w:p>
      <w:pPr>
        <w:pStyle w:val="PreformattedText"/>
        <w:bidi w:val="0"/>
        <w:spacing w:before="0" w:after="0"/>
        <w:jc w:val="left"/>
        <w:rPr/>
      </w:pPr>
      <w:r>
        <w:rPr/>
        <w:t xml:space="preserve"> </w:t>
      </w:r>
      <w:r>
        <w:rPr/>
        <w:t>C263 C445 ) C263_=_C448( C263 C448 ) C263_=_C449( C263 C449 ) \nC263_=_C451( C263 C451 ) C264_=_C267( C264 C267 ) C264_=_C402( C264 C402 ) C264_=_C415( C264 C415 ) C264_=_C439( C264 C439 ) C264_=_C448( C264 C448 ) \nC267_=_C319( C267 C319 ) C267_=_C332( C267 C332 ) C267_=_C348( C267 C348 ) C267_=_C368( C267 C368 ) C267_=_C379( C267 C379 ) C267_=_C435( C267 C435 ) \nC267_=_C463( C267 C463 ) C269_=_C271( C269 C271 ) C269_=_C273( C269 C273 ) C269_=_C274( C269 C274 ) C269_=_C277( C269 C277 ) C269_=_C309( C269 C309 ) \nC269_=_C321( C269 C321 ) C269_=_C337( C269 C337 ) C269_=_C340( C269 C340 ) C269_=_C343( C269 C343 ) C271_=_C273( C271 C273 ) C271_=_C274( C271 C274 ) \nC271_=_C314( C271 C314 ) C271_=_C327( C271 C327 ) C271_=_C382( C271 C382 ) C271_=_C393( C271 C393 ) C271_=_C400( C271 C400 ) C271_=_C420( C271 C420 ) \nC271_=_C425( C271 C425 ) C271_=_C426( C271 C426 ) C271_=_C429( C271 C429 ) C271_=_C430( C271 C430 ) C273_=_C274( C273 C274 ) C273_=_C291( C273 C291 ) \nC273_=_C317( C273 C317 ) C273_=_C330( C273 C330 ) C273_=_C340( C273 C340 ) C273_=_C358( C273 C358 ) C273_=_C377( C273 C377 ) C273_=_C387( C273 C387 ) \nC273_=_C423( C273 C423 ) C273_=_C449( C273 C449 ) C273_=_C453( C273 C453 ) C273_=_C454( C273 C454 ) C274_=_C285( C274 C285 ) C274_=_C294( C274 C294 ) \nC274_=_C307( C274 C307 ) C274_=_C343( C274 C343 ) C274_=_C349( C274 C349 ) C274_=_C361( C274 C361 ) C274_=_C369( C274 C369 ) C274_=_C388( C274 C388 ) \nC274_=_C396( C274 C396 ) C274_=_C410( C274 C410 ) C274_=_C430( C274 C430 ) C274_=_C459( C274 C459 ) C274_=_C463( C274 C463 ) C274_=_C464( C274 C464 ) \nC274_=_C465( C274 C465 ) C277_=_C278( C277 C278 ) C277_=_C283( C277 C283 ) C277_=_C285( C277 C285 ) C277_=_C286( C277 C286 ) C277_=_C309( C277 C309 ) \nC277_=_C321( C277 C321 ) C277_=_C337( C277 C337 ) C277_=_C340( C277 C340 ) C277_=_C343( C277 C343 ) C278_=_C283( C278 C283 ) C278_=_C285( C278 C285 ) \nC278_=_C286( C278 C286 ) C278_=_C301( C278 C301 ) C278_=_C312( C278 C312 ) C278_=_C365( C278 C365 ) C278_=_C371( C278 C371 ) C278_=_C398( C278 C398 ) \nC278_=_C399( C278 C399 ) C278_=_C400( C278 C400 ) C278_=_C402( C278 C402 ) C278_=_C403( C278 C403 ) C278_=_C405( C278 C405 ) C278_=_C406( C278 C406 ) \nC283_=_C285( C283 C285 ) C283_=_C286( C283 C286 ) C283_=_C292( C283 C292 ) C283_=_C318( C283 C318 ) C283_=_C378( C283 C378 ) C283_=_C434( C283 C434 ) \nC283_=_C453( C283 C453 ) C283_=_C457( C283 C457 ) C283_=_C459( C283 C459 ) C283_=_C460( C283 C460 ) C285_=_C286( C285 C286 ) C285_=_C294( C285 C294 ) \nC285_=_C307( C285 C307 ) C285_=_C343( C285 C343 ) C285_=_C349( C285 C349 ) C285_=_C361( C285 C361 ) C285_=_C369( C285 C369 ) C285_=_C388( C285 C388 ) \nC285_=_C396( C285 C396 ) C285_=_C410( C285 C410 ) C285_=_C430( C285 C430 ) C285_=_C459( C285 C459 ) C285_=_C463( C285 C463 ) C285_=_C464( C285 C464 ) \nC285_=_C465( C285 C465 ) C286_=_C295( C286 C295 ) C286_=_C334( C286 C334 ) C286_=_C362( C286 C362 ) C286_=_C370( C286 C370 ) C286_=_C389( C286 C389 ) \nC286_=_C397( C286 C397 ) C286_=_C419( C286 C419 ) C286_=_C466( C286 C466 ) C290_=_C291( C290 C291 ) C290_=_C292( C290 C292 ) C290_=_C293( C290 C293 ) \nC290_=_C294( C290 C294 ) C290_=_C295( C290 C295 ) C290_=_C408( C290 C408 ) C290_=_C438( C290 C438 ) C290_=_C445( C290 C445 ) C290_=_C448( C290 C448 ) \nC290_=_C449( C290 C449 ) C290_=_C451( C290 C451 ) C291_=_C292( C291 C292 ) C291_=_C293( C291 C293 ) C291_=_C294( C291 C294 ) C291_=_C295( C291 C295 ) \nC291_=_C317( C291 C317 ) C291_=_C330( C291 C330 ) C291_=_C340( C291 C340 ) C291_=_C358( C291 C358 ) C291_=_C377( C291 C377 ) C291_=_C387( C291 C387 ) \nC291_=_C423( C291 C423 ) C291_=_C449( C291 C449 ) C291_=_C453( C291 C453 ) C291_=_C454( C291 C454 ) C292_=_C293( C292 C293 ) C292_=_C294( C292 C294 ) \nC292_=_C295( C292 C295 ) C292_=_C318( C292 C318 ) C292_=_C378( C292 C378 ) C292_=_C434( C292 C434 ) C292_=_C453( C292 C453 ) C292_=_C457( C292 C457 ) \nC292_=_C459( C292 C459 ) C292_=_C460( C292 C460 ) C293_=_C294( C293 C294 ) C293_=_C295( C293 C295 ) C293_=_C306( C293 C306 ) C293_=_C331( C293 C331 ) \nC293_=_C417( C293 C417 ) C293_=_C447( C293 C447 ) C293_=_C451( C293 C451 ) C293_=_C457( C293 C457 ) C294_=_C295( C294 C295 ) C294_=_C307( C294 C307 ) \nC294_=_C343( C294 C343 ) C294_=_C349( C294 C349 ) C294_=_C361( C294 C361 ) C294_=_C369( C294 C369 ) C294_=_C388( C294 C388 ) C294_=_C396( C294 C396 ) \nC294_=_C410( C294 C410 ) C294_=_C430( C294 C430 ) C294_=_C459( C294 C459 ) C294_=_C463( C294 C463 ) C294_=_C464( C294 C464 ) C294_=_C465( C294 C465 ) \nC295_=_C334( C295 C334 ) C295_=_C362( C295 C362 ) C295_=_C370( C295 C370 ) C295_=_C389( C295 C389 ) C295_=_C397( C295 C397 ) C295_=_C419( C295 C419 ) \nC295_=_C466( C295 C466 ) C301_=_C303( C301 C303 ) C301_=_C306( C301 C306 ) C301_=_C307( C301 C307 ) C301_=_C312( C301 C312 ) C301_=_C365( C301 C365 ) \nC301_=_C371( C301 C371 ) C301_=_C398( C301 C398 ) C301_=_C399( C301 C399 ) C301_=_C400( C301 C400 ) C301_=_C402( C301 C402 ) C301_=_C403( C301 C403 ) \nC301_=_C405( C301 C405 ) C301_=_C406( C301 C406 ) C303_=_C306( C303 C306 ) C303_=_C307( C303 C307 ) C303_=_C328( C303 C328 ) C303_=_C354( C303 C354 ) \nC303_=_C384( C303 C384 ) C303_=_C413( C303 C413 ) C303_=_C425( C303 C425 ) C303_=_C431( C303 C431 ) C303_=_C437( C303 C437 ) C303_=_C438( C303 C438 ) \nC303_=_C439( C303 C439 ) C303_=_C444( C303 C444 ) C306_=_C307( C306 C307 ) C306_=_C331( C306 C331 ) C306_=_C417( C306 C417 ) C306_=_C447( C306 C447 ) \nC306_=_C451( C306 C451 ) C306_=_C457( C306 C457 ) C307_=_C343( C307 C343 ) C307_=_C349( C307 C349 ) C307_=_C361( C307 C361 ) C307_=_C369( C307 C369 ) \nC307_=_C388( C307 C388 ) C307_=_C396( C307 C396 ) C307_=_C410( C307 C410 ) C307_=_C430( C307 C430 ) C307_=_C459( C307 C459 ) C307_=_C463( C307 C463 ) \nC307_=_C464( C307 C464 ) C307_=_C465( C307 C465 ) C309_=_C312( C309 C312 ) C309_=_C314( C309 C314 ) C309_=_C317( C309 C317 ) C309_=_C318( C309 C318 ) \nC309_=_C319( C309 C319 ) C309_=_C321( C309 C321 ) C309_=_C337( C309 C337 ) C309_=_C340( C309 C340 ) C309_=_C343( C309 C343 ) C312_=_C314( C312 C314 ) \nC312_=_C317( C312 C317 ) C312_=_C318( C312 C318 ) C312_=_C319( C312 C319 ) C312_=_C365( C312 C365 ) C312_=_C371( C312 C371 ) C312_=_C398( C312 C398 ) \nC312_=_C399( C312 C399 ) C312_=_C400( C312 C400 ) C312_=_C402( C312 C402 ) C312_=_C403( C312 C403 ) C312_=_C405( C312 C405 ) C312_=_C406( C312 C406 ) \nC314_=_C317( C314 C317 ) C314_=_C318( C314 C318 ) C314_=_C319( C314 C319 ) C314_=_C327( C314 C327 ) C314_=_C382( C314 C382 ) C314_=_C393( C314 C393 ) \nC314_=_C400( C314 C400 ) C314_=_C420( C314 C420 ) C314_=_C425( C314 C425 ) C314_=_C426( C314 C426 ) C314_=_C429( C314 C429 ) C314_=_C430( C314 C430 ) \nC317_=_C318( C317 C318 ) C317_=_C319( C317 C319 ) C317_=_C330( C317 C330 ) C317_=_C340( C317 C340 ) C317_=_C358( C317 C358 ) C317_=_C377( C317 C377 ) \nC317_=_C387( C317 C387 ) C317_=_C423( C317 C423 ) C317_=_C449( C317 C449 ) C317_=_C453( C317 C453 ) C317_=_C454( C317 C454 ) C318_=_C319( C318 C319 ) \nC318_=_C378( C318 C378 ) C318_=_C434( C318 C434 ) C318_=_C453( C318 C453 ) C318_=_C457( C318 C457 ) C318_=_C459( C318 C459 ) C318_=_C460( C318 C460 ) \nC319_=_C332( C319 C332 ) C319_=_C348( C319 C348 ) C319_=_C368( C319 C368 ) C319_=_C379( C319 C379 ) C319_=_C435( C319 C435 ) C319_=_C463( C319 C463 ) \nC321_=_C327( C321 C327 ) C321_=_C328( C321 C328 ) C321_=_C330( C321 C330 ) C321_=_C331( C321 C331 ) C321_=_C332( C321 C332 ) C321_=_C334( C321 C334 ) \nC321_=_C337( C321 C337 ) C321_=_C340( C321 C340 ) C321_=_C343( C321 C343 ) C327_=_C328( C327 C328 ) C327_=_C330( C327 C330 ) C327_=_C331( C327 C331 ) \nC327_=_C332( C327 C332 ) C327_=_C334( C327 C334 ) C327_=_C382( C327 C382 ) C327_=_C393( C327 C393 ) C327_=_C400( C327 C400 ) C327_=_C420( C327 C420 ) \nC327_=_C425( C327 C425 ) C327_=_C426( C327 C426 ) C327_=_C429( C327 C429 ) C327_=_C430( C327 C430 ) C328_=_C330( C328 C330 ) C328_=_C331( C328 C331 ) \nC328_=_C332( C328 C332 ) C328_=_C334( C328 C334 ) C328_=_C354( C328 C354 ) C328_=_C384( C328 C384 ) C328_=_C413( C328 C413 ) C328_=_C425( C328 C425 ) \nC328_=_C431( C328 C431 ) C328_=_C437( C328 C437 ) C328_=_C438( C328 C438 ) C328_=_C439( C328 C439 ) C328_=_C444( C328 C444 ) C330_=_C331( C330 C331 ) \nC330_=_C332( C330 C332 ) C330_=_C334( C330 C334 ) C330_=_C340( C330 C340 ) C330_=_C358( C330 C358 ) C330_=_C377( C330 C377 ) C330_=_C387( C330 C387 ) \nC330_=_C423( C330 C423 ) C330_=_C449( C330 C449 ) C330_=_C453( C330 C453 ) C330_=_C454( C330 C454 ) C331_=_C332( C331 C332 ) C331_=_C334( C331 C334 ) \nC331_=_C417( C331 C417 ) C331_=_C447( C331 C447 ) C331_=_C451( C331 C451 ) C331_=_C457( C331 C457 ) C332_=_C334( C332 C334 ) C332_=_C348( C332 C348 ) \nC332_=_C368( C332 C368 ) C332_=_C379( C332 C379 ) C332_=_C435( C332 C435 ) C332_=_C463( C332 C463 ) C334_=_C362( C334 C362 ) C334_=_C370( C334 C370 ) \nC334_=_C389( C334 C389 ) C334_=_C397( C334 C397 ) C334_=_C419( C334 C419 ) C334_=_C466( C334 C466 ) C337_=_C340( C337 C340 ) C337_=_C343( C337 C343 ) \nC337_=_C411( C337 C411 ) C337_=_C420( C337 C420 ) C337_=_C423( C337 C423 ) C340_=_C343( C340 C343 ) C340_=_C358( C340 C358 ) C340_=_C377( C340 C377 ) \nC340_=_C387( C340 C387 ) C340_=_C423( C340 C423 ) C340_=_C449( C340 C449 ) C340_=_C453( C340 C453 ) C340_=_C454( C340 C454 ) C343_=_C349( C343 C349 ) \nC343_=_C361( C343 C361 ) C343_=_C369( C343 C369 ) C343_=_C388( C343 C388 ) C343_=_C396( C343 C396 ) C343_=_C410( C343 C410 ) C343_=_C430( C343 C430 ) \nC343_=_C459( C343 C459 ) C343_=_C463( C343 C463 ) C343_=_C464( C343 C464 ) C343_=_C465( C343 C465 ) C344_=_C346( C344 C346 ) C344_=_C348( C344 C348 ) \nC344_=_C349( C344 C349 ) C344_=_C350( C344 C350 ) C344_=_C351( C344 C351 ) C344_=_C353( C344 C353 ) C344_=_C354( C344 C354 ) C344_=_C355( C344 C355 ) \nC344_=_C357( C344 C357 ) C344_=_C358( C344 C358 ) C344_=_C361( C344 C361 ) C344_=_C362( C344 C362 ) C344_=_C363( C344 C363 ) C346_=_C348( C346 C348 ) \nC346_=_C349( C346 C349 ) C346_=_C366( C346 C366 ) C346_=_C373( C346 C373 ) C346_=_C381( C346 C381 ) C346_=_C391(</w:t>
      </w:r>
    </w:p>
    <w:p>
      <w:pPr>
        <w:pStyle w:val="PreformattedText"/>
        <w:bidi w:val="0"/>
        <w:spacing w:before="0" w:after="0"/>
        <w:jc w:val="left"/>
        <w:rPr/>
      </w:pPr>
      <w:r>
        <w:rPr/>
        <w:t xml:space="preserve"> </w:t>
      </w:r>
      <w:r>
        <w:rPr/>
        <w:t>C346 C391 ) C346_=_C399( C346 C399 ) \nC346_=_C411( C346 C411 ) C346_=_C413( C346 C413 ) C346_=_C415( C346 C415 ) C346_=_C417( C346 C417 ) C346_=_C419( C346 C419 ) C348_=_C349( C348 C349 ) \nC348_=_C368( C348 C368 ) C348_=_C379( C348 C379 ) C348_=_C435( C348 C435 ) C348_=_C463( C348 C463 ) C349_=_C361( C349 C361 ) C349_=_C369( C349 C369 ) \nC349_=_C388( C349 C388 ) C349_=_C396( C349 C396 ) C349_=_C410( C349 C410 ) C349_=_C430( C349 C430 ) C349_=_C459( C349 C459 ) C349_=_C463( C349 C463 ) \nC349_=_C464( C349 C464 ) C349_=_C465( C349 C465 ) C350_=_C351( C350 C351 ) C350_=_C353( C350 C353 ) C350_=_C354( C350 C354 ) C350_=_C355( C350 C355 ) \nC350_=_C357( C350 C357 ) C350_=_C358( C350 C358 ) C350_=_C361( C350 C361 ) C350_=_C362( C350 C362 ) C350_=_C363( C350 C363 ) C350_=_C365( C350 C365 ) \nC350_=_C366( C350 C366 ) C350_=_C368( C350 C368 ) C350_=_C369( C350 C369 ) C350_=_C370( C350 C370 ) C351_=_C353( C351 C353 ) C351_=_C354( C351 C354 ) \nC351_=_C355( C351 C355 ) C351_=_C357( C351 C357 ) C351_=_C358( C351 C358 ) C351_=_C361( C351 C361 ) C351_=_C362( C351 C362 ) C351_=_C363( C351 C363 ) \nC351_=_C371( C351 C371 ) C351_=_C373( C351 C373 ) C351_=_C377( C351 C377 ) C351_=_C378( C351 C378 ) C351_=_C379( C351 C379 ) C353_=_C354( C353 C354 ) \nC353_=_C355( C353 C355 ) C353_=_C357( C353 C357 ) C353_=_C358( C353 C358 ) C353_=_C361( C353 C361 ) C353_=_C362( C353 C362 ) C353_=_C363( C353 C363 ) \nC353_=_C431( C353 C431 ) C353_=_C434( C353 C434 ) C353_=_C435( C353 C435 ) C354_=_C355( C354 C355 ) C354_=_C357( C354 C357 ) C354_=_C358( C354 C358 ) \nC354_=_C361( C354 C361 ) C354_=_C362( C354 C362 ) C354_=_C363( C354 C363 ) C354_=_C384( C354 C384 ) C354_=_C413( C354 C413 ) C354_=_C425( C354 C425 ) \nC354_=_C431( C354 C431 ) C354_=_C437( C354 C437 ) C354_=_C438( C354 C438 ) C354_=_C439( C354 C439 ) C354_=_C444( C354 C444 ) C355_=_C357( C355 C357 ) \nC355_=_C358( C355 C358 ) C355_=_C361( C355 C361 ) C355_=_C362( C355 C362 ) C355_=_C363( C355 C363 ) C355_=_C437( C355 C437 ) C355_=_C445( C355 C445 ) \nC355_=_C447( C355 C447 ) C357_=_C358( C357 C358 ) C357_=_C361( C357 C361 ) C357_=_C362( C357 C362 ) C357_=_C363( C357 C363 ) C357_=_C403( C357 C403 ) \nC357_=_C426( C357 C426 ) C358_=_C361( C358 C361 ) C358_=_C362( C358 C362 ) C358_=_C363( C358 C363 ) C358_=_C377( C358 C377 ) C358_=_C387( C358 C387 ) \nC358_=_C423( C358 C423 ) C358_=_C449( C358 C449 ) C358_=_C453( C358 C453 ) C358_=_C454( C358 C454 ) C361_=_C362( C361 C362 ) C361_=_C363( C361 C363 ) \nC361_=_C369( C361 C369 ) C361_=_C388( C361 C388 ) C361_=_C396( C361 C396 ) C361_=_C410( C361 C410 ) C361_=_C430( C361 C430 ) C361_=_C459( C361 C459 ) \nC361_=_C463( C361 C463 ) C361_=_C464( C361 C464 ) C361_=_C465( C361 C465 ) C362_=_C363( C362 C363 ) C362_=_C370( C362 C370 ) C362_=_C389( C362 C389 ) \nC362_=_C397( C362 C397 ) C362_=_C419( C362 C419 ) C362_=_C466( C362 C466 ) C363_=_C406( C363 C406 ) C363_=_C444( C363 C444 ) C363_=_C460( C363 C460 ) \nC363_=_C465( C363 C465 ) C363_=_C466( C363 C466 ) C365_=_C366( C365 C366 ) C365_=_C368( C365 C368 ) C365_=_C369( C365 C369 ) C365_=_C370( C365 C370 ) \nC365_=_C371( C365 C371 ) C365_=_C398( C365 C398 ) C365_=_C399( C365 C399 ) C365_=_C400( C365 C400 ) C365_=_C402( C365 C402 ) C365_=_C403( C365 C403 ) \nC365_=_C405( C365 C405 ) C365_=_C406( C365 C406 ) C366_=_C368( C366 C368 ) C366_=_C369( C366 C369 ) C366_=_C370( C366 C370 ) C366_=_C373( C366 C373 ) \nC366_=_C381( C366 C381 ) C366_=_C391( C366 C391 ) C366_=_C399( C366 C399 ) C366_=_C411( C366 C411 ) C366_=_C413( C366 C413 ) C366_=_C415( C366 C415 ) \nC366_=_C417( C366 C417 ) C366_=_C419( C366 C419 ) C368_=_C369( C368 C369 ) C368_=_C370( C368 C370 ) C368_=_C379( C368 C379 ) C368_=_C435( C368 C435 ) \nC368_=_C463( C368 C463 ) C369_=_C370( C369 C370 ) C369_=_C388( C369 C388 ) C369_=_C396( C369 C396 ) C369_=_C410( C369 C410 ) C369_=_C430( C369 C430 ) \nC369_=_C459( C369 C459 ) C369_=_C463( C369 C463 ) C369_=_C464( C369 C464 ) C369_=_C465( C369 C465 ) C370_=_C389( C370 C389 ) C370_=_C397( C370 C397 ) \nC370_=_C419( C370 C419 ) C370_=_C466( C370 C466 ) C371_=_C373( C371 C373 ) C371_=_C377( C371 C377 ) C371_=_C378( C371 C378 ) C371_=_C379( C371 C379 ) \nC371_=_C398( C371 C398 ) C371_=_C399( C371 C399 ) C371_=_C400( C371 C400 ) C371_=_C402( C371 C402 ) C371_=_C403( C371 C403 ) C371_=_C405( C371 C405 ) \nC371_=_C406( C371 C406 ) C373_=_C377( C373 C377 ) C373_=_C378( C373 C378 ) C373_=_C379( C373 C379 ) C373_=_C381( C373 C381 ) C373_=_C391( C373 C391 ) \nC373_=_C399( C373 C399 ) C373_=_C411( C373 C411 ) C373_=_C413( C373 C413 ) C373_=_C415( C373 C415 ) C373_=_C417( C373 C417 ) C373_=_C419( C373 C419 ) \nC377_=_C378( C377 C378 ) C377_=_C379( C377 C379 ) C377_=_C387( C377 C387 ) C377_=_C423( C377 C423 ) C377_=_C449( C377 C449 ) C377_=_C453( C377 C453 ) \nC377_=_C454( C377 C454 ) C378_=_C379( C378 C379 ) C378_=_C434( C378 C434 ) C378_=_C453( C378 C453 ) C378_=_C457( C378 C457 ) C378_=_C459( C378 C459 ) \nC378_=_C460( C378 C460 ) C379_=_C435( C379 C435 ) C379_=_C463( C379 C463 ) C381_=_C382( C381 C382 ) C381_=_C384( C381 C384 ) C381_=_C387( C381 C387 ) \nC381_=_C388( C381 C388 ) C381_=_C389( C381 C389 ) C381_=_C391( C381 C391 ) C381_=_C399( C381 C399 ) C381_=_C411( C381 C411 ) C381_=_C413( C381 C413 ) \nC381_=_C415( C381 C415 ) C381_=_C417( C381 C417 ) C381_=_C419( C381 C419 ) C382_=_C384( C382 C384 ) C382_=_C387( C382 C387 ) C382_=_C388( C382 C388 ) \nC382_=_C389( C382 C389 ) C382_=_C393( C382 C393 ) C382_=_C400( C382 C400 ) C382_=_C420( C382 C420 ) C382_=_C425( C382 C425 ) C382_=_C426( C382 C426 ) \nC382_=_C429( C382 C429 ) C382_=_C430( C382 C430 ) C384_=_C387( C384 C387 ) C384_=_C388( C384 C388 ) C384_=_C389( C384 C389 ) C384_=_C413( C384 C413 ) \nC384_=_C425( C384 C425 ) C384_=_C431( C384 C431 ) C384_=_C437( C384 C437 ) C384_=_C438( C384 C438 ) C384_=_C439( C384 C439 ) C384_=_C444( C384 C444 ) \nC387_=_C388( C387 C388 ) C387_=_C389( C387 C389 ) C387_=_C423( C387 C423 ) C387_=_C449( C387 C449 ) C387_=_C453( C387 C453 ) C387_=_C454( C387 C454 ) \nC388_=_C389( C388 C389 ) C388_=_C396( C388 C396 ) C388_=_C410( C388 C410 ) C388_=_C430( C388 C430 ) C388_=_C459( C388 C459 ) C388_=_C463( C388 C463 ) \nC388_=_C464( C388 C464 ) C388_=_C465( C388 C465 ) C389_=_C397( C389 C397 ) C389_=_C419( C389 C419 ) C389_=_C466( C389 C466 ) C391_=_C393( C391 C393 ) \nC391_=_C396( C391 C396 ) C391_=_C397( C391 C397 ) C391_=_C399( C391 C399 ) C391_=_C411( C391 C411 ) C391_=_C413( C391 C413 ) C391_=_C415( C391 C415 ) \nC391_=_C417( C391 C417 ) C391_=_C419( C391 C419 ) C393_=_C396( C393 C396 ) C393_=_C397( C393 C397 ) C393_=_C400( C393 C400 ) C393_=_C420( C393 C420 ) \nC393_=_C425( C393 C425 ) C393_=_C426( C393 C426 ) C393_=_C429( C393 C429 ) C393_=_C430( C393 C430 ) C396_=_C397( C396 C397 ) C396_=_C410( C396 C410 ) \nC396_=_C430( C396 C430 ) C396_=_C459( C396 C459 ) C396_=_C463( C396 C463 ) C396_=_C464( C396 C464 ) C396_=_C465( C396 C465 ) C397_=_C419( C397 C419 ) \nC397_=_C466( C397 C466 ) C398_=_C399( C398 C399 ) C398_=_C400( C398 C400 ) C398_=_C402( C398 C402 ) C398_=_C403( C398 C403 ) C398_=_C405( C398 C405 ) \nC398_=_C406( C398 C406 ) C398_=_C408( C398 C408 ) C398_=_C410( C398 C410 ) C399_=_C400( C399 C400 ) C399_=_C402( C399 C402 ) C399_=_C403( C399 C403 ) \nC399_=_C405( C399 C405 ) C399_=_C406( C399 C406 ) C399_=_C411( C399 C411 ) C399_=_C413( C399 C413 ) C399_=_C415( C399 C415 ) C399_=_C417( C399 C417 ) \nC399_=_C419( C399 C419 ) C400_=_C402( C400 C402 ) C400_=_C403( C400 C403 ) C400_=_C405( C400 C405 ) C400_=_C406( C400 C406 ) C400_=_C420( C400 C420 ) \nC400_=_C425( C400 C425 ) C400_=_C426( C400 C426 ) C400_=_C429( C400 C429 ) C400_=_C430( C400 C430 ) C402_=_C403( C402 C403 ) C402_=_C405( C402 C405 ) \nC402_=_C406( C402 C406 ) C402_=_C415( C402 C415 ) C402_=_C439( C402 C439 ) C402_=_C448( C402 C448 ) C403_=_C405( C403 C405 ) C403_=_C406( C403 C406 ) \nC403_=_C426( C403 C426 ) C405_=_C406( C405 C406 ) C405_=_C429( C405 C429 ) C405_=_C454( C405 C454 ) C405_=_C464( C405 C464 ) C406_=_C444( C406 C444 ) \nC406_=_C460( C406 C460 ) C406_=_C465( C406 C465 ) C406_=_C466( C406 C466 ) C408_=_C410( C408 C410 ) C408_=_C438( C408 C438 ) C408_=_C445( C408 C445 ) \nC408_=_C448( C408 C448 ) C408_=_C449( C408 C449 ) C408_=_C451( C408 C451 ) C410_=_C430( C410 C430 ) C410_=_C459( C410 C459 ) C410_=_C463( C410 C463 ) \nC410_=_C464( C410 C464 ) C410_=_C465( C410 C465 ) C411_=_C413( C411 C413 ) C411_=_C415( C411 C415 ) C411_=_C417( C411 C417 ) C411_=_C419( C411 C419 ) \nC411_=_C420( C411 C420 ) C411_=_C423( C411 C423 ) C413_=_C415( C413 C415 ) C413_=_C417( C413 C417 ) C413_=_C419( C413 C419 ) C413_=_C425( C413 C425 ) \nC413_=_C431( C413 C431 ) C413_=_C437( C413 C437 ) C413_=_C438( C413 C438 ) C413_=_C439( C413 C439 ) C413_=_C444( C413 C444 ) C415_=_C417( C415 C417 ) \nC415_=_C419( C415 C419 ) C415_=_C439( C415 C439 ) C415_=_C448( C415 C448 ) C417_=_C419( C417 C419 ) C417_=_C447( C417 C447 ) C417_=_C451( C417 C451 ) \nC417_=_C457( C417 C457 ) C419_=_C466( C419 C466 ) C420_=_C423( C420 C423 ) C420_=_C425( C420 C425 ) C420_=_C426( C420 C426 ) C420_=_C429( C420 C429 ) \nC420_=_C430( C420 C430 ) C423_=_C449( C423 C449 ) C423_=_C453( C423 C453 ) C423_=_C454( C423 C454 ) C425_=_C426( C425 C426 ) C425_=_C429( C425 C429 ) \nC425_=_C430( C425 C430 ) C425_=_C431( C425 C431 ) C425_=_C437( C425 C437 ) C425_=_C438( C425 C438 ) C425_=_C439( C425 C439 ) C425_=_C444( C425 C444 ) \nC426_=_C429( C426 C429 ) C426_=_C430( C426 C430 ) C429_=_C430( C429 C430 ) C429_=_C454( C429 C454 ) C429_=_C464( C429 C464 ) C430_=_C459( C430 C459 ) \nC430_=_C463( C430 C463 ) C430_=_C464( C430 C464 ) C430_=_C465( C430 C465 ) C431_=_C434( C431 C434 ) C431_=_C435( C431 C435 ) C431_=_C437( C431 C437 ) \nC431_=_C438( C431 C438 ) C431_=_C439( C431 C439 ) C431_=_C444( C431 C444 ) C434_=_C435( C434 C435 ) C434_=_C453( C434 C453 ) C434_=_C457( C434 C457 ) \nC434_=_C459( C434 C459 ) C434_=_C460( C434 C460 ) C435_=_C463( C435 C463 ) C437_=_C438( C437 C438 ) C437_=_C439( C437 C439 ) C437_=_C444(</w:t>
      </w:r>
    </w:p>
    <w:p>
      <w:pPr>
        <w:pStyle w:val="PreformattedText"/>
        <w:bidi w:val="0"/>
        <w:spacing w:before="0" w:after="0"/>
        <w:jc w:val="left"/>
        <w:rPr/>
      </w:pPr>
      <w:r>
        <w:rPr/>
        <w:t xml:space="preserve"> </w:t>
      </w:r>
      <w:r>
        <w:rPr/>
        <w:t>C437 C444 ) \nC437_=_C445( C437 C445 ) C437_=_C447( C437 C447 ) C438_=_C439( C438 C439 ) C438_=_C444( C438 C444 ) C438_=_C445( C438 C445 ) C438_=_C448( C438 C448 ) \nC438_=_C449( C438 C449 ) C438_=_C451( C438 C451 ) C439_=_C444( C439 C444 ) C439_=_C448( C439 C448 ) C444_=_C460( C444 C460 ) C444_=_C465( C444 C465 ) \nC444_=_C466( C444 C466 ) C445_=_C447( C445 C447 ) C445_=_C448( C445 C448 ) C445_=_C449( C445 C449 ) C445_=_C451( C445 C451 ) C447_=_C451( C447 C451 ) \nC447_=_C457( C447 C457 ) C448_=_C449( C448 C449 ) C448_=_C451( C448 C451 ) C449_=_C451( C449 C451 ) C449_=_C453( C449 C453 ) C449_=_C454( C449 C454 ) \nC451_=_C457( C451 C457 ) C453_=_C454( C453 C454 ) C453_=_C457( C453 C457 ) C453_=_C459( C453 C459 ) C453_=_C460( C453 C460 ) C454_=_C464( C454 C464 ) \nC457_=_C459( C457 C459 ) C457_=_C460( C457 C460 ) C459_=_C460( C459 C460 ) C459_=_C463( C459 C463 ) C459_=_C464( C459 C464 ) C459_=_C465( C459 C465 ) \nC460_=_C465( C460 C465 ) C460_=_C466( C460 C466 ) C463_=_C464( C463 C464 ) C463_=_C465( C463 C465 ) C464_=_C465( C464 C465 ) C465_=_C466( C465 C466 ) "];16-&gt;18[label="184: C8 C13 C19 C21 C23 \nC31 C32 C33 C34 C39 C42 \nC50 C51 C53 C54 C55 C56 \nC58 C60 C61 C63 C68 C73 \nC77 C82 C83 C84 C85 C92 \nC98 C100 C104 C105 C106 C107 \nC108 C110 C112 C116 C119 C120 \nC121 C124 C126 C132 C137 C139 \nC141 C144 C145 C147 C148 C149 \nC154 C161 C170 C173 C175 C178 \nC179 C181 C190 C192 C193 C199 \nC201 C202 C205 C210 C211 C212 \nC214 C215 C218 C221 C223 C224 \nC226 C227 C229 C234 C243 C245 \nC247 C249 C250 C252 C254 C255 \nC257 C258 C260 C261 C264 C269 \nC271 C273 C274 C277 C278 C283 \nC285 C286 C290 C291 C292 C293 \nC294 C295 C301 C303 C306 C307 \nC309 C312 C314 C317 C318 C319 \nC321 C327 C328 C330 C331 C332 \nC334 C337 C344 C346 C348 C349 \nC350 C351 C353 C355 C357 C363 \nC365 C366 C368 C369 C370 C371 \nC373 C377 C378 C379 C381 C382 \nC384 C387 C388 C389 C391 C393 \nC396 C397 C398 C402 C403 C405 \nC406 C408 C410 C411 C415 C420 \nC423 C426 C429 C431 C434 C435 \nC437 C439 C444 C445 C447 C448 \nC454 C460 C464 C465 C466 \n1375: C8_=_C13 ,C8_=_C137 ,C8_=_C193 ,C8_=_C344 ,C8_=_C350 ,\nC8_=_C351 ,C8_=_C353 ,C8_=_C355 ,C8_=_C357 ,C8_=_C363 ,C13_=_C31 ,\nC13_=_C104 ,C13_=_C245 ,C13_=_C273 ,C13_=_C291 ,C13_=_C317 ,C13_=_C330 ,\nC13_=_C377 ,C13_=_C387 ,C13_=_C423 ,C13_=_C454 ,C19_=_C21 ,C19_=_C23 ,\nC19_=_C31 ,C19_=_C32 ,C19_=_C33 ,C19_=_C34 ,C19_=_C110 ,C19_=_C175 ,\nC19_=_C178 ,C19_=_C179 ,C19_=_C181 ,C21_=_C23 ,C21_=_C31 ,C21_=_C32 ,\nC21_=_C33 ,C21_=_C34 ,C21_=_C39 ,C21_=_C205 ,C21_=_C214 ,C21_=_C223 ,\nC21_=_C224 ,C21_=_C226 ,C21_=_C227 ,C21_=_C229 ,C23_=_C31 ,C23_=_C32 ,\nC23_=_C33 ,C23_=_C34 ,C23_=_C73 ,C23_=_C112 ,C23_=_C132 ,C23_=_C161 ,\nC23_=_C190 ,C23_=_C261 ,C23_=_C264 ,C31_=_C32 ,C31_=_C33 ,C31_=_C34 ,\nC31_=_C104 ,C31_=_C245 ,C31_=_C273 ,C31_=_C291 ,C31_=_C317 ,C31_=_C330 ,\nC31_=_C377 ,C31_=_C387 ,C31_=_C423 ,C31_=_C454 ,C32_=_C33 ,C32_=_C34 ,\nC32_=_C144 ,C32_=_C283 ,C32_=_C292 ,C32_=_C318 ,C32_=_C378 ,C32_=_C434 ,\nC32_=_C460 ,C33_=_C34 ,C33_=_C83 ,C33_=_C106 ,C33_=_C124 ,C33_=_C145 ,\nC33_=_C319 ,C33_=_C332 ,C33_=_C348 ,C33_=_C368 ,C33_=_C379 ,C33_=_C435 ,\nC34_=_C84 ,C34_=_C107 ,C34_=_C126 ,C34_=_C247 ,C34_=_C274 ,C34_=_C285 ,\nC34_=_C294 ,C34_=_C307 ,C34_=_C349 ,C34_=_C369 ,C34_=_C388 ,C34_=_C396 ,\nC34_=_C410 ,C34_=_C464 ,C34_=_C465 ,C39_=_C42 ,C39_=_C205 ,C39_=_C214 ,\nC39_=_C223 ,C39_=_C224 ,C39_=_C226 ,C39_=_C227 ,C39_=_C229 ,C42_=_C77 ,\nC42_=_C116 ,C42_=_C192 ,C42_=_C269 ,C42_=_C277 ,C42_=_C309 ,C42_=_C321 ,\nC42_=_C337 ,C50_=_C51 ,C50_=_C53 ,C50_=_C54 ,C50_=_C55 ,C50_=_C56 ,\nC50_=_C58 ,C50_=_C60 ,C50_=_C61 ,C50_=_C63 ,C50_=_C68 ,C50_=_C190 ,\nC50_=_C192 ,C50_=_C193 ,C50_=_C199 ,C50_=_C201 ,C50_=_C202 ,C51_=_C53 ,\nC51_=_C54 ,C51_=_C55 ,C51_=_C56 ,C51_=_C58 ,C51_=_C60 ,C51_=_C61 ,\nC51_=_C63 ,C51_=_C68 ,C51_=_C175 ,C51_=_C214 ,C51_=_C215 ,C51_=_C218 ,\nC51_=_C221 ,C53_=_C54 ,C53_=_C55 ,C53_=_C56 ,C53_=_C58 ,C53_=_C60 ,\nC53_=_C61 ,C53_=_C63 ,C53_=_C68 ,C53_=_C148 ,C53_=_C249 ,C53_=_C277 ,\nC53_=_C278 ,C53_=_C283 ,C53_=_C285 ,C53_=_C286 ,C54_=_C55 ,C54_=_C56 ,\nC54_=_C58 ,C54_=_C60 ,C54_=_C61 ,C54_=_C63 ,C54_=_C68 ,C54_=_C178 ,\nC54_=_C290 ,C54_=_C291 ,C54_=_C292 ,C54_=_C293 ,C54_=_C294 ,C54_=_C295 ,\nC55_=_C56 ,C55_=_C58 ,C55_=_C60 ,C55_=_C61 ,C55_=_C63 ,C55_=_C68 ,\nC55_=_C179 ,C55_=_C223 ,C55_=_C301 ,C55_=_C303 ,C55_=_C306 ,C55_=_C307 ,\nC56_=_C58 ,C56_=_C60 ,C56_=_C61 ,C56_=_C63 ,C56_=_C68 ,C56_=_C149 ,\nC56_=_C309 ,C56_=_C312 ,C56_=_C314 ,C56_=_C317 ,C56_=_C318 ,C56_=_C319 ,\nC58_=_C60 ,C58_=_C61 ,C58_=_C63 ,C58_=_C68 ,C58_=_C226 ,C58_=_C350 ,\nC58_=_C365 ,C58_=_C366 ,C58_=_C368 ,C58_=_C369 ,C58_=_C370 ,C60_=_C61 ,\nC60_=_C63 ,C60_=_C68 ,C60_=_C227 ,C60_=_C261 ,C60_=_C398 ,C60_=_C408 ,\nC60_=_C410 ,C61_=_C63 ,C61_=_C68 ,C61_=_C154 ,C61_=_C229 ,C61_=_C337 ,\nC61_=_C411 ,C61_=_C420 ,C61_=_C423 ,C63_=_C68 ,C63_=_C257 ,C63_=_C353 ,\nC63_=_C431 ,C63_=_C434 ,C63_=_C435 ,C68_=_C260 ,C68_=_C363 ,C68_=_C406 ,\nC68_=_C444 ,C68_=_C460 ,C68_=_C465 ,C68_=_C466 ,C73_=_C77 ,C73_=_C82 ,\nC73_=_C83 ,C73_=_C84 ,C73_=_C85 ,C73_=_C112 ,C73_=_C132 ,C73_=_C161 ,\nC73_=_C190 ,C73_=_C261 ,C73_=_C264 ,C77_=_C82 ,C77_=_C83 ,C77_=_C84 ,\nC77_=_C85 ,C77_=_C116 ,C77_=_C192 ,C77_=_C269 ,C77_=_C277 ,C77_=_C309 ,\nC77_=_C321 ,C77_=_C337 ,C82_=_C83 ,C82_=_C84 ,C82_=_C85 ,C82_=_C121 ,\nC82_=_C141 ,C82_=_C290 ,C82_=_C408 ,C82_=_C445 ,C82_=_C448 ,C83_=_C84 ,\nC83_=_C85 ,C83_=_C106 ,C83_=_C124 ,C83_=_C145 ,C83_=_C319 ,C83_=_C332 ,\nC83_=_C348 ,C83_=_C368 ,C83_=_C379 ,C83_=_C435 ,C84_=_C85 ,C84_=_C107 ,\nC84_=_C126 ,C84_=_C247 ,C84_=_C274 ,C84_=_C285 ,C84_=_C294 ,C84_=_C307 ,\nC84_=_C349 ,C84_=_C369 ,C84_=_C388 ,C84_=_C396 ,C84_=_C410 ,C84_=_C464 ,\nC84_=_C465 ,C85_=_C108 ,C85_=_C202 ,C85_=_C286 ,C85_=_C295 ,C85_=_C334 ,\nC85_=_C370 ,C85_=_C389 ,C85_=_C397 ,C85_=_C466 ,C92_=_C98 ,C92_=_C100 ,\nC92_=_C104 ,C92_=_C105 ,C92_=_C106 ,C92_=_C107 ,C92_=_C108 ,C92_=_C215 ,\nC92_=_C234 ,C92_=_C249 ,C92_=_C250 ,C92_=_C252 ,C92_=_C254 ,C92_=_C255 ,\nC92_=_C257 ,C92_=_C258 ,C92_=_C260 ,C98_=_C100 ,C98_=_C104 ,C98_=_C105 ,\nC98_=_C106 ,C98_=_C107 ,C98_=_C108 ,C98_=_C211 ,C98_=_C346 ,C98_=_C366 ,\nC98_=_C373 ,C98_=_C381 ,C98_=_C391 ,C98_=_C411 ,C98_=_C415 ,C100_=_C104 ,\nC100_=_C105 ,C100_=_C106 ,C100_=_C107 ,C100_=_C108 ,C100_=_C119 ,C100_=_C139 ,\nC100_=_C199 ,C100_=_C212 ,C100_=_C271 ,C100_=_C314 ,C100_=_C327 ,C100_=_C382 ,\nC100_=_C393 ,C100_=_C420 ,C100_=_C426 ,C100_=_C429 ,C104_=_C105 ,C104_=_C106 ,\nC104_=_C107 ,C104_=_C108 ,C104_=_C245 ,C104_=_C273 ,C104_=_C291 ,C104_=_C317 ,\nC104_=_C330 ,C104_=_C377 ,C104_=_C387 ,C104_=_C423 ,C104_=_C454 ,C105_=_C106 ,\nC105_=_C107 ,C105_=_C108 ,C105_=_C201 ,C105_=_C221 ,C105_=_C293 ,C105_=_C306 ,\nC105_=_C331 ,C105_=_C447 ,C106_=_C107 ,C106_=_C108 ,C106_=_C124 ,C106_=_C145 ,\nC106_=_C319 ,C106_=_C332 ,C106_=_C348 ,C106_=_C368 ,C106_=_C379 ,C106_=_C435 ,\nC107_=_C108 ,C107_=_C126 ,C107_=_C247 ,C107_=_C274 ,C107_=_C285 ,C107_=_C294 ,\nC107_=_C307 ,C107_=_C349 ,C107_=_C369 ,C107_=_C388 ,C107_=_C396 ,C107_=_C410 ,\nC107_=_C464 ,C107_=_C465 ,C108_=_C202 ,C108_=_C286 ,C108_=_C295 ,C108_=_C334 ,\nC108_=_C370 ,C108_=_C389 ,C108_=_C397 ,C108_=_C466 ,C110_=_C112 ,C110_=_C116 ,\nC110_=_C119 ,C110_=_C120 ,C110_=_C121 ,C110_=_C124 ,C110_=_C126 ,C110_=_C175 ,\nC110_=_C178 ,C110_=_C179 ,C110_=_C181 ,C112_=_C116 ,C112_=_C119 ,C112_=_C120 ,\nC112_=_C121 ,C112_=_C124 ,C112_=_C126 ,C112_=_C132 ,C112_=_C161 ,C112_=_C190 ,\nC112_=_C261 ,C112_=_C264 ,C116_=_C119 ,C116_=_C120 ,C116_=_C121 ,C116_=_C124 ,\nC116_=_C126 ,C116_=_C192 ,C116_=_C269 ,C116_=_C277 ,C116_=_C309 ,C116_=_C321 ,\nC116_=_C337 ,C119_=_C120 ,C119_=_C121 ,C119_=_C124 ,C119_=_C126 ,C119_=_C139 ,\nC119_=_C199 ,C119_=_C212 ,C119_=_C271 ,C119_=_C314 ,C119_=_C327 ,C119_=_C382 ,\nC119_=_C393 ,C119_=_C420 ,C119_=_C426 ,C119_=_C429 ,C120_=_C121 ,C120_=_C124 ,\nC120_=_C126 ,C120_=_C173 ,C120_=_C218 ,C120_=_C243 ,C120_=_C303 ,C120_=_C328 ,\nC120_=_C384 ,C120_=_C431 ,C120_=_C437 ,C120_=_C439 ,C120_=_C444 ,C121_=_C124 ,\nC121_=_C126 ,C121_=_C141 ,C121_=_C290 ,C121_=_C408 ,C121_=_C445 ,C121_=_C448 ,\nC124_=_C126 ,C124_=_C145 ,C124_=_C319 ,C124_=_C332 ,C124_=_C348 ,C124_=_C368 ,\nC124_=_C379 ,C124_=_C435 ,C126_=_C247 ,C126_=_C274 ,C126_=_C285 ,C126_=_C294 ,\nC126_=_C307 ,C126_=_C349 ,C126_=_C369 ,C126_=_C388 ,C126_=_C396 ,C126_=_C410 ,\nC126_=_C464 ,C126_=_C465 ,C132_=_C137 ,C132_=_C139 ,C132_=_C141 ,C132_=_C144 ,\nC132_=_C145 ,C132_=_C161 ,C132_=_C190 ,C132_=_C261 ,C132_=_C264 ,C137_=_C139 ,\nC137_=_C141 ,C137_=_C144 ,C137_=_C145 ,C137_=_C193 ,C137_=_C344 ,C137_=_C350 ,\nC137_=_C351 ,C137_=_C353 ,C137_=_C355 ,C137_=_C357 ,C137_=_C363 ,C139_=_C141 ,\nC139_=_C144 ,C139_=_C145 ,C139_=_C199 ,C139_=_C212 ,C139_=_C271 ,C139_=_C314 ,\nC139_=_C327 ,C139_=_C382 ,C139_=_C393 ,C139_=_C420 ,C139_=_C426 ,C139_=_C429 ,\nC141_=_C144 ,C141_=_C145 ,C141_=_C290 ,C141_=_C408 ,C141_=_C445 ,C141_=_C448 ,\nC144_=_C145 ,C144_=_C283 ,C144_=_C292 ,C144_=_C318 ,C144_=_C378 ,C144_=_C434 ,\nC144_=_C460 ,C145_=_C319 ,C145_=_C332 ,C145_=_C348 ,C145_=_C368 ,C145_=_C379 ,\nC145_=_C435 ,C147_=_C148 ,C147_=_C149 ,C147_=_C154 ,C147_=_C161 ,C147_=_C170 ,\nC147_=_C173 ,C148_=_C149 ,C148_=_C154 ,C148_=_C249 ,C148_=_C277 ,C148_=_C278 ,\nC148_=_C283 ,C148_=_C285 ,C148_=_C286 ,C149_=_C154 ,C149_=_C309 ,C149_=_C312 ,\nC149_=_C314 ,C149_=_C317 ,C149_=_C318 ,C149_=_C319 ,C154_=_C229 ,C154_=_C337 ,\nC154_=_C411 ,C154_=_C420 ,C154_=_C423 ,C161_=_C170 ,C161_=_C173 ,C161_=_C190 ,\nC161_=_C261 ,C161_=_C264 ,C170_=_C173 ,C170_=_C210 ,C170_=_C278 ,C170_=_C301 ,\nC170_=_C312 ,C170_=_C365 ,C170_=_C371 ,C170_=_C398 ,C170_=_C402 ,C170_=_C403 ,\nC170_=_C405 ,C170_=_C406 ,C173_=_C218 ,C173_=_C243 ,C173_=_C303 ,C173_=_C328 ,\nC173_=_C384 ,C173_=_C431 ,C173_=_C437 ,C173_=_C439 ,C173_=_C444 ,C175_=_C178 ,\nC175_=_C179 ,C175_=_C181 ,C175_=_C214 ,C175_=_C215 ,C175_=_C218 ,C175_=_C221 ,\nC178_=_C179 ,C178_=_C181 ,C178_=_C290 ,C178_=_C291 ,C178_=_C292 ,C178_=_C293 ,\nC178_=_C294 ,C178_=_C295 ,C179_=_C181 ,C179_=_C223 ,C179_=_C301 ,C179_=_C303</w:t>
      </w:r>
    </w:p>
    <w:p>
      <w:pPr>
        <w:pStyle w:val="PreformattedText"/>
        <w:bidi w:val="0"/>
        <w:spacing w:before="0" w:after="0"/>
        <w:jc w:val="left"/>
        <w:rPr/>
      </w:pPr>
      <w:r>
        <w:rPr/>
        <w:t xml:space="preserve"> </w:t>
      </w:r>
      <w:r>
        <w:rPr/>
        <w:t>,\nC179_=_C306 ,C179_=_C307 ,C181_=_C391 ,C181_=_C393 ,C181_=_C396 ,C181_=_C397 ,\nC190_=_C192 ,C190_=_C193 ,C190_=_C199 ,C190_=_C201 ,C190_=_C202 ,C190_=_C261 ,\nC190_=_C264 ,C192_=_C193 ,C192_=_C199 ,C192_=_C201 ,C192_=_C202 ,C192_=_C269 ,\nC192_=_C277 ,C192_=_C309 ,C192_=_C321 ,C192_=_C337 ,C193_=_C199 ,C193_=_C201 ,\nC193_=_C202 ,C193_=_C344 ,C193_=_C350 ,C193_=_C351 ,C193_=_C353 ,C193_=_C355 ,\nC193_=_C357 ,C193_=_C363 ,C199_=_C201 ,C199_=_C202 ,C199_=_C212 ,C199_=_C271 ,\nC199_=_C314 ,C199_=_C327 ,C199_=_C382 ,C199_=_C393 ,C199_=_C420 ,C199_=_C426 ,\nC199_=_C429 ,C201_=_C202 ,C201_=_C221 ,C201_=_C293 ,C201_=_C306 ,C201_=_C331 ,\nC201_=_C447 ,C202_=_C286 ,C202_=_C295 ,C202_=_C334 ,C202_=_C370 ,C202_=_C389 ,\nC202_=_C397 ,C202_=_C466 ,C205_=_C210 ,C205_=_C211 ,C205_=_C212 ,C205_=_C214 ,\nC205_=_C223 ,C205_=_C224 ,C205_=_C226 ,C205_=_C227 ,C205_=_C229 ,C210_=_C211 ,\nC210_=_C212 ,C210_=_C278 ,C210_=_C301 ,C210_=_C312 ,C210_=_C365 ,C210_=_C371 ,\nC210_=_C398 ,C210_=_C402 ,C210_=_C403 ,C210_=_C405 ,C210_=_C406 ,C211_=_C212 ,\nC211_=_C346 ,C211_=_C366 ,C211_=_C373 ,C211_=_C381 ,C211_=_C391 ,C211_=_C411 ,\nC211_=_C415 ,C212_=_C271 ,C212_=_C314 ,C212_=_C327 ,C212_=_C382 ,C212_=_C393 ,\nC212_=_C420 ,C212_=_C426 ,C212_=_C429 ,C214_=_C215 ,C214_=_C218 ,C214_=_C221 ,\nC214_=_C223 ,C214_=_C224 ,C214_=_C226 ,C214_=_C227 ,C214_=_C229 ,C215_=_C218 ,\nC215_=_C221 ,C215_=_C234 ,C215_=_C249 ,C215_=_C250 ,C215_=_C252 ,C215_=_C254 ,\nC215_=_C255 ,C215_=_C257 ,C215_=_C258 ,C215_=_C260 ,C218_=_C221 ,C218_=_C243 ,\nC218_=_C303 ,C218_=_C328 ,C218_=_C384 ,C218_=_C431 ,C218_=_C437 ,C218_=_C439 ,\nC218_=_C444 ,C221_=_C293 ,C221_=_C306 ,C221_=_C331 ,C221_=_C447 ,C223_=_C224 ,\nC223_=_C226 ,C223_=_C227 ,C223_=_C229 ,C223_=_C301 ,C223_=_C303 ,C223_=_C306 ,\nC223_=_C307 ,C224_=_C226 ,C224_=_C227 ,C224_=_C229 ,C224_=_C250 ,C224_=_C321 ,\nC224_=_C327 ,C224_=_C328 ,C224_=_C330 ,C224_=_C331 ,C224_=_C332 ,C224_=_C334 ,\nC226_=_C227 ,C226_=_C229 ,C226_=_C350 ,C226_=_C365 ,C226_=_C366 ,C226_=_C368 ,\nC226_=_C369 ,C226_=_C370 ,C227_=_C229 ,C227_=_C261 ,C227_=_C398 ,C227_=_C408 ,\nC227_=_C410 ,C229_=_C337 ,C229_=_C411 ,C229_=_C420 ,C229_=_C423 ,C234_=_C243 ,\nC234_=_C245 ,C234_=_C247 ,C234_=_C249 ,C234_=_C250 ,C234_=_C252 ,C234_=_C254 ,\nC234_=_C255 ,C234_=_C257 ,C234_=_C258 ,C234_=_C260 ,C243_=_C245 ,C243_=_C247 ,\nC243_=_C303 ,C243_=_C328 ,C243_=_C384 ,C243_=_C431 ,C243_=_C437 ,C243_=_C439 ,\nC243_=_C444 ,C245_=_C247 ,C245_=_C273 ,C245_=_C291 ,C245_=_C317 ,C245_=_C330 ,\nC245_=_C377 ,C245_=_C387 ,C245_=_C423 ,C245_=_C454 ,C247_=_C274 ,C247_=_C285 ,\nC247_=_C294 ,C247_=_C307 ,C247_=_C349 ,C247_=_C369 ,C247_=_C388 ,C247_=_C396 ,\nC247_=_C410 ,C247_=_C464 ,C247_=_C465 ,C249_=_C250 ,C249_=_C252 ,C249_=_C254 ,\nC249_=_C255 ,C249_=_C257 ,C249_=_C258 ,C249_=_C260 ,C249_=_C277 ,C249_=_C278 ,\nC249_=_C283 ,C249_=_C285 ,C249_=_C286 ,C250_=_C252 ,C250_=_C254 ,C250_=_C255 ,\nC250_=_C257 ,C250_=_C258 ,C250_=_C260 ,C250_=_C321 ,C250_=_C327 ,C250_=_C328 ,\nC250_=_C330 ,C250_=_C331 ,C250_=_C332 ,C250_=_C334 ,C252_=_C254 ,C252_=_C255 ,\nC252_=_C257 ,C252_=_C258 ,C252_=_C260 ,C252_=_C344 ,C252_=_C346 ,C252_=_C348 ,\nC252_=_C349 ,C254_=_C255 ,C254_=_C257 ,C254_=_C258 ,C254_=_C260 ,C254_=_C351 ,\nC254_=_C371 ,C254_=_C373 ,C254_=_C377 ,C254_=_C378 ,C254_=_C379 ,C255_=_C257 ,\nC255_=_C258 ,C255_=_C260 ,C255_=_C381 ,C255_=_C382 ,C255_=_C384 ,C255_=_C387 ,\nC255_=_C388 ,C255_=_C389 ,C257_=_C258 ,C257_=_C260 ,C257_=_C353 ,C257_=_C431 ,\nC257_=_C434 ,C257_=_C435 ,C258_=_C260 ,C258_=_C355 ,C258_=_C437 ,C258_=_C445 ,\nC258_=_C447 ,C260_=_C363 ,C260_=_C406 ,C260_=_C444 ,C260_=_C460 ,C260_=_C465 ,\nC260_=_C466 ,C261_=_C264 ,C261_=_C398 ,C261_=_C408 ,C261_=_C410 ,C264_=_C402 ,\nC264_=_C415 ,C264_=_C439 ,C264_=_C448 ,C269_=_C271 ,C269_=_C273 ,C269_=_C274 ,\nC269_=_C277 ,C269_=_C309 ,C269_=_C321 ,C269_=_C337 ,C271_=_C273 ,C271_=_C274 ,\nC271_=_C314 ,C271_=_C327 ,C271_=_C382 ,C271_=_C393 ,C271_=_C420 ,C271_=_C426 ,\nC271_=_C429 ,C273_=_C274 ,C273_=_C291 ,C273_=_C317 ,C273_=_C330 ,C273_=_C377 ,\nC273_=_C387 ,C273_=_C423 ,C273_=_C454 ,C274_=_C285 ,C274_=_C294 ,C274_=_C307 ,\nC274_=_C349 ,C274_=_C369 ,C274_=_C388 ,C274_=_C396 ,C274_=_C410 ,C274_=_C464 ,\nC274_=_C465 ,C277_=_C278 ,C277_=_C283 ,C277_=_C285 ,C277_=_C286 ,C277_=_C309 ,\nC277_=_C321 ,C277_=_C337 ,C278_=_C283 ,C278_=_C285 ,C278_=_C286 ,C278_=_C301 ,\nC278_=_C312 ,C278_=_C365 ,C278_=_C371 ,C278_=_C398 ,C278_=_C402 ,C278_=_C403 ,\nC278_=_C405 ,C278_=_C406 ,C283_=_C285 ,C283_=_C286 ,C283_=_C292 ,C283_=_C318 ,\nC283_=_C378 ,C283_=_C434 ,C283_=_C460 ,C285_=_C286 ,C285_=_C294 ,C285_=_C307 ,\nC285_=_C349 ,C285_=_C369 ,C285_=_C388 ,C285_=_C396 ,C285_=_C410 ,C285_=_C464 ,\nC285_=_C465 ,C286_=_C295 ,C286_=_C334 ,C286_=_C370 ,C286_=_C389 ,C286_=_C397 ,\nC286_=_C466 ,C290_=_C291 ,C290_=_C292 ,C290_=_C293 ,C290_=_C294 ,C290_=_C295 ,\nC290_=_C408 ,C290_=_C445 ,C290_=_C448 ,C291_=_C292 ,C291_=_C293 ,C291_=_C294 ,\nC291_=_C295 ,C291_=_C317 ,C291_=_C330 ,C291_=_C377 ,C291_=_C387 ,C291_=_C423 ,\nC291_=_C454 ,C292_=_C293 ,C292_=_C294 ,C292_=_C295 ,C292_=_C318 ,C292_=_C378 ,\nC292_=_C434 ,C292_=_C460 ,C293_=_C294 ,C293_=_C295 ,C293_=_C306 ,C293_=_C331 ,\nC293_=_C447 ,C294_=_C295 ,C294_=_C307 ,C294_=_C349 ,C294_=_C369 ,C294_=_C388 ,\nC294_=_C396 ,C294_=_C410 ,C294_=_C464 ,C294_=_C465 ,C295_=_C334 ,C295_=_C370 ,\nC295_=_C389 ,C295_=_C397 ,C295_=_C466 ,C301_=_C303 ,C301_=_C306 ,C301_=_C307 ,\nC301_=_C312 ,C301_=_C365 ,C301_=_C371 ,C301_=_C398 ,C301_=_C402 ,C301_=_C403 ,\nC301_=_C405 ,C301_=_C406 ,C303_=_C306 ,C303_=_C307 ,C303_=_C328 ,C303_=_C384 ,\nC303_=_C431 ,C303_=_C437 ,C303_=_C439 ,C303_=_C444 ,C306_=_C307 ,C306_=_C331 ,\nC306_=_C447 ,C307_=_C349 ,C307_=_C369 ,C307_=_C388 ,C307_=_C396 ,C307_=_C410 ,\nC307_=_C464 ,C307_=_C465 ,C309_=_C312 ,C309_=_C314 ,C309_=_C317 ,C309_=_C318 ,\nC309_=_C319 ,C309_=_C321 ,C309_=_C337 ,C312_=_C314 ,C312_=_C317 ,C312_=_C318 ,\nC312_=_C319 ,C312_=_C365 ,C312_=_C371 ,C312_=_C398 ,C312_=_C402 ,C312_=_C403 ,\nC312_=_C405 ,C312_=_C406 ,C314_=_C317 ,C314_=_C318 ,C314_=_C319 ,C314_=_C327 ,\nC314_=_C382 ,C314_=_C393 ,C314_=_C420 ,C314_=_C426 ,C314_=_C429 ,C317_=_C318 ,\nC317_=_C319 ,C317_=_C330 ,C317_=_C377 ,C317_=_C387 ,C317_=_C423 ,C317_=_C454 ,\nC318_=_C319 ,C318_=_C378 ,C318_=_C434 ,C318_=_C460 ,C319_=_C332 ,C319_=_C348 ,\nC319_=_C368 ,C319_=_C379 ,C319_=_C435 ,C321_=_C327 ,C321_=_C328 ,C321_=_C330 ,\nC321_=_C331 ,C321_=_C332 ,C321_=_C334 ,C321_=_C337 ,C327_=_C328 ,C327_=_C330 ,\nC327_=_C331 ,C327_=_C332 ,C327_=_C334 ,C327_=_C382 ,C327_=_C393 ,C327_=_C420 ,\nC327_=_C426 ,C327_=_C429 ,C328_=_C330 ,C328_=_C331 ,C328_=_C332 ,C328_=_C334 ,\nC328_=_C384 ,C328_=_C431 ,C328_=_C437 ,C328_=_C439 ,C328_=_C444 ,C330_=_C331 ,\nC330_=_C332 ,C330_=_C334 ,C330_=_C377 ,C330_=_C387 ,C330_=_C423 ,C330_=_C454 ,\nC331_=_C332 ,C331_=_C334 ,C331_=_C447 ,C332_=_C334 ,C332_=_C348 ,C332_=_C368 ,\nC332_=_C379 ,C332_=_C435 ,C334_=_C370 ,C334_=_C389 ,C334_=_C397 ,C334_=_C466 ,\nC337_=_C411 ,C337_=_C420 ,C337_=_C423 ,C344_=_C346 ,C344_=_C348 ,C344_=_C349 ,\nC344_=_C350 ,C344_=_C351 ,C344_=_C353 ,C344_=_C355 ,C344_=_C357 ,C344_=_C363 ,\nC346_=_C348 ,C346_=_C349 ,C346_=_C366 ,C346_=_C373 ,C346_=_C381 ,C346_=_C391 ,\nC346_=_C411 ,C346_=_C415 ,C348_=_C349 ,C348_=_C368 ,C348_=_C379 ,C348_=_C435 ,\nC349_=_C369 ,C349_=_C388 ,C349_=_C396 ,C349_=_C410 ,C349_=_C464 ,C349_=_C465 ,\nC350_=_C351 ,C350_=_C353 ,C350_=_C355 ,C350_=_C357 ,C350_=_C363 ,C350_=_C365 ,\nC350_=_C366 ,C350_=_C368 ,C350_=_C369 ,C350_=_C370 ,C351_=_C353 ,C351_=_C355 ,\nC351_=_C357 ,C351_=_C363 ,C351_=_C371 ,C351_=_C373 ,C351_=_C377 ,C351_=_C378 ,\nC351_=_C379 ,C353_=_C355 ,C353_=_C357 ,C353_=_C363 ,C353_=_C431 ,C353_=_C434 ,\nC353_=_C435 ,C355_=_C357 ,C355_=_C363 ,C355_=_C437 ,C355_=_C445 ,C355_=_C447 ,\nC357_=_C363 ,C357_=_C403 ,C357_=_C426 ,C363_=_C406 ,C363_=_C444 ,C363_=_C460 ,\nC363_=_C465 ,C363_=_C466 ,C365_=_C366 ,C365_=_C368 ,C365_=_C369 ,C365_=_C370 ,\nC365_=_C371 ,C365_=_C398 ,C365_=_C402 ,C365_=_C403 ,C365_=_C405 ,C365_=_C406 ,\nC366_=_C368 ,C366_=_C369 ,C366_=_C370 ,C366_=_C373 ,C366_=_C381 ,C366_=_C391 ,\nC366_=_C411 ,C366_=_C415 ,C368_=_C369 ,C368_=_C370 ,C368_=_C379 ,C368_=_C435 ,\nC369_=_C370 ,C369_=_C388 ,C369_=_C396 ,C369_=_C410 ,C369_=_C464 ,C369_=_C465 ,\nC370_=_C389 ,C370_=_C397 ,C370_=_C466 ,C371_=_C373 ,C371_=_C377 ,C371_=_C378 ,\nC371_=_C379 ,C371_=_C398 ,C371_=_C402 ,C371_=_C403 ,C371_=_C405 ,C371_=_C406 ,\nC373_=_C377 ,C373_=_C378 ,C373_=_C379 ,C373_=_C381 ,C373_=_C391 ,C373_=_C411 ,\nC373_=_C415 ,C377_=_C378 ,C377_=_C379 ,C377_=_C387 ,C377_=_C423 ,C377_=_C454 ,\nC378_=_C379 ,C378_=_C434 ,C378_=_C460 ,C379_=_C435 ,C381_=_C382 ,C381_=_C384 ,\nC381_=_C387 ,C381_=_C388 ,C381_=_C389 ,C381_=_C391 ,C381_=_C411 ,C381_=_C415 ,\nC382_=_C384 ,C382_=_C387 ,C382_=_C388 ,C382_=_C389 ,C382_=_C393 ,C382_=_C420 ,\nC382_=_C426 ,C382_=_C429 ,C384_=_C387 ,C384_=_C388 ,C384_=_C389 ,C384_=_C431 ,\nC384_=_C437 ,C384_=_C439 ,C384_=_C444 ,C387_=_C388 ,C387_=_C389 ,C387_=_C423 ,\nC387_=_C454 ,C388_=_C389 ,C388_=_C396 ,C388_=_C410 ,C388_=_C464 ,C388_=_C465 ,\nC389_=_C397 ,C389_=_C466 ,C391_=_C393 ,C391_=_C396 ,C391_=_C397 ,C391_=_C411 ,\nC391_=_C415 ,C393_=_C396 ,C393_=_C397 ,C393_=_C420 ,C393_=_C426 ,C393_=_C429 ,\nC396_=_C397 ,C396_=_C410 ,C396_=_C464 ,C396_=_C465 ,C397_=_C466 ,C398_=_C402 ,\nC398_=_C403 ,C398_=_C405 ,C398_=_C406 ,C398_=_C408 ,C398_=_C410 ,C402_=_C403 ,\nC402_=_C405 ,C402_=_C406 ,C402_=_C415 ,C402_=_C439 ,C402_=_C448 ,C403_=_C405 ,\nC403_=_C406 ,C403_=_C426 ,C405_=_C406 ,C405_=_C429 ,C405_=_C454 ,C405_=_C464 ,\nC406_=_C444 ,C406_=_C460 ,C406_=_C465 ,C406_=_C466 ,C408_=_C410 ,C408_=_C445 ,\nC408_=_C448 ,C410_=_C464 ,C410_=_C465 ,C411_=_C415 ,C411_=_C420 ,C411_=_C423 ,\nC415_=_C439 ,C415_=_C448 ,C420_=_C423 ,C420_=_C426 ,C420_=_C429 ,C423_=_C454 ,\nC426_=_C429 ,C429_=_C454 ,C429_=_C464 ,C431_=_C434 ,C431_=_C435 ,C431_=_C437 ,\nC431_=_C439 ,C431_=_C444 ,C434_=_C435 ,C434_=_C460 ,C437_=_C439 ,C437_=_C444 ,\nC437_=_C445 ,C437_=_C447 ,C439_=_C444 ,C439_=_C448 ,C444_=_C460</w:t>
      </w:r>
    </w:p>
    <w:p>
      <w:pPr>
        <w:pStyle w:val="PreformattedText"/>
        <w:bidi w:val="0"/>
        <w:spacing w:before="0" w:after="0"/>
        <w:jc w:val="left"/>
        <w:rPr/>
      </w:pPr>
      <w:r>
        <w:rPr/>
        <w:t xml:space="preserve"> </w:t>
      </w:r>
      <w:r>
        <w:rPr/>
        <w:t>,C444_=_C465 ,\nC444_=_C466 ,C445_=_C447 ,C445_=_C448 ,C454_=_C464 ,C460_=_C465 ,C460_=_C466 ,\nC464_=_C465 ,C465_=_C466 ,"];19[shape=box, label="id:19 level: 1\n201: C4 C9 C10 C11 C12 \nC15 C20 C22 C27 C29 C30 \nC39 C40 C41 C42 C43 C44 \nC45 C46 C50 C56 C58 C60 \nC63 C71 C72 C79 C81 C87 \nC89 C92 C93 C94 C95 C96 \nC97 C98 C99 C100 C102 C104 \nC105 C106 C107 C108 C109 C111 \nC114 C117 C118 C122 C123 C125 \nC130 C131 C132 C133 C134 C135 \nC136 C137 C138 C139 C140 C141 \nC142 C144 C145 C146 C149 C159 \nC168 C169 C171 C181 C188 C189 \nC190 C191 C192 C193 C195 C196 \nC197 C198 C199 C200 C201 C202 \nC203 C204 C205 C206 C207 C208 \nC210 C211 C212 C217 C219 C220 \nC222 C226 C227 C234 C235 C237 \nC238 C243 C244 C245 C246 C247 \nC254 C255 C257 C258 C261 C264 \nC272 C280 C281 C282 C284 C289 \nC299 C300 C304 C305 C308 C309 \nC310 C312 C314 C315 C317 C318 \nC319 C320 C323 C324 C325 C326 \nC329 C333 C345 C347 C350 C351 \nC353 C355 C357 C364 C365 C366 \nC368 C369 C370 C371 C373 C376 \nC377 C378 C379 C381 C382 C383 \nC384 C386 C387 C388 C389 C391 \nC392 C393 C394 C396 C397 C398 \nC402 C403 C405 C408 C410 C415 \nC421 C422 C426 C429 C431 C432 \nC434 C435 C437 C439 C445 C447 \nC448 C452 C454 C464 \n1941: C4_=_C9( C4 C9 ) C4_=_C10( C4 C10 ) C4_=_C11( C4 C11 ) C4_=_C12( C4 C12 ) C4_=_C22( C4 C22 ) \nC4_=_C40( C4 C40 ) C4_=_C72( C4 C72 ) C4_=_C131( C4 C131 ) C4_=_C189( C4 C189 ) C4_=_C234( C4 C234 ) C4_=_C235( C4 C235 ) \nC4_=_C237( C4 C237 ) C4_=_C238( C4 C238 ) C4_=_C243( C4 C243 ) C4_=_C244( C4 C244 ) C4_=_C245( C4 C245 ) C4_=_C246( C4 C246 ) \nC4_=_C247( C4 C247 ) C9_=_C10( C9 C10 ) C9_=_C11( C9 C11 ) C9_=_C12( C9 C12 ) C9_=_C27( C9 C27 ) C9_=_C58( C9 C58 ) \nC9_=_C117( C9 C117 ) C9_=_C226( C9 C226 ) C9_=_C238( C9 C238 ) C9_=_C310( C9 C310 ) C9_=_C323( C9 C323 ) C9_=_C350( C9 C350 ) \nC9_=_C364( C9 C364 ) C9_=_C365( C9 C365 ) C9_=_C366( C9 C366 ) C9_=_C368( C9 C368 ) C9_=_C369( C9 C369 ) C9_=_C370( C9 C370 ) \nC10_=_C11( C10 C11 ) C10_=_C12( C10 C12 ) C10_=_C43( C10 C43 ) C10_=_C79( C10 C79 ) C10_=_C96( C10 C96 ) C10_=_C196( C10 C196 ) \nC10_=_C255( C10 C255 ) C10_=_C289( C10 C289 ) C10_=_C300( C10 C300 ) C10_=_C324( C10 C324 ) C10_=_C381( C10 C381 ) C10_=_C382( C10 C382 ) \nC10_=_C383( C10 C383 ) C10_=_C384( C10 C384 ) C10_=_C386( C10 C386 ) C10_=_C387( C10 C387 ) C10_=_C388( C10 C388 ) C10_=_C389( C10 C389 ) \nC11_=_C12( C11 C12 ) C11_=_C45( C11 C45 ) C11_=_C60( C11 C60 ) C11_=_C118( C11 C118 ) C11_=_C171( C11 C171 ) C11_=_C197( C11 C197 ) \nC11_=_C227( C11 C227 ) C11_=_C261( C11 C261 ) C11_=_C326( C11 C326 ) C11_=_C398( C11 C398 ) C11_=_C408( C11 C408 ) C11_=_C410( C11 C410 ) \nC12_=_C30( C12 C30 ) C12_=_C123( C12 C123 ) C12_=_C244( C12 C244 ) C12_=_C272( C12 C272 ) C12_=_C282( C12 C282 ) C12_=_C347( C12 C347 ) \nC12_=_C357( C12 C357 ) C12_=_C376( C12 C376 ) C12_=_C386( C12 C386 ) C12_=_C403( C12 C403 ) C12_=_C422( C12 C422 ) C12_=_C426( C12 C426 ) \nC12_=_C452( C12 C452 ) C15_=_C20( C15 C20 ) C15_=_C22( C15 C22 ) C15_=_C27( C15 C27 ) C15_=_C29( C15 C29 ) C15_=_C30( C15 C30 ) \nC15_=_C39( C15 C39 ) C15_=_C40( C15 C40 ) C15_=_C41( C15 C41 ) C15_=_C42( C15 C42 ) C15_=_C43( C15 C43 ) C15_=_C44( C15 C44 ) \nC15_=_C45( C15 C45 ) C15_=_C46( C15 C46 ) C20_=_C22( C20 C22 ) C20_=_C27( C20 C27 ) C20_=_C29( C20 C29 ) C20_=_C30( C20 C30 ) \nC20_=_C71( C20 C71 ) C20_=_C159( C20 C159 ) C20_=_C204( C20 C204 ) C20_=_C205( C20 C205 ) C20_=_C206( C20 C206 ) C20_=_C207( C20 C207 ) \nC20_=_C208( C20 C208 ) C20_=_C210( C20 C210 ) C20_=_C211( C20 C211 ) C20_=_C212( C20 C212 ) C22_=_C27( C22 C27 ) C22_=_C29( C22 C29 ) \nC22_=_C30( C22 C30 ) C22_=_C40( C22 C40 ) C22_=_C72( C22 C72 ) C22_=_C131( C22 C131 ) C22_=_C189( C22 C189 ) C22_=_C234( C22 C234 ) \nC22_=_C235( C22 C235 ) C22_=_C237( C22 C237 ) C22_=_C238( C22 C238 ) C22_=_C243( C22 C243 ) C22_=_C244( C22 C244 ) C22_=_C245( C22 C245 ) \nC22_=_C246( C22 C246 ) C22_=_C247( C22 C247 ) C27_=_C29( C27 C29 ) C27_=_C30( C27 C30 ) C27_=_C58( C27 C58 ) C27_=_C117( C27 C117 ) \nC27_=_C226( C27 C226 ) C27_=_C238( C27 C238 ) C27_=_C310( C27 C310 ) C27_=_C323( C27 C323 ) C27_=_C350( C27 C350 ) C27_=_C364( C27 C364 ) \nC27_=_C365( C27 C365 ) C27_=_C366( C27 C366 ) C27_=_C368( C27 C368 ) C27_=_C369( C27 C369 ) C27_=_C370( C27 C370 ) C29_=_C30( C29 C30 ) \nC29_=_C140( C29 C140 ) C29_=_C200( C29 C200 ) C29_=_C219( C29 C219 ) C29_=_C258( C29 C258 ) C29_=_C281( C29 C281 ) C29_=_C304( C29 C304 ) \nC29_=_C355( C29 C355 ) C29_=_C421( C29 C421 ) C29_=_C437( C29 C437 ) C29_=_C445( C29 C445 ) C29_=_C447( C29 C447 ) C30_=_C123( C30 C123 ) \nC30_=_C244( C30 C244 ) C30_=_C272( C30 C272 ) C30_=_C282( C30 C282 ) C30_=_C347( C30 C347 ) C30_=_C357( C30 C357 ) C30_=_C376( C30 C376 ) \nC30_=_C386( C30 C386 ) C30_=_C403( C30 C403 ) C30_=_C422( C30 C422 ) C30_=_C426( C30 C426 ) C30_=_C452( C30 C452 ) C39_=_C40( C39 C40 ) \nC39_=_C41( C39 C41 ) C39_=_C42( C39 C42 ) C39_=_C43( C39 C43 ) C39_=_C44( C39 C44 ) C39_=_C45( C39 C45 ) C39_=_C46( C39 C46 ) \nC39_=_C205( C39 C205 ) C39_=_C226( C39 C226 ) C39_=_C227( C39 C227 ) C40_=_C41( C40 C41 ) C40_=_C42( C40 C42 ) C40_=_C43( C40 C43 ) \nC40_=_C44( C40 C44 ) C40_=_C45( C40 C45 ) C40_=_C46( C40 C46 ) C40_=_C72( C40 C72 ) C40_=_C131( C40 C131 ) C40_=_C189( C40 C189 ) \nC40_=_C234( C40 C234 ) C40_=_C235( C40 C235 ) C40_=_C237( C40 C237 ) C40_=_C238( C40 C238 ) C40_=_C243( C40 C243 ) C40_=_C244( C40 C244 ) \nC40_=_C245( C40 C245 ) C40_=_C246( C40 C246 ) C40_=_C247( C40 C247 ) C41_=_C42( C41 C42 ) C41_=_C43( C41 C43 ) C41_=_C44( C41 C44 ) \nC41_=_C45( C41 C45 ) C41_=_C46( C41 C46 ) C41_=_C135( C41 C135 ) C41_=_C207( C41 C207 ) C41_=_C235( C41 C235 ) C41_=_C289( C41 C289 ) \nC42_=_C43( C42 C43 ) C42_=_C44( C42 C44 ) C42_=_C45( C42 C45 ) C42_=_C46( C42 C46 ) C42_=_C192( C42 C192 ) C42_=_C309( C42 C309 ) \nC43_=_C44( C43 C44 ) C43_=_C45( C43 C45 ) C43_=_C46( C43 C46 ) C43_=_C79( C43 C79 ) C43_=_C96( C43 C96 ) C43_=_C196( C43 C196 ) \nC43_=_C255( C43 C255 ) C43_=_C289( C43 C289 ) C43_=_C300( C43 C300 ) C43_=_C324( C43 C324 ) C43_=_C381( C43 C381 ) C43_=_C382( C43 C382 ) \nC43_=_C383( C43 C383 ) C43_=_C384( C43 C384 ) C43_=_C386( C43 C386 ) C43_=_C387( C43 C387 ) C43_=_C388( C43 C388 ) C43_=_C389( C43 C389 ) \nC44_=_C45( C44 C45 ) C44_=_C46( C44 C46 ) C44_=_C97( C44 C97 ) C44_=_C169( C44 C169 ) C44_=_C181( C44 C181 ) C44_=_C325( C44 C325 ) \nC44_=_C345( C44 C345 ) C44_=_C364( C44 C364 ) C44_=_C391( C44 C391 ) C44_=_C392( C44 C392 ) C44_=_C393( C44 C393 ) C44_=_C394( C44 C394 ) \nC44_=_C396( C44 C396 ) C44_=_C397( C44 C397 ) C45_=_C46( C45 C46 ) C45_=_C60( C45 C60 ) C45_=_C118( C45 C118 ) C45_=_C171( C45 C171 ) \nC45_=_C197( C45 C197 ) C45_=_C227( C45 C227 ) C45_=_C261( C45 C261 ) C45_=_C326( C45 C326 ) C45_=_C398( C45 C398 ) C45_=_C408( C45 C408 ) \nC45_=_C410( C45 C410 ) C46_=_C102( C46 C102 ) C46_=_C122( C46 C122 ) C46_=_C142( C46 C142 ) C46_=_C220( C46 C220 ) C46_=_C264( C46 C264 ) \nC46_=_C305( C46 C305 ) C46_=_C329( C46 C329 ) C46_=_C402( C46 C402 ) C46_=_C415( C46 C415 ) C46_=_C432( C46 C432 ) C46_=_C439( C46 C439 ) \nC46_=_C448( C46 C448 ) C46_=_C452( C46 C452 ) C50_=_C56( C50 C56 ) C50_=_C58( C50 C58 ) C50_=_C60( C50 C60 ) C50_=_C63( C50 C63 ) \nC50_=_C111( C50 C111 ) C50_=_C188( C50 C188 ) C50_=_C189( C50 C189 ) C50_=_C190( C50 C190 ) C50_=_C191( C50 C191 ) C50_=_C192( C50 C192 ) \nC50_=_C193( C50 C193 ) C50_=_C195( C50 C195 ) C50_=_C196( C50 C196 ) C50_=_C197( C50 C197 ) C50_=_C198( C50 C198 ) C50_=_C199( C50 C199 ) \nC50_=_C200( C50 C200 ) C50_=_C201( C50 C201 ) C50_=_C202( C50 C202 ) C50_=_C203( C50 C203 ) C56_=_C58( C56 C58 ) C56_=_C60( C56 C60 ) \nC56_=_C63( C56 C63 ) C56_=_C94( C56 C94 ) C56_=_C114( C56 C114 ) C56_=_C149( C56 C149 ) C56_=_C308( C56 C308 ) C56_=_C309( C56 C309 ) \nC56_=_C310( C56 C310 ) C56_=_C312( C56 C312 ) C56_=_C314( C56 C314 ) C56_=_C315( C56 C315 ) C56_=_C317( C56 C317 ) C56_=_C318( C56 C318 ) \nC56_=_C319( C56 C319 ) C56_=_C320( C56 C320 ) C58_=_C60( C58 C60 ) C58_=_C63( C58 C63 ) C58_=_C117( C58 C117 ) C58_=_C226( C58 C226 ) \nC58_=_C238( C58 C238 ) C58_=_C310( C58 C310 ) C58_=_C323( C58 C323 ) C58_=_C350( C58 C350 ) C58_=_C364( C58 C364 ) C58_=_C365( C58 C365 ) \nC58_=_C366( C58 C366 ) C58_=_C368( C58 C368 ) C58_=_C369( C58 C369 ) C58_=_C370( C58 C370 ) C60_=_C63( C60 C63 ) C60_=_C118( C60 C118 ) \nC60_=_C171( C60 C171 ) C60_=_C197( C60 C197 ) C60_=_C227( C60 C227 ) C60_=_C261( C60 C261 ) C60_=_C326( C60 C326 ) C60_=_C398( C60 C398 ) \nC60_=_C408( C60 C408 ) C60_=_C410( C60 C410 ) C63_=_C81( C63 C81 ) C63_=_C217( C63 C217 ) C63_=_C257( C63 C257 ) C63_=_C280( C63 C280 ) \nC63_=_C315( C63 C315 ) C63_=_C353( C63 C353 ) C63_=_C383( C63 C383 ) C63_=_C394( C63 C394 ) C63_=_C431( C63 C431 ) C63_=_C432( C63 C432 ) \nC63_=_C434( C63 C434 ) C63_=_C435( C63 C435 ) C71_=_C72( C71 C72 ) C71_=_C79( C71 C79 ) C71_=_C81( C71 C81 ) C71_=_C159( C71 C159 ) \nC71_=_C204( C71 C204 ) C71_=_C205( C71 C205 ) C71_=_C206( C71 C206 ) C71_=_C207( C71 C207 ) C71_=_C208( C71 C208 ) C71_=_C210( C71 C210 ) \nC71_=_C211( C71 C211 ) C71_=_C212( C71 C212 ) C72_=_C79( C72 C79 ) C72_=_C81( C72 C81 ) C72_=_C131( C72 C131 ) C72_=_C189( C72 C189 ) \nC72_=_C234( C72 C234 ) C72_=_C235( C72 C235 ) C72_=_C237( C72 C237 ) C72_=_C238( C72 C238 ) C72_=_C243( C72 C243 ) C72_=_C244( C72 C244 ) \nC72_=_C245( C72 C245 ) C72_=_C246( C72 C246 ) C72_=_C247( C72 C247 ) C79_=_C81( C79 C81 ) C79_=_C96( C79 C96 ) C79_=_C196( C79 C196 ) \nC79_=_C255( C79 C255 ) C79_=_C289( C79 C289 ) C79_=_C300( C79 C300 ) C79_=_C324( C79 C324 ) C79_=_C381( C79 C381 ) C79_=_C382( C79 C382 ) \nC79_=_C383( C79 C383 ) C79_=_C384( C79 C384 ) C79_=_C386( C79 C386 ) C79_=_C387( C79 C387 ) C79_=_C388( C79 C388 ) C79_=_C389( C79 C389 ) \nC81_=_C217( C81 C217 ) C81_=_C257( C81 C257 ) C81_=_C280( C81 C280 ) C81_=_C315( C81 C315 ) C81_=_C353( C81 C353 ) C81_=_C383( C81 C383 ) \nC81_=_C394( C81 C394 ) C81_=_C431( C81 C431 ) C81_=_C432( C81 C432 ) C81_=_C434( C81 C434 ) C81_=_C435( C81 C435 ) C87_=_C89( C87 C89 ) \nC87_=_C92( C87 C92 ) C87_=_C93(</w:t>
      </w:r>
    </w:p>
    <w:p>
      <w:pPr>
        <w:pStyle w:val="PreformattedText"/>
        <w:bidi w:val="0"/>
        <w:spacing w:before="0" w:after="0"/>
        <w:jc w:val="left"/>
        <w:rPr/>
      </w:pPr>
      <w:r>
        <w:rPr/>
        <w:t xml:space="preserve"> </w:t>
      </w:r>
      <w:r>
        <w:rPr/>
        <w:t>C87 C93 ) C87_=_C94( C87 C94 ) C87_=_C95( C87 C95 ) C87_=_C96( C87 C96 ) C87_=_C97( C87 C97 ) \nC87_=_C98( C87 C98 ) C87_=_C99( C87 C99 ) C87_=_C100( C87 C100 ) C87_=_C102( C87 C102 ) C87_=_C104( C87 C104 ) C87_=_C105( C87 C105 ) \nC87_=_C106( C87 C106 ) C87_=_C107( C87 C107 ) C87_=_C108( C87 C108 ) C87_=_C109( C87 C109 ) C87_=_C111( C87 C111 ) C87_=_C114( C87 C114 ) \nC87_=_C117( C87 C117 ) C87_=_C118( C87 C118 ) C87_=_C122( C87 C122 ) C87_=_C123( C87 C123 ) C87_=_C125( C87 C125 ) C89_=_C92( C89 C92 ) \nC89_=_C93( C89 C93 ) C89_=_C94( C89 C94 ) C89_=_C95( C89 C95 ) C89_=_C96( C89 C96 ) C89_=_C97( C89 C97 ) C89_=_C98( C89 C98 ) \nC89_=_C99( C89 C99 ) C89_=_C100( C89 C100 ) C89_=_C102( C89 C102 ) C89_=_C104( C89 C104 ) C89_=_C105( C89 C105 ) C89_=_C106( C89 C106 ) \nC89_=_C107( C89 C107 ) C89_=_C108( C89 C108 ) C89_=_C159( C89 C159 ) C89_=_C168( C89 C168 ) C89_=_C169( C89 C169 ) C89_=_C171( C89 C171 ) \nC92_=_C93( C92 C93 ) C92_=_C94( C92 C94 ) C92_=_C95( C92 C95 ) C92_=_C96( C92 C96 ) C92_=_C97( C92 C97 ) C92_=_C98( C92 C98 ) \nC92_=_C99( C92 C99 ) C92_=_C100( C92 C100 ) C92_=_C102( C92 C102 ) C92_=_C104( C92 C104 ) C92_=_C105( C92 C105 ) C92_=_C106( C92 C106 ) \nC92_=_C107( C92 C107 ) C92_=_C108( C92 C108 ) C92_=_C234( C92 C234 ) C92_=_C254( C92 C254 ) C92_=_C255( C92 C255 ) C92_=_C257( C92 C257 ) \nC92_=_C258( C92 C258 ) C93_=_C94( C93 C94 ) C93_=_C95( C93 C95 ) C93_=_C96( C93 C96 ) C93_=_C97( C93 C97 ) C93_=_C98( C93 C98 ) \nC93_=_C99( C93 C99 ) C93_=_C100( C93 C100 ) C93_=_C102( C93 C102 ) C93_=_C104( C93 C104 ) C93_=_C105( C93 C105 ) C93_=_C106( C93 C106 ) \nC93_=_C107( C93 C107 ) C93_=_C108( C93 C108 ) C93_=_C134( C93 C134 ) C93_=_C206( C93 C206 ) C93_=_C280( C93 C280 ) C93_=_C281( C93 C281 ) \nC93_=_C282( C93 C282 ) C93_=_C284( C93 C284 ) C94_=_C95( C94 C95 ) C94_=_C96( C94 C96 ) C94_=_C97( C94 C97 ) C94_=_C98( C94 C98 ) \nC94_=_C99( C94 C99 ) C94_=_C100( C94 C100 ) C94_=_C102( C94 C102 ) C94_=_C104( C94 C104 ) C94_=_C105( C94 C105 ) C94_=_C106( C94 C106 ) \nC94_=_C107( C94 C107 ) C94_=_C108( C94 C108 ) C94_=_C114( C94 C114 ) C94_=_C149( C94 C149 ) C94_=_C308( C94 C308 ) C94_=_C309( C94 C309 ) \nC94_=_C310( C94 C310 ) C94_=_C312( C94 C312 ) C94_=_C314( C94 C314 ) C94_=_C315( C94 C315 ) C94_=_C317( C94 C317 ) C94_=_C318( C94 C318 ) \nC94_=_C319( C94 C319 ) C94_=_C320( C94 C320 ) C95_=_C96( C95 C96 ) C95_=_C97( C95 C97 ) C95_=_C98( C95 C98 ) C95_=_C99( C95 C99 ) \nC95_=_C100( C95 C100 ) C95_=_C102( C95 C102 ) C95_=_C104( C95 C104 ) C95_=_C105( C95 C105 ) C95_=_C106( C95 C106 ) C95_=_C107( C95 C107 ) \nC95_=_C108( C95 C108 ) C95_=_C208( C95 C208 ) C95_=_C308( C95 C308 ) C95_=_C323( C95 C323 ) C95_=_C324( C95 C324 ) C95_=_C325( C95 C325 ) \nC95_=_C326( C95 C326 ) C95_=_C329( C95 C329 ) C95_=_C333( C95 C333 ) C96_=_C97( C96 C97 ) C96_=_C98( C96 C98 ) C96_=_C99( C96 C99 ) \nC96_=_C100( C96 C100 ) C96_=_C102( C96 C102 ) C96_=_C104( C96 C104 ) C96_=_C105( C96 C105 ) C96_=_C106( C96 C106 ) C96_=_C107( C96 C107 ) \nC96_=_C108( C96 C108 ) C96_=_C196( C96 C196 ) C96_=_C255( C96 C255 ) C96_=_C289( C96 C289 ) C96_=_C300( C96 C300 ) C96_=_C324( C96 C324 ) \nC96_=_C381( C96 C381 ) C96_=_C382( C96 C382 ) C96_=_C383( C96 C383 ) C96_=_C384( C96 C384 ) C96_=_C386( C96 C386 ) C96_=_C387( C96 C387 ) \nC96_=_C388( C96 C388 ) C96_=_C389( C96 C389 ) C97_=_C98( C97 C98 ) C97_=_C99( C97 C99 ) C97_=_C100( C97 C100 ) C97_=_C102( C97 C102 ) \nC97_=_C104( C97 C104 ) C97_=_C105( C97 C105 ) C97_=_C106( C97 C106 ) C97_=_C107( C97 C107 ) C97_=_C108( C97 C108 ) C97_=_C169( C97 C169 ) \nC97_=_C181( C97 C181 ) C97_=_C325( C97 C325 ) C97_=_C345( C97 C345 ) C97_=_C364( C97 C364 ) C97_=_C391( C97 C391 ) C97_=_C392( C97 C392 ) \nC97_=_C393( C97 C393 ) C97_=_C394( C97 C394 ) C97_=_C396( C97 C396 ) C97_=_C397( C97 C397 ) C98_=_C99( C98 C99 ) C98_=_C100( C98 C100 ) \nC98_=_C102( C98 C102 ) C98_=_C104( C98 C104 ) C98_=_C105( C98 C105 ) C98_=_C106( C98 C106 ) C98_=_C107( C98 C107 ) C98_=_C108( C98 C108 ) \nC98_=_C211( C98 C211 ) C98_=_C366( C98 C366 ) C98_=_C373( C98 C373 ) C98_=_C381( C98 C381 ) C98_=_C391( C98 C391 ) C98_=_C415( C98 C415 ) \nC99_=_C100( C99 C100 ) C99_=_C102( C99 C102 ) C99_=_C104( C99 C104 ) C99_=_C105( C99 C105 ) C99_=_C106( C99 C106 ) C99_=_C107( C99 C107 ) \nC99_=_C108( C99 C108 ) C99_=_C198( C99 C198 ) C99_=_C392( C99 C392 ) C99_=_C421( C99 C421 ) C99_=_C422( C99 C422 ) C100_=_C102( C100 C102 ) \nC100_=_C104( C100 C104 ) C100_=_C105( C100 C105 ) C100_=_C106( C100 C106 ) C100_=_C107( C100 C107 ) C100_=_C108( C100 C108 ) C100_=_C139( C100 C139 ) \nC100_=_C199( C100 C199 ) C100_=_C212( C100 C212 ) C100_=_C314( C100 C314 ) C100_=_C382( C100 C382 ) C100_=_C393( C100 C393 ) C100_=_C426( C100 C426 ) \nC100_=_C429( C100 C429 ) C102_=_C104( C102 C104 ) C102_=_C105( C102 C105 ) C102_=_C106( C102 C106 ) C102_=_C107( C102 C107 ) C102_=_C108( C102 C108 ) \nC102_=_C122( C102 C122 ) C102_=_C142( C102 C142 ) C102_=_C220( C102 C220 ) C102_=_C264( C102 C264 ) C102_=_C305( C102 C305 ) C102_=_C329( C102 C329 ) \nC102_=_C402( C102 C402 ) C102_=_C415( C102 C415 ) C102_=_C432( C102 C432 ) C102_=_C439( C102 C439 ) C102_=_C448( C102 C448 ) C102_=_C452( C102 C452 ) \nC104_=_C105( C104 C105 ) C104_=_C106( C104 C106 ) C104_=_C107( C104 C107 ) C104_=_C108( C104 C108 ) C104_=_C245( C104 C245 ) C104_=_C317( C104 C317 ) \nC104_=_C377( C104 C377 ) C104_=_C387( C104 C387 ) C104_=_C454( C104 C454 ) C105_=_C106( C105 C106 ) C105_=_C107( C105 C107 ) C105_=_C108( C105 C108 ) \nC105_=_C201( C105 C201 ) C105_=_C447( C105 C447 ) C106_=_C107( C106 C107 ) C106_=_C108( C106 C108 ) C106_=_C145( C106 C145 ) C106_=_C319( C106 C319 ) \nC106_=_C368( C106 C368 ) C106_=_C379( C106 C379 ) C106_=_C435( C106 C435 ) C107_=_C108( C107 C108 ) C107_=_C247( C107 C247 ) C107_=_C369( C107 C369 ) \nC107_=_C388( C107 C388 ) C107_=_C396( C107 C396 ) C107_=_C410( C107 C410 ) C107_=_C464( C107 C464 ) C108_=_C202( C108 C202 ) C108_=_C370( C108 C370 ) \nC108_=_C389( C108 C389 ) C108_=_C397( C108 C397 ) C109_=_C111( C109 C111 ) C109_=_C114( C109 C114 ) C109_=_C117( C109 C117 ) C109_=_C118( C109 C118 ) \nC109_=_C122( C109 C122 ) C109_=_C123( C109 C123 ) C109_=_C125( C109 C125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4( C109 C144 ) C109_=_C145( C109 C145 ) \nC109_=_C146( C109 C146 ) C111_=_C114( C111 C114 ) C111_=_C117( C111 C117 ) C111_=_C118( C111 C118 ) C111_=_C122( C111 C122 ) C111_=_C123( C111 C123 ) \nC111_=_C125( C111 C125 ) C111_=_C188( C111 C188 ) C111_=_C189( C111 C189 ) C111_=_C190( C111 C190 ) C111_=_C191( C111 C191 ) C111_=_C192( C111 C192 ) \nC111_=_C193( C111 C193 ) C111_=_C195( C111 C195 ) C111_=_C196( C111 C196 ) C111_=_C197( C111 C197 ) C111_=_C198( C111 C198 ) C111_=_C199( C111 C199 ) \nC111_=_C200( C111 C200 ) C111_=_C201( C111 C201 ) C111_=_C202( C111 C202 ) C111_=_C203( C111 C203 ) C114_=_C117( C114 C117 ) C114_=_C118( C114 C118 ) \nC114_=_C122( C114 C122 ) C114_=_C123( C114 C123 ) C114_=_C125( C114 C125 ) C114_=_C149( C114 C149 ) C114_=_C308( C114 C308 ) C114_=_C309( C114 C309 ) \nC114_=_C310( C114 C310 ) C114_=_C312( C114 C312 ) C114_=_C314( C114 C314 ) C114_=_C315( C114 C315 ) C114_=_C317( C114 C317 ) C114_=_C318( C114 C318 ) \nC114_=_C319( C114 C319 ) C114_=_C320( C114 C320 ) C117_=_C118( C117 C118 ) C117_=_C122( C117 C122 ) C117_=_C123( C117 C123 ) C117_=_C125( C117 C125 ) \nC117_=_C226( C117 C226 ) C117_=_C238( C117 C238 ) C117_=_C310( C117 C310 ) C117_=_C323( C117 C323 ) C117_=_C350( C117 C350 ) C117_=_C364( C117 C364 ) \nC117_=_C365( C117 C365 ) C117_=_C366( C117 C366 ) C117_=_C368( C117 C368 ) C117_=_C369( C117 C369 ) C117_=_C370( C117 C370 ) C118_=_C122( C118 C122 ) \nC118_=_C123( C118 C123 ) C118_=_C125( C118 C125 ) C118_=_C171( C118 C171 ) C118_=_C197( C118 C197 ) C118_=_C227( C118 C227 ) C118_=_C261( C118 C261 ) \nC118_=_C326( C118 C326 ) C118_=_C398( C118 C398 ) C118_=_C408( C118 C408 ) C118_=_C410( C118 C410 ) C122_=_C123( C122 C123 ) C122_=_C125( C122 C125 ) \nC122_=_C142( C122 C142 ) C122_=_C220( C122 C220 ) C122_=_C264( C122 C264 ) C122_=_C305( C122 C305 ) C122_=_C329( C122 C329 ) C122_=_C402( C122 C402 ) \nC122_=_C415( C122 C415 ) C122_=_C432( C122 C432 ) C122_=_C439( C122 C439 ) C122_=_C448( C122 C448 ) C122_=_C452( C122 C452 ) C123_=_C125( C123 C125 ) \nC123_=_C244( C123 C244 ) C123_=_C272( C123 C272 ) C123_=_C282( C123 C282 ) C123_=_C347( C123 C347 ) C123_=_C357( C123 C357 ) C123_=_C376( C123 C376 ) \nC123_=_C386( C123 C386 ) C123_=_C403( C123 C403 ) C123_=_C422( C123 C422 ) C123_=_C426( C123 C426 ) C123_=_C452( C123 C452 ) C125_=_C222( C125 C222 ) \nC125_=_C246( C125 C246 ) C125_=_C284( C125 C284 ) C125_=_C320( C125 C320 ) C125_=_C333( C125 C333 ) C125_=_C405( C125 C405 ) C125_=_C429( C125 C429 ) \nC125_=_C454( C125 C454 ) C125_=_C464( C125 C464 ) C130_=_C131( C130 C131 ) C130_=_C132( C130 C132 ) C130_=_C133( C130 C133 ) C130_=_C134( C130 C134 ) \nC130_=_C135( C130 C135 ) C130_=_C136( C130 C136 ) C130_=_C137( C130 C137 ) C130_=_C138( C130 C138 ) C130_=_C139( C130 C139 ) C130_=_C140( C130 C140 ) \nC130_=_C141( C130 C141 ) C130_=_C142( C130 C142 ) C130_=_C144( C130 C144 ) C130_=_C145( C130 C145 ) C130_=_C146( C130 C146 ) C130_=_C188( C130 C188 ) \nC130_=_C204( C130 C204 ) C130_=_C217( C130 C217 ) C130_=_C219( C130 C219 ) C130_=_C220( C130 C220 ) C130_=_C222( C130 C222 ) C131_=_C132( C131 C132 ) \nC131_=_C133( C131 C133 ) C131_=_C134( C131 C134 ) C131_=_C135( C131 C135 ) C131_=_C136( C131 C136 ) C131_=_C137( C131 C137 ) C131_=_C138( C131 C138 ) \nC131_=_C139( C131 C139 ) C131_=_C140( C131 C140 ) C131_=_C141( C131 C141 ) C131_=_C142( C131 C142 ) C131_=_C144( C131 C144 ) C131_=_C145( C131 C145 ) \nC131_=_C146( C131 C146 ) C131_=_C189( C131 C189 ) C131_=_C234( C131</w:t>
      </w:r>
    </w:p>
    <w:p>
      <w:pPr>
        <w:pStyle w:val="PreformattedText"/>
        <w:bidi w:val="0"/>
        <w:spacing w:before="0" w:after="0"/>
        <w:jc w:val="left"/>
        <w:rPr/>
      </w:pPr>
      <w:r>
        <w:rPr/>
        <w:t xml:space="preserve"> </w:t>
      </w:r>
      <w:r>
        <w:rPr/>
        <w:t>C234 ) C131_=_C235( C131 C235 ) C131_=_C237( C131 C237 ) C131_=_C238( C131 C238 ) \nC131_=_C243( C131 C243 ) C131_=_C244( C131 C244 ) C131_=_C245( C131 C245 ) C131_=_C246( C131 C246 ) C131_=_C247( C131 C247 ) C132_=_C133( C132 C133 ) \nC132_=_C134( C132 C134 ) C132_=_C135( C132 C135 ) C132_=_C136( C132 C136 ) C132_=_C137( C132 C137 ) C132_=_C138( C132 C138 ) C132_=_C139( C132 C139 ) \nC132_=_C140( C132 C140 ) C132_=_C141( C132 C141 ) C132_=_C142( C132 C142 ) C132_=_C144( C132 C144 ) C132_=_C145( C132 C145 ) C132_=_C146( C132 C146 ) \nC132_=_C190( C132 C190 ) C132_=_C261( C132 C261 ) C132_=_C264( C132 C264 ) C133_=_C134( C133 C134 ) C133_=_C135( C133 C135 ) C133_=_C136( C133 C136 ) \nC133_=_C137( C133 C137 ) C133_=_C138( C133 C138 ) C133_=_C139( C133 C139 ) C133_=_C140( C133 C140 ) C133_=_C141( C133 C141 ) C133_=_C142( C133 C142 ) \nC133_=_C144( C133 C144 ) C133_=_C145( C133 C145 ) C133_=_C146( C133 C146 ) C133_=_C191( C133 C191 ) C133_=_C272( C133 C272 ) C134_=_C135( C134 C135 ) \nC134_=_C136( C134 C136 ) C134_=_C137( C134 C137 ) C134_=_C138( C134 C138 ) C134_=_C139( C134 C139 ) C134_=_C140( C134 C140 ) C134_=_C141( C134 C141 ) \nC134_=_C142( C134 C142 ) C134_=_C144( C134 C144 ) C134_=_C145( C134 C145 ) C134_=_C146( C134 C146 ) C134_=_C206( C134 C206 ) C134_=_C280( C134 C280 ) \nC134_=_C281( C134 C281 ) C134_=_C282( C134 C282 ) C134_=_C284( C134 C284 ) C135_=_C136( C135 C136 ) C135_=_C137( C135 C137 ) C135_=_C138( C135 C138 ) \nC135_=_C139( C135 C139 ) C135_=_C140( C135 C140 ) C135_=_C141( C135 C141 ) C135_=_C142( C135 C142 ) C135_=_C144( C135 C144 ) C135_=_C145( C135 C145 ) \nC135_=_C146( C135 C146 ) C135_=_C207( C135 C207 ) C135_=_C235( C135 C235 ) C135_=_C289( C135 C289 ) C136_=_C137( C136 C137 ) C136_=_C138( C136 C138 ) \nC136_=_C139( C136 C139 ) C136_=_C140( C136 C140 ) C136_=_C141( C136 C141 ) C136_=_C142( C136 C142 ) C136_=_C144( C136 C144 ) C136_=_C145( C136 C145 ) \nC136_=_C146( C136 C146 ) C136_=_C299( C136 C299 ) C136_=_C300( C136 C300 ) C136_=_C304( C136 C304 ) C136_=_C305( C136 C305 ) C137_=_C138( C137 C138 ) \nC137_=_C139( C137 C139 ) C137_=_C140( C137 C140 ) C137_=_C141( C137 C141 ) C137_=_C142( C137 C142 ) C137_=_C144( C137 C144 ) C137_=_C145( C137 C145 ) \nC137_=_C146( C137 C146 ) C137_=_C193( C137 C193 ) C137_=_C350( C137 C350 ) C137_=_C351( C137 C351 ) C137_=_C353( C137 C353 ) C137_=_C355( C137 C355 ) \nC137_=_C357( C137 C357 ) C138_=_C139( C138 C139 ) C138_=_C140( C138 C140 ) C138_=_C141( C138 C141 ) C138_=_C142( C138 C142 ) C138_=_C144( C138 C144 ) \nC138_=_C145( C138 C145 ) C138_=_C146( C138 C146 ) C138_=_C168( C138 C168 ) C138_=_C195( C138 C195 ) C138_=_C254( C138 C254 ) C138_=_C299( C138 C299 ) \nC138_=_C351( C138 C351 ) C138_=_C371( C138 C371 ) C138_=_C373( C138 C373 ) C138_=_C376( C138 C376 ) C138_=_C377( C138 C377 ) C138_=_C378( C138 C378 ) \nC138_=_C379( C138 C379 ) C139_=_C140( C139 C140 ) C139_=_C141( C139 C141 ) C139_=_C142( C139 C142 ) C139_=_C144( C139 C144 ) C139_=_C145( C139 C145 ) \nC139_=_C146( C139 C146 ) C139_=_C199( C139 C199 ) C139_=_C212( C139 C212 ) C139_=_C314( C139 C314 ) C139_=_C382( C139 C382 ) C139_=_C393( C139 C393 ) \nC139_=_C426( C139 C426 ) C139_=_C429( C139 C429 ) C140_=_C141( C140 C141 ) C140_=_C142( C140 C142 ) C140_=_C144( C140 C144 ) C140_=_C145( C140 C145 ) \nC140_=_C146( C140 C146 ) C140_=_C200( C140 C200 ) C140_=_C219( C140 C219 ) C140_=_C258( C140 C258 ) C140_=_C281( C140 C281 ) C140_=_C304( C140 C304 ) \nC140_=_C355( C140 C355 ) C140_=_C421( C140 C421 ) C140_=_C437( C140 C437 ) C140_=_C445( C140 C445 ) C140_=_C447( C140 C447 ) C141_=_C142( C141 C142 ) \nC141_=_C144( C141 C144 ) C141_=_C145( C141 C145 ) C141_=_C146( C141 C146 ) C141_=_C408( C141 C408 ) C141_=_C445( C141 C445 ) C141_=_C448( C141 C448 ) \nC142_=_C144( C142 C144 ) C142_=_C145( C142 C145 ) C142_=_C146( C142 C146 ) C142_=_C220( C142 C220 ) C142_=_C264( C142 C264 ) C142_=_C305( C142 C305 ) \nC142_=_C329( C142 C329 ) C142_=_C402( C142 C402 ) C142_=_C415( C142 C415 ) C142_=_C432( C142 C432 ) C142_=_C439( C142 C439 ) C142_=_C448( C142 C448 ) \nC142_=_C452( C142 C452 ) C144_=_C145( C144 C145 ) C144_=_C146( C144 C146 ) C144_=_C318( C144 C318 ) C144_=_C378( C144 C378 ) C144_=_C434( C144 C434 ) \nC145_=_C146( C145 C146 ) C145_=_C319( C145 C319 ) C145_=_C368( C145 C368 ) C145_=_C379( C145 C379 ) C145_=_C435( C145 C435 ) C146_=_C203( C146 C203 ) \nC149_=_C308( C149 C308 ) C149_=_C309( C149 C309 ) C149_=_C310( C149 C310 ) C149_=_C312( C149 C312 ) C149_=_C314( C149 C314 ) C149_=_C315( C149 C315 ) \nC149_=_C317( C149 C317 ) C149_=_C318( C149 C318 ) C149_=_C319( C149 C319 ) C149_=_C320( C149 C320 ) C159_=_C168( C159 C168 ) C159_=_C169( C159 C169 ) \nC159_=_C171( C159 C171 ) C159_=_C204( C159 C204 ) C159_=_C205( C159 C205 ) C159_=_C206( C159 C206 ) C159_=_C207( C159 C207 ) C159_=_C208( C159 C208 ) \nC159_=_C210( C159 C210 ) C159_=_C211( C159 C211 ) C159_=_C212( C159 C212 ) C168_=_C169( C168 C169 ) C168_=_C171( C168 C171 ) C168_=_C195( C168 C195 ) \nC168_=_C254( C168 C254 ) C168_=_C299( C168 C299 ) C168_=_C351( C168 C351 ) C168_=_C371( C168 C371 ) C168_=_C373( C168 C373 ) C168_=_C376( C168 C376 ) \nC168_=_C377( C168 C377 ) C168_=_C378( C168 C378 ) C168_=_C379( C168 C379 ) C169_=_C171( C169 C171 ) C169_=_C181( C169 C181 ) C169_=_C325( C169 C325 ) \nC169_=_C345( C169 C345 ) C169_=_C364( C169 C364 ) C169_=_C391( C169 C391 ) C169_=_C392( C169 C392 ) C169_=_C393( C169 C393 ) C169_=_C394( C169 C394 ) \nC169_=_C396( C169 C396 ) C169_=_C397( C169 C397 ) C171_=_C197( C171 C197 ) C171_=_C227( C171 C227 ) C171_=_C261( C171 C261 ) C171_=_C326( C171 C326 ) \nC171_=_C398( C171 C398 ) C171_=_C408( C171 C408 ) C171_=_C410( C171 C410 ) C181_=_C325( C181 C325 ) C181_=_C345( C181 C345 ) C181_=_C364( C181 C364 ) \nC181_=_C391( C181 C391 ) C181_=_C392( C181 C392 ) C181_=_C393( C181 C393 ) C181_=_C394( C181 C394 ) C181_=_C396( C181 C396 ) C181_=_C397( C181 C397 ) \nC188_=_C189( C188 C189 ) C188_=_C190( C188 C190 ) C188_=_C191( C188 C191 ) C188_=_C192( C188 C192 ) C188_=_C193( C188 C193 ) C188_=_C195( C188 C195 ) \nC188_=_C196( C188 C196 ) C188_=_C197( C188 C197 ) C188_=_C198( C188 C198 ) C188_=_C199( C188 C199 ) C188_=_C200( C188 C200 ) C188_=_C201( C188 C201 ) \nC188_=_C202( C188 C202 ) C188_=_C203( C188 C203 ) C188_=_C204( C188 C204 ) C188_=_C217( C188 C217 ) C188_=_C219( C188 C219 ) C188_=_C220( C188 C220 ) \nC188_=_C222( C188 C222 ) C189_=_C190( C189 C190 ) C189_=_C191( C189 C191 ) C189_=_C192( C189 C192 ) C189_=_C193( C189 C193 ) C189_=_C195( C189 C195 ) \nC189_=_C196( C189 C196 ) C189_=_C197( C189 C197 ) C189_=_C198( C189 C198 ) C189_=_C199( C189 C199 ) C189_=_C200( C189 C200 ) C189_=_C201( C189 C201 ) \nC189_=_C202( C189 C202 ) C189_=_C203( C189 C203 ) C189_=_C234( C189 C234 ) C189_=_C235( C189 C235 ) C189_=_C237( C189 C237 ) C189_=_C238( C189 C238 ) \nC189_=_C243( C189 C243 ) C189_=_C244( C189 C244 ) C189_=_C245( C189 C245 ) C189_=_C246( C189 C246 ) C189_=_C247( C189 C247 ) C190_=_C191( C190 C191 ) \nC190_=_C192( C190 C192 ) C190_=_C193( C190 C193 ) C190_=_C195( C190 C195 ) C190_=_C196( C190 C196 ) C190_=_C197( C190 C197 ) C190_=_C198( C190 C198 ) \nC190_=_C199( C190 C199 ) C190_=_C200( C190 C200 ) C190_=_C201( C190 C201 ) C190_=_C202( C190 C202 ) C190_=_C203( C190 C203 ) C190_=_C261( C190 C261 ) \nC190_=_C264( C190 C264 ) C191_=_C192( C191 C192 ) C191_=_C193( C191 C193 ) C191_=_C195( C191 C195 ) C191_=_C196( C191 C196 ) C191_=_C197( C191 C197 ) \nC191_=_C198( C191 C198 ) C191_=_C199( C191 C199 ) C191_=_C200( C191 C200 ) C191_=_C201( C191 C201 ) C191_=_C202( C191 C202 ) C191_=_C203( C191 C203 ) \nC191_=_C272( C191 C272 ) C192_=_C193( C192 C193 ) C192_=_C195( C192 C195 ) C192_=_C196( C192 C196 ) C192_=_C197( C192 C197 ) C192_=_C198( C192 C198 ) \nC192_=_C199( C192 C199 ) C192_=_C200( C192 C200 ) C192_=_C201( C192 C201 ) C192_=_C202( C192 C202 ) C192_=_C203( C192 C203 ) C192_=_C309( C192 C309 ) \nC193_=_C195( C193 C195 ) C193_=_C196( C193 C196 ) C193_=_C197( C193 C197 ) C193_=_C198( C193 C198 ) C193_=_C199( C193 C199 ) C193_=_C200( C193 C200 ) \nC193_=_C201( C193 C201 ) C193_=_C202( C193 C202 ) C193_=_C203( C193 C203 ) C193_=_C350( C193 C350 ) C193_=_C351( C193 C351 ) C193_=_C353( C193 C353 ) \nC193_=_C355( C193 C355 ) C193_=_C357( C193 C357 ) C195_=_C196( C195 C196 ) C195_=_C197( C195 C197 ) C195_=_C198( C195 C198 ) C195_=_C199( C195 C199 ) \nC195_=_C200( C195 C200 ) C195_=_C201( C195 C201 ) C195_=_C202( C195 C202 ) C195_=_C203( C195 C203 ) C195_=_C254( C195 C254 ) C195_=_C299( C195 C299 ) \nC195_=_C351( C195 C351 ) C195_=_C371( C195 C371 ) C195_=_C373( C195 C373 ) C195_=_C376( C195 C376 ) C195_=_C377( C195 C377 ) C195_=_C378( C195 C378 ) \nC195_=_C379( C195 C379 ) C196_=_C197( C196 C197 ) C196_=_C198( C196 C198 ) C196_=_C199( C196 C199 ) C196_=_C200( C196 C200 ) C196_=_C201( C196 C201 ) \nC196_=_C202( C196 C202 ) C196_=_C203( C196 C203 ) C196_=_C255( C196 C255 ) C196_=_C289( C196 C289 ) C196_=_C300( C196 C300 ) C196_=_C324( C196 C324 ) \nC196_=_C381( C196 C381 ) C196_=_C382( C196 C382 ) C196_=_C383( C196 C383 ) C196_=_C384( C196 C384 ) C196_=_C386( C196 C386 ) C196_=_C387( C196 C387 ) \nC196_=_C388( C196 C388 ) C196_=_C389( C196 C389 ) C197_=_C198( C197 C198 ) C197_=_C199( C197 C199 ) C197_=_C200( C197 C200 ) C197_=_C201( C197 C201 ) \nC197_=_C202( C197 C202 ) C197_=_C203( C197 C203 ) C197_=_C227( C197 C227 ) C197_=_C261( C197 C261 ) C197_=_C326( C197 C326 ) C197_=_C398( C197 C398 ) \nC197_=_C408( C197 C408 ) C197_=_C410( C197 C410 ) C198_=_C199( C198 C199 ) C198_=_C200( C198 C200 ) C198_=_C201( C198 C201 ) C198_=_C202( C198 C202 ) \nC198_=_C203( C198 C203 ) C198_=_C392( C198 C392 ) C198_=_C421( C198 C421 ) C198_=_C422( C198 C422 ) C199_=_C200( C199 C200 ) C199_=_C201( C199 C201 ) \nC199_=_C202( C199 C202 ) C199_=_C203( C199 C203 ) C199_=_C212( C199 C212 ) C199_=_C314( C199 C314 ) C199_=_C382( C199 C382 ) C199_=_C393( C199 C393 ) \nC199_=_C426( C199 C426 ) C199_=_C429( C199 C429 ) C200_=_C201( C200 C201 ) C200_=_C202(</w:t>
      </w:r>
    </w:p>
    <w:p>
      <w:pPr>
        <w:pStyle w:val="PreformattedText"/>
        <w:bidi w:val="0"/>
        <w:spacing w:before="0" w:after="0"/>
        <w:jc w:val="left"/>
        <w:rPr/>
      </w:pPr>
      <w:r>
        <w:rPr/>
        <w:t xml:space="preserve"> </w:t>
      </w:r>
      <w:r>
        <w:rPr/>
        <w:t>C200 C202 ) C200_=_C203( C200 C203 ) C200_=_C219( C200 C219 ) \nC200_=_C258( C200 C258 ) C200_=_C281( C200 C281 ) C200_=_C304( C200 C304 ) C200_=_C355( C200 C355 ) C200_=_C421( C200 C421 ) C200_=_C437( C200 C437 ) \nC200_=_C445( C200 C445 ) C200_=_C447( C200 C447 ) C201_=_C202( C201 C202 ) C201_=_C203( C201 C203 ) C201_=_C447( C201 C447 ) C202_=_C203( C202 C203 ) \nC202_=_C370( C202 C370 ) C202_=_C389( C202 C389 ) C202_=_C397( C202 C397 ) C204_=_C205( C204 C205 ) C204_=_C206( C204 C206 ) C204_=_C207( C204 C207 ) \nC204_=_C208( C204 C208 ) C204_=_C210( C204 C210 ) C204_=_C211( C204 C211 ) C204_=_C212( C204 C212 ) C204_=_C217( C204 C217 ) C204_=_C219( C204 C219 ) \nC204_=_C220( C204 C220 ) C204_=_C222( C204 C222 ) C205_=_C206( C205 C206 ) C205_=_C207( C205 C207 ) C205_=_C208( C205 C208 ) C205_=_C210( C205 C210 ) \nC205_=_C211( C205 C211 ) C205_=_C212( C205 C212 ) C205_=_C226( C205 C226 ) C205_=_C227( C205 C227 ) C206_=_C207( C206 C207 ) C206_=_C208( C206 C208 ) \nC206_=_C210( C206 C210 ) C206_=_C211( C206 C211 ) C206_=_C212( C206 C212 ) C206_=_C280( C206 C280 ) C206_=_C281( C206 C281 ) C206_=_C282( C206 C282 ) \nC206_=_C284( C206 C284 ) C207_=_C208( C207 C208 ) C207_=_C210( C207 C210 ) C207_=_C211( C207 C211 ) C207_=_C212( C207 C212 ) C207_=_C235( C207 C235 ) \nC207_=_C289( C207 C289 ) C208_=_C210( C208 C210 ) C208_=_C211( C208 C211 ) C208_=_C212( C208 C212 ) C208_=_C308( C208 C308 ) C208_=_C323( C208 C323 ) \nC208_=_C324( C208 C324 ) C208_=_C325( C208 C325 ) C208_=_C326( C208 C326 ) C208_=_C329( C208 C329 ) C208_=_C333( C208 C333 ) C210_=_C211( C210 C211 ) \nC210_=_C212( C210 C212 ) C210_=_C312( C210 C312 ) C210_=_C365( C210 C365 ) C210_=_C371( C210 C371 ) C210_=_C398( C210 C398 ) C210_=_C402( C210 C402 ) \nC210_=_C403( C210 C403 ) C210_=_C405( C210 C405 ) C211_=_C212( C211 C212 ) C211_=_C366( C211 C366 ) C211_=_C373( C211 C373 ) C211_=_C381( C211 C381 ) \nC211_=_C391( C211 C391 ) C211_=_C415( C211 C415 ) C212_=_C314( C212 C314 ) C212_=_C382( C212 C382 ) C212_=_C393( C212 C393 ) C212_=_C426( C212 C426 ) \nC212_=_C429( C212 C429 ) C217_=_C219( C217 C219 ) C217_=_C220( C217 C220 ) C217_=_C222( C217 C222 ) C217_=_C257( C217 C257 ) C217_=_C280( C217 C280 ) \nC217_=_C315( C217 C315 ) C217_=_C353( C217 C353 ) C217_=_C383( C217 C383 ) C217_=_C394( C217 C394 ) C217_=_C431( C217 C431 ) C217_=_C432( C217 C432 ) \nC217_=_C434( C217 C434 ) C217_=_C435( C217 C435 ) C219_=_C220( C219 C220 ) C219_=_C222( C219 C222 ) C219_=_C258( C219 C258 ) C219_=_C281( C219 C281 ) \nC219_=_C304( C219 C304 ) C219_=_C355( C219 C355 ) C219_=_C421( C219 C421 ) C219_=_C437( C219 C437 ) C219_=_C445( C219 C445 ) C219_=_C447( C219 C447 ) \nC220_=_C222( C220 C222 ) C220_=_C264( C220 C264 ) C220_=_C305( C220 C305 ) C220_=_C329( C220 C329 ) C220_=_C402( C220 C402 ) C220_=_C415( C220 C415 ) \nC220_=_C432( C220 C432 ) C220_=_C439( C220 C439 ) C220_=_C448( C220 C448 ) C220_=_C452( C220 C452 ) C222_=_C246( C222 C246 ) C222_=_C284( C222 C284 ) \nC222_=_C320( C222 C320 ) C222_=_C333( C222 C333 ) C222_=_C405( C222 C405 ) C222_=_C429( C222 C429 ) C222_=_C454( C222 C454 ) C222_=_C464( C222 C464 ) \nC226_=_C227( C226 C227 ) C226_=_C238( C226 C238 ) C226_=_C310( C226 C310 ) C226_=_C323( C226 C323 ) C226_=_C350( C226 C350 ) C226_=_C364( C226 C364 ) \nC226_=_C365( C226 C365 ) C226_=_C366( C226 C366 ) C226_=_C368( C226 C368 ) C226_=_C369( C226 C369 ) C226_=_C370( C226 C370 ) C227_=_C261( C227 C261 ) \nC227_=_C326( C227 C326 ) C227_=_C398( C227 C398 ) C227_=_C408( C227 C408 ) C227_=_C410( C227 C410 ) C234_=_C235( C234 C235 ) C234_=_C237( C234 C237 ) \nC234_=_C238( C234 C238 ) C234_=_C243( C234 C243 ) C234_=_C244( C234 C244 ) C234_=_C245( C234 C245 ) C234_=_C246( C234 C246 ) C234_=_C247( C234 C247 ) \nC234_=_C254( C234 C254 ) C234_=_C255( C234 C255 ) C234_=_C257( C234 C257 ) C234_=_C258( C234 C258 ) C235_=_C237( C235 C237 ) C235_=_C238( C235 C238 ) \nC235_=_C243( C235 C243 ) C235_=_C244( C235 C244 ) C235_=_C245( C235 C245 ) C235_=_C246( C235 C246 ) C235_=_C247( C235 C247 ) C235_=_C289( C235 C289 ) \nC237_=_C238( C237 C238 ) C237_=_C243( C237 C243 ) C237_=_C244( C237 C244 ) C237_=_C245( C237 C245 ) C237_=_C246( C237 C246 ) C237_=_C247( C237 C247 ) \nC237_=_C345( C237 C345 ) C237_=_C347( C237 C347 ) C238_=_C243( C238 C243 ) C238_=_C244( C238 C244 ) C238_=_C245( C238 C245 ) C238_=_C246( C238 C246 ) \nC238_=_C247( C238 C247 ) C238_=_C310( C238 C310 ) C238_=_C323( C238 C323 ) C238_=_C350( C238 C350 ) C238_=_C364( C238 C364 ) C238_=_C365( C238 C365 ) \nC238_=_C366( C238 C366 ) C238_=_C368( C238 C368 ) C238_=_C369( C238 C369 ) C238_=_C370( C238 C370 ) C243_=_C244( C243 C244 ) C243_=_C245( C243 C245 ) \nC243_=_C246( C243 C246 ) C243_=_C247( C243 C247 ) C243_=_C384( C243 C384 ) C243_=_C431( C243 C431 ) C243_=_C437( C243 C437 ) C243_=_C439( C243 C439 ) \nC244_=_C245( C244 C245 ) C244_=_C246( C244 C246 ) C244_=_C247( C244 C247 ) C244_=_C272( C244 C272 ) C244_=_C282( C244 C282 ) C244_=_C347( C244 C347 ) \nC244_=_C357( C244 C357 ) C244_=_C376( C244 C376 ) C244_=_C386( C244 C386 ) C244_=_C403( C244 C403 ) C244_=_C422( C244 C422 ) C244_=_C426( C244 C426 ) \nC244_=_C452( C244 C452 ) C245_=_C246( C245 C246 ) C245_=_C247( C245 C247 ) C245_=_C317( C245 C317 ) C245_=_C377( C245 C377 ) C245_=_C387( C245 C387 ) \nC245_=_C454( C245 C454 ) C246_=_C247( C246 C247 ) C246_=_C284( C246 C284 ) C246_=_C320( C246 C320 ) C246_=_C333( C246 C333 ) C246_=_C405( C246 C405 ) \nC246_=_C429( C246 C429 ) C246_=_C454( C246 C454 ) C246_=_C464( C246 C464 ) C247_=_C369( C247 C369 ) C247_=_C388( C247 C388 ) C247_=_C396( C247 C396 ) \nC247_=_C410( C247 C410 ) C247_=_C464( C247 C464 ) C254_=_C255( C254 C255 ) C254_=_C257( C254 C257 ) C254_=_C258( C254 C258 ) C254_=_C299( C254 C299 ) \nC254_=_C351( C254 C351 ) C254_=_C371( C254 C371 ) C254_=_C373( C254 C373 ) C254_=_C376( C254 C376 ) C254_=_C377( C254 C377 ) C254_=_C378( C254 C378 ) \nC254_=_C379( C254 C379 ) C255_=_C257( C255 C257 ) C255_=_C258( C255 C258 ) C255_=_C289( C255 C289 ) C255_=_C300( C255 C300 ) C255_=_C324( C255 C324 ) \nC255_=_C381( C255 C381 ) C255_=_C382( C255 C382 ) C255_=_C383( C255 C383 ) C255_=_C384( C255 C384 ) C255_=_C386( C255 C386 ) C255_=_C387( C255 C387 ) \nC255_=_C388( C255 C388 ) C255_=_C389( C255 C389 ) C257_=_C258( C257 C258 ) C257_=_C280( C257 C280 ) C257_=_C315( C257 C315 ) C257_=_C353( C257 C353 ) \nC257_=_C383( C257 C383 ) C257_=_C394( C257 C394 ) C257_=_C431( C257 C431 ) C257_=_C432( C257 C432 ) C257_=_C434( C257 C434 ) C257_=_C435( C257 C435 ) \nC258_=_C281( C258 C281 ) C258_=_C304( C258 C304 ) C258_=_C355( C258 C355 ) C258_=_C421( C258 C421 ) C258_=_C437( C258 C437 ) C258_=_C445( C258 C445 ) \nC258_=_C447( C258 C447 ) C261_=_C264( C261 C264 ) C261_=_C326( C261 C326 ) C261_=_C398( C261 C398 ) C261_=_C408( C261 C408 ) C261_=_C410( C261 C410 ) \nC264_=_C305( C264 C305 ) C264_=_C329( C264 C329 ) C264_=_C402( C264 C402 ) C264_=_C415( C264 C415 ) C264_=_C432( C264 C432 ) C264_=_C439( C264 C439 ) \nC264_=_C448( C264 C448 ) C264_=_C452( C264 C452 ) C272_=_C282( C272 C282 ) C272_=_C347( C272 C347 ) C272_=_C357( C272 C357 ) C272_=_C376( C272 C376 ) \nC272_=_C386( C272 C386 ) C272_=_C403( C272 C403 ) C272_=_C422( C272 C422 ) C272_=_C426( C272 C426 ) C272_=_C452( C272 C452 ) C280_=_C281( C280 C281 ) \nC280_=_C282( C280 C282 ) C280_=_C284( C280 C284 ) C280_=_C315( C280 C315 ) C280_=_C353( C280 C353 ) C280_=_C383( C280 C383 ) C280_=_C394( C280 C394 ) \nC280_=_C431( C280 C431 ) C280_=_C432( C280 C432 ) C280_=_C434( C280 C434 ) C280_=_C435( C280 C435 ) C281_=_C282( C281 C282 ) C281_=_C284( C281 C284 ) \nC281_=_C304( C281 C304 ) C281_=_C355( C281 C355 ) C281_=_C421( C281 C421 ) C281_=_C437( C281 C437 ) C281_=_C445( C281 C445 ) C281_=_C447( C281 C447 ) \nC282_=_C284( C282 C284 ) C282_=_C347( C282 C347 ) C282_=_C357( C282 C357 ) C282_=_C376( C282 C376 ) C282_=_C386( C282 C386 ) C282_=_C403( C282 C403 ) \nC282_=_C422( C282 C422 ) C282_=_C426( C282 C426 ) C282_=_C452( C282 C452 ) C284_=_C320( C284 C320 ) C284_=_C333( C284 C333 ) C284_=_C405( C284 C405 ) \nC284_=_C429( C284 C429 ) C284_=_C454( C284 C454 ) C284_=_C464( C284 C464 ) C289_=_C300( C289 C300 ) C289_=_C324( C289 C324 ) C289_=_C381( C289 C381 ) \nC289_=_C382( C289 C382 ) C289_=_C383( C289 C383 ) C289_=_C384( C289 C384 ) C289_=_C386( C289 C386 ) C289_=_C387( C289 C387 ) C289_=_C388( C289 C388 ) \nC289_=_C389( C289 C389 ) C299_=_C300( C299 C300 ) C299_=_C304( C299 C304 ) C299_=_C305( C299 C305 ) C299_=_C351( C299 C351 ) C299_=_C371( C299 C371 ) \nC299_=_C373( C299 C373 ) C299_=_C376( C299 C376 ) C299_=_C377( C299 C377 ) C299_=_C378( C299 C378 ) C299_=_C379( C299 C379 ) C300_=_C304( C300 C304 ) \nC300_=_C305( C300 C305 ) C300_=_C324( C300 C324 ) C300_=_C381( C300 C381 ) C300_=_C382( C300 C382 ) C300_=_C383( C300 C383 ) C300_=_C384( C300 C384 ) \nC300_=_C386( C300 C386 ) C300_=_C387( C300 C387 ) C300_=_C388( C300 C388 ) C300_=_C389( C300 C389 ) C304_=_C305( C304 C305 ) C304_=_C355( C304 C355 ) \nC304_=_C421( C304 C421 ) C304_=_C437( C304 C437 ) C304_=_C445( C304 C445 ) C304_=_C447( C304 C447 ) C305_=_C329( C305 C329 ) C305_=_C402( C305 C402 ) \nC305_=_C415( C305 C415 ) C305_=_C432( C305 C432 ) C305_=_C439( C305 C439 ) C305_=_C448( C305 C448 ) C305_=_C452( C305 C452 ) C308_=_C309( C308 C309 ) \nC308_=_C310( C308 C310 ) C308_=_C312( C308 C312 ) C308_=_C314( C308 C314 ) C308_=_C315( C308 C315 ) C308_=_C317( C308 C317 ) C308_=_C318( C308 C318 ) \nC308_=_C319( C308 C319 ) C308_=_C320( C308 C320 ) C308_=_C323( C308 C323 ) C308_=_C324( C308 C324 ) C308_=_C325( C308 C325 ) C308_=_C326( C308 C326 ) \nC308_=_C329( C308 C329 ) C308_=_C333( C308 C333 ) C309_=_C310( C309 C310 ) C309_=_C312( C309 C312 ) C309_=_C314( C309 C314 ) C309_=_C315( C309 C315 ) \nC309_=_C317( C309 C317 ) C309_=_C318( C309 C318 ) C309_=_C319( C309 C319 ) C309_=_C320( C309 C320 ) C310_=_C312( C310 C312 ) C310_=_C314( C310 C314 ) \nC310_=_C315( C310 C315 ) C310_=_C317( C310 C317 ) C310_=_C318( C310 C318 ) C310_=_C319( C310 C319 ) C310_=_C320(</w:t>
      </w:r>
    </w:p>
    <w:p>
      <w:pPr>
        <w:pStyle w:val="PreformattedText"/>
        <w:bidi w:val="0"/>
        <w:spacing w:before="0" w:after="0"/>
        <w:jc w:val="left"/>
        <w:rPr/>
      </w:pPr>
      <w:r>
        <w:rPr/>
        <w:t xml:space="preserve"> </w:t>
      </w:r>
      <w:r>
        <w:rPr/>
        <w:t>C310 C320 ) C310_=_C323( C310 C323 ) \nC310_=_C350( C310 C350 ) C310_=_C364( C310 C364 ) C310_=_C365( C310 C365 ) C310_=_C366( C310 C366 ) C310_=_C368( C310 C368 ) C310_=_C369( C310 C369 ) \nC310_=_C370( C310 C370 ) C312_=_C314( C312 C314 ) C312_=_C315( C312 C315 ) C312_=_C317( C312 C317 ) C312_=_C318( C312 C318 ) C312_=_C319( C312 C319 ) \nC312_=_C320( C312 C320 ) C312_=_C365( C312 C365 ) C312_=_C371( C312 C371 ) C312_=_C398( C312 C398 ) C312_=_C402( C312 C402 ) C312_=_C403( C312 C403 ) \nC312_=_C405( C312 C405 ) C314_=_C315( C314 C315 ) C314_=_C317( C314 C317 ) C314_=_C318( C314 C318 ) C314_=_C319( C314 C319 ) C314_=_C320( C314 C320 ) \nC314_=_C382( C314 C382 ) C314_=_C393( C314 C393 ) C314_=_C426( C314 C426 ) C314_=_C429( C314 C429 ) C315_=_C317( C315 C317 ) C315_=_C318( C315 C318 ) \nC315_=_C319( C315 C319 ) C315_=_C320( C315 C320 ) C315_=_C353( C315 C353 ) C315_=_C383( C315 C383 ) C315_=_C394( C315 C394 ) C315_=_C431( C315 C431 ) \nC315_=_C432( C315 C432 ) C315_=_C434( C315 C434 ) C315_=_C435( C315 C435 ) C317_=_C318( C317 C318 ) C317_=_C319( C317 C319 ) C317_=_C320( C317 C320 ) \nC317_=_C377( C317 C377 ) C317_=_C387( C317 C387 ) C317_=_C454( C317 C454 ) C318_=_C319( C318 C319 ) C318_=_C320( C318 C320 ) C318_=_C378( C318 C378 ) \nC318_=_C434( C318 C434 ) C319_=_C320( C319 C320 ) C319_=_C368( C319 C368 ) C319_=_C379( C319 C379 ) C319_=_C435( C319 C435 ) C320_=_C333( C320 C333 ) \nC320_=_C405( C320 C405 ) C320_=_C429( C320 C429 ) C320_=_C454( C320 C454 ) C320_=_C464( C320 C464 ) C323_=_C324( C323 C324 ) C323_=_C325( C323 C325 ) \nC323_=_C326( C323 C326 ) C323_=_C329( C323 C329 ) C323_=_C333( C323 C333 ) C323_=_C350( C323 C350 ) C323_=_C364( C323 C364 ) C323_=_C365( C323 C365 ) \nC323_=_C366( C323 C366 ) C323_=_C368( C323 C368 ) C323_=_C369( C323 C369 ) C323_=_C370( C323 C370 ) C324_=_C325( C324 C325 ) C324_=_C326( C324 C326 ) \nC324_=_C329( C324 C329 ) C324_=_C333( C324 C333 ) C324_=_C381( C324 C381 ) C324_=_C382( C324 C382 ) C324_=_C383( C324 C383 ) C324_=_C384( C324 C384 ) \nC324_=_C386( C324 C386 ) C324_=_C387( C324 C387 ) C324_=_C388( C324 C388 ) C324_=_C389( C324 C389 ) C325_=_C326( C325 C326 ) C325_=_C329( C325 C329 ) \nC325_=_C333( C325 C333 ) C325_=_C345( C325 C345 ) C325_=_C364( C325 C364 ) C325_=_C391( C325 C391 ) C325_=_C392( C325 C392 ) C325_=_C393( C325 C393 ) \nC325_=_C394( C325 C394 ) C325_=_C396( C325 C396 ) C325_=_C397( C325 C397 ) C326_=_C329( C326 C329 ) C326_=_C333( C326 C333 ) C326_=_C398( C326 C398 ) \nC326_=_C408( C326 C408 ) C326_=_C410( C326 C410 ) C329_=_C333( C329 C333 ) C329_=_C402( C329 C402 ) C329_=_C415( C329 C415 ) C329_=_C432( C329 C432 ) \nC329_=_C439( C329 C439 ) C329_=_C448( C329 C448 ) C329_=_C452( C329 C452 ) C333_=_C405( C333 C405 ) C333_=_C429( C333 C429 ) C333_=_C454( C333 C454 ) \nC333_=_C464( C333 C464 ) C345_=_C347( C345 C347 ) C345_=_C364( C345 C364 ) C345_=_C391( C345 C391 ) C345_=_C392( C345 C392 ) C345_=_C393( C345 C393 ) \nC345_=_C394( C345 C394 ) C345_=_C396( C345 C396 ) C345_=_C397( C345 C397 ) C347_=_C357( C347 C357 ) C347_=_C376( C347 C376 ) C347_=_C386( C347 C386 ) \nC347_=_C403( C347 C403 ) C347_=_C422( C347 C422 ) C347_=_C426( C347 C426 ) C347_=_C452( C347 C452 ) C350_=_C351( C350 C351 ) C350_=_C353( C350 C353 ) \nC350_=_C355( C350 C355 ) C350_=_C357( C350 C357 ) C350_=_C364( C350 C364 ) C350_=_C365( C350 C365 ) C350_=_C366( C350 C366 ) C350_=_C368( C350 C368 ) \nC350_=_C369( C350 C369 ) C350_=_C370( C350 C370 ) C351_=_C353( C351 C353 ) C351_=_C355( C351 C355 ) C351_=_C357( C351 C357 ) C351_=_C371( C351 C371 ) \nC351_=_C373( C351 C373 ) C351_=_C376( C351 C376 ) C351_=_C377( C351 C377 ) C351_=_C378( C351 C378 ) C351_=_C379( C351 C379 ) C353_=_C355( C353 C355 ) \nC353_=_C357( C353 C357 ) C353_=_C383( C353 C383 ) C353_=_C394( C353 C394 ) C353_=_C431( C353 C431 ) C353_=_C432( C353 C432 ) C353_=_C434( C353 C434 ) \nC353_=_C435( C353 C435 ) C355_=_C357( C355 C357 ) C355_=_C421( C355 C421 ) C355_=_C437( C355 C437 ) C355_=_C445( C355 C445 ) C355_=_C447( C355 C447 ) \nC357_=_C376( C357 C376 ) C357_=_C386( C357 C386 ) C357_=_C403( C357 C403 ) C357_=_C422( C357 C422 ) C357_=_C426( C357 C426 ) C357_=_C452( C357 C452 ) \nC364_=_C365( C364 C365 ) C364_=_C366( C364 C366 ) C364_=_C368( C364 C368 ) C364_=_C369( C364 C369 ) C364_=_C370( C364 C370 ) C364_=_C391( C364 C391 ) \nC364_=_C392( C364 C392 ) C364_=_C393( C364 C393 ) C364_=_C394( C364 C394 ) C364_=_C396( C364 C396 ) C364_=_C397( C364 C397 ) C365_=_C366( C365 C366 ) \nC365_=_C368( C365 C368 ) C365_=_C369( C365 C369 ) C365_=_C370( C365 C370 ) C365_=_C371( C365 C371 ) C365_=_C398( C365 C398 ) C365_=_C402( C365 C402 ) \nC365_=_C403( C365 C403 ) C365_=_C405( C365 C405 ) C366_=_C368( C366 C368 ) C366_=_C369( C366 C369 ) C366_=_C370( C366 C370 ) C366_=_C373( C366 C373 ) \nC366_=_C381( C366 C381 ) C366_=_C391( C366 C391 ) C366_=_C415( C366 C415 ) C368_=_C369( C368 C369 ) C368_=_C370( C368 C370 ) C368_=_C379( C368 C379 ) \nC368_=_C435( C368 C435 ) C369_=_C370( C369 C370 ) C369_=_C388( C369 C388 ) C369_=_C396( C369 C396 ) C369_=_C410( C369 C410 ) C369_=_C464( C369 C464 ) \nC370_=_C389( C370 C389 ) C370_=_C397( C370 C397 ) C371_=_C373( C371 C373 ) C371_=_C376( C371 C376 ) C371_=_C377( C371 C377 ) C371_=_C378( C371 C378 ) \nC371_=_C379( C371 C379 ) C371_=_C398( C371 C398 ) C371_=_C402( C371 C402 ) C371_=_C403( C371 C403 ) C371_=_C405( C371 C405 ) C373_=_C376( C373 C376 ) \nC373_=_C377( C373 C377 ) C373_=_C378( C373 C378 ) C373_=_C379( C373 C379 ) C373_=_C381( C373 C381 ) C373_=_C391( C373 C391 ) C373_=_C415( C373 C415 ) \nC376_=_C377( C376 C377 ) C376_=_C378( C376 C378 ) C376_=_C379( C376 C379 ) C376_=_C386( C376 C386 ) C376_=_C403( C376 C403 ) C376_=_C422( C376 C422 ) \nC376_=_C426( C376 C426 ) C376_=_C452( C376 C452 ) C377_=_C378( C377 C378 ) C377_=_C379( C377 C379 ) C377_=_C387( C377 C387 ) C377_=_C454( C377 C454 ) \nC378_=_C379( C378 C379 ) C378_=_C434( C378 C434 ) C379_=_C435( C379 C435 ) C381_=_C382( C381 C382 ) C381_=_C383( C381 C383 ) C381_=_C384( C381 C384 ) \nC381_=_C386( C381 C386 ) C381_=_C387( C381 C387 ) C381_=_C388( C381 C388 ) C381_=_C389( C381 C389 ) C381_=_C391( C381 C391 ) C381_=_C415( C381 C415 ) \nC382_=_C383( C382 C383 ) C382_=_C384( C382 C384 ) C382_=_C386( C382 C386 ) C382_=_C387( C382 C387 ) C382_=_C388( C382 C388 ) C382_=_C389( C382 C389 ) \nC382_=_C393( C382 C393 ) C382_=_C426( C382 C426 ) C382_=_C429( C382 C429 ) C383_=_C384( C383 C384 ) C383_=_C386( C383 C386 ) C383_=_C387( C383 C387 ) \nC383_=_C388( C383 C388 ) C383_=_C389( C383 C389 ) C383_=_C394( C383 C394 ) C383_=_C431( C383 C431 ) C383_=_C432( C383 C432 ) C383_=_C434( C383 C434 ) \nC383_=_C435( C383 C435 ) C384_=_C386( C384 C386 ) C384_=_C387( C384 C387 ) C384_=_C388( C384 C388 ) C384_=_C389( C384 C389 ) C384_=_C431( C384 C431 ) \nC384_=_C437( C384 C437 ) C384_=_C439( C384 C439 ) C386_=_C387( C386 C387 ) C386_=_C388( C386 C388 ) C386_=_C389( C386 C389 ) C386_=_C403( C386 C403 ) \nC386_=_C422( C386 C422 ) C386_=_C426( C386 C426 ) C386_=_C452( C386 C452 ) C387_=_C388( C387 C388 ) C387_=_C389( C387 C389 ) C387_=_C454( C387 C454 ) \nC388_=_C389( C388 C389 ) C388_=_C396( C388 C396 ) C388_=_C410( C388 C410 ) C388_=_C464( C388 C464 ) C389_=_C397( C389 C397 ) C391_=_C392( C391 C392 ) \nC391_=_C393( C391 C393 ) C391_=_C394( C391 C394 ) C391_=_C396( C391 C396 ) C391_=_C397( C391 C397 ) C391_=_C415( C391 C415 ) C392_=_C393( C392 C393 ) \nC392_=_C394( C392 C394 ) C392_=_C396( C392 C396 ) C392_=_C397( C392 C397 ) C392_=_C421( C392 C421 ) C392_=_C422( C392 C422 ) C393_=_C394( C393 C394 ) \nC393_=_C396( C393 C396 ) C393_=_C397( C393 C397 ) C393_=_C426( C393 C426 ) C393_=_C429( C393 C429 ) C394_=_C396( C394 C396 ) C394_=_C397( C394 C397 ) \nC394_=_C431( C394 C431 ) C394_=_C432( C394 C432 ) C394_=_C434( C394 C434 ) C394_=_C435( C394 C435 ) C396_=_C397( C396 C397 ) C396_=_C410( C396 C410 ) \nC396_=_C464( C396 C464 ) C398_=_C402( C398 C402 ) C398_=_C403( C398 C403 ) C398_=_C405( C398 C405 ) C398_=_C408( C398 C408 ) C398_=_C410( C398 C410 ) \nC402_=_C403( C402 C403 ) C402_=_C405( C402 C405 ) C402_=_C415( C402 C415 ) C402_=_C432( C402 C432 ) C402_=_C439( C402 C439 ) C402_=_C448( C402 C448 ) \nC402_=_C452( C402 C452 ) C403_=_C405( C403 C405 ) C403_=_C422( C403 C422 ) C403_=_C426( C403 C426 ) C403_=_C452( C403 C452 ) C405_=_C429( C405 C429 ) \nC405_=_C454( C405 C454 ) C405_=_C464( C405 C464 ) C408_=_C410( C408 C410 ) C408_=_C445( C408 C445 ) C408_=_C448( C408 C448 ) C410_=_C464( C410 C464 ) \nC415_=_C432( C415 C432 ) C415_=_C439( C415 C439 ) C415_=_C448( C415 C448 ) C415_=_C452( C415 C452 ) C421_=_C422( C421 C422 ) C421_=_C437( C421 C437 ) \nC421_=_C445( C421 C445 ) C421_=_C447( C421 C447 ) C422_=_C426( C422 C426 ) C422_=_C452( C422 C452 ) C426_=_C429( C426 C429 ) C426_=_C452( C426 C452 ) \nC429_=_C454( C429 C454 ) C429_=_C464( C429 C464 ) C431_=_C432( C431 C432 ) C431_=_C434( C431 C434 ) C431_=_C435( C431 C435 ) C431_=_C437( C431 C437 ) \nC431_=_C439( C431 C439 ) C432_=_C434( C432 C434 ) C432_=_C435( C432 C435 ) C432_=_C439( C432 C439 ) C432_=_C448( C432 C448 ) C432_=_C452( C432 C452 ) \nC434_=_C435( C434 C435 ) C437_=_C439( C437 C439 ) C437_=_C445( C437 C445 ) C437_=_C447( C437 C447 ) C439_=_C448( C439 C448 ) C439_=_C452( C439 C452 ) \nC445_=_C447( C445 C447 ) C445_=_C448( C445 C448 ) C448_=_C452( C448 C452 ) C454_=_C464( C454 C464 ) "];16-&gt;19[label="170: C4 C9 C10 C11 C12 \nC15 C20 C22 C27 C29 C30 \nC39 C41 C42 C50 C56 C58 \nC60 C63 C71 C72 C79 C81 \nC87 C89 C92 C93 C95 C98 \nC99 C100 C104 C105 C106 C107 \nC108 C109 C111 C114 C117 C118 \nC122 C123 C125 C130 C132 C133 \nC134 C135 C136 C137 C139 C141 \nC144 C145 C146 C149 C159 C168 \nC169 C171 C181 C188 C190 C191 \nC192 C193 C198 C199 C201 C202 \nC203 C204 C205 C206 C207 C208 \nC210 C211 C212 C217 C219 C220 \nC222 C226 C227 C234 C235 C237 \nC243 C245 C247 C254 C255 C257 \nC258 C261 C264 C272 C280 C281 \nC282 C284 C289 C299 C300 C304 \nC305 C308 C309 C312 C314 C317 \nC318 C319 C323 C324 C325 C326 \nC329 C333 C345 C347</w:t>
      </w:r>
    </w:p>
    <w:p>
      <w:pPr>
        <w:pStyle w:val="PreformattedText"/>
        <w:bidi w:val="0"/>
        <w:spacing w:before="0" w:after="0"/>
        <w:jc w:val="left"/>
        <w:rPr/>
      </w:pPr>
      <w:r>
        <w:rPr/>
        <w:t xml:space="preserve"> </w:t>
      </w:r>
      <w:r>
        <w:rPr/>
        <w:t>C350 C351 \nC353 C355 C357 C365 C366 C368 \nC369 C370 C371 C373 C377 C378 \nC379 C381 C382 C384 C387 C388 \nC389 C391 C392 C393 C396 C397 \nC398 C402 C403 C405 C408 C410 \nC415 C421 C422 C426 C429 C431 \nC434 C435 C437 C439 C445 C447 \nC448 C454 C464 \n1227: C4_=_C9 ,C4_=_C10 ,C4_=_C11 ,C4_=_C12 ,C4_=_C22 ,\nC4_=_C72 ,C4_=_C234 ,C4_=_C235 ,C4_=_C237 ,C4_=_C243 ,C4_=_C245 ,\nC4_=_C247 ,C9_=_C10 ,C9_=_C11 ,C9_=_C12 ,C9_=_C27 ,C9_=_C58 ,\nC9_=_C117 ,C9_=_C226 ,C9_=_C323 ,C9_=_C350 ,C9_=_C365 ,C9_=_C366 ,\nC9_=_C368 ,C9_=_C369 ,C9_=_C370 ,C10_=_C11 ,C10_=_C12 ,C10_=_C79 ,\nC10_=_C255 ,C10_=_C289 ,C10_=_C300 ,C10_=_C324 ,C10_=_C381 ,C10_=_C382 ,\nC10_=_C384 ,C10_=_C387 ,C10_=_C388 ,C10_=_C389 ,C11_=_C12 ,C11_=_C60 ,\nC11_=_C118 ,C11_=_C171 ,C11_=_C227 ,C11_=_C261 ,C11_=_C326 ,C11_=_C398 ,\nC11_=_C408 ,C11_=_C410 ,C12_=_C30 ,C12_=_C123 ,C12_=_C272 ,C12_=_C282 ,\nC12_=_C347 ,C12_=_C357 ,C12_=_C403 ,C12_=_C422 ,C12_=_C426 ,C15_=_C20 ,\nC15_=_C22 ,C15_=_C27 ,C15_=_C29 ,C15_=_C30 ,C15_=_C39 ,C15_=_C41 ,\nC15_=_C42 ,C20_=_C22 ,C20_=_C27 ,C20_=_C29 ,C20_=_C30 ,C20_=_C71 ,\nC20_=_C159 ,C20_=_C204 ,C20_=_C205 ,C20_=_C206 ,C20_=_C207 ,C20_=_C208 ,\nC20_=_C210 ,C20_=_C211 ,C20_=_C212 ,C22_=_C27 ,C22_=_C29 ,C22_=_C30 ,\nC22_=_C72 ,C22_=_C234 ,C22_=_C235 ,C22_=_C237 ,C22_=_C243 ,C22_=_C245 ,\nC22_=_C247 ,C27_=_C29 ,C27_=_C30 ,C27_=_C58 ,C27_=_C117 ,C27_=_C226 ,\nC27_=_C323 ,C27_=_C350 ,C27_=_C365 ,C27_=_C366 ,C27_=_C368 ,C27_=_C369 ,\nC27_=_C370 ,C29_=_C30 ,C29_=_C219 ,C29_=_C258 ,C29_=_C281 ,C29_=_C304 ,\nC29_=_C355 ,C29_=_C421 ,C29_=_C437 ,C29_=_C445 ,C29_=_C447 ,C30_=_C123 ,\nC30_=_C272 ,C30_=_C282 ,C30_=_C347 ,C30_=_C357 ,C30_=_C403 ,C30_=_C422 ,\nC30_=_C426 ,C39_=_C41 ,C39_=_C42 ,C39_=_C205 ,C39_=_C226 ,C39_=_C227 ,\nC41_=_C42 ,C41_=_C135 ,C41_=_C207 ,C41_=_C235 ,C41_=_C289 ,C42_=_C192 ,\nC42_=_C309 ,C50_=_C56 ,C50_=_C58 ,C50_=_C60 ,C50_=_C63 ,C50_=_C111 ,\nC50_=_C188 ,C50_=_C190 ,C50_=_C191 ,C50_=_C192 ,C50_=_C193 ,C50_=_C198 ,\nC50_=_C199 ,C50_=_C201 ,C50_=_C202 ,C50_=_C203 ,C56_=_C58 ,C56_=_C60 ,\nC56_=_C63 ,C56_=_C114 ,C56_=_C149 ,C56_=_C308 ,C56_=_C309 ,C56_=_C312 ,\nC56_=_C314 ,C56_=_C317 ,C56_=_C318 ,C56_=_C319 ,C58_=_C60 ,C58_=_C63 ,\nC58_=_C117 ,C58_=_C226 ,C58_=_C323 ,C58_=_C350 ,C58_=_C365 ,C58_=_C366 ,\nC58_=_C368 ,C58_=_C369 ,C58_=_C370 ,C60_=_C63 ,C60_=_C118 ,C60_=_C171 ,\nC60_=_C227 ,C60_=_C261 ,C60_=_C326 ,C60_=_C398 ,C60_=_C408 ,C60_=_C410 ,\nC63_=_C81 ,C63_=_C217 ,C63_=_C257 ,C63_=_C280 ,C63_=_C353 ,C63_=_C431 ,\nC63_=_C434 ,C63_=_C435 ,C71_=_C72 ,C71_=_C79 ,C71_=_C81 ,C71_=_C159 ,\nC71_=_C204 ,C71_=_C205 ,C71_=_C206 ,C71_=_C207 ,C71_=_C208 ,C71_=_C210 ,\nC71_=_C211 ,C71_=_C212 ,C72_=_C79 ,C72_=_C81 ,C72_=_C234 ,C72_=_C235 ,\nC72_=_C237 ,C72_=_C243 ,C72_=_C245 ,C72_=_C247 ,C79_=_C81 ,C79_=_C255 ,\nC79_=_C289 ,C79_=_C300 ,C79_=_C324 ,C79_=_C381 ,C79_=_C382 ,C79_=_C384 ,\nC79_=_C387 ,C79_=_C388 ,C79_=_C389 ,C81_=_C217 ,C81_=_C257 ,C81_=_C280 ,\nC81_=_C353 ,C81_=_C431 ,C81_=_C434 ,C81_=_C435 ,C87_=_C89 ,C87_=_C92 ,\nC87_=_C93 ,C87_=_C95 ,C87_=_C98 ,C87_=_C99 ,C87_=_C100 ,C87_=_C104 ,\nC87_=_C105 ,C87_=_C106 ,C87_=_C107 ,C87_=_C108 ,C87_=_C109 ,C87_=_C111 ,\nC87_=_C114 ,C87_=_C117 ,C87_=_C118 ,C87_=_C122 ,C87_=_C123 ,C87_=_C125 ,\nC89_=_C92 ,C89_=_C93 ,C89_=_C95 ,C89_=_C98 ,C89_=_C99 ,C89_=_C100 ,\nC89_=_C104 ,C89_=_C105 ,C89_=_C106 ,C89_=_C107 ,C89_=_C108 ,C89_=_C159 ,\nC89_=_C168 ,C89_=_C169 ,C89_=_C171 ,C92_=_C93 ,C92_=_C95 ,C92_=_C98 ,\nC92_=_C99 ,C92_=_C100 ,C92_=_C104 ,C92_=_C105 ,C92_=_C106 ,C92_=_C107 ,\nC92_=_C108 ,C92_=_C234 ,C92_=_C254 ,C92_=_C255 ,C92_=_C257 ,C92_=_C258 ,\nC93_=_C95 ,C93_=_C98 ,C93_=_C99 ,C93_=_C100 ,C93_=_C104 ,C93_=_C105 ,\nC93_=_C106 ,C93_=_C107 ,C93_=_C108 ,C93_=_C134 ,C93_=_C206 ,C93_=_C280 ,\nC93_=_C281 ,C93_=_C282 ,C93_=_C284 ,C95_=_C98 ,C95_=_C99 ,C95_=_C100 ,\nC95_=_C104 ,C95_=_C105 ,C95_=_C106 ,C95_=_C107 ,C95_=_C108 ,C95_=_C208 ,\nC95_=_C308 ,C95_=_C323 ,C95_=_C324 ,C95_=_C325 ,C95_=_C326 ,C95_=_C329 ,\nC95_=_C333 ,C98_=_C99 ,C98_=_C100 ,C98_=_C104 ,C98_=_C105 ,C98_=_C106 ,\nC98_=_C107 ,C98_=_C108 ,C98_=_C211 ,C98_=_C366 ,C98_=_C373 ,C98_=_C381 ,\nC98_=_C391 ,C98_=_C415 ,C99_=_C100 ,C99_=_C104 ,C99_=_C105 ,C99_=_C106 ,\nC99_=_C107 ,C99_=_C108 ,C99_=_C198 ,C99_=_C392 ,C99_=_C421 ,C99_=_C422 ,\nC100_=_C104 ,C100_=_C105 ,C100_=_C106 ,C100_=_C107 ,C100_=_C108 ,C100_=_C139 ,\nC100_=_C199 ,C100_=_C212 ,C100_=_C314 ,C100_=_C382 ,C100_=_C393 ,C100_=_C426 ,\nC100_=_C429 ,C104_=_C105 ,C104_=_C106 ,C104_=_C107 ,C104_=_C108 ,C104_=_C245 ,\nC104_=_C317 ,C104_=_C377 ,C104_=_C387 ,C104_=_C454 ,C105_=_C106 ,C105_=_C107 ,\nC105_=_C108 ,C105_=_C201 ,C105_=_C447 ,C106_=_C107 ,C106_=_C108 ,C106_=_C145 ,\nC106_=_C319 ,C106_=_C368 ,C106_=_C379 ,C106_=_C435 ,C107_=_C108 ,C107_=_C247 ,\nC107_=_C369 ,C107_=_C388 ,C107_=_C396 ,C107_=_C410 ,C107_=_C464 ,C108_=_C202 ,\nC108_=_C370 ,C108_=_C389 ,C108_=_C397 ,C109_=_C111 ,C109_=_C114 ,C109_=_C117 ,\nC109_=_C118 ,C109_=_C122 ,C109_=_C123 ,C109_=_C125 ,C109_=_C130 ,C109_=_C132 ,\nC109_=_C133 ,C109_=_C134 ,C109_=_C135 ,C109_=_C136 ,C109_=_C137 ,C109_=_C139 ,\nC109_=_C141 ,C109_=_C144 ,C109_=_C145 ,C109_=_C146 ,C111_=_C114 ,C111_=_C117 ,\nC111_=_C118 ,C111_=_C122 ,C111_=_C123 ,C111_=_C125 ,C111_=_C188 ,C111_=_C190 ,\nC111_=_C191 ,C111_=_C192 ,C111_=_C193 ,C111_=_C198 ,C111_=_C199 ,C111_=_C201 ,\nC111_=_C202 ,C111_=_C203 ,C114_=_C117 ,C114_=_C118 ,C114_=_C122 ,C114_=_C123 ,\nC114_=_C125 ,C114_=_C149 ,C114_=_C308 ,C114_=_C309 ,C114_=_C312 ,C114_=_C314 ,\nC114_=_C317 ,C114_=_C318 ,C114_=_C319 ,C117_=_C118 ,C117_=_C122 ,C117_=_C123 ,\nC117_=_C125 ,C117_=_C226 ,C117_=_C323 ,C117_=_C350 ,C117_=_C365 ,C117_=_C366 ,\nC117_=_C368 ,C117_=_C369 ,C117_=_C370 ,C118_=_C122 ,C118_=_C123 ,C118_=_C125 ,\nC118_=_C171 ,C118_=_C227 ,C118_=_C261 ,C118_=_C326 ,C118_=_C398 ,C118_=_C408 ,\nC118_=_C410 ,C122_=_C123 ,C122_=_C125 ,C122_=_C220 ,C122_=_C264 ,C122_=_C305 ,\nC122_=_C329 ,C122_=_C402 ,C122_=_C415 ,C122_=_C439 ,C122_=_C448 ,C123_=_C125 ,\nC123_=_C272 ,C123_=_C282 ,C123_=_C347 ,C123_=_C357 ,C123_=_C403 ,C123_=_C422 ,\nC123_=_C426 ,C125_=_C222 ,C125_=_C284 ,C125_=_C333 ,C125_=_C405 ,C125_=_C429 ,\nC125_=_C454 ,C125_=_C464 ,C130_=_C132 ,C130_=_C133 ,C130_=_C134 ,C130_=_C135 ,\nC130_=_C136 ,C130_=_C137 ,C130_=_C139 ,C130_=_C141 ,C130_=_C144 ,C130_=_C145 ,\nC130_=_C146 ,C130_=_C188 ,C130_=_C204 ,C130_=_C217 ,C130_=_C219 ,C130_=_C220 ,\nC130_=_C222 ,C132_=_C133 ,C132_=_C134 ,C132_=_C135 ,C132_=_C136 ,C132_=_C137 ,\nC132_=_C139 ,C132_=_C141 ,C132_=_C144 ,C132_=_C145 ,C132_=_C146 ,C132_=_C190 ,\nC132_=_C261 ,C132_=_C264 ,C133_=_C134 ,C133_=_C135 ,C133_=_C136 ,C133_=_C137 ,\nC133_=_C139 ,C133_=_C141 ,C133_=_C144 ,C133_=_C145 ,C133_=_C146 ,C133_=_C191 ,\nC133_=_C272 ,C134_=_C135 ,C134_=_C136 ,C134_=_C137 ,C134_=_C139 ,C134_=_C141 ,\nC134_=_C144 ,C134_=_C145 ,C134_=_C146 ,C134_=_C206 ,C134_=_C280 ,C134_=_C281 ,\nC134_=_C282 ,C134_=_C284 ,C135_=_C136 ,C135_=_C137 ,C135_=_C139 ,C135_=_C141 ,\nC135_=_C144 ,C135_=_C145 ,C135_=_C146 ,C135_=_C207 ,C135_=_C235 ,C135_=_C289 ,\nC136_=_C137 ,C136_=_C139 ,C136_=_C141 ,C136_=_C144 ,C136_=_C145 ,C136_=_C146 ,\nC136_=_C299 ,C136_=_C300 ,C136_=_C304 ,C136_=_C305 ,C137_=_C139 ,C137_=_C141 ,\nC137_=_C144 ,C137_=_C145 ,C137_=_C146 ,C137_=_C193 ,C137_=_C350 ,C137_=_C351 ,\nC137_=_C353 ,C137_=_C355 ,C137_=_C357 ,C139_=_C141 ,C139_=_C144 ,C139_=_C145 ,\nC139_=_C146 ,C139_=_C199 ,C139_=_C212 ,C139_=_C314 ,C139_=_C382 ,C139_=_C393 ,\nC139_=_C426 ,C139_=_C429 ,C141_=_C144 ,C141_=_C145 ,C141_=_C146 ,C141_=_C408 ,\nC141_=_C445 ,C141_=_C448 ,C144_=_C145 ,C144_=_C146 ,C144_=_C318 ,C144_=_C378 ,\nC144_=_C434 ,C145_=_C146 ,C145_=_C319 ,C145_=_C368 ,C145_=_C379 ,C145_=_C435 ,\nC146_=_C203 ,C149_=_C308 ,C149_=_C309 ,C149_=_C312 ,C149_=_C314 ,C149_=_C317 ,\nC149_=_C318 ,C149_=_C319 ,C159_=_C168 ,C159_=_C169 ,C159_=_C171 ,C159_=_C204 ,\nC159_=_C205 ,C159_=_C206 ,C159_=_C207 ,C159_=_C208 ,C159_=_C210 ,C159_=_C211 ,\nC159_=_C212 ,C168_=_C169 ,C168_=_C171 ,C168_=_C254 ,C168_=_C299 ,C168_=_C351 ,\nC168_=_C371 ,C168_=_C373 ,C168_=_C377 ,C168_=_C378 ,C168_=_C379 ,C169_=_C171 ,\nC169_=_C181 ,C169_=_C325 ,C169_=_C345 ,C169_=_C391 ,C169_=_C392 ,C169_=_C393 ,\nC169_=_C396 ,C169_=_C397 ,C171_=_C227 ,C171_=_C261 ,C171_=_C326 ,C171_=_C398 ,\nC171_=_C408 ,C171_=_C410 ,C181_=_C325 ,C181_=_C345 ,C181_=_C391 ,C181_=_C392 ,\nC181_=_C393 ,C181_=_C396 ,C181_=_C397 ,C188_=_C190 ,C188_=_C191 ,C188_=_C192 ,\nC188_=_C193 ,C188_=_C198 ,C188_=_C199 ,C188_=_C201 ,C188_=_C202 ,C188_=_C203 ,\nC188_=_C204 ,C188_=_C217 ,C188_=_C219 ,C188_=_C220 ,C188_=_C222 ,C190_=_C191 ,\nC190_=_C192 ,C190_=_C193 ,C190_=_C198 ,C190_=_C199 ,C190_=_C201 ,C190_=_C202 ,\nC190_=_C203 ,C190_=_C261 ,C190_=_C264 ,C191_=_C192 ,C191_=_C193 ,C191_=_C198 ,\nC191_=_C199 ,C191_=_C201 ,C191_=_C202 ,C191_=_C203 ,C191_=_C272 ,C192_=_C193 ,\nC192_=_C198 ,C192_=_C199 ,C192_=_C201 ,C192_=_C202 ,C192_=_C203 ,C192_=_C309 ,\nC193_=_C198 ,C193_=_C199 ,C193_=_C201 ,C193_=_C202 ,C193_=_C203 ,C193_=_C350 ,\nC193_=_C351 ,C193_=_C353 ,C193_=_C355 ,C193_=_C357 ,C198_=_C199 ,C198_=_C201 ,\nC198_=_C202 ,C198_=_C203 ,C198_=_C392 ,C198_=_C421 ,C198_=_C422 ,C199_=_C201 ,\nC199_=_C202 ,C199_=_C203 ,C199_=_C212 ,C199_=_C314 ,C199_=_C382 ,C199_=_C393 ,\nC199_=_C426 ,C199_=_C429 ,C201_=_C202 ,C201_=_C203 ,C201_=_C447 ,C202_=_C203 ,\nC202_=_C370 ,C202_=_C389 ,C202_=_C397 ,C204_=_C205 ,C204_=_C206 ,C204_=_C207 ,\nC204_=_C208 ,C204_=_C210 ,C204_=_C211 ,C204_=_C212 ,C204_=_C217 ,C204_=_C219 ,\nC204_=_C220 ,C204_=_C222 ,C205_=_C206 ,C205_=_C207 ,C205_=_C208 ,C205_=_C210 ,\nC205_=_C211 ,C205_=_C212 ,C205_=_C226 ,C205_=_C227 ,C206_=_C207 ,C206_=_C208 ,\nC206_=_C210 ,C206_=_C211 ,C206_=_C212 ,C206_=_C280 ,C206_=_C281 ,C206_=_C282 ,\nC206_=_C284 ,C207_=_C208 ,C207_=_C210 ,C207_=_C211 ,C207_=_C212 ,C207_=_C235 ,\nC207_=_C289 ,C208_=_C210 ,C208_=_C211 ,C208_=_C212 ,C208_=_C308 ,C208_=_C323 ,\nC208_=_C324 ,C208_=_C325 ,C208_=_C326 ,C208_=_C329 ,C208_=_C333 ,C210_=_C211 ,\nC210_=_C212 ,C210_=_C312 ,C210_=_C365 ,C210_=_C371 ,C210_=_C398 ,C210_=_C402 ,\nC210_=_C403</w:t>
      </w:r>
    </w:p>
    <w:p>
      <w:pPr>
        <w:pStyle w:val="PreformattedText"/>
        <w:bidi w:val="0"/>
        <w:spacing w:before="0" w:after="0"/>
        <w:jc w:val="left"/>
        <w:rPr/>
      </w:pPr>
      <w:r>
        <w:rPr/>
        <w:t xml:space="preserve"> </w:t>
      </w:r>
      <w:r>
        <w:rPr/>
        <w:t>,C210_=_C405 ,C211_=_C212 ,C211_=_C366 ,C211_=_C373 ,C211_=_C381 ,\nC211_=_C391 ,C211_=_C415 ,C212_=_C314 ,C212_=_C382 ,C212_=_C393 ,C212_=_C426 ,\nC212_=_C429 ,C217_=_C219 ,C217_=_C220 ,C217_=_C222 ,C217_=_C257 ,C217_=_C280 ,\nC217_=_C353 ,C217_=_C431 ,C217_=_C434 ,C217_=_C435 ,C219_=_C220 ,C219_=_C222 ,\nC219_=_C258 ,C219_=_C281 ,C219_=_C304 ,C219_=_C355 ,C219_=_C421 ,C219_=_C437 ,\nC219_=_C445 ,C219_=_C447 ,C220_=_C222 ,C220_=_C264 ,C220_=_C305 ,C220_=_C329 ,\nC220_=_C402 ,C220_=_C415 ,C220_=_C439 ,C220_=_C448 ,C222_=_C284 ,C222_=_C333 ,\nC222_=_C405 ,C222_=_C429 ,C222_=_C454 ,C222_=_C464 ,C226_=_C227 ,C226_=_C323 ,\nC226_=_C350 ,C226_=_C365 ,C226_=_C366 ,C226_=_C368 ,C226_=_C369 ,C226_=_C370 ,\nC227_=_C261 ,C227_=_C326 ,C227_=_C398 ,C227_=_C408 ,C227_=_C410 ,C234_=_C235 ,\nC234_=_C237 ,C234_=_C243 ,C234_=_C245 ,C234_=_C247 ,C234_=_C254 ,C234_=_C255 ,\nC234_=_C257 ,C234_=_C258 ,C235_=_C237 ,C235_=_C243 ,C235_=_C245 ,C235_=_C247 ,\nC235_=_C289 ,C237_=_C243 ,C237_=_C245 ,C237_=_C247 ,C237_=_C345 ,C237_=_C347 ,\nC243_=_C245 ,C243_=_C247 ,C243_=_C384 ,C243_=_C431 ,C243_=_C437 ,C243_=_C439 ,\nC245_=_C247 ,C245_=_C317 ,C245_=_C377 ,C245_=_C387 ,C245_=_C454 ,C247_=_C369 ,\nC247_=_C388 ,C247_=_C396 ,C247_=_C410 ,C247_=_C464 ,C254_=_C255 ,C254_=_C257 ,\nC254_=_C258 ,C254_=_C299 ,C254_=_C351 ,C254_=_C371 ,C254_=_C373 ,C254_=_C377 ,\nC254_=_C378 ,C254_=_C379 ,C255_=_C257 ,C255_=_C258 ,C255_=_C289 ,C255_=_C300 ,\nC255_=_C324 ,C255_=_C381 ,C255_=_C382 ,C255_=_C384 ,C255_=_C387 ,C255_=_C388 ,\nC255_=_C389 ,C257_=_C258 ,C257_=_C280 ,C257_=_C353 ,C257_=_C431 ,C257_=_C434 ,\nC257_=_C435 ,C258_=_C281 ,C258_=_C304 ,C258_=_C355 ,C258_=_C421 ,C258_=_C437 ,\nC258_=_C445 ,C258_=_C447 ,C261_=_C264 ,C261_=_C326 ,C261_=_C398 ,C261_=_C408 ,\nC261_=_C410 ,C264_=_C305 ,C264_=_C329 ,C264_=_C402 ,C264_=_C415 ,C264_=_C439 ,\nC264_=_C448 ,C272_=_C282 ,C272_=_C347 ,C272_=_C357 ,C272_=_C403 ,C272_=_C422 ,\nC272_=_C426 ,C280_=_C281 ,C280_=_C282 ,C280_=_C284 ,C280_=_C353 ,C280_=_C431 ,\nC280_=_C434 ,C280_=_C435 ,C281_=_C282 ,C281_=_C284 ,C281_=_C304 ,C281_=_C355 ,\nC281_=_C421 ,C281_=_C437 ,C281_=_C445 ,C281_=_C447 ,C282_=_C284 ,C282_=_C347 ,\nC282_=_C357 ,C282_=_C403 ,C282_=_C422 ,C282_=_C426 ,C284_=_C333 ,C284_=_C405 ,\nC284_=_C429 ,C284_=_C454 ,C284_=_C464 ,C289_=_C300 ,C289_=_C324 ,C289_=_C381 ,\nC289_=_C382 ,C289_=_C384 ,C289_=_C387 ,C289_=_C388 ,C289_=_C389 ,C299_=_C300 ,\nC299_=_C304 ,C299_=_C305 ,C299_=_C351 ,C299_=_C371 ,C299_=_C373 ,C299_=_C377 ,\nC299_=_C378 ,C299_=_C379 ,C300_=_C304 ,C300_=_C305 ,C300_=_C324 ,C300_=_C381 ,\nC300_=_C382 ,C300_=_C384 ,C300_=_C387 ,C300_=_C388 ,C300_=_C389 ,C304_=_C305 ,\nC304_=_C355 ,C304_=_C421 ,C304_=_C437 ,C304_=_C445 ,C304_=_C447 ,C305_=_C329 ,\nC305_=_C402 ,C305_=_C415 ,C305_=_C439 ,C305_=_C448 ,C308_=_C309 ,C308_=_C312 ,\nC308_=_C314 ,C308_=_C317 ,C308_=_C318 ,C308_=_C319 ,C308_=_C323 ,C308_=_C324 ,\nC308_=_C325 ,C308_=_C326 ,C308_=_C329 ,C308_=_C333 ,C309_=_C312 ,C309_=_C314 ,\nC309_=_C317 ,C309_=_C318 ,C309_=_C319 ,C312_=_C314 ,C312_=_C317 ,C312_=_C318 ,\nC312_=_C319 ,C312_=_C365 ,C312_=_C371 ,C312_=_C398 ,C312_=_C402 ,C312_=_C403 ,\nC312_=_C405 ,C314_=_C317 ,C314_=_C318 ,C314_=_C319 ,C314_=_C382 ,C314_=_C393 ,\nC314_=_C426 ,C314_=_C429 ,C317_=_C318 ,C317_=_C319 ,C317_=_C377 ,C317_=_C387 ,\nC317_=_C454 ,C318_=_C319 ,C318_=_C378 ,C318_=_C434 ,C319_=_C368 ,C319_=_C379 ,\nC319_=_C435 ,C323_=_C324 ,C323_=_C325 ,C323_=_C326 ,C323_=_C329 ,C323_=_C333 ,\nC323_=_C350 ,C323_=_C365 ,C323_=_C366 ,C323_=_C368 ,C323_=_C369 ,C323_=_C370 ,\nC324_=_C325 ,C324_=_C326 ,C324_=_C329 ,C324_=_C333 ,C324_=_C381 ,C324_=_C382 ,\nC324_=_C384 ,C324_=_C387 ,C324_=_C388 ,C324_=_C389 ,C325_=_C326 ,C325_=_C329 ,\nC325_=_C333 ,C325_=_C345 ,C325_=_C391 ,C325_=_C392 ,C325_=_C393 ,C325_=_C396 ,\nC325_=_C397 ,C326_=_C329 ,C326_=_C333 ,C326_=_C398 ,C326_=_C408 ,C326_=_C410 ,\nC329_=_C333 ,C329_=_C402 ,C329_=_C415 ,C329_=_C439 ,C329_=_C448 ,C333_=_C405 ,\nC333_=_C429 ,C333_=_C454 ,C333_=_C464 ,C345_=_C347 ,C345_=_C391 ,C345_=_C392 ,\nC345_=_C393 ,C345_=_C396 ,C345_=_C397 ,C347_=_C357 ,C347_=_C403 ,C347_=_C422 ,\nC347_=_C426 ,C350_=_C351 ,C350_=_C353 ,C350_=_C355 ,C350_=_C357 ,C350_=_C365 ,\nC350_=_C366 ,C350_=_C368 ,C350_=_C369 ,C350_=_C370 ,C351_=_C353 ,C351_=_C355 ,\nC351_=_C357 ,C351_=_C371 ,C351_=_C373 ,C351_=_C377 ,C351_=_C378 ,C351_=_C379 ,\nC353_=_C355 ,C353_=_C357 ,C353_=_C431 ,C353_=_C434 ,C353_=_C435 ,C355_=_C357 ,\nC355_=_C421 ,C355_=_C437 ,C355_=_C445 ,C355_=_C447 ,C357_=_C403 ,C357_=_C422 ,\nC357_=_C426 ,C365_=_C366 ,C365_=_C368 ,C365_=_C369 ,C365_=_C370 ,C365_=_C371 ,\nC365_=_C398 ,C365_=_C402 ,C365_=_C403 ,C365_=_C405 ,C366_=_C368 ,C366_=_C369 ,\nC366_=_C370 ,C366_=_C373 ,C366_=_C381 ,C366_=_C391 ,C366_=_C415 ,C368_=_C369 ,\nC368_=_C370 ,C368_=_C379 ,C368_=_C435 ,C369_=_C370 ,C369_=_C388 ,C369_=_C396 ,\nC369_=_C410 ,C369_=_C464 ,C370_=_C389 ,C370_=_C397 ,C371_=_C373 ,C371_=_C377 ,\nC371_=_C378 ,C371_=_C379 ,C371_=_C398 ,C371_=_C402 ,C371_=_C403 ,C371_=_C405 ,\nC373_=_C377 ,C373_=_C378 ,C373_=_C379 ,C373_=_C381 ,C373_=_C391 ,C373_=_C415 ,\nC377_=_C378 ,C377_=_C379 ,C377_=_C387 ,C377_=_C454 ,C378_=_C379 ,C378_=_C434 ,\nC379_=_C435 ,C381_=_C382 ,C381_=_C384 ,C381_=_C387 ,C381_=_C388 ,C381_=_C389 ,\nC381_=_C391 ,C381_=_C415 ,C382_=_C384 ,C382_=_C387 ,C382_=_C388 ,C382_=_C389 ,\nC382_=_C393 ,C382_=_C426 ,C382_=_C429 ,C384_=_C387 ,C384_=_C388 ,C384_=_C389 ,\nC384_=_C431 ,C384_=_C437 ,C384_=_C439 ,C387_=_C388 ,C387_=_C389 ,C387_=_C454 ,\nC388_=_C389 ,C388_=_C396 ,C388_=_C410 ,C388_=_C464 ,C389_=_C397 ,C391_=_C392 ,\nC391_=_C393 ,C391_=_C396 ,C391_=_C397 ,C391_=_C415 ,C392_=_C393 ,C392_=_C396 ,\nC392_=_C397 ,C392_=_C421 ,C392_=_C422 ,C393_=_C396 ,C393_=_C397 ,C393_=_C426 ,\nC393_=_C429 ,C396_=_C397 ,C396_=_C410 ,C396_=_C464 ,C398_=_C402 ,C398_=_C403 ,\nC398_=_C405 ,C398_=_C408 ,C398_=_C410 ,C402_=_C403 ,C402_=_C405 ,C402_=_C415 ,\nC402_=_C439 ,C402_=_C448 ,C403_=_C405 ,C403_=_C422 ,C403_=_C426 ,C405_=_C429 ,\nC405_=_C454 ,C405_=_C464 ,C408_=_C410 ,C408_=_C445 ,C408_=_C448 ,C410_=_C464 ,\nC415_=_C439 ,C415_=_C448 ,C421_=_C422 ,C421_=_C437 ,C421_=_C445 ,C421_=_C447 ,\nC422_=_C426 ,C426_=_C429 ,C429_=_C454 ,C429_=_C464 ,C431_=_C434 ,C431_=_C435 ,\nC431_=_C437 ,C431_=_C439 ,C434_=_C435 ,C437_=_C439 ,C437_=_C445 ,C437_=_C447 ,\nC439_=_C448 ,C445_=_C447 ,C445_=_C448 ,C454_=_C464 ,"];20[shape=box, label="id:20 level: 2\n92: C0 C1 C2 C4 C5 \nC6 C8 C9 C10 C11 C12 \nC13 C14 C15 C16 C18 C19 \nC20 C21 C22 C23 C24 C25 \nC26 C27 C28 C29 C30 C31 \nC32 C33 C34 C35 C51 C69 \nC76 C87 C95 C109 C110 C111 \nC112 C113 C114 C115 C116 C117 \nC118 C119 C120 C121 C122 C123 \nC124 C125 C126 C127 C130 C160 \nC166 C175 C188 C204 C208 C214 \nC215 C217 C218 C219 C220 C221 \nC222 C224 C250 C276 C288 C297 \nC308 C321 C322 C323 C324 C325 \nC326 C327 C328 C329 C330 C331 \nC332 C333 C334 \n1004: C0_=_C1( C0 C1 ) C0_=_C2( C0 C2 ) C0_=_C4( C0 C4 ) C0_=_C5( C0 C5 ) C0_=_C6( C0 C6 ) \nC0_=_C8( C0 C8 ) C0_=_C9( C0 C9 ) C0_=_C10( C0 C10 ) C0_=_C11( C0 C11 ) C0_=_C12( C0 C12 ) C0_=_C13( C0 C13 ) \nC0_=_C14( C0 C14 ) C0_=_C15( C0 C15 ) C0_=_C16( C0 C16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1_=_C2( C1 C2 ) C1_=_C4( C1 C4 ) C1_=_C5( C1 C5 ) \nC1_=_C6( C1 C6 ) C1_=_C8( C1 C8 ) C1_=_C9( C1 C9 ) C1_=_C10( C1 C10 ) C1_=_C11( C1 C11 ) C1_=_C12( C1 C12 ) \nC1_=_C13( C1 C13 ) C1_=_C14( C1 C14 ) C1_=_C69( C1 C69 ) C1_=_C87( C1 C87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2_=_C4( C2 C4 ) \nC2_=_C5( C2 C5 ) C2_=_C6( C2 C6 ) C2_=_C8( C2 C8 ) C2_=_C9( C2 C9 ) C2_=_C10( C2 C10 ) C2_=_C11( C2 C11 ) \nC2_=_C12( C2 C12 ) C2_=_C13( C2 C13 ) C2_=_C14( C2 C14 ) C2_=_C18( C2 C18 ) C2_=_C160( C2 C160 ) C2_=_C166( C2 C166 ) \nC4_=_C5( C4 C5 ) C4_=_C6( C4 C6 ) C4_=_C8( C4 C8 ) C4_=_C9( C4 C9 ) C4_=_C10( C4 C10 ) C4_=_C11( C4 C11 ) \nC4_=_C12( C4 C12 ) C4_=_C13( C4 C13 ) C4_=_C14( C4 C14 ) C4_=_C22( C4 C22 ) C5_=_C6( C5 C6 ) C5_=_C8( C5 C8 ) \nC5_=_C9( C5 C9 ) C5_=_C10( C5 C10 ) C5_=_C11( C5 C11 ) C5_=_C12( C5 C12 ) C5_=_C13( C5 C13 ) C5_=_C14( C5 C14 ) \nC5_=_C25( C5 C25 ) C5_=_C113( C5 C113 ) C5_=_C288( C5 C288 ) C6_=_C8( C6 C8 ) C6_=_C9( C6 C9 ) C6_=_C10( C6 C10 ) \nC6_=_C11( C6 C11 ) C6_=_C12( C6 C12 ) C6_=_C13( C6 C13 ) C6_=_C14( C6 C14 ) C6_=_C297( C6 C297 ) C8_=_C9( C8 C9 ) \nC8_=_C10( C8 C10 ) C8_=_C11( C8 C11 ) C8_=_C12( C8 C12 ) C8_=_C13( C8 C13 ) C8_=_C14( C8 C14 ) C9_=_C10( C9 C10 ) \nC9_=_C11( C9 C11 ) C9_=_C12( C9 C12 ) C9_=_C13( C9 C13 ) C9_=_C14( C9 C14 ) C9_=_C27( C9 C27 ) C9_=_C117( C9 C117 ) \nC9_=_C323( C9 C323 ) C10_=_C11( C10 C11 ) C10_=_C12( C10 C12 ) C10_=_C13( C10 C13 ) C10_=_C14( C10 C14 ) C10_=_C324( C10 C324 ) \nC11_=_C12( C11 C12 ) C11_=_C13( C11 C13 ) C11_=_C14( C11 C14 ) C11_=_C118( C11 C118 ) C11_=_C326( C11 C326 ) C12_=_C13( C12 C13 ) \nC12_=_C14( C12 C14 ) C12_=_C30( C12 C30 ) C12_=_C123( C12 C123 ) C13_=_C14( C13 C14 ) C13_=_C31( C13 C31 ) C13_=_C330( C13 C330 ) \nC14_=_C35( C14 C35 ) C14_=_C127( C14 C127 ) C15_=_C16( C15 C16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w:t>
      </w:r>
    </w:p>
    <w:p>
      <w:pPr>
        <w:pStyle w:val="PreformattedText"/>
        <w:bidi w:val="0"/>
        <w:spacing w:before="0" w:after="0"/>
        <w:jc w:val="left"/>
        <w:rPr/>
      </w:pPr>
      <w:r>
        <w:rPr/>
        <w:t xml:space="preserve"> </w:t>
      </w:r>
      <w:r>
        <w:rPr/>
        <w:t>C15 C35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69( C16 C69 ) C16_=_C76( C16 C76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160( C18 C160 ) C18_=_C166( C18 C166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110( C19 C110 ) C19_=_C175( C19 C175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204( C20 C204 ) C20_=_C208( C20 C208 ) C21_=_C22( C21 C22 ) \nC21_=_C23( C21 C23 ) C21_=_C24( C21 C24 ) C21_=_C25( C21 C25 ) C21_=_C26( C21 C26 ) C21_=_C27( C21 C27 ) C21_=_C28( C21 C28 ) \nC21_=_C29( C21 C29 ) C21_=_C30( C21 C30 ) C21_=_C31( C21 C31 ) C21_=_C32( C21 C32 ) C21_=_C33( C21 C33 ) C21_=_C34( C21 C34 ) \nC21_=_C35( C21 C35 ) C21_=_C214( C21 C214 ) C21_=_C224( C21 C224 ) C22_=_C23( C22 C23 ) C22_=_C24( C22 C24 ) C22_=_C25( C22 C25 ) \nC22_=_C26( C22 C26 ) C22_=_C27( C22 C27 ) C22_=_C28( C22 C28 ) C22_=_C29( C22 C29 ) C22_=_C30( C22 C30 ) C22_=_C31( C22 C31 ) \nC22_=_C32( C22 C32 ) C22_=_C33( C22 C33 ) C22_=_C34( C22 C34 ) C22_=_C35( C22 C35 ) C23_=_C24( C23 C24 ) C23_=_C25( C23 C25 ) \nC23_=_C26( C23 C26 ) C23_=_C27( C23 C27 ) C23_=_C28( C23 C28 ) C23_=_C29( C23 C29 ) C23_=_C30( C23 C30 ) C23_=_C31( C23 C31 ) \nC23_=_C32( C23 C32 ) C23_=_C33( C23 C33 ) C23_=_C34( C23 C34 ) C23_=_C35( C23 C35 ) C23_=_C112( C23 C112 ) C24_=_C25( C24 C25 ) \nC24_=_C26( C24 C26 ) C24_=_C27( C24 C27 ) C24_=_C28( C24 C28 ) C24_=_C29( C24 C29 ) C24_=_C30( C24 C30 ) C24_=_C31( C24 C31 ) \nC24_=_C32( C24 C32 ) C24_=_C33( C24 C33 ) C24_=_C34( C24 C34 ) C24_=_C35( C24 C35 ) C24_=_C276( C24 C276 ) C25_=_C26( C25 C26 ) \nC25_=_C27( C25 C27 ) C25_=_C28( C25 C28 ) C25_=_C29( C25 C29 ) C25_=_C30( C25 C30 ) C25_=_C31( C25 C31 ) C25_=_C32( C25 C32 ) \nC25_=_C33( C25 C33 ) C25_=_C34( C25 C34 ) C25_=_C35( C25 C35 ) C25_=_C113( C25 C113 ) C25_=_C288( C25 C288 ) C26_=_C27( C26 C27 ) \nC26_=_C28( C26 C28 ) C26_=_C29( C26 C29 ) C26_=_C30( C26 C30 ) C26_=_C31( C26 C31 ) C26_=_C32( C26 C32 ) C26_=_C33( C26 C33 ) \nC26_=_C34( C26 C34 ) C26_=_C35( C26 C35 ) C26_=_C76( C26 C76 ) C26_=_C95( C26 C95 ) C26_=_C115( C26 C115 ) C26_=_C166( C26 C166 ) \nC26_=_C208( C26 C208 ) C26_=_C224( C26 C224 ) C26_=_C250( C26 C250 ) C26_=_C276( C26 C276 ) C26_=_C288( C26 C288 ) C26_=_C297( C26 C297 ) \nC26_=_C308( C26 C308 ) C26_=_C321( C26 C321 ) C26_=_C322( C26 C322 ) C26_=_C323( C26 C323 ) C26_=_C324( C26 C324 ) C26_=_C325( C26 C325 ) \nC26_=_C326( C26 C326 ) C26_=_C327( C26 C327 ) C26_=_C328( C26 C328 ) C26_=_C329( C26 C329 ) C26_=_C330( C26 C330 ) C26_=_C331( C26 C331 ) \nC26_=_C332( C26 C332 ) C26_=_C333( C26 C333 ) C26_=_C334( C26 C334 ) C27_=_C28( C27 C28 ) C27_=_C29( C27 C29 ) C27_=_C30( C27 C30 ) \nC27_=_C31( C27 C31 ) C27_=_C32( C27 C32 ) C27_=_C33( C27 C33 ) C27_=_C34( C27 C34 ) C27_=_C35( C27 C35 ) C27_=_C117( C27 C117 ) \nC27_=_C323( C27 C323 ) C28_=_C29( C28 C29 ) C28_=_C30( C28 C30 ) C28_=_C31( C28 C31 ) C28_=_C32( C28 C32 ) C28_=_C33( C28 C33 ) \nC28_=_C34( C28 C34 ) C28_=_C35( C28 C35 ) C29_=_C30( C29 C30 ) C29_=_C31( C29 C31 ) C29_=_C32( C29 C32 ) C29_=_C33( C29 C33 ) \nC29_=_C34( C29 C34 ) C29_=_C35( C29 C35 ) C29_=_C219( C29 C219 ) C30_=_C31( C30 C31 ) C30_=_C32( C30 C32 ) C30_=_C33( C30 C33 ) \nC30_=_C34( C30 C34 ) C30_=_C35( C30 C35 ) C30_=_C123( C30 C123 ) C31_=_C32( C31 C32 ) C31_=_C33( C31 C33 ) C31_=_C34( C31 C34 ) \nC31_=_C35( C31 C35 ) C31_=_C330( C31 C330 ) C32_=_C33( C32 C33 ) C32_=_C34( C32 C34 ) C32_=_C35( C32 C35 ) C33_=_C34( C33 C34 ) \nC33_=_C35( C33 C35 ) C33_=_C124( C33 C124 ) C33_=_C332( C33 C332 ) C34_=_C35( C34 C35 ) C34_=_C126( C34 C126 ) C35_=_C127( C35 C127 ) \nC51_=_C130( C51 C130 ) C51_=_C160( C51 C160 ) C51_=_C175( C51 C175 ) C51_=_C188( C51 C188 ) C51_=_C204( C51 C204 ) C51_=_C214( C51 C214 ) \nC51_=_C215( C51 C215 ) C51_=_C217( C51 C217 ) C51_=_C218( C51 C218 ) C51_=_C219( C51 C219 ) C51_=_C220( C51 C220 ) C51_=_C221( C51 C221 ) \nC51_=_C222( C51 C222 ) C69_=_C76( C69 C76 ) C69_=_C87( C69 C87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76_=_C95( C76 C95 ) C76_=_C115( C76 C115 ) \nC76_=_C166( C76 C166 ) C76_=_C208( C76 C208 ) C76_=_C224( C76 C224 ) C76_=_C250( C76 C250 ) C76_=_C276( C76 C276 ) C76_=_C288( C76 C288 ) \nC76_=_C297( C76 C297 ) C76_=_C308( C76 C308 ) C76_=_C321( C76 C321 ) C76_=_C322( C76 C322 ) C76_=_C323( C76 C323 ) C76_=_C324( C76 C324 ) \nC76_=_C325( C76 C325 ) C76_=_C326( C76 C326 ) C76_=_C327( C76 C327 ) C76_=_C328( C76 C328 ) C76_=_C329( C76 C329 ) C76_=_C330( C76 C330 ) \nC76_=_C331( C76 C331 ) C76_=_C332( C76 C332 ) C76_=_C333( C76 C333 ) C76_=_C334( C76 C334 ) C87_=_C95( C87 C95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95_=_C115( C95 C115 ) C95_=_C166( C95 C166 ) C95_=_C208( C95 C208 ) C95_=_C224( C95 C224 ) C95_=_C250( C95 C250 ) C95_=_C276( C95 C276 ) \nC95_=_C288( C95 C288 ) C95_=_C297( C95 C297 ) C95_=_C308( C95 C308 ) C95_=_C321( C95 C321 ) C95_=_C322( C95 C322 ) C95_=_C323( C95 C323 ) \nC95_=_C324( C95 C324 ) C95_=_C325( C95 C325 ) C95_=_C326( C95 C326 ) C95_=_C327( C95 C327 ) C95_=_C328( C95 C328 ) C95_=_C329( C95 C329 ) \nC95_=_C330( C95 C330 ) C95_=_C331( C95 C331 ) C95_=_C332( C95 C332 ) C95_=_C333( C95 C333 ) C95_=_C334( C95 C334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30( C109 C130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75( C110 C175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88( C111 C18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288( C113 C28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308( C114 C308 ) C115_=_C116( C115 C116 ) C115_=_C117( C115 C117 ) C115_=_C118( C115 C118 ) C115_=_C119( C115 C119 ) C115_=_C120( C115 C120 ) \nC115_=_C121( C115 C121 ) C115_=_C122( C115 C122 ) C115_=_C123( C115 C123 ) C115_=_C124( C115 C124 ) C115_=_C125( C115 C125 ) C115_=_C126( C115 C126 ) \nC115_=_C127( C115 C127</w:t>
      </w:r>
    </w:p>
    <w:p>
      <w:pPr>
        <w:pStyle w:val="PreformattedText"/>
        <w:bidi w:val="0"/>
        <w:spacing w:before="0" w:after="0"/>
        <w:jc w:val="left"/>
        <w:rPr/>
      </w:pPr>
      <w:r>
        <w:rPr/>
        <w:t xml:space="preserve"> </w:t>
      </w:r>
      <w:r>
        <w:rPr/>
        <w:t>) C115_=_C166( C115 C166 ) C115_=_C208( C115 C208 ) C115_=_C224( C115 C224 ) C115_=_C250( C115 C250 ) C115_=_C276( C115 C276 ) \nC115_=_C288( C115 C288 ) C115_=_C297( C115 C297 ) C115_=_C308( C115 C308 ) C115_=_C321( C115 C321 ) C115_=_C322( C115 C322 ) C115_=_C323( C115 C323 ) \nC115_=_C324( C115 C324 ) C115_=_C325( C115 C325 ) C115_=_C326( C115 C326 ) C115_=_C327( C115 C327 ) C115_=_C328( C115 C328 ) C115_=_C329( C115 C329 ) \nC115_=_C330( C115 C330 ) C115_=_C331( C115 C331 ) C115_=_C332( C115 C332 ) C115_=_C333( C115 C333 ) C115_=_C334( C115 C334 ) C116_=_C117( C116 C117 ) \nC116_=_C118( C116 C118 ) C116_=_C119( C116 C119 ) C116_=_C120( C116 C120 ) C116_=_C121( C116 C121 ) C116_=_C122( C116 C122 ) C116_=_C123( C116 C123 ) \nC116_=_C124( C116 C124 ) C116_=_C125( C116 C125 ) C116_=_C126( C116 C126 ) C116_=_C127( C116 C127 ) C116_=_C321( C116 C321 ) C117_=_C118( C117 C118 ) \nC117_=_C119( C117 C119 ) C117_=_C120( C117 C120 ) C117_=_C121( C117 C121 ) C117_=_C122( C117 C122 ) C117_=_C123( C117 C123 ) C117_=_C124( C117 C124 ) \nC117_=_C125( C117 C125 ) C117_=_C126( C117 C126 ) C117_=_C127( C117 C127 ) C117_=_C323( C117 C323 ) C118_=_C119( C118 C119 ) C118_=_C120( C118 C120 ) \nC118_=_C121( C118 C121 ) C118_=_C122( C118 C122 ) C118_=_C123( C118 C123 ) C118_=_C124( C118 C124 ) C118_=_C125( C118 C125 ) C118_=_C126( C118 C126 ) \nC118_=_C127( C118 C127 ) C118_=_C326( C118 C326 ) C119_=_C120( C119 C120 ) C119_=_C121( C119 C121 ) C119_=_C122( C119 C122 ) C119_=_C123( C119 C123 ) \nC119_=_C124( C119 C124 ) C119_=_C125( C119 C125 ) C119_=_C126( C119 C126 ) C119_=_C127( C119 C127 ) C119_=_C327( C119 C327 ) C120_=_C121( C120 C121 ) \nC120_=_C122( C120 C122 ) C120_=_C123( C120 C123 ) C120_=_C124( C120 C124 ) C120_=_C125( C120 C125 ) C120_=_C126( C120 C126 ) C120_=_C127( C120 C127 ) \nC120_=_C218( C120 C218 ) C120_=_C328( C120 C328 ) C121_=_C122( C121 C122 ) C121_=_C123( C121 C123 ) C121_=_C124( C121 C124 ) C121_=_C125( C121 C125 ) \nC121_=_C126( C121 C126 ) C121_=_C127( C121 C127 ) C122_=_C123( C122 C123 ) C122_=_C124( C122 C124 ) C122_=_C125( C122 C125 ) C122_=_C126( C122 C126 ) \nC122_=_C127( C122 C127 ) C122_=_C220( C122 C220 ) C122_=_C329( C122 C329 ) C123_=_C124( C123 C124 ) C123_=_C125( C123 C125 ) C123_=_C126( C123 C126 ) \nC123_=_C127( C123 C127 ) C124_=_C125( C124 C125 ) C124_=_C126( C124 C126 ) C124_=_C127( C124 C127 ) C124_=_C332( C124 C332 ) C125_=_C126( C125 C126 ) \nC125_=_C127( C125 C127 ) C125_=_C222( C125 C222 ) C125_=_C333( C125 C333 ) C126_=_C127( C126 C127 ) C130_=_C160( C130 C160 ) C130_=_C175( C130 C175 ) \nC130_=_C188( C130 C188 ) C130_=_C204( C130 C204 ) C130_=_C214( C130 C214 ) C130_=_C215( C130 C215 ) C130_=_C217( C130 C217 ) C130_=_C218( C130 C218 ) \nC130_=_C219( C130 C219 ) C130_=_C220( C130 C220 ) C130_=_C221( C130 C221 ) C130_=_C222( C130 C222 ) C160_=_C166( C160 C166 ) C160_=_C175( C160 C175 ) \nC160_=_C188( C160 C188 ) C160_=_C204( C160 C204 ) C160_=_C214( C160 C214 ) C160_=_C215( C160 C215 ) C160_=_C217( C160 C217 ) C160_=_C218( C160 C218 ) \nC160_=_C219( C160 C219 ) C160_=_C220( C160 C220 ) C160_=_C221( C160 C221 ) C160_=_C222( C160 C222 ) C166_=_C208( C166 C208 ) C166_=_C224( C166 C224 ) \nC166_=_C250( C166 C250 ) C166_=_C276( C166 C276 ) C166_=_C288( C166 C288 ) C166_=_C297( C166 C297 ) C166_=_C308( C166 C308 ) C166_=_C321( C166 C321 ) \nC166_=_C322( C166 C322 ) C166_=_C323( C166 C323 ) C166_=_C324( C166 C324 ) C166_=_C325( C166 C325 ) C166_=_C326( C166 C326 ) C166_=_C327( C166 C327 ) \nC166_=_C328( C166 C328 ) C166_=_C329( C166 C329 ) C166_=_C330( C166 C330 ) C166_=_C331( C166 C331 ) C166_=_C332( C166 C332 ) C166_=_C333( C166 C333 ) \nC166_=_C334( C166 C334 ) C175_=_C188( C175 C188 ) C175_=_C204( C175 C204 ) C175_=_C214( C175 C214 ) C175_=_C215( C175 C215 ) C175_=_C217( C175 C217 ) \nC175_=_C218( C175 C218 ) C175_=_C219( C175 C219 ) C175_=_C220( C175 C220 ) C175_=_C221( C175 C221 ) C175_=_C222( C175 C222 ) C188_=_C204( C188 C204 ) \nC188_=_C214( C188 C214 ) C188_=_C215( C188 C215 ) C188_=_C217( C188 C217 ) C188_=_C218( C188 C218 ) C188_=_C219( C188 C219 ) C188_=_C220( C188 C220 ) \nC188_=_C221( C188 C221 ) C188_=_C222( C188 C222 ) C204_=_C208( C204 C208 ) C204_=_C214( C204 C214 ) C204_=_C215( C204 C215 ) C204_=_C217( C204 C217 ) \nC204_=_C218( C204 C218 ) C204_=_C219( C204 C219 ) C204_=_C220( C204 C220 ) C204_=_C221( C204 C221 ) C204_=_C222( C204 C222 ) C208_=_C224( C208 C224 ) \nC208_=_C250( C208 C250 ) C208_=_C276( C208 C276 ) C208_=_C288( C208 C288 ) C208_=_C297( C208 C297 ) C208_=_C308( C208 C308 ) C208_=_C321( C208 C321 ) \nC208_=_C322( C208 C322 ) C208_=_C323( C208 C323 ) C208_=_C324( C208 C324 ) C208_=_C325( C208 C325 ) C208_=_C326( C208 C326 ) C208_=_C327( C208 C327 ) \nC208_=_C328( C208 C328 ) C208_=_C329( C208 C329 ) C208_=_C330( C208 C330 ) C208_=_C331( C208 C331 ) C208_=_C332( C208 C332 ) C208_=_C333( C208 C333 ) \nC208_=_C334( C208 C334 ) C214_=_C215( C214 C215 ) C214_=_C217( C214 C217 ) C214_=_C218( C214 C218 ) C214_=_C219( C214 C219 ) C214_=_C220( C214 C220 ) \nC214_=_C221( C214 C221 ) C214_=_C222( C214 C222 ) C214_=_C224( C214 C224 ) C215_=_C217( C215 C217 ) C215_=_C218( C215 C218 ) C215_=_C219( C215 C219 ) \nC215_=_C220( C215 C220 ) C215_=_C221( C215 C221 ) C215_=_C222( C215 C222 ) C215_=_C250( C215 C250 ) C217_=_C218( C217 C218 ) C217_=_C219( C217 C219 ) \nC217_=_C220( C217 C220 ) C217_=_C221( C217 C221 ) C217_=_C222( C217 C222 ) C218_=_C219( C218 C219 ) C218_=_C220( C218 C220 ) C218_=_C221( C218 C221 ) \nC218_=_C222( C218 C222 ) C218_=_C328( C218 C328 ) C219_=_C220( C219 C220 ) C219_=_C221( C219 C221 ) C219_=_C222( C219 C222 ) C220_=_C221( C220 C221 ) \nC220_=_C222( C220 C222 ) C220_=_C329( C220 C329 ) C221_=_C222( C221 C222 ) C221_=_C331( C221 C331 ) C222_=_C333( C222 C333 ) C224_=_C250( C224 C250 ) \nC224_=_C276( C224 C276 ) C224_=_C288( C224 C288 ) C224_=_C297( C224 C297 ) C224_=_C308( C224 C308 ) C224_=_C321( C224 C321 ) C224_=_C322( C224 C322 ) \nC224_=_C323( C224 C323 ) C224_=_C324( C224 C324 ) C224_=_C325( C224 C325 ) C224_=_C326( C224 C326 ) C224_=_C327( C224 C327 ) C224_=_C328( C224 C328 ) \nC224_=_C329( C224 C329 ) C224_=_C330( C224 C330 ) C224_=_C331( C224 C331 ) C224_=_C332( C224 C332 ) C224_=_C333( C224 C333 ) C224_=_C334( C224 C334 ) \nC250_=_C276( C250 C276 ) C250_=_C288( C250 C288 ) C250_=_C297( C250 C297 ) C250_=_C308( C250 C308 ) C250_=_C321( C250 C321 ) C250_=_C322( C250 C322 ) \nC250_=_C323( C250 C323 ) C250_=_C324( C250 C324 ) C250_=_C325( C250 C325 ) C250_=_C326( C250 C326 ) C250_=_C327( C250 C327 ) C250_=_C328( C250 C328 ) \nC250_=_C329( C250 C329 ) C250_=_C330( C250 C330 ) C250_=_C331( C250 C331 ) C250_=_C332( C250 C332 ) C250_=_C333( C250 C333 ) C250_=_C334( C250 C334 ) \nC276_=_C288( C276 C288 ) C276_=_C297( C276 C297 ) C276_=_C308( C276 C308 ) C276_=_C321( C276 C321 ) C276_=_C322( C276 C322 ) C276_=_C323( C276 C323 ) \nC276_=_C324( C276 C324 ) C276_=_C325( C276 C325 ) C276_=_C326( C276 C326 ) C276_=_C327( C276 C327 ) C276_=_C328( C276 C328 ) C276_=_C329( C276 C329 ) \nC276_=_C330( C276 C330 ) C276_=_C331( C276 C331 ) C276_=_C332( C276 C332 ) C276_=_C333( C276 C333 ) C276_=_C334( C276 C334 ) C288_=_C297( C288 C297 ) \nC288_=_C308( C288 C308 ) C288_=_C321( C288 C321 ) C288_=_C322( C288 C322 ) C288_=_C323( C288 C323 ) C288_=_C324( C288 C324 ) C288_=_C325( C288 C325 ) \nC288_=_C326( C288 C326 ) C288_=_C327( C288 C327 ) C288_=_C328( C288 C328 ) C288_=_C329( C288 C329 ) C288_=_C330( C288 C330 ) C288_=_C331( C288 C331 ) \nC288_=_C332( C288 C332 ) C288_=_C333( C288 C333 ) C288_=_C334( C288 C334 ) C297_=_C308( C297 C308 ) C297_=_C321( C297 C321 ) C297_=_C322( C297 C322 ) \nC297_=_C323( C297 C323 ) C297_=_C324( C297 C324 ) C297_=_C325( C297 C325 ) C297_=_C326( C297 C326 ) C297_=_C327( C297 C327 ) C297_=_C328( C297 C328 ) \nC297_=_C329( C297 C329 ) C297_=_C330( C297 C330 ) C297_=_C331( C297 C331 ) C297_=_C332( C297 C332 ) C297_=_C333( C297 C333 ) C297_=_C334( C297 C334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34( C308 C334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2_=_C323( C322 C323 ) C322_=_C324( C322 C324 ) C322_=_C325( C322 C325 ) \nC322_=_C326( C322 C326 ) C322_=_C327( C322 C327 ) C322_=_C328( C322 C328 ) C322_=_C329( C322 C329 ) C322_=_C330( C322 C330 ) C322_=_C331( C322 C331 ) \nC322_=_C332( C322 C332 ) C322_=_C333( C322 C333 ) C322_=_C334( C322 C334 ) C323_=_C324( C323 C324 ) C323_=_C325( C323 C325 ) C323_=_C326( C323 C326 ) \nC323_=_C327( C323 C327 ) C323_=_C328( C323 C328 ) C323_=_C329( C323 C329 ) C323_=_C330( C323 C330 ) C323_=_C331( C323 C331 ) C323_=_C332( C323 C332 ) \nC323_=_C333( C323 C333 ) C323_=_C334( C323 C334 ) C324_=_C325( C324 C325 ) C324_=_C326( C324 C326 ) C324_=_C327( C324 C327 ) C324_=_C328( C324 C328 ) \nC324_=_C329( C324 C329 ) C324_=_C330( C324 C330 ) C324_=_C331( C324 C331 ) C324_=_C332( C324 C332 ) C324_=_C333( C324 C333 ) C324_=_C334( C324 C334 ) \nC325_=_C326( C325 C326 ) C325_=_C327( C325 C327 ) C325_=_C328( C325 C328 ) C325_=_C329( C325 C329 ) C325_=_C330( C325 C330 ) C325_=_C331( C325 C331 ) \nC325_=_C332( C325 C332 ) C325_=_C333( C325 C333 ) C325_=_C334( C325 C334 ) C326_=_C327( C326 C327 ) C326_=_C328( C326 C328 ) C326_=_C329( C326 C329 ) \nC326_=_C330( C326 C330 ) C326_=_C331( C326 C331 ) C326_=_C332( C326 C332 ) C326_=_C333( C326 C333 ) C326_=_C334( C326 C334 ) C327_=_C328( C327 C328 ) \nC327_=_C329( C327 C329 ) C327_=_C330( C327</w:t>
      </w:r>
    </w:p>
    <w:p>
      <w:pPr>
        <w:pStyle w:val="PreformattedText"/>
        <w:bidi w:val="0"/>
        <w:spacing w:before="0" w:after="0"/>
        <w:jc w:val="left"/>
        <w:rPr/>
      </w:pPr>
      <w:r>
        <w:rPr/>
        <w:t xml:space="preserve"> </w:t>
      </w:r>
      <w:r>
        <w:rPr/>
        <w:t>C330 ) C327_=_C331( C327 C331 ) C327_=_C332( C327 C332 ) C327_=_C333( C327 C333 ) C327_=_C334( C327 C334 ) \nC328_=_C329( C328 C329 ) C328_=_C330( C328 C330 ) C328_=_C331( C328 C331 ) C328_=_C332( C328 C332 ) C328_=_C333( C328 C333 ) C328_=_C334( C328 C334 ) \nC329_=_C330( C329 C330 ) C329_=_C331( C329 C331 ) C329_=_C332( C329 C332 ) C329_=_C333( C329 C333 ) C329_=_C334( C329 C334 ) C330_=_C331( C330 C331 ) \nC330_=_C332( C330 C332 ) C330_=_C333( C330 C333 ) C330_=_C334( C330 C334 ) C331_=_C332( C331 C332 ) C331_=_C333( C331 C333 ) C331_=_C334( C331 C334 ) \nC332_=_C333( C332 C333 ) C332_=_C334( C332 C334 ) C333_=_C334( C333 C334 ) "];17-&gt;20[label="88: C2 C4 C5 C6 C8 \nC9 C10 C11 C12 C13 C14 \nC15 C16 C18 C19 C20 C21 \nC22 C23 C24 C25 C27 C28 \nC29 C30 C31 C32 C33 C34 \nC35 C51 C69 C76 C87 C95 \nC109 C110 C111 C112 C113 C114 \nC116 C117 C118 C119 C120 C121 \nC122 C123 C124 C125 C126 C127 \nC130 C160 C166 C175 C188 C204 \nC208 C214 C215 C217 C218 C219 \nC220 C221 C222 C224 C250 C276 \nC288 C297 C308 C321 C322 C323 \nC324 C325 C326 C327 C328 C329 \nC330 C331 C332 C333 C334 \n852: C2_=_C4 ,C2_=_C5 ,C2_=_C6 ,C2_=_C8 ,C2_=_C9 ,\nC2_=_C10 ,C2_=_C11 ,C2_=_C12 ,C2_=_C13 ,C2_=_C14 ,C2_=_C18 ,\nC2_=_C160 ,C2_=_C166 ,C4_=_C5 ,C4_=_C6 ,C4_=_C8 ,C4_=_C9 ,\nC4_=_C10 ,C4_=_C11 ,C4_=_C12 ,C4_=_C13 ,C4_=_C14 ,C4_=_C22 ,\nC5_=_C6 ,C5_=_C8 ,C5_=_C9 ,C5_=_C10 ,C5_=_C11 ,C5_=_C12 ,\nC5_=_C13 ,C5_=_C14 ,C5_=_C25 ,C5_=_C113 ,C5_=_C288 ,C6_=_C8 ,\nC6_=_C9 ,C6_=_C10 ,C6_=_C11 ,C6_=_C12 ,C6_=_C13 ,C6_=_C14 ,\nC6_=_C297 ,C8_=_C9 ,C8_=_C10 ,C8_=_C11 ,C8_=_C12 ,C8_=_C13 ,\nC8_=_C14 ,C9_=_C10 ,C9_=_C11 ,C9_=_C12 ,C9_=_C13 ,C9_=_C14 ,\nC9_=_C27 ,C9_=_C117 ,C9_=_C323 ,C10_=_C11 ,C10_=_C12 ,C10_=_C13 ,\nC10_=_C14 ,C10_=_C324 ,C11_=_C12 ,C11_=_C13 ,C11_=_C14 ,C11_=_C118 ,\nC11_=_C326 ,C12_=_C13 ,C12_=_C14 ,C12_=_C30 ,C12_=_C123 ,C13_=_C14 ,\nC13_=_C31 ,C13_=_C330 ,C14_=_C35 ,C14_=_C127 ,C15_=_C16 ,C15_=_C18 ,\nC15_=_C19 ,C15_=_C20 ,C15_=_C21 ,C15_=_C22 ,C15_=_C23 ,C15_=_C24 ,\nC15_=_C25 ,C15_=_C27 ,C15_=_C28 ,C15_=_C29 ,C15_=_C30 ,C15_=_C31 ,\nC15_=_C32 ,C15_=_C33 ,C15_=_C34 ,C15_=_C35 ,C16_=_C18 ,C16_=_C19 ,\nC16_=_C20 ,C16_=_C21 ,C16_=_C22 ,C16_=_C23 ,C16_=_C24 ,C16_=_C25 ,\nC16_=_C27 ,C16_=_C28 ,C16_=_C29 ,C16_=_C30 ,C16_=_C31 ,C16_=_C32 ,\nC16_=_C33 ,C16_=_C34 ,C16_=_C35 ,C16_=_C69 ,C16_=_C76 ,C18_=_C19 ,\nC18_=_C20 ,C18_=_C21 ,C18_=_C22 ,C18_=_C23 ,C18_=_C24 ,C18_=_C25 ,\nC18_=_C27 ,C18_=_C28 ,C18_=_C29 ,C18_=_C30 ,C18_=_C31 ,C18_=_C32 ,\nC18_=_C33 ,C18_=_C34 ,C18_=_C35 ,C18_=_C160 ,C18_=_C166 ,C19_=_C20 ,\nC19_=_C21 ,C19_=_C22 ,C19_=_C23 ,C19_=_C24 ,C19_=_C25 ,C19_=_C27 ,\nC19_=_C28 ,C19_=_C29 ,C19_=_C30 ,C19_=_C31 ,C19_=_C32 ,C19_=_C33 ,\nC19_=_C34 ,C19_=_C35 ,C19_=_C110 ,C19_=_C175 ,C20_=_C21 ,C20_=_C22 ,\nC20_=_C23 ,C20_=_C24 ,C20_=_C25 ,C20_=_C27 ,C20_=_C28 ,C20_=_C29 ,\nC20_=_C30 ,C20_=_C31 ,C20_=_C32 ,C20_=_C33 ,C20_=_C34 ,C20_=_C35 ,\nC20_=_C204 ,C20_=_C208 ,C21_=_C22 ,C21_=_C23 ,C21_=_C24 ,C21_=_C25 ,\nC21_=_C27 ,C21_=_C28 ,C21_=_C29 ,C21_=_C30 ,C21_=_C31 ,C21_=_C32 ,\nC21_=_C33 ,C21_=_C34 ,C21_=_C35 ,C21_=_C214 ,C21_=_C224 ,C22_=_C23 ,\nC22_=_C24 ,C22_=_C25 ,C22_=_C27 ,C22_=_C28 ,C22_=_C29 ,C22_=_C30 ,\nC22_=_C31 ,C22_=_C32 ,C22_=_C33 ,C22_=_C34 ,C22_=_C35 ,C23_=_C24 ,\nC23_=_C25 ,C23_=_C27 ,C23_=_C28 ,C23_=_C29 ,C23_=_C30 ,C23_=_C31 ,\nC23_=_C32 ,C23_=_C33 ,C23_=_C34 ,C23_=_C35 ,C23_=_C112 ,C24_=_C25 ,\nC24_=_C27 ,C24_=_C28 ,C24_=_C29 ,C24_=_C30 ,C24_=_C31 ,C24_=_C32 ,\nC24_=_C33 ,C24_=_C34 ,C24_=_C35 ,C24_=_C276 ,C25_=_C27 ,C25_=_C28 ,\nC25_=_C29 ,C25_=_C30 ,C25_=_C31 ,C25_=_C32 ,C25_=_C33 ,C25_=_C34 ,\nC25_=_C35 ,C25_=_C113 ,C25_=_C288 ,C27_=_C28 ,C27_=_C29 ,C27_=_C30 ,\nC27_=_C31 ,C27_=_C32 ,C27_=_C33 ,C27_=_C34 ,C27_=_C35 ,C27_=_C117 ,\nC27_=_C323 ,C28_=_C29 ,C28_=_C30 ,C28_=_C31 ,C28_=_C32 ,C28_=_C33 ,\nC28_=_C34 ,C28_=_C35 ,C29_=_C30 ,C29_=_C31 ,C29_=_C32 ,C29_=_C33 ,\nC29_=_C34 ,C29_=_C35 ,C29_=_C219 ,C30_=_C31 ,C30_=_C32 ,C30_=_C33 ,\nC30_=_C34 ,C30_=_C35 ,C30_=_C123 ,C31_=_C32 ,C31_=_C33 ,C31_=_C34 ,\nC31_=_C35 ,C31_=_C330 ,C32_=_C33 ,C32_=_C34 ,C32_=_C35 ,C33_=_C34 ,\nC33_=_C35 ,C33_=_C124 ,C33_=_C332 ,C34_=_C35 ,C34_=_C126 ,C35_=_C127 ,\nC51_=_C130 ,C51_=_C160 ,C51_=_C175 ,C51_=_C188 ,C51_=_C204 ,C51_=_C214 ,\nC51_=_C215 ,C51_=_C217 ,C51_=_C218 ,C51_=_C219 ,C51_=_C220 ,C51_=_C221 ,\nC51_=_C222 ,C69_=_C76 ,C69_=_C87 ,C69_=_C109 ,C69_=_C110 ,C69_=_C111 ,\nC69_=_C112 ,C69_=_C113 ,C69_=_C114 ,C69_=_C116 ,C69_=_C117 ,C69_=_C118 ,\nC69_=_C119 ,C69_=_C120 ,C69_=_C121 ,C69_=_C122 ,C69_=_C123 ,C69_=_C124 ,\nC69_=_C125 ,C69_=_C126 ,C69_=_C127 ,C76_=_C95 ,C76_=_C166 ,C76_=_C208 ,\nC76_=_C224 ,C76_=_C250 ,C76_=_C276 ,C76_=_C288 ,C76_=_C297 ,C76_=_C308 ,\nC76_=_C321 ,C76_=_C322 ,C76_=_C323 ,C76_=_C324 ,C76_=_C325 ,C76_=_C326 ,\nC76_=_C327 ,C76_=_C328 ,C76_=_C329 ,C76_=_C330 ,C76_=_C331 ,C76_=_C332 ,\nC76_=_C333 ,C76_=_C334 ,C87_=_C95 ,C87_=_C109 ,C87_=_C110 ,C87_=_C111 ,\nC87_=_C112 ,C87_=_C113 ,C87_=_C114 ,C87_=_C116 ,C87_=_C117 ,C87_=_C118 ,\nC87_=_C119 ,C87_=_C120 ,C87_=_C121 ,C87_=_C122 ,C87_=_C123 ,C87_=_C124 ,\nC87_=_C125 ,C87_=_C126 ,C87_=_C127 ,C95_=_C166 ,C95_=_C208 ,C95_=_C224 ,\nC95_=_C250 ,C95_=_C276 ,C95_=_C288 ,C95_=_C297 ,C95_=_C308 ,C95_=_C321 ,\nC95_=_C322 ,C95_=_C323 ,C95_=_C324 ,C95_=_C325 ,C95_=_C326 ,C95_=_C327 ,\nC95_=_C328 ,C95_=_C329 ,C95_=_C330 ,C95_=_C331 ,C95_=_C332 ,C95_=_C333 ,\nC95_=_C334 ,C109_=_C110 ,C109_=_C111 ,C109_=_C112 ,C109_=_C113 ,C109_=_C114 ,\nC109_=_C116 ,C109_=_C117 ,C109_=_C118 ,C109_=_C119 ,C109_=_C120 ,C109_=_C121 ,\nC109_=_C122 ,C109_=_C123 ,C109_=_C124 ,C109_=_C125 ,C109_=_C126 ,C109_=_C127 ,\nC109_=_C130 ,C110_=_C111 ,C110_=_C112 ,C110_=_C113 ,C110_=_C114 ,C110_=_C116 ,\nC110_=_C117 ,C110_=_C118 ,C110_=_C119 ,C110_=_C120 ,C110_=_C121 ,C110_=_C122 ,\nC110_=_C123 ,C110_=_C124 ,C110_=_C125 ,C110_=_C126 ,C110_=_C127 ,C110_=_C175 ,\nC111_=_C112 ,C111_=_C113 ,C111_=_C114 ,C111_=_C116 ,C111_=_C117 ,C111_=_C118 ,\nC111_=_C119 ,C111_=_C120 ,C111_=_C121 ,C111_=_C122 ,C111_=_C123 ,C111_=_C124 ,\nC111_=_C125 ,C111_=_C126 ,C111_=_C127 ,C111_=_C188 ,C112_=_C113 ,C112_=_C114 ,\nC112_=_C116 ,C112_=_C117 ,C112_=_C118 ,C112_=_C119 ,C112_=_C120 ,C112_=_C121 ,\nC112_=_C122 ,C112_=_C123 ,C112_=_C124 ,C112_=_C125 ,C112_=_C126 ,C112_=_C127 ,\nC113_=_C114 ,C113_=_C116 ,C113_=_C117 ,C113_=_C118 ,C113_=_C119 ,C113_=_C120 ,\nC113_=_C121 ,C113_=_C122 ,C113_=_C123 ,C113_=_C124 ,C113_=_C125 ,C113_=_C126 ,\nC113_=_C127 ,C113_=_C288 ,C114_=_C116 ,C114_=_C117 ,C114_=_C118 ,C114_=_C119 ,\nC114_=_C120 ,C114_=_C121 ,C114_=_C122 ,C114_=_C123 ,C114_=_C124 ,C114_=_C125 ,\nC114_=_C126 ,C114_=_C127 ,C114_=_C308 ,C116_=_C117 ,C116_=_C118 ,C116_=_C119 ,\nC116_=_C120 ,C116_=_C121 ,C116_=_C122 ,C116_=_C123 ,C116_=_C124 ,C116_=_C125 ,\nC116_=_C126 ,C116_=_C127 ,C116_=_C321 ,C117_=_C118 ,C117_=_C119 ,C117_=_C120 ,\nC117_=_C121 ,C117_=_C122 ,C117_=_C123 ,C117_=_C124 ,C117_=_C125 ,C117_=_C126 ,\nC117_=_C127 ,C117_=_C323 ,C118_=_C119 ,C118_=_C120 ,C118_=_C121 ,C118_=_C122 ,\nC118_=_C123 ,C118_=_C124 ,C118_=_C125 ,C118_=_C126 ,C118_=_C127 ,C118_=_C326 ,\nC119_=_C120 ,C119_=_C121 ,C119_=_C122 ,C119_=_C123 ,C119_=_C124 ,C119_=_C125 ,\nC119_=_C126 ,C119_=_C127 ,C119_=_C327 ,C120_=_C121 ,C120_=_C122 ,C120_=_C123 ,\nC120_=_C124 ,C120_=_C125 ,C120_=_C126 ,C120_=_C127 ,C120_=_C218 ,C120_=_C328 ,\nC121_=_C122 ,C121_=_C123 ,C121_=_C124 ,C121_=_C125 ,C121_=_C126 ,C121_=_C127 ,\nC122_=_C123 ,C122_=_C124 ,C122_=_C125 ,C122_=_C126 ,C122_=_C127 ,C122_=_C220 ,\nC122_=_C329 ,C123_=_C124 ,C123_=_C125 ,C123_=_C126 ,C123_=_C127 ,C124_=_C125 ,\nC124_=_C126 ,C124_=_C127 ,C124_=_C332 ,C125_=_C126 ,C125_=_C127 ,C125_=_C222 ,\nC125_=_C333 ,C126_=_C127 ,C130_=_C160 ,C130_=_C175 ,C130_=_C188 ,C130_=_C204 ,\nC130_=_C214 ,C130_=_C215 ,C130_=_C217 ,C130_=_C218 ,C130_=_C219 ,C130_=_C220 ,\nC130_=_C221 ,C130_=_C222 ,C160_=_C166 ,C160_=_C175 ,C160_=_C188 ,C160_=_C204 ,\nC160_=_C214 ,C160_=_C215 ,C160_=_C217 ,C160_=_C218 ,C160_=_C219 ,C160_=_C220 ,\nC160_=_C221 ,C160_=_C222 ,C166_=_C208 ,C166_=_C224 ,C166_=_C250 ,C166_=_C276 ,\nC166_=_C288 ,C166_=_C297 ,C166_=_C308 ,C166_=_C321 ,C166_=_C322 ,C166_=_C323 ,\nC166_=_C324 ,C166_=_C325 ,C166_=_C326 ,C166_=_C327 ,C166_=_C328 ,C166_=_C329 ,\nC166_=_C330 ,C166_=_C331 ,C166_=_C332 ,C166_=_C333 ,C166_=_C334 ,C175_=_C188 ,\nC175_=_C204 ,C175_=_C214 ,C175_=_C215 ,C175_=_C217 ,C175_=_C218 ,C175_=_C219 ,\nC175_=_C220 ,C175_=_C221 ,C175_=_C222 ,C188_=_C204 ,C188_=_C214 ,C188_=_C215 ,\nC188_=_C217 ,C188_=_C218 ,C188_=_C219 ,C188_=_C220 ,C188_=_C221 ,C188_=_C222 ,\nC204_=_C208 ,C204_=_C214 ,C204_=_C215 ,C204_=_C217 ,C204_=_C218 ,C204_=_C219 ,\nC204_=_C220 ,C204_=_C221 ,C204_=_C222 ,C208_=_C224 ,C208_=_C250 ,C208_=_C276 ,\nC208_=_C288 ,C208_=_C297 ,C208_=_C308 ,C208_=_C321 ,C208_=_C322 ,C208_=_C323 ,\nC208_=_C324 ,C208_=_C325 ,C208_=_C326 ,C208_=_C327 ,C208_=_C328 ,C208_=_C329 ,\nC208_=_C330 ,C208_=_C331 ,C208_=_C332 ,C208_=_C333 ,C208_=_C334 ,C214_=_C215 ,\nC214_=_C217 ,C214_=_C218 ,C214_=_C219 ,C214_=_C220 ,C214_=_C221 ,C214_=_C222 ,\nC214_=_C224 ,C215_=_C217 ,C215_=_C218 ,C215_=_C219 ,C215_=_C220 ,C215_=_C221 ,\nC215_=_C222 ,C215_=_C250 ,C217_=_C218 ,C217_=_C219 ,C217_=_C220 ,C217_=_C221 ,\nC217_=_C222 ,C218_=_C219 ,C218_=_C220 ,C218_=_C221 ,C218_=_C222 ,C218_=_C328 ,\nC219_=_C220 ,C219_=_C221 ,C219_=_C222 ,C220_=_C221 ,C220_=_C222 ,C220_=_C329 ,\nC221_=_C222 ,C221_=_C331 ,C222_=_C333 ,C224_=_C250 ,C224_=_C276 ,C224_=_C288 ,\nC224_=_C297 ,C224_=_C308 ,C224_=_C321 ,C224_=_C322 ,C224_=_C323 ,C224_=_C324 ,\nC224_=_C325 ,C224_=_C326 ,C224_=_C327 ,C224_=_C328 ,C224_=_C329 ,C224_=_C330 ,\nC224_=_C331 ,C224_=_C332 ,C224_=_C333 ,C224_=_C334 ,C250_=_C276 ,C250_=_C288 ,\nC250_=_C297 ,C250_=_C308 ,C250_=_C321 ,C250_=_C322 ,C250_=_C323 ,C250_=_C324 ,\nC250_=_C325 ,C250_=_C326 ,C250_=_C327 ,C250_=_C328 ,C250_=_C329 ,C250_=_C330 ,\nC250_=_C331 ,C250_=_C332 ,C250_=_C333 ,C250_=_C334 ,C276_=_C288 ,C276_=_C297 ,\nC276_=_C308 ,C276_=_C321 ,C276_=_C322 ,C276_=_C323 ,C276_=_C324 ,C276_=_C325 ,\nC276_=_C326 ,C276_=_C327 ,C276_=_C328 ,C276_=_C329 ,C276_=_C330</w:t>
      </w:r>
    </w:p>
    <w:p>
      <w:pPr>
        <w:pStyle w:val="PreformattedText"/>
        <w:bidi w:val="0"/>
        <w:spacing w:before="0" w:after="0"/>
        <w:jc w:val="left"/>
        <w:rPr/>
      </w:pPr>
      <w:r>
        <w:rPr/>
        <w:t xml:space="preserve"> </w:t>
      </w:r>
      <w:r>
        <w:rPr/>
        <w:t>,C276_=_C331 ,\nC276_=_C332 ,C276_=_C333 ,C276_=_C334 ,C288_=_C297 ,C288_=_C308 ,C288_=_C321 ,\nC288_=_C322 ,C288_=_C323 ,C288_=_C324 ,C288_=_C325 ,C288_=_C326 ,C288_=_C327 ,\nC288_=_C328 ,C288_=_C329 ,C288_=_C330 ,C288_=_C331 ,C288_=_C332 ,C288_=_C333 ,\nC288_=_C334 ,C297_=_C308 ,C297_=_C321 ,C297_=_C322 ,C297_=_C323 ,C297_=_C324 ,\nC297_=_C325 ,C297_=_C326 ,C297_=_C327 ,C297_=_C328 ,C297_=_C329 ,C297_=_C330 ,\nC297_=_C331 ,C297_=_C332 ,C297_=_C333 ,C297_=_C334 ,C308_=_C321 ,C308_=_C322 ,\nC308_=_C323 ,C308_=_C324 ,C308_=_C325 ,C308_=_C326 ,C308_=_C327 ,C308_=_C328 ,\nC308_=_C329 ,C308_=_C330 ,C308_=_C331 ,C308_=_C332 ,C308_=_C333 ,C308_=_C334 ,\nC321_=_C322 ,C321_=_C323 ,C321_=_C324 ,C321_=_C325 ,C321_=_C326 ,C321_=_C327 ,\nC321_=_C328 ,C321_=_C329 ,C321_=_C330 ,C321_=_C331 ,C321_=_C332 ,C321_=_C333 ,\nC321_=_C334 ,C322_=_C323 ,C322_=_C324 ,C322_=_C325 ,C322_=_C326 ,C322_=_C327 ,\nC322_=_C328 ,C322_=_C329 ,C322_=_C330 ,C322_=_C331 ,C322_=_C332 ,C322_=_C333 ,\nC322_=_C334 ,C323_=_C324 ,C323_=_C325 ,C323_=_C326 ,C323_=_C327 ,C323_=_C328 ,\nC323_=_C329 ,C323_=_C330 ,C323_=_C331 ,C323_=_C332 ,C323_=_C333 ,C323_=_C334 ,\nC324_=_C325 ,C324_=_C326 ,C324_=_C327 ,C324_=_C328 ,C324_=_C329 ,C324_=_C330 ,\nC324_=_C331 ,C324_=_C332 ,C324_=_C333 ,C324_=_C334 ,C325_=_C326 ,C325_=_C327 ,\nC325_=_C328 ,C325_=_C329 ,C325_=_C330 ,C325_=_C331 ,C325_=_C332 ,C325_=_C333 ,\nC325_=_C334 ,C326_=_C327 ,C326_=_C328 ,C326_=_C329 ,C326_=_C330 ,C326_=_C331 ,\nC326_=_C332 ,C326_=_C333 ,C326_=_C334 ,C327_=_C328 ,C327_=_C329 ,C327_=_C330 ,\nC327_=_C331 ,C327_=_C332 ,C327_=_C333 ,C327_=_C334 ,C328_=_C329 ,C328_=_C330 ,\nC328_=_C331 ,C328_=_C332 ,C328_=_C333 ,C328_=_C334 ,C329_=_C330 ,C329_=_C331 ,\nC329_=_C332 ,C329_=_C333 ,C329_=_C334 ,C330_=_C331 ,C330_=_C332 ,C330_=_C333 ,\nC330_=_C334 ,C331_=_C332 ,C331_=_C333 ,C331_=_C334 ,C332_=_C333 ,C332_=_C334 ,\nC333_=_C334 ,"];21[shape=box, label="id:21 level: 2\n126: C2 C5 C6 C14 C16 \nC18 C24 C25 C28 C35 C41 \nC53 C54 C55 C61 C68 C69 \nC70 C71 C72 C73 C74 C76 \nC77 C78 C79 C81 C82 C83 \nC84 C85 C89 C93 C99 C113 \nC127 C133 C134 C135 C136 C146 \nC147 C148 C154 C159 C160 C161 \nC165 C166 C168 C169 C170 C171 \nC172 C173 C174 C178 C179 C191 \nC198 C203 C206 C207 C223 C229 \nC235 C237 C249 C252 C260 C269 \nC271 C272 C273 C274 C276 C277 \nC278 C279 C280 C281 C282 C283 \nC284 C285 C286 C287 C288 C289 \nC290 C291 C292 C293 C294 C295 \nC296 C297 C298 C299 C300 C301 \nC303 C304 C305 C306 C307 C322 \nC337 C344 C345 C346 C347 C348 \nC349 C363 C392 C406 C411 C420 \nC421 C422 C423 C444 C460 C465 \nC466 \n1174: C2_=_C5( C2 C5 ) C2_=_C6( C2 C6 ) C2_=_C14( C2 C14 ) C2_=_C18( C2 C18 ) C2_=_C70( C2 C70 ) \nC2_=_C89( C2 C89 ) C2_=_C147( C2 C147 ) C2_=_C159( C2 C159 ) C2_=_C160( C2 C160 ) C2_=_C161( C2 C161 ) C2_=_C165( C2 C165 ) \nC2_=_C166( C2 C166 ) C2_=_C168( C2 C168 ) C2_=_C169( C2 C169 ) C2_=_C170( C2 C170 ) C2_=_C171( C2 C171 ) C2_=_C172( C2 C172 ) \nC2_=_C173( C2 C173 ) C2_=_C174( C2 C174 ) C5_=_C6( C5 C6 ) C5_=_C14( C5 C14 ) C5_=_C25( C5 C25 ) C5_=_C41( C5 C41 ) \nC5_=_C54( C5 C54 ) C5_=_C113( C5 C113 ) C5_=_C135( C5 C135 ) C5_=_C178( C5 C178 ) C5_=_C207( C5 C207 ) C5_=_C235( C5 C235 ) \nC5_=_C287( C5 C287 ) C5_=_C288( C5 C288 ) C5_=_C289( C5 C289 ) C5_=_C290( C5 C290 ) C5_=_C291( C5 C291 ) C5_=_C292( C5 C292 ) \nC5_=_C293( C5 C293 ) C5_=_C294( C5 C294 ) C5_=_C295( C5 C295 ) C5_=_C296( C5 C296 ) C6_=_C14( C6 C14 ) C6_=_C55( C6 C55 ) \nC6_=_C136( C6 C136 ) C6_=_C165( C6 C165 ) C6_=_C179( C6 C179 ) C6_=_C223( C6 C223 ) C6_=_C287( C6 C287 ) C6_=_C297( C6 C297 ) \nC6_=_C298( C6 C298 ) C6_=_C299( C6 C299 ) C6_=_C300( C6 C300 ) C6_=_C301( C6 C301 ) C6_=_C303( C6 C303 ) C6_=_C304( C6 C304 ) \nC6_=_C305( C6 C305 ) C6_=_C306( C6 C306 ) C6_=_C307( C6 C307 ) C14_=_C35( C14 C35 ) C14_=_C68( C14 C68 ) C14_=_C127( C14 C127 ) \nC14_=_C146( C14 C146 ) C14_=_C174( C14 C174 ) C14_=_C203( C14 C203 ) C14_=_C260( C14 C260 ) C14_=_C296( C14 C296 ) C14_=_C363( C14 C363 ) \nC14_=_C406( C14 C406 ) C14_=_C444( C14 C444 ) C14_=_C460( C14 C460 ) C14_=_C465( C14 C465 ) C14_=_C466( C14 C466 ) C16_=_C18( C16 C18 ) \nC16_=_C24( C16 C24 ) C16_=_C25( C16 C25 ) C16_=_C28( C16 C28 ) C16_=_C35( C16 C35 ) C16_=_C69( C16 C69 ) C16_=_C70( C16 C70 ) \nC16_=_C71( C16 C71 ) C16_=_C72( C16 C72 ) C16_=_C73( C16 C73 ) C16_=_C74( C16 C74 ) C16_=_C76( C16 C76 ) C16_=_C77( C16 C77 ) \nC16_=_C78( C16 C78 ) C16_=_C79( C16 C79 ) C16_=_C81( C16 C81 ) C16_=_C82( C16 C82 ) C16_=_C83( C16 C83 ) C16_=_C84( C16 C84 ) \nC16_=_C85( C16 C85 ) C18_=_C24( C18 C24 ) C18_=_C25( C18 C25 ) C18_=_C28( C18 C28 ) C18_=_C35( C18 C35 ) C18_=_C70( C18 C70 ) \nC18_=_C89( C18 C89 ) C18_=_C147( C18 C147 ) C18_=_C159( C18 C159 ) C18_=_C160( C18 C160 ) C18_=_C161( C18 C161 ) C18_=_C165( C18 C165 ) \nC18_=_C166( C18 C166 ) C18_=_C168( C18 C168 ) C18_=_C169( C18 C169 ) C18_=_C170( C18 C170 ) C18_=_C171( C18 C171 ) C18_=_C172( C18 C172 ) \nC18_=_C173( C18 C173 ) C18_=_C174( C18 C174 ) C24_=_C25( C24 C25 ) C24_=_C28( C24 C28 ) C24_=_C35( C24 C35 ) C24_=_C53( C24 C53 ) \nC24_=_C74( C24 C74 ) C24_=_C93( C24 C93 ) C24_=_C134( C24 C134 ) C24_=_C148( C24 C148 ) C24_=_C206( C24 C206 ) C24_=_C249( C24 C249 ) \nC24_=_C276( C24 C276 ) C24_=_C277( C24 C277 ) C24_=_C278( C24 C278 ) C24_=_C279( C24 C279 ) C24_=_C280( C24 C280 ) C24_=_C281( C24 C281 ) \nC24_=_C282( C24 C282 ) C24_=_C283( C24 C283 ) C24_=_C284( C24 C284 ) C24_=_C285( C24 C285 ) C24_=_C286( C24 C286 ) C25_=_C28( C25 C28 ) \nC25_=_C35( C25 C35 ) C25_=_C41( C25 C41 ) C25_=_C54( C25 C54 ) C25_=_C113( C25 C113 ) C25_=_C135( C25 C135 ) C25_=_C178( C25 C178 ) \nC25_=_C207( C25 C207 ) C25_=_C235( C25 C235 ) C25_=_C287( C25 C287 ) C25_=_C288( C25 C288 ) C25_=_C289( C25 C289 ) C25_=_C290( C25 C290 ) \nC25_=_C291( C25 C291 ) C25_=_C292( C25 C292 ) C25_=_C293( C25 C293 ) C25_=_C294( C25 C294 ) C25_=_C295( C25 C295 ) C25_=_C296( C25 C296 ) \nC28_=_C35( C28 C35 ) C28_=_C61( C28 C61 ) C28_=_C99( C28 C99 ) C28_=_C154( C28 C154 ) C28_=_C172( C28 C172 ) C28_=_C198( C28 C198 ) \nC28_=_C229( C28 C229 ) C28_=_C279( C28 C279 ) C28_=_C337( C28 C337 ) C28_=_C392( C28 C392 ) C28_=_C411( C28 C411 ) C28_=_C420( C28 C420 ) \nC28_=_C421( C28 C421 ) C28_=_C422( C28 C422 ) C28_=_C423( C28 C423 ) C35_=_C68( C35 C68 ) C35_=_C127( C35 C127 ) C35_=_C146( C35 C146 ) \nC35_=_C174( C35 C174 ) C35_=_C203( C35 C203 ) C35_=_C260( C35 C260 ) C35_=_C296( C35 C296 ) C35_=_C363( C35 C363 ) C35_=_C406( C35 C406 ) \nC35_=_C444( C35 C444 ) C35_=_C460( C35 C460 ) C35_=_C465( C35 C465 ) C35_=_C466( C35 C466 ) C41_=_C54( C41 C54 ) C41_=_C113( C41 C113 ) \nC41_=_C135( C41 C135 ) C41_=_C178( C41 C178 ) C41_=_C207( C41 C207 ) C41_=_C235( C41 C235 ) C41_=_C287( C41 C287 ) C41_=_C288( C41 C288 ) \nC41_=_C289( C41 C289 ) C41_=_C290( C41 C290 ) C41_=_C291( C41 C291 ) C41_=_C292( C41 C292 ) C41_=_C293( C41 C293 ) C41_=_C294( C41 C294 ) \nC41_=_C295( C41 C295 ) C41_=_C296( C41 C296 ) C53_=_C54( C53 C54 ) C53_=_C55( C53 C55 ) C53_=_C61( C53 C61 ) C53_=_C68( C53 C68 ) \nC53_=_C74( C53 C74 ) C53_=_C93( C53 C93 ) C53_=_C134( C53 C134 ) C53_=_C148( C53 C148 ) C53_=_C206( C53 C206 ) C53_=_C249( C53 C249 ) \nC53_=_C276( C53 C276 ) C53_=_C277( C53 C277 ) C53_=_C278( C53 C278 ) C53_=_C279( C53 C279 ) C53_=_C280( C53 C280 ) C53_=_C281( C53 C281 ) \nC53_=_C282( C53 C282 ) C53_=_C283( C53 C283 ) C53_=_C284( C53 C284 ) C53_=_C285( C53 C285 ) C53_=_C286( C53 C286 ) C54_=_C55( C54 C55 ) \nC54_=_C61( C54 C61 ) C54_=_C68( C54 C68 ) C54_=_C113( C54 C113 ) C54_=_C135( C54 C135 ) C54_=_C178( C54 C178 ) C54_=_C207( C54 C207 ) \nC54_=_C235( C54 C235 ) C54_=_C287( C54 C287 ) C54_=_C288( C54 C288 ) C54_=_C289( C54 C289 ) C54_=_C290( C54 C290 ) C54_=_C291( C54 C291 ) \nC54_=_C292( C54 C292 ) C54_=_C293( C54 C293 ) C54_=_C294( C54 C294 ) C54_=_C295( C54 C295 ) C54_=_C296( C54 C296 ) C55_=_C61( C55 C61 ) \nC55_=_C68( C55 C68 ) C55_=_C136( C55 C136 ) C55_=_C165( C55 C165 ) C55_=_C179( C55 C179 ) C55_=_C223( C55 C223 ) C55_=_C287( C55 C287 ) \nC55_=_C297( C55 C297 ) C55_=_C298( C55 C298 ) C55_=_C299( C55 C299 ) C55_=_C300( C55 C300 ) C55_=_C301( C55 C301 ) C55_=_C303( C55 C303 ) \nC55_=_C304( C55 C304 ) C55_=_C305( C55 C305 ) C55_=_C306( C55 C306 ) C55_=_C307( C55 C307 ) C61_=_C68( C61 C68 ) C61_=_C99( C61 C99 ) \nC61_=_C154( C61 C154 ) C61_=_C172( C61 C172 ) C61_=_C198( C61 C198 ) C61_=_C229( C61 C229 ) C61_=_C279( C61 C279 ) C61_=_C337( C61 C337 ) \nC61_=_C392( C61 C392 ) C61_=_C411( C61 C411 ) C61_=_C420( C61 C420 ) C61_=_C421( C61 C421 ) C61_=_C422( C61 C422 ) C61_=_C423( C61 C423 ) \nC68_=_C127( C68 C127 ) C68_=_C146( C68 C146 ) C68_=_C174( C68 C174 ) C68_=_C203( C68 C203 ) C68_=_C260( C68 C260 ) C68_=_C296( C68 C296 ) \nC68_=_C363( C68 C363 ) C68_=_C406( C68 C406 ) C68_=_C444( C68 C444 ) C68_=_C460( C68 C460 ) C68_=_C465( C68 C465 ) C68_=_C466( C68 C466 ) \nC69_=_C70( C69 C70 ) C69_=_C71( C69 C71 ) C69_=_C72( C69 C72 ) C69_=_C73( C69 C73 ) C69_=_C74( C69 C74 ) C69_=_C76( C69 C76 ) \nC69_=_C77( C69 C77 ) C69_=_C78( C69 C78 ) C69_=_C79( C69 C79 ) C69_=_C81( C69 C81 ) C69_=_C82( C69 C82 ) C69_=_C83( C69 C83 ) \nC69_=_C84( C69 C84 ) C69_=_C85( C69 C85 ) C69_=_C113( C69 C113 ) C69_=_C127( C69 C127 ) C70_=_C71( C70 C71 ) C70_=_C72( C70 C72 ) \nC70_=_C73( C70 C73 ) C70_=_C74( C70 C74 ) C70_=_C76( C70 C76 ) C70_=_C77( C70 C77 ) C70_=_C78( C70 C78 ) C70_=_C79( C70 C79 ) \nC70_=_C81( C70 C81 ) C70_=_C82( C70 C82 ) C70_=_C83( C70 C83 ) C70_=_C84( C70 C84 ) C70_=_C85( C70 C85 ) C70_=_C89( C70 C89 ) \nC70_=_C147( C70 C147 ) C70_=_C159( C70 C159 ) C70_=_C160( C70 C160 ) C70_=_C161( C70 C161 ) C70_=_C165( C70 C165 ) C70_=_C166( C70 C166 ) \nC70_=_C168( C70 C168 ) C70_=_C169( C70 C169 ) C70_=_C170( C70 C170 ) C70_=_C171( C70 C171 ) C70_=_C172( C70 C172 ) C70_=_C173( C70 C173 ) \nC70_=_C174( C70 C174 ) C71_=_C72( C71 C72 ) C71_=_C73( C71 C73 ) C71_=_C74( C71 C74 ) C71_=_C76( C71 C76 ) C71_=_C77( C71 C77 ) \nC71_=_C78( C71 C78 ) C71_=_C79( C71 C79 ) C71_=_C81( C71 C81 ) C71_=_C82( C71 C82 ) C71_=_C83( C71 C83 ) C71_=_C84( C71 C84 ) \nC71_=_C85(</w:t>
      </w:r>
    </w:p>
    <w:p>
      <w:pPr>
        <w:pStyle w:val="PreformattedText"/>
        <w:bidi w:val="0"/>
        <w:spacing w:before="0" w:after="0"/>
        <w:jc w:val="left"/>
        <w:rPr/>
      </w:pPr>
      <w:r>
        <w:rPr/>
        <w:t xml:space="preserve"> </w:t>
      </w:r>
      <w:r>
        <w:rPr/>
        <w:t>C71 C85 ) C71_=_C159( C71 C159 ) C71_=_C206( C71 C206 ) C71_=_C207( C71 C207 ) C72_=_C73( C72 C73 ) C72_=_C74( C72 C74 ) \nC72_=_C76( C72 C76 ) C72_=_C77( C72 C77 ) C72_=_C78( C72 C78 ) C72_=_C79( C72 C79 ) C72_=_C81( C72 C81 ) C72_=_C82( C72 C82 ) \nC72_=_C83( C72 C83 ) C72_=_C84( C72 C84 ) C72_=_C85( C72 C85 ) C72_=_C235( C72 C235 ) C72_=_C237( C72 C237 ) C73_=_C74( C73 C74 ) \nC73_=_C76( C73 C76 ) C73_=_C77( C73 C77 ) C73_=_C78( C73 C78 ) C73_=_C79( C73 C79 ) C73_=_C81( C73 C81 ) C73_=_C82( C73 C82 ) \nC73_=_C83( C73 C83 ) C73_=_C84( C73 C84 ) C73_=_C85( C73 C85 ) C73_=_C161( C73 C161 ) C74_=_C76( C74 C76 ) C74_=_C77( C74 C77 ) \nC74_=_C78( C74 C78 ) C74_=_C79( C74 C79 ) C74_=_C81( C74 C81 ) C74_=_C82( C74 C82 ) C74_=_C83( C74 C83 ) C74_=_C84( C74 C84 ) \nC74_=_C85( C74 C85 ) C74_=_C93( C74 C93 ) C74_=_C134( C74 C134 ) C74_=_C148( C74 C148 ) C74_=_C206( C74 C206 ) C74_=_C249( C74 C249 ) \nC74_=_C276( C74 C276 ) C74_=_C277( C74 C277 ) C74_=_C278( C74 C278 ) C74_=_C279( C74 C279 ) C74_=_C280( C74 C280 ) C74_=_C281( C74 C281 ) \nC74_=_C282( C74 C282 ) C74_=_C283( C74 C283 ) C74_=_C284( C74 C284 ) C74_=_C285( C74 C285 ) C74_=_C286( C74 C286 ) C76_=_C77( C76 C77 ) \nC76_=_C78( C76 C78 ) C76_=_C79( C76 C79 ) C76_=_C81( C76 C81 ) C76_=_C82( C76 C82 ) C76_=_C83( C76 C83 ) C76_=_C84( C76 C84 ) \nC76_=_C85( C76 C85 ) C76_=_C166( C76 C166 ) C76_=_C276( C76 C276 ) C76_=_C288( C76 C288 ) C76_=_C297( C76 C297 ) C76_=_C322( C76 C322 ) \nC77_=_C78( C77 C78 ) C77_=_C79( C77 C79 ) C77_=_C81( C77 C81 ) C77_=_C82( C77 C82 ) C77_=_C83( C77 C83 ) C77_=_C84( C77 C84 ) \nC77_=_C85( C77 C85 ) C77_=_C269( C77 C269 ) C77_=_C277( C77 C277 ) C77_=_C337( C77 C337 ) C78_=_C79( C78 C79 ) C78_=_C81( C78 C81 ) \nC78_=_C82( C78 C82 ) C78_=_C83( C78 C83 ) C78_=_C84( C78 C84 ) C78_=_C85( C78 C85 ) C78_=_C237( C78 C237 ) C78_=_C252( C78 C252 ) \nC78_=_C298( C78 C298 ) C78_=_C322( C78 C322 ) C78_=_C344( C78 C344 ) C78_=_C345( C78 C345 ) C78_=_C346( C78 C346 ) C78_=_C347( C78 C347 ) \nC78_=_C348( C78 C348 ) C78_=_C349( C78 C349 ) C79_=_C81( C79 C81 ) C79_=_C82( C79 C82 ) C79_=_C83( C79 C83 ) C79_=_C84( C79 C84 ) \nC79_=_C85( C79 C85 ) C79_=_C289( C79 C289 ) C79_=_C300( C79 C300 ) C81_=_C82( C81 C82 ) C81_=_C83( C81 C83 ) C81_=_C84( C81 C84 ) \nC81_=_C85( C81 C85 ) C81_=_C280( C81 C280 ) C82_=_C83( C82 C83 ) C82_=_C84( C82 C84 ) C82_=_C85( C82 C85 ) C82_=_C290( C82 C290 ) \nC83_=_C84( C83 C84 ) C83_=_C85( C83 C85 ) C83_=_C348( C83 C348 ) C84_=_C85( C84 C85 ) C84_=_C274( C84 C274 ) C84_=_C285( C84 C285 ) \nC84_=_C294( C84 C294 ) C84_=_C307( C84 C307 ) C84_=_C349( C84 C349 ) C84_=_C465( C84 C465 ) C85_=_C286( C85 C286 ) C85_=_C295( C85 C295 ) \nC85_=_C466( C85 C466 ) C89_=_C93( C89 C93 ) C89_=_C99( C89 C99 ) C89_=_C147( C89 C147 ) C89_=_C159( C89 C159 ) C89_=_C160( C89 C160 ) \nC89_=_C161( C89 C161 ) C89_=_C165( C89 C165 ) C89_=_C166( C89 C166 ) C89_=_C168( C89 C168 ) C89_=_C169( C89 C169 ) C89_=_C170( C89 C170 ) \nC89_=_C171( C89 C171 ) C89_=_C172( C89 C172 ) C89_=_C173( C89 C173 ) C89_=_C174( C89 C174 ) C93_=_C99( C93 C99 ) C93_=_C134( C93 C134 ) \nC93_=_C148( C93 C148 ) C93_=_C206( C93 C206 ) C93_=_C249( C93 C249 ) C93_=_C276( C93 C276 ) C93_=_C277( C93 C277 ) C93_=_C278( C93 C278 ) \nC93_=_C279( C93 C279 ) C93_=_C280( C93 C280 ) C93_=_C281( C93 C281 ) C93_=_C282( C93 C282 ) C93_=_C283( C93 C283 ) C93_=_C284( C93 C284 ) \nC93_=_C285( C93 C285 ) C93_=_C286( C93 C286 ) C99_=_C154( C99 C154 ) C99_=_C172( C99 C172 ) C99_=_C198( C99 C198 ) C99_=_C229( C99 C229 ) \nC99_=_C279( C99 C279 ) C99_=_C337( C99 C337 ) C99_=_C392( C99 C392 ) C99_=_C411( C99 C411 ) C99_=_C420( C99 C420 ) C99_=_C421( C99 C421 ) \nC99_=_C422( C99 C422 ) C99_=_C423( C99 C423 ) C113_=_C127( C113 C127 ) C113_=_C135( C113 C135 ) C113_=_C178( C113 C178 ) C113_=_C207( C113 C207 ) \nC113_=_C235( C113 C235 ) C113_=_C287( C113 C287 ) C113_=_C288( C113 C288 ) C113_=_C289( C113 C289 ) C113_=_C290( C113 C290 ) C113_=_C291( C113 C291 ) \nC113_=_C292( C113 C292 ) C113_=_C293( C113 C293 ) C113_=_C294( C113 C294 ) C113_=_C295( C113 C295 ) C113_=_C296( C113 C296 ) C127_=_C146( C127 C146 ) \nC127_=_C174( C127 C174 ) C127_=_C203( C127 C203 ) C127_=_C260( C127 C260 ) C127_=_C296( C127 C296 ) C127_=_C363( C127 C363 ) C127_=_C406( C127 C406 ) \nC127_=_C444( C127 C444 ) C127_=_C460( C127 C460 ) C127_=_C465( C127 C465 ) C127_=_C466( C127 C466 ) C133_=_C134( C133 C134 ) C133_=_C135( C133 C135 ) \nC133_=_C136( C133 C136 ) C133_=_C146( C133 C146 ) C133_=_C191( C133 C191 ) C133_=_C269( C133 C269 ) C133_=_C271( C133 C271 ) C133_=_C272( C133 C272 ) \nC133_=_C273( C133 C273 ) C133_=_C274( C133 C274 ) C134_=_C135( C134 C135 ) C134_=_C136( C134 C136 ) C134_=_C146( C134 C146 ) C134_=_C148( C134 C148 ) \nC134_=_C206( C134 C206 ) C134_=_C249( C134 C249 ) C134_=_C276( C134 C276 ) C134_=_C277( C134 C277 ) C134_=_C278( C134 C278 ) C134_=_C279( C134 C279 ) \nC134_=_C280( C134 C280 ) C134_=_C281( C134 C281 ) C134_=_C282( C134 C282 ) C134_=_C283( C134 C283 ) C134_=_C284( C134 C284 ) C134_=_C285( C134 C285 ) \nC134_=_C286( C134 C286 ) C135_=_C136( C135 C136 ) C135_=_C146( C135 C146 ) C135_=_C178( C135 C178 ) C135_=_C207( C135 C207 ) C135_=_C235( C135 C235 ) \nC135_=_C287( C135 C287 ) C135_=_C288( C135 C288 ) C135_=_C289( C135 C289 ) C135_=_C290( C135 C290 ) C135_=_C291( C135 C291 ) C135_=_C292( C135 C292 ) \nC135_=_C293( C135 C293 ) C135_=_C294( C135 C294 ) C135_=_C295( C135 C295 ) C135_=_C296( C135 C296 ) C136_=_C146( C136 C146 ) C136_=_C165( C136 C165 ) \nC136_=_C179( C136 C179 ) C136_=_C223( C136 C223 ) C136_=_C287( C136 C287 ) C136_=_C297( C136 C297 ) C136_=_C298( C136 C298 ) C136_=_C299( C136 C299 ) \nC136_=_C300( C136 C300 ) C136_=_C301( C136 C301 ) C136_=_C303( C136 C303 ) C136_=_C304( C136 C304 ) C136_=_C305( C136 C305 ) C136_=_C306( C136 C306 ) \nC136_=_C307( C136 C307 ) C146_=_C174( C146 C174 ) C146_=_C203( C146 C203 ) C146_=_C260( C146 C260 ) C146_=_C296( C146 C296 ) C146_=_C363( C146 C363 ) \nC146_=_C406( C146 C406 ) C146_=_C444( C146 C444 ) C146_=_C460( C146 C460 ) C146_=_C465( C146 C465 ) C146_=_C466( C146 C466 ) C147_=_C148( C147 C148 ) \nC147_=_C154( C147 C154 ) C147_=_C159( C147 C159 ) C147_=_C160( C147 C160 ) C147_=_C161( C147 C161 ) C147_=_C165( C147 C165 ) C147_=_C166( C147 C166 ) \nC147_=_C168( C147 C168 ) C147_=_C169( C147 C169 ) C147_=_C170( C147 C170 ) C147_=_C171( C147 C171 ) C147_=_C172( C147 C172 ) C147_=_C173( C147 C173 ) \nC147_=_C174( C147 C174 ) C148_=_C154( C148 C154 ) C148_=_C206( C148 C206 ) C148_=_C249( C148 C249 ) C148_=_C276( C148 C276 ) C148_=_C277( C148 C277 ) \nC148_=_C278( C148 C278 ) C148_=_C279( C148 C279 ) C148_=_C280( C148 C280 ) C148_=_C281( C148 C281 ) C148_=_C282( C148 C282 ) C148_=_C283( C148 C283 ) \nC148_=_C284( C148 C284 ) C148_=_C285( C148 C285 ) C148_=_C286( C148 C286 ) C154_=_C172( C154 C172 ) C154_=_C198( C154 C198 ) C154_=_C229( C154 C229 ) \nC154_=_C279( C154 C279 ) C154_=_C337( C154 C337 ) C154_=_C392( C154 C392 ) C154_=_C411( C154 C411 ) C154_=_C420( C154 C420 ) C154_=_C421( C154 C421 ) \nC154_=_C422( C154 C422 ) C154_=_C423( C154 C423 ) C159_=_C160( C159 C160 ) C159_=_C161( C159 C161 ) C159_=_C165( C159 C165 ) C159_=_C166( C159 C166 ) \nC159_=_C168( C159 C168 ) C159_=_C169( C159 C169 ) C159_=_C170( C159 C170 ) C159_=_C171( C159 C171 ) C159_=_C172( C159 C172 ) C159_=_C173( C159 C173 ) \nC159_=_C174( C159 C174 ) C159_=_C206( C159 C206 ) C159_=_C207( C159 C207 ) C160_=_C161( C160 C161 ) C160_=_C165( C160 C165 ) C160_=_C166( C160 C166 ) \nC160_=_C168( C160 C168 ) C160_=_C169( C160 C169 ) C160_=_C170( C160 C170 ) C160_=_C171( C160 C171 ) C160_=_C172( C160 C172 ) C160_=_C173( C160 C173 ) \nC160_=_C174( C160 C174 ) C161_=_C165( C161 C165 ) C161_=_C166( C161 C166 ) C161_=_C168( C161 C168 ) C161_=_C169( C161 C169 ) C161_=_C170( C161 C170 ) \nC161_=_C171( C161 C171 ) C161_=_C172( C161 C172 ) C161_=_C173( C161 C173 ) C161_=_C174( C161 C174 ) C165_=_C166( C165 C166 ) C165_=_C168( C165 C168 ) \nC165_=_C169( C165 C169 ) C165_=_C170( C165 C170 ) C165_=_C171( C165 C171 ) C165_=_C172( C165 C172 ) C165_=_C173( C165 C173 ) C165_=_C174( C165 C174 ) \nC165_=_C179( C165 C179 ) C165_=_C223( C165 C223 ) C165_=_C287( C165 C287 ) C165_=_C297( C165 C297 ) C165_=_C298( C165 C298 ) C165_=_C299( C165 C299 ) \nC165_=_C300( C165 C300 ) C165_=_C301( C165 C301 ) C165_=_C303( C165 C303 ) C165_=_C304( C165 C304 ) C165_=_C305( C165 C305 ) C165_=_C306( C165 C306 ) \nC165_=_C307( C165 C307 ) C166_=_C168( C166 C168 ) C166_=_C169( C166 C169 ) C166_=_C170( C166 C170 ) C166_=_C171( C166 C171 ) C166_=_C172( C166 C172 ) \nC166_=_C173( C166 C173 ) C166_=_C174( C166 C174 ) C166_=_C276( C166 C276 ) C166_=_C288( C166 C288 ) C166_=_C297( C166 C297 ) C166_=_C322( C166 C322 ) \nC168_=_C169( C168 C169 ) C168_=_C170( C168 C170 ) C168_=_C171( C168 C171 ) C168_=_C172( C168 C172 ) C168_=_C173( C168 C173 ) C168_=_C174( C168 C174 ) \nC168_=_C299( C168 C299 ) C169_=_C170( C169 C170 ) C169_=_C171( C169 C171 ) C169_=_C172( C169 C172 ) C169_=_C173( C169 C173 ) C169_=_C174( C169 C174 ) \nC169_=_C345( C169 C345 ) C169_=_C392( C169 C392 ) C170_=_C171( C170 C171 ) C170_=_C172( C170 C172 ) C170_=_C173( C170 C173 ) C170_=_C174( C170 C174 ) \nC170_=_C278( C170 C278 ) C170_=_C301( C170 C301 ) C170_=_C406( C170 C406 ) C171_=_C172( C171 C172 ) C171_=_C173( C171 C173 ) C171_=_C174( C171 C174 ) \nC172_=_C173( C172 C173 ) C172_=_C174( C172 C174 ) C172_=_C198( C172 C198 ) C172_=_C229( C172 C229 ) C172_=_C279( C172 C279 ) C172_=_C337( C172 C337 ) \nC172_=_C392( C172 C392 ) C172_=_C411( C172 C411 ) C172_=_C420( C172 C420 ) C172_=_C421( C172 C421 ) C172_=_C422( C172 C422 ) C172_=_C423( C172 C423 ) \nC173_=_C174( C173 C174 ) C173_=_C303( C173 C303 ) C173_=_C444( C173 C444 ) C174_=_C203( C174 C203 ) C174_=_C260( C174 C260 ) C174_=_C296( C174 C296 ) \nC174_=_C363( C174 C363 ) C174_=_C406( C174 C406 ) C174_=_C444( C174 C444 ) C174_=_C460( C174 C460 ) C174_=_C465( C174 C465 ) C174_=_C466( C174 C466 ) \nC178_=_C179( C178 C179 ) C178_=_C207( C178 C207</w:t>
      </w:r>
    </w:p>
    <w:p>
      <w:pPr>
        <w:pStyle w:val="PreformattedText"/>
        <w:bidi w:val="0"/>
        <w:spacing w:before="0" w:after="0"/>
        <w:jc w:val="left"/>
        <w:rPr/>
      </w:pPr>
      <w:r>
        <w:rPr/>
        <w:t xml:space="preserve"> </w:t>
      </w:r>
      <w:r>
        <w:rPr/>
        <w:t>) C178_=_C235( C178 C235 ) C178_=_C287( C178 C287 ) C178_=_C288( C178 C288 ) C178_=_C289( C178 C289 ) \nC178_=_C290( C178 C290 ) C178_=_C291( C178 C291 ) C178_=_C292( C178 C292 ) C178_=_C293( C178 C293 ) C178_=_C294( C178 C294 ) C178_=_C295( C178 C295 ) \nC178_=_C296( C178 C296 ) C179_=_C223( C179 C223 ) C179_=_C287( C179 C287 ) C179_=_C297( C179 C297 ) C179_=_C298( C179 C298 ) C179_=_C299( C179 C299 ) \nC179_=_C300( C179 C300 ) C179_=_C301( C179 C301 ) C179_=_C303( C179 C303 ) C179_=_C304( C179 C304 ) C179_=_C305( C179 C305 ) C179_=_C306( C179 C306 ) \nC179_=_C307( C179 C307 ) C191_=_C198( C191 C198 ) C191_=_C203( C191 C203 ) C191_=_C269( C191 C269 ) C191_=_C271( C191 C271 ) C191_=_C272( C191 C272 ) \nC191_=_C273( C191 C273 ) C191_=_C274( C191 C274 ) C198_=_C203( C198 C203 ) C198_=_C229( C198 C229 ) C198_=_C279( C198 C279 ) C198_=_C337( C198 C337 ) \nC198_=_C392( C198 C392 ) C198_=_C411( C198 C411 ) C198_=_C420( C198 C420 ) C198_=_C421( C198 C421 ) C198_=_C422( C198 C422 ) C198_=_C423( C198 C423 ) \nC203_=_C260( C203 C260 ) C203_=_C296( C203 C296 ) C203_=_C363( C203 C363 ) C203_=_C406( C203 C406 ) C203_=_C444( C203 C444 ) C203_=_C460( C203 C460 ) \nC203_=_C465( C203 C465 ) C203_=_C466( C203 C466 ) C206_=_C207( C206 C207 ) C206_=_C249( C206 C249 ) C206_=_C276( C206 C276 ) C206_=_C277( C206 C277 ) \nC206_=_C278( C206 C278 ) C206_=_C279( C206 C279 ) C206_=_C280( C206 C280 ) C206_=_C281( C206 C281 ) C206_=_C282( C206 C282 ) C206_=_C283( C206 C283 ) \nC206_=_C284( C206 C284 ) C206_=_C285( C206 C285 ) C206_=_C286( C206 C286 ) C207_=_C235( C207 C235 ) C207_=_C287( C207 C287 ) C207_=_C288( C207 C288 ) \nC207_=_C289( C207 C289 ) C207_=_C290( C207 C290 ) C207_=_C291( C207 C291 ) C207_=_C292( C207 C292 ) C207_=_C293( C207 C293 ) C207_=_C294( C207 C294 ) \nC207_=_C295( C207 C295 ) C207_=_C296( C207 C296 ) C223_=_C229( C223 C229 ) C223_=_C287( C223 C287 ) C223_=_C297( C223 C297 ) C223_=_C298( C223 C298 ) \nC223_=_C299( C223 C299 ) C223_=_C300( C223 C300 ) C223_=_C301( C223 C301 ) C223_=_C303( C223 C303 ) C223_=_C304( C223 C304 ) C223_=_C305( C223 C305 ) \nC223_=_C306( C223 C306 ) C223_=_C307( C223 C307 ) C229_=_C279( C229 C279 ) C229_=_C337( C229 C337 ) C229_=_C392( C229 C392 ) C229_=_C411( C229 C411 ) \nC229_=_C420( C229 C420 ) C229_=_C421( C229 C421 ) C229_=_C422( C229 C422 ) C229_=_C423( C229 C423 ) C235_=_C237( C235 C237 ) C235_=_C287( C235 C287 ) \nC235_=_C288( C235 C288 ) C235_=_C289( C235 C289 ) C235_=_C290( C235 C290 ) C235_=_C291( C235 C291 ) C235_=_C292( C235 C292 ) C235_=_C293( C235 C293 ) \nC235_=_C294( C235 C294 ) C235_=_C295( C235 C295 ) C235_=_C296( C235 C296 ) C237_=_C252( C237 C252 ) C237_=_C298( C237 C298 ) C237_=_C322( C237 C322 ) \nC237_=_C344( C237 C344 ) C237_=_C345( C237 C345 ) C237_=_C346( C237 C346 ) C237_=_C347( C237 C347 ) C237_=_C348( C237 C348 ) C237_=_C349( C237 C349 ) \nC249_=_C252( C249 C252 ) C249_=_C260( C249 C260 ) C249_=_C276( C249 C276 ) C249_=_C277( C249 C277 ) C249_=_C278( C249 C278 ) C249_=_C279( C249 C279 ) \nC249_=_C280( C249 C280 ) C249_=_C281( C249 C281 ) C249_=_C282( C249 C282 ) C249_=_C283( C249 C283 ) C249_=_C284( C249 C284 ) C249_=_C285( C249 C285 ) \nC249_=_C286( C249 C286 ) C252_=_C260( C252 C260 ) C252_=_C298( C252 C298 ) C252_=_C322( C252 C322 ) C252_=_C344( C252 C344 ) C252_=_C345( C252 C345 ) \nC252_=_C346( C252 C346 ) C252_=_C347( C252 C347 ) C252_=_C348( C252 C348 ) C252_=_C349( C252 C349 ) C260_=_C296( C260 C296 ) C260_=_C363( C260 C363 ) \nC260_=_C406( C260 C406 ) C260_=_C444( C260 C444 ) C260_=_C460( C260 C460 ) C260_=_C465( C260 C465 ) C260_=_C466( C260 C466 ) C269_=_C271( C269 C271 ) \nC269_=_C272( C269 C272 ) C269_=_C273( C269 C273 ) C269_=_C274( C269 C274 ) C269_=_C277( C269 C277 ) C269_=_C337( C269 C337 ) C271_=_C272( C271 C272 ) \nC271_=_C273( C271 C273 ) C271_=_C274( C271 C274 ) C271_=_C420( C271 C420 ) C272_=_C273( C272 C273 ) C272_=_C274( C272 C274 ) C272_=_C282( C272 C282 ) \nC272_=_C347( C272 C347 ) C272_=_C422( C272 C422 ) C273_=_C274( C273 C274 ) C273_=_C291( C273 C291 ) C273_=_C423( C273 C423 ) C274_=_C285( C274 C285 ) \nC274_=_C294( C274 C294 ) C274_=_C307( C274 C307 ) C274_=_C349( C274 C349 ) C274_=_C465( C274 C465 ) C276_=_C277( C276 C277 ) C276_=_C278( C276 C278 ) \nC276_=_C279( C276 C279 ) C276_=_C280( C276 C280 ) C276_=_C281( C276 C281 ) C276_=_C282( C276 C282 ) C276_=_C283( C276 C283 ) C276_=_C284( C276 C284 ) \nC276_=_C285( C276 C285 ) C276_=_C286( C276 C286 ) C276_=_C288( C276 C288 ) C276_=_C297( C276 C297 ) C276_=_C322( C276 C322 ) C277_=_C278( C277 C278 ) \nC277_=_C279( C277 C279 ) C277_=_C280( C277 C280 ) C277_=_C281( C277 C281 ) C277_=_C282( C277 C282 ) C277_=_C283( C277 C283 ) C277_=_C284( C277 C284 ) \nC277_=_C285( C277 C285 ) C277_=_C286( C277 C286 ) C277_=_C337( C277 C337 ) C278_=_C279( C278 C279 ) C278_=_C280( C278 C280 ) C278_=_C281( C278 C281 ) \nC278_=_C282( C278 C282 ) C278_=_C283( C278 C283 ) C278_=_C284( C278 C284 ) C278_=_C285( C278 C285 ) C278_=_C286( C278 C286 ) C278_=_C301( C278 C301 ) \nC278_=_C406( C278 C406 ) C279_=_C280( C279 C280 ) C279_=_C281( C279 C281 ) C279_=_C282( C279 C282 ) C279_=_C283( C279 C283 ) C279_=_C284( C279 C284 ) \nC279_=_C285( C279 C285 ) C279_=_C286( C279 C286 ) C279_=_C337( C279 C337 ) C279_=_C392( C279 C392 ) C279_=_C411( C279 C411 ) C279_=_C420( C279 C420 ) \nC279_=_C421( C279 C421 ) C279_=_C422( C279 C422 ) C279_=_C423( C279 C423 ) C280_=_C281( C280 C281 ) C280_=_C282( C280 C282 ) C280_=_C283( C280 C283 ) \nC280_=_C284( C280 C284 ) C280_=_C285( C280 C285 ) C280_=_C286( C280 C286 ) C281_=_C282( C281 C282 ) C281_=_C283( C281 C283 ) C281_=_C284( C281 C284 ) \nC281_=_C285( C281 C285 ) C281_=_C286( C281 C286 ) C281_=_C304( C281 C304 ) C281_=_C421( C281 C421 ) C282_=_C283( C282 C283 ) C282_=_C284( C282 C284 ) \nC282_=_C285( C282 C285 ) C282_=_C286( C282 C286 ) C282_=_C347( C282 C347 ) C282_=_C422( C282 C422 ) C283_=_C284( C283 C284 ) C283_=_C285( C283 C285 ) \nC283_=_C286( C283 C286 ) C283_=_C292( C283 C292 ) C283_=_C460( C283 C460 ) C284_=_C285( C284 C285 ) C284_=_C286( C284 C286 ) C285_=_C286( C285 C286 ) \nC285_=_C294( C285 C294 ) C285_=_C307( C285 C307 ) C285_=_C349( C285 C349 ) C285_=_C465( C285 C465 ) C286_=_C295( C286 C295 ) C286_=_C466( C286 C466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3( C287 C303 ) C287_=_C304( C287 C304 ) C287_=_C305( C287 C305 ) C287_=_C306( C287 C306 ) \nC287_=_C307( C287 C307 ) C288_=_C289( C288 C289 ) C288_=_C290( C288 C290 ) C288_=_C291( C288 C291 ) C288_=_C292( C288 C292 ) C288_=_C293( C288 C293 ) \nC288_=_C294( C288 C294 ) C288_=_C295( C288 C295 ) C288_=_C296( C288 C296 ) C288_=_C297( C288 C297 ) C288_=_C322( C288 C322 ) C289_=_C290( C289 C290 ) \nC289_=_C291( C289 C291 ) C289_=_C292( C289 C292 ) C289_=_C293( C289 C293 ) C289_=_C294( C289 C294 ) C289_=_C295( C289 C295 ) C289_=_C296( C289 C296 ) \nC289_=_C300( C289 C300 ) C290_=_C291( C290 C291 ) C290_=_C292( C290 C292 ) C290_=_C293( C290 C293 ) C290_=_C294( C290 C294 ) C290_=_C295( C290 C295 ) \nC290_=_C296( C290 C296 ) C291_=_C292( C291 C292 ) C291_=_C293( C291 C293 ) C291_=_C294( C291 C294 ) C291_=_C295( C291 C295 ) C291_=_C296( C291 C296 ) \nC291_=_C423( C291 C423 ) C292_=_C293( C292 C293 ) C292_=_C294( C292 C294 ) C292_=_C295( C292 C295 ) C292_=_C296( C292 C296 ) C292_=_C460( C292 C460 ) \nC293_=_C294( C293 C294 ) C293_=_C295( C293 C295 ) C293_=_C296( C293 C296 ) C293_=_C306( C293 C306 ) C294_=_C295( C294 C295 ) C294_=_C296( C294 C296 ) \nC294_=_C307( C294 C307 ) C294_=_C349( C294 C349 ) C294_=_C465( C294 C465 ) C295_=_C296( C295 C296 ) C295_=_C466( C295 C466 ) C296_=_C363( C296 C363 ) \nC296_=_C406( C296 C406 ) C296_=_C444( C296 C444 ) C296_=_C460( C296 C460 ) C296_=_C465( C296 C465 ) C296_=_C466( C296 C466 ) C297_=_C298( C297 C298 ) \nC297_=_C299( C297 C299 ) C297_=_C300( C297 C300 ) C297_=_C301( C297 C301 ) C297_=_C303( C297 C303 ) C297_=_C304( C297 C304 ) C297_=_C305( C297 C305 ) \nC297_=_C306( C297 C306 ) C297_=_C307( C297 C307 ) C297_=_C322( C297 C322 ) C298_=_C299( C298 C299 ) C298_=_C300( C298 C300 ) C298_=_C301( C298 C301 ) \nC298_=_C303( C298 C303 ) C298_=_C304( C298 C304 ) C298_=_C305( C298 C305 ) C298_=_C306( C298 C306 ) C298_=_C307( C298 C307 ) C298_=_C322( C298 C322 ) \nC298_=_C344( C298 C344 ) C298_=_C345( C298 C345 ) C298_=_C346( C298 C346 ) C298_=_C347( C298 C347 ) C298_=_C348( C298 C348 ) C298_=_C349( C298 C349 ) \nC299_=_C300( C299 C300 ) C299_=_C301( C299 C301 ) C299_=_C303( C299 C303 ) C299_=_C304( C299 C304 ) C299_=_C305( C299 C305 ) C299_=_C306( C299 C306 ) \nC299_=_C307( C299 C307 ) C300_=_C301( C300 C301 ) C300_=_C303( C300 C303 ) C300_=_C304( C300 C304 ) C300_=_C305( C300 C305 ) C300_=_C306( C300 C306 ) \nC300_=_C307( C300 C307 ) C301_=_C303( C301 C303 ) C301_=_C304( C301 C304 ) C301_=_C305( C301 C305 ) C301_=_C306( C301 C306 ) C301_=_C307( C301 C307 ) \nC301_=_C406( C301 C406 ) C303_=_C304( C303 C304 ) C303_=_C305( C303 C305 ) C303_=_C306( C303 C306 ) C303_=_C307( C303 C307 ) C303_=_C444( C303 C444 ) \nC304_=_C305( C304 C305 ) C304_=_C306( C304 C306 ) C304_=_C307( C304 C307 ) C304_=_C421( C304 C421 ) C305_=_C306( C305 C306 ) C305_=_C307( C305 C307 ) \nC306_=_C307( C306 C307 ) C307_=_C349( C307 C349 ) C307_=_C465( C307 C465 ) C322_=_C344( C322 C344 ) C322_=_C345( C322 C345 ) C322_=_C346( C322 C346 ) \nC322_=_C347( C322 C347 ) C322_=_C348( C322 C348 ) C322_=_C349( C322 C349 ) C337_=_C392( C337 C392 ) C337_=_C411( C337 C411 ) C337_=_C420( C337 C420 ) \nC337_=_C421( C337 C421 ) C337_=_C422( C337 C422 ) C337_=_C423( C337 C423 ) C344_=_C345( C344 C345 ) C344_=_C346( C344 C346 ) C344_=_C347( C344 C347 ) \nC344_=_C348( C344 C348 ) C344_=_C349( C344 C349 ) C344_=_C363( C344</w:t>
      </w:r>
    </w:p>
    <w:p>
      <w:pPr>
        <w:pStyle w:val="PreformattedText"/>
        <w:bidi w:val="0"/>
        <w:spacing w:before="0" w:after="0"/>
        <w:jc w:val="left"/>
        <w:rPr/>
      </w:pPr>
      <w:r>
        <w:rPr/>
        <w:t xml:space="preserve"> </w:t>
      </w:r>
      <w:r>
        <w:rPr/>
        <w:t>C363 ) C345_=_C346( C345 C346 ) C345_=_C347( C345 C347 ) C345_=_C348( C345 C348 ) \nC345_=_C349( C345 C349 ) C345_=_C392( C345 C392 ) C346_=_C347( C346 C347 ) C346_=_C348( C346 C348 ) C346_=_C349( C346 C349 ) C346_=_C411( C346 C411 ) \nC347_=_C348( C347 C348 ) C347_=_C349( C347 C349 ) C347_=_C422( C347 C422 ) C348_=_C349( C348 C349 ) C349_=_C465( C349 C465 ) C363_=_C406( C363 C406 ) \nC363_=_C444( C363 C444 ) C363_=_C460( C363 C460 ) C363_=_C465( C363 C465 ) C363_=_C466( C363 C466 ) C392_=_C411( C392 C411 ) C392_=_C420( C392 C420 ) \nC392_=_C421( C392 C421 ) C392_=_C422( C392 C422 ) C392_=_C423( C392 C423 ) C406_=_C444( C406 C444 ) C406_=_C460( C406 C460 ) C406_=_C465( C406 C465 ) \nC406_=_C466( C406 C466 ) C411_=_C420( C411 C420 ) C411_=_C421( C411 C421 ) C411_=_C422( C411 C422 ) C411_=_C423( C411 C423 ) C420_=_C421( C420 C421 ) \nC420_=_C422( C420 C422 ) C420_=_C423( C420 C423 ) C421_=_C422( C421 C422 ) C421_=_C423( C421 C423 ) C422_=_C423( C422 C423 ) C444_=_C460( C444 C460 ) \nC444_=_C465( C444 C465 ) C444_=_C466( C444 C466 ) C460_=_C465( C460 C465 ) C460_=_C466( C460 C466 ) C465_=_C466( C465 C466 ) "];17-&gt;21[label="116: C2 C5 C6 C14 C16 \nC18 C24 C25 C28 C35 C41 \nC53 C54 C55 C61 C68 C69 \nC71 C72 C73 C76 C77 C79 \nC81 C82 C83 C84 C85 C89 \nC93 C99 C113 C127 C133 C134 \nC135 C136 C146 C147 C148 C154 \nC159 C160 C161 C166 C168 C169 \nC170 C171 C173 C178 C179 C191 \nC198 C203 C206 C207 C223 C229 \nC235 C237 C249 C252 C260 C269 \nC271 C272 C273 C274 C276 C277 \nC278 C280 C281 C282 C283 C284 \nC285 C286 C288 C289 C290 C291 \nC292 C293 C294 C295 C297 C299 \nC300 C301 C303 C304 C305 C306 \nC307 C322 C337 C344 C345 C346 \nC347 C348 C349 C363 C392 C406 \nC411 C420 C421 C422 C423 C444 \nC460 C465 C466 \n886: C2_=_C5 ,C2_=_C6 ,C2_=_C14 ,C2_=_C18 ,C2_=_C89 ,\nC2_=_C147 ,C2_=_C159 ,C2_=_C160 ,C2_=_C161 ,C2_=_C166 ,C2_=_C168 ,\nC2_=_C169 ,C2_=_C170 ,C2_=_C171 ,C2_=_C173 ,C5_=_C6 ,C5_=_C14 ,\nC5_=_C25 ,C5_=_C41 ,C5_=_C54 ,C5_=_C113 ,C5_=_C135 ,C5_=_C178 ,\nC5_=_C207 ,C5_=_C235 ,C5_=_C288 ,C5_=_C289 ,C5_=_C290 ,C5_=_C291 ,\nC5_=_C292 ,C5_=_C293 ,C5_=_C294 ,C5_=_C295 ,C6_=_C14 ,C6_=_C55 ,\nC6_=_C136 ,C6_=_C179 ,C6_=_C223 ,C6_=_C297 ,C6_=_C299 ,C6_=_C300 ,\nC6_=_C301 ,C6_=_C303 ,C6_=_C304 ,C6_=_C305 ,C6_=_C306 ,C6_=_C307 ,\nC14_=_C35 ,C14_=_C68 ,C14_=_C127 ,C14_=_C146 ,C14_=_C203 ,C14_=_C260 ,\nC14_=_C363 ,C14_=_C406 ,C14_=_C444 ,C14_=_C460 ,C14_=_C465 ,C14_=_C466 ,\nC16_=_C18 ,C16_=_C24 ,C16_=_C25 ,C16_=_C28 ,C16_=_C35 ,C16_=_C69 ,\nC16_=_C71 ,C16_=_C72 ,C16_=_C73 ,C16_=_C76 ,C16_=_C77 ,C16_=_C79 ,\nC16_=_C81 ,C16_=_C82 ,C16_=_C83 ,C16_=_C84 ,C16_=_C85 ,C18_=_C24 ,\nC18_=_C25 ,C18_=_C28 ,C18_=_C35 ,C18_=_C89 ,C18_=_C147 ,C18_=_C159 ,\nC18_=_C160 ,C18_=_C161 ,C18_=_C166 ,C18_=_C168 ,C18_=_C169 ,C18_=_C170 ,\nC18_=_C171 ,C18_=_C173 ,C24_=_C25 ,C24_=_C28 ,C24_=_C35 ,C24_=_C53 ,\nC24_=_C93 ,C24_=_C134 ,C24_=_C148 ,C24_=_C206 ,C24_=_C249 ,C24_=_C276 ,\nC24_=_C277 ,C24_=_C278 ,C24_=_C280 ,C24_=_C281 ,C24_=_C282 ,C24_=_C283 ,\nC24_=_C284 ,C24_=_C285 ,C24_=_C286 ,C25_=_C28 ,C25_=_C35 ,C25_=_C41 ,\nC25_=_C54 ,C25_=_C113 ,C25_=_C135 ,C25_=_C178 ,C25_=_C207 ,C25_=_C235 ,\nC25_=_C288 ,C25_=_C289 ,C25_=_C290 ,C25_=_C291 ,C25_=_C292 ,C25_=_C293 ,\nC25_=_C294 ,C25_=_C295 ,C28_=_C35 ,C28_=_C61 ,C28_=_C99 ,C28_=_C154 ,\nC28_=_C198 ,C28_=_C229 ,C28_=_C337 ,C28_=_C392 ,C28_=_C411 ,C28_=_C420 ,\nC28_=_C421 ,C28_=_C422 ,C28_=_C423 ,C35_=_C68 ,C35_=_C127 ,C35_=_C146 ,\nC35_=_C203 ,C35_=_C260 ,C35_=_C363 ,C35_=_C406 ,C35_=_C444 ,C35_=_C460 ,\nC35_=_C465 ,C35_=_C466 ,C41_=_C54 ,C41_=_C113 ,C41_=_C135 ,C41_=_C178 ,\nC41_=_C207 ,C41_=_C235 ,C41_=_C288 ,C41_=_C289 ,C41_=_C290 ,C41_=_C291 ,\nC41_=_C292 ,C41_=_C293 ,C41_=_C294 ,C41_=_C295 ,C53_=_C54 ,C53_=_C55 ,\nC53_=_C61 ,C53_=_C68 ,C53_=_C93 ,C53_=_C134 ,C53_=_C148 ,C53_=_C206 ,\nC53_=_C249 ,C53_=_C276 ,C53_=_C277 ,C53_=_C278 ,C53_=_C280 ,C53_=_C281 ,\nC53_=_C282 ,C53_=_C283 ,C53_=_C284 ,C53_=_C285 ,C53_=_C286 ,C54_=_C55 ,\nC54_=_C61 ,C54_=_C68 ,C54_=_C113 ,C54_=_C135 ,C54_=_C178 ,C54_=_C207 ,\nC54_=_C235 ,C54_=_C288 ,C54_=_C289 ,C54_=_C290 ,C54_=_C291 ,C54_=_C292 ,\nC54_=_C293 ,C54_=_C294 ,C54_=_C295 ,C55_=_C61 ,C55_=_C68 ,C55_=_C136 ,\nC55_=_C179 ,C55_=_C223 ,C55_=_C297 ,C55_=_C299 ,C55_=_C300 ,C55_=_C301 ,\nC55_=_C303 ,C55_=_C304 ,C55_=_C305 ,C55_=_C306 ,C55_=_C307 ,C61_=_C68 ,\nC61_=_C99 ,C61_=_C154 ,C61_=_C198 ,C61_=_C229 ,C61_=_C337 ,C61_=_C392 ,\nC61_=_C411 ,C61_=_C420 ,C61_=_C421 ,C61_=_C422 ,C61_=_C423 ,C68_=_C127 ,\nC68_=_C146 ,C68_=_C203 ,C68_=_C260 ,C68_=_C363 ,C68_=_C406 ,C68_=_C444 ,\nC68_=_C460 ,C68_=_C465 ,C68_=_C466 ,C69_=_C71 ,C69_=_C72 ,C69_=_C73 ,\nC69_=_C76 ,C69_=_C77 ,C69_=_C79 ,C69_=_C81 ,C69_=_C82 ,C69_=_C83 ,\nC69_=_C84 ,C69_=_C85 ,C69_=_C113 ,C69_=_C127 ,C71_=_C72 ,C71_=_C73 ,\nC71_=_C76 ,C71_=_C77 ,C71_=_C79 ,C71_=_C81 ,C71_=_C82 ,C71_=_C83 ,\nC71_=_C84 ,C71_=_C85 ,C71_=_C159 ,C71_=_C206 ,C71_=_C207 ,C72_=_C73 ,\nC72_=_C76 ,C72_=_C77 ,C72_=_C79 ,C72_=_C81 ,C72_=_C82 ,C72_=_C83 ,\nC72_=_C84 ,C72_=_C85 ,C72_=_C235 ,C72_=_C237 ,C73_=_C76 ,C73_=_C77 ,\nC73_=_C79 ,C73_=_C81 ,C73_=_C82 ,C73_=_C83 ,C73_=_C84 ,C73_=_C85 ,\nC73_=_C161 ,C76_=_C77 ,C76_=_C79 ,C76_=_C81 ,C76_=_C82 ,C76_=_C83 ,\nC76_=_C84 ,C76_=_C85 ,C76_=_C166 ,C76_=_C276 ,C76_=_C288 ,C76_=_C297 ,\nC76_=_C322 ,C77_=_C79 ,C77_=_C81 ,C77_=_C82 ,C77_=_C83 ,C77_=_C84 ,\nC77_=_C85 ,C77_=_C269 ,C77_=_C277 ,C77_=_C337 ,C79_=_C81 ,C79_=_C82 ,\nC79_=_C83 ,C79_=_C84 ,C79_=_C85 ,C79_=_C289 ,C79_=_C300 ,C81_=_C82 ,\nC81_=_C83 ,C81_=_C84 ,C81_=_C85 ,C81_=_C280 ,C82_=_C83 ,C82_=_C84 ,\nC82_=_C85 ,C82_=_C290 ,C83_=_C84 ,C83_=_C85 ,C83_=_C348 ,C84_=_C85 ,\nC84_=_C274 ,C84_=_C285 ,C84_=_C294 ,C84_=_C307 ,C84_=_C349 ,C84_=_C465 ,\nC85_=_C286 ,C85_=_C295 ,C85_=_C466 ,C89_=_C93 ,C89_=_C99 ,C89_=_C147 ,\nC89_=_C159 ,C89_=_C160 ,C89_=_C161 ,C89_=_C166 ,C89_=_C168 ,C89_=_C169 ,\nC89_=_C170 ,C89_=_C171 ,C89_=_C173 ,C93_=_C99 ,C93_=_C134 ,C93_=_C148 ,\nC93_=_C206 ,C93_=_C249 ,C93_=_C276 ,C93_=_C277 ,C93_=_C278 ,C93_=_C280 ,\nC93_=_C281 ,C93_=_C282 ,C93_=_C283 ,C93_=_C284 ,C93_=_C285 ,C93_=_C286 ,\nC99_=_C154 ,C99_=_C198 ,C99_=_C229 ,C99_=_C337 ,C99_=_C392 ,C99_=_C411 ,\nC99_=_C420 ,C99_=_C421 ,C99_=_C422 ,C99_=_C423 ,C113_=_C127 ,C113_=_C135 ,\nC113_=_C178 ,C113_=_C207 ,C113_=_C235 ,C113_=_C288 ,C113_=_C289 ,C113_=_C290 ,\nC113_=_C291 ,C113_=_C292 ,C113_=_C293 ,C113_=_C294 ,C113_=_C295 ,C127_=_C146 ,\nC127_=_C203 ,C127_=_C260 ,C127_=_C363 ,C127_=_C406 ,C127_=_C444 ,C127_=_C460 ,\nC127_=_C465 ,C127_=_C466 ,C133_=_C134 ,C133_=_C135 ,C133_=_C136 ,C133_=_C146 ,\nC133_=_C191 ,C133_=_C269 ,C133_=_C271 ,C133_=_C272 ,C133_=_C273 ,C133_=_C274 ,\nC134_=_C135 ,C134_=_C136 ,C134_=_C146 ,C134_=_C148 ,C134_=_C206 ,C134_=_C249 ,\nC134_=_C276 ,C134_=_C277 ,C134_=_C278 ,C134_=_C280 ,C134_=_C281 ,C134_=_C282 ,\nC134_=_C283 ,C134_=_C284 ,C134_=_C285 ,C134_=_C286 ,C135_=_C136 ,C135_=_C146 ,\nC135_=_C178 ,C135_=_C207 ,C135_=_C235 ,C135_=_C288 ,C135_=_C289 ,C135_=_C290 ,\nC135_=_C291 ,C135_=_C292 ,C135_=_C293 ,C135_=_C294 ,C135_=_C295 ,C136_=_C146 ,\nC136_=_C179 ,C136_=_C223 ,C136_=_C297 ,C136_=_C299 ,C136_=_C300 ,C136_=_C301 ,\nC136_=_C303 ,C136_=_C304 ,C136_=_C305 ,C136_=_C306 ,C136_=_C307 ,C146_=_C203 ,\nC146_=_C260 ,C146_=_C363 ,C146_=_C406 ,C146_=_C444 ,C146_=_C460 ,C146_=_C465 ,\nC146_=_C466 ,C147_=_C148 ,C147_=_C154 ,C147_=_C159 ,C147_=_C160 ,C147_=_C161 ,\nC147_=_C166 ,C147_=_C168 ,C147_=_C169 ,C147_=_C170 ,C147_=_C171 ,C147_=_C173 ,\nC148_=_C154 ,C148_=_C206 ,C148_=_C249 ,C148_=_C276 ,C148_=_C277 ,C148_=_C278 ,\nC148_=_C280 ,C148_=_C281 ,C148_=_C282 ,C148_=_C283 ,C148_=_C284 ,C148_=_C285 ,\nC148_=_C286 ,C154_=_C198 ,C154_=_C229 ,C154_=_C337 ,C154_=_C392 ,C154_=_C411 ,\nC154_=_C420 ,C154_=_C421 ,C154_=_C422 ,C154_=_C423 ,C159_=_C160 ,C159_=_C161 ,\nC159_=_C166 ,C159_=_C168 ,C159_=_C169 ,C159_=_C170 ,C159_=_C171 ,C159_=_C173 ,\nC159_=_C206 ,C159_=_C207 ,C160_=_C161 ,C160_=_C166 ,C160_=_C168 ,C160_=_C169 ,\nC160_=_C170 ,C160_=_C171 ,C160_=_C173 ,C161_=_C166 ,C161_=_C168 ,C161_=_C169 ,\nC161_=_C170 ,C161_=_C171 ,C161_=_C173 ,C166_=_C168 ,C166_=_C169 ,C166_=_C170 ,\nC166_=_C171 ,C166_=_C173 ,C166_=_C276 ,C166_=_C288 ,C166_=_C297 ,C166_=_C322 ,\nC168_=_C169 ,C168_=_C170 ,C168_=_C171 ,C168_=_C173 ,C168_=_C299 ,C169_=_C170 ,\nC169_=_C171 ,C169_=_C173 ,C169_=_C345 ,C169_=_C392 ,C170_=_C171 ,C170_=_C173 ,\nC170_=_C278 ,C170_=_C301 ,C170_=_C406 ,C171_=_C173 ,C173_=_C303 ,C173_=_C444 ,\nC178_=_C179 ,C178_=_C207 ,C178_=_C235 ,C178_=_C288 ,C178_=_C289 ,C178_=_C290 ,\nC178_=_C291 ,C178_=_C292 ,C178_=_C293 ,C178_=_C294 ,C178_=_C295 ,C179_=_C223 ,\nC179_=_C297 ,C179_=_C299 ,C179_=_C300 ,C179_=_C301 ,C179_=_C303 ,C179_=_C304 ,\nC179_=_C305 ,C179_=_C306 ,C179_=_C307 ,C191_=_C198 ,C191_=_C203 ,C191_=_C269 ,\nC191_=_C271 ,C191_=_C272 ,C191_=_C273 ,C191_=_C274 ,C198_=_C203 ,C198_=_C229 ,\nC198_=_C337 ,C198_=_C392 ,C198_=_C411 ,C198_=_C420 ,C198_=_C421 ,C198_=_C422 ,\nC198_=_C423 ,C203_=_C260 ,C203_=_C363 ,C203_=_C406 ,C203_=_C444 ,C203_=_C460 ,\nC203_=_C465 ,C203_=_C466 ,C206_=_C207 ,C206_=_C249 ,C206_=_C276 ,C206_=_C277 ,\nC206_=_C278 ,C206_=_C280 ,C206_=_C281 ,C206_=_C282 ,C206_=_C283 ,C206_=_C284 ,\nC206_=_C285 ,C206_=_C286 ,C207_=_C235 ,C207_=_C288 ,C207_=_C289 ,C207_=_C290 ,\nC207_=_C291 ,C207_=_C292 ,C207_=_C293 ,C207_=_C294 ,C207_=_C295 ,C223_=_C229 ,\nC223_=_C297 ,C223_=_C299 ,C223_=_C300 ,C223_=_C301 ,C223_=_C303 ,C223_=_C304 ,\nC223_=_C305 ,C223_=_C306 ,C223_=_C307 ,C229_=_C337 ,C229_=_C392 ,C229_=_C411 ,\nC229_=_C420 ,C229_=_C421 ,C229_=_C422 ,C229_=_C423 ,C235_=_C237 ,C235_=_C288 ,\nC235_=_C289 ,C235_=_C290 ,C235_=_C291 ,C235_=_C292 ,C235_=_C293 ,C235_=_C294 ,\nC235_=_C295 ,C237_=_C252 ,C237_=_C322 ,C237_=_C344 ,C237_=_C345 ,C237_=_C346 ,\nC237_=_C347 ,C237_=_C348 ,C237_=_C349 ,C249_=_C252 ,C249_=_C260 ,C249_=_C276 ,\nC249_=_C277 ,C249_=_C278 ,C249_=_C280 ,C249_=_C281 ,C249_=_C282 ,C249_=_C283 ,\nC249_=_C284 ,C249_=_C285 ,C249_=_C286 ,C252_=_C260 ,C252_=_C322 ,C252_=_C344 ,\nC252_=_C345 ,C252_=_C346 ,C252_=_C347 ,C252_=_C348 ,C252_=_C349 ,C260_=_C363 ,\nC260_=_C406</w:t>
      </w:r>
    </w:p>
    <w:p>
      <w:pPr>
        <w:pStyle w:val="PreformattedText"/>
        <w:bidi w:val="0"/>
        <w:spacing w:before="0" w:after="0"/>
        <w:jc w:val="left"/>
        <w:rPr/>
      </w:pPr>
      <w:r>
        <w:rPr/>
        <w:t xml:space="preserve"> </w:t>
      </w:r>
      <w:r>
        <w:rPr/>
        <w:t>,C260_=_C444 ,C260_=_C460 ,C260_=_C465 ,C260_=_C466 ,C269_=_C271 ,\nC269_=_C272 ,C269_=_C273 ,C269_=_C274 ,C269_=_C277 ,C269_=_C337 ,C271_=_C272 ,\nC271_=_C273 ,C271_=_C274 ,C271_=_C420 ,C272_=_C273 ,C272_=_C274 ,C272_=_C282 ,\nC272_=_C347 ,C272_=_C422 ,C273_=_C274 ,C273_=_C291 ,C273_=_C423 ,C274_=_C285 ,\nC274_=_C294 ,C274_=_C307 ,C274_=_C349 ,C274_=_C465 ,C276_=_C277 ,C276_=_C278 ,\nC276_=_C280 ,C276_=_C281 ,C276_=_C282 ,C276_=_C283 ,C276_=_C284 ,C276_=_C285 ,\nC276_=_C286 ,C276_=_C288 ,C276_=_C297 ,C276_=_C322 ,C277_=_C278 ,C277_=_C280 ,\nC277_=_C281 ,C277_=_C282 ,C277_=_C283 ,C277_=_C284 ,C277_=_C285 ,C277_=_C286 ,\nC277_=_C337 ,C278_=_C280 ,C278_=_C281 ,C278_=_C282 ,C278_=_C283 ,C278_=_C284 ,\nC278_=_C285 ,C278_=_C286 ,C278_=_C301 ,C278_=_C406 ,C280_=_C281 ,C280_=_C282 ,\nC280_=_C283 ,C280_=_C284 ,C280_=_C285 ,C280_=_C286 ,C281_=_C282 ,C281_=_C283 ,\nC281_=_C284 ,C281_=_C285 ,C281_=_C286 ,C281_=_C304 ,C281_=_C421 ,C282_=_C283 ,\nC282_=_C284 ,C282_=_C285 ,C282_=_C286 ,C282_=_C347 ,C282_=_C422 ,C283_=_C284 ,\nC283_=_C285 ,C283_=_C286 ,C283_=_C292 ,C283_=_C460 ,C284_=_C285 ,C284_=_C286 ,\nC285_=_C286 ,C285_=_C294 ,C285_=_C307 ,C285_=_C349 ,C285_=_C465 ,C286_=_C295 ,\nC286_=_C466 ,C288_=_C289 ,C288_=_C290 ,C288_=_C291 ,C288_=_C292 ,C288_=_C293 ,\nC288_=_C294 ,C288_=_C295 ,C288_=_C297 ,C288_=_C322 ,C289_=_C290 ,C289_=_C291 ,\nC289_=_C292 ,C289_=_C293 ,C289_=_C294 ,C289_=_C295 ,C289_=_C300 ,C290_=_C291 ,\nC290_=_C292 ,C290_=_C293 ,C290_=_C294 ,C290_=_C295 ,C291_=_C292 ,C291_=_C293 ,\nC291_=_C294 ,C291_=_C295 ,C291_=_C423 ,C292_=_C293 ,C292_=_C294 ,C292_=_C295 ,\nC292_=_C460 ,C293_=_C294 ,C293_=_C295 ,C293_=_C306 ,C294_=_C295 ,C294_=_C307 ,\nC294_=_C349 ,C294_=_C465 ,C295_=_C466 ,C297_=_C299 ,C297_=_C300 ,C297_=_C301 ,\nC297_=_C303 ,C297_=_C304 ,C297_=_C305 ,C297_=_C306 ,C297_=_C307 ,C297_=_C322 ,\nC299_=_C300 ,C299_=_C301 ,C299_=_C303 ,C299_=_C304 ,C299_=_C305 ,C299_=_C306 ,\nC299_=_C307 ,C300_=_C301 ,C300_=_C303 ,C300_=_C304 ,C300_=_C305 ,C300_=_C306 ,\nC300_=_C307 ,C301_=_C303 ,C301_=_C304 ,C301_=_C305 ,C301_=_C306 ,C301_=_C307 ,\nC301_=_C406 ,C303_=_C304 ,C303_=_C305 ,C303_=_C306 ,C303_=_C307 ,C303_=_C444 ,\nC304_=_C305 ,C304_=_C306 ,C304_=_C307 ,C304_=_C421 ,C305_=_C306 ,C305_=_C307 ,\nC306_=_C307 ,C307_=_C349 ,C307_=_C465 ,C322_=_C344 ,C322_=_C345 ,C322_=_C346 ,\nC322_=_C347 ,C322_=_C348 ,C322_=_C349 ,C337_=_C392 ,C337_=_C411 ,C337_=_C420 ,\nC337_=_C421 ,C337_=_C422 ,C337_=_C423 ,C344_=_C345 ,C344_=_C346 ,C344_=_C347 ,\nC344_=_C348 ,C344_=_C349 ,C344_=_C363 ,C345_=_C346 ,C345_=_C347 ,C345_=_C348 ,\nC345_=_C349 ,C345_=_C392 ,C346_=_C347 ,C346_=_C348 ,C346_=_C349 ,C346_=_C411 ,\nC347_=_C348 ,C347_=_C349 ,C347_=_C422 ,C348_=_C349 ,C349_=_C465 ,C363_=_C406 ,\nC363_=_C444 ,C363_=_C460 ,C363_=_C465 ,C363_=_C466 ,C392_=_C411 ,C392_=_C420 ,\nC392_=_C421 ,C392_=_C422 ,C392_=_C423 ,C406_=_C444 ,C406_=_C460 ,C406_=_C465 ,\nC406_=_C466 ,C411_=_C420 ,C411_=_C421 ,C411_=_C422 ,C411_=_C423 ,C420_=_C421 ,\nC420_=_C422 ,C420_=_C423 ,C421_=_C422 ,C421_=_C423 ,C422_=_C423 ,C444_=_C460 ,\nC444_=_C465 ,C444_=_C466 ,C460_=_C465 ,C460_=_C466 ,C465_=_C466 ,"];22[shape=box, label="id:22 level: 2\n133: C8 C32 C33 C42 C52 \nC57 C62 C66 C77 C82 C83 \nC92 C98 C100 C106 C116 C119 \nC121 C124 C137 C139 C141 C144 \nC145 C150 C151 C153 C155 C156 \nC157 C176 C180 C183 C184 C192 \nC193 C199 C211 C212 C215 C225 \nC228 C230 C231 C232 C234 C248 \nC249 C250 C252 C253 C254 C255 \nC256 C257 C258 C260 C262 C263 \nC267 C269 C271 C277 C283 C290 \nC292 C309 C314 C318 C319 C321 \nC327 C332 C335 C336 C337 C338 \nC340 C342 C343 C344 C346 C348 \nC350 C351 C353 C354 C355 C356 \nC357 C358 C359 C361 C362 C363 \nC366 C368 C373 C378 C379 C381 \nC382 C391 C393 C399 C400 C408 \nC411 C413 C414 C415 C416 C417 \nC419 C420 C425 C426 C427 C429 \nC430 C434 C435 C438 C445 C448 \nC449 C451 C453 C457 C458 C459 \nC460 C463 \n1401: C8_=_C137( C8 C137 ) C8_=_C151( C8 C151 ) C8_=_C180( C8 C180 ) C8_=_C193( C8 C193 ) C8_=_C225( C8 C225 ) \nC8_=_C253( C8 C253 ) C8_=_C335( C8 C335 ) C8_=_C344( C8 C344 ) C8_=_C350( C8 C350 ) C8_=_C351( C8 C351 ) C8_=_C353( C8 C353 ) \nC8_=_C354( C8 C354 ) C8_=_C355( C8 C355 ) C8_=_C356( C8 C356 ) C8_=_C357( C8 C357 ) C8_=_C358( C8 C358 ) C8_=_C359( C8 C359 ) \nC8_=_C361( C8 C361 ) C8_=_C362( C8 C362 ) C8_=_C363( C8 C363 ) C32_=_C33( C32 C33 ) C32_=_C144( C32 C144 ) C32_=_C232( C32 C232 ) \nC32_=_C283( C32 C283 ) C32_=_C292( C32 C292 ) C32_=_C318( C32 C318 ) C32_=_C359( C32 C359 ) C32_=_C378( C32 C378 ) C32_=_C416( C32 C416 ) \nC32_=_C427( C32 C427 ) C32_=_C434( C32 C434 ) C32_=_C453( C32 C453 ) C32_=_C457( C32 C457 ) C32_=_C458( C32 C458 ) C32_=_C459( C32 C459 ) \nC32_=_C460( C32 C460 ) C33_=_C66( C33 C66 ) C33_=_C83( C33 C83 ) C33_=_C106( C33 C106 ) C33_=_C124( C33 C124 ) C33_=_C145( C33 C145 ) \nC33_=_C157( C33 C157 ) C33_=_C267( C33 C267 ) C33_=_C319( C33 C319 ) C33_=_C332( C33 C332 ) C33_=_C342( C33 C342 ) C33_=_C348( C33 C348 ) \nC33_=_C368( C33 C368 ) C33_=_C379( C33 C379 ) C33_=_C435( C33 C435 ) C33_=_C458( C33 C458 ) C33_=_C463( C33 C463 ) C42_=_C57( C42 C57 ) \nC42_=_C77( C42 C77 ) C42_=_C116( C42 C116 ) C42_=_C150( C42 C150 ) C42_=_C192( C42 C192 ) C42_=_C269( C42 C269 ) C42_=_C277( C42 C277 ) \nC42_=_C309( C42 C309 ) C42_=_C321( C42 C321 ) C42_=_C335( C42 C335 ) C42_=_C336( C42 C336 ) C42_=_C337( C42 C337 ) C42_=_C338( C42 C338 ) \nC42_=_C340( C42 C340 ) C42_=_C342( C42 C342 ) C42_=_C343( C42 C343 ) C52_=_C57( C52 C57 ) C52_=_C62( C52 C62 ) C52_=_C66( C52 C66 ) \nC52_=_C92( C52 C92 ) C52_=_C176( C52 C176 ) C52_=_C215( C52 C215 ) C52_=_C234( C52 C234 ) C52_=_C248( C52 C248 ) C52_=_C249( C52 C249 ) \nC52_=_C250( C52 C250 ) C52_=_C252( C52 C252 ) C52_=_C253( C52 C253 ) C52_=_C254( C52 C254 ) C52_=_C255( C52 C255 ) C52_=_C256( C52 C256 ) \nC52_=_C257( C52 C257 ) C52_=_C258( C52 C258 ) C52_=_C260( C52 C260 ) C57_=_C62( C57 C62 ) C57_=_C66( C57 C66 ) C57_=_C77( C57 C77 ) \nC57_=_C116( C57 C116 ) C57_=_C150( C57 C150 ) C57_=_C192( C57 C192 ) C57_=_C269( C57 C269 ) C57_=_C277( C57 C277 ) C57_=_C309( C57 C309 ) \nC57_=_C321( C57 C321 ) C57_=_C335( C57 C335 ) C57_=_C336( C57 C336 ) C57_=_C337( C57 C337 ) C57_=_C338( C57 C338 ) C57_=_C340( C57 C340 ) \nC57_=_C342( C57 C342 ) C57_=_C343( C57 C343 ) C62_=_C66( C62 C66 ) C62_=_C100( C62 C100 ) C62_=_C119( C62 C119 ) C62_=_C139( C62 C139 ) \nC62_=_C155( C62 C155 ) C62_=_C199( C62 C199 ) C62_=_C212( C62 C212 ) C62_=_C230( C62 C230 ) C62_=_C271( C62 C271 ) C62_=_C314( C62 C314 ) \nC62_=_C327( C62 C327 ) C62_=_C338( C62 C338 ) C62_=_C382( C62 C382 ) C62_=_C393( C62 C393 ) C62_=_C400( C62 C400 ) C62_=_C420( C62 C420 ) \nC62_=_C425( C62 C425 ) C62_=_C426( C62 C426 ) C62_=_C427( C62 C427 ) C62_=_C429( C62 C429 ) C62_=_C430( C62 C430 ) C66_=_C83( C66 C83 ) \nC66_=_C106( C66 C106 ) C66_=_C124( C66 C124 ) C66_=_C145( C66 C145 ) C66_=_C157( C66 C157 ) C66_=_C267( C66 C267 ) C66_=_C319( C66 C319 ) \nC66_=_C332( C66 C332 ) C66_=_C342( C66 C342 ) C66_=_C348( C66 C348 ) C66_=_C368( C66 C368 ) C66_=_C379( C66 C379 ) C66_=_C435( C66 C435 ) \nC66_=_C458( C66 C458 ) C66_=_C463( C66 C463 ) C77_=_C82( C77 C82 ) C77_=_C83( C77 C83 ) C77_=_C116( C77 C116 ) C77_=_C150( C77 C150 ) \nC77_=_C192( C77 C192 ) C77_=_C269( C77 C269 ) C77_=_C277( C77 C277 ) C77_=_C309( C77 C309 ) C77_=_C321( C77 C321 ) C77_=_C335( C77 C335 ) \nC77_=_C336( C77 C336 ) C77_=_C337( C77 C337 ) C77_=_C338( C77 C338 ) C77_=_C340( C77 C340 ) C77_=_C342( C77 C342 ) C77_=_C343( C77 C343 ) \nC82_=_C83( C82 C83 ) C82_=_C121( C82 C121 ) C82_=_C141( C82 C141 ) C82_=_C156( C82 C156 ) C82_=_C184( C82 C184 ) C82_=_C231( C82 C231 ) \nC82_=_C263( C82 C263 ) C82_=_C290( C82 C290 ) C82_=_C356( C82 C356 ) C82_=_C408( C82 C408 ) C82_=_C414( C82 C414 ) C82_=_C438( C82 C438 ) \nC82_=_C445( C82 C445 ) C82_=_C448( C82 C448 ) C82_=_C449( C82 C449 ) C82_=_C451( C82 C451 ) C83_=_C106( C83 C106 ) C83_=_C124( C83 C124 ) \nC83_=_C145( C83 C145 ) C83_=_C157( C83 C157 ) C83_=_C267( C83 C267 ) C83_=_C319( C83 C319 ) C83_=_C332( C83 C332 ) C83_=_C342( C83 C342 ) \nC83_=_C348( C83 C348 ) C83_=_C368( C83 C368 ) C83_=_C379( C83 C379 ) C83_=_C435( C83 C435 ) C83_=_C458( C83 C458 ) C83_=_C463( C83 C463 ) \nC92_=_C98( C92 C98 ) C92_=_C100( C92 C100 ) C92_=_C106( C92 C106 ) C92_=_C176( C92 C176 ) C92_=_C215( C92 C215 ) C92_=_C234( C92 C234 ) \nC92_=_C248( C92 C248 ) C92_=_C249( C92 C249 ) C92_=_C250( C92 C250 ) C92_=_C252( C92 C252 ) C92_=_C253( C92 C253 ) C92_=_C254( C92 C254 ) \nC92_=_C255( C92 C255 ) C92_=_C256( C92 C256 ) C92_=_C257( C92 C257 ) C92_=_C258( C92 C258 ) C92_=_C260( C92 C260 ) C98_=_C100( C98 C100 ) \nC98_=_C106( C98 C106 ) C98_=_C153( C98 C153 ) C98_=_C183( C98 C183 ) C98_=_C211( C98 C211 ) C98_=_C228( C98 C228 ) C98_=_C262( C98 C262 ) \nC98_=_C336( C98 C336 ) C98_=_C346( C98 C346 ) C98_=_C366( C98 C366 ) C98_=_C373( C98 C373 ) C98_=_C381( C98 C381 ) C98_=_C391( C98 C391 ) \nC98_=_C399( C98 C399 ) C98_=_C411( C98 C411 ) C98_=_C413( C98 C413 ) C98_=_C414( C98 C414 ) C98_=_C415( C98 C415 ) C98_=_C416( C98 C416 ) \nC98_=_C417( C98 C417 ) C98_=_C419( C98 C419 ) C100_=_C106( C100 C106 ) C100_=_C119( C100 C119 ) C100_=_C139( C100 C139 ) C100_=_C155( C100 C155 ) \nC100_=_C199( C100 C199 ) C100_=_C212( C100 C212 ) C100_=_C230( C100 C230 ) C100_=_C271( C100 C271 ) C100_=_C314( C100 C314 ) C100_=_C327( C100 C327 ) \nC100_=_C338( C100 C338 ) C100_=_C382( C100 C382 ) C100_=_C393( C100 C393 ) C100_=_C400( C100 C400 ) C100_=_C420( C100 C420 ) C100_=_C425( C100 C425 ) \nC100_=_C426( C100 C426 ) C100_=_C427( C100 C427 ) C100_=_C429( C100 C429 ) C100_=_C430( C100 C430 ) C106_=_C124( C106 C124 ) C106_=_C145( C106 C145 ) \nC106_=_C157( C106 C157 ) C106_=_C267( C106 C267 ) C106_=_C319( C106 C319 ) C106_=_C332( C106 C332 ) C106_=_C342( C106 C342 ) C106_=_C348( C106 C348 ) \nC106_=_C368( C106 C368 ) C106_=_C379( C106 C379 ) C106_=_C435( C106 C435 ) C106_=_C458( C106 C458 ) C106_=_C463( C106 C463 ) C116_=_C119( C116 C119 ) \nC116_=_C121( C116 C121 ) C116_=_C124( C116 C124 ) C116_=_C150( C116 C150</w:t>
      </w:r>
    </w:p>
    <w:p>
      <w:pPr>
        <w:pStyle w:val="PreformattedText"/>
        <w:bidi w:val="0"/>
        <w:spacing w:before="0" w:after="0"/>
        <w:jc w:val="left"/>
        <w:rPr/>
      </w:pPr>
      <w:r>
        <w:rPr/>
        <w:t xml:space="preserve"> </w:t>
      </w:r>
      <w:r>
        <w:rPr/>
        <w:t>) C116_=_C192( C116 C192 ) C116_=_C269( C116 C269 ) C116_=_C277( C116 C277 ) \nC116_=_C309( C116 C309 ) C116_=_C321( C116 C321 ) C116_=_C335( C116 C335 ) C116_=_C336( C116 C336 ) C116_=_C337( C116 C337 ) C116_=_C338( C116 C338 ) \nC116_=_C340( C116 C340 ) C116_=_C342( C116 C342 ) C116_=_C343( C116 C343 ) C119_=_C121( C119 C121 ) C119_=_C124( C119 C124 ) C119_=_C139( C119 C139 ) \nC119_=_C155( C119 C155 ) C119_=_C199( C119 C199 ) C119_=_C212( C119 C212 ) C119_=_C230( C119 C230 ) C119_=_C271( C119 C271 ) C119_=_C314( C119 C314 ) \nC119_=_C327( C119 C327 ) C119_=_C338( C119 C338 ) C119_=_C382( C119 C382 ) C119_=_C393( C119 C393 ) C119_=_C400( C119 C400 ) C119_=_C420( C119 C420 ) \nC119_=_C425( C119 C425 ) C119_=_C426( C119 C426 ) C119_=_C427( C119 C427 ) C119_=_C429( C119 C429 ) C119_=_C430( C119 C430 ) C121_=_C124( C121 C124 ) \nC121_=_C141( C121 C141 ) C121_=_C156( C121 C156 ) C121_=_C184( C121 C184 ) C121_=_C231( C121 C231 ) C121_=_C263( C121 C263 ) C121_=_C290( C121 C290 ) \nC121_=_C356( C121 C356 ) C121_=_C408( C121 C408 ) C121_=_C414( C121 C414 ) C121_=_C438( C121 C438 ) C121_=_C445( C121 C445 ) C121_=_C448( C121 C448 ) \nC121_=_C449( C121 C449 ) C121_=_C451( C121 C451 ) C124_=_C145( C124 C145 ) C124_=_C157( C124 C157 ) C124_=_C267( C124 C267 ) C124_=_C319( C124 C319 ) \nC124_=_C332( C124 C332 ) C124_=_C342( C124 C342 ) C124_=_C348( C124 C348 ) C124_=_C368( C124 C368 ) C124_=_C379( C124 C379 ) C124_=_C435( C124 C435 ) \nC124_=_C458( C124 C458 ) C124_=_C463( C124 C463 ) C137_=_C139( C137 C139 ) C137_=_C141( C137 C141 ) C137_=_C144( C137 C144 ) C137_=_C145( C137 C145 ) \nC137_=_C151( C137 C151 ) C137_=_C180( C137 C180 ) C137_=_C193( C137 C193 ) C137_=_C225( C137 C225 ) C137_=_C253( C137 C253 ) C137_=_C335( C137 C335 ) \nC137_=_C344( C137 C344 ) C137_=_C350( C137 C350 ) C137_=_C351( C137 C351 ) C137_=_C353( C137 C353 ) C137_=_C354( C137 C354 ) C137_=_C355( C137 C355 ) \nC137_=_C356( C137 C356 ) C137_=_C357( C137 C357 ) C137_=_C358( C137 C358 ) C137_=_C359( C137 C359 ) C137_=_C361( C137 C361 ) C137_=_C362( C137 C362 ) \nC137_=_C363( C137 C363 ) C139_=_C141( C139 C141 ) C139_=_C144( C139 C144 ) C139_=_C145( C139 C145 ) C139_=_C155( C139 C155 ) C139_=_C199( C139 C199 ) \nC139_=_C212( C139 C212 ) C139_=_C230( C139 C230 ) C139_=_C271( C139 C271 ) C139_=_C314( C139 C314 ) C139_=_C327( C139 C327 ) C139_=_C338( C139 C338 ) \nC139_=_C382( C139 C382 ) C139_=_C393( C139 C393 ) C139_=_C400( C139 C400 ) C139_=_C420( C139 C420 ) C139_=_C425( C139 C425 ) C139_=_C426( C139 C426 ) \nC139_=_C427( C139 C427 ) C139_=_C429( C139 C429 ) C139_=_C430( C139 C430 ) C141_=_C144( C141 C144 ) C141_=_C145( C141 C145 ) C141_=_C156( C141 C156 ) \nC141_=_C184( C141 C184 ) C141_=_C231( C141 C231 ) C141_=_C263( C141 C263 ) C141_=_C290( C141 C290 ) C141_=_C356( C141 C356 ) C141_=_C408( C141 C408 ) \nC141_=_C414( C141 C414 ) C141_=_C438( C141 C438 ) C141_=_C445( C141 C445 ) C141_=_C448( C141 C448 ) C141_=_C449( C141 C449 ) C141_=_C451( C141 C451 ) \nC144_=_C145( C144 C145 ) C144_=_C232( C144 C232 ) C144_=_C283( C144 C283 ) C144_=_C292( C144 C292 ) C144_=_C318( C144 C318 ) C144_=_C359( C144 C359 ) \nC144_=_C378( C144 C378 ) C144_=_C416( C144 C416 ) C144_=_C427( C144 C427 ) C144_=_C434( C144 C434 ) C144_=_C453( C144 C453 ) C144_=_C457( C144 C457 ) \nC144_=_C458( C144 C458 ) C144_=_C459( C144 C459 ) C144_=_C460( C144 C460 ) C145_=_C157( C145 C157 ) C145_=_C267( C145 C267 ) C145_=_C319( C145 C319 ) \nC145_=_C332( C145 C332 ) C145_=_C342( C145 C342 ) C145_=_C348( C145 C348 ) C145_=_C368( C145 C368 ) C145_=_C379( C145 C379 ) C145_=_C435( C145 C435 ) \nC145_=_C458( C145 C458 ) C145_=_C463( C145 C463 ) C150_=_C151( C150 C151 ) C150_=_C153( C150 C153 ) C150_=_C155( C150 C155 ) C150_=_C156( C150 C156 ) \nC150_=_C157( C150 C157 ) C150_=_C192( C150 C192 ) C150_=_C269( C150 C269 ) C150_=_C277( C150 C277 ) C150_=_C309( C150 C309 ) C150_=_C321( C150 C321 ) \nC150_=_C335( C150 C335 ) C150_=_C336( C150 C336 ) C150_=_C337( C150 C337 ) C150_=_C338( C150 C338 ) C150_=_C340( C150 C340 ) C150_=_C342( C150 C342 ) \nC150_=_C343( C150 C343 ) C151_=_C153( C151 C153 ) C151_=_C155( C151 C155 ) C151_=_C156( C151 C156 ) C151_=_C157( C151 C157 ) C151_=_C180( C151 C180 ) \nC151_=_C193( C151 C193 ) C151_=_C225( C151 C225 ) C151_=_C253( C151 C253 ) C151_=_C335( C151 C335 ) C151_=_C344( C151 C344 ) C151_=_C350( C151 C350 ) \nC151_=_C351( C151 C351 ) C151_=_C353( C151 C353 ) C151_=_C354( C151 C354 ) C151_=_C355( C151 C355 ) C151_=_C356( C151 C356 ) C151_=_C357( C151 C357 ) \nC151_=_C358( C151 C358 ) C151_=_C359( C151 C359 ) C151_=_C361( C151 C361 ) C151_=_C362( C151 C362 ) C151_=_C363( C151 C363 ) C153_=_C155( C153 C155 ) \nC153_=_C156( C153 C156 ) C153_=_C157( C153 C157 ) C153_=_C183( C153 C183 ) C153_=_C211( C153 C211 ) C153_=_C228( C153 C228 ) C153_=_C262( C153 C262 ) \nC153_=_C336( C153 C336 ) C153_=_C346( C153 C346 ) C153_=_C366( C153 C366 ) C153_=_C373( C153 C373 ) C153_=_C381( C153 C381 ) C153_=_C391( C153 C391 ) \nC153_=_C399( C153 C399 ) C153_=_C411( C153 C411 ) C153_=_C413( C153 C413 ) C153_=_C414( C153 C414 ) C153_=_C415( C153 C415 ) C153_=_C416( C153 C416 ) \nC153_=_C417( C153 C417 ) C153_=_C419( C153 C419 ) C155_=_C156( C155 C156 ) C155_=_C157( C155 C157 ) C155_=_C199( C155 C199 ) C155_=_C212( C155 C212 ) \nC155_=_C230( C155 C230 ) C155_=_C271( C155 C271 ) C155_=_C314( C155 C314 ) C155_=_C327( C155 C327 ) C155_=_C338( C155 C338 ) C155_=_C382( C155 C382 ) \nC155_=_C393( C155 C393 ) C155_=_C400( C155 C400 ) C155_=_C420( C155 C420 ) C155_=_C425( C155 C425 ) C155_=_C426( C155 C426 ) C155_=_C427( C155 C427 ) \nC155_=_C429( C155 C429 ) C155_=_C430( C155 C430 ) C156_=_C157( C156 C157 ) C156_=_C184( C156 C184 ) C156_=_C231( C156 C231 ) C156_=_C263( C156 C263 ) \nC156_=_C290( C156 C290 ) C156_=_C356( C156 C356 ) C156_=_C408( C156 C408 ) C156_=_C414( C156 C414 ) C156_=_C438( C156 C438 ) C156_=_C445( C156 C445 ) \nC156_=_C448( C156 C448 ) C156_=_C449( C156 C449 ) C156_=_C451( C156 C451 ) C157_=_C267( C157 C267 ) C157_=_C319( C157 C319 ) C157_=_C332( C157 C332 ) \nC157_=_C342( C157 C342 ) C157_=_C348( C157 C348 ) C157_=_C368( C157 C368 ) C157_=_C379( C157 C379 ) C157_=_C435( C157 C435 ) C157_=_C458( C157 C458 ) \nC157_=_C463( C157 C463 ) C176_=_C180( C176 C180 ) C176_=_C183( C176 C183 ) C176_=_C184( C176 C184 ) C176_=_C215( C176 C215 ) C176_=_C234( C176 C234 ) \nC176_=_C248( C176 C248 ) C176_=_C249( C176 C249 ) C176_=_C250( C176 C250 ) C176_=_C252( C176 C252 ) C176_=_C253( C176 C253 ) C176_=_C254( C176 C254 ) \nC176_=_C255( C176 C255 ) C176_=_C256( C176 C256 ) C176_=_C257( C176 C257 ) C176_=_C258( C176 C258 ) C176_=_C260( C176 C260 ) C180_=_C183( C180 C183 ) \nC180_=_C184( C180 C184 ) C180_=_C193( C180 C193 ) C180_=_C225( C180 C225 ) C180_=_C253( C180 C253 ) C180_=_C335( C180 C335 ) C180_=_C344( C180 C344 ) \nC180_=_C350( C180 C350 ) C180_=_C351( C180 C351 ) C180_=_C353( C180 C353 ) C180_=_C354( C180 C354 ) C180_=_C355( C180 C355 ) C180_=_C356( C180 C356 ) \nC180_=_C357( C180 C357 ) C180_=_C358( C180 C358 ) C180_=_C359( C180 C359 ) C180_=_C361( C180 C361 ) C180_=_C362( C180 C362 ) C180_=_C363( C180 C363 ) \nC183_=_C184( C183 C184 ) C183_=_C211( C183 C211 ) C183_=_C228( C183 C228 ) C183_=_C262( C183 C262 ) C183_=_C336( C183 C336 ) C183_=_C346( C183 C346 ) \nC183_=_C366( C183 C366 ) C183_=_C373( C183 C373 ) C183_=_C381( C183 C381 ) C183_=_C391( C183 C391 ) C183_=_C399( C183 C399 ) C183_=_C411( C183 C411 ) \nC183_=_C413( C183 C413 ) C183_=_C414( C183 C414 ) C183_=_C415( C183 C415 ) C183_=_C416( C183 C416 ) C183_=_C417( C183 C417 ) C183_=_C419( C183 C419 ) \nC184_=_C231( C184 C231 ) C184_=_C263( C184 C263 ) C184_=_C290( C184 C290 ) C184_=_C356( C184 C356 ) C184_=_C408( C184 C408 ) C184_=_C414( C184 C414 ) \nC184_=_C438( C184 C438 ) C184_=_C445( C184 C445 ) C184_=_C448( C184 C448 ) C184_=_C449( C184 C449 ) C184_=_C451( C184 C451 ) C192_=_C193( C192 C193 ) \nC192_=_C199( C192 C199 ) C192_=_C269( C192 C269 ) C192_=_C277( C192 C277 ) C192_=_C309( C192 C309 ) C192_=_C321( C192 C321 ) C192_=_C335( C192 C335 ) \nC192_=_C336( C192 C336 ) C192_=_C337( C192 C337 ) C192_=_C338( C192 C338 ) C192_=_C340( C192 C340 ) C192_=_C342( C192 C342 ) C192_=_C343( C192 C343 ) \nC193_=_C199( C193 C199 ) C193_=_C225( C193 C225 ) C193_=_C253( C193 C253 ) C193_=_C335( C193 C335 ) C193_=_C344( C193 C344 ) C193_=_C350( C193 C350 ) \nC193_=_C351( C193 C351 ) C193_=_C353( C193 C353 ) C193_=_C354( C193 C354 ) C193_=_C355( C193 C355 ) C193_=_C356( C193 C356 ) C193_=_C357( C193 C357 ) \nC193_=_C358( C193 C358 ) C193_=_C359( C193 C359 ) C193_=_C361( C193 C361 ) C193_=_C362( C193 C362 ) C193_=_C363( C193 C363 ) C199_=_C212( C199 C212 ) \nC199_=_C230( C199 C230 ) C199_=_C271( C199 C271 ) C199_=_C314( C199 C314 ) C199_=_C327( C199 C327 ) C199_=_C338( C199 C338 ) C199_=_C382( C199 C382 ) \nC199_=_C393( C199 C393 ) C199_=_C400( C199 C400 ) C199_=_C420( C199 C420 ) C199_=_C425( C199 C425 ) C199_=_C426( C199 C426 ) C199_=_C427( C199 C427 ) \nC199_=_C429( C199 C429 ) C199_=_C430( C199 C430 ) C211_=_C212( C211 C212 ) C211_=_C228( C211 C228 ) C211_=_C262( C211 C262 ) C211_=_C336( C211 C336 ) \nC211_=_C346( C211 C346 ) C211_=_C366( C211 C366 ) C211_=_C373( C211 C373 ) C211_=_C381( C211 C381 ) C211_=_C391( C211 C391 ) C211_=_C399( C211 C399 ) \nC211_=_C411( C211 C411 ) C211_=_C413( C211 C413 ) C211_=_C414( C211 C414 ) C211_=_C415( C211 C415 ) C211_=_C416( C211 C416 ) C211_=_C417( C211 C417 ) \nC211_=_C419( C211 C419 ) C212_=_C230( C212 C230 ) C212_=_C271( C212 C271 ) C212_=_C314( C212 C314 ) C212_=_C327( C212 C327 ) C212_=_C338( C212 C338 ) \nC212_=_C382( C212 C382 ) C212_=_C393( C212 C393 ) C212_=_C400( C212 C400 ) C212_=_C420( C212 C420 ) C212_=_C425( C212 C425 ) C212_=_C426( C212 C426 ) \nC212_=_C427( C212 C427 ) C212_=_C429( C212 C429 ) C212_=_C430( C212 C430 ) C215_=_C234( C215 C234 ) C215_=_C248( C215 C248 ) C215_=_C249( C215 C249 ) \nC215_=_C250( C215 C250 ) C215_=_C252( C215 C252 ) C215_=_C253( C215 C253 ) C215_=_C254( C215</w:t>
      </w:r>
    </w:p>
    <w:p>
      <w:pPr>
        <w:pStyle w:val="PreformattedText"/>
        <w:bidi w:val="0"/>
        <w:spacing w:before="0" w:after="0"/>
        <w:jc w:val="left"/>
        <w:rPr/>
      </w:pPr>
      <w:r>
        <w:rPr/>
        <w:t xml:space="preserve"> </w:t>
      </w:r>
      <w:r>
        <w:rPr/>
        <w:t>C254 ) C215_=_C255( C215 C255 ) C215_=_C256( C215 C256 ) \nC215_=_C257( C215 C257 ) C215_=_C258( C215 C258 ) C215_=_C260( C215 C260 ) C225_=_C228( C225 C228 ) C225_=_C230( C225 C230 ) C225_=_C231( C225 C231 ) \nC225_=_C232( C225 C232 ) C225_=_C253( C225 C253 ) C225_=_C335( C225 C335 ) C225_=_C344( C225 C344 ) C225_=_C350( C225 C350 ) C225_=_C351( C225 C351 ) \nC225_=_C353( C225 C353 ) C225_=_C354( C225 C354 ) C225_=_C355( C225 C355 ) C225_=_C356( C225 C356 ) C225_=_C357( C225 C357 ) C225_=_C358( C225 C358 ) \nC225_=_C359( C225 C359 ) C225_=_C361( C225 C361 ) C225_=_C362( C225 C362 ) C225_=_C363( C225 C363 ) C228_=_C230( C228 C230 ) C228_=_C231( C228 C231 ) \nC228_=_C232( C228 C232 ) C228_=_C262( C228 C262 ) C228_=_C336( C228 C336 ) C228_=_C346( C228 C346 ) C228_=_C366( C228 C366 ) C228_=_C373( C228 C373 ) \nC228_=_C381( C228 C381 ) C228_=_C391( C228 C391 ) C228_=_C399( C228 C399 ) C228_=_C411( C228 C411 ) C228_=_C413( C228 C413 ) C228_=_C414( C228 C414 ) \nC228_=_C415( C228 C415 ) C228_=_C416( C228 C416 ) C228_=_C417( C228 C417 ) C228_=_C419( C228 C419 ) C230_=_C231( C230 C231 ) C230_=_C232( C230 C232 ) \nC230_=_C271( C230 C271 ) C230_=_C314( C230 C314 ) C230_=_C327( C230 C327 ) C230_=_C338( C230 C338 ) C230_=_C382( C230 C382 ) C230_=_C393( C230 C393 ) \nC230_=_C400( C230 C400 ) C230_=_C420( C230 C420 ) C230_=_C425( C230 C425 ) C230_=_C426( C230 C426 ) C230_=_C427( C230 C427 ) C230_=_C429( C230 C429 ) \nC230_=_C430( C230 C430 ) C231_=_C232( C231 C232 ) C231_=_C263( C231 C263 ) C231_=_C290( C231 C290 ) C231_=_C356( C231 C356 ) C231_=_C408( C231 C408 ) \nC231_=_C414( C231 C414 ) C231_=_C438( C231 C438 ) C231_=_C445( C231 C445 ) C231_=_C448( C231 C448 ) C231_=_C449( C231 C449 ) C231_=_C451( C231 C451 ) \nC232_=_C283( C232 C283 ) C232_=_C292( C232 C292 ) C232_=_C318( C232 C318 ) C232_=_C359( C232 C359 ) C232_=_C378( C232 C378 ) C232_=_C416( C232 C416 ) \nC232_=_C427( C232 C427 ) C232_=_C434( C232 C434 ) C232_=_C453( C232 C453 ) C232_=_C457( C232 C457 ) C232_=_C458( C232 C458 ) C232_=_C459( C232 C459 ) \nC232_=_C460( C232 C460 ) C234_=_C248( C234 C248 ) C234_=_C249( C234 C249 ) C234_=_C250( C234 C250 ) C234_=_C252( C234 C252 ) C234_=_C253( C234 C253 ) \nC234_=_C254( C234 C254 ) C234_=_C255( C234 C255 ) C234_=_C256( C234 C256 ) C234_=_C257( C234 C257 ) C234_=_C258( C234 C258 ) C234_=_C260( C234 C260 ) \nC248_=_C249( C248 C249 ) C248_=_C250( C248 C250 ) C248_=_C252( C248 C252 ) C248_=_C253( C248 C253 ) C248_=_C254( C248 C254 ) C248_=_C255( C248 C255 ) \nC248_=_C256( C248 C256 ) C248_=_C257( C248 C257 ) C248_=_C258( C248 C258 ) C248_=_C260( C248 C260 ) C248_=_C262( C248 C262 ) C248_=_C263( C248 C263 ) \nC248_=_C267( C248 C267 ) C249_=_C250( C249 C250 ) C249_=_C252( C249 C252 ) C249_=_C253( C249 C253 ) C249_=_C254( C249 C254 ) C249_=_C255( C249 C255 ) \nC249_=_C256( C249 C256 ) C249_=_C257( C249 C257 ) C249_=_C258( C249 C258 ) C249_=_C260( C249 C260 ) C249_=_C277( C249 C277 ) C249_=_C283( C249 C283 ) \nC250_=_C252( C250 C252 ) C250_=_C253( C250 C253 ) C250_=_C254( C250 C254 ) C250_=_C255( C250 C255 ) C250_=_C256( C250 C256 ) C250_=_C257( C250 C257 ) \nC250_=_C258( C250 C258 ) C250_=_C260( C250 C260 ) C250_=_C321( C250 C321 ) C250_=_C327( C250 C327 ) C250_=_C332( C250 C332 ) C252_=_C253( C252 C253 ) \nC252_=_C254( C252 C254 ) C252_=_C255( C252 C255 ) C252_=_C256( C252 C256 ) C252_=_C257( C252 C257 ) C252_=_C258( C252 C258 ) C252_=_C260( C252 C260 ) \nC252_=_C344( C252 C344 ) C252_=_C346( C252 C346 ) C252_=_C348( C252 C348 ) C253_=_C254( C253 C254 ) C253_=_C255( C253 C255 ) C253_=_C256( C253 C256 ) \nC253_=_C257( C253 C257 ) C253_=_C258( C253 C258 ) C253_=_C260( C253 C260 ) C253_=_C335( C253 C335 ) C253_=_C344( C253 C344 ) C253_=_C350( C253 C350 ) \nC253_=_C351( C253 C351 ) C253_=_C353( C253 C353 ) C253_=_C354( C253 C354 ) C253_=_C355( C253 C355 ) C253_=_C356( C253 C356 ) C253_=_C357( C253 C357 ) \nC253_=_C358( C253 C358 ) C253_=_C359( C253 C359 ) C253_=_C361( C253 C361 ) C253_=_C362( C253 C362 ) C253_=_C363( C253 C363 ) C254_=_C255( C254 C255 ) \nC254_=_C256( C254 C256 ) C254_=_C257( C254 C257 ) C254_=_C258( C254 C258 ) C254_=_C260( C254 C260 ) C254_=_C351( C254 C351 ) C254_=_C373( C254 C373 ) \nC254_=_C378( C254 C378 ) C254_=_C379( C254 C379 ) C255_=_C256( C255 C256 ) C255_=_C257( C255 C257 ) C255_=_C258( C255 C258 ) C255_=_C260( C255 C260 ) \nC255_=_C381( C255 C381 ) C255_=_C382( C255 C382 ) C256_=_C257( C256 C257 ) C256_=_C258( C256 C258 ) C256_=_C260( C256 C260 ) C256_=_C399( C256 C399 ) \nC256_=_C400( C256 C400 ) C257_=_C258( C257 C258 ) C257_=_C260( C257 C260 ) C257_=_C353( C257 C353 ) C257_=_C434( C257 C434 ) C257_=_C435( C257 C435 ) \nC258_=_C260( C258 C260 ) C258_=_C355( C258 C355 ) C258_=_C445( C258 C445 ) C260_=_C363( C260 C363 ) C260_=_C460( C260 C460 ) C262_=_C263( C262 C263 ) \nC262_=_C267( C262 C267 ) C262_=_C336( C262 C336 ) C262_=_C346( C262 C346 ) C262_=_C366( C262 C366 ) C262_=_C373( C262 C373 ) C262_=_C381( C262 C381 ) \nC262_=_C391( C262 C391 ) C262_=_C399( C262 C399 ) C262_=_C411( C262 C411 ) C262_=_C413( C262 C413 ) C262_=_C414( C262 C414 ) C262_=_C415( C262 C415 ) \nC262_=_C416( C262 C416 ) C262_=_C417( C262 C417 ) C262_=_C419( C262 C419 ) C263_=_C267( C263 C267 ) C263_=_C290( C263 C290 ) C263_=_C356( C263 C356 ) \nC263_=_C408( C263 C408 ) C263_=_C414( C263 C414 ) C263_=_C438( C263 C438 ) C263_=_C445( C263 C445 ) C263_=_C448( C263 C448 ) C263_=_C449( C263 C449 ) \nC263_=_C451( C263 C451 ) C267_=_C319( C267 C319 ) C267_=_C332( C267 C332 ) C267_=_C342( C267 C342 ) C267_=_C348( C267 C348 ) C267_=_C368( C267 C368 ) \nC267_=_C379( C267 C379 ) C267_=_C435( C267 C435 ) C267_=_C458( C267 C458 ) C267_=_C463( C267 C463 ) C269_=_C271( C269 C271 ) C269_=_C277( C269 C277 ) \nC269_=_C309( C269 C309 ) C269_=_C321( C269 C321 ) C269_=_C335( C269 C335 ) C269_=_C336( C269 C336 ) C269_=_C337( C269 C337 ) C269_=_C338( C269 C338 ) \nC269_=_C340( C269 C340 ) C269_=_C342( C269 C342 ) C269_=_C343( C269 C343 ) C271_=_C314( C271 C314 ) C271_=_C327( C271 C327 ) C271_=_C338( C271 C338 ) \nC271_=_C382( C271 C382 ) C271_=_C393( C271 C393 ) C271_=_C400( C271 C400 ) C271_=_C420( C271 C420 ) C271_=_C425( C271 C425 ) C271_=_C426( C271 C426 ) \nC271_=_C427( C271 C427 ) C271_=_C429( C271 C429 ) C271_=_C430( C271 C430 ) C277_=_C283( C277 C283 ) C277_=_C309( C277 C309 ) C277_=_C321( C277 C321 ) \nC277_=_C335( C277 C335 ) C277_=_C336( C277 C336 ) C277_=_C337( C277 C337 ) C277_=_C338( C277 C338 ) C277_=_C340( C277 C340 ) C277_=_C342( C277 C342 ) \nC277_=_C343( C277 C343 ) C283_=_C292( C283 C292 ) C283_=_C318( C283 C318 ) C283_=_C359( C283 C359 ) C283_=_C378( C283 C378 ) C283_=_C416( C283 C416 ) \nC283_=_C427( C283 C427 ) C283_=_C434( C283 C434 ) C283_=_C453( C283 C453 ) C283_=_C457( C283 C457 ) C283_=_C458( C283 C458 ) C283_=_C459( C283 C459 ) \nC283_=_C460( C283 C460 ) C290_=_C292( C290 C292 ) C290_=_C356( C290 C356 ) C290_=_C408( C290 C408 ) C290_=_C414( C290 C414 ) C290_=_C438( C290 C438 ) \nC290_=_C445( C290 C445 ) C290_=_C448( C290 C448 ) C290_=_C449( C290 C449 ) C290_=_C451( C290 C451 ) C292_=_C318( C292 C318 ) C292_=_C359( C292 C359 ) \nC292_=_C378( C292 C378 ) C292_=_C416( C292 C416 ) C292_=_C427( C292 C427 ) C292_=_C434( C292 C434 ) C292_=_C453( C292 C453 ) C292_=_C457( C292 C457 ) \nC292_=_C458( C292 C458 ) C292_=_C459( C292 C459 ) C292_=_C460( C292 C460 ) C309_=_C314( C309 C314 ) C309_=_C318( C309 C318 ) C309_=_C319( C309 C319 ) \nC309_=_C321( C309 C321 ) C309_=_C335( C309 C335 ) C309_=_C336( C309 C336 ) C309_=_C337( C309 C337 ) C309_=_C338( C309 C338 ) C309_=_C340( C309 C340 ) \nC309_=_C342( C309 C342 ) C309_=_C343( C309 C343 ) C314_=_C318( C314 C318 ) C314_=_C319( C314 C319 ) C314_=_C327( C314 C327 ) C314_=_C338( C314 C338 ) \nC314_=_C382( C314 C382 ) C314_=_C393( C314 C393 ) C314_=_C400( C314 C400 ) C314_=_C420( C314 C420 ) C314_=_C425( C314 C425 ) C314_=_C426( C314 C426 ) \nC314_=_C427( C314 C427 ) C314_=_C429( C314 C429 ) C314_=_C430( C314 C430 ) C318_=_C319( C318 C319 ) C318_=_C359( C318 C359 ) C318_=_C378( C318 C378 ) \nC318_=_C416( C318 C416 ) C318_=_C427( C318 C427 ) C318_=_C434( C318 C434 ) C318_=_C453( C318 C453 ) C318_=_C457( C318 C457 ) C318_=_C458( C318 C458 ) \nC318_=_C459( C318 C459 ) C318_=_C460( C318 C460 ) C319_=_C332( C319 C332 ) C319_=_C342( C319 C342 ) C319_=_C348( C319 C348 ) C319_=_C368( C319 C368 ) \nC319_=_C379( C319 C379 ) C319_=_C435( C319 C435 ) C319_=_C458( C319 C458 ) C319_=_C463( C319 C463 ) C321_=_C327( C321 C327 ) C321_=_C332( C321 C332 ) \nC321_=_C335( C321 C335 ) C321_=_C336( C321 C336 ) C321_=_C337( C321 C337 ) C321_=_C338( C321 C338 ) C321_=_C340( C321 C340 ) C321_=_C342( C321 C342 ) \nC321_=_C343( C321 C343 ) C327_=_C332( C327 C332 ) C327_=_C338( C327 C338 ) C327_=_C382( C327 C382 ) C327_=_C393( C327 C393 ) C327_=_C400( C327 C400 ) \nC327_=_C420( C327 C420 ) C327_=_C425( C327 C425 ) C327_=_C426( C327 C426 ) C327_=_C427( C327 C427 ) C327_=_C429( C327 C429 ) C327_=_C430( C327 C430 ) \nC332_=_C342( C332 C342 ) C332_=_C348( C332 C348 ) C332_=_C368( C332 C368 ) C332_=_C379( C332 C379 ) C332_=_C435( C332 C435 ) C332_=_C458( C332 C458 ) \nC332_=_C463( C332 C463 ) C335_=_C336( C335 C336 ) C335_=_C337( C335 C337 ) C335_=_C338( C335 C338 ) C335_=_C340( C335 C340 ) C335_=_C342( C335 C342 ) \nC335_=_C343( C335 C343 ) C335_=_C344( C335 C344 ) C335_=_C350( C335 C350 ) C335_=_C351( C335 C351 ) C335_=_C353( C335 C353 ) C335_=_C354( C335 C354 ) \nC335_=_C355( C335 C355 ) C335_=_C356( C335 C356 ) C335_=_C357( C335 C357 ) C335_=_C358( C335 C358 ) C335_=_C359( C335 C359 ) C335_=_C361( C335 C361 ) \nC335_=_C362( C335 C362 ) C335_=_C363( C335 C363 ) C336_=_C337( C336 C337 ) C336_=_C338( C336 C338 ) C336_=_C340( C336 C340 ) C336_=_C342( C336 C342 ) \nC336_=_C343( C336 C343 ) C336_=_C346( C336 C346 ) C336_=_C366( C336 C366 ) C336_=_C373( C336 C373 ) C336_=_C381( C336 C381 ) C336_=_C391( C336 C391 ) \nC336_=_C399( C336 C399 ) C336_=_C411( C336 C411 ) C336_=_C413( C336 C413 ) C336_=_C414( C336 C414 ) C336_=_C415(</w:t>
      </w:r>
    </w:p>
    <w:p>
      <w:pPr>
        <w:pStyle w:val="PreformattedText"/>
        <w:bidi w:val="0"/>
        <w:spacing w:before="0" w:after="0"/>
        <w:jc w:val="left"/>
        <w:rPr/>
      </w:pPr>
      <w:r>
        <w:rPr/>
        <w:t xml:space="preserve"> </w:t>
      </w:r>
      <w:r>
        <w:rPr/>
        <w:t>C336 C415 ) C336_=_C416( C336 C416 ) \nC336_=_C417( C336 C417 ) C336_=_C419( C336 C419 ) C337_=_C338( C337 C338 ) C337_=_C340( C337 C340 ) C337_=_C342( C337 C342 ) C337_=_C343( C337 C343 ) \nC337_=_C411( C337 C411 ) C337_=_C420( C337 C420 ) C338_=_C340( C338 C340 ) C338_=_C342( C338 C342 ) C338_=_C343( C338 C343 ) C338_=_C382( C338 C382 ) \nC338_=_C393( C338 C393 ) C338_=_C400( C338 C400 ) C338_=_C420( C338 C420 ) C338_=_C425( C338 C425 ) C338_=_C426( C338 C426 ) C338_=_C427( C338 C427 ) \nC338_=_C429( C338 C429 ) C338_=_C430( C338 C430 ) C340_=_C342( C340 C342 ) C340_=_C343( C340 C343 ) C340_=_C358( C340 C358 ) C340_=_C449( C340 C449 ) \nC340_=_C453( C340 C453 ) C342_=_C343( C342 C343 ) C342_=_C348( C342 C348 ) C342_=_C368( C342 C368 ) C342_=_C379( C342 C379 ) C342_=_C435( C342 C435 ) \nC342_=_C458( C342 C458 ) C342_=_C463( C342 C463 ) C343_=_C361( C343 C361 ) C343_=_C430( C343 C430 ) C343_=_C459( C343 C459 ) C343_=_C463( C343 C463 ) \nC344_=_C346( C344 C346 ) C344_=_C348( C344 C348 ) C344_=_C350( C344 C350 ) C344_=_C351( C344 C351 ) C344_=_C353( C344 C353 ) C344_=_C354( C344 C354 ) \nC344_=_C355( C344 C355 ) C344_=_C356( C344 C356 ) C344_=_C357( C344 C357 ) C344_=_C358( C344 C358 ) C344_=_C359( C344 C359 ) C344_=_C361( C344 C361 ) \nC344_=_C362( C344 C362 ) C344_=_C363( C344 C363 ) C346_=_C348( C346 C348 ) C346_=_C366( C346 C366 ) C346_=_C373( C346 C373 ) C346_=_C381( C346 C381 ) \nC346_=_C391( C346 C391 ) C346_=_C399( C346 C399 ) C346_=_C411( C346 C411 ) C346_=_C413( C346 C413 ) C346_=_C414( C346 C414 ) C346_=_C415( C346 C415 ) \nC346_=_C416( C346 C416 ) C346_=_C417( C346 C417 ) C346_=_C419( C346 C419 ) C348_=_C368( C348 C368 ) C348_=_C379( C348 C379 ) C348_=_C435( C348 C435 ) \nC348_=_C458( C348 C458 ) C348_=_C463( C348 C463 ) C350_=_C351( C350 C351 ) C350_=_C353( C350 C353 ) C350_=_C354( C350 C354 ) C350_=_C355( C350 C355 ) \nC350_=_C356( C350 C356 ) C350_=_C357( C350 C357 ) C350_=_C358( C350 C358 ) C350_=_C359( C350 C359 ) C350_=_C361( C350 C361 ) C350_=_C362( C350 C362 ) \nC350_=_C363( C350 C363 ) C350_=_C366( C350 C366 ) C350_=_C368( C350 C368 ) C351_=_C353( C351 C353 ) C351_=_C354( C351 C354 ) C351_=_C355( C351 C355 ) \nC351_=_C356( C351 C356 ) C351_=_C357( C351 C357 ) C351_=_C358( C351 C358 ) C351_=_C359( C351 C359 ) C351_=_C361( C351 C361 ) C351_=_C362( C351 C362 ) \nC351_=_C363( C351 C363 ) C351_=_C373( C351 C373 ) C351_=_C378( C351 C378 ) C351_=_C379( C351 C379 ) C353_=_C354( C353 C354 ) C353_=_C355( C353 C355 ) \nC353_=_C356( C353 C356 ) C353_=_C357( C353 C357 ) C353_=_C358( C353 C358 ) C353_=_C359( C353 C359 ) C353_=_C361( C353 C361 ) C353_=_C362( C353 C362 ) \nC353_=_C363( C353 C363 ) C353_=_C434( C353 C434 ) C353_=_C435( C353 C435 ) C354_=_C355( C354 C355 ) C354_=_C356( C354 C356 ) C354_=_C357( C354 C357 ) \nC354_=_C358( C354 C358 ) C354_=_C359( C354 C359 ) C354_=_C361( C354 C361 ) C354_=_C362( C354 C362 ) C354_=_C363( C354 C363 ) C354_=_C413( C354 C413 ) \nC354_=_C425( C354 C425 ) C354_=_C438( C354 C438 ) C355_=_C356( C355 C356 ) C355_=_C357( C355 C357 ) C355_=_C358( C355 C358 ) C355_=_C359( C355 C359 ) \nC355_=_C361( C355 C361 ) C355_=_C362( C355 C362 ) C355_=_C363( C355 C363 ) C355_=_C445( C355 C445 ) C356_=_C357( C356 C357 ) C356_=_C358( C356 C358 ) \nC356_=_C359( C356 C359 ) C356_=_C361( C356 C361 ) C356_=_C362( C356 C362 ) C356_=_C363( C356 C363 ) C356_=_C408( C356 C408 ) C356_=_C414( C356 C414 ) \nC356_=_C438( C356 C438 ) C356_=_C445( C356 C445 ) C356_=_C448( C356 C448 ) C356_=_C449( C356 C449 ) C356_=_C451( C356 C451 ) C357_=_C358( C357 C358 ) \nC357_=_C359( C357 C359 ) C357_=_C361( C357 C361 ) C357_=_C362( C357 C362 ) C357_=_C363( C357 C363 ) C357_=_C426( C357 C426 ) C358_=_C359( C358 C359 ) \nC358_=_C361( C358 C361 ) C358_=_C362( C358 C362 ) C358_=_C363( C358 C363 ) C358_=_C449( C358 C449 ) C358_=_C453( C358 C453 ) C359_=_C361( C359 C361 ) \nC359_=_C362( C359 C362 ) C359_=_C363( C359 C363 ) C359_=_C378( C359 C378 ) C359_=_C416( C359 C416 ) C359_=_C427( C359 C427 ) C359_=_C434( C359 C434 ) \nC359_=_C453( C359 C453 ) C359_=_C457( C359 C457 ) C359_=_C458( C359 C458 ) C359_=_C459( C359 C459 ) C359_=_C460( C359 C460 ) C361_=_C362( C361 C362 ) \nC361_=_C363( C361 C363 ) C361_=_C430( C361 C430 ) C361_=_C459( C361 C459 ) C361_=_C463( C361 C463 ) C362_=_C363( C362 C363 ) C362_=_C419( C362 C419 ) \nC363_=_C460( C363 C460 ) C366_=_C368( C366 C368 ) C366_=_C373( C366 C373 ) C366_=_C381( C366 C381 ) C366_=_C391( C366 C391 ) C366_=_C399( C366 C399 ) \nC366_=_C411( C366 C411 ) C366_=_C413( C366 C413 ) C366_=_C414( C366 C414 ) C366_=_C415( C366 C415 ) C366_=_C416( C366 C416 ) C366_=_C417( C366 C417 ) \nC366_=_C419( C366 C419 ) C368_=_C379( C368 C379 ) C368_=_C435( C368 C435 ) C368_=_C458( C368 C458 ) C368_=_C463( C368 C463 ) C373_=_C378( C373 C378 ) \nC373_=_C379( C373 C379 ) C373_=_C381( C373 C381 ) C373_=_C391( C373 C391 ) C373_=_C399( C373 C399 ) C373_=_C411( C373 C411 ) C373_=_C413( C373 C413 ) \nC373_=_C414( C373 C414 ) C373_=_C415( C373 C415 ) C373_=_C416( C373 C416 ) C373_=_C417( C373 C417 ) C373_=_C419( C373 C419 ) C378_=_C379( C378 C379 ) \nC378_=_C416( C378 C416 ) C378_=_C427( C378 C427 ) C378_=_C434( C378 C434 ) C378_=_C453( C378 C453 ) C378_=_C457( C378 C457 ) C378_=_C458( C378 C458 ) \nC378_=_C459( C378 C459 ) C378_=_C460( C378 C460 ) C379_=_C435( C379 C435 ) C379_=_C458( C379 C458 ) C379_=_C463( C379 C463 ) C381_=_C382( C381 C382 ) \nC381_=_C391( C381 C391 ) C381_=_C399( C381 C399 ) C381_=_C411( C381 C411 ) C381_=_C413( C381 C413 ) C381_=_C414( C381 C414 ) C381_=_C415( C381 C415 ) \nC381_=_C416( C381 C416 ) C381_=_C417( C381 C417 ) C381_=_C419( C381 C419 ) C382_=_C393( C382 C393 ) C382_=_C400( C382 C400 ) C382_=_C420( C382 C420 ) \nC382_=_C425( C382 C425 ) C382_=_C426( C382 C426 ) C382_=_C427( C382 C427 ) C382_=_C429( C382 C429 ) C382_=_C430( C382 C430 ) C391_=_C393( C391 C393 ) \nC391_=_C399( C391 C399 ) C391_=_C411( C391 C411 ) C391_=_C413( C391 C413 ) C391_=_C414( C391 C414 ) C391_=_C415( C391 C415 ) C391_=_C416( C391 C416 ) \nC391_=_C417( C391 C417 ) C391_=_C419( C391 C419 ) C393_=_C400( C393 C400 ) C393_=_C420( C393 C420 ) C393_=_C425( C393 C425 ) C393_=_C426( C393 C426 ) \nC393_=_C427( C393 C427 ) C393_=_C429( C393 C429 ) C393_=_C430( C393 C430 ) C399_=_C400( C399 C400 ) C399_=_C411( C399 C411 ) C399_=_C413( C399 C413 ) \nC399_=_C414( C399 C414 ) C399_=_C415( C399 C415 ) C399_=_C416( C399 C416 ) C399_=_C417( C399 C417 ) C399_=_C419( C399 C419 ) C400_=_C420( C400 C420 ) \nC400_=_C425( C400 C425 ) C400_=_C426( C400 C426 ) C400_=_C427( C400 C427 ) C400_=_C429( C400 C429 ) C400_=_C430( C400 C430 ) C408_=_C414( C408 C414 ) \nC408_=_C438( C408 C438 ) C408_=_C445( C408 C445 ) C408_=_C448( C408 C448 ) C408_=_C449( C408 C449 ) C408_=_C451( C408 C451 ) C411_=_C413( C411 C413 ) \nC411_=_C414( C411 C414 ) C411_=_C415( C411 C415 ) C411_=_C416( C411 C416 ) C411_=_C417( C411 C417 ) C411_=_C419( C411 C419 ) C411_=_C420( C411 C420 ) \nC413_=_C414( C413 C414 ) C413_=_C415( C413 C415 ) C413_=_C416( C413 C416 ) C413_=_C417( C413 C417 ) C413_=_C419( C413 C419 ) C413_=_C425( C413 C425 ) \nC413_=_C438( C413 C438 ) C414_=_C415( C414 C415 ) C414_=_C416( C414 C416 ) C414_=_C417( C414 C417 ) C414_=_C419( C414 C419 ) C414_=_C438( C414 C438 ) \nC414_=_C445( C414 C445 ) C414_=_C448( C414 C448 ) C414_=_C449( C414 C449 ) C414_=_C451( C414 C451 ) C415_=_C416( C415 C416 ) C415_=_C417( C415 C417 ) \nC415_=_C419( C415 C419 ) C415_=_C448( C415 C448 ) C416_=_C417( C416 C417 ) C416_=_C419( C416 C419 ) C416_=_C427( C416 C427 ) C416_=_C434( C416 C434 ) \nC416_=_C453( C416 C453 ) C416_=_C457( C416 C457 ) C416_=_C458( C416 C458 ) C416_=_C459( C416 C459 ) C416_=_C460( C416 C460 ) C417_=_C419( C417 C419 ) \nC417_=_C451( C417 C451 ) C417_=_C457( C417 C457 ) C420_=_C425( C420 C425 ) C420_=_C426( C420 C426 ) C420_=_C427( C420 C427 ) C420_=_C429( C420 C429 ) \nC420_=_C430( C420 C430 ) C425_=_C426( C425 C426 ) C425_=_C427( C425 C427 ) C425_=_C429( C425 C429 ) C425_=_C430( C425 C430 ) C425_=_C438( C425 C438 ) \nC426_=_C427( C426 C427 ) C426_=_C429( C426 C429 ) C426_=_C430( C426 C430 ) C427_=_C429( C427 C429 ) C427_=_C430( C427 C430 ) C427_=_C434( C427 C434 ) \nC427_=_C453( C427 C453 ) C427_=_C457( C427 C457 ) C427_=_C458( C427 C458 ) C427_=_C459( C427 C459 ) C427_=_C460( C427 C460 ) C429_=_C430( C429 C430 ) \nC430_=_C459( C430 C459 ) C430_=_C463( C430 C463 ) C434_=_C435( C434 C435 ) C434_=_C453( C434 C453 ) C434_=_C457( C434 C457 ) C434_=_C458( C434 C458 ) \nC434_=_C459( C434 C459 ) C434_=_C460( C434 C460 ) C435_=_C458( C435 C458 ) C435_=_C463( C435 C463 ) C438_=_C445( C438 C445 ) C438_=_C448( C438 C448 ) \nC438_=_C449( C438 C449 ) C438_=_C451( C438 C451 ) C445_=_C448( C445 C448 ) C445_=_C449( C445 C449 ) C445_=_C451( C445 C451 ) C448_=_C449( C448 C449 ) \nC448_=_C451( C448 C451 ) C449_=_C451( C449 C451 ) C449_=_C453( C449 C453 ) C451_=_C457( C451 C457 ) C453_=_C457( C453 C457 ) C453_=_C458( C453 C458 ) \nC453_=_C459( C453 C459 ) C453_=_C460( C453 C460 ) C457_=_C458( C457 C458 ) C457_=_C459( C457 C459 ) C457_=_C460( C457 C460 ) C458_=_C459( C458 C459 ) \nC458_=_C460( C458 C460 ) C458_=_C463( C458 C463 ) C459_=_C460( C459 C460 ) C459_=_C463( C459 C463 ) "];18-&gt;22[label="122: C8 C32 C33 C42 C52 \nC57 C62 C66 C77 C82 C83 \nC92 C98 C100 C106 C116 C119 \nC121 C124 C137 C139 C141 C144 \nC145 C150 C151 C153 C155 C156 \nC157 C176 C180 C183 C184 C192 \nC193 C199 C211 C212 C215 C225 \nC228 C230 C231 C232 C234 C248 \nC249 C250 C252 C254 C255 C256 \nC257 C258 C260 C262 C263 C267 \nC269 C271 C277 C283 C290 C292 \nC309 C314 C318 C319 C321 C327 \nC332 C337 C340 C343 C344 C346 \nC348 C350 C351 C353 C354 C355 \nC357 C358 C361 C362 C363 C366 \nC368 C373 C378 C379 C381 C382 \nC391 C393 C399 C400 C408 C411 \nC413 C415 C417 C419 C420 C425 \nC426 C429 C430 C434 C435 C438 \nC445 C448 C449 C451 C453 C457 \nC459 C460 C463 \n1047: C8_=_C137 ,C8_=_C151 ,C8_=_C180 ,C8_=_C193 ,C8_=_C225 ,\nC8_=_C344 ,C8_=_C350 ,C8_=_C351 ,C8_=_C353 ,C8_=_C354 ,C8_=_C355 ,\nC8_=_C357</w:t>
      </w:r>
    </w:p>
    <w:p>
      <w:pPr>
        <w:pStyle w:val="PreformattedText"/>
        <w:bidi w:val="0"/>
        <w:spacing w:before="0" w:after="0"/>
        <w:jc w:val="left"/>
        <w:rPr/>
      </w:pPr>
      <w:r>
        <w:rPr/>
        <w:t xml:space="preserve"> </w:t>
      </w:r>
      <w:r>
        <w:rPr/>
        <w:t>,C8_=_C358 ,C8_=_C361 ,C8_=_C362 ,C8_=_C363 ,C32_=_C33 ,\nC32_=_C144 ,C32_=_C232 ,C32_=_C283 ,C32_=_C292 ,C32_=_C318 ,C32_=_C378 ,\nC32_=_C434 ,C32_=_C453 ,C32_=_C457 ,C32_=_C459 ,C32_=_C460 ,C33_=_C66 ,\nC33_=_C83 ,C33_=_C106 ,C33_=_C124 ,C33_=_C145 ,C33_=_C157 ,C33_=_C267 ,\nC33_=_C319 ,C33_=_C332 ,C33_=_C348 ,C33_=_C368 ,C33_=_C379 ,C33_=_C435 ,\nC33_=_C463 ,C42_=_C57 ,C42_=_C77 ,C42_=_C116 ,C42_=_C150 ,C42_=_C192 ,\nC42_=_C269 ,C42_=_C277 ,C42_=_C309 ,C42_=_C321 ,C42_=_C337 ,C42_=_C340 ,\nC42_=_C343 ,C52_=_C57 ,C52_=_C62 ,C52_=_C66 ,C52_=_C92 ,C52_=_C176 ,\nC52_=_C215 ,C52_=_C234 ,C52_=_C248 ,C52_=_C249 ,C52_=_C250 ,C52_=_C252 ,\nC52_=_C254 ,C52_=_C255 ,C52_=_C256 ,C52_=_C257 ,C52_=_C258 ,C52_=_C260 ,\nC57_=_C62 ,C57_=_C66 ,C57_=_C77 ,C57_=_C116 ,C57_=_C150 ,C57_=_C192 ,\nC57_=_C269 ,C57_=_C277 ,C57_=_C309 ,C57_=_C321 ,C57_=_C337 ,C57_=_C340 ,\nC57_=_C343 ,C62_=_C66 ,C62_=_C100 ,C62_=_C119 ,C62_=_C139 ,C62_=_C155 ,\nC62_=_C199 ,C62_=_C212 ,C62_=_C230 ,C62_=_C271 ,C62_=_C314 ,C62_=_C327 ,\nC62_=_C382 ,C62_=_C393 ,C62_=_C400 ,C62_=_C420 ,C62_=_C425 ,C62_=_C426 ,\nC62_=_C429 ,C62_=_C430 ,C66_=_C83 ,C66_=_C106 ,C66_=_C124 ,C66_=_C145 ,\nC66_=_C157 ,C66_=_C267 ,C66_=_C319 ,C66_=_C332 ,C66_=_C348 ,C66_=_C368 ,\nC66_=_C379 ,C66_=_C435 ,C66_=_C463 ,C77_=_C82 ,C77_=_C83 ,C77_=_C116 ,\nC77_=_C150 ,C77_=_C192 ,C77_=_C269 ,C77_=_C277 ,C77_=_C309 ,C77_=_C321 ,\nC77_=_C337 ,C77_=_C340 ,C77_=_C343 ,C82_=_C83 ,C82_=_C121 ,C82_=_C141 ,\nC82_=_C156 ,C82_=_C184 ,C82_=_C231 ,C82_=_C263 ,C82_=_C290 ,C82_=_C408 ,\nC82_=_C438 ,C82_=_C445 ,C82_=_C448 ,C82_=_C449 ,C82_=_C451 ,C83_=_C106 ,\nC83_=_C124 ,C83_=_C145 ,C83_=_C157 ,C83_=_C267 ,C83_=_C319 ,C83_=_C332 ,\nC83_=_C348 ,C83_=_C368 ,C83_=_C379 ,C83_=_C435 ,C83_=_C463 ,C92_=_C98 ,\nC92_=_C100 ,C92_=_C106 ,C92_=_C176 ,C92_=_C215 ,C92_=_C234 ,C92_=_C248 ,\nC92_=_C249 ,C92_=_C250 ,C92_=_C252 ,C92_=_C254 ,C92_=_C255 ,C92_=_C256 ,\nC92_=_C257 ,C92_=_C258 ,C92_=_C260 ,C98_=_C100 ,C98_=_C106 ,C98_=_C153 ,\nC98_=_C183 ,C98_=_C211 ,C98_=_C228 ,C98_=_C262 ,C98_=_C346 ,C98_=_C366 ,\nC98_=_C373 ,C98_=_C381 ,C98_=_C391 ,C98_=_C399 ,C98_=_C411 ,C98_=_C413 ,\nC98_=_C415 ,C98_=_C417 ,C98_=_C419 ,C100_=_C106 ,C100_=_C119 ,C100_=_C139 ,\nC100_=_C155 ,C100_=_C199 ,C100_=_C212 ,C100_=_C230 ,C100_=_C271 ,C100_=_C314 ,\nC100_=_C327 ,C100_=_C382 ,C100_=_C393 ,C100_=_C400 ,C100_=_C420 ,C100_=_C425 ,\nC100_=_C426 ,C100_=_C429 ,C100_=_C430 ,C106_=_C124 ,C106_=_C145 ,C106_=_C157 ,\nC106_=_C267 ,C106_=_C319 ,C106_=_C332 ,C106_=_C348 ,C106_=_C368 ,C106_=_C379 ,\nC106_=_C435 ,C106_=_C463 ,C116_=_C119 ,C116_=_C121 ,C116_=_C124 ,C116_=_C150 ,\nC116_=_C192 ,C116_=_C269 ,C116_=_C277 ,C116_=_C309 ,C116_=_C321 ,C116_=_C337 ,\nC116_=_C340 ,C116_=_C343 ,C119_=_C121 ,C119_=_C124 ,C119_=_C139 ,C119_=_C155 ,\nC119_=_C199 ,C119_=_C212 ,C119_=_C230 ,C119_=_C271 ,C119_=_C314 ,C119_=_C327 ,\nC119_=_C382 ,C119_=_C393 ,C119_=_C400 ,C119_=_C420 ,C119_=_C425 ,C119_=_C426 ,\nC119_=_C429 ,C119_=_C430 ,C121_=_C124 ,C121_=_C141 ,C121_=_C156 ,C121_=_C184 ,\nC121_=_C231 ,C121_=_C263 ,C121_=_C290 ,C121_=_C408 ,C121_=_C438 ,C121_=_C445 ,\nC121_=_C448 ,C121_=_C449 ,C121_=_C451 ,C124_=_C145 ,C124_=_C157 ,C124_=_C267 ,\nC124_=_C319 ,C124_=_C332 ,C124_=_C348 ,C124_=_C368 ,C124_=_C379 ,C124_=_C435 ,\nC124_=_C463 ,C137_=_C139 ,C137_=_C141 ,C137_=_C144 ,C137_=_C145 ,C137_=_C151 ,\nC137_=_C180 ,C137_=_C193 ,C137_=_C225 ,C137_=_C344 ,C137_=_C350 ,C137_=_C351 ,\nC137_=_C353 ,C137_=_C354 ,C137_=_C355 ,C137_=_C357 ,C137_=_C358 ,C137_=_C361 ,\nC137_=_C362 ,C137_=_C363 ,C139_=_C141 ,C139_=_C144 ,C139_=_C145 ,C139_=_C155 ,\nC139_=_C199 ,C139_=_C212 ,C139_=_C230 ,C139_=_C271 ,C139_=_C314 ,C139_=_C327 ,\nC139_=_C382 ,C139_=_C393 ,C139_=_C400 ,C139_=_C420 ,C139_=_C425 ,C139_=_C426 ,\nC139_=_C429 ,C139_=_C430 ,C141_=_C144 ,C141_=_C145 ,C141_=_C156 ,C141_=_C184 ,\nC141_=_C231 ,C141_=_C263 ,C141_=_C290 ,C141_=_C408 ,C141_=_C438 ,C141_=_C445 ,\nC141_=_C448 ,C141_=_C449 ,C141_=_C451 ,C144_=_C145 ,C144_=_C232 ,C144_=_C283 ,\nC144_=_C292 ,C144_=_C318 ,C144_=_C378 ,C144_=_C434 ,C144_=_C453 ,C144_=_C457 ,\nC144_=_C459 ,C144_=_C460 ,C145_=_C157 ,C145_=_C267 ,C145_=_C319 ,C145_=_C332 ,\nC145_=_C348 ,C145_=_C368 ,C145_=_C379 ,C145_=_C435 ,C145_=_C463 ,C150_=_C151 ,\nC150_=_C153 ,C150_=_C155 ,C150_=_C156 ,C150_=_C157 ,C150_=_C192 ,C150_=_C269 ,\nC150_=_C277 ,C150_=_C309 ,C150_=_C321 ,C150_=_C337 ,C150_=_C340 ,C150_=_C343 ,\nC151_=_C153 ,C151_=_C155 ,C151_=_C156 ,C151_=_C157 ,C151_=_C180 ,C151_=_C193 ,\nC151_=_C225 ,C151_=_C344 ,C151_=_C350 ,C151_=_C351 ,C151_=_C353 ,C151_=_C354 ,\nC151_=_C355 ,C151_=_C357 ,C151_=_C358 ,C151_=_C361 ,C151_=_C362 ,C151_=_C363 ,\nC153_=_C155 ,C153_=_C156 ,C153_=_C157 ,C153_=_C183 ,C153_=_C211 ,C153_=_C228 ,\nC153_=_C262 ,C153_=_C346 ,C153_=_C366 ,C153_=_C373 ,C153_=_C381 ,C153_=_C391 ,\nC153_=_C399 ,C153_=_C411 ,C153_=_C413 ,C153_=_C415 ,C153_=_C417 ,C153_=_C419 ,\nC155_=_C156 ,C155_=_C157 ,C155_=_C199 ,C155_=_C212 ,C155_=_C230 ,C155_=_C271 ,\nC155_=_C314 ,C155_=_C327 ,C155_=_C382 ,C155_=_C393 ,C155_=_C400 ,C155_=_C420 ,\nC155_=_C425 ,C155_=_C426 ,C155_=_C429 ,C155_=_C430 ,C156_=_C157 ,C156_=_C184 ,\nC156_=_C231 ,C156_=_C263 ,C156_=_C290 ,C156_=_C408 ,C156_=_C438 ,C156_=_C445 ,\nC156_=_C448 ,C156_=_C449 ,C156_=_C451 ,C157_=_C267 ,C157_=_C319 ,C157_=_C332 ,\nC157_=_C348 ,C157_=_C368 ,C157_=_C379 ,C157_=_C435 ,C157_=_C463 ,C176_=_C180 ,\nC176_=_C183 ,C176_=_C184 ,C176_=_C215 ,C176_=_C234 ,C176_=_C248 ,C176_=_C249 ,\nC176_=_C250 ,C176_=_C252 ,C176_=_C254 ,C176_=_C255 ,C176_=_C256 ,C176_=_C257 ,\nC176_=_C258 ,C176_=_C260 ,C180_=_C183 ,C180_=_C184 ,C180_=_C193 ,C180_=_C225 ,\nC180_=_C344 ,C180_=_C350 ,C180_=_C351 ,C180_=_C353 ,C180_=_C354 ,C180_=_C355 ,\nC180_=_C357 ,C180_=_C358 ,C180_=_C361 ,C180_=_C362 ,C180_=_C363 ,C183_=_C184 ,\nC183_=_C211 ,C183_=_C228 ,C183_=_C262 ,C183_=_C346 ,C183_=_C366 ,C183_=_C373 ,\nC183_=_C381 ,C183_=_C391 ,C183_=_C399 ,C183_=_C411 ,C183_=_C413 ,C183_=_C415 ,\nC183_=_C417 ,C183_=_C419 ,C184_=_C231 ,C184_=_C263 ,C184_=_C290 ,C184_=_C408 ,\nC184_=_C438 ,C184_=_C445 ,C184_=_C448 ,C184_=_C449 ,C184_=_C451 ,C192_=_C193 ,\nC192_=_C199 ,C192_=_C269 ,C192_=_C277 ,C192_=_C309 ,C192_=_C321 ,C192_=_C337 ,\nC192_=_C340 ,C192_=_C343 ,C193_=_C199 ,C193_=_C225 ,C193_=_C344 ,C193_=_C350 ,\nC193_=_C351 ,C193_=_C353 ,C193_=_C354 ,C193_=_C355 ,C193_=_C357 ,C193_=_C358 ,\nC193_=_C361 ,C193_=_C362 ,C193_=_C363 ,C199_=_C212 ,C199_=_C230 ,C199_=_C271 ,\nC199_=_C314 ,C199_=_C327 ,C199_=_C382 ,C199_=_C393 ,C199_=_C400 ,C199_=_C420 ,\nC199_=_C425 ,C199_=_C426 ,C199_=_C429 ,C199_=_C430 ,C211_=_C212 ,C211_=_C228 ,\nC211_=_C262 ,C211_=_C346 ,C211_=_C366 ,C211_=_C373 ,C211_=_C381 ,C211_=_C391 ,\nC211_=_C399 ,C211_=_C411 ,C211_=_C413 ,C211_=_C415 ,C211_=_C417 ,C211_=_C419 ,\nC212_=_C230 ,C212_=_C271 ,C212_=_C314 ,C212_=_C327 ,C212_=_C382 ,C212_=_C393 ,\nC212_=_C400 ,C212_=_C420 ,C212_=_C425 ,C212_=_C426 ,C212_=_C429 ,C212_=_C430 ,\nC215_=_C234 ,C215_=_C248 ,C215_=_C249 ,C215_=_C250 ,C215_=_C252 ,C215_=_C254 ,\nC215_=_C255 ,C215_=_C256 ,C215_=_C257 ,C215_=_C258 ,C215_=_C260 ,C225_=_C228 ,\nC225_=_C230 ,C225_=_C231 ,C225_=_C232 ,C225_=_C344 ,C225_=_C350 ,C225_=_C351 ,\nC225_=_C353 ,C225_=_C354 ,C225_=_C355 ,C225_=_C357 ,C225_=_C358 ,C225_=_C361 ,\nC225_=_C362 ,C225_=_C363 ,C228_=_C230 ,C228_=_C231 ,C228_=_C232 ,C228_=_C262 ,\nC228_=_C346 ,C228_=_C366 ,C228_=_C373 ,C228_=_C381 ,C228_=_C391 ,C228_=_C399 ,\nC228_=_C411 ,C228_=_C413 ,C228_=_C415 ,C228_=_C417 ,C228_=_C419 ,C230_=_C231 ,\nC230_=_C232 ,C230_=_C271 ,C230_=_C314 ,C230_=_C327 ,C230_=_C382 ,C230_=_C393 ,\nC230_=_C400 ,C230_=_C420 ,C230_=_C425 ,C230_=_C426 ,C230_=_C429 ,C230_=_C430 ,\nC231_=_C232 ,C231_=_C263 ,C231_=_C290 ,C231_=_C408 ,C231_=_C438 ,C231_=_C445 ,\nC231_=_C448 ,C231_=_C449 ,C231_=_C451 ,C232_=_C283 ,C232_=_C292 ,C232_=_C318 ,\nC232_=_C378 ,C232_=_C434 ,C232_=_C453 ,C232_=_C457 ,C232_=_C459 ,C232_=_C460 ,\nC234_=_C248 ,C234_=_C249 ,C234_=_C250 ,C234_=_C252 ,C234_=_C254 ,C234_=_C255 ,\nC234_=_C256 ,C234_=_C257 ,C234_=_C258 ,C234_=_C260 ,C248_=_C249 ,C248_=_C250 ,\nC248_=_C252 ,C248_=_C254 ,C248_=_C255 ,C248_=_C256 ,C248_=_C257 ,C248_=_C258 ,\nC248_=_C260 ,C248_=_C262 ,C248_=_C263 ,C248_=_C267 ,C249_=_C250 ,C249_=_C252 ,\nC249_=_C254 ,C249_=_C255 ,C249_=_C256 ,C249_=_C257 ,C249_=_C258 ,C249_=_C260 ,\nC249_=_C277 ,C249_=_C283 ,C250_=_C252 ,C250_=_C254 ,C250_=_C255 ,C250_=_C256 ,\nC250_=_C257 ,C250_=_C258 ,C250_=_C260 ,C250_=_C321 ,C250_=_C327 ,C250_=_C332 ,\nC252_=_C254 ,C252_=_C255 ,C252_=_C256 ,C252_=_C257 ,C252_=_C258 ,C252_=_C260 ,\nC252_=_C344 ,C252_=_C346 ,C252_=_C348 ,C254_=_C255 ,C254_=_C256 ,C254_=_C257 ,\nC254_=_C258 ,C254_=_C260 ,C254_=_C351 ,C254_=_C373 ,C254_=_C378 ,C254_=_C379 ,\nC255_=_C256 ,C255_=_C257 ,C255_=_C258 ,C255_=_C260 ,C255_=_C381 ,C255_=_C382 ,\nC256_=_C257 ,C256_=_C258 ,C256_=_C260 ,C256_=_C399 ,C256_=_C400 ,C257_=_C258 ,\nC257_=_C260 ,C257_=_C353 ,C257_=_C434 ,C257_=_C435 ,C258_=_C260 ,C258_=_C355 ,\nC258_=_C445 ,C260_=_C363 ,C260_=_C460 ,C262_=_C263 ,C262_=_C267 ,C262_=_C346 ,\nC262_=_C366 ,C262_=_C373 ,C262_=_C381 ,C262_=_C391 ,C262_=_C399 ,C262_=_C411 ,\nC262_=_C413 ,C262_=_C415 ,C262_=_C417 ,C262_=_C419 ,C263_=_C267 ,C263_=_C290 ,\nC263_=_C408 ,C263_=_C438 ,C263_=_C445 ,C263_=_C448 ,C263_=_C449 ,C263_=_C451 ,\nC267_=_C319 ,C267_=_C332 ,C267_=_C348 ,C267_=_C368 ,C267_=_C379 ,C267_=_C435 ,\nC267_=_C463 ,C269_=_C271 ,C269_=_C277 ,C269_=_C309 ,C269_=_C321 ,C269_=_C337 ,\nC269_=_C340 ,C269_=_C343 ,C271_=_C314 ,C271_=_C327 ,C271_=_C382 ,C271_=_C393 ,\nC271_=_C400 ,C271_=_C420 ,C271_=_C425 ,C271_=_C426 ,C271_=_C429 ,C271_=_C430 ,\nC277_=_C283 ,C277_=_C309 ,C277_=_C321 ,C277_=_C337 ,C277_=_C340 ,C277_=_C343 ,\nC283_=_C292 ,C283_=_C318 ,C283_=_C378 ,C283_=_C434 ,C283_=_C453 ,C283_=_C457 ,\nC283_=_C459 ,C283_=_C460 ,C290_=_C292 ,C290_=_C408 ,C290_=_C438 ,C290_=_C445 ,\nC290_=_C448 ,C290_=_C449 ,C290_=_C451 ,C292_=_C318 ,C292_=_C378 ,C292_=_C434 ,\nC292_=_C453 ,C292_=_C457 ,C292_=_C459 ,C292_=_C460 ,C309_=_C314 ,C309_=_C318 ,\nC309_=_C319 ,C309_=_C321 ,C309_=_C337</w:t>
      </w:r>
    </w:p>
    <w:p>
      <w:pPr>
        <w:pStyle w:val="PreformattedText"/>
        <w:bidi w:val="0"/>
        <w:spacing w:before="0" w:after="0"/>
        <w:jc w:val="left"/>
        <w:rPr/>
      </w:pPr>
      <w:r>
        <w:rPr/>
        <w:t xml:space="preserve"> </w:t>
      </w:r>
      <w:r>
        <w:rPr/>
        <w:t>,C309_=_C340 ,C309_=_C343 ,C314_=_C318 ,\nC314_=_C319 ,C314_=_C327 ,C314_=_C382 ,C314_=_C393 ,C314_=_C400 ,C314_=_C420 ,\nC314_=_C425 ,C314_=_C426 ,C314_=_C429 ,C314_=_C430 ,C318_=_C319 ,C318_=_C378 ,\nC318_=_C434 ,C318_=_C453 ,C318_=_C457 ,C318_=_C459 ,C318_=_C460 ,C319_=_C332 ,\nC319_=_C348 ,C319_=_C368 ,C319_=_C379 ,C319_=_C435 ,C319_=_C463 ,C321_=_C327 ,\nC321_=_C332 ,C321_=_C337 ,C321_=_C340 ,C321_=_C343 ,C327_=_C332 ,C327_=_C382 ,\nC327_=_C393 ,C327_=_C400 ,C327_=_C420 ,C327_=_C425 ,C327_=_C426 ,C327_=_C429 ,\nC327_=_C430 ,C332_=_C348 ,C332_=_C368 ,C332_=_C379 ,C332_=_C435 ,C332_=_C463 ,\nC337_=_C340 ,C337_=_C343 ,C337_=_C411 ,C337_=_C420 ,C340_=_C343 ,C340_=_C358 ,\nC340_=_C449 ,C340_=_C453 ,C343_=_C361 ,C343_=_C430 ,C343_=_C459 ,C343_=_C463 ,\nC344_=_C346 ,C344_=_C348 ,C344_=_C350 ,C344_=_C351 ,C344_=_C353 ,C344_=_C354 ,\nC344_=_C355 ,C344_=_C357 ,C344_=_C358 ,C344_=_C361 ,C344_=_C362 ,C344_=_C363 ,\nC346_=_C348 ,C346_=_C366 ,C346_=_C373 ,C346_=_C381 ,C346_=_C391 ,C346_=_C399 ,\nC346_=_C411 ,C346_=_C413 ,C346_=_C415 ,C346_=_C417 ,C346_=_C419 ,C348_=_C368 ,\nC348_=_C379 ,C348_=_C435 ,C348_=_C463 ,C350_=_C351 ,C350_=_C353 ,C350_=_C354 ,\nC350_=_C355 ,C350_=_C357 ,C350_=_C358 ,C350_=_C361 ,C350_=_C362 ,C350_=_C363 ,\nC350_=_C366 ,C350_=_C368 ,C351_=_C353 ,C351_=_C354 ,C351_=_C355 ,C351_=_C357 ,\nC351_=_C358 ,C351_=_C361 ,C351_=_C362 ,C351_=_C363 ,C351_=_C373 ,C351_=_C378 ,\nC351_=_C379 ,C353_=_C354 ,C353_=_C355 ,C353_=_C357 ,C353_=_C358 ,C353_=_C361 ,\nC353_=_C362 ,C353_=_C363 ,C353_=_C434 ,C353_=_C435 ,C354_=_C355 ,C354_=_C357 ,\nC354_=_C358 ,C354_=_C361 ,C354_=_C362 ,C354_=_C363 ,C354_=_C413 ,C354_=_C425 ,\nC354_=_C438 ,C355_=_C357 ,C355_=_C358 ,C355_=_C361 ,C355_=_C362 ,C355_=_C363 ,\nC355_=_C445 ,C357_=_C358 ,C357_=_C361 ,C357_=_C362 ,C357_=_C363 ,C357_=_C426 ,\nC358_=_C361 ,C358_=_C362 ,C358_=_C363 ,C358_=_C449 ,C358_=_C453 ,C361_=_C362 ,\nC361_=_C363 ,C361_=_C430 ,C361_=_C459 ,C361_=_C463 ,C362_=_C363 ,C362_=_C419 ,\nC363_=_C460 ,C366_=_C368 ,C366_=_C373 ,C366_=_C381 ,C366_=_C391 ,C366_=_C399 ,\nC366_=_C411 ,C366_=_C413 ,C366_=_C415 ,C366_=_C417 ,C366_=_C419 ,C368_=_C379 ,\nC368_=_C435 ,C368_=_C463 ,C373_=_C378 ,C373_=_C379 ,C373_=_C381 ,C373_=_C391 ,\nC373_=_C399 ,C373_=_C411 ,C373_=_C413 ,C373_=_C415 ,C373_=_C417 ,C373_=_C419 ,\nC378_=_C379 ,C378_=_C434 ,C378_=_C453 ,C378_=_C457 ,C378_=_C459 ,C378_=_C460 ,\nC379_=_C435 ,C379_=_C463 ,C381_=_C382 ,C381_=_C391 ,C381_=_C399 ,C381_=_C411 ,\nC381_=_C413 ,C381_=_C415 ,C381_=_C417 ,C381_=_C419 ,C382_=_C393 ,C382_=_C400 ,\nC382_=_C420 ,C382_=_C425 ,C382_=_C426 ,C382_=_C429 ,C382_=_C430 ,C391_=_C393 ,\nC391_=_C399 ,C391_=_C411 ,C391_=_C413 ,C391_=_C415 ,C391_=_C417 ,C391_=_C419 ,\nC393_=_C400 ,C393_=_C420 ,C393_=_C425 ,C393_=_C426 ,C393_=_C429 ,C393_=_C430 ,\nC399_=_C400 ,C399_=_C411 ,C399_=_C413 ,C399_=_C415 ,C399_=_C417 ,C399_=_C419 ,\nC400_=_C420 ,C400_=_C425 ,C400_=_C426 ,C400_=_C429 ,C400_=_C430 ,C408_=_C438 ,\nC408_=_C445 ,C408_=_C448 ,C408_=_C449 ,C408_=_C451 ,C411_=_C413 ,C411_=_C415 ,\nC411_=_C417 ,C411_=_C419 ,C411_=_C420 ,C413_=_C415 ,C413_=_C417 ,C413_=_C419 ,\nC413_=_C425 ,C413_=_C438 ,C415_=_C417 ,C415_=_C419 ,C415_=_C448 ,C417_=_C419 ,\nC417_=_C451 ,C417_=_C457 ,C420_=_C425 ,C420_=_C426 ,C420_=_C429 ,C420_=_C430 ,\nC425_=_C426 ,C425_=_C429 ,C425_=_C430 ,C425_=_C438 ,C426_=_C429 ,C426_=_C430 ,\nC429_=_C430 ,C430_=_C459 ,C430_=_C463 ,C434_=_C435 ,C434_=_C453 ,C434_=_C457 ,\nC434_=_C459 ,C434_=_C460 ,C435_=_C463 ,C438_=_C445 ,C438_=_C448 ,C438_=_C449 ,\nC438_=_C451 ,C445_=_C448 ,C445_=_C449 ,C445_=_C451 ,C448_=_C449 ,C448_=_C451 ,\nC449_=_C451 ,C449_=_C453 ,C451_=_C457 ,C453_=_C457 ,C453_=_C459 ,C453_=_C460 ,\nC457_=_C459 ,C457_=_C460 ,C459_=_C460 ,C459_=_C463 ,"];23[shape=box, label="id:23 level: 2\n162: C13 C19 C21 C23 C31 \nC34 C39 C48 C49 C50 C51 \nC52 C53 C54 C55 C56 C57 \nC58 C60 C61 C62 C63 C66 \nC67 C68 C73 C84 C85 C104 \nC105 C107 C108 C110 C112 C120 \nC126 C132 C147 C148 C149 C150 \nC151 C152 C153 C154 C155 C156 \nC157 C161 C170 C173 C175 C176 \nC178 C179 C180 C181 C182 C183 \nC184 C185 C190 C201 C202 C205 \nC210 C214 C218 C221 C223 C224 \nC225 C226 C227 C228 C229 C230 \nC231 C232 C243 C245 C247 C248 \nC256 C261 C262 C263 C264 C265 \nC267 C273 C274 C278 C285 C286 \nC291 C293 C294 C295 C301 C303 \nC306 C307 C312 C317 C328 C330 \nC331 C334 C340 C343 C349 C354 \nC358 C361 C362 C365 C369 C370 \nC371 C377 C384 C387 C388 C389 \nC396 C397 C398 C399 C400 C402 \nC403 C405 C406 C410 C413 C417 \nC419 C423 C425 C430 C431 C437 \nC438 C439 C441 C442 C443 C444 \nC447 C449 C451 C453 C454 C455 \nC456 C457 C459 C463 C464 C465 \nC466 \n1644: C13_=_C31( C13 C31 ) C13_=_C104( C13 C104 ) C13_=_C185( C13 C185 ) C13_=_C245( C13 C245 ) C13_=_C265( C13 C265 ) \nC13_=_C273( C13 C273 ) C13_=_C291( C13 C291 ) C13_=_C317( C13 C317 ) C13_=_C330( C13 C330 ) C13_=_C340( C13 C340 ) C13_=_C358( C13 C358 ) \nC13_=_C377( C13 C377 ) C13_=_C387( C13 C387 ) C13_=_C423( C13 C423 ) C13_=_C449( C13 C449 ) C13_=_C453( C13 C453 ) C13_=_C454( C13 C454 ) \nC13_=_C455( C13 C455 ) C13_=_C456( C13 C456 ) C19_=_C21( C19 C21 ) C19_=_C23( C19 C23 ) C19_=_C31( C19 C31 ) C19_=_C34( C19 C34 ) \nC19_=_C49( C19 C49 ) C19_=_C110( C19 C110 ) C19_=_C175( C19 C175 ) C19_=_C176( C19 C176 ) C19_=_C178( C19 C178 ) C19_=_C179( C19 C179 ) \nC19_=_C180( C19 C180 ) C19_=_C181( C19 C181 ) C19_=_C182( C19 C182 ) C19_=_C183( C19 C183 ) C19_=_C184( C19 C184 ) C19_=_C185( C19 C185 ) \nC21_=_C23( C21 C23 ) C21_=_C31( C21 C31 ) C21_=_C34( C21 C34 ) C21_=_C39( C21 C39 ) C21_=_C205( C21 C205 ) C21_=_C214( C21 C214 ) \nC21_=_C223( C21 C223 ) C21_=_C224( C21 C224 ) C21_=_C225( C21 C225 ) C21_=_C226( C21 C226 ) C21_=_C227( C21 C227 ) C21_=_C228( C21 C228 ) \nC21_=_C229( C21 C229 ) C21_=_C230( C21 C230 ) C21_=_C231( C21 C231 ) C21_=_C232( C21 C232 ) C23_=_C31( C23 C31 ) C23_=_C34( C23 C34 ) \nC23_=_C73( C23 C73 ) C23_=_C112( C23 C112 ) C23_=_C132( C23 C132 ) C23_=_C161( C23 C161 ) C23_=_C190( C23 C190 ) C23_=_C248( C23 C248 ) \nC23_=_C261( C23 C261 ) C23_=_C262( C23 C262 ) C23_=_C263( C23 C263 ) C23_=_C264( C23 C264 ) C23_=_C265( C23 C265 ) C23_=_C267( C23 C267 ) \nC31_=_C34( C31 C34 ) C31_=_C104( C31 C104 ) C31_=_C185( C31 C185 ) C31_=_C245( C31 C245 ) C31_=_C265( C31 C265 ) C31_=_C273( C31 C273 ) \nC31_=_C291( C31 C291 ) C31_=_C317( C31 C317 ) C31_=_C330( C31 C330 ) C31_=_C340( C31 C340 ) C31_=_C358( C31 C358 ) C31_=_C377( C31 C377 ) \nC31_=_C387( C31 C387 ) C31_=_C423( C31 C423 ) C31_=_C449( C31 C449 ) C31_=_C453( C31 C453 ) C31_=_C454( C31 C454 ) C31_=_C455( C31 C455 ) \nC31_=_C456( C31 C456 ) C34_=_C67( C34 C67 ) C34_=_C84( C34 C84 ) C34_=_C107( C34 C107 ) C34_=_C126( C34 C126 ) C34_=_C247( C34 C247 ) \nC34_=_C274( C34 C274 ) C34_=_C285( C34 C285 ) C34_=_C294( C34 C294 ) C34_=_C307( C34 C307 ) C34_=_C343( C34 C343 ) C34_=_C349( C34 C349 ) \nC34_=_C361( C34 C361 ) C34_=_C369( C34 C369 ) C34_=_C388( C34 C388 ) C34_=_C396( C34 C396 ) C34_=_C410( C34 C410 ) C34_=_C430( C34 C430 ) \nC34_=_C442( C34 C442 ) C34_=_C455( C34 C455 ) C34_=_C459( C34 C459 ) C34_=_C463( C34 C463 ) C34_=_C464( C34 C464 ) C34_=_C465( C34 C465 ) \nC39_=_C205( C39 C205 ) C39_=_C214( C39 C214 ) C39_=_C223( C39 C223 ) C39_=_C224( C39 C224 ) C39_=_C225( C39 C225 ) C39_=_C226( C39 C226 ) \nC39_=_C227( C39 C227 ) C39_=_C228( C39 C228 ) C39_=_C229( C39 C229 ) C39_=_C230( C39 C230 ) C39_=_C231( C39 C231 ) C39_=_C232( C39 C232 ) \nC48_=_C49( C48 C49 ) C48_=_C50( C48 C50 ) C48_=_C51( C48 C51 ) C48_=_C52( C48 C52 ) C48_=_C53( C48 C53 ) C48_=_C54( C48 C54 ) \nC48_=_C55( C48 C55 ) C48_=_C56( C48 C56 ) C48_=_C57( C48 C57 ) C48_=_C58( C48 C58 ) C48_=_C60( C48 C60 ) C48_=_C61( C48 C61 ) \nC48_=_C62( C48 C62 ) C48_=_C63( C48 C63 ) C48_=_C66( C48 C66 ) C48_=_C67( C48 C67 ) C48_=_C68( C48 C68 ) C48_=_C147( C48 C147 ) \nC48_=_C148( C48 C148 ) C48_=_C149( C48 C149 ) C48_=_C150( C48 C150 ) C48_=_C151( C48 C151 ) C48_=_C152( C48 C152 ) C48_=_C153( C48 C153 ) \nC48_=_C154( C48 C154 ) C48_=_C155( C48 C155 ) C48_=_C156( C48 C156 ) C48_=_C157( C48 C157 ) C49_=_C50( C49 C50 ) C49_=_C51( C49 C51 ) \nC49_=_C52( C49 C52 ) C49_=_C53( C49 C53 ) C49_=_C54( C49 C54 ) C49_=_C55( C49 C55 ) C49_=_C56( C49 C56 ) C49_=_C57( C49 C57 ) \nC49_=_C58( C49 C58 ) C49_=_C60( C49 C60 ) C49_=_C61( C49 C61 ) C49_=_C62( C49 C62 ) C49_=_C63( C49 C63 ) C49_=_C66( C49 C66 ) \nC49_=_C67( C49 C67 ) C49_=_C68( C49 C68 ) C49_=_C110( C49 C110 ) C49_=_C175( C49 C175 ) C49_=_C176( C49 C176 ) C49_=_C178( C49 C178 ) \nC49_=_C179( C49 C179 ) C49_=_C180( C49 C180 ) C49_=_C181( C49 C181 ) C49_=_C182( C49 C182 ) C49_=_C183( C49 C183 ) C49_=_C184( C49 C184 ) \nC49_=_C185( C49 C185 ) C50_=_C51( C50 C51 ) C50_=_C52( C50 C52 ) C50_=_C53( C50 C53 ) C50_=_C54( C50 C54 ) C50_=_C55( C50 C55 ) \nC50_=_C56( C50 C56 ) C50_=_C57( C50 C57 ) C50_=_C58( C50 C58 ) C50_=_C60( C50 C60 ) C50_=_C61( C50 C61 ) C50_=_C62( C50 C62 ) \nC50_=_C63( C50 C63 ) C50_=_C66( C50 C66 ) C50_=_C67( C50 C67 ) C50_=_C68( C50 C68 ) C50_=_C190( C50 C190 ) C50_=_C201( C50 C201 ) \nC50_=_C202( C50 C202 ) C51_=_C52( C51 C52 ) C51_=_C53( C51 C53 ) C51_=_C54( C51 C54 ) C51_=_C55( C51 C55 ) C51_=_C56( C51 C56 ) \nC51_=_C57( C51 C57 ) C51_=_C58( C51 C58 ) C51_=_C60( C51 C60 ) C51_=_C61( C51 C61 ) C51_=_C62( C51 C62 ) C51_=_C63( C51 C63 ) \nC51_=_C66( C51 C66 ) C51_=_C67( C51 C67 ) C51_=_C68( C51 C68 ) C51_=_C175( C51 C175 ) C51_=_C214( C51 C214 ) C51_=_C218( C51 C218 ) \nC51_=_C221( C51 C221 ) C52_=_C53( C52 C53 ) C52_=_C54( C52 C54 ) C52_=_C55( C52 C55 ) C52_=_C56( C52 C56 ) C52_=_C57( C52 C57 ) \nC52_=_C58( C52 C58 ) C52_=_C60( C52 C60 ) C52_=_C61( C52 C61 ) C52_=_C62( C52 C62 ) C52_=_C63( C52 C63 ) C52_=_C66( C52 C66 ) \nC52_=_C67( C52 C67 ) C52_=_C68( C52 C68 ) C52_=_C176( C52 C176 ) C52_=_C248( C52 C248 ) C52_=_C256( C52 C256 ) C53_=_C54( C53 C54 ) \nC53_=_C55( C53 C55 ) C53_=_C56( C53 C56 ) C53_=_C57( C53 C57 ) C53_=_C58( C53 C58 ) C53_=_C60( C53 C60 ) C53_=_C61( C53 C61 ) \nC53_=_C62( C53 C62 ) C53_=_C63( C53 C63 ) C53_=_C66( C53 C66 ) C53_=_C67( C53</w:t>
      </w:r>
    </w:p>
    <w:p>
      <w:pPr>
        <w:pStyle w:val="PreformattedText"/>
        <w:bidi w:val="0"/>
        <w:spacing w:before="0" w:after="0"/>
        <w:jc w:val="left"/>
        <w:rPr/>
      </w:pPr>
      <w:r>
        <w:rPr/>
        <w:t xml:space="preserve"> </w:t>
      </w:r>
      <w:r>
        <w:rPr/>
        <w:t>C67 ) C53_=_C68( C53 C68 ) C53_=_C148( C53 C148 ) \nC53_=_C278( C53 C278 ) C53_=_C285( C53 C285 ) C53_=_C286( C53 C286 ) C54_=_C55( C54 C55 ) C54_=_C56( C54 C56 ) C54_=_C57( C54 C57 ) \nC54_=_C58( C54 C58 ) C54_=_C60( C54 C60 ) C54_=_C61( C54 C61 ) C54_=_C62( C54 C62 ) C54_=_C63( C54 C63 ) C54_=_C66( C54 C66 ) \nC54_=_C67( C54 C67 ) C54_=_C68( C54 C68 ) C54_=_C178( C54 C178 ) C54_=_C291( C54 C291 ) C54_=_C293( C54 C293 ) C54_=_C294( C54 C294 ) \nC54_=_C295( C54 C295 ) C55_=_C56( C55 C56 ) C55_=_C57( C55 C57 ) C55_=_C58( C55 C58 ) C55_=_C60( C55 C60 ) C55_=_C61( C55 C61 ) \nC55_=_C62( C55 C62 ) C55_=_C63( C55 C63 ) C55_=_C66( C55 C66 ) C55_=_C67( C55 C67 ) C55_=_C68( C55 C68 ) C55_=_C179( C55 C179 ) \nC55_=_C223( C55 C223 ) C55_=_C301( C55 C301 ) C55_=_C303( C55 C303 ) C55_=_C306( C55 C306 ) C55_=_C307( C55 C307 ) C56_=_C57( C56 C57 ) \nC56_=_C58( C56 C58 ) C56_=_C60( C56 C60 ) C56_=_C61( C56 C61 ) C56_=_C62( C56 C62 ) C56_=_C63( C56 C63 ) C56_=_C66( C56 C66 ) \nC56_=_C67( C56 C67 ) C56_=_C68( C56 C68 ) C56_=_C149( C56 C149 ) C56_=_C312( C56 C312 ) C56_=_C317( C56 C317 ) C57_=_C58( C57 C58 ) \nC57_=_C60( C57 C60 ) C57_=_C61( C57 C61 ) C57_=_C62( C57 C62 ) C57_=_C63( C57 C63 ) C57_=_C66( C57 C66 ) C57_=_C67( C57 C67 ) \nC57_=_C68( C57 C68 ) C57_=_C150( C57 C150 ) C57_=_C340( C57 C340 ) C57_=_C343( C57 C343 ) C58_=_C60( C58 C60 ) C58_=_C61( C58 C61 ) \nC58_=_C62( C58 C62 ) C58_=_C63( C58 C63 ) C58_=_C66( C58 C66 ) C58_=_C67( C58 C67 ) C58_=_C68( C58 C68 ) C58_=_C226( C58 C226 ) \nC58_=_C365( C58 C365 ) C58_=_C369( C58 C369 ) C58_=_C370( C58 C370 ) C60_=_C61( C60 C61 ) C60_=_C62( C60 C62 ) C60_=_C63( C60 C63 ) \nC60_=_C66( C60 C66 ) C60_=_C67( C60 C67 ) C60_=_C68( C60 C68 ) C60_=_C227( C60 C227 ) C60_=_C261( C60 C261 ) C60_=_C398( C60 C398 ) \nC60_=_C410( C60 C410 ) C61_=_C62( C61 C62 ) C61_=_C63( C61 C63 ) C61_=_C66( C61 C66 ) C61_=_C67( C61 C67 ) C61_=_C68( C61 C68 ) \nC61_=_C154( C61 C154 ) C61_=_C229( C61 C229 ) C61_=_C423( C61 C423 ) C62_=_C63( C62 C63 ) C62_=_C66( C62 C66 ) C62_=_C67( C62 C67 ) \nC62_=_C68( C62 C68 ) C62_=_C155( C62 C155 ) C62_=_C230( C62 C230 ) C62_=_C400( C62 C400 ) C62_=_C425( C62 C425 ) C62_=_C430( C62 C430 ) \nC63_=_C66( C63 C66 ) C63_=_C67( C63 C67 ) C63_=_C68( C63 C68 ) C63_=_C431( C63 C431 ) C66_=_C67( C66 C67 ) C66_=_C68( C66 C68 ) \nC66_=_C157( C66 C157 ) C66_=_C267( C66 C267 ) C66_=_C463( C66 C463 ) C67_=_C68( C67 C68 ) C67_=_C84( C67 C84 ) C67_=_C107( C67 C107 ) \nC67_=_C126( C67 C126 ) C67_=_C247( C67 C247 ) C67_=_C274( C67 C274 ) C67_=_C285( C67 C285 ) C67_=_C294( C67 C294 ) C67_=_C307( C67 C307 ) \nC67_=_C343( C67 C343 ) C67_=_C349( C67 C349 ) C67_=_C361( C67 C361 ) C67_=_C369( C67 C369 ) C67_=_C388( C67 C388 ) C67_=_C396( C67 C396 ) \nC67_=_C410( C67 C410 ) C67_=_C430( C67 C430 ) C67_=_C442( C67 C442 ) C67_=_C455( C67 C455 ) C67_=_C459( C67 C459 ) C67_=_C463( C67 C463 ) \nC67_=_C464( C67 C464 ) C67_=_C465( C67 C465 ) C68_=_C406( C68 C406 ) C68_=_C444( C68 C444 ) C68_=_C465( C68 C465 ) C68_=_C466( C68 C466 ) \nC73_=_C84( C73 C84 ) C73_=_C85( C73 C85 ) C73_=_C112( C73 C112 ) C73_=_C132( C73 C132 ) C73_=_C161( C73 C161 ) C73_=_C190( C73 C190 ) \nC73_=_C248( C73 C248 ) C73_=_C261( C73 C261 ) C73_=_C262( C73 C262 ) C73_=_C263( C73 C263 ) C73_=_C264( C73 C264 ) C73_=_C265( C73 C265 ) \nC73_=_C267( C73 C267 ) C84_=_C85( C84 C85 ) C84_=_C107( C84 C107 ) C84_=_C126( C84 C126 ) C84_=_C247( C84 C247 ) C84_=_C274( C84 C274 ) \nC84_=_C285( C84 C285 ) C84_=_C294( C84 C294 ) C84_=_C307( C84 C307 ) C84_=_C343( C84 C343 ) C84_=_C349( C84 C349 ) C84_=_C361( C84 C361 ) \nC84_=_C369( C84 C369 ) C84_=_C388( C84 C388 ) C84_=_C396( C84 C396 ) C84_=_C410( C84 C410 ) C84_=_C430( C84 C430 ) C84_=_C442( C84 C442 ) \nC84_=_C455( C84 C455 ) C84_=_C459( C84 C459 ) C84_=_C463( C84 C463 ) C84_=_C464( C84 C464 ) C84_=_C465( C84 C465 ) C85_=_C108( C85 C108 ) \nC85_=_C202( C85 C202 ) C85_=_C286( C85 C286 ) C85_=_C295( C85 C295 ) C85_=_C334( C85 C334 ) C85_=_C362( C85 C362 ) C85_=_C370( C85 C370 ) \nC85_=_C389( C85 C389 ) C85_=_C397( C85 C397 ) C85_=_C419( C85 C419 ) C85_=_C443( C85 C443 ) C85_=_C456( C85 C456 ) C85_=_C466( C85 C466 ) \nC104_=_C105( C104 C105 ) C104_=_C107( C104 C107 ) C104_=_C108( C104 C108 ) C104_=_C185( C104 C185 ) C104_=_C245( C104 C245 ) C104_=_C265( C104 C265 ) \nC104_=_C273( C104 C273 ) C104_=_C291( C104 C291 ) C104_=_C317( C104 C317 ) C104_=_C330( C104 C330 ) C104_=_C340( C104 C340 ) C104_=_C358( C104 C358 ) \nC104_=_C377( C104 C377 ) C104_=_C387( C104 C387 ) C104_=_C423( C104 C423 ) C104_=_C449( C104 C449 ) C104_=_C453( C104 C453 ) C104_=_C454( C104 C454 ) \nC104_=_C455( C104 C455 ) C104_=_C456( C104 C456 ) C105_=_C107( C105 C107 ) C105_=_C108( C105 C108 ) C105_=_C201( C105 C201 ) C105_=_C221( C105 C221 ) \nC105_=_C293( C105 C293 ) C105_=_C306( C105 C306 ) C105_=_C331( C105 C331 ) C105_=_C417( C105 C417 ) C105_=_C441( C105 C441 ) C105_=_C447( C105 C447 ) \nC105_=_C451( C105 C451 ) C105_=_C457( C105 C457 ) C107_=_C108( C107 C108 ) C107_=_C126( C107 C126 ) C107_=_C247( C107 C247 ) C107_=_C274( C107 C274 ) \nC107_=_C285( C107 C285 ) C107_=_C294( C107 C294 ) C107_=_C307( C107 C307 ) C107_=_C343( C107 C343 ) C107_=_C349( C107 C349 ) C107_=_C361( C107 C361 ) \nC107_=_C369( C107 C369 ) C107_=_C388( C107 C388 ) C107_=_C396( C107 C396 ) C107_=_C410( C107 C410 ) C107_=_C430( C107 C430 ) C107_=_C442( C107 C442 ) \nC107_=_C455( C107 C455 ) C107_=_C459( C107 C459 ) C107_=_C463( C107 C463 ) C107_=_C464( C107 C464 ) C107_=_C465( C107 C465 ) C108_=_C202( C108 C202 ) \nC108_=_C286( C108 C286 ) C108_=_C295( C108 C295 ) C108_=_C334( C108 C334 ) C108_=_C362( C108 C362 ) C108_=_C370( C108 C370 ) C108_=_C389( C108 C389 ) \nC108_=_C397( C108 C397 ) C108_=_C419( C108 C419 ) C108_=_C443( C108 C443 ) C108_=_C456( C108 C456 ) C108_=_C466( C108 C466 ) C110_=_C112( C110 C112 ) \nC110_=_C120( C110 C120 ) C110_=_C126( C110 C126 ) C110_=_C175( C110 C175 ) C110_=_C176( C110 C176 ) C110_=_C178( C110 C178 ) C110_=_C179( C110 C179 ) \nC110_=_C180( C110 C180 ) C110_=_C181( C110 C181 ) C110_=_C182( C110 C182 ) C110_=_C183( C110 C183 ) C110_=_C184( C110 C184 ) C110_=_C185( C110 C185 ) \nC112_=_C120( C112 C120 ) C112_=_C126( C112 C126 ) C112_=_C132( C112 C132 ) C112_=_C161( C112 C161 ) C112_=_C190( C112 C190 ) C112_=_C248( C112 C248 ) \nC112_=_C261( C112 C261 ) C112_=_C262( C112 C262 ) C112_=_C263( C112 C263 ) C112_=_C264( C112 C264 ) C112_=_C265( C112 C265 ) C112_=_C267( C112 C267 ) \nC120_=_C126( C120 C126 ) C120_=_C173( C120 C173 ) C120_=_C218( C120 C218 ) C120_=_C243( C120 C243 ) C120_=_C303( C120 C303 ) C120_=_C328( C120 C328 ) \nC120_=_C354( C120 C354 ) C120_=_C384( C120 C384 ) C120_=_C413( C120 C413 ) C120_=_C425( C120 C425 ) C120_=_C431( C120 C431 ) C120_=_C437( C120 C437 ) \nC120_=_C438( C120 C438 ) C120_=_C439( C120 C439 ) C120_=_C441( C120 C441 ) C120_=_C442( C120 C442 ) C120_=_C443( C120 C443 ) C120_=_C444( C120 C444 ) \nC126_=_C247( C126 C247 ) C126_=_C274( C126 C274 ) C126_=_C285( C126 C285 ) C126_=_C294( C126 C294 ) C126_=_C307( C126 C307 ) C126_=_C343( C126 C343 ) \nC126_=_C349( C126 C349 ) C126_=_C361( C126 C361 ) C126_=_C369( C126 C369 ) C126_=_C388( C126 C388 ) C126_=_C396( C126 C396 ) C126_=_C410( C126 C410 ) \nC126_=_C430( C126 C430 ) C126_=_C442( C126 C442 ) C126_=_C455( C126 C455 ) C126_=_C459( C126 C459 ) C126_=_C463( C126 C463 ) C126_=_C464( C126 C464 ) \nC126_=_C465( C126 C465 ) C132_=_C161( C132 C161 ) C132_=_C190( C132 C190 ) C132_=_C248( C132 C248 ) C132_=_C261( C132 C261 ) C132_=_C262( C132 C262 ) \nC132_=_C263( C132 C263 ) C132_=_C264( C132 C264 ) C132_=_C265( C132 C265 ) C132_=_C267( C132 C267 ) C147_=_C148( C147 C148 ) C147_=_C149( C147 C149 ) \nC147_=_C150( C147 C150 ) C147_=_C151( C147 C151 ) C147_=_C152( C147 C152 ) C147_=_C153( C147 C153 ) C147_=_C154( C147 C154 ) C147_=_C155( C147 C155 ) \nC147_=_C156( C147 C156 ) C147_=_C157( C147 C157 ) C147_=_C161( C147 C161 ) C147_=_C170( C147 C170 ) C147_=_C173( C147 C173 ) C148_=_C149( C148 C149 ) \nC148_=_C150( C148 C150 ) C148_=_C151( C148 C151 ) C148_=_C152( C148 C152 ) C148_=_C153( C148 C153 ) C148_=_C154( C148 C154 ) C148_=_C155( C148 C155 ) \nC148_=_C156( C148 C156 ) C148_=_C157( C148 C157 ) C148_=_C278( C148 C278 ) C148_=_C285( C148 C285 ) C148_=_C286( C148 C286 ) C149_=_C150( C149 C150 ) \nC149_=_C151( C149 C151 ) C149_=_C152( C149 C152 ) C149_=_C153( C149 C153 ) C149_=_C154( C149 C154 ) C149_=_C155( C149 C155 ) C149_=_C156( C149 C156 ) \nC149_=_C157( C149 C157 ) C149_=_C312( C149 C312 ) C149_=_C317( C149 C317 ) C150_=_C151( C150 C151 ) C150_=_C152( C150 C152 ) C150_=_C153( C150 C153 ) \nC150_=_C154( C150 C154 ) C150_=_C155( C150 C155 ) C150_=_C156( C150 C156 ) C150_=_C157( C150 C157 ) C150_=_C340( C150 C340 ) C150_=_C343( C150 C343 ) \nC151_=_C152( C151 C152 ) C151_=_C153( C151 C153 ) C151_=_C154( C151 C154 ) C151_=_C155( C151 C155 ) C151_=_C156( C151 C156 ) C151_=_C157( C151 C157 ) \nC151_=_C180( C151 C180 ) C151_=_C225( C151 C225 ) C151_=_C354( C151 C354 ) C151_=_C358( C151 C358 ) C151_=_C361( C151 C361 ) C151_=_C362( C151 C362 ) \nC152_=_C153( C152 C153 ) C152_=_C154( C152 C154 ) C152_=_C155( C152 C155 ) C152_=_C156( C152 C156 ) C152_=_C157( C152 C157 ) C152_=_C170( C152 C170 ) \nC152_=_C182( C152 C182 ) C152_=_C210( C152 C210 ) C152_=_C256( C152 C256 ) C152_=_C278( C152 C278 ) C152_=_C301( C152 C301 ) C152_=_C312( C152 C312 ) \nC152_=_C365( C152 C365 ) C152_=_C371( C152 C371 ) C152_=_C398( C152 C398 ) C152_=_C399( C152 C399 ) C152_=_C400( C152 C400 ) C152_=_C402( C152 C402 ) \nC152_=_C403( C152 C403 ) C152_=_C405( C152 C405 ) C152_=_C406( C152 C406 ) C153_=_C154( C153 C154 ) C153_=_C155( C153 C155 ) C153_=_C156( C153 C156 ) \nC153_=_C157( C153 C157 ) C153_=_C183( C153 C183 ) C153_=_C228( C153 C228 ) C153_=_C262( C153 C262 ) C153_=_C399( C153 C399 ) C153_=_C413( C153 C413 ) \nC153_=_C417( C153 C417 ) C153_=_C419( C153 C419 ) C154_=_C155( C154 C155 ) C154_=_C156( C154 C156 ) C154_=_C157( C154 C157 ) C154_=_C229( C154 C229 ) \nC154_=_C423(</w:t>
      </w:r>
    </w:p>
    <w:p>
      <w:pPr>
        <w:pStyle w:val="PreformattedText"/>
        <w:bidi w:val="0"/>
        <w:spacing w:before="0" w:after="0"/>
        <w:jc w:val="left"/>
        <w:rPr/>
      </w:pPr>
      <w:r>
        <w:rPr/>
        <w:t xml:space="preserve"> </w:t>
      </w:r>
      <w:r>
        <w:rPr/>
        <w:t>C154 C423 ) C155_=_C156( C155 C156 ) C155_=_C157( C155 C157 ) C155_=_C230( C155 C230 ) C155_=_C400( C155 C400 ) C155_=_C425( C155 C425 ) \nC155_=_C430( C155 C430 ) C156_=_C157( C156 C157 ) C156_=_C184( C156 C184 ) C156_=_C231( C156 C231 ) C156_=_C263( C156 C263 ) C156_=_C438( C156 C438 ) \nC156_=_C449( C156 C449 ) C156_=_C451( C156 C451 ) C157_=_C267( C157 C267 ) C157_=_C463( C157 C463 ) C161_=_C170( C161 C170 ) C161_=_C173( C161 C173 ) \nC161_=_C190( C161 C190 ) C161_=_C248( C161 C248 ) C161_=_C261( C161 C261 ) C161_=_C262( C161 C262 ) C161_=_C263( C161 C263 ) C161_=_C264( C161 C264 ) \nC161_=_C265( C161 C265 ) C161_=_C267( C161 C267 ) C170_=_C173( C170 C173 ) C170_=_C182( C170 C182 ) C170_=_C210( C170 C210 ) C170_=_C256( C170 C256 ) \nC170_=_C278( C170 C278 ) C170_=_C301( C170 C301 ) C170_=_C312( C170 C312 ) C170_=_C365( C170 C365 ) C170_=_C371( C170 C371 ) C170_=_C398( C170 C398 ) \nC170_=_C399( C170 C399 ) C170_=_C400( C170 C400 ) C170_=_C402( C170 C402 ) C170_=_C403( C170 C403 ) C170_=_C405( C170 C405 ) C170_=_C406( C170 C406 ) \nC173_=_C218( C173 C218 ) C173_=_C243( C173 C243 ) C173_=_C303( C173 C303 ) C173_=_C328( C173 C328 ) C173_=_C354( C173 C354 ) C173_=_C384( C173 C384 ) \nC173_=_C413( C173 C413 ) C173_=_C425( C173 C425 ) C173_=_C431( C173 C431 ) C173_=_C437( C173 C437 ) C173_=_C438( C173 C438 ) C173_=_C439( C173 C439 ) \nC173_=_C441( C173 C441 ) C173_=_C442( C173 C442 ) C173_=_C443( C173 C443 ) C173_=_C444( C173 C444 ) C175_=_C176( C175 C176 ) C175_=_C178( C175 C178 ) \nC175_=_C179( C175 C179 ) C175_=_C180( C175 C180 ) C175_=_C181( C175 C181 ) C175_=_C182( C175 C182 ) C175_=_C183( C175 C183 ) C175_=_C184( C175 C184 ) \nC175_=_C185( C175 C185 ) C175_=_C214( C175 C214 ) C175_=_C218( C175 C218 ) C175_=_C221( C175 C221 ) C176_=_C178( C176 C178 ) C176_=_C179( C176 C179 ) \nC176_=_C180( C176 C180 ) C176_=_C181( C176 C181 ) C176_=_C182( C176 C182 ) C176_=_C183( C176 C183 ) C176_=_C184( C176 C184 ) C176_=_C185( C176 C185 ) \nC176_=_C248( C176 C248 ) C176_=_C256( C176 C256 ) C178_=_C179( C178 C179 ) C178_=_C180( C178 C180 ) C178_=_C181( C178 C181 ) C178_=_C182( C178 C182 ) \nC178_=_C183( C178 C183 ) C178_=_C184( C178 C184 ) C178_=_C185( C178 C185 ) C178_=_C291( C178 C291 ) C178_=_C293( C178 C293 ) C178_=_C294( C178 C294 ) \nC178_=_C295( C178 C295 ) C179_=_C180( C179 C180 ) C179_=_C181( C179 C181 ) C179_=_C182( C179 C182 ) C179_=_C183( C179 C183 ) C179_=_C184( C179 C184 ) \nC179_=_C185( C179 C185 ) C179_=_C223( C179 C223 ) C179_=_C301( C179 C301 ) C179_=_C303( C179 C303 ) C179_=_C306( C179 C306 ) C179_=_C307( C179 C307 ) \nC180_=_C181( C180 C181 ) C180_=_C182( C180 C182 ) C180_=_C183( C180 C183 ) C180_=_C184( C180 C184 ) C180_=_C185( C180 C185 ) C180_=_C225( C180 C225 ) \nC180_=_C354( C180 C354 ) C180_=_C358( C180 C358 ) C180_=_C361( C180 C361 ) C180_=_C362( C180 C362 ) C181_=_C182( C181 C182 ) C181_=_C183( C181 C183 ) \nC181_=_C184( C181 C184 ) C181_=_C185( C181 C185 ) C181_=_C396( C181 C396 ) C181_=_C397( C181 C397 ) C182_=_C183( C182 C183 ) C182_=_C184( C182 C184 ) \nC182_=_C185( C182 C185 ) C182_=_C210( C182 C210 ) C182_=_C256( C182 C256 ) C182_=_C278( C182 C278 ) C182_=_C301( C182 C301 ) C182_=_C312( C182 C312 ) \nC182_=_C365( C182 C365 ) C182_=_C371( C182 C371 ) C182_=_C398( C182 C398 ) C182_=_C399( C182 C399 ) C182_=_C400( C182 C400 ) C182_=_C402( C182 C402 ) \nC182_=_C403( C182 C403 ) C182_=_C405( C182 C405 ) C182_=_C406( C182 C406 ) C183_=_C184( C183 C184 ) C183_=_C185( C183 C185 ) C183_=_C228( C183 C228 ) \nC183_=_C262( C183 C262 ) C183_=_C399( C183 C399 ) C183_=_C413( C183 C413 ) C183_=_C417( C183 C417 ) C183_=_C419( C183 C419 ) C184_=_C185( C184 C185 ) \nC184_=_C231( C184 C231 ) C184_=_C263( C184 C263 ) C184_=_C438( C184 C438 ) C184_=_C449( C184 C449 ) C184_=_C451( C184 C451 ) C185_=_C245( C185 C245 ) \nC185_=_C265( C185 C265 ) C185_=_C273( C185 C273 ) C185_=_C291( C185 C291 ) C185_=_C317( C185 C317 ) C185_=_C330( C185 C330 ) C185_=_C340( C185 C340 ) \nC185_=_C358( C185 C358 ) C185_=_C377( C185 C377 ) C185_=_C387( C185 C387 ) C185_=_C423( C185 C423 ) C185_=_C449( C185 C449 ) C185_=_C453( C185 C453 ) \nC185_=_C454( C185 C454 ) C185_=_C455( C185 C455 ) C185_=_C456( C185 C456 ) C190_=_C201( C190 C201 ) C190_=_C202( C190 C202 ) C190_=_C248( C190 C248 ) \nC190_=_C261( C190 C261 ) C190_=_C262( C190 C262 ) C190_=_C263( C190 C263 ) C190_=_C264( C190 C264 ) C190_=_C265( C190 C265 ) C190_=_C267( C190 C267 ) \nC201_=_C202( C201 C202 ) C201_=_C221( C201 C221 ) C201_=_C293( C201 C293 ) C201_=_C306( C201 C306 ) C201_=_C331( C201 C331 ) C201_=_C417( C201 C417 ) \nC201_=_C441( C201 C441 ) C201_=_C447( C201 C447 ) C201_=_C451( C201 C451 ) C201_=_C457( C201 C457 ) C202_=_C286( C202 C286 ) C202_=_C295( C202 C295 ) \nC202_=_C334( C202 C334 ) C202_=_C362( C202 C362 ) C202_=_C370( C202 C370 ) C202_=_C389( C202 C389 ) C202_=_C397( C202 C397 ) C202_=_C419( C202 C419 ) \nC202_=_C443( C202 C443 ) C202_=_C456( C202 C456 ) C202_=_C466( C202 C466 ) C205_=_C210( C205 C210 ) C205_=_C214( C205 C214 ) C205_=_C223( C205 C223 ) \nC205_=_C224( C205 C224 ) C205_=_C225( C205 C225 ) C205_=_C226( C205 C226 ) C205_=_C227( C205 C227 ) C205_=_C228( C205 C228 ) C205_=_C229( C205 C229 ) \nC205_=_C230( C205 C230 ) C205_=_C231( C205 C231 ) C205_=_C232( C205 C232 ) C210_=_C256( C210 C256 ) C210_=_C278( C210 C278 ) C210_=_C301( C210 C301 ) \nC210_=_C312( C210 C312 ) C210_=_C365( C210 C365 ) C210_=_C371( C210 C371 ) C210_=_C398( C210 C398 ) C210_=_C399( C210 C399 ) C210_=_C400( C210 C400 ) \nC210_=_C402( C210 C402 ) C210_=_C403( C210 C403 ) C210_=_C405( C210 C405 ) C210_=_C406( C210 C406 ) C214_=_C218( C214 C218 ) C214_=_C221( C214 C221 ) \nC214_=_C223( C214 C223 ) C214_=_C224( C214 C224 ) C214_=_C225( C214 C225 ) C214_=_C226( C214 C226 ) C214_=_C227( C214 C227 ) C214_=_C228( C214 C228 ) \nC214_=_C229( C214 C229 ) C214_=_C230( C214 C230 ) C214_=_C231( C214 C231 ) C214_=_C232( C214 C232 ) C218_=_C221( C218 C221 ) C218_=_C243( C218 C243 ) \nC218_=_C303( C218 C303 ) C218_=_C328( C218 C328 ) C218_=_C354( C218 C354 ) C218_=_C384( C218 C384 ) C218_=_C413( C218 C413 ) C218_=_C425( C218 C425 ) \nC218_=_C431( C218 C431 ) C218_=_C437( C218 C437 ) C218_=_C438( C218 C438 ) C218_=_C439( C218 C439 ) C218_=_C441( C218 C441 ) C218_=_C442( C218 C442 ) \nC218_=_C443( C218 C443 ) C218_=_C444( C218 C444 ) C221_=_C293( C221 C293 ) C221_=_C306( C221 C306 ) C221_=_C331( C221 C331 ) C221_=_C417( C221 C417 ) \nC221_=_C441( C221 C441 ) C221_=_C447( C221 C447 ) C221_=_C451( C221 C451 ) C221_=_C457( C221 C457 ) C223_=_C224( C223 C224 ) C223_=_C225( C223 C225 ) \nC223_=_C226( C223 C226 ) C223_=_C227( C223 C227 ) C223_=_C228( C223 C228 ) C223_=_C229( C223 C229 ) C223_=_C230( C223 C230 ) C223_=_C231( C223 C231 ) \nC223_=_C232( C223 C232 ) C223_=_C301( C223 C301 ) C223_=_C303( C223 C303 ) C223_=_C306( C223 C306 ) C223_=_C307( C223 C307 ) C224_=_C225( C224 C225 ) \nC224_=_C226( C224 C226 ) C224_=_C227( C224 C227 ) C224_=_C228( C224 C228 ) C224_=_C229( C224 C229 ) C224_=_C230( C224 C230 ) C224_=_C231( C224 C231 ) \nC224_=_C232( C224 C232 ) C224_=_C328( C224 C328 ) C224_=_C330( C224 C330 ) C224_=_C331( C224 C331 ) C224_=_C334( C224 C334 ) C225_=_C226( C225 C226 ) \nC225_=_C227( C225 C227 ) C225_=_C228( C225 C228 ) C225_=_C229( C225 C229 ) C225_=_C230( C225 C230 ) C225_=_C231( C225 C231 ) C225_=_C232( C225 C232 ) \nC225_=_C354( C225 C354 ) C225_=_C358( C225 C358 ) C225_=_C361( C225 C361 ) C225_=_C362( C225 C362 ) C226_=_C227( C226 C227 ) C226_=_C228( C226 C228 ) \nC226_=_C229( C226 C229 ) C226_=_C230( C226 C230 ) C226_=_C231( C226 C231 ) C226_=_C232( C226 C232 ) C226_=_C365( C226 C365 ) C226_=_C369( C226 C369 ) \nC226_=_C370( C226 C370 ) C227_=_C228( C227 C228 ) C227_=_C229( C227 C229 ) C227_=_C230( C227 C230 ) C227_=_C231( C227 C231 ) C227_=_C232( C227 C232 ) \nC227_=_C261( C227 C261 ) C227_=_C398( C227 C398 ) C227_=_C410( C227 C410 ) C228_=_C229( C228 C229 ) C228_=_C230( C228 C230 ) C228_=_C231( C228 C231 ) \nC228_=_C232( C228 C232 ) C228_=_C262( C228 C262 ) C228_=_C399( C228 C399 ) C228_=_C413( C228 C413 ) C228_=_C417( C228 C417 ) C228_=_C419( C228 C419 ) \nC229_=_C230( C229 C230 ) C229_=_C231( C229 C231 ) C229_=_C232( C229 C232 ) C229_=_C423( C229 C423 ) C230_=_C231( C230 C231 ) C230_=_C232( C230 C232 ) \nC230_=_C400( C230 C400 ) C230_=_C425( C230 C425 ) C230_=_C430( C230 C430 ) C231_=_C232( C231 C232 ) C231_=_C263( C231 C263 ) C231_=_C438( C231 C438 ) \nC231_=_C449( C231 C449 ) C231_=_C451( C231 C451 ) C232_=_C453( C232 C453 ) C232_=_C457( C232 C457 ) C232_=_C459( C232 C459 ) C243_=_C245( C243 C245 ) \nC243_=_C247( C243 C247 ) C243_=_C303( C243 C303 ) C243_=_C328( C243 C328 ) C243_=_C354( C243 C354 ) C243_=_C384( C243 C384 ) C243_=_C413( C243 C413 ) \nC243_=_C425( C243 C425 ) C243_=_C431( C243 C431 ) C243_=_C437( C243 C437 ) C243_=_C438( C243 C438 ) C243_=_C439( C243 C439 ) C243_=_C441( C243 C441 ) \nC243_=_C442( C243 C442 ) C243_=_C443( C243 C443 ) C243_=_C444( C243 C444 ) C245_=_C247( C245 C247 ) C245_=_C265( C245 C265 ) C245_=_C273( C245 C273 ) \nC245_=_C291( C245 C291 ) C245_=_C317( C245 C317 ) C245_=_C330( C245 C330 ) C245_=_C340( C245 C340 ) C245_=_C358( C245 C358 ) C245_=_C377( C245 C377 ) \nC245_=_C387( C245 C387 ) C245_=_C423( C245 C423 ) C245_=_C449( C245 C449 ) C245_=_C453( C245 C453 ) C245_=_C454( C245 C454 ) C245_=_C455( C245 C455 ) \nC245_=_C456( C245 C456 ) C247_=_C274( C247 C274 ) C247_=_C285( C247 C285 ) C247_=_C294( C247 C294 ) C247_=_C307( C247 C307 ) C247_=_C343( C247 C343 ) \nC247_=_C349( C247 C349 ) C247_=_C361( C247 C361 ) C247_=_C369( C247 C369 ) C247_=_C388( C247 C388 ) C247_=_C396( C247 C396 ) C247_=_C410( C247 C410 ) \nC247_=_C430( C247 C430 ) C247_=_C442( C247 C442 ) C247_=_C455( C247 C455 ) C247_=_C459( C247 C459 ) C247_=_C463( C247 C463 ) C247_=_C464( C247 C464 ) \nC247_=_C465( C247 C465 ) C248_=_C256( C248 C256 ) C248_=_C261( C248 C261 ) C248_=_C262( C248 C262 ) C248_=_C263( C248 C263 ) C248_=_C264( C248 C264 ) \nC248_=_C265( C248 C265 ) C248_=_C267(</w:t>
      </w:r>
    </w:p>
    <w:p>
      <w:pPr>
        <w:pStyle w:val="PreformattedText"/>
        <w:bidi w:val="0"/>
        <w:spacing w:before="0" w:after="0"/>
        <w:jc w:val="left"/>
        <w:rPr/>
      </w:pPr>
      <w:r>
        <w:rPr/>
        <w:t xml:space="preserve"> </w:t>
      </w:r>
      <w:r>
        <w:rPr/>
        <w:t>C248 C267 ) C256_=_C278( C256 C278 ) C256_=_C301( C256 C301 ) C256_=_C312( C256 C312 ) C256_=_C365( C256 C365 ) \nC256_=_C371( C256 C371 ) C256_=_C398( C256 C398 ) C256_=_C399( C256 C399 ) C256_=_C400( C256 C400 ) C256_=_C402( C256 C402 ) C256_=_C403( C256 C403 ) \nC256_=_C405( C256 C405 ) C256_=_C406( C256 C406 ) C261_=_C262( C261 C262 ) C261_=_C263( C261 C263 ) C261_=_C264( C261 C264 ) C261_=_C265( C261 C265 ) \nC261_=_C267( C261 C267 ) C261_=_C398( C261 C398 ) C261_=_C410( C261 C410 ) C262_=_C263( C262 C263 ) C262_=_C264( C262 C264 ) C262_=_C265( C262 C265 ) \nC262_=_C267( C262 C267 ) C262_=_C399( C262 C399 ) C262_=_C413( C262 C413 ) C262_=_C417( C262 C417 ) C262_=_C419( C262 C419 ) C263_=_C264( C263 C264 ) \nC263_=_C265( C263 C265 ) C263_=_C267( C263 C267 ) C263_=_C438( C263 C438 ) C263_=_C449( C263 C449 ) C263_=_C451( C263 C451 ) C264_=_C265( C264 C265 ) \nC264_=_C267( C264 C267 ) C264_=_C402( C264 C402 ) C264_=_C439( C264 C439 ) C265_=_C267( C265 C267 ) C265_=_C273( C265 C273 ) C265_=_C291( C265 C291 ) \nC265_=_C317( C265 C317 ) C265_=_C330( C265 C330 ) C265_=_C340( C265 C340 ) C265_=_C358( C265 C358 ) C265_=_C377( C265 C377 ) C265_=_C387( C265 C387 ) \nC265_=_C423( C265 C423 ) C265_=_C449( C265 C449 ) C265_=_C453( C265 C453 ) C265_=_C454( C265 C454 ) C265_=_C455( C265 C455 ) C265_=_C456( C265 C456 ) \nC267_=_C463( C267 C463 ) C273_=_C274( C273 C274 ) C273_=_C291( C273 C291 ) C273_=_C317( C273 C317 ) C273_=_C330( C273 C330 ) C273_=_C340( C273 C340 ) \nC273_=_C358( C273 C358 ) C273_=_C377( C273 C377 ) C273_=_C387( C273 C387 ) C273_=_C423( C273 C423 ) C273_=_C449( C273 C449 ) C273_=_C453( C273 C453 ) \nC273_=_C454( C273 C454 ) C273_=_C455( C273 C455 ) C273_=_C456( C273 C456 ) C274_=_C285( C274 C285 ) C274_=_C294( C274 C294 ) C274_=_C307( C274 C307 ) \nC274_=_C343( C274 C343 ) C274_=_C349( C274 C349 ) C274_=_C361( C274 C361 ) C274_=_C369( C274 C369 ) C274_=_C388( C274 C388 ) C274_=_C396( C274 C396 ) \nC274_=_C410( C274 C410 ) C274_=_C430( C274 C430 ) C274_=_C442( C274 C442 ) C274_=_C455( C274 C455 ) C274_=_C459( C274 C459 ) C274_=_C463( C274 C463 ) \nC274_=_C464( C274 C464 ) C274_=_C465( C274 C465 ) C278_=_C285( C278 C285 ) C278_=_C286( C278 C286 ) C278_=_C301( C278 C301 ) C278_=_C312( C278 C312 ) \nC278_=_C365( C278 C365 ) C278_=_C371( C278 C371 ) C278_=_C398( C278 C398 ) C278_=_C399( C278 C399 ) C278_=_C400( C278 C400 ) C278_=_C402( C278 C402 ) \nC278_=_C403( C278 C403 ) C278_=_C405( C278 C405 ) C278_=_C406( C278 C406 ) C285_=_C286( C285 C286 ) C285_=_C294( C285 C294 ) C285_=_C307( C285 C307 ) \nC285_=_C343( C285 C343 ) C285_=_C349( C285 C349 ) C285_=_C361( C285 C361 ) C285_=_C369( C285 C369 ) C285_=_C388( C285 C388 ) C285_=_C396( C285 C396 ) \nC285_=_C410( C285 C410 ) C285_=_C430( C285 C430 ) C285_=_C442( C285 C442 ) C285_=_C455( C285 C455 ) C285_=_C459( C285 C459 ) C285_=_C463( C285 C463 ) \nC285_=_C464( C285 C464 ) C285_=_C465( C285 C465 ) C286_=_C295( C286 C295 ) C286_=_C334( C286 C334 ) C286_=_C362( C286 C362 ) C286_=_C370( C286 C370 ) \nC286_=_C389( C286 C389 ) C286_=_C397( C286 C397 ) C286_=_C419( C286 C419 ) C286_=_C443( C286 C443 ) C286_=_C456( C286 C456 ) C286_=_C466( C286 C466 ) \nC291_=_C293( C291 C293 ) C291_=_C294( C291 C294 ) C291_=_C295( C291 C295 ) C291_=_C317( C291 C317 ) C291_=_C330( C291 C330 ) C291_=_C340( C291 C340 ) \nC291_=_C358( C291 C358 ) C291_=_C377( C291 C377 ) C291_=_C387( C291 C387 ) C291_=_C423( C291 C423 ) C291_=_C449( C291 C449 ) C291_=_C453( C291 C453 ) \nC291_=_C454( C291 C454 ) C291_=_C455( C291 C455 ) C291_=_C456( C291 C456 ) C293_=_C294( C293 C294 ) C293_=_C295( C293 C295 ) C293_=_C306( C293 C306 ) \nC293_=_C331( C293 C331 ) C293_=_C417( C293 C417 ) C293_=_C441( C293 C441 ) C293_=_C447( C293 C447 ) C293_=_C451( C293 C451 ) C293_=_C457( C293 C457 ) \nC294_=_C295( C294 C295 ) C294_=_C307( C294 C307 ) C294_=_C343( C294 C343 ) C294_=_C349( C294 C349 ) C294_=_C361( C294 C361 ) C294_=_C369( C294 C369 ) \nC294_=_C388( C294 C388 ) C294_=_C396( C294 C396 ) C294_=_C410( C294 C410 ) C294_=_C430( C294 C430 ) C294_=_C442( C294 C442 ) C294_=_C455( C294 C455 ) \nC294_=_C459( C294 C459 ) C294_=_C463( C294 C463 ) C294_=_C464( C294 C464 ) C294_=_C465( C294 C465 ) C295_=_C334( C295 C334 ) C295_=_C362( C295 C362 ) \nC295_=_C370( C295 C370 ) C295_=_C389( C295 C389 ) C295_=_C397( C295 C397 ) C295_=_C419( C295 C419 ) C295_=_C443( C295 C443 ) C295_=_C456( C295 C456 ) \nC295_=_C466( C295 C466 ) C301_=_C303( C301 C303 ) C301_=_C306( C301 C306 ) C301_=_C307( C301 C307 ) C301_=_C312( C301 C312 ) C301_=_C365( C301 C365 ) \nC301_=_C371( C301 C371 ) C301_=_C398( C301 C398 ) C301_=_C399( C301 C399 ) C301_=_C400( C301 C400 ) C301_=_C402( C301 C402 ) C301_=_C403( C301 C403 ) \nC301_=_C405( C301 C405 ) C301_=_C406( C301 C406 ) C303_=_C306( C303 C306 ) C303_=_C307( C303 C307 ) C303_=_C328( C303 C328 ) C303_=_C354( C303 C354 ) \nC303_=_C384( C303 C384 ) C303_=_C413( C303 C413 ) C303_=_C425( C303 C425 ) C303_=_C431( C303 C431 ) C303_=_C437( C303 C437 ) C303_=_C438( C303 C438 ) \nC303_=_C439( C303 C439 ) C303_=_C441( C303 C441 ) C303_=_C442( C303 C442 ) C303_=_C443( C303 C443 ) C303_=_C444( C303 C444 ) C306_=_C307( C306 C307 ) \nC306_=_C331( C306 C331 ) C306_=_C417( C306 C417 ) C306_=_C441( C306 C441 ) C306_=_C447( C306 C447 ) C306_=_C451( C306 C451 ) C306_=_C457( C306 C457 ) \nC307_=_C343( C307 C343 ) C307_=_C349( C307 C349 ) C307_=_C361( C307 C361 ) C307_=_C369( C307 C369 ) C307_=_C388( C307 C388 ) C307_=_C396( C307 C396 ) \nC307_=_C410( C307 C410 ) C307_=_C430( C307 C430 ) C307_=_C442( C307 C442 ) C307_=_C455( C307 C455 ) C307_=_C459( C307 C459 ) C307_=_C463( C307 C463 ) \nC307_=_C464( C307 C464 ) C307_=_C465( C307 C465 ) C312_=_C317( C312 C317 ) C312_=_C365( C312 C365 ) C312_=_C371( C312 C371 ) C312_=_C398( C312 C398 ) \nC312_=_C399( C312 C399 ) C312_=_C400( C312 C400 ) C312_=_C402( C312 C402 ) C312_=_C403( C312 C403 ) C312_=_C405( C312 C405 ) C312_=_C406( C312 C406 ) \nC317_=_C330( C317 C330 ) C317_=_C340( C317 C340 ) C317_=_C358( C317 C358 ) C317_=_C377( C317 C377 ) C317_=_C387( C317 C387 ) C317_=_C423( C317 C423 ) \nC317_=_C449( C317 C449 ) C317_=_C453( C317 C453 ) C317_=_C454( C317 C454 ) C317_=_C455( C317 C455 ) C317_=_C456( C317 C456 ) C328_=_C330( C328 C330 ) \nC328_=_C331( C328 C331 ) C328_=_C334( C328 C334 ) C328_=_C354( C328 C354 ) C328_=_C384( C328 C384 ) C328_=_C413( C328 C413 ) C328_=_C425( C328 C425 ) \nC328_=_C431( C328 C431 ) C328_=_C437( C328 C437 ) C328_=_C438( C328 C438 ) C328_=_C439( C328 C439 ) C328_=_C441( C328 C441 ) C328_=_C442( C328 C442 ) \nC328_=_C443( C328 C443 ) C328_=_C444( C328 C444 ) C330_=_C331( C330 C331 ) C330_=_C334( C330 C334 ) C330_=_C340( C330 C340 ) C330_=_C358( C330 C358 ) \nC330_=_C377( C330 C377 ) C330_=_C387( C330 C387 ) C330_=_C423( C330 C423 ) C330_=_C449( C330 C449 ) C330_=_C453( C330 C453 ) C330_=_C454( C330 C454 ) \nC330_=_C455( C330 C455 ) C330_=_C456( C330 C456 ) C331_=_C334( C331 C334 ) C331_=_C417( C331 C417 ) C331_=_C441( C331 C441 ) C331_=_C447( C331 C447 ) \nC331_=_C451( C331 C451 ) C331_=_C457( C331 C457 ) C334_=_C362( C334 C362 ) C334_=_C370( C334 C370 ) C334_=_C389( C334 C389 ) C334_=_C397( C334 C397 ) \nC334_=_C419( C334 C419 ) C334_=_C443( C334 C443 ) C334_=_C456( C334 C456 ) C334_=_C466( C334 C466 ) C340_=_C343( C340 C343 ) C340_=_C358( C340 C358 ) \nC340_=_C377( C340 C377 ) C340_=_C387( C340 C387 ) C340_=_C423( C340 C423 ) C340_=_C449( C340 C449 ) C340_=_C453( C340 C453 ) C340_=_C454( C340 C454 ) \nC340_=_C455( C340 C455 ) C340_=_C456( C340 C456 ) C343_=_C349( C343 C349 ) C343_=_C361( C343 C361 ) C343_=_C369( C343 C369 ) C343_=_C388( C343 C388 ) \nC343_=_C396( C343 C396 ) C343_=_C410( C343 C410 ) C343_=_C430( C343 C430 ) C343_=_C442( C343 C442 ) C343_=_C455( C343 C455 ) C343_=_C459( C343 C459 ) \nC343_=_C463( C343 C463 ) C343_=_C464( C343 C464 ) C343_=_C465( C343 C465 ) C349_=_C361( C349 C361 ) C349_=_C369( C349 C369 ) C349_=_C388( C349 C388 ) \nC349_=_C396( C349 C396 ) C349_=_C410( C349 C410 ) C349_=_C430( C349 C430 ) C349_=_C442( C349 C442 ) C349_=_C455( C349 C455 ) C349_=_C459( C349 C459 ) \nC349_=_C463( C349 C463 ) C349_=_C464( C349 C464 ) C349_=_C465( C349 C465 ) C354_=_C358( C354 C358 ) C354_=_C361( C354 C361 ) C354_=_C362( C354 C362 ) \nC354_=_C384( C354 C384 ) C354_=_C413( C354 C413 ) C354_=_C425( C354 C425 ) C354_=_C431( C354 C431 ) C354_=_C437( C354 C437 ) C354_=_C438( C354 C438 ) \nC354_=_C439( C354 C439 ) C354_=_C441( C354 C441 ) C354_=_C442( C354 C442 ) C354_=_C443( C354 C443 ) C354_=_C444( C354 C444 ) C358_=_C361( C358 C361 ) \nC358_=_C362( C358 C362 ) C358_=_C377( C358 C377 ) C358_=_C387( C358 C387 ) C358_=_C423( C358 C423 ) C358_=_C449( C358 C449 ) C358_=_C453( C358 C453 ) \nC358_=_C454( C358 C454 ) C358_=_C455( C358 C455 ) C358_=_C456( C358 C456 ) C361_=_C362( C361 C362 ) C361_=_C369( C361 C369 ) C361_=_C388( C361 C388 ) \nC361_=_C396( C361 C396 ) C361_=_C410( C361 C410 ) C361_=_C430( C361 C430 ) C361_=_C442( C361 C442 ) C361_=_C455( C361 C455 ) C361_=_C459( C361 C459 ) \nC361_=_C463( C361 C463 ) C361_=_C464( C361 C464 ) C361_=_C465( C361 C465 ) C362_=_C370( C362 C370 ) C362_=_C389( C362 C389 ) C362_=_C397( C362 C397 ) \nC362_=_C419( C362 C419 ) C362_=_C443( C362 C443 ) C362_=_C456( C362 C456 ) C362_=_C466( C362 C466 ) C365_=_C369( C365 C369 ) C365_=_C370( C365 C370 ) \nC365_=_C371( C365 C371 ) C365_=_C398( C365 C398 ) C365_=_C399( C365 C399 ) C365_=_C400( C365 C400 ) C365_=_C402( C365 C402 ) C365_=_C403( C365 C403 ) \nC365_=_C405( C365 C405 ) C365_=_C406( C365 C406 ) C369_=_C370( C369 C370 ) C369_=_C388( C369 C388 ) C369_=_C396( C369 C396 ) C369_=_C410( C369 C410 ) \nC369_=_C430( C369 C430 ) C369_=_C442( C369 C442 ) C369_=_C455( C369 C455 ) C369_=_C459( C369 C459 ) C369_=_C463( C369 C463 ) C369_=_C464( C369 C464 ) \nC369_=_C465( C369 C465 ) C370_=_C389( C370 C389 ) C370_=_C397( C370 C397 ) C370_=_C419( C370 C419 ) C370_=_C443( C370 C443 ) C370_=_C456( C370 C456 ) \nC370_=_C466( C370 C466 ) C371_=_C377( C371 C377 ) C371_=_C398(</w:t>
      </w:r>
    </w:p>
    <w:p>
      <w:pPr>
        <w:pStyle w:val="PreformattedText"/>
        <w:bidi w:val="0"/>
        <w:spacing w:before="0" w:after="0"/>
        <w:jc w:val="left"/>
        <w:rPr/>
      </w:pPr>
      <w:r>
        <w:rPr/>
        <w:t xml:space="preserve"> </w:t>
      </w:r>
      <w:r>
        <w:rPr/>
        <w:t>C371 C398 ) C371_=_C399( C371 C399 ) C371_=_C400( C371 C400 ) C371_=_C402( C371 C402 ) \nC371_=_C403( C371 C403 ) C371_=_C405( C371 C405 ) C371_=_C406( C371 C406 ) C377_=_C387( C377 C387 ) C377_=_C423( C377 C423 ) C377_=_C449( C377 C449 ) \nC377_=_C453( C377 C453 ) C377_=_C454( C377 C454 ) C377_=_C455( C377 C455 ) C377_=_C456( C377 C456 ) C384_=_C387( C384 C387 ) C384_=_C388( C384 C388 ) \nC384_=_C389( C384 C389 ) C384_=_C413( C384 C413 ) C384_=_C425( C384 C425 ) C384_=_C431( C384 C431 ) C384_=_C437( C384 C437 ) C384_=_C438( C384 C438 ) \nC384_=_C439( C384 C439 ) C384_=_C441( C384 C441 ) C384_=_C442( C384 C442 ) C384_=_C443( C384 C443 ) C384_=_C444( C384 C444 ) C387_=_C388( C387 C388 ) \nC387_=_C389( C387 C389 ) C387_=_C423( C387 C423 ) C387_=_C449( C387 C449 ) C387_=_C453( C387 C453 ) C387_=_C454( C387 C454 ) C387_=_C455( C387 C455 ) \nC387_=_C456( C387 C456 ) C388_=_C389( C388 C389 ) C388_=_C396( C388 C396 ) C388_=_C410( C388 C410 ) C388_=_C430( C388 C430 ) C388_=_C442( C388 C442 ) \nC388_=_C455( C388 C455 ) C388_=_C459( C388 C459 ) C388_=_C463( C388 C463 ) C388_=_C464( C388 C464 ) C388_=_C465( C388 C465 ) C389_=_C397( C389 C397 ) \nC389_=_C419( C389 C419 ) C389_=_C443( C389 C443 ) C389_=_C456( C389 C456 ) C389_=_C466( C389 C466 ) C396_=_C397( C396 C397 ) C396_=_C410( C396 C410 ) \nC396_=_C430( C396 C430 ) C396_=_C442( C396 C442 ) C396_=_C455( C396 C455 ) C396_=_C459( C396 C459 ) C396_=_C463( C396 C463 ) C396_=_C464( C396 C464 ) \nC396_=_C465( C396 C465 ) C397_=_C419( C397 C419 ) C397_=_C443( C397 C443 ) C397_=_C456( C397 C456 ) C397_=_C466( C397 C466 ) C398_=_C399( C398 C399 ) \nC398_=_C400( C398 C400 ) C398_=_C402( C398 C402 ) C398_=_C403( C398 C403 ) C398_=_C405( C398 C405 ) C398_=_C406( C398 C406 ) C398_=_C410( C398 C410 ) \nC399_=_C400( C399 C400 ) C399_=_C402( C399 C402 ) C399_=_C403( C399 C403 ) C399_=_C405( C399 C405 ) C399_=_C406( C399 C406 ) C399_=_C413( C399 C413 ) \nC399_=_C417( C399 C417 ) C399_=_C419( C399 C419 ) C400_=_C402( C400 C402 ) C400_=_C403( C400 C403 ) C400_=_C405( C400 C405 ) C400_=_C406( C400 C406 ) \nC400_=_C425( C400 C425 ) C400_=_C430( C400 C430 ) C402_=_C403( C402 C403 ) C402_=_C405( C402 C405 ) C402_=_C406( C402 C406 ) C402_=_C439( C402 C439 ) \nC403_=_C405( C403 C405 ) C403_=_C406( C403 C406 ) C405_=_C406( C405 C406 ) C405_=_C454( C405 C454 ) C405_=_C464( C405 C464 ) C406_=_C444( C406 C444 ) \nC406_=_C465( C406 C465 ) C406_=_C466( C406 C466 ) C410_=_C430( C410 C430 ) C410_=_C442( C410 C442 ) C410_=_C455( C410 C455 ) C410_=_C459( C410 C459 ) \nC410_=_C463( C410 C463 ) C410_=_C464( C410 C464 ) C410_=_C465( C410 C465 ) C413_=_C417( C413 C417 ) C413_=_C419( C413 C419 ) C413_=_C425( C413 C425 ) \nC413_=_C431( C413 C431 ) C413_=_C437( C413 C437 ) C413_=_C438( C413 C438 ) C413_=_C439( C413 C439 ) C413_=_C441( C413 C441 ) C413_=_C442( C413 C442 ) \nC413_=_C443( C413 C443 ) C413_=_C444( C413 C444 ) C417_=_C419( C417 C419 ) C417_=_C441( C417 C441 ) C417_=_C447( C417 C447 ) C417_=_C451( C417 C451 ) \nC417_=_C457( C417 C457 ) C419_=_C443( C419 C443 ) C419_=_C456( C419 C456 ) C419_=_C466( C419 C466 ) C423_=_C449( C423 C449 ) C423_=_C453( C423 C453 ) \nC423_=_C454( C423 C454 ) C423_=_C455( C423 C455 ) C423_=_C456( C423 C456 ) C425_=_C430( C425 C430 ) C425_=_C431( C425 C431 ) C425_=_C437( C425 C437 ) \nC425_=_C438( C425 C438 ) C425_=_C439( C425 C439 ) C425_=_C441( C425 C441 ) C425_=_C442( C425 C442 ) C425_=_C443( C425 C443 ) C425_=_C444( C425 C444 ) \nC430_=_C442( C430 C442 ) C430_=_C455( C430 C455 ) C430_=_C459( C430 C459 ) C430_=_C463( C430 C463 ) C430_=_C464( C430 C464 ) C430_=_C465( C430 C465 ) \nC431_=_C437( C431 C437 ) C431_=_C438( C431 C438 ) C431_=_C439( C431 C439 ) C431_=_C441( C431 C441 ) C431_=_C442( C431 C442 ) C431_=_C443( C431 C443 ) \nC431_=_C444( C431 C444 ) C437_=_C438( C437 C438 ) C437_=_C439( C437 C439 ) C437_=_C441( C437 C441 ) C437_=_C442( C437 C442 ) C437_=_C443( C437 C443 ) \nC437_=_C444( C437 C444 ) C437_=_C447( C437 C447 ) C438_=_C439( C438 C439 ) C438_=_C441( C438 C441 ) C438_=_C442( C438 C442 ) C438_=_C443( C438 C443 ) \nC438_=_C444( C438 C444 ) C438_=_C449( C438 C449 ) C438_=_C451( C438 C451 ) C439_=_C441( C439 C441 ) C439_=_C442( C439 C442 ) C439_=_C443( C439 C443 ) \nC439_=_C444( C439 C444 ) C441_=_C442( C441 C442 ) C441_=_C443( C441 C443 ) C441_=_C444( C441 C444 ) C441_=_C447( C441 C447 ) C441_=_C451( C441 C451 ) \nC441_=_C457( C441 C457 ) C442_=_C443( C442 C443 ) C442_=_C444( C442 C444 ) C442_=_C455( C442 C455 ) C442_=_C459( C442 C459 ) C442_=_C463( C442 C463 ) \nC442_=_C464( C442 C464 ) C442_=_C465( C442 C465 ) C443_=_C444( C443 C444 ) C443_=_C456( C443 C456 ) C443_=_C466( C443 C466 ) C444_=_C465( C444 C465 ) \nC444_=_C466( C444 C466 ) C447_=_C451( C447 C451 ) C447_=_C457( C447 C457 ) C449_=_C451( C449 C451 ) C449_=_C453( C449 C453 ) C449_=_C454( C449 C454 ) \nC449_=_C455( C449 C455 ) C449_=_C456( C449 C456 ) C451_=_C457( C451 C457 ) C453_=_C454( C453 C454 ) C453_=_C455( C453 C455 ) C453_=_C456( C453 C456 ) \nC453_=_C457( C453 C457 ) C453_=_C459( C453 C459 ) C454_=_C455( C454 C455 ) C454_=_C456( C454 C456 ) C454_=_C464( C454 C464 ) C455_=_C456( C455 C456 ) \nC455_=_C459( C455 C459 ) C455_=_C463( C455 C463 ) C455_=_C464( C455 C464 ) C455_=_C465( C455 C465 ) C456_=_C466( C456 C466 ) C457_=_C459( C457 C459 ) \nC459_=_C463( C459 C463 ) C459_=_C464( C459 C464 ) C459_=_C465( C459 C465 ) C463_=_C464( C463 C464 ) C463_=_C465( C463 C465 ) C464_=_C465( C464 C465 ) \nC465_=_C466( C465 C466 ) "];18-&gt;23[label="150: C13 C19 C21 C23 C31 \nC34 C39 C50 C51 C52 C53 \nC54 C55 C56 C57 C58 C60 \nC61 C62 C63 C66 C68 C73 \nC84 C85 C104 C105 C107 C108 \nC110 C112 C120 C126 C132 C147 \nC148 C149 C150 C151 C153 C154 \nC155 C156 C157 C161 C170 C173 \nC175 C176 C178 C179 C180 C181 \nC183 C184 C190 C201 C202 C205 \nC210 C214 C218 C221 C223 C224 \nC225 C226 C227 C228 C229 C230 \nC231 C232 C243 C245 C247 C248 \nC256 C261 C262 C263 C264 C267 \nC273 C274 C278 C285 C286 C291 \nC293 C294 C295 C301 C303 C306 \nC307 C312 C317 C328 C330 C331 \nC334 C340 C343 C349 C354 C358 \nC361 C362 C365 C369 C370 C371 \nC377 C384 C387 C388 C389 C396 \nC397 C398 C399 C400 C402 C403 \nC405 C406 C410 C413 C417 C419 \nC423 C425 C430 C431 C437 C438 \nC439 C444 C447 C449 C451 C453 \nC454 C457 C459 C463 C464 C465 \nC466 \n1280: C13_=_C31 ,C13_=_C104 ,C13_=_C245 ,C13_=_C273 ,C13_=_C291 ,\nC13_=_C317 ,C13_=_C330 ,C13_=_C340 ,C13_=_C358 ,C13_=_C377 ,C13_=_C387 ,\nC13_=_C423 ,C13_=_C449 ,C13_=_C453 ,C13_=_C454 ,C19_=_C21 ,C19_=_C23 ,\nC19_=_C31 ,C19_=_C34 ,C19_=_C110 ,C19_=_C175 ,C19_=_C176 ,C19_=_C178 ,\nC19_=_C179 ,C19_=_C180 ,C19_=_C181 ,C19_=_C183 ,C19_=_C184 ,C21_=_C23 ,\nC21_=_C31 ,C21_=_C34 ,C21_=_C39 ,C21_=_C205 ,C21_=_C214 ,C21_=_C223 ,\nC21_=_C224 ,C21_=_C225 ,C21_=_C226 ,C21_=_C227 ,C21_=_C228 ,C21_=_C229 ,\nC21_=_C230 ,C21_=_C231 ,C21_=_C232 ,C23_=_C31 ,C23_=_C34 ,C23_=_C73 ,\nC23_=_C112 ,C23_=_C132 ,C23_=_C161 ,C23_=_C190 ,C23_=_C248 ,C23_=_C261 ,\nC23_=_C262 ,C23_=_C263 ,C23_=_C264 ,C23_=_C267 ,C31_=_C34 ,C31_=_C104 ,\nC31_=_C245 ,C31_=_C273 ,C31_=_C291 ,C31_=_C317 ,C31_=_C330 ,C31_=_C340 ,\nC31_=_C358 ,C31_=_C377 ,C31_=_C387 ,C31_=_C423 ,C31_=_C449 ,C31_=_C453 ,\nC31_=_C454 ,C34_=_C84 ,C34_=_C107 ,C34_=_C126 ,C34_=_C247 ,C34_=_C274 ,\nC34_=_C285 ,C34_=_C294 ,C34_=_C307 ,C34_=_C343 ,C34_=_C349 ,C34_=_C361 ,\nC34_=_C369 ,C34_=_C388 ,C34_=_C396 ,C34_=_C410 ,C34_=_C430 ,C34_=_C459 ,\nC34_=_C463 ,C34_=_C464 ,C34_=_C465 ,C39_=_C205 ,C39_=_C214 ,C39_=_C223 ,\nC39_=_C224 ,C39_=_C225 ,C39_=_C226 ,C39_=_C227 ,C39_=_C228 ,C39_=_C229 ,\nC39_=_C230 ,C39_=_C231 ,C39_=_C232 ,C50_=_C51 ,C50_=_C52 ,C50_=_C53 ,\nC50_=_C54 ,C50_=_C55 ,C50_=_C56 ,C50_=_C57 ,C50_=_C58 ,C50_=_C60 ,\nC50_=_C61 ,C50_=_C62 ,C50_=_C63 ,C50_=_C66 ,C50_=_C68 ,C50_=_C190 ,\nC50_=_C201 ,C50_=_C202 ,C51_=_C52 ,C51_=_C53 ,C51_=_C54 ,C51_=_C55 ,\nC51_=_C56 ,C51_=_C57 ,C51_=_C58 ,C51_=_C60 ,C51_=_C61 ,C51_=_C62 ,\nC51_=_C63 ,C51_=_C66 ,C51_=_C68 ,C51_=_C175 ,C51_=_C214 ,C51_=_C218 ,\nC51_=_C221 ,C52_=_C53 ,C52_=_C54 ,C52_=_C55 ,C52_=_C56 ,C52_=_C57 ,\nC52_=_C58 ,C52_=_C60 ,C52_=_C61 ,C52_=_C62 ,C52_=_C63 ,C52_=_C66 ,\nC52_=_C68 ,C52_=_C176 ,C52_=_C248 ,C52_=_C256 ,C53_=_C54 ,C53_=_C55 ,\nC53_=_C56 ,C53_=_C57 ,C53_=_C58 ,C53_=_C60 ,C53_=_C61 ,C53_=_C62 ,\nC53_=_C63 ,C53_=_C66 ,C53_=_C68 ,C53_=_C148 ,C53_=_C278 ,C53_=_C285 ,\nC53_=_C286 ,C54_=_C55 ,C54_=_C56 ,C54_=_C57 ,C54_=_C58 ,C54_=_C60 ,\nC54_=_C61 ,C54_=_C62 ,C54_=_C63 ,C54_=_C66 ,C54_=_C68 ,C54_=_C178 ,\nC54_=_C291 ,C54_=_C293 ,C54_=_C294 ,C54_=_C295 ,C55_=_C56 ,C55_=_C57 ,\nC55_=_C58 ,C55_=_C60 ,C55_=_C61 ,C55_=_C62 ,C55_=_C63 ,C55_=_C66 ,\nC55_=_C68 ,C55_=_C179 ,C55_=_C223 ,C55_=_C301 ,C55_=_C303 ,C55_=_C306 ,\nC55_=_C307 ,C56_=_C57 ,C56_=_C58 ,C56_=_C60 ,C56_=_C61 ,C56_=_C62 ,\nC56_=_C63 ,C56_=_C66 ,C56_=_C68 ,C56_=_C149 ,C56_=_C312 ,C56_=_C317 ,\nC57_=_C58 ,C57_=_C60 ,C57_=_C61 ,C57_=_C62 ,C57_=_C63 ,C57_=_C66 ,\nC57_=_C68 ,C57_=_C150 ,C57_=_C340 ,C57_=_C343 ,C58_=_C60 ,C58_=_C61 ,\nC58_=_C62 ,C58_=_C63 ,C58_=_C66 ,C58_=_C68 ,C58_=_C226 ,C58_=_C365 ,\nC58_=_C369 ,C58_=_C370 ,C60_=_C61 ,C60_=_C62 ,C60_=_C63 ,C60_=_C66 ,\nC60_=_C68 ,C60_=_C227 ,C60_=_C261 ,C60_=_C398 ,C60_=_C410 ,C61_=_C62 ,\nC61_=_C63 ,C61_=_C66 ,C61_=_C68 ,C61_=_C154 ,C61_=_C229 ,C61_=_C423 ,\nC62_=_C63 ,C62_=_C66 ,C62_=_C68 ,C62_=_C155 ,C62_=_C230 ,C62_=_C400 ,\nC62_=_C425 ,C62_=_C430 ,C63_=_C66 ,C63_=_C68 ,C63_=_C431 ,C66_=_C68 ,\nC66_=_C157 ,C66_=_C267 ,C66_=_C463 ,C68_=_C406 ,C68_=_C444 ,C68_=_C465 ,\nC68_=_C466 ,C73_=_C84 ,C73_=_C85 ,C73_=_C112 ,C73_=_C132 ,C73_=_C161 ,\nC73_=_C190 ,C73_=_C248 ,C73_=_C261 ,C73_=_C262 ,C73_=_C263 ,C73_=_C264 ,\nC73_=_C267 ,C84_=_C85 ,C84_=_C107 ,C84_=_C126 ,C84_=_C247 ,C84_=_C274 ,\nC84_=_C285 ,C84_=_C294 ,C84_=_C307 ,C84_=_C343 ,C84_=_C349 ,C84_=_C361 ,\nC84_=_C369 ,C84_=_C388 ,C84_=_C396 ,C84_=_C410 ,C84_=_C430 ,C84_=_C459 ,\nC84_=_C463 ,C84_=_C464 ,C84_=_C465 ,C85_=_C108 ,C85_=_C202 ,C85_=_C286 ,\nC85_=_C295 ,C85_=_C334 ,C85_=_C362 ,C85_=_C370 ,C85_=_C389 ,C85_=_C397 ,\nC85_=_C419 ,C85_=_C466</w:t>
      </w:r>
    </w:p>
    <w:p>
      <w:pPr>
        <w:pStyle w:val="PreformattedText"/>
        <w:bidi w:val="0"/>
        <w:spacing w:before="0" w:after="0"/>
        <w:jc w:val="left"/>
        <w:rPr/>
      </w:pPr>
      <w:r>
        <w:rPr/>
        <w:t xml:space="preserve"> </w:t>
      </w:r>
      <w:r>
        <w:rPr/>
        <w:t>,C104_=_C105 ,C104_=_C107 ,C104_=_C108 ,C104_=_C245 ,\nC104_=_C273 ,C104_=_C291 ,C104_=_C317 ,C104_=_C330 ,C104_=_C340 ,C104_=_C358 ,\nC104_=_C377 ,C104_=_C387 ,C104_=_C423 ,C104_=_C449 ,C104_=_C453 ,C104_=_C454 ,\nC105_=_C107 ,C105_=_C108 ,C105_=_C201 ,C105_=_C221 ,C105_=_C293 ,C105_=_C306 ,\nC105_=_C331 ,C105_=_C417 ,C105_=_C447 ,C105_=_C451 ,C105_=_C457 ,C107_=_C108 ,\nC107_=_C126 ,C107_=_C247 ,C107_=_C274 ,C107_=_C285 ,C107_=_C294 ,C107_=_C307 ,\nC107_=_C343 ,C107_=_C349 ,C107_=_C361 ,C107_=_C369 ,C107_=_C388 ,C107_=_C396 ,\nC107_=_C410 ,C107_=_C430 ,C107_=_C459 ,C107_=_C463 ,C107_=_C464 ,C107_=_C465 ,\nC108_=_C202 ,C108_=_C286 ,C108_=_C295 ,C108_=_C334 ,C108_=_C362 ,C108_=_C370 ,\nC108_=_C389 ,C108_=_C397 ,C108_=_C419 ,C108_=_C466 ,C110_=_C112 ,C110_=_C120 ,\nC110_=_C126 ,C110_=_C175 ,C110_=_C176 ,C110_=_C178 ,C110_=_C179 ,C110_=_C180 ,\nC110_=_C181 ,C110_=_C183 ,C110_=_C184 ,C112_=_C120 ,C112_=_C126 ,C112_=_C132 ,\nC112_=_C161 ,C112_=_C190 ,C112_=_C248 ,C112_=_C261 ,C112_=_C262 ,C112_=_C263 ,\nC112_=_C264 ,C112_=_C267 ,C120_=_C126 ,C120_=_C173 ,C120_=_C218 ,C120_=_C243 ,\nC120_=_C303 ,C120_=_C328 ,C120_=_C354 ,C120_=_C384 ,C120_=_C413 ,C120_=_C425 ,\nC120_=_C431 ,C120_=_C437 ,C120_=_C438 ,C120_=_C439 ,C120_=_C444 ,C126_=_C247 ,\nC126_=_C274 ,C126_=_C285 ,C126_=_C294 ,C126_=_C307 ,C126_=_C343 ,C126_=_C349 ,\nC126_=_C361 ,C126_=_C369 ,C126_=_C388 ,C126_=_C396 ,C126_=_C410 ,C126_=_C430 ,\nC126_=_C459 ,C126_=_C463 ,C126_=_C464 ,C126_=_C465 ,C132_=_C161 ,C132_=_C190 ,\nC132_=_C248 ,C132_=_C261 ,C132_=_C262 ,C132_=_C263 ,C132_=_C264 ,C132_=_C267 ,\nC147_=_C148 ,C147_=_C149 ,C147_=_C150 ,C147_=_C151 ,C147_=_C153 ,C147_=_C154 ,\nC147_=_C155 ,C147_=_C156 ,C147_=_C157 ,C147_=_C161 ,C147_=_C170 ,C147_=_C173 ,\nC148_=_C149 ,C148_=_C150 ,C148_=_C151 ,C148_=_C153 ,C148_=_C154 ,C148_=_C155 ,\nC148_=_C156 ,C148_=_C157 ,C148_=_C278 ,C148_=_C285 ,C148_=_C286 ,C149_=_C150 ,\nC149_=_C151 ,C149_=_C153 ,C149_=_C154 ,C149_=_C155 ,C149_=_C156 ,C149_=_C157 ,\nC149_=_C312 ,C149_=_C317 ,C150_=_C151 ,C150_=_C153 ,C150_=_C154 ,C150_=_C155 ,\nC150_=_C156 ,C150_=_C157 ,C150_=_C340 ,C150_=_C343 ,C151_=_C153 ,C151_=_C154 ,\nC151_=_C155 ,C151_=_C156 ,C151_=_C157 ,C151_=_C180 ,C151_=_C225 ,C151_=_C354 ,\nC151_=_C358 ,C151_=_C361 ,C151_=_C362 ,C153_=_C154 ,C153_=_C155 ,C153_=_C156 ,\nC153_=_C157 ,C153_=_C183 ,C153_=_C228 ,C153_=_C262 ,C153_=_C399 ,C153_=_C413 ,\nC153_=_C417 ,C153_=_C419 ,C154_=_C155 ,C154_=_C156 ,C154_=_C157 ,C154_=_C229 ,\nC154_=_C423 ,C155_=_C156 ,C155_=_C157 ,C155_=_C230 ,C155_=_C400 ,C155_=_C425 ,\nC155_=_C430 ,C156_=_C157 ,C156_=_C184 ,C156_=_C231 ,C156_=_C263 ,C156_=_C438 ,\nC156_=_C449 ,C156_=_C451 ,C157_=_C267 ,C157_=_C463 ,C161_=_C170 ,C161_=_C173 ,\nC161_=_C190 ,C161_=_C248 ,C161_=_C261 ,C161_=_C262 ,C161_=_C263 ,C161_=_C264 ,\nC161_=_C267 ,C170_=_C173 ,C170_=_C210 ,C170_=_C256 ,C170_=_C278 ,C170_=_C301 ,\nC170_=_C312 ,C170_=_C365 ,C170_=_C371 ,C170_=_C398 ,C170_=_C399 ,C170_=_C400 ,\nC170_=_C402 ,C170_=_C403 ,C170_=_C405 ,C170_=_C406 ,C173_=_C218 ,C173_=_C243 ,\nC173_=_C303 ,C173_=_C328 ,C173_=_C354 ,C173_=_C384 ,C173_=_C413 ,C173_=_C425 ,\nC173_=_C431 ,C173_=_C437 ,C173_=_C438 ,C173_=_C439 ,C173_=_C444 ,C175_=_C176 ,\nC175_=_C178 ,C175_=_C179 ,C175_=_C180 ,C175_=_C181 ,C175_=_C183 ,C175_=_C184 ,\nC175_=_C214 ,C175_=_C218 ,C175_=_C221 ,C176_=_C178 ,C176_=_C179 ,C176_=_C180 ,\nC176_=_C181 ,C176_=_C183 ,C176_=_C184 ,C176_=_C248 ,C176_=_C256 ,C178_=_C179 ,\nC178_=_C180 ,C178_=_C181 ,C178_=_C183 ,C178_=_C184 ,C178_=_C291 ,C178_=_C293 ,\nC178_=_C294 ,C178_=_C295 ,C179_=_C180 ,C179_=_C181 ,C179_=_C183 ,C179_=_C184 ,\nC179_=_C223 ,C179_=_C301 ,C179_=_C303 ,C179_=_C306 ,C179_=_C307 ,C180_=_C181 ,\nC180_=_C183 ,C180_=_C184 ,C180_=_C225 ,C180_=_C354 ,C180_=_C358 ,C180_=_C361 ,\nC180_=_C362 ,C181_=_C183 ,C181_=_C184 ,C181_=_C396 ,C181_=_C397 ,C183_=_C184 ,\nC183_=_C228 ,C183_=_C262 ,C183_=_C399 ,C183_=_C413 ,C183_=_C417 ,C183_=_C419 ,\nC184_=_C231 ,C184_=_C263 ,C184_=_C438 ,C184_=_C449 ,C184_=_C451 ,C190_=_C201 ,\nC190_=_C202 ,C190_=_C248 ,C190_=_C261 ,C190_=_C262 ,C190_=_C263 ,C190_=_C264 ,\nC190_=_C267 ,C201_=_C202 ,C201_=_C221 ,C201_=_C293 ,C201_=_C306 ,C201_=_C331 ,\nC201_=_C417 ,C201_=_C447 ,C201_=_C451 ,C201_=_C457 ,C202_=_C286 ,C202_=_C295 ,\nC202_=_C334 ,C202_=_C362 ,C202_=_C370 ,C202_=_C389 ,C202_=_C397 ,C202_=_C419 ,\nC202_=_C466 ,C205_=_C210 ,C205_=_C214 ,C205_=_C223 ,C205_=_C224 ,C205_=_C225 ,\nC205_=_C226 ,C205_=_C227 ,C205_=_C228 ,C205_=_C229 ,C205_=_C230 ,C205_=_C231 ,\nC205_=_C232 ,C210_=_C256 ,C210_=_C278 ,C210_=_C301 ,C210_=_C312 ,C210_=_C365 ,\nC210_=_C371 ,C210_=_C398 ,C210_=_C399 ,C210_=_C400 ,C210_=_C402 ,C210_=_C403 ,\nC210_=_C405 ,C210_=_C406 ,C214_=_C218 ,C214_=_C221 ,C214_=_C223 ,C214_=_C224 ,\nC214_=_C225 ,C214_=_C226 ,C214_=_C227 ,C214_=_C228 ,C214_=_C229 ,C214_=_C230 ,\nC214_=_C231 ,C214_=_C232 ,C218_=_C221 ,C218_=_C243 ,C218_=_C303 ,C218_=_C328 ,\nC218_=_C354 ,C218_=_C384 ,C218_=_C413 ,C218_=_C425 ,C218_=_C431 ,C218_=_C437 ,\nC218_=_C438 ,C218_=_C439 ,C218_=_C444 ,C221_=_C293 ,C221_=_C306 ,C221_=_C331 ,\nC221_=_C417 ,C221_=_C447 ,C221_=_C451 ,C221_=_C457 ,C223_=_C224 ,C223_=_C225 ,\nC223_=_C226 ,C223_=_C227 ,C223_=_C228 ,C223_=_C229 ,C223_=_C230 ,C223_=_C231 ,\nC223_=_C232 ,C223_=_C301 ,C223_=_C303 ,C223_=_C306 ,C223_=_C307 ,C224_=_C225 ,\nC224_=_C226 ,C224_=_C227 ,C224_=_C228 ,C224_=_C229 ,C224_=_C230 ,C224_=_C231 ,\nC224_=_C232 ,C224_=_C328 ,C224_=_C330 ,C224_=_C331 ,C224_=_C334 ,C225_=_C226 ,\nC225_=_C227 ,C225_=_C228 ,C225_=_C229 ,C225_=_C230 ,C225_=_C231 ,C225_=_C232 ,\nC225_=_C354 ,C225_=_C358 ,C225_=_C361 ,C225_=_C362 ,C226_=_C227 ,C226_=_C228 ,\nC226_=_C229 ,C226_=_C230 ,C226_=_C231 ,C226_=_C232 ,C226_=_C365 ,C226_=_C369 ,\nC226_=_C370 ,C227_=_C228 ,C227_=_C229 ,C227_=_C230 ,C227_=_C231 ,C227_=_C232 ,\nC227_=_C261 ,C227_=_C398 ,C227_=_C410 ,C228_=_C229 ,C228_=_C230 ,C228_=_C231 ,\nC228_=_C232 ,C228_=_C262 ,C228_=_C399 ,C228_=_C413 ,C228_=_C417 ,C228_=_C419 ,\nC229_=_C230 ,C229_=_C231 ,C229_=_C232 ,C229_=_C423 ,C230_=_C231 ,C230_=_C232 ,\nC230_=_C400 ,C230_=_C425 ,C230_=_C430 ,C231_=_C232 ,C231_=_C263 ,C231_=_C438 ,\nC231_=_C449 ,C231_=_C451 ,C232_=_C453 ,C232_=_C457 ,C232_=_C459 ,C243_=_C245 ,\nC243_=_C247 ,C243_=_C303 ,C243_=_C328 ,C243_=_C354 ,C243_=_C384 ,C243_=_C413 ,\nC243_=_C425 ,C243_=_C431 ,C243_=_C437 ,C243_=_C438 ,C243_=_C439 ,C243_=_C444 ,\nC245_=_C247 ,C245_=_C273 ,C245_=_C291 ,C245_=_C317 ,C245_=_C330 ,C245_=_C340 ,\nC245_=_C358 ,C245_=_C377 ,C245_=_C387 ,C245_=_C423 ,C245_=_C449 ,C245_=_C453 ,\nC245_=_C454 ,C247_=_C274 ,C247_=_C285 ,C247_=_C294 ,C247_=_C307 ,C247_=_C343 ,\nC247_=_C349 ,C247_=_C361 ,C247_=_C369 ,C247_=_C388 ,C247_=_C396 ,C247_=_C410 ,\nC247_=_C430 ,C247_=_C459 ,C247_=_C463 ,C247_=_C464 ,C247_=_C465 ,C248_=_C256 ,\nC248_=_C261 ,C248_=_C262 ,C248_=_C263 ,C248_=_C264 ,C248_=_C267 ,C256_=_C278 ,\nC256_=_C301 ,C256_=_C312 ,C256_=_C365 ,C256_=_C371 ,C256_=_C398 ,C256_=_C399 ,\nC256_=_C400 ,C256_=_C402 ,C256_=_C403 ,C256_=_C405 ,C256_=_C406 ,C261_=_C262 ,\nC261_=_C263 ,C261_=_C264 ,C261_=_C267 ,C261_=_C398 ,C261_=_C410 ,C262_=_C263 ,\nC262_=_C264 ,C262_=_C267 ,C262_=_C399 ,C262_=_C413 ,C262_=_C417 ,C262_=_C419 ,\nC263_=_C264 ,C263_=_C267 ,C263_=_C438 ,C263_=_C449 ,C263_=_C451 ,C264_=_C267 ,\nC264_=_C402 ,C264_=_C439 ,C267_=_C463 ,C273_=_C274 ,C273_=_C291 ,C273_=_C317 ,\nC273_=_C330 ,C273_=_C340 ,C273_=_C358 ,C273_=_C377 ,C273_=_C387 ,C273_=_C423 ,\nC273_=_C449 ,C273_=_C453 ,C273_=_C454 ,C274_=_C285 ,C274_=_C294 ,C274_=_C307 ,\nC274_=_C343 ,C274_=_C349 ,C274_=_C361 ,C274_=_C369 ,C274_=_C388 ,C274_=_C396 ,\nC274_=_C410 ,C274_=_C430 ,C274_=_C459 ,C274_=_C463 ,C274_=_C464 ,C274_=_C465 ,\nC278_=_C285 ,C278_=_C286 ,C278_=_C301 ,C278_=_C312 ,C278_=_C365 ,C278_=_C371 ,\nC278_=_C398 ,C278_=_C399 ,C278_=_C400 ,C278_=_C402 ,C278_=_C403 ,C278_=_C405 ,\nC278_=_C406 ,C285_=_C286 ,C285_=_C294 ,C285_=_C307 ,C285_=_C343 ,C285_=_C349 ,\nC285_=_C361 ,C285_=_C369 ,C285_=_C388 ,C285_=_C396 ,C285_=_C410 ,C285_=_C430 ,\nC285_=_C459 ,C285_=_C463 ,C285_=_C464 ,C285_=_C465 ,C286_=_C295 ,C286_=_C334 ,\nC286_=_C362 ,C286_=_C370 ,C286_=_C389 ,C286_=_C397 ,C286_=_C419 ,C286_=_C466 ,\nC291_=_C293 ,C291_=_C294 ,C291_=_C295 ,C291_=_C317 ,C291_=_C330 ,C291_=_C340 ,\nC291_=_C358 ,C291_=_C377 ,C291_=_C387 ,C291_=_C423 ,C291_=_C449 ,C291_=_C453 ,\nC291_=_C454 ,C293_=_C294 ,C293_=_C295 ,C293_=_C306 ,C293_=_C331 ,C293_=_C417 ,\nC293_=_C447 ,C293_=_C451 ,C293_=_C457 ,C294_=_C295 ,C294_=_C307 ,C294_=_C343 ,\nC294_=_C349 ,C294_=_C361 ,C294_=_C369 ,C294_=_C388 ,C294_=_C396 ,C294_=_C410 ,\nC294_=_C430 ,C294_=_C459 ,C294_=_C463 ,C294_=_C464 ,C294_=_C465 ,C295_=_C334 ,\nC295_=_C362 ,C295_=_C370 ,C295_=_C389 ,C295_=_C397 ,C295_=_C419 ,C295_=_C466 ,\nC301_=_C303 ,C301_=_C306 ,C301_=_C307 ,C301_=_C312 ,C301_=_C365 ,C301_=_C371 ,\nC301_=_C398 ,C301_=_C399 ,C301_=_C400 ,C301_=_C402 ,C301_=_C403 ,C301_=_C405 ,\nC301_=_C406 ,C303_=_C306 ,C303_=_C307 ,C303_=_C328 ,C303_=_C354 ,C303_=_C384 ,\nC303_=_C413 ,C303_=_C425 ,C303_=_C431 ,C303_=_C437 ,C303_=_C438 ,C303_=_C439 ,\nC303_=_C444 ,C306_=_C307 ,C306_=_C331 ,C306_=_C417 ,C306_=_C447 ,C306_=_C451 ,\nC306_=_C457 ,C307_=_C343 ,C307_=_C349 ,C307_=_C361 ,C307_=_C369 ,C307_=_C388 ,\nC307_=_C396 ,C307_=_C410 ,C307_=_C430 ,C307_=_C459 ,C307_=_C463 ,C307_=_C464 ,\nC307_=_C465 ,C312_=_C317 ,C312_=_C365 ,C312_=_C371 ,C312_=_C398 ,C312_=_C399 ,\nC312_=_C400 ,C312_=_C402 ,C312_=_C403 ,C312_=_C405 ,C312_=_C406 ,C317_=_C330 ,\nC317_=_C340 ,C317_=_C358 ,C317_=_C377 ,C317_=_C387 ,C317_=_C423 ,C317_=_C449 ,\nC317_=_C453 ,C317_=_C454 ,C328_=_C330 ,C328_=_C331 ,C328_=_C334 ,C328_=_C354 ,\nC328_=_C384 ,C328_=_C413 ,C328_=_C425 ,C328_=_C431 ,C328_=_C437 ,C328_=_C438 ,\nC328_=_C439 ,C328_=_C444 ,C330_=_C331 ,C330_=_C334 ,C330_=_C340 ,C330_=_C358 ,\nC330_=_C377 ,C330_=_C387 ,C330_=_C423 ,C330_=_C449 ,C330_=_C453 ,C330_=_C454 ,\nC331_=_C334 ,C331_=_C417 ,C331_=_C447 ,C331_=_C451 ,C331_=_C457 ,C334_=_C362 ,\nC334_=_C370 ,C334_=_C389 ,C334_=_C397 ,C334_=_C419 ,C334_=_C466 ,C340_=_C343 ,\nC340_=_C358</w:t>
      </w:r>
    </w:p>
    <w:p>
      <w:pPr>
        <w:pStyle w:val="PreformattedText"/>
        <w:bidi w:val="0"/>
        <w:spacing w:before="0" w:after="0"/>
        <w:jc w:val="left"/>
        <w:rPr/>
      </w:pPr>
      <w:r>
        <w:rPr/>
        <w:t xml:space="preserve"> </w:t>
      </w:r>
      <w:r>
        <w:rPr/>
        <w:t>,C340_=_C377 ,C340_=_C387 ,C340_=_C423 ,C340_=_C449 ,C340_=_C453 ,\nC340_=_C454 ,C343_=_C349 ,C343_=_C361 ,C343_=_C369 ,C343_=_C388 ,C343_=_C396 ,\nC343_=_C410 ,C343_=_C430 ,C343_=_C459 ,C343_=_C463 ,C343_=_C464 ,C343_=_C465 ,\nC349_=_C361 ,C349_=_C369 ,C349_=_C388 ,C349_=_C396 ,C349_=_C410 ,C349_=_C430 ,\nC349_=_C459 ,C349_=_C463 ,C349_=_C464 ,C349_=_C465 ,C354_=_C358 ,C354_=_C361 ,\nC354_=_C362 ,C354_=_C384 ,C354_=_C413 ,C354_=_C425 ,C354_=_C431 ,C354_=_C437 ,\nC354_=_C438 ,C354_=_C439 ,C354_=_C444 ,C358_=_C361 ,C358_=_C362 ,C358_=_C377 ,\nC358_=_C387 ,C358_=_C423 ,C358_=_C449 ,C358_=_C453 ,C358_=_C454 ,C361_=_C362 ,\nC361_=_C369 ,C361_=_C388 ,C361_=_C396 ,C361_=_C410 ,C361_=_C430 ,C361_=_C459 ,\nC361_=_C463 ,C361_=_C464 ,C361_=_C465 ,C362_=_C370 ,C362_=_C389 ,C362_=_C397 ,\nC362_=_C419 ,C362_=_C466 ,C365_=_C369 ,C365_=_C370 ,C365_=_C371 ,C365_=_C398 ,\nC365_=_C399 ,C365_=_C400 ,C365_=_C402 ,C365_=_C403 ,C365_=_C405 ,C365_=_C406 ,\nC369_=_C370 ,C369_=_C388 ,C369_=_C396 ,C369_=_C410 ,C369_=_C430 ,C369_=_C459 ,\nC369_=_C463 ,C369_=_C464 ,C369_=_C465 ,C370_=_C389 ,C370_=_C397 ,C370_=_C419 ,\nC370_=_C466 ,C371_=_C377 ,C371_=_C398 ,C371_=_C399 ,C371_=_C400 ,C371_=_C402 ,\nC371_=_C403 ,C371_=_C405 ,C371_=_C406 ,C377_=_C387 ,C377_=_C423 ,C377_=_C449 ,\nC377_=_C453 ,C377_=_C454 ,C384_=_C387 ,C384_=_C388 ,C384_=_C389 ,C384_=_C413 ,\nC384_=_C425 ,C384_=_C431 ,C384_=_C437 ,C384_=_C438 ,C384_=_C439 ,C384_=_C444 ,\nC387_=_C388 ,C387_=_C389 ,C387_=_C423 ,C387_=_C449 ,C387_=_C453 ,C387_=_C454 ,\nC388_=_C389 ,C388_=_C396 ,C388_=_C410 ,C388_=_C430 ,C388_=_C459 ,C388_=_C463 ,\nC388_=_C464 ,C388_=_C465 ,C389_=_C397 ,C389_=_C419 ,C389_=_C466 ,C396_=_C397 ,\nC396_=_C410 ,C396_=_C430 ,C396_=_C459 ,C396_=_C463 ,C396_=_C464 ,C396_=_C465 ,\nC397_=_C419 ,C397_=_C466 ,C398_=_C399 ,C398_=_C400 ,C398_=_C402 ,C398_=_C403 ,\nC398_=_C405 ,C398_=_C406 ,C398_=_C410 ,C399_=_C400 ,C399_=_C402 ,C399_=_C403 ,\nC399_=_C405 ,C399_=_C406 ,C399_=_C413 ,C399_=_C417 ,C399_=_C419 ,C400_=_C402 ,\nC400_=_C403 ,C400_=_C405 ,C400_=_C406 ,C400_=_C425 ,C400_=_C430 ,C402_=_C403 ,\nC402_=_C405 ,C402_=_C406 ,C402_=_C439 ,C403_=_C405 ,C403_=_C406 ,C405_=_C406 ,\nC405_=_C454 ,C405_=_C464 ,C406_=_C444 ,C406_=_C465 ,C406_=_C466 ,C410_=_C430 ,\nC410_=_C459 ,C410_=_C463 ,C410_=_C464 ,C410_=_C465 ,C413_=_C417 ,C413_=_C419 ,\nC413_=_C425 ,C413_=_C431 ,C413_=_C437 ,C413_=_C438 ,C413_=_C439 ,C413_=_C444 ,\nC417_=_C419 ,C417_=_C447 ,C417_=_C451 ,C417_=_C457 ,C419_=_C466 ,C423_=_C449 ,\nC423_=_C453 ,C423_=_C454 ,C425_=_C430 ,C425_=_C431 ,C425_=_C437 ,C425_=_C438 ,\nC425_=_C439 ,C425_=_C444 ,C430_=_C459 ,C430_=_C463 ,C430_=_C464 ,C430_=_C465 ,\nC431_=_C437 ,C431_=_C438 ,C431_=_C439 ,C431_=_C444 ,C437_=_C438 ,C437_=_C439 ,\nC437_=_C444 ,C437_=_C447 ,C438_=_C439 ,C438_=_C444 ,C438_=_C449 ,C438_=_C451 ,\nC439_=_C444 ,C444_=_C465 ,C444_=_C466 ,C447_=_C451 ,C447_=_C457 ,C449_=_C451 ,\nC449_=_C453 ,C449_=_C454 ,C451_=_C457 ,C453_=_C454 ,C453_=_C457 ,C453_=_C459 ,\nC454_=_C464 ,C457_=_C459 ,C459_=_C463 ,C459_=_C464 ,C459_=_C465 ,C463_=_C464 ,\nC463_=_C465 ,C464_=_C465 ,C465_=_C466 ,"];24[shape=box, label="id:24 level: 2\n116: C4 C10 C11 C22 C29 \nC40 C43 C44 C45 C46 C56 \nC60 C72 C79 C94 C96 C97 \nC102 C114 C118 C122 C131 C138 \nC140 C142 C149 C168 C169 C171 \nC181 C189 C195 C196 C197 C200 \nC219 C220 C227 C234 C235 C237 \nC238 C239 C242 C243 C244 C245 \nC246 C247 C254 C255 C258 C261 \nC264 C281 C289 C299 C300 C304 \nC305 C308 C309 C310 C312 C313 \nC314 C315 C316 C317 C318 C319 \nC320 C324 C325 C326 C329 C345 \nC351 C355 C364 C371 C373 C376 \nC377 C378 C379 C381 C382 C383 \nC384 C385 C386 C387 C388 C389 \nC390 C391 C392 C393 C394 C395 \nC396 C397 C398 C402 C408 C410 \nC415 C421 C432 C437 C439 C445 \nC447 C448 C452 \n1020: C4_=_C10( C4 C10 ) C4_=_C11( C4 C11 ) C4_=_C22( C4 C22 ) C4_=_C40( C4 C40 ) C4_=_C72( C4 C72 ) \nC4_=_C131( C4 C131 ) C4_=_C189( C4 C189 ) C4_=_C234( C4 C234 ) C4_=_C235( C4 C235 ) C4_=_C237( C4 C237 ) C4_=_C238( C4 C238 ) \nC4_=_C239( C4 C239 ) C4_=_C242( C4 C242 ) C4_=_C243( C4 C243 ) C4_=_C244( C4 C244 ) C4_=_C245( C4 C245 ) C4_=_C246( C4 C246 ) \nC4_=_C247( C4 C247 ) C10_=_C11( C10 C11 ) C10_=_C43( C10 C43 ) C10_=_C79( C10 C79 ) C10_=_C96( C10 C96 ) C10_=_C196( C10 C196 ) \nC10_=_C255( C10 C255 ) C10_=_C289( C10 C289 ) C10_=_C300( C10 C300 ) C10_=_C324( C10 C324 ) C10_=_C381( C10 C381 ) C10_=_C382( C10 C382 ) \nC10_=_C383( C10 C383 ) C10_=_C384( C10 C384 ) C10_=_C385( C10 C385 ) C10_=_C386( C10 C386 ) C10_=_C387( C10 C387 ) C10_=_C388( C10 C388 ) \nC10_=_C389( C10 C389 ) C11_=_C45( C11 C45 ) C11_=_C60( C11 C60 ) C11_=_C118( C11 C118 ) C11_=_C171( C11 C171 ) C11_=_C197( C11 C197 ) \nC11_=_C227( C11 C227 ) C11_=_C242( C11 C242 ) C11_=_C261( C11 C261 ) C11_=_C313( C11 C313 ) C11_=_C326( C11 C326 ) C11_=_C390( C11 C390 ) \nC11_=_C398( C11 C398 ) C11_=_C408( C11 C408 ) C11_=_C410( C11 C410 ) C22_=_C29( C22 C29 ) C22_=_C40( C22 C40 ) C22_=_C72( C22 C72 ) \nC22_=_C131( C22 C131 ) C22_=_C189( C22 C189 ) C22_=_C234( C22 C234 ) C22_=_C235( C22 C235 ) C22_=_C237( C22 C237 ) C22_=_C238( C22 C238 ) \nC22_=_C239( C22 C239 ) C22_=_C242( C22 C242 ) C22_=_C243( C22 C243 ) C22_=_C244( C22 C244 ) C22_=_C245( C22 C245 ) C22_=_C246( C22 C246 ) \nC22_=_C247( C22 C247 ) C29_=_C140( C29 C140 ) C29_=_C200( C29 C200 ) C29_=_C219( C29 C219 ) C29_=_C258( C29 C258 ) C29_=_C281( C29 C281 ) \nC29_=_C304( C29 C304 ) C29_=_C355( C29 C355 ) C29_=_C385( C29 C385 ) C29_=_C395( C29 C395 ) C29_=_C421( C29 C421 ) C29_=_C437( C29 C437 ) \nC29_=_C445( C29 C445 ) C29_=_C447( C29 C447 ) C40_=_C43( C40 C43 ) C40_=_C44( C40 C44 ) C40_=_C45( C40 C45 ) C40_=_C46( C40 C46 ) \nC40_=_C72( C40 C72 ) C40_=_C131( C40 C131 ) C40_=_C189( C40 C189 ) C40_=_C234( C40 C234 ) C40_=_C235( C40 C235 ) C40_=_C237( C40 C237 ) \nC40_=_C238( C40 C238 ) C40_=_C239( C40 C239 ) C40_=_C242( C40 C242 ) C40_=_C243( C40 C243 ) C40_=_C244( C40 C244 ) C40_=_C245( C40 C245 ) \nC40_=_C246( C40 C246 ) C40_=_C247( C40 C247 ) C43_=_C44( C43 C44 ) C43_=_C45( C43 C45 ) C43_=_C46( C43 C46 ) C43_=_C79( C43 C79 ) \nC43_=_C96( C43 C96 ) C43_=_C196( C43 C196 ) C43_=_C255( C43 C255 ) C43_=_C289( C43 C289 ) C43_=_C300( C43 C300 ) C43_=_C324( C43 C324 ) \nC43_=_C381( C43 C381 ) C43_=_C382( C43 C382 ) C43_=_C383( C43 C383 ) C43_=_C384( C43 C384 ) C43_=_C385( C43 C385 ) C43_=_C386( C43 C386 ) \nC43_=_C387( C43 C387 ) C43_=_C388( C43 C388 ) C43_=_C389( C43 C389 ) C44_=_C45( C44 C45 ) C44_=_C46( C44 C46 ) C44_=_C97( C44 C97 ) \nC44_=_C169( C44 C169 ) C44_=_C181( C44 C181 ) C44_=_C325( C44 C325 ) C44_=_C345( C44 C345 ) C44_=_C364( C44 C364 ) C44_=_C390( C44 C390 ) \nC44_=_C391( C44 C391 ) C44_=_C392( C44 C392 ) C44_=_C393( C44 C393 ) C44_=_C394( C44 C394 ) C44_=_C395( C44 C395 ) C44_=_C396( C44 C396 ) \nC44_=_C397( C44 C397 ) C45_=_C46( C45 C46 ) C45_=_C60( C45 C60 ) C45_=_C118( C45 C118 ) C45_=_C171( C45 C171 ) C45_=_C197( C45 C197 ) \nC45_=_C227( C45 C227 ) C45_=_C242( C45 C242 ) C45_=_C261( C45 C261 ) C45_=_C313( C45 C313 ) C45_=_C326( C45 C326 ) C45_=_C390( C45 C390 ) \nC45_=_C398( C45 C398 ) C45_=_C408( C45 C408 ) C45_=_C410( C45 C410 ) C46_=_C102( C46 C102 ) C46_=_C122( C46 C122 ) C46_=_C142( C46 C142 ) \nC46_=_C220( C46 C220 ) C46_=_C264( C46 C264 ) C46_=_C305( C46 C305 ) C46_=_C316( C46 C316 ) C46_=_C329( C46 C329 ) C46_=_C402( C46 C402 ) \nC46_=_C415( C46 C415 ) C46_=_C432( C46 C432 ) C46_=_C439( C46 C439 ) C46_=_C448( C46 C448 ) C46_=_C452( C46 C452 ) C56_=_C60( C56 C60 ) \nC56_=_C94( C56 C94 ) C56_=_C114( C56 C114 ) C56_=_C149( C56 C149 ) C56_=_C308( C56 C308 ) C56_=_C309( C56 C309 ) C56_=_C310( C56 C310 ) \nC56_=_C312( C56 C312 ) C56_=_C313( C56 C313 ) C56_=_C314( C56 C314 ) C56_=_C315( C56 C315 ) C56_=_C316( C56 C316 ) C56_=_C317( C56 C317 ) \nC56_=_C318( C56 C318 ) C56_=_C319( C56 C319 ) C56_=_C320( C56 C320 ) C60_=_C118( C60 C118 ) C60_=_C171( C60 C171 ) C60_=_C197( C60 C197 ) \nC60_=_C227( C60 C227 ) C60_=_C242( C60 C242 ) C60_=_C261( C60 C261 ) C60_=_C313( C60 C313 ) C60_=_C326( C60 C326 ) C60_=_C390( C60 C390 ) \nC60_=_C398( C60 C398 ) C60_=_C408( C60 C408 ) C60_=_C410( C60 C410 ) C72_=_C79( C72 C79 ) C72_=_C131( C72 C131 ) C72_=_C189( C72 C189 ) \nC72_=_C234( C72 C234 ) C72_=_C235( C72 C235 ) C72_=_C237( C72 C237 ) C72_=_C238( C72 C238 ) C72_=_C239( C72 C239 ) C72_=_C242( C72 C242 ) \nC72_=_C243( C72 C243 ) C72_=_C244( C72 C244 ) C72_=_C245( C72 C245 ) C72_=_C246( C72 C246 ) C72_=_C247( C72 C247 ) C79_=_C96( C79 C96 ) \nC79_=_C196( C79 C196 ) C79_=_C255( C79 C255 ) C79_=_C289( C79 C289 ) C79_=_C300( C79 C300 ) C79_=_C324( C79 C324 ) C79_=_C381( C79 C381 ) \nC79_=_C382( C79 C382 ) C79_=_C383( C79 C383 ) C79_=_C384( C79 C384 ) C79_=_C385( C79 C385 ) C79_=_C386( C79 C386 ) C79_=_C387( C79 C387 ) \nC79_=_C388( C79 C388 ) C79_=_C389( C79 C389 ) C94_=_C96( C94 C96 ) C94_=_C97( C94 C97 ) C94_=_C102( C94 C102 ) C94_=_C114( C94 C114 ) \nC94_=_C149( C94 C149 ) C94_=_C308( C94 C308 ) C94_=_C309( C94 C309 ) C94_=_C310( C94 C310 ) C94_=_C312( C94 C312 ) C94_=_C313( C94 C313 ) \nC94_=_C314( C94 C314 ) C94_=_C315( C94 C315 ) C94_=_C316( C94 C316 ) C94_=_C317( C94 C317 ) C94_=_C318( C94 C318 ) C94_=_C319( C94 C319 ) \nC94_=_C320( C94 C320 ) C96_=_C97( C96 C97 ) C96_=_C102( C96 C102 ) C96_=_C196( C96 C196 ) C96_=_C255( C96 C255 ) C96_=_C289( C96 C289 ) \nC96_=_C300( C96 C300 ) C96_=_C324( C96 C324 ) C96_=_C381( C96 C381 ) C96_=_C382( C96 C382 ) C96_=_C383( C96 C383 ) C96_=_C384( C96 C384 ) \nC96_=_C385( C96 C385 ) C96_=_C386( C96 C386 ) C96_=_C387( C96 C387 ) C96_=_C388( C96 C388 ) C96_=_C389( C96 C389 ) C97_=_C102( C97 C102 ) \nC97_=_C169( C97 C169 ) C97_=_C181( C97 C181 ) C97_=_C325( C97 C325 ) C97_=_C345( C97 C345 ) C97_=_C364( C97 C364 ) C97_=_C390( C97 C390 ) \nC97_=_C391( C97 C391 ) C97_=_C392( C97 C392 ) C97_=_C393( C97 C393 ) C97_=_C394( C97 C394 ) C97_=_C395( C97 C395 ) C97_=_C396( C97 C396 ) \nC97_=_C397( C97 C397 ) C102_=_C122( C102 C122 ) C102_=_C142( C102 C142 ) C102_=_C220( C102 C220 ) C102_=_C264( C102 C264 ) C102_=_C305( C102 C305 ) \nC102_=_C316(</w:t>
      </w:r>
    </w:p>
    <w:p>
      <w:pPr>
        <w:pStyle w:val="PreformattedText"/>
        <w:bidi w:val="0"/>
        <w:spacing w:before="0" w:after="0"/>
        <w:jc w:val="left"/>
        <w:rPr/>
      </w:pPr>
      <w:r>
        <w:rPr/>
        <w:t xml:space="preserve"> </w:t>
      </w:r>
      <w:r>
        <w:rPr/>
        <w:t>C102 C316 ) C102_=_C329( C102 C329 ) C102_=_C402( C102 C402 ) C102_=_C415( C102 C415 ) C102_=_C432( C102 C432 ) C102_=_C439( C102 C439 ) \nC102_=_C448( C102 C448 ) C102_=_C452( C102 C452 ) C114_=_C118( C114 C118 ) C114_=_C122( C114 C122 ) C114_=_C149( C114 C149 ) C114_=_C308( C114 C308 ) \nC114_=_C309( C114 C309 ) C114_=_C310( C114 C310 ) C114_=_C312( C114 C312 ) C114_=_C313( C114 C313 ) C114_=_C314( C114 C314 ) C114_=_C315( C114 C315 ) \nC114_=_C316( C114 C316 ) C114_=_C317( C114 C317 ) C114_=_C318( C114 C318 ) C114_=_C319( C114 C319 ) C114_=_C320( C114 C320 ) C118_=_C122( C118 C122 ) \nC118_=_C171( C118 C171 ) C118_=_C197( C118 C197 ) C118_=_C227( C118 C227 ) C118_=_C242( C118 C242 ) C118_=_C261( C118 C261 ) C118_=_C313( C118 C313 ) \nC118_=_C326( C118 C326 ) C118_=_C390( C118 C390 ) C118_=_C398( C118 C398 ) C118_=_C408( C118 C408 ) C118_=_C410( C118 C410 ) C122_=_C142( C122 C142 ) \nC122_=_C220( C122 C220 ) C122_=_C264( C122 C264 ) C122_=_C305( C122 C305 ) C122_=_C316( C122 C316 ) C122_=_C329( C122 C329 ) C122_=_C402( C122 C402 ) \nC122_=_C415( C122 C415 ) C122_=_C432( C122 C432 ) C122_=_C439( C122 C439 ) C122_=_C448( C122 C448 ) C122_=_C452( C122 C452 ) C131_=_C138( C131 C138 ) \nC131_=_C140( C131 C140 ) C131_=_C142( C131 C142 ) C131_=_C189( C131 C189 ) C131_=_C234( C131 C234 ) C131_=_C235( C131 C235 ) C131_=_C237( C131 C237 ) \nC131_=_C238( C131 C238 ) C131_=_C239( C131 C239 ) C131_=_C242( C131 C242 ) C131_=_C243( C131 C243 ) C131_=_C244( C131 C244 ) C131_=_C245( C131 C245 ) \nC131_=_C246( C131 C246 ) C131_=_C247( C131 C247 ) C138_=_C140( C138 C140 ) C138_=_C142( C138 C142 ) C138_=_C168( C138 C168 ) C138_=_C195( C138 C195 ) \nC138_=_C239( C138 C239 ) C138_=_C254( C138 C254 ) C138_=_C299( C138 C299 ) C138_=_C351( C138 C351 ) C138_=_C371( C138 C371 ) C138_=_C373( C138 C373 ) \nC138_=_C376( C138 C376 ) C138_=_C377( C138 C377 ) C138_=_C378( C138 C378 ) C138_=_C379( C138 C379 ) C140_=_C142( C140 C142 ) C140_=_C200( C140 C200 ) \nC140_=_C219( C140 C219 ) C140_=_C258( C140 C258 ) C140_=_C281( C140 C281 ) C140_=_C304( C140 C304 ) C140_=_C355( C140 C355 ) C140_=_C385( C140 C385 ) \nC140_=_C395( C140 C395 ) C140_=_C421( C140 C421 ) C140_=_C437( C140 C437 ) C140_=_C445( C140 C445 ) C140_=_C447( C140 C447 ) C142_=_C220( C142 C220 ) \nC142_=_C264( C142 C264 ) C142_=_C305( C142 C305 ) C142_=_C316( C142 C316 ) C142_=_C329( C142 C329 ) C142_=_C402( C142 C402 ) C142_=_C415( C142 C415 ) \nC142_=_C432( C142 C432 ) C142_=_C439( C142 C439 ) C142_=_C448( C142 C448 ) C142_=_C452( C142 C452 ) C149_=_C308( C149 C308 ) C149_=_C309( C149 C309 ) \nC149_=_C310( C149 C310 ) C149_=_C312( C149 C312 ) C149_=_C313( C149 C313 ) C149_=_C314( C149 C314 ) C149_=_C315( C149 C315 ) C149_=_C316( C149 C316 ) \nC149_=_C317( C149 C317 ) C149_=_C318( C149 C318 ) C149_=_C319( C149 C319 ) C149_=_C320( C149 C320 ) C168_=_C169( C168 C169 ) C168_=_C171( C168 C171 ) \nC168_=_C195( C168 C195 ) C168_=_C239( C168 C239 ) C168_=_C254( C168 C254 ) C168_=_C299( C168 C299 ) C168_=_C351( C168 C351 ) C168_=_C371( C168 C371 ) \nC168_=_C373( C168 C373 ) C168_=_C376( C168 C376 ) C168_=_C377( C168 C377 ) C168_=_C378( C168 C378 ) C168_=_C379( C168 C379 ) C169_=_C171( C169 C171 ) \nC169_=_C181( C169 C181 ) C169_=_C325( C169 C325 ) C169_=_C345( C169 C345 ) C169_=_C364( C169 C364 ) C169_=_C390( C169 C390 ) C169_=_C391( C169 C391 ) \nC169_=_C392( C169 C392 ) C169_=_C393( C169 C393 ) C169_=_C394( C169 C394 ) C169_=_C395( C169 C395 ) C169_=_C396( C169 C396 ) C169_=_C397( C169 C397 ) \nC171_=_C197( C171 C197 ) C171_=_C227( C171 C227 ) C171_=_C242( C171 C242 ) C171_=_C261( C171 C261 ) C171_=_C313( C171 C313 ) C171_=_C326( C171 C326 ) \nC171_=_C390( C171 C390 ) C171_=_C398( C171 C398 ) C171_=_C408( C171 C408 ) C171_=_C410( C171 C410 ) C181_=_C325( C181 C325 ) C181_=_C345( C181 C345 ) \nC181_=_C364( C181 C364 ) C181_=_C390( C181 C390 ) C181_=_C391( C181 C391 ) C181_=_C392( C181 C392 ) C181_=_C393( C181 C393 ) C181_=_C394( C181 C394 ) \nC181_=_C395( C181 C395 ) C181_=_C396( C181 C396 ) C181_=_C397( C181 C397 ) C189_=_C195( C189 C195 ) C189_=_C196( C189 C196 ) C189_=_C197( C189 C197 ) \nC189_=_C200( C189 C200 ) C189_=_C234( C189 C234 ) C189_=_C235( C189 C235 ) C189_=_C237( C189 C237 ) C189_=_C238( C189 C238 ) C189_=_C239( C189 C239 ) \nC189_=_C242( C189 C242 ) C189_=_C243( C189 C243 ) C189_=_C244( C189 C244 ) C189_=_C245( C189 C245 ) C189_=_C246( C189 C246 ) C189_=_C247( C189 C247 ) \nC195_=_C196( C195 C196 ) C195_=_C197( C195 C197 ) C195_=_C200( C195 C200 ) C195_=_C239( C195 C239 ) C195_=_C254( C195 C254 ) C195_=_C299( C195 C299 ) \nC195_=_C351( C195 C351 ) C195_=_C371( C195 C371 ) C195_=_C373( C195 C373 ) C195_=_C376( C195 C376 ) C195_=_C377( C195 C377 ) C195_=_C378( C195 C378 ) \nC195_=_C379( C195 C379 ) C196_=_C197( C196 C197 ) C196_=_C200( C196 C200 ) C196_=_C255( C196 C255 ) C196_=_C289( C196 C289 ) C196_=_C300( C196 C300 ) \nC196_=_C324( C196 C324 ) C196_=_C381( C196 C381 ) C196_=_C382( C196 C382 ) C196_=_C383( C196 C383 ) C196_=_C384( C196 C384 ) C196_=_C385( C196 C385 ) \nC196_=_C386( C196 C386 ) C196_=_C387( C196 C387 ) C196_=_C388( C196 C388 ) C196_=_C389( C196 C389 ) C197_=_C200( C197 C200 ) C197_=_C227( C197 C227 ) \nC197_=_C242( C197 C242 ) C197_=_C261( C197 C261 ) C197_=_C313( C197 C313 ) C197_=_C326( C197 C326 ) C197_=_C390( C197 C390 ) C197_=_C398( C197 C398 ) \nC197_=_C408( C197 C408 ) C197_=_C410( C197 C410 ) C200_=_C219( C200 C219 ) C200_=_C258( C200 C258 ) C200_=_C281( C200 C281 ) C200_=_C304( C200 C304 ) \nC200_=_C355( C200 C355 ) C200_=_C385( C200 C385 ) C200_=_C395( C200 C395 ) C200_=_C421( C200 C421 ) C200_=_C437( C200 C437 ) C200_=_C445( C200 C445 ) \nC200_=_C447( C200 C447 ) C219_=_C220( C219 C220 ) C219_=_C258( C219 C258 ) C219_=_C281( C219 C281 ) C219_=_C304( C219 C304 ) C219_=_C355( C219 C355 ) \nC219_=_C385( C219 C385 ) C219_=_C395( C219 C395 ) C219_=_C421( C219 C421 ) C219_=_C437( C219 C437 ) C219_=_C445( C219 C445 ) C219_=_C447( C219 C447 ) \nC220_=_C264( C220 C264 ) C220_=_C305( C220 C305 ) C220_=_C316( C220 C316 ) C220_=_C329( C220 C329 ) C220_=_C402( C220 C402 ) C220_=_C415( C220 C415 ) \nC220_=_C432( C220 C432 ) C220_=_C439( C220 C439 ) C220_=_C448( C220 C448 ) C220_=_C452( C220 C452 ) C227_=_C242( C227 C242 ) C227_=_C261( C227 C261 ) \nC227_=_C313( C227 C313 ) C227_=_C326( C227 C326 ) C227_=_C390( C227 C390 ) C227_=_C398( C227 C398 ) C227_=_C408( C227 C408 ) C227_=_C410( C227 C410 ) \nC234_=_C235( C234 C235 ) C234_=_C237( C234 C237 ) C234_=_C238( C234 C238 ) C234_=_C239( C234 C239 ) C234_=_C242( C234 C242 ) C234_=_C243( C234 C243 ) \nC234_=_C244( C234 C244 ) C234_=_C245( C234 C245 ) C234_=_C246( C234 C246 ) C234_=_C247( C234 C247 ) C234_=_C254( C234 C254 ) C234_=_C255( C234 C255 ) \nC234_=_C258( C234 C258 ) C235_=_C237( C235 C237 ) C235_=_C238( C235 C238 ) C235_=_C239( C235 C239 ) C235_=_C242( C235 C242 ) C235_=_C243( C235 C243 ) \nC235_=_C244( C235 C244 ) C235_=_C245( C235 C245 ) C235_=_C246( C235 C246 ) C235_=_C247( C235 C247 ) C235_=_C289( C235 C289 ) C237_=_C238( C237 C238 ) \nC237_=_C239( C237 C239 ) C237_=_C242( C237 C242 ) C237_=_C243( C237 C243 ) C237_=_C244( C237 C244 ) C237_=_C245( C237 C245 ) C237_=_C246( C237 C246 ) \nC237_=_C247( C237 C247 ) C237_=_C345( C237 C345 ) C238_=_C239( C238 C239 ) C238_=_C242( C238 C242 ) C238_=_C243( C238 C243 ) C238_=_C244( C238 C244 ) \nC238_=_C245( C238 C245 ) C238_=_C246( C238 C246 ) C238_=_C247( C238 C247 ) C238_=_C310( C238 C310 ) C238_=_C364( C238 C364 ) C239_=_C242( C239 C242 ) \nC239_=_C243( C239 C243 ) C239_=_C244( C239 C244 ) C239_=_C245( C239 C245 ) C239_=_C246( C239 C246 ) C239_=_C247( C239 C247 ) C239_=_C254( C239 C254 ) \nC239_=_C299( C239 C299 ) C239_=_C351( C239 C351 ) C239_=_C371( C239 C371 ) C239_=_C373( C239 C373 ) C239_=_C376( C239 C376 ) C239_=_C377( C239 C377 ) \nC239_=_C378( C239 C378 ) C239_=_C379( C239 C379 ) C242_=_C243( C242 C243 ) C242_=_C244( C242 C244 ) C242_=_C245( C242 C245 ) C242_=_C246( C242 C246 ) \nC242_=_C247( C242 C247 ) C242_=_C261( C242 C261 ) C242_=_C313( C242 C313 ) C242_=_C326( C242 C326 ) C242_=_C390( C242 C390 ) C242_=_C398( C242 C398 ) \nC242_=_C408( C242 C408 ) C242_=_C410( C242 C410 ) C243_=_C244( C243 C244 ) C243_=_C245( C243 C245 ) C243_=_C246( C243 C246 ) C243_=_C247( C243 C247 ) \nC243_=_C384( C243 C384 ) C243_=_C437( C243 C437 ) C243_=_C439( C243 C439 ) C244_=_C245( C244 C245 ) C244_=_C246( C244 C246 ) C244_=_C247( C244 C247 ) \nC244_=_C376( C244 C376 ) C244_=_C386( C244 C386 ) C244_=_C452( C244 C452 ) C245_=_C246( C245 C246 ) C245_=_C247( C245 C247 ) C245_=_C317( C245 C317 ) \nC245_=_C377( C245 C377 ) C245_=_C387( C245 C387 ) C246_=_C247( C246 C247 ) C246_=_C320( C246 C320 ) C247_=_C388( C247 C388 ) C247_=_C396( C247 C396 ) \nC247_=_C410( C247 C410 ) C254_=_C255( C254 C255 ) C254_=_C258( C254 C258 ) C254_=_C299( C254 C299 ) C254_=_C351( C254 C351 ) C254_=_C371( C254 C371 ) \nC254_=_C373( C254 C373 ) C254_=_C376( C254 C376 ) C254_=_C377( C254 C377 ) C254_=_C378( C254 C378 ) C254_=_C379( C254 C379 ) C255_=_C258( C255 C258 ) \nC255_=_C289( C255 C289 ) C255_=_C300( C255 C300 ) C255_=_C324( C255 C324 ) C255_=_C381( C255 C381 ) C255_=_C382( C255 C382 ) C255_=_C383( C255 C383 ) \nC255_=_C384( C255 C384 ) C255_=_C385( C255 C385 ) C255_=_C386( C255 C386 ) C255_=_C387( C255 C387 ) C255_=_C388( C255 C388 ) C255_=_C389( C255 C389 ) \nC258_=_C281( C258 C281 ) C258_=_C304( C258 C304 ) C258_=_C355( C258 C355 ) C258_=_C385( C258 C385 ) C258_=_C395( C258 C395 ) C258_=_C421( C258 C421 ) \nC258_=_C437( C258 C437 ) C258_=_C445( C258 C445 ) C258_=_C447( C258 C447 ) C261_=_C264( C261 C264 ) C261_=_C313( C261 C313 ) C261_=_C326( C261 C326 ) \nC261_=_C390( C261 C390 ) C261_=_C398( C261 C398 ) C261_=_C408( C261 C408 ) C261_=_C410( C261 C410 ) C264_=_C305( C264 C305 ) C264_=_C316( C264 C316 ) \nC264_=_C329( C264 C329 ) C264_=_C402( C264 C402 ) C264_=_C415( C264 C415 ) C264_=_C432( C264 C432 ) C264_=_C439( C264 C439 ) C264_=_C448( C264 C448 ) \nC264_=_C452( C264 C452 ) C281_=_C304(</w:t>
      </w:r>
    </w:p>
    <w:p>
      <w:pPr>
        <w:pStyle w:val="PreformattedText"/>
        <w:bidi w:val="0"/>
        <w:spacing w:before="0" w:after="0"/>
        <w:jc w:val="left"/>
        <w:rPr/>
      </w:pPr>
      <w:r>
        <w:rPr/>
        <w:t xml:space="preserve"> </w:t>
      </w:r>
      <w:r>
        <w:rPr/>
        <w:t>C281 C304 ) C281_=_C355( C281 C355 ) C281_=_C385( C281 C385 ) C281_=_C395( C281 C395 ) C281_=_C421( C281 C421 ) \nC281_=_C437( C281 C437 ) C281_=_C445( C281 C445 ) C281_=_C447( C281 C447 ) C289_=_C300( C289 C300 ) C289_=_C324( C289 C324 ) C289_=_C381( C289 C381 ) \nC289_=_C382( C289 C382 ) C289_=_C383( C289 C383 ) C289_=_C384( C289 C384 ) C289_=_C385( C289 C385 ) C289_=_C386( C289 C386 ) C289_=_C387( C289 C387 ) \nC289_=_C388( C289 C388 ) C289_=_C389( C289 C389 ) C299_=_C300( C299 C300 ) C299_=_C304( C299 C304 ) C299_=_C305( C299 C305 ) C299_=_C351( C299 C351 ) \nC299_=_C371( C299 C371 ) C299_=_C373( C299 C373 ) C299_=_C376( C299 C376 ) C299_=_C377( C299 C377 ) C299_=_C378( C299 C378 ) C299_=_C379( C299 C379 ) \nC300_=_C304( C300 C304 ) C300_=_C305( C300 C305 ) C300_=_C324( C300 C324 ) C300_=_C381( C300 C381 ) C300_=_C382( C300 C382 ) C300_=_C383( C300 C383 ) \nC300_=_C384( C300 C384 ) C300_=_C385( C300 C385 ) C300_=_C386( C300 C386 ) C300_=_C387( C300 C387 ) C300_=_C388( C300 C388 ) C300_=_C389( C300 C389 ) \nC304_=_C305( C304 C305 ) C304_=_C355( C304 C355 ) C304_=_C385( C304 C385 ) C304_=_C395( C304 C395 ) C304_=_C421( C304 C421 ) C304_=_C437( C304 C437 ) \nC304_=_C445( C304 C445 ) C304_=_C447( C304 C447 ) C305_=_C316( C305 C316 ) C305_=_C329( C305 C329 ) C305_=_C402( C305 C402 ) C305_=_C415( C305 C415 ) \nC305_=_C432( C305 C432 ) C305_=_C439( C305 C439 ) C305_=_C448( C305 C448 ) C305_=_C452( C305 C452 ) C308_=_C309( C308 C309 ) C308_=_C310( C308 C310 ) \nC308_=_C312( C308 C312 ) C308_=_C313( C308 C313 ) C308_=_C314( C308 C314 ) C308_=_C315( C308 C315 ) C308_=_C316( C308 C316 ) C308_=_C317( C308 C317 ) \nC308_=_C318( C308 C318 ) C308_=_C319( C308 C319 ) C308_=_C320( C308 C320 ) C308_=_C324( C308 C324 ) C308_=_C325( C308 C325 ) C308_=_C326( C308 C326 ) \nC308_=_C329( C308 C329 ) C309_=_C310( C309 C310 ) C309_=_C312( C309 C312 ) C309_=_C313( C309 C313 ) C309_=_C314( C309 C314 ) C309_=_C315( C309 C315 ) \nC309_=_C316( C309 C316 ) C309_=_C317( C309 C317 ) C309_=_C318( C309 C318 ) C309_=_C319( C309 C319 ) C309_=_C320( C309 C320 ) C310_=_C312( C310 C312 ) \nC310_=_C313( C310 C313 ) C310_=_C314( C310 C314 ) C310_=_C315( C310 C315 ) C310_=_C316( C310 C316 ) C310_=_C317( C310 C317 ) C310_=_C318( C310 C318 ) \nC310_=_C319( C310 C319 ) C310_=_C320( C310 C320 ) C310_=_C364( C310 C364 ) C312_=_C313( C312 C313 ) C312_=_C314( C312 C314 ) C312_=_C315( C312 C315 ) \nC312_=_C316( C312 C316 ) C312_=_C317( C312 C317 ) C312_=_C318( C312 C318 ) C312_=_C319( C312 C319 ) C312_=_C320( C312 C320 ) C312_=_C371( C312 C371 ) \nC312_=_C398( C312 C398 ) C312_=_C402( C312 C402 ) C313_=_C314( C313 C314 ) C313_=_C315( C313 C315 ) C313_=_C316( C313 C316 ) C313_=_C317( C313 C317 ) \nC313_=_C318( C313 C318 ) C313_=_C319( C313 C319 ) C313_=_C320( C313 C320 ) C313_=_C326( C313 C326 ) C313_=_C390( C313 C390 ) C313_=_C398( C313 C398 ) \nC313_=_C408( C313 C408 ) C313_=_C410( C313 C410 ) C314_=_C315( C314 C315 ) C314_=_C316( C314 C316 ) C314_=_C317( C314 C317 ) C314_=_C318( C314 C318 ) \nC314_=_C319( C314 C319 ) C314_=_C320( C314 C320 ) C314_=_C382( C314 C382 ) C314_=_C393( C314 C393 ) C315_=_C316( C315 C316 ) C315_=_C317( C315 C317 ) \nC315_=_C318( C315 C318 ) C315_=_C319( C315 C319 ) C315_=_C320( C315 C320 ) C315_=_C383( C315 C383 ) C315_=_C394( C315 C394 ) C315_=_C432( C315 C432 ) \nC316_=_C317( C316 C317 ) C316_=_C318( C316 C318 ) C316_=_C319( C316 C319 ) C316_=_C320( C316 C320 ) C316_=_C329( C316 C329 ) C316_=_C402( C316 C402 ) \nC316_=_C415( C316 C415 ) C316_=_C432( C316 C432 ) C316_=_C439( C316 C439 ) C316_=_C448( C316 C448 ) C316_=_C452( C316 C452 ) C317_=_C318( C317 C318 ) \nC317_=_C319( C317 C319 ) C317_=_C320( C317 C320 ) C317_=_C377( C317 C377 ) C317_=_C387( C317 C387 ) C318_=_C319( C318 C319 ) C318_=_C320( C318 C320 ) \nC318_=_C378( C318 C378 ) C319_=_C320( C319 C320 ) C319_=_C379( C319 C379 ) C324_=_C325( C324 C325 ) C324_=_C326( C324 C326 ) C324_=_C329( C324 C329 ) \nC324_=_C381( C324 C381 ) C324_=_C382( C324 C382 ) C324_=_C383( C324 C383 ) C324_=_C384( C324 C384 ) C324_=_C385( C324 C385 ) C324_=_C386( C324 C386 ) \nC324_=_C387( C324 C387 ) C324_=_C388( C324 C388 ) C324_=_C389( C324 C389 ) C325_=_C326( C325 C326 ) C325_=_C329( C325 C329 ) C325_=_C345( C325 C345 ) \nC325_=_C364( C325 C364 ) C325_=_C390( C325 C390 ) C325_=_C391( C325 C391 ) C325_=_C392( C325 C392 ) C325_=_C393( C325 C393 ) C325_=_C394( C325 C394 ) \nC325_=_C395( C325 C395 ) C325_=_C396( C325 C396 ) C325_=_C397( C325 C397 ) C326_=_C329( C326 C329 ) C326_=_C390( C326 C390 ) C326_=_C398( C326 C398 ) \nC326_=_C408( C326 C408 ) C326_=_C410( C326 C410 ) C329_=_C402( C329 C402 ) C329_=_C415( C329 C415 ) C329_=_C432( C329 C432 ) C329_=_C439( C329 C439 ) \nC329_=_C448( C329 C448 ) C329_=_C452( C329 C452 ) C345_=_C364( C345 C364 ) C345_=_C390( C345 C390 ) C345_=_C391( C345 C391 ) C345_=_C392( C345 C392 ) \nC345_=_C393( C345 C393 ) C345_=_C394( C345 C394 ) C345_=_C395( C345 C395 ) C345_=_C396( C345 C396 ) C345_=_C397( C345 C397 ) C351_=_C355( C351 C355 ) \nC351_=_C371( C351 C371 ) C351_=_C373( C351 C373 ) C351_=_C376( C351 C376 ) C351_=_C377( C351 C377 ) C351_=_C378( C351 C378 ) C351_=_C379( C351 C379 ) \nC355_=_C385( C355 C385 ) C355_=_C395( C355 C395 ) C355_=_C421( C355 C421 ) C355_=_C437( C355 C437 ) C355_=_C445( C355 C445 ) C355_=_C447( C355 C447 ) \nC364_=_C390( C364 C390 ) C364_=_C391( C364 C391 ) C364_=_C392( C364 C392 ) C364_=_C393( C364 C393 ) C364_=_C394( C364 C394 ) C364_=_C395( C364 C395 ) \nC364_=_C396( C364 C396 ) C364_=_C397( C364 C397 ) C371_=_C373( C371 C373 ) C371_=_C376( C371 C376 ) C371_=_C377( C371 C377 ) C371_=_C378( C371 C378 ) \nC371_=_C379( C371 C379 ) C371_=_C398( C371 C398 ) C371_=_C402( C371 C402 ) C373_=_C376( C373 C376 ) C373_=_C377( C373 C377 ) C373_=_C378( C373 C378 ) \nC373_=_C379( C373 C379 ) C373_=_C381( C373 C381 ) C373_=_C391( C373 C391 ) C373_=_C415( C373 C415 ) C376_=_C377( C376 C377 ) C376_=_C378( C376 C378 ) \nC376_=_C379( C376 C379 ) C376_=_C386( C376 C386 ) C376_=_C452( C376 C452 ) C377_=_C378( C377 C378 ) C377_=_C379( C377 C379 ) C377_=_C387( C377 C387 ) \nC378_=_C379( C378 C379 ) C381_=_C382( C381 C382 ) C381_=_C383( C381 C383 ) C381_=_C384( C381 C384 ) C381_=_C385( C381 C385 ) C381_=_C386( C381 C386 ) \nC381_=_C387( C381 C387 ) C381_=_C388( C381 C388 ) C381_=_C389( C381 C389 ) C381_=_C391( C381 C391 ) C381_=_C415( C381 C415 ) C382_=_C383( C382 C383 ) \nC382_=_C384( C382 C384 ) C382_=_C385( C382 C385 ) C382_=_C386( C382 C386 ) C382_=_C387( C382 C387 ) C382_=_C388( C382 C388 ) C382_=_C389( C382 C389 ) \nC382_=_C393( C382 C393 ) C383_=_C384( C383 C384 ) C383_=_C385( C383 C385 ) C383_=_C386( C383 C386 ) C383_=_C387( C383 C387 ) C383_=_C388( C383 C388 ) \nC383_=_C389( C383 C389 ) C383_=_C394( C383 C394 ) C383_=_C432( C383 C432 ) C384_=_C385( C384 C385 ) C384_=_C386( C384 C386 ) C384_=_C387( C384 C387 ) \nC384_=_C388( C384 C388 ) C384_=_C389( C384 C389 ) C384_=_C437( C384 C437 ) C384_=_C439( C384 C439 ) C385_=_C386( C385 C386 ) C385_=_C387( C385 C387 ) \nC385_=_C388( C385 C388 ) C385_=_C389( C385 C389 ) C385_=_C395( C385 C395 ) C385_=_C421( C385 C421 ) C385_=_C437( C385 C437 ) C385_=_C445( C385 C445 ) \nC385_=_C447( C385 C447 ) C386_=_C387( C386 C387 ) C386_=_C388( C386 C388 ) C386_=_C389( C386 C389 ) C386_=_C452( C386 C452 ) C387_=_C388( C387 C388 ) \nC387_=_C389( C387 C389 ) C388_=_C389( C388 C389 ) C388_=_C396( C388 C396 ) C388_=_C410( C388 C410 ) C389_=_C397( C389 C397 ) C390_=_C391( C390 C391 ) \nC390_=_C392( C390 C392 ) C390_=_C393( C390 C393 ) C390_=_C394( C390 C394 ) C390_=_C395( C390 C395 ) C390_=_C396( C390 C396 ) C390_=_C397( C390 C397 ) \nC390_=_C398( C390 C398 ) C390_=_C408( C390 C408 ) C390_=_C410( C390 C410 ) C391_=_C392( C391 C392 ) C391_=_C393( C391 C393 ) C391_=_C394( C391 C394 ) \nC391_=_C395( C391 C395 ) C391_=_C396( C391 C396 ) C391_=_C397( C391 C397 ) C391_=_C415( C391 C415 ) C392_=_C393( C392 C393 ) C392_=_C394( C392 C394 ) \nC392_=_C395( C392 C395 ) C392_=_C396( C392 C396 ) C392_=_C397( C392 C397 ) C392_=_C421( C392 C421 ) C393_=_C394( C393 C394 ) C393_=_C395( C393 C395 ) \nC393_=_C396( C393 C396 ) C393_=_C397( C393 C397 ) C394_=_C395( C394 C395 ) C394_=_C396( C394 C396 ) C394_=_C397( C394 C397 ) C394_=_C432( C394 C432 ) \nC395_=_C396( C395 C396 ) C395_=_C397( C395 C397 ) C395_=_C421( C395 C421 ) C395_=_C437( C395 C437 ) C395_=_C445( C395 C445 ) C395_=_C447( C395 C447 ) \nC396_=_C397( C396 C397 ) C396_=_C410( C396 C410 ) C398_=_C402( C398 C402 ) C398_=_C408( C398 C408 ) C398_=_C410( C398 C410 ) C402_=_C415( C402 C415 ) \nC402_=_C432( C402 C432 ) C402_=_C439( C402 C439 ) C402_=_C448( C402 C448 ) C402_=_C452( C402 C452 ) C408_=_C410( C408 C410 ) C408_=_C445( C408 C445 ) \nC408_=_C448( C408 C448 ) C415_=_C432( C415 C432 ) C415_=_C439( C415 C439 ) C415_=_C448( C415 C448 ) C415_=_C452( C415 C452 ) C421_=_C437( C421 C437 ) \nC421_=_C445( C421 C445 ) C421_=_C447( C421 C447 ) C432_=_C439( C432 C439 ) C432_=_C448( C432 C448 ) C432_=_C452( C432 C452 ) C437_=_C439( C437 C439 ) \nC437_=_C445( C437 C445 ) C437_=_C447( C437 C447 ) C439_=_C448( C439 C448 ) C439_=_C452( C439 C452 ) C445_=_C447( C445 C447 ) C445_=_C448( C445 C448 ) \nC448_=_C452( C448 C452 ) "];19-&gt;24[label="109: C4 C10 C11 C22 C29 \nC40 C43 C44 C45 C46 C56 \nC60 C72 C79 C94 C96 C97 \nC102 C114 C118 C122 C131 C138 \nC140 C142 C149 C168 C169 C171 \nC181 C189 C195 C196 C197 C200 \nC219 C220 C227 C234 C235 C237 \nC238 C243 C244 C245 C246 C247 \nC254 C255 C258 C261 C264 C281 \nC289 C299 C300 C304 C305 C308 \nC309 C310 C312 C314 C315 C317 \nC318 C319 C320 C324 C325 C326 \nC329 C345 C351 C355 C364 C371 \nC373 C376 C377 C378 C379 C381 \nC382 C383 C384 C386 C387 C388 \nC389 C391 C392 C393 C394 C396 \nC397 C398 C402 C408 C410 C415 \nC421 C432 C437 C439 C445 C447 \nC448 C452 \n826: C4_=_C10 ,C4_=_C11 ,C4_=_C22 ,C4_=_C40 ,C4_=_C72 ,\nC4_=_C131 ,C4_=_C189 ,C4_=_C234 ,C4_=_C235 ,C4_=_C237 ,C4_=_C238 ,\nC4_=_C243 ,C4_=_C244 ,C4_=_C245 ,C4_=_C246 ,C4_=_C247 ,C10_=_C11 ,\nC10_=_C43 ,C10_=_C79</w:t>
      </w:r>
    </w:p>
    <w:p>
      <w:pPr>
        <w:pStyle w:val="PreformattedText"/>
        <w:bidi w:val="0"/>
        <w:spacing w:before="0" w:after="0"/>
        <w:jc w:val="left"/>
        <w:rPr/>
      </w:pPr>
      <w:r>
        <w:rPr/>
        <w:t xml:space="preserve"> </w:t>
      </w:r>
      <w:r>
        <w:rPr/>
        <w:t>,C10_=_C96 ,C10_=_C196 ,C10_=_C255 ,C10_=_C289 ,\nC10_=_C300 ,C10_=_C324 ,C10_=_C381 ,C10_=_C382 ,C10_=_C383 ,C10_=_C384 ,\nC10_=_C386 ,C10_=_C387 ,C10_=_C388 ,C10_=_C389 ,C11_=_C45 ,C11_=_C60 ,\nC11_=_C118 ,C11_=_C171 ,C11_=_C197 ,C11_=_C227 ,C11_=_C261 ,C11_=_C326 ,\nC11_=_C398 ,C11_=_C408 ,C11_=_C410 ,C22_=_C29 ,C22_=_C40 ,C22_=_C72 ,\nC22_=_C131 ,C22_=_C189 ,C22_=_C234 ,C22_=_C235 ,C22_=_C237 ,C22_=_C238 ,\nC22_=_C243 ,C22_=_C244 ,C22_=_C245 ,C22_=_C246 ,C22_=_C247 ,C29_=_C140 ,\nC29_=_C200 ,C29_=_C219 ,C29_=_C258 ,C29_=_C281 ,C29_=_C304 ,C29_=_C355 ,\nC29_=_C421 ,C29_=_C437 ,C29_=_C445 ,C29_=_C447 ,C40_=_C43 ,C40_=_C44 ,\nC40_=_C45 ,C40_=_C46 ,C40_=_C72 ,C40_=_C131 ,C40_=_C189 ,C40_=_C234 ,\nC40_=_C235 ,C40_=_C237 ,C40_=_C238 ,C40_=_C243 ,C40_=_C244 ,C40_=_C245 ,\nC40_=_C246 ,C40_=_C247 ,C43_=_C44 ,C43_=_C45 ,C43_=_C46 ,C43_=_C79 ,\nC43_=_C96 ,C43_=_C196 ,C43_=_C255 ,C43_=_C289 ,C43_=_C300 ,C43_=_C324 ,\nC43_=_C381 ,C43_=_C382 ,C43_=_C383 ,C43_=_C384 ,C43_=_C386 ,C43_=_C387 ,\nC43_=_C388 ,C43_=_C389 ,C44_=_C45 ,C44_=_C46 ,C44_=_C97 ,C44_=_C169 ,\nC44_=_C181 ,C44_=_C325 ,C44_=_C345 ,C44_=_C364 ,C44_=_C391 ,C44_=_C392 ,\nC44_=_C393 ,C44_=_C394 ,C44_=_C396 ,C44_=_C397 ,C45_=_C46 ,C45_=_C60 ,\nC45_=_C118 ,C45_=_C171 ,C45_=_C197 ,C45_=_C227 ,C45_=_C261 ,C45_=_C326 ,\nC45_=_C398 ,C45_=_C408 ,C45_=_C410 ,C46_=_C102 ,C46_=_C122 ,C46_=_C142 ,\nC46_=_C220 ,C46_=_C264 ,C46_=_C305 ,C46_=_C329 ,C46_=_C402 ,C46_=_C415 ,\nC46_=_C432 ,C46_=_C439 ,C46_=_C448 ,C46_=_C452 ,C56_=_C60 ,C56_=_C94 ,\nC56_=_C114 ,C56_=_C149 ,C56_=_C308 ,C56_=_C309 ,C56_=_C310 ,C56_=_C312 ,\nC56_=_C314 ,C56_=_C315 ,C56_=_C317 ,C56_=_C318 ,C56_=_C319 ,C56_=_C320 ,\nC60_=_C118 ,C60_=_C171 ,C60_=_C197 ,C60_=_C227 ,C60_=_C261 ,C60_=_C326 ,\nC60_=_C398 ,C60_=_C408 ,C60_=_C410 ,C72_=_C79 ,C72_=_C131 ,C72_=_C189 ,\nC72_=_C234 ,C72_=_C235 ,C72_=_C237 ,C72_=_C238 ,C72_=_C243 ,C72_=_C244 ,\nC72_=_C245 ,C72_=_C246 ,C72_=_C247 ,C79_=_C96 ,C79_=_C196 ,C79_=_C255 ,\nC79_=_C289 ,C79_=_C300 ,C79_=_C324 ,C79_=_C381 ,C79_=_C382 ,C79_=_C383 ,\nC79_=_C384 ,C79_=_C386 ,C79_=_C387 ,C79_=_C388 ,C79_=_C389 ,C94_=_C96 ,\nC94_=_C97 ,C94_=_C102 ,C94_=_C114 ,C94_=_C149 ,C94_=_C308 ,C94_=_C309 ,\nC94_=_C310 ,C94_=_C312 ,C94_=_C314 ,C94_=_C315 ,C94_=_C317 ,C94_=_C318 ,\nC94_=_C319 ,C94_=_C320 ,C96_=_C97 ,C96_=_C102 ,C96_=_C196 ,C96_=_C255 ,\nC96_=_C289 ,C96_=_C300 ,C96_=_C324 ,C96_=_C381 ,C96_=_C382 ,C96_=_C383 ,\nC96_=_C384 ,C96_=_C386 ,C96_=_C387 ,C96_=_C388 ,C96_=_C389 ,C97_=_C102 ,\nC97_=_C169 ,C97_=_C181 ,C97_=_C325 ,C97_=_C345 ,C97_=_C364 ,C97_=_C391 ,\nC97_=_C392 ,C97_=_C393 ,C97_=_C394 ,C97_=_C396 ,C97_=_C397 ,C102_=_C122 ,\nC102_=_C142 ,C102_=_C220 ,C102_=_C264 ,C102_=_C305 ,C102_=_C329 ,C102_=_C402 ,\nC102_=_C415 ,C102_=_C432 ,C102_=_C439 ,C102_=_C448 ,C102_=_C452 ,C114_=_C118 ,\nC114_=_C122 ,C114_=_C149 ,C114_=_C308 ,C114_=_C309 ,C114_=_C310 ,C114_=_C312 ,\nC114_=_C314 ,C114_=_C315 ,C114_=_C317 ,C114_=_C318 ,C114_=_C319 ,C114_=_C320 ,\nC118_=_C122 ,C118_=_C171 ,C118_=_C197 ,C118_=_C227 ,C118_=_C261 ,C118_=_C326 ,\nC118_=_C398 ,C118_=_C408 ,C118_=_C410 ,C122_=_C142 ,C122_=_C220 ,C122_=_C264 ,\nC122_=_C305 ,C122_=_C329 ,C122_=_C402 ,C122_=_C415 ,C122_=_C432 ,C122_=_C439 ,\nC122_=_C448 ,C122_=_C452 ,C131_=_C138 ,C131_=_C140 ,C131_=_C142 ,C131_=_C189 ,\nC131_=_C234 ,C131_=_C235 ,C131_=_C237 ,C131_=_C238 ,C131_=_C243 ,C131_=_C244 ,\nC131_=_C245 ,C131_=_C246 ,C131_=_C247 ,C138_=_C140 ,C138_=_C142 ,C138_=_C168 ,\nC138_=_C195 ,C138_=_C254 ,C138_=_C299 ,C138_=_C351 ,C138_=_C371 ,C138_=_C373 ,\nC138_=_C376 ,C138_=_C377 ,C138_=_C378 ,C138_=_C379 ,C140_=_C142 ,C140_=_C200 ,\nC140_=_C219 ,C140_=_C258 ,C140_=_C281 ,C140_=_C304 ,C140_=_C355 ,C140_=_C421 ,\nC140_=_C437 ,C140_=_C445 ,C140_=_C447 ,C142_=_C220 ,C142_=_C264 ,C142_=_C305 ,\nC142_=_C329 ,C142_=_C402 ,C142_=_C415 ,C142_=_C432 ,C142_=_C439 ,C142_=_C448 ,\nC142_=_C452 ,C149_=_C308 ,C149_=_C309 ,C149_=_C310 ,C149_=_C312 ,C149_=_C314 ,\nC149_=_C315 ,C149_=_C317 ,C149_=_C318 ,C149_=_C319 ,C149_=_C320 ,C168_=_C169 ,\nC168_=_C171 ,C168_=_C195 ,C168_=_C254 ,C168_=_C299 ,C168_=_C351 ,C168_=_C371 ,\nC168_=_C373 ,C168_=_C376 ,C168_=_C377 ,C168_=_C378 ,C168_=_C379 ,C169_=_C171 ,\nC169_=_C181 ,C169_=_C325 ,C169_=_C345 ,C169_=_C364 ,C169_=_C391 ,C169_=_C392 ,\nC169_=_C393 ,C169_=_C394 ,C169_=_C396 ,C169_=_C397 ,C171_=_C197 ,C171_=_C227 ,\nC171_=_C261 ,C171_=_C326 ,C171_=_C398 ,C171_=_C408 ,C171_=_C410 ,C181_=_C325 ,\nC181_=_C345 ,C181_=_C364 ,C181_=_C391 ,C181_=_C392 ,C181_=_C393 ,C181_=_C394 ,\nC181_=_C396 ,C181_=_C397 ,C189_=_C195 ,C189_=_C196 ,C189_=_C197 ,C189_=_C200 ,\nC189_=_C234 ,C189_=_C235 ,C189_=_C237 ,C189_=_C238 ,C189_=_C243 ,C189_=_C244 ,\nC189_=_C245 ,C189_=_C246 ,C189_=_C247 ,C195_=_C196 ,C195_=_C197 ,C195_=_C200 ,\nC195_=_C254 ,C195_=_C299 ,C195_=_C351 ,C195_=_C371 ,C195_=_C373 ,C195_=_C376 ,\nC195_=_C377 ,C195_=_C378 ,C195_=_C379 ,C196_=_C197 ,C196_=_C200 ,C196_=_C255 ,\nC196_=_C289 ,C196_=_C300 ,C196_=_C324 ,C196_=_C381 ,C196_=_C382 ,C196_=_C383 ,\nC196_=_C384 ,C196_=_C386 ,C196_=_C387 ,C196_=_C388 ,C196_=_C389 ,C197_=_C200 ,\nC197_=_C227 ,C197_=_C261 ,C197_=_C326 ,C197_=_C398 ,C197_=_C408 ,C197_=_C410 ,\nC200_=_C219 ,C200_=_C258 ,C200_=_C281 ,C200_=_C304 ,C200_=_C355 ,C200_=_C421 ,\nC200_=_C437 ,C200_=_C445 ,C200_=_C447 ,C219_=_C220 ,C219_=_C258 ,C219_=_C281 ,\nC219_=_C304 ,C219_=_C355 ,C219_=_C421 ,C219_=_C437 ,C219_=_C445 ,C219_=_C447 ,\nC220_=_C264 ,C220_=_C305 ,C220_=_C329 ,C220_=_C402 ,C220_=_C415 ,C220_=_C432 ,\nC220_=_C439 ,C220_=_C448 ,C220_=_C452 ,C227_=_C261 ,C227_=_C326 ,C227_=_C398 ,\nC227_=_C408 ,C227_=_C410 ,C234_=_C235 ,C234_=_C237 ,C234_=_C238 ,C234_=_C243 ,\nC234_=_C244 ,C234_=_C245 ,C234_=_C246 ,C234_=_C247 ,C234_=_C254 ,C234_=_C255 ,\nC234_=_C258 ,C235_=_C237 ,C235_=_C238 ,C235_=_C243 ,C235_=_C244 ,C235_=_C245 ,\nC235_=_C246 ,C235_=_C247 ,C235_=_C289 ,C237_=_C238 ,C237_=_C243 ,C237_=_C244 ,\nC237_=_C245 ,C237_=_C246 ,C237_=_C247 ,C237_=_C345 ,C238_=_C243 ,C238_=_C244 ,\nC238_=_C245 ,C238_=_C246 ,C238_=_C247 ,C238_=_C310 ,C238_=_C364 ,C243_=_C244 ,\nC243_=_C245 ,C243_=_C246 ,C243_=_C247 ,C243_=_C384 ,C243_=_C437 ,C243_=_C439 ,\nC244_=_C245 ,C244_=_C246 ,C244_=_C247 ,C244_=_C376 ,C244_=_C386 ,C244_=_C452 ,\nC245_=_C246 ,C245_=_C247 ,C245_=_C317 ,C245_=_C377 ,C245_=_C387 ,C246_=_C247 ,\nC246_=_C320 ,C247_=_C388 ,C247_=_C396 ,C247_=_C410 ,C254_=_C255 ,C254_=_C258 ,\nC254_=_C299 ,C254_=_C351 ,C254_=_C371 ,C254_=_C373 ,C254_=_C376 ,C254_=_C377 ,\nC254_=_C378 ,C254_=_C379 ,C255_=_C258 ,C255_=_C289 ,C255_=_C300 ,C255_=_C324 ,\nC255_=_C381 ,C255_=_C382 ,C255_=_C383 ,C255_=_C384 ,C255_=_C386 ,C255_=_C387 ,\nC255_=_C388 ,C255_=_C389 ,C258_=_C281 ,C258_=_C304 ,C258_=_C355 ,C258_=_C421 ,\nC258_=_C437 ,C258_=_C445 ,C258_=_C447 ,C261_=_C264 ,C261_=_C326 ,C261_=_C398 ,\nC261_=_C408 ,C261_=_C410 ,C264_=_C305 ,C264_=_C329 ,C264_=_C402 ,C264_=_C415 ,\nC264_=_C432 ,C264_=_C439 ,C264_=_C448 ,C264_=_C452 ,C281_=_C304 ,C281_=_C355 ,\nC281_=_C421 ,C281_=_C437 ,C281_=_C445 ,C281_=_C447 ,C289_=_C300 ,C289_=_C324 ,\nC289_=_C381 ,C289_=_C382 ,C289_=_C383 ,C289_=_C384 ,C289_=_C386 ,C289_=_C387 ,\nC289_=_C388 ,C289_=_C389 ,C299_=_C300 ,C299_=_C304 ,C299_=_C305 ,C299_=_C351 ,\nC299_=_C371 ,C299_=_C373 ,C299_=_C376 ,C299_=_C377 ,C299_=_C378 ,C299_=_C379 ,\nC300_=_C304 ,C300_=_C305 ,C300_=_C324 ,C300_=_C381 ,C300_=_C382 ,C300_=_C383 ,\nC300_=_C384 ,C300_=_C386 ,C300_=_C387 ,C300_=_C388 ,C300_=_C389 ,C304_=_C305 ,\nC304_=_C355 ,C304_=_C421 ,C304_=_C437 ,C304_=_C445 ,C304_=_C447 ,C305_=_C329 ,\nC305_=_C402 ,C305_=_C415 ,C305_=_C432 ,C305_=_C439 ,C305_=_C448 ,C305_=_C452 ,\nC308_=_C309 ,C308_=_C310 ,C308_=_C312 ,C308_=_C314 ,C308_=_C315 ,C308_=_C317 ,\nC308_=_C318 ,C308_=_C319 ,C308_=_C320 ,C308_=_C324 ,C308_=_C325 ,C308_=_C326 ,\nC308_=_C329 ,C309_=_C310 ,C309_=_C312 ,C309_=_C314 ,C309_=_C315 ,C309_=_C317 ,\nC309_=_C318 ,C309_=_C319 ,C309_=_C320 ,C310_=_C312 ,C310_=_C314 ,C310_=_C315 ,\nC310_=_C317 ,C310_=_C318 ,C310_=_C319 ,C310_=_C320 ,C310_=_C364 ,C312_=_C314 ,\nC312_=_C315 ,C312_=_C317 ,C312_=_C318 ,C312_=_C319 ,C312_=_C320 ,C312_=_C371 ,\nC312_=_C398 ,C312_=_C402 ,C314_=_C315 ,C314_=_C317 ,C314_=_C318 ,C314_=_C319 ,\nC314_=_C320 ,C314_=_C382 ,C314_=_C393 ,C315_=_C317 ,C315_=_C318 ,C315_=_C319 ,\nC315_=_C320 ,C315_=_C383 ,C315_=_C394 ,C315_=_C432 ,C317_=_C318 ,C317_=_C319 ,\nC317_=_C320 ,C317_=_C377 ,C317_=_C387 ,C318_=_C319 ,C318_=_C320 ,C318_=_C378 ,\nC319_=_C320 ,C319_=_C379 ,C324_=_C325 ,C324_=_C326 ,C324_=_C329 ,C324_=_C381 ,\nC324_=_C382 ,C324_=_C383 ,C324_=_C384 ,C324_=_C386 ,C324_=_C387 ,C324_=_C388 ,\nC324_=_C389 ,C325_=_C326 ,C325_=_C329 ,C325_=_C345 ,C325_=_C364 ,C325_=_C391 ,\nC325_=_C392 ,C325_=_C393 ,C325_=_C394 ,C325_=_C396 ,C325_=_C397 ,C326_=_C329 ,\nC326_=_C398 ,C326_=_C408 ,C326_=_C410 ,C329_=_C402 ,C329_=_C415 ,C329_=_C432 ,\nC329_=_C439 ,C329_=_C448 ,C329_=_C452 ,C345_=_C364 ,C345_=_C391 ,C345_=_C392 ,\nC345_=_C393 ,C345_=_C394 ,C345_=_C396 ,C345_=_C397 ,C351_=_C355 ,C351_=_C371 ,\nC351_=_C373 ,C351_=_C376 ,C351_=_C377 ,C351_=_C378 ,C351_=_C379 ,C355_=_C421 ,\nC355_=_C437 ,C355_=_C445 ,C355_=_C447 ,C364_=_C391 ,C364_=_C392 ,C364_=_C393 ,\nC364_=_C394 ,C364_=_C396 ,C364_=_C397 ,C371_=_C373 ,C371_=_C376 ,C371_=_C377 ,\nC371_=_C378 ,C371_=_C379 ,C371_=_C398 ,C371_=_C402 ,C373_=_C376 ,C373_=_C377 ,\nC373_=_C378 ,C373_=_C379 ,C373_=_C381 ,C373_=_C391 ,C373_=_C415 ,C376_=_C377 ,\nC376_=_C378 ,C376_=_C379 ,C376_=_C386 ,C376_=_C452 ,C377_=_C378 ,C377_=_C379 ,\nC377_=_C387 ,C378_=_C379 ,C381_=_C382 ,C381_=_C383 ,C381_=_C384 ,C381_=_C386 ,\nC381_=_C387 ,C381_=_C388 ,C381_=_C389 ,C381_=_C391 ,C381_=_C415 ,C382_=_C383 ,\nC382_=_C384 ,C382_=_C386 ,C382_=_C387 ,C382_=_C388 ,C382_=_C389 ,C382_=_C393 ,\nC383_=_C384 ,C383_=_C386 ,C383_=_C387 ,C383_=_C388 ,C383_=_C389 ,C383_=_C394 ,\nC383_=_C432 ,C384_=_C386 ,C384_=_C387 ,C384_=_C388 ,C384_=_C389 ,C384_=_C437 ,\nC384_=_C439 ,C386_=_C387 ,C386_=_C388 ,C386_=_C389 ,C386_=_C452 ,C387_=_C388 ,\nC387_=_C389 ,C388_=_C389 ,C388_=_C396 ,C388_=_C410 ,C389_=_C397 ,C391_=_C392 ,\nC391_=_C393</w:t>
      </w:r>
    </w:p>
    <w:p>
      <w:pPr>
        <w:pStyle w:val="PreformattedText"/>
        <w:bidi w:val="0"/>
        <w:spacing w:before="0" w:after="0"/>
        <w:jc w:val="left"/>
        <w:rPr/>
      </w:pPr>
      <w:r>
        <w:rPr/>
        <w:t xml:space="preserve"> </w:t>
      </w:r>
      <w:r>
        <w:rPr/>
        <w:t>,C391_=_C394 ,C391_=_C396 ,C391_=_C397 ,C391_=_C415 ,C392_=_C393 ,\nC392_=_C394 ,C392_=_C396 ,C392_=_C397 ,C392_=_C421 ,C393_=_C394 ,C393_=_C396 ,\nC393_=_C397 ,C394_=_C396 ,C394_=_C397 ,C394_=_C432 ,C396_=_C397 ,C396_=_C410 ,\nC398_=_C402 ,C398_=_C408 ,C398_=_C410 ,C402_=_C415 ,C402_=_C432 ,C402_=_C439 ,\nC402_=_C448 ,C402_=_C452 ,C408_=_C410 ,C408_=_C445 ,C408_=_C448 ,C415_=_C432 ,\nC415_=_C439 ,C415_=_C448 ,C415_=_C452 ,C421_=_C437 ,C421_=_C445 ,C421_=_C447 ,\nC432_=_C439 ,C432_=_C448 ,C432_=_C452 ,C437_=_C439 ,C437_=_C445 ,C437_=_C447 ,\nC439_=_C448 ,C439_=_C452 ,C445_=_C447 ,C445_=_C448 ,C448_=_C452 ,"];25[shape=box, label="id:25 level: 2\n131: C9 C12 C15 C20 C27 \nC30 C39 C40 C41 C42 C43 \nC44 C45 C46 C50 C58 C63 \nC71 C81 C87 C89 C91 C92 \nC93 C94 C95 C96 C97 C98 \nC99 C100 C101 C102 C103 C104 \nC105 C106 C107 C108 C109 C111 \nC117 C123 C125 C129 C130 C131 \nC132 C133 C134 C135 C136 C137 \nC138 C139 C140 C141 C142 C143 \nC144 C145 C146 C159 C187 C188 \nC189 C190 C191 C192 C193 C194 \nC195 C196 C197 C198 C199 C200 \nC201 C202 C203 C204 C205 C206 \nC207 C208 C210 C211 C212 C217 \nC222 C226 C238 C244 C246 C257 \nC272 C280 C282 C284 C310 C315 \nC320 C323 C333 C347 C350 C353 \nC357 C364 C365 C366 C368 C369 \nC370 C376 C383 C386 C394 C403 \nC405 C422 C426 C429 C431 C432 \nC434 C435 C436 C452 C454 C464 \n1234: C9_=_C12( C9 C12 ) C9_=_C27( C9 C27 ) C9_=_C58( C9 C58 ) C9_=_C117( C9 C117 ) C9_=_C194( C9 C194 ) \nC9_=_C226( C9 C226 ) C9_=_C238( C9 C238 ) C9_=_C310( C9 C310 ) C9_=_C323( C9 C323 ) C9_=_C350( C9 C350 ) C9_=_C364( C9 C364 ) \nC9_=_C365( C9 C365 ) C9_=_C366( C9 C366 ) C9_=_C368( C9 C368 ) C9_=_C369( C9 C369 ) C9_=_C370( C9 C370 ) C12_=_C30( C12 C30 ) \nC12_=_C103( C12 C103 ) C12_=_C123( C12 C123 ) C12_=_C143( C12 C143 ) C12_=_C244( C12 C244 ) C12_=_C272( C12 C272 ) C12_=_C282( C12 C282 ) \nC12_=_C347( C12 C347 ) C12_=_C357( C12 C357 ) C12_=_C376( C12 C376 ) C12_=_C386( C12 C386 ) C12_=_C403( C12 C403 ) C12_=_C422( C12 C422 ) \nC12_=_C426( C12 C426 ) C12_=_C452( C12 C452 ) C15_=_C20( C15 C20 ) C15_=_C27( C15 C27 ) C15_=_C30( C15 C30 ) C15_=_C39( C15 C39 ) \nC15_=_C40( C15 C40 ) C15_=_C41( C15 C41 ) C15_=_C42( C15 C42 ) C15_=_C43( C15 C43 ) C15_=_C44( C15 C44 ) C15_=_C45( C15 C45 ) \nC15_=_C46( C15 C46 ) C20_=_C27( C20 C27 ) C20_=_C30( C20 C30 ) C20_=_C71( C20 C71 ) C20_=_C91( C20 C91 ) C20_=_C129( C20 C129 ) \nC20_=_C159( C20 C159 ) C20_=_C187( C20 C187 ) C20_=_C204( C20 C204 ) C20_=_C205( C20 C205 ) C20_=_C206( C20 C206 ) C20_=_C207( C20 C207 ) \nC20_=_C208( C20 C208 ) C20_=_C210( C20 C210 ) C20_=_C211( C20 C211 ) C20_=_C212( C20 C212 ) C27_=_C30( C27 C30 ) C27_=_C58( C27 C58 ) \nC27_=_C117( C27 C117 ) C27_=_C194( C27 C194 ) C27_=_C226( C27 C226 ) C27_=_C238( C27 C238 ) C27_=_C310( C27 C310 ) C27_=_C323( C27 C323 ) \nC27_=_C350( C27 C350 ) C27_=_C364( C27 C364 ) C27_=_C365( C27 C365 ) C27_=_C366( C27 C366 ) C27_=_C368( C27 C368 ) C27_=_C369( C27 C369 ) \nC27_=_C370( C27 C370 ) C30_=_C103( C30 C103 ) C30_=_C123( C30 C123 ) C30_=_C143( C30 C143 ) C30_=_C244( C30 C244 ) C30_=_C272( C30 C272 ) \nC30_=_C282( C30 C282 ) C30_=_C347( C30 C347 ) C30_=_C357( C30 C357 ) C30_=_C376( C30 C376 ) C30_=_C386( C30 C386 ) C30_=_C403( C30 C403 ) \nC30_=_C422( C30 C422 ) C30_=_C426( C30 C426 ) C30_=_C452( C30 C452 ) C39_=_C40( C39 C40 ) C39_=_C41( C39 C41 ) C39_=_C42( C39 C42 ) \nC39_=_C43( C39 C43 ) C39_=_C44( C39 C44 ) C39_=_C45( C39 C45 ) C39_=_C46( C39 C46 ) C39_=_C205( C39 C205 ) C39_=_C226( C39 C226 ) \nC40_=_C41( C40 C41 ) C40_=_C42( C40 C42 ) C40_=_C43( C40 C43 ) C40_=_C44( C40 C44 ) C40_=_C45( C40 C45 ) C40_=_C46( C40 C46 ) \nC40_=_C131( C40 C131 ) C40_=_C189( C40 C189 ) C40_=_C238( C40 C238 ) C40_=_C244( C40 C244 ) C40_=_C246( C40 C246 ) C41_=_C42( C41 C42 ) \nC41_=_C43( C41 C43 ) C41_=_C44( C41 C44 ) C41_=_C45( C41 C45 ) C41_=_C46( C41 C46 ) C41_=_C135( C41 C135 ) C41_=_C207( C41 C207 ) \nC42_=_C43( C42 C43 ) C42_=_C44( C42 C44 ) C42_=_C45( C42 C45 ) C42_=_C46( C42 C46 ) C42_=_C192( C42 C192 ) C43_=_C44( C43 C44 ) \nC43_=_C45( C43 C45 ) C43_=_C46( C43 C46 ) C43_=_C96( C43 C96 ) C43_=_C196( C43 C196 ) C43_=_C383( C43 C383 ) C43_=_C386( C43 C386 ) \nC44_=_C45( C44 C45 ) C44_=_C46( C44 C46 ) C44_=_C97( C44 C97 ) C44_=_C364( C44 C364 ) C44_=_C394( C44 C394 ) C45_=_C46( C45 C46 ) \nC45_=_C197( C45 C197 ) C46_=_C102( C46 C102 ) C46_=_C142( C46 C142 ) C46_=_C432( C46 C432 ) C46_=_C452( C46 C452 ) C50_=_C58( C50 C58 ) \nC50_=_C63( C50 C63 ) C50_=_C111( C50 C111 ) C50_=_C187( C50 C187 ) C50_=_C188( C50 C188 ) C50_=_C189( C50 C189 ) C50_=_C190( C50 C190 ) \nC50_=_C191( C50 C191 ) C50_=_C192( C50 C192 ) C50_=_C193( C50 C193 ) C50_=_C194( C50 C194 ) C50_=_C195( C50 C195 ) C50_=_C196( C50 C196 ) \nC50_=_C197( C50 C197 ) C50_=_C198( C50 C198 ) C50_=_C199( C50 C199 ) C50_=_C200( C50 C200 ) C50_=_C201( C50 C201 ) C50_=_C202( C50 C202 ) \nC50_=_C203( C50 C203 ) C58_=_C63( C58 C63 ) C58_=_C117( C58 C117 ) C58_=_C194( C58 C194 ) C58_=_C226( C58 C226 ) C58_=_C238( C58 C238 ) \nC58_=_C310( C58 C310 ) C58_=_C323( C58 C323 ) C58_=_C350( C58 C350 ) C58_=_C364( C58 C364 ) C58_=_C365( C58 C365 ) C58_=_C366( C58 C366 ) \nC58_=_C368( C58 C368 ) C58_=_C369( C58 C369 ) C58_=_C370( C58 C370 ) C63_=_C81( C63 C81 ) C63_=_C101( C63 C101 ) C63_=_C217( C63 C217 ) \nC63_=_C257( C63 C257 ) C63_=_C280( C63 C280 ) C63_=_C315( C63 C315 ) C63_=_C353( C63 C353 ) C63_=_C383( C63 C383 ) C63_=_C394( C63 C394 ) \nC63_=_C431( C63 C431 ) C63_=_C432( C63 C432 ) C63_=_C434( C63 C434 ) C63_=_C435( C63 C435 ) C63_=_C436( C63 C436 ) C71_=_C81( C71 C81 ) \nC71_=_C91( C71 C91 ) C71_=_C129( C71 C129 ) C71_=_C159( C71 C159 ) C71_=_C187( C71 C187 ) C71_=_C204( C71 C204 ) C71_=_C205( C71 C205 ) \nC71_=_C206( C71 C206 ) C71_=_C207( C71 C207 ) C71_=_C208( C71 C208 ) C71_=_C210( C71 C210 ) C71_=_C211( C71 C211 ) C71_=_C212( C71 C212 ) \nC81_=_C101( C81 C101 ) C81_=_C217( C81 C217 ) C81_=_C257( C81 C257 ) C81_=_C280( C81 C280 ) C81_=_C315( C81 C315 ) C81_=_C353( C81 C353 ) \nC81_=_C383( C81 C383 ) C81_=_C394( C81 C394 ) C81_=_C431( C81 C431 ) C81_=_C432( C81 C432 ) C81_=_C434( C81 C434 ) C81_=_C435( C81 C435 ) \nC81_=_C436( C81 C436 ) C87_=_C89( C87 C89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1( C87 C111 ) C87_=_C117( C87 C117 ) C87_=_C123( C87 C123 ) \nC87_=_C125( C87 C125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59( C89 C15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29( C91 C129 ) C91_=_C159( C91 C159 ) C91_=_C187( C91 C187 ) C91_=_C204( C91 C204 ) C91_=_C205( C91 C205 ) \nC91_=_C206( C91 C206 ) C91_=_C207( C91 C207 ) C91_=_C208( C91 C208 ) C91_=_C210( C91 C210 ) C91_=_C211( C91 C211 ) C91_=_C212( C91 C212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257( C92 C257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34( C93 C134 ) C93_=_C206( C93 C206 ) C93_=_C280( C93 C280 ) C93_=_C282( C93 C282 ) \nC93_=_C284( C93 C284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310( C94 C310 ) C94_=_C315( C94 C315 ) C94_=_C320( C94 C320 ) \nC95_=_C96( C95 C96 ) C95_=_C97( C95 C97 ) C95_=_C98( C95 C98 ) C95_=_C99( C95 C99 ) C95_=_C100( C95 C100 ) C95_=_C101( C95 C101 ) \nC95_=_C102( C95 C102 ) C95_=_C103( C95 C103 ) C95_=_C104( C95 C104 ) C95_=_C105( C95 C105 ) C95_=_C106( C95 C106 ) C95_=_C107( C95 C107 ) \nC95_=_C108( C95 C108 ) C95_=_C208( C95 C208 ) C95_=_C323( C95 C323 ) C95_=_C333( C95 C333 ) C96_=_C97( C96 C97 ) C96_=_C98( C96 C98 ) \nC96_=_C99( C96 C99 ) C96_=_C100( C96 C100 ) C96_=_C101( C96 C101 ) C96_=_C102( C96 C102 ) C96_=_C103( C96 C103 ) C96_=_C104( C96 C104 ) \nC96_=_C105( C96 C105 ) C96_=_C106( C96 C106 ) C96_=_C107( C96 C107 ) C96_=_C108( C96 C108 ) C96_=_C196( C96 C196 ) C96_=_C383( C96 C383 ) \nC96_=_C386( C96 C386 ) C97_=_C98( C97 C98 ) C97_=_C99( C97 C99 ) C97_=_C100( C97 C100 ) C97_=_C101( C97 C101 ) C97_=_C102( C97 C102 ) \nC97_=_C103( C97 C103 ) C97_=_C104( C97 C104 ) C97_=_C105( C97 C105 ) C97_=_C106( C97 C106 ) C97_=_C107( C97 C107 ) C97_=_C108( C97 C108 ) \nC97_=_C364( C97 C364 ) C97_=_C394(</w:t>
      </w:r>
    </w:p>
    <w:p>
      <w:pPr>
        <w:pStyle w:val="PreformattedText"/>
        <w:bidi w:val="0"/>
        <w:spacing w:before="0" w:after="0"/>
        <w:jc w:val="left"/>
        <w:rPr/>
      </w:pPr>
      <w:r>
        <w:rPr/>
        <w:t xml:space="preserve"> </w:t>
      </w:r>
      <w:r>
        <w:rPr/>
        <w:t>C97 C394 ) C98_=_C99( C98 C99 ) C98_=_C100( C98 C100 ) C98_=_C101( C98 C101 ) C98_=_C102( C98 C102 ) \nC98_=_C103( C98 C103 ) C98_=_C104( C98 C104 ) C98_=_C105( C98 C105 ) C98_=_C106( C98 C106 ) C98_=_C107( C98 C107 ) C98_=_C108( C98 C108 ) \nC98_=_C211( C98 C211 ) C98_=_C366( C98 C366 ) C99_=_C100( C99 C100 ) C99_=_C101( C99 C101 ) C99_=_C102( C99 C102 ) C99_=_C103( C99 C103 ) \nC99_=_C104( C99 C104 ) C99_=_C105( C99 C105 ) C99_=_C106( C99 C106 ) C99_=_C107( C99 C107 ) C99_=_C108( C99 C108 ) C99_=_C198( C99 C198 ) \nC99_=_C422( C99 C422 ) C100_=_C101( C100 C101 ) C100_=_C102( C100 C102 ) C100_=_C103( C100 C103 ) C100_=_C104( C100 C104 ) C100_=_C105( C100 C105 ) \nC100_=_C106( C100 C106 ) C100_=_C107( C100 C107 ) C100_=_C108( C100 C108 ) C100_=_C139( C100 C139 ) C100_=_C199( C100 C199 ) C100_=_C212( C100 C212 ) \nC100_=_C426( C100 C426 ) C100_=_C429( C100 C429 ) C101_=_C102( C101 C102 ) C101_=_C103( C101 C103 ) C101_=_C104( C101 C104 ) C101_=_C105( C101 C105 ) \nC101_=_C106( C101 C106 ) C101_=_C107( C101 C107 ) C101_=_C108( C101 C108 ) C101_=_C217( C101 C217 ) C101_=_C257( C101 C257 ) C101_=_C280( C101 C280 ) \nC101_=_C315( C101 C315 ) C101_=_C353( C101 C353 ) C101_=_C383( C101 C383 ) C101_=_C394( C101 C394 ) C101_=_C431( C101 C431 ) C101_=_C432( C101 C432 ) \nC101_=_C434( C101 C434 ) C101_=_C435( C101 C435 ) C101_=_C436( C101 C436 ) C102_=_C103( C102 C103 ) C102_=_C104( C102 C104 ) C102_=_C105( C102 C105 ) \nC102_=_C106( C102 C106 ) C102_=_C107( C102 C107 ) C102_=_C108( C102 C108 ) C102_=_C142( C102 C142 ) C102_=_C432( C102 C432 ) C102_=_C452( C102 C452 ) \nC103_=_C104( C103 C104 ) C103_=_C105( C103 C105 ) C103_=_C106( C103 C106 ) C103_=_C107( C103 C107 ) C103_=_C108( C103 C108 ) C103_=_C123( C103 C123 ) \nC103_=_C143( C103 C143 ) C103_=_C244( C103 C244 ) C103_=_C272( C103 C272 ) C103_=_C282( C103 C282 ) C103_=_C347( C103 C347 ) C103_=_C357( C103 C357 ) \nC103_=_C376( C103 C376 ) C103_=_C386( C103 C386 ) C103_=_C403( C103 C403 ) C103_=_C422( C103 C422 ) C103_=_C426( C103 C426 ) C103_=_C452( C103 C452 ) \nC104_=_C105( C104 C105 ) C104_=_C106( C104 C106 ) C104_=_C107( C104 C107 ) C104_=_C108( C104 C108 ) C104_=_C454( C104 C454 ) C105_=_C106( C105 C106 ) \nC105_=_C107( C105 C107 ) C105_=_C108( C105 C108 ) C105_=_C201( C105 C201 ) C106_=_C107( C106 C107 ) C106_=_C108( C106 C108 ) C106_=_C145( C106 C145 ) \nC106_=_C368( C106 C368 ) C106_=_C435( C106 C435 ) C107_=_C108( C107 C108 ) C107_=_C369( C107 C369 ) C107_=_C464( C107 C464 ) C108_=_C202( C108 C202 ) \nC108_=_C370( C108 C370 ) C109_=_C111( C109 C111 ) C109_=_C117( C109 C117 ) C109_=_C123( C109 C123 ) C109_=_C125( C109 C125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11_=_C117( C111 C117 ) \nC111_=_C123( C111 C123 ) C111_=_C125( C111 C125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1_=_C200( C111 C200 ) C111_=_C201( C111 C201 ) C111_=_C202( C111 C202 ) \nC111_=_C203( C111 C203 ) C117_=_C123( C117 C123 ) C117_=_C125( C117 C125 ) C117_=_C194( C117 C194 ) C117_=_C226( C117 C226 ) C117_=_C238( C117 C238 ) \nC117_=_C310( C117 C310 ) C117_=_C323( C117 C323 ) C117_=_C350( C117 C350 ) C117_=_C364( C117 C364 ) C117_=_C365( C117 C365 ) C117_=_C366( C117 C366 ) \nC117_=_C368( C117 C368 ) C117_=_C369( C117 C369 ) C117_=_C370( C117 C370 ) C123_=_C125( C123 C125 ) C123_=_C143( C123 C143 ) C123_=_C244( C123 C244 ) \nC123_=_C272( C123 C272 ) C123_=_C282( C123 C282 ) C123_=_C347( C123 C347 ) C123_=_C357( C123 C357 ) C123_=_C376( C123 C376 ) C123_=_C386( C123 C386 ) \nC123_=_C403( C123 C403 ) C123_=_C422( C123 C422 ) C123_=_C426( C123 C426 ) C123_=_C452( C123 C452 ) C125_=_C222( C125 C222 ) C125_=_C246( C125 C246 ) \nC125_=_C284( C125 C284 ) C125_=_C320( C125 C320 ) C125_=_C333( C125 C333 ) C125_=_C405( C125 C405 ) C125_=_C429( C125 C429 ) C125_=_C436( C125 C436 ) \nC125_=_C454( C125 C454 ) C125_=_C464( C125 C464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59( C129 C159 ) C129_=_C187( C129 C187 ) C129_=_C204( C129 C204 ) C129_=_C205( C129 C205 ) C129_=_C206( C129 C206 ) \nC129_=_C207( C129 C207 ) C129_=_C208( C129 C208 ) C129_=_C210( C129 C210 ) C129_=_C211( C129 C211 ) C129_=_C212( C129 C212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88( C130 C188 ) C130_=_C204( C130 C204 ) C130_=_C217( C130 C217 ) \nC130_=_C222( C130 C222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89( C131 C189 ) C131_=_C238( C131 C238 ) \nC131_=_C244( C131 C244 ) C131_=_C246( C131 C24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90( C132 C190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91( C133 C191 ) C133_=_C272( C133 C272 ) C134_=_C135( C134 C135 ) C134_=_C136( C134 C136 ) C134_=_C137( C134 C137 ) C134_=_C138( C134 C138 ) \nC134_=_C139( C134 C139 ) C134_=_C140( C134 C140 ) C134_=_C141( C134 C141 ) C134_=_C142( C134 C142 ) C134_=_C143( C134 C143 ) C134_=_C144( C134 C144 ) \nC134_=_C145( C134 C145 ) C134_=_C146( C134 C146 ) C134_=_C206( C134 C206 ) C134_=_C280( C134 C280 ) C134_=_C282( C134 C282 ) C134_=_C284( C134 C284 ) \nC135_=_C136( C135 C136 ) C135_=_C137( C135 C137 ) C135_=_C138( C135 C138 ) C135_=_C139( C135 C139 ) C135_=_C140( C135 C140 ) C135_=_C141( C135 C141 ) \nC135_=_C142( C135 C142 ) C135_=_C143( C135 C143 ) C135_=_C144( C135 C144 ) C135_=_C145( C135 C145 ) C135_=_C146( C135 C146 ) C135_=_C207( C135 C207 ) \nC136_=_C137( C136 C137 ) C136_=_C138( C136 C138 ) C136_=_C139( C136 C139 ) C136_=_C140( C136 C140 ) C136_=_C141( C136 C141 ) C136_=_C142( C136 C142 ) \nC136_=_C143( C136 C143 ) C136_=_C144( C136 C144 ) C136_=_C145( C136 C145 ) C136_=_C146( C136 C146 ) C137_=_C138( C137 C138 ) C137_=_C139( C137 C139 ) \nC137_=_C140( C137 C140 ) C137_=_C141( C137 C141 ) C137_=_C142( C137 C142 ) C137_=_C143( C137 C143 ) C137_=_C144( C137 C144 ) C137_=_C145( C137 C145 ) \nC137_=_C146( C137 C146 ) C137_=_C193( C137 C193 ) C137_=_C350( C137 C350 ) C137_=_C353( C137 C353 ) C137_=_C357( C137 C357 ) C138_=_C139( C138 C139 ) \nC138_=_C140( C138 C140 ) C138_=_C141( C138 C141 ) C138_=_C142( C138 C142 ) C138_=_C143( C138 C143 ) C138_=_C144( C138 C144 ) C138_=_C145( C138 C145 ) \nC138_=_C146( C138 C146 ) C138_=_C195( C138 C195 ) C138_=_C376( C138 C376 ) C139_=_C140( C139 C140 ) C139_=_C141( C139 C141 ) C139_=_C142( C139 C142 ) \nC139_=_C143( C139 C143 ) C139_=_C144( C139 C144 ) C139_=_C145( C139 C145 ) C139_=_C146( C139 C146 ) C139_=_C199( C139 C199 ) C139_=_C212( C139 C212 ) \nC139_=_C426( C139 C426 ) C139_=_C429( C139 C429 ) C140_=_C141( C140 C141 ) C140_=_C142( C140 C142 ) C140_=_C143( C140 C143 ) C140_=_C144( C140 C144 ) \nC140_=_C145( C140 C145 ) C140_=_C146( C140 C146 ) C140_=_C200( C140 C200 ) C141_=_C142( C141 C142 ) C141_=_C143( C141 C143 ) C141_=_C144( C141 C144 ) \nC141_=_C145( C141 C145 ) C141_=_C146( C141 C146 ) C142_=_C143( C142 C143 ) C142_=_C144( C142 C144 ) C142_=_C145( C142 C145 ) C142_=_C146( C142 C146 ) \nC142_=_C432( C142 C432 ) C142_=_C452( C142 C452 ) C143_=_C144( C143 C144 ) C143_=_C145( C143 C145 ) C143_=_C146( C143 C146 ) C143_=_C244( C143 C244 ) \nC143_=_C272( C143 C272 ) C143_=_C282( C143 C282 ) C143_=_C347( C143 C347 ) C143_=_C357( C143 C357 ) C143_=_C376( C143 C376 ) C143_=_C386( C143 C386 ) \nC143_=_C403( C143 C403 ) C143_=_C422( C143 C422 ) C143_=_C426( C143 C426 ) C143_=_C452( C143 C452 ) C144_=_C145( C144 C145 ) C144_=_C146( C144 C146 ) \nC144_=_C434( C144 C434 ) C145_=_C146( C145 C146 ) C145_=_C368( C145 C368 ) C145_=_C435( C145 C435 ) C146_=_C203( C146 C203 ) C159_=_C187( C159 C187 ) \nC159_=_C204( C159 C204 ) C159_=_C205( C159 C205 ) C159_=_C206( C159 C206 ) C159_=_C207( C159 C207 ) C159_=_C208(</w:t>
      </w:r>
    </w:p>
    <w:p>
      <w:pPr>
        <w:pStyle w:val="PreformattedText"/>
        <w:bidi w:val="0"/>
        <w:spacing w:before="0" w:after="0"/>
        <w:jc w:val="left"/>
        <w:rPr/>
      </w:pPr>
      <w:r>
        <w:rPr/>
        <w:t xml:space="preserve"> </w:t>
      </w:r>
      <w:r>
        <w:rPr/>
        <w:t>C159 C208 ) C159_=_C210( C159 C210 ) \nC159_=_C211( C159 C211 ) C159_=_C212( C159 C212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10( C187 C210 ) \nC187_=_C211( C187 C211 ) C187_=_C212( C187 C212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17( C188 C217 ) C188_=_C222( C188 C222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38( C189 C238 ) C189_=_C244( C189 C244 ) \nC189_=_C246( C189 C246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1_=_C192( C191 C192 ) C191_=_C193( C191 C193 ) C191_=_C194( C191 C194 ) C191_=_C195( C191 C195 ) \nC191_=_C196( C191 C196 ) C191_=_C197( C191 C197 ) C191_=_C198( C191 C198 ) C191_=_C199( C191 C199 ) C191_=_C200( C191 C200 ) C191_=_C201( C191 C201 ) \nC191_=_C202( C191 C202 ) C191_=_C203( C191 C203 ) C191_=_C272( C191 C272 ) C192_=_C193( C192 C193 ) C192_=_C194( C192 C194 ) C192_=_C195( C192 C195 ) \nC192_=_C196( C192 C196 ) C192_=_C197( C192 C197 ) C192_=_C198( C192 C198 ) C192_=_C199( C192 C199 ) C192_=_C200( C192 C200 ) C192_=_C201( C192 C201 ) \nC192_=_C202( C192 C202 ) C192_=_C203( C192 C203 ) C193_=_C194( C193 C194 ) C193_=_C195( C193 C195 ) C193_=_C196( C193 C196 ) C193_=_C197( C193 C197 ) \nC193_=_C198( C193 C198 ) C193_=_C199( C193 C199 ) C193_=_C200( C193 C200 ) C193_=_C201( C193 C201 ) C193_=_C202( C193 C202 ) C193_=_C203( C193 C203 ) \nC193_=_C350( C193 C350 ) C193_=_C353( C193 C353 ) C193_=_C357( C193 C357 ) C194_=_C195( C194 C195 ) C194_=_C196( C194 C196 ) C194_=_C197( C194 C197 ) \nC194_=_C198( C194 C198 ) C194_=_C199( C194 C199 ) C194_=_C200( C194 C200 ) C194_=_C201( C194 C201 ) C194_=_C202( C194 C202 ) C194_=_C203( C194 C203 ) \nC194_=_C226( C194 C226 ) C194_=_C238( C194 C238 ) C194_=_C310( C194 C310 ) C194_=_C323( C194 C323 ) C194_=_C350( C194 C350 ) C194_=_C364( C194 C364 ) \nC194_=_C365( C194 C365 ) C194_=_C366( C194 C366 ) C194_=_C368( C194 C368 ) C194_=_C369( C194 C369 ) C194_=_C370( C194 C370 ) C195_=_C196( C195 C196 ) \nC195_=_C197( C195 C197 ) C195_=_C198( C195 C198 ) C195_=_C199( C195 C199 ) C195_=_C200( C195 C200 ) C195_=_C201( C195 C201 ) C195_=_C202( C195 C202 ) \nC195_=_C203( C195 C203 ) C195_=_C376( C195 C376 ) C196_=_C197( C196 C197 ) C196_=_C198( C196 C198 ) C196_=_C199( C196 C199 ) C196_=_C200( C196 C200 ) \nC196_=_C201( C196 C201 ) C196_=_C202( C196 C202 ) C196_=_C203( C196 C203 ) C196_=_C383( C196 C383 ) C196_=_C386( C196 C386 ) C197_=_C198( C197 C198 ) \nC197_=_C199( C197 C199 ) C197_=_C200( C197 C200 ) C197_=_C201( C197 C201 ) C197_=_C202( C197 C202 ) C197_=_C203( C197 C203 ) C198_=_C199( C198 C199 ) \nC198_=_C200( C198 C200 ) C198_=_C201( C198 C201 ) C198_=_C202( C198 C202 ) C198_=_C203( C198 C203 ) C198_=_C422( C198 C422 ) C199_=_C200( C199 C200 ) \nC199_=_C201( C199 C201 ) C199_=_C202( C199 C202 ) C199_=_C203( C199 C203 ) C199_=_C212( C199 C212 ) C199_=_C426( C199 C426 ) C199_=_C429( C199 C429 ) \nC200_=_C201( C200 C201 ) C200_=_C202( C200 C202 ) C200_=_C203( C200 C203 ) C201_=_C202( C201 C202 ) C201_=_C203( C201 C203 ) C202_=_C203( C202 C203 ) \nC202_=_C370( C202 C370 ) C204_=_C205( C204 C205 ) C204_=_C206( C204 C206 ) C204_=_C207( C204 C207 ) C204_=_C208( C204 C208 ) C204_=_C210( C204 C210 ) \nC204_=_C211( C204 C211 ) C204_=_C212( C204 C212 ) C204_=_C217( C204 C217 ) C204_=_C222( C204 C222 ) C205_=_C206( C205 C206 ) C205_=_C207( C205 C207 ) \nC205_=_C208( C205 C208 ) C205_=_C210( C205 C210 ) C205_=_C211( C205 C211 ) C205_=_C212( C205 C212 ) C205_=_C226( C205 C226 ) C206_=_C207( C206 C207 ) \nC206_=_C208( C206 C208 ) C206_=_C210( C206 C210 ) C206_=_C211( C206 C211 ) C206_=_C212( C206 C212 ) C206_=_C280( C206 C280 ) C206_=_C282( C206 C282 ) \nC206_=_C284( C206 C284 ) C207_=_C208( C207 C208 ) C207_=_C210( C207 C210 ) C207_=_C211( C207 C211 ) C207_=_C212( C207 C212 ) C208_=_C210( C208 C210 ) \nC208_=_C211( C208 C211 ) C208_=_C212( C208 C212 ) C208_=_C323( C208 C323 ) C208_=_C333( C208 C333 ) C210_=_C211( C210 C211 ) C210_=_C212( C210 C212 ) \nC210_=_C365( C210 C365 ) C210_=_C403( C210 C403 ) C210_=_C405( C210 C405 ) C211_=_C212( C211 C212 ) C211_=_C366( C211 C366 ) C212_=_C426( C212 C426 ) \nC212_=_C429( C212 C429 ) C217_=_C222( C217 C222 ) C217_=_C257( C217 C257 ) C217_=_C280( C217 C280 ) C217_=_C315( C217 C315 ) C217_=_C353( C217 C353 ) \nC217_=_C383( C217 C383 ) C217_=_C394( C217 C394 ) C217_=_C431( C217 C431 ) C217_=_C432( C217 C432 ) C217_=_C434( C217 C434 ) C217_=_C435( C217 C435 ) \nC217_=_C436( C217 C436 ) C222_=_C246( C222 C246 ) C222_=_C284( C222 C284 ) C222_=_C320( C222 C320 ) C222_=_C333( C222 C333 ) C222_=_C405( C222 C405 ) \nC222_=_C429( C222 C429 ) C222_=_C436( C222 C436 ) C222_=_C454( C222 C454 ) C222_=_C464( C222 C464 ) C226_=_C238( C226 C238 ) C226_=_C310( C226 C310 ) \nC226_=_C323( C226 C323 ) C226_=_C350( C226 C350 ) C226_=_C364( C226 C364 ) C226_=_C365( C226 C365 ) C226_=_C366( C226 C366 ) C226_=_C368( C226 C368 ) \nC226_=_C369( C226 C369 ) C226_=_C370( C226 C370 ) C238_=_C244( C238 C244 ) C238_=_C246( C238 C246 ) C238_=_C310( C238 C310 ) C238_=_C323( C238 C323 ) \nC238_=_C350( C238 C350 ) C238_=_C364( C238 C364 ) C238_=_C365( C238 C365 ) C238_=_C366( C238 C366 ) C238_=_C368( C238 C368 ) C238_=_C369( C238 C369 ) \nC238_=_C370( C238 C370 ) C244_=_C246( C244 C246 ) C244_=_C272( C244 C272 ) C244_=_C282( C244 C282 ) C244_=_C347( C244 C347 ) C244_=_C357( C244 C357 ) \nC244_=_C376( C244 C376 ) C244_=_C386( C244 C386 ) C244_=_C403( C244 C403 ) C244_=_C422( C244 C422 ) C244_=_C426( C244 C426 ) C244_=_C452( C244 C452 ) \nC246_=_C284( C246 C284 ) C246_=_C320( C246 C320 ) C246_=_C333( C246 C333 ) C246_=_C405( C246 C405 ) C246_=_C429( C246 C429 ) C246_=_C436( C246 C436 ) \nC246_=_C454( C246 C454 ) C246_=_C464( C246 C464 ) C257_=_C280( C257 C280 ) C257_=_C315( C257 C315 ) C257_=_C353( C257 C353 ) C257_=_C383( C257 C383 ) \nC257_=_C394( C257 C394 ) C257_=_C431( C257 C431 ) C257_=_C432( C257 C432 ) C257_=_C434( C257 C434 ) C257_=_C435( C257 C435 ) C257_=_C436( C257 C436 ) \nC272_=_C282( C272 C282 ) C272_=_C347( C272 C347 ) C272_=_C357( C272 C357 ) C272_=_C376( C272 C376 ) C272_=_C386( C272 C386 ) C272_=_C403( C272 C403 ) \nC272_=_C422( C272 C422 ) C272_=_C426( C272 C426 ) C272_=_C452( C272 C452 ) C280_=_C282( C280 C282 ) C280_=_C284( C280 C284 ) C280_=_C315( C280 C315 ) \nC280_=_C353( C280 C353 ) C280_=_C383( C280 C383 ) C280_=_C394( C280 C394 ) C280_=_C431( C280 C431 ) C280_=_C432( C280 C432 ) C280_=_C434( C280 C434 ) \nC280_=_C435( C280 C435 ) C280_=_C436( C280 C436 ) C282_=_C284( C282 C284 ) C282_=_C347( C282 C347 ) C282_=_C357( C282 C357 ) C282_=_C376( C282 C376 ) \nC282_=_C386( C282 C386 ) C282_=_C403( C282 C403 ) C282_=_C422( C282 C422 ) C282_=_C426( C282 C426 ) C282_=_C452( C282 C452 ) C284_=_C320( C284 C320 ) \nC284_=_C333( C284 C333 ) C284_=_C405( C284 C405 ) C284_=_C429( C284 C429 ) C284_=_C436( C284 C436 ) C284_=_C454( C284 C454 ) C284_=_C464( C284 C464 ) \nC310_=_C315( C310 C315 ) C310_=_C320( C310 C320 ) C310_=_C323( C310 C323 ) C310_=_C350( C310 C350 ) C310_=_C364( C310 C364 ) C310_=_C365( C310 C365 ) \nC310_=_C366( C310 C366 ) C310_=_C368( C310 C368 ) C310_=_C369( C310 C369 ) C310_=_C370( C310 C370 ) C315_=_C320( C315 C320 ) C315_=_C353( C315 C353 ) \nC315_=_C383( C315 C383 ) C315_=_C394( C315 C394 ) C315_=_C431( C315 C431 ) C315_=_C432( C315 C432 ) C315_=_C434( C315 C434 ) C315_=_C435( C315 C435 ) \nC315_=_C436( C315 C436 ) C320_=_C333( C320 C333 ) C320_=_C405( C320 C405 ) C320_=_C429( C320 C429 ) C320_=_C436( C320 C436 ) C320_=_C454( C320 C454 ) \nC320_=_C464( C320 C464 ) C323_=_C333( C323 C333 ) C323_=_C350( C323 C350 ) C323_=_C364( C323 C364 ) C323_=_C365( C323 C365 ) C323_=_C366( C323 C366 ) \nC323_=_C368( C323 C368 ) C323_=_C369( C323 C369 ) C323_=_C370( C323 C370 ) C333_=_C405( C333 C405 ) C333_=_C429( C333 C429 ) C333_=_C436( C333 C436 ) \nC333_=_C454( C333 C454 ) C333_=_C464( C333 C464 ) C347_=_C357( C347 C357 ) C347_=_C376( C347 C376 ) C347_=_C386( C347 C386 ) C347_=_C403( C347 C403 ) \nC347_=_C422( C347 C422 ) C347_=_C426( C347 C426 ) C347_=_C452( C347 C452 ) C350_=_C353( C350 C353 ) C350_=_C357( C350 C357 ) C350_=_C364( C350 C364 ) \nC350_=_C365( C350 C365 ) C350_=_C366( C350 C366 ) C350_=_C368( C350 C368 ) C350_=_C369( C350 C369 ) C350_=_C370( C350 C370 ) C353_=_C357( C353 C357 ) \nC353_=_C383( C353 C383 ) C353_=_C394( C353 C394 ) C353_=_C431( C353 C431 ) C353_=_C432( C353 C432 ) C353_=_C434( C353 C434 ) C353_=_C435( C353 C435 ) \nC353_=_C436( C353 C436 ) C357_=_C376( C357 C376 ) C357_=_C386( C357 C386 ) C357_=_C403( C357 C403 ) C357_=_C422( C357 C422 ) C357_=_C426(</w:t>
      </w:r>
    </w:p>
    <w:p>
      <w:pPr>
        <w:pStyle w:val="PreformattedText"/>
        <w:bidi w:val="0"/>
        <w:spacing w:before="0" w:after="0"/>
        <w:jc w:val="left"/>
        <w:rPr/>
      </w:pPr>
      <w:r>
        <w:rPr/>
        <w:t xml:space="preserve"> </w:t>
      </w:r>
      <w:r>
        <w:rPr/>
        <w:t>C357 C426 ) \nC357_=_C452( C357 C452 ) C364_=_C365( C364 C365 ) C364_=_C366( C364 C366 ) C364_=_C368( C364 C368 ) C364_=_C369( C364 C369 ) C364_=_C370( C364 C370 ) \nC364_=_C394( C364 C394 ) C365_=_C366( C365 C366 ) C365_=_C368( C365 C368 ) C365_=_C369( C365 C369 ) C365_=_C370( C365 C370 ) C365_=_C403( C365 C403 ) \nC365_=_C405( C365 C405 ) C366_=_C368( C366 C368 ) C366_=_C369( C366 C369 ) C366_=_C370( C366 C370 ) C368_=_C369( C368 C369 ) C368_=_C370( C368 C370 ) \nC368_=_C435( C368 C435 ) C369_=_C370( C369 C370 ) C369_=_C464( C369 C464 ) C376_=_C386( C376 C386 ) C376_=_C403( C376 C403 ) C376_=_C422( C376 C422 ) \nC376_=_C426( C376 C426 ) C376_=_C452( C376 C452 ) C383_=_C386( C383 C386 ) C383_=_C394( C383 C394 ) C383_=_C431( C383 C431 ) C383_=_C432( C383 C432 ) \nC383_=_C434( C383 C434 ) C383_=_C435( C383 C435 ) C383_=_C436( C383 C436 ) C386_=_C403( C386 C403 ) C386_=_C422( C386 C422 ) C386_=_C426( C386 C426 ) \nC386_=_C452( C386 C452 ) C394_=_C431( C394 C431 ) C394_=_C432( C394 C432 ) C394_=_C434( C394 C434 ) C394_=_C435( C394 C435 ) C394_=_C436( C394 C436 ) \nC403_=_C405( C403 C405 ) C403_=_C422( C403 C422 ) C403_=_C426( C403 C426 ) C403_=_C452( C403 C452 ) C405_=_C429( C405 C429 ) C405_=_C436( C405 C436 ) \nC405_=_C454( C405 C454 ) C405_=_C464( C405 C464 ) C422_=_C426( C422 C426 ) C422_=_C452( C422 C452 ) C426_=_C429( C426 C429 ) C426_=_C452( C426 C452 ) \nC429_=_C436( C429 C436 ) C429_=_C454( C429 C454 ) C429_=_C464( C429 C464 ) C431_=_C432( C431 C432 ) C431_=_C434( C431 C434 ) C431_=_C435( C431 C435 ) \nC431_=_C436( C431 C436 ) C432_=_C434( C432 C434 ) C432_=_C435( C432 C435 ) C432_=_C436( C432 C436 ) C432_=_C452( C432 C452 ) C434_=_C435( C434 C435 ) \nC434_=_C436( C434 C436 ) C435_=_C436( C435 C436 ) C436_=_C454( C436 C454 ) C436_=_C464( C436 C464 ) C454_=_C464( C454 C464 ) "];19-&gt;25[label="123: C9 C12 C15 C20 C27 \nC30 C39 C40 C41 C42 C43 \nC44 C45 C46 C50 C58 C63 \nC71 C81 C87 C89 C92 C93 \nC94 C95 C96 C97 C98 C99 \nC100 C102 C104 C105 C106 C107 \nC108 C109 C111 C117 C123 C125 \nC130 C131 C132 C133 C134 C135 \nC136 C137 C138 C139 C140 C141 \nC142 C144 C145 C146 C159 C188 \nC189 C190 C191 C192 C193 C195 \nC196 C197 C198 C199 C200 C201 \nC202 C203 C204 C205 C206 C207 \nC208 C210 C211 C212 C217 C222 \nC226 C238 C244 C246 C257 C272 \nC280 C282 C284 C310 C315 C320 \nC323 C333 C347 C350 C353 C357 \nC364 C365 C366 C368 C369 C370 \nC376 C383 C386 C394 C403 C405 \nC422 C426 C429 C431 C432 C434 \nC435 C452 C454 C464 \n993: C9_=_C12 ,C9_=_C27 ,C9_=_C58 ,C9_=_C117 ,C9_=_C226 ,\nC9_=_C238 ,C9_=_C310 ,C9_=_C323 ,C9_=_C350 ,C9_=_C364 ,C9_=_C365 ,\nC9_=_C366 ,C9_=_C368 ,C9_=_C369 ,C9_=_C370 ,C12_=_C30 ,C12_=_C123 ,\nC12_=_C244 ,C12_=_C272 ,C12_=_C282 ,C12_=_C347 ,C12_=_C357 ,C12_=_C376 ,\nC12_=_C386 ,C12_=_C403 ,C12_=_C422 ,C12_=_C426 ,C12_=_C452 ,C15_=_C20 ,\nC15_=_C27 ,C15_=_C30 ,C15_=_C39 ,C15_=_C40 ,C15_=_C41 ,C15_=_C42 ,\nC15_=_C43 ,C15_=_C44 ,C15_=_C45 ,C15_=_C46 ,C20_=_C27 ,C20_=_C30 ,\nC20_=_C71 ,C20_=_C159 ,C20_=_C204 ,C20_=_C205 ,C20_=_C206 ,C20_=_C207 ,\nC20_=_C208 ,C20_=_C210 ,C20_=_C211 ,C20_=_C212 ,C27_=_C30 ,C27_=_C58 ,\nC27_=_C117 ,C27_=_C226 ,C27_=_C238 ,C27_=_C310 ,C27_=_C323 ,C27_=_C350 ,\nC27_=_C364 ,C27_=_C365 ,C27_=_C366 ,C27_=_C368 ,C27_=_C369 ,C27_=_C370 ,\nC30_=_C123 ,C30_=_C244 ,C30_=_C272 ,C30_=_C282 ,C30_=_C347 ,C30_=_C357 ,\nC30_=_C376 ,C30_=_C386 ,C30_=_C403 ,C30_=_C422 ,C30_=_C426 ,C30_=_C452 ,\nC39_=_C40 ,C39_=_C41 ,C39_=_C42 ,C39_=_C43 ,C39_=_C44 ,C39_=_C45 ,\nC39_=_C46 ,C39_=_C205 ,C39_=_C226 ,C40_=_C41 ,C40_=_C42 ,C40_=_C43 ,\nC40_=_C44 ,C40_=_C45 ,C40_=_C46 ,C40_=_C131 ,C40_=_C189 ,C40_=_C238 ,\nC40_=_C244 ,C40_=_C246 ,C41_=_C42 ,C41_=_C43 ,C41_=_C44 ,C41_=_C45 ,\nC41_=_C46 ,C41_=_C135 ,C41_=_C207 ,C42_=_C43 ,C42_=_C44 ,C42_=_C45 ,\nC42_=_C46 ,C42_=_C192 ,C43_=_C44 ,C43_=_C45 ,C43_=_C46 ,C43_=_C96 ,\nC43_=_C196 ,C43_=_C383 ,C43_=_C386 ,C44_=_C45 ,C44_=_C46 ,C44_=_C97 ,\nC44_=_C364 ,C44_=_C394 ,C45_=_C46 ,C45_=_C197 ,C46_=_C102 ,C46_=_C142 ,\nC46_=_C432 ,C46_=_C452 ,C50_=_C58 ,C50_=_C63 ,C50_=_C111 ,C50_=_C188 ,\nC50_=_C189 ,C50_=_C190 ,C50_=_C191 ,C50_=_C192 ,C50_=_C193 ,C50_=_C195 ,\nC50_=_C196 ,C50_=_C197 ,C50_=_C198 ,C50_=_C199 ,C50_=_C200 ,C50_=_C201 ,\nC50_=_C202 ,C50_=_C203 ,C58_=_C63 ,C58_=_C117 ,C58_=_C226 ,C58_=_C238 ,\nC58_=_C310 ,C58_=_C323 ,C58_=_C350 ,C58_=_C364 ,C58_=_C365 ,C58_=_C366 ,\nC58_=_C368 ,C58_=_C369 ,C58_=_C370 ,C63_=_C81 ,C63_=_C217 ,C63_=_C257 ,\nC63_=_C280 ,C63_=_C315 ,C63_=_C353 ,C63_=_C383 ,C63_=_C394 ,C63_=_C431 ,\nC63_=_C432 ,C63_=_C434 ,C63_=_C435 ,C71_=_C81 ,C71_=_C159 ,C71_=_C204 ,\nC71_=_C205 ,C71_=_C206 ,C71_=_C207 ,C71_=_C208 ,C71_=_C210 ,C71_=_C211 ,\nC71_=_C212 ,C81_=_C217 ,C81_=_C257 ,C81_=_C280 ,C81_=_C315 ,C81_=_C353 ,\nC81_=_C383 ,C81_=_C394 ,C81_=_C431 ,C81_=_C432 ,C81_=_C434 ,C81_=_C435 ,\nC87_=_C89 ,C87_=_C92 ,C87_=_C93 ,C87_=_C94 ,C87_=_C95 ,C87_=_C96 ,\nC87_=_C97 ,C87_=_C98 ,C87_=_C99 ,C87_=_C100 ,C87_=_C102 ,C87_=_C104 ,\nC87_=_C105 ,C87_=_C106 ,C87_=_C107 ,C87_=_C108 ,C87_=_C109 ,C87_=_C111 ,\nC87_=_C117 ,C87_=_C123 ,C87_=_C125 ,C89_=_C92 ,C89_=_C93 ,C89_=_C94 ,\nC89_=_C95 ,C89_=_C96 ,C89_=_C97 ,C89_=_C98 ,C89_=_C99 ,C89_=_C100 ,\nC89_=_C102 ,C89_=_C104 ,C89_=_C105 ,C89_=_C106 ,C89_=_C107 ,C89_=_C108 ,\nC89_=_C159 ,C92_=_C93 ,C92_=_C94 ,C92_=_C95 ,C92_=_C96 ,C92_=_C97 ,\nC92_=_C98 ,C92_=_C99 ,C92_=_C100 ,C92_=_C102 ,C92_=_C104 ,C92_=_C105 ,\nC92_=_C106 ,C92_=_C107 ,C92_=_C108 ,C92_=_C257 ,C93_=_C94 ,C93_=_C95 ,\nC93_=_C96 ,C93_=_C97 ,C93_=_C98 ,C93_=_C99 ,C93_=_C100 ,C93_=_C102 ,\nC93_=_C104 ,C93_=_C105 ,C93_=_C106 ,C93_=_C107 ,C93_=_C108 ,C93_=_C134 ,\nC93_=_C206 ,C93_=_C280 ,C93_=_C282 ,C93_=_C284 ,C94_=_C95 ,C94_=_C96 ,\nC94_=_C97 ,C94_=_C98 ,C94_=_C99 ,C94_=_C100 ,C94_=_C102 ,C94_=_C104 ,\nC94_=_C105 ,C94_=_C106 ,C94_=_C107 ,C94_=_C108 ,C94_=_C310 ,C94_=_C315 ,\nC94_=_C320 ,C95_=_C96 ,C95_=_C97 ,C95_=_C98 ,C95_=_C99 ,C95_=_C100 ,\nC95_=_C102 ,C95_=_C104 ,C95_=_C105 ,C95_=_C106 ,C95_=_C107 ,C95_=_C108 ,\nC95_=_C208 ,C95_=_C323 ,C95_=_C333 ,C96_=_C97 ,C96_=_C98 ,C96_=_C99 ,\nC96_=_C100 ,C96_=_C102 ,C96_=_C104 ,C96_=_C105 ,C96_=_C106 ,C96_=_C107 ,\nC96_=_C108 ,C96_=_C196 ,C96_=_C383 ,C96_=_C386 ,C97_=_C98 ,C97_=_C99 ,\nC97_=_C100 ,C97_=_C102 ,C97_=_C104 ,C97_=_C105 ,C97_=_C106 ,C97_=_C107 ,\nC97_=_C108 ,C97_=_C364 ,C97_=_C394 ,C98_=_C99 ,C98_=_C100 ,C98_=_C102 ,\nC98_=_C104 ,C98_=_C105 ,C98_=_C106 ,C98_=_C107 ,C98_=_C108 ,C98_=_C211 ,\nC98_=_C366 ,C99_=_C100 ,C99_=_C102 ,C99_=_C104 ,C99_=_C105 ,C99_=_C106 ,\nC99_=_C107 ,C99_=_C108 ,C99_=_C198 ,C99_=_C422 ,C100_=_C102 ,C100_=_C104 ,\nC100_=_C105 ,C100_=_C106 ,C100_=_C107 ,C100_=_C108 ,C100_=_C139 ,C100_=_C199 ,\nC100_=_C212 ,C100_=_C426 ,C100_=_C429 ,C102_=_C104 ,C102_=_C105 ,C102_=_C106 ,\nC102_=_C107 ,C102_=_C108 ,C102_=_C142 ,C102_=_C432 ,C102_=_C452 ,C104_=_C105 ,\nC104_=_C106 ,C104_=_C107 ,C104_=_C108 ,C104_=_C454 ,C105_=_C106 ,C105_=_C107 ,\nC105_=_C108 ,C105_=_C201 ,C106_=_C107 ,C106_=_C108 ,C106_=_C145 ,C106_=_C368 ,\nC106_=_C435 ,C107_=_C108 ,C107_=_C369 ,C107_=_C464 ,C108_=_C202 ,C108_=_C370 ,\nC109_=_C111 ,C109_=_C117 ,C109_=_C123 ,C109_=_C125 ,C109_=_C130 ,C109_=_C131 ,\nC109_=_C132 ,C109_=_C133 ,C109_=_C134 ,C109_=_C135 ,C109_=_C136 ,C109_=_C137 ,\nC109_=_C138 ,C109_=_C139 ,C109_=_C140 ,C109_=_C141 ,C109_=_C142 ,C109_=_C144 ,\nC109_=_C145 ,C109_=_C146 ,C111_=_C117 ,C111_=_C123 ,C111_=_C125 ,C111_=_C188 ,\nC111_=_C189 ,C111_=_C190 ,C111_=_C191 ,C111_=_C192 ,C111_=_C193 ,C111_=_C195 ,\nC111_=_C196 ,C111_=_C197 ,C111_=_C198 ,C111_=_C199 ,C111_=_C200 ,C111_=_C201 ,\nC111_=_C202 ,C111_=_C203 ,C117_=_C123 ,C117_=_C125 ,C117_=_C226 ,C117_=_C238 ,\nC117_=_C310 ,C117_=_C323 ,C117_=_C350 ,C117_=_C364 ,C117_=_C365 ,C117_=_C366 ,\nC117_=_C368 ,C117_=_C369 ,C117_=_C370 ,C123_=_C125 ,C123_=_C244 ,C123_=_C272 ,\nC123_=_C282 ,C123_=_C347 ,C123_=_C357 ,C123_=_C376 ,C123_=_C386 ,C123_=_C403 ,\nC123_=_C422 ,C123_=_C426 ,C123_=_C452 ,C125_=_C222 ,C125_=_C246 ,C125_=_C284 ,\nC125_=_C320 ,C125_=_C333 ,C125_=_C405 ,C125_=_C429 ,C125_=_C454 ,C125_=_C464 ,\nC130_=_C131 ,C130_=_C132 ,C130_=_C133 ,C130_=_C134 ,C130_=_C135 ,C130_=_C136 ,\nC130_=_C137 ,C130_=_C138 ,C130_=_C139 ,C130_=_C140 ,C130_=_C141 ,C130_=_C142 ,\nC130_=_C144 ,C130_=_C145 ,C130_=_C146 ,C130_=_C188 ,C130_=_C204 ,C130_=_C217 ,\nC130_=_C222 ,C131_=_C132 ,C131_=_C133 ,C131_=_C134 ,C131_=_C135 ,C131_=_C136 ,\nC131_=_C137 ,C131_=_C138 ,C131_=_C139 ,C131_=_C140 ,C131_=_C141 ,C131_=_C142 ,\nC131_=_C144 ,C131_=_C145 ,C131_=_C146 ,C131_=_C189 ,C131_=_C238 ,C131_=_C244 ,\nC131_=_C246 ,C132_=_C133 ,C132_=_C134 ,C132_=_C135 ,C132_=_C136 ,C132_=_C137 ,\nC132_=_C138 ,C132_=_C139 ,C132_=_C140 ,C132_=_C141 ,C132_=_C142 ,C132_=_C144 ,\nC132_=_C145 ,C132_=_C146 ,C132_=_C190 ,C133_=_C134 ,C133_=_C135 ,C133_=_C136 ,\nC133_=_C137 ,C133_=_C138 ,C133_=_C139 ,C133_=_C140 ,C133_=_C141 ,C133_=_C142 ,\nC133_=_C144 ,C133_=_C145 ,C133_=_C146 ,C133_=_C191 ,C133_=_C272 ,C134_=_C135 ,\nC134_=_C136 ,C134_=_C137 ,C134_=_C138 ,C134_=_C139 ,C134_=_C140 ,C134_=_C141 ,\nC134_=_C142 ,C134_=_C144 ,C134_=_C145 ,C134_=_C146 ,C134_=_C206 ,C134_=_C280 ,\nC134_=_C282 ,C134_=_C284 ,C135_=_C136 ,C135_=_C137 ,C135_=_C138 ,C135_=_C139 ,\nC135_=_C140 ,C135_=_C141 ,C135_=_C142 ,C135_=_C144 ,C135_=_C145 ,C135_=_C146 ,\nC135_=_C207 ,C136_=_C137 ,C136_=_C138 ,C136_=_C139 ,C136_=_C140 ,C136_=_C141 ,\nC136_=_C142 ,C136_=_C144 ,C136_=_C145 ,C136_=_C146 ,C137_=_C138 ,C137_=_C139 ,\nC137_=_C140 ,C137_=_C141 ,C137_=_C142 ,C137_=_C144 ,C137_=_C145 ,C137_=_C146 ,\nC137_=_C193 ,C137_=_C350 ,C137_=_C353 ,C137_=_C357 ,C138_=_C139 ,C138_=_C140 ,\nC138_=_C141 ,C138_=_C142 ,C138_=_C144 ,C138_=_C145 ,C138_=_C146 ,C138_=_C195 ,\nC138_=_C376 ,C139_=_C140 ,C139_=_C141 ,C139_=_C142 ,C139_=_C144 ,C139_=_C145 ,\nC139_=_C146 ,C139_=_C199 ,C139_=_C212 ,C139_=_C426 ,C139_=_C429 ,C140_=_C141 ,\nC140_=_C142 ,C140_=_C144 ,C140_=_C145 ,C140_=_C146 ,C140_=_C200 ,C141_=_C142 ,\nC141_=_C144 ,C141_=_C145 ,C141_=_C146 ,C142_=_C144 ,C142_=_C145 ,C142_=_C146 ,\nC142_=_C432 ,C142_=_C452 ,C144_=_C145 ,C144_=_C146 ,C144_=_C434</w:t>
      </w:r>
    </w:p>
    <w:p>
      <w:pPr>
        <w:pStyle w:val="PreformattedText"/>
        <w:bidi w:val="0"/>
        <w:spacing w:before="0" w:after="0"/>
        <w:jc w:val="left"/>
        <w:rPr/>
      </w:pPr>
      <w:r>
        <w:rPr/>
        <w:t xml:space="preserve"> </w:t>
      </w:r>
      <w:r>
        <w:rPr/>
        <w:t>,C145_=_C146 ,\nC145_=_C368 ,C145_=_C435 ,C146_=_C203 ,C159_=_C204 ,C159_=_C205 ,C159_=_C206 ,\nC159_=_C207 ,C159_=_C208 ,C159_=_C210 ,C159_=_C211 ,C159_=_C212 ,C188_=_C189 ,\nC188_=_C190 ,C188_=_C191 ,C188_=_C192 ,C188_=_C193 ,C188_=_C195 ,C188_=_C196 ,\nC188_=_C197 ,C188_=_C198 ,C188_=_C199 ,C188_=_C200 ,C188_=_C201 ,C188_=_C202 ,\nC188_=_C203 ,C188_=_C204 ,C188_=_C217 ,C188_=_C222 ,C189_=_C190 ,C189_=_C191 ,\nC189_=_C192 ,C189_=_C193 ,C189_=_C195 ,C189_=_C196 ,C189_=_C197 ,C189_=_C198 ,\nC189_=_C199 ,C189_=_C200 ,C189_=_C201 ,C189_=_C202 ,C189_=_C203 ,C189_=_C238 ,\nC189_=_C244 ,C189_=_C246 ,C190_=_C191 ,C190_=_C192 ,C190_=_C193 ,C190_=_C195 ,\nC190_=_C196 ,C190_=_C197 ,C190_=_C198 ,C190_=_C199 ,C190_=_C200 ,C190_=_C201 ,\nC190_=_C202 ,C190_=_C203 ,C191_=_C192 ,C191_=_C193 ,C191_=_C195 ,C191_=_C196 ,\nC191_=_C197 ,C191_=_C198 ,C191_=_C199 ,C191_=_C200 ,C191_=_C201 ,C191_=_C202 ,\nC191_=_C203 ,C191_=_C272 ,C192_=_C193 ,C192_=_C195 ,C192_=_C196 ,C192_=_C197 ,\nC192_=_C198 ,C192_=_C199 ,C192_=_C200 ,C192_=_C201 ,C192_=_C202 ,C192_=_C203 ,\nC193_=_C195 ,C193_=_C196 ,C193_=_C197 ,C193_=_C198 ,C193_=_C199 ,C193_=_C200 ,\nC193_=_C201 ,C193_=_C202 ,C193_=_C203 ,C193_=_C350 ,C193_=_C353 ,C193_=_C357 ,\nC195_=_C196 ,C195_=_C197 ,C195_=_C198 ,C195_=_C199 ,C195_=_C200 ,C195_=_C201 ,\nC195_=_C202 ,C195_=_C203 ,C195_=_C376 ,C196_=_C197 ,C196_=_C198 ,C196_=_C199 ,\nC196_=_C200 ,C196_=_C201 ,C196_=_C202 ,C196_=_C203 ,C196_=_C383 ,C196_=_C386 ,\nC197_=_C198 ,C197_=_C199 ,C197_=_C200 ,C197_=_C201 ,C197_=_C202 ,C197_=_C203 ,\nC198_=_C199 ,C198_=_C200 ,C198_=_C201 ,C198_=_C202 ,C198_=_C203 ,C198_=_C422 ,\nC199_=_C200 ,C199_=_C201 ,C199_=_C202 ,C199_=_C203 ,C199_=_C212 ,C199_=_C426 ,\nC199_=_C429 ,C200_=_C201 ,C200_=_C202 ,C200_=_C203 ,C201_=_C202 ,C201_=_C203 ,\nC202_=_C203 ,C202_=_C370 ,C204_=_C205 ,C204_=_C206 ,C204_=_C207 ,C204_=_C208 ,\nC204_=_C210 ,C204_=_C211 ,C204_=_C212 ,C204_=_C217 ,C204_=_C222 ,C205_=_C206 ,\nC205_=_C207 ,C205_=_C208 ,C205_=_C210 ,C205_=_C211 ,C205_=_C212 ,C205_=_C226 ,\nC206_=_C207 ,C206_=_C208 ,C206_=_C210 ,C206_=_C211 ,C206_=_C212 ,C206_=_C280 ,\nC206_=_C282 ,C206_=_C284 ,C207_=_C208 ,C207_=_C210 ,C207_=_C211 ,C207_=_C212 ,\nC208_=_C210 ,C208_=_C211 ,C208_=_C212 ,C208_=_C323 ,C208_=_C333 ,C210_=_C211 ,\nC210_=_C212 ,C210_=_C365 ,C210_=_C403 ,C210_=_C405 ,C211_=_C212 ,C211_=_C366 ,\nC212_=_C426 ,C212_=_C429 ,C217_=_C222 ,C217_=_C257 ,C217_=_C280 ,C217_=_C315 ,\nC217_=_C353 ,C217_=_C383 ,C217_=_C394 ,C217_=_C431 ,C217_=_C432 ,C217_=_C434 ,\nC217_=_C435 ,C222_=_C246 ,C222_=_C284 ,C222_=_C320 ,C222_=_C333 ,C222_=_C405 ,\nC222_=_C429 ,C222_=_C454 ,C222_=_C464 ,C226_=_C238 ,C226_=_C310 ,C226_=_C323 ,\nC226_=_C350 ,C226_=_C364 ,C226_=_C365 ,C226_=_C366 ,C226_=_C368 ,C226_=_C369 ,\nC226_=_C370 ,C238_=_C244 ,C238_=_C246 ,C238_=_C310 ,C238_=_C323 ,C238_=_C350 ,\nC238_=_C364 ,C238_=_C365 ,C238_=_C366 ,C238_=_C368 ,C238_=_C369 ,C238_=_C370 ,\nC244_=_C246 ,C244_=_C272 ,C244_=_C282 ,C244_=_C347 ,C244_=_C357 ,C244_=_C376 ,\nC244_=_C386 ,C244_=_C403 ,C244_=_C422 ,C244_=_C426 ,C244_=_C452 ,C246_=_C284 ,\nC246_=_C320 ,C246_=_C333 ,C246_=_C405 ,C246_=_C429 ,C246_=_C454 ,C246_=_C464 ,\nC257_=_C280 ,C257_=_C315 ,C257_=_C353 ,C257_=_C383 ,C257_=_C394 ,C257_=_C431 ,\nC257_=_C432 ,C257_=_C434 ,C257_=_C435 ,C272_=_C282 ,C272_=_C347 ,C272_=_C357 ,\nC272_=_C376 ,C272_=_C386 ,C272_=_C403 ,C272_=_C422 ,C272_=_C426 ,C272_=_C452 ,\nC280_=_C282 ,C280_=_C284 ,C280_=_C315 ,C280_=_C353 ,C280_=_C383 ,C280_=_C394 ,\nC280_=_C431 ,C280_=_C432 ,C280_=_C434 ,C280_=_C435 ,C282_=_C284 ,C282_=_C347 ,\nC282_=_C357 ,C282_=_C376 ,C282_=_C386 ,C282_=_C403 ,C282_=_C422 ,C282_=_C426 ,\nC282_=_C452 ,C284_=_C320 ,C284_=_C333 ,C284_=_C405 ,C284_=_C429 ,C284_=_C454 ,\nC284_=_C464 ,C310_=_C315 ,C310_=_C320 ,C310_=_C323 ,C310_=_C350 ,C310_=_C364 ,\nC310_=_C365 ,C310_=_C366 ,C310_=_C368 ,C310_=_C369 ,C310_=_C370 ,C315_=_C320 ,\nC315_=_C353 ,C315_=_C383 ,C315_=_C394 ,C315_=_C431 ,C315_=_C432 ,C315_=_C434 ,\nC315_=_C435 ,C320_=_C333 ,C320_=_C405 ,C320_=_C429 ,C320_=_C454 ,C320_=_C464 ,\nC323_=_C333 ,C323_=_C350 ,C323_=_C364 ,C323_=_C365 ,C323_=_C366 ,C323_=_C368 ,\nC323_=_C369 ,C323_=_C370 ,C333_=_C405 ,C333_=_C429 ,C333_=_C454 ,C333_=_C464 ,\nC347_=_C357 ,C347_=_C376 ,C347_=_C386 ,C347_=_C403 ,C347_=_C422 ,C347_=_C426 ,\nC347_=_C452 ,C350_=_C353 ,C350_=_C357 ,C350_=_C364 ,C350_=_C365 ,C350_=_C366 ,\nC350_=_C368 ,C350_=_C369 ,C350_=_C370 ,C353_=_C357 ,C353_=_C383 ,C353_=_C394 ,\nC353_=_C431 ,C353_=_C432 ,C353_=_C434 ,C353_=_C435 ,C357_=_C376 ,C357_=_C386 ,\nC357_=_C403 ,C357_=_C422 ,C357_=_C426 ,C357_=_C452 ,C364_=_C365 ,C364_=_C366 ,\nC364_=_C368 ,C364_=_C369 ,C364_=_C370 ,C364_=_C394 ,C365_=_C366 ,C365_=_C368 ,\nC365_=_C369 ,C365_=_C370 ,C365_=_C403 ,C365_=_C405 ,C366_=_C368 ,C366_=_C369 ,\nC366_=_C370 ,C368_=_C369 ,C368_=_C370 ,C368_=_C435 ,C369_=_C370 ,C369_=_C464 ,\nC376_=_C386 ,C376_=_C403 ,C376_=_C422 ,C376_=_C426 ,C376_=_C452 ,C383_=_C386 ,\nC383_=_C394 ,C383_=_C431 ,C383_=_C432 ,C383_=_C434 ,C383_=_C435 ,C386_=_C403 ,\nC386_=_C422 ,C386_=_C426 ,C386_=_C452 ,C394_=_C431 ,C394_=_C432 ,C394_=_C434 ,\nC394_=_C435 ,C403_=_C405 ,C403_=_C422 ,C403_=_C426 ,C403_=_C452 ,C405_=_C429 ,\nC405_=_C454 ,C405_=_C464 ,C422_=_C426 ,C422_=_C452 ,C426_=_C429 ,C426_=_C452 ,\nC429_=_C454 ,C429_=_C464 ,C431_=_C432 ,C431_=_C434 ,C431_=_C435 ,C432_=_C434 ,\nC432_=_C435 ,C432_=_C452 ,C434_=_C435 ,C454_=_C464 ,"];26[shape=box, label="id:26 level: 3\n44: C0 C1 C15 C16 C17 \nC18 C19 C20 C21 C22 C23 \nC24 C25 C26 C27 C28 C29 \nC30 C31 C32 C33 C34 C35 \nC69 C87 C109 C110 C111 C112 \nC113 C114 C115 C116 C117 C118 \nC119 C120 C121 C122 C123 C124 \nC125 C126 C127 \n495: C0_=_C1( C0 C1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1_=_C17( C1 C17 ) \nC1_=_C69( C1 C69 ) C1_=_C87( C1 C87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69( C16 C6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69( C17 C69 ) C17_=_C87( C17 C87 ) C17_=_C109( C17 C109 ) C17_=_C110( C17 C110 ) C17_=_C111( C17 C111 ) \nC17_=_C112( C17 C112 ) C17_=_C113( C17 C113 ) C17_=_C114( C17 C114 ) C17_=_C115( C17 C115 ) C17_=_C116( C17 C116 ) C17_=_C117( C17 C117 ) \nC17_=_C118( C17 C118 ) C17_=_C119( C17 C119 ) C17_=_C120( C17 C120 ) C17_=_C121( C17 C121 ) C17_=_C122( C17 C122 ) C17_=_C123( C17 C123 ) \nC17_=_C124( C17 C124 ) C17_=_C125( C17 C125 ) C17_=_C126( C17 C126 ) C17_=_C127( C17 C127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110( C19 C110 ) C20_=_C21( C20 C21 ) C20_=_C22( C20 C22 ) C20_=_C23( C20 C23 ) C20_=_C24( C20 C24 ) \nC20_=_C25( C20 C25 ) C20_=_C26( C20 C26 ) C20_=_C27( C20 C27 ) C20_=_C28( C20 C28 ) C20_=_C29( C20 C29 ) C20_=_C30( C20 C30 ) \nC20_=_C31( C20 C31 ) C20_=_C32( C20 C32 ) C20_=_C33( C20 C33 ) C20_=_C34( C20 C34 ) C20_=_C35( C20 C35 ) C21_=_C22( C21 C22 ) \nC21_=_C23( C21 C23 ) C21_=_C24( C21 C24 ) C21_=_C25( C21 C25 ) C21_=_C26( C21 C26 ) C21_=_C27( C21 C27 ) C21_=_C28( C21 C28 ) \nC21_=_C29( C21 C29 ) C21_=_C30( C21 C30 ) C21_=_C31( C21 C31 ) C21_=_C32( C21 C32 ) C21_=_C33( C21 C33 ) C21_=_C34( C21 C34 ) \nC21_=_C35( C21 C35 ) C22_=_C23( C22 C23 ) C22_=_C24( C22 C24 ) C22_=_C25( C22 C25 ) C22_=_C26( C22 C26 ) C22_=_C27( C22 C27 ) \nC22_=_C28( C22 C28 ) C22_=_C29( C22 C29 ) C22_=_C30( C22 C30 ) C22_=_C31( C22 C31 ) C22_=_C32( C22 C32 ) C22_=_C33( C22 C33 ) \nC22_=_C34( C22 C34 ) C22_=_C35( C22 C35 ) C23_=_C24( C23 C24 ) C23_=_C25( C23 C25 ) C23_=_C26( C23 C26</w:t>
      </w:r>
    </w:p>
    <w:p>
      <w:pPr>
        <w:pStyle w:val="PreformattedText"/>
        <w:bidi w:val="0"/>
        <w:spacing w:before="0" w:after="0"/>
        <w:jc w:val="left"/>
        <w:rPr/>
      </w:pPr>
      <w:r>
        <w:rPr/>
        <w:t xml:space="preserve"> </w:t>
      </w:r>
      <w:r>
        <w:rPr/>
        <w:t>) C23_=_C27( C23 C27 ) \nC23_=_C28( C23 C28 ) C23_=_C29( C23 C29 ) C23_=_C30( C23 C30 ) C23_=_C31( C23 C31 ) C23_=_C32( C23 C32 ) C23_=_C33( C23 C33 ) \nC23_=_C34( C23 C34 ) C23_=_C35( C23 C35 ) C23_=_C112( C23 C112 ) C24_=_C25( C24 C25 ) C24_=_C26( C24 C26 ) C24_=_C27( C24 C27 ) \nC24_=_C28( C24 C28 ) C24_=_C29( C24 C29 ) C24_=_C30( C24 C30 ) C24_=_C31( C24 C31 ) C24_=_C32( C24 C32 ) C24_=_C33( C24 C33 ) \nC24_=_C34( C24 C34 ) C24_=_C35( C24 C35 ) C25_=_C26( C25 C26 ) C25_=_C27( C25 C27 ) C25_=_C28( C25 C28 ) C25_=_C29( C25 C29 ) \nC25_=_C30( C25 C30 ) C25_=_C31( C25 C31 ) C25_=_C32( C25 C32 ) C25_=_C33( C25 C33 ) C25_=_C34( C25 C34 ) C25_=_C35( C25 C35 ) \nC25_=_C113( C25 C113 ) C26_=_C27( C26 C27 ) C26_=_C28( C26 C28 ) C26_=_C29( C26 C29 ) C26_=_C30( C26 C30 ) C26_=_C31( C26 C31 ) \nC26_=_C32( C26 C32 ) C26_=_C33( C26 C33 ) C26_=_C34( C26 C34 ) C26_=_C35( C26 C35 ) C26_=_C115( C26 C115 ) C27_=_C28( C27 C28 ) \nC27_=_C29( C27 C29 ) C27_=_C30( C27 C30 ) C27_=_C31( C27 C31 ) C27_=_C32( C27 C32 ) C27_=_C33( C27 C33 ) C27_=_C34( C27 C34 ) \nC27_=_C35( C27 C35 ) C27_=_C117( C27 C117 ) C28_=_C29( C28 C29 ) C28_=_C30( C28 C30 ) C28_=_C31( C28 C31 ) C28_=_C32( C28 C32 ) \nC28_=_C33( C28 C33 ) C28_=_C34( C28 C34 ) C28_=_C35( C28 C35 ) C29_=_C30( C29 C30 ) C29_=_C31( C29 C31 ) C29_=_C32( C29 C32 ) \nC29_=_C33( C29 C33 ) C29_=_C34( C29 C34 ) C29_=_C35( C29 C35 ) C30_=_C31( C30 C31 ) C30_=_C32( C30 C32 ) C30_=_C33( C30 C33 ) \nC30_=_C34( C30 C34 ) C30_=_C35( C30 C35 ) C30_=_C123( C30 C123 ) C31_=_C32( C31 C32 ) C31_=_C33( C31 C33 ) C31_=_C34( C31 C34 ) \nC31_=_C35( C31 C35 ) C32_=_C33( C32 C33 ) C32_=_C34( C32 C34 ) C32_=_C35( C32 C35 ) C33_=_C34( C33 C34 ) C33_=_C35( C33 C35 ) \nC33_=_C124( C33 C124 ) C34_=_C35( C34 C35 ) C34_=_C126( C34 C126 ) C35_=_C127( C35 C127 ) C69_=_C87( C69 C87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5_=_C116( C115 C116 ) C115_=_C117( C115 C117 ) \nC115_=_C118( C115 C118 ) C115_=_C119( C115 C119 ) C115_=_C120( C115 C120 ) C115_=_C121( C115 C121 ) C115_=_C122( C115 C122 ) C115_=_C123( C115 C123 ) \nC115_=_C124( C115 C124 ) C115_=_C125( C115 C125 ) C115_=_C126( C115 C126 ) C115_=_C127( C115 C127 ) C116_=_C117( C116 C117 ) C116_=_C118( C116 C118 ) \nC116_=_C119( C116 C119 ) C116_=_C120( C116 C120 ) C116_=_C121( C116 C121 ) C116_=_C122( C116 C122 ) C116_=_C123( C116 C123 ) C116_=_C124( C116 C124 ) \nC116_=_C125( C116 C125 ) C116_=_C126( C116 C126 ) C116_=_C127( C116 C127 ) C117_=_C118( C117 C118 ) C117_=_C119( C117 C119 ) C117_=_C120( C117 C120 ) \nC117_=_C121( C117 C121 ) C117_=_C122( C117 C122 ) C117_=_C123( C117 C123 ) C117_=_C124( C117 C124 ) C117_=_C125( C117 C125 ) C117_=_C126( C117 C126 ) \nC117_=_C127( C117 C127 ) C118_=_C119( C118 C119 ) C118_=_C120( C118 C120 ) C118_=_C121( C118 C121 ) C118_=_C122( C118 C122 ) C118_=_C123( C118 C123 ) \nC118_=_C124( C118 C124 ) C118_=_C125( C118 C125 ) C118_=_C126( C118 C126 ) C118_=_C127( C118 C127 ) C119_=_C120( C119 C120 ) C119_=_C121( C119 C121 ) \nC119_=_C122( C119 C122 ) C119_=_C123( C119 C123 ) C119_=_C124( C119 C124 ) C119_=_C125( C119 C125 ) C119_=_C126( C119 C126 ) C119_=_C127( C119 C127 ) \nC120_=_C121( C120 C121 ) C120_=_C122( C120 C122 ) C120_=_C123( C120 C123 ) C120_=_C124( C120 C124 ) C120_=_C125( C120 C125 ) C120_=_C126( C120 C126 ) \nC120_=_C127( C120 C127 ) C121_=_C122( C121 C122 ) C121_=_C123( C121 C123 ) C121_=_C124( C121 C124 ) C121_=_C125( C121 C125 ) C121_=_C126( C121 C126 ) \nC121_=_C127( C121 C127 ) C122_=_C123( C122 C123 ) C122_=_C124( C122 C124 ) C122_=_C125( C122 C125 ) C122_=_C126( C122 C126 ) C122_=_C127( C122 C127 ) \nC123_=_C124( C123 C124 ) C123_=_C125( C123 C125 ) C123_=_C126( C123 C126 ) C123_=_C127( C123 C127 ) C124_=_C125( C124 C125 ) C124_=_C126( C124 C126 ) \nC124_=_C127( C124 C127 ) C125_=_C126( C125 C126 ) C125_=_C127( C125 C127 ) C126_=_C127( C126 C127 ) "];20-&gt;26[label="43: C0 C1 C15 C16 C18 \nC19 C20 C21 C22 C23 C24 \nC25 C26 C27 C28 C29 C30 \nC31 C32 C33 C34 C35 C69 \nC87 C109 C110 C111 C112 C113 \nC114 C115 C116 C117 C118 C119 \nC120 C121 C122 C123 C124 C125 \nC126 C127 \n452: C0_=_C1 ,C0_=_C15 ,C0_=_C16 ,C0_=_C18 ,C0_=_C19 ,\nC0_=_C20 ,C0_=_C21 ,C0_=_C22 ,C0_=_C23 ,C0_=_C24 ,C0_=_C25 ,\nC0_=_C26 ,C0_=_C27 ,C0_=_C28 ,C0_=_C29 ,C0_=_C30 ,C0_=_C31 ,\nC0_=_C32 ,C0_=_C33 ,C0_=_C34 ,C0_=_C35 ,C1_=_C69 ,C1_=_C87 ,\nC1_=_C109 ,C1_=_C110 ,C1_=_C111 ,C1_=_C112 ,C1_=_C113 ,C1_=_C114 ,\nC1_=_C115 ,C1_=_C116 ,C1_=_C117 ,C1_=_C118 ,C1_=_C119 ,C1_=_C120 ,\nC1_=_C121 ,C1_=_C122 ,C1_=_C123 ,C1_=_C124 ,C1_=_C125 ,C1_=_C126 ,\nC1_=_C127 ,C15_=_C16 ,C15_=_C18 ,C15_=_C19 ,C15_=_C20 ,C15_=_C21 ,\nC15_=_C22 ,C15_=_C23 ,C15_=_C24 ,C15_=_C25 ,C15_=_C26 ,C15_=_C27 ,\nC15_=_C28 ,C15_=_C29 ,C15_=_C30 ,C15_=_C31 ,C15_=_C32 ,C15_=_C33 ,\nC15_=_C34 ,C15_=_C35 ,C16_=_C18 ,C16_=_C19 ,C16_=_C20 ,C16_=_C21 ,\nC16_=_C22 ,C16_=_C23 ,C16_=_C24 ,C16_=_C25 ,C16_=_C26 ,C16_=_C27 ,\nC16_=_C28 ,C16_=_C29 ,C16_=_C30 ,C16_=_C31 ,C16_=_C32 ,C16_=_C33 ,\nC16_=_C34 ,C16_=_C35 ,C16_=_C69 ,C18_=_C19 ,C18_=_C20 ,C18_=_C21 ,\nC18_=_C22 ,C18_=_C23 ,C18_=_C24 ,C18_=_C25 ,C18_=_C26 ,C18_=_C27 ,\nC18_=_C28 ,C18_=_C29 ,C18_=_C30 ,C18_=_C31 ,C18_=_C32 ,C18_=_C33 ,\nC18_=_C34 ,C18_=_C35 ,C19_=_C20 ,C19_=_C21 ,C19_=_C22 ,C19_=_C23 ,\nC19_=_C24 ,C19_=_C25 ,C19_=_C26 ,C19_=_C27 ,C19_=_C28 ,C19_=_C29 ,\nC19_=_C30 ,C19_=_C31 ,C19_=_C32 ,C19_=_C33 ,C19_=_C34 ,C19_=_C35 ,\nC19_=_C110 ,C20_=_C21 ,C20_=_C22 ,C20_=_C23 ,C20_=_C24 ,C20_=_C25 ,\nC20_=_C26 ,C20_=_C27 ,C20_=_C28 ,C20_=_C29 ,C20_=_C30 ,C20_=_C31 ,\nC20_=_C32 ,C20_=_C33 ,C20_=_C34 ,C20_=_C35 ,C21_=_C22 ,C21_=_C23 ,\nC21_=_C24 ,C21_=_C25 ,C21_=_C26 ,C21_=_C27 ,C21_=_C28 ,C21_=_C29 ,\nC21_=_C30 ,C21_=_C31 ,C21_=_C32 ,C21_=_C33 ,C21_=_C34 ,C21_=_C35 ,\nC22_=_C23 ,C22_=_C24 ,C22_=_C25 ,C22_=_C26 ,C22_=_C27 ,C22_=_C28 ,\nC22_=_C29 ,C22_=_C30 ,C22_=_C31 ,C22_=_C32 ,C22_=_C33 ,C22_=_C34 ,\nC22_=_C35 ,C23_=_C24 ,C23_=_C25 ,C23_=_C26 ,C23_=_C27 ,C23_=_C28 ,\nC23_=_C29 ,C23_=_C30 ,C23_=_C31 ,C23_=_C32 ,C23_=_C33 ,C23_=_C34 ,\nC23_=_C35 ,C23_=_C112 ,C24_=_C25 ,C24_=_C26 ,C24_=_C27 ,C24_=_C28 ,\nC24_=_C29 ,C24_=_C30 ,C24_=_C31 ,C24_=_C32 ,C24_=_C33 ,C24_=_C34 ,\nC24_=_C35 ,C25_=_C26 ,C25_=_C27 ,C25_=_C28 ,C25_=_C29 ,C25_=_C30 ,\nC25_=_C31 ,C25_=_C32 ,C25_=_C33 ,C25_=_C34 ,C25_=_C35 ,C25_=_C113 ,\nC26_=_C27 ,C26_=_C28 ,C26_=_C29 ,C26_=_C30 ,C26_=_C31 ,C26_=_C32 ,\nC26_=_C33 ,C26_=_C34 ,C26_=_C35 ,C26_=_C115 ,C27_=_C28 ,C27_=_C29 ,\nC27_=_C30 ,C27_=_C31 ,C27_=_C32 ,C27_=_C33 ,C27_=_C34 ,C27_=_C35 ,\nC27_=_C117 ,C28_=_C29 ,C28_=_C30 ,C28_=_C31 ,C28_=_C32 ,C28_=_C33 ,\nC28_=_C34 ,C28_=_C35 ,C29_=_C30 ,C29_=_C31 ,C29_=_C32 ,C29_=_C33 ,\nC29_=_C34 ,C29_=_C35 ,C30_=_C31 ,C30_=_C32 ,C30_=_C33 ,C30_=_C34 ,\nC30_=_C35 ,C30_=_C123 ,C31_=_C32 ,C31_=_C33 ,C31_=_C34 ,C31_=_C35 ,\nC32_=_C33 ,C32_=_C34</w:t>
      </w:r>
    </w:p>
    <w:p>
      <w:pPr>
        <w:pStyle w:val="PreformattedText"/>
        <w:bidi w:val="0"/>
        <w:spacing w:before="0" w:after="0"/>
        <w:jc w:val="left"/>
        <w:rPr/>
      </w:pPr>
      <w:r>
        <w:rPr/>
        <w:t xml:space="preserve"> </w:t>
      </w:r>
      <w:r>
        <w:rPr/>
        <w:t>,C32_=_C35 ,C33_=_C34 ,C33_=_C35 ,C33_=_C124 ,\nC34_=_C35 ,C34_=_C126 ,C35_=_C127 ,C69_=_C87 ,C69_=_C109 ,C69_=_C110 ,\nC69_=_C111 ,C69_=_C112 ,C69_=_C113 ,C69_=_C114 ,C69_=_C115 ,C69_=_C116 ,\nC69_=_C117 ,C69_=_C118 ,C69_=_C119 ,C69_=_C120 ,C69_=_C121 ,C69_=_C122 ,\nC69_=_C123 ,C69_=_C124 ,C69_=_C125 ,C69_=_C126 ,C69_=_C127 ,C87_=_C109 ,\nC87_=_C110 ,C87_=_C111 ,C87_=_C112 ,C87_=_C113 ,C87_=_C114 ,C87_=_C115 ,\nC87_=_C116 ,C87_=_C117 ,C87_=_C118 ,C87_=_C119 ,C87_=_C120 ,C87_=_C121 ,\nC87_=_C122 ,C87_=_C123 ,C87_=_C124 ,C87_=_C125 ,C87_=_C126 ,C87_=_C127 ,\nC109_=_C110 ,C109_=_C111 ,C109_=_C112 ,C109_=_C113 ,C109_=_C114 ,C109_=_C115 ,\nC109_=_C116 ,C109_=_C117 ,C109_=_C118 ,C109_=_C119 ,C109_=_C120 ,C109_=_C121 ,\nC109_=_C122 ,C109_=_C123 ,C109_=_C124 ,C109_=_C125 ,C109_=_C126 ,C109_=_C127 ,\nC110_=_C111 ,C110_=_C112 ,C110_=_C113 ,C110_=_C114 ,C110_=_C115 ,C110_=_C116 ,\nC110_=_C117 ,C110_=_C118 ,C110_=_C119 ,C110_=_C120 ,C110_=_C121 ,C110_=_C122 ,\nC110_=_C123 ,C110_=_C124 ,C110_=_C125 ,C110_=_C126 ,C110_=_C127 ,C111_=_C112 ,\nC111_=_C113 ,C111_=_C114 ,C111_=_C115 ,C111_=_C116 ,C111_=_C117 ,C111_=_C118 ,\nC111_=_C119 ,C111_=_C120 ,C111_=_C121 ,C111_=_C122 ,C111_=_C123 ,C111_=_C124 ,\nC111_=_C125 ,C111_=_C126 ,C111_=_C127 ,C112_=_C113 ,C112_=_C114 ,C112_=_C115 ,\nC112_=_C116 ,C112_=_C117 ,C112_=_C118 ,C112_=_C119 ,C112_=_C120 ,C112_=_C121 ,\nC112_=_C122 ,C112_=_C123 ,C112_=_C124 ,C112_=_C125 ,C112_=_C126 ,C112_=_C127 ,\nC113_=_C114 ,C113_=_C115 ,C113_=_C116 ,C113_=_C117 ,C113_=_C118 ,C113_=_C119 ,\nC113_=_C120 ,C113_=_C121 ,C113_=_C122 ,C113_=_C123 ,C113_=_C124 ,C113_=_C125 ,\nC113_=_C126 ,C113_=_C127 ,C114_=_C115 ,C114_=_C116 ,C114_=_C117 ,C114_=_C118 ,\nC114_=_C119 ,C114_=_C120 ,C114_=_C121 ,C114_=_C122 ,C114_=_C123 ,C114_=_C124 ,\nC114_=_C125 ,C114_=_C126 ,C114_=_C127 ,C115_=_C116 ,C115_=_C117 ,C115_=_C118 ,\nC115_=_C119 ,C115_=_C120 ,C115_=_C121 ,C115_=_C122 ,C115_=_C123 ,C115_=_C124 ,\nC115_=_C125 ,C115_=_C126 ,C115_=_C127 ,C116_=_C117 ,C116_=_C118 ,C116_=_C119 ,\nC116_=_C120 ,C116_=_C121 ,C116_=_C122 ,C116_=_C123 ,C116_=_C124 ,C116_=_C125 ,\nC116_=_C126 ,C116_=_C127 ,C117_=_C118 ,C117_=_C119 ,C117_=_C120 ,C117_=_C121 ,\nC117_=_C122 ,C117_=_C123 ,C117_=_C124 ,C117_=_C125 ,C117_=_C126 ,C117_=_C127 ,\nC118_=_C119 ,C118_=_C120 ,C118_=_C121 ,C118_=_C122 ,C118_=_C123 ,C118_=_C124 ,\nC118_=_C125 ,C118_=_C126 ,C118_=_C127 ,C119_=_C120 ,C119_=_C121 ,C119_=_C122 ,\nC119_=_C123 ,C119_=_C124 ,C119_=_C125 ,C119_=_C126 ,C119_=_C127 ,C120_=_C121 ,\nC120_=_C122 ,C120_=_C123 ,C120_=_C124 ,C120_=_C125 ,C120_=_C126 ,C120_=_C127 ,\nC121_=_C122 ,C121_=_C123 ,C121_=_C124 ,C121_=_C125 ,C121_=_C126 ,C121_=_C127 ,\nC122_=_C123 ,C122_=_C124 ,C122_=_C125 ,C122_=_C126 ,C122_=_C127 ,C123_=_C124 ,\nC123_=_C125 ,C123_=_C126 ,C123_=_C127 ,C124_=_C125 ,C124_=_C126 ,C124_=_C127 ,\nC125_=_C126 ,C125_=_C127 ,C126_=_C127 ,"];27[shape=box, label="id:27 level: 3\n55: C0 C1 C2 C4 C5 \nC6 C7 C8 C9 C10 C11 \nC12 C13 C14 C26 C51 C76 \nC95 C115 C130 C160 C166 C175 \nC188 C204 C208 C214 C215 C216 \nC217 C218 C219 C220 C221 C222 \nC224 C250 C276 C288 C297 C308 \nC321 C322 C323 C324 C325 C326 \nC327 C328 C329 C330 C331 C332 \nC333 C334 \n592: C0_=_C1( C0 C1 ) C0_=_C2( C0 C2 ) C0_=_C4( C0 C4 ) C0_=_C5( C0 C5 ) C0_=_C6( C0 C6 ) \nC0_=_C7( C0 C7 ) C0_=_C8( C0 C8 ) C0_=_C9( C0 C9 ) C0_=_C10( C0 C10 ) C0_=_C11( C0 C11 ) C0_=_C12( C0 C12 ) \nC0_=_C13( C0 C13 ) C0_=_C14( C0 C14 ) C0_=_C26( C0 C26 ) C1_=_C2( C1 C2 ) C1_=_C4( C1 C4 ) C1_=_C5( C1 C5 ) \nC1_=_C6( C1 C6 ) C1_=_C7( C1 C7 ) C1_=_C8( C1 C8 ) C1_=_C9( C1 C9 ) C1_=_C10( C1 C10 ) C1_=_C11( C1 C11 ) \nC1_=_C12( C1 C12 ) C1_=_C13( C1 C13 ) C1_=_C14( C1 C14 ) C1_=_C115( C1 C115 ) C2_=_C4( C2 C4 ) C2_=_C5( C2 C5 ) \nC2_=_C6( C2 C6 ) C2_=_C7( C2 C7 ) C2_=_C8( C2 C8 ) C2_=_C9( C2 C9 ) C2_=_C10( C2 C10 ) C2_=_C11( C2 C11 ) \nC2_=_C12( C2 C12 ) C2_=_C13( C2 C13 ) C2_=_C14( C2 C14 ) C2_=_C160( C2 C160 ) C2_=_C166( C2 C166 ) C4_=_C5( C4 C5 ) \nC4_=_C6( C4 C6 ) C4_=_C7( C4 C7 ) C4_=_C8( C4 C8 ) C4_=_C9( C4 C9 ) C4_=_C10( C4 C10 ) C4_=_C11( C4 C11 ) \nC4_=_C12( C4 C12 ) C4_=_C13( C4 C13 ) C4_=_C14( C4 C14 ) C5_=_C6( C5 C6 ) C5_=_C7( C5 C7 ) C5_=_C8( C5 C8 ) \nC5_=_C9( C5 C9 ) C5_=_C10( C5 C10 ) C5_=_C11( C5 C11 ) C5_=_C12( C5 C12 ) C5_=_C13( C5 C13 ) C5_=_C14( C5 C14 ) \nC5_=_C288( C5 C288 ) C6_=_C7( C6 C7 ) C6_=_C8( C6 C8 ) C6_=_C9( C6 C9 ) C6_=_C10( C6 C10 ) C6_=_C11( C6 C11 ) \nC6_=_C12( C6 C12 ) C6_=_C13( C6 C13 ) C6_=_C14( C6 C14 ) C6_=_C297( C6 C297 ) C7_=_C8( C7 C8 ) C7_=_C9( C7 C9 ) \nC7_=_C10( C7 C10 ) C7_=_C11( C7 C11 ) C7_=_C12( C7 C12 ) C7_=_C13( C7 C13 ) C7_=_C14( C7 C14 ) C7_=_C26( C7 C26 ) \nC7_=_C76( C7 C76 ) C7_=_C95( C7 C95 ) C7_=_C115( C7 C115 ) C7_=_C166( C7 C166 ) C7_=_C208( C7 C208 ) C7_=_C216( C7 C216 ) \nC7_=_C224( C7 C224 ) C7_=_C250( C7 C250 ) C7_=_C276( C7 C276 ) C7_=_C288( C7 C288 ) C7_=_C297( C7 C297 ) C7_=_C308( C7 C308 ) \nC7_=_C321( C7 C321 ) C7_=_C322( C7 C322 ) C7_=_C323( C7 C323 ) C7_=_C324( C7 C324 ) C7_=_C325( C7 C325 ) C7_=_C326( C7 C326 ) \nC7_=_C327( C7 C327 ) C7_=_C328( C7 C328 ) C7_=_C329( C7 C329 ) C7_=_C330( C7 C330 ) C7_=_C331( C7 C331 ) C7_=_C332( C7 C332 ) \nC7_=_C333( C7 C333 ) C7_=_C334( C7 C334 ) C8_=_C9( C8 C9 ) C8_=_C10( C8 C10 ) C8_=_C11( C8 C11 ) C8_=_C12( C8 C12 ) \nC8_=_C13( C8 C13 ) C8_=_C14( C8 C14 ) C9_=_C10( C9 C10 ) C9_=_C11( C9 C11 ) C9_=_C12( C9 C12 ) C9_=_C13( C9 C13 ) \nC9_=_C14( C9 C14 ) C9_=_C323( C9 C323 ) C10_=_C11( C10 C11 ) C10_=_C12( C10 C12 ) C10_=_C13( C10 C13 ) C10_=_C14( C10 C14 ) \nC10_=_C324( C10 C324 ) C11_=_C12( C11 C12 ) C11_=_C13( C11 C13 ) C11_=_C14( C11 C14 ) C11_=_C326( C11 C326 ) C12_=_C13( C12 C13 ) \nC12_=_C14( C12 C14 ) C13_=_C14( C13 C14 ) C13_=_C330( C13 C330 ) C26_=_C76( C26 C76 ) C26_=_C95( C26 C95 ) C26_=_C115( C26 C115 ) \nC26_=_C166( C26 C166 ) C26_=_C208( C26 C208 ) C26_=_C216( C26 C216 ) C26_=_C224( C26 C224 ) C26_=_C250( C26 C250 ) C26_=_C276( C26 C276 ) \nC26_=_C288( C26 C288 ) C26_=_C297( C26 C297 ) C26_=_C308( C26 C308 ) C26_=_C321( C26 C321 ) C26_=_C322( C26 C322 ) C26_=_C323( C26 C323 ) \nC26_=_C324( C26 C324 ) C26_=_C325( C26 C325 ) C26_=_C326( C26 C326 ) C26_=_C327( C26 C327 ) C26_=_C328( C26 C328 ) C26_=_C329( C26 C329 ) \nC26_=_C330( C26 C330 ) C26_=_C331( C26 C331 ) C26_=_C332( C26 C332 ) C26_=_C333( C26 C333 ) C26_=_C334( C26 C334 ) C51_=_C130( C51 C130 ) \nC51_=_C160( C51 C160 ) C51_=_C175( C51 C175 ) C51_=_C188( C51 C188 ) C51_=_C204( C51 C204 ) C51_=_C214( C51 C214 ) C51_=_C215( C51 C215 ) \nC51_=_C216( C51 C216 ) C51_=_C217( C51 C217 ) C51_=_C218( C51 C218 ) C51_=_C219( C51 C219 ) C51_=_C220( C51 C220 ) C51_=_C221( C51 C221 ) \nC51_=_C222( C51 C222 ) C76_=_C95( C76 C95 ) C76_=_C115( C76 C115 ) C76_=_C166( C76 C166 ) C76_=_C208( C76 C208 ) C76_=_C216( C76 C216 ) \nC76_=_C224( C76 C224 ) C76_=_C250( C76 C250 ) C76_=_C276( C76 C276 ) C76_=_C288( C76 C288 ) C76_=_C297( C76 C297 ) C76_=_C308( C76 C308 ) \nC76_=_C321( C76 C321 ) C76_=_C322( C76 C322 ) C76_=_C323( C76 C323 ) C76_=_C324( C76 C324 ) C76_=_C325( C76 C325 ) C76_=_C326( C76 C326 ) \nC76_=_C327( C76 C327 ) C76_=_C328( C76 C328 ) C76_=_C329( C76 C329 ) C76_=_C330( C76 C330 ) C76_=_C331( C76 C331 ) C76_=_C332( C76 C332 ) \nC76_=_C333( C76 C333 ) C76_=_C334( C76 C334 ) C95_=_C115( C95 C115 ) C95_=_C166( C95 C166 ) C95_=_C208( C95 C208 ) C95_=_C216( C95 C216 ) \nC95_=_C224( C95 C224 ) C95_=_C250( C95 C250 ) C95_=_C276( C95 C276 ) C95_=_C288( C95 C288 ) C95_=_C297( C95 C297 ) C95_=_C308( C95 C308 ) \nC95_=_C321( C95 C321 ) C95_=_C322( C95 C322 ) C95_=_C323( C95 C323 ) C95_=_C324( C95 C324 ) C95_=_C325( C95 C325 ) C95_=_C326( C95 C326 ) \nC95_=_C327( C95 C327 ) C95_=_C328( C95 C328 ) C95_=_C329( C95 C329 ) C95_=_C330( C95 C330 ) C95_=_C331( C95 C331 ) C95_=_C332( C95 C332 ) \nC95_=_C333( C95 C333 ) C95_=_C334( C95 C334 ) C115_=_C166( C115 C166 ) C115_=_C208( C115 C208 ) C115_=_C216( C115 C216 ) C115_=_C224( C115 C224 ) \nC115_=_C250( C115 C250 ) C115_=_C276( C115 C276 ) C115_=_C288( C115 C288 ) C115_=_C297( C115 C297 ) C115_=_C308( C115 C308 ) C115_=_C321( C115 C321 ) \nC115_=_C322( C115 C322 ) C115_=_C323( C115 C323 ) C115_=_C324( C115 C324 ) C115_=_C325( C115 C325 ) C115_=_C326( C115 C326 ) C115_=_C327( C115 C327 ) \nC115_=_C328( C115 C328 ) C115_=_C329( C115 C329 ) C115_=_C330( C115 C330 ) C115_=_C331( C115 C331 ) C115_=_C332( C115 C332 ) C115_=_C333( C115 C333 ) \nC115_=_C334( C115 C334 ) C130_=_C160( C130 C160 ) C130_=_C175( C130 C175 ) C130_=_C188( C130 C188 ) C130_=_C204( C130 C204 ) C130_=_C214( C130 C214 ) \nC130_=_C215( C130 C215 ) C130_=_C216( C130 C216 ) C130_=_C217( C130 C217 ) C130_=_C218( C130 C218 ) C130_=_C219( C130 C219 ) C130_=_C220( C130 C220 ) \nC130_=_C221( C130 C221 ) C130_=_C222( C130 C222 ) C160_=_C166( C160 C166 ) C160_=_C175( C160 C175 ) C160_=_C188( C160 C188 ) C160_=_C204( C160 C204 ) \nC160_=_C214( C160 C214 ) C160_=_C215( C160 C215 ) C160_=_C216( C160 C216 ) C160_=_C217( C160 C217 ) C160_=_C218( C160 C218 ) C160_=_C219( C160 C219 ) \nC160_=_C220( C160 C220 ) C160_=_C221( C160 C221 ) C160_=_C222( C160 C222 ) C166_=_C208( C166 C208 ) C166_=_C216( C166 C216 ) C166_=_C224( C166 C224 ) \nC166_=_C250( C166 C250 ) C166_=_C276( C166 C276 ) C166_=_C288( C166 C288 ) C166_=_C297( C166 C297 ) C166_=_C308( C166 C308 ) C166_=_C321( C166 C321 ) \nC166_=_C322( C166 C322 ) C166_=_C323( C166 C323 ) C166_=_C324( C166 C324 ) C166_=_C325( C166 C325 ) C166_=_C326( C166 C326 ) C166_=_C327( C166 C327 ) \nC166_=_C328( C166 C328 ) C166_=_C329( C166 C329 ) C166_=_C330( C166 C330 ) C166_=_C331( C166 C331 ) C166_=_C332( C166 C332 ) C166_=_C333( C166 C333 ) \nC166_=_C334( C166 C334 ) C175_=_C188( C175 C188 ) C175_=_C204( C175 C204 ) C175_=_C214( C175 C214 ) C175_=_C215( C175 C215 ) C175_=_C216( C175 C216 ) \nC175_=_C217( C175 C217 ) C175_=_C218( C175 C218 ) C175_=_C219( C175 C219 ) C175_=_C220( C175 C220 ) C175_=_C221( C175 C221 ) C175_=_C222( C175 C222 ) \nC188_=_C204( C188 C204 ) C188_=_C214( C188 C214 ) C188_=_C215( C188 C215 ) C188_=_C216( C188 C216</w:t>
      </w:r>
    </w:p>
    <w:p>
      <w:pPr>
        <w:pStyle w:val="PreformattedText"/>
        <w:bidi w:val="0"/>
        <w:spacing w:before="0" w:after="0"/>
        <w:jc w:val="left"/>
        <w:rPr/>
      </w:pPr>
      <w:r>
        <w:rPr/>
        <w:t xml:space="preserve"> </w:t>
      </w:r>
      <w:r>
        <w:rPr/>
        <w:t>) C188_=_C217( C188 C217 ) C188_=_C218( C188 C218 ) \nC188_=_C219( C188 C219 ) C188_=_C220( C188 C220 ) C188_=_C221( C188 C221 ) C188_=_C222( C188 C222 ) C204_=_C208( C204 C208 ) C204_=_C214( C204 C214 ) \nC204_=_C215( C204 C215 ) C204_=_C216( C204 C216 ) C204_=_C217( C204 C217 ) C204_=_C218( C204 C218 ) C204_=_C219( C204 C219 ) C204_=_C220( C204 C220 ) \nC204_=_C221( C204 C221 ) C204_=_C222( C204 C222 ) C208_=_C216( C208 C216 ) C208_=_C224( C208 C224 ) C208_=_C250( C208 C250 ) C208_=_C276( C208 C276 ) \nC208_=_C288( C208 C288 ) C208_=_C297( C208 C297 ) C208_=_C308( C208 C308 ) C208_=_C321( C208 C321 ) C208_=_C322( C208 C322 ) C208_=_C323( C208 C323 ) \nC208_=_C324( C208 C324 ) C208_=_C325( C208 C325 ) C208_=_C326( C208 C326 ) C208_=_C327( C208 C327 ) C208_=_C328( C208 C328 ) C208_=_C329( C208 C329 ) \nC208_=_C330( C208 C330 ) C208_=_C331( C208 C331 ) C208_=_C332( C208 C332 ) C208_=_C333( C208 C333 ) C208_=_C334( C208 C334 ) C214_=_C215( C214 C215 ) \nC214_=_C216( C214 C216 ) C214_=_C217( C214 C217 ) C214_=_C218( C214 C218 ) C214_=_C219( C214 C219 ) C214_=_C220( C214 C220 ) C214_=_C221( C214 C221 ) \nC214_=_C222( C214 C222 ) C214_=_C224( C214 C224 ) C215_=_C216( C215 C216 ) C215_=_C217( C215 C217 ) C215_=_C218( C215 C218 ) C215_=_C219( C215 C219 ) \nC215_=_C220( C215 C220 ) C215_=_C221( C215 C221 ) C215_=_C222( C215 C222 ) C215_=_C250( C215 C250 ) C216_=_C217( C216 C217 ) C216_=_C218( C216 C218 ) \nC216_=_C219( C216 C219 ) C216_=_C220( C216 C220 ) C216_=_C221( C216 C221 ) C216_=_C222( C216 C222 ) C216_=_C224( C216 C224 ) C216_=_C250( C216 C250 ) \nC216_=_C276( C216 C276 ) C216_=_C288( C216 C288 ) C216_=_C297( C216 C297 ) C216_=_C308( C216 C308 ) C216_=_C321( C216 C321 ) C216_=_C322( C216 C322 ) \nC216_=_C323( C216 C323 ) C216_=_C324( C216 C324 ) C216_=_C325( C216 C325 ) C216_=_C326( C216 C326 ) C216_=_C327( C216 C327 ) C216_=_C328( C216 C328 ) \nC216_=_C329( C216 C329 ) C216_=_C330( C216 C330 ) C216_=_C331( C216 C331 ) C216_=_C332( C216 C332 ) C216_=_C333( C216 C333 ) C216_=_C334( C216 C334 ) \nC217_=_C218( C217 C218 ) C217_=_C219( C217 C219 ) C217_=_C220( C217 C220 ) C217_=_C221( C217 C221 ) C217_=_C222( C217 C222 ) C218_=_C219( C218 C219 ) \nC218_=_C220( C218 C220 ) C218_=_C221( C218 C221 ) C218_=_C222( C218 C222 ) C218_=_C328( C218 C328 ) C219_=_C220( C219 C220 ) C219_=_C221( C219 C221 ) \nC219_=_C222( C219 C222 ) C220_=_C221( C220 C221 ) C220_=_C222( C220 C222 ) C220_=_C329( C220 C329 ) C221_=_C222( C221 C222 ) C221_=_C331( C221 C331 ) \nC222_=_C333( C222 C333 ) C224_=_C250( C224 C250 ) C224_=_C276( C224 C276 ) C224_=_C288( C224 C288 ) C224_=_C297( C224 C297 ) C224_=_C308( C224 C308 ) \nC224_=_C321( C224 C321 ) C224_=_C322( C224 C322 ) C224_=_C323( C224 C323 ) C224_=_C324( C224 C324 ) C224_=_C325( C224 C325 ) C224_=_C326( C224 C326 ) \nC224_=_C327( C224 C327 ) C224_=_C328( C224 C328 ) C224_=_C329( C224 C329 ) C224_=_C330( C224 C330 ) C224_=_C331( C224 C331 ) C224_=_C332( C224 C332 ) \nC224_=_C333( C224 C333 ) C224_=_C334( C224 C334 ) C250_=_C276( C250 C276 ) C250_=_C288( C250 C288 ) C250_=_C297( C250 C297 ) C250_=_C308( C250 C308 ) \nC250_=_C321( C250 C321 ) C250_=_C322( C250 C322 ) C250_=_C323( C250 C323 ) C250_=_C324( C250 C324 ) C250_=_C325( C250 C325 ) C250_=_C326( C250 C326 ) \nC250_=_C327( C250 C327 ) C250_=_C328( C250 C328 ) C250_=_C329( C250 C329 ) C250_=_C330( C250 C330 ) C250_=_C331( C250 C331 ) C250_=_C332( C250 C332 ) \nC250_=_C333( C250 C333 ) C250_=_C334( C250 C334 ) C276_=_C288( C276 C288 ) C276_=_C297( C276 C297 ) C276_=_C308( C276 C308 ) C276_=_C321( C276 C321 ) \nC276_=_C322( C276 C322 ) C276_=_C323( C276 C323 ) C276_=_C324( C276 C324 ) C276_=_C325( C276 C325 ) C276_=_C326( C276 C326 ) C276_=_C327( C276 C327 ) \nC276_=_C328( C276 C328 ) C276_=_C329( C276 C329 ) C276_=_C330( C276 C330 ) C276_=_C331( C276 C331 ) C276_=_C332( C276 C332 ) C276_=_C333( C276 C333 ) \nC276_=_C334( C276 C334 ) C288_=_C297( C288 C297 ) C288_=_C308( C288 C308 ) C288_=_C321( C288 C321 ) C288_=_C322( C288 C322 ) C288_=_C323( C288 C323 ) \nC288_=_C324( C288 C324 ) C288_=_C325( C288 C325 ) C288_=_C326( C288 C326 ) C288_=_C327( C288 C327 ) C288_=_C328( C288 C328 ) C288_=_C329( C288 C329 ) \nC288_=_C330( C288 C330 ) C288_=_C331( C288 C331 ) C288_=_C332( C288 C332 ) C288_=_C333( C288 C333 ) C288_=_C334( C288 C334 ) C297_=_C308( C297 C308 ) \nC297_=_C321( C297 C321 ) C297_=_C322( C297 C322 ) C297_=_C323( C297 C323 ) C297_=_C324( C297 C324 ) C297_=_C325( C297 C325 ) C297_=_C326( C297 C326 ) \nC297_=_C327( C297 C327 ) C297_=_C328( C297 C328 ) C297_=_C329( C297 C329 ) C297_=_C330( C297 C330 ) C297_=_C331( C297 C331 ) C297_=_C332( C297 C332 ) \nC297_=_C333( C297 C333 ) C297_=_C334( C297 C334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34( C308 C334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2_=_C323( C322 C323 ) \nC322_=_C324( C322 C324 ) C322_=_C325( C322 C325 ) C322_=_C326( C322 C326 ) C322_=_C327( C322 C327 ) C322_=_C328( C322 C328 ) C322_=_C329( C322 C329 ) \nC322_=_C330( C322 C330 ) C322_=_C331( C322 C331 ) C322_=_C332( C322 C332 ) C322_=_C333( C322 C333 ) C322_=_C334( C322 C334 ) C323_=_C324( C323 C324 ) \nC323_=_C325( C323 C325 ) C323_=_C326( C323 C326 ) C323_=_C327( C323 C327 ) C323_=_C328( C323 C328 ) C323_=_C329( C323 C329 ) C323_=_C330( C323 C330 ) \nC323_=_C331( C323 C331 ) C323_=_C332( C323 C332 ) C323_=_C333( C323 C333 ) C323_=_C334( C323 C334 ) C324_=_C325( C324 C325 ) C324_=_C326( C324 C326 ) \nC324_=_C327( C324 C327 ) C324_=_C328( C324 C328 ) C324_=_C329( C324 C329 ) C324_=_C330( C324 C330 ) C324_=_C331( C324 C331 ) C324_=_C332( C324 C332 ) \nC324_=_C333( C324 C333 ) C324_=_C334( C324 C334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7_=_C328( C327 C328 ) C327_=_C329( C327 C329 ) C327_=_C330( C327 C330 ) C327_=_C331( C327 C331 ) C327_=_C332( C327 C332 ) \nC327_=_C333( C327 C333 ) C327_=_C334( C327 C334 ) C328_=_C329( C328 C329 ) C328_=_C330( C328 C330 ) C328_=_C331( C328 C331 ) C328_=_C332( C328 C332 ) \nC328_=_C333( C328 C333 ) C328_=_C334( C328 C334 ) C329_=_C330( C329 C330 ) C329_=_C331( C329 C331 ) C329_=_C332( C329 C332 ) C329_=_C333( C329 C333 ) \nC329_=_C334( C329 C334 ) C330_=_C331( C330 C331 ) C330_=_C332( C330 C332 ) C330_=_C333( C330 C333 ) C330_=_C334( C330 C334 ) C331_=_C332( C331 C332 ) \nC331_=_C333( C331 C333 ) C331_=_C334( C331 C334 ) C332_=_C333( C332 C333 ) C332_=_C334( C332 C334 ) C333_=_C334( C333 C334 ) "];20-&gt;27[label="53: C0 C1 C2 C4 C5 \nC6 C8 C9 C10 C11 C12 \nC13 C14 C26 C51 C76 C95 \nC115 C130 C160 C166 C175 C188 \nC204 C208 C214 C215 C217 C218 \nC219 C220 C221 C222 C224 C250 \nC276 C288 C297 C308 C321 C322 \nC323 C324 C325 C326 C327 C328 \nC329 C330 C331 C332 C333 C334 \n512: C0_=_C1 ,C0_=_C2 ,C0_=_C4 ,C0_=_C5 ,C0_=_C6 ,\nC0_=_C8 ,C0_=_C9 ,C0_=_C10 ,C0_=_C11 ,C0_=_C12 ,C0_=_C13 ,\nC0_=_C14 ,C0_=_C26 ,C1_=_C2 ,C1_=_C4 ,C1_=_C5 ,C1_=_C6 ,\nC1_=_C8 ,C1_=_C9 ,C1_=_C10 ,C1_=_C11 ,C1_=_C12 ,C1_=_C13 ,\nC1_=_C14 ,C1_=_C115 ,C2_=_C4 ,C2_=_C5 ,C2_=_C6 ,C2_=_C8 ,\nC2_=_C9 ,C2_=_C10 ,C2_=_C11 ,C2_=_C12 ,C2_=_C13 ,C2_=_C14 ,\nC2_=_C160 ,C2_=_C166 ,C4_=_C5 ,C4_=_C6 ,C4_=_C8 ,C4_=_C9 ,\nC4_=_C10 ,C4_=_C11 ,C4_=_C12 ,C4_=_C13 ,C4_=_C14 ,C5_=_C6 ,\nC5_=_C8 ,C5_=_C9 ,C5_=_C10 ,C5_=_C11 ,C5_=_C12 ,C5_=_C13 ,\nC5_=_C14 ,C5_=_C288 ,C6_=_C8 ,C6_=_C9 ,C6_=_C10 ,C6_=_C11 ,\nC6_=_C12 ,C6_=_C13 ,C6_=_C14 ,C6_=_C297 ,C8_=_C9 ,C8_=_C10 ,\nC8_=_C11 ,C8_=_C12 ,C8_=_C13 ,C8_=_C14 ,C9_=_C10 ,C9_=_C11 ,\nC9_=_C12 ,C9_=_C13 ,C9_=_C14 ,C9_=_C323 ,C10_=_C11 ,C10_=_C12 ,\nC10_=_C13 ,C10_=_C14 ,C10_=_C324 ,C11_=_C12 ,C11_=_C13 ,C11_=_C14 ,\nC11_=_C326 ,C12_=_C13 ,C12_=_C14 ,C13_=_C14 ,C13_=_C330 ,C26_=_C76 ,\nC26_=_C95 ,C26_=_C115 ,C26_=_C166 ,C26_=_C208 ,C26_=_C224 ,C26_=_C250 ,\nC26_=_C276 ,C26_=_C288 ,C26_=_C297 ,C26_=_C308 ,C26_=_C321 ,C26_=_C322 ,\nC26_=_C323 ,C26_=_C324 ,C26_=_C325 ,C26_=_C326 ,C26_=_C327 ,C26_=_C328 ,\nC26_=_C329 ,C26_=_C330 ,C26_=_C331 ,C26_=_C332 ,C26_=_C333 ,C26_=_C334 ,\nC51_=_C130 ,C51_=_C160 ,C51_=_C175 ,C51_=_C188 ,C51_=_C204 ,C51_=_C214 ,\nC51_=_C215 ,C51_=_C217 ,C51_=_C218 ,C51_=_C219 ,C51_=_C220 ,C51_=_C221 ,\nC51_=_C222 ,C76_=_C95 ,C76_=_C115 ,C76_=_C166 ,C76_=_C208 ,C76_=_C224 ,\nC76_=_C250 ,C76_=_C276 ,C76_=_C288 ,C76_=_C297 ,C76_=_C308 ,C76_=_C321 ,\nC76_=_C322 ,C76_=_C323 ,C76_=_C324 ,C76_=_C325 ,C76_=_C326 ,C76_=_C327 ,\nC76_=_C328 ,C76_=_C329 ,C76_=_C330 ,C76_=_C331 ,C76_=_C332 ,C76_=_C333 ,\nC76_=_C334 ,C95_=_C115 ,C95_=_C166 ,C95_=_C208 ,C95_=_C224 ,C95_=_C250 ,\nC95_=_C276 ,C95_=_C288 ,C95_=_C297 ,C95_=_C308 ,C95_=_C321 ,C95_=_C322 ,\nC95_=_C323 ,C95_=_C324 ,C95_=_C325 ,C95_=_C326 ,C95_=_C327 ,C95_=_C328 ,\nC95_=_C329 ,C95_=_C330 ,C95_=_C331 ,C95_=_C332 ,C95_=_C333 ,C95_=_C334 ,\nC115_=_C166 ,C115_=_C208 ,C115_=_C224 ,C115_=_C250 ,C115_=_C276 ,C115_=_C288 ,\nC115_=_C297 ,C115_=_C308 ,C115_=_C321 ,C115_=_C322 ,C115_=_C323 ,C115_=_C324 ,\nC115_=_C325 ,C115_=_C326 ,C115_=_C327 ,C115_=_C328 ,C115_=_C329 ,C115_=_C330 ,\nC115_=_C331 ,C115_=_C332 ,C115_=_C333 ,C115_=_C334 ,C130_=_C160 ,C130_=_C175 ,\nC130_=_C188 ,C130_=_C204</w:t>
      </w:r>
    </w:p>
    <w:p>
      <w:pPr>
        <w:pStyle w:val="PreformattedText"/>
        <w:bidi w:val="0"/>
        <w:spacing w:before="0" w:after="0"/>
        <w:jc w:val="left"/>
        <w:rPr/>
      </w:pPr>
      <w:r>
        <w:rPr/>
        <w:t xml:space="preserve"> </w:t>
      </w:r>
      <w:r>
        <w:rPr/>
        <w:t>,C130_=_C214 ,C130_=_C215 ,C130_=_C217 ,C130_=_C218 ,\nC130_=_C219 ,C130_=_C220 ,C130_=_C221 ,C130_=_C222 ,C160_=_C166 ,C160_=_C175 ,\nC160_=_C188 ,C160_=_C204 ,C160_=_C214 ,C160_=_C215 ,C160_=_C217 ,C160_=_C218 ,\nC160_=_C219 ,C160_=_C220 ,C160_=_C221 ,C160_=_C222 ,C166_=_C208 ,C166_=_C224 ,\nC166_=_C250 ,C166_=_C276 ,C166_=_C288 ,C166_=_C297 ,C166_=_C308 ,C166_=_C321 ,\nC166_=_C322 ,C166_=_C323 ,C166_=_C324 ,C166_=_C325 ,C166_=_C326 ,C166_=_C327 ,\nC166_=_C328 ,C166_=_C329 ,C166_=_C330 ,C166_=_C331 ,C166_=_C332 ,C166_=_C333 ,\nC166_=_C334 ,C175_=_C188 ,C175_=_C204 ,C175_=_C214 ,C175_=_C215 ,C175_=_C217 ,\nC175_=_C218 ,C175_=_C219 ,C175_=_C220 ,C175_=_C221 ,C175_=_C222 ,C188_=_C204 ,\nC188_=_C214 ,C188_=_C215 ,C188_=_C217 ,C188_=_C218 ,C188_=_C219 ,C188_=_C220 ,\nC188_=_C221 ,C188_=_C222 ,C204_=_C208 ,C204_=_C214 ,C204_=_C215 ,C204_=_C217 ,\nC204_=_C218 ,C204_=_C219 ,C204_=_C220 ,C204_=_C221 ,C204_=_C222 ,C208_=_C224 ,\nC208_=_C250 ,C208_=_C276 ,C208_=_C288 ,C208_=_C297 ,C208_=_C308 ,C208_=_C321 ,\nC208_=_C322 ,C208_=_C323 ,C208_=_C324 ,C208_=_C325 ,C208_=_C326 ,C208_=_C327 ,\nC208_=_C328 ,C208_=_C329 ,C208_=_C330 ,C208_=_C331 ,C208_=_C332 ,C208_=_C333 ,\nC208_=_C334 ,C214_=_C215 ,C214_=_C217 ,C214_=_C218 ,C214_=_C219 ,C214_=_C220 ,\nC214_=_C221 ,C214_=_C222 ,C214_=_C224 ,C215_=_C217 ,C215_=_C218 ,C215_=_C219 ,\nC215_=_C220 ,C215_=_C221 ,C215_=_C222 ,C215_=_C250 ,C217_=_C218 ,C217_=_C219 ,\nC217_=_C220 ,C217_=_C221 ,C217_=_C222 ,C218_=_C219 ,C218_=_C220 ,C218_=_C221 ,\nC218_=_C222 ,C218_=_C328 ,C219_=_C220 ,C219_=_C221 ,C219_=_C222 ,C220_=_C221 ,\nC220_=_C222 ,C220_=_C329 ,C221_=_C222 ,C221_=_C331 ,C222_=_C333 ,C224_=_C250 ,\nC224_=_C276 ,C224_=_C288 ,C224_=_C297 ,C224_=_C308 ,C224_=_C321 ,C224_=_C322 ,\nC224_=_C323 ,C224_=_C324 ,C224_=_C325 ,C224_=_C326 ,C224_=_C327 ,C224_=_C328 ,\nC224_=_C329 ,C224_=_C330 ,C224_=_C331 ,C224_=_C332 ,C224_=_C333 ,C224_=_C334 ,\nC250_=_C276 ,C250_=_C288 ,C250_=_C297 ,C250_=_C308 ,C250_=_C321 ,C250_=_C322 ,\nC250_=_C323 ,C250_=_C324 ,C250_=_C325 ,C250_=_C326 ,C250_=_C327 ,C250_=_C328 ,\nC250_=_C329 ,C250_=_C330 ,C250_=_C331 ,C250_=_C332 ,C250_=_C333 ,C250_=_C334 ,\nC276_=_C288 ,C276_=_C297 ,C276_=_C308 ,C276_=_C321 ,C276_=_C322 ,C276_=_C323 ,\nC276_=_C324 ,C276_=_C325 ,C276_=_C326 ,C276_=_C327 ,C276_=_C328 ,C276_=_C329 ,\nC276_=_C330 ,C276_=_C331 ,C276_=_C332 ,C276_=_C333 ,C276_=_C334 ,C288_=_C297 ,\nC288_=_C308 ,C288_=_C321 ,C288_=_C322 ,C288_=_C323 ,C288_=_C324 ,C288_=_C325 ,\nC288_=_C326 ,C288_=_C327 ,C288_=_C328 ,C288_=_C329 ,C288_=_C330 ,C288_=_C331 ,\nC288_=_C332 ,C288_=_C333 ,C288_=_C334 ,C297_=_C308 ,C297_=_C321 ,C297_=_C322 ,\nC297_=_C323 ,C297_=_C324 ,C297_=_C325 ,C297_=_C326 ,C297_=_C327 ,C297_=_C328 ,\nC297_=_C329 ,C297_=_C330 ,C297_=_C331 ,C297_=_C332 ,C297_=_C333 ,C297_=_C334 ,\nC308_=_C321 ,C308_=_C322 ,C308_=_C323 ,C308_=_C324 ,C308_=_C325 ,C308_=_C326 ,\nC308_=_C327 ,C308_=_C328 ,C308_=_C329 ,C308_=_C330 ,C308_=_C331 ,C308_=_C332 ,\nC308_=_C333 ,C308_=_C334 ,C321_=_C322 ,C321_=_C323 ,C321_=_C324 ,C321_=_C325 ,\nC321_=_C326 ,C321_=_C327 ,C321_=_C328 ,C321_=_C329 ,C321_=_C330 ,C321_=_C331 ,\nC321_=_C332 ,C321_=_C333 ,C321_=_C334 ,C322_=_C323 ,C322_=_C324 ,C322_=_C325 ,\nC322_=_C326 ,C322_=_C327 ,C322_=_C328 ,C322_=_C329 ,C322_=_C330 ,C322_=_C331 ,\nC322_=_C332 ,C322_=_C333 ,C322_=_C334 ,C323_=_C324 ,C323_=_C325 ,C323_=_C326 ,\nC323_=_C327 ,C323_=_C328 ,C323_=_C329 ,C323_=_C330 ,C323_=_C331 ,C323_=_C332 ,\nC323_=_C333 ,C323_=_C334 ,C324_=_C325 ,C324_=_C326 ,C324_=_C327 ,C324_=_C328 ,\nC324_=_C329 ,C324_=_C330 ,C324_=_C331 ,C324_=_C332 ,C324_=_C333 ,C324_=_C334 ,\nC325_=_C326 ,C325_=_C327 ,C325_=_C328 ,C325_=_C329 ,C325_=_C330 ,C325_=_C331 ,\nC325_=_C332 ,C325_=_C333 ,C325_=_C334 ,C326_=_C327 ,C326_=_C328 ,C326_=_C329 ,\nC326_=_C330 ,C326_=_C331 ,C326_=_C332 ,C326_=_C333 ,C326_=_C334 ,C327_=_C328 ,\nC327_=_C329 ,C327_=_C330 ,C327_=_C331 ,C327_=_C332 ,C327_=_C333 ,C327_=_C334 ,\nC328_=_C329 ,C328_=_C330 ,C328_=_C331 ,C328_=_C332 ,C328_=_C333 ,C328_=_C334 ,\nC329_=_C330 ,C329_=_C331 ,C329_=_C332 ,C329_=_C333 ,C329_=_C334 ,C330_=_C331 ,\nC330_=_C332 ,C330_=_C333 ,C330_=_C334 ,C331_=_C332 ,C331_=_C333 ,C331_=_C334 ,\nC332_=_C333 ,C332_=_C334 ,C333_=_C334 ,"];28[shape=box, label="id:28 level: 3\n66: C6 C14 C16 C28 C35 \nC55 C61 C68 C69 C70 C71 \nC72 C73 C74 C76 C77 C78 \nC79 C80 C81 C82 C83 C84 \nC85 C86 C99 C127 C136 C146 \nC154 C165 C172 C174 C179 C198 \nC203 C223 C229 C260 C279 C287 \nC296 C297 C298 C299 C300 C301 \nC302 C303 C304 C305 C306 C307 \nC337 C363 C392 C406 C411 C420 \nC421 C422 C423 C444 C460 C465 \nC466 \n592: C6_=_C14( C6 C14 ) C6_=_C55( C6 C55 ) C6_=_C136( C6 C136 ) C6_=_C165( C6 C165 ) C6_=_C179( C6 C179 ) \nC6_=_C223( C6 C223 ) C6_=_C287( C6 C287 ) C6_=_C297( C6 C297 ) C6_=_C298( C6 C298 ) C6_=_C299( C6 C299 ) C6_=_C300( C6 C300 ) \nC6_=_C301( C6 C301 ) C6_=_C302( C6 C302 ) C6_=_C303( C6 C303 ) C6_=_C304( C6 C304 ) C6_=_C305( C6 C305 ) C6_=_C306( C6 C306 ) \nC6_=_C307( C6 C307 ) C14_=_C35( C14 C35 ) C14_=_C68( C14 C68 ) C14_=_C86( C14 C86 ) C14_=_C127( C14 C127 ) C14_=_C146( C14 C146 ) \nC14_=_C174( C14 C174 ) C14_=_C203( C14 C203 ) C14_=_C260( C14 C260 ) C14_=_C296( C14 C296 ) C14_=_C363( C14 C363 ) C14_=_C406( C14 C406 ) \nC14_=_C444( C14 C444 ) C14_=_C460( C14 C460 ) C14_=_C465( C14 C465 ) C14_=_C466( C14 C466 ) C16_=_C28( C16 C28 ) C16_=_C35( C16 C35 ) \nC16_=_C69( C16 C69 ) C16_=_C70( C16 C70 ) C16_=_C71( C16 C71 ) C16_=_C72( C16 C72 ) C16_=_C73( C16 C73 ) C16_=_C74( C16 C74 ) \nC16_=_C76( C16 C76 ) C16_=_C77( C16 C77 ) C16_=_C78( C16 C78 ) C16_=_C79( C16 C79 ) C16_=_C80( C16 C80 ) C16_=_C81( C16 C81 ) \nC16_=_C82( C16 C82 ) C16_=_C83( C16 C83 ) C16_=_C84( C16 C84 ) C16_=_C85( C16 C85 ) C16_=_C86( C16 C86 ) C28_=_C35( C28 C35 ) \nC28_=_C61( C28 C61 ) C28_=_C80( C28 C80 ) C28_=_C99( C28 C99 ) C28_=_C154( C28 C154 ) C28_=_C172( C28 C172 ) C28_=_C198( C28 C198 ) \nC28_=_C229( C28 C229 ) C28_=_C279( C28 C279 ) C28_=_C302( C28 C302 ) C28_=_C337( C28 C337 ) C28_=_C392( C28 C392 ) C28_=_C411( C28 C411 ) \nC28_=_C420( C28 C420 ) C28_=_C421( C28 C421 ) C28_=_C422( C28 C422 ) C28_=_C423( C28 C423 ) C35_=_C68( C35 C68 ) C35_=_C86( C35 C86 ) \nC35_=_C127( C35 C127 ) C35_=_C146( C35 C146 ) C35_=_C174( C35 C174 ) C35_=_C203( C35 C203 ) C35_=_C260( C35 C260 ) C35_=_C296( C35 C296 ) \nC35_=_C363( C35 C363 ) C35_=_C406( C35 C406 ) C35_=_C444( C35 C444 ) C35_=_C460( C35 C460 ) C35_=_C465( C35 C465 ) C35_=_C466( C35 C466 ) \nC55_=_C61( C55 C61 ) C55_=_C68( C55 C68 ) C55_=_C136( C55 C136 ) C55_=_C165( C55 C165 ) C55_=_C179( C55 C179 ) C55_=_C223( C55 C223 ) \nC55_=_C287( C55 C287 ) C55_=_C297( C55 C297 ) C55_=_C298( C55 C298 ) C55_=_C299( C55 C299 ) C55_=_C300( C55 C300 ) C55_=_C301( C55 C301 ) \nC55_=_C302( C55 C302 ) C55_=_C303( C55 C303 ) C55_=_C304( C55 C304 ) C55_=_C305( C55 C305 ) C55_=_C306( C55 C306 ) C55_=_C307( C55 C307 ) \nC61_=_C68( C61 C68 ) C61_=_C80( C61 C80 ) C61_=_C99( C61 C99 ) C61_=_C154( C61 C154 ) C61_=_C172( C61 C172 ) C61_=_C198( C61 C198 ) \nC61_=_C229( C61 C229 ) C61_=_C279( C61 C279 ) C61_=_C302( C61 C302 ) C61_=_C337( C61 C337 ) C61_=_C392( C61 C392 ) C61_=_C411( C61 C411 ) \nC61_=_C420( C61 C420 ) C61_=_C421( C61 C421 ) C61_=_C422( C61 C422 ) C61_=_C423( C61 C423 ) C68_=_C86( C68 C86 ) C68_=_C127( C68 C127 ) \nC68_=_C146( C68 C146 ) C68_=_C174( C68 C174 ) C68_=_C203( C68 C203 ) C68_=_C260( C68 C260 ) C68_=_C296( C68 C296 ) C68_=_C363( C68 C363 ) \nC68_=_C406( C68 C406 ) C68_=_C444( C68 C444 ) C68_=_C460( C68 C460 ) C68_=_C465( C68 C465 ) C68_=_C466( C68 C466 ) C69_=_C70( C69 C70 ) \nC69_=_C71( C69 C71 ) C69_=_C72( C69 C72 ) C69_=_C73( C69 C73 ) C69_=_C74( C69 C74 ) C69_=_C76( C69 C76 ) C69_=_C77( C69 C77 ) \nC69_=_C78( C69 C78 ) C69_=_C79( C69 C79 ) C69_=_C80( C69 C80 ) C69_=_C81( C69 C81 ) C69_=_C82( C69 C82 ) C69_=_C83( C69 C83 ) \nC69_=_C84( C69 C84 ) C69_=_C85( C69 C85 ) C69_=_C86( C69 C86 ) C69_=_C127( C69 C127 ) C70_=_C71( C70 C71 ) C70_=_C72( C70 C72 ) \nC70_=_C73( C70 C73 ) C70_=_C74( C70 C74 ) C70_=_C76( C70 C76 ) C70_=_C77( C70 C77 ) C70_=_C78( C70 C78 ) C70_=_C79( C70 C79 ) \nC70_=_C80( C70 C80 ) C70_=_C81( C70 C81 ) C70_=_C82( C70 C82 ) C70_=_C83( C70 C83 ) C70_=_C84( C70 C84 ) C70_=_C85( C70 C85 ) \nC70_=_C86( C70 C86 ) C70_=_C165( C70 C165 ) C70_=_C172( C70 C172 ) C70_=_C174( C70 C174 ) C71_=_C72( C71 C72 ) C71_=_C73( C71 C73 ) \nC71_=_C74( C71 C74 ) C71_=_C76( C71 C76 ) C71_=_C77( C71 C77 ) C71_=_C78( C71 C78 ) C71_=_C79( C71 C79 ) C71_=_C80( C71 C80 ) \nC71_=_C81( C71 C81 ) C71_=_C82( C71 C82 ) C71_=_C83( C71 C83 ) C71_=_C84( C71 C84 ) C71_=_C85( C71 C85 ) C71_=_C86( C71 C86 ) \nC72_=_C73( C72 C73 ) C72_=_C74( C72 C74 ) C72_=_C76( C72 C76 ) C72_=_C77( C72 C77 ) C72_=_C78( C72 C78 ) C72_=_C79( C72 C79 ) \nC72_=_C80( C72 C80 ) C72_=_C81( C72 C81 ) C72_=_C82( C72 C82 ) C72_=_C83( C72 C83 ) C72_=_C84( C72 C84 ) C72_=_C85( C72 C85 ) \nC72_=_C86( C72 C86 ) C73_=_C74( C73 C74 ) C73_=_C76( C73 C76 ) C73_=_C77( C73 C77 ) C73_=_C78( C73 C78 ) C73_=_C79( C73 C79 ) \nC73_=_C80( C73 C80 ) C73_=_C81( C73 C81 ) C73_=_C82( C73 C82 ) C73_=_C83( C73 C83 ) C73_=_C84( C73 C84 ) C73_=_C85( C73 C85 ) \nC73_=_C86( C73 C86 ) C74_=_C76( C74 C76 ) C74_=_C77( C74 C77 ) C74_=_C78( C74 C78 ) C74_=_C79( C74 C79 ) C74_=_C80( C74 C80 ) \nC74_=_C81( C74 C81 ) C74_=_C82( C74 C82 ) C74_=_C83( C74 C83 ) C74_=_C84( C74 C84 ) C74_=_C85( C74 C85 ) C74_=_C86( C74 C86 ) \nC74_=_C279( C74 C279 ) C76_=_C77( C76 C77 ) C76_=_C78( C76 C78 ) C76_=_C79( C76 C79 ) C76_=_C80( C76 C80 ) C76_=_C81( C76 C81 ) \nC76_=_C82( C76 C82 ) C76_=_C83( C76 C83 ) C76_=_C84( C76 C84 ) C76_=_C85( C76 C85 ) C76_=_C86( C76 C86 ) C76_=_C297( C76 C297 ) \nC77_=_C78( C77 C78 ) C77_=_C79( C77 C79 ) C77_=_C80( C77 C80 ) C77_=_C81( C77 C81 ) C77_=_C82( C77 C82 ) C77_=_C83( C77 C83 ) \nC77_=_C84( C77 C84 ) C77_=_C85( C77 C85 ) C77_=_C86( C77 C86 ) C77_=_C337( C77 C337 ) C78_=_C79( C78 C79 ) C78_=_C80( C78 C80 ) \nC78_=_C81( C78 C81 ) C78_=_C82( C78 C82 ) C78_=_C83( C78 C83 ) C78_=_C84( C78 C84 ) C78_=_C85(</w:t>
      </w:r>
    </w:p>
    <w:p>
      <w:pPr>
        <w:pStyle w:val="PreformattedText"/>
        <w:bidi w:val="0"/>
        <w:spacing w:before="0" w:after="0"/>
        <w:jc w:val="left"/>
        <w:rPr/>
      </w:pPr>
      <w:r>
        <w:rPr/>
        <w:t xml:space="preserve"> </w:t>
      </w:r>
      <w:r>
        <w:rPr/>
        <w:t>C78 C85 ) C78_=_C86( C78 C86 ) \nC78_=_C298( C78 C298 ) C79_=_C80( C79 C80 ) C79_=_C81( C79 C81 ) C79_=_C82( C79 C82 ) C79_=_C83( C79 C83 ) C79_=_C84( C79 C84 ) \nC79_=_C85( C79 C85 ) C79_=_C86( C79 C86 ) C79_=_C300( C79 C300 ) C80_=_C81( C80 C81 ) C80_=_C82( C80 C82 ) C80_=_C83( C80 C83 ) \nC80_=_C84( C80 C84 ) C80_=_C85( C80 C85 ) C80_=_C86( C80 C86 ) C80_=_C99( C80 C99 ) C80_=_C154( C80 C154 ) C80_=_C172( C80 C172 ) \nC80_=_C198( C80 C198 ) C80_=_C229( C80 C229 ) C80_=_C279( C80 C279 ) C80_=_C302( C80 C302 ) C80_=_C337( C80 C337 ) C80_=_C392( C80 C392 ) \nC80_=_C411( C80 C411 ) C80_=_C420( C80 C420 ) C80_=_C421( C80 C421 ) C80_=_C422( C80 C422 ) C80_=_C423( C80 C423 ) C81_=_C82( C81 C82 ) \nC81_=_C83( C81 C83 ) C81_=_C84( C81 C84 ) C81_=_C85( C81 C85 ) C81_=_C86( C81 C86 ) C82_=_C83( C82 C83 ) C82_=_C84( C82 C84 ) \nC82_=_C85( C82 C85 ) C82_=_C86( C82 C86 ) C83_=_C84( C83 C84 ) C83_=_C85( C83 C85 ) C83_=_C86( C83 C86 ) C84_=_C85( C84 C85 ) \nC84_=_C86( C84 C86 ) C84_=_C307( C84 C307 ) C84_=_C465( C84 C465 ) C85_=_C86( C85 C86 ) C85_=_C466( C85 C466 ) C86_=_C127( C86 C127 ) \nC86_=_C146( C86 C146 ) C86_=_C174( C86 C174 ) C86_=_C203( C86 C203 ) C86_=_C260( C86 C260 ) C86_=_C296( C86 C296 ) C86_=_C363( C86 C363 ) \nC86_=_C406( C86 C406 ) C86_=_C444( C86 C444 ) C86_=_C460( C86 C460 ) C86_=_C465( C86 C465 ) C86_=_C466( C86 C466 ) C99_=_C154( C99 C154 ) \nC99_=_C172( C99 C172 ) C99_=_C198( C99 C198 ) C99_=_C229( C99 C229 ) C99_=_C279( C99 C279 ) C99_=_C302( C99 C302 ) C99_=_C337( C99 C337 ) \nC99_=_C392( C99 C392 ) C99_=_C411( C99 C411 ) C99_=_C420( C99 C420 ) C99_=_C421( C99 C421 ) C99_=_C422( C99 C422 ) C99_=_C423( C99 C423 ) \nC127_=_C146( C127 C146 ) C127_=_C174( C127 C174 ) C127_=_C203( C127 C203 ) C127_=_C260( C127 C260 ) C127_=_C296( C127 C296 ) C127_=_C363( C127 C363 ) \nC127_=_C406( C127 C406 ) C127_=_C444( C127 C444 ) C127_=_C460( C127 C460 ) C127_=_C465( C127 C465 ) C127_=_C466( C127 C466 ) C136_=_C146( C136 C146 ) \nC136_=_C165( C136 C165 ) C136_=_C179( C136 C179 ) C136_=_C223( C136 C223 ) C136_=_C287( C136 C287 ) C136_=_C297( C136 C297 ) C136_=_C298( C136 C298 ) \nC136_=_C299( C136 C299 ) C136_=_C300( C136 C300 ) C136_=_C301( C136 C301 ) C136_=_C302( C136 C302 ) C136_=_C303( C136 C303 ) C136_=_C304( C136 C304 ) \nC136_=_C305( C136 C305 ) C136_=_C306( C136 C306 ) C136_=_C307( C136 C307 ) C146_=_C174( C146 C174 ) C146_=_C203( C146 C203 ) C146_=_C260( C146 C260 ) \nC146_=_C296( C146 C296 ) C146_=_C363( C146 C363 ) C146_=_C406( C146 C406 ) C146_=_C444( C146 C444 ) C146_=_C460( C146 C460 ) C146_=_C465( C146 C465 ) \nC146_=_C466( C146 C466 ) C154_=_C172( C154 C172 ) C154_=_C198( C154 C198 ) C154_=_C229( C154 C229 ) C154_=_C279( C154 C279 ) C154_=_C302( C154 C302 ) \nC154_=_C337( C154 C337 ) C154_=_C392( C154 C392 ) C154_=_C411( C154 C411 ) C154_=_C420( C154 C420 ) C154_=_C421( C154 C421 ) C154_=_C422( C154 C422 ) \nC154_=_C423( C154 C423 ) C165_=_C172( C165 C172 ) C165_=_C174( C165 C174 ) C165_=_C179( C165 C179 ) C165_=_C223( C165 C223 ) C165_=_C287( C165 C287 ) \nC165_=_C297( C165 C297 ) C165_=_C298( C165 C298 ) C165_=_C299( C165 C299 ) C165_=_C300( C165 C300 ) C165_=_C301( C165 C301 ) C165_=_C302( C165 C302 ) \nC165_=_C303( C165 C303 ) C165_=_C304( C165 C304 ) C165_=_C305( C165 C305 ) C165_=_C306( C165 C306 ) C165_=_C307( C165 C307 ) C172_=_C174( C172 C174 ) \nC172_=_C198( C172 C198 ) C172_=_C229( C172 C229 ) C172_=_C279( C172 C279 ) C172_=_C302( C172 C302 ) C172_=_C337( C172 C337 ) C172_=_C392( C172 C392 ) \nC172_=_C411( C172 C411 ) C172_=_C420( C172 C420 ) C172_=_C421( C172 C421 ) C172_=_C422( C172 C422 ) C172_=_C423( C172 C423 ) C174_=_C203( C174 C203 ) \nC174_=_C260( C174 C260 ) C174_=_C296( C174 C296 ) C174_=_C363( C174 C363 ) C174_=_C406( C174 C406 ) C174_=_C444( C174 C444 ) C174_=_C460( C174 C460 ) \nC174_=_C465( C174 C465 ) C174_=_C466( C174 C466 ) C179_=_C223( C179 C223 ) C179_=_C287( C179 C287 ) C179_=_C297( C179 C297 ) C179_=_C298( C179 C298 ) \nC179_=_C299( C179 C299 ) C179_=_C300( C179 C300 ) C179_=_C301( C179 C301 ) C179_=_C302( C179 C302 ) C179_=_C303( C179 C303 ) C179_=_C304( C179 C304 ) \nC179_=_C305( C179 C305 ) C179_=_C306( C179 C306 ) C179_=_C307( C179 C307 ) C198_=_C203( C198 C203 ) C198_=_C229( C198 C229 ) C198_=_C279( C198 C279 ) \nC198_=_C302( C198 C302 ) C198_=_C337( C198 C337 ) C198_=_C392( C198 C392 ) C198_=_C411( C198 C411 ) C198_=_C420( C198 C420 ) C198_=_C421( C198 C421 ) \nC198_=_C422( C198 C422 ) C198_=_C423( C198 C423 ) C203_=_C260( C203 C260 ) C203_=_C296( C203 C296 ) C203_=_C363( C203 C363 ) C203_=_C406( C203 C406 ) \nC203_=_C444( C203 C444 ) C203_=_C460( C203 C460 ) C203_=_C465( C203 C465 ) C203_=_C466( C203 C466 ) C223_=_C229( C223 C229 ) C223_=_C287( C223 C287 ) \nC223_=_C297( C223 C297 ) C223_=_C298( C223 C298 ) C223_=_C299( C223 C299 ) C223_=_C300( C223 C300 ) C223_=_C301( C223 C301 ) C223_=_C302( C223 C302 ) \nC223_=_C303( C223 C303 ) C223_=_C304( C223 C304 ) C223_=_C305( C223 C305 ) C223_=_C306( C223 C306 ) C223_=_C307( C223 C307 ) C229_=_C279( C229 C279 ) \nC229_=_C302( C229 C302 ) C229_=_C337( C229 C337 ) C229_=_C392( C229 C392 ) C229_=_C411( C229 C411 ) C229_=_C420( C229 C420 ) C229_=_C421( C229 C421 ) \nC229_=_C422( C229 C422 ) C229_=_C423( C229 C423 ) C260_=_C296( C260 C296 ) C260_=_C363( C260 C363 ) C260_=_C406( C260 C406 ) C260_=_C444( C260 C444 ) \nC260_=_C460( C260 C460 ) C260_=_C465( C260 C465 ) C260_=_C466( C260 C466 ) C279_=_C302( C279 C302 ) C279_=_C337( C279 C337 ) C279_=_C392( C279 C392 ) \nC279_=_C411( C279 C411 ) C279_=_C420( C279 C420 ) C279_=_C421( C279 C421 ) C279_=_C422( C279 C422 ) C279_=_C423( C279 C423 ) C287_=_C296( C287 C296 ) \nC287_=_C297( C287 C297 ) C287_=_C298( C287 C298 ) C287_=_C299( C287 C299 ) C287_=_C300( C287 C300 ) C287_=_C301( C287 C301 ) C287_=_C302( C287 C302 ) \nC287_=_C303( C287 C303 ) C287_=_C304( C287 C304 ) C287_=_C305( C287 C305 ) C287_=_C306( C287 C306 ) C287_=_C307( C287 C307 ) C296_=_C363( C296 C363 ) \nC296_=_C406( C296 C406 ) C296_=_C444( C296 C444 ) C296_=_C460( C296 C460 ) C296_=_C465( C296 C465 ) C296_=_C466( C296 C466 ) C297_=_C298( C297 C298 ) \nC297_=_C299( C297 C299 ) C297_=_C300( C297 C300 ) C297_=_C301( C297 C301 ) C297_=_C302( C297 C302 ) C297_=_C303( C297 C303 ) C297_=_C304( C297 C304 ) \nC297_=_C305( C297 C305 ) C297_=_C306( C297 C306 ) C297_=_C307( C297 C307 ) C298_=_C299( C298 C299 ) C298_=_C300( C298 C300 ) C298_=_C301( C298 C301 ) \nC298_=_C302( C298 C302 ) C298_=_C303( C298 C303 ) C298_=_C304( C298 C304 ) C298_=_C305( C298 C305 ) C298_=_C306( C298 C306 ) C298_=_C307( C298 C307 ) \nC299_=_C300( C299 C300 ) C299_=_C301( C299 C301 ) C299_=_C302( C299 C302 ) C299_=_C303( C299 C303 ) C299_=_C304( C299 C304 ) C299_=_C305( C299 C305 ) \nC299_=_C306( C299 C306 ) C299_=_C307( C299 C307 ) C300_=_C301( C300 C301 ) C300_=_C302( C300 C302 ) C300_=_C303( C300 C303 ) C300_=_C304( C300 C304 ) \nC300_=_C305( C300 C305 ) C300_=_C306( C300 C306 ) C300_=_C307( C300 C307 ) C301_=_C302( C301 C302 ) C301_=_C303( C301 C303 ) C301_=_C304( C301 C304 ) \nC301_=_C305( C301 C305 ) C301_=_C306( C301 C306 ) C301_=_C307( C301 C307 ) C301_=_C406( C301 C406 ) C302_=_C303( C302 C303 ) C302_=_C304( C302 C304 ) \nC302_=_C305( C302 C305 ) C302_=_C306( C302 C306 ) C302_=_C307( C302 C307 ) C302_=_C337( C302 C337 ) C302_=_C392( C302 C392 ) C302_=_C411( C302 C411 ) \nC302_=_C420( C302 C420 ) C302_=_C421( C302 C421 ) C302_=_C422( C302 C422 ) C302_=_C423( C302 C423 ) C303_=_C304( C303 C304 ) C303_=_C305( C303 C305 ) \nC303_=_C306( C303 C306 ) C303_=_C307( C303 C307 ) C303_=_C444( C303 C444 ) C304_=_C305( C304 C305 ) C304_=_C306( C304 C306 ) C304_=_C307( C304 C307 ) \nC304_=_C421( C304 C421 ) C305_=_C306( C305 C306 ) C305_=_C307( C305 C307 ) C306_=_C307( C306 C307 ) C307_=_C465( C307 C465 ) C337_=_C392( C337 C392 ) \nC337_=_C411( C337 C411 ) C337_=_C420( C337 C420 ) C337_=_C421( C337 C421 ) C337_=_C422( C337 C422 ) C337_=_C423( C337 C423 ) C363_=_C406( C363 C406 ) \nC363_=_C444( C363 C444 ) C363_=_C460( C363 C460 ) C363_=_C465( C363 C465 ) C363_=_C466( C363 C466 ) C392_=_C411( C392 C411 ) C392_=_C420( C392 C420 ) \nC392_=_C421( C392 C421 ) C392_=_C422( C392 C422 ) C392_=_C423( C392 C423 ) C406_=_C444( C406 C444 ) C406_=_C460( C406 C460 ) C406_=_C465( C406 C465 ) \nC406_=_C466( C406 C466 ) C411_=_C420( C411 C420 ) C411_=_C421( C411 C421 ) C411_=_C422( C411 C422 ) C411_=_C423( C411 C423 ) C420_=_C421( C420 C421 ) \nC420_=_C422( C420 C422 ) C420_=_C423( C420 C423 ) C421_=_C422( C421 C422 ) C421_=_C423( C421 C423 ) C422_=_C423( C422 C423 ) C444_=_C460( C444 C460 ) \nC444_=_C465( C444 C465 ) C444_=_C466( C444 C466 ) C460_=_C465( C460 C465 ) C460_=_C466( C460 C466 ) C465_=_C466( C465 C466 ) "];21-&gt;28[label="63: C6 C14 C16 C28 C35 \nC55 C61 C68 C69 C70 C71 \nC72 C73 C74 C76 C77 C78 \nC79 C81 C82 C83 C84 C85 \nC99 C127 C136 C146 C154 C165 \nC172 C174 C179 C198 C203 C223 \nC229 C260 C279 C287 C296 C297 \nC298 C299 C300 C301 C303 C304 \nC305 C306 C307 C337 C363 C392 \nC406 C411 C420 C421 C422 C423 \nC444 C460 C465 C466 \n496: C6_=_C14 ,C6_=_C55 ,C6_=_C136 ,C6_=_C165 ,C6_=_C179 ,\nC6_=_C223 ,C6_=_C287 ,C6_=_C297 ,C6_=_C298 ,C6_=_C299 ,C6_=_C300 ,\nC6_=_C301 ,C6_=_C303 ,C6_=_C304 ,C6_=_C305 ,C6_=_C306 ,C6_=_C307 ,\nC14_=_C35 ,C14_=_C68 ,C14_=_C127 ,C14_=_C146 ,C14_=_C174 ,C14_=_C203 ,\nC14_=_C260 ,C14_=_C296 ,C14_=_C363 ,C14_=_C406 ,C14_=_C444 ,C14_=_C460 ,\nC14_=_C465 ,C14_=_C466 ,C16_=_C28 ,C16_=_C35 ,C16_=_C69 ,C16_=_C70 ,\nC16_=_C71 ,C16_=_C72 ,C16_=_C73 ,C16_=_C74 ,C16_=_C76 ,C16_=_C77 ,\nC16_=_C78 ,C16_=_C79 ,C16_=_C81 ,C16_=_C82 ,C16_=_C83 ,C16_=_C84 ,\nC16_=_C85 ,C28_=_C35 ,C28_=_C61 ,C28_=_C99 ,C28_=_C154 ,C28_=_C172 ,\nC28_=_C198 ,C28_=_C229 ,C28_=_C279 ,C28_=_C337 ,C28_=_C392 ,C28_=_C411 ,\nC28_=_C420 ,C28_=_C421 ,C28_=_C422 ,C28_=_C423 ,C35_=_C68 ,C35_=_C127 ,\nC35_=_C146 ,C35_=_C174 ,C35_=_C203 ,C35_=_C260 ,C35_=_C296 ,C35_=_C363 ,\nC35_=_C406 ,C35_=_C444 ,C35_=_C460 ,C35_=_C465 ,C35_=_C466 ,C55_=_C61 ,\nC55_=_C68 ,C55_=_C136 ,C55_=_C165 ,C55_=_C179</w:t>
      </w:r>
    </w:p>
    <w:p>
      <w:pPr>
        <w:pStyle w:val="PreformattedText"/>
        <w:bidi w:val="0"/>
        <w:spacing w:before="0" w:after="0"/>
        <w:jc w:val="left"/>
        <w:rPr/>
      </w:pPr>
      <w:r>
        <w:rPr/>
        <w:t xml:space="preserve"> </w:t>
      </w:r>
      <w:r>
        <w:rPr/>
        <w:t>,C55_=_C223 ,C55_=_C287 ,\nC55_=_C297 ,C55_=_C298 ,C55_=_C299 ,C55_=_C300 ,C55_=_C301 ,C55_=_C303 ,\nC55_=_C304 ,C55_=_C305 ,C55_=_C306 ,C55_=_C307 ,C61_=_C68 ,C61_=_C99 ,\nC61_=_C154 ,C61_=_C172 ,C61_=_C198 ,C61_=_C229 ,C61_=_C279 ,C61_=_C337 ,\nC61_=_C392 ,C61_=_C411 ,C61_=_C420 ,C61_=_C421 ,C61_=_C422 ,C61_=_C423 ,\nC68_=_C127 ,C68_=_C146 ,C68_=_C174 ,C68_=_C203 ,C68_=_C260 ,C68_=_C296 ,\nC68_=_C363 ,C68_=_C406 ,C68_=_C444 ,C68_=_C460 ,C68_=_C465 ,C68_=_C466 ,\nC69_=_C70 ,C69_=_C71 ,C69_=_C72 ,C69_=_C73 ,C69_=_C74 ,C69_=_C76 ,\nC69_=_C77 ,C69_=_C78 ,C69_=_C79 ,C69_=_C81 ,C69_=_C82 ,C69_=_C83 ,\nC69_=_C84 ,C69_=_C85 ,C69_=_C127 ,C70_=_C71 ,C70_=_C72 ,C70_=_C73 ,\nC70_=_C74 ,C70_=_C76 ,C70_=_C77 ,C70_=_C78 ,C70_=_C79 ,C70_=_C81 ,\nC70_=_C82 ,C70_=_C83 ,C70_=_C84 ,C70_=_C85 ,C70_=_C165 ,C70_=_C172 ,\nC70_=_C174 ,C71_=_C72 ,C71_=_C73 ,C71_=_C74 ,C71_=_C76 ,C71_=_C77 ,\nC71_=_C78 ,C71_=_C79 ,C71_=_C81 ,C71_=_C82 ,C71_=_C83 ,C71_=_C84 ,\nC71_=_C85 ,C72_=_C73 ,C72_=_C74 ,C72_=_C76 ,C72_=_C77 ,C72_=_C78 ,\nC72_=_C79 ,C72_=_C81 ,C72_=_C82 ,C72_=_C83 ,C72_=_C84 ,C72_=_C85 ,\nC73_=_C74 ,C73_=_C76 ,C73_=_C77 ,C73_=_C78 ,C73_=_C79 ,C73_=_C81 ,\nC73_=_C82 ,C73_=_C83 ,C73_=_C84 ,C73_=_C85 ,C74_=_C76 ,C74_=_C77 ,\nC74_=_C78 ,C74_=_C79 ,C74_=_C81 ,C74_=_C82 ,C74_=_C83 ,C74_=_C84 ,\nC74_=_C85 ,C74_=_C279 ,C76_=_C77 ,C76_=_C78 ,C76_=_C79 ,C76_=_C81 ,\nC76_=_C82 ,C76_=_C83 ,C76_=_C84 ,C76_=_C85 ,C76_=_C297 ,C77_=_C78 ,\nC77_=_C79 ,C77_=_C81 ,C77_=_C82 ,C77_=_C83 ,C77_=_C84 ,C77_=_C85 ,\nC77_=_C337 ,C78_=_C79 ,C78_=_C81 ,C78_=_C82 ,C78_=_C83 ,C78_=_C84 ,\nC78_=_C85 ,C78_=_C298 ,C79_=_C81 ,C79_=_C82 ,C79_=_C83 ,C79_=_C84 ,\nC79_=_C85 ,C79_=_C300 ,C81_=_C82 ,C81_=_C83 ,C81_=_C84 ,C81_=_C85 ,\nC82_=_C83 ,C82_=_C84 ,C82_=_C85 ,C83_=_C84 ,C83_=_C85 ,C84_=_C85 ,\nC84_=_C307 ,C84_=_C465 ,C85_=_C466 ,C99_=_C154 ,C99_=_C172 ,C99_=_C198 ,\nC99_=_C229 ,C99_=_C279 ,C99_=_C337 ,C99_=_C392 ,C99_=_C411 ,C99_=_C420 ,\nC99_=_C421 ,C99_=_C422 ,C99_=_C423 ,C127_=_C146 ,C127_=_C174 ,C127_=_C203 ,\nC127_=_C260 ,C127_=_C296 ,C127_=_C363 ,C127_=_C406 ,C127_=_C444 ,C127_=_C460 ,\nC127_=_C465 ,C127_=_C466 ,C136_=_C146 ,C136_=_C165 ,C136_=_C179 ,C136_=_C223 ,\nC136_=_C287 ,C136_=_C297 ,C136_=_C298 ,C136_=_C299 ,C136_=_C300 ,C136_=_C301 ,\nC136_=_C303 ,C136_=_C304 ,C136_=_C305 ,C136_=_C306 ,C136_=_C307 ,C146_=_C174 ,\nC146_=_C203 ,C146_=_C260 ,C146_=_C296 ,C146_=_C363 ,C146_=_C406 ,C146_=_C444 ,\nC146_=_C460 ,C146_=_C465 ,C146_=_C466 ,C154_=_C172 ,C154_=_C198 ,C154_=_C229 ,\nC154_=_C279 ,C154_=_C337 ,C154_=_C392 ,C154_=_C411 ,C154_=_C420 ,C154_=_C421 ,\nC154_=_C422 ,C154_=_C423 ,C165_=_C172 ,C165_=_C174 ,C165_=_C179 ,C165_=_C223 ,\nC165_=_C287 ,C165_=_C297 ,C165_=_C298 ,C165_=_C299 ,C165_=_C300 ,C165_=_C301 ,\nC165_=_C303 ,C165_=_C304 ,C165_=_C305 ,C165_=_C306 ,C165_=_C307 ,C172_=_C174 ,\nC172_=_C198 ,C172_=_C229 ,C172_=_C279 ,C172_=_C337 ,C172_=_C392 ,C172_=_C411 ,\nC172_=_C420 ,C172_=_C421 ,C172_=_C422 ,C172_=_C423 ,C174_=_C203 ,C174_=_C260 ,\nC174_=_C296 ,C174_=_C363 ,C174_=_C406 ,C174_=_C444 ,C174_=_C460 ,C174_=_C465 ,\nC174_=_C466 ,C179_=_C223 ,C179_=_C287 ,C179_=_C297 ,C179_=_C298 ,C179_=_C299 ,\nC179_=_C300 ,C179_=_C301 ,C179_=_C303 ,C179_=_C304 ,C179_=_C305 ,C179_=_C306 ,\nC179_=_C307 ,C198_=_C203 ,C198_=_C229 ,C198_=_C279 ,C198_=_C337 ,C198_=_C392 ,\nC198_=_C411 ,C198_=_C420 ,C198_=_C421 ,C198_=_C422 ,C198_=_C423 ,C203_=_C260 ,\nC203_=_C296 ,C203_=_C363 ,C203_=_C406 ,C203_=_C444 ,C203_=_C460 ,C203_=_C465 ,\nC203_=_C466 ,C223_=_C229 ,C223_=_C287 ,C223_=_C297 ,C223_=_C298 ,C223_=_C299 ,\nC223_=_C300 ,C223_=_C301 ,C223_=_C303 ,C223_=_C304 ,C223_=_C305 ,C223_=_C306 ,\nC223_=_C307 ,C229_=_C279 ,C229_=_C337 ,C229_=_C392 ,C229_=_C411 ,C229_=_C420 ,\nC229_=_C421 ,C229_=_C422 ,C229_=_C423 ,C260_=_C296 ,C260_=_C363 ,C260_=_C406 ,\nC260_=_C444 ,C260_=_C460 ,C260_=_C465 ,C260_=_C466 ,C279_=_C337 ,C279_=_C392 ,\nC279_=_C411 ,C279_=_C420 ,C279_=_C421 ,C279_=_C422 ,C279_=_C423 ,C287_=_C296 ,\nC287_=_C297 ,C287_=_C298 ,C287_=_C299 ,C287_=_C300 ,C287_=_C301 ,C287_=_C303 ,\nC287_=_C304 ,C287_=_C305 ,C287_=_C306 ,C287_=_C307 ,C296_=_C363 ,C296_=_C406 ,\nC296_=_C444 ,C296_=_C460 ,C296_=_C465 ,C296_=_C466 ,C297_=_C298 ,C297_=_C299 ,\nC297_=_C300 ,C297_=_C301 ,C297_=_C303 ,C297_=_C304 ,C297_=_C305 ,C297_=_C306 ,\nC297_=_C307 ,C298_=_C299 ,C298_=_C300 ,C298_=_C301 ,C298_=_C303 ,C298_=_C304 ,\nC298_=_C305 ,C298_=_C306 ,C298_=_C307 ,C299_=_C300 ,C299_=_C301 ,C299_=_C303 ,\nC299_=_C304 ,C299_=_C305 ,C299_=_C306 ,C299_=_C307 ,C300_=_C301 ,C300_=_C303 ,\nC300_=_C304 ,C300_=_C305 ,C300_=_C306 ,C300_=_C307 ,C301_=_C303 ,C301_=_C304 ,\nC301_=_C305 ,C301_=_C306 ,C301_=_C307 ,C301_=_C406 ,C303_=_C304 ,C303_=_C305 ,\nC303_=_C306 ,C303_=_C307 ,C303_=_C444 ,C304_=_C305 ,C304_=_C306 ,C304_=_C307 ,\nC304_=_C421 ,C305_=_C306 ,C305_=_C307 ,C306_=_C307 ,C307_=_C465 ,C337_=_C392 ,\nC337_=_C411 ,C337_=_C420 ,C337_=_C421 ,C337_=_C422 ,C337_=_C423 ,C363_=_C406 ,\nC363_=_C444 ,C363_=_C460 ,C363_=_C465 ,C363_=_C466 ,C392_=_C411 ,C392_=_C420 ,\nC392_=_C421 ,C392_=_C422 ,C392_=_C423 ,C406_=_C444 ,C406_=_C460 ,C406_=_C465 ,\nC406_=_C466 ,C411_=_C420 ,C411_=_C421 ,C411_=_C422 ,C411_=_C423 ,C420_=_C421 ,\nC420_=_C422 ,C420_=_C423 ,C421_=_C422 ,C421_=_C423 ,C422_=_C423 ,C444_=_C460 ,\nC444_=_C465 ,C444_=_C466 ,C460_=_C465 ,C460_=_C466 ,C465_=_C466 ,"];29[shape=box, label="id:29 level: 3\n75: C2 C5 C18 C24 C25 \nC41 C53 C54 C70 C74 C78 \nC89 C93 C113 C133 C134 C135 \nC147 C148 C159 C160 C161 C163 \nC164 C165 C166 C168 C169 C170 \nC171 C172 C173 C174 C178 C191 \nC206 C207 C235 C237 C249 C252 \nC269 C271 C272 C273 C274 C276 \nC277 C278 C279 C280 C281 C282 \nC283 C284 C285 C286 C287 C288 \nC289 C290 C291 C292 C293 C294 \nC295 C296 C298 C322 C344 C345 \nC346 C347 C348 C349 \n671: C2_=_C5( C2 C5 ) C2_=_C18( C2 C18 ) C2_=_C70( C2 C70 ) C2_=_C89( C2 C89 ) C2_=_C147( C2 C147 ) \nC2_=_C159( C2 C159 ) C2_=_C160( C2 C160 ) C2_=_C161( C2 C161 ) C2_=_C163( C2 C163 ) C2_=_C164( C2 C164 ) C2_=_C165( C2 C165 ) \nC2_=_C166( C2 C166 ) C2_=_C168( C2 C168 ) C2_=_C169( C2 C169 ) C2_=_C170( C2 C170 ) C2_=_C171( C2 C171 ) C2_=_C172( C2 C172 ) \nC2_=_C173( C2 C173 ) C2_=_C174( C2 C174 ) C5_=_C25( C5 C25 ) C5_=_C41( C5 C41 ) C5_=_C54( C5 C54 ) C5_=_C113( C5 C113 ) \nC5_=_C135( C5 C135 ) C5_=_C164( C5 C164 ) C5_=_C178( C5 C178 ) C5_=_C207( C5 C207 ) C5_=_C235( C5 C235 ) C5_=_C287( C5 C287 ) \nC5_=_C288( C5 C288 ) C5_=_C289( C5 C289 ) C5_=_C290( C5 C290 ) C5_=_C291( C5 C291 ) C5_=_C292( C5 C292 ) C5_=_C293( C5 C293 ) \nC5_=_C294( C5 C294 ) C5_=_C295( C5 C295 ) C5_=_C296( C5 C296 ) C18_=_C24( C18 C24 ) C18_=_C25( C18 C25 ) C18_=_C70( C18 C70 ) \nC18_=_C89( C18 C89 ) C18_=_C147( C18 C147 ) C18_=_C159( C18 C159 ) C18_=_C160( C18 C160 ) C18_=_C161( C18 C161 ) C18_=_C163( C18 C163 ) \nC18_=_C164( C18 C164 ) C18_=_C165( C18 C165 ) C18_=_C166( C18 C166 ) C18_=_C168( C18 C168 ) C18_=_C169( C18 C169 ) C18_=_C170( C18 C170 ) \nC18_=_C171( C18 C171 ) C18_=_C172( C18 C172 ) C18_=_C173( C18 C173 ) C18_=_C174( C18 C174 ) C24_=_C25( C24 C25 ) C24_=_C53( C24 C53 ) \nC24_=_C74( C24 C74 ) C24_=_C93( C24 C93 ) C24_=_C134( C24 C134 ) C24_=_C148( C24 C148 ) C24_=_C163( C24 C163 ) C24_=_C206( C24 C206 ) \nC24_=_C249( C24 C249 ) C24_=_C276( C24 C276 ) C24_=_C277( C24 C277 ) C24_=_C278( C24 C278 ) C24_=_C279( C24 C279 ) C24_=_C280( C24 C280 ) \nC24_=_C281( C24 C281 ) C24_=_C282( C24 C282 ) C24_=_C283( C24 C283 ) C24_=_C284( C24 C284 ) C24_=_C285( C24 C285 ) C24_=_C286( C24 C286 ) \nC25_=_C41( C25 C41 ) C25_=_C54( C25 C54 ) C25_=_C113( C25 C113 ) C25_=_C135( C25 C135 ) C25_=_C164( C25 C164 ) C25_=_C178( C25 C178 ) \nC25_=_C207( C25 C207 ) C25_=_C235( C25 C235 ) C25_=_C287( C25 C287 ) C25_=_C288( C25 C288 ) C25_=_C289( C25 C289 ) C25_=_C290( C25 C290 ) \nC25_=_C291( C25 C291 ) C25_=_C292( C25 C292 ) C25_=_C293( C25 C293 ) C25_=_C294( C25 C294 ) C25_=_C295( C25 C295 ) C25_=_C296( C25 C296 ) \nC41_=_C54( C41 C54 ) C41_=_C113( C41 C113 ) C41_=_C135( C41 C135 ) C41_=_C164( C41 C164 ) C41_=_C178( C41 C178 ) C41_=_C207( C41 C207 ) \nC41_=_C235( C41 C235 ) C41_=_C287( C41 C287 ) C41_=_C288( C41 C288 ) C41_=_C289( C41 C289 ) C41_=_C290( C41 C290 ) C41_=_C291( C41 C291 ) \nC41_=_C292( C41 C292 ) C41_=_C293( C41 C293 ) C41_=_C294( C41 C294 ) C41_=_C295( C41 C295 ) C41_=_C296( C41 C296 ) C53_=_C54( C53 C54 ) \nC53_=_C74( C53 C74 ) C53_=_C93( C53 C93 ) C53_=_C134( C53 C134 ) C53_=_C148( C53 C148 ) C53_=_C163( C53 C163 ) C53_=_C206( C53 C206 ) \nC53_=_C249( C53 C249 ) C53_=_C276( C53 C276 ) C53_=_C277( C53 C277 ) C53_=_C278( C53 C278 ) C53_=_C279( C53 C279 ) C53_=_C280( C53 C280 ) \nC53_=_C281( C53 C281 ) C53_=_C282( C53 C282 ) C53_=_C283( C53 C283 ) C53_=_C284( C53 C284 ) C53_=_C285( C53 C285 ) C53_=_C286( C53 C286 ) \nC54_=_C113( C54 C113 ) C54_=_C135( C54 C135 ) C54_=_C164( C54 C164 ) C54_=_C178( C54 C178 ) C54_=_C207( C54 C207 ) C54_=_C235( C54 C235 ) \nC54_=_C287( C54 C287 ) C54_=_C288( C54 C288 ) C54_=_C289( C54 C289 ) C54_=_C290( C54 C290 ) C54_=_C291( C54 C291 ) C54_=_C292( C54 C292 ) \nC54_=_C293( C54 C293 ) C54_=_C294( C54 C294 ) C54_=_C295( C54 C295 ) C54_=_C296( C54 C296 ) C70_=_C74( C70 C74 ) C70_=_C78( C70 C78 ) \nC70_=_C89( C70 C89 ) C70_=_C147( C70 C147 ) C70_=_C159( C70 C159 ) C70_=_C160( C70 C160 ) C70_=_C161( C70 C161 ) C70_=_C163( C70 C163 ) \nC70_=_C164( C70 C164 ) C70_=_C165( C70 C165 ) C70_=_C166( C70 C166 ) C70_=_C168( C70 C168 ) C70_=_C169( C70 C169 ) C70_=_C170( C70 C170 ) \nC70_=_C171( C70 C171 ) C70_=_C172( C70 C172 ) C70_=_C173( C70 C173 ) C70_=_C174( C70 C174 ) C74_=_C78( C74 C78 ) C74_=_C93( C74 C93 ) \nC74_=_C134( C74 C134 ) C74_=_C148( C74 C148 ) C74_=_C163( C74 C163 ) C74_=_C206( C74 C206 ) C74_=_C249( C74 C249 ) C74_=_C276( C74 C276 ) \nC74_=_C277( C74 C277 ) C74_=_C278( C74 C278 ) C74_=_C279( C74 C279 ) C74_=_C280( C74 C280 ) C74_=_C281( C74 C281 ) C74_=_C282( C74 C282 ) \nC74_=_C283( C74 C283 ) C74_=_C284( C74 C284 ) C74_=_C285( C74 C285 ) C74_=_C286( C74 C286 ) C78_=_C237( C78 C237 ) C78_=_C252( C78 C252 ) \nC78_=_C298( C78 C298</w:t>
      </w:r>
    </w:p>
    <w:p>
      <w:pPr>
        <w:pStyle w:val="PreformattedText"/>
        <w:bidi w:val="0"/>
        <w:spacing w:before="0" w:after="0"/>
        <w:jc w:val="left"/>
        <w:rPr/>
      </w:pPr>
      <w:r>
        <w:rPr/>
        <w:t xml:space="preserve"> </w:t>
      </w:r>
      <w:r>
        <w:rPr/>
        <w:t>) C78_=_C322( C78 C322 ) C78_=_C344( C78 C344 ) C78_=_C345( C78 C345 ) C78_=_C346( C78 C346 ) C78_=_C347( C78 C347 ) \nC78_=_C348( C78 C348 ) C78_=_C349( C78 C349 ) C89_=_C93( C89 C93 ) C89_=_C147( C89 C147 ) C89_=_C159( C89 C159 ) C89_=_C160( C89 C160 ) \nC89_=_C161( C89 C161 ) C89_=_C163( C89 C163 ) C89_=_C164( C89 C164 ) C89_=_C165( C89 C165 ) C89_=_C166( C89 C166 ) C89_=_C168( C89 C168 ) \nC89_=_C169( C89 C169 ) C89_=_C170( C89 C170 ) C89_=_C171( C89 C171 ) C89_=_C172( C89 C172 ) C89_=_C173( C89 C173 ) C89_=_C174( C89 C174 ) \nC93_=_C134( C93 C134 ) C93_=_C148( C93 C148 ) C93_=_C163( C93 C163 ) C93_=_C206( C93 C206 ) C93_=_C249( C93 C249 ) C93_=_C276( C93 C276 ) \nC93_=_C277( C93 C277 ) C93_=_C278( C93 C278 ) C93_=_C279( C93 C279 ) C93_=_C280( C93 C280 ) C93_=_C281( C93 C281 ) C93_=_C282( C93 C282 ) \nC93_=_C283( C93 C283 ) C93_=_C284( C93 C284 ) C93_=_C285( C93 C285 ) C93_=_C286( C93 C286 ) C113_=_C135( C113 C135 ) C113_=_C164( C113 C164 ) \nC113_=_C178( C113 C178 ) C113_=_C207( C113 C207 ) C113_=_C235( C113 C235 ) C113_=_C287( C113 C287 ) C113_=_C288( C113 C288 ) C113_=_C289( C113 C289 ) \nC113_=_C290( C113 C290 ) C113_=_C291( C113 C291 ) C113_=_C292( C113 C292 ) C113_=_C293( C113 C293 ) C113_=_C294( C113 C294 ) C113_=_C295( C113 C295 ) \nC113_=_C296( C113 C296 ) C133_=_C134( C133 C134 ) C133_=_C135( C133 C135 ) C133_=_C191( C133 C191 ) C133_=_C269( C133 C269 ) C133_=_C271( C133 C271 ) \nC133_=_C272( C133 C272 ) C133_=_C273( C133 C273 ) C133_=_C274( C133 C274 ) C134_=_C135( C134 C135 ) C134_=_C148( C134 C148 ) C134_=_C163( C134 C163 ) \nC134_=_C206( C134 C206 ) C134_=_C249( C134 C249 ) C134_=_C276( C134 C276 ) C134_=_C277( C134 C277 ) C134_=_C278( C134 C278 ) C134_=_C279( C134 C279 ) \nC134_=_C280( C134 C280 ) C134_=_C281( C134 C281 ) C134_=_C282( C134 C282 ) C134_=_C283( C134 C283 ) C134_=_C284( C134 C284 ) C134_=_C285( C134 C285 ) \nC134_=_C286( C134 C286 ) C135_=_C164( C135 C164 ) C135_=_C178( C135 C178 ) C135_=_C207( C135 C207 ) C135_=_C235( C135 C235 ) C135_=_C287( C135 C287 ) \nC135_=_C288( C135 C288 ) C135_=_C289( C135 C289 ) C135_=_C290( C135 C290 ) C135_=_C291( C135 C291 ) C135_=_C292( C135 C292 ) C135_=_C293( C135 C293 ) \nC135_=_C294( C135 C294 ) C135_=_C295( C135 C295 ) C135_=_C296( C135 C296 ) C147_=_C148( C147 C148 ) C147_=_C159( C147 C159 ) C147_=_C160( C147 C160 ) \nC147_=_C161( C147 C161 ) C147_=_C163( C147 C163 ) C147_=_C164( C147 C164 ) C147_=_C165( C147 C165 ) C147_=_C166( C147 C166 ) C147_=_C168( C147 C168 ) \nC147_=_C169( C147 C169 ) C147_=_C170( C147 C170 ) C147_=_C171( C147 C171 ) C147_=_C172( C147 C172 ) C147_=_C173( C147 C173 ) C147_=_C174( C147 C174 ) \nC148_=_C163( C148 C163 ) C148_=_C206( C148 C206 ) C148_=_C249( C148 C249 ) C148_=_C276( C148 C276 ) C148_=_C277( C148 C277 ) C148_=_C278( C148 C278 ) \nC148_=_C279( C148 C279 ) C148_=_C280( C148 C280 ) C148_=_C281( C148 C281 ) C148_=_C282( C148 C282 ) C148_=_C283( C148 C283 ) C148_=_C284( C148 C284 ) \nC148_=_C285( C148 C285 ) C148_=_C286( C148 C286 ) C159_=_C160( C159 C160 ) C159_=_C161( C159 C161 ) C159_=_C163( C159 C163 ) C159_=_C164( C159 C164 ) \nC159_=_C165( C159 C165 ) C159_=_C166( C159 C166 ) C159_=_C168( C159 C168 ) C159_=_C169( C159 C169 ) C159_=_C170( C159 C170 ) C159_=_C171( C159 C171 ) \nC159_=_C172( C159 C172 ) C159_=_C173( C159 C173 ) C159_=_C174( C159 C174 ) C159_=_C206( C159 C206 ) C159_=_C207( C159 C207 ) C160_=_C161( C160 C161 ) \nC160_=_C163( C160 C163 ) C160_=_C164( C160 C164 ) C160_=_C165( C160 C165 ) C160_=_C166( C160 C166 ) C160_=_C168( C160 C168 ) C160_=_C169( C160 C169 ) \nC160_=_C170( C160 C170 ) C160_=_C171( C160 C171 ) C160_=_C172( C160 C172 ) C160_=_C173( C160 C173 ) C160_=_C174( C160 C174 ) C161_=_C163( C161 C163 ) \nC161_=_C164( C161 C164 ) C161_=_C165( C161 C165 ) C161_=_C166( C161 C166 ) C161_=_C168( C161 C168 ) C161_=_C169( C161 C169 ) C161_=_C170( C161 C170 ) \nC161_=_C171( C161 C171 ) C161_=_C172( C161 C172 ) C161_=_C173( C161 C173 ) C161_=_C174( C161 C174 ) C163_=_C164( C163 C164 ) C163_=_C165( C163 C165 ) \nC163_=_C166( C163 C166 ) C163_=_C168( C163 C168 ) C163_=_C169( C163 C169 ) C163_=_C170( C163 C170 ) C163_=_C171( C163 C171 ) C163_=_C172( C163 C172 ) \nC163_=_C173( C163 C173 ) C163_=_C174( C163 C174 ) C163_=_C206( C163 C206 ) C163_=_C249( C163 C249 ) C163_=_C276( C163 C276 ) C163_=_C277( C163 C277 ) \nC163_=_C278( C163 C278 ) C163_=_C279( C163 C279 ) C163_=_C280( C163 C280 ) C163_=_C281( C163 C281 ) C163_=_C282( C163 C282 ) C163_=_C283( C163 C283 ) \nC163_=_C284( C163 C284 ) C163_=_C285( C163 C285 ) C163_=_C286( C163 C286 ) C164_=_C165( C164 C165 ) C164_=_C166( C164 C166 ) C164_=_C168( C164 C168 ) \nC164_=_C169( C164 C169 ) C164_=_C170( C164 C170 ) C164_=_C171( C164 C171 ) C164_=_C172( C164 C172 ) C164_=_C173( C164 C173 ) C164_=_C174( C164 C174 ) \nC164_=_C178( C164 C178 ) C164_=_C207( C164 C207 ) C164_=_C235( C164 C235 ) C164_=_C287( C164 C287 ) C164_=_C288( C164 C288 ) C164_=_C289( C164 C289 ) \nC164_=_C290( C164 C290 ) C164_=_C291( C164 C291 ) C164_=_C292( C164 C292 ) C164_=_C293( C164 C293 ) C164_=_C294( C164 C294 ) C164_=_C295( C164 C295 ) \nC164_=_C296( C164 C296 ) C165_=_C166( C165 C166 ) C165_=_C168( C165 C168 ) C165_=_C169( C165 C169 ) C165_=_C170( C165 C170 ) C165_=_C171( C165 C171 ) \nC165_=_C172( C165 C172 ) C165_=_C173( C165 C173 ) C165_=_C174( C165 C174 ) C165_=_C287( C165 C287 ) C165_=_C298( C165 C298 ) C166_=_C168( C166 C168 ) \nC166_=_C169( C166 C169 ) C166_=_C170( C166 C170 ) C166_=_C171( C166 C171 ) C166_=_C172( C166 C172 ) C166_=_C173( C166 C173 ) C166_=_C174( C166 C174 ) \nC166_=_C276( C166 C276 ) C166_=_C288( C166 C288 ) C166_=_C322( C166 C322 ) C168_=_C169( C168 C169 ) C168_=_C170( C168 C170 ) C168_=_C171( C168 C171 ) \nC168_=_C172( C168 C172 ) C168_=_C173( C168 C173 ) C168_=_C174( C168 C174 ) C169_=_C170( C169 C170 ) C169_=_C171( C169 C171 ) C169_=_C172( C169 C172 ) \nC169_=_C173( C169 C173 ) C169_=_C174( C169 C174 ) C169_=_C345( C169 C345 ) C170_=_C171( C170 C171 ) C170_=_C172( C170 C172 ) C170_=_C173( C170 C173 ) \nC170_=_C174( C170 C174 ) C170_=_C278( C170 C278 ) C171_=_C172( C171 C172 ) C171_=_C173( C171 C173 ) C171_=_C174( C171 C174 ) C172_=_C173( C172 C173 ) \nC172_=_C174( C172 C174 ) C172_=_C279( C172 C279 ) C173_=_C174( C173 C174 ) C174_=_C296( C174 C296 ) C178_=_C207( C178 C207 ) C178_=_C235( C178 C235 ) \nC178_=_C287( C178 C287 ) C178_=_C288( C178 C288 ) C178_=_C289( C178 C289 ) C178_=_C290( C178 C290 ) C178_=_C291( C178 C291 ) C178_=_C292( C178 C292 ) \nC178_=_C293( C178 C293 ) C178_=_C294( C178 C294 ) C178_=_C295( C178 C295 ) C178_=_C296( C178 C296 ) C191_=_C269( C191 C269 ) C191_=_C271( C191 C271 ) \nC191_=_C272( C191 C272 ) C191_=_C273( C191 C273 ) C191_=_C274( C191 C274 ) C206_=_C207( C206 C207 ) C206_=_C249( C206 C249 ) C206_=_C276( C206 C276 ) \nC206_=_C277( C206 C277 ) C206_=_C278( C206 C278 ) C206_=_C279( C206 C279 ) C206_=_C280( C206 C280 ) C206_=_C281( C206 C281 ) C206_=_C282( C206 C282 ) \nC206_=_C283( C206 C283 ) C206_=_C284( C206 C284 ) C206_=_C285( C206 C285 ) C206_=_C286( C206 C286 ) C207_=_C235( C207 C235 ) C207_=_C287( C207 C287 ) \nC207_=_C288( C207 C288 ) C207_=_C289( C207 C289 ) C207_=_C290( C207 C290 ) C207_=_C291( C207 C291 ) C207_=_C292( C207 C292 ) C207_=_C293( C207 C293 ) \nC207_=_C294( C207 C294 ) C207_=_C295( C207 C295 ) C207_=_C296( C207 C296 ) C235_=_C237( C235 C237 ) C235_=_C287( C235 C287 ) C235_=_C288( C235 C288 ) \nC235_=_C289( C235 C289 ) C235_=_C290( C235 C290 ) C235_=_C291( C235 C291 ) C235_=_C292( C235 C292 ) C235_=_C293( C235 C293 ) C235_=_C294( C235 C294 ) \nC235_=_C295( C235 C295 ) C235_=_C296( C235 C296 ) C237_=_C252( C237 C252 ) C237_=_C298( C237 C298 ) C237_=_C322( C237 C322 ) C237_=_C344( C237 C344 ) \nC237_=_C345( C237 C345 ) C237_=_C346( C237 C346 ) C237_=_C347( C237 C347 ) C237_=_C348( C237 C348 ) C237_=_C349( C237 C349 ) C249_=_C252( C249 C252 ) \nC249_=_C276( C249 C276 ) C249_=_C277( C249 C277 ) C249_=_C278( C249 C278 ) C249_=_C279( C249 C279 ) C249_=_C280( C249 C280 ) C249_=_C281( C249 C281 ) \nC249_=_C282( C249 C282 ) C249_=_C283( C249 C283 ) C249_=_C284( C249 C284 ) C249_=_C285( C249 C285 ) C249_=_C286( C249 C286 ) C252_=_C298( C252 C298 ) \nC252_=_C322( C252 C322 ) C252_=_C344( C252 C344 ) C252_=_C345( C252 C345 ) C252_=_C346( C252 C346 ) C252_=_C347( C252 C347 ) C252_=_C348( C252 C348 ) \nC252_=_C349( C252 C349 ) C269_=_C271( C269 C271 ) C269_=_C272( C269 C272 ) C269_=_C273( C269 C273 ) C269_=_C274( C269 C274 ) C269_=_C277( C269 C277 ) \nC271_=_C272( C271 C272 ) C271_=_C273( C271 C273 ) C271_=_C274( C271 C274 ) C272_=_C273( C272 C273 ) C272_=_C274( C272 C274 ) C272_=_C282( C272 C282 ) \nC272_=_C347( C272 C347 ) C273_=_C274( C273 C274 ) C273_=_C291( C273 C291 ) C274_=_C285( C274 C285 ) C274_=_C294( C274 C294 ) C274_=_C349( C274 C349 ) \nC276_=_C277( C276 C277 ) C276_=_C278( C276 C278 ) C276_=_C279( C276 C279 ) C276_=_C280( C276 C280 ) C276_=_C281( C276 C281 ) C276_=_C282( C276 C282 ) \nC276_=_C283( C276 C283 ) C276_=_C284( C276 C284 ) C276_=_C285( C276 C285 ) C276_=_C286( C276 C286 ) C276_=_C288( C276 C288 ) C276_=_C322( C276 C322 ) \nC277_=_C278( C277 C278 ) C277_=_C279( C277 C279 ) C277_=_C280( C277 C280 ) C277_=_C281( C277 C281 ) C277_=_C282( C277 C282 ) C277_=_C283( C277 C283 ) \nC277_=_C284( C277 C284 ) C277_=_C285( C277 C285 ) C277_=_C286( C277 C286 ) C278_=_C279( C278 C279 ) C278_=_C280( C278 C280 ) C278_=_C281( C278 C281 ) \nC278_=_C282( C278 C282 ) C278_=_C283( C278 C283 ) C278_=_C284( C278 C284 ) C278_=_C285( C278 C285 ) C278_=_C286( C278 C286 ) C279_=_C280( C279 C280 ) \nC279_=_C281( C279 C281 ) C279_=_C282( C279 C282 ) C279_=_C283( C279 C283 ) C279_=_C284( C279 C284 ) C279_=_C285( C279 C285 ) C279_=_C286( C279 C286 ) \nC280_=_C281( C280 C281 ) C280_=_C282( C280 C282 ) C280_=_C283( C280 C283 ) C280_=_C284( C280 C284 ) C280_=_C285( C280 C285 ) C280_=_C286( C280 C286 ) \nC281_=_C282( C281 C282 ) C281_=_C283( C281 C283 ) C281_=_C284( C281 C284 ) C281_=_C285( C281 C285 ) C281_=_C286( C281 C286</w:t>
      </w:r>
    </w:p>
    <w:p>
      <w:pPr>
        <w:pStyle w:val="PreformattedText"/>
        <w:bidi w:val="0"/>
        <w:spacing w:before="0" w:after="0"/>
        <w:jc w:val="left"/>
        <w:rPr/>
      </w:pPr>
      <w:r>
        <w:rPr/>
        <w:t xml:space="preserve"> </w:t>
      </w:r>
      <w:r>
        <w:rPr/>
        <w:t>) C282_=_C283( C282 C283 ) \nC282_=_C284( C282 C284 ) C282_=_C285( C282 C285 ) C282_=_C286( C282 C286 ) C282_=_C347( C282 C347 ) C283_=_C284( C283 C284 ) C283_=_C285( C283 C285 ) \nC283_=_C286( C283 C286 ) C283_=_C292( C283 C292 ) C284_=_C285( C284 C285 ) C284_=_C286( C284 C286 ) C285_=_C286( C285 C286 ) C285_=_C294( C285 C294 ) \nC285_=_C349( C285 C349 ) C286_=_C295( C286 C295 ) C287_=_C288( C287 C288 ) C287_=_C289( C287 C289 ) C287_=_C290( C287 C290 ) C287_=_C291( C287 C291 ) \nC287_=_C292( C287 C292 ) C287_=_C293( C287 C293 ) C287_=_C294( C287 C294 ) C287_=_C295( C287 C295 ) C287_=_C296( C287 C296 ) C287_=_C298( C287 C298 ) \nC288_=_C289( C288 C289 ) C288_=_C290( C288 C290 ) C288_=_C291( C288 C291 ) C288_=_C292( C288 C292 ) C288_=_C293( C288 C293 ) C288_=_C294( C288 C294 ) \nC288_=_C295( C288 C295 ) C288_=_C296( C288 C296 ) C288_=_C322( C288 C322 ) C289_=_C290( C289 C290 ) C289_=_C291( C289 C291 ) C289_=_C292( C289 C292 ) \nC289_=_C293( C289 C293 ) C289_=_C294( C289 C294 ) C289_=_C295( C289 C295 ) C289_=_C296( C289 C296 ) C290_=_C291( C290 C291 ) C290_=_C292( C290 C292 ) \nC290_=_C293( C290 C293 ) C290_=_C294( C290 C294 ) C290_=_C295( C290 C295 ) C290_=_C296( C290 C296 ) C291_=_C292( C291 C292 ) C291_=_C293( C291 C293 ) \nC291_=_C294( C291 C294 ) C291_=_C295( C291 C295 ) C291_=_C296( C291 C296 ) C292_=_C293( C292 C293 ) C292_=_C294( C292 C294 ) C292_=_C295( C292 C295 ) \nC292_=_C296( C292 C296 ) C293_=_C294( C293 C294 ) C293_=_C295( C293 C295 ) C293_=_C296( C293 C296 ) C294_=_C295( C294 C295 ) C294_=_C296( C294 C296 ) \nC294_=_C349( C294 C349 ) C295_=_C296( C295 C296 ) C298_=_C322( C298 C322 ) C298_=_C344( C298 C344 ) C298_=_C345( C298 C345 ) C298_=_C346( C298 C346 ) \nC298_=_C347( C298 C347 ) C298_=_C348( C298 C348 ) C298_=_C349( C298 C349 ) C322_=_C344( C322 C344 ) C322_=_C345( C322 C345 ) C322_=_C346( C322 C346 ) \nC322_=_C347( C322 C347 ) C322_=_C348( C322 C348 ) C322_=_C349( C322 C349 ) C344_=_C345( C344 C345 ) C344_=_C346( C344 C346 ) C344_=_C347( C344 C347 ) \nC344_=_C348( C344 C348 ) C344_=_C349( C344 C349 ) C345_=_C346( C345 C346 ) C345_=_C347( C345 C347 ) C345_=_C348( C345 C348 ) C345_=_C349( C345 C349 ) \nC346_=_C347( C346 C347 ) C346_=_C348( C346 C348 ) C346_=_C349( C346 C349 ) C347_=_C348( C347 C348 ) C347_=_C349( C347 C349 ) C348_=_C349( C348 C349 ) "];21-&gt;29[label="73: C2 C5 C18 C24 C25 \nC41 C53 C54 C70 C74 C78 \nC89 C93 C113 C133 C134 C135 \nC147 C148 C159 C160 C161 C165 \nC166 C168 C169 C170 C171 C172 \nC173 C174 C178 C191 C206 C207 \nC235 C237 C249 C252 C269 C271 \nC272 C273 C274 C276 C277 C278 \nC279 C280 C281 C282 C283 C284 \nC285 C286 C287 C288 C289 C290 \nC291 C292 C293 C294 C295 C296 \nC298 C322 C344 C345 C346 C347 \nC348 C349 \n598: C2_=_C5 ,C2_=_C18 ,C2_=_C70 ,C2_=_C89 ,C2_=_C147 ,\nC2_=_C159 ,C2_=_C160 ,C2_=_C161 ,C2_=_C165 ,C2_=_C166 ,C2_=_C168 ,\nC2_=_C169 ,C2_=_C170 ,C2_=_C171 ,C2_=_C172 ,C2_=_C173 ,C2_=_C174 ,\nC5_=_C25 ,C5_=_C41 ,C5_=_C54 ,C5_=_C113 ,C5_=_C135 ,C5_=_C178 ,\nC5_=_C207 ,C5_=_C235 ,C5_=_C287 ,C5_=_C288 ,C5_=_C289 ,C5_=_C290 ,\nC5_=_C291 ,C5_=_C292 ,C5_=_C293 ,C5_=_C294 ,C5_=_C295 ,C5_=_C296 ,\nC18_=_C24 ,C18_=_C25 ,C18_=_C70 ,C18_=_C89 ,C18_=_C147 ,C18_=_C159 ,\nC18_=_C160 ,C18_=_C161 ,C18_=_C165 ,C18_=_C166 ,C18_=_C168 ,C18_=_C169 ,\nC18_=_C170 ,C18_=_C171 ,C18_=_C172 ,C18_=_C173 ,C18_=_C174 ,C24_=_C25 ,\nC24_=_C53 ,C24_=_C74 ,C24_=_C93 ,C24_=_C134 ,C24_=_C148 ,C24_=_C206 ,\nC24_=_C249 ,C24_=_C276 ,C24_=_C277 ,C24_=_C278 ,C24_=_C279 ,C24_=_C280 ,\nC24_=_C281 ,C24_=_C282 ,C24_=_C283 ,C24_=_C284 ,C24_=_C285 ,C24_=_C286 ,\nC25_=_C41 ,C25_=_C54 ,C25_=_C113 ,C25_=_C135 ,C25_=_C178 ,C25_=_C207 ,\nC25_=_C235 ,C25_=_C287 ,C25_=_C288 ,C25_=_C289 ,C25_=_C290 ,C25_=_C291 ,\nC25_=_C292 ,C25_=_C293 ,C25_=_C294 ,C25_=_C295 ,C25_=_C296 ,C41_=_C54 ,\nC41_=_C113 ,C41_=_C135 ,C41_=_C178 ,C41_=_C207 ,C41_=_C235 ,C41_=_C287 ,\nC41_=_C288 ,C41_=_C289 ,C41_=_C290 ,C41_=_C291 ,C41_=_C292 ,C41_=_C293 ,\nC41_=_C294 ,C41_=_C295 ,C41_=_C296 ,C53_=_C54 ,C53_=_C74 ,C53_=_C93 ,\nC53_=_C134 ,C53_=_C148 ,C53_=_C206 ,C53_=_C249 ,C53_=_C276 ,C53_=_C277 ,\nC53_=_C278 ,C53_=_C279 ,C53_=_C280 ,C53_=_C281 ,C53_=_C282 ,C53_=_C283 ,\nC53_=_C284 ,C53_=_C285 ,C53_=_C286 ,C54_=_C113 ,C54_=_C135 ,C54_=_C178 ,\nC54_=_C207 ,C54_=_C235 ,C54_=_C287 ,C54_=_C288 ,C54_=_C289 ,C54_=_C290 ,\nC54_=_C291 ,C54_=_C292 ,C54_=_C293 ,C54_=_C294 ,C54_=_C295 ,C54_=_C296 ,\nC70_=_C74 ,C70_=_C78 ,C70_=_C89 ,C70_=_C147 ,C70_=_C159 ,C70_=_C160 ,\nC70_=_C161 ,C70_=_C165 ,C70_=_C166 ,C70_=_C168 ,C70_=_C169 ,C70_=_C170 ,\nC70_=_C171 ,C70_=_C172 ,C70_=_C173 ,C70_=_C174 ,C74_=_C78 ,C74_=_C93 ,\nC74_=_C134 ,C74_=_C148 ,C74_=_C206 ,C74_=_C249 ,C74_=_C276 ,C74_=_C277 ,\nC74_=_C278 ,C74_=_C279 ,C74_=_C280 ,C74_=_C281 ,C74_=_C282 ,C74_=_C283 ,\nC74_=_C284 ,C74_=_C285 ,C74_=_C286 ,C78_=_C237 ,C78_=_C252 ,C78_=_C298 ,\nC78_=_C322 ,C78_=_C344 ,C78_=_C345 ,C78_=_C346 ,C78_=_C347 ,C78_=_C348 ,\nC78_=_C349 ,C89_=_C93 ,C89_=_C147 ,C89_=_C159 ,C89_=_C160 ,C89_=_C161 ,\nC89_=_C165 ,C89_=_C166 ,C89_=_C168 ,C89_=_C169 ,C89_=_C170 ,C89_=_C171 ,\nC89_=_C172 ,C89_=_C173 ,C89_=_C174 ,C93_=_C134 ,C93_=_C148 ,C93_=_C206 ,\nC93_=_C249 ,C93_=_C276 ,C93_=_C277 ,C93_=_C278 ,C93_=_C279 ,C93_=_C280 ,\nC93_=_C281 ,C93_=_C282 ,C93_=_C283 ,C93_=_C284 ,C93_=_C285 ,C93_=_C286 ,\nC113_=_C135 ,C113_=_C178 ,C113_=_C207 ,C113_=_C235 ,C113_=_C287 ,C113_=_C288 ,\nC113_=_C289 ,C113_=_C290 ,C113_=_C291 ,C113_=_C292 ,C113_=_C293 ,C113_=_C294 ,\nC113_=_C295 ,C113_=_C296 ,C133_=_C134 ,C133_=_C135 ,C133_=_C191 ,C133_=_C269 ,\nC133_=_C271 ,C133_=_C272 ,C133_=_C273 ,C133_=_C274 ,C134_=_C135 ,C134_=_C148 ,\nC134_=_C206 ,C134_=_C249 ,C134_=_C276 ,C134_=_C277 ,C134_=_C278 ,C134_=_C279 ,\nC134_=_C280 ,C134_=_C281 ,C134_=_C282 ,C134_=_C283 ,C134_=_C284 ,C134_=_C285 ,\nC134_=_C286 ,C135_=_C178 ,C135_=_C207 ,C135_=_C235 ,C135_=_C287 ,C135_=_C288 ,\nC135_=_C289 ,C135_=_C290 ,C135_=_C291 ,C135_=_C292 ,C135_=_C293 ,C135_=_C294 ,\nC135_=_C295 ,C135_=_C296 ,C147_=_C148 ,C147_=_C159 ,C147_=_C160 ,C147_=_C161 ,\nC147_=_C165 ,C147_=_C166 ,C147_=_C168 ,C147_=_C169 ,C147_=_C170 ,C147_=_C171 ,\nC147_=_C172 ,C147_=_C173 ,C147_=_C174 ,C148_=_C206 ,C148_=_C249 ,C148_=_C276 ,\nC148_=_C277 ,C148_=_C278 ,C148_=_C279 ,C148_=_C280 ,C148_=_C281 ,C148_=_C282 ,\nC148_=_C283 ,C148_=_C284 ,C148_=_C285 ,C148_=_C286 ,C159_=_C160 ,C159_=_C161 ,\nC159_=_C165 ,C159_=_C166 ,C159_=_C168 ,C159_=_C169 ,C159_=_C170 ,C159_=_C171 ,\nC159_=_C172 ,C159_=_C173 ,C159_=_C174 ,C159_=_C206 ,C159_=_C207 ,C160_=_C161 ,\nC160_=_C165 ,C160_=_C166 ,C160_=_C168 ,C160_=_C169 ,C160_=_C170 ,C160_=_C171 ,\nC160_=_C172 ,C160_=_C173 ,C160_=_C174 ,C161_=_C165 ,C161_=_C166 ,C161_=_C168 ,\nC161_=_C169 ,C161_=_C170 ,C161_=_C171 ,C161_=_C172 ,C161_=_C173 ,C161_=_C174 ,\nC165_=_C166 ,C165_=_C168 ,C165_=_C169 ,C165_=_C170 ,C165_=_C171 ,C165_=_C172 ,\nC165_=_C173 ,C165_=_C174 ,C165_=_C287 ,C165_=_C298 ,C166_=_C168 ,C166_=_C169 ,\nC166_=_C170 ,C166_=_C171 ,C166_=_C172 ,C166_=_C173 ,C166_=_C174 ,C166_=_C276 ,\nC166_=_C288 ,C166_=_C322 ,C168_=_C169 ,C168_=_C170 ,C168_=_C171 ,C168_=_C172 ,\nC168_=_C173 ,C168_=_C174 ,C169_=_C170 ,C169_=_C171 ,C169_=_C172 ,C169_=_C173 ,\nC169_=_C174 ,C169_=_C345 ,C170_=_C171 ,C170_=_C172 ,C170_=_C173 ,C170_=_C174 ,\nC170_=_C278 ,C171_=_C172 ,C171_=_C173 ,C171_=_C174 ,C172_=_C173 ,C172_=_C174 ,\nC172_=_C279 ,C173_=_C174 ,C174_=_C296 ,C178_=_C207 ,C178_=_C235 ,C178_=_C287 ,\nC178_=_C288 ,C178_=_C289 ,C178_=_C290 ,C178_=_C291 ,C178_=_C292 ,C178_=_C293 ,\nC178_=_C294 ,C178_=_C295 ,C178_=_C296 ,C191_=_C269 ,C191_=_C271 ,C191_=_C272 ,\nC191_=_C273 ,C191_=_C274 ,C206_=_C207 ,C206_=_C249 ,C206_=_C276 ,C206_=_C277 ,\nC206_=_C278 ,C206_=_C279 ,C206_=_C280 ,C206_=_C281 ,C206_=_C282 ,C206_=_C283 ,\nC206_=_C284 ,C206_=_C285 ,C206_=_C286 ,C207_=_C235 ,C207_=_C287 ,C207_=_C288 ,\nC207_=_C289 ,C207_=_C290 ,C207_=_C291 ,C207_=_C292 ,C207_=_C293 ,C207_=_C294 ,\nC207_=_C295 ,C207_=_C296 ,C235_=_C237 ,C235_=_C287 ,C235_=_C288 ,C235_=_C289 ,\nC235_=_C290 ,C235_=_C291 ,C235_=_C292 ,C235_=_C293 ,C235_=_C294 ,C235_=_C295 ,\nC235_=_C296 ,C237_=_C252 ,C237_=_C298 ,C237_=_C322 ,C237_=_C344 ,C237_=_C345 ,\nC237_=_C346 ,C237_=_C347 ,C237_=_C348 ,C237_=_C349 ,C249_=_C252 ,C249_=_C276 ,\nC249_=_C277 ,C249_=_C278 ,C249_=_C279 ,C249_=_C280 ,C249_=_C281 ,C249_=_C282 ,\nC249_=_C283 ,C249_=_C284 ,C249_=_C285 ,C249_=_C286 ,C252_=_C298 ,C252_=_C322 ,\nC252_=_C344 ,C252_=_C345 ,C252_=_C346 ,C252_=_C347 ,C252_=_C348 ,C252_=_C349 ,\nC269_=_C271 ,C269_=_C272 ,C269_=_C273 ,C269_=_C274 ,C269_=_C277 ,C271_=_C272 ,\nC271_=_C273 ,C271_=_C274 ,C272_=_C273 ,C272_=_C274 ,C272_=_C282 ,C272_=_C347 ,\nC273_=_C274 ,C273_=_C291 ,C274_=_C285 ,C274_=_C294 ,C274_=_C349 ,C276_=_C277 ,\nC276_=_C278 ,C276_=_C279 ,C276_=_C280 ,C276_=_C281 ,C276_=_C282 ,C276_=_C283 ,\nC276_=_C284 ,C276_=_C285 ,C276_=_C286 ,C276_=_C288 ,C276_=_C322 ,C277_=_C278 ,\nC277_=_C279 ,C277_=_C280 ,C277_=_C281 ,C277_=_C282 ,C277_=_C283 ,C277_=_C284 ,\nC277_=_C285 ,C277_=_C286 ,C278_=_C279 ,C278_=_C280 ,C278_=_C281 ,C278_=_C282 ,\nC278_=_C283 ,C278_=_C284 ,C278_=_C285 ,C278_=_C286 ,C279_=_C280 ,C279_=_C281 ,\nC279_=_C282 ,C279_=_C283 ,C279_=_C284 ,C279_=_C285 ,C279_=_C286 ,C280_=_C281 ,\nC280_=_C282 ,C280_=_C283 ,C280_=_C284 ,C280_=_C285 ,C280_=_C286 ,C281_=_C282 ,\nC281_=_C283 ,C281_=_C284 ,C281_=_C285 ,C281_=_C286 ,C282_=_C283 ,C282_=_C284 ,\nC282_=_C285 ,C282_=_C286 ,C282_=_C347 ,C283_=_C284 ,C283_=_C285 ,C283_=_C286 ,\nC283_=_C292 ,C284_=_C285 ,C284_=_C286 ,C285_=_C286 ,C285_=_C294 ,C285_=_C349 ,\nC286_=_C295 ,C287_=_C288 ,C287_=_C289 ,C287_=_C290 ,C287_=_C291 ,C287_=_C292 ,\nC287_=_C293 ,C287_=_C294 ,C287_=_C295 ,C287_=_C296 ,C287_=_C298 ,C288_=_C289 ,\nC288_=_C290 ,C288_=_C291 ,C288_=_C292 ,C288_=_C293 ,C288_=_C294 ,C288_=_C295 ,\nC288_=_C296 ,C288_=_C322 ,C289_=_C290 ,C289_=_C291 ,C289_=_C292 ,C289_=_C293 ,\nC289_=_C294 ,C289_=_C295 ,C289_=_C296 ,C290_=_C291 ,C290_=_C292 ,C290_=_C293 ,\nC290_=_C294 ,C290_=_C295 ,C290_=_C296 ,C291_=_C292 ,C291_=_C293 ,C291_=_C294 ,\nC291_=_C295 ,C291_=_C296 ,C292_=_C293</w:t>
      </w:r>
    </w:p>
    <w:p>
      <w:pPr>
        <w:pStyle w:val="PreformattedText"/>
        <w:bidi w:val="0"/>
        <w:spacing w:before="0" w:after="0"/>
        <w:jc w:val="left"/>
        <w:rPr/>
      </w:pPr>
      <w:r>
        <w:rPr/>
        <w:t xml:space="preserve"> </w:t>
      </w:r>
      <w:r>
        <w:rPr/>
        <w:t>,C292_=_C294 ,C292_=_C295 ,C292_=_C296 ,\nC293_=_C294 ,C293_=_C295 ,C293_=_C296 ,C294_=_C295 ,C294_=_C296 ,C294_=_C349 ,\nC295_=_C296 ,C298_=_C322 ,C298_=_C344 ,C298_=_C345 ,C298_=_C346 ,C298_=_C347 ,\nC298_=_C348 ,C298_=_C349 ,C322_=_C344 ,C322_=_C345 ,C322_=_C346 ,C322_=_C347 ,\nC322_=_C348 ,C322_=_C349 ,C344_=_C345 ,C344_=_C346 ,C344_=_C347 ,C344_=_C348 ,\nC344_=_C349 ,C345_=_C346 ,C345_=_C347 ,C345_=_C348 ,C345_=_C349 ,C346_=_C347 ,\nC346_=_C348 ,C346_=_C349 ,C347_=_C348 ,C347_=_C349 ,C348_=_C349 ,"];30[shape=box, label="id:30 level: 3\n68: C32 C42 C52 C57 C77 \nC82 C92 C116 C121 C141 C144 \nC150 C156 C176 C184 C192 C215 \nC231 C232 C234 C248 C249 C250 \nC252 C253 C254 C255 C256 C257 \nC258 C259 C260 C263 C269 C277 \nC283 C290 C292 C309 C318 C321 \nC335 C336 C337 C338 C339 C340 \nC341 C342 C343 C356 C359 C378 \nC408 C414 C416 C427 C434 C438 \nC445 C448 C449 C451 C453 C457 \nC458 C459 C460 \n630: C32_=_C144( C32 C144 ) C32_=_C232( C32 C232 ) C32_=_C259( C32 C259 ) C32_=_C283( C32 C283 ) C32_=_C292( C32 C292 ) \nC32_=_C318( C32 C318 ) C32_=_C341( C32 C341 ) C32_=_C359( C32 C359 ) C32_=_C378( C32 C378 ) C32_=_C416( C32 C416 ) C32_=_C427( C32 C427 ) \nC32_=_C434( C32 C434 ) C32_=_C453( C32 C453 ) C32_=_C457( C32 C457 ) C32_=_C458( C32 C458 ) C32_=_C459( C32 C459 ) C32_=_C460( C32 C460 ) \nC42_=_C57( C42 C57 ) C42_=_C77( C42 C77 ) C42_=_C116( C42 C116 ) C42_=_C150( C42 C150 ) C42_=_C192( C42 C192 ) C42_=_C269( C42 C269 ) \nC42_=_C277( C42 C277 ) C42_=_C309( C42 C309 ) C42_=_C321( C42 C321 ) C42_=_C335( C42 C335 ) C42_=_C336( C42 C336 ) C42_=_C337( C42 C337 ) \nC42_=_C338( C42 C338 ) C42_=_C339( C42 C339 ) C42_=_C340( C42 C340 ) C42_=_C341( C42 C341 ) C42_=_C342( C42 C342 ) C42_=_C343( C42 C343 ) \nC52_=_C57( C52 C57 ) C52_=_C92( C52 C92 ) C52_=_C176( C52 C176 ) C52_=_C215( C52 C215 ) C52_=_C234( C52 C234 ) C52_=_C248( C52 C248 ) \nC52_=_C249( C52 C249 ) C52_=_C250( C52 C250 ) C52_=_C252( C52 C252 ) C52_=_C253( C52 C253 ) C52_=_C254( C52 C254 ) C52_=_C255( C52 C255 ) \nC52_=_C256( C52 C256 ) C52_=_C257( C52 C257 ) C52_=_C258( C52 C258 ) C52_=_C259( C52 C259 ) C52_=_C260( C52 C260 ) C57_=_C77( C57 C77 ) \nC57_=_C116( C57 C116 ) C57_=_C150( C57 C150 ) C57_=_C192( C57 C192 ) C57_=_C269( C57 C269 ) C57_=_C277( C57 C277 ) C57_=_C309( C57 C309 ) \nC57_=_C321( C57 C321 ) C57_=_C335( C57 C335 ) C57_=_C336( C57 C336 ) C57_=_C337( C57 C337 ) C57_=_C338( C57 C338 ) C57_=_C339( C57 C339 ) \nC57_=_C340( C57 C340 ) C57_=_C341( C57 C341 ) C57_=_C342( C57 C342 ) C57_=_C343( C57 C343 ) C77_=_C82( C77 C82 ) C77_=_C116( C77 C116 ) \nC77_=_C150( C77 C150 ) C77_=_C192( C77 C192 ) C77_=_C269( C77 C269 ) C77_=_C277( C77 C277 ) C77_=_C309( C77 C309 ) C77_=_C321( C77 C321 ) \nC77_=_C335( C77 C335 ) C77_=_C336( C77 C336 ) C77_=_C337( C77 C337 ) C77_=_C338( C77 C338 ) C77_=_C339( C77 C339 ) C77_=_C340( C77 C340 ) \nC77_=_C341( C77 C341 ) C77_=_C342( C77 C342 ) C77_=_C343( C77 C343 ) C82_=_C121( C82 C121 ) C82_=_C141( C82 C141 ) C82_=_C156( C82 C156 ) \nC82_=_C184( C82 C184 ) C82_=_C231( C82 C231 ) C82_=_C263( C82 C263 ) C82_=_C290( C82 C290 ) C82_=_C339( C82 C339 ) C82_=_C356( C82 C356 ) \nC82_=_C408( C82 C408 ) C82_=_C414( C82 C414 ) C82_=_C438( C82 C438 ) C82_=_C445( C82 C445 ) C82_=_C448( C82 C448 ) C82_=_C449( C82 C449 ) \nC82_=_C451( C82 C451 ) C92_=_C176( C92 C176 ) C92_=_C215( C92 C215 ) C92_=_C234( C92 C234 ) C92_=_C248( C92 C248 ) C92_=_C249( C92 C249 ) \nC92_=_C250( C92 C250 ) C92_=_C252( C92 C252 ) C92_=_C253( C92 C253 ) C92_=_C254( C92 C254 ) C92_=_C255( C92 C255 ) C92_=_C256( C92 C256 ) \nC92_=_C257( C92 C257 ) C92_=_C258( C92 C258 ) C92_=_C259( C92 C259 ) C92_=_C260( C92 C260 ) C116_=_C121( C116 C121 ) C116_=_C150( C116 C150 ) \nC116_=_C192( C116 C192 ) C116_=_C269( C116 C269 ) C116_=_C277( C116 C277 ) C116_=_C309( C116 C309 ) C116_=_C321( C116 C321 ) C116_=_C335( C116 C335 ) \nC116_=_C336( C116 C336 ) C116_=_C337( C116 C337 ) C116_=_C338( C116 C338 ) C116_=_C339( C116 C339 ) C116_=_C340( C116 C340 ) C116_=_C341( C116 C341 ) \nC116_=_C342( C116 C342 ) C116_=_C343( C116 C343 ) C121_=_C141( C121 C141 ) C121_=_C156( C121 C156 ) C121_=_C184( C121 C184 ) C121_=_C231( C121 C231 ) \nC121_=_C263( C121 C263 ) C121_=_C290( C121 C290 ) C121_=_C339( C121 C339 ) C121_=_C356( C121 C356 ) C121_=_C408( C121 C408 ) C121_=_C414( C121 C414 ) \nC121_=_C438( C121 C438 ) C121_=_C445( C121 C445 ) C121_=_C448( C121 C448 ) C121_=_C449( C121 C449 ) C121_=_C451( C121 C451 ) C141_=_C144( C141 C144 ) \nC141_=_C156( C141 C156 ) C141_=_C184( C141 C184 ) C141_=_C231( C141 C231 ) C141_=_C263( C141 C263 ) C141_=_C290( C141 C290 ) C141_=_C339( C141 C339 ) \nC141_=_C356( C141 C356 ) C141_=_C408( C141 C408 ) C141_=_C414( C141 C414 ) C141_=_C438( C141 C438 ) C141_=_C445( C141 C445 ) C141_=_C448( C141 C448 ) \nC141_=_C449( C141 C449 ) C141_=_C451( C141 C451 ) C144_=_C232( C144 C232 ) C144_=_C259( C144 C259 ) C144_=_C283( C144 C283 ) C144_=_C292( C144 C292 ) \nC144_=_C318( C144 C318 ) C144_=_C341( C144 C341 ) C144_=_C359( C144 C359 ) C144_=_C378( C144 C378 ) C144_=_C416( C144 C416 ) C144_=_C427( C144 C427 ) \nC144_=_C434( C144 C434 ) C144_=_C453( C144 C453 ) C144_=_C457( C144 C457 ) C144_=_C458( C144 C458 ) C144_=_C459( C144 C459 ) C144_=_C460( C144 C460 ) \nC150_=_C156( C150 C156 ) C150_=_C192( C150 C192 ) C150_=_C269( C150 C269 ) C150_=_C277( C150 C277 ) C150_=_C309( C150 C309 ) C150_=_C321( C150 C321 ) \nC150_=_C335( C150 C335 ) C150_=_C336( C150 C336 ) C150_=_C337( C150 C337 ) C150_=_C338( C150 C338 ) C150_=_C339( C150 C339 ) C150_=_C340( C150 C340 ) \nC150_=_C341( C150 C341 ) C150_=_C342( C150 C342 ) C150_=_C343( C150 C343 ) C156_=_C184( C156 C184 ) C156_=_C231( C156 C231 ) C156_=_C263( C156 C263 ) \nC156_=_C290( C156 C290 ) C156_=_C339( C156 C339 ) C156_=_C356( C156 C356 ) C156_=_C408( C156 C408 ) C156_=_C414( C156 C414 ) C156_=_C438( C156 C438 ) \nC156_=_C445( C156 C445 ) C156_=_C448( C156 C448 ) C156_=_C449( C156 C449 ) C156_=_C451( C156 C451 ) C176_=_C184( C176 C184 ) C176_=_C215( C176 C215 ) \nC176_=_C234( C176 C234 ) C176_=_C248( C176 C248 ) C176_=_C249( C176 C249 ) C176_=_C250( C176 C250 ) C176_=_C252( C176 C252 ) C176_=_C253( C176 C253 ) \nC176_=_C254( C176 C254 ) C176_=_C255( C176 C255 ) C176_=_C256( C176 C256 ) C176_=_C257( C176 C257 ) C176_=_C258( C176 C258 ) C176_=_C259( C176 C259 ) \nC176_=_C260( C176 C260 ) C184_=_C231( C184 C231 ) C184_=_C263( C184 C263 ) C184_=_C290( C184 C290 ) C184_=_C339( C184 C339 ) C184_=_C356( C184 C356 ) \nC184_=_C408( C184 C408 ) C184_=_C414( C184 C414 ) C184_=_C438( C184 C438 ) C184_=_C445( C184 C445 ) C184_=_C448( C184 C448 ) C184_=_C449( C184 C449 ) \nC184_=_C451( C184 C451 ) C192_=_C269( C192 C269 ) C192_=_C277( C192 C277 ) C192_=_C309( C192 C309 ) C192_=_C321( C192 C321 ) C192_=_C335( C192 C335 ) \nC192_=_C336( C192 C336 ) C192_=_C337( C192 C337 ) C192_=_C338( C192 C338 ) C192_=_C339( C192 C339 ) C192_=_C340( C192 C340 ) C192_=_C341( C192 C341 ) \nC192_=_C342( C192 C342 ) C192_=_C343( C192 C343 ) C215_=_C234( C215 C234 ) C215_=_C248( C215 C248 ) C215_=_C249( C215 C249 ) C215_=_C250( C215 C250 ) \nC215_=_C252( C215 C252 ) C215_=_C253( C215 C253 ) C215_=_C254( C215 C254 ) C215_=_C255( C215 C255 ) C215_=_C256( C215 C256 ) C215_=_C257( C215 C257 ) \nC215_=_C258( C215 C258 ) C215_=_C259( C215 C259 ) C215_=_C260( C215 C260 ) C231_=_C232( C231 C232 ) C231_=_C263( C231 C263 ) C231_=_C290( C231 C290 ) \nC231_=_C339( C231 C339 ) C231_=_C356( C231 C356 ) C231_=_C408( C231 C408 ) C231_=_C414( C231 C414 ) C231_=_C438( C231 C438 ) C231_=_C445( C231 C445 ) \nC231_=_C448( C231 C448 ) C231_=_C449( C231 C449 ) C231_=_C451( C231 C451 ) C232_=_C259( C232 C259 ) C232_=_C283( C232 C283 ) C232_=_C292( C232 C292 ) \nC232_=_C318( C232 C318 ) C232_=_C341( C232 C341 ) C232_=_C359( C232 C359 ) C232_=_C378( C232 C378 ) C232_=_C416( C232 C416 ) C232_=_C427( C232 C427 ) \nC232_=_C434( C232 C434 ) C232_=_C453( C232 C453 ) C232_=_C457( C232 C457 ) C232_=_C458( C232 C458 ) C232_=_C459( C232 C459 ) C232_=_C460( C232 C460 ) \nC234_=_C248( C234 C248 ) C234_=_C249( C234 C249 ) C234_=_C250( C234 C250 ) C234_=_C252( C234 C252 ) C234_=_C253( C234 C253 ) C234_=_C254( C234 C254 ) \nC234_=_C255( C234 C255 ) C234_=_C256( C234 C256 ) C234_=_C257( C234 C257 ) C234_=_C258( C234 C258 ) C234_=_C259( C234 C259 ) C234_=_C260( C234 C260 ) \nC248_=_C249( C248 C249 ) C248_=_C250( C248 C250 ) C248_=_C252( C248 C252 ) C248_=_C253( C248 C253 ) C248_=_C254( C248 C254 ) C248_=_C255( C248 C255 ) \nC248_=_C256( C248 C256 ) C248_=_C257( C248 C257 ) C248_=_C258( C248 C258 ) C248_=_C259( C248 C259 ) C248_=_C260( C248 C260 ) C248_=_C263( C248 C263 ) \nC249_=_C250( C249 C250 ) C249_=_C252( C249 C252 ) C249_=_C253( C249 C253 ) C249_=_C254( C249 C254 ) C249_=_C255( C249 C255 ) C249_=_C256( C249 C256 ) \nC249_=_C257( C249 C257 ) C249_=_C258( C249 C258 ) C249_=_C259( C249 C259 ) C249_=_C260( C249 C260 ) C249_=_C277( C249 C277 ) C249_=_C283( C249 C283 ) \nC250_=_C252( C250 C252 ) C250_=_C253( C250 C253 ) C250_=_C254( C250 C254 ) C250_=_C255( C250 C255 ) C250_=_C256( C250 C256 ) C250_=_C257( C250 C257 ) \nC250_=_C258( C250 C258 ) C250_=_C259( C250 C259 ) C250_=_C260( C250 C260 ) C250_=_C321( C250 C321 ) C252_=_C253( C252 C253 ) C252_=_C254( C252 C254 ) \nC252_=_C255( C252 C255 ) C252_=_C256( C252 C256 ) C252_=_C257( C252 C257 ) C252_=_C258( C252 C258 ) C252_=_C259( C252 C259 ) C252_=_C260( C252 C260 ) \nC253_=_C254( C253 C254 ) C253_=_C255( C253 C255 ) C253_=_C256( C253 C256 ) C253_=_C257( C253 C257 ) C253_=_C258( C253 C258 ) C253_=_C259( C253 C259 ) \nC253_=_C260( C253 C260 ) C253_=_C335( C253 C335 ) C253_=_C356( C253 C356 ) C253_=_C359( C253 C359 ) C254_=_C255( C254 C255 ) C254_=_C256( C254 C256 ) \nC254_=_C257( C254 C257 ) C254_=_C258( C254 C258 ) C254_=_C259( C254 C259 ) C254_=_C260( C254 C260 ) C254_=_C378( C254 C378 ) C255_=_C256( C255 C256 ) \nC255_=_C257( C255 C257 ) C255_=_C258( C255 C258 ) C255_=_C259( C255 C259 ) C255_=_C260( C255 C260 ) C256_=_C257( C256 C257 ) C256_=_C258(</w:t>
      </w:r>
    </w:p>
    <w:p>
      <w:pPr>
        <w:pStyle w:val="PreformattedText"/>
        <w:bidi w:val="0"/>
        <w:spacing w:before="0" w:after="0"/>
        <w:jc w:val="left"/>
        <w:rPr/>
      </w:pPr>
      <w:r>
        <w:rPr/>
        <w:t xml:space="preserve"> </w:t>
      </w:r>
      <w:r>
        <w:rPr/>
        <w:t>C256 C258 ) \nC256_=_C259( C256 C259 ) C256_=_C260( C256 C260 ) C257_=_C258( C257 C258 ) C257_=_C259( C257 C259 ) C257_=_C260( C257 C260 ) C257_=_C434( C257 C434 ) \nC258_=_C259( C258 C259 ) C258_=_C260( C258 C260 ) C258_=_C445( C258 C445 ) C259_=_C260( C259 C260 ) C259_=_C283( C259 C283 ) C259_=_C292( C259 C292 ) \nC259_=_C318( C259 C318 ) C259_=_C341( C259 C341 ) C259_=_C359( C259 C359 ) C259_=_C378( C259 C378 ) C259_=_C416( C259 C416 ) C259_=_C427( C259 C427 ) \nC259_=_C434( C259 C434 ) C259_=_C453( C259 C453 ) C259_=_C457( C259 C457 ) C259_=_C458( C259 C458 ) C259_=_C459( C259 C459 ) C259_=_C460( C259 C460 ) \nC260_=_C460( C260 C460 ) C263_=_C290( C263 C290 ) C263_=_C339( C263 C339 ) C263_=_C356( C263 C356 ) C263_=_C408( C263 C408 ) C263_=_C414( C263 C414 ) \nC263_=_C438( C263 C438 ) C263_=_C445( C263 C445 ) C263_=_C448( C263 C448 ) C263_=_C449( C263 C449 ) C263_=_C451( C263 C451 ) C269_=_C277( C269 C277 ) \nC269_=_C309( C269 C309 ) C269_=_C321( C269 C321 ) C269_=_C335( C269 C335 ) C269_=_C336( C269 C336 ) C269_=_C337( C269 C337 ) C269_=_C338( C269 C338 ) \nC269_=_C339( C269 C339 ) C269_=_C340( C269 C340 ) C269_=_C341( C269 C341 ) C269_=_C342( C269 C342 ) C269_=_C343( C269 C343 ) C277_=_C283( C277 C283 ) \nC277_=_C309( C277 C309 ) C277_=_C321( C277 C321 ) C277_=_C335( C277 C335 ) C277_=_C336( C277 C336 ) C277_=_C337( C277 C337 ) C277_=_C338( C277 C338 ) \nC277_=_C339( C277 C339 ) C277_=_C340( C277 C340 ) C277_=_C341( C277 C341 ) C277_=_C342( C277 C342 ) C277_=_C343( C277 C343 ) C283_=_C292( C283 C292 ) \nC283_=_C318( C283 C318 ) C283_=_C341( C283 C341 ) C283_=_C359( C283 C359 ) C283_=_C378( C283 C378 ) C283_=_C416( C283 C416 ) C283_=_C427( C283 C427 ) \nC283_=_C434( C283 C434 ) C283_=_C453( C283 C453 ) C283_=_C457( C283 C457 ) C283_=_C458( C283 C458 ) C283_=_C459( C283 C459 ) C283_=_C460( C283 C460 ) \nC290_=_C292( C290 C292 ) C290_=_C339( C290 C339 ) C290_=_C356( C290 C356 ) C290_=_C408( C290 C408 ) C290_=_C414( C290 C414 ) C290_=_C438( C290 C438 ) \nC290_=_C445( C290 C445 ) C290_=_C448( C290 C448 ) C290_=_C449( C290 C449 ) C290_=_C451( C290 C451 ) C292_=_C318( C292 C318 ) C292_=_C341( C292 C341 ) \nC292_=_C359( C292 C359 ) C292_=_C378( C292 C378 ) C292_=_C416( C292 C416 ) C292_=_C427( C292 C427 ) C292_=_C434( C292 C434 ) C292_=_C453( C292 C453 ) \nC292_=_C457( C292 C457 ) C292_=_C458( C292 C458 ) C292_=_C459( C292 C459 ) C292_=_C460( C292 C460 ) C309_=_C318( C309 C318 ) C309_=_C321( C309 C321 ) \nC309_=_C335( C309 C335 ) C309_=_C336( C309 C336 ) C309_=_C337( C309 C337 ) C309_=_C338( C309 C338 ) C309_=_C339( C309 C339 ) C309_=_C340( C309 C340 ) \nC309_=_C341( C309 C341 ) C309_=_C342( C309 C342 ) C309_=_C343( C309 C343 ) C318_=_C341( C318 C341 ) C318_=_C359( C318 C359 ) C318_=_C378( C318 C378 ) \nC318_=_C416( C318 C416 ) C318_=_C427( C318 C427 ) C318_=_C434( C318 C434 ) C318_=_C453( C318 C453 ) C318_=_C457( C318 C457 ) C318_=_C458( C318 C458 ) \nC318_=_C459( C318 C459 ) C318_=_C460( C318 C460 ) C321_=_C335( C321 C335 ) C321_=_C336( C321 C336 ) C321_=_C337( C321 C337 ) C321_=_C338( C321 C338 ) \nC321_=_C339( C321 C339 ) C321_=_C340( C321 C340 ) C321_=_C341( C321 C341 ) C321_=_C342( C321 C342 ) C321_=_C343( C321 C343 ) C335_=_C336( C335 C336 ) \nC335_=_C337( C335 C337 ) C335_=_C338( C335 C338 ) C335_=_C339( C335 C339 ) C335_=_C340( C335 C340 ) C335_=_C341( C335 C341 ) C335_=_C342( C335 C342 ) \nC335_=_C343( C335 C343 ) C335_=_C356( C335 C356 ) C335_=_C359( C335 C359 ) C336_=_C337( C336 C337 ) C336_=_C338( C336 C338 ) C336_=_C339( C336 C339 ) \nC336_=_C340( C336 C340 ) C336_=_C341( C336 C341 ) C336_=_C342( C336 C342 ) C336_=_C343( C336 C343 ) C336_=_C414( C336 C414 ) C336_=_C416( C336 C416 ) \nC337_=_C338( C337 C338 ) C337_=_C339( C337 C339 ) C337_=_C340( C337 C340 ) C337_=_C341( C337 C341 ) C337_=_C342( C337 C342 ) C337_=_C343( C337 C343 ) \nC338_=_C339( C338 C339 ) C338_=_C340( C338 C340 ) C338_=_C341( C338 C341 ) C338_=_C342( C338 C342 ) C338_=_C343( C338 C343 ) C338_=_C427( C338 C427 ) \nC339_=_C340( C339 C340 ) C339_=_C341( C339 C341 ) C339_=_C342( C339 C342 ) C339_=_C343( C339 C343 ) C339_=_C356( C339 C356 ) C339_=_C408( C339 C408 ) \nC339_=_C414( C339 C414 ) C339_=_C438( C339 C438 ) C339_=_C445( C339 C445 ) C339_=_C448( C339 C448 ) C339_=_C449( C339 C449 ) C339_=_C451( C339 C451 ) \nC340_=_C341( C340 C341 ) C340_=_C342( C340 C342 ) C340_=_C343( C340 C343 ) C340_=_C449( C340 C449 ) C340_=_C453( C340 C453 ) C341_=_C342( C341 C342 ) \nC341_=_C343( C341 C343 ) C341_=_C359( C341 C359 ) C341_=_C378( C341 C378 ) C341_=_C416( C341 C416 ) C341_=_C427( C341 C427 ) C341_=_C434( C341 C434 ) \nC341_=_C453( C341 C453 ) C341_=_C457( C341 C457 ) C341_=_C458( C341 C458 ) C341_=_C459( C341 C459 ) C341_=_C460( C341 C460 ) C342_=_C343( C342 C343 ) \nC342_=_C458( C342 C458 ) C343_=_C459( C343 C459 ) C356_=_C359( C356 C359 ) C356_=_C408( C356 C408 ) C356_=_C414( C356 C414 ) C356_=_C438( C356 C438 ) \nC356_=_C445( C356 C445 ) C356_=_C448( C356 C448 ) C356_=_C449( C356 C449 ) C356_=_C451( C356 C451 ) C359_=_C378( C359 C378 ) C359_=_C416( C359 C416 ) \nC359_=_C427( C359 C427 ) C359_=_C434( C359 C434 ) C359_=_C453( C359 C453 ) C359_=_C457( C359 C457 ) C359_=_C458( C359 C458 ) C359_=_C459( C359 C459 ) \nC359_=_C460( C359 C460 ) C378_=_C416( C378 C416 ) C378_=_C427( C378 C427 ) C378_=_C434( C378 C434 ) C378_=_C453( C378 C453 ) C378_=_C457( C378 C457 ) \nC378_=_C458( C378 C458 ) C378_=_C459( C378 C459 ) C378_=_C460( C378 C460 ) C408_=_C414( C408 C414 ) C408_=_C438( C408 C438 ) C408_=_C445( C408 C445 ) \nC408_=_C448( C408 C448 ) C408_=_C449( C408 C449 ) C408_=_C451( C408 C451 ) C414_=_C416( C414 C416 ) C414_=_C438( C414 C438 ) C414_=_C445( C414 C445 ) \nC414_=_C448( C414 C448 ) C414_=_C449( C414 C449 ) C414_=_C451( C414 C451 ) C416_=_C427( C416 C427 ) C416_=_C434( C416 C434 ) C416_=_C453( C416 C453 ) \nC416_=_C457( C416 C457 ) C416_=_C458( C416 C458 ) C416_=_C459( C416 C459 ) C416_=_C460( C416 C460 ) C427_=_C434( C427 C434 ) C427_=_C453( C427 C453 ) \nC427_=_C457( C427 C457 ) C427_=_C458( C427 C458 ) C427_=_C459( C427 C459 ) C427_=_C460( C427 C460 ) C434_=_C453( C434 C453 ) C434_=_C457( C434 C457 ) \nC434_=_C458( C434 C458 ) C434_=_C459( C434 C459 ) C434_=_C460( C434 C460 ) C438_=_C445( C438 C445 ) C438_=_C448( C438 C448 ) C438_=_C449( C438 C449 ) \nC438_=_C451( C438 C451 ) C445_=_C448( C445 C448 ) C445_=_C449( C445 C449 ) C445_=_C451( C445 C451 ) C448_=_C449( C448 C449 ) C448_=_C451( C448 C451 ) \nC449_=_C451( C449 C451 ) C449_=_C453( C449 C453 ) C451_=_C457( C451 C457 ) C453_=_C457( C453 C457 ) C453_=_C458( C453 C458 ) C453_=_C459( C453 C459 ) \nC453_=_C460( C453 C460 ) C457_=_C458( C457 C458 ) C457_=_C459( C457 C459 ) C457_=_C460( C457 C460 ) C458_=_C459( C458 C459 ) C458_=_C460( C458 C460 ) \nC459_=_C460( C459 C460 ) "];22-&gt;30[label="65: C32 C42 C52 C57 C77 \nC82 C92 C116 C121 C141 C144 \nC150 C156 C176 C184 C192 C215 \nC231 C232 C234 C248 C249 C250 \nC252 C253 C254 C255 C256 C257 \nC258 C260 C263 C269 C277 C283 \nC290 C292 C309 C318 C321 C335 \nC336 C337 C338 C340 C342 C343 \nC356 C359 C378 C408 C414 C416 \nC427 C434 C438 C445 C448 C449 \nC451 C453 C457 C458 C459 C460 \n530: C32_=_C144 ,C32_=_C232 ,C32_=_C283 ,C32_=_C292 ,C32_=_C318 ,\nC32_=_C359 ,C32_=_C378 ,C32_=_C416 ,C32_=_C427 ,C32_=_C434 ,C32_=_C453 ,\nC32_=_C457 ,C32_=_C458 ,C32_=_C459 ,C32_=_C460 ,C42_=_C57 ,C42_=_C77 ,\nC42_=_C116 ,C42_=_C150 ,C42_=_C192 ,C42_=_C269 ,C42_=_C277 ,C42_=_C309 ,\nC42_=_C321 ,C42_=_C335 ,C42_=_C336 ,C42_=_C337 ,C42_=_C338 ,C42_=_C340 ,\nC42_=_C342 ,C42_=_C343 ,C52_=_C57 ,C52_=_C92 ,C52_=_C176 ,C52_=_C215 ,\nC52_=_C234 ,C52_=_C248 ,C52_=_C249 ,C52_=_C250 ,C52_=_C252 ,C52_=_C253 ,\nC52_=_C254 ,C52_=_C255 ,C52_=_C256 ,C52_=_C257 ,C52_=_C258 ,C52_=_C260 ,\nC57_=_C77 ,C57_=_C116 ,C57_=_C150 ,C57_=_C192 ,C57_=_C269 ,C57_=_C277 ,\nC57_=_C309 ,C57_=_C321 ,C57_=_C335 ,C57_=_C336 ,C57_=_C337 ,C57_=_C338 ,\nC57_=_C340 ,C57_=_C342 ,C57_=_C343 ,C77_=_C82 ,C77_=_C116 ,C77_=_C150 ,\nC77_=_C192 ,C77_=_C269 ,C77_=_C277 ,C77_=_C309 ,C77_=_C321 ,C77_=_C335 ,\nC77_=_C336 ,C77_=_C337 ,C77_=_C338 ,C77_=_C340 ,C77_=_C342 ,C77_=_C343 ,\nC82_=_C121 ,C82_=_C141 ,C82_=_C156 ,C82_=_C184 ,C82_=_C231 ,C82_=_C263 ,\nC82_=_C290 ,C82_=_C356 ,C82_=_C408 ,C82_=_C414 ,C82_=_C438 ,C82_=_C445 ,\nC82_=_C448 ,C82_=_C449 ,C82_=_C451 ,C92_=_C176 ,C92_=_C215 ,C92_=_C234 ,\nC92_=_C248 ,C92_=_C249 ,C92_=_C250 ,C92_=_C252 ,C92_=_C253 ,C92_=_C254 ,\nC92_=_C255 ,C92_=_C256 ,C92_=_C257 ,C92_=_C258 ,C92_=_C260 ,C116_=_C121 ,\nC116_=_C150 ,C116_=_C192 ,C116_=_C269 ,C116_=_C277 ,C116_=_C309 ,C116_=_C321 ,\nC116_=_C335 ,C116_=_C336 ,C116_=_C337 ,C116_=_C338 ,C116_=_C340 ,C116_=_C342 ,\nC116_=_C343 ,C121_=_C141 ,C121_=_C156 ,C121_=_C184 ,C121_=_C231 ,C121_=_C263 ,\nC121_=_C290 ,C121_=_C356 ,C121_=_C408 ,C121_=_C414 ,C121_=_C438 ,C121_=_C445 ,\nC121_=_C448 ,C121_=_C449 ,C121_=_C451 ,C141_=_C144 ,C141_=_C156 ,C141_=_C184 ,\nC141_=_C231 ,C141_=_C263 ,C141_=_C290 ,C141_=_C356 ,C141_=_C408 ,C141_=_C414 ,\nC141_=_C438 ,C141_=_C445 ,C141_=_C448 ,C141_=_C449 ,C141_=_C451 ,C144_=_C232 ,\nC144_=_C283 ,C144_=_C292 ,C144_=_C318 ,C144_=_C359 ,C144_=_C378 ,C144_=_C416 ,\nC144_=_C427 ,C144_=_C434 ,C144_=_C453 ,C144_=_C457 ,C144_=_C458 ,C144_=_C459 ,\nC144_=_C460 ,C150_=_C156 ,C150_=_C192 ,C150_=_C269 ,C150_=_C277 ,C150_=_C309 ,\nC150_=_C321 ,C150_=_C335 ,C150_=_C336 ,C150_=_C337 ,C150_=_C338 ,C150_=_C340 ,\nC150_=_C342 ,C150_=_C343 ,C156_=_C184 ,C156_=_C231 ,C156_=_C263 ,C156_=_C290 ,\nC156_=_C356 ,C156_=_C408 ,C156_=_C414 ,C156_=_C438 ,C156_=_C445 ,C156_=_C448 ,\nC156_=_C449 ,C156_=_C451 ,C176_=_C184 ,C176_=_C215 ,C176_=_C234 ,C176_=_C248 ,\nC176_=_C249 ,C176_=_C250 ,C176_=_C252 ,C176_=_C253 ,C176_=_C254 ,C176_=_C255 ,\nC176_=_C256 ,C176_=_C257 ,C176_=_C258 ,C176_=_C260 ,C184_=_C231 ,C184_=_C263 ,\nC184_=_C290 ,C184_=_C356 ,C184_=_C408 ,C184_=_C414 ,C184_=_C438 ,C184_=_C445 ,\nC184_=_C448 ,C184_=_C449 ,C184_=_C451 ,C192_=_C269 ,C192_=_C277 ,C192_=_C309 ,\nC192_=_C321 ,C192_=_C335 ,C192_=_C336 ,C192_=_C337 ,C192_=_C338</w:t>
      </w:r>
    </w:p>
    <w:p>
      <w:pPr>
        <w:pStyle w:val="PreformattedText"/>
        <w:bidi w:val="0"/>
        <w:spacing w:before="0" w:after="0"/>
        <w:jc w:val="left"/>
        <w:rPr/>
      </w:pPr>
      <w:r>
        <w:rPr/>
        <w:t xml:space="preserve"> </w:t>
      </w:r>
      <w:r>
        <w:rPr/>
        <w:t>,C192_=_C340 ,\nC192_=_C342 ,C192_=_C343 ,C215_=_C234 ,C215_=_C248 ,C215_=_C249 ,C215_=_C250 ,\nC215_=_C252 ,C215_=_C253 ,C215_=_C254 ,C215_=_C255 ,C215_=_C256 ,C215_=_C257 ,\nC215_=_C258 ,C215_=_C260 ,C231_=_C232 ,C231_=_C263 ,C231_=_C290 ,C231_=_C356 ,\nC231_=_C408 ,C231_=_C414 ,C231_=_C438 ,C231_=_C445 ,C231_=_C448 ,C231_=_C449 ,\nC231_=_C451 ,C232_=_C283 ,C232_=_C292 ,C232_=_C318 ,C232_=_C359 ,C232_=_C378 ,\nC232_=_C416 ,C232_=_C427 ,C232_=_C434 ,C232_=_C453 ,C232_=_C457 ,C232_=_C458 ,\nC232_=_C459 ,C232_=_C460 ,C234_=_C248 ,C234_=_C249 ,C234_=_C250 ,C234_=_C252 ,\nC234_=_C253 ,C234_=_C254 ,C234_=_C255 ,C234_=_C256 ,C234_=_C257 ,C234_=_C258 ,\nC234_=_C260 ,C248_=_C249 ,C248_=_C250 ,C248_=_C252 ,C248_=_C253 ,C248_=_C254 ,\nC248_=_C255 ,C248_=_C256 ,C248_=_C257 ,C248_=_C258 ,C248_=_C260 ,C248_=_C263 ,\nC249_=_C250 ,C249_=_C252 ,C249_=_C253 ,C249_=_C254 ,C249_=_C255 ,C249_=_C256 ,\nC249_=_C257 ,C249_=_C258 ,C249_=_C260 ,C249_=_C277 ,C249_=_C283 ,C250_=_C252 ,\nC250_=_C253 ,C250_=_C254 ,C250_=_C255 ,C250_=_C256 ,C250_=_C257 ,C250_=_C258 ,\nC250_=_C260 ,C250_=_C321 ,C252_=_C253 ,C252_=_C254 ,C252_=_C255 ,C252_=_C256 ,\nC252_=_C257 ,C252_=_C258 ,C252_=_C260 ,C253_=_C254 ,C253_=_C255 ,C253_=_C256 ,\nC253_=_C257 ,C253_=_C258 ,C253_=_C260 ,C253_=_C335 ,C253_=_C356 ,C253_=_C359 ,\nC254_=_C255 ,C254_=_C256 ,C254_=_C257 ,C254_=_C258 ,C254_=_C260 ,C254_=_C378 ,\nC255_=_C256 ,C255_=_C257 ,C255_=_C258 ,C255_=_C260 ,C256_=_C257 ,C256_=_C258 ,\nC256_=_C260 ,C257_=_C258 ,C257_=_C260 ,C257_=_C434 ,C258_=_C260 ,C258_=_C445 ,\nC260_=_C460 ,C263_=_C290 ,C263_=_C356 ,C263_=_C408 ,C263_=_C414 ,C263_=_C438 ,\nC263_=_C445 ,C263_=_C448 ,C263_=_C449 ,C263_=_C451 ,C269_=_C277 ,C269_=_C309 ,\nC269_=_C321 ,C269_=_C335 ,C269_=_C336 ,C269_=_C337 ,C269_=_C338 ,C269_=_C340 ,\nC269_=_C342 ,C269_=_C343 ,C277_=_C283 ,C277_=_C309 ,C277_=_C321 ,C277_=_C335 ,\nC277_=_C336 ,C277_=_C337 ,C277_=_C338 ,C277_=_C340 ,C277_=_C342 ,C277_=_C343 ,\nC283_=_C292 ,C283_=_C318 ,C283_=_C359 ,C283_=_C378 ,C283_=_C416 ,C283_=_C427 ,\nC283_=_C434 ,C283_=_C453 ,C283_=_C457 ,C283_=_C458 ,C283_=_C459 ,C283_=_C460 ,\nC290_=_C292 ,C290_=_C356 ,C290_=_C408 ,C290_=_C414 ,C290_=_C438 ,C290_=_C445 ,\nC290_=_C448 ,C290_=_C449 ,C290_=_C451 ,C292_=_C318 ,C292_=_C359 ,C292_=_C378 ,\nC292_=_C416 ,C292_=_C427 ,C292_=_C434 ,C292_=_C453 ,C292_=_C457 ,C292_=_C458 ,\nC292_=_C459 ,C292_=_C460 ,C309_=_C318 ,C309_=_C321 ,C309_=_C335 ,C309_=_C336 ,\nC309_=_C337 ,C309_=_C338 ,C309_=_C340 ,C309_=_C342 ,C309_=_C343 ,C318_=_C359 ,\nC318_=_C378 ,C318_=_C416 ,C318_=_C427 ,C318_=_C434 ,C318_=_C453 ,C318_=_C457 ,\nC318_=_C458 ,C318_=_C459 ,C318_=_C460 ,C321_=_C335 ,C321_=_C336 ,C321_=_C337 ,\nC321_=_C338 ,C321_=_C340 ,C321_=_C342 ,C321_=_C343 ,C335_=_C336 ,C335_=_C337 ,\nC335_=_C338 ,C335_=_C340 ,C335_=_C342 ,C335_=_C343 ,C335_=_C356 ,C335_=_C359 ,\nC336_=_C337 ,C336_=_C338 ,C336_=_C340 ,C336_=_C342 ,C336_=_C343 ,C336_=_C414 ,\nC336_=_C416 ,C337_=_C338 ,C337_=_C340 ,C337_=_C342 ,C337_=_C343 ,C338_=_C340 ,\nC338_=_C342 ,C338_=_C343 ,C338_=_C427 ,C340_=_C342 ,C340_=_C343 ,C340_=_C449 ,\nC340_=_C453 ,C342_=_C343 ,C342_=_C458 ,C343_=_C459 ,C356_=_C359 ,C356_=_C408 ,\nC356_=_C414 ,C356_=_C438 ,C356_=_C445 ,C356_=_C448 ,C356_=_C449 ,C356_=_C451 ,\nC359_=_C378 ,C359_=_C416 ,C359_=_C427 ,C359_=_C434 ,C359_=_C453 ,C359_=_C457 ,\nC359_=_C458 ,C359_=_C459 ,C359_=_C460 ,C378_=_C416 ,C378_=_C427 ,C378_=_C434 ,\nC378_=_C453 ,C378_=_C457 ,C378_=_C458 ,C378_=_C459 ,C378_=_C460 ,C408_=_C414 ,\nC408_=_C438 ,C408_=_C445 ,C408_=_C448 ,C408_=_C449 ,C408_=_C451 ,C414_=_C416 ,\nC414_=_C438 ,C414_=_C445 ,C414_=_C448 ,C414_=_C449 ,C414_=_C451 ,C416_=_C427 ,\nC416_=_C434 ,C416_=_C453 ,C416_=_C457 ,C416_=_C458 ,C416_=_C459 ,C416_=_C460 ,\nC427_=_C434 ,C427_=_C453 ,C427_=_C457 ,C427_=_C458 ,C427_=_C459 ,C427_=_C460 ,\nC434_=_C453 ,C434_=_C457 ,C434_=_C458 ,C434_=_C459 ,C434_=_C460 ,C438_=_C445 ,\nC438_=_C448 ,C438_=_C449 ,C438_=_C451 ,C445_=_C448 ,C445_=_C449 ,C445_=_C451 ,\nC448_=_C449 ,C448_=_C451 ,C449_=_C451 ,C449_=_C453 ,C451_=_C457 ,C453_=_C457 ,\nC453_=_C458 ,C453_=_C459 ,C453_=_C460 ,C457_=_C458 ,C457_=_C459 ,C457_=_C460 ,\nC458_=_C459 ,C458_=_C460 ,C459_=_C460 ,"];31[shape=box, label="id:31 level: 3\n82: C8 C33 C62 C66 C83 \nC98 C100 C106 C119 C124 C137 \nC139 C145 C151 C153 C155 C157 \nC180 C183 C193 C199 C211 C212 \nC225 C228 C230 C253 C262 C267 \nC271 C314 C319 C327 C332 C335 \nC336 C338 C342 C344 C346 C348 \nC350 C351 C353 C354 C355 C356 \nC357 C358 C359 C360 C361 C362 \nC363 C366 C368 C373 C379 C381 \nC382 C391 C393 C399 C400 C411 \nC412 C413 C414 C415 C416 C417 \nC419 C420 C425 C426 C427 C428 \nC429 C430 C435 C458 C463 \n923: C8_=_C137( C8 C137 ) C8_=_C151( C8 C151 ) C8_=_C180( C8 C180 ) C8_=_C193( C8 C193 ) C8_=_C225( C8 C225 ) \nC8_=_C253( C8 C253 ) C8_=_C335( C8 C335 ) C8_=_C344( C8 C344 ) C8_=_C350( C8 C350 ) C8_=_C351( C8 C351 ) C8_=_C353( C8 C353 ) \nC8_=_C354( C8 C354 ) C8_=_C355( C8 C355 ) C8_=_C356( C8 C356 ) C8_=_C357( C8 C357 ) C8_=_C358( C8 C358 ) C8_=_C359( C8 C359 ) \nC8_=_C360( C8 C360 ) C8_=_C361( C8 C361 ) C8_=_C362( C8 C362 ) C8_=_C363( C8 C363 ) C33_=_C66( C33 C66 ) C33_=_C83( C33 C83 ) \nC33_=_C106( C33 C106 ) C33_=_C124( C33 C124 ) C33_=_C145( C33 C145 ) C33_=_C157( C33 C157 ) C33_=_C267( C33 C267 ) C33_=_C319( C33 C319 ) \nC33_=_C332( C33 C332 ) C33_=_C342( C33 C342 ) C33_=_C348( C33 C348 ) C33_=_C360( C33 C360 ) C33_=_C368( C33 C368 ) C33_=_C379( C33 C379 ) \nC33_=_C428( C33 C428 ) C33_=_C435( C33 C435 ) C33_=_C458( C33 C458 ) C33_=_C463( C33 C463 ) C62_=_C66( C62 C66 ) C62_=_C100( C62 C100 ) \nC62_=_C119( C62 C119 ) C62_=_C139( C62 C139 ) C62_=_C155( C62 C155 ) C62_=_C199( C62 C199 ) C62_=_C212( C62 C212 ) C62_=_C230( C62 C230 ) \nC62_=_C271( C62 C271 ) C62_=_C314( C62 C314 ) C62_=_C327( C62 C327 ) C62_=_C338( C62 C338 ) C62_=_C382( C62 C382 ) C62_=_C393( C62 C393 ) \nC62_=_C400( C62 C400 ) C62_=_C412( C62 C412 ) C62_=_C420( C62 C420 ) C62_=_C425( C62 C425 ) C62_=_C426( C62 C426 ) C62_=_C427( C62 C427 ) \nC62_=_C428( C62 C428 ) C62_=_C429( C62 C429 ) C62_=_C430( C62 C430 ) C66_=_C83( C66 C83 ) C66_=_C106( C66 C106 ) C66_=_C124( C66 C124 ) \nC66_=_C145( C66 C145 ) C66_=_C157( C66 C157 ) C66_=_C267( C66 C267 ) C66_=_C319( C66 C319 ) C66_=_C332( C66 C332 ) C66_=_C342( C66 C342 ) \nC66_=_C348( C66 C348 ) C66_=_C360( C66 C360 ) C66_=_C368( C66 C368 ) C66_=_C379( C66 C379 ) C66_=_C428( C66 C428 ) C66_=_C435( C66 C435 ) \nC66_=_C458( C66 C458 ) C66_=_C463( C66 C463 ) C83_=_C106( C83 C106 ) C83_=_C124( C83 C124 ) C83_=_C145( C83 C145 ) C83_=_C157( C83 C157 ) \nC83_=_C267( C83 C267 ) C83_=_C319( C83 C319 ) C83_=_C332( C83 C332 ) C83_=_C342( C83 C342 ) C83_=_C348( C83 C348 ) C83_=_C360( C83 C360 ) \nC83_=_C368( C83 C368 ) C83_=_C379( C83 C379 ) C83_=_C428( C83 C428 ) C83_=_C435( C83 C435 ) C83_=_C458( C83 C458 ) C83_=_C463( C83 C463 ) \nC98_=_C100( C98 C100 ) C98_=_C106( C98 C106 ) C98_=_C153( C98 C153 ) C98_=_C183( C98 C183 ) C98_=_C211( C98 C211 ) C98_=_C228( C98 C228 ) \nC98_=_C262( C98 C262 ) C98_=_C336( C98 C336 ) C98_=_C346( C98 C346 ) C98_=_C366( C98 C366 ) C98_=_C373( C98 C373 ) C98_=_C381( C98 C381 ) \nC98_=_C391( C98 C391 ) C98_=_C399( C98 C399 ) C98_=_C411( C98 C411 ) C98_=_C412( C98 C412 ) C98_=_C413( C98 C413 ) C98_=_C414( C98 C414 ) \nC98_=_C415( C98 C415 ) C98_=_C416( C98 C416 ) C98_=_C417( C98 C417 ) C98_=_C419( C98 C419 ) C100_=_C106( C100 C106 ) C100_=_C119( C100 C119 ) \nC100_=_C139( C100 C139 ) C100_=_C155( C100 C155 ) C100_=_C199( C100 C199 ) C100_=_C212( C100 C212 ) C100_=_C230( C100 C230 ) C100_=_C271( C100 C271 ) \nC100_=_C314( C100 C314 ) C100_=_C327( C100 C327 ) C100_=_C338( C100 C338 ) C100_=_C382( C100 C382 ) C100_=_C393( C100 C393 ) C100_=_C400( C100 C400 ) \nC100_=_C412( C100 C412 ) C100_=_C420( C100 C420 ) C100_=_C425( C100 C425 ) C100_=_C426( C100 C426 ) C100_=_C427( C100 C427 ) C100_=_C428( C100 C428 ) \nC100_=_C429( C100 C429 ) C100_=_C430( C100 C430 ) C106_=_C124( C106 C124 ) C106_=_C145( C106 C145 ) C106_=_C157( C106 C157 ) C106_=_C267( C106 C267 ) \nC106_=_C319( C106 C319 ) C106_=_C332( C106 C332 ) C106_=_C342( C106 C342 ) C106_=_C348( C106 C348 ) C106_=_C360( C106 C360 ) C106_=_C368( C106 C368 ) \nC106_=_C379( C106 C379 ) C106_=_C428( C106 C428 ) C106_=_C435( C106 C435 ) C106_=_C458( C106 C458 ) C106_=_C463( C106 C463 ) C119_=_C124( C119 C124 ) \nC119_=_C139( C119 C139 ) C119_=_C155( C119 C155 ) C119_=_C199( C119 C199 ) C119_=_C212( C119 C212 ) C119_=_C230( C119 C230 ) C119_=_C271( C119 C271 ) \nC119_=_C314( C119 C314 ) C119_=_C327( C119 C327 ) C119_=_C338( C119 C338 ) C119_=_C382( C119 C382 ) C119_=_C393( C119 C393 ) C119_=_C400( C119 C400 ) \nC119_=_C412( C119 C412 ) C119_=_C420( C119 C420 ) C119_=_C425( C119 C425 ) C119_=_C426( C119 C426 ) C119_=_C427( C119 C427 ) C119_=_C428( C119 C428 ) \nC119_=_C429( C119 C429 ) C119_=_C430( C119 C430 ) C124_=_C145( C124 C145 ) C124_=_C157( C124 C157 ) C124_=_C267( C124 C267 ) C124_=_C319( C124 C319 ) \nC124_=_C332( C124 C332 ) C124_=_C342( C124 C342 ) C124_=_C348( C124 C348 ) C124_=_C360( C124 C360 ) C124_=_C368( C124 C368 ) C124_=_C379( C124 C379 ) \nC124_=_C428( C124 C428 ) C124_=_C435( C124 C435 ) C124_=_C458( C124 C458 ) C124_=_C463( C124 C463 ) C137_=_C139( C137 C139 ) C137_=_C145( C137 C145 ) \nC137_=_C151( C137 C151 ) C137_=_C180( C137 C180 ) C137_=_C193( C137 C193 ) C137_=_C225( C137 C225 ) C137_=_C253( C137 C253 ) C137_=_C335( C137 C335 ) \nC137_=_C344( C137 C344 ) C137_=_C350( C137 C350 ) C137_=_C351( C137 C351 ) C137_=_C353( C137 C353 ) C137_=_C354( C137 C354 ) C137_=_C355( C137 C355 ) \nC137_=_C356( C137 C356 ) C137_=_C357( C137 C357 ) C137_=_C358( C137 C358 ) C137_=_C359( C137 C359 ) C137_=_C360( C137 C360 ) C137_=_C361( C137 C361 ) \nC137_=_C362( C137 C362 ) C137_=_C363( C137 C363 ) C139_=_C145( C139 C145 ) C139_=_C155( C139 C155 ) C139_=_C199( C139 C199 ) C139_=_C212( C139 C212 ) \nC139_=_C230( C139 C230 ) C139_=_C271( C139 C271 ) C139_=_C314( C139 C314 ) C139_=_C327( C139 C327 ) C139_=_C338( C139 C338</w:t>
      </w:r>
    </w:p>
    <w:p>
      <w:pPr>
        <w:pStyle w:val="PreformattedText"/>
        <w:bidi w:val="0"/>
        <w:spacing w:before="0" w:after="0"/>
        <w:jc w:val="left"/>
        <w:rPr/>
      </w:pPr>
      <w:r>
        <w:rPr/>
        <w:t xml:space="preserve"> </w:t>
      </w:r>
      <w:r>
        <w:rPr/>
        <w:t>) C139_=_C382( C139 C382 ) \nC139_=_C393( C139 C393 ) C139_=_C400( C139 C400 ) C139_=_C412( C139 C412 ) C139_=_C420( C139 C420 ) C139_=_C425( C139 C425 ) C139_=_C426( C139 C426 ) \nC139_=_C427( C139 C427 ) C139_=_C428( C139 C428 ) C139_=_C429( C139 C429 ) C139_=_C430( C139 C430 ) C145_=_C157( C145 C157 ) C145_=_C267( C145 C267 ) \nC145_=_C319( C145 C319 ) C145_=_C332( C145 C332 ) C145_=_C342( C145 C342 ) C145_=_C348( C145 C348 ) C145_=_C360( C145 C360 ) C145_=_C368( C145 C368 ) \nC145_=_C379( C145 C379 ) C145_=_C428( C145 C428 ) C145_=_C435( C145 C435 ) C145_=_C458( C145 C458 ) C145_=_C463( C145 C463 ) C151_=_C153( C151 C153 ) \nC151_=_C155( C151 C155 ) C151_=_C157( C151 C157 ) C151_=_C180( C151 C180 ) C151_=_C193( C151 C193 ) C151_=_C225( C151 C225 ) C151_=_C253( C151 C253 ) \nC151_=_C335( C151 C335 ) C151_=_C344( C151 C344 ) C151_=_C350( C151 C350 ) C151_=_C351( C151 C351 ) C151_=_C353( C151 C353 ) C151_=_C354( C151 C354 ) \nC151_=_C355( C151 C355 ) C151_=_C356( C151 C356 ) C151_=_C357( C151 C357 ) C151_=_C358( C151 C358 ) C151_=_C359( C151 C359 ) C151_=_C360( C151 C360 ) \nC151_=_C361( C151 C361 ) C151_=_C362( C151 C362 ) C151_=_C363( C151 C363 ) C153_=_C155( C153 C155 ) C153_=_C157( C153 C157 ) C153_=_C183( C153 C183 ) \nC153_=_C211( C153 C211 ) C153_=_C228( C153 C228 ) C153_=_C262( C153 C262 ) C153_=_C336( C153 C336 ) C153_=_C346( C153 C346 ) C153_=_C366( C153 C366 ) \nC153_=_C373( C153 C373 ) C153_=_C381( C153 C381 ) C153_=_C391( C153 C391 ) C153_=_C399( C153 C399 ) C153_=_C411( C153 C411 ) C153_=_C412( C153 C412 ) \nC153_=_C413( C153 C413 ) C153_=_C414( C153 C414 ) C153_=_C415( C153 C415 ) C153_=_C416( C153 C416 ) C153_=_C417( C153 C417 ) C153_=_C419( C153 C419 ) \nC155_=_C157( C155 C157 ) C155_=_C199( C155 C199 ) C155_=_C212( C155 C212 ) C155_=_C230( C155 C230 ) C155_=_C271( C155 C271 ) C155_=_C314( C155 C314 ) \nC155_=_C327( C155 C327 ) C155_=_C338( C155 C338 ) C155_=_C382( C155 C382 ) C155_=_C393( C155 C393 ) C155_=_C400( C155 C400 ) C155_=_C412( C155 C412 ) \nC155_=_C420( C155 C420 ) C155_=_C425( C155 C425 ) C155_=_C426( C155 C426 ) C155_=_C427( C155 C427 ) C155_=_C428( C155 C428 ) C155_=_C429( C155 C429 ) \nC155_=_C430( C155 C430 ) C157_=_C267( C157 C267 ) C157_=_C319( C157 C319 ) C157_=_C332( C157 C332 ) C157_=_C342( C157 C342 ) C157_=_C348( C157 C348 ) \nC157_=_C360( C157 C360 ) C157_=_C368( C157 C368 ) C157_=_C379( C157 C379 ) C157_=_C428( C157 C428 ) C157_=_C435( C157 C435 ) C157_=_C458( C157 C458 ) \nC157_=_C463( C157 C463 ) C180_=_C183( C180 C183 ) C180_=_C193( C180 C193 ) C180_=_C225( C180 C225 ) C180_=_C253( C180 C253 ) C180_=_C335( C180 C335 ) \nC180_=_C344( C180 C344 ) C180_=_C350( C180 C350 ) C180_=_C351( C180 C351 ) C180_=_C353( C180 C353 ) C180_=_C354( C180 C354 ) C180_=_C355( C180 C355 ) \nC180_=_C356( C180 C356 ) C180_=_C357( C180 C357 ) C180_=_C358( C180 C358 ) C180_=_C359( C180 C359 ) C180_=_C360( C180 C360 ) C180_=_C361( C180 C361 ) \nC180_=_C362( C180 C362 ) C180_=_C363( C180 C363 ) C183_=_C211( C183 C211 ) C183_=_C228( C183 C228 ) C183_=_C262( C183 C262 ) C183_=_C336( C183 C336 ) \nC183_=_C346( C183 C346 ) C183_=_C366( C183 C366 ) C183_=_C373( C183 C373 ) C183_=_C381( C183 C381 ) C183_=_C391( C183 C391 ) C183_=_C399( C183 C399 ) \nC183_=_C411( C183 C411 ) C183_=_C412( C183 C412 ) C183_=_C413( C183 C413 ) C183_=_C414( C183 C414 ) C183_=_C415( C183 C415 ) C183_=_C416( C183 C416 ) \nC183_=_C417( C183 C417 ) C183_=_C419( C183 C419 ) C193_=_C199( C193 C199 ) C193_=_C225( C193 C225 ) C193_=_C253( C193 C253 ) C193_=_C335( C193 C335 ) \nC193_=_C344( C193 C344 ) C193_=_C350( C193 C350 ) C193_=_C351( C193 C351 ) C193_=_C353( C193 C353 ) C193_=_C354( C193 C354 ) C193_=_C355( C193 C355 ) \nC193_=_C356( C193 C356 ) C193_=_C357( C193 C357 ) C193_=_C358( C193 C358 ) C193_=_C359( C193 C359 ) C193_=_C360( C193 C360 ) C193_=_C361( C193 C361 ) \nC193_=_C362( C193 C362 ) C193_=_C363( C193 C363 ) C199_=_C212( C199 C212 ) C199_=_C230( C199 C230 ) C199_=_C271( C199 C271 ) C199_=_C314( C199 C314 ) \nC199_=_C327( C199 C327 ) C199_=_C338( C199 C338 ) C199_=_C382( C199 C382 ) C199_=_C393( C199 C393 ) C199_=_C400( C199 C400 ) C199_=_C412( C199 C412 ) \nC199_=_C420( C199 C420 ) C199_=_C425( C199 C425 ) C199_=_C426( C199 C426 ) C199_=_C427( C199 C427 ) C199_=_C428( C199 C428 ) C199_=_C429( C199 C429 ) \nC199_=_C430( C199 C430 ) C211_=_C212( C211 C212 ) C211_=_C228( C211 C228 ) C211_=_C262( C211 C262 ) C211_=_C336( C211 C336 ) C211_=_C346( C211 C346 ) \nC211_=_C366( C211 C366 ) C211_=_C373( C211 C373 ) C211_=_C381( C211 C381 ) C211_=_C391( C211 C391 ) C211_=_C399( C211 C399 ) C211_=_C411( C211 C411 ) \nC211_=_C412( C211 C412 ) C211_=_C413( C211 C413 ) C211_=_C414( C211 C414 ) C211_=_C415( C211 C415 ) C211_=_C416( C211 C416 ) C211_=_C417( C211 C417 ) \nC211_=_C419( C211 C419 ) C212_=_C230( C212 C230 ) C212_=_C271( C212 C271 ) C212_=_C314( C212 C314 ) C212_=_C327( C212 C327 ) C212_=_C338( C212 C338 ) \nC212_=_C382( C212 C382 ) C212_=_C393( C212 C393 ) C212_=_C400( C212 C400 ) C212_=_C412( C212 C412 ) C212_=_C420( C212 C420 ) C212_=_C425( C212 C425 ) \nC212_=_C426( C212 C426 ) C212_=_C427( C212 C427 ) C212_=_C428( C212 C428 ) C212_=_C429( C212 C429 ) C212_=_C430( C212 C430 ) C225_=_C228( C225 C228 ) \nC225_=_C230( C225 C230 ) C225_=_C253( C225 C253 ) C225_=_C335( C225 C335 ) C225_=_C344( C225 C344 ) C225_=_C350( C225 C350 ) C225_=_C351( C225 C351 ) \nC225_=_C353( C225 C353 ) C225_=_C354( C225 C354 ) C225_=_C355( C225 C355 ) C225_=_C356( C225 C356 ) C225_=_C357( C225 C357 ) C225_=_C358( C225 C358 ) \nC225_=_C359( C225 C359 ) C225_=_C360( C225 C360 ) C225_=_C361( C225 C361 ) C225_=_C362( C225 C362 ) C225_=_C363( C225 C363 ) C228_=_C230( C228 C230 ) \nC228_=_C262( C228 C262 ) C228_=_C336( C228 C336 ) C228_=_C346( C228 C346 ) C228_=_C366( C228 C366 ) C228_=_C373( C228 C373 ) C228_=_C381( C228 C381 ) \nC228_=_C391( C228 C391 ) C228_=_C399( C228 C399 ) C228_=_C411( C228 C411 ) C228_=_C412( C228 C412 ) C228_=_C413( C228 C413 ) C228_=_C414( C228 C414 ) \nC228_=_C415( C228 C415 ) C228_=_C416( C228 C416 ) C228_=_C417( C228 C417 ) C228_=_C419( C228 C419 ) C230_=_C271( C230 C271 ) C230_=_C314( C230 C314 ) \nC230_=_C327( C230 C327 ) C230_=_C338( C230 C338 ) C230_=_C382( C230 C382 ) C230_=_C393( C230 C393 ) C230_=_C400( C230 C400 ) C230_=_C412( C230 C412 ) \nC230_=_C420( C230 C420 ) C230_=_C425( C230 C425 ) C230_=_C426( C230 C426 ) C230_=_C427( C230 C427 ) C230_=_C428( C230 C428 ) C230_=_C429( C230 C429 ) \nC230_=_C430( C230 C430 ) C253_=_C335( C253 C335 ) C253_=_C344( C253 C344 ) C253_=_C350( C253 C350 ) C253_=_C351( C253 C351 ) C253_=_C353( C253 C353 ) \nC253_=_C354( C253 C354 ) C253_=_C355( C253 C355 ) C253_=_C356( C253 C356 ) C253_=_C357( C253 C357 ) C253_=_C358( C253 C358 ) C253_=_C359( C253 C359 ) \nC253_=_C360( C253 C360 ) C253_=_C361( C253 C361 ) C253_=_C362( C253 C362 ) C253_=_C363( C253 C363 ) C262_=_C267( C262 C267 ) C262_=_C336( C262 C336 ) \nC262_=_C346( C262 C346 ) C262_=_C366( C262 C366 ) C262_=_C373( C262 C373 ) C262_=_C381( C262 C381 ) C262_=_C391( C262 C391 ) C262_=_C399( C262 C399 ) \nC262_=_C411( C262 C411 ) C262_=_C412( C262 C412 ) C262_=_C413( C262 C413 ) C262_=_C414( C262 C414 ) C262_=_C415( C262 C415 ) C262_=_C416( C262 C416 ) \nC262_=_C417( C262 C417 ) C262_=_C419( C262 C419 ) C267_=_C319( C267 C319 ) C267_=_C332( C267 C332 ) C267_=_C342( C267 C342 ) C267_=_C348( C267 C348 ) \nC267_=_C360( C267 C360 ) C267_=_C368( C267 C368 ) C267_=_C379( C267 C379 ) C267_=_C428( C267 C428 ) C267_=_C435( C267 C435 ) C267_=_C458( C267 C458 ) \nC267_=_C463( C267 C463 ) C271_=_C314( C271 C314 ) C271_=_C327( C271 C327 ) C271_=_C338( C271 C338 ) C271_=_C382( C271 C382 ) C271_=_C393( C271 C393 ) \nC271_=_C400( C271 C400 ) C271_=_C412( C271 C412 ) C271_=_C420( C271 C420 ) C271_=_C425( C271 C425 ) C271_=_C426( C271 C426 ) C271_=_C427( C271 C427 ) \nC271_=_C428( C271 C428 ) C271_=_C429( C271 C429 ) C271_=_C430( C271 C430 ) C314_=_C319( C314 C319 ) C314_=_C327( C314 C327 ) C314_=_C338( C314 C338 ) \nC314_=_C382( C314 C382 ) C314_=_C393( C314 C393 ) C314_=_C400( C314 C400 ) C314_=_C412( C314 C412 ) C314_=_C420( C314 C420 ) C314_=_C425( C314 C425 ) \nC314_=_C426( C314 C426 ) C314_=_C427( C314 C427 ) C314_=_C428( C314 C428 ) C314_=_C429( C314 C429 ) C314_=_C430( C314 C430 ) C319_=_C332( C319 C332 ) \nC319_=_C342( C319 C342 ) C319_=_C348( C319 C348 ) C319_=_C360( C319 C360 ) C319_=_C368( C319 C368 ) C319_=_C379( C319 C379 ) C319_=_C428( C319 C428 ) \nC319_=_C435( C319 C435 ) C319_=_C458( C319 C458 ) C319_=_C463( C319 C463 ) C327_=_C332( C327 C332 ) C327_=_C338( C327 C338 ) C327_=_C382( C327 C382 ) \nC327_=_C393( C327 C393 ) C327_=_C400( C327 C400 ) C327_=_C412( C327 C412 ) C327_=_C420( C327 C420 ) C327_=_C425( C327 C425 ) C327_=_C426( C327 C426 ) \nC327_=_C427( C327 C427 ) C327_=_C428( C327 C428 ) C327_=_C429( C327 C429 ) C327_=_C430( C327 C430 ) C332_=_C342( C332 C342 ) C332_=_C348( C332 C348 ) \nC332_=_C360( C332 C360 ) C332_=_C368( C332 C368 ) C332_=_C379( C332 C379 ) C332_=_C428( C332 C428 ) C332_=_C435( C332 C435 ) C332_=_C458( C332 C458 ) \nC332_=_C463( C332 C463 ) C335_=_C336( C335 C336 ) C335_=_C338( C335 C338 ) C335_=_C342( C335 C342 ) C335_=_C344( C335 C344 ) C335_=_C350( C335 C350 ) \nC335_=_C351( C335 C351 ) C335_=_C353( C335 C353 ) C335_=_C354( C335 C354 ) C335_=_C355( C335 C355 ) C335_=_C356( C335 C356 ) C335_=_C357( C335 C357 ) \nC335_=_C358( C335 C358 ) C335_=_C359( C335 C359 ) C335_=_C360( C335 C360 ) C335_=_C361( C335 C361 ) C335_=_C362( C335 C362 ) C335_=_C363( C335 C363 ) \nC336_=_C338( C336 C338 ) C336_=_C342( C336 C342 ) C336_=_C346( C336 C346 ) C336_=_C366( C336 C366 ) C336_=_C373( C336 C373 ) C336_=_C381( C336 C381 ) \nC336_=_C391( C336 C391 ) C336_=_C399( C336 C399 ) C336_=_C411( C336 C411 ) C336_=_C412( C336 C412 ) C336_=_C413( C336 C413 ) C336_=_C414( C336 C414 ) \nC336_=_C415( C336 C415 ) C336_=_C416( C336 C416 ) C336_=_C417( C336 C417 ) C336_=_C419( C336 C419 ) C338_=_C342( C338 C342 ) C338_=_C382( C338</w:t>
      </w:r>
    </w:p>
    <w:p>
      <w:pPr>
        <w:pStyle w:val="PreformattedText"/>
        <w:bidi w:val="0"/>
        <w:spacing w:before="0" w:after="0"/>
        <w:jc w:val="left"/>
        <w:rPr/>
      </w:pPr>
      <w:r>
        <w:rPr/>
        <w:t xml:space="preserve"> </w:t>
      </w:r>
      <w:r>
        <w:rPr/>
        <w:t>C382 ) \nC338_=_C393( C338 C393 ) C338_=_C400( C338 C400 ) C338_=_C412( C338 C412 ) C338_=_C420( C338 C420 ) C338_=_C425( C338 C425 ) C338_=_C426( C338 C426 ) \nC338_=_C427( C338 C427 ) C338_=_C428( C338 C428 ) C338_=_C429( C338 C429 ) C338_=_C430( C338 C430 ) C342_=_C348( C342 C348 ) C342_=_C360( C342 C360 ) \nC342_=_C368( C342 C368 ) C342_=_C379( C342 C379 ) C342_=_C428( C342 C428 ) C342_=_C435( C342 C435 ) C342_=_C458( C342 C458 ) C342_=_C463( C342 C463 ) \nC344_=_C346( C344 C346 ) C344_=_C348( C344 C348 ) C344_=_C350( C344 C350 ) C344_=_C351( C344 C351 ) C344_=_C353( C344 C353 ) C344_=_C354( C344 C354 ) \nC344_=_C355( C344 C355 ) C344_=_C356( C344 C356 ) C344_=_C357( C344 C357 ) C344_=_C358( C344 C358 ) C344_=_C359( C344 C359 ) C344_=_C360( C344 C360 ) \nC344_=_C361( C344 C361 ) C344_=_C362( C344 C362 ) C344_=_C363( C344 C363 ) C346_=_C348( C346 C348 ) C346_=_C366( C346 C366 ) C346_=_C373( C346 C373 ) \nC346_=_C381( C346 C381 ) C346_=_C391( C346 C391 ) C346_=_C399( C346 C399 ) C346_=_C411( C346 C411 ) C346_=_C412( C346 C412 ) C346_=_C413( C346 C413 ) \nC346_=_C414( C346 C414 ) C346_=_C415( C346 C415 ) C346_=_C416( C346 C416 ) C346_=_C417( C346 C417 ) C346_=_C419( C346 C419 ) C348_=_C360( C348 C360 ) \nC348_=_C368( C348 C368 ) C348_=_C379( C348 C379 ) C348_=_C428( C348 C428 ) C348_=_C435( C348 C435 ) C348_=_C458( C348 C458 ) C348_=_C463( C348 C463 ) \nC350_=_C351( C350 C351 ) C350_=_C353( C350 C353 ) C350_=_C354( C350 C354 ) C350_=_C355( C350 C355 ) C350_=_C356( C350 C356 ) C350_=_C357( C350 C357 ) \nC350_=_C358( C350 C358 ) C350_=_C359( C350 C359 ) C350_=_C360( C350 C360 ) C350_=_C361( C350 C361 ) C350_=_C362( C350 C362 ) C350_=_C363( C350 C363 ) \nC350_=_C366( C350 C366 ) C350_=_C368( C350 C368 ) C351_=_C353( C351 C353 ) C351_=_C354( C351 C354 ) C351_=_C355( C351 C355 ) C351_=_C356( C351 C356 ) \nC351_=_C357( C351 C357 ) C351_=_C358( C351 C358 ) C351_=_C359( C351 C359 ) C351_=_C360( C351 C360 ) C351_=_C361( C351 C361 ) C351_=_C362( C351 C362 ) \nC351_=_C363( C351 C363 ) C351_=_C373( C351 C373 ) C351_=_C379( C351 C379 ) C353_=_C354( C353 C354 ) C353_=_C355( C353 C355 ) C353_=_C356( C353 C356 ) \nC353_=_C357( C353 C357 ) C353_=_C358( C353 C358 ) C353_=_C359( C353 C359 ) C353_=_C360( C353 C360 ) C353_=_C361( C353 C361 ) C353_=_C362( C353 C362 ) \nC353_=_C363( C353 C363 ) C353_=_C435( C353 C435 ) C354_=_C355( C354 C355 ) C354_=_C356( C354 C356 ) C354_=_C357( C354 C357 ) C354_=_C358( C354 C358 ) \nC354_=_C359( C354 C359 ) C354_=_C360( C354 C360 ) C354_=_C361( C354 C361 ) C354_=_C362( C354 C362 ) C354_=_C363( C354 C363 ) C354_=_C413( C354 C413 ) \nC354_=_C425( C354 C425 ) C355_=_C356( C355 C356 ) C355_=_C357( C355 C357 ) C355_=_C358( C355 C358 ) C355_=_C359( C355 C359 ) C355_=_C360( C355 C360 ) \nC355_=_C361( C355 C361 ) C355_=_C362( C355 C362 ) C355_=_C363( C355 C363 ) C356_=_C357( C356 C357 ) C356_=_C358( C356 C358 ) C356_=_C359( C356 C359 ) \nC356_=_C360( C356 C360 ) C356_=_C361( C356 C361 ) C356_=_C362( C356 C362 ) C356_=_C363( C356 C363 ) C356_=_C414( C356 C414 ) C357_=_C358( C357 C358 ) \nC357_=_C359( C357 C359 ) C357_=_C360( C357 C360 ) C357_=_C361( C357 C361 ) C357_=_C362( C357 C362 ) C357_=_C363( C357 C363 ) C357_=_C426( C357 C426 ) \nC358_=_C359( C358 C359 ) C358_=_C360( C358 C360 ) C358_=_C361( C358 C361 ) C358_=_C362( C358 C362 ) C358_=_C363( C358 C363 ) C359_=_C360( C359 C360 ) \nC359_=_C361( C359 C361 ) C359_=_C362( C359 C362 ) C359_=_C363( C359 C363 ) C359_=_C416( C359 C416 ) C359_=_C427( C359 C427 ) C359_=_C458( C359 C458 ) \nC360_=_C361( C360 C361 ) C360_=_C362( C360 C362 ) C360_=_C363( C360 C363 ) C360_=_C368( C360 C368 ) C360_=_C379( C360 C379 ) C360_=_C428( C360 C428 ) \nC360_=_C435( C360 C435 ) C360_=_C458( C360 C458 ) C360_=_C463( C360 C463 ) C361_=_C362( C361 C362 ) C361_=_C363( C361 C363 ) C361_=_C430( C361 C430 ) \nC361_=_C463( C361 C463 ) C362_=_C363( C362 C363 ) C362_=_C419( C362 C419 ) C366_=_C368( C366 C368 ) C366_=_C373( C366 C373 ) C366_=_C381( C366 C381 ) \nC366_=_C391( C366 C391 ) C366_=_C399( C366 C399 ) C366_=_C411( C366 C411 ) C366_=_C412( C366 C412 ) C366_=_C413( C366 C413 ) C366_=_C414( C366 C414 ) \nC366_=_C415( C366 C415 ) C366_=_C416( C366 C416 ) C366_=_C417( C366 C417 ) C366_=_C419( C366 C419 ) C368_=_C379( C368 C379 ) C368_=_C428( C368 C428 ) \nC368_=_C435( C368 C435 ) C368_=_C458( C368 C458 ) C368_=_C463( C368 C463 ) C373_=_C379( C373 C379 ) C373_=_C381( C373 C381 ) C373_=_C391( C373 C391 ) \nC373_=_C399( C373 C399 ) C373_=_C411( C373 C411 ) C373_=_C412( C373 C412 ) C373_=_C413( C373 C413 ) C373_=_C414( C373 C414 ) C373_=_C415( C373 C415 ) \nC373_=_C416( C373 C416 ) C373_=_C417( C373 C417 ) C373_=_C419( C373 C419 ) C379_=_C428( C379 C428 ) C379_=_C435( C379 C435 ) C379_=_C458( C379 C458 ) \nC379_=_C463( C379 C463 ) C381_=_C382( C381 C382 ) C381_=_C391( C381 C391 ) C381_=_C399( C381 C399 ) C381_=_C411( C381 C411 ) C381_=_C412( C381 C412 ) \nC381_=_C413( C381 C413 ) C381_=_C414( C381 C414 ) C381_=_C415( C381 C415 ) C381_=_C416( C381 C416 ) C381_=_C417( C381 C417 ) C381_=_C419( C381 C419 ) \nC382_=_C393( C382 C393 ) C382_=_C400( C382 C400 ) C382_=_C412( C382 C412 ) C382_=_C420( C382 C420 ) C382_=_C425( C382 C425 ) C382_=_C426( C382 C426 ) \nC382_=_C427( C382 C427 ) C382_=_C428( C382 C428 ) C382_=_C429( C382 C429 ) C382_=_C430( C382 C430 ) C391_=_C393( C391 C393 ) C391_=_C399( C391 C399 ) \nC391_=_C411( C391 C411 ) C391_=_C412( C391 C412 ) C391_=_C413( C391 C413 ) C391_=_C414( C391 C414 ) C391_=_C415( C391 C415 ) C391_=_C416( C391 C416 ) \nC391_=_C417( C391 C417 ) C391_=_C419( C391 C419 ) C393_=_C400( C393 C400 ) C393_=_C412( C393 C412 ) C393_=_C420( C393 C420 ) C393_=_C425( C393 C425 ) \nC393_=_C426( C393 C426 ) C393_=_C427( C393 C427 ) C393_=_C428( C393 C428 ) C393_=_C429( C393 C429 ) C393_=_C430( C393 C430 ) C399_=_C400( C399 C400 ) \nC399_=_C411( C399 C411 ) C399_=_C412( C399 C412 ) C399_=_C413( C399 C413 ) C399_=_C414( C399 C414 ) C399_=_C415( C399 C415 ) C399_=_C416( C399 C416 ) \nC399_=_C417( C399 C417 ) C399_=_C419( C399 C419 ) C400_=_C412( C400 C412 ) C400_=_C420( C400 C420 ) C400_=_C425( C400 C425 ) C400_=_C426( C400 C426 ) \nC400_=_C427( C400 C427 ) C400_=_C428( C400 C428 ) C400_=_C429( C400 C429 ) C400_=_C430( C400 C430 ) C411_=_C412( C411 C412 ) C411_=_C413( C411 C413 ) \nC411_=_C414( C411 C414 ) C411_=_C415( C411 C415 ) C411_=_C416( C411 C416 ) C411_=_C417( C411 C417 ) C411_=_C419( C411 C419 ) C411_=_C420( C411 C420 ) \nC412_=_C413( C412 C413 ) C412_=_C414( C412 C414 ) C412_=_C415( C412 C415 ) C412_=_C416( C412 C416 ) C412_=_C417( C412 C417 ) C412_=_C419( C412 C419 ) \nC412_=_C420( C412 C420 ) C412_=_C425( C412 C425 ) C412_=_C426( C412 C426 ) C412_=_C427( C412 C427 ) C412_=_C428( C412 C428 ) C412_=_C429( C412 C429 ) \nC412_=_C430( C412 C430 ) C413_=_C414( C413 C414 ) C413_=_C415( C413 C415 ) C413_=_C416( C413 C416 ) C413_=_C417( C413 C417 ) C413_=_C419( C413 C419 ) \nC413_=_C425( C413 C425 ) C414_=_C415( C414 C415 ) C414_=_C416( C414 C416 ) C414_=_C417( C414 C417 ) C414_=_C419( C414 C419 ) C415_=_C416( C415 C416 ) \nC415_=_C417( C415 C417 ) C415_=_C419( C415 C419 ) C416_=_C417( C416 C417 ) C416_=_C419( C416 C419 ) C416_=_C427( C416 C427 ) C416_=_C458( C416 C458 ) \nC417_=_C419( C417 C419 ) C420_=_C425( C420 C425 ) C420_=_C426( C420 C426 ) C420_=_C427( C420 C427 ) C420_=_C428( C420 C428 ) C420_=_C429( C420 C429 ) \nC420_=_C430( C420 C430 ) C425_=_C426( C425 C426 ) C425_=_C427( C425 C427 ) C425_=_C428( C425 C428 ) C425_=_C429( C425 C429 ) C425_=_C430( C425 C430 ) \nC426_=_C427( C426 C427 ) C426_=_C428( C426 C428 ) C426_=_C429( C426 C429 ) C426_=_C430( C426 C430 ) C427_=_C428( C427 C428 ) C427_=_C429( C427 C429 ) \nC427_=_C430( C427 C430 ) C427_=_C458( C427 C458 ) C428_=_C429( C428 C429 ) C428_=_C430( C428 C430 ) C428_=_C435( C428 C435 ) C428_=_C458( C428 C458 ) \nC428_=_C463( C428 C463 ) C429_=_C430( C429 C430 ) C430_=_C463( C430 C463 ) C435_=_C458( C435 C458 ) C435_=_C463( C435 C463 ) C458_=_C463( C458 C463 ) "];22-&gt;31[label="79: C8 C33 C62 C66 C83 \nC98 C100 C106 C119 C124 C137 \nC139 C145 C151 C153 C155 C157 \nC180 C183 C193 C199 C211 C212 \nC225 C228 C230 C253 C262 C267 \nC271 C314 C319 C327 C332 C335 \nC336 C338 C342 C344 C346 C348 \nC350 C351 C353 C354 C355 C356 \nC357 C358 C359 C361 C362 C363 \nC366 C368 C373 C379 C381 C382 \nC391 C393 C399 C400 C411 C413 \nC414 C415 C416 C417 C419 C420 \nC425 C426 C427 C429 C430 C435 \nC458 C463 \n804: C8_=_C137 ,C8_=_C151 ,C8_=_C180 ,C8_=_C193 ,C8_=_C225 ,\nC8_=_C253 ,C8_=_C335 ,C8_=_C344 ,C8_=_C350 ,C8_=_C351 ,C8_=_C353 ,\nC8_=_C354 ,C8_=_C355 ,C8_=_C356 ,C8_=_C357 ,C8_=_C358 ,C8_=_C359 ,\nC8_=_C361 ,C8_=_C362 ,C8_=_C363 ,C33_=_C66 ,C33_=_C83 ,C33_=_C106 ,\nC33_=_C124 ,C33_=_C145 ,C33_=_C157 ,C33_=_C267 ,C33_=_C319 ,C33_=_C332 ,\nC33_=_C342 ,C33_=_C348 ,C33_=_C368 ,C33_=_C379 ,C33_=_C435 ,C33_=_C458 ,\nC33_=_C463 ,C62_=_C66 ,C62_=_C100 ,C62_=_C119 ,C62_=_C139 ,C62_=_C155 ,\nC62_=_C199 ,C62_=_C212 ,C62_=_C230 ,C62_=_C271 ,C62_=_C314 ,C62_=_C327 ,\nC62_=_C338 ,C62_=_C382 ,C62_=_C393 ,C62_=_C400 ,C62_=_C420 ,C62_=_C425 ,\nC62_=_C426 ,C62_=_C427 ,C62_=_C429 ,C62_=_C430 ,C66_=_C83 ,C66_=_C106 ,\nC66_=_C124 ,C66_=_C145 ,C66_=_C157 ,C66_=_C267 ,C66_=_C319 ,C66_=_C332 ,\nC66_=_C342 ,C66_=_C348 ,C66_=_C368 ,C66_=_C379 ,C66_=_C435 ,C66_=_C458 ,\nC66_=_C463 ,C83_=_C106 ,C83_=_C124 ,C83_=_C145 ,C83_=_C157 ,C83_=_C267 ,\nC83_=_C319 ,C83_=_C332 ,C83_=_C342 ,C83_=_C348 ,C83_=_C368 ,C83_=_C379 ,\nC83_=_C435 ,C83_=_C458 ,C83_=_C463 ,C98_=_C100 ,C98_=_C106 ,C98_=_C153 ,\nC98_=_C183 ,C98_=_C211 ,C98_=_C228 ,C98_=_C262 ,C98_=_C336 ,C98_=_C346 ,\nC98_=_C366 ,C98_=_C373 ,C98_=_C381 ,C98_=_C391 ,C98_=_C399 ,C98_=_C411 ,\nC98_=_C413 ,C98_=_C414 ,C98_=_C415 ,C98_=_C416 ,C98_=_C417 ,C98_=_C419 ,\nC100_=_C106 ,C100_=_C119 ,C100_=_C139 ,C100_=_C155 ,C100_=_C199 ,C100_=_C212 ,\nC100_=_C230 ,C100_=_C271 ,C100_=_C314 ,C100_=_C327 ,C100_=_C338 ,C100_=_C382 ,\nC100_=_C393 ,C100_=_C400 ,C100_=_C420 ,C100_=_C425 ,C100_=_C426 ,C100_=_C427 ,\nC100_=_C429</w:t>
      </w:r>
    </w:p>
    <w:p>
      <w:pPr>
        <w:pStyle w:val="PreformattedText"/>
        <w:bidi w:val="0"/>
        <w:spacing w:before="0" w:after="0"/>
        <w:jc w:val="left"/>
        <w:rPr/>
      </w:pPr>
      <w:r>
        <w:rPr/>
        <w:t xml:space="preserve"> </w:t>
      </w:r>
      <w:r>
        <w:rPr/>
        <w:t>,C100_=_C430 ,C106_=_C124 ,C106_=_C145 ,C106_=_C157 ,C106_=_C267 ,\nC106_=_C319 ,C106_=_C332 ,C106_=_C342 ,C106_=_C348 ,C106_=_C368 ,C106_=_C379 ,\nC106_=_C435 ,C106_=_C458 ,C106_=_C463 ,C119_=_C124 ,C119_=_C139 ,C119_=_C155 ,\nC119_=_C199 ,C119_=_C212 ,C119_=_C230 ,C119_=_C271 ,C119_=_C314 ,C119_=_C327 ,\nC119_=_C338 ,C119_=_C382 ,C119_=_C393 ,C119_=_C400 ,C119_=_C420 ,C119_=_C425 ,\nC119_=_C426 ,C119_=_C427 ,C119_=_C429 ,C119_=_C430 ,C124_=_C145 ,C124_=_C157 ,\nC124_=_C267 ,C124_=_C319 ,C124_=_C332 ,C124_=_C342 ,C124_=_C348 ,C124_=_C368 ,\nC124_=_C379 ,C124_=_C435 ,C124_=_C458 ,C124_=_C463 ,C137_=_C139 ,C137_=_C145 ,\nC137_=_C151 ,C137_=_C180 ,C137_=_C193 ,C137_=_C225 ,C137_=_C253 ,C137_=_C335 ,\nC137_=_C344 ,C137_=_C350 ,C137_=_C351 ,C137_=_C353 ,C137_=_C354 ,C137_=_C355 ,\nC137_=_C356 ,C137_=_C357 ,C137_=_C358 ,C137_=_C359 ,C137_=_C361 ,C137_=_C362 ,\nC137_=_C363 ,C139_=_C145 ,C139_=_C155 ,C139_=_C199 ,C139_=_C212 ,C139_=_C230 ,\nC139_=_C271 ,C139_=_C314 ,C139_=_C327 ,C139_=_C338 ,C139_=_C382 ,C139_=_C393 ,\nC139_=_C400 ,C139_=_C420 ,C139_=_C425 ,C139_=_C426 ,C139_=_C427 ,C139_=_C429 ,\nC139_=_C430 ,C145_=_C157 ,C145_=_C267 ,C145_=_C319 ,C145_=_C332 ,C145_=_C342 ,\nC145_=_C348 ,C145_=_C368 ,C145_=_C379 ,C145_=_C435 ,C145_=_C458 ,C145_=_C463 ,\nC151_=_C153 ,C151_=_C155 ,C151_=_C157 ,C151_=_C180 ,C151_=_C193 ,C151_=_C225 ,\nC151_=_C253 ,C151_=_C335 ,C151_=_C344 ,C151_=_C350 ,C151_=_C351 ,C151_=_C353 ,\nC151_=_C354 ,C151_=_C355 ,C151_=_C356 ,C151_=_C357 ,C151_=_C358 ,C151_=_C359 ,\nC151_=_C361 ,C151_=_C362 ,C151_=_C363 ,C153_=_C155 ,C153_=_C157 ,C153_=_C183 ,\nC153_=_C211 ,C153_=_C228 ,C153_=_C262 ,C153_=_C336 ,C153_=_C346 ,C153_=_C366 ,\nC153_=_C373 ,C153_=_C381 ,C153_=_C391 ,C153_=_C399 ,C153_=_C411 ,C153_=_C413 ,\nC153_=_C414 ,C153_=_C415 ,C153_=_C416 ,C153_=_C417 ,C153_=_C419 ,C155_=_C157 ,\nC155_=_C199 ,C155_=_C212 ,C155_=_C230 ,C155_=_C271 ,C155_=_C314 ,C155_=_C327 ,\nC155_=_C338 ,C155_=_C382 ,C155_=_C393 ,C155_=_C400 ,C155_=_C420 ,C155_=_C425 ,\nC155_=_C426 ,C155_=_C427 ,C155_=_C429 ,C155_=_C430 ,C157_=_C267 ,C157_=_C319 ,\nC157_=_C332 ,C157_=_C342 ,C157_=_C348 ,C157_=_C368 ,C157_=_C379 ,C157_=_C435 ,\nC157_=_C458 ,C157_=_C463 ,C180_=_C183 ,C180_=_C193 ,C180_=_C225 ,C180_=_C253 ,\nC180_=_C335 ,C180_=_C344 ,C180_=_C350 ,C180_=_C351 ,C180_=_C353 ,C180_=_C354 ,\nC180_=_C355 ,C180_=_C356 ,C180_=_C357 ,C180_=_C358 ,C180_=_C359 ,C180_=_C361 ,\nC180_=_C362 ,C180_=_C363 ,C183_=_C211 ,C183_=_C228 ,C183_=_C262 ,C183_=_C336 ,\nC183_=_C346 ,C183_=_C366 ,C183_=_C373 ,C183_=_C381 ,C183_=_C391 ,C183_=_C399 ,\nC183_=_C411 ,C183_=_C413 ,C183_=_C414 ,C183_=_C415 ,C183_=_C416 ,C183_=_C417 ,\nC183_=_C419 ,C193_=_C199 ,C193_=_C225 ,C193_=_C253 ,C193_=_C335 ,C193_=_C344 ,\nC193_=_C350 ,C193_=_C351 ,C193_=_C353 ,C193_=_C354 ,C193_=_C355 ,C193_=_C356 ,\nC193_=_C357 ,C193_=_C358 ,C193_=_C359 ,C193_=_C361 ,C193_=_C362 ,C193_=_C363 ,\nC199_=_C212 ,C199_=_C230 ,C199_=_C271 ,C199_=_C314 ,C199_=_C327 ,C199_=_C338 ,\nC199_=_C382 ,C199_=_C393 ,C199_=_C400 ,C199_=_C420 ,C199_=_C425 ,C199_=_C426 ,\nC199_=_C427 ,C199_=_C429 ,C199_=_C430 ,C211_=_C212 ,C211_=_C228 ,C211_=_C262 ,\nC211_=_C336 ,C211_=_C346 ,C211_=_C366 ,C211_=_C373 ,C211_=_C381 ,C211_=_C391 ,\nC211_=_C399 ,C211_=_C411 ,C211_=_C413 ,C211_=_C414 ,C211_=_C415 ,C211_=_C416 ,\nC211_=_C417 ,C211_=_C419 ,C212_=_C230 ,C212_=_C271 ,C212_=_C314 ,C212_=_C327 ,\nC212_=_C338 ,C212_=_C382 ,C212_=_C393 ,C212_=_C400 ,C212_=_C420 ,C212_=_C425 ,\nC212_=_C426 ,C212_=_C427 ,C212_=_C429 ,C212_=_C430 ,C225_=_C228 ,C225_=_C230 ,\nC225_=_C253 ,C225_=_C335 ,C225_=_C344 ,C225_=_C350 ,C225_=_C351 ,C225_=_C353 ,\nC225_=_C354 ,C225_=_C355 ,C225_=_C356 ,C225_=_C357 ,C225_=_C358 ,C225_=_C359 ,\nC225_=_C361 ,C225_=_C362 ,C225_=_C363 ,C228_=_C230 ,C228_=_C262 ,C228_=_C336 ,\nC228_=_C346 ,C228_=_C366 ,C228_=_C373 ,C228_=_C381 ,C228_=_C391 ,C228_=_C399 ,\nC228_=_C411 ,C228_=_C413 ,C228_=_C414 ,C228_=_C415 ,C228_=_C416 ,C228_=_C417 ,\nC228_=_C419 ,C230_=_C271 ,C230_=_C314 ,C230_=_C327 ,C230_=_C338 ,C230_=_C382 ,\nC230_=_C393 ,C230_=_C400 ,C230_=_C420 ,C230_=_C425 ,C230_=_C426 ,C230_=_C427 ,\nC230_=_C429 ,C230_=_C430 ,C253_=_C335 ,C253_=_C344 ,C253_=_C350 ,C253_=_C351 ,\nC253_=_C353 ,C253_=_C354 ,C253_=_C355 ,C253_=_C356 ,C253_=_C357 ,C253_=_C358 ,\nC253_=_C359 ,C253_=_C361 ,C253_=_C362 ,C253_=_C363 ,C262_=_C267 ,C262_=_C336 ,\nC262_=_C346 ,C262_=_C366 ,C262_=_C373 ,C262_=_C381 ,C262_=_C391 ,C262_=_C399 ,\nC262_=_C411 ,C262_=_C413 ,C262_=_C414 ,C262_=_C415 ,C262_=_C416 ,C262_=_C417 ,\nC262_=_C419 ,C267_=_C319 ,C267_=_C332 ,C267_=_C342 ,C267_=_C348 ,C267_=_C368 ,\nC267_=_C379 ,C267_=_C435 ,C267_=_C458 ,C267_=_C463 ,C271_=_C314 ,C271_=_C327 ,\nC271_=_C338 ,C271_=_C382 ,C271_=_C393 ,C271_=_C400 ,C271_=_C420 ,C271_=_C425 ,\nC271_=_C426 ,C271_=_C427 ,C271_=_C429 ,C271_=_C430 ,C314_=_C319 ,C314_=_C327 ,\nC314_=_C338 ,C314_=_C382 ,C314_=_C393 ,C314_=_C400 ,C314_=_C420 ,C314_=_C425 ,\nC314_=_C426 ,C314_=_C427 ,C314_=_C429 ,C314_=_C430 ,C319_=_C332 ,C319_=_C342 ,\nC319_=_C348 ,C319_=_C368 ,C319_=_C379 ,C319_=_C435 ,C319_=_C458 ,C319_=_C463 ,\nC327_=_C332 ,C327_=_C338 ,C327_=_C382 ,C327_=_C393 ,C327_=_C400 ,C327_=_C420 ,\nC327_=_C425 ,C327_=_C426 ,C327_=_C427 ,C327_=_C429 ,C327_=_C430 ,C332_=_C342 ,\nC332_=_C348 ,C332_=_C368 ,C332_=_C379 ,C332_=_C435 ,C332_=_C458 ,C332_=_C463 ,\nC335_=_C336 ,C335_=_C338 ,C335_=_C342 ,C335_=_C344 ,C335_=_C350 ,C335_=_C351 ,\nC335_=_C353 ,C335_=_C354 ,C335_=_C355 ,C335_=_C356 ,C335_=_C357 ,C335_=_C358 ,\nC335_=_C359 ,C335_=_C361 ,C335_=_C362 ,C335_=_C363 ,C336_=_C338 ,C336_=_C342 ,\nC336_=_C346 ,C336_=_C366 ,C336_=_C373 ,C336_=_C381 ,C336_=_C391 ,C336_=_C399 ,\nC336_=_C411 ,C336_=_C413 ,C336_=_C414 ,C336_=_C415 ,C336_=_C416 ,C336_=_C417 ,\nC336_=_C419 ,C338_=_C342 ,C338_=_C382 ,C338_=_C393 ,C338_=_C400 ,C338_=_C420 ,\nC338_=_C425 ,C338_=_C426 ,C338_=_C427 ,C338_=_C429 ,C338_=_C430 ,C342_=_C348 ,\nC342_=_C368 ,C342_=_C379 ,C342_=_C435 ,C342_=_C458 ,C342_=_C463 ,C344_=_C346 ,\nC344_=_C348 ,C344_=_C350 ,C344_=_C351 ,C344_=_C353 ,C344_=_C354 ,C344_=_C355 ,\nC344_=_C356 ,C344_=_C357 ,C344_=_C358 ,C344_=_C359 ,C344_=_C361 ,C344_=_C362 ,\nC344_=_C363 ,C346_=_C348 ,C346_=_C366 ,C346_=_C373 ,C346_=_C381 ,C346_=_C391 ,\nC346_=_C399 ,C346_=_C411 ,C346_=_C413 ,C346_=_C414 ,C346_=_C415 ,C346_=_C416 ,\nC346_=_C417 ,C346_=_C419 ,C348_=_C368 ,C348_=_C379 ,C348_=_C435 ,C348_=_C458 ,\nC348_=_C463 ,C350_=_C351 ,C350_=_C353 ,C350_=_C354 ,C350_=_C355 ,C350_=_C356 ,\nC350_=_C357 ,C350_=_C358 ,C350_=_C359 ,C350_=_C361 ,C350_=_C362 ,C350_=_C363 ,\nC350_=_C366 ,C350_=_C368 ,C351_=_C353 ,C351_=_C354 ,C351_=_C355 ,C351_=_C356 ,\nC351_=_C357 ,C351_=_C358 ,C351_=_C359 ,C351_=_C361 ,C351_=_C362 ,C351_=_C363 ,\nC351_=_C373 ,C351_=_C379 ,C353_=_C354 ,C353_=_C355 ,C353_=_C356 ,C353_=_C357 ,\nC353_=_C358 ,C353_=_C359 ,C353_=_C361 ,C353_=_C362 ,C353_=_C363 ,C353_=_C435 ,\nC354_=_C355 ,C354_=_C356 ,C354_=_C357 ,C354_=_C358 ,C354_=_C359 ,C354_=_C361 ,\nC354_=_C362 ,C354_=_C363 ,C354_=_C413 ,C354_=_C425 ,C355_=_C356 ,C355_=_C357 ,\nC355_=_C358 ,C355_=_C359 ,C355_=_C361 ,C355_=_C362 ,C355_=_C363 ,C356_=_C357 ,\nC356_=_C358 ,C356_=_C359 ,C356_=_C361 ,C356_=_C362 ,C356_=_C363 ,C356_=_C414 ,\nC357_=_C358 ,C357_=_C359 ,C357_=_C361 ,C357_=_C362 ,C357_=_C363 ,C357_=_C426 ,\nC358_=_C359 ,C358_=_C361 ,C358_=_C362 ,C358_=_C363 ,C359_=_C361 ,C359_=_C362 ,\nC359_=_C363 ,C359_=_C416 ,C359_=_C427 ,C359_=_C458 ,C361_=_C362 ,C361_=_C363 ,\nC361_=_C430 ,C361_=_C463 ,C362_=_C363 ,C362_=_C419 ,C366_=_C368 ,C366_=_C373 ,\nC366_=_C381 ,C366_=_C391 ,C366_=_C399 ,C366_=_C411 ,C366_=_C413 ,C366_=_C414 ,\nC366_=_C415 ,C366_=_C416 ,C366_=_C417 ,C366_=_C419 ,C368_=_C379 ,C368_=_C435 ,\nC368_=_C458 ,C368_=_C463 ,C373_=_C379 ,C373_=_C381 ,C373_=_C391 ,C373_=_C399 ,\nC373_=_C411 ,C373_=_C413 ,C373_=_C414 ,C373_=_C415 ,C373_=_C416 ,C373_=_C417 ,\nC373_=_C419 ,C379_=_C435 ,C379_=_C458 ,C379_=_C463 ,C381_=_C382 ,C381_=_C391 ,\nC381_=_C399 ,C381_=_C411 ,C381_=_C413 ,C381_=_C414 ,C381_=_C415 ,C381_=_C416 ,\nC381_=_C417 ,C381_=_C419 ,C382_=_C393 ,C382_=_C400 ,C382_=_C420 ,C382_=_C425 ,\nC382_=_C426 ,C382_=_C427 ,C382_=_C429 ,C382_=_C430 ,C391_=_C393 ,C391_=_C399 ,\nC391_=_C411 ,C391_=_C413 ,C391_=_C414 ,C391_=_C415 ,C391_=_C416 ,C391_=_C417 ,\nC391_=_C419 ,C393_=_C400 ,C393_=_C420 ,C393_=_C425 ,C393_=_C426 ,C393_=_C427 ,\nC393_=_C429 ,C393_=_C430 ,C399_=_C400 ,C399_=_C411 ,C399_=_C413 ,C399_=_C414 ,\nC399_=_C415 ,C399_=_C416 ,C399_=_C417 ,C399_=_C419 ,C400_=_C420 ,C400_=_C425 ,\nC400_=_C426 ,C400_=_C427 ,C400_=_C429 ,C400_=_C430 ,C411_=_C413 ,C411_=_C414 ,\nC411_=_C415 ,C411_=_C416 ,C411_=_C417 ,C411_=_C419 ,C411_=_C420 ,C413_=_C414 ,\nC413_=_C415 ,C413_=_C416 ,C413_=_C417 ,C413_=_C419 ,C413_=_C425 ,C414_=_C415 ,\nC414_=_C416 ,C414_=_C417 ,C414_=_C419 ,C415_=_C416 ,C415_=_C417 ,C415_=_C419 ,\nC416_=_C417 ,C416_=_C419 ,C416_=_C427 ,C416_=_C458 ,C417_=_C419 ,C420_=_C425 ,\nC420_=_C426 ,C420_=_C427 ,C420_=_C429 ,C420_=_C430 ,C425_=_C426 ,C425_=_C427 ,\nC425_=_C429 ,C425_=_C430 ,C426_=_C427 ,C426_=_C429 ,C426_=_C430 ,C427_=_C429 ,\nC427_=_C430 ,C427_=_C458 ,C429_=_C430 ,C430_=_C463 ,C435_=_C458 ,C435_=_C463 ,\nC458_=_C463 ,"];32[shape=box, label="id:32 level: 3\n77: C13 C31 C48 C49 C50 \nC51 C52 C53 C54 C55 C56 \nC57 C58 C60 C61 C62 C63 \nC64 C65 C66 C67 C68 C104 \nC120 C152 C170 C173 C182 C185 \nC210 C218 C243 C245 C256 C265 \nC273 C278 C291 C301 C303 C312 \nC317 C328 C330 C340 C354 C358 \nC365 C371 C377 C384 C387 C398 \nC399 C400 C401 C402 C403 C404 \nC405 C406 C413 C423 C425 C431 \nC437 C438 C439 C441 C442 C443 \nC444 C449 C453 C454 C455 C456 \n821: C13_=_C31( C13 C31 ) C13_=_C65( C13 C65 ) C13_=_C104( C13 C104 ) C13_=_C185( C13 C185 ) C13_=_C245( C13 C245 ) \nC13_=_C265( C13 C265 ) C13_=_C273( C13 C273 ) C13_=_C291( C13 C291 ) C13_=_C317( C13 C317 ) C13_=_C330( C13 C330 ) C13_=_C340( C13 C340 ) \nC13_=_C358( C13 C358 ) C13_=_C377( C13 C377 ) C13_=_C387( C13 C387 ) C13_=_C404( C13 C404 ) C13_=_C423( C13 C423 ) C13_=_C449( C13 C449 ) \nC13_=_C453( C13 C453 ) C13_=_C454(</w:t>
      </w:r>
    </w:p>
    <w:p>
      <w:pPr>
        <w:pStyle w:val="PreformattedText"/>
        <w:bidi w:val="0"/>
        <w:spacing w:before="0" w:after="0"/>
        <w:jc w:val="left"/>
        <w:rPr/>
      </w:pPr>
      <w:r>
        <w:rPr/>
        <w:t xml:space="preserve"> </w:t>
      </w:r>
      <w:r>
        <w:rPr/>
        <w:t>C13 C454 ) C13_=_C455( C13 C455 ) C13_=_C456( C13 C456 ) C31_=_C65( C31 C65 ) C31_=_C104( C31 C104 ) \nC31_=_C185( C31 C185 ) C31_=_C245( C31 C245 ) C31_=_C265( C31 C265 ) C31_=_C273( C31 C273 ) C31_=_C291( C31 C291 ) C31_=_C317( C31 C317 ) \nC31_=_C330( C31 C330 ) C31_=_C340( C31 C340 ) C31_=_C358( C31 C358 ) C31_=_C377( C31 C377 ) C31_=_C387( C31 C387 ) C31_=_C404( C31 C404 ) \nC31_=_C423( C31 C423 ) C31_=_C449( C31 C449 ) C31_=_C453( C31 C453 ) C31_=_C454( C31 C454 ) C31_=_C455( C31 C455 ) C31_=_C456( C31 C456 ) \nC48_=_C49( C48 C49 ) C48_=_C50( C48 C50 ) C48_=_C51( C48 C51 ) C48_=_C52( C48 C52 ) C48_=_C53( C48 C53 ) C48_=_C54( C48 C54 ) \nC48_=_C55( C48 C55 ) C48_=_C56( C48 C56 ) C48_=_C57( C48 C57 ) C48_=_C58( C48 C58 ) C48_=_C60( C48 C60 ) C48_=_C61( C48 C61 ) \nC48_=_C62( C48 C62 ) C48_=_C63( C48 C63 ) C48_=_C64( C48 C64 ) C48_=_C65( C48 C65 ) C48_=_C66( C48 C66 ) C48_=_C67( C48 C67 ) \nC48_=_C68( C48 C68 ) C48_=_C152( C48 C152 ) C49_=_C50( C49 C50 ) C49_=_C51( C49 C51 ) C49_=_C52( C49 C52 ) C49_=_C53( C49 C53 ) \nC49_=_C54( C49 C54 ) C49_=_C55( C49 C55 ) C49_=_C56( C49 C56 ) C49_=_C57( C49 C57 ) C49_=_C58( C49 C58 ) C49_=_C60( C49 C60 ) \nC49_=_C61( C49 C61 ) C49_=_C62( C49 C62 ) C49_=_C63( C49 C63 ) C49_=_C64( C49 C64 ) C49_=_C65( C49 C65 ) C49_=_C66( C49 C66 ) \nC49_=_C67( C49 C67 ) C49_=_C68( C49 C68 ) C49_=_C182( C49 C182 ) C49_=_C185( C49 C185 ) C50_=_C51( C50 C51 ) C50_=_C52( C50 C52 ) \nC50_=_C53( C50 C53 ) C50_=_C54( C50 C54 ) C50_=_C55( C50 C55 ) C50_=_C56( C50 C56 ) C50_=_C57( C50 C57 ) C50_=_C58( C50 C58 ) \nC50_=_C60( C50 C60 ) C50_=_C61( C50 C61 ) C50_=_C62( C50 C62 ) C50_=_C63( C50 C63 ) C50_=_C64( C50 C64 ) C50_=_C65( C50 C65 ) \nC50_=_C66( C50 C66 ) C50_=_C67( C50 C67 ) C50_=_C68( C50 C68 ) C51_=_C52( C51 C52 ) C51_=_C53( C51 C53 ) C51_=_C54( C51 C54 ) \nC51_=_C55( C51 C55 ) C51_=_C56( C51 C56 ) C51_=_C57( C51 C57 ) C51_=_C58( C51 C58 ) C51_=_C60( C51 C60 ) C51_=_C61( C51 C61 ) \nC51_=_C62( C51 C62 ) C51_=_C63( C51 C63 ) C51_=_C64( C51 C64 ) C51_=_C65( C51 C65 ) C51_=_C66( C51 C66 ) C51_=_C67( C51 C67 ) \nC51_=_C68( C51 C68 ) C51_=_C218( C51 C218 ) C52_=_C53( C52 C53 ) C52_=_C54( C52 C54 ) C52_=_C55( C52 C55 ) C52_=_C56( C52 C56 ) \nC52_=_C57( C52 C57 ) C52_=_C58( C52 C58 ) C52_=_C60( C52 C60 ) C52_=_C61( C52 C61 ) C52_=_C62( C52 C62 ) C52_=_C63( C52 C63 ) \nC52_=_C64( C52 C64 ) C52_=_C65( C52 C65 ) C52_=_C66( C52 C66 ) C52_=_C67( C52 C67 ) C52_=_C68( C52 C68 ) C52_=_C256( C52 C256 ) \nC53_=_C54( C53 C54 ) C53_=_C55( C53 C55 ) C53_=_C56( C53 C56 ) C53_=_C57( C53 C57 ) C53_=_C58( C53 C58 ) C53_=_C60( C53 C60 ) \nC53_=_C61( C53 C61 ) C53_=_C62( C53 C62 ) C53_=_C63( C53 C63 ) C53_=_C64( C53 C64 ) C53_=_C65( C53 C65 ) C53_=_C66( C53 C66 ) \nC53_=_C67( C53 C67 ) C53_=_C68( C53 C68 ) C53_=_C278( C53 C278 ) C54_=_C55( C54 C55 ) C54_=_C56( C54 C56 ) C54_=_C57( C54 C57 ) \nC54_=_C58( C54 C58 ) C54_=_C60( C54 C60 ) C54_=_C61( C54 C61 ) C54_=_C62( C54 C62 ) C54_=_C63( C54 C63 ) C54_=_C64( C54 C64 ) \nC54_=_C65( C54 C65 ) C54_=_C66( C54 C66 ) C54_=_C67( C54 C67 ) C54_=_C68( C54 C68 ) C54_=_C291( C54 C291 ) C55_=_C56( C55 C56 ) \nC55_=_C57( C55 C57 ) C55_=_C58( C55 C58 ) C55_=_C60( C55 C60 ) C55_=_C61( C55 C61 ) C55_=_C62( C55 C62 ) C55_=_C63( C55 C63 ) \nC55_=_C64( C55 C64 ) C55_=_C65( C55 C65 ) C55_=_C66( C55 C66 ) C55_=_C67( C55 C67 ) C55_=_C68( C55 C68 ) C55_=_C301( C55 C301 ) \nC55_=_C303( C55 C303 ) C56_=_C57( C56 C57 ) C56_=_C58( C56 C58 ) C56_=_C60( C56 C60 ) C56_=_C61( C56 C61 ) C56_=_C62( C56 C62 ) \nC56_=_C63( C56 C63 ) C56_=_C64( C56 C64 ) C56_=_C65( C56 C65 ) C56_=_C66( C56 C66 ) C56_=_C67( C56 C67 ) C56_=_C68( C56 C68 ) \nC56_=_C312( C56 C312 ) C56_=_C317( C56 C317 ) C57_=_C58( C57 C58 ) C57_=_C60( C57 C60 ) C57_=_C61( C57 C61 ) C57_=_C62( C57 C62 ) \nC57_=_C63( C57 C63 ) C57_=_C64( C57 C64 ) C57_=_C65( C57 C65 ) C57_=_C66( C57 C66 ) C57_=_C67( C57 C67 ) C57_=_C68( C57 C68 ) \nC57_=_C340( C57 C340 ) C58_=_C60( C58 C60 ) C58_=_C61( C58 C61 ) C58_=_C62( C58 C62 ) C58_=_C63( C58 C63 ) C58_=_C64( C58 C64 ) \nC58_=_C65( C58 C65 ) C58_=_C66( C58 C66 ) C58_=_C67( C58 C67 ) C58_=_C68( C58 C68 ) C58_=_C365( C58 C365 ) C60_=_C61( C60 C61 ) \nC60_=_C62( C60 C62 ) C60_=_C63( C60 C63 ) C60_=_C64( C60 C64 ) C60_=_C65( C60 C65 ) C60_=_C66( C60 C66 ) C60_=_C67( C60 C67 ) \nC60_=_C68( C60 C68 ) C60_=_C398( C60 C398 ) C61_=_C62( C61 C62 ) C61_=_C63( C61 C63 ) C61_=_C64( C61 C64 ) C61_=_C65( C61 C65 ) \nC61_=_C66( C61 C66 ) C61_=_C67( C61 C67 ) C61_=_C68( C61 C68 ) C61_=_C423( C61 C423 ) C62_=_C63( C62 C63 ) C62_=_C64( C62 C64 ) \nC62_=_C65( C62 C65 ) C62_=_C66( C62 C66 ) C62_=_C67( C62 C67 ) C62_=_C68( C62 C68 ) C62_=_C400( C62 C400 ) C62_=_C425( C62 C425 ) \nC63_=_C64( C63 C64 ) C63_=_C65( C63 C65 ) C63_=_C66( C63 C66 ) C63_=_C67( C63 C67 ) C63_=_C68( C63 C68 ) C63_=_C431( C63 C431 ) \nC64_=_C65( C64 C65 ) C64_=_C66( C64 C66 ) C64_=_C67( C64 C67 ) C64_=_C68( C64 C68 ) C64_=_C120( C64 C120 ) C64_=_C173( C64 C173 ) \nC64_=_C218( C64 C218 ) C64_=_C243( C64 C243 ) C64_=_C303( C64 C303 ) C64_=_C328( C64 C328 ) C64_=_C354( C64 C354 ) C64_=_C384( C64 C384 ) \nC64_=_C401( C64 C401 ) C64_=_C413( C64 C413 ) C64_=_C425( C64 C425 ) C64_=_C431( C64 C431 ) C64_=_C437( C64 C437 ) C64_=_C438( C64 C438 ) \nC64_=_C439( C64 C439 ) C64_=_C441( C64 C441 ) C64_=_C442( C64 C442 ) C64_=_C443( C64 C443 ) C64_=_C444( C64 C444 ) C65_=_C66( C65 C66 ) \nC65_=_C67( C65 C67 ) C65_=_C68( C65 C68 ) C65_=_C104( C65 C104 ) C65_=_C185( C65 C185 ) C65_=_C245( C65 C245 ) C65_=_C265( C65 C265 ) \nC65_=_C273( C65 C273 ) C65_=_C291( C65 C291 ) C65_=_C317( C65 C317 ) C65_=_C330( C65 C330 ) C65_=_C340( C65 C340 ) C65_=_C358( C65 C358 ) \nC65_=_C377( C65 C377 ) C65_=_C387( C65 C387 ) C65_=_C404( C65 C404 ) C65_=_C423( C65 C423 ) C65_=_C449( C65 C449 ) C65_=_C453( C65 C453 ) \nC65_=_C454( C65 C454 ) C65_=_C455( C65 C455 ) C65_=_C456( C65 C456 ) C66_=_C67( C66 C67 ) C66_=_C68( C66 C68 ) C67_=_C68( C67 C68 ) \nC67_=_C442( C67 C442 ) C67_=_C455( C67 C455 ) C68_=_C406( C68 C406 ) C68_=_C444( C68 C444 ) C104_=_C185( C104 C185 ) C104_=_C245( C104 C245 ) \nC104_=_C265( C104 C265 ) C104_=_C273( C104 C273 ) C104_=_C291( C104 C291 ) C104_=_C317( C104 C317 ) C104_=_C330( C104 C330 ) C104_=_C340( C104 C340 ) \nC104_=_C358( C104 C358 ) C104_=_C377( C104 C377 ) C104_=_C387( C104 C387 ) C104_=_C404( C104 C404 ) C104_=_C423( C104 C423 ) C104_=_C449( C104 C449 ) \nC104_=_C453( C104 C453 ) C104_=_C454( C104 C454 ) C104_=_C455( C104 C455 ) C104_=_C456( C104 C456 ) C120_=_C173( C120 C173 ) C120_=_C218( C120 C218 ) \nC120_=_C243( C120 C243 ) C120_=_C303( C120 C303 ) C120_=_C328( C120 C328 ) C120_=_C354( C120 C354 ) C120_=_C384( C120 C384 ) C120_=_C401( C120 C401 ) \nC120_=_C413( C120 C413 ) C120_=_C425( C120 C425 ) C120_=_C431( C120 C431 ) C120_=_C437( C120 C437 ) C120_=_C438( C120 C438 ) C120_=_C439( C120 C439 ) \nC120_=_C441( C120 C441 ) C120_=_C442( C120 C442 ) C120_=_C443( C120 C443 ) C120_=_C444( C120 C444 ) C152_=_C170( C152 C170 ) C152_=_C182( C152 C182 ) \nC152_=_C210( C152 C210 ) C152_=_C256( C152 C256 ) C152_=_C278( C152 C278 ) C152_=_C301( C152 C301 ) C152_=_C312( C152 C312 ) C152_=_C365( C152 C365 ) \nC152_=_C371( C152 C371 ) C152_=_C398( C152 C398 ) C152_=_C399( C152 C399 ) C152_=_C400( C152 C400 ) C152_=_C401( C152 C401 ) C152_=_C402( C152 C402 ) \nC152_=_C403( C152 C403 ) C152_=_C404( C152 C404 ) C152_=_C405( C152 C405 ) C152_=_C406( C152 C406 ) C170_=_C173( C170 C173 ) C170_=_C182( C170 C182 ) \nC170_=_C210( C170 C210 ) C170_=_C256( C170 C256 ) C170_=_C278( C170 C278 ) C170_=_C301( C170 C301 ) C170_=_C312( C170 C312 ) C170_=_C365( C170 C365 ) \nC170_=_C371( C170 C371 ) C170_=_C398( C170 C398 ) C170_=_C399( C170 C399 ) C170_=_C400( C170 C400 ) C170_=_C401( C170 C401 ) C170_=_C402( C170 C402 ) \nC170_=_C403( C170 C403 ) C170_=_C404( C170 C404 ) C170_=_C405( C170 C405 ) C170_=_C406( C170 C406 ) C173_=_C218( C173 C218 ) C173_=_C243( C173 C243 ) \nC173_=_C303( C173 C303 ) C173_=_C328( C173 C328 ) C173_=_C354( C173 C354 ) C173_=_C384( C173 C384 ) C173_=_C401( C173 C401 ) C173_=_C413( C173 C413 ) \nC173_=_C425( C173 C425 ) C173_=_C431( C173 C431 ) C173_=_C437( C173 C437 ) C173_=_C438( C173 C438 ) C173_=_C439( C173 C439 ) C173_=_C441( C173 C441 ) \nC173_=_C442( C173 C442 ) C173_=_C443( C173 C443 ) C173_=_C444( C173 C444 ) C182_=_C185( C182 C185 ) C182_=_C210( C182 C210 ) C182_=_C256( C182 C256 ) \nC182_=_C278( C182 C278 ) C182_=_C301( C182 C301 ) C182_=_C312( C182 C312 ) C182_=_C365( C182 C365 ) C182_=_C371( C182 C371 ) C182_=_C398( C182 C398 ) \nC182_=_C399( C182 C399 ) C182_=_C400( C182 C400 ) C182_=_C401( C182 C401 ) C182_=_C402( C182 C402 ) C182_=_C403( C182 C403 ) C182_=_C404( C182 C404 ) \nC182_=_C405( C182 C405 ) C182_=_C406( C182 C406 ) C185_=_C245( C185 C245 ) C185_=_C265( C185 C265 ) C185_=_C273( C185 C273 ) C185_=_C291( C185 C291 ) \nC185_=_C317( C185 C317 ) C185_=_C330( C185 C330 ) C185_=_C340( C185 C340 ) C185_=_C358( C185 C358 ) C185_=_C377( C185 C377 ) C185_=_C387( C185 C387 ) \nC185_=_C404( C185 C404 ) C185_=_C423( C185 C423 ) C185_=_C449( C185 C449 ) C185_=_C453( C185 C453 ) C185_=_C454( C185 C454 ) C185_=_C455( C185 C455 ) \nC185_=_C456( C185 C456 ) C210_=_C256( C210 C256 ) C210_=_C278( C210 C278 ) C210_=_C301( C210 C301 ) C210_=_C312( C210 C312 ) C210_=_C365( C210 C365 ) \nC210_=_C371( C210 C371 ) C210_=_C398( C210 C398 ) C210_=_C399( C210 C399 ) C210_=_C400( C210 C400 ) C210_=_C401( C210 C401 ) C210_=_C402( C210 C402 ) \nC210_=_C403( C210 C403 ) C210_=_C404( C210 C404 ) C210_=_C405( C210 C405 ) C210_=_C406( C210 C406 ) C218_=_C243( C218 C243 ) C218_=_C303( C218 C303 ) \nC218_=_C328( C218 C328 ) C218_=_C354( C218 C354 ) C218_=_C384( C218 C384 ) C218_=_C401( C218 C401 ) C218_=_C413( C218 C413 ) C218_=_C425( C218 C425 ) \nC218_=_C431( C218 C431 ) C218_=_C437( C218 C437 ) C218_=_C438( C218 C438 ) C218_=_C439( C218 C439 ) C218_=_C441( C218 C441 ) C218_=_C442( C218 C442 ) \nC218_=_C443( C218 C443 ) C218_=_C444( C218 C444 ) C243_=_C245( C243 C245</w:t>
      </w:r>
    </w:p>
    <w:p>
      <w:pPr>
        <w:pStyle w:val="PreformattedText"/>
        <w:bidi w:val="0"/>
        <w:spacing w:before="0" w:after="0"/>
        <w:jc w:val="left"/>
        <w:rPr/>
      </w:pPr>
      <w:r>
        <w:rPr/>
        <w:t xml:space="preserve"> </w:t>
      </w:r>
      <w:r>
        <w:rPr/>
        <w:t>) C243_=_C303( C243 C303 ) C243_=_C328( C243 C328 ) C243_=_C354( C243 C354 ) \nC243_=_C384( C243 C384 ) C243_=_C401( C243 C401 ) C243_=_C413( C243 C413 ) C243_=_C425( C243 C425 ) C243_=_C431( C243 C431 ) C243_=_C437( C243 C437 ) \nC243_=_C438( C243 C438 ) C243_=_C439( C243 C439 ) C243_=_C441( C243 C441 ) C243_=_C442( C243 C442 ) C243_=_C443( C243 C443 ) C243_=_C444( C243 C444 ) \nC245_=_C265( C245 C265 ) C245_=_C273( C245 C273 ) C245_=_C291( C245 C291 ) C245_=_C317( C245 C317 ) C245_=_C330( C245 C330 ) C245_=_C340( C245 C340 ) \nC245_=_C358( C245 C358 ) C245_=_C377( C245 C377 ) C245_=_C387( C245 C387 ) C245_=_C404( C245 C404 ) C245_=_C423( C245 C423 ) C245_=_C449( C245 C449 ) \nC245_=_C453( C245 C453 ) C245_=_C454( C245 C454 ) C245_=_C455( C245 C455 ) C245_=_C456( C245 C456 ) C256_=_C278( C256 C278 ) C256_=_C301( C256 C301 ) \nC256_=_C312( C256 C312 ) C256_=_C365( C256 C365 ) C256_=_C371( C256 C371 ) C256_=_C398( C256 C398 ) C256_=_C399( C256 C399 ) C256_=_C400( C256 C400 ) \nC256_=_C401( C256 C401 ) C256_=_C402( C256 C402 ) C256_=_C403( C256 C403 ) C256_=_C404( C256 C404 ) C256_=_C405( C256 C405 ) C256_=_C406( C256 C406 ) \nC265_=_C273( C265 C273 ) C265_=_C291( C265 C291 ) C265_=_C317( C265 C317 ) C265_=_C330( C265 C330 ) C265_=_C340( C265 C340 ) C265_=_C358( C265 C358 ) \nC265_=_C377( C265 C377 ) C265_=_C387( C265 C387 ) C265_=_C404( C265 C404 ) C265_=_C423( C265 C423 ) C265_=_C449( C265 C449 ) C265_=_C453( C265 C453 ) \nC265_=_C454( C265 C454 ) C265_=_C455( C265 C455 ) C265_=_C456( C265 C456 ) C273_=_C291( C273 C291 ) C273_=_C317( C273 C317 ) C273_=_C330( C273 C330 ) \nC273_=_C340( C273 C340 ) C273_=_C358( C273 C358 ) C273_=_C377( C273 C377 ) C273_=_C387( C273 C387 ) C273_=_C404( C273 C404 ) C273_=_C423( C273 C423 ) \nC273_=_C449( C273 C449 ) C273_=_C453( C273 C453 ) C273_=_C454( C273 C454 ) C273_=_C455( C273 C455 ) C273_=_C456( C273 C456 ) C278_=_C301( C278 C301 ) \nC278_=_C312( C278 C312 ) C278_=_C365( C278 C365 ) C278_=_C371( C278 C371 ) C278_=_C398( C278 C398 ) C278_=_C399( C278 C399 ) C278_=_C400( C278 C400 ) \nC278_=_C401( C278 C401 ) C278_=_C402( C278 C402 ) C278_=_C403( C278 C403 ) C278_=_C404( C278 C404 ) C278_=_C405( C278 C405 ) C278_=_C406( C278 C406 ) \nC291_=_C317( C291 C317 ) C291_=_C330( C291 C330 ) C291_=_C340( C291 C340 ) C291_=_C358( C291 C358 ) C291_=_C377( C291 C377 ) C291_=_C387( C291 C387 ) \nC291_=_C404( C291 C404 ) C291_=_C423( C291 C423 ) C291_=_C449( C291 C449 ) C291_=_C453( C291 C453 ) C291_=_C454( C291 C454 ) C291_=_C455( C291 C455 ) \nC291_=_C456( C291 C456 ) C301_=_C303( C301 C303 ) C301_=_C312( C301 C312 ) C301_=_C365( C301 C365 ) C301_=_C371( C301 C371 ) C301_=_C398( C301 C398 ) \nC301_=_C399( C301 C399 ) C301_=_C400( C301 C400 ) C301_=_C401( C301 C401 ) C301_=_C402( C301 C402 ) C301_=_C403( C301 C403 ) C301_=_C404( C301 C404 ) \nC301_=_C405( C301 C405 ) C301_=_C406( C301 C406 ) C303_=_C328( C303 C328 ) C303_=_C354( C303 C354 ) C303_=_C384( C303 C384 ) C303_=_C401( C303 C401 ) \nC303_=_C413( C303 C413 ) C303_=_C425( C303 C425 ) C303_=_C431( C303 C431 ) C303_=_C437( C303 C437 ) C303_=_C438( C303 C438 ) C303_=_C439( C303 C439 ) \nC303_=_C441( C303 C441 ) C303_=_C442( C303 C442 ) C303_=_C443( C303 C443 ) C303_=_C444( C303 C444 ) C312_=_C317( C312 C317 ) C312_=_C365( C312 C365 ) \nC312_=_C371( C312 C371 ) C312_=_C398( C312 C398 ) C312_=_C399( C312 C399 ) C312_=_C400( C312 C400 ) C312_=_C401( C312 C401 ) C312_=_C402( C312 C402 ) \nC312_=_C403( C312 C403 ) C312_=_C404( C312 C404 ) C312_=_C405( C312 C405 ) C312_=_C406( C312 C406 ) C317_=_C330( C317 C330 ) C317_=_C340( C317 C340 ) \nC317_=_C358( C317 C358 ) C317_=_C377( C317 C377 ) C317_=_C387( C317 C387 ) C317_=_C404( C317 C404 ) C317_=_C423( C317 C423 ) C317_=_C449( C317 C449 ) \nC317_=_C453( C317 C453 ) C317_=_C454( C317 C454 ) C317_=_C455( C317 C455 ) C317_=_C456( C317 C456 ) C328_=_C330( C328 C330 ) C328_=_C354( C328 C354 ) \nC328_=_C384( C328 C384 ) C328_=_C401( C328 C401 ) C328_=_C413( C328 C413 ) C328_=_C425( C328 C425 ) C328_=_C431( C328 C431 ) C328_=_C437( C328 C437 ) \nC328_=_C438( C328 C438 ) C328_=_C439( C328 C439 ) C328_=_C441( C328 C441 ) C328_=_C442( C328 C442 ) C328_=_C443( C328 C443 ) C328_=_C444( C328 C444 ) \nC330_=_C340( C330 C340 ) C330_=_C358( C330 C358 ) C330_=_C377( C330 C377 ) C330_=_C387( C330 C387 ) C330_=_C404( C330 C404 ) C330_=_C423( C330 C423 ) \nC330_=_C449( C330 C449 ) C330_=_C453( C330 C453 ) C330_=_C454( C330 C454 ) C330_=_C455( C330 C455 ) C330_=_C456( C330 C456 ) C340_=_C358( C340 C358 ) \nC340_=_C377( C340 C377 ) C340_=_C387( C340 C387 ) C340_=_C404( C340 C404 ) C340_=_C423( C340 C423 ) C340_=_C449( C340 C449 ) C340_=_C453( C340 C453 ) \nC340_=_C454( C340 C454 ) C340_=_C455( C340 C455 ) C340_=_C456( C340 C456 ) C354_=_C358( C354 C358 ) C354_=_C384( C354 C384 ) C354_=_C401( C354 C401 ) \nC354_=_C413( C354 C413 ) C354_=_C425( C354 C425 ) C354_=_C431( C354 C431 ) C354_=_C437( C354 C437 ) C354_=_C438( C354 C438 ) C354_=_C439( C354 C439 ) \nC354_=_C441( C354 C441 ) C354_=_C442( C354 C442 ) C354_=_C443( C354 C443 ) C354_=_C444( C354 C444 ) C358_=_C377( C358 C377 ) C358_=_C387( C358 C387 ) \nC358_=_C404( C358 C404 ) C358_=_C423( C358 C423 ) C358_=_C449( C358 C449 ) C358_=_C453( C358 C453 ) C358_=_C454( C358 C454 ) C358_=_C455( C358 C455 ) \nC358_=_C456( C358 C456 ) C365_=_C371( C365 C371 ) C365_=_C398( C365 C398 ) C365_=_C399( C365 C399 ) C365_=_C400( C365 C400 ) C365_=_C401( C365 C401 ) \nC365_=_C402( C365 C402 ) C365_=_C403( C365 C403 ) C365_=_C404( C365 C404 ) C365_=_C405( C365 C405 ) C365_=_C406( C365 C406 ) C371_=_C377( C371 C377 ) \nC371_=_C398( C371 C398 ) C371_=_C399( C371 C399 ) C371_=_C400( C371 C400 ) C371_=_C401( C371 C401 ) C371_=_C402( C371 C402 ) C371_=_C403( C371 C403 ) \nC371_=_C404( C371 C404 ) C371_=_C405( C371 C405 ) C371_=_C406( C371 C406 ) C377_=_C387( C377 C387 ) C377_=_C404( C377 C404 ) C377_=_C423( C377 C423 ) \nC377_=_C449( C377 C449 ) C377_=_C453( C377 C453 ) C377_=_C454( C377 C454 ) C377_=_C455( C377 C455 ) C377_=_C456( C377 C456 ) C384_=_C387( C384 C387 ) \nC384_=_C401( C384 C401 ) C384_=_C413( C384 C413 ) C384_=_C425( C384 C425 ) C384_=_C431( C384 C431 ) C384_=_C437( C384 C437 ) C384_=_C438( C384 C438 ) \nC384_=_C439( C384 C439 ) C384_=_C441( C384 C441 ) C384_=_C442( C384 C442 ) C384_=_C443( C384 C443 ) C384_=_C444( C384 C444 ) C387_=_C404( C387 C404 ) \nC387_=_C423( C387 C423 ) C387_=_C449( C387 C449 ) C387_=_C453( C387 C453 ) C387_=_C454( C387 C454 ) C387_=_C455( C387 C455 ) C387_=_C456( C387 C456 ) \nC398_=_C399( C398 C399 ) C398_=_C400( C398 C400 ) C398_=_C401( C398 C401 ) C398_=_C402( C398 C402 ) C398_=_C403( C398 C403 ) C398_=_C404( C398 C404 ) \nC398_=_C405( C398 C405 ) C398_=_C406( C398 C406 ) C399_=_C400( C399 C400 ) C399_=_C401( C399 C401 ) C399_=_C402( C399 C402 ) C399_=_C403( C399 C403 ) \nC399_=_C404( C399 C404 ) C399_=_C405( C399 C405 ) C399_=_C406( C399 C406 ) C399_=_C413( C399 C413 ) C400_=_C401( C400 C401 ) C400_=_C402( C400 C402 ) \nC400_=_C403( C400 C403 ) C400_=_C404( C400 C404 ) C400_=_C405( C400 C405 ) C400_=_C406( C400 C406 ) C400_=_C425( C400 C425 ) C401_=_C402( C401 C402 ) \nC401_=_C403( C401 C403 ) C401_=_C404( C401 C404 ) C401_=_C405( C401 C405 ) C401_=_C406( C401 C406 ) C401_=_C413( C401 C413 ) C401_=_C425( C401 C425 ) \nC401_=_C431( C401 C431 ) C401_=_C437( C401 C437 ) C401_=_C438( C401 C438 ) C401_=_C439( C401 C439 ) C401_=_C441( C401 C441 ) C401_=_C442( C401 C442 ) \nC401_=_C443( C401 C443 ) C401_=_C444( C401 C444 ) C402_=_C403( C402 C403 ) C402_=_C404( C402 C404 ) C402_=_C405( C402 C405 ) C402_=_C406( C402 C406 ) \nC402_=_C439( C402 C439 ) C403_=_C404( C403 C404 ) C403_=_C405( C403 C405 ) C403_=_C406( C403 C406 ) C404_=_C405( C404 C405 ) C404_=_C406( C404 C406 ) \nC404_=_C423( C404 C423 ) C404_=_C449( C404 C449 ) C404_=_C453( C404 C453 ) C404_=_C454( C404 C454 ) C404_=_C455( C404 C455 ) C404_=_C456( C404 C456 ) \nC405_=_C406( C405 C406 ) C405_=_C454( C405 C454 ) C406_=_C444( C406 C444 ) C413_=_C425( C413 C425 ) C413_=_C431( C413 C431 ) C413_=_C437( C413 C437 ) \nC413_=_C438( C413 C438 ) C413_=_C439( C413 C439 ) C413_=_C441( C413 C441 ) C413_=_C442( C413 C442 ) C413_=_C443( C413 C443 ) C413_=_C444( C413 C444 ) \nC423_=_C449( C423 C449 ) C423_=_C453( C423 C453 ) C423_=_C454( C423 C454 ) C423_=_C455( C423 C455 ) C423_=_C456( C423 C456 ) C425_=_C431( C425 C431 ) \nC425_=_C437( C425 C437 ) C425_=_C438( C425 C438 ) C425_=_C439( C425 C439 ) C425_=_C441( C425 C441 ) C425_=_C442( C425 C442 ) C425_=_C443( C425 C443 ) \nC425_=_C444( C425 C444 ) C431_=_C437( C431 C437 ) C431_=_C438( C431 C438 ) C431_=_C439( C431 C439 ) C431_=_C441( C431 C441 ) C431_=_C442( C431 C442 ) \nC431_=_C443( C431 C443 ) C431_=_C444( C431 C444 ) C437_=_C438( C437 C438 ) C437_=_C439( C437 C439 ) C437_=_C441( C437 C441 ) C437_=_C442( C437 C442 ) \nC437_=_C443( C437 C443 ) C437_=_C444( C437 C444 ) C438_=_C439( C438 C439 ) C438_=_C441( C438 C441 ) C438_=_C442( C438 C442 ) C438_=_C443( C438 C443 ) \nC438_=_C444( C438 C444 ) C438_=_C449( C438 C449 ) C439_=_C441( C439 C441 ) C439_=_C442( C439 C442 ) C439_=_C443( C439 C443 ) C439_=_C444( C439 C444 ) \nC441_=_C442( C441 C442 ) C441_=_C443( C441 C443 ) C441_=_C444( C441 C444 ) C442_=_C443( C442 C443 ) C442_=_C444( C442 C444 ) C442_=_C455( C442 C455 ) \nC443_=_C444( C443 C444 ) C443_=_C456( C443 C456 ) C449_=_C453( C449 C453 ) C449_=_C454( C449 C454 ) C449_=_C455( C449 C455 ) C449_=_C456( C449 C456 ) \nC453_=_C454( C453 C454 ) C453_=_C455( C453 C455 ) C453_=_C456( C453 C456 ) C454_=_C455( C454 C455 ) C454_=_C456( C454 C456 ) C455_=_C456( C455 C456 ) "];23-&gt;32[label="73: C13 C31 C48 C49 C50 \nC51 C52 C53 C54 C55 C56 \nC57 C58 C60 C61 C62 C63 \nC66 C67 C68 C104 C120 C152 \nC170 C173 C182 C185 C210 C218 \nC243 C245 C256 C265 C273 C278 \nC291 C301 C303 C312 C317 C328 \nC330 C340 C354 C358 C365 C371 \nC377 C384 C387 C398 C399 C400 \nC402 C403 C405 C406 C413 C423 \nC425 C431 C437 C438 C439 C441 \nC442 C443 C444 C449 C453 C454 \nC455 C456 \n671: C13_=_C31</w:t>
      </w:r>
    </w:p>
    <w:p>
      <w:pPr>
        <w:pStyle w:val="PreformattedText"/>
        <w:bidi w:val="0"/>
        <w:spacing w:before="0" w:after="0"/>
        <w:jc w:val="left"/>
        <w:rPr/>
      </w:pPr>
      <w:r>
        <w:rPr/>
        <w:t xml:space="preserve"> </w:t>
      </w:r>
      <w:r>
        <w:rPr/>
        <w:t>,C13_=_C104 ,C13_=_C185 ,C13_=_C245 ,C13_=_C265 ,\nC13_=_C273 ,C13_=_C291 ,C13_=_C317 ,C13_=_C330 ,C13_=_C340 ,C13_=_C358 ,\nC13_=_C377 ,C13_=_C387 ,C13_=_C423 ,C13_=_C449 ,C13_=_C453 ,C13_=_C454 ,\nC13_=_C455 ,C13_=_C456 ,C31_=_C104 ,C31_=_C185 ,C31_=_C245 ,C31_=_C265 ,\nC31_=_C273 ,C31_=_C291 ,C31_=_C317 ,C31_=_C330 ,C31_=_C340 ,C31_=_C358 ,\nC31_=_C377 ,C31_=_C387 ,C31_=_C423 ,C31_=_C449 ,C31_=_C453 ,C31_=_C454 ,\nC31_=_C455 ,C31_=_C456 ,C48_=_C49 ,C48_=_C50 ,C48_=_C51 ,C48_=_C52 ,\nC48_=_C53 ,C48_=_C54 ,C48_=_C55 ,C48_=_C56 ,C48_=_C57 ,C48_=_C58 ,\nC48_=_C60 ,C48_=_C61 ,C48_=_C62 ,C48_=_C63 ,C48_=_C66 ,C48_=_C67 ,\nC48_=_C68 ,C48_=_C152 ,C49_=_C50 ,C49_=_C51 ,C49_=_C52 ,C49_=_C53 ,\nC49_=_C54 ,C49_=_C55 ,C49_=_C56 ,C49_=_C57 ,C49_=_C58 ,C49_=_C60 ,\nC49_=_C61 ,C49_=_C62 ,C49_=_C63 ,C49_=_C66 ,C49_=_C67 ,C49_=_C68 ,\nC49_=_C182 ,C49_=_C185 ,C50_=_C51 ,C50_=_C52 ,C50_=_C53 ,C50_=_C54 ,\nC50_=_C55 ,C50_=_C56 ,C50_=_C57 ,C50_=_C58 ,C50_=_C60 ,C50_=_C61 ,\nC50_=_C62 ,C50_=_C63 ,C50_=_C66 ,C50_=_C67 ,C50_=_C68 ,C51_=_C52 ,\nC51_=_C53 ,C51_=_C54 ,C51_=_C55 ,C51_=_C56 ,C51_=_C57 ,C51_=_C58 ,\nC51_=_C60 ,C51_=_C61 ,C51_=_C62 ,C51_=_C63 ,C51_=_C66 ,C51_=_C67 ,\nC51_=_C68 ,C51_=_C218 ,C52_=_C53 ,C52_=_C54 ,C52_=_C55 ,C52_=_C56 ,\nC52_=_C57 ,C52_=_C58 ,C52_=_C60 ,C52_=_C61 ,C52_=_C62 ,C52_=_C63 ,\nC52_=_C66 ,C52_=_C67 ,C52_=_C68 ,C52_=_C256 ,C53_=_C54 ,C53_=_C55 ,\nC53_=_C56 ,C53_=_C57 ,C53_=_C58 ,C53_=_C60 ,C53_=_C61 ,C53_=_C62 ,\nC53_=_C63 ,C53_=_C66 ,C53_=_C67 ,C53_=_C68 ,C53_=_C278 ,C54_=_C55 ,\nC54_=_C56 ,C54_=_C57 ,C54_=_C58 ,C54_=_C60 ,C54_=_C61 ,C54_=_C62 ,\nC54_=_C63 ,C54_=_C66 ,C54_=_C67 ,C54_=_C68 ,C54_=_C291 ,C55_=_C56 ,\nC55_=_C57 ,C55_=_C58 ,C55_=_C60 ,C55_=_C61 ,C55_=_C62 ,C55_=_C63 ,\nC55_=_C66 ,C55_=_C67 ,C55_=_C68 ,C55_=_C301 ,C55_=_C303 ,C56_=_C57 ,\nC56_=_C58 ,C56_=_C60 ,C56_=_C61 ,C56_=_C62 ,C56_=_C63 ,C56_=_C66 ,\nC56_=_C67 ,C56_=_C68 ,C56_=_C312 ,C56_=_C317 ,C57_=_C58 ,C57_=_C60 ,\nC57_=_C61 ,C57_=_C62 ,C57_=_C63 ,C57_=_C66 ,C57_=_C67 ,C57_=_C68 ,\nC57_=_C340 ,C58_=_C60 ,C58_=_C61 ,C58_=_C62 ,C58_=_C63 ,C58_=_C66 ,\nC58_=_C67 ,C58_=_C68 ,C58_=_C365 ,C60_=_C61 ,C60_=_C62 ,C60_=_C63 ,\nC60_=_C66 ,C60_=_C67 ,C60_=_C68 ,C60_=_C398 ,C61_=_C62 ,C61_=_C63 ,\nC61_=_C66 ,C61_=_C67 ,C61_=_C68 ,C61_=_C423 ,C62_=_C63 ,C62_=_C66 ,\nC62_=_C67 ,C62_=_C68 ,C62_=_C400 ,C62_=_C425 ,C63_=_C66 ,C63_=_C67 ,\nC63_=_C68 ,C63_=_C431 ,C66_=_C67 ,C66_=_C68 ,C67_=_C68 ,C67_=_C442 ,\nC67_=_C455 ,C68_=_C406 ,C68_=_C444 ,C104_=_C185 ,C104_=_C245 ,C104_=_C265 ,\nC104_=_C273 ,C104_=_C291 ,C104_=_C317 ,C104_=_C330 ,C104_=_C340 ,C104_=_C358 ,\nC104_=_C377 ,C104_=_C387 ,C104_=_C423 ,C104_=_C449 ,C104_=_C453 ,C104_=_C454 ,\nC104_=_C455 ,C104_=_C456 ,C120_=_C173 ,C120_=_C218 ,C120_=_C243 ,C120_=_C303 ,\nC120_=_C328 ,C120_=_C354 ,C120_=_C384 ,C120_=_C413 ,C120_=_C425 ,C120_=_C431 ,\nC120_=_C437 ,C120_=_C438 ,C120_=_C439 ,C120_=_C441 ,C120_=_C442 ,C120_=_C443 ,\nC120_=_C444 ,C152_=_C170 ,C152_=_C182 ,C152_=_C210 ,C152_=_C256 ,C152_=_C278 ,\nC152_=_C301 ,C152_=_C312 ,C152_=_C365 ,C152_=_C371 ,C152_=_C398 ,C152_=_C399 ,\nC152_=_C400 ,C152_=_C402 ,C152_=_C403 ,C152_=_C405 ,C152_=_C406 ,C170_=_C173 ,\nC170_=_C182 ,C170_=_C210 ,C170_=_C256 ,C170_=_C278 ,C170_=_C301 ,C170_=_C312 ,\nC170_=_C365 ,C170_=_C371 ,C170_=_C398 ,C170_=_C399 ,C170_=_C400 ,C170_=_C402 ,\nC170_=_C403 ,C170_=_C405 ,C170_=_C406 ,C173_=_C218 ,C173_=_C243 ,C173_=_C303 ,\nC173_=_C328 ,C173_=_C354 ,C173_=_C384 ,C173_=_C413 ,C173_=_C425 ,C173_=_C431 ,\nC173_=_C437 ,C173_=_C438 ,C173_=_C439 ,C173_=_C441 ,C173_=_C442 ,C173_=_C443 ,\nC173_=_C444 ,C182_=_C185 ,C182_=_C210 ,C182_=_C256 ,C182_=_C278 ,C182_=_C301 ,\nC182_=_C312 ,C182_=_C365 ,C182_=_C371 ,C182_=_C398 ,C182_=_C399 ,C182_=_C400 ,\nC182_=_C402 ,C182_=_C403 ,C182_=_C405 ,C182_=_C406 ,C185_=_C245 ,C185_=_C265 ,\nC185_=_C273 ,C185_=_C291 ,C185_=_C317 ,C185_=_C330 ,C185_=_C340 ,C185_=_C358 ,\nC185_=_C377 ,C185_=_C387 ,C185_=_C423 ,C185_=_C449 ,C185_=_C453 ,C185_=_C454 ,\nC185_=_C455 ,C185_=_C456 ,C210_=_C256 ,C210_=_C278 ,C210_=_C301 ,C210_=_C312 ,\nC210_=_C365 ,C210_=_C371 ,C210_=_C398 ,C210_=_C399 ,C210_=_C400 ,C210_=_C402 ,\nC210_=_C403 ,C210_=_C405 ,C210_=_C406 ,C218_=_C243 ,C218_=_C303 ,C218_=_C328 ,\nC218_=_C354 ,C218_=_C384 ,C218_=_C413 ,C218_=_C425 ,C218_=_C431 ,C218_=_C437 ,\nC218_=_C438 ,C218_=_C439 ,C218_=_C441 ,C218_=_C442 ,C218_=_C443 ,C218_=_C444 ,\nC243_=_C245 ,C243_=_C303 ,C243_=_C328 ,C243_=_C354 ,C243_=_C384 ,C243_=_C413 ,\nC243_=_C425 ,C243_=_C431 ,C243_=_C437 ,C243_=_C438 ,C243_=_C439 ,C243_=_C441 ,\nC243_=_C442 ,C243_=_C443 ,C243_=_C444 ,C245_=_C265 ,C245_=_C273 ,C245_=_C291 ,\nC245_=_C317 ,C245_=_C330 ,C245_=_C340 ,C245_=_C358 ,C245_=_C377 ,C245_=_C387 ,\nC245_=_C423 ,C245_=_C449 ,C245_=_C453 ,C245_=_C454 ,C245_=_C455 ,C245_=_C456 ,\nC256_=_C278 ,C256_=_C301 ,C256_=_C312 ,C256_=_C365 ,C256_=_C371 ,C256_=_C398 ,\nC256_=_C399 ,C256_=_C400 ,C256_=_C402 ,C256_=_C403 ,C256_=_C405 ,C256_=_C406 ,\nC265_=_C273 ,C265_=_C291 ,C265_=_C317 ,C265_=_C330 ,C265_=_C340 ,C265_=_C358 ,\nC265_=_C377 ,C265_=_C387 ,C265_=_C423 ,C265_=_C449 ,C265_=_C453 ,C265_=_C454 ,\nC265_=_C455 ,C265_=_C456 ,C273_=_C291 ,C273_=_C317 ,C273_=_C330 ,C273_=_C340 ,\nC273_=_C358 ,C273_=_C377 ,C273_=_C387 ,C273_=_C423 ,C273_=_C449 ,C273_=_C453 ,\nC273_=_C454 ,C273_=_C455 ,C273_=_C456 ,C278_=_C301 ,C278_=_C312 ,C278_=_C365 ,\nC278_=_C371 ,C278_=_C398 ,C278_=_C399 ,C278_=_C400 ,C278_=_C402 ,C278_=_C403 ,\nC278_=_C405 ,C278_=_C406 ,C291_=_C317 ,C291_=_C330 ,C291_=_C340 ,C291_=_C358 ,\nC291_=_C377 ,C291_=_C387 ,C291_=_C423 ,C291_=_C449 ,C291_=_C453 ,C291_=_C454 ,\nC291_=_C455 ,C291_=_C456 ,C301_=_C303 ,C301_=_C312 ,C301_=_C365 ,C301_=_C371 ,\nC301_=_C398 ,C301_=_C399 ,C301_=_C400 ,C301_=_C402 ,C301_=_C403 ,C301_=_C405 ,\nC301_=_C406 ,C303_=_C328 ,C303_=_C354 ,C303_=_C384 ,C303_=_C413 ,C303_=_C425 ,\nC303_=_C431 ,C303_=_C437 ,C303_=_C438 ,C303_=_C439 ,C303_=_C441 ,C303_=_C442 ,\nC303_=_C443 ,C303_=_C444 ,C312_=_C317 ,C312_=_C365 ,C312_=_C371 ,C312_=_C398 ,\nC312_=_C399 ,C312_=_C400 ,C312_=_C402 ,C312_=_C403 ,C312_=_C405 ,C312_=_C406 ,\nC317_=_C330 ,C317_=_C340 ,C317_=_C358 ,C317_=_C377 ,C317_=_C387 ,C317_=_C423 ,\nC317_=_C449 ,C317_=_C453 ,C317_=_C454 ,C317_=_C455 ,C317_=_C456 ,C328_=_C330 ,\nC328_=_C354 ,C328_=_C384 ,C328_=_C413 ,C328_=_C425 ,C328_=_C431 ,C328_=_C437 ,\nC328_=_C438 ,C328_=_C439 ,C328_=_C441 ,C328_=_C442 ,C328_=_C443 ,C328_=_C444 ,\nC330_=_C340 ,C330_=_C358 ,C330_=_C377 ,C330_=_C387 ,C330_=_C423 ,C330_=_C449 ,\nC330_=_C453 ,C330_=_C454 ,C330_=_C455 ,C330_=_C456 ,C340_=_C358 ,C340_=_C377 ,\nC340_=_C387 ,C340_=_C423 ,C340_=_C449 ,C340_=_C453 ,C340_=_C454 ,C340_=_C455 ,\nC340_=_C456 ,C354_=_C358 ,C354_=_C384 ,C354_=_C413 ,C354_=_C425 ,C354_=_C431 ,\nC354_=_C437 ,C354_=_C438 ,C354_=_C439 ,C354_=_C441 ,C354_=_C442 ,C354_=_C443 ,\nC354_=_C444 ,C358_=_C377 ,C358_=_C387 ,C358_=_C423 ,C358_=_C449 ,C358_=_C453 ,\nC358_=_C454 ,C358_=_C455 ,C358_=_C456 ,C365_=_C371 ,C365_=_C398 ,C365_=_C399 ,\nC365_=_C400 ,C365_=_C402 ,C365_=_C403 ,C365_=_C405 ,C365_=_C406 ,C371_=_C377 ,\nC371_=_C398 ,C371_=_C399 ,C371_=_C400 ,C371_=_C402 ,C371_=_C403 ,C371_=_C405 ,\nC371_=_C406 ,C377_=_C387 ,C377_=_C423 ,C377_=_C449 ,C377_=_C453 ,C377_=_C454 ,\nC377_=_C455 ,C377_=_C456 ,C384_=_C387 ,C384_=_C413 ,C384_=_C425 ,C384_=_C431 ,\nC384_=_C437 ,C384_=_C438 ,C384_=_C439 ,C384_=_C441 ,C384_=_C442 ,C384_=_C443 ,\nC384_=_C444 ,C387_=_C423 ,C387_=_C449 ,C387_=_C453 ,C387_=_C454 ,C387_=_C455 ,\nC387_=_C456 ,C398_=_C399 ,C398_=_C400 ,C398_=_C402 ,C398_=_C403 ,C398_=_C405 ,\nC398_=_C406 ,C399_=_C400 ,C399_=_C402 ,C399_=_C403 ,C399_=_C405 ,C399_=_C406 ,\nC399_=_C413 ,C400_=_C402 ,C400_=_C403 ,C400_=_C405 ,C400_=_C406 ,C400_=_C425 ,\nC402_=_C403 ,C402_=_C405 ,C402_=_C406 ,C402_=_C439 ,C403_=_C405 ,C403_=_C406 ,\nC405_=_C406 ,C405_=_C454 ,C406_=_C444 ,C413_=_C425 ,C413_=_C431 ,C413_=_C437 ,\nC413_=_C438 ,C413_=_C439 ,C413_=_C441 ,C413_=_C442 ,C413_=_C443 ,C413_=_C444 ,\nC423_=_C449 ,C423_=_C453 ,C423_=_C454 ,C423_=_C455 ,C423_=_C456 ,C425_=_C431 ,\nC425_=_C437 ,C425_=_C438 ,C425_=_C439 ,C425_=_C441 ,C425_=_C442 ,C425_=_C443 ,\nC425_=_C444 ,C431_=_C437 ,C431_=_C438 ,C431_=_C439 ,C431_=_C441 ,C431_=_C442 ,\nC431_=_C443 ,C431_=_C444 ,C437_=_C438 ,C437_=_C439 ,C437_=_C441 ,C437_=_C442 ,\nC437_=_C443 ,C437_=_C444 ,C438_=_C439 ,C438_=_C441 ,C438_=_C442 ,C438_=_C443 ,\nC438_=_C444 ,C438_=_C449 ,C439_=_C441 ,C439_=_C442 ,C439_=_C443 ,C439_=_C444 ,\nC441_=_C442 ,C441_=_C443 ,C441_=_C444 ,C442_=_C443 ,C442_=_C444 ,C442_=_C455 ,\nC443_=_C444 ,C443_=_C456 ,C449_=_C453 ,C449_=_C454 ,C449_=_C455 ,C449_=_C456 ,\nC453_=_C454 ,C453_=_C455 ,C453_=_C456 ,C454_=_C455 ,C454_=_C456 ,C455_=_C456 ,"];33[shape=box, label="id:33 level: 3\n104: C19 C21 C23 C34 C39 \nC48 C49 C67 C73 C84 C85 \nC105 C107 C108 C110 C112 C126 \nC132 C147 C148 C149 C150 C151 \nC152 C153 C154 C155 C156 C157 \nC161 C175 C176 C178 C179 C180 \nC181 C182 C183 C184 C185 C186 \nC190 C201 C202 C205 C214 C221 \nC223 C224 C225 C226 C227 C228 \nC229 C230 C231 C232 C247 C248 \nC261 C262 C263 C264 C265 C266 \nC267 C274 C285 C286 C293 C294 \nC295 C306 C307 C331 C334 C343 \nC349 C361 C362 C369 C370 C388 \nC389 C396 C397 C410 C417 C419 \nC430 C441 C442 C443 C447 C451 \nC455 C456 C457 C459 C462 C463 \nC464 C465 C466 \n933: C19_=_C21( C19 C21 ) C19_=_C23( C19 C23 ) C19_=_C34( C19 C34 ) C19_=_C49( C19 C49 ) C19_=_C110( C19 C110 ) \nC19_=_C175( C19 C175 ) C19_=_C176( C19 C176 ) C19_=_C178( C19 C178 ) C19_=_C179( C19 C179 ) C19_=_C180( C19 C180 ) C19_=_C181( C19 C181 ) \nC19_=_C182( C19 C182 ) C19_=_C183( C19 C183 ) C19_=_C184( C19 C184 ) C19_=_C185( C19 C185 ) C19_=_C186( C19 C186 ) C21_=_C23( C21 C23 ) \nC21_=_C34( C21 C34 ) C21_=_C39( C21 C39 ) C21_=_C205( C21 C205 ) C21_=_C214( C21 C214 ) C21_=_C223( C21 C223 ) C21_=_C224( C21 C224 ) \nC21_=_C225( C21 C225 ) C21_=_C226( C21 C226 ) C21_=_C227( C21 C227 ) C21_=_C228( C21 C228 ) C21_=_C229( C21 C229 ) C21_=_C230( C21 C230 ) \nC21_=_C231( C21 C231 ) C21_=_C232( C21 C232 ) C23_=_C34( C23 C34 ) C23_=_C73(</w:t>
      </w:r>
    </w:p>
    <w:p>
      <w:pPr>
        <w:pStyle w:val="PreformattedText"/>
        <w:bidi w:val="0"/>
        <w:spacing w:before="0" w:after="0"/>
        <w:jc w:val="left"/>
        <w:rPr/>
      </w:pPr>
      <w:r>
        <w:rPr/>
        <w:t xml:space="preserve"> </w:t>
      </w:r>
      <w:r>
        <w:rPr/>
        <w:t>C23 C73 ) C23_=_C112( C23 C112 ) C23_=_C132( C23 C132 ) \nC23_=_C161( C23 C161 ) C23_=_C190( C23 C190 ) C23_=_C248( C23 C248 ) C23_=_C261( C23 C261 ) C23_=_C262( C23 C262 ) C23_=_C263( C23 C263 ) \nC23_=_C264( C23 C264 ) C23_=_C265( C23 C265 ) C23_=_C266( C23 C266 ) C23_=_C267( C23 C267 ) C34_=_C67( C34 C67 ) C34_=_C84( C34 C84 ) \nC34_=_C107( C34 C107 ) C34_=_C126( C34 C126 ) C34_=_C186( C34 C186 ) C34_=_C247( C34 C247 ) C34_=_C274( C34 C274 ) C34_=_C285( C34 C285 ) \nC34_=_C294( C34 C294 ) C34_=_C307( C34 C307 ) C34_=_C343( C34 C343 ) C34_=_C349( C34 C349 ) C34_=_C361( C34 C361 ) C34_=_C369( C34 C369 ) \nC34_=_C388( C34 C388 ) C34_=_C396( C34 C396 ) C34_=_C410( C34 C410 ) C34_=_C430( C34 C430 ) C34_=_C442( C34 C442 ) C34_=_C455( C34 C455 ) \nC34_=_C459( C34 C459 ) C34_=_C463( C34 C463 ) C34_=_C464( C34 C464 ) C34_=_C465( C34 C465 ) C39_=_C205( C39 C205 ) C39_=_C214( C39 C214 ) \nC39_=_C223( C39 C223 ) C39_=_C224( C39 C224 ) C39_=_C225( C39 C225 ) C39_=_C226( C39 C226 ) C39_=_C227( C39 C227 ) C39_=_C228( C39 C228 ) \nC39_=_C229( C39 C229 ) C39_=_C230( C39 C230 ) C39_=_C231( C39 C231 ) C39_=_C232( C39 C232 ) C48_=_C49( C48 C49 ) C48_=_C67( C48 C67 ) \nC48_=_C147( C48 C147 ) C48_=_C148( C48 C148 ) C48_=_C149( C48 C149 ) C48_=_C150( C48 C150 ) C48_=_C151( C48 C151 ) C48_=_C152( C48 C152 ) \nC48_=_C153( C48 C153 ) C48_=_C154( C48 C154 ) C48_=_C155( C48 C155 ) C48_=_C156( C48 C156 ) C48_=_C157( C48 C157 ) C49_=_C67( C49 C67 ) \nC49_=_C110( C49 C110 ) C49_=_C175( C49 C175 ) C49_=_C176( C49 C176 ) C49_=_C178( C49 C178 ) C49_=_C179( C49 C179 ) C49_=_C180( C49 C180 ) \nC49_=_C181( C49 C181 ) C49_=_C182( C49 C182 ) C49_=_C183( C49 C183 ) C49_=_C184( C49 C184 ) C49_=_C185( C49 C185 ) C49_=_C186( C49 C186 ) \nC67_=_C84( C67 C84 ) C67_=_C107( C67 C107 ) C67_=_C126( C67 C126 ) C67_=_C186( C67 C186 ) C67_=_C247( C67 C247 ) C67_=_C274( C67 C274 ) \nC67_=_C285( C67 C285 ) C67_=_C294( C67 C294 ) C67_=_C307( C67 C307 ) C67_=_C343( C67 C343 ) C67_=_C349( C67 C349 ) C67_=_C361( C67 C361 ) \nC67_=_C369( C67 C369 ) C67_=_C388( C67 C388 ) C67_=_C396( C67 C396 ) C67_=_C410( C67 C410 ) C67_=_C430( C67 C430 ) C67_=_C442( C67 C442 ) \nC67_=_C455( C67 C455 ) C67_=_C459( C67 C459 ) C67_=_C463( C67 C463 ) C67_=_C464( C67 C464 ) C67_=_C465( C67 C465 ) C73_=_C84( C73 C84 ) \nC73_=_C85( C73 C85 ) C73_=_C112( C73 C112 ) C73_=_C132( C73 C132 ) C73_=_C161( C73 C161 ) C73_=_C190( C73 C190 ) C73_=_C248( C73 C248 ) \nC73_=_C261( C73 C261 ) C73_=_C262( C73 C262 ) C73_=_C263( C73 C263 ) C73_=_C264( C73 C264 ) C73_=_C265( C73 C265 ) C73_=_C266( C73 C266 ) \nC73_=_C267( C73 C267 ) C84_=_C85( C84 C85 ) C84_=_C107( C84 C107 ) C84_=_C126( C84 C126 ) C84_=_C186( C84 C186 ) C84_=_C247( C84 C247 ) \nC84_=_C274( C84 C274 ) C84_=_C285( C84 C285 ) C84_=_C294( C84 C294 ) C84_=_C307( C84 C307 ) C84_=_C343( C84 C343 ) C84_=_C349( C84 C349 ) \nC84_=_C361( C84 C361 ) C84_=_C369( C84 C369 ) C84_=_C388( C84 C388 ) C84_=_C396( C84 C396 ) C84_=_C410( C84 C410 ) C84_=_C430( C84 C430 ) \nC84_=_C442( C84 C442 ) C84_=_C455( C84 C455 ) C84_=_C459( C84 C459 ) C84_=_C463( C84 C463 ) C84_=_C464( C84 C464 ) C84_=_C465( C84 C465 ) \nC85_=_C108( C85 C108 ) C85_=_C202( C85 C202 ) C85_=_C286( C85 C286 ) C85_=_C295( C85 C295 ) C85_=_C334( C85 C334 ) C85_=_C362( C85 C362 ) \nC85_=_C370( C85 C370 ) C85_=_C389( C85 C389 ) C85_=_C397( C85 C397 ) C85_=_C419( C85 C419 ) C85_=_C443( C85 C443 ) C85_=_C456( C85 C456 ) \nC85_=_C462( C85 C462 ) C85_=_C466( C85 C466 ) C105_=_C107( C105 C107 ) C105_=_C108( C105 C108 ) C105_=_C201( C105 C201 ) C105_=_C221( C105 C221 ) \nC105_=_C266( C105 C266 ) C105_=_C293( C105 C293 ) C105_=_C306( C105 C306 ) C105_=_C331( C105 C331 ) C105_=_C417( C105 C417 ) C105_=_C441( C105 C441 ) \nC105_=_C447( C105 C447 ) C105_=_C451( C105 C451 ) C105_=_C457( C105 C457 ) C105_=_C462( C105 C462 ) C107_=_C108( C107 C108 ) C107_=_C126( C107 C126 ) \nC107_=_C186( C107 C186 ) C107_=_C247( C107 C247 ) C107_=_C274( C107 C274 ) C107_=_C285( C107 C285 ) C107_=_C294( C107 C294 ) C107_=_C307( C107 C307 ) \nC107_=_C343( C107 C343 ) C107_=_C349( C107 C349 ) C107_=_C361( C107 C361 ) C107_=_C369( C107 C369 ) C107_=_C388( C107 C388 ) C107_=_C396( C107 C396 ) \nC107_=_C410( C107 C410 ) C107_=_C430( C107 C430 ) C107_=_C442( C107 C442 ) C107_=_C455( C107 C455 ) C107_=_C459( C107 C459 ) C107_=_C463( C107 C463 ) \nC107_=_C464( C107 C464 ) C107_=_C465( C107 C465 ) C108_=_C202( C108 C202 ) C108_=_C286( C108 C286 ) C108_=_C295( C108 C295 ) C108_=_C334( C108 C334 ) \nC108_=_C362( C108 C362 ) C108_=_C370( C108 C370 ) C108_=_C389( C108 C389 ) C108_=_C397( C108 C397 ) C108_=_C419( C108 C419 ) C108_=_C443( C108 C443 ) \nC108_=_C456( C108 C456 ) C108_=_C462( C108 C462 ) C108_=_C466( C108 C466 ) C110_=_C112( C110 C112 ) C110_=_C126( C110 C126 ) C110_=_C175( C110 C175 ) \nC110_=_C176( C110 C176 ) C110_=_C178( C110 C178 ) C110_=_C179( C110 C179 ) C110_=_C180( C110 C180 ) C110_=_C181( C110 C181 ) C110_=_C182( C110 C182 ) \nC110_=_C183( C110 C183 ) C110_=_C184( C110 C184 ) C110_=_C185( C110 C185 ) C110_=_C186( C110 C186 ) C112_=_C126( C112 C126 ) C112_=_C132( C112 C132 ) \nC112_=_C161( C112 C161 ) C112_=_C190( C112 C190 ) C112_=_C248( C112 C248 ) C112_=_C261( C112 C261 ) C112_=_C262( C112 C262 ) C112_=_C263( C112 C263 ) \nC112_=_C264( C112 C264 ) C112_=_C265( C112 C265 ) C112_=_C266( C112 C266 ) C112_=_C267( C112 C267 ) C126_=_C186( C126 C186 ) C126_=_C247( C126 C247 ) \nC126_=_C274( C126 C274 ) C126_=_C285( C126 C285 ) C126_=_C294( C126 C294 ) C126_=_C307( C126 C307 ) C126_=_C343( C126 C343 ) C126_=_C349( C126 C349 ) \nC126_=_C361( C126 C361 ) C126_=_C369( C126 C369 ) C126_=_C388( C126 C388 ) C126_=_C396( C126 C396 ) C126_=_C410( C126 C410 ) C126_=_C430( C126 C430 ) \nC126_=_C442( C126 C442 ) C126_=_C455( C126 C455 ) C126_=_C459( C126 C459 ) C126_=_C463( C126 C463 ) C126_=_C464( C126 C464 ) C126_=_C465( C126 C465 ) \nC132_=_C161( C132 C161 ) C132_=_C190( C132 C190 ) C132_=_C248( C132 C248 ) C132_=_C261( C132 C261 ) C132_=_C262( C132 C262 ) C132_=_C263( C132 C263 ) \nC132_=_C264( C132 C264 ) C132_=_C265( C132 C265 ) C132_=_C266( C132 C266 ) C132_=_C267( C132 C267 ) C147_=_C148( C147 C148 ) C147_=_C149( C147 C149 ) \nC147_=_C150( C147 C150 ) C147_=_C151( C147 C151 ) C147_=_C152( C147 C152 ) C147_=_C153( C147 C153 ) C147_=_C154( C147 C154 ) C147_=_C155( C147 C155 ) \nC147_=_C156( C147 C156 ) C147_=_C157( C147 C157 ) C147_=_C161( C147 C161 ) C148_=_C149( C148 C149 ) C148_=_C150( C148 C150 ) C148_=_C151( C148 C151 ) \nC148_=_C152( C148 C152 ) C148_=_C153( C148 C153 ) C148_=_C154( C148 C154 ) C148_=_C155( C148 C155 ) C148_=_C156( C148 C156 ) C148_=_C157( C148 C157 ) \nC148_=_C285( C148 C285 ) C148_=_C286( C148 C286 ) C149_=_C150( C149 C150 ) C149_=_C151( C149 C151 ) C149_=_C152( C149 C152 ) C149_=_C153( C149 C153 ) \nC149_=_C154( C149 C154 ) C149_=_C155( C149 C155 ) C149_=_C156( C149 C156 ) C149_=_C157( C149 C157 ) C150_=_C151( C150 C151 ) C150_=_C152( C150 C152 ) \nC150_=_C153( C150 C153 ) C150_=_C154( C150 C154 ) C150_=_C155( C150 C155 ) C150_=_C156( C150 C156 ) C150_=_C157( C150 C157 ) C150_=_C343( C150 C343 ) \nC151_=_C152( C151 C152 ) C151_=_C153( C151 C153 ) C151_=_C154( C151 C154 ) C151_=_C155( C151 C155 ) C151_=_C156( C151 C156 ) C151_=_C157( C151 C157 ) \nC151_=_C180( C151 C180 ) C151_=_C225( C151 C225 ) C151_=_C361( C151 C361 ) C151_=_C362( C151 C362 ) C152_=_C153( C152 C153 ) C152_=_C154( C152 C154 ) \nC152_=_C155( C152 C155 ) C152_=_C156( C152 C156 ) C152_=_C157( C152 C157 ) C152_=_C182( C152 C182 ) C153_=_C154( C153 C154 ) C153_=_C155( C153 C155 ) \nC153_=_C156( C153 C156 ) C153_=_C157( C153 C157 ) C153_=_C183( C153 C183 ) C153_=_C228( C153 C228 ) C153_=_C262( C153 C262 ) C153_=_C417( C153 C417 ) \nC153_=_C419( C153 C419 ) C154_=_C155( C154 C155 ) C154_=_C156( C154 C156 ) C154_=_C157( C154 C157 ) C154_=_C229( C154 C229 ) C155_=_C156( C155 C156 ) \nC155_=_C157( C155 C157 ) C155_=_C230( C155 C230 ) C155_=_C430( C155 C430 ) C156_=_C157( C156 C157 ) C156_=_C184( C156 C184 ) C156_=_C231( C156 C231 ) \nC156_=_C263( C156 C263 ) C156_=_C451( C156 C451 ) C157_=_C267( C157 C267 ) C157_=_C463( C157 C463 ) C161_=_C190( C161 C190 ) C161_=_C248( C161 C248 ) \nC161_=_C261( C161 C261 ) C161_=_C262( C161 C262 ) C161_=_C263( C161 C263 ) C161_=_C264( C161 C264 ) C161_=_C265( C161 C265 ) C161_=_C266( C161 C266 ) \nC161_=_C267( C161 C267 ) C175_=_C176( C175 C176 ) C175_=_C178( C175 C178 ) C175_=_C179( C175 C179 ) C175_=_C180( C175 C180 ) C175_=_C181( C175 C181 ) \nC175_=_C182( C175 C182 ) C175_=_C183( C175 C183 ) C175_=_C184( C175 C184 ) C175_=_C185( C175 C185 ) C175_=_C186( C175 C186 ) C175_=_C214( C175 C214 ) \nC175_=_C221( C175 C221 ) C176_=_C178( C176 C178 ) C176_=_C179( C176 C179 ) C176_=_C180( C176 C180 ) C176_=_C181( C176 C181 ) C176_=_C182( C176 C182 ) \nC176_=_C183( C176 C183 ) C176_=_C184( C176 C184 ) C176_=_C185( C176 C185 ) C176_=_C186( C176 C186 ) C176_=_C248( C176 C248 ) C178_=_C179( C178 C179 ) \nC178_=_C180( C178 C180 ) C178_=_C181( C178 C181 ) C178_=_C182( C178 C182 ) C178_=_C183( C178 C183 ) C178_=_C184( C178 C184 ) C178_=_C185( C178 C185 ) \nC178_=_C186( C178 C186 ) C178_=_C293( C178 C293 ) C178_=_C294( C178 C294 ) C178_=_C295( C178 C295 ) C179_=_C180( C179 C180 ) C179_=_C181( C179 C181 ) \nC179_=_C182( C179 C182 ) C179_=_C183( C179 C183 ) C179_=_C184( C179 C184 ) C179_=_C185( C179 C185 ) C179_=_C186( C179 C186 ) C179_=_C223( C179 C223 ) \nC179_=_C306( C179 C306 ) C179_=_C307( C179 C307 ) C180_=_C181( C180 C181 ) C180_=_C182( C180 C182 ) C180_=_C183( C180 C183 ) C180_=_C184( C180 C184 ) \nC180_=_C185( C180 C185 ) C180_=_C186( C180 C186 ) C180_=_C225( C180 C225 ) C180_=_C361( C180 C361 ) C180_=_C362( C180 C362 ) C181_=_C182( C181 C182 ) \nC181_=_C183( C181 C183 ) C181_=_C184( C181 C184 ) C181_=_C185( C181 C185 ) C181_=_C186( C181 C186 ) C181_=_C396( C181 C396 ) C181_=_C397( C181 C397 ) \nC182_=_C183( C182 C183 ) C182_=_C184( C182 C184 ) C182_=_C185( C182 C185 ) C182_=_C186( C182 C186 ) C183_=_C184( C183 C184</w:t>
      </w:r>
    </w:p>
    <w:p>
      <w:pPr>
        <w:pStyle w:val="PreformattedText"/>
        <w:bidi w:val="0"/>
        <w:spacing w:before="0" w:after="0"/>
        <w:jc w:val="left"/>
        <w:rPr/>
      </w:pPr>
      <w:r>
        <w:rPr/>
        <w:t xml:space="preserve"> </w:t>
      </w:r>
      <w:r>
        <w:rPr/>
        <w:t>) C183_=_C185( C183 C185 ) \nC183_=_C186( C183 C186 ) C183_=_C228( C183 C228 ) C183_=_C262( C183 C262 ) C183_=_C417( C183 C417 ) C183_=_C419( C183 C419 ) C184_=_C185( C184 C185 ) \nC184_=_C186( C184 C186 ) C184_=_C231( C184 C231 ) C184_=_C263( C184 C263 ) C184_=_C451( C184 C451 ) C185_=_C186( C185 C186 ) C185_=_C265( C185 C265 ) \nC185_=_C455( C185 C455 ) C185_=_C456( C185 C456 ) C186_=_C247( C186 C247 ) C186_=_C274( C186 C274 ) C186_=_C285( C186 C285 ) C186_=_C294( C186 C294 ) \nC186_=_C307( C186 C307 ) C186_=_C343( C186 C343 ) C186_=_C349( C186 C349 ) C186_=_C361( C186 C361 ) C186_=_C369( C186 C369 ) C186_=_C388( C186 C388 ) \nC186_=_C396( C186 C396 ) C186_=_C410( C186 C410 ) C186_=_C430( C186 C430 ) C186_=_C442( C186 C442 ) C186_=_C455( C186 C455 ) C186_=_C459( C186 C459 ) \nC186_=_C463( C186 C463 ) C186_=_C464( C186 C464 ) C186_=_C465( C186 C465 ) C190_=_C201( C190 C201 ) C190_=_C202( C190 C202 ) C190_=_C248( C190 C248 ) \nC190_=_C261( C190 C261 ) C190_=_C262( C190 C262 ) C190_=_C263( C190 C263 ) C190_=_C264( C190 C264 ) C190_=_C265( C190 C265 ) C190_=_C266( C190 C266 ) \nC190_=_C267( C190 C267 ) C201_=_C202( C201 C202 ) C201_=_C221( C201 C221 ) C201_=_C266( C201 C266 ) C201_=_C293( C201 C293 ) C201_=_C306( C201 C306 ) \nC201_=_C331( C201 C331 ) C201_=_C417( C201 C417 ) C201_=_C441( C201 C441 ) C201_=_C447( C201 C447 ) C201_=_C451( C201 C451 ) C201_=_C457( C201 C457 ) \nC201_=_C462( C201 C462 ) C202_=_C286( C202 C286 ) C202_=_C295( C202 C295 ) C202_=_C334( C202 C334 ) C202_=_C362( C202 C362 ) C202_=_C370( C202 C370 ) \nC202_=_C389( C202 C389 ) C202_=_C397( C202 C397 ) C202_=_C419( C202 C419 ) C202_=_C443( C202 C443 ) C202_=_C456( C202 C456 ) C202_=_C462( C202 C462 ) \nC202_=_C466( C202 C466 ) C205_=_C214( C205 C214 ) C205_=_C223( C205 C223 ) C205_=_C224( C205 C224 ) C205_=_C225( C205 C225 ) C205_=_C226( C205 C226 ) \nC205_=_C227( C205 C227 ) C205_=_C228( C205 C228 ) C205_=_C229( C205 C229 ) C205_=_C230( C205 C230 ) C205_=_C231( C205 C231 ) C205_=_C232( C205 C232 ) \nC214_=_C221( C214 C221 ) C214_=_C223( C214 C223 ) C214_=_C224( C214 C224 ) C214_=_C225( C214 C225 ) C214_=_C226( C214 C226 ) C214_=_C227( C214 C227 ) \nC214_=_C228( C214 C228 ) C214_=_C229( C214 C229 ) C214_=_C230( C214 C230 ) C214_=_C231( C214 C231 ) C214_=_C232( C214 C232 ) C221_=_C266( C221 C266 ) \nC221_=_C293( C221 C293 ) C221_=_C306( C221 C306 ) C221_=_C331( C221 C331 ) C221_=_C417( C221 C417 ) C221_=_C441( C221 C441 ) C221_=_C447( C221 C447 ) \nC221_=_C451( C221 C451 ) C221_=_C457( C221 C457 ) C221_=_C462( C221 C462 ) C223_=_C224( C223 C224 ) C223_=_C225( C223 C225 ) C223_=_C226( C223 C226 ) \nC223_=_C227( C223 C227 ) C223_=_C228( C223 C228 ) C223_=_C229( C223 C229 ) C223_=_C230( C223 C230 ) C223_=_C231( C223 C231 ) C223_=_C232( C223 C232 ) \nC223_=_C306( C223 C306 ) C223_=_C307( C223 C307 ) C224_=_C225( C224 C225 ) C224_=_C226( C224 C226 ) C224_=_C227( C224 C227 ) C224_=_C228( C224 C228 ) \nC224_=_C229( C224 C229 ) C224_=_C230( C224 C230 ) C224_=_C231( C224 C231 ) C224_=_C232( C224 C232 ) C224_=_C331( C224 C331 ) C224_=_C334( C224 C334 ) \nC225_=_C226( C225 C226 ) C225_=_C227( C225 C227 ) C225_=_C228( C225 C228 ) C225_=_C229( C225 C229 ) C225_=_C230( C225 C230 ) C225_=_C231( C225 C231 ) \nC225_=_C232( C225 C232 ) C225_=_C361( C225 C361 ) C225_=_C362( C225 C362 ) C226_=_C227( C226 C227 ) C226_=_C228( C226 C228 ) C226_=_C229( C226 C229 ) \nC226_=_C230( C226 C230 ) C226_=_C231( C226 C231 ) C226_=_C232( C226 C232 ) C226_=_C369( C226 C369 ) C226_=_C370( C226 C370 ) C227_=_C228( C227 C228 ) \nC227_=_C229( C227 C229 ) C227_=_C230( C227 C230 ) C227_=_C231( C227 C231 ) C227_=_C232( C227 C232 ) C227_=_C261( C227 C261 ) C227_=_C410( C227 C410 ) \nC228_=_C229( C228 C229 ) C228_=_C230( C228 C230 ) C228_=_C231( C228 C231 ) C228_=_C232( C228 C232 ) C228_=_C262( C228 C262 ) C228_=_C417( C228 C417 ) \nC228_=_C419( C228 C419 ) C229_=_C230( C229 C230 ) C229_=_C231( C229 C231 ) C229_=_C232( C229 C232 ) C230_=_C231( C230 C231 ) C230_=_C232( C230 C232 ) \nC230_=_C430( C230 C430 ) C231_=_C232( C231 C232 ) C231_=_C263( C231 C263 ) C231_=_C451( C231 C451 ) C232_=_C457( C232 C457 ) C232_=_C459( C232 C459 ) \nC247_=_C274( C247 C274 ) C247_=_C285( C247 C285 ) C247_=_C294( C247 C294 ) C247_=_C307( C247 C307 ) C247_=_C343( C247 C343 ) C247_=_C349( C247 C349 ) \nC247_=_C361( C247 C361 ) C247_=_C369( C247 C369 ) C247_=_C388( C247 C388 ) C247_=_C396( C247 C396 ) C247_=_C410( C247 C410 ) C247_=_C430( C247 C430 ) \nC247_=_C442( C247 C442 ) C247_=_C455( C247 C455 ) C247_=_C459( C247 C459 ) C247_=_C463( C247 C463 ) C247_=_C464( C247 C464 ) C247_=_C465( C247 C465 ) \nC248_=_C261( C248 C261 ) C248_=_C262( C248 C262 ) C248_=_C263( C248 C263 ) C248_=_C264( C248 C264 ) C248_=_C265( C248 C265 ) C248_=_C266( C248 C266 ) \nC248_=_C267( C248 C267 ) C261_=_C262( C261 C262 ) C261_=_C263( C261 C263 ) C261_=_C264( C261 C264 ) C261_=_C265( C261 C265 ) C261_=_C266( C261 C266 ) \nC261_=_C267( C261 C267 ) C261_=_C410( C261 C410 ) C262_=_C263( C262 C263 ) C262_=_C264( C262 C264 ) C262_=_C265( C262 C265 ) C262_=_C266( C262 C266 ) \nC262_=_C267( C262 C267 ) C262_=_C417( C262 C417 ) C262_=_C419( C262 C419 ) C263_=_C264( C263 C264 ) C263_=_C265( C263 C265 ) C263_=_C266( C263 C266 ) \nC263_=_C267( C263 C267 ) C263_=_C451( C263 C451 ) C264_=_C265( C264 C265 ) C264_=_C266( C264 C266 ) C264_=_C267( C264 C267 ) C265_=_C266( C265 C266 ) \nC265_=_C267( C265 C267 ) C265_=_C455( C265 C455 ) C265_=_C456( C265 C456 ) C266_=_C267( C266 C267 ) C266_=_C293( C266 C293 ) C266_=_C306( C266 C306 ) \nC266_=_C331( C266 C331 ) C266_=_C417( C266 C417 ) C266_=_C441( C266 C441 ) C266_=_C447( C266 C447 ) C266_=_C451( C266 C451 ) C266_=_C457( C266 C457 ) \nC266_=_C462( C266 C462 ) C267_=_C463( C267 C463 ) C274_=_C285( C274 C285 ) C274_=_C294( C274 C294 ) C274_=_C307( C274 C307 ) C274_=_C343( C274 C343 ) \nC274_=_C349( C274 C349 ) C274_=_C361( C274 C361 ) C274_=_C369( C274 C369 ) C274_=_C388( C274 C388 ) C274_=_C396( C274 C396 ) C274_=_C410( C274 C410 ) \nC274_=_C430( C274 C430 ) C274_=_C442( C274 C442 ) C274_=_C455( C274 C455 ) C274_=_C459( C274 C459 ) C274_=_C463( C274 C463 ) C274_=_C464( C274 C464 ) \nC274_=_C465( C274 C465 ) C285_=_C286( C285 C286 ) C285_=_C294( C285 C294 ) C285_=_C307( C285 C307 ) C285_=_C343( C285 C343 ) C285_=_C349( C285 C349 ) \nC285_=_C361( C285 C361 ) C285_=_C369( C285 C369 ) C285_=_C388( C285 C388 ) C285_=_C396( C285 C396 ) C285_=_C410( C285 C410 ) C285_=_C430( C285 C430 ) \nC285_=_C442( C285 C442 ) C285_=_C455( C285 C455 ) C285_=_C459( C285 C459 ) C285_=_C463( C285 C463 ) C285_=_C464( C285 C464 ) C285_=_C465( C285 C465 ) \nC286_=_C295( C286 C295 ) C286_=_C334( C286 C334 ) C286_=_C362( C286 C362 ) C286_=_C370( C286 C370 ) C286_=_C389( C286 C389 ) C286_=_C397( C286 C397 ) \nC286_=_C419( C286 C419 ) C286_=_C443( C286 C443 ) C286_=_C456( C286 C456 ) C286_=_C462( C286 C462 ) C286_=_C466( C286 C466 ) C293_=_C294( C293 C294 ) \nC293_=_C295( C293 C295 ) C293_=_C306( C293 C306 ) C293_=_C331( C293 C331 ) C293_=_C417( C293 C417 ) C293_=_C441( C293 C441 ) C293_=_C447( C293 C447 ) \nC293_=_C451( C293 C451 ) C293_=_C457( C293 C457 ) C293_=_C462( C293 C462 ) C294_=_C295( C294 C295 ) C294_=_C307( C294 C307 ) C294_=_C343( C294 C343 ) \nC294_=_C349( C294 C349 ) C294_=_C361( C294 C361 ) C294_=_C369( C294 C369 ) C294_=_C388( C294 C388 ) C294_=_C396( C294 C396 ) C294_=_C410( C294 C410 ) \nC294_=_C430( C294 C430 ) C294_=_C442( C294 C442 ) C294_=_C455( C294 C455 ) C294_=_C459( C294 C459 ) C294_=_C463( C294 C463 ) C294_=_C464( C294 C464 ) \nC294_=_C465( C294 C465 ) C295_=_C334( C295 C334 ) C295_=_C362( C295 C362 ) C295_=_C370( C295 C370 ) C295_=_C389( C295 C389 ) C295_=_C397( C295 C397 ) \nC295_=_C419( C295 C419 ) C295_=_C443( C295 C443 ) C295_=_C456( C295 C456 ) C295_=_C462( C295 C462 ) C295_=_C466( C295 C466 ) C306_=_C307( C306 C307 ) \nC306_=_C331( C306 C331 ) C306_=_C417( C306 C417 ) C306_=_C441( C306 C441 ) C306_=_C447( C306 C447 ) C306_=_C451( C306 C451 ) C306_=_C457( C306 C457 ) \nC306_=_C462( C306 C462 ) C307_=_C343( C307 C343 ) C307_=_C349( C307 C349 ) C307_=_C361( C307 C361 ) C307_=_C369( C307 C369 ) C307_=_C388( C307 C388 ) \nC307_=_C396( C307 C396 ) C307_=_C410( C307 C410 ) C307_=_C430( C307 C430 ) C307_=_C442( C307 C442 ) C307_=_C455( C307 C455 ) C307_=_C459( C307 C459 ) \nC307_=_C463( C307 C463 ) C307_=_C464( C307 C464 ) C307_=_C465( C307 C465 ) C331_=_C334( C331 C334 ) C331_=_C417( C331 C417 ) C331_=_C441( C331 C441 ) \nC331_=_C447( C331 C447 ) C331_=_C451( C331 C451 ) C331_=_C457( C331 C457 ) C331_=_C462( C331 C462 ) C334_=_C362( C334 C362 ) C334_=_C370( C334 C370 ) \nC334_=_C389( C334 C389 ) C334_=_C397( C334 C397 ) C334_=_C419( C334 C419 ) C334_=_C443( C334 C443 ) C334_=_C456( C334 C456 ) C334_=_C462( C334 C462 ) \nC334_=_C466( C334 C466 ) C343_=_C349( C343 C349 ) C343_=_C361( C343 C361 ) C343_=_C369( C343 C369 ) C343_=_C388( C343 C388 ) C343_=_C396( C343 C396 ) \nC343_=_C410( C343 C410 ) C343_=_C430( C343 C430 ) C343_=_C442( C343 C442 ) C343_=_C455( C343 C455 ) C343_=_C459( C343 C459 ) C343_=_C463( C343 C463 ) \nC343_=_C464( C343 C464 ) C343_=_C465( C343 C465 ) C349_=_C361( C349 C361 ) C349_=_C369( C349 C369 ) C349_=_C388( C349 C388 ) C349_=_C396( C349 C396 ) \nC349_=_C410( C349 C410 ) C349_=_C430( C349 C430 ) C349_=_C442( C349 C442 ) C349_=_C455( C349 C455 ) C349_=_C459( C349 C459 ) C349_=_C463( C349 C463 ) \nC349_=_C464( C349 C464 ) C349_=_C465( C349 C465 ) C361_=_C362( C361 C362 ) C361_=_C369( C361 C369 ) C361_=_C388( C361 C388 ) C361_=_C396( C361 C396 ) \nC361_=_C410( C361 C410 ) C361_=_C430( C361 C430 ) C361_=_C442( C361 C442 ) C361_=_C455( C361 C455 ) C361_=_C459( C361 C459 ) C361_=_C463( C361 C463 ) \nC361_=_C464( C361 C464 ) C361_=_C465( C361 C465 ) C362_=_C370( C362 C370 ) C362_=_C389( C362 C389 ) C362_=_C397( C362 C397 ) C362_=_C419( C362 C419 ) \nC362_=_C443( C362 C443 ) C362_=_C456( C362 C456 ) C362_=_C462( C362 C462 ) C362_=_C466( C362 C466 ) C369_=_C370( C369 C370 ) C369_=_C388( C369</w:t>
      </w:r>
    </w:p>
    <w:p>
      <w:pPr>
        <w:pStyle w:val="PreformattedText"/>
        <w:bidi w:val="0"/>
        <w:spacing w:before="0" w:after="0"/>
        <w:jc w:val="left"/>
        <w:rPr/>
      </w:pPr>
      <w:r>
        <w:rPr/>
        <w:t xml:space="preserve"> </w:t>
      </w:r>
      <w:r>
        <w:rPr/>
        <w:t>C388 ) \nC369_=_C396( C369 C396 ) C369_=_C410( C369 C410 ) C369_=_C430( C369 C430 ) C369_=_C442( C369 C442 ) C369_=_C455( C369 C455 ) C369_=_C459( C369 C459 ) \nC369_=_C463( C369 C463 ) C369_=_C464( C369 C464 ) C369_=_C465( C369 C465 ) C370_=_C389( C370 C389 ) C370_=_C397( C370 C397 ) C370_=_C419( C370 C419 ) \nC370_=_C443( C370 C443 ) C370_=_C456( C370 C456 ) C370_=_C462( C370 C462 ) C370_=_C466( C370 C466 ) C388_=_C389( C388 C389 ) C388_=_C396( C388 C396 ) \nC388_=_C410( C388 C410 ) C388_=_C430( C388 C430 ) C388_=_C442( C388 C442 ) C388_=_C455( C388 C455 ) C388_=_C459( C388 C459 ) C388_=_C463( C388 C463 ) \nC388_=_C464( C388 C464 ) C388_=_C465( C388 C465 ) C389_=_C397( C389 C397 ) C389_=_C419( C389 C419 ) C389_=_C443( C389 C443 ) C389_=_C456( C389 C456 ) \nC389_=_C462( C389 C462 ) C389_=_C466( C389 C466 ) C396_=_C397( C396 C397 ) C396_=_C410( C396 C410 ) C396_=_C430( C396 C430 ) C396_=_C442( C396 C442 ) \nC396_=_C455( C396 C455 ) C396_=_C459( C396 C459 ) C396_=_C463( C396 C463 ) C396_=_C464( C396 C464 ) C396_=_C465( C396 C465 ) C397_=_C419( C397 C419 ) \nC397_=_C443( C397 C443 ) C397_=_C456( C397 C456 ) C397_=_C462( C397 C462 ) C397_=_C466( C397 C466 ) C410_=_C430( C410 C430 ) C410_=_C442( C410 C442 ) \nC410_=_C455( C410 C455 ) C410_=_C459( C410 C459 ) C410_=_C463( C410 C463 ) C410_=_C464( C410 C464 ) C410_=_C465( C410 C465 ) C417_=_C419( C417 C419 ) \nC417_=_C441( C417 C441 ) C417_=_C447( C417 C447 ) C417_=_C451( C417 C451 ) C417_=_C457( C417 C457 ) C417_=_C462( C417 C462 ) C419_=_C443( C419 C443 ) \nC419_=_C456( C419 C456 ) C419_=_C462( C419 C462 ) C419_=_C466( C419 C466 ) C430_=_C442( C430 C442 ) C430_=_C455( C430 C455 ) C430_=_C459( C430 C459 ) \nC430_=_C463( C430 C463 ) C430_=_C464( C430 C464 ) C430_=_C465( C430 C465 ) C441_=_C442( C441 C442 ) C441_=_C443( C441 C443 ) C441_=_C447( C441 C447 ) \nC441_=_C451( C441 C451 ) C441_=_C457( C441 C457 ) C441_=_C462( C441 C462 ) C442_=_C443( C442 C443 ) C442_=_C455( C442 C455 ) C442_=_C459( C442 C459 ) \nC442_=_C463( C442 C463 ) C442_=_C464( C442 C464 ) C442_=_C465( C442 C465 ) C443_=_C456( C443 C456 ) C443_=_C462( C443 C462 ) C443_=_C466( C443 C466 ) \nC447_=_C451( C447 C451 ) C447_=_C457( C447 C457 ) C447_=_C462( C447 C462 ) C451_=_C457( C451 C457 ) C451_=_C462( C451 C462 ) C455_=_C456( C455 C456 ) \nC455_=_C459( C455 C459 ) C455_=_C463( C455 C463 ) C455_=_C464( C455 C464 ) C455_=_C465( C455 C465 ) C456_=_C462( C456 C462 ) C456_=_C466( C456 C466 ) \nC457_=_C459( C457 C459 ) C457_=_C462( C457 C462 ) C459_=_C463( C459 C463 ) C459_=_C464( C459 C464 ) C459_=_C465( C459 C465 ) C462_=_C466( C462 C466 ) \nC463_=_C464( C463 C464 ) C463_=_C465( C463 C465 ) C464_=_C465( C464 C465 ) C465_=_C466( C465 C466 ) "];23-&gt;33[label="101: C19 C21 C23 C34 C39 \nC48 C49 C67 C73 C84 C85 \nC105 C107 C108 C110 C112 C126 \nC132 C147 C148 C149 C150 C151 \nC152 C153 C154 C155 C156 C157 \nC161 C175 C176 C178 C179 C180 \nC181 C182 C183 C184 C185 C190 \nC201 C202 C205 C214 C221 C223 \nC224 C225 C226 C227 C228 C229 \nC230 C231 C232 C247 C248 C261 \nC262 C263 C264 C265 C267 C274 \nC285 C286 C293 C294 C295 C306 \nC307 C331 C334 C343 C349 C361 \nC362 C369 C370 C388 C389 C396 \nC397 C410 C417 C419 C430 C441 \nC442 C443 C447 C451 C455 C456 \nC457 C459 C463 C464 C465 C466 \n846: C19_=_C21 ,C19_=_C23 ,C19_=_C34 ,C19_=_C49 ,C19_=_C110 ,\nC19_=_C175 ,C19_=_C176 ,C19_=_C178 ,C19_=_C179 ,C19_=_C180 ,C19_=_C181 ,\nC19_=_C182 ,C19_=_C183 ,C19_=_C184 ,C19_=_C185 ,C21_=_C23 ,C21_=_C34 ,\nC21_=_C39 ,C21_=_C205 ,C21_=_C214 ,C21_=_C223 ,C21_=_C224 ,C21_=_C225 ,\nC21_=_C226 ,C21_=_C227 ,C21_=_C228 ,C21_=_C229 ,C21_=_C230 ,C21_=_C231 ,\nC21_=_C232 ,C23_=_C34 ,C23_=_C73 ,C23_=_C112 ,C23_=_C132 ,C23_=_C161 ,\nC23_=_C190 ,C23_=_C248 ,C23_=_C261 ,C23_=_C262 ,C23_=_C263 ,C23_=_C264 ,\nC23_=_C265 ,C23_=_C267 ,C34_=_C67 ,C34_=_C84 ,C34_=_C107 ,C34_=_C126 ,\nC34_=_C247 ,C34_=_C274 ,C34_=_C285 ,C34_=_C294 ,C34_=_C307 ,C34_=_C343 ,\nC34_=_C349 ,C34_=_C361 ,C34_=_C369 ,C34_=_C388 ,C34_=_C396 ,C34_=_C410 ,\nC34_=_C430 ,C34_=_C442 ,C34_=_C455 ,C34_=_C459 ,C34_=_C463 ,C34_=_C464 ,\nC34_=_C465 ,C39_=_C205 ,C39_=_C214 ,C39_=_C223 ,C39_=_C224 ,C39_=_C225 ,\nC39_=_C226 ,C39_=_C227 ,C39_=_C228 ,C39_=_C229 ,C39_=_C230 ,C39_=_C231 ,\nC39_=_C232 ,C48_=_C49 ,C48_=_C67 ,C48_=_C147 ,C48_=_C148 ,C48_=_C149 ,\nC48_=_C150 ,C48_=_C151 ,C48_=_C152 ,C48_=_C153 ,C48_=_C154 ,C48_=_C155 ,\nC48_=_C156 ,C48_=_C157 ,C49_=_C67 ,C49_=_C110 ,C49_=_C175 ,C49_=_C176 ,\nC49_=_C178 ,C49_=_C179 ,C49_=_C180 ,C49_=_C181 ,C49_=_C182 ,C49_=_C183 ,\nC49_=_C184 ,C49_=_C185 ,C67_=_C84 ,C67_=_C107 ,C67_=_C126 ,C67_=_C247 ,\nC67_=_C274 ,C67_=_C285 ,C67_=_C294 ,C67_=_C307 ,C67_=_C343 ,C67_=_C349 ,\nC67_=_C361 ,C67_=_C369 ,C67_=_C388 ,C67_=_C396 ,C67_=_C410 ,C67_=_C430 ,\nC67_=_C442 ,C67_=_C455 ,C67_=_C459 ,C67_=_C463 ,C67_=_C464 ,C67_=_C465 ,\nC73_=_C84 ,C73_=_C85 ,C73_=_C112 ,C73_=_C132 ,C73_=_C161 ,C73_=_C190 ,\nC73_=_C248 ,C73_=_C261 ,C73_=_C262 ,C73_=_C263 ,C73_=_C264 ,C73_=_C265 ,\nC73_=_C267 ,C84_=_C85 ,C84_=_C107 ,C84_=_C126 ,C84_=_C247 ,C84_=_C274 ,\nC84_=_C285 ,C84_=_C294 ,C84_=_C307 ,C84_=_C343 ,C84_=_C349 ,C84_=_C361 ,\nC84_=_C369 ,C84_=_C388 ,C84_=_C396 ,C84_=_C410 ,C84_=_C430 ,C84_=_C442 ,\nC84_=_C455 ,C84_=_C459 ,C84_=_C463 ,C84_=_C464 ,C84_=_C465 ,C85_=_C108 ,\nC85_=_C202 ,C85_=_C286 ,C85_=_C295 ,C85_=_C334 ,C85_=_C362 ,C85_=_C370 ,\nC85_=_C389 ,C85_=_C397 ,C85_=_C419 ,C85_=_C443 ,C85_=_C456 ,C85_=_C466 ,\nC105_=_C107 ,C105_=_C108 ,C105_=_C201 ,C105_=_C221 ,C105_=_C293 ,C105_=_C306 ,\nC105_=_C331 ,C105_=_C417 ,C105_=_C441 ,C105_=_C447 ,C105_=_C451 ,C105_=_C457 ,\nC107_=_C108 ,C107_=_C126 ,C107_=_C247 ,C107_=_C274 ,C107_=_C285 ,C107_=_C294 ,\nC107_=_C307 ,C107_=_C343 ,C107_=_C349 ,C107_=_C361 ,C107_=_C369 ,C107_=_C388 ,\nC107_=_C396 ,C107_=_C410 ,C107_=_C430 ,C107_=_C442 ,C107_=_C455 ,C107_=_C459 ,\nC107_=_C463 ,C107_=_C464 ,C107_=_C465 ,C108_=_C202 ,C108_=_C286 ,C108_=_C295 ,\nC108_=_C334 ,C108_=_C362 ,C108_=_C370 ,C108_=_C389 ,C108_=_C397 ,C108_=_C419 ,\nC108_=_C443 ,C108_=_C456 ,C108_=_C466 ,C110_=_C112 ,C110_=_C126 ,C110_=_C175 ,\nC110_=_C176 ,C110_=_C178 ,C110_=_C179 ,C110_=_C180 ,C110_=_C181 ,C110_=_C182 ,\nC110_=_C183 ,C110_=_C184 ,C110_=_C185 ,C112_=_C126 ,C112_=_C132 ,C112_=_C161 ,\nC112_=_C190 ,C112_=_C248 ,C112_=_C261 ,C112_=_C262 ,C112_=_C263 ,C112_=_C264 ,\nC112_=_C265 ,C112_=_C267 ,C126_=_C247 ,C126_=_C274 ,C126_=_C285 ,C126_=_C294 ,\nC126_=_C307 ,C126_=_C343 ,C126_=_C349 ,C126_=_C361 ,C126_=_C369 ,C126_=_C388 ,\nC126_=_C396 ,C126_=_C410 ,C126_=_C430 ,C126_=_C442 ,C126_=_C455 ,C126_=_C459 ,\nC126_=_C463 ,C126_=_C464 ,C126_=_C465 ,C132_=_C161 ,C132_=_C190 ,C132_=_C248 ,\nC132_=_C261 ,C132_=_C262 ,C132_=_C263 ,C132_=_C264 ,C132_=_C265 ,C132_=_C267 ,\nC147_=_C148 ,C147_=_C149 ,C147_=_C150 ,C147_=_C151 ,C147_=_C152 ,C147_=_C153 ,\nC147_=_C154 ,C147_=_C155 ,C147_=_C156 ,C147_=_C157 ,C147_=_C161 ,C148_=_C149 ,\nC148_=_C150 ,C148_=_C151 ,C148_=_C152 ,C148_=_C153 ,C148_=_C154 ,C148_=_C155 ,\nC148_=_C156 ,C148_=_C157 ,C148_=_C285 ,C148_=_C286 ,C149_=_C150 ,C149_=_C151 ,\nC149_=_C152 ,C149_=_C153 ,C149_=_C154 ,C149_=_C155 ,C149_=_C156 ,C149_=_C157 ,\nC150_=_C151 ,C150_=_C152 ,C150_=_C153 ,C150_=_C154 ,C150_=_C155 ,C150_=_C156 ,\nC150_=_C157 ,C150_=_C343 ,C151_=_C152 ,C151_=_C153 ,C151_=_C154 ,C151_=_C155 ,\nC151_=_C156 ,C151_=_C157 ,C151_=_C180 ,C151_=_C225 ,C151_=_C361 ,C151_=_C362 ,\nC152_=_C153 ,C152_=_C154 ,C152_=_C155 ,C152_=_C156 ,C152_=_C157 ,C152_=_C182 ,\nC153_=_C154 ,C153_=_C155 ,C153_=_C156 ,C153_=_C157 ,C153_=_C183 ,C153_=_C228 ,\nC153_=_C262 ,C153_=_C417 ,C153_=_C419 ,C154_=_C155 ,C154_=_C156 ,C154_=_C157 ,\nC154_=_C229 ,C155_=_C156 ,C155_=_C157 ,C155_=_C230 ,C155_=_C430 ,C156_=_C157 ,\nC156_=_C184 ,C156_=_C231 ,C156_=_C263 ,C156_=_C451 ,C157_=_C267 ,C157_=_C463 ,\nC161_=_C190 ,C161_=_C248 ,C161_=_C261 ,C161_=_C262 ,C161_=_C263 ,C161_=_C264 ,\nC161_=_C265 ,C161_=_C267 ,C175_=_C176 ,C175_=_C178 ,C175_=_C179 ,C175_=_C180 ,\nC175_=_C181 ,C175_=_C182 ,C175_=_C183 ,C175_=_C184 ,C175_=_C185 ,C175_=_C214 ,\nC175_=_C221 ,C176_=_C178 ,C176_=_C179 ,C176_=_C180 ,C176_=_C181 ,C176_=_C182 ,\nC176_=_C183 ,C176_=_C184 ,C176_=_C185 ,C176_=_C248 ,C178_=_C179 ,C178_=_C180 ,\nC178_=_C181 ,C178_=_C182 ,C178_=_C183 ,C178_=_C184 ,C178_=_C185 ,C178_=_C293 ,\nC178_=_C294 ,C178_=_C295 ,C179_=_C180 ,C179_=_C181 ,C179_=_C182 ,C179_=_C183 ,\nC179_=_C184 ,C179_=_C185 ,C179_=_C223 ,C179_=_C306 ,C179_=_C307 ,C180_=_C181 ,\nC180_=_C182 ,C180_=_C183 ,C180_=_C184 ,C180_=_C185 ,C180_=_C225 ,C180_=_C361 ,\nC180_=_C362 ,C181_=_C182 ,C181_=_C183 ,C181_=_C184 ,C181_=_C185 ,C181_=_C396 ,\nC181_=_C397 ,C182_=_C183 ,C182_=_C184 ,C182_=_C185 ,C183_=_C184 ,C183_=_C185 ,\nC183_=_C228 ,C183_=_C262 ,C183_=_C417 ,C183_=_C419 ,C184_=_C185 ,C184_=_C231 ,\nC184_=_C263 ,C184_=_C451 ,C185_=_C265 ,C185_=_C455 ,C185_=_C456 ,C190_=_C201 ,\nC190_=_C202 ,C190_=_C248 ,C190_=_C261 ,C190_=_C262 ,C190_=_C263 ,C190_=_C264 ,\nC190_=_C265 ,C190_=_C267 ,C201_=_C202 ,C201_=_C221 ,C201_=_C293 ,C201_=_C306 ,\nC201_=_C331 ,C201_=_C417 ,C201_=_C441 ,C201_=_C447 ,C201_=_C451 ,C201_=_C457 ,\nC202_=_C286 ,C202_=_C295 ,C202_=_C334 ,C202_=_C362 ,C202_=_C370 ,C202_=_C389 ,\nC202_=_C397 ,C202_=_C419 ,C202_=_C443 ,C202_=_C456 ,C202_=_C466 ,C205_=_C214 ,\nC205_=_C223 ,C205_=_C224 ,C205_=_C225 ,C205_=_C226 ,C205_=_C227 ,C205_=_C228 ,\nC205_=_C229 ,C205_=_C230 ,C205_=_C231 ,C205_=_C232 ,C214_=_C221 ,C214_=_C223 ,\nC214_=_C224 ,C214_=_C225 ,C214_=_C226 ,C214_=_C227 ,C214_=_C228 ,C214_=_C229 ,\nC214_=_C230 ,C214_=_C231 ,C214_=_C232 ,C221_=_C293 ,C221_=_C306 ,C221_=_C331 ,\nC221_=_C417 ,C221_=_C441 ,C221_=_C447 ,C221_=_C451 ,C221_=_C457 ,C223_=_C224 ,\nC223_=_C225 ,C223_=_C226 ,C223_=_C227 ,C223_=_C228 ,C223_=_C229 ,C223_=_C230 ,\nC223_=_C231 ,C223_=_C232 ,C223_=_C306 ,C223_=_C307 ,C224_=_C225 ,C224_=_C226 ,\nC224_=_C227 ,C224_=_C228 ,C224_=_C229 ,C224_=_C230 ,C224_=_C231 ,C224_=_C232 ,\nC224_=_C331 ,C224_=_C334 ,C225_=_C226 ,C225_=_C227 ,C225_=_C228 ,C225_=_C229 ,\nC225_=_C230 ,C225_=_C231 ,C225_=_C232 ,C225_=_C361 ,C225_=_C362</w:t>
      </w:r>
    </w:p>
    <w:p>
      <w:pPr>
        <w:pStyle w:val="PreformattedText"/>
        <w:bidi w:val="0"/>
        <w:spacing w:before="0" w:after="0"/>
        <w:jc w:val="left"/>
        <w:rPr/>
      </w:pPr>
      <w:r>
        <w:rPr/>
        <w:t xml:space="preserve"> </w:t>
      </w:r>
      <w:r>
        <w:rPr/>
        <w:t>,C226_=_C227 ,\nC226_=_C228 ,C226_=_C229 ,C226_=_C230 ,C226_=_C231 ,C226_=_C232 ,C226_=_C369 ,\nC226_=_C370 ,C227_=_C228 ,C227_=_C229 ,C227_=_C230 ,C227_=_C231 ,C227_=_C232 ,\nC227_=_C261 ,C227_=_C410 ,C228_=_C229 ,C228_=_C230 ,C228_=_C231 ,C228_=_C232 ,\nC228_=_C262 ,C228_=_C417 ,C228_=_C419 ,C229_=_C230 ,C229_=_C231 ,C229_=_C232 ,\nC230_=_C231 ,C230_=_C232 ,C230_=_C430 ,C231_=_C232 ,C231_=_C263 ,C231_=_C451 ,\nC232_=_C457 ,C232_=_C459 ,C247_=_C274 ,C247_=_C285 ,C247_=_C294 ,C247_=_C307 ,\nC247_=_C343 ,C247_=_C349 ,C247_=_C361 ,C247_=_C369 ,C247_=_C388 ,C247_=_C396 ,\nC247_=_C410 ,C247_=_C430 ,C247_=_C442 ,C247_=_C455 ,C247_=_C459 ,C247_=_C463 ,\nC247_=_C464 ,C247_=_C465 ,C248_=_C261 ,C248_=_C262 ,C248_=_C263 ,C248_=_C264 ,\nC248_=_C265 ,C248_=_C267 ,C261_=_C262 ,C261_=_C263 ,C261_=_C264 ,C261_=_C265 ,\nC261_=_C267 ,C261_=_C410 ,C262_=_C263 ,C262_=_C264 ,C262_=_C265 ,C262_=_C267 ,\nC262_=_C417 ,C262_=_C419 ,C263_=_C264 ,C263_=_C265 ,C263_=_C267 ,C263_=_C451 ,\nC264_=_C265 ,C264_=_C267 ,C265_=_C267 ,C265_=_C455 ,C265_=_C456 ,C267_=_C463 ,\nC274_=_C285 ,C274_=_C294 ,C274_=_C307 ,C274_=_C343 ,C274_=_C349 ,C274_=_C361 ,\nC274_=_C369 ,C274_=_C388 ,C274_=_C396 ,C274_=_C410 ,C274_=_C430 ,C274_=_C442 ,\nC274_=_C455 ,C274_=_C459 ,C274_=_C463 ,C274_=_C464 ,C274_=_C465 ,C285_=_C286 ,\nC285_=_C294 ,C285_=_C307 ,C285_=_C343 ,C285_=_C349 ,C285_=_C361 ,C285_=_C369 ,\nC285_=_C388 ,C285_=_C396 ,C285_=_C410 ,C285_=_C430 ,C285_=_C442 ,C285_=_C455 ,\nC285_=_C459 ,C285_=_C463 ,C285_=_C464 ,C285_=_C465 ,C286_=_C295 ,C286_=_C334 ,\nC286_=_C362 ,C286_=_C370 ,C286_=_C389 ,C286_=_C397 ,C286_=_C419 ,C286_=_C443 ,\nC286_=_C456 ,C286_=_C466 ,C293_=_C294 ,C293_=_C295 ,C293_=_C306 ,C293_=_C331 ,\nC293_=_C417 ,C293_=_C441 ,C293_=_C447 ,C293_=_C451 ,C293_=_C457 ,C294_=_C295 ,\nC294_=_C307 ,C294_=_C343 ,C294_=_C349 ,C294_=_C361 ,C294_=_C369 ,C294_=_C388 ,\nC294_=_C396 ,C294_=_C410 ,C294_=_C430 ,C294_=_C442 ,C294_=_C455 ,C294_=_C459 ,\nC294_=_C463 ,C294_=_C464 ,C294_=_C465 ,C295_=_C334 ,C295_=_C362 ,C295_=_C370 ,\nC295_=_C389 ,C295_=_C397 ,C295_=_C419 ,C295_=_C443 ,C295_=_C456 ,C295_=_C466 ,\nC306_=_C307 ,C306_=_C331 ,C306_=_C417 ,C306_=_C441 ,C306_=_C447 ,C306_=_C451 ,\nC306_=_C457 ,C307_=_C343 ,C307_=_C349 ,C307_=_C361 ,C307_=_C369 ,C307_=_C388 ,\nC307_=_C396 ,C307_=_C410 ,C307_=_C430 ,C307_=_C442 ,C307_=_C455 ,C307_=_C459 ,\nC307_=_C463 ,C307_=_C464 ,C307_=_C465 ,C331_=_C334 ,C331_=_C417 ,C331_=_C441 ,\nC331_=_C447 ,C331_=_C451 ,C331_=_C457 ,C334_=_C362 ,C334_=_C370 ,C334_=_C389 ,\nC334_=_C397 ,C334_=_C419 ,C334_=_C443 ,C334_=_C456 ,C334_=_C466 ,C343_=_C349 ,\nC343_=_C361 ,C343_=_C369 ,C343_=_C388 ,C343_=_C396 ,C343_=_C410 ,C343_=_C430 ,\nC343_=_C442 ,C343_=_C455 ,C343_=_C459 ,C343_=_C463 ,C343_=_C464 ,C343_=_C465 ,\nC349_=_C361 ,C349_=_C369 ,C349_=_C388 ,C349_=_C396 ,C349_=_C410 ,C349_=_C430 ,\nC349_=_C442 ,C349_=_C455 ,C349_=_C459 ,C349_=_C463 ,C349_=_C464 ,C349_=_C465 ,\nC361_=_C362 ,C361_=_C369 ,C361_=_C388 ,C361_=_C396 ,C361_=_C410 ,C361_=_C430 ,\nC361_=_C442 ,C361_=_C455 ,C361_=_C459 ,C361_=_C463 ,C361_=_C464 ,C361_=_C465 ,\nC362_=_C370 ,C362_=_C389 ,C362_=_C397 ,C362_=_C419 ,C362_=_C443 ,C362_=_C456 ,\nC362_=_C466 ,C369_=_C370 ,C369_=_C388 ,C369_=_C396 ,C369_=_C410 ,C369_=_C430 ,\nC369_=_C442 ,C369_=_C455 ,C369_=_C459 ,C369_=_C463 ,C369_=_C464 ,C369_=_C465 ,\nC370_=_C389 ,C370_=_C397 ,C370_=_C419 ,C370_=_C443 ,C370_=_C456 ,C370_=_C466 ,\nC388_=_C389 ,C388_=_C396 ,C388_=_C410 ,C388_=_C430 ,C388_=_C442 ,C388_=_C455 ,\nC388_=_C459 ,C388_=_C463 ,C388_=_C464 ,C388_=_C465 ,C389_=_C397 ,C389_=_C419 ,\nC389_=_C443 ,C389_=_C456 ,C389_=_C466 ,C396_=_C397 ,C396_=_C410 ,C396_=_C430 ,\nC396_=_C442 ,C396_=_C455 ,C396_=_C459 ,C396_=_C463 ,C396_=_C464 ,C396_=_C465 ,\nC397_=_C419 ,C397_=_C443 ,C397_=_C456 ,C397_=_C466 ,C410_=_C430 ,C410_=_C442 ,\nC410_=_C455 ,C410_=_C459 ,C410_=_C463 ,C410_=_C464 ,C410_=_C465 ,C417_=_C419 ,\nC417_=_C441 ,C417_=_C447 ,C417_=_C451 ,C417_=_C457 ,C419_=_C443 ,C419_=_C456 ,\nC419_=_C466 ,C430_=_C442 ,C430_=_C455 ,C430_=_C459 ,C430_=_C463 ,C430_=_C464 ,\nC430_=_C465 ,C441_=_C442 ,C441_=_C443 ,C441_=_C447 ,C441_=_C451 ,C441_=_C457 ,\nC442_=_C443 ,C442_=_C455 ,C442_=_C459 ,C442_=_C463 ,C442_=_C464 ,C442_=_C465 ,\nC443_=_C456 ,C443_=_C466 ,C447_=_C451 ,C447_=_C457 ,C451_=_C457 ,C455_=_C456 ,\nC455_=_C459 ,C455_=_C463 ,C455_=_C464 ,C455_=_C465 ,C456_=_C466 ,C457_=_C459 ,\nC459_=_C463 ,C459_=_C464 ,C459_=_C465 ,C463_=_C464 ,C463_=_C465 ,C464_=_C465 ,\nC465_=_C466 ,"];34[shape=box, label="id:34 level: 3\n61: C11 C29 C45 C46 C60 \nC102 C118 C122 C138 C140 C142 \nC168 C171 C195 C197 C200 C219 \nC220 C227 C239 C242 C254 C258 \nC261 C264 C281 C299 C304 C305 \nC313 C316 C326 C329 C351 C355 \nC371 C372 C373 C375 C376 C377 \nC378 C379 C385 C390 C395 C398 \nC402 C407 C408 C410 C415 C421 \nC432 C437 C439 C445 C446 C447 \nC448 C452 \n526: C11_=_C45( C11 C45 ) C11_=_C60( C11 C60 ) C11_=_C118( C11 C118 ) C11_=_C171( C11 C171 ) C11_=_C197( C11 C197 ) \nC11_=_C227( C11 C227 ) C11_=_C242( C11 C242 ) C11_=_C261( C11 C261 ) C11_=_C313( C11 C313 ) C11_=_C326( C11 C326 ) C11_=_C372( C11 C372 ) \nC11_=_C390( C11 C390 ) C11_=_C398( C11 C398 ) C11_=_C407( C11 C407 ) C11_=_C408( C11 C408 ) C11_=_C410( C11 C410 ) C29_=_C140( C29 C140 ) \nC29_=_C200( C29 C200 ) C29_=_C219( C29 C219 ) C29_=_C258( C29 C258 ) C29_=_C281( C29 C281 ) C29_=_C304( C29 C304 ) C29_=_C355( C29 C355 ) \nC29_=_C385( C29 C385 ) C29_=_C395( C29 C395 ) C29_=_C407( C29 C407 ) C29_=_C421( C29 C421 ) C29_=_C437( C29 C437 ) C29_=_C445( C29 C445 ) \nC29_=_C446( C29 C446 ) C29_=_C447( C29 C447 ) C45_=_C46( C45 C46 ) C45_=_C60( C45 C60 ) C45_=_C118( C45 C118 ) C45_=_C171( C45 C171 ) \nC45_=_C197( C45 C197 ) C45_=_C227( C45 C227 ) C45_=_C242( C45 C242 ) C45_=_C261( C45 C261 ) C45_=_C313( C45 C313 ) C45_=_C326( C45 C326 ) \nC45_=_C372( C45 C372 ) C45_=_C390( C45 C390 ) C45_=_C398( C45 C398 ) C45_=_C407( C45 C407 ) C45_=_C408( C45 C408 ) C45_=_C410( C45 C410 ) \nC46_=_C102( C46 C102 ) C46_=_C122( C46 C122 ) C46_=_C142( C46 C142 ) C46_=_C220( C46 C220 ) C46_=_C264( C46 C264 ) C46_=_C305( C46 C305 ) \nC46_=_C316( C46 C316 ) C46_=_C329( C46 C329 ) C46_=_C375( C46 C375 ) C46_=_C402( C46 C402 ) C46_=_C415( C46 C415 ) C46_=_C432( C46 C432 ) \nC46_=_C439( C46 C439 ) C46_=_C446( C46 C446 ) C46_=_C448( C46 C448 ) C46_=_C452( C46 C452 ) C60_=_C118( C60 C118 ) C60_=_C171( C60 C171 ) \nC60_=_C197( C60 C197 ) C60_=_C227( C60 C227 ) C60_=_C242( C60 C242 ) C60_=_C261( C60 C261 ) C60_=_C313( C60 C313 ) C60_=_C326( C60 C326 ) \nC60_=_C372( C60 C372 ) C60_=_C390( C60 C390 ) C60_=_C398( C60 C398 ) C60_=_C407( C60 C407 ) C60_=_C408( C60 C408 ) C60_=_C410( C60 C410 ) \nC102_=_C122( C102 C122 ) C102_=_C142( C102 C142 ) C102_=_C220( C102 C220 ) C102_=_C264( C102 C264 ) C102_=_C305( C102 C305 ) C102_=_C316( C102 C316 ) \nC102_=_C329( C102 C329 ) C102_=_C375( C102 C375 ) C102_=_C402( C102 C402 ) C102_=_C415( C102 C415 ) C102_=_C432( C102 C432 ) C102_=_C439( C102 C439 ) \nC102_=_C446( C102 C446 ) C102_=_C448( C102 C448 ) C102_=_C452( C102 C452 ) C118_=_C122( C118 C122 ) C118_=_C171( C118 C171 ) C118_=_C197( C118 C197 ) \nC118_=_C227( C118 C227 ) C118_=_C242( C118 C242 ) C118_=_C261( C118 C261 ) C118_=_C313( C118 C313 ) C118_=_C326( C118 C326 ) C118_=_C372( C118 C372 ) \nC118_=_C390( C118 C390 ) C118_=_C398( C118 C398 ) C118_=_C407( C118 C407 ) C118_=_C408( C118 C408 ) C118_=_C410( C118 C410 ) C122_=_C142( C122 C142 ) \nC122_=_C220( C122 C220 ) C122_=_C264( C122 C264 ) C122_=_C305( C122 C305 ) C122_=_C316( C122 C316 ) C122_=_C329( C122 C329 ) C122_=_C375( C122 C375 ) \nC122_=_C402( C122 C402 ) C122_=_C415( C122 C415 ) C122_=_C432( C122 C432 ) C122_=_C439( C122 C439 ) C122_=_C446( C122 C446 ) C122_=_C448( C122 C448 ) \nC122_=_C452( C122 C452 ) C138_=_C140( C138 C140 ) C138_=_C142( C138 C142 ) C138_=_C168( C138 C168 ) C138_=_C195( C138 C195 ) C138_=_C239( C138 C239 ) \nC138_=_C254( C138 C254 ) C138_=_C299( C138 C299 ) C138_=_C351( C138 C351 ) C138_=_C371( C138 C371 ) C138_=_C372( C138 C372 ) C138_=_C373( C138 C373 ) \nC138_=_C375( C138 C375 ) C138_=_C376( C138 C376 ) C138_=_C377( C138 C377 ) C138_=_C378( C138 C378 ) C138_=_C379( C138 C379 ) C140_=_C142( C140 C142 ) \nC140_=_C200( C140 C200 ) C140_=_C219( C140 C219 ) C140_=_C258( C140 C258 ) C140_=_C281( C140 C281 ) C140_=_C304( C140 C304 ) C140_=_C355( C140 C355 ) \nC140_=_C385( C140 C385 ) C140_=_C395( C140 C395 ) C140_=_C407( C140 C407 ) C140_=_C421( C140 C421 ) C140_=_C437( C140 C437 ) C140_=_C445( C140 C445 ) \nC140_=_C446( C140 C446 ) C140_=_C447( C140 C447 ) C142_=_C220( C142 C220 ) C142_=_C264( C142 C264 ) C142_=_C305( C142 C305 ) C142_=_C316( C142 C316 ) \nC142_=_C329( C142 C329 ) C142_=_C375( C142 C375 ) C142_=_C402( C142 C402 ) C142_=_C415( C142 C415 ) C142_=_C432( C142 C432 ) C142_=_C439( C142 C439 ) \nC142_=_C446( C142 C446 ) C142_=_C448( C142 C448 ) C142_=_C452( C142 C452 ) C168_=_C171( C168 C171 ) C168_=_C195( C168 C195 ) C168_=_C239( C168 C239 ) \nC168_=_C254( C168 C254 ) C168_=_C299( C168 C299 ) C168_=_C351( C168 C351 ) C168_=_C371( C168 C371 ) C168_=_C372( C168 C372 ) C168_=_C373( C168 C373 ) \nC168_=_C375( C168 C375 ) C168_=_C376( C168 C376 ) C168_=_C377( C168 C377 ) C168_=_C378( C168 C378 ) C168_=_C379( C168 C379 ) C171_=_C197( C171 C197 ) \nC171_=_C227( C171 C227 ) C171_=_C242( C171 C242 ) C171_=_C261( C171 C261 ) C171_=_C313( C171 C313 ) C171_=_C326( C171 C326 ) C171_=_C372( C171 C372 ) \nC171_=_C390( C171 C390 ) C171_=_C398( C171 C398 ) C171_=_C407( C171 C407 ) C171_=_C408( C171 C408 ) C171_=_C410( C171 C410 ) C195_=_C197( C195 C197 ) \nC195_=_C200( C195 C200 ) C195_=_C239( C195 C239 ) C195_=_C254( C195 C254 ) C195_=_C299( C195 C299 ) C195_=_C351( C195 C351 ) C195_=_C371( C195 C371 ) \nC195_=_C372( C195 C372 ) C195_=_C373( C195 C373 ) C195_=_C375( C195 C375 ) C195_=_C376( C195 C376 ) C195_=_C377( C195 C377 ) C195_=_C378( C195 C378 ) \nC195_=_C379( C195 C379 ) C197_=_C200( C197 C200 ) C197_=_C227( C197 C227 ) C197_=_C242( C197 C242 ) C197_=_C261( C197 C261</w:t>
      </w:r>
    </w:p>
    <w:p>
      <w:pPr>
        <w:pStyle w:val="PreformattedText"/>
        <w:bidi w:val="0"/>
        <w:spacing w:before="0" w:after="0"/>
        <w:jc w:val="left"/>
        <w:rPr/>
      </w:pPr>
      <w:r>
        <w:rPr/>
        <w:t xml:space="preserve"> </w:t>
      </w:r>
      <w:r>
        <w:rPr/>
        <w:t>) C197_=_C313( C197 C313 ) \nC197_=_C326( C197 C326 ) C197_=_C372( C197 C372 ) C197_=_C390( C197 C390 ) C197_=_C398( C197 C398 ) C197_=_C407( C197 C407 ) C197_=_C408( C197 C408 ) \nC197_=_C410( C197 C410 ) C200_=_C219( C200 C219 ) C200_=_C258( C200 C258 ) C200_=_C281( C200 C281 ) C200_=_C304( C200 C304 ) C200_=_C355( C200 C355 ) \nC200_=_C385( C200 C385 ) C200_=_C395( C200 C395 ) C200_=_C407( C200 C407 ) C200_=_C421( C200 C421 ) C200_=_C437( C200 C437 ) C200_=_C445( C200 C445 ) \nC200_=_C446( C200 C446 ) C200_=_C447( C200 C447 ) C219_=_C220( C219 C220 ) C219_=_C258( C219 C258 ) C219_=_C281( C219 C281 ) C219_=_C304( C219 C304 ) \nC219_=_C355( C219 C355 ) C219_=_C385( C219 C385 ) C219_=_C395( C219 C395 ) C219_=_C407( C219 C407 ) C219_=_C421( C219 C421 ) C219_=_C437( C219 C437 ) \nC219_=_C445( C219 C445 ) C219_=_C446( C219 C446 ) C219_=_C447( C219 C447 ) C220_=_C264( C220 C264 ) C220_=_C305( C220 C305 ) C220_=_C316( C220 C316 ) \nC220_=_C329( C220 C329 ) C220_=_C375( C220 C375 ) C220_=_C402( C220 C402 ) C220_=_C415( C220 C415 ) C220_=_C432( C220 C432 ) C220_=_C439( C220 C439 ) \nC220_=_C446( C220 C446 ) C220_=_C448( C220 C448 ) C220_=_C452( C220 C452 ) C227_=_C242( C227 C242 ) C227_=_C261( C227 C261 ) C227_=_C313( C227 C313 ) \nC227_=_C326( C227 C326 ) C227_=_C372( C227 C372 ) C227_=_C390( C227 C390 ) C227_=_C398( C227 C398 ) C227_=_C407( C227 C407 ) C227_=_C408( C227 C408 ) \nC227_=_C410( C227 C410 ) C239_=_C242( C239 C242 ) C239_=_C254( C239 C254 ) C239_=_C299( C239 C299 ) C239_=_C351( C239 C351 ) C239_=_C371( C239 C371 ) \nC239_=_C372( C239 C372 ) C239_=_C373( C239 C373 ) C239_=_C375( C239 C375 ) C239_=_C376( C239 C376 ) C239_=_C377( C239 C377 ) C239_=_C378( C239 C378 ) \nC239_=_C379( C239 C379 ) C242_=_C261( C242 C261 ) C242_=_C313( C242 C313 ) C242_=_C326( C242 C326 ) C242_=_C372( C242 C372 ) C242_=_C390( C242 C390 ) \nC242_=_C398( C242 C398 ) C242_=_C407( C242 C407 ) C242_=_C408( C242 C408 ) C242_=_C410( C242 C410 ) C254_=_C258( C254 C258 ) C254_=_C299( C254 C299 ) \nC254_=_C351( C254 C351 ) C254_=_C371( C254 C371 ) C254_=_C372( C254 C372 ) C254_=_C373( C254 C373 ) C254_=_C375( C254 C375 ) C254_=_C376( C254 C376 ) \nC254_=_C377( C254 C377 ) C254_=_C378( C254 C378 ) C254_=_C379( C254 C379 ) C258_=_C281( C258 C281 ) C258_=_C304( C258 C304 ) C258_=_C355( C258 C355 ) \nC258_=_C385( C258 C385 ) C258_=_C395( C258 C395 ) C258_=_C407( C258 C407 ) C258_=_C421( C258 C421 ) C258_=_C437( C258 C437 ) C258_=_C445( C258 C445 ) \nC258_=_C446( C258 C446 ) C258_=_C447( C258 C447 ) C261_=_C264( C261 C264 ) C261_=_C313( C261 C313 ) C261_=_C326( C261 C326 ) C261_=_C372( C261 C372 ) \nC261_=_C390( C261 C390 ) C261_=_C398( C261 C398 ) C261_=_C407( C261 C407 ) C261_=_C408( C261 C408 ) C261_=_C410( C261 C410 ) C264_=_C305( C264 C305 ) \nC264_=_C316( C264 C316 ) C264_=_C329( C264 C329 ) C264_=_C375( C264 C375 ) C264_=_C402( C264 C402 ) C264_=_C415( C264 C415 ) C264_=_C432( C264 C432 ) \nC264_=_C439( C264 C439 ) C264_=_C446( C264 C446 ) C264_=_C448( C264 C448 ) C264_=_C452( C264 C452 ) C281_=_C304( C281 C304 ) C281_=_C355( C281 C355 ) \nC281_=_C385( C281 C385 ) C281_=_C395( C281 C395 ) C281_=_C407( C281 C407 ) C281_=_C421( C281 C421 ) C281_=_C437( C281 C437 ) C281_=_C445( C281 C445 ) \nC281_=_C446( C281 C446 ) C281_=_C447( C281 C447 ) C299_=_C304( C299 C304 ) C299_=_C305( C299 C305 ) C299_=_C351( C299 C351 ) C299_=_C371( C299 C371 ) \nC299_=_C372( C299 C372 ) C299_=_C373( C299 C373 ) C299_=_C375( C299 C375 ) C299_=_C376( C299 C376 ) C299_=_C377( C299 C377 ) C299_=_C378( C299 C378 ) \nC299_=_C379( C299 C379 ) C304_=_C305( C304 C305 ) C304_=_C355( C304 C355 ) C304_=_C385( C304 C385 ) C304_=_C395( C304 C395 ) C304_=_C407( C304 C407 ) \nC304_=_C421( C304 C421 ) C304_=_C437( C304 C437 ) C304_=_C445( C304 C445 ) C304_=_C446( C304 C446 ) C304_=_C447( C304 C447 ) C305_=_C316( C305 C316 ) \nC305_=_C329( C305 C329 ) C305_=_C375( C305 C375 ) C305_=_C402( C305 C402 ) C305_=_C415( C305 C415 ) C305_=_C432( C305 C432 ) C305_=_C439( C305 C439 ) \nC305_=_C446( C305 C446 ) C305_=_C448( C305 C448 ) C305_=_C452( C305 C452 ) C313_=_C316( C313 C316 ) C313_=_C326( C313 C326 ) C313_=_C372( C313 C372 ) \nC313_=_C390( C313 C390 ) C313_=_C398( C313 C398 ) C313_=_C407( C313 C407 ) C313_=_C408( C313 C408 ) C313_=_C410( C313 C410 ) C316_=_C329( C316 C329 ) \nC316_=_C375( C316 C375 ) C316_=_C402( C316 C402 ) C316_=_C415( C316 C415 ) C316_=_C432( C316 C432 ) C316_=_C439( C316 C439 ) C316_=_C446( C316 C446 ) \nC316_=_C448( C316 C448 ) C316_=_C452( C316 C452 ) C326_=_C329( C326 C329 ) C326_=_C372( C326 C372 ) C326_=_C390( C326 C390 ) C326_=_C398( C326 C398 ) \nC326_=_C407( C326 C407 ) C326_=_C408( C326 C408 ) C326_=_C410( C326 C410 ) C329_=_C375( C329 C375 ) C329_=_C402( C329 C402 ) C329_=_C415( C329 C415 ) \nC329_=_C432( C329 C432 ) C329_=_C439( C329 C439 ) C329_=_C446( C329 C446 ) C329_=_C448( C329 C448 ) C329_=_C452( C329 C452 ) C351_=_C355( C351 C355 ) \nC351_=_C371( C351 C371 ) C351_=_C372( C351 C372 ) C351_=_C373( C351 C373 ) C351_=_C375( C351 C375 ) C351_=_C376( C351 C376 ) C351_=_C377( C351 C377 ) \nC351_=_C378( C351 C378 ) C351_=_C379( C351 C379 ) C355_=_C385( C355 C385 ) C355_=_C395( C355 C395 ) C355_=_C407( C355 C407 ) C355_=_C421( C355 C421 ) \nC355_=_C437( C355 C437 ) C355_=_C445( C355 C445 ) C355_=_C446( C355 C446 ) C355_=_C447( C355 C447 ) C371_=_C372( C371 C372 ) C371_=_C373( C371 C373 ) \nC371_=_C375( C371 C375 ) C371_=_C376( C371 C376 ) C371_=_C377( C371 C377 ) C371_=_C378( C371 C378 ) C371_=_C379( C371 C379 ) C371_=_C398( C371 C398 ) \nC371_=_C402( C371 C402 ) C372_=_C373( C372 C373 ) C372_=_C375( C372 C375 ) C372_=_C376( C372 C376 ) C372_=_C377( C372 C377 ) C372_=_C378( C372 C378 ) \nC372_=_C379( C372 C379 ) C372_=_C390( C372 C390 ) C372_=_C398( C372 C398 ) C372_=_C407( C372 C407 ) C372_=_C408( C372 C408 ) C372_=_C410( C372 C410 ) \nC373_=_C375( C373 C375 ) C373_=_C376( C373 C376 ) C373_=_C377( C373 C377 ) C373_=_C378( C373 C378 ) C373_=_C379( C373 C379 ) C373_=_C415( C373 C415 ) \nC375_=_C376( C375 C376 ) C375_=_C377( C375 C377 ) C375_=_C378( C375 C378 ) C375_=_C379( C375 C379 ) C375_=_C402( C375 C402 ) C375_=_C415( C375 C415 ) \nC375_=_C432( C375 C432 ) C375_=_C439( C375 C439 ) C375_=_C446( C375 C446 ) C375_=_C448( C375 C448 ) C375_=_C452( C375 C452 ) C376_=_C377( C376 C377 ) \nC376_=_C378( C376 C378 ) C376_=_C379( C376 C379 ) C376_=_C452( C376 C452 ) C377_=_C378( C377 C378 ) C377_=_C379( C377 C379 ) C378_=_C379( C378 C379 ) \nC385_=_C395( C385 C395 ) C385_=_C407( C385 C407 ) C385_=_C421( C385 C421 ) C385_=_C437( C385 C437 ) C385_=_C445( C385 C445 ) C385_=_C446( C385 C446 ) \nC385_=_C447( C385 C447 ) C390_=_C395( C390 C395 ) C390_=_C398( C390 C398 ) C390_=_C407( C390 C407 ) C390_=_C408( C390 C408 ) C390_=_C410( C390 C410 ) \nC395_=_C407( C395 C407 ) C395_=_C421( C395 C421 ) C395_=_C437( C395 C437 ) C395_=_C445( C395 C445 ) C395_=_C446( C395 C446 ) C395_=_C447( C395 C447 ) \nC398_=_C402( C398 C402 ) C398_=_C407( C398 C407 ) C398_=_C408( C398 C408 ) C398_=_C410( C398 C410 ) C402_=_C415( C402 C415 ) C402_=_C432( C402 C432 ) \nC402_=_C439( C402 C439 ) C402_=_C446( C402 C446 ) C402_=_C448( C402 C448 ) C402_=_C452( C402 C452 ) C407_=_C408( C407 C408 ) C407_=_C410( C407 C410 ) \nC407_=_C421( C407 C421 ) C407_=_C437( C407 C437 ) C407_=_C445( C407 C445 ) C407_=_C446( C407 C446 ) C407_=_C447( C407 C447 ) C408_=_C410( C408 C410 ) \nC408_=_C445( C408 C445 ) C408_=_C448( C408 C448 ) C415_=_C432( C415 C432 ) C415_=_C439( C415 C439 ) C415_=_C446( C415 C446 ) C415_=_C448( C415 C448 ) \nC415_=_C452( C415 C452 ) C421_=_C437( C421 C437 ) C421_=_C445( C421 C445 ) C421_=_C446( C421 C446 ) C421_=_C447( C421 C447 ) C432_=_C439( C432 C439 ) \nC432_=_C446( C432 C446 ) C432_=_C448( C432 C448 ) C432_=_C452( C432 C452 ) C437_=_C439( C437 C439 ) C437_=_C445( C437 C445 ) C437_=_C446( C437 C446 ) \nC437_=_C447( C437 C447 ) C439_=_C446( C439 C446 ) C439_=_C448( C439 C448 ) C439_=_C452( C439 C452 ) C445_=_C446( C445 C446 ) C445_=_C447( C445 C447 ) \nC445_=_C448( C445 C448 ) C446_=_C447( C446 C447 ) C446_=_C448( C446 C448 ) C446_=_C452( C446 C452 ) C448_=_C452( C448 C452 ) "];24-&gt;34[label="57: C11 C29 C45 C46 C60 \nC102 C118 C122 C138 C140 C142 \nC168 C171 C195 C197 C200 C219 \nC220 C227 C239 C242 C254 C258 \nC261 C264 C281 C299 C304 C305 \nC313 C316 C326 C329 C351 C355 \nC371 C373 C376 C377 C378 C379 \nC385 C390 C395 C398 C402 C408 \nC410 C415 C421 C432 C437 C439 \nC445 C447 C448 C452 \n408: C11_=_C45 ,C11_=_C60 ,C11_=_C118 ,C11_=_C171 ,C11_=_C197 ,\nC11_=_C227 ,C11_=_C242 ,C11_=_C261 ,C11_=_C313 ,C11_=_C326 ,C11_=_C390 ,\nC11_=_C398 ,C11_=_C408 ,C11_=_C410 ,C29_=_C140 ,C29_=_C200 ,C29_=_C219 ,\nC29_=_C258 ,C29_=_C281 ,C29_=_C304 ,C29_=_C355 ,C29_=_C385 ,C29_=_C395 ,\nC29_=_C421 ,C29_=_C437 ,C29_=_C445 ,C29_=_C447 ,C45_=_C46 ,C45_=_C60 ,\nC45_=_C118 ,C45_=_C171 ,C45_=_C197 ,C45_=_C227 ,C45_=_C242 ,C45_=_C261 ,\nC45_=_C313 ,C45_=_C326 ,C45_=_C390 ,C45_=_C398 ,C45_=_C408 ,C45_=_C410 ,\nC46_=_C102 ,C46_=_C122 ,C46_=_C142 ,C46_=_C220 ,C46_=_C264 ,C46_=_C305 ,\nC46_=_C316 ,C46_=_C329 ,C46_=_C402 ,C46_=_C415 ,C46_=_C432 ,C46_=_C439 ,\nC46_=_C448 ,C46_=_C452 ,C60_=_C118 ,C60_=_C171 ,C60_=_C197 ,C60_=_C227 ,\nC60_=_C242 ,C60_=_C261 ,C60_=_C313 ,C60_=_C326 ,C60_=_C390 ,C60_=_C398 ,\nC60_=_C408 ,C60_=_C410 ,C102_=_C122 ,C102_=_C142 ,C102_=_C220 ,C102_=_C264 ,\nC102_=_C305 ,C102_=_C316 ,C102_=_C329 ,C102_=_C402 ,C102_=_C415 ,C102_=_C432 ,\nC102_=_C439 ,C102_=_C448 ,C102_=_C452 ,C118_=_C122 ,C118_=_C171 ,C118_=_C197 ,\nC118_=_C227 ,C118_=_C242 ,C118_=_C261 ,C118_=_C313 ,C118_=_C326 ,C118_=_C390 ,\nC118_=_C398 ,C118_=_C408 ,C118_=_C410 ,C122_=_C142 ,C122_=_C220 ,C122_=_C264 ,\nC122_=_C305 ,C122_=_C316 ,C122_=_C329 ,C122_=_C402 ,C122_=_C415 ,C122_=_C432 ,\nC122_=_C439 ,C122_=_C448 ,C122_=_C452 ,C138_=_C140 ,C138_=_C142 ,C138_=_C168 ,\nC138_=_C195 ,C138_=_C239 ,C138_=_C254 ,C138_=_C299 ,C138_=_C351 ,C138_=_C371 ,\nC138_=_C373 ,C138_=_C376 ,C138_=_C377 ,C138_=_C378 ,C138_=_C379 ,C140_=_C142 ,\nC140_=_C200</w:t>
      </w:r>
    </w:p>
    <w:p>
      <w:pPr>
        <w:pStyle w:val="PreformattedText"/>
        <w:bidi w:val="0"/>
        <w:spacing w:before="0" w:after="0"/>
        <w:jc w:val="left"/>
        <w:rPr/>
      </w:pPr>
      <w:r>
        <w:rPr/>
        <w:t xml:space="preserve"> </w:t>
      </w:r>
      <w:r>
        <w:rPr/>
        <w:t>,C140_=_C219 ,C140_=_C258 ,C140_=_C281 ,C140_=_C304 ,C140_=_C355 ,\nC140_=_C385 ,C140_=_C395 ,C140_=_C421 ,C140_=_C437 ,C140_=_C445 ,C140_=_C447 ,\nC142_=_C220 ,C142_=_C264 ,C142_=_C305 ,C142_=_C316 ,C142_=_C329 ,C142_=_C402 ,\nC142_=_C415 ,C142_=_C432 ,C142_=_C439 ,C142_=_C448 ,C142_=_C452 ,C168_=_C171 ,\nC168_=_C195 ,C168_=_C239 ,C168_=_C254 ,C168_=_C299 ,C168_=_C351 ,C168_=_C371 ,\nC168_=_C373 ,C168_=_C376 ,C168_=_C377 ,C168_=_C378 ,C168_=_C379 ,C171_=_C197 ,\nC171_=_C227 ,C171_=_C242 ,C171_=_C261 ,C171_=_C313 ,C171_=_C326 ,C171_=_C390 ,\nC171_=_C398 ,C171_=_C408 ,C171_=_C410 ,C195_=_C197 ,C195_=_C200 ,C195_=_C239 ,\nC195_=_C254 ,C195_=_C299 ,C195_=_C351 ,C195_=_C371 ,C195_=_C373 ,C195_=_C376 ,\nC195_=_C377 ,C195_=_C378 ,C195_=_C379 ,C197_=_C200 ,C197_=_C227 ,C197_=_C242 ,\nC197_=_C261 ,C197_=_C313 ,C197_=_C326 ,C197_=_C390 ,C197_=_C398 ,C197_=_C408 ,\nC197_=_C410 ,C200_=_C219 ,C200_=_C258 ,C200_=_C281 ,C200_=_C304 ,C200_=_C355 ,\nC200_=_C385 ,C200_=_C395 ,C200_=_C421 ,C200_=_C437 ,C200_=_C445 ,C200_=_C447 ,\nC219_=_C220 ,C219_=_C258 ,C219_=_C281 ,C219_=_C304 ,C219_=_C355 ,C219_=_C385 ,\nC219_=_C395 ,C219_=_C421 ,C219_=_C437 ,C219_=_C445 ,C219_=_C447 ,C220_=_C264 ,\nC220_=_C305 ,C220_=_C316 ,C220_=_C329 ,C220_=_C402 ,C220_=_C415 ,C220_=_C432 ,\nC220_=_C439 ,C220_=_C448 ,C220_=_C452 ,C227_=_C242 ,C227_=_C261 ,C227_=_C313 ,\nC227_=_C326 ,C227_=_C390 ,C227_=_C398 ,C227_=_C408 ,C227_=_C410 ,C239_=_C242 ,\nC239_=_C254 ,C239_=_C299 ,C239_=_C351 ,C239_=_C371 ,C239_=_C373 ,C239_=_C376 ,\nC239_=_C377 ,C239_=_C378 ,C239_=_C379 ,C242_=_C261 ,C242_=_C313 ,C242_=_C326 ,\nC242_=_C390 ,C242_=_C398 ,C242_=_C408 ,C242_=_C410 ,C254_=_C258 ,C254_=_C299 ,\nC254_=_C351 ,C254_=_C371 ,C254_=_C373 ,C254_=_C376 ,C254_=_C377 ,C254_=_C378 ,\nC254_=_C379 ,C258_=_C281 ,C258_=_C304 ,C258_=_C355 ,C258_=_C385 ,C258_=_C395 ,\nC258_=_C421 ,C258_=_C437 ,C258_=_C445 ,C258_=_C447 ,C261_=_C264 ,C261_=_C313 ,\nC261_=_C326 ,C261_=_C390 ,C261_=_C398 ,C261_=_C408 ,C261_=_C410 ,C264_=_C305 ,\nC264_=_C316 ,C264_=_C329 ,C264_=_C402 ,C264_=_C415 ,C264_=_C432 ,C264_=_C439 ,\nC264_=_C448 ,C264_=_C452 ,C281_=_C304 ,C281_=_C355 ,C281_=_C385 ,C281_=_C395 ,\nC281_=_C421 ,C281_=_C437 ,C281_=_C445 ,C281_=_C447 ,C299_=_C304 ,C299_=_C305 ,\nC299_=_C351 ,C299_=_C371 ,C299_=_C373 ,C299_=_C376 ,C299_=_C377 ,C299_=_C378 ,\nC299_=_C379 ,C304_=_C305 ,C304_=_C355 ,C304_=_C385 ,C304_=_C395 ,C304_=_C421 ,\nC304_=_C437 ,C304_=_C445 ,C304_=_C447 ,C305_=_C316 ,C305_=_C329 ,C305_=_C402 ,\nC305_=_C415 ,C305_=_C432 ,C305_=_C439 ,C305_=_C448 ,C305_=_C452 ,C313_=_C316 ,\nC313_=_C326 ,C313_=_C390 ,C313_=_C398 ,C313_=_C408 ,C313_=_C410 ,C316_=_C329 ,\nC316_=_C402 ,C316_=_C415 ,C316_=_C432 ,C316_=_C439 ,C316_=_C448 ,C316_=_C452 ,\nC326_=_C329 ,C326_=_C390 ,C326_=_C398 ,C326_=_C408 ,C326_=_C410 ,C329_=_C402 ,\nC329_=_C415 ,C329_=_C432 ,C329_=_C439 ,C329_=_C448 ,C329_=_C452 ,C351_=_C355 ,\nC351_=_C371 ,C351_=_C373 ,C351_=_C376 ,C351_=_C377 ,C351_=_C378 ,C351_=_C379 ,\nC355_=_C385 ,C355_=_C395 ,C355_=_C421 ,C355_=_C437 ,C355_=_C445 ,C355_=_C447 ,\nC371_=_C373 ,C371_=_C376 ,C371_=_C377 ,C371_=_C378 ,C371_=_C379 ,C371_=_C398 ,\nC371_=_C402 ,C373_=_C376 ,C373_=_C377 ,C373_=_C378 ,C373_=_C379 ,C373_=_C415 ,\nC376_=_C377 ,C376_=_C378 ,C376_=_C379 ,C376_=_C452 ,C377_=_C378 ,C377_=_C379 ,\nC378_=_C379 ,C385_=_C395 ,C385_=_C421 ,C385_=_C437 ,C385_=_C445 ,C385_=_C447 ,\nC390_=_C395 ,C390_=_C398 ,C390_=_C408 ,C390_=_C410 ,C395_=_C421 ,C395_=_C437 ,\nC395_=_C445 ,C395_=_C447 ,C398_=_C402 ,C398_=_C408 ,C398_=_C410 ,C402_=_C415 ,\nC402_=_C432 ,C402_=_C439 ,C402_=_C448 ,C402_=_C452 ,C408_=_C410 ,C408_=_C445 ,\nC408_=_C448 ,C415_=_C432 ,C415_=_C439 ,C415_=_C448 ,C415_=_C452 ,C421_=_C437 ,\nC421_=_C445 ,C421_=_C447 ,C432_=_C439 ,C432_=_C448 ,C432_=_C452 ,C437_=_C439 ,\nC437_=_C445 ,C437_=_C447 ,C439_=_C448 ,C439_=_C452 ,C445_=_C447 ,C445_=_C448 ,\nC448_=_C452 ,"];35[shape=box, label="id:35 level: 3\n69: C4 C10 C22 C40 C43 \nC44 C56 C72 C79 C94 C96 \nC97 C114 C131 C149 C169 C181 \nC189 C196 C234 C235 C236 C237 \nC238 C239 C241 C242 C243 C244 \nC245 C246 C247 C255 C289 C300 \nC308 C309 C310 C312 C313 C314 \nC315 C316 C317 C318 C319 C320 \nC324 C325 C345 C364 C380 C381 \nC382 C383 C384 C385 C386 C387 \nC388 C389 C390 C391 C392 C393 \nC394 C395 C396 C397 \n653: C4_=_C10( C4 C10 ) C4_=_C22( C4 C22 ) C4_=_C40( C4 C40 ) C4_=_C72( C4 C72 ) C4_=_C131( C4 C131 ) \nC4_=_C189( C4 C189 ) C4_=_C234( C4 C234 ) C4_=_C235( C4 C235 ) C4_=_C236( C4 C236 ) C4_=_C237( C4 C237 ) C4_=_C238( C4 C238 ) \nC4_=_C239( C4 C239 ) C4_=_C241( C4 C241 ) C4_=_C242( C4 C242 ) C4_=_C243( C4 C243 ) C4_=_C244( C4 C244 ) C4_=_C245( C4 C245 ) \nC4_=_C246( C4 C246 ) C4_=_C247( C4 C247 ) C10_=_C43( C10 C43 ) C10_=_C79( C10 C79 ) C10_=_C96( C10 C96 ) C10_=_C196( C10 C196 ) \nC10_=_C255( C10 C255 ) C10_=_C289( C10 C289 ) C10_=_C300( C10 C300 ) C10_=_C324( C10 C324 ) C10_=_C380( C10 C380 ) C10_=_C381( C10 C381 ) \nC10_=_C382( C10 C382 ) C10_=_C383( C10 C383 ) C10_=_C384( C10 C384 ) C10_=_C385( C10 C385 ) C10_=_C386( C10 C386 ) C10_=_C387( C10 C387 ) \nC10_=_C388( C10 C388 ) C10_=_C389( C10 C389 ) C22_=_C40( C22 C40 ) C22_=_C72( C22 C72 ) C22_=_C131( C22 C131 ) C22_=_C189( C22 C189 ) \nC22_=_C234( C22 C234 ) C22_=_C235( C22 C235 ) C22_=_C236( C22 C236 ) C22_=_C237( C22 C237 ) C22_=_C238( C22 C238 ) C22_=_C239( C22 C239 ) \nC22_=_C241( C22 C241 ) C22_=_C242( C22 C242 ) C22_=_C243( C22 C243 ) C22_=_C244( C22 C244 ) C22_=_C245( C22 C245 ) C22_=_C246( C22 C246 ) \nC22_=_C247( C22 C247 ) C40_=_C43( C40 C43 ) C40_=_C44( C40 C44 ) C40_=_C72( C40 C72 ) C40_=_C131( C40 C131 ) C40_=_C189( C40 C189 ) \nC40_=_C234( C40 C234 ) C40_=_C235( C40 C235 ) C40_=_C236( C40 C236 ) C40_=_C237( C40 C237 ) C40_=_C238( C40 C238 ) C40_=_C239( C40 C239 ) \nC40_=_C241( C40 C241 ) C40_=_C242( C40 C242 ) C40_=_C243( C40 C243 ) C40_=_C244( C40 C244 ) C40_=_C245( C40 C245 ) C40_=_C246( C40 C246 ) \nC40_=_C247( C40 C247 ) C43_=_C44( C43 C44 ) C43_=_C79( C43 C79 ) C43_=_C96( C43 C96 ) C43_=_C196( C43 C196 ) C43_=_C255( C43 C255 ) \nC43_=_C289( C43 C289 ) C43_=_C300( C43 C300 ) C43_=_C324( C43 C324 ) C43_=_C380( C43 C380 ) C43_=_C381( C43 C381 ) C43_=_C382( C43 C382 ) \nC43_=_C383( C43 C383 ) C43_=_C384( C43 C384 ) C43_=_C385( C43 C385 ) C43_=_C386( C43 C386 ) C43_=_C387( C43 C387 ) C43_=_C388( C43 C388 ) \nC43_=_C389( C43 C389 ) C44_=_C97( C44 C97 ) C44_=_C169( C44 C169 ) C44_=_C181( C44 C181 ) C44_=_C241( C44 C241 ) C44_=_C325( C44 C325 ) \nC44_=_C345( C44 C345 ) C44_=_C364( C44 C364 ) C44_=_C380( C44 C380 ) C44_=_C390( C44 C390 ) C44_=_C391( C44 C391 ) C44_=_C392( C44 C392 ) \nC44_=_C393( C44 C393 ) C44_=_C394( C44 C394 ) C44_=_C395( C44 C395 ) C44_=_C396( C44 C396 ) C44_=_C397( C44 C397 ) C56_=_C94( C56 C94 ) \nC56_=_C114( C56 C114 ) C56_=_C149( C56 C149 ) C56_=_C236( C56 C236 ) C56_=_C308( C56 C308 ) C56_=_C309( C56 C309 ) C56_=_C310( C56 C310 ) \nC56_=_C312( C56 C312 ) C56_=_C313( C56 C313 ) C56_=_C314( C56 C314 ) C56_=_C315( C56 C315 ) C56_=_C316( C56 C316 ) C56_=_C317( C56 C317 ) \nC56_=_C318( C56 C318 ) C56_=_C319( C56 C319 ) C56_=_C320( C56 C320 ) C72_=_C79( C72 C79 ) C72_=_C131( C72 C131 ) C72_=_C189( C72 C189 ) \nC72_=_C234( C72 C234 ) C72_=_C235( C72 C235 ) C72_=_C236( C72 C236 ) C72_=_C237( C72 C237 ) C72_=_C238( C72 C238 ) C72_=_C239( C72 C239 ) \nC72_=_C241( C72 C241 ) C72_=_C242( C72 C242 ) C72_=_C243( C72 C243 ) C72_=_C244( C72 C244 ) C72_=_C245( C72 C245 ) C72_=_C246( C72 C246 ) \nC72_=_C247( C72 C247 ) C79_=_C96( C79 C96 ) C79_=_C196( C79 C196 ) C79_=_C255( C79 C255 ) C79_=_C289( C79 C289 ) C79_=_C300( C79 C300 ) \nC79_=_C324( C79 C324 ) C79_=_C380( C79 C380 ) C79_=_C381( C79 C381 ) C79_=_C382( C79 C382 ) C79_=_C383( C79 C383 ) C79_=_C384( C79 C384 ) \nC79_=_C385( C79 C385 ) C79_=_C386( C79 C386 ) C79_=_C387( C79 C387 ) C79_=_C388( C79 C388 ) C79_=_C389( C79 C389 ) C94_=_C96( C94 C96 ) \nC94_=_C97( C94 C97 ) C94_=_C114( C94 C114 ) C94_=_C149( C94 C149 ) C94_=_C236( C94 C236 ) C94_=_C308( C94 C308 ) C94_=_C309( C94 C309 ) \nC94_=_C310( C94 C310 ) C94_=_C312( C94 C312 ) C94_=_C313( C94 C313 ) C94_=_C314( C94 C314 ) C94_=_C315( C94 C315 ) C94_=_C316( C94 C316 ) \nC94_=_C317( C94 C317 ) C94_=_C318( C94 C318 ) C94_=_C319( C94 C319 ) C94_=_C320( C94 C320 ) C96_=_C97( C96 C97 ) C96_=_C196( C96 C196 ) \nC96_=_C255( C96 C255 ) C96_=_C289( C96 C289 ) C96_=_C300( C96 C300 ) C96_=_C324( C96 C324 ) C96_=_C380( C96 C380 ) C96_=_C381( C96 C381 ) \nC96_=_C382( C96 C382 ) C96_=_C383( C96 C383 ) C96_=_C384( C96 C384 ) C96_=_C385( C96 C385 ) C96_=_C386( C96 C386 ) C96_=_C387( C96 C387 ) \nC96_=_C388( C96 C388 ) C96_=_C389( C96 C389 ) C97_=_C169( C97 C169 ) C97_=_C181( C97 C181 ) C97_=_C241( C97 C241 ) C97_=_C325( C97 C325 ) \nC97_=_C345( C97 C345 ) C97_=_C364( C97 C364 ) C97_=_C380( C97 C380 ) C97_=_C390( C97 C390 ) C97_=_C391( C97 C391 ) C97_=_C392( C97 C392 ) \nC97_=_C393( C97 C393 ) C97_=_C394( C97 C394 ) C97_=_C395( C97 C395 ) C97_=_C396( C97 C396 ) C97_=_C397( C97 C397 ) C114_=_C149( C114 C149 ) \nC114_=_C236( C114 C236 ) C114_=_C308( C114 C308 ) C114_=_C309( C114 C309 ) C114_=_C310( C114 C310 ) C114_=_C312( C114 C312 ) C114_=_C313( C114 C313 ) \nC114_=_C314( C114 C314 ) C114_=_C315( C114 C315 ) C114_=_C316( C114 C316 ) C114_=_C317( C114 C317 ) C114_=_C318( C114 C318 ) C114_=_C319( C114 C319 ) \nC114_=_C320( C114 C320 ) C131_=_C189( C131 C189 ) C131_=_C234( C131 C234 ) C131_=_C235( C131 C235 ) C131_=_C236( C131 C236 ) C131_=_C237( C131 C237 ) \nC131_=_C238( C131 C238 ) C131_=_C239( C131 C239 ) C131_=_C241( C131 C241 ) C131_=_C242( C131 C242 ) C131_=_C243( C131 C243 ) C131_=_C244( C131 C244 ) \nC131_=_C245( C131 C245 ) C131_=_C246( C131 C246 ) C131_=_C247( C131 C247 ) C149_=_C236( C149 C236 ) C149_=_C308( C149 C308 ) C149_=_C309( C149 C309 ) \nC149_=_C310( C149 C310 ) C149_=_C312( C149 C312 ) C149_=_C313( C149 C313 ) C149_=_C314( C149 C314 ) C149_=_C315( C149 C315 ) C149_=_C316( C149 C316 ) \nC149_=_C317( C149 C317 ) C149_=_C318( C149 C318 ) C149_=_C319( C149 C319 ) C149_=_C320(</w:t>
      </w:r>
    </w:p>
    <w:p>
      <w:pPr>
        <w:pStyle w:val="PreformattedText"/>
        <w:bidi w:val="0"/>
        <w:spacing w:before="0" w:after="0"/>
        <w:jc w:val="left"/>
        <w:rPr/>
      </w:pPr>
      <w:r>
        <w:rPr/>
        <w:t xml:space="preserve"> </w:t>
      </w:r>
      <w:r>
        <w:rPr/>
        <w:t>C149 C320 ) C169_=_C181( C169 C181 ) C169_=_C241( C169 C241 ) \nC169_=_C325( C169 C325 ) C169_=_C345( C169 C345 ) C169_=_C364( C169 C364 ) C169_=_C380( C169 C380 ) C169_=_C390( C169 C390 ) C169_=_C391( C169 C391 ) \nC169_=_C392( C169 C392 ) C169_=_C393( C169 C393 ) C169_=_C394( C169 C394 ) C169_=_C395( C169 C395 ) C169_=_C396( C169 C396 ) C169_=_C397( C169 C397 ) \nC181_=_C241( C181 C241 ) C181_=_C325( C181 C325 ) C181_=_C345( C181 C345 ) C181_=_C364( C181 C364 ) C181_=_C380( C181 C380 ) C181_=_C390( C181 C390 ) \nC181_=_C391( C181 C391 ) C181_=_C392( C181 C392 ) C181_=_C393( C181 C393 ) C181_=_C394( C181 C394 ) C181_=_C395( C181 C395 ) C181_=_C396( C181 C396 ) \nC181_=_C397( C181 C397 ) C189_=_C196( C189 C196 ) C189_=_C234( C189 C234 ) C189_=_C235( C189 C235 ) C189_=_C236( C189 C236 ) C189_=_C237( C189 C237 ) \nC189_=_C238( C189 C238 ) C189_=_C239( C189 C239 ) C189_=_C241( C189 C241 ) C189_=_C242( C189 C242 ) C189_=_C243( C189 C243 ) C189_=_C244( C189 C244 ) \nC189_=_C245( C189 C245 ) C189_=_C246( C189 C246 ) C189_=_C247( C189 C247 ) C196_=_C255( C196 C255 ) C196_=_C289( C196 C289 ) C196_=_C300( C196 C300 ) \nC196_=_C324( C196 C324 ) C196_=_C380( C196 C380 ) C196_=_C381( C196 C381 ) C196_=_C382( C196 C382 ) C196_=_C383( C196 C383 ) C196_=_C384( C196 C384 ) \nC196_=_C385( C196 C385 ) C196_=_C386( C196 C386 ) C196_=_C387( C196 C387 ) C196_=_C388( C196 C388 ) C196_=_C389( C196 C389 ) C234_=_C235( C234 C235 ) \nC234_=_C236( C234 C236 ) C234_=_C237( C234 C237 ) C234_=_C238( C234 C238 ) C234_=_C239( C234 C239 ) C234_=_C241( C234 C241 ) C234_=_C242( C234 C242 ) \nC234_=_C243( C234 C243 ) C234_=_C244( C234 C244 ) C234_=_C245( C234 C245 ) C234_=_C246( C234 C246 ) C234_=_C247( C234 C247 ) C234_=_C255( C234 C255 ) \nC235_=_C236( C235 C236 ) C235_=_C237( C235 C237 ) C235_=_C238( C235 C238 ) C235_=_C239( C235 C239 ) C235_=_C241( C235 C241 ) C235_=_C242( C235 C242 ) \nC235_=_C243( C235 C243 ) C235_=_C244( C235 C244 ) C235_=_C245( C235 C245 ) C235_=_C246( C235 C246 ) C235_=_C247( C235 C247 ) C235_=_C289( C235 C289 ) \nC236_=_C237( C236 C237 ) C236_=_C238( C236 C238 ) C236_=_C239( C236 C239 ) C236_=_C241( C236 C241 ) C236_=_C242( C236 C242 ) C236_=_C243( C236 C243 ) \nC236_=_C244( C236 C244 ) C236_=_C245( C236 C245 ) C236_=_C246( C236 C246 ) C236_=_C247( C236 C247 ) C236_=_C308( C236 C308 ) C236_=_C309( C236 C309 ) \nC236_=_C310( C236 C310 ) C236_=_C312( C236 C312 ) C236_=_C313( C236 C313 ) C236_=_C314( C236 C314 ) C236_=_C315( C236 C315 ) C236_=_C316( C236 C316 ) \nC236_=_C317( C236 C317 ) C236_=_C318( C236 C318 ) C236_=_C319( C236 C319 ) C236_=_C320( C236 C320 ) C237_=_C238( C237 C238 ) C237_=_C239( C237 C239 ) \nC237_=_C241( C237 C241 ) C237_=_C242( C237 C242 ) C237_=_C243( C237 C243 ) C237_=_C244( C237 C244 ) C237_=_C245( C237 C245 ) C237_=_C246( C237 C246 ) \nC237_=_C247( C237 C247 ) C237_=_C345( C237 C345 ) C238_=_C239( C238 C239 ) C238_=_C241( C238 C241 ) C238_=_C242( C238 C242 ) C238_=_C243( C238 C243 ) \nC238_=_C244( C238 C244 ) C238_=_C245( C238 C245 ) C238_=_C246( C238 C246 ) C238_=_C247( C238 C247 ) C238_=_C310( C238 C310 ) C238_=_C364( C238 C364 ) \nC239_=_C241( C239 C241 ) C239_=_C242( C239 C242 ) C239_=_C243( C239 C243 ) C239_=_C244( C239 C244 ) C239_=_C245( C239 C245 ) C239_=_C246( C239 C246 ) \nC239_=_C247( C239 C247 ) C241_=_C242( C241 C242 ) C241_=_C243( C241 C243 ) C241_=_C244( C241 C244 ) C241_=_C245( C241 C245 ) C241_=_C246( C241 C246 ) \nC241_=_C247( C241 C247 ) C241_=_C325( C241 C325 ) C241_=_C345( C241 C345 ) C241_=_C364( C241 C364 ) C241_=_C380( C241 C380 ) C241_=_C390( C241 C390 ) \nC241_=_C391( C241 C391 ) C241_=_C392( C241 C392 ) C241_=_C393( C241 C393 ) C241_=_C394( C241 C394 ) C241_=_C395( C241 C395 ) C241_=_C396( C241 C396 ) \nC241_=_C397( C241 C397 ) C242_=_C243( C242 C243 ) C242_=_C244( C242 C244 ) C242_=_C245( C242 C245 ) C242_=_C246( C242 C246 ) C242_=_C247( C242 C247 ) \nC242_=_C313( C242 C313 ) C242_=_C390( C242 C390 ) C243_=_C244( C243 C244 ) C243_=_C245( C243 C245 ) C243_=_C246( C243 C246 ) C243_=_C247( C243 C247 ) \nC243_=_C384( C243 C384 ) C244_=_C245( C244 C245 ) C244_=_C246( C244 C246 ) C244_=_C247( C244 C247 ) C244_=_C386( C244 C386 ) C245_=_C246( C245 C246 ) \nC245_=_C247( C245 C247 ) C245_=_C317( C245 C317 ) C245_=_C387( C245 C387 ) C246_=_C247( C246 C247 ) C246_=_C320( C246 C320 ) C247_=_C388( C247 C388 ) \nC247_=_C396( C247 C396 ) C255_=_C289( C255 C289 ) C255_=_C300( C255 C300 ) C255_=_C324( C255 C324 ) C255_=_C380( C255 C380 ) C255_=_C381( C255 C381 ) \nC255_=_C382( C255 C382 ) C255_=_C383( C255 C383 ) C255_=_C384( C255 C384 ) C255_=_C385( C255 C385 ) C255_=_C386( C255 C386 ) C255_=_C387( C255 C387 ) \nC255_=_C388( C255 C388 ) C255_=_C389( C255 C389 ) C289_=_C300( C289 C300 ) C289_=_C324( C289 C324 ) C289_=_C380( C289 C380 ) C289_=_C381( C289 C381 ) \nC289_=_C382( C289 C382 ) C289_=_C383( C289 C383 ) C289_=_C384( C289 C384 ) C289_=_C385( C289 C385 ) C289_=_C386( C289 C386 ) C289_=_C387( C289 C387 ) \nC289_=_C388( C289 C388 ) C289_=_C389( C289 C389 ) C300_=_C324( C300 C324 ) C300_=_C380( C300 C380 ) C300_=_C381( C300 C381 ) C300_=_C382( C300 C382 ) \nC300_=_C383( C300 C383 ) C300_=_C384( C300 C384 ) C300_=_C385( C300 C385 ) C300_=_C386( C300 C386 ) C300_=_C387( C300 C387 ) C300_=_C388( C300 C388 ) \nC300_=_C389( C300 C389 ) C308_=_C309( C308 C309 ) C308_=_C310( C308 C310 ) C308_=_C312( C308 C312 ) C308_=_C313( C308 C313 ) C308_=_C314( C308 C314 ) \nC308_=_C315( C308 C315 ) C308_=_C316( C308 C316 ) C308_=_C317( C308 C317 ) C308_=_C318( C308 C318 ) C308_=_C319( C308 C319 ) C308_=_C320( C308 C320 ) \nC308_=_C324( C308 C324 ) C308_=_C325( C308 C325 ) C309_=_C310( C309 C310 ) C309_=_C312( C309 C312 ) C309_=_C313( C309 C313 ) C309_=_C314( C309 C314 ) \nC309_=_C315( C309 C315 ) C309_=_C316( C309 C316 ) C309_=_C317( C309 C317 ) C309_=_C318( C309 C318 ) C309_=_C319( C309 C319 ) C309_=_C320( C309 C320 ) \nC310_=_C312( C310 C312 ) C310_=_C313( C310 C313 ) C310_=_C314( C310 C314 ) C310_=_C315( C310 C315 ) C310_=_C316( C310 C316 ) C310_=_C317( C310 C317 ) \nC310_=_C318( C310 C318 ) C310_=_C319( C310 C319 ) C310_=_C320( C310 C320 ) C310_=_C364( C310 C364 ) C312_=_C313( C312 C313 ) C312_=_C314( C312 C314 ) \nC312_=_C315( C312 C315 ) C312_=_C316( C312 C316 ) C312_=_C317( C312 C317 ) C312_=_C318( C312 C318 ) C312_=_C319( C312 C319 ) C312_=_C320( C312 C320 ) \nC313_=_C314( C313 C314 ) C313_=_C315( C313 C315 ) C313_=_C316( C313 C316 ) C313_=_C317( C313 C317 ) C313_=_C318( C313 C318 ) C313_=_C319( C313 C319 ) \nC313_=_C320( C313 C320 ) C313_=_C390( C313 C390 ) C314_=_C315( C314 C315 ) C314_=_C316( C314 C316 ) C314_=_C317( C314 C317 ) C314_=_C318( C314 C318 ) \nC314_=_C319( C314 C319 ) C314_=_C320( C314 C320 ) C314_=_C382( C314 C382 ) C314_=_C393( C314 C393 ) C315_=_C316( C315 C316 ) C315_=_C317( C315 C317 ) \nC315_=_C318( C315 C318 ) C315_=_C319( C315 C319 ) C315_=_C320( C315 C320 ) C315_=_C383( C315 C383 ) C315_=_C394( C315 C394 ) C316_=_C317( C316 C317 ) \nC316_=_C318( C316 C318 ) C316_=_C319( C316 C319 ) C316_=_C320( C316 C320 ) C317_=_C318( C317 C318 ) C317_=_C319( C317 C319 ) C317_=_C320( C317 C320 ) \nC317_=_C387( C317 C387 ) C318_=_C319( C318 C319 ) C318_=_C320( C318 C320 ) C319_=_C320( C319 C320 ) C324_=_C325( C324 C325 ) C324_=_C380( C324 C380 ) \nC324_=_C381( C324 C381 ) C324_=_C382( C324 C382 ) C324_=_C383( C324 C383 ) C324_=_C384( C324 C384 ) C324_=_C385( C324 C385 ) C324_=_C386( C324 C386 ) \nC324_=_C387( C324 C387 ) C324_=_C388( C324 C388 ) C324_=_C389( C324 C389 ) C325_=_C345( C325 C345 ) C325_=_C364( C325 C364 ) C325_=_C380( C325 C380 ) \nC325_=_C390( C325 C390 ) C325_=_C391( C325 C391 ) C325_=_C392( C325 C392 ) C325_=_C393( C325 C393 ) C325_=_C394( C325 C394 ) C325_=_C395( C325 C395 ) \nC325_=_C396( C325 C396 ) C325_=_C397( C325 C397 ) C345_=_C364( C345 C364 ) C345_=_C380( C345 C380 ) C345_=_C390( C345 C390 ) C345_=_C391( C345 C391 ) \nC345_=_C392( C345 C392 ) C345_=_C393( C345 C393 ) C345_=_C394( C345 C394 ) C345_=_C395( C345 C395 ) C345_=_C396( C345 C396 ) C345_=_C397( C345 C397 ) \nC364_=_C380( C364 C380 ) C364_=_C390( C364 C390 ) C364_=_C391( C364 C391 ) C364_=_C392( C364 C392 ) C364_=_C393( C364 C393 ) C364_=_C394( C364 C394 ) \nC364_=_C395( C364 C395 ) C364_=_C396( C364 C396 ) C364_=_C397( C364 C397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1_=_C382( C381 C382 ) C381_=_C383( C381 C383 ) C381_=_C384( C381 C384 ) C381_=_C385( C381 C385 ) \nC381_=_C386( C381 C386 ) C381_=_C387( C381 C387 ) C381_=_C388( C381 C388 ) C381_=_C389( C381 C389 ) C381_=_C391( C381 C391 ) C382_=_C383( C382 C383 ) \nC382_=_C384( C382 C384 ) C382_=_C385( C382 C385 ) C382_=_C386( C382 C386 ) C382_=_C387( C382 C387 ) C382_=_C388( C382 C388 ) C382_=_C389( C382 C389 ) \nC382_=_C393( C382 C393 ) C383_=_C384( C383 C384 ) C383_=_C385( C383 C385 ) C383_=_C386( C383 C386 ) C383_=_C387( C383 C387 ) C383_=_C388( C383 C388 ) \nC383_=_C389( C383 C389 ) C383_=_C394( C383 C394 ) C384_=_C385( C384 C385 ) C384_=_C386( C384 C386 ) C384_=_C387( C384 C387 ) C384_=_C388( C384 C388 ) \nC384_=_C389( C384 C389 ) C385_=_C386( C385 C386 ) C385_=_C387( C385 C387 ) C385_=_C388( C385 C388 ) C385_=_C389( C385 C389 ) C385_=_C395( C385 C395 ) \nC386_=_C387( C386 C387 ) C386_=_C388( C386 C388 ) C386_=_C389( C386 C389 ) C387_=_C388( C387 C388 ) C387_=_C389( C387 C389 ) C388_=_C389( C388 C389 ) \nC388_=_C396( C388 C396 ) C389_=_C397( C389 C397 ) C390_=_C391( C390 C391 ) C390_=_C392( C390 C392 ) C390_=_C393( C390 C393 ) C390_=_C394( C390 C394 ) \nC390_=_C395( C390 C395 ) C390_=_C396( C390 C396 ) C390_=_C397( C390 C397 ) C391_=_C392( C391 C392 ) C391_=_C393(</w:t>
      </w:r>
    </w:p>
    <w:p>
      <w:pPr>
        <w:pStyle w:val="PreformattedText"/>
        <w:bidi w:val="0"/>
        <w:spacing w:before="0" w:after="0"/>
        <w:jc w:val="left"/>
        <w:rPr/>
      </w:pPr>
      <w:r>
        <w:rPr/>
        <w:t xml:space="preserve"> </w:t>
      </w:r>
      <w:r>
        <w:rPr/>
        <w:t>C391 C393 ) C391_=_C394( C391 C394 ) \nC391_=_C395( C391 C395 ) C391_=_C396( C391 C396 ) C391_=_C397( C391 C397 ) C392_=_C393( C392 C393 ) C392_=_C394( C392 C394 ) C392_=_C395( C392 C395 ) \nC392_=_C396( C392 C396 ) C392_=_C397( C392 C397 ) C393_=_C394( C393 C394 ) C393_=_C395( C393 C395 ) C393_=_C396( C393 C396 ) C393_=_C397( C393 C397 ) \nC394_=_C395( C394 C395 ) C394_=_C396( C394 C396 ) C394_=_C397( C394 C397 ) C395_=_C396( C395 C396 ) C395_=_C397( C395 C397 ) C396_=_C397( C396 C397 ) "];24-&gt;35[label="66: C4 C10 C22 C40 C43 \nC44 C56 C72 C79 C94 C96 \nC97 C114 C131 C149 C169 C181 \nC189 C196 C234 C235 C237 C238 \nC239 C242 C243 C244 C245 C246 \nC247 C255 C289 C300 C308 C309 \nC310 C312 C313 C314 C315 C316 \nC317 C318 C319 C320 C324 C325 \nC345 C364 C381 C382 C383 C384 \nC385 C386 C387 C388 C389 C390 \nC391 C392 C393 C394 C395 C396 \nC397 \n553: C4_=_C10 ,C4_=_C22 ,C4_=_C40 ,C4_=_C72 ,C4_=_C131 ,\nC4_=_C189 ,C4_=_C234 ,C4_=_C235 ,C4_=_C237 ,C4_=_C238 ,C4_=_C239 ,\nC4_=_C242 ,C4_=_C243 ,C4_=_C244 ,C4_=_C245 ,C4_=_C246 ,C4_=_C247 ,\nC10_=_C43 ,C10_=_C79 ,C10_=_C96 ,C10_=_C196 ,C10_=_C255 ,C10_=_C289 ,\nC10_=_C300 ,C10_=_C324 ,C10_=_C381 ,C10_=_C382 ,C10_=_C383 ,C10_=_C384 ,\nC10_=_C385 ,C10_=_C386 ,C10_=_C387 ,C10_=_C388 ,C10_=_C389 ,C22_=_C40 ,\nC22_=_C72 ,C22_=_C131 ,C22_=_C189 ,C22_=_C234 ,C22_=_C235 ,C22_=_C237 ,\nC22_=_C238 ,C22_=_C239 ,C22_=_C242 ,C22_=_C243 ,C22_=_C244 ,C22_=_C245 ,\nC22_=_C246 ,C22_=_C247 ,C40_=_C43 ,C40_=_C44 ,C40_=_C72 ,C40_=_C131 ,\nC40_=_C189 ,C40_=_C234 ,C40_=_C235 ,C40_=_C237 ,C40_=_C238 ,C40_=_C239 ,\nC40_=_C242 ,C40_=_C243 ,C40_=_C244 ,C40_=_C245 ,C40_=_C246 ,C40_=_C247 ,\nC43_=_C44 ,C43_=_C79 ,C43_=_C96 ,C43_=_C196 ,C43_=_C255 ,C43_=_C289 ,\nC43_=_C300 ,C43_=_C324 ,C43_=_C381 ,C43_=_C382 ,C43_=_C383 ,C43_=_C384 ,\nC43_=_C385 ,C43_=_C386 ,C43_=_C387 ,C43_=_C388 ,C43_=_C389 ,C44_=_C97 ,\nC44_=_C169 ,C44_=_C181 ,C44_=_C325 ,C44_=_C345 ,C44_=_C364 ,C44_=_C390 ,\nC44_=_C391 ,C44_=_C392 ,C44_=_C393 ,C44_=_C394 ,C44_=_C395 ,C44_=_C396 ,\nC44_=_C397 ,C56_=_C94 ,C56_=_C114 ,C56_=_C149 ,C56_=_C308 ,C56_=_C309 ,\nC56_=_C310 ,C56_=_C312 ,C56_=_C313 ,C56_=_C314 ,C56_=_C315 ,C56_=_C316 ,\nC56_=_C317 ,C56_=_C318 ,C56_=_C319 ,C56_=_C320 ,C72_=_C79 ,C72_=_C131 ,\nC72_=_C189 ,C72_=_C234 ,C72_=_C235 ,C72_=_C237 ,C72_=_C238 ,C72_=_C239 ,\nC72_=_C242 ,C72_=_C243 ,C72_=_C244 ,C72_=_C245 ,C72_=_C246 ,C72_=_C247 ,\nC79_=_C96 ,C79_=_C196 ,C79_=_C255 ,C79_=_C289 ,C79_=_C300 ,C79_=_C324 ,\nC79_=_C381 ,C79_=_C382 ,C79_=_C383 ,C79_=_C384 ,C79_=_C385 ,C79_=_C386 ,\nC79_=_C387 ,C79_=_C388 ,C79_=_C389 ,C94_=_C96 ,C94_=_C97 ,C94_=_C114 ,\nC94_=_C149 ,C94_=_C308 ,C94_=_C309 ,C94_=_C310 ,C94_=_C312 ,C94_=_C313 ,\nC94_=_C314 ,C94_=_C315 ,C94_=_C316 ,C94_=_C317 ,C94_=_C318 ,C94_=_C319 ,\nC94_=_C320 ,C96_=_C97 ,C96_=_C196 ,C96_=_C255 ,C96_=_C289 ,C96_=_C300 ,\nC96_=_C324 ,C96_=_C381 ,C96_=_C382 ,C96_=_C383 ,C96_=_C384 ,C96_=_C385 ,\nC96_=_C386 ,C96_=_C387 ,C96_=_C388 ,C96_=_C389 ,C97_=_C169 ,C97_=_C181 ,\nC97_=_C325 ,C97_=_C345 ,C97_=_C364 ,C97_=_C390 ,C97_=_C391 ,C97_=_C392 ,\nC97_=_C393 ,C97_=_C394 ,C97_=_C395 ,C97_=_C396 ,C97_=_C397 ,C114_=_C149 ,\nC114_=_C308 ,C114_=_C309 ,C114_=_C310 ,C114_=_C312 ,C114_=_C313 ,C114_=_C314 ,\nC114_=_C315 ,C114_=_C316 ,C114_=_C317 ,C114_=_C318 ,C114_=_C319 ,C114_=_C320 ,\nC131_=_C189 ,C131_=_C234 ,C131_=_C235 ,C131_=_C237 ,C131_=_C238 ,C131_=_C239 ,\nC131_=_C242 ,C131_=_C243 ,C131_=_C244 ,C131_=_C245 ,C131_=_C246 ,C131_=_C247 ,\nC149_=_C308 ,C149_=_C309 ,C149_=_C310 ,C149_=_C312 ,C149_=_C313 ,C149_=_C314 ,\nC149_=_C315 ,C149_=_C316 ,C149_=_C317 ,C149_=_C318 ,C149_=_C319 ,C149_=_C320 ,\nC169_=_C181 ,C169_=_C325 ,C169_=_C345 ,C169_=_C364 ,C169_=_C390 ,C169_=_C391 ,\nC169_=_C392 ,C169_=_C393 ,C169_=_C394 ,C169_=_C395 ,C169_=_C396 ,C169_=_C397 ,\nC181_=_C325 ,C181_=_C345 ,C181_=_C364 ,C181_=_C390 ,C181_=_C391 ,C181_=_C392 ,\nC181_=_C393 ,C181_=_C394 ,C181_=_C395 ,C181_=_C396 ,C181_=_C397 ,C189_=_C196 ,\nC189_=_C234 ,C189_=_C235 ,C189_=_C237 ,C189_=_C238 ,C189_=_C239 ,C189_=_C242 ,\nC189_=_C243 ,C189_=_C244 ,C189_=_C245 ,C189_=_C246 ,C189_=_C247 ,C196_=_C255 ,\nC196_=_C289 ,C196_=_C300 ,C196_=_C324 ,C196_=_C381 ,C196_=_C382 ,C196_=_C383 ,\nC196_=_C384 ,C196_=_C385 ,C196_=_C386 ,C196_=_C387 ,C196_=_C388 ,C196_=_C389 ,\nC234_=_C235 ,C234_=_C237 ,C234_=_C238 ,C234_=_C239 ,C234_=_C242 ,C234_=_C243 ,\nC234_=_C244 ,C234_=_C245 ,C234_=_C246 ,C234_=_C247 ,C234_=_C255 ,C235_=_C237 ,\nC235_=_C238 ,C235_=_C239 ,C235_=_C242 ,C235_=_C243 ,C235_=_C244 ,C235_=_C245 ,\nC235_=_C246 ,C235_=_C247 ,C235_=_C289 ,C237_=_C238 ,C237_=_C239 ,C237_=_C242 ,\nC237_=_C243 ,C237_=_C244 ,C237_=_C245 ,C237_=_C246 ,C237_=_C247 ,C237_=_C345 ,\nC238_=_C239 ,C238_=_C242 ,C238_=_C243 ,C238_=_C244 ,C238_=_C245 ,C238_=_C246 ,\nC238_=_C247 ,C238_=_C310 ,C238_=_C364 ,C239_=_C242 ,C239_=_C243 ,C239_=_C244 ,\nC239_=_C245 ,C239_=_C246 ,C239_=_C247 ,C242_=_C243 ,C242_=_C244 ,C242_=_C245 ,\nC242_=_C246 ,C242_=_C247 ,C242_=_C313 ,C242_=_C390 ,C243_=_C244 ,C243_=_C245 ,\nC243_=_C246 ,C243_=_C247 ,C243_=_C384 ,C244_=_C245 ,C244_=_C246 ,C244_=_C247 ,\nC244_=_C386 ,C245_=_C246 ,C245_=_C247 ,C245_=_C317 ,C245_=_C387 ,C246_=_C247 ,\nC246_=_C320 ,C247_=_C388 ,C247_=_C396 ,C255_=_C289 ,C255_=_C300 ,C255_=_C324 ,\nC255_=_C381 ,C255_=_C382 ,C255_=_C383 ,C255_=_C384 ,C255_=_C385 ,C255_=_C386 ,\nC255_=_C387 ,C255_=_C388 ,C255_=_C389 ,C289_=_C300 ,C289_=_C324 ,C289_=_C381 ,\nC289_=_C382 ,C289_=_C383 ,C289_=_C384 ,C289_=_C385 ,C289_=_C386 ,C289_=_C387 ,\nC289_=_C388 ,C289_=_C389 ,C300_=_C324 ,C300_=_C381 ,C300_=_C382 ,C300_=_C383 ,\nC300_=_C384 ,C300_=_C385 ,C300_=_C386 ,C300_=_C387 ,C300_=_C388 ,C300_=_C389 ,\nC308_=_C309 ,C308_=_C310 ,C308_=_C312 ,C308_=_C313 ,C308_=_C314 ,C308_=_C315 ,\nC308_=_C316 ,C308_=_C317 ,C308_=_C318 ,C308_=_C319 ,C308_=_C320 ,C308_=_C324 ,\nC308_=_C325 ,C309_=_C310 ,C309_=_C312 ,C309_=_C313 ,C309_=_C314 ,C309_=_C315 ,\nC309_=_C316 ,C309_=_C317 ,C309_=_C318 ,C309_=_C319 ,C309_=_C320 ,C310_=_C312 ,\nC310_=_C313 ,C310_=_C314 ,C310_=_C315 ,C310_=_C316 ,C310_=_C317 ,C310_=_C318 ,\nC310_=_C319 ,C310_=_C320 ,C310_=_C364 ,C312_=_C313 ,C312_=_C314 ,C312_=_C315 ,\nC312_=_C316 ,C312_=_C317 ,C312_=_C318 ,C312_=_C319 ,C312_=_C320 ,C313_=_C314 ,\nC313_=_C315 ,C313_=_C316 ,C313_=_C317 ,C313_=_C318 ,C313_=_C319 ,C313_=_C320 ,\nC313_=_C390 ,C314_=_C315 ,C314_=_C316 ,C314_=_C317 ,C314_=_C318 ,C314_=_C319 ,\nC314_=_C320 ,C314_=_C382 ,C314_=_C393 ,C315_=_C316 ,C315_=_C317 ,C315_=_C318 ,\nC315_=_C319 ,C315_=_C320 ,C315_=_C383 ,C315_=_C394 ,C316_=_C317 ,C316_=_C318 ,\nC316_=_C319 ,C316_=_C320 ,C317_=_C318 ,C317_=_C319 ,C317_=_C320 ,C317_=_C387 ,\nC318_=_C319 ,C318_=_C320 ,C319_=_C320 ,C324_=_C325 ,C324_=_C381 ,C324_=_C382 ,\nC324_=_C383 ,C324_=_C384 ,C324_=_C385 ,C324_=_C386 ,C324_=_C387 ,C324_=_C388 ,\nC324_=_C389 ,C325_=_C345 ,C325_=_C364 ,C325_=_C390 ,C325_=_C391 ,C325_=_C392 ,\nC325_=_C393 ,C325_=_C394 ,C325_=_C395 ,C325_=_C396 ,C325_=_C397 ,C345_=_C364 ,\nC345_=_C390 ,C345_=_C391 ,C345_=_C392 ,C345_=_C393 ,C345_=_C394 ,C345_=_C395 ,\nC345_=_C396 ,C345_=_C397 ,C364_=_C390 ,C364_=_C391 ,C364_=_C392 ,C364_=_C393 ,\nC364_=_C394 ,C364_=_C395 ,C364_=_C396 ,C364_=_C397 ,C381_=_C382 ,C381_=_C383 ,\nC381_=_C384 ,C381_=_C385 ,C381_=_C386 ,C381_=_C387 ,C381_=_C388 ,C381_=_C389 ,\nC381_=_C391 ,C382_=_C383 ,C382_=_C384 ,C382_=_C385 ,C382_=_C386 ,C382_=_C387 ,\nC382_=_C388 ,C382_=_C389 ,C382_=_C393 ,C383_=_C384 ,C383_=_C385 ,C383_=_C386 ,\nC383_=_C387 ,C383_=_C388 ,C383_=_C389 ,C383_=_C394 ,C384_=_C385 ,C384_=_C386 ,\nC384_=_C387 ,C384_=_C388 ,C384_=_C389 ,C385_=_C386 ,C385_=_C387 ,C385_=_C388 ,\nC385_=_C389 ,C385_=_C395 ,C386_=_C387 ,C386_=_C388 ,C386_=_C389 ,C387_=_C388 ,\nC387_=_C389 ,C388_=_C389 ,C388_=_C396 ,C389_=_C397 ,C390_=_C391 ,C390_=_C392 ,\nC390_=_C393 ,C390_=_C394 ,C390_=_C395 ,C390_=_C396 ,C390_=_C397 ,C391_=_C392 ,\nC391_=_C393 ,C391_=_C394 ,C391_=_C395 ,C391_=_C396 ,C391_=_C397 ,C392_=_C393 ,\nC392_=_C394 ,C392_=_C395 ,C392_=_C396 ,C392_=_C397 ,C393_=_C394 ,C393_=_C395 ,\nC393_=_C396 ,C393_=_C397 ,C394_=_C395 ,C394_=_C396 ,C394_=_C397 ,C395_=_C396 ,\nC395_=_C397 ,C396_=_C397 ,"];36[shape=box, label="id:36 level: 3\n63: C9 C12 C20 C27 C30 \nC58 C63 C71 C81 C91 C101 \nC103 C117 C123 C129 C143 C159 \nC187 C194 C204 C205 C206 C207 \nC208 C209 C210 C211 C212 C217 \nC226 C238 C244 C257 C272 C280 \nC282 C310 C315 C323 C347 C350 \nC353 C357 C364 C365 C366 C368 \nC369 C370 C376 C383 C386 C394 \nC403 C422 C426 C431 C432 C433 \nC434 C435 C436 C452 \n529: C9_=_C12( C9 C12 ) C9_=_C27( C9 C27 ) C9_=_C58( C9 C58 ) C9_=_C117( C9 C117 ) C9_=_C194( C9 C194 ) \nC9_=_C209( C9 C209 ) C9_=_C226( C9 C226 ) C9_=_C238( C9 C238 ) C9_=_C310( C9 C310 ) C9_=_C323( C9 C323 ) C9_=_C350( C9 C350 ) \nC9_=_C364( C9 C364 ) C9_=_C365( C9 C365 ) C9_=_C366( C9 C366 ) C9_=_C368( C9 C368 ) C9_=_C369( C9 C369 ) C9_=_C370( C9 C370 ) \nC12_=_C30( C12 C30 ) C12_=_C103( C12 C103 ) C12_=_C123( C12 C123 ) C12_=_C143( C12 C143 ) C12_=_C244( C12 C244 ) C12_=_C272( C12 C272 ) \nC12_=_C282( C12 C282 ) C12_=_C347( C12 C347 ) C12_=_C357( C12 C357 ) C12_=_C376( C12 C376 ) C12_=_C386( C12 C386 ) C12_=_C403( C12 C403 ) \nC12_=_C422( C12 C422 ) C12_=_C426( C12 C426 ) C12_=_C433( C12 C433 ) C12_=_C452( C12 C452 ) C20_=_C27( C20 C27 ) C20_=_C30( C20 C30 ) \nC20_=_C71( C20 C71 ) C20_=_C91( C20 C91 ) C20_=_C129( C20 C129 ) C20_=_C159( C20 C159 ) C20_=_C187( C20 C187 ) C20_=_C204( C20 C204 ) \nC20_=_C205( C20 C205 ) C20_=_C206( C20 C206 ) C20_=_C207( C20 C207 ) C20_=_C208( C20 C208 ) C20_=_C209( C20 C209 ) C20_=_C210( C20 C210 ) \nC20_=_C211( C20 C211 ) C20_=_C212( C20 C212 ) C27_=_C30( C27 C30 ) C27_=_C58( C27 C58 ) C27_=_C117( C27 C117 ) C27_=_C194( C27 C194 ) \nC27_=_C209( C27 C209 ) C27_=_C226( C27 C226 ) C27_=_C238( C27 C238 ) C27_=_C310( C27 C310 ) C27_=_C323( C27 C323 ) C27_=_C350( C27 C350 ) \nC27_=_C364( C27 C364 ) C27_=_C365( C27 C365 ) C27_=_C366( C27 C366 ) C27_=_C368( C27 C368 ) C27_=_C369( C27 C369 ) C27_=_C370( C27 C370 ) \nC30_=_C103( C30 C103 ) C30_=_C123( C30 C123 ) C30_=_C143(</w:t>
      </w:r>
    </w:p>
    <w:p>
      <w:pPr>
        <w:pStyle w:val="PreformattedText"/>
        <w:bidi w:val="0"/>
        <w:spacing w:before="0" w:after="0"/>
        <w:jc w:val="left"/>
        <w:rPr/>
      </w:pPr>
      <w:r>
        <w:rPr/>
        <w:t xml:space="preserve"> </w:t>
      </w:r>
      <w:r>
        <w:rPr/>
        <w:t>C30 C143 ) C30_=_C244( C30 C244 ) C30_=_C272( C30 C272 ) C30_=_C282( C30 C282 ) \nC30_=_C347( C30 C347 ) C30_=_C357( C30 C357 ) C30_=_C376( C30 C376 ) C30_=_C386( C30 C386 ) C30_=_C403( C30 C403 ) C30_=_C422( C30 C422 ) \nC30_=_C426( C30 C426 ) C30_=_C433( C30 C433 ) C30_=_C452( C30 C452 ) C58_=_C63( C58 C63 ) C58_=_C117( C58 C117 ) C58_=_C194( C58 C194 ) \nC58_=_C209( C58 C209 ) C58_=_C226( C58 C226 ) C58_=_C238( C58 C238 ) C58_=_C310( C58 C310 ) C58_=_C323( C58 C323 ) C58_=_C350( C58 C350 ) \nC58_=_C364( C58 C364 ) C58_=_C365( C58 C365 ) C58_=_C366( C58 C366 ) C58_=_C368( C58 C368 ) C58_=_C369( C58 C369 ) C58_=_C370( C58 C370 ) \nC63_=_C81( C63 C81 ) C63_=_C101( C63 C101 ) C63_=_C217( C63 C217 ) C63_=_C257( C63 C257 ) C63_=_C280( C63 C280 ) C63_=_C315( C63 C315 ) \nC63_=_C353( C63 C353 ) C63_=_C383( C63 C383 ) C63_=_C394( C63 C394 ) C63_=_C431( C63 C431 ) C63_=_C432( C63 C432 ) C63_=_C433( C63 C433 ) \nC63_=_C434( C63 C434 ) C63_=_C435( C63 C435 ) C63_=_C436( C63 C436 ) C71_=_C81( C71 C81 ) C71_=_C91( C71 C91 ) C71_=_C129( C71 C129 ) \nC71_=_C159( C71 C159 ) C71_=_C187( C71 C187 ) C71_=_C204( C71 C204 ) C71_=_C205( C71 C205 ) C71_=_C206( C71 C206 ) C71_=_C207( C71 C207 ) \nC71_=_C208( C71 C208 ) C71_=_C209( C71 C209 ) C71_=_C210( C71 C210 ) C71_=_C211( C71 C211 ) C71_=_C212( C71 C212 ) C81_=_C101( C81 C101 ) \nC81_=_C217( C81 C217 ) C81_=_C257( C81 C257 ) C81_=_C280( C81 C280 ) C81_=_C315( C81 C315 ) C81_=_C353( C81 C353 ) C81_=_C383( C81 C383 ) \nC81_=_C394( C81 C394 ) C81_=_C431( C81 C431 ) C81_=_C432( C81 C432 ) C81_=_C433( C81 C433 ) C81_=_C434( C81 C434 ) C81_=_C435( C81 C435 ) \nC81_=_C436( C81 C436 ) C91_=_C101( C91 C101 ) C91_=_C103( C91 C103 ) C91_=_C129( C91 C129 ) C91_=_C159( C91 C159 ) C91_=_C187( C91 C187 ) \nC91_=_C204( C91 C204 ) C91_=_C205( C91 C205 ) C91_=_C206( C91 C206 ) C91_=_C207( C91 C207 ) C91_=_C208( C91 C208 ) C91_=_C209( C91 C209 ) \nC91_=_C210( C91 C210 ) C91_=_C211( C91 C211 ) C91_=_C212( C91 C212 ) C101_=_C103( C101 C103 ) C101_=_C217( C101 C217 ) C101_=_C257( C101 C257 ) \nC101_=_C280( C101 C280 ) C101_=_C315( C101 C315 ) C101_=_C353( C101 C353 ) C101_=_C383( C101 C383 ) C101_=_C394( C101 C394 ) C101_=_C431( C101 C431 ) \nC101_=_C432( C101 C432 ) C101_=_C433( C101 C433 ) C101_=_C434( C101 C434 ) C101_=_C435( C101 C435 ) C101_=_C436( C101 C436 ) C103_=_C123( C103 C123 ) \nC103_=_C143( C103 C143 ) C103_=_C244( C103 C244 ) C103_=_C272( C103 C272 ) C103_=_C282( C103 C282 ) C103_=_C347( C103 C347 ) C103_=_C357( C103 C357 ) \nC103_=_C376( C103 C376 ) C103_=_C386( C103 C386 ) C103_=_C403( C103 C403 ) C103_=_C422( C103 C422 ) C103_=_C426( C103 C426 ) C103_=_C433( C103 C433 ) \nC103_=_C452( C103 C452 ) C117_=_C123( C117 C123 ) C117_=_C194( C117 C194 ) C117_=_C209( C117 C209 ) C117_=_C226( C117 C226 ) C117_=_C238( C117 C238 ) \nC117_=_C310( C117 C310 ) C117_=_C323( C117 C323 ) C117_=_C350( C117 C350 ) C117_=_C364( C117 C364 ) C117_=_C365( C117 C365 ) C117_=_C366( C117 C366 ) \nC117_=_C368( C117 C368 ) C117_=_C369( C117 C369 ) C117_=_C370( C117 C370 ) C123_=_C143( C123 C143 ) C123_=_C244( C123 C244 ) C123_=_C272( C123 C272 ) \nC123_=_C282( C123 C282 ) C123_=_C347( C123 C347 ) C123_=_C357( C123 C357 ) C123_=_C376( C123 C376 ) C123_=_C386( C123 C386 ) C123_=_C403( C123 C403 ) \nC123_=_C422( C123 C422 ) C123_=_C426( C123 C426 ) C123_=_C433( C123 C433 ) C123_=_C452( C123 C452 ) C129_=_C143( C129 C143 ) C129_=_C159( C129 C159 ) \nC129_=_C187( C129 C187 ) C129_=_C204( C129 C204 ) C129_=_C205( C129 C205 ) C129_=_C206( C129 C206 ) C129_=_C207( C129 C207 ) C129_=_C208( C129 C208 ) \nC129_=_C209( C129 C209 ) C129_=_C210( C129 C210 ) C129_=_C211( C129 C211 ) C129_=_C212( C129 C212 ) C143_=_C244( C143 C244 ) C143_=_C272( C143 C272 ) \nC143_=_C282( C143 C282 ) C143_=_C347( C143 C347 ) C143_=_C357( C143 C357 ) C143_=_C376( C143 C376 ) C143_=_C386( C143 C386 ) C143_=_C403( C143 C403 ) \nC143_=_C422( C143 C422 ) C143_=_C426( C143 C426 ) C143_=_C433( C143 C433 ) C143_=_C452( C143 C452 ) C159_=_C187( C159 C187 ) C159_=_C204( C159 C204 ) \nC159_=_C205( C159 C205 ) C159_=_C206( C159 C206 ) C159_=_C207( C159 C207 ) C159_=_C208( C159 C208 ) C159_=_C209( C159 C209 ) C159_=_C210( C159 C210 ) \nC159_=_C211( C159 C211 ) C159_=_C212( C159 C212 ) C187_=_C194( C187 C194 ) C187_=_C204( C187 C204 ) C187_=_C205( C187 C205 ) C187_=_C206( C187 C206 ) \nC187_=_C207( C187 C207 ) C187_=_C208( C187 C208 ) C187_=_C209( C187 C209 ) C187_=_C210( C187 C210 ) C187_=_C211( C187 C211 ) C187_=_C212( C187 C212 ) \nC194_=_C209( C194 C209 ) C194_=_C226( C194 C226 ) C194_=_C238( C194 C238 ) C194_=_C310( C194 C310 ) C194_=_C323( C194 C323 ) C194_=_C350( C194 C350 ) \nC194_=_C364( C194 C364 ) C194_=_C365( C194 C365 ) C194_=_C366( C194 C366 ) C194_=_C368( C194 C368 ) C194_=_C369( C194 C369 ) C194_=_C370( C194 C370 ) \nC204_=_C205( C204 C205 ) C204_=_C206( C204 C206 ) C204_=_C207( C204 C207 ) C204_=_C208( C204 C208 ) C204_=_C209( C204 C209 ) C204_=_C210( C204 C210 ) \nC204_=_C211( C204 C211 ) C204_=_C212( C204 C212 ) C204_=_C217( C204 C217 ) C205_=_C206( C205 C206 ) C205_=_C207( C205 C207 ) C205_=_C208( C205 C208 ) \nC205_=_C209( C205 C209 ) C205_=_C210( C205 C210 ) C205_=_C211( C205 C211 ) C205_=_C212( C205 C212 ) C205_=_C226( C205 C226 ) C206_=_C207( C206 C207 ) \nC206_=_C208( C206 C208 ) C206_=_C209( C206 C209 ) C206_=_C210( C206 C210 ) C206_=_C211( C206 C211 ) C206_=_C212( C206 C212 ) C206_=_C280( C206 C280 ) \nC206_=_C282( C206 C282 ) C207_=_C208( C207 C208 ) C207_=_C209( C207 C209 ) C207_=_C210( C207 C210 ) C207_=_C211( C207 C211 ) C207_=_C212( C207 C212 ) \nC208_=_C209( C208 C209 ) C208_=_C210( C208 C210 ) C208_=_C211( C208 C211 ) C208_=_C212( C208 C212 ) C208_=_C323( C208 C323 ) C209_=_C210( C209 C210 ) \nC209_=_C211( C209 C211 ) C209_=_C212( C209 C212 ) C209_=_C226( C209 C226 ) C209_=_C238( C209 C238 ) C209_=_C310( C209 C310 ) C209_=_C323( C209 C323 ) \nC209_=_C350( C209 C350 ) C209_=_C364( C209 C364 ) C209_=_C365( C209 C365 ) C209_=_C366( C209 C366 ) C209_=_C368( C209 C368 ) C209_=_C369( C209 C369 ) \nC209_=_C370( C209 C370 ) C210_=_C211( C210 C211 ) C210_=_C212( C210 C212 ) C210_=_C365( C210 C365 ) C210_=_C403( C210 C403 ) C211_=_C212( C211 C212 ) \nC211_=_C366( C211 C366 ) C212_=_C426( C212 C426 ) C217_=_C257( C217 C257 ) C217_=_C280( C217 C280 ) C217_=_C315( C217 C315 ) C217_=_C353( C217 C353 ) \nC217_=_C383( C217 C383 ) C217_=_C394( C217 C394 ) C217_=_C431( C217 C431 ) C217_=_C432( C217 C432 ) C217_=_C433( C217 C433 ) C217_=_C434( C217 C434 ) \nC217_=_C435( C217 C435 ) C217_=_C436( C217 C436 ) C226_=_C238( C226 C238 ) C226_=_C310( C226 C310 ) C226_=_C323( C226 C323 ) C226_=_C350( C226 C350 ) \nC226_=_C364( C226 C364 ) C226_=_C365( C226 C365 ) C226_=_C366( C226 C366 ) C226_=_C368( C226 C368 ) C226_=_C369( C226 C369 ) C226_=_C370( C226 C370 ) \nC238_=_C244( C238 C244 ) C238_=_C310( C238 C310 ) C238_=_C323( C238 C323 ) C238_=_C350( C238 C350 ) C238_=_C364( C238 C364 ) C238_=_C365( C238 C365 ) \nC238_=_C366( C238 C366 ) C238_=_C368( C238 C368 ) C238_=_C369( C238 C369 ) C238_=_C370( C238 C370 ) C244_=_C272( C244 C272 ) C244_=_C282( C244 C282 ) \nC244_=_C347( C244 C347 ) C244_=_C357( C244 C357 ) C244_=_C376( C244 C376 ) C244_=_C386( C244 C386 ) C244_=_C403( C244 C403 ) C244_=_C422( C244 C422 ) \nC244_=_C426( C244 C426 ) C244_=_C433( C244 C433 ) C244_=_C452( C244 C452 ) C257_=_C280( C257 C280 ) C257_=_C315( C257 C315 ) C257_=_C353( C257 C353 ) \nC257_=_C383( C257 C383 ) C257_=_C394( C257 C394 ) C257_=_C431( C257 C431 ) C257_=_C432( C257 C432 ) C257_=_C433( C257 C433 ) C257_=_C434( C257 C434 ) \nC257_=_C435( C257 C435 ) C257_=_C436( C257 C436 ) C272_=_C282( C272 C282 ) C272_=_C347( C272 C347 ) C272_=_C357( C272 C357 ) C272_=_C376( C272 C376 ) \nC272_=_C386( C272 C386 ) C272_=_C403( C272 C403 ) C272_=_C422( C272 C422 ) C272_=_C426( C272 C426 ) C272_=_C433( C272 C433 ) C272_=_C452( C272 C452 ) \nC280_=_C282( C280 C282 ) C280_=_C315( C280 C315 ) C280_=_C353( C280 C353 ) C280_=_C383( C280 C383 ) C280_=_C394( C280 C394 ) C280_=_C431( C280 C431 ) \nC280_=_C432( C280 C432 ) C280_=_C433( C280 C433 ) C280_=_C434( C280 C434 ) C280_=_C435( C280 C435 ) C280_=_C436( C280 C436 ) C282_=_C347( C282 C347 ) \nC282_=_C357( C282 C357 ) C282_=_C376( C282 C376 ) C282_=_C386( C282 C386 ) C282_=_C403( C282 C403 ) C282_=_C422( C282 C422 ) C282_=_C426( C282 C426 ) \nC282_=_C433( C282 C433 ) C282_=_C452( C282 C452 ) C310_=_C315( C310 C315 ) C310_=_C323( C310 C323 ) C310_=_C350( C310 C350 ) C310_=_C364( C310 C364 ) \nC310_=_C365( C310 C365 ) C310_=_C366( C310 C366 ) C310_=_C368( C310 C368 ) C310_=_C369( C310 C369 ) C310_=_C370( C310 C370 ) C315_=_C353( C315 C353 ) \nC315_=_C383( C315 C383 ) C315_=_C394( C315 C394 ) C315_=_C431( C315 C431 ) C315_=_C432( C315 C432 ) C315_=_C433( C315 C433 ) C315_=_C434( C315 C434 ) \nC315_=_C435( C315 C435 ) C315_=_C436( C315 C436 ) C323_=_C350( C323 C350 ) C323_=_C364( C323 C364 ) C323_=_C365( C323 C365 ) C323_=_C366( C323 C366 ) \nC323_=_C368( C323 C368 ) C323_=_C369( C323 C369 ) C323_=_C370( C323 C370 ) C347_=_C357( C347 C357 ) C347_=_C376( C347 C376 ) C347_=_C386( C347 C386 ) \nC347_=_C403( C347 C403 ) C347_=_C422( C347 C422 ) C347_=_C426( C347 C426 ) C347_=_C433( C347 C433 ) C347_=_C452( C347 C452 ) C350_=_C353( C350 C353 ) \nC350_=_C357( C350 C357 ) C350_=_C364( C350 C364 ) C350_=_C365( C350 C365 ) C350_=_C366( C350 C366 ) C350_=_C368( C350 C368 ) C350_=_C369( C350 C369 ) \nC350_=_C370( C350 C370 ) C353_=_C357( C353 C357 ) C353_=_C383( C353 C383 ) C353_=_C394( C353 C394 ) C353_=_C431( C353 C431 ) C353_=_C432( C353 C432 ) \nC353_=_C433( C353 C433 ) C353_=_C434( C353 C434 ) C353_=_C435( C353 C435 ) C353_=_C436( C353 C436 ) C357_=_C376( C357 C376 ) C357_=_C386( C357 C386 ) \nC357_=_C403( C357 C403 ) C357_=_C422( C357 C422 ) C357_=_C426( C357 C426 ) C357_=_C433( C357 C433 ) C357_=_C452( C357 C452 ) C364_=_C365( C364 C365 ) \nC364_=_C366( C364 C366 ) C364_=_C368( C364 C368 ) C364_=_C369( C364 C369 ) C364_=_C370( C364 C370 ) C364_=_C394(</w:t>
      </w:r>
    </w:p>
    <w:p>
      <w:pPr>
        <w:pStyle w:val="PreformattedText"/>
        <w:bidi w:val="0"/>
        <w:spacing w:before="0" w:after="0"/>
        <w:jc w:val="left"/>
        <w:rPr/>
      </w:pPr>
      <w:r>
        <w:rPr/>
        <w:t xml:space="preserve"> </w:t>
      </w:r>
      <w:r>
        <w:rPr/>
        <w:t>C364 C394 ) C365_=_C366( C365 C366 ) \nC365_=_C368( C365 C368 ) C365_=_C369( C365 C369 ) C365_=_C370( C365 C370 ) C365_=_C403( C365 C403 ) C366_=_C368( C366 C368 ) C366_=_C369( C366 C369 ) \nC366_=_C370( C366 C370 ) C368_=_C369( C368 C369 ) C368_=_C370( C368 C370 ) C368_=_C435( C368 C435 ) C369_=_C370( C369 C370 ) C376_=_C386( C376 C386 ) \nC376_=_C403( C376 C403 ) C376_=_C422( C376 C422 ) C376_=_C426( C376 C426 ) C376_=_C433( C376 C433 ) C376_=_C452( C376 C452 ) C383_=_C386( C383 C386 ) \nC383_=_C394( C383 C394 ) C383_=_C431( C383 C431 ) C383_=_C432( C383 C432 ) C383_=_C433( C383 C433 ) C383_=_C434( C383 C434 ) C383_=_C435( C383 C435 ) \nC383_=_C436( C383 C436 ) C386_=_C403( C386 C403 ) C386_=_C422( C386 C422 ) C386_=_C426( C386 C426 ) C386_=_C433( C386 C433 ) C386_=_C452( C386 C452 ) \nC394_=_C431( C394 C431 ) C394_=_C432( C394 C432 ) C394_=_C433( C394 C433 ) C394_=_C434( C394 C434 ) C394_=_C435( C394 C435 ) C394_=_C436( C394 C436 ) \nC403_=_C422( C403 C422 ) C403_=_C426( C403 C426 ) C403_=_C433( C403 C433 ) C403_=_C452( C403 C452 ) C422_=_C426( C422 C426 ) C422_=_C433( C422 C433 ) \nC422_=_C452( C422 C452 ) C426_=_C433( C426 C433 ) C426_=_C452( C426 C452 ) C431_=_C432( C431 C432 ) C431_=_C433( C431 C433 ) C431_=_C434( C431 C434 ) \nC431_=_C435( C431 C435 ) C431_=_C436( C431 C436 ) C432_=_C433( C432 C433 ) C432_=_C434( C432 C434 ) C432_=_C435( C432 C435 ) C432_=_C436( C432 C436 ) \nC432_=_C452( C432 C452 ) C433_=_C434( C433 C434 ) C433_=_C435( C433 C435 ) C433_=_C436( C433 C436 ) C433_=_C452( C433 C452 ) C434_=_C435( C434 C435 ) \nC434_=_C436( C434 C436 ) C435_=_C436( C435 C436 ) "];25-&gt;36[label="61: C9 C12 C20 C27 C30 \nC58 C63 C71 C81 C91 C101 \nC103 C117 C123 C129 C143 C159 \nC187 C194 C204 C205 C206 C207 \nC208 C210 C211 C212 C217 C226 \nC238 C244 C257 C272 C280 C282 \nC310 C315 C323 C347 C350 C353 \nC357 C364 C365 C366 C368 C369 \nC370 C376 C383 C386 C394 C403 \nC422 C426 C431 C432 C434 C435 \nC436 C452 \n468: C9_=_C12 ,C9_=_C27 ,C9_=_C58 ,C9_=_C117 ,C9_=_C194 ,\nC9_=_C226 ,C9_=_C238 ,C9_=_C310 ,C9_=_C323 ,C9_=_C350 ,C9_=_C364 ,\nC9_=_C365 ,C9_=_C366 ,C9_=_C368 ,C9_=_C369 ,C9_=_C370 ,C12_=_C30 ,\nC12_=_C103 ,C12_=_C123 ,C12_=_C143 ,C12_=_C244 ,C12_=_C272 ,C12_=_C282 ,\nC12_=_C347 ,C12_=_C357 ,C12_=_C376 ,C12_=_C386 ,C12_=_C403 ,C12_=_C422 ,\nC12_=_C426 ,C12_=_C452 ,C20_=_C27 ,C20_=_C30 ,C20_=_C71 ,C20_=_C91 ,\nC20_=_C129 ,C20_=_C159 ,C20_=_C187 ,C20_=_C204 ,C20_=_C205 ,C20_=_C206 ,\nC20_=_C207 ,C20_=_C208 ,C20_=_C210 ,C20_=_C211 ,C20_=_C212 ,C27_=_C30 ,\nC27_=_C58 ,C27_=_C117 ,C27_=_C194 ,C27_=_C226 ,C27_=_C238 ,C27_=_C310 ,\nC27_=_C323 ,C27_=_C350 ,C27_=_C364 ,C27_=_C365 ,C27_=_C366 ,C27_=_C368 ,\nC27_=_C369 ,C27_=_C370 ,C30_=_C103 ,C30_=_C123 ,C30_=_C143 ,C30_=_C244 ,\nC30_=_C272 ,C30_=_C282 ,C30_=_C347 ,C30_=_C357 ,C30_=_C376 ,C30_=_C386 ,\nC30_=_C403 ,C30_=_C422 ,C30_=_C426 ,C30_=_C452 ,C58_=_C63 ,C58_=_C117 ,\nC58_=_C194 ,C58_=_C226 ,C58_=_C238 ,C58_=_C310 ,C58_=_C323 ,C58_=_C350 ,\nC58_=_C364 ,C58_=_C365 ,C58_=_C366 ,C58_=_C368 ,C58_=_C369 ,C58_=_C370 ,\nC63_=_C81 ,C63_=_C101 ,C63_=_C217 ,C63_=_C257 ,C63_=_C280 ,C63_=_C315 ,\nC63_=_C353 ,C63_=_C383 ,C63_=_C394 ,C63_=_C431 ,C63_=_C432 ,C63_=_C434 ,\nC63_=_C435 ,C63_=_C436 ,C71_=_C81 ,C71_=_C91 ,C71_=_C129 ,C71_=_C159 ,\nC71_=_C187 ,C71_=_C204 ,C71_=_C205 ,C71_=_C206 ,C71_=_C207 ,C71_=_C208 ,\nC71_=_C210 ,C71_=_C211 ,C71_=_C212 ,C81_=_C101 ,C81_=_C217 ,C81_=_C257 ,\nC81_=_C280 ,C81_=_C315 ,C81_=_C353 ,C81_=_C383 ,C81_=_C394 ,C81_=_C431 ,\nC81_=_C432 ,C81_=_C434 ,C81_=_C435 ,C81_=_C436 ,C91_=_C101 ,C91_=_C103 ,\nC91_=_C129 ,C91_=_C159 ,C91_=_C187 ,C91_=_C204 ,C91_=_C205 ,C91_=_C206 ,\nC91_=_C207 ,C91_=_C208 ,C91_=_C210 ,C91_=_C211 ,C91_=_C212 ,C101_=_C103 ,\nC101_=_C217 ,C101_=_C257 ,C101_=_C280 ,C101_=_C315 ,C101_=_C353 ,C101_=_C383 ,\nC101_=_C394 ,C101_=_C431 ,C101_=_C432 ,C101_=_C434 ,C101_=_C435 ,C101_=_C436 ,\nC103_=_C123 ,C103_=_C143 ,C103_=_C244 ,C103_=_C272 ,C103_=_C282 ,C103_=_C347 ,\nC103_=_C357 ,C103_=_C376 ,C103_=_C386 ,C103_=_C403 ,C103_=_C422 ,C103_=_C426 ,\nC103_=_C452 ,C117_=_C123 ,C117_=_C194 ,C117_=_C226 ,C117_=_C238 ,C117_=_C310 ,\nC117_=_C323 ,C117_=_C350 ,C117_=_C364 ,C117_=_C365 ,C117_=_C366 ,C117_=_C368 ,\nC117_=_C369 ,C117_=_C370 ,C123_=_C143 ,C123_=_C244 ,C123_=_C272 ,C123_=_C282 ,\nC123_=_C347 ,C123_=_C357 ,C123_=_C376 ,C123_=_C386 ,C123_=_C403 ,C123_=_C422 ,\nC123_=_C426 ,C123_=_C452 ,C129_=_C143 ,C129_=_C159 ,C129_=_C187 ,C129_=_C204 ,\nC129_=_C205 ,C129_=_C206 ,C129_=_C207 ,C129_=_C208 ,C129_=_C210 ,C129_=_C211 ,\nC129_=_C212 ,C143_=_C244 ,C143_=_C272 ,C143_=_C282 ,C143_=_C347 ,C143_=_C357 ,\nC143_=_C376 ,C143_=_C386 ,C143_=_C403 ,C143_=_C422 ,C143_=_C426 ,C143_=_C452 ,\nC159_=_C187 ,C159_=_C204 ,C159_=_C205 ,C159_=_C206 ,C159_=_C207 ,C159_=_C208 ,\nC159_=_C210 ,C159_=_C211 ,C159_=_C212 ,C187_=_C194 ,C187_=_C204 ,C187_=_C205 ,\nC187_=_C206 ,C187_=_C207 ,C187_=_C208 ,C187_=_C210 ,C187_=_C211 ,C187_=_C212 ,\nC194_=_C226 ,C194_=_C238 ,C194_=_C310 ,C194_=_C323 ,C194_=_C350 ,C194_=_C364 ,\nC194_=_C365 ,C194_=_C366 ,C194_=_C368 ,C194_=_C369 ,C194_=_C370 ,C204_=_C205 ,\nC204_=_C206 ,C204_=_C207 ,C204_=_C208 ,C204_=_C210 ,C204_=_C211 ,C204_=_C212 ,\nC204_=_C217 ,C205_=_C206 ,C205_=_C207 ,C205_=_C208 ,C205_=_C210 ,C205_=_C211 ,\nC205_=_C212 ,C205_=_C226 ,C206_=_C207 ,C206_=_C208 ,C206_=_C210 ,C206_=_C211 ,\nC206_=_C212 ,C206_=_C280 ,C206_=_C282 ,C207_=_C208 ,C207_=_C210 ,C207_=_C211 ,\nC207_=_C212 ,C208_=_C210 ,C208_=_C211 ,C208_=_C212 ,C208_=_C323 ,C210_=_C211 ,\nC210_=_C212 ,C210_=_C365 ,C210_=_C403 ,C211_=_C212 ,C211_=_C366 ,C212_=_C426 ,\nC217_=_C257 ,C217_=_C280 ,C217_=_C315 ,C217_=_C353 ,C217_=_C383 ,C217_=_C394 ,\nC217_=_C431 ,C217_=_C432 ,C217_=_C434 ,C217_=_C435 ,C217_=_C436 ,C226_=_C238 ,\nC226_=_C310 ,C226_=_C323 ,C226_=_C350 ,C226_=_C364 ,C226_=_C365 ,C226_=_C366 ,\nC226_=_C368 ,C226_=_C369 ,C226_=_C370 ,C238_=_C244 ,C238_=_C310 ,C238_=_C323 ,\nC238_=_C350 ,C238_=_C364 ,C238_=_C365 ,C238_=_C366 ,C238_=_C368 ,C238_=_C369 ,\nC238_=_C370 ,C244_=_C272 ,C244_=_C282 ,C244_=_C347 ,C244_=_C357 ,C244_=_C376 ,\nC244_=_C386 ,C244_=_C403 ,C244_=_C422 ,C244_=_C426 ,C244_=_C452 ,C257_=_C280 ,\nC257_=_C315 ,C257_=_C353 ,C257_=_C383 ,C257_=_C394 ,C257_=_C431 ,C257_=_C432 ,\nC257_=_C434 ,C257_=_C435 ,C257_=_C436 ,C272_=_C282 ,C272_=_C347 ,C272_=_C357 ,\nC272_=_C376 ,C272_=_C386 ,C272_=_C403 ,C272_=_C422 ,C272_=_C426 ,C272_=_C452 ,\nC280_=_C282 ,C280_=_C315 ,C280_=_C353 ,C280_=_C383 ,C280_=_C394 ,C280_=_C431 ,\nC280_=_C432 ,C280_=_C434 ,C280_=_C435 ,C280_=_C436 ,C282_=_C347 ,C282_=_C357 ,\nC282_=_C376 ,C282_=_C386 ,C282_=_C403 ,C282_=_C422 ,C282_=_C426 ,C282_=_C452 ,\nC310_=_C315 ,C310_=_C323 ,C310_=_C350 ,C310_=_C364 ,C310_=_C365 ,C310_=_C366 ,\nC310_=_C368 ,C310_=_C369 ,C310_=_C370 ,C315_=_C353 ,C315_=_C383 ,C315_=_C394 ,\nC315_=_C431 ,C315_=_C432 ,C315_=_C434 ,C315_=_C435 ,C315_=_C436 ,C323_=_C350 ,\nC323_=_C364 ,C323_=_C365 ,C323_=_C366 ,C323_=_C368 ,C323_=_C369 ,C323_=_C370 ,\nC347_=_C357 ,C347_=_C376 ,C347_=_C386 ,C347_=_C403 ,C347_=_C422 ,C347_=_C426 ,\nC347_=_C452 ,C350_=_C353 ,C350_=_C357 ,C350_=_C364 ,C350_=_C365 ,C350_=_C366 ,\nC350_=_C368 ,C350_=_C369 ,C350_=_C370 ,C353_=_C357 ,C353_=_C383 ,C353_=_C394 ,\nC353_=_C431 ,C353_=_C432 ,C353_=_C434 ,C353_=_C435 ,C353_=_C436 ,C357_=_C376 ,\nC357_=_C386 ,C357_=_C403 ,C357_=_C422 ,C357_=_C426 ,C357_=_C452 ,C364_=_C365 ,\nC364_=_C366 ,C364_=_C368 ,C364_=_C369 ,C364_=_C370 ,C364_=_C394 ,C365_=_C366 ,\nC365_=_C368 ,C365_=_C369 ,C365_=_C370 ,C365_=_C403 ,C366_=_C368 ,C366_=_C369 ,\nC366_=_C370 ,C368_=_C369 ,C368_=_C370 ,C368_=_C435 ,C369_=_C370 ,C376_=_C386 ,\nC376_=_C403 ,C376_=_C422 ,C376_=_C426 ,C376_=_C452 ,C383_=_C386 ,C383_=_C394 ,\nC383_=_C431 ,C383_=_C432 ,C383_=_C434 ,C383_=_C435 ,C383_=_C436 ,C386_=_C403 ,\nC386_=_C422 ,C386_=_C426 ,C386_=_C452 ,C394_=_C431 ,C394_=_C432 ,C394_=_C434 ,\nC394_=_C435 ,C394_=_C436 ,C403_=_C422 ,C403_=_C426 ,C403_=_C452 ,C422_=_C426 ,\nC422_=_C452 ,C426_=_C452 ,C431_=_C432 ,C431_=_C434 ,C431_=_C435 ,C431_=_C436 ,\nC432_=_C434 ,C432_=_C435 ,C432_=_C436 ,C432_=_C452 ,C434_=_C435 ,C434_=_C436 ,\nC435_=_C436 ,"];37[shape=box, label="id:37 level: 3\n82: C15 C37 C38 C39 C40 \nC41 C42 C43 C44 C45 C46 \nC50 C87 C88 C89 C90 C91 \nC92 C93 C94 C95 C96 C97 \nC98 C99 C100 C101 C102 C103 \nC104 C105 C106 C107 C108 C109 \nC111 C125 C129 C130 C131 C132 \nC133 C134 C135 C136 C137 C138 \nC139 C140 C141 C142 C143 C144 \nC145 C146 C187 C188 C189 C190 \nC191 C192 C193 C194 C195 C196 \nC197 C198 C199 C200 C201 C202 \nC203 C222 C246 C284 C320 C333 \nC405 C429 C436 C454 C464 \n814: C15_=_C37( C15 C37 ) C15_=_C38( C15 C38 ) C15_=_C39( C15 C39 ) C15_=_C40( C15 C40 ) C15_=_C41( C15 C41 ) \nC15_=_C42( C15 C42 ) C15_=_C43( C15 C43 ) C15_=_C44( C15 C44 ) C15_=_C45( C15 C45 ) C15_=_C46( C15 C46 ) C37_=_C38( C37 C38 ) \nC37_=_C39( C37 C39 ) C37_=_C40( C37 C40 ) C37_=_C41( C37 C41 ) C37_=_C42( C37 C42 ) C37_=_C43( C37 C43 ) C37_=_C44( C37 C44 ) \nC37_=_C45( C37 C45 ) C37_=_C46( C37 C46 ) C37_=_C88( C37 C88 ) C37_=_C109( C37 C109 ) C37_=_C129( C37 C129 ) C37_=_C130( C37 C130 ) \nC37_=_C131( C37 C131 ) C37_=_C132( C37 C132 ) C37_=_C133( C37 C133 ) C37_=_C134( C37 C134 ) C37_=_C135( C37 C135 ) C37_=_C136( C37 C136 ) \nC37_=_C137( C37 C137 ) C37_=_C138( C37 C138 ) C37_=_C139( C37 C139 ) C37_=_C140( C37 C140 ) C37_=_C141( C37 C141 ) C37_=_C142( C37 C142 ) \nC37_=_C143( C37 C143 ) C37_=_C144( C37 C144 ) C37_=_C145( C37 C145 ) C37_=_C146( C37 C146 ) C38_=_C39( C38 C39 ) C38_=_C40( C38 C40 ) \nC38_=_C41( C38 C41 ) C38_=_C42( C38 C42 ) C38_=_C43( C38 C43 ) C38_=_C44( C38 C44 ) C38_=_C45( C38 C45 ) C38_=_C46( C38 C46 ) \nC38_=_C50( C38 C50 ) C38_=_C90( C38 C90 ) C38_=_C111( C38 C111 ) C38_=_C187( C38 C187 ) C38_=_C188( C38 C188 ) C38_=_C189( C38 C189 ) \nC38_=_C190( C38 C190 ) C38_=_C191( C38 C191 ) C38_=_C192( C38 C192 ) C38_=_C193( C38 C193 ) C38_=_C194( C38 C194 ) C38_=_C195( C38 C195 ) \nC38_=_C196( C38 C196 ) C38_=_C197( C38 C197 ) C38_=_C198( C38 C198 ) C38_=_C199( C38 C199 ) C38_=_C200(</w:t>
      </w:r>
    </w:p>
    <w:p>
      <w:pPr>
        <w:pStyle w:val="PreformattedText"/>
        <w:bidi w:val="0"/>
        <w:spacing w:before="0" w:after="0"/>
        <w:jc w:val="left"/>
        <w:rPr/>
      </w:pPr>
      <w:r>
        <w:rPr/>
        <w:t xml:space="preserve"> </w:t>
      </w:r>
      <w:r>
        <w:rPr/>
        <w:t>C38 C200 ) C38_=_C201( C38 C201 ) \nC38_=_C202( C38 C202 ) C38_=_C203( C38 C203 ) C39_=_C40( C39 C40 ) C39_=_C41( C39 C41 ) C39_=_C42( C39 C42 ) C39_=_C43( C39 C43 ) \nC39_=_C44( C39 C44 ) C39_=_C45( C39 C45 ) C39_=_C46( C39 C46 ) C40_=_C41( C40 C41 ) C40_=_C42( C40 C42 ) C40_=_C43( C40 C43 ) \nC40_=_C44( C40 C44 ) C40_=_C45( C40 C45 ) C40_=_C46( C40 C46 ) C40_=_C131( C40 C131 ) C40_=_C189( C40 C189 ) C40_=_C246( C40 C246 ) \nC41_=_C42( C41 C42 ) C41_=_C43( C41 C43 ) C41_=_C44( C41 C44 ) C41_=_C45( C41 C45 ) C41_=_C46( C41 C46 ) C41_=_C135( C41 C135 ) \nC42_=_C43( C42 C43 ) C42_=_C44( C42 C44 ) C42_=_C45( C42 C45 ) C42_=_C46( C42 C46 ) C42_=_C192( C42 C192 ) C43_=_C44( C43 C44 ) \nC43_=_C45( C43 C45 ) C43_=_C46( C43 C46 ) C43_=_C96( C43 C96 ) C43_=_C196( C43 C196 ) C44_=_C45( C44 C45 ) C44_=_C46( C44 C46 ) \nC44_=_C97( C44 C97 ) C45_=_C46( C45 C46 ) C45_=_C197( C45 C197 ) C46_=_C102( C46 C102 ) C46_=_C142( C46 C142 ) C50_=_C90( C50 C90 ) \nC50_=_C111( C50 C111 ) C50_=_C187( C50 C187 ) C50_=_C188( C50 C188 ) C50_=_C189( C50 C189 ) C50_=_C190( C50 C190 ) C50_=_C191( C50 C191 ) \nC50_=_C192( C50 C192 ) C50_=_C193( C50 C193 ) C50_=_C194( C50 C194 ) C50_=_C195( C50 C195 ) C50_=_C196( C50 C196 ) C50_=_C197( C50 C197 ) \nC50_=_C198( C50 C198 ) C50_=_C199( C50 C199 ) C50_=_C200( C50 C200 ) C50_=_C201( C50 C201 ) C50_=_C202( C50 C202 ) C50_=_C203( C50 C203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1( C87 C111 ) C87_=_C125( C87 C125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11( C90 C111 ) C90_=_C187( C90 C187 ) \nC90_=_C188( C90 C188 ) C90_=_C189( C90 C189 ) C90_=_C190( C90 C190 ) C90_=_C191( C90 C191 ) C90_=_C192( C90 C192 ) C90_=_C193( C90 C193 ) \nC90_=_C194( C90 C194 ) C90_=_C195( C90 C195 ) C90_=_C196( C90 C196 ) C90_=_C197( C90 C197 ) C90_=_C198( C90 C198 ) C90_=_C199( C90 C199 ) \nC90_=_C200( C90 C200 ) C90_=_C201( C90 C201 ) C90_=_C202( C90 C202 ) C90_=_C203( C90 C203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29( C91 C129 ) C91_=_C187( C91 C187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34( C93 C134 ) C93_=_C284( C93 C284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320( C94 C320 ) C95_=_C96( C95 C96 ) \nC95_=_C97( C95 C97 ) C95_=_C98( C95 C98 ) C95_=_C99( C95 C99 ) C95_=_C100( C95 C100 ) C95_=_C101( C95 C101 ) C95_=_C102( C95 C102 ) \nC95_=_C103( C95 C103 ) C95_=_C104( C95 C104 ) C95_=_C105( C95 C105 ) C95_=_C106( C95 C106 ) C95_=_C107( C95 C107 ) C95_=_C108( C95 C108 ) \nC95_=_C333( C95 C333 ) C96_=_C97( C96 C97 ) C96_=_C98( C96 C98 ) C96_=_C99( C96 C99 ) C96_=_C100( C96 C100 ) C96_=_C101( C96 C101 ) \nC96_=_C102( C96 C102 ) C96_=_C103( C96 C103 ) C96_=_C104( C96 C104 ) C96_=_C105( C96 C105 ) C96_=_C106( C96 C106 ) C96_=_C107( C96 C107 ) \nC96_=_C108( C96 C108 ) C96_=_C196( C96 C196 ) C97_=_C98( C97 C98 ) C97_=_C99( C97 C99 ) C97_=_C100( C97 C100 ) C97_=_C101( C97 C101 ) \nC97_=_C102( C97 C102 ) C97_=_C103( C97 C103 ) C97_=_C104( C97 C104 ) C97_=_C105( C97 C105 ) C97_=_C106( C97 C106 ) C97_=_C107( C97 C107 ) \nC97_=_C108( C97 C108 ) C98_=_C99( C98 C99 ) C98_=_C100( C98 C100 ) C98_=_C101( C98 C101 ) C98_=_C102( C98 C102 ) C98_=_C103( C98 C103 ) \nC98_=_C104( C98 C104 ) C98_=_C105( C98 C105 ) C98_=_C106( C98 C106 ) C98_=_C107( C98 C107 ) C98_=_C108( C98 C108 ) C99_=_C100( C99 C100 ) \nC99_=_C101( C99 C101 ) C99_=_C102( C99 C102 ) C99_=_C103( C99 C103 ) C99_=_C104( C99 C104 ) C99_=_C105( C99 C105 ) C99_=_C106( C99 C106 ) \nC99_=_C107( C99 C107 ) C99_=_C108( C99 C108 ) C99_=_C198( C99 C198 ) C100_=_C101( C100 C101 ) C100_=_C102( C100 C102 ) C100_=_C103( C100 C103 ) \nC100_=_C104( C100 C104 ) C100_=_C105( C100 C105 ) C100_=_C106( C100 C106 ) C100_=_C107( C100 C107 ) C100_=_C108( C100 C108 ) C100_=_C139( C100 C139 ) \nC100_=_C199( C100 C199 ) C100_=_C429( C100 C429 ) C101_=_C102( C101 C102 ) C101_=_C103( C101 C103 ) C101_=_C104( C101 C104 ) C101_=_C105( C101 C105 ) \nC101_=_C106( C101 C106 ) C101_=_C107( C101 C107 ) C101_=_C108( C101 C108 ) C101_=_C436( C101 C436 ) C102_=_C103( C102 C103 ) C102_=_C104( C102 C104 ) \nC102_=_C105( C102 C105 ) C102_=_C106( C102 C106 ) C102_=_C107( C102 C107 ) C102_=_C108( C102 C108 ) C102_=_C142( C102 C142 ) C103_=_C104( C103 C104 ) \nC103_=_C105( C103 C105 ) C103_=_C106( C103 C106 ) C103_=_C107( C103 C107 ) C103_=_C108( C103 C108 ) C103_=_C143( C103 C143 ) C104_=_C105( C104 C105 ) \nC104_=_C106( C104 C106 ) C104_=_C107( C104 C107 ) C104_=_C108( C104 C108 ) C104_=_C454( C104 C454 ) C105_=_C106( C105 C106 ) C105_=_C107( C105 C107 ) \nC105_=_C108( C105 C108 ) C105_=_C201( C105 C201 ) C106_=_C107( C106 C107 ) C106_=_C108( C106 C108 ) C106_=_C145( C106 C145 ) C107_=_C108( C107 C108 ) \nC107_=_C464( C107 C464 ) C108_=_C202( C108 C202 ) C109_=_C111( C109 C111 ) C109_=_C125( C109 C125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11_=_C125( C111 C125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1_=_C200( C111 C200 ) C111_=_C201( C111 C201 ) C111_=_C202( C111 C202 ) C111_=_C203( C111 C203 ) C125_=_C222( C125 C222 ) C125_=_C246( C125 C246 ) \nC125_=_C284( C125 C284 ) C125_=_C320( C125 C320 ) C125_=_C333( C125 C333 ) C125_=_C405( C125 C405 ) C125_=_C429( C125 C429 ) C125_=_C436( C125 C436 ) \nC125_=_C454( C125 C454 ) C125_=_C464( C125 C464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87( C129 C187 ) C130_=_C131( C130 C131 ) C130_=_C132( C130 C132 ) C130_=_C133( C130 C133 ) C130_=_C134( C130 C134 ) \nC130_=_C135( C130 C135 ) C130_=_C136( C130 C136</w:t>
      </w:r>
    </w:p>
    <w:p>
      <w:pPr>
        <w:pStyle w:val="PreformattedText"/>
        <w:bidi w:val="0"/>
        <w:spacing w:before="0" w:after="0"/>
        <w:jc w:val="left"/>
        <w:rPr/>
      </w:pPr>
      <w:r>
        <w:rPr/>
        <w:t xml:space="preserve"> </w:t>
      </w:r>
      <w:r>
        <w:rPr/>
        <w:t>) C130_=_C137( C130 C137 ) C130_=_C138( C130 C138 ) C130_=_C139( C130 C139 ) C130_=_C140( C130 C140 ) \nC130_=_C141( C130 C141 ) C130_=_C142( C130 C142 ) C130_=_C143( C130 C143 ) C130_=_C144( C130 C144 ) C130_=_C145( C130 C145 ) C130_=_C146( C130 C146 ) \nC130_=_C188( C130 C188 ) C130_=_C222( C130 C222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89( C131 C189 ) \nC131_=_C246( C131 C246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90( C132 C190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91( C133 C191 ) \nC134_=_C135( C134 C135 ) C134_=_C136( C134 C136 ) C134_=_C137( C134 C137 ) C134_=_C138( C134 C138 ) C134_=_C139( C134 C139 ) C134_=_C140( C134 C140 ) \nC134_=_C141( C134 C141 ) C134_=_C142( C134 C142 ) C134_=_C143( C134 C143 ) C134_=_C144( C134 C144 ) C134_=_C145( C134 C145 ) C134_=_C146( C134 C146 ) \nC134_=_C284( C134 C284 ) C135_=_C136( C135 C136 ) C135_=_C137( C135 C137 ) C135_=_C138( C135 C138 ) C135_=_C139( C135 C139 ) C135_=_C140( C135 C140 ) \nC135_=_C141( C135 C141 ) C135_=_C142( C135 C142 ) C135_=_C143( C135 C143 ) C135_=_C144( C135 C144 ) C135_=_C145( C135 C145 ) C135_=_C146( C135 C146 ) \nC136_=_C137( C136 C137 ) C136_=_C138( C136 C138 ) C136_=_C139( C136 C139 ) C136_=_C140( C136 C140 ) C136_=_C141( C136 C141 ) C136_=_C142( C136 C142 ) \nC136_=_C143( C136 C143 ) C136_=_C144( C136 C144 ) C136_=_C145( C136 C145 ) C136_=_C146( C136 C146 ) C137_=_C138( C137 C138 ) C137_=_C139( C137 C139 ) \nC137_=_C140( C137 C140 ) C137_=_C141( C137 C141 ) C137_=_C142( C137 C142 ) C137_=_C143( C137 C143 ) C137_=_C144( C137 C144 ) C137_=_C145( C137 C145 ) \nC137_=_C146( C137 C146 ) C137_=_C193( C137 C193 ) C138_=_C139( C138 C139 ) C138_=_C140( C138 C140 ) C138_=_C141( C138 C141 ) C138_=_C142( C138 C142 ) \nC138_=_C143( C138 C143 ) C138_=_C144( C138 C144 ) C138_=_C145( C138 C145 ) C138_=_C146( C138 C146 ) C138_=_C195( C138 C195 ) C139_=_C140( C139 C140 ) \nC139_=_C141( C139 C141 ) C139_=_C142( C139 C142 ) C139_=_C143( C139 C143 ) C139_=_C144( C139 C144 ) C139_=_C145( C139 C145 ) C139_=_C146( C139 C146 ) \nC139_=_C199( C139 C199 ) C139_=_C429( C139 C429 ) C140_=_C141( C140 C141 ) C140_=_C142( C140 C142 ) C140_=_C143( C140 C143 ) C140_=_C144( C140 C144 ) \nC140_=_C145( C140 C145 ) C140_=_C146( C140 C146 ) C140_=_C200( C140 C200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5_=_C146( C145 C146 ) \nC146_=_C203( C146 C203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22( C188 C222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46( C189 C246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1_=_C192( C191 C192 ) C191_=_C193( C191 C193 ) C191_=_C194( C191 C194 ) C191_=_C195( C191 C195 ) C191_=_C196( C191 C196 ) \nC191_=_C197( C191 C197 ) C191_=_C198( C191 C198 ) C191_=_C199( C191 C199 ) C191_=_C200( C191 C200 ) C191_=_C201( C191 C201 ) C191_=_C202( C191 C202 ) \nC191_=_C203( C191 C203 ) C192_=_C193( C192 C193 ) C192_=_C194( C192 C194 ) C192_=_C195( C192 C195 ) C192_=_C196( C192 C196 ) C192_=_C197( C192 C197 ) \nC192_=_C198( C192 C198 ) C192_=_C199( C192 C199 ) C192_=_C200( C192 C200 ) C192_=_C201( C192 C201 ) C192_=_C202( C192 C202 ) C192_=_C203( C192 C203 ) \nC193_=_C194( C193 C194 ) C193_=_C195( C193 C195 ) C193_=_C196( C193 C196 ) C193_=_C197( C193 C197 ) C193_=_C198( C193 C198 ) C193_=_C199( C193 C199 ) \nC193_=_C200( C193 C200 ) C193_=_C201( C193 C201 ) C193_=_C202( C193 C202 ) C193_=_C203( C193 C203 ) C194_=_C195( C194 C195 ) C194_=_C196( C194 C196 ) \nC194_=_C197( C194 C197 ) C194_=_C198( C194 C198 ) C194_=_C199( C194 C199 ) C194_=_C200( C194 C200 ) C194_=_C201( C194 C201 ) C194_=_C202( C194 C202 ) \nC194_=_C203( C194 C203 ) C195_=_C196( C195 C196 ) C195_=_C197( C195 C197 ) C195_=_C198( C195 C198 ) C195_=_C199( C195 C199 ) C195_=_C200( C195 C200 ) \nC195_=_C201( C195 C201 ) C195_=_C202( C195 C202 ) C195_=_C203( C195 C203 ) C196_=_C197( C196 C197 ) C196_=_C198( C196 C198 ) C196_=_C199( C196 C199 ) \nC196_=_C200( C196 C200 ) C196_=_C201( C196 C201 ) C196_=_C202( C196 C202 ) C196_=_C203( C196 C203 ) C197_=_C198( C197 C198 ) C197_=_C199( C197 C199 ) \nC197_=_C200( C197 C200 ) C197_=_C201( C197 C201 ) C197_=_C202( C197 C202 ) C197_=_C203( C197 C203 ) C198_=_C199( C198 C199 ) C198_=_C200( C198 C200 ) \nC198_=_C201( C198 C201 ) C198_=_C202( C198 C202 ) C198_=_C203( C198 C203 ) C199_=_C200( C199 C200 ) C199_=_C201( C199 C201 ) C199_=_C202( C199 C202 ) \nC199_=_C203( C199 C203 ) C199_=_C429( C199 C429 ) C200_=_C201( C200 C201 ) C200_=_C202( C200 C202 ) C200_=_C203( C200 C203 ) C201_=_C202( C201 C202 ) \nC201_=_C203( C201 C203 ) C202_=_C203( C202 C203 ) C222_=_C246( C222 C246 ) C222_=_C284( C222 C284 ) C222_=_C320( C222 C320 ) C222_=_C333( C222 C333 ) \nC222_=_C405( C222 C405 ) C222_=_C429( C222 C429 ) C222_=_C436( C222 C436 ) C222_=_C454( C222 C454 ) C222_=_C464( C222 C464 ) C246_=_C284( C246 C284 ) \nC246_=_C320( C246 C320 ) C246_=_C333( C246 C333 ) C246_=_C405( C246 C405 ) C246_=_C429( C246 C429 ) C246_=_C436( C246 C436 ) C246_=_C454( C246 C454 ) \nC246_=_C464( C246 C464 ) C284_=_C320( C284 C320 ) C284_=_C333( C284 C333 ) C284_=_C405( C284 C405 ) C284_=_C429( C284 C429 ) C284_=_C436( C284 C436 ) \nC284_=_C454( C284 C454 ) C284_=_C464( C284 C464 ) C320_=_C333( C320 C333 ) C320_=_C405( C320 C405 ) C320_=_C429( C320 C429 ) C320_=_C436( C320 C436 ) \nC320_=_C454( C320 C454 ) C320_=_C464( C320 C464 ) C333_=_C405( C333 C405 ) C333_=_C429( C333 C429 ) C333_=_C436( C333 C436 ) C333_=_C454( C333 C454 ) \nC333_=_C464( C333 C464 ) C405_=_C429( C405 C429 ) C405_=_C436( C405 C436 ) C405_=_C454( C405 C454 ) C405_=_C464( C405 C464 ) C429_=_C436( C429 C436 ) \nC429_=_C454( C429 C454 ) C429_=_C464( C429 C464 ) C436_=_C454( C436 C454 ) C436_=_C464( C436 C464 ) C454_=_C464( C454 C464 ) "];25-&gt;37[label="78: C15 C39 C40 C41 C42 \nC43 C44 C45 C46 C50 C87 \nC89 C91 C92 C93 C94 C95 \nC96 C97 C98 C99 C100 C101 \nC102 C103 C104 C105 C106 C107 \nC108 C109 C111 C125 C129 C130 \nC131 C132 C133 C134 C135 C136 \nC137 C138 C139 C140 C141 C142 \nC143 C144 C145 C146 C187 C188 \nC189 C190 C191 C192 C193 C194 \nC195 C196 C197 C198 C199 C200 \nC201 C202 C203 C222 C246 C284 \nC320 C333 C405 C429 C436 C454 \nC464 \n676: C15_=_C39 ,C15_=_C40 ,C15_=_C41 ,C15_=_C42 ,C15_=_C43 ,\nC15_=_C44 ,C15_=_C45 ,C15_=_C46 ,C39_=_C40 ,C39_=_C41 ,C39_=_C42 ,\nC39_=_C43 ,C39_=_C44 ,C39_=_C45 ,C39_=_C46 ,C40_=_C41 ,C40_=_C42 ,\nC40_=_C43 ,C40_=_C44 ,C40_=_C45 ,C40_=_C46 ,C40_=_C131 ,C40_=_C189 ,\nC40_=_C246 ,C41_=_C42 ,C41_=_C43 ,C41_=_C44 ,C41_=_C45 ,C41_=_C46 ,\nC41_=_C135 ,C42_=_C43 ,C42_=_C44 ,C42_=_C45 ,C42_=_C46 ,C42_=_C192 ,\nC43_=_C44 ,C43_=_C45 ,C43_=_C46 ,C43_=_C96 ,C43_=_C196 ,C44_=_C45 ,\nC44_=_C46 ,C44_=_C97 ,C45_=_C46 ,C45_=_C197 ,C46_=_C102 ,C46_=_C142 ,\nC50_=_C111 ,C50_=_C187 ,C50_=_C188 ,C50_=_C189 ,C50_=_C190 ,C50_=_C191 ,\nC50_=_C192 ,C50_=_C193 ,C50_=_C194 ,C50_=_C195 ,C50_=_C196 ,C50_=_C197 ,\nC50_=_C198 ,C50_=_C199 ,C50_=_C200 ,C50_=_C201 ,C50_=_C202 ,C50_=_C203 ,\nC87_=_C89 ,C87_=_C91 ,C87_=_C92 ,C87_=_C93 ,C87_=_C94 ,C87_=_C95 ,\nC87_=_C96 ,C87_=_C97 ,C87_=_C98 ,C87_=_C99 ,C87_=_C100 ,C87_=_C101 ,\nC87_=_C102 ,C87_=_C103 ,C87_=_C104 ,C87_=_C105 ,C87_=_C106 ,C87_=_C107 ,\nC87_=_C108 ,C87_=_C109 ,C87_=_C111 ,C87_=_C125 ,C89_=_C91 ,C89_=_C92 ,\nC89_=_C93 ,C89_=_C94 ,C89_=_C95 ,C89_=_C96 ,C89_=_C97 ,C89_=_C98 ,\nC89_=_C99 ,C89_=_C100 ,C89_=_C101 ,C89_=_C102 ,C89_=_C103 ,C89_=_C104 ,\nC89_=_C105</w:t>
      </w:r>
    </w:p>
    <w:p>
      <w:pPr>
        <w:pStyle w:val="PreformattedText"/>
        <w:bidi w:val="0"/>
        <w:spacing w:before="0" w:after="0"/>
        <w:jc w:val="left"/>
        <w:rPr/>
      </w:pPr>
      <w:r>
        <w:rPr/>
        <w:t xml:space="preserve"> </w:t>
      </w:r>
      <w:r>
        <w:rPr/>
        <w:t>,C89_=_C106 ,C89_=_C107 ,C89_=_C108 ,C91_=_C92 ,C91_=_C93 ,\nC91_=_C94 ,C91_=_C95 ,C91_=_C96 ,C91_=_C97 ,C91_=_C98 ,C91_=_C99 ,\nC91_=_C100 ,C91_=_C101 ,C91_=_C102 ,C91_=_C103 ,C91_=_C104 ,C91_=_C105 ,\nC91_=_C106 ,C91_=_C107 ,C91_=_C108 ,C91_=_C129 ,C91_=_C187 ,C92_=_C93 ,\nC92_=_C94 ,C92_=_C95 ,C92_=_C96 ,C92_=_C97 ,C92_=_C98 ,C92_=_C99 ,\nC92_=_C100 ,C92_=_C101 ,C92_=_C102 ,C92_=_C103 ,C92_=_C104 ,C92_=_C105 ,\nC92_=_C106 ,C92_=_C107 ,C92_=_C108 ,C93_=_C94 ,C93_=_C95 ,C93_=_C96 ,\nC93_=_C97 ,C93_=_C98 ,C93_=_C99 ,C93_=_C100 ,C93_=_C101 ,C93_=_C102 ,\nC93_=_C103 ,C93_=_C104 ,C93_=_C105 ,C93_=_C106 ,C93_=_C107 ,C93_=_C108 ,\nC93_=_C134 ,C93_=_C284 ,C94_=_C95 ,C94_=_C96 ,C94_=_C97 ,C94_=_C98 ,\nC94_=_C99 ,C94_=_C100 ,C94_=_C101 ,C94_=_C102 ,C94_=_C103 ,C94_=_C104 ,\nC94_=_C105 ,C94_=_C106 ,C94_=_C107 ,C94_=_C108 ,C94_=_C320 ,C95_=_C96 ,\nC95_=_C97 ,C95_=_C98 ,C95_=_C99 ,C95_=_C100 ,C95_=_C101 ,C95_=_C102 ,\nC95_=_C103 ,C95_=_C104 ,C95_=_C105 ,C95_=_C106 ,C95_=_C107 ,C95_=_C108 ,\nC95_=_C333 ,C96_=_C97 ,C96_=_C98 ,C96_=_C99 ,C96_=_C100 ,C96_=_C101 ,\nC96_=_C102 ,C96_=_C103 ,C96_=_C104 ,C96_=_C105 ,C96_=_C106 ,C96_=_C107 ,\nC96_=_C108 ,C96_=_C196 ,C97_=_C98 ,C97_=_C99 ,C97_=_C100 ,C97_=_C101 ,\nC97_=_C102 ,C97_=_C103 ,C97_=_C104 ,C97_=_C105 ,C97_=_C106 ,C97_=_C107 ,\nC97_=_C108 ,C98_=_C99 ,C98_=_C100 ,C98_=_C101 ,C98_=_C102 ,C98_=_C103 ,\nC98_=_C104 ,C98_=_C105 ,C98_=_C106 ,C98_=_C107 ,C98_=_C108 ,C99_=_C100 ,\nC99_=_C101 ,C99_=_C102 ,C99_=_C103 ,C99_=_C104 ,C99_=_C105 ,C99_=_C106 ,\nC99_=_C107 ,C99_=_C108 ,C99_=_C198 ,C100_=_C101 ,C100_=_C102 ,C100_=_C103 ,\nC100_=_C104 ,C100_=_C105 ,C100_=_C106 ,C100_=_C107 ,C100_=_C108 ,C100_=_C139 ,\nC100_=_C199 ,C100_=_C429 ,C101_=_C102 ,C101_=_C103 ,C101_=_C104 ,C101_=_C105 ,\nC101_=_C106 ,C101_=_C107 ,C101_=_C108 ,C101_=_C436 ,C102_=_C103 ,C102_=_C104 ,\nC102_=_C105 ,C102_=_C106 ,C102_=_C107 ,C102_=_C108 ,C102_=_C142 ,C103_=_C104 ,\nC103_=_C105 ,C103_=_C106 ,C103_=_C107 ,C103_=_C108 ,C103_=_C143 ,C104_=_C105 ,\nC104_=_C106 ,C104_=_C107 ,C104_=_C108 ,C104_=_C454 ,C105_=_C106 ,C105_=_C107 ,\nC105_=_C108 ,C105_=_C201 ,C106_=_C107 ,C106_=_C108 ,C106_=_C145 ,C107_=_C108 ,\nC107_=_C464 ,C108_=_C202 ,C109_=_C111 ,C109_=_C125 ,C109_=_C129 ,C109_=_C130 ,\nC109_=_C131 ,C109_=_C132 ,C109_=_C133 ,C109_=_C134 ,C109_=_C135 ,C109_=_C136 ,\nC109_=_C137 ,C109_=_C138 ,C109_=_C139 ,C109_=_C140 ,C109_=_C141 ,C109_=_C142 ,\nC109_=_C143 ,C109_=_C144 ,C109_=_C145 ,C109_=_C146 ,C111_=_C125 ,C111_=_C187 ,\nC111_=_C188 ,C111_=_C189 ,C111_=_C190 ,C111_=_C191 ,C111_=_C192 ,C111_=_C193 ,\nC111_=_C194 ,C111_=_C195 ,C111_=_C196 ,C111_=_C197 ,C111_=_C198 ,C111_=_C199 ,\nC111_=_C200 ,C111_=_C201 ,C111_=_C202 ,C111_=_C203 ,C125_=_C222 ,C125_=_C246 ,\nC125_=_C284 ,C125_=_C320 ,C125_=_C333 ,C125_=_C405 ,C125_=_C429 ,C125_=_C436 ,\nC125_=_C454 ,C125_=_C464 ,C129_=_C130 ,C129_=_C131 ,C129_=_C132 ,C129_=_C133 ,\nC129_=_C134 ,C129_=_C135 ,C129_=_C136 ,C129_=_C137 ,C129_=_C138 ,C129_=_C139 ,\nC129_=_C140 ,C129_=_C141 ,C129_=_C142 ,C129_=_C143 ,C129_=_C144 ,C129_=_C145 ,\nC129_=_C146 ,C129_=_C187 ,C130_=_C131 ,C130_=_C132 ,C130_=_C133 ,C130_=_C134 ,\nC130_=_C135 ,C130_=_C136 ,C130_=_C137 ,C130_=_C138 ,C130_=_C139 ,C130_=_C140 ,\nC130_=_C141 ,C130_=_C142 ,C130_=_C143 ,C130_=_C144 ,C130_=_C145 ,C130_=_C146 ,\nC130_=_C188 ,C130_=_C222 ,C131_=_C132 ,C131_=_C133 ,C131_=_C134 ,C131_=_C135 ,\nC131_=_C136 ,C131_=_C137 ,C131_=_C138 ,C131_=_C139 ,C131_=_C140 ,C131_=_C141 ,\nC131_=_C142 ,C131_=_C143 ,C131_=_C144 ,C131_=_C145 ,C131_=_C146 ,C131_=_C189 ,\nC131_=_C246 ,C132_=_C133 ,C132_=_C134 ,C132_=_C135 ,C132_=_C136 ,C132_=_C137 ,\nC132_=_C138 ,C132_=_C139 ,C132_=_C140 ,C132_=_C141 ,C132_=_C142 ,C132_=_C143 ,\nC132_=_C144 ,C132_=_C145 ,C132_=_C146 ,C132_=_C190 ,C133_=_C134 ,C133_=_C135 ,\nC133_=_C136 ,C133_=_C137 ,C133_=_C138 ,C133_=_C139 ,C133_=_C140 ,C133_=_C141 ,\nC133_=_C142 ,C133_=_C143 ,C133_=_C144 ,C133_=_C145 ,C133_=_C146 ,C133_=_C191 ,\nC134_=_C135 ,C134_=_C136 ,C134_=_C137 ,C134_=_C138 ,C134_=_C139 ,C134_=_C140 ,\nC134_=_C141 ,C134_=_C142 ,C134_=_C143 ,C134_=_C144 ,C134_=_C145 ,C134_=_C146 ,\nC134_=_C284 ,C135_=_C136 ,C135_=_C137 ,C135_=_C138 ,C135_=_C139 ,C135_=_C140 ,\nC135_=_C141 ,C135_=_C142 ,C135_=_C143 ,C135_=_C144 ,C135_=_C145 ,C135_=_C146 ,\nC136_=_C137 ,C136_=_C138 ,C136_=_C139 ,C136_=_C140 ,C136_=_C141 ,C136_=_C142 ,\nC136_=_C143 ,C136_=_C144 ,C136_=_C145 ,C136_=_C146 ,C137_=_C138 ,C137_=_C139 ,\nC137_=_C140 ,C137_=_C141 ,C137_=_C142 ,C137_=_C143 ,C137_=_C144 ,C137_=_C145 ,\nC137_=_C146 ,C137_=_C193 ,C138_=_C139 ,C138_=_C140 ,C138_=_C141 ,C138_=_C142 ,\nC138_=_C143 ,C138_=_C144 ,C138_=_C145 ,C138_=_C146 ,C138_=_C195 ,C139_=_C140 ,\nC139_=_C141 ,C139_=_C142 ,C139_=_C143 ,C139_=_C144 ,C139_=_C145 ,C139_=_C146 ,\nC139_=_C199 ,C139_=_C429 ,C140_=_C141 ,C140_=_C142 ,C140_=_C143 ,C140_=_C144 ,\nC140_=_C145 ,C140_=_C146 ,C140_=_C200 ,C141_=_C142 ,C141_=_C143 ,C141_=_C144 ,\nC141_=_C145 ,C141_=_C146 ,C142_=_C143 ,C142_=_C144 ,C142_=_C145 ,C142_=_C146 ,\nC143_=_C144 ,C143_=_C145 ,C143_=_C146 ,C144_=_C145 ,C144_=_C146 ,C145_=_C146 ,\nC146_=_C203 ,C187_=_C188 ,C187_=_C189 ,C187_=_C190 ,C187_=_C191 ,C187_=_C192 ,\nC187_=_C193 ,C187_=_C194 ,C187_=_C195 ,C187_=_C196 ,C187_=_C197 ,C187_=_C198 ,\nC187_=_C199 ,C187_=_C200 ,C187_=_C201 ,C187_=_C202 ,C187_=_C203 ,C188_=_C189 ,\nC188_=_C190 ,C188_=_C191 ,C188_=_C192 ,C188_=_C193 ,C188_=_C194 ,C188_=_C195 ,\nC188_=_C196 ,C188_=_C197 ,C188_=_C198 ,C188_=_C199 ,C188_=_C200 ,C188_=_C201 ,\nC188_=_C202 ,C188_=_C203 ,C188_=_C222 ,C189_=_C190 ,C189_=_C191 ,C189_=_C192 ,\nC189_=_C193 ,C189_=_C194 ,C189_=_C195 ,C189_=_C196 ,C189_=_C197 ,C189_=_C198 ,\nC189_=_C199 ,C189_=_C200 ,C189_=_C201 ,C189_=_C202 ,C189_=_C203 ,C189_=_C246 ,\nC190_=_C191 ,C190_=_C192 ,C190_=_C193 ,C190_=_C194 ,C190_=_C195 ,C190_=_C196 ,\nC190_=_C197 ,C190_=_C198 ,C190_=_C199 ,C190_=_C200 ,C190_=_C201 ,C190_=_C202 ,\nC190_=_C203 ,C191_=_C192 ,C191_=_C193 ,C191_=_C194 ,C191_=_C195 ,C191_=_C196 ,\nC191_=_C197 ,C191_=_C198 ,C191_=_C199 ,C191_=_C200 ,C191_=_C201 ,C191_=_C202 ,\nC191_=_C203 ,C192_=_C193 ,C192_=_C194 ,C192_=_C195 ,C192_=_C196 ,C192_=_C197 ,\nC192_=_C198 ,C192_=_C199 ,C192_=_C200 ,C192_=_C201 ,C192_=_C202 ,C192_=_C203 ,\nC193_=_C194 ,C193_=_C195 ,C193_=_C196 ,C193_=_C197 ,C193_=_C198 ,C193_=_C199 ,\nC193_=_C200 ,C193_=_C201 ,C193_=_C202 ,C193_=_C203 ,C194_=_C195 ,C194_=_C196 ,\nC194_=_C197 ,C194_=_C198 ,C194_=_C199 ,C194_=_C200 ,C194_=_C201 ,C194_=_C202 ,\nC194_=_C203 ,C195_=_C196 ,C195_=_C197 ,C195_=_C198 ,C195_=_C199 ,C195_=_C200 ,\nC195_=_C201 ,C195_=_C202 ,C195_=_C203 ,C196_=_C197 ,C196_=_C198 ,C196_=_C199 ,\nC196_=_C200 ,C196_=_C201 ,C196_=_C202 ,C196_=_C203 ,C197_=_C198 ,C197_=_C199 ,\nC197_=_C200 ,C197_=_C201 ,C197_=_C202 ,C197_=_C203 ,C198_=_C199 ,C198_=_C200 ,\nC198_=_C201 ,C198_=_C202 ,C198_=_C203 ,C199_=_C200 ,C199_=_C201 ,C199_=_C202 ,\nC199_=_C203 ,C199_=_C429 ,C200_=_C201 ,C200_=_C202 ,C200_=_C203 ,C201_=_C202 ,\nC201_=_C203 ,C202_=_C203 ,C222_=_C246 ,C222_=_C284 ,C222_=_C320 ,C222_=_C333 ,\nC222_=_C405 ,C222_=_C429 ,C222_=_C436 ,C222_=_C454 ,C222_=_C464 ,C246_=_C284 ,\nC246_=_C320 ,C246_=_C333 ,C246_=_C405 ,C246_=_C429 ,C246_=_C436 ,C246_=_C454 ,\nC246_=_C464 ,C284_=_C320 ,C284_=_C333 ,C284_=_C405 ,C284_=_C429 ,C284_=_C436 ,\nC284_=_C454 ,C284_=_C464 ,C320_=_C333 ,C320_=_C405 ,C320_=_C429 ,C320_=_C436 ,\nC320_=_C454 ,C320_=_C464 ,C333_=_C405 ,C333_=_C429 ,C333_=_C436 ,C333_=_C454 ,\nC333_=_C464 ,C405_=_C429 ,C405_=_C436 ,C405_=_C454 ,C405_=_C464 ,C429_=_C436 ,\nC429_=_C454 ,C429_=_C464 ,C436_=_C454 ,C436_=_C464 ,C454_=_C464 ,"];38[shape=box, label="id:38 level: 4\n30: C0 C1 C2 C3 C4 \nC5 C6 C7 C8 C9 C10 \nC11 C12 C13 C14 C51 C130 \nC160 C175 C188 C204 C214 C215 \nC216 C217 C218 C219 C220 C221 \nC222 \n227: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2_=_C160( C2 C160 ) C3_=_C4( C3 C4 ) \nC3_=_C5( C3 C5 ) C3_=_C6( C3 C6 ) C3_=_C7( C3 C7 ) C3_=_C8( C3 C8 ) C3_=_C9( C3 C9 ) C3_=_C10( C3 C10 ) \nC3_=_C11( C3 C11 ) C3_=_C12( C3 C12 ) C3_=_C13( C3 C13 ) C3_=_C14( C3 C14 ) C3_=_C51( C3 C51 ) C3_=_C130( C3 C130 ) \nC3_=_C160( C3 C160 ) C3_=_C175( C3 C175 ) C3_=_C188( C3 C188 ) C3_=_C204( C3 C204 ) C3_=_C214( C3 C214 ) C3_=_C215( C3 C215 ) \nC3_=_C216( C3 C216 ) C3_=_C217( C3 C217 ) C3_=_C218( C3 C218 ) C3_=_C219( C3 C219 ) C3_=_C220( C3 C220 ) C3_=_C221( C3 C221 ) \nC3_=_C222( C3 C222 ) C4_=_C5( C4 C5 ) C4_=_C6( C4 C6 ) C4_=_C7( C4 C7 ) C4_=_C8( C4 C8 ) C4_=_C9( C4 C9 ) \nC4_=_C10( C4 C10 ) C4_=_C11( C4 C11 ) C4_=_C12( C4 C12 ) C4_=_C13( C4 C13 ) C4_=_C14( C4 C14 ) C5_=_C6( C5 C6 ) \nC5_=_C7( C5 C7 ) C5_=_C8( C5 C8 ) C5_=_C9( C5 C9 ) C5_=_C10( C5 C10 ) C5_=_C11( C5 C11 ) C5_=_C12( C5 C12 ) \nC5_=_C13( C5 C13 ) C5_=_C14( C5 C14 ) C6_=_C7( C6 C7 ) C6_=_C8( C6 C8 ) C6_=_C9( C6 C9 ) C6_=_C10( C6 C10 ) \nC6_=_C11( C6 C11 ) C6_=_C12( C6 C12 ) C6_=_C13( C6 C13 ) C6_=_C14( C6 C14 ) C7_=_C8( C7 C8 ) C7_=_C9( C7 C9 ) \nC7_=_C10( C7 C10 ) C7_=_C11( C7 C11 ) C7_=_C12( C7 C12 ) C7_=_C13( C7 C13 ) C7_=_C14( C7 C14 ) C7_=_C216( C7 C216 ) \nC8_=_C9( C8 C9 ) C8_=_C10( C8 C10 ) C8_=_C11( C8 C11 ) C8_=_C12( C8 C12 ) C8_=_C13( C8 C13 ) C8_=_C14( C8 C14 ) \nC9_=_C10( C9 C10 ) C9_=_C11( C9 C11 ) C9_=_C12( C9 C12 ) C9_=_C13( C9 C13 ) C9_=_C14( C9 C14 ) C10_=_C11( C10 C11 ) \nC10_=_C12( C10 C12 ) C10_=_C13( C10 C13 ) C10_=_C14( C10 C14 ) C11_=_C12( C11 C12 ) C11_=_C13( C11</w:t>
      </w:r>
    </w:p>
    <w:p>
      <w:pPr>
        <w:pStyle w:val="PreformattedText"/>
        <w:bidi w:val="0"/>
        <w:spacing w:before="0" w:after="0"/>
        <w:jc w:val="left"/>
        <w:rPr/>
      </w:pPr>
      <w:r>
        <w:rPr/>
        <w:t xml:space="preserve"> </w:t>
      </w:r>
      <w:r>
        <w:rPr/>
        <w:t>C13 ) C11_=_C14( C11 C14 ) \nC12_=_C13( C12 C13 ) C12_=_C14( C12 C14 ) C13_=_C14( C13 C14 ) C51_=_C130( C51 C130 ) C51_=_C160( C51 C160 ) C51_=_C175( C51 C175 ) \nC51_=_C188( C51 C188 ) C51_=_C204( C51 C204 ) C51_=_C214( C51 C214 ) C51_=_C215( C51 C215 ) C51_=_C216( C51 C216 ) C51_=_C217( C51 C217 ) \nC51_=_C218( C51 C218 ) C51_=_C219( C51 C219 ) C51_=_C220( C51 C220 ) C51_=_C221( C51 C221 ) C51_=_C222( C51 C222 ) C130_=_C160( C130 C160 ) \nC130_=_C175( C130 C175 ) C130_=_C188( C130 C188 ) C130_=_C204( C130 C204 ) C130_=_C214( C130 C214 ) C130_=_C215( C130 C215 ) C130_=_C216( C130 C216 ) \nC130_=_C217( C130 C217 ) C130_=_C218( C130 C218 ) C130_=_C219( C130 C219 ) C130_=_C220( C130 C220 ) C130_=_C221( C130 C221 ) C130_=_C222( C130 C222 ) \nC160_=_C175( C160 C175 ) C160_=_C188( C160 C188 ) C160_=_C204( C160 C204 ) C160_=_C214( C160 C214 ) C160_=_C215( C160 C215 ) C160_=_C216( C160 C216 ) \nC160_=_C217( C160 C217 ) C160_=_C218( C160 C218 ) C160_=_C219( C160 C219 ) C160_=_C220( C160 C220 ) C160_=_C221( C160 C221 ) C160_=_C222( C160 C222 ) \nC175_=_C188( C175 C188 ) C175_=_C204( C175 C204 ) C175_=_C214( C175 C214 ) C175_=_C215( C175 C215 ) C175_=_C216( C175 C216 ) C175_=_C217( C175 C217 ) \nC175_=_C218( C175 C218 ) C175_=_C219( C175 C219 ) C175_=_C220( C175 C220 ) C175_=_C221( C175 C221 ) C175_=_C222( C175 C222 ) C188_=_C204( C188 C204 ) \nC188_=_C214( C188 C214 ) C188_=_C215( C188 C215 ) C188_=_C216( C188 C216 ) C188_=_C217( C188 C217 ) C188_=_C218( C188 C218 ) C188_=_C219( C188 C219 ) \nC188_=_C220( C188 C220 ) C188_=_C221( C188 C221 ) C188_=_C222( C188 C222 ) C204_=_C214( C204 C214 ) C204_=_C215( C204 C215 ) C204_=_C216( C204 C216 ) \nC204_=_C217( C204 C217 ) C204_=_C218( C204 C218 ) C204_=_C219( C204 C219 ) C204_=_C220( C204 C220 ) C204_=_C221( C204 C221 ) C204_=_C222( C204 C222 ) \nC214_=_C215( C214 C215 ) C214_=_C216( C214 C216 ) C214_=_C217( C214 C217 ) C214_=_C218( C214 C218 ) C214_=_C219( C214 C219 ) C214_=_C220( C214 C220 ) \nC214_=_C221( C214 C221 ) C214_=_C222( C214 C222 ) C215_=_C216( C215 C216 ) C215_=_C217( C215 C217 ) C215_=_C218( C215 C218 ) C215_=_C219( C215 C219 ) \nC215_=_C220( C215 C220 ) C215_=_C221( C215 C221 ) C215_=_C222( C215 C222 ) C216_=_C217( C216 C217 ) C216_=_C218( C216 C218 ) C216_=_C219( C216 C219 ) \nC216_=_C220( C216 C220 ) C216_=_C221( C216 C221 ) C216_=_C222( C216 C222 ) C217_=_C218( C217 C218 ) C217_=_C219( C217 C219 ) C217_=_C220( C217 C220 ) \nC217_=_C221( C217 C221 ) C217_=_C222( C217 C222 ) C218_=_C219( C218 C219 ) C218_=_C220( C218 C220 ) C218_=_C221( C218 C221 ) C218_=_C222( C218 C222 ) \nC219_=_C220( C219 C220 ) C219_=_C221( C219 C221 ) C219_=_C222( C219 C222 ) C220_=_C221( C220 C221 ) C220_=_C222( C220 C222 ) C221_=_C222( C221 C222 ) "];27-&gt;38[label="29: C0 C1 C2 C4 C5 \nC6 C7 C8 C9 C10 C11 \nC12 C13 C14 C51 C130 C160 \nC175 C188 C204 C214 C215 C216 \nC217 C218 C219 C220 C221 C222 \n198: C0_=_C1 ,C0_=_C2 ,C0_=_C4 ,C0_=_C5 ,C0_=_C6 ,\nC0_=_C7 ,C0_=_C8 ,C0_=_C9 ,C0_=_C10 ,C0_=_C11 ,C0_=_C12 ,\nC0_=_C13 ,C0_=_C14 ,C1_=_C2 ,C1_=_C4 ,C1_=_C5 ,C1_=_C6 ,\nC1_=_C7 ,C1_=_C8 ,C1_=_C9 ,C1_=_C10 ,C1_=_C11 ,C1_=_C12 ,\nC1_=_C13 ,C1_=_C14 ,C2_=_C4 ,C2_=_C5 ,C2_=_C6 ,C2_=_C7 ,\nC2_=_C8 ,C2_=_C9 ,C2_=_C10 ,C2_=_C11 ,C2_=_C12 ,C2_=_C13 ,\nC2_=_C14 ,C2_=_C160 ,C4_=_C5 ,C4_=_C6 ,C4_=_C7 ,C4_=_C8 ,\nC4_=_C9 ,C4_=_C10 ,C4_=_C11 ,C4_=_C12 ,C4_=_C13 ,C4_=_C14 ,\nC5_=_C6 ,C5_=_C7 ,C5_=_C8 ,C5_=_C9 ,C5_=_C10 ,C5_=_C11 ,\nC5_=_C12 ,C5_=_C13 ,C5_=_C14 ,C6_=_C7 ,C6_=_C8 ,C6_=_C9 ,\nC6_=_C10 ,C6_=_C11 ,C6_=_C12 ,C6_=_C13 ,C6_=_C14 ,C7_=_C8 ,\nC7_=_C9 ,C7_=_C10 ,C7_=_C11 ,C7_=_C12 ,C7_=_C13 ,C7_=_C14 ,\nC7_=_C216 ,C8_=_C9 ,C8_=_C10 ,C8_=_C11 ,C8_=_C12 ,C8_=_C13 ,\nC8_=_C14 ,C9_=_C10 ,C9_=_C11 ,C9_=_C12 ,C9_=_C13 ,C9_=_C14 ,\nC10_=_C11 ,C10_=_C12 ,C10_=_C13 ,C10_=_C14 ,C11_=_C12 ,C11_=_C13 ,\nC11_=_C14 ,C12_=_C13 ,C12_=_C14 ,C13_=_C14 ,C51_=_C130 ,C51_=_C160 ,\nC51_=_C175 ,C51_=_C188 ,C51_=_C204 ,C51_=_C214 ,C51_=_C215 ,C51_=_C216 ,\nC51_=_C217 ,C51_=_C218 ,C51_=_C219 ,C51_=_C220 ,C51_=_C221 ,C51_=_C222 ,\nC130_=_C160 ,C130_=_C175 ,C130_=_C188 ,C130_=_C204 ,C130_=_C214 ,C130_=_C215 ,\nC130_=_C216 ,C130_=_C217 ,C130_=_C218 ,C130_=_C219 ,C130_=_C220 ,C130_=_C221 ,\nC130_=_C222 ,C160_=_C175 ,C160_=_C188 ,C160_=_C204 ,C160_=_C214 ,C160_=_C215 ,\nC160_=_C216 ,C160_=_C217 ,C160_=_C218 ,C160_=_C219 ,C160_=_C220 ,C160_=_C221 ,\nC160_=_C222 ,C175_=_C188 ,C175_=_C204 ,C175_=_C214 ,C175_=_C215 ,C175_=_C216 ,\nC175_=_C217 ,C175_=_C218 ,C175_=_C219 ,C175_=_C220 ,C175_=_C221 ,C175_=_C222 ,\nC188_=_C204 ,C188_=_C214 ,C188_=_C215 ,C188_=_C216 ,C188_=_C217 ,C188_=_C218 ,\nC188_=_C219 ,C188_=_C220 ,C188_=_C221 ,C188_=_C222 ,C204_=_C214 ,C204_=_C215 ,\nC204_=_C216 ,C204_=_C217 ,C204_=_C218 ,C204_=_C219 ,C204_=_C220 ,C204_=_C221 ,\nC204_=_C222 ,C214_=_C215 ,C214_=_C216 ,C214_=_C217 ,C214_=_C218 ,C214_=_C219 ,\nC214_=_C220 ,C214_=_C221 ,C214_=_C222 ,C215_=_C216 ,C215_=_C217 ,C215_=_C218 ,\nC215_=_C219 ,C215_=_C220 ,C215_=_C221 ,C215_=_C222 ,C216_=_C217 ,C216_=_C218 ,\nC216_=_C219 ,C216_=_C220 ,C216_=_C221 ,C216_=_C222 ,C217_=_C218 ,C217_=_C219 ,\nC217_=_C220 ,C217_=_C221 ,C217_=_C222 ,C218_=_C219 ,C218_=_C220 ,C218_=_C221 ,\nC218_=_C222 ,C219_=_C220 ,C219_=_C221 ,C219_=_C222 ,C220_=_C221 ,C220_=_C222 ,\nC221_=_C222 ,"];39[shape=box, label="id:39 level: 4\n34: C14 C28 C35 C61 C68 \nC80 C86 C99 C127 C146 C154 \nC172 C174 C198 C203 C229 C260 \nC279 C296 C302 C337 C363 C392 \nC406 C411 C420 C421 C422 C423 \nC424 C444 C460 C465 C466 \n294: C14_=_C35( C14 C35 ) C14_=_C68( C14 C68 ) C14_=_C86( C14 C86 ) C14_=_C127( C14 C127 ) C14_=_C146( C14 C146 ) \nC14_=_C174( C14 C174 ) C14_=_C203( C14 C203 ) C14_=_C260( C14 C260 ) C14_=_C296( C14 C296 ) C14_=_C363( C14 C363 ) C14_=_C406( C14 C406 ) \nC14_=_C424( C14 C424 ) C14_=_C444( C14 C444 ) C14_=_C460( C14 C460 ) C14_=_C465( C14 C465 ) C14_=_C466( C14 C466 ) C28_=_C35( C28 C35 ) \nC28_=_C61( C28 C61 ) C28_=_C80( C28 C80 ) C28_=_C99( C28 C99 ) C28_=_C154( C28 C154 ) C28_=_C172( C28 C172 ) C28_=_C198( C28 C198 ) \nC28_=_C229( C28 C229 ) C28_=_C279( C28 C279 ) C28_=_C302( C28 C302 ) C28_=_C337( C28 C337 ) C28_=_C392( C28 C392 ) C28_=_C411( C28 C411 ) \nC28_=_C420( C28 C420 ) C28_=_C421( C28 C421 ) C28_=_C422( C28 C422 ) C28_=_C423( C28 C423 ) C28_=_C424( C28 C424 ) C35_=_C68( C35 C68 ) \nC35_=_C86( C35 C86 ) C35_=_C127( C35 C127 ) C35_=_C146( C35 C146 ) C35_=_C174( C35 C174 ) C35_=_C203( C35 C203 ) C35_=_C260( C35 C260 ) \nC35_=_C296( C35 C296 ) C35_=_C363( C35 C363 ) C35_=_C406( C35 C406 ) C35_=_C424( C35 C424 ) C35_=_C444( C35 C444 ) C35_=_C460( C35 C460 ) \nC35_=_C465( C35 C465 ) C35_=_C466( C35 C466 ) C61_=_C68( C61 C68 ) C61_=_C80( C61 C80 ) C61_=_C99( C61 C99 ) C61_=_C154( C61 C154 ) \nC61_=_C172( C61 C172 ) C61_=_C198( C61 C198 ) C61_=_C229( C61 C229 ) C61_=_C279( C61 C279 ) C61_=_C302( C61 C302 ) C61_=_C337( C61 C337 ) \nC61_=_C392( C61 C392 ) C61_=_C411( C61 C411 ) C61_=_C420( C61 C420 ) C61_=_C421( C61 C421 ) C61_=_C422( C61 C422 ) C61_=_C423( C61 C423 ) \nC61_=_C424( C61 C424 ) C68_=_C86( C68 C86 ) C68_=_C127( C68 C127 ) C68_=_C146( C68 C146 ) C68_=_C174( C68 C174 ) C68_=_C203( C68 C203 ) \nC68_=_C260( C68 C260 ) C68_=_C296( C68 C296 ) C68_=_C363( C68 C363 ) C68_=_C406( C68 C406 ) C68_=_C424( C68 C424 ) C68_=_C444( C68 C444 ) \nC68_=_C460( C68 C460 ) C68_=_C465( C68 C465 ) C68_=_C466( C68 C466 ) C80_=_C86( C80 C86 ) C80_=_C99( C80 C99 ) C80_=_C154( C80 C154 ) \nC80_=_C172( C80 C172 ) C80_=_C198( C80 C198 ) C80_=_C229( C80 C229 ) C80_=_C279( C80 C279 ) C80_=_C302( C80 C302 ) C80_=_C337( C80 C337 ) \nC80_=_C392( C80 C392 ) C80_=_C411( C80 C411 ) C80_=_C420( C80 C420 ) C80_=_C421( C80 C421 ) C80_=_C422( C80 C422 ) C80_=_C423( C80 C423 ) \nC80_=_C424( C80 C424 ) C86_=_C127( C86 C127 ) C86_=_C146( C86 C146 ) C86_=_C174( C86 C174 ) C86_=_C203( C86 C203 ) C86_=_C260( C86 C260 ) \nC86_=_C296( C86 C296 ) C86_=_C363( C86 C363 ) C86_=_C406( C86 C406 ) C86_=_C424( C86 C424 ) C86_=_C444( C86 C444 ) C86_=_C460( C86 C460 ) \nC86_=_C465( C86 C465 ) C86_=_C466( C86 C466 ) C99_=_C154( C99 C154 ) C99_=_C172( C99 C172 ) C99_=_C198( C99 C198 ) C99_=_C229( C99 C229 ) \nC99_=_C279( C99 C279 ) C99_=_C302( C99 C302 ) C99_=_C337( C99 C337 ) C99_=_C392( C99 C392 ) C99_=_C411( C99 C411 ) C99_=_C420( C99 C420 ) \nC99_=_C421( C99 C421 ) C99_=_C422( C99 C422 ) C99_=_C423( C99 C423 ) C99_=_C424( C99 C424 ) C127_=_C146( C127 C146 ) C127_=_C174( C127 C174 ) \nC127_=_C203( C127 C203 ) C127_=_C260( C127 C260 ) C127_=_C296( C127 C296 ) C127_=_C363( C127 C363 ) C127_=_C406( C127 C406 ) C127_=_C424( C127 C424 ) \nC127_=_C444( C127 C444 ) C127_=_C460( C127 C460 ) C127_=_C465( C127 C465 ) C127_=_C466( C127 C466 ) C146_=_C174( C146 C174 ) C146_=_C203( C146 C203 ) \nC146_=_C260( C146 C260 ) C146_=_C296( C146 C296 ) C146_=_C363( C146 C363 ) C146_=_C406( C146 C406 ) C146_=_C424( C146 C424 ) C146_=_C444( C146 C444 ) \nC146_=_C460( C146 C460 ) C146_=_C465( C146 C465 ) C146_=_C466( C146 C466 ) C154_=_C172( C154 C172 ) C154_=_C198( C154 C198 ) C154_=_C229( C154 C229 ) \nC154_=_C279( C154 C279 ) C154_=_C302( C154 C302 ) C154_=_C337( C154 C337 ) C154_=_C392( C154 C392 ) C154_=_C411( C154 C411 ) C154_=_C420( C154 C420 ) \nC154_=_C421( C154 C421 ) C154_=_C422( C154 C422 ) C154_=_C423( C154 C423 ) C154_=_C424( C154 C424 ) C172_=_C174( C172 C174 ) C172_=_C198( C172 C198 ) \nC172_=_C229( C172 C229 ) C172_=_C279( C172 C279 ) C172_=_C302( C172 C302 ) C172_=_C337( C172 C337 ) C172_=_C392( C172 C392 ) C172_=_C411( C172 C411 ) \nC172_=_C420( C172 C420 ) C172_=_C421( C172 C421 ) C172_=_C422( C172 C422 ) C172_=_C423( C172 C423 ) C172_=_C424( C172 C424 ) C174_=_C203( C174 C203 ) \nC174_=_C260( C174 C260 ) C174_=_C296( C174 C296 ) C174_=_C363( C174 C363 ) C174_=_C406( C174 C406 ) C174_=_C424( C174 C424 ) C174_=_C444( C174 C444 ) \nC174_=_C460( C174 C460 ) C174_=_C465( C174 C465 ) C174_=_C466( C174 C466 ) C198_=_C203( C198 C203 ) C198_=_C229( C198 C229 ) C198_=_C279( C198 C279 ) \nC198_=_C302( C198 C302 ) C198_=_C337( C198 C337 ) C198_=_C392(</w:t>
      </w:r>
    </w:p>
    <w:p>
      <w:pPr>
        <w:pStyle w:val="PreformattedText"/>
        <w:bidi w:val="0"/>
        <w:spacing w:before="0" w:after="0"/>
        <w:jc w:val="left"/>
        <w:rPr/>
      </w:pPr>
      <w:r>
        <w:rPr/>
        <w:t xml:space="preserve"> </w:t>
      </w:r>
      <w:r>
        <w:rPr/>
        <w:t>C198 C392 ) C198_=_C411( C198 C411 ) C198_=_C420( C198 C420 ) C198_=_C421( C198 C421 ) \nC198_=_C422( C198 C422 ) C198_=_C423( C198 C423 ) C198_=_C424( C198 C424 ) C203_=_C260( C203 C260 ) C203_=_C296( C203 C296 ) C203_=_C363( C203 C363 ) \nC203_=_C406( C203 C406 ) C203_=_C424( C203 C424 ) C203_=_C444( C203 C444 ) C203_=_C460( C203 C460 ) C203_=_C465( C203 C465 ) C203_=_C466( C203 C466 ) \nC229_=_C279( C229 C279 ) C229_=_C302( C229 C302 ) C229_=_C337( C229 C337 ) C229_=_C392( C229 C392 ) C229_=_C411( C229 C411 ) C229_=_C420( C229 C420 ) \nC229_=_C421( C229 C421 ) C229_=_C422( C229 C422 ) C229_=_C423( C229 C423 ) C229_=_C424( C229 C424 ) C260_=_C296( C260 C296 ) C260_=_C363( C260 C363 ) \nC260_=_C406( C260 C406 ) C260_=_C424( C260 C424 ) C260_=_C444( C260 C444 ) C260_=_C460( C260 C460 ) C260_=_C465( C260 C465 ) C260_=_C466( C260 C466 ) \nC279_=_C302( C279 C302 ) C279_=_C337( C279 C337 ) C279_=_C392( C279 C392 ) C279_=_C411( C279 C411 ) C279_=_C420( C279 C420 ) C279_=_C421( C279 C421 ) \nC279_=_C422( C279 C422 ) C279_=_C423( C279 C423 ) C279_=_C424( C279 C424 ) C296_=_C363( C296 C363 ) C296_=_C406( C296 C406 ) C296_=_C424( C296 C424 ) \nC296_=_C444( C296 C444 ) C296_=_C460( C296 C460 ) C296_=_C465( C296 C465 ) C296_=_C466( C296 C466 ) C302_=_C337( C302 C337 ) C302_=_C392( C302 C392 ) \nC302_=_C411( C302 C411 ) C302_=_C420( C302 C420 ) C302_=_C421( C302 C421 ) C302_=_C422( C302 C422 ) C302_=_C423( C302 C423 ) C302_=_C424( C302 C424 ) \nC337_=_C392( C337 C392 ) C337_=_C411( C337 C411 ) C337_=_C420( C337 C420 ) C337_=_C421( C337 C421 ) C337_=_C422( C337 C422 ) C337_=_C423( C337 C423 ) \nC337_=_C424( C337 C424 ) C363_=_C406( C363 C406 ) C363_=_C424( C363 C424 ) C363_=_C444( C363 C444 ) C363_=_C460( C363 C460 ) C363_=_C465( C363 C465 ) \nC363_=_C466( C363 C466 ) C392_=_C411( C392 C411 ) C392_=_C420( C392 C420 ) C392_=_C421( C392 C421 ) C392_=_C422( C392 C422 ) C392_=_C423( C392 C423 ) \nC392_=_C424( C392 C424 ) C406_=_C424( C406 C424 ) C406_=_C444( C406 C444 ) C406_=_C460( C406 C460 ) C406_=_C465( C406 C465 ) C406_=_C466( C406 C466 ) \nC411_=_C420( C411 C420 ) C411_=_C421( C411 C421 ) C411_=_C422( C411 C422 ) C411_=_C423( C411 C423 ) C411_=_C424( C411 C424 ) C420_=_C421( C420 C421 ) \nC420_=_C422( C420 C422 ) C420_=_C423( C420 C423 ) C420_=_C424( C420 C424 ) C421_=_C422( C421 C422 ) C421_=_C423( C421 C423 ) C421_=_C424( C421 C424 ) \nC422_=_C423( C422 C423 ) C422_=_C424( C422 C424 ) C423_=_C424( C423 C424 ) C424_=_C444( C424 C444 ) C424_=_C460( C424 C460 ) C424_=_C465( C424 C465 ) \nC424_=_C466( C424 C466 ) C444_=_C460( C444 C460 ) C444_=_C465( C444 C465 ) C444_=_C466( C444 C466 ) C460_=_C465( C460 C465 ) C460_=_C466( C460 C466 ) \nC465_=_C466( C465 C466 ) "];28-&gt;39[label="33: C14 C28 C35 C61 C68 \nC80 C86 C99 C127 C146 C154 \nC172 C174 C198 C203 C229 C260 \nC279 C296 C302 C337 C363 C392 \nC406 C411 C420 C421 C422 C423 \nC444 C460 C465 C466 \n261: C14_=_C35 ,C14_=_C68 ,C14_=_C86 ,C14_=_C127 ,C14_=_C146 ,\nC14_=_C174 ,C14_=_C203 ,C14_=_C260 ,C14_=_C296 ,C14_=_C363 ,C14_=_C406 ,\nC14_=_C444 ,C14_=_C460 ,C14_=_C465 ,C14_=_C466 ,C28_=_C35 ,C28_=_C61 ,\nC28_=_C80 ,C28_=_C99 ,C28_=_C154 ,C28_=_C172 ,C28_=_C198 ,C28_=_C229 ,\nC28_=_C279 ,C28_=_C302 ,C28_=_C337 ,C28_=_C392 ,C28_=_C411 ,C28_=_C420 ,\nC28_=_C421 ,C28_=_C422 ,C28_=_C423 ,C35_=_C68 ,C35_=_C86 ,C35_=_C127 ,\nC35_=_C146 ,C35_=_C174 ,C35_=_C203 ,C35_=_C260 ,C35_=_C296 ,C35_=_C363 ,\nC35_=_C406 ,C35_=_C444 ,C35_=_C460 ,C35_=_C465 ,C35_=_C466 ,C61_=_C68 ,\nC61_=_C80 ,C61_=_C99 ,C61_=_C154 ,C61_=_C172 ,C61_=_C198 ,C61_=_C229 ,\nC61_=_C279 ,C61_=_C302 ,C61_=_C337 ,C61_=_C392 ,C61_=_C411 ,C61_=_C420 ,\nC61_=_C421 ,C61_=_C422 ,C61_=_C423 ,C68_=_C86 ,C68_=_C127 ,C68_=_C146 ,\nC68_=_C174 ,C68_=_C203 ,C68_=_C260 ,C68_=_C296 ,C68_=_C363 ,C68_=_C406 ,\nC68_=_C444 ,C68_=_C460 ,C68_=_C465 ,C68_=_C466 ,C80_=_C86 ,C80_=_C99 ,\nC80_=_C154 ,C80_=_C172 ,C80_=_C198 ,C80_=_C229 ,C80_=_C279 ,C80_=_C302 ,\nC80_=_C337 ,C80_=_C392 ,C80_=_C411 ,C80_=_C420 ,C80_=_C421 ,C80_=_C422 ,\nC80_=_C423 ,C86_=_C127 ,C86_=_C146 ,C86_=_C174 ,C86_=_C203 ,C86_=_C260 ,\nC86_=_C296 ,C86_=_C363 ,C86_=_C406 ,C86_=_C444 ,C86_=_C460 ,C86_=_C465 ,\nC86_=_C466 ,C99_=_C154 ,C99_=_C172 ,C99_=_C198 ,C99_=_C229 ,C99_=_C279 ,\nC99_=_C302 ,C99_=_C337 ,C99_=_C392 ,C99_=_C411 ,C99_=_C420 ,C99_=_C421 ,\nC99_=_C422 ,C99_=_C423 ,C127_=_C146 ,C127_=_C174 ,C127_=_C203 ,C127_=_C260 ,\nC127_=_C296 ,C127_=_C363 ,C127_=_C406 ,C127_=_C444 ,C127_=_C460 ,C127_=_C465 ,\nC127_=_C466 ,C146_=_C174 ,C146_=_C203 ,C146_=_C260 ,C146_=_C296 ,C146_=_C363 ,\nC146_=_C406 ,C146_=_C444 ,C146_=_C460 ,C146_=_C465 ,C146_=_C466 ,C154_=_C172 ,\nC154_=_C198 ,C154_=_C229 ,C154_=_C279 ,C154_=_C302 ,C154_=_C337 ,C154_=_C392 ,\nC154_=_C411 ,C154_=_C420 ,C154_=_C421 ,C154_=_C422 ,C154_=_C423 ,C172_=_C174 ,\nC172_=_C198 ,C172_=_C229 ,C172_=_C279 ,C172_=_C302 ,C172_=_C337 ,C172_=_C392 ,\nC172_=_C411 ,C172_=_C420 ,C172_=_C421 ,C172_=_C422 ,C172_=_C423 ,C174_=_C203 ,\nC174_=_C260 ,C174_=_C296 ,C174_=_C363 ,C174_=_C406 ,C174_=_C444 ,C174_=_C460 ,\nC174_=_C465 ,C174_=_C466 ,C198_=_C203 ,C198_=_C229 ,C198_=_C279 ,C198_=_C302 ,\nC198_=_C337 ,C198_=_C392 ,C198_=_C411 ,C198_=_C420 ,C198_=_C421 ,C198_=_C422 ,\nC198_=_C423 ,C203_=_C260 ,C203_=_C296 ,C203_=_C363 ,C203_=_C406 ,C203_=_C444 ,\nC203_=_C460 ,C203_=_C465 ,C203_=_C466 ,C229_=_C279 ,C229_=_C302 ,C229_=_C337 ,\nC229_=_C392 ,C229_=_C411 ,C229_=_C420 ,C229_=_C421 ,C229_=_C422 ,C229_=_C423 ,\nC260_=_C296 ,C260_=_C363 ,C260_=_C406 ,C260_=_C444 ,C260_=_C460 ,C260_=_C465 ,\nC260_=_C466 ,C279_=_C302 ,C279_=_C337 ,C279_=_C392 ,C279_=_C411 ,C279_=_C420 ,\nC279_=_C421 ,C279_=_C422 ,C279_=_C423 ,C296_=_C363 ,C296_=_C406 ,C296_=_C444 ,\nC296_=_C460 ,C296_=_C465 ,C296_=_C466 ,C302_=_C337 ,C302_=_C392 ,C302_=_C411 ,\nC302_=_C420 ,C302_=_C421 ,C302_=_C422 ,C302_=_C423 ,C337_=_C392 ,C337_=_C411 ,\nC337_=_C420 ,C337_=_C421 ,C337_=_C422 ,C337_=_C423 ,C363_=_C406 ,C363_=_C444 ,\nC363_=_C460 ,C363_=_C465 ,C363_=_C466 ,C392_=_C411 ,C392_=_C420 ,C392_=_C421 ,\nC392_=_C422 ,C392_=_C423 ,C406_=_C444 ,C406_=_C460 ,C406_=_C465 ,C406_=_C466 ,\nC411_=_C420 ,C411_=_C421 ,C411_=_C422 ,C411_=_C423 ,C420_=_C421 ,C420_=_C422 ,\nC420_=_C423 ,C421_=_C422 ,C421_=_C423 ,C422_=_C423 ,C444_=_C460 ,C444_=_C465 ,\nC444_=_C466 ,C460_=_C465 ,C460_=_C466 ,C465_=_C466 ,"];40[shape=box, label="id:40 level: 4\n37: C6 C16 C55 C69 C70 \nC71 C72 C73 C74 C75 C76 \nC77 C78 C79 C80 C81 C82 \nC83 C84 C85 C86 C136 C165 \nC179 C223 C287 C297 C298 C299 \nC300 C301 C302 C303 C304 C305 \nC306 C307 \n348: C6_=_C55( C6 C55 ) C6_=_C75( C6 C75 ) C6_=_C136( C6 C136 ) C6_=_C165( C6 C165 ) C6_=_C179( C6 C179 ) \nC6_=_C223( C6 C223 ) C6_=_C287( C6 C287 ) C6_=_C297( C6 C297 ) C6_=_C298( C6 C298 ) C6_=_C299( C6 C299 ) C6_=_C300( C6 C300 ) \nC6_=_C301( C6 C301 ) C6_=_C302( C6 C302 ) C6_=_C303( C6 C303 ) C6_=_C304( C6 C304 ) C6_=_C305( C6 C305 ) C6_=_C306( C6 C306 ) \nC6_=_C307( C6 C307 ) C16_=_C69( C16 C69 ) C16_=_C70( C16 C70 ) C16_=_C71( C16 C71 ) C16_=_C72( C16 C72 ) C16_=_C73( C16 C73 ) \nC16_=_C74( C16 C74 ) C16_=_C75( C16 C75 ) C16_=_C76( C16 C76 ) C16_=_C77( C16 C77 ) C16_=_C78( C16 C78 ) C16_=_C79( C16 C79 ) \nC16_=_C80( C16 C80 ) C16_=_C81( C16 C81 ) C16_=_C82( C16 C82 ) C16_=_C83( C16 C83 ) C16_=_C84( C16 C84 ) C16_=_C85( C16 C85 ) \nC16_=_C86( C16 C86 ) C55_=_C75( C55 C75 ) C55_=_C136( C55 C136 ) C55_=_C165( C55 C165 ) C55_=_C179( C55 C179 ) C55_=_C223( C55 C223 ) \nC55_=_C287( C55 C287 ) C55_=_C297( C55 C297 ) C55_=_C298( C55 C298 ) C55_=_C299( C55 C299 ) C55_=_C300( C55 C300 ) C55_=_C301( C55 C301 ) \nC55_=_C302( C55 C302 ) C55_=_C303( C55 C303 ) C55_=_C304( C55 C304 ) C55_=_C305( C55 C305 ) C55_=_C306( C55 C306 ) C55_=_C307( C55 C307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165( C70 C165 ) C71_=_C72( C71 C72 ) C71_=_C73( C71 C73 ) \nC71_=_C74( C71 C74 ) C71_=_C75( C71 C75 ) C71_=_C76( C71 C76 ) C71_=_C77( C71 C77 ) C71_=_C78( C71 C78 ) C71_=_C79( C71 C79 ) \nC71_=_C80( C71 C80 ) C71_=_C81( C71 C81 ) C71_=_C82( C71 C82 ) C71_=_C83( C71 C83 ) C71_=_C84( C71 C84 ) C71_=_C85( C71 C85 ) \nC71_=_C86( C71 C86 ) C72_=_C73( C72 C73 ) C72_=_C74( C72 C74 ) C72_=_C75( C72 C75 ) C72_=_C76( C72 C76 ) C72_=_C77( C72 C77 ) \nC72_=_C78( C72 C78 ) C72_=_C79( C72 C79 ) C72_=_C80( C72 C80 ) C72_=_C81( C72 C81 ) C72_=_C82( C72 C82 ) C72_=_C83( C72 C83 ) \nC72_=_C84( C72 C84 ) C72_=_C85( C72 C85 ) C72_=_C86( C72 C86 ) C73_=_C74( C73 C74 ) C73_=_C75( C73 C75 ) C73_=_C76( C73 C76 ) \nC73_=_C77( C73 C77 ) C73_=_C78( C73 C78 ) C73_=_C79( C73 C79 ) C73_=_C80( C73 C80 ) C73_=_C81( C73 C81 ) C73_=_C82( C73 C82 ) \nC73_=_C83( C73 C83 ) C73_=_C84( C73 C84 ) C73_=_C85( C73 C85 ) C73_=_C86( C73 C86 ) C74_=_C75( C74 C75 ) C74_=_C76( C74 C76 ) \nC74_=_C77( C74 C77 ) C74_=_C78( C74 C78 ) C74_=_C79( C74 C79 ) C74_=_C80( C74 C80 ) C74_=_C81( C74 C81 ) C74_=_C82( C74 C82 ) \nC74_=_C83( C74 C83 ) C74_=_C84( C74 C84 ) C74_=_C85( C74 C85 ) C74_=_C86( C74 C86 ) C75_=_C76( C75 C76 ) C75_=_C77( C75 C77 ) \nC75_=_C78( C75 C78 ) C75_=_C79( C75 C79 ) C75_=_C80( C75 C80 ) C75_=_C81( C75 C81 ) C75_=_C82( C75 C82 ) C75_=_C83( C75 C83 ) \nC75_=_C84( C75 C84 ) C75_=_C85( C75 C85 ) C75_=_C86( C75 C86 ) C75_=_C136( C75 C136 ) C75_=_C165( C75 C165 ) C75_=_C179( C75 C179 ) \nC75_=_C223( C75 C223 ) C75_=_C287( C75 C287 ) C75_=_C297( C75 C297 ) C75_=_C298( C75 C298</w:t>
      </w:r>
    </w:p>
    <w:p>
      <w:pPr>
        <w:pStyle w:val="PreformattedText"/>
        <w:bidi w:val="0"/>
        <w:spacing w:before="0" w:after="0"/>
        <w:jc w:val="left"/>
        <w:rPr/>
      </w:pPr>
      <w:r>
        <w:rPr/>
        <w:t xml:space="preserve"> </w:t>
      </w:r>
      <w:r>
        <w:rPr/>
        <w:t>) C75_=_C299( C75 C299 ) C75_=_C300( C75 C300 ) \nC75_=_C301( C75 C301 ) C75_=_C302( C75 C302 ) C75_=_C303( C75 C303 ) C75_=_C304( C75 C304 ) C75_=_C305( C75 C305 ) C75_=_C306( C75 C306 ) \nC75_=_C307( C75 C307 ) C76_=_C77( C76 C77 ) C76_=_C78( C76 C78 ) C76_=_C79( C76 C79 ) C76_=_C80( C76 C80 ) C76_=_C81( C76 C81 ) \nC76_=_C82( C76 C82 ) C76_=_C83( C76 C83 ) C76_=_C84( C76 C84 ) C76_=_C85( C76 C85 ) C76_=_C86( C76 C86 ) C76_=_C297( C76 C297 ) \nC77_=_C78( C77 C78 ) C77_=_C79( C77 C79 ) C77_=_C80( C77 C80 ) C77_=_C81( C77 C81 ) C77_=_C82( C77 C82 ) C77_=_C83( C77 C83 ) \nC77_=_C84( C77 C84 ) C77_=_C85( C77 C85 ) C77_=_C86( C77 C86 ) C78_=_C79( C78 C79 ) C78_=_C80( C78 C80 ) C78_=_C81( C78 C81 ) \nC78_=_C82( C78 C82 ) C78_=_C83( C78 C83 ) C78_=_C84( C78 C84 ) C78_=_C85( C78 C85 ) C78_=_C86( C78 C86 ) C78_=_C298( C78 C298 ) \nC79_=_C80( C79 C80 ) C79_=_C81( C79 C81 ) C79_=_C82( C79 C82 ) C79_=_C83( C79 C83 ) C79_=_C84( C79 C84 ) C79_=_C85( C79 C85 ) \nC79_=_C86( C79 C86 ) C79_=_C300( C79 C300 ) C80_=_C81( C80 C81 ) C80_=_C82( C80 C82 ) C80_=_C83( C80 C83 ) C80_=_C84( C80 C84 ) \nC80_=_C85( C80 C85 ) C80_=_C86( C80 C86 ) C80_=_C302( C80 C302 ) C81_=_C82( C81 C82 ) C81_=_C83( C81 C83 ) C81_=_C84( C81 C84 ) \nC81_=_C85( C81 C85 ) C81_=_C86( C81 C86 ) C82_=_C83( C82 C83 ) C82_=_C84( C82 C84 ) C82_=_C85( C82 C85 ) C82_=_C86( C82 C86 ) \nC83_=_C84( C83 C84 ) C83_=_C85( C83 C85 ) C83_=_C86( C83 C86 ) C84_=_C85( C84 C85 ) C84_=_C86( C84 C86 ) C84_=_C307( C84 C307 ) \nC85_=_C86( C85 C86 ) C136_=_C165( C136 C165 ) C136_=_C179( C136 C179 ) C136_=_C223( C136 C223 ) C136_=_C287( C136 C287 ) C136_=_C297( C136 C297 ) \nC136_=_C298( C136 C298 ) C136_=_C299( C136 C299 ) C136_=_C300( C136 C300 ) C136_=_C301( C136 C301 ) C136_=_C302( C136 C302 ) C136_=_C303( C136 C303 ) \nC136_=_C304( C136 C304 ) C136_=_C305( C136 C305 ) C136_=_C306( C136 C306 ) C136_=_C307( C136 C307 ) C165_=_C179( C165 C179 ) C165_=_C223( C165 C223 ) \nC165_=_C287( C165 C287 ) C165_=_C297( C165 C297 ) C165_=_C298( C165 C298 ) C165_=_C299( C165 C299 ) C165_=_C300( C165 C300 ) C165_=_C301( C165 C301 ) \nC165_=_C302( C165 C302 ) C165_=_C303( C165 C303 ) C165_=_C304( C165 C304 ) C165_=_C305( C165 C305 ) C165_=_C306( C165 C306 ) C165_=_C307( C165 C307 ) \nC179_=_C223( C179 C223 ) C179_=_C287( C179 C287 ) C179_=_C297( C179 C297 ) C179_=_C298( C179 C298 ) C179_=_C299( C179 C299 ) C179_=_C300( C179 C300 ) \nC179_=_C301( C179 C301 ) C179_=_C302( C179 C302 ) C179_=_C303( C179 C303 ) C179_=_C304( C179 C304 ) C179_=_C305( C179 C305 ) C179_=_C306( C179 C306 ) \nC179_=_C307( C179 C307 ) C223_=_C287( C223 C287 ) C223_=_C297( C223 C297 ) C223_=_C298( C223 C298 ) C223_=_C299( C223 C299 ) C223_=_C300( C223 C300 ) \nC223_=_C301( C223 C301 ) C223_=_C302( C223 C302 ) C223_=_C303( C223 C303 ) C223_=_C304( C223 C304 ) C223_=_C305( C223 C305 ) C223_=_C306( C223 C306 ) \nC223_=_C307( C223 C307 ) C287_=_C297( C287 C297 ) C287_=_C298( C287 C298 ) C287_=_C299( C287 C299 ) C287_=_C300( C287 C300 ) C287_=_C301( C287 C301 ) \nC287_=_C302( C287 C302 ) C287_=_C303( C287 C303 ) C287_=_C304( C287 C304 ) C287_=_C305( C287 C305 ) C287_=_C306( C287 C306 ) C287_=_C307( C287 C307 ) \nC297_=_C298( C297 C298 ) C297_=_C299( C297 C299 ) C297_=_C300( C297 C300 ) C297_=_C301( C297 C301 ) C297_=_C302( C297 C302 ) C297_=_C303( C297 C303 ) \nC297_=_C304( C297 C304 ) C297_=_C305( C297 C305 ) C297_=_C306( C297 C306 ) C297_=_C307( C297 C307 ) C298_=_C299( C298 C299 ) C298_=_C300( C298 C300 ) \nC298_=_C301( C298 C301 ) C298_=_C302( C298 C302 ) C298_=_C303( C298 C303 ) C298_=_C304( C298 C304 ) C298_=_C305( C298 C305 ) C298_=_C306( C298 C306 ) \nC298_=_C307( C298 C307 ) C299_=_C300( C299 C300 ) C299_=_C301( C299 C301 ) C299_=_C302( C299 C302 ) C299_=_C303( C299 C303 ) C299_=_C304( C299 C304 ) \nC299_=_C305( C299 C305 ) C299_=_C306( C299 C306 ) C299_=_C307( C299 C307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2_=_C303( C302 C303 ) C302_=_C304( C302 C304 ) \nC302_=_C305( C302 C305 ) C302_=_C306( C302 C306 ) C302_=_C307( C302 C307 ) C303_=_C304( C303 C304 ) C303_=_C305( C303 C305 ) C303_=_C306( C303 C306 ) \nC303_=_C307( C303 C307 ) C304_=_C305( C304 C305 ) C304_=_C306( C304 C306 ) C304_=_C307( C304 C307 ) C305_=_C306( C305 C306 ) C305_=_C307( C305 C307 ) \nC306_=_C307( C306 C307 ) "];28-&gt;40[label="36: C6 C16 C55 C69 C70 \nC71 C72 C73 C74 C76 C77 \nC78 C79 C80 C81 C82 C83 \nC84 C85 C86 C136 C165 C179 \nC223 C287 C297 C298 C299 C300 \nC301 C302 C303 C304 C305 C306 \nC307 \n312: C6_=_C55 ,C6_=_C136 ,C6_=_C165 ,C6_=_C179 ,C6_=_C223 ,\nC6_=_C287 ,C6_=_C297 ,C6_=_C298 ,C6_=_C299 ,C6_=_C300 ,C6_=_C301 ,\nC6_=_C302 ,C6_=_C303 ,C6_=_C304 ,C6_=_C305 ,C6_=_C306 ,C6_=_C307 ,\nC16_=_C69 ,C16_=_C70 ,C16_=_C71 ,C16_=_C72 ,C16_=_C73 ,C16_=_C74 ,\nC16_=_C76 ,C16_=_C77 ,C16_=_C78 ,C16_=_C79 ,C16_=_C80 ,C16_=_C81 ,\nC16_=_C82 ,C16_=_C83 ,C16_=_C84 ,C16_=_C85 ,C16_=_C86 ,C55_=_C136 ,\nC55_=_C165 ,C55_=_C179 ,C55_=_C223 ,C55_=_C287 ,C55_=_C297 ,C55_=_C298 ,\nC55_=_C299 ,C55_=_C300 ,C55_=_C301 ,C55_=_C302 ,C55_=_C303 ,C55_=_C304 ,\nC55_=_C305 ,C55_=_C306 ,C55_=_C307 ,C69_=_C70 ,C69_=_C71 ,C69_=_C72 ,\nC69_=_C73 ,C69_=_C74 ,C69_=_C76 ,C69_=_C77 ,C69_=_C78 ,C69_=_C79 ,\nC69_=_C80 ,C69_=_C81 ,C69_=_C82 ,C69_=_C83 ,C69_=_C84 ,C69_=_C85 ,\nC69_=_C86 ,C70_=_C71 ,C70_=_C72 ,C70_=_C73 ,C70_=_C74 ,C70_=_C76 ,\nC70_=_C77 ,C70_=_C78 ,C70_=_C79 ,C70_=_C80 ,C70_=_C81 ,C70_=_C82 ,\nC70_=_C83 ,C70_=_C84 ,C70_=_C85 ,C70_=_C86 ,C70_=_C165 ,C71_=_C72 ,\nC71_=_C73 ,C71_=_C74 ,C71_=_C76 ,C71_=_C77 ,C71_=_C78 ,C71_=_C79 ,\nC71_=_C80 ,C71_=_C81 ,C71_=_C82 ,C71_=_C83 ,C71_=_C84 ,C71_=_C85 ,\nC71_=_C86 ,C72_=_C73 ,C72_=_C74 ,C72_=_C76 ,C72_=_C77 ,C72_=_C78 ,\nC72_=_C79 ,C72_=_C80 ,C72_=_C81 ,C72_=_C82 ,C72_=_C83 ,C72_=_C84 ,\nC72_=_C85 ,C72_=_C86 ,C73_=_C74 ,C73_=_C76 ,C73_=_C77 ,C73_=_C78 ,\nC73_=_C79 ,C73_=_C80 ,C73_=_C81 ,C73_=_C82 ,C73_=_C83 ,C73_=_C84 ,\nC73_=_C85 ,C73_=_C86 ,C74_=_C76 ,C74_=_C77 ,C74_=_C78 ,C74_=_C79 ,\nC74_=_C80 ,C74_=_C81 ,C74_=_C82 ,C74_=_C83 ,C74_=_C84 ,C74_=_C85 ,\nC74_=_C86 ,C76_=_C77 ,C76_=_C78 ,C76_=_C79 ,C76_=_C80 ,C76_=_C81 ,\nC76_=_C82 ,C76_=_C83 ,C76_=_C84 ,C76_=_C85 ,C76_=_C86 ,C76_=_C297 ,\nC77_=_C78 ,C77_=_C79 ,C77_=_C80 ,C77_=_C81 ,C77_=_C82 ,C77_=_C83 ,\nC77_=_C84 ,C77_=_C85 ,C77_=_C86 ,C78_=_C79 ,C78_=_C80 ,C78_=_C81 ,\nC78_=_C82 ,C78_=_C83 ,C78_=_C84 ,C78_=_C85 ,C78_=_C86 ,C78_=_C298 ,\nC79_=_C80 ,C79_=_C81 ,C79_=_C82 ,C79_=_C83 ,C79_=_C84 ,C79_=_C85 ,\nC79_=_C86 ,C79_=_C300 ,C80_=_C81 ,C80_=_C82 ,C80_=_C83 ,C80_=_C84 ,\nC80_=_C85 ,C80_=_C86 ,C80_=_C302 ,C81_=_C82 ,C81_=_C83 ,C81_=_C84 ,\nC81_=_C85 ,C81_=_C86 ,C82_=_C83 ,C82_=_C84 ,C82_=_C85 ,C82_=_C86 ,\nC83_=_C84 ,C83_=_C85 ,C83_=_C86 ,C84_=_C85 ,C84_=_C86 ,C84_=_C307 ,\nC85_=_C86 ,C136_=_C165 ,C136_=_C179 ,C136_=_C223 ,C136_=_C287 ,C136_=_C297 ,\nC136_=_C298 ,C136_=_C299 ,C136_=_C300 ,C136_=_C301 ,C136_=_C302 ,C136_=_C303 ,\nC136_=_C304 ,C136_=_C305 ,C136_=_C306 ,C136_=_C307 ,C165_=_C179 ,C165_=_C223 ,\nC165_=_C287 ,C165_=_C297 ,C165_=_C298 ,C165_=_C299 ,C165_=_C300 ,C165_=_C301 ,\nC165_=_C302 ,C165_=_C303 ,C165_=_C304 ,C165_=_C305 ,C165_=_C306 ,C165_=_C307 ,\nC179_=_C223 ,C179_=_C287 ,C179_=_C297 ,C179_=_C298 ,C179_=_C299 ,C179_=_C300 ,\nC179_=_C301 ,C179_=_C302 ,C179_=_C303 ,C179_=_C304 ,C179_=_C305 ,C179_=_C306 ,\nC179_=_C307 ,C223_=_C287 ,C223_=_C297 ,C223_=_C298 ,C223_=_C299 ,C223_=_C300 ,\nC223_=_C301 ,C223_=_C302 ,C223_=_C303 ,C223_=_C304 ,C223_=_C305 ,C223_=_C306 ,\nC223_=_C307 ,C287_=_C297 ,C287_=_C298 ,C287_=_C299 ,C287_=_C300 ,C287_=_C301 ,\nC287_=_C302 ,C287_=_C303 ,C287_=_C304 ,C287_=_C305 ,C287_=_C306 ,C287_=_C307 ,\nC297_=_C298 ,C297_=_C299 ,C297_=_C300 ,C297_=_C301 ,C297_=_C302 ,C297_=_C303 ,\nC297_=_C304 ,C297_=_C305 ,C297_=_C306 ,C297_=_C307 ,C298_=_C299 ,C298_=_C300 ,\nC298_=_C301 ,C298_=_C302 ,C298_=_C303 ,C298_=_C304 ,C298_=_C305 ,C298_=_C306 ,\nC298_=_C307 ,C299_=_C300 ,C299_=_C301 ,C299_=_C302 ,C299_=_C303 ,C299_=_C304 ,\nC299_=_C305 ,C299_=_C306 ,C299_=_C307 ,C300_=_C301 ,C300_=_C302 ,C300_=_C303 ,\nC300_=_C304 ,C300_=_C305 ,C300_=_C306 ,C300_=_C307 ,C301_=_C302 ,C301_=_C303 ,\nC301_=_C304 ,C301_=_C305 ,C301_=_C306 ,C301_=_C307 ,C302_=_C303 ,C302_=_C304 ,\nC302_=_C305 ,C302_=_C306 ,C302_=_C307 ,C303_=_C304 ,C303_=_C305 ,C303_=_C306 ,\nC303_=_C307 ,C304_=_C305 ,C304_=_C306 ,C304_=_C307 ,C305_=_C306 ,C305_=_C307 ,\nC306_=_C307 ,"];41[shape=box, label="id:41 level: 4\n39: C2 C18 C70 C78 C89 \nC133 C147 C159 C160 C161 C162 \nC163 C164 C165 C166 C167 C168 \nC169 C170 C171 C172 C173 C174 \nC191 C237 C252 C269 C271 C272 \nC273 C274 C298 C322 C344 C345 \nC346 C347 C348 C349 \n310: C2_=_C18( C2 C18 ) C2_=_C70( C2 C70 ) C2_=_C89( C2 C89 ) C2_=_C147( C2 C147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18_=_C70( C18 C70 ) C18_=_C89( C18 C89 ) C18_=_C147( C18 C147 ) \nC18_=_C159( C18 C159 ) C18_=_C160( C18 C160 ) C18_=_C161( C18 C161 ) C18_=_C162( C18 C162 ) C18_=_C163( C18 C163 ) C18_=_C164( C18 C164 ) \nC18_=_C165( C18 C165 ) C18_=_C166( C18 C166 ) C18_=_C167( C18 C167 ) C18_=_C168( C18 C168 ) C18_=_C169( C18 C169 ) C18_=_C170( C18 C170 ) \nC18_=_C171( C18 C171 ) C18_=_C172( C18 C172 ) C18_=_C173( C18 C173 ) C18_=_C174( C18 C174 ) C70_=_C78( C70 C78 ) C70_=_C89( C70 C89 ) \nC70_=_C147( C70 C147 ) C70_=_C159( C70 C159 ) C70_=_C160( C70 C160 ) C70_=_C161( C70 C161 ) C70_=_C162( C70 C162 ) C70_=_C163( C70 C163 ) \nC70_=_C164( C70 C164 ) C70_=_C165( C70 C165 ) C70_=_C166( C70 C166</w:t>
      </w:r>
    </w:p>
    <w:p>
      <w:pPr>
        <w:pStyle w:val="PreformattedText"/>
        <w:bidi w:val="0"/>
        <w:spacing w:before="0" w:after="0"/>
        <w:jc w:val="left"/>
        <w:rPr/>
      </w:pPr>
      <w:r>
        <w:rPr/>
        <w:t xml:space="preserve"> </w:t>
      </w:r>
      <w:r>
        <w:rPr/>
        <w:t>) C70_=_C167( C70 C167 ) C70_=_C168( C70 C168 ) C70_=_C169( C70 C169 ) \nC70_=_C170( C70 C170 ) C70_=_C171( C70 C171 ) C70_=_C172( C70 C172 ) C70_=_C173( C70 C173 ) C70_=_C174( C70 C174 ) C78_=_C167( C78 C167 ) \nC78_=_C237( C78 C237 ) C78_=_C252( C78 C252 ) C78_=_C298( C78 C298 ) C78_=_C322( C78 C322 ) C78_=_C344( C78 C344 ) C78_=_C345( C78 C345 ) \nC78_=_C346( C78 C346 ) C78_=_C347( C78 C347 ) C78_=_C348( C78 C348 ) C78_=_C349( C78 C349 ) C89_=_C147( C89 C147 ) C89_=_C159( C89 C159 ) \nC89_=_C160( C89 C160 ) C89_=_C161( C89 C161 ) C89_=_C162( C89 C162 ) C89_=_C163( C89 C163 ) C89_=_C164( C89 C164 ) C89_=_C165( C89 C165 ) \nC89_=_C166( C89 C166 ) C89_=_C167( C89 C167 ) C89_=_C168( C89 C168 ) C89_=_C169( C89 C169 ) C89_=_C170( C89 C170 ) C89_=_C171( C89 C171 ) \nC89_=_C172( C89 C172 ) C89_=_C173( C89 C173 ) C89_=_C174( C89 C174 ) C133_=_C162( C133 C162 ) C133_=_C191( C133 C191 ) C133_=_C269( C133 C269 ) \nC133_=_C271( C133 C271 ) C133_=_C272( C133 C272 ) C133_=_C273( C133 C273 ) C133_=_C274( C133 C274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2_=_C163( C162 C163 ) C162_=_C164( C162 C164 ) C162_=_C165( C162 C165 ) C162_=_C166( C162 C166 ) \nC162_=_C167( C162 C167 ) C162_=_C168( C162 C168 ) C162_=_C169( C162 C169 ) C162_=_C170( C162 C170 ) C162_=_C171( C162 C171 ) C162_=_C172( C162 C172 ) \nC162_=_C173( C162 C173 ) C162_=_C174( C162 C174 ) C162_=_C191( C162 C191 ) C162_=_C269( C162 C269 ) C162_=_C271( C162 C271 ) C162_=_C272( C162 C272 ) \nC162_=_C273( C162 C273 ) C162_=_C274( C162 C274 ) C163_=_C164( C163 C164 ) C163_=_C165( C163 C165 ) C163_=_C166( C163 C166 ) C163_=_C167( C163 C167 ) \nC163_=_C168( C163 C168 ) C163_=_C169( C163 C169 ) C163_=_C170( C163 C170 ) C163_=_C171( C163 C171 ) C163_=_C172( C163 C172 ) C163_=_C173( C163 C173 ) \nC163_=_C174( C163 C174 ) C164_=_C165( C164 C165 ) C164_=_C166( C164 C166 ) C164_=_C167( C164 C167 ) C164_=_C168( C164 C168 ) C164_=_C169( C164 C169 ) \nC164_=_C170( C164 C170 ) C164_=_C171( C164 C171 ) C164_=_C172( C164 C172 ) C164_=_C173( C164 C173 ) C164_=_C174( C164 C174 ) C165_=_C166( C165 C166 ) \nC165_=_C167( C165 C167 ) C165_=_C168( C165 C168 ) C165_=_C169( C165 C169 ) C165_=_C170( C165 C170 ) C165_=_C171( C165 C171 ) C165_=_C172( C165 C172 ) \nC165_=_C173( C165 C173 ) C165_=_C174( C165 C174 ) C165_=_C298( C165 C298 ) C166_=_C167( C166 C167 ) C166_=_C168( C166 C168 ) C166_=_C169( C166 C169 ) \nC166_=_C170( C166 C170 ) C166_=_C171( C166 C171 ) C166_=_C172( C166 C172 ) C166_=_C173( C166 C173 ) C166_=_C174( C166 C174 ) C166_=_C322( C166 C322 ) \nC167_=_C168( C167 C168 ) C167_=_C169( C167 C169 ) C167_=_C170( C167 C170 ) C167_=_C171( C167 C171 ) C167_=_C172( C167 C172 ) C167_=_C173( C167 C173 ) \nC167_=_C174( C167 C174 ) C167_=_C237( C167 C237 ) C167_=_C252( C167 C252 ) C167_=_C298( C167 C298 ) C167_=_C322( C167 C322 ) C167_=_C344( C167 C344 ) \nC167_=_C345( C167 C345 ) C167_=_C346( C167 C346 ) C167_=_C347( C167 C347 ) C167_=_C348( C167 C348 ) C167_=_C349( C167 C349 ) C168_=_C169( C168 C169 ) \nC168_=_C170( C168 C170 ) C168_=_C171( C168 C171 ) C168_=_C172( C168 C172 ) C168_=_C173( C168 C173 ) C168_=_C174( C168 C174 ) C169_=_C170( C169 C170 ) \nC169_=_C171( C169 C171 ) C169_=_C172( C169 C172 ) C169_=_C173( C169 C173 ) C169_=_C174( C169 C174 ) C169_=_C345( C169 C345 ) C170_=_C171( C170 C171 ) \nC170_=_C172( C170 C172 ) C170_=_C173( C170 C173 ) C170_=_C174( C170 C174 ) C171_=_C172( C171 C172 ) C171_=_C173( C171 C173 ) C171_=_C174( C171 C174 ) \nC172_=_C173( C172 C173 ) C172_=_C174( C172 C174 ) C173_=_C174( C173 C174 ) C191_=_C269( C191 C269 ) C191_=_C271( C191 C271 ) C191_=_C272( C191 C272 ) \nC191_=_C273( C191 C273 ) C191_=_C274( C191 C274 ) C237_=_C252( C237 C252 ) C237_=_C298( C237 C298 ) C237_=_C322( C237 C322 ) C237_=_C344( C237 C344 ) \nC237_=_C345( C237 C345 ) C237_=_C346( C237 C346 ) C237_=_C347( C237 C347 ) C237_=_C348( C237 C348 ) C237_=_C349( C237 C349 ) C252_=_C298( C252 C298 ) \nC252_=_C322( C252 C322 ) C252_=_C344( C252 C344 ) C252_=_C345( C252 C345 ) C252_=_C346( C252 C346 ) C252_=_C347( C252 C347 ) C252_=_C348( C252 C348 ) \nC252_=_C349( C252 C349 ) C269_=_C271( C269 C271 ) C269_=_C272( C269 C272 ) C269_=_C273( C269 C273 ) C269_=_C274( C269 C274 ) C271_=_C272( C271 C272 ) \nC271_=_C273( C271 C273 ) C271_=_C274( C271 C274 ) C272_=_C273( C272 C273 ) C272_=_C274( C272 C274 ) C272_=_C347( C272 C347 ) C273_=_C274( C273 C274 ) \nC274_=_C349( C274 C349 ) C298_=_C322( C298 C322 ) C298_=_C344( C298 C344 ) C298_=_C345( C298 C345 ) C298_=_C346( C298 C346 ) C298_=_C347( C298 C347 ) \nC298_=_C348( C298 C348 ) C298_=_C349( C298 C349 ) C322_=_C344( C322 C344 ) C322_=_C345( C322 C345 ) C322_=_C346( C322 C346 ) C322_=_C347( C322 C347 ) \nC322_=_C348( C322 C348 ) C322_=_C349( C322 C349 ) C344_=_C345( C344 C345 ) C344_=_C346( C344 C346 ) C344_=_C347( C344 C347 ) C344_=_C348( C344 C348 ) \nC344_=_C349( C344 C349 ) C345_=_C346( C345 C346 ) C345_=_C347( C345 C347 ) C345_=_C348( C345 C348 ) C345_=_C349( C345 C349 ) C346_=_C347( C346 C347 ) \nC346_=_C348( C346 C348 ) C346_=_C349( C346 C349 ) C347_=_C348( C347 C348 ) C347_=_C349( C347 C349 ) C348_=_C349( C348 C349 ) "];29-&gt;41[label="37: C2 C18 C70 C78 C89 \nC133 C147 C159 C160 C161 C163 \nC164 C165 C166 C168 C169 C170 \nC171 C172 C173 C174 C191 C237 \nC252 C269 C271 C272 C273 C274 \nC298 C322 C344 C345 C346 C347 \nC348 C349 \n253: C2_=_C18 ,C2_=_C70 ,C2_=_C89 ,C2_=_C147 ,C2_=_C159 ,\nC2_=_C160 ,C2_=_C161 ,C2_=_C163 ,C2_=_C164 ,C2_=_C165 ,C2_=_C166 ,\nC2_=_C168 ,C2_=_C169 ,C2_=_C170 ,C2_=_C171 ,C2_=_C172 ,C2_=_C173 ,\nC2_=_C174 ,C18_=_C70 ,C18_=_C89 ,C18_=_C147 ,C18_=_C159 ,C18_=_C160 ,\nC18_=_C161 ,C18_=_C163 ,C18_=_C164 ,C18_=_C165 ,C18_=_C166 ,C18_=_C168 ,\nC18_=_C169 ,C18_=_C170 ,C18_=_C171 ,C18_=_C172 ,C18_=_C173 ,C18_=_C174 ,\nC70_=_C78 ,C70_=_C89 ,C70_=_C147 ,C70_=_C159 ,C70_=_C160 ,C70_=_C161 ,\nC70_=_C163 ,C70_=_C164 ,C70_=_C165 ,C70_=_C166 ,C70_=_C168 ,C70_=_C169 ,\nC70_=_C170 ,C70_=_C171 ,C70_=_C172 ,C70_=_C173 ,C70_=_C174 ,C78_=_C237 ,\nC78_=_C252 ,C78_=_C298 ,C78_=_C322 ,C78_=_C344 ,C78_=_C345 ,C78_=_C346 ,\nC78_=_C347 ,C78_=_C348 ,C78_=_C349 ,C89_=_C147 ,C89_=_C159 ,C89_=_C160 ,\nC89_=_C161 ,C89_=_C163 ,C89_=_C164 ,C89_=_C165 ,C89_=_C166 ,C89_=_C168 ,\nC89_=_C169 ,C89_=_C170 ,C89_=_C171 ,C89_=_C172 ,C89_=_C173 ,C89_=_C174 ,\nC133_=_C191 ,C133_=_C269 ,C133_=_C271 ,C133_=_C272 ,C133_=_C273 ,C133_=_C274 ,\nC147_=_C159 ,C147_=_C160 ,C147_=_C161 ,C147_=_C163 ,C147_=_C164 ,C147_=_C165 ,\nC147_=_C166 ,C147_=_C168 ,C147_=_C169 ,C147_=_C170 ,C147_=_C171 ,C147_=_C172 ,\nC147_=_C173 ,C147_=_C174 ,C159_=_C160 ,C159_=_C161 ,C159_=_C163 ,C159_=_C164 ,\nC159_=_C165 ,C159_=_C166 ,C159_=_C168 ,C159_=_C169 ,C159_=_C170 ,C159_=_C171 ,\nC159_=_C172 ,C159_=_C173 ,C159_=_C174 ,C160_=_C161 ,C160_=_C163 ,C160_=_C164 ,\nC160_=_C165 ,C160_=_C166 ,C160_=_C168 ,C160_=_C169 ,C160_=_C170 ,C160_=_C171 ,\nC160_=_C172 ,C160_=_C173 ,C160_=_C174 ,C161_=_C163 ,C161_=_C164 ,C161_=_C165 ,\nC161_=_C166 ,C161_=_C168 ,C161_=_C169 ,C161_=_C170 ,C161_=_C171 ,C161_=_C172 ,\nC161_=_C173 ,C161_=_C174 ,C163_=_C164 ,C163_=_C165 ,C163_=_C166 ,C163_=_C168 ,\nC163_=_C169 ,C163_=_C170 ,C163_=_C171 ,C163_=_C172 ,C163_=_C173 ,C163_=_C174 ,\nC164_=_C165 ,C164_=_C166 ,C164_=_C168 ,C164_=_C169 ,C164_=_C170 ,C164_=_C171 ,\nC164_=_C172 ,C164_=_C173 ,C164_=_C174 ,C165_=_C166 ,C165_=_C168 ,C165_=_C169 ,\nC165_=_C170 ,C165_=_C171 ,C165_=_C172 ,C165_=_C173 ,C165_=_C174 ,C165_=_C298 ,\nC166_=_C168 ,C166_=_C169 ,C166_=_C170 ,C166_=_C171 ,C166_=_C172 ,C166_=_C173 ,\nC166_=_C174 ,C166_=_C322 ,C168_=_C169 ,C168_=_C170 ,C168_=_C171 ,C168_=_C172 ,\nC168_=_C173 ,C168_=_C174 ,C169_=_C170 ,C169_=_C171 ,C169_=_C172 ,C169_=_C173 ,\nC169_=_C174 ,C169_=_C345 ,C170_=_C171 ,C170_=_C172 ,C170_=_C173 ,C170_=_C174 ,\nC171_=_C172 ,C171_=_C173 ,C171_=_C174 ,C172_=_C173 ,C172_=_C174 ,C173_=_C174 ,\nC191_=_C269 ,C191_=_C271 ,C191_=_C272 ,C191_=_C273 ,C191_=_C274 ,C237_=_C252 ,\nC237_=_C298 ,C237_=_C322 ,C237_=_C344 ,C237_=_C345 ,C237_=_C346 ,C237_=_C347 ,\nC237_=_C348 ,C237_=_C349 ,C252_=_C298 ,C252_=_C322 ,C252_=_C344 ,C252_=_C345 ,\nC252_=_C346 ,C252_=_C347 ,C252_=_C348 ,C252_=_C349 ,C269_=_C271 ,C269_=_C272 ,\nC269_=_C273 ,C269_=_C274 ,C271_=_C272 ,C271_=_C273 ,C271_=_C274 ,C272_=_C273 ,\nC272_=_C274 ,C272_=_C347 ,C273_=_C274 ,C274_=_C349 ,C298_=_C322 ,C298_=_C344 ,\nC298_=_C345 ,C298_=_C346 ,C298_=_C347 ,C298_=_C348 ,C298_=_C349 ,C322_=_C344 ,\nC322_=_C345 ,C322_=_C346 ,C322_=_C347 ,C322_=_C348 ,C322_=_C349 ,C344_=_C345 ,\nC344_=_C346 ,C344_=_C347 ,C344_=_C348 ,C344_=_C349 ,C345_=_C346 ,C345_=_C347 ,\nC345_=_C348</w:t>
      </w:r>
    </w:p>
    <w:p>
      <w:pPr>
        <w:pStyle w:val="PreformattedText"/>
        <w:bidi w:val="0"/>
        <w:spacing w:before="0" w:after="0"/>
        <w:jc w:val="left"/>
        <w:rPr/>
      </w:pPr>
      <w:r>
        <w:rPr/>
        <w:t xml:space="preserve"> </w:t>
      </w:r>
      <w:r>
        <w:rPr/>
        <w:t>,C345_=_C349 ,C346_=_C347 ,C346_=_C348 ,C346_=_C349 ,C347_=_C348 ,\nC347_=_C349 ,C348_=_C349 ,"];42[shape=box, label="id:42 level: 4\n41: C5 C24 C25 C41 C53 \nC54 C74 C93 C113 C134 C135 \nC148 C163 C164 C178 C206 C207 \nC235 C249 C275 C276 C277 C278 \nC279 C280 C281 C282 C283 C284 \nC285 C286 C287 C288 C289 C290 \nC291 C292 C293 C294 C295 C296 \n429: C5_=_C25( C5 C25 ) C5_=_C41( C5 C41 ) C5_=_C54( C5 C54 ) C5_=_C113( C5 C113 ) C5_=_C135( C5 C135 ) \nC5_=_C164( C5 C164 ) C5_=_C178( C5 C178 ) C5_=_C207( C5 C207 ) C5_=_C235( C5 C235 ) C5_=_C275( C5 C275 ) C5_=_C287( C5 C287 ) \nC5_=_C288( C5 C288 ) C5_=_C289( C5 C289 ) C5_=_C290( C5 C290 ) C5_=_C291( C5 C291 ) C5_=_C292( C5 C292 ) C5_=_C293( C5 C293 ) \nC5_=_C294( C5 C294 ) C5_=_C295( C5 C295 ) C5_=_C296( C5 C296 ) C24_=_C25( C24 C25 ) C24_=_C53( C24 C53 ) C24_=_C74( C24 C74 ) \nC24_=_C93( C24 C93 ) C24_=_C134( C24 C134 ) C24_=_C148( C24 C148 ) C24_=_C163( C24 C163 ) C24_=_C206( C24 C206 ) C24_=_C249( C24 C249 ) \nC24_=_C275( C24 C275 ) C24_=_C276( C24 C276 ) C24_=_C277( C24 C277 ) C24_=_C278( C24 C278 ) C24_=_C279( C24 C279 ) C24_=_C280( C24 C280 ) \nC24_=_C281( C24 C281 ) C24_=_C282( C24 C282 ) C24_=_C283( C24 C283 ) C24_=_C284( C24 C284 ) C24_=_C285( C24 C285 ) C24_=_C286( C24 C286 ) \nC25_=_C41( C25 C41 ) C25_=_C54( C25 C54 ) C25_=_C113( C25 C113 ) C25_=_C135( C25 C135 ) C25_=_C164( C25 C164 ) C25_=_C178( C25 C178 ) \nC25_=_C207( C25 C207 ) C25_=_C235( C25 C235 ) C25_=_C275( C25 C275 ) C25_=_C287( C25 C287 ) C25_=_C288( C25 C288 ) C25_=_C289( C25 C289 ) \nC25_=_C290( C25 C290 ) C25_=_C291( C25 C291 ) C25_=_C292( C25 C292 ) C25_=_C293( C25 C293 ) C25_=_C294( C25 C294 ) C25_=_C295( C25 C295 ) \nC25_=_C296( C25 C296 ) C41_=_C54( C41 C54 ) C41_=_C113( C41 C113 ) C41_=_C135( C41 C135 ) C41_=_C164( C41 C164 ) C41_=_C178( C41 C178 ) \nC41_=_C207( C41 C207 ) C41_=_C235( C41 C235 ) C41_=_C275( C41 C275 ) C41_=_C287( C41 C287 ) C41_=_C288( C41 C288 ) C41_=_C289( C41 C289 ) \nC41_=_C290( C41 C290 ) C41_=_C291( C41 C291 ) C41_=_C292( C41 C292 ) C41_=_C293( C41 C293 ) C41_=_C294( C41 C294 ) C41_=_C295( C41 C295 ) \nC41_=_C296( C41 C296 ) C53_=_C54( C53 C54 ) C53_=_C74( C53 C74 ) C53_=_C93( C53 C93 ) C53_=_C134( C53 C134 ) C53_=_C148( C53 C148 ) \nC53_=_C163( C53 C163 ) C53_=_C206( C53 C206 ) C53_=_C249( C53 C249 ) C53_=_C275( C53 C275 ) C53_=_C276( C53 C276 ) C53_=_C277( C53 C277 ) \nC53_=_C278( C53 C278 ) C53_=_C279( C53 C279 ) C53_=_C280( C53 C280 ) C53_=_C281( C53 C281 ) C53_=_C282( C53 C282 ) C53_=_C283( C53 C283 ) \nC53_=_C284( C53 C284 ) C53_=_C285( C53 C285 ) C53_=_C286( C53 C286 ) C54_=_C113( C54 C113 ) C54_=_C135( C54 C135 ) C54_=_C164( C54 C164 ) \nC54_=_C178( C54 C178 ) C54_=_C207( C54 C207 ) C54_=_C235( C54 C235 ) C54_=_C275( C54 C275 ) C54_=_C287( C54 C287 ) C54_=_C288( C54 C288 ) \nC54_=_C289( C54 C289 ) C54_=_C290( C54 C290 ) C54_=_C291( C54 C291 ) C54_=_C292( C54 C292 ) C54_=_C293( C54 C293 ) C54_=_C294( C54 C294 ) \nC54_=_C295( C54 C295 ) C54_=_C296( C54 C296 ) C74_=_C93( C74 C93 ) C74_=_C134( C74 C134 ) C74_=_C148( C74 C148 ) C74_=_C163( C74 C163 ) \nC74_=_C206( C74 C206 ) C74_=_C249( C74 C249 ) C74_=_C275( C74 C275 ) C74_=_C276( C74 C276 ) C74_=_C277( C74 C277 ) C74_=_C278( C74 C278 ) \nC74_=_C279( C74 C279 ) C74_=_C280( C74 C280 ) C74_=_C281( C74 C281 ) C74_=_C282( C74 C282 ) C74_=_C283( C74 C283 ) C74_=_C284( C74 C284 ) \nC74_=_C285( C74 C285 ) C74_=_C286( C74 C286 ) C93_=_C134( C93 C134 ) C93_=_C148( C93 C148 ) C93_=_C163( C93 C163 ) C93_=_C206( C93 C206 ) \nC93_=_C249( C93 C249 ) C93_=_C275( C93 C275 ) C93_=_C276( C93 C276 ) C93_=_C277( C93 C277 ) C93_=_C278( C93 C278 ) C93_=_C279( C93 C279 ) \nC93_=_C280( C93 C280 ) C93_=_C281( C93 C281 ) C93_=_C282( C93 C282 ) C93_=_C283( C93 C283 ) C93_=_C284( C93 C284 ) C93_=_C285( C93 C285 ) \nC93_=_C286( C93 C286 ) C113_=_C135( C113 C135 ) C113_=_C164( C113 C164 ) C113_=_C178( C113 C178 ) C113_=_C207( C113 C207 ) C113_=_C235( C113 C235 ) \nC113_=_C275( C113 C275 ) C113_=_C287( C113 C287 ) C113_=_C288( C113 C288 ) C113_=_C289( C113 C289 ) C113_=_C290( C113 C290 ) C113_=_C291( C113 C291 ) \nC113_=_C292( C113 C292 ) C113_=_C293( C113 C293 ) C113_=_C294( C113 C294 ) C113_=_C295( C113 C295 ) C113_=_C296( C113 C296 ) C134_=_C135( C134 C135 ) \nC134_=_C148( C134 C148 ) C134_=_C163( C134 C163 ) C134_=_C206( C134 C206 ) C134_=_C249( C134 C249 ) C134_=_C275( C134 C275 ) C134_=_C276( C134 C276 ) \nC134_=_C277( C134 C277 ) C134_=_C278( C134 C278 ) C134_=_C279( C134 C279 ) C134_=_C280( C134 C280 ) C134_=_C281( C134 C281 ) C134_=_C282( C134 C282 ) \nC134_=_C283( C134 C283 ) C134_=_C284( C134 C284 ) C134_=_C285( C134 C285 ) C134_=_C286( C134 C286 ) C135_=_C164( C135 C164 ) C135_=_C178( C135 C178 ) \nC135_=_C207( C135 C207 ) C135_=_C235( C135 C235 ) C135_=_C275( C135 C275 ) C135_=_C287( C135 C287 ) C135_=_C288( C135 C288 ) C135_=_C289( C135 C289 ) \nC135_=_C290( C135 C290 ) C135_=_C291( C135 C291 ) C135_=_C292( C135 C292 ) C135_=_C293( C135 C293 ) C135_=_C294( C135 C294 ) C135_=_C295( C135 C295 ) \nC135_=_C296( C135 C296 ) C148_=_C163( C148 C163 ) C148_=_C206( C148 C206 ) C148_=_C249( C148 C249 ) C148_=_C275( C148 C275 ) C148_=_C276( C148 C276 ) \nC148_=_C277( C148 C277 ) C148_=_C278( C148 C278 ) C148_=_C279( C148 C279 ) C148_=_C280( C148 C280 ) C148_=_C281( C148 C281 ) C148_=_C282( C148 C282 ) \nC148_=_C283( C148 C283 ) C148_=_C284( C148 C284 ) C148_=_C285( C148 C285 ) C148_=_C286( C148 C286 ) C163_=_C164( C163 C164 ) C163_=_C206( C163 C206 ) \nC163_=_C249( C163 C249 ) C163_=_C275( C163 C275 ) C163_=_C276( C163 C276 ) C163_=_C277( C163 C277 ) C163_=_C278( C163 C278 ) C163_=_C279( C163 C279 ) \nC163_=_C280( C163 C280 ) C163_=_C281( C163 C281 ) C163_=_C282( C163 C282 ) C163_=_C283( C163 C283 ) C163_=_C284( C163 C284 ) C163_=_C285( C163 C285 ) \nC163_=_C286( C163 C286 ) C164_=_C178( C164 C178 ) C164_=_C207( C164 C207 ) C164_=_C235( C164 C235 ) C164_=_C275( C164 C275 ) C164_=_C287( C164 C287 ) \nC164_=_C288( C164 C288 ) C164_=_C289( C164 C289 ) C164_=_C290( C164 C290 ) C164_=_C291( C164 C291 ) C164_=_C292( C164 C292 ) C164_=_C293( C164 C293 ) \nC164_=_C294( C164 C294 ) C164_=_C295( C164 C295 ) C164_=_C296( C164 C296 ) C178_=_C207( C178 C207 ) C178_=_C235( C178 C235 ) C178_=_C275( C178 C275 ) \nC178_=_C287( C178 C287 ) C178_=_C288( C178 C288 ) C178_=_C289( C178 C289 ) C178_=_C290( C178 C290 ) C178_=_C291( C178 C291 ) C178_=_C292( C178 C292 ) \nC178_=_C293( C178 C293 ) C178_=_C294( C178 C294 ) C178_=_C295( C178 C295 ) C178_=_C296( C178 C296 ) C206_=_C207( C206 C207 ) C206_=_C249( C206 C249 ) \nC206_=_C275( C206 C275 ) C206_=_C276( C206 C276 ) C206_=_C277( C206 C277 ) C206_=_C278( C206 C278 ) C206_=_C279( C206 C279 ) C206_=_C280( C206 C280 ) \nC206_=_C281( C206 C281 ) C206_=_C282( C206 C282 ) C206_=_C283( C206 C283 ) C206_=_C284( C206 C284 ) C206_=_C285( C206 C285 ) C206_=_C286( C206 C286 ) \nC207_=_C235( C207 C235 ) C207_=_C275( C207 C275 ) C207_=_C287( C207 C287 ) C207_=_C288( C207 C288 ) C207_=_C289( C207 C289 ) C207_=_C290( C207 C290 ) \nC207_=_C291( C207 C291 ) C207_=_C292( C207 C292 ) C207_=_C293( C207 C293 ) C207_=_C294( C207 C294 ) C207_=_C295( C207 C295 ) C207_=_C296( C207 C296 ) \nC235_=_C275( C235 C275 ) C235_=_C287( C235 C287 ) C235_=_C288( C235 C288 ) C235_=_C289( C235 C289 ) C235_=_C290( C235 C290 ) C235_=_C291( C235 C291 ) \nC235_=_C292( C235 C292 ) C235_=_C293( C235 C293 ) C235_=_C294( C235 C294 ) C235_=_C295( C235 C295 ) C235_=_C296( C235 C296 ) C249_=_C275( C249 C275 ) \nC249_=_C276( C249 C276 ) C249_=_C277( C249 C277 ) C249_=_C278( C249 C278 ) C249_=_C279( C249 C279 ) C249_=_C280( C249 C280 ) C249_=_C281( C249 C281 ) \nC249_=_C282( C249 C282 ) C249_=_C283( C249 C283 ) C249_=_C284( C249 C284 ) C249_=_C285( C249 C285 ) C249_=_C286( C249 C286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6_=_C277( C276 C277 ) C276_=_C278( C276 C278 ) C276_=_C279( C276 C279 ) C276_=_C280( C276 C280 ) \nC276_=_C281( C276 C281 ) C276_=_C282( C276 C282 ) C276_=_C283( C276 C283 ) C276_=_C284( C276 C284 ) C276_=_C285( C276 C285 ) C276_=_C286( C276 C286 ) \nC276_=_C288( C276 C288 ) C277_=_C278( C277 C278 ) C277_=_C279( C277 C279 ) C277_=_C280( C277 C280 ) C277_=_C281( C277 C281 ) C277_=_C282( C277 C282 ) \nC277_=_C283( C277 C283 ) C277_=_C284( C277 C284 ) C277_=_C285( C277 C285 ) C277_=_C286( C277 C286 ) C278_=_C279( C278 C279 ) C278_=_C280( C278 C280 ) \nC278_=_C281( C278 C281 ) C278_=_C282( C278 C282 ) C278_=_C283( C278 C283 ) C278_=_C284( C278 C284 ) C278_=_C285( C278 C285 ) C278_=_C286( C278 C286 ) \nC279_=_C280( C279 C280 ) C279_=_C281( C279 C281 ) C279_=_C282( C279 C282 ) C279_=_C283( C279 C283 ) C279_=_C284( C279 C284 ) C279_=_C285( C279 C285 ) \nC279_=_C286( C279 C286 ) C280_=_C281( C280 C281 ) C280_=_C282( C280 C282 ) C280_=_C283( C280 C283 ) C280_=_C284( C280 C284 ) C280_=_C285( C280 C285 ) \nC280_=_C286( C280 C286 ) C281_=_C282( C281 C282 ) C281_=_C283( C281 C283 ) C281_=_C284( C281 C284 ) C281_=_C285( C281 C285 ) C281_=_C286( C281 C286 ) \nC282_=_C283( C282 C283 ) C282_=_C284( C282 C284 ) C282_=_C285( C282 C285 ) C282_=_C286( C282 C286 ) C283_=_C284( C283 C284 ) C283_=_C285( C283 C285 ) \nC283_=_C286( C283 C286 ) C283_=_C292( C283 C292 ) C284_=_C285( C284 C285 ) C284_=_C286( C284 C286 ) C285_=_C286( C285 C286 ) C285_=_C294( C285 C294 ) \nC286_=_C295( C286 C295 ) C287_=_C288( C287 C288 ) C287_=_C289( C287 C289 ) C287_=_C290( C287 C290 ) C287_=_C291( C287 C291 ) C287_=_C292( C287 C292 ) \nC287_=_C293( C287 C293 ) C287_=_C294( C287 C294 ) C287_=_C295(</w:t>
      </w:r>
    </w:p>
    <w:p>
      <w:pPr>
        <w:pStyle w:val="PreformattedText"/>
        <w:bidi w:val="0"/>
        <w:spacing w:before="0" w:after="0"/>
        <w:jc w:val="left"/>
        <w:rPr/>
      </w:pPr>
      <w:r>
        <w:rPr/>
        <w:t xml:space="preserve"> </w:t>
      </w:r>
      <w:r>
        <w:rPr/>
        <w:t>C287 C295 ) C287_=_C296( C287 C296 ) C288_=_C289( C288 C289 ) C288_=_C290( C288 C290 ) \nC288_=_C291( C288 C291 ) C288_=_C292( C288 C292 ) C288_=_C293( C288 C293 ) C288_=_C294( C288 C294 ) C288_=_C295( C288 C295 ) C288_=_C296( C288 C296 ) \nC289_=_C290( C289 C290 ) C289_=_C291( C289 C291 ) C289_=_C292( C289 C292 ) C289_=_C293( C289 C293 ) C289_=_C294( C289 C294 ) C289_=_C295( C289 C295 ) \nC289_=_C296( C289 C296 ) C290_=_C291( C290 C291 ) C290_=_C292( C290 C292 ) C290_=_C293( C290 C293 ) C290_=_C294( C290 C294 ) C290_=_C295( C290 C295 ) \nC290_=_C296( C290 C296 ) C291_=_C292( C291 C292 ) C291_=_C293( C291 C293 ) C291_=_C294( C291 C294 ) C291_=_C295( C291 C295 ) C291_=_C296( C291 C296 ) \nC292_=_C293( C292 C293 ) C292_=_C294( C292 C294 ) C292_=_C295( C292 C295 ) C292_=_C296( C292 C296 ) C293_=_C294( C293 C294 ) C293_=_C295( C293 C295 ) \nC293_=_C296( C293 C296 ) C294_=_C295( C294 C295 ) C294_=_C296( C294 C296 ) C295_=_C296( C295 C296 ) "];29-&gt;42[label="40: C5 C24 C25 C41 C53 \nC54 C74 C93 C113 C134 C135 \nC148 C163 C164 C178 C206 C207 \nC235 C249 C276 C277 C278 C279 \nC280 C281 C282 C283 C284 C285 \nC286 C287 C288 C289 C290 C291 \nC292 C293 C294 C295 C296 \n389: C5_=_C25 ,C5_=_C41 ,C5_=_C54 ,C5_=_C113 ,C5_=_C135 ,\nC5_=_C164 ,C5_=_C178 ,C5_=_C207 ,C5_=_C235 ,C5_=_C287 ,C5_=_C288 ,\nC5_=_C289 ,C5_=_C290 ,C5_=_C291 ,C5_=_C292 ,C5_=_C293 ,C5_=_C294 ,\nC5_=_C295 ,C5_=_C296 ,C24_=_C25 ,C24_=_C53 ,C24_=_C74 ,C24_=_C93 ,\nC24_=_C134 ,C24_=_C148 ,C24_=_C163 ,C24_=_C206 ,C24_=_C249 ,C24_=_C276 ,\nC24_=_C277 ,C24_=_C278 ,C24_=_C279 ,C24_=_C280 ,C24_=_C281 ,C24_=_C282 ,\nC24_=_C283 ,C24_=_C284 ,C24_=_C285 ,C24_=_C286 ,C25_=_C41 ,C25_=_C54 ,\nC25_=_C113 ,C25_=_C135 ,C25_=_C164 ,C25_=_C178 ,C25_=_C207 ,C25_=_C235 ,\nC25_=_C287 ,C25_=_C288 ,C25_=_C289 ,C25_=_C290 ,C25_=_C291 ,C25_=_C292 ,\nC25_=_C293 ,C25_=_C294 ,C25_=_C295 ,C25_=_C296 ,C41_=_C54 ,C41_=_C113 ,\nC41_=_C135 ,C41_=_C164 ,C41_=_C178 ,C41_=_C207 ,C41_=_C235 ,C41_=_C287 ,\nC41_=_C288 ,C41_=_C289 ,C41_=_C290 ,C41_=_C291 ,C41_=_C292 ,C41_=_C293 ,\nC41_=_C294 ,C41_=_C295 ,C41_=_C296 ,C53_=_C54 ,C53_=_C74 ,C53_=_C93 ,\nC53_=_C134 ,C53_=_C148 ,C53_=_C163 ,C53_=_C206 ,C53_=_C249 ,C53_=_C276 ,\nC53_=_C277 ,C53_=_C278 ,C53_=_C279 ,C53_=_C280 ,C53_=_C281 ,C53_=_C282 ,\nC53_=_C283 ,C53_=_C284 ,C53_=_C285 ,C53_=_C286 ,C54_=_C113 ,C54_=_C135 ,\nC54_=_C164 ,C54_=_C178 ,C54_=_C207 ,C54_=_C235 ,C54_=_C287 ,C54_=_C288 ,\nC54_=_C289 ,C54_=_C290 ,C54_=_C291 ,C54_=_C292 ,C54_=_C293 ,C54_=_C294 ,\nC54_=_C295 ,C54_=_C296 ,C74_=_C93 ,C74_=_C134 ,C74_=_C148 ,C74_=_C163 ,\nC74_=_C206 ,C74_=_C249 ,C74_=_C276 ,C74_=_C277 ,C74_=_C278 ,C74_=_C279 ,\nC74_=_C280 ,C74_=_C281 ,C74_=_C282 ,C74_=_C283 ,C74_=_C284 ,C74_=_C285 ,\nC74_=_C286 ,C93_=_C134 ,C93_=_C148 ,C93_=_C163 ,C93_=_C206 ,C93_=_C249 ,\nC93_=_C276 ,C93_=_C277 ,C93_=_C278 ,C93_=_C279 ,C93_=_C280 ,C93_=_C281 ,\nC93_=_C282 ,C93_=_C283 ,C93_=_C284 ,C93_=_C285 ,C93_=_C286 ,C113_=_C135 ,\nC113_=_C164 ,C113_=_C178 ,C113_=_C207 ,C113_=_C235 ,C113_=_C287 ,C113_=_C288 ,\nC113_=_C289 ,C113_=_C290 ,C113_=_C291 ,C113_=_C292 ,C113_=_C293 ,C113_=_C294 ,\nC113_=_C295 ,C113_=_C296 ,C134_=_C135 ,C134_=_C148 ,C134_=_C163 ,C134_=_C206 ,\nC134_=_C249 ,C134_=_C276 ,C134_=_C277 ,C134_=_C278 ,C134_=_C279 ,C134_=_C280 ,\nC134_=_C281 ,C134_=_C282 ,C134_=_C283 ,C134_=_C284 ,C134_=_C285 ,C134_=_C286 ,\nC135_=_C164 ,C135_=_C178 ,C135_=_C207 ,C135_=_C235 ,C135_=_C287 ,C135_=_C288 ,\nC135_=_C289 ,C135_=_C290 ,C135_=_C291 ,C135_=_C292 ,C135_=_C293 ,C135_=_C294 ,\nC135_=_C295 ,C135_=_C296 ,C148_=_C163 ,C148_=_C206 ,C148_=_C249 ,C148_=_C276 ,\nC148_=_C277 ,C148_=_C278 ,C148_=_C279 ,C148_=_C280 ,C148_=_C281 ,C148_=_C282 ,\nC148_=_C283 ,C148_=_C284 ,C148_=_C285 ,C148_=_C286 ,C163_=_C164 ,C163_=_C206 ,\nC163_=_C249 ,C163_=_C276 ,C163_=_C277 ,C163_=_C278 ,C163_=_C279 ,C163_=_C280 ,\nC163_=_C281 ,C163_=_C282 ,C163_=_C283 ,C163_=_C284 ,C163_=_C285 ,C163_=_C286 ,\nC164_=_C178 ,C164_=_C207 ,C164_=_C235 ,C164_=_C287 ,C164_=_C288 ,C164_=_C289 ,\nC164_=_C290 ,C164_=_C291 ,C164_=_C292 ,C164_=_C293 ,C164_=_C294 ,C164_=_C295 ,\nC164_=_C296 ,C178_=_C207 ,C178_=_C235 ,C178_=_C287 ,C178_=_C288 ,C178_=_C289 ,\nC178_=_C290 ,C178_=_C291 ,C178_=_C292 ,C178_=_C293 ,C178_=_C294 ,C178_=_C295 ,\nC178_=_C296 ,C206_=_C207 ,C206_=_C249 ,C206_=_C276 ,C206_=_C277 ,C206_=_C278 ,\nC206_=_C279 ,C206_=_C280 ,C206_=_C281 ,C206_=_C282 ,C206_=_C283 ,C206_=_C284 ,\nC206_=_C285 ,C206_=_C286 ,C207_=_C235 ,C207_=_C287 ,C207_=_C288 ,C207_=_C289 ,\nC207_=_C290 ,C207_=_C291 ,C207_=_C292 ,C207_=_C293 ,C207_=_C294 ,C207_=_C295 ,\nC207_=_C296 ,C235_=_C287 ,C235_=_C288 ,C235_=_C289 ,C235_=_C290 ,C235_=_C291 ,\nC235_=_C292 ,C235_=_C293 ,C235_=_C294 ,C235_=_C295 ,C235_=_C296 ,C249_=_C276 ,\nC249_=_C277 ,C249_=_C278 ,C249_=_C279 ,C249_=_C280 ,C249_=_C281 ,C249_=_C282 ,\nC249_=_C283 ,C249_=_C284 ,C249_=_C285 ,C249_=_C286 ,C276_=_C277 ,C276_=_C278 ,\nC276_=_C279 ,C276_=_C280 ,C276_=_C281 ,C276_=_C282 ,C276_=_C283 ,C276_=_C284 ,\nC276_=_C285 ,C276_=_C286 ,C276_=_C288 ,C277_=_C278 ,C277_=_C279 ,C277_=_C280 ,\nC277_=_C281 ,C277_=_C282 ,C277_=_C283 ,C277_=_C284 ,C277_=_C285 ,C277_=_C286 ,\nC278_=_C279 ,C278_=_C280 ,C278_=_C281 ,C278_=_C282 ,C278_=_C283 ,C278_=_C284 ,\nC278_=_C285 ,C278_=_C286 ,C279_=_C280 ,C279_=_C281 ,C279_=_C282 ,C279_=_C283 ,\nC279_=_C284 ,C279_=_C285 ,C279_=_C286 ,C280_=_C281 ,C280_=_C282 ,C280_=_C283 ,\nC280_=_C284 ,C280_=_C285 ,C280_=_C286 ,C281_=_C282 ,C281_=_C283 ,C281_=_C284 ,\nC281_=_C285 ,C281_=_C286 ,C282_=_C283 ,C282_=_C284 ,C282_=_C285 ,C282_=_C286 ,\nC283_=_C284 ,C283_=_C285 ,C283_=_C286 ,C283_=_C292 ,C284_=_C285 ,C284_=_C286 ,\nC285_=_C286 ,C285_=_C294 ,C286_=_C295 ,C287_=_C288 ,C287_=_C289 ,C287_=_C290 ,\nC287_=_C291 ,C287_=_C292 ,C287_=_C293 ,C287_=_C294 ,C287_=_C295 ,C287_=_C296 ,\nC288_=_C289 ,C288_=_C290 ,C288_=_C291 ,C288_=_C292 ,C288_=_C293 ,C288_=_C294 ,\nC288_=_C295 ,C288_=_C296 ,C289_=_C290 ,C289_=_C291 ,C289_=_C292 ,C289_=_C293 ,\nC289_=_C294 ,C289_=_C295 ,C289_=_C296 ,C290_=_C291 ,C290_=_C292 ,C290_=_C293 ,\nC290_=_C294 ,C290_=_C295 ,C290_=_C296 ,C291_=_C292 ,C291_=_C293 ,C291_=_C294 ,\nC291_=_C295 ,C291_=_C296 ,C292_=_C293 ,C292_=_C294 ,C292_=_C295 ,C292_=_C296 ,\nC293_=_C294 ,C293_=_C295 ,C293_=_C296 ,C294_=_C295 ,C294_=_C296 ,C295_=_C296 ,"];43[shape=box, label="id:43 level: 4\n36: C32 C82 C121 C141 C144 \nC156 C184 C231 C232 C259 C263 \nC283 C290 C292 C318 C339 C341 \nC356 C359 C378 C408 C414 C416 \nC427 C434 C438 C445 C448 C449 \nC450 C451 C453 C457 C458 C459 \nC460 \n332: C32_=_C144( C32 C144 ) C32_=_C232( C32 C232 ) C32_=_C259( C32 C259 ) C32_=_C283( C32 C283 ) C32_=_C292( C32 C292 ) \nC32_=_C318( C32 C318 ) C32_=_C341( C32 C341 ) C32_=_C359( C32 C359 ) C32_=_C378( C32 C378 ) C32_=_C416( C32 C416 ) C32_=_C427( C32 C427 ) \nC32_=_C434( C32 C434 ) C32_=_C450( C32 C450 ) C32_=_C453( C32 C453 ) C32_=_C457( C32 C457 ) C32_=_C458( C32 C458 ) C32_=_C459( C32 C459 ) \nC32_=_C460( C32 C460 ) C82_=_C121( C82 C121 ) C82_=_C141( C82 C141 ) C82_=_C156( C82 C156 ) C82_=_C184( C82 C184 ) C82_=_C231( C82 C231 ) \nC82_=_C263( C82 C263 ) C82_=_C290( C82 C290 ) C82_=_C339( C82 C339 ) C82_=_C356( C82 C356 ) C82_=_C408( C82 C408 ) C82_=_C414( C82 C414 ) \nC82_=_C438( C82 C438 ) C82_=_C445( C82 C445 ) C82_=_C448( C82 C448 ) C82_=_C449( C82 C449 ) C82_=_C450( C82 C450 ) C82_=_C451( C82 C451 ) \nC121_=_C141( C121 C141 ) C121_=_C156( C121 C156 ) C121_=_C184( C121 C184 ) C121_=_C231( C121 C231 ) C121_=_C263( C121 C263 ) C121_=_C290( C121 C290 ) \nC121_=_C339( C121 C339 ) C121_=_C356( C121 C356 ) C121_=_C408( C121 C408 ) C121_=_C414( C121 C414 ) C121_=_C438( C121 C438 ) C121_=_C445( C121 C445 ) \nC121_=_C448( C121 C448 ) C121_=_C449( C121 C449 ) C121_=_C450( C121 C450 ) C121_=_C451( C121 C451 ) C141_=_C144( C141 C144 ) C141_=_C156( C141 C156 ) \nC141_=_C184( C141 C184 ) C141_=_C231( C141 C231 ) C141_=_C263( C141 C263 ) C141_=_C290( C141 C290 ) C141_=_C339( C141 C339 ) C141_=_C356( C141 C356 ) \nC141_=_C408( C141 C408 ) C141_=_C414( C141 C414 ) C141_=_C438( C141 C438 ) C141_=_C445( C141 C445 ) C141_=_C448( C141 C448 ) C141_=_C449( C141 C449 ) \nC141_=_C450( C141 C450 ) C141_=_C451( C141 C451 ) C144_=_C232( C144 C232 ) C144_=_C259( C144 C259 ) C144_=_C283( C144 C283 ) C144_=_C292( C144 C292 ) \nC144_=_C318( C144 C318 ) C144_=_C341( C144 C341 ) C144_=_C359( C144 C359 ) C144_=_C378( C144 C378 ) C144_=_C416( C144 C416 ) C144_=_C427( C144 C427 ) \nC144_=_C434( C144 C434 ) C144_=_C450( C144 C450 ) C144_=_C453( C144 C453 ) C144_=_C457( C144 C457 ) C144_=_C458( C144 C458 ) C144_=_C459( C144 C459 ) \nC144_=_C460( C144 C460 ) C156_=_C184( C156 C184 ) C156_=_C231( C156 C231 ) C156_=_C263( C156 C263 ) C156_=_C290( C156 C290 ) C156_=_C339( C156 C339 ) \nC156_=_C356( C156 C356 ) C156_=_C408( C156 C408 ) C156_=_C414( C156 C414 ) C156_=_C438( C156 C438 ) C156_=_C445( C156 C445 ) C156_=_C448( C156 C448 ) \nC156_=_C449( C156 C449 ) C156_=_C450( C156 C450 ) C156_=_C451( C156 C451 ) C184_=_C231( C184 C231 ) C184_=_C263( C184 C263 ) C184_=_C290( C184 C290 ) \nC184_=_C339( C184 C339 ) C184_=_C356( C184 C356 ) C184_=_C408( C184 C408 ) C184_=_C414( C184 C414 ) C184_=_C438( C184 C438 ) C184_=_C445( C184 C445 ) \nC184_=_C448( C184 C448 ) C184_=_C449( C184 C449 ) C184_=_C450( C184 C450 ) C184_=_C451( C184 C451 ) C231_=_C232( C231 C232 ) C231_=_C263( C231 C263 ) \nC231_=_C290( C231 C290 ) C231_=_C339( C231 C339 ) C231_=_C356( C231 C356 ) C231_=_C408( C231 C408 ) C231_=_C414( C231 C414 ) C231_=_C438( C231 C438 ) \nC231_=_C445( C231 C445 ) C231_=_C448( C231 C448 ) C231_=_C449( C231 C449 ) C231_=_C450( C231 C450 ) C231_=_C451( C231 C451 ) C232_=_C259( C232 C259 ) \nC232_=_C283( C232 C283 ) C232_=_C292( C232 C292 ) C232_=_C318( C232 C318 ) C232_=_C341( C232 C341 ) C232_=_C359( C232 C359 ) C232_=_C378( C232 C378 ) \nC232_=_C416( C232 C416 ) C232_=_C427( C232 C427 ) C232_=_C434( C232 C434 ) C232_=_C450( C232 C450 ) C232_=_C453( C232 C453 ) C232_=_C457( C232 C457 ) \nC232_=_C458( C232 C458 ) C232_=_C459( C232 C459 ) C232_=_C460( C232</w:t>
      </w:r>
    </w:p>
    <w:p>
      <w:pPr>
        <w:pStyle w:val="PreformattedText"/>
        <w:bidi w:val="0"/>
        <w:spacing w:before="0" w:after="0"/>
        <w:jc w:val="left"/>
        <w:rPr/>
      </w:pPr>
      <w:r>
        <w:rPr/>
        <w:t xml:space="preserve"> </w:t>
      </w:r>
      <w:r>
        <w:rPr/>
        <w:t>C460 ) C259_=_C283( C259 C283 ) C259_=_C292( C259 C292 ) C259_=_C318( C259 C318 ) \nC259_=_C341( C259 C341 ) C259_=_C359( C259 C359 ) C259_=_C378( C259 C378 ) C259_=_C416( C259 C416 ) C259_=_C427( C259 C427 ) C259_=_C434( C259 C434 ) \nC259_=_C450( C259 C450 ) C259_=_C453( C259 C453 ) C259_=_C457( C259 C457 ) C259_=_C458( C259 C458 ) C259_=_C459( C259 C459 ) C259_=_C460( C259 C460 ) \nC263_=_C290( C263 C290 ) C263_=_C339( C263 C339 ) C263_=_C356( C263 C356 ) C263_=_C408( C263 C408 ) C263_=_C414( C263 C414 ) C263_=_C438( C263 C438 ) \nC263_=_C445( C263 C445 ) C263_=_C448( C263 C448 ) C263_=_C449( C263 C449 ) C263_=_C450( C263 C450 ) C263_=_C451( C263 C451 ) C283_=_C292( C283 C292 ) \nC283_=_C318( C283 C318 ) C283_=_C341( C283 C341 ) C283_=_C359( C283 C359 ) C283_=_C378( C283 C378 ) C283_=_C416( C283 C416 ) C283_=_C427( C283 C427 ) \nC283_=_C434( C283 C434 ) C283_=_C450( C283 C450 ) C283_=_C453( C283 C453 ) C283_=_C457( C283 C457 ) C283_=_C458( C283 C458 ) C283_=_C459( C283 C459 ) \nC283_=_C460( C283 C460 ) C290_=_C292( C290 C292 ) C290_=_C339( C290 C339 ) C290_=_C356( C290 C356 ) C290_=_C408( C290 C408 ) C290_=_C414( C290 C414 ) \nC290_=_C438( C290 C438 ) C290_=_C445( C290 C445 ) C290_=_C448( C290 C448 ) C290_=_C449( C290 C449 ) C290_=_C450( C290 C450 ) C290_=_C451( C290 C451 ) \nC292_=_C318( C292 C318 ) C292_=_C341( C292 C341 ) C292_=_C359( C292 C359 ) C292_=_C378( C292 C378 ) C292_=_C416( C292 C416 ) C292_=_C427( C292 C427 ) \nC292_=_C434( C292 C434 ) C292_=_C450( C292 C450 ) C292_=_C453( C292 C453 ) C292_=_C457( C292 C457 ) C292_=_C458( C292 C458 ) C292_=_C459( C292 C459 ) \nC292_=_C460( C292 C460 ) C318_=_C341( C318 C341 ) C318_=_C359( C318 C359 ) C318_=_C378( C318 C378 ) C318_=_C416( C318 C416 ) C318_=_C427( C318 C427 ) \nC318_=_C434( C318 C434 ) C318_=_C450( C318 C450 ) C318_=_C453( C318 C453 ) C318_=_C457( C318 C457 ) C318_=_C458( C318 C458 ) C318_=_C459( C318 C459 ) \nC318_=_C460( C318 C460 ) C339_=_C341( C339 C341 ) C339_=_C356( C339 C356 ) C339_=_C408( C339 C408 ) C339_=_C414( C339 C414 ) C339_=_C438( C339 C438 ) \nC339_=_C445( C339 C445 ) C339_=_C448( C339 C448 ) C339_=_C449( C339 C449 ) C339_=_C450( C339 C450 ) C339_=_C451( C339 C451 ) C341_=_C359( C341 C359 ) \nC341_=_C378( C341 C378 ) C341_=_C416( C341 C416 ) C341_=_C427( C341 C427 ) C341_=_C434( C341 C434 ) C341_=_C450( C341 C450 ) C341_=_C453( C341 C453 ) \nC341_=_C457( C341 C457 ) C341_=_C458( C341 C458 ) C341_=_C459( C341 C459 ) C341_=_C460( C341 C460 ) C356_=_C359( C356 C359 ) C356_=_C408( C356 C408 ) \nC356_=_C414( C356 C414 ) C356_=_C438( C356 C438 ) C356_=_C445( C356 C445 ) C356_=_C448( C356 C448 ) C356_=_C449( C356 C449 ) C356_=_C450( C356 C450 ) \nC356_=_C451( C356 C451 ) C359_=_C378( C359 C378 ) C359_=_C416( C359 C416 ) C359_=_C427( C359 C427 ) C359_=_C434( C359 C434 ) C359_=_C450( C359 C450 ) \nC359_=_C453( C359 C453 ) C359_=_C457( C359 C457 ) C359_=_C458( C359 C458 ) C359_=_C459( C359 C459 ) C359_=_C460( C359 C460 ) C378_=_C416( C378 C416 ) \nC378_=_C427( C378 C427 ) C378_=_C434( C378 C434 ) C378_=_C450( C378 C450 ) C378_=_C453( C378 C453 ) C378_=_C457( C378 C457 ) C378_=_C458( C378 C458 ) \nC378_=_C459( C378 C459 ) C378_=_C460( C378 C460 ) C408_=_C414( C408 C414 ) C408_=_C438( C408 C438 ) C408_=_C445( C408 C445 ) C408_=_C448( C408 C448 ) \nC408_=_C449( C408 C449 ) C408_=_C450( C408 C450 ) C408_=_C451( C408 C451 ) C414_=_C416( C414 C416 ) C414_=_C438( C414 C438 ) C414_=_C445( C414 C445 ) \nC414_=_C448( C414 C448 ) C414_=_C449( C414 C449 ) C414_=_C450( C414 C450 ) C414_=_C451( C414 C451 ) C416_=_C427( C416 C427 ) C416_=_C434( C416 C434 ) \nC416_=_C450( C416 C450 ) C416_=_C453( C416 C453 ) C416_=_C457( C416 C457 ) C416_=_C458( C416 C458 ) C416_=_C459( C416 C459 ) C416_=_C460( C416 C460 ) \nC427_=_C434( C427 C434 ) C427_=_C450( C427 C450 ) C427_=_C453( C427 C453 ) C427_=_C457( C427 C457 ) C427_=_C458( C427 C458 ) C427_=_C459( C427 C459 ) \nC427_=_C460( C427 C460 ) C434_=_C450( C434 C450 ) C434_=_C453( C434 C453 ) C434_=_C457( C434 C457 ) C434_=_C458( C434 C458 ) C434_=_C459( C434 C459 ) \nC434_=_C460( C434 C460 ) C438_=_C445( C438 C445 ) C438_=_C448( C438 C448 ) C438_=_C449( C438 C449 ) C438_=_C450( C438 C450 ) C438_=_C451( C438 C451 ) \nC445_=_C448( C445 C448 ) C445_=_C449( C445 C449 ) C445_=_C450( C445 C450 ) C445_=_C451( C445 C451 ) C448_=_C449( C448 C449 ) C448_=_C450( C448 C450 ) \nC448_=_C451( C448 C451 ) C449_=_C450( C449 C450 ) C449_=_C451( C449 C451 ) C449_=_C453( C449 C453 ) C450_=_C451( C450 C451 ) C450_=_C453( C450 C453 ) \nC450_=_C457( C450 C457 ) C450_=_C458( C450 C458 ) C450_=_C459( C450 C459 ) C450_=_C460( C450 C460 ) C451_=_C457( C451 C457 ) C453_=_C457( C453 C457 ) \nC453_=_C458( C453 C458 ) C453_=_C459( C453 C459 ) C453_=_C460( C453 C460 ) C457_=_C458( C457 C458 ) C457_=_C459( C457 C459 ) C457_=_C460( C457 C460 ) \nC458_=_C459( C458 C459 ) C458_=_C460( C458 C460 ) C459_=_C460( C459 C460 ) "];30-&gt;43[label="35: C32 C82 C121 C141 C144 \nC156 C184 C231 C232 C259 C263 \nC283 C290 C292 C318 C339 C341 \nC356 C359 C378 C408 C414 C416 \nC427 C434 C438 C445 C448 C449 \nC451 C453 C457 C458 C459 C460 \n297: C32_=_C144 ,C32_=_C232 ,C32_=_C259 ,C32_=_C283 ,C32_=_C292 ,\nC32_=_C318 ,C32_=_C341 ,C32_=_C359 ,C32_=_C378 ,C32_=_C416 ,C32_=_C427 ,\nC32_=_C434 ,C32_=_C453 ,C32_=_C457 ,C32_=_C458 ,C32_=_C459 ,C32_=_C460 ,\nC82_=_C121 ,C82_=_C141 ,C82_=_C156 ,C82_=_C184 ,C82_=_C231 ,C82_=_C263 ,\nC82_=_C290 ,C82_=_C339 ,C82_=_C356 ,C82_=_C408 ,C82_=_C414 ,C82_=_C438 ,\nC82_=_C445 ,C82_=_C448 ,C82_=_C449 ,C82_=_C451 ,C121_=_C141 ,C121_=_C156 ,\nC121_=_C184 ,C121_=_C231 ,C121_=_C263 ,C121_=_C290 ,C121_=_C339 ,C121_=_C356 ,\nC121_=_C408 ,C121_=_C414 ,C121_=_C438 ,C121_=_C445 ,C121_=_C448 ,C121_=_C449 ,\nC121_=_C451 ,C141_=_C144 ,C141_=_C156 ,C141_=_C184 ,C141_=_C231 ,C141_=_C263 ,\nC141_=_C290 ,C141_=_C339 ,C141_=_C356 ,C141_=_C408 ,C141_=_C414 ,C141_=_C438 ,\nC141_=_C445 ,C141_=_C448 ,C141_=_C449 ,C141_=_C451 ,C144_=_C232 ,C144_=_C259 ,\nC144_=_C283 ,C144_=_C292 ,C144_=_C318 ,C144_=_C341 ,C144_=_C359 ,C144_=_C378 ,\nC144_=_C416 ,C144_=_C427 ,C144_=_C434 ,C144_=_C453 ,C144_=_C457 ,C144_=_C458 ,\nC144_=_C459 ,C144_=_C460 ,C156_=_C184 ,C156_=_C231 ,C156_=_C263 ,C156_=_C290 ,\nC156_=_C339 ,C156_=_C356 ,C156_=_C408 ,C156_=_C414 ,C156_=_C438 ,C156_=_C445 ,\nC156_=_C448 ,C156_=_C449 ,C156_=_C451 ,C184_=_C231 ,C184_=_C263 ,C184_=_C290 ,\nC184_=_C339 ,C184_=_C356 ,C184_=_C408 ,C184_=_C414 ,C184_=_C438 ,C184_=_C445 ,\nC184_=_C448 ,C184_=_C449 ,C184_=_C451 ,C231_=_C232 ,C231_=_C263 ,C231_=_C290 ,\nC231_=_C339 ,C231_=_C356 ,C231_=_C408 ,C231_=_C414 ,C231_=_C438 ,C231_=_C445 ,\nC231_=_C448 ,C231_=_C449 ,C231_=_C451 ,C232_=_C259 ,C232_=_C283 ,C232_=_C292 ,\nC232_=_C318 ,C232_=_C341 ,C232_=_C359 ,C232_=_C378 ,C232_=_C416 ,C232_=_C427 ,\nC232_=_C434 ,C232_=_C453 ,C232_=_C457 ,C232_=_C458 ,C232_=_C459 ,C232_=_C460 ,\nC259_=_C283 ,C259_=_C292 ,C259_=_C318 ,C259_=_C341 ,C259_=_C359 ,C259_=_C378 ,\nC259_=_C416 ,C259_=_C427 ,C259_=_C434 ,C259_=_C453 ,C259_=_C457 ,C259_=_C458 ,\nC259_=_C459 ,C259_=_C460 ,C263_=_C290 ,C263_=_C339 ,C263_=_C356 ,C263_=_C408 ,\nC263_=_C414 ,C263_=_C438 ,C263_=_C445 ,C263_=_C448 ,C263_=_C449 ,C263_=_C451 ,\nC283_=_C292 ,C283_=_C318 ,C283_=_C341 ,C283_=_C359 ,C283_=_C378 ,C283_=_C416 ,\nC283_=_C427 ,C283_=_C434 ,C283_=_C453 ,C283_=_C457 ,C283_=_C458 ,C283_=_C459 ,\nC283_=_C460 ,C290_=_C292 ,C290_=_C339 ,C290_=_C356 ,C290_=_C408 ,C290_=_C414 ,\nC290_=_C438 ,C290_=_C445 ,C290_=_C448 ,C290_=_C449 ,C290_=_C451 ,C292_=_C318 ,\nC292_=_C341 ,C292_=_C359 ,C292_=_C378 ,C292_=_C416 ,C292_=_C427 ,C292_=_C434 ,\nC292_=_C453 ,C292_=_C457 ,C292_=_C458 ,C292_=_C459 ,C292_=_C460 ,C318_=_C341 ,\nC318_=_C359 ,C318_=_C378 ,C318_=_C416 ,C318_=_C427 ,C318_=_C434 ,C318_=_C453 ,\nC318_=_C457 ,C318_=_C458 ,C318_=_C459 ,C318_=_C460 ,C339_=_C341 ,C339_=_C356 ,\nC339_=_C408 ,C339_=_C414 ,C339_=_C438 ,C339_=_C445 ,C339_=_C448 ,C339_=_C449 ,\nC339_=_C451 ,C341_=_C359 ,C341_=_C378 ,C341_=_C416 ,C341_=_C427 ,C341_=_C434 ,\nC341_=_C453 ,C341_=_C457 ,C341_=_C458 ,C341_=_C459 ,C341_=_C460 ,C356_=_C359 ,\nC356_=_C408 ,C356_=_C414 ,C356_=_C438 ,C356_=_C445 ,C356_=_C448 ,C356_=_C449 ,\nC356_=_C451 ,C359_=_C378 ,C359_=_C416 ,C359_=_C427 ,C359_=_C434 ,C359_=_C453 ,\nC359_=_C457 ,C359_=_C458 ,C359_=_C459 ,C359_=_C460 ,C378_=_C416 ,C378_=_C427 ,\nC378_=_C434 ,C378_=_C453 ,C378_=_C457 ,C378_=_C458 ,C378_=_C459 ,C378_=_C460 ,\nC408_=_C414 ,C408_=_C438 ,C408_=_C445 ,C408_=_C448 ,C408_=_C449 ,C408_=_C451 ,\nC414_=_C416 ,C414_=_C438 ,C414_=_C445 ,C414_=_C448 ,C414_=_C449 ,C414_=_C451 ,\nC416_=_C427 ,C416_=_C434 ,C416_=_C453 ,C416_=_C457 ,C416_=_C458 ,C416_=_C459 ,\nC416_=_C460 ,C427_=_C434 ,C427_=_C453 ,C427_=_C457 ,C427_=_C458 ,C427_=_C459 ,\nC427_=_C460 ,C434_=_C453 ,C434_=_C457 ,C434_=_C458 ,C434_=_C459 ,C434_=_C460 ,\nC438_=_C445 ,C438_=_C448 ,C438_=_C449 ,C438_=_C451 ,C445_=_C448 ,C445_=_C449 ,\nC445_=_C451 ,C448_=_C449 ,C448_=_C451 ,C449_=_C451 ,C449_=_C453 ,C451_=_C457 ,\nC453_=_C457 ,C453_=_C458 ,C453_=_C459 ,C453_=_C460 ,C457_=_C458 ,C457_=_C459 ,\nC457_=_C460 ,C458_=_C459 ,C458_=_C460 ,C459_=_C460 ,"];44[shape=box, label="id:44 level: 4\n37: C42 C52 C57 C77 C92 \nC116 C150 C176 C192 C215 C234 \nC248 C249 C250 C251 C252 C253 \nC254 C255 C256 C257 C258 C259 \nC260 C269 C277 C309 C321 C335 \nC336 C337 C338 C339 C340 C341 \nC342 C343 \n348: C42_=_C57( C42 C57 ) C42_=_C77( C42 C77 ) C42_=_C116( C42 C116 ) C42_=_C150( C42 C150 ) C42_=_C192( C42 C192 ) \nC42_=_C251( C42 C251 ) C42_=_C269( C42 C269 ) C42_=_C277( C42 C277 ) C42_=_C309( C42 C309 ) C42_=_C321( C42 C321 ) C42_=_C335( C42 C335 ) \nC42_=_C336( C42 C336 ) C42_=_C337( C42 C337 ) C42_=_C338( C42 C338 ) C42_=_C339( C42 C339 ) C42_=_C340( C42 C340 ) C42_=_C341( C42 C341 ) \nC42_=_C342( C42 C342 ) C42_=_C343( C42 C343 ) C52_=_C57( C52 C57 ) C52_=_C92( C52 C92 ) C52_=_C176( C52 C176 ) C52_=_C215( C52 C215 ) \nC52_=_C234( C52 C234 ) C52_=_C248( C52 C248 ) C52_=_C249( C52 C249 ) C52_=_C250( C52 C250 ) C52_=_C251( C52 C251 ) C52_=_C252(</w:t>
      </w:r>
    </w:p>
    <w:p>
      <w:pPr>
        <w:pStyle w:val="PreformattedText"/>
        <w:bidi w:val="0"/>
        <w:spacing w:before="0" w:after="0"/>
        <w:jc w:val="left"/>
        <w:rPr/>
      </w:pPr>
      <w:r>
        <w:rPr/>
        <w:t xml:space="preserve"> </w:t>
      </w:r>
      <w:r>
        <w:rPr/>
        <w:t>C52 C252 ) \nC52_=_C253( C52 C253 ) C52_=_C254( C52 C254 ) C52_=_C255( C52 C255 ) C52_=_C256( C52 C256 ) C52_=_C257( C52 C257 ) C52_=_C258( C52 C258 ) \nC52_=_C259( C52 C259 ) C52_=_C260( C52 C260 ) C57_=_C77( C57 C77 ) C57_=_C116( C57 C116 ) C57_=_C150( C57 C150 ) C57_=_C192( C57 C192 ) \nC57_=_C251( C57 C251 ) C57_=_C269( C57 C269 ) C57_=_C277( C57 C277 ) C57_=_C309( C57 C309 ) C57_=_C321( C57 C321 ) C57_=_C335( C57 C335 ) \nC57_=_C336( C57 C336 ) C57_=_C337( C57 C337 ) C57_=_C338( C57 C338 ) C57_=_C339( C57 C339 ) C57_=_C340( C57 C340 ) C57_=_C341( C57 C341 ) \nC57_=_C342( C57 C342 ) C57_=_C343( C57 C343 ) C77_=_C116( C77 C116 ) C77_=_C150( C77 C150 ) C77_=_C192( C77 C192 ) C77_=_C251( C77 C251 ) \nC77_=_C269( C77 C269 ) C77_=_C277( C77 C277 ) C77_=_C309( C77 C309 ) C77_=_C321( C77 C321 ) C77_=_C335( C77 C335 ) C77_=_C336( C77 C336 ) \nC77_=_C337( C77 C337 ) C77_=_C338( C77 C338 ) C77_=_C339( C77 C339 ) C77_=_C340( C77 C340 ) C77_=_C341( C77 C341 ) C77_=_C342( C77 C342 ) \nC77_=_C343( C77 C343 ) C92_=_C176( C92 C176 ) C92_=_C215( C92 C215 ) C92_=_C234( C92 C234 ) C92_=_C248( C92 C248 ) C92_=_C249( C92 C249 ) \nC92_=_C250( C92 C250 ) C92_=_C251( C92 C251 ) C92_=_C252( C92 C252 ) C92_=_C253( C92 C253 ) C92_=_C254( C92 C254 ) C92_=_C255( C92 C255 ) \nC92_=_C256( C92 C256 ) C92_=_C257( C92 C257 ) C92_=_C258( C92 C258 ) C92_=_C259( C92 C259 ) C92_=_C260( C92 C260 ) C116_=_C150( C116 C150 ) \nC116_=_C192( C116 C192 ) C116_=_C251( C116 C251 ) C116_=_C269( C116 C269 ) C116_=_C277( C116 C277 ) C116_=_C309( C116 C309 ) C116_=_C321( C116 C321 ) \nC116_=_C335( C116 C335 ) C116_=_C336( C116 C336 ) C116_=_C337( C116 C337 ) C116_=_C338( C116 C338 ) C116_=_C339( C116 C339 ) C116_=_C340( C116 C340 ) \nC116_=_C341( C116 C341 ) C116_=_C342( C116 C342 ) C116_=_C343( C116 C343 ) C150_=_C192( C150 C192 ) C150_=_C251( C150 C251 ) C150_=_C269( C150 C269 ) \nC150_=_C277( C150 C277 ) C150_=_C309( C150 C309 ) C150_=_C321( C150 C321 ) C150_=_C335( C150 C335 ) C150_=_C336( C150 C336 ) C150_=_C337( C150 C337 ) \nC150_=_C338( C150 C338 ) C150_=_C339( C150 C339 ) C150_=_C340( C150 C340 ) C150_=_C341( C150 C341 ) C150_=_C342( C150 C342 ) C150_=_C343( C150 C343 ) \nC176_=_C215( C176 C215 ) C176_=_C234( C176 C234 ) C176_=_C248( C176 C248 ) C176_=_C249( C176 C249 ) C176_=_C250( C176 C250 ) C176_=_C251( C176 C251 ) \nC176_=_C252( C176 C252 ) C176_=_C253( C176 C253 ) C176_=_C254( C176 C254 ) C176_=_C255( C176 C255 ) C176_=_C256( C176 C256 ) C176_=_C257( C176 C257 ) \nC176_=_C258( C176 C258 ) C176_=_C259( C176 C259 ) C176_=_C260( C176 C260 ) C192_=_C251( C192 C251 ) C192_=_C269( C192 C269 ) C192_=_C277( C192 C277 ) \nC192_=_C309( C192 C309 ) C192_=_C321( C192 C321 ) C192_=_C335( C192 C335 ) C192_=_C336( C192 C336 ) C192_=_C337( C192 C337 ) C192_=_C338( C192 C338 ) \nC192_=_C339( C192 C339 ) C192_=_C340( C192 C340 ) C192_=_C341( C192 C341 ) C192_=_C342( C192 C342 ) C192_=_C343( C192 C343 ) C215_=_C234( C215 C234 ) \nC215_=_C248( C215 C248 ) C215_=_C249( C215 C249 ) C215_=_C250( C215 C250 ) C215_=_C251( C215 C251 ) C215_=_C252( C215 C252 ) C215_=_C253( C215 C253 ) \nC215_=_C254( C215 C254 ) C215_=_C255( C215 C255 ) C215_=_C256( C215 C256 ) C215_=_C257( C215 C257 ) C215_=_C258( C215 C258 ) C215_=_C259( C215 C259 ) \nC215_=_C260( C215 C260 ) C234_=_C248( C234 C248 ) C234_=_C249( C234 C249 ) C234_=_C250( C234 C250 ) C234_=_C251( C234 C251 ) C234_=_C252( C234 C252 ) \nC234_=_C253( C234 C253 ) C234_=_C254( C234 C254 ) C234_=_C255( C234 C255 ) C234_=_C256( C234 C256 ) C234_=_C257( C234 C257 ) C234_=_C258( C234 C258 ) \nC234_=_C259( C234 C259 ) C234_=_C260( C234 C260 ) C248_=_C249( C248 C249 ) C248_=_C250( C248 C250 ) C248_=_C251( C248 C251 ) C248_=_C252( C248 C252 ) \nC248_=_C253( C248 C253 ) C248_=_C254( C248 C254 ) C248_=_C255( C248 C255 ) C248_=_C256( C248 C256 ) C248_=_C257( C248 C257 ) C248_=_C258( C248 C258 ) \nC248_=_C259( C248 C259 ) C248_=_C260( C248 C260 ) C249_=_C250( C249 C250 ) C249_=_C251( C249 C251 ) C249_=_C252( C249 C252 ) C249_=_C253( C249 C253 ) \nC249_=_C254( C249 C254 ) C249_=_C255( C249 C255 ) C249_=_C256( C249 C256 ) C249_=_C257( C249 C257 ) C249_=_C258( C249 C258 ) C249_=_C259( C249 C259 ) \nC249_=_C260( C249 C260 ) C249_=_C277( C249 C277 ) C250_=_C251( C250 C251 ) C250_=_C252( C250 C252 ) C250_=_C253( C250 C253 ) C250_=_C254( C250 C254 ) \nC250_=_C255( C250 C255 ) C250_=_C256( C250 C256 ) C250_=_C257( C250 C257 ) C250_=_C258( C250 C258 ) C250_=_C259( C250 C259 ) C250_=_C260( C250 C260 ) \nC250_=_C321( C250 C321 ) C251_=_C252( C251 C252 ) C251_=_C253( C251 C253 ) C251_=_C254( C251 C254 ) C251_=_C255( C251 C255 ) C251_=_C256( C251 C256 ) \nC251_=_C257( C251 C257 ) C251_=_C258( C251 C258 ) C251_=_C259( C251 C259 ) C251_=_C260( C251 C260 ) C251_=_C269( C251 C269 ) C251_=_C277( C251 C277 ) \nC251_=_C309( C251 C309 ) C251_=_C321( C251 C321 ) C251_=_C335( C251 C335 ) C251_=_C336( C251 C336 ) C251_=_C337( C251 C337 ) C251_=_C338( C251 C338 ) \nC251_=_C339( C251 C339 ) C251_=_C340( C251 C340 ) C251_=_C341( C251 C341 ) C251_=_C342( C251 C342 ) C251_=_C343( C251 C343 ) C252_=_C253( C252 C253 ) \nC252_=_C254( C252 C254 ) C252_=_C255( C252 C255 ) C252_=_C256( C252 C256 ) C252_=_C257( C252 C257 ) C252_=_C258( C252 C258 ) C252_=_C259( C252 C259 ) \nC252_=_C260( C252 C260 ) C253_=_C254( C253 C254 ) C253_=_C255( C253 C255 ) C253_=_C256( C253 C256 ) C253_=_C257( C253 C257 ) C253_=_C258( C253 C258 ) \nC253_=_C259( C253 C259 ) C253_=_C260( C253 C260 ) C253_=_C335( C253 C335 ) C254_=_C255( C254 C255 ) C254_=_C256( C254 C256 ) C254_=_C257( C254 C257 ) \nC254_=_C258( C254 C258 ) C254_=_C259( C254 C259 ) C254_=_C260( C254 C260 ) C255_=_C256( C255 C256 ) C255_=_C257( C255 C257 ) C255_=_C258( C255 C258 ) \nC255_=_C259( C255 C259 ) C255_=_C260( C255 C260 ) C256_=_C257( C256 C257 ) C256_=_C258( C256 C258 ) C256_=_C259( C256 C259 ) C256_=_C260( C256 C260 ) \nC257_=_C258( C257 C258 ) C257_=_C259( C257 C259 ) C257_=_C260( C257 C260 ) C258_=_C259( C258 C259 ) C258_=_C260( C258 C260 ) C259_=_C260( C259 C260 ) \nC259_=_C341( C259 C341 ) C269_=_C277( C269 C277 ) C269_=_C309( C269 C309 ) C269_=_C321( C269 C321 ) C269_=_C335( C269 C335 ) C269_=_C336( C269 C336 ) \nC269_=_C337( C269 C337 ) C269_=_C338( C269 C338 ) C269_=_C339( C269 C339 ) C269_=_C340( C269 C340 ) C269_=_C341( C269 C341 ) C269_=_C342( C269 C342 ) \nC269_=_C343( C269 C343 ) C277_=_C309( C277 C309 ) C277_=_C321( C277 C321 ) C277_=_C335( C277 C335 ) C277_=_C336( C277 C336 ) C277_=_C337( C277 C337 ) \nC277_=_C338( C277 C338 ) C277_=_C339( C277 C339 ) C277_=_C340( C277 C340 ) C277_=_C341( C277 C341 ) C277_=_C342( C277 C342 ) C277_=_C343( C277 C343 ) \nC309_=_C321( C309 C321 ) C309_=_C335( C309 C335 ) C309_=_C336( C309 C336 ) C309_=_C337( C309 C337 ) C309_=_C338( C309 C338 ) C309_=_C339( C309 C339 ) \nC309_=_C340( C309 C340 ) C309_=_C341( C309 C341 ) C309_=_C342( C309 C342 ) C309_=_C343( C309 C343 ) C321_=_C335( C321 C335 ) C321_=_C336( C321 C336 ) \nC321_=_C337( C321 C337 ) C321_=_C338( C321 C338 ) C321_=_C339( C321 C339 ) C321_=_C340( C321 C340 ) C321_=_C341( C321 C341 ) C321_=_C342( C321 C342 ) \nC321_=_C343( C321 C343 ) C335_=_C336( C335 C336 ) C335_=_C337( C335 C337 ) C335_=_C338( C335 C338 ) C335_=_C339( C335 C339 ) C335_=_C340( C335 C340 ) \nC335_=_C341( C335 C341 ) C335_=_C342( C335 C342 ) C335_=_C343( C335 C343 ) C336_=_C337( C336 C337 ) C336_=_C338( C336 C338 ) C336_=_C339( C336 C339 ) \nC336_=_C340( C336 C340 ) C336_=_C341( C336 C341 ) C336_=_C342( C336 C342 ) C336_=_C343( C336 C343 ) C337_=_C338( C337 C338 ) C337_=_C339( C337 C339 ) \nC337_=_C340( C337 C340 ) C337_=_C341( C337 C341 ) C337_=_C342( C337 C342 ) C337_=_C343( C337 C343 ) C338_=_C339( C338 C339 ) C338_=_C340( C338 C340 ) \nC338_=_C341( C338 C341 ) C338_=_C342( C338 C342 ) C338_=_C343( C338 C343 ) C339_=_C340( C339 C340 ) C339_=_C341( C339 C341 ) C339_=_C342( C339 C342 ) \nC339_=_C343( C339 C343 ) C340_=_C341( C340 C341 ) C340_=_C342( C340 C342 ) C340_=_C343( C340 C343 ) C341_=_C342( C341 C342 ) C341_=_C343( C341 C343 ) \nC342_=_C343( C342 C343 ) "];30-&gt;44[label="36: C42 C52 C57 C77 C92 \nC116 C150 C176 C192 C215 C234 \nC248 C249 C250 C252 C253 C254 \nC255 C256 C257 C258 C259 C260 \nC269 C277 C309 C321 C335 C336 \nC337 C338 C339 C340 C341 C342 \nC343 \n312: C42_=_C57 ,C42_=_C77 ,C42_=_C116 ,C42_=_C150 ,C42_=_C192 ,\nC42_=_C269 ,C42_=_C277 ,C42_=_C309 ,C42_=_C321 ,C42_=_C335 ,C42_=_C336 ,\nC42_=_C337 ,C42_=_C338 ,C42_=_C339 ,C42_=_C340 ,C42_=_C341 ,C42_=_C342 ,\nC42_=_C343 ,C52_=_C57 ,C52_=_C92 ,C52_=_C176 ,C52_=_C215 ,C52_=_C234 ,\nC52_=_C248 ,C52_=_C249 ,C52_=_C250 ,C52_=_C252 ,C52_=_C253 ,C52_=_C254 ,\nC52_=_C255 ,C52_=_C256 ,C52_=_C257 ,C52_=_C258 ,C52_=_C259 ,C52_=_C260 ,\nC57_=_C77 ,C57_=_C116 ,C57_=_C150 ,C57_=_C192 ,C57_=_C269 ,C57_=_C277 ,\nC57_=_C309 ,C57_=_C321 ,C57_=_C335 ,C57_=_C336 ,C57_=_C337 ,C57_=_C338 ,\nC57_=_C339 ,C57_=_C340 ,C57_=_C341 ,C57_=_C342 ,C57_=_C343 ,C77_=_C116 ,\nC77_=_C150 ,C77_=_C192 ,C77_=_C269 ,C77_=_C277 ,C77_=_C309 ,C77_=_C321 ,\nC77_=_C335 ,C77_=_C336 ,C77_=_C337 ,C77_=_C338 ,C77_=_C339 ,C77_=_C340 ,\nC77_=_C341 ,C77_=_C342 ,C77_=_C343 ,C92_=_C176 ,C92_=_C215 ,C92_=_C234 ,\nC92_=_C248 ,C92_=_C249 ,C92_=_C250 ,C92_=_C252 ,C92_=_C253 ,C92_=_C254 ,\nC92_=_C255 ,C92_=_C256 ,C92_=_C257 ,C92_=_C258 ,C92_=_C259 ,C92_=_C260 ,\nC116_=_C150 ,C116_=_C192 ,C116_=_C269 ,C116_=_C277 ,C116_=_C309 ,C116_=_C321 ,\nC116_=_C335 ,C116_=_C336 ,C116_=_C337 ,C116_=_C338 ,C116_=_C339 ,C116_=_C340 ,\nC116_=_C341 ,C116_=_C342 ,C116_=_C343 ,C150_=_C192 ,C150_=_C269 ,C150_=_C277 ,\nC150_=_C309 ,C150_=_C321 ,C150_=_C335 ,C150_=_C336 ,C150_=_C337 ,C150_=_C338 ,\nC150_=_C339 ,C150_=_C340 ,C150_=_C341 ,C150_=_C342 ,C150_=_C343 ,C176_=_C215 ,\nC176_=_C234 ,C176_=_C248 ,C176_=_C249 ,C176_=_C250 ,C176_=_C252 ,C176_=_C253 ,\nC176_=_C254 ,C176_=_C255 ,C176_=_C256 ,C176_=_C257 ,C176_=_C258 ,C176_=_C259 ,\nC176_=_C260 ,C192_=_C269 ,C192_=_C277 ,C192_=_C309 ,C192_=_C321 ,C192_=_C335 ,\nC192_=_C336 ,C192_=_C337 ,C192_=_C338 ,C192_=_C339 ,C192_=_C340</w:t>
      </w:r>
    </w:p>
    <w:p>
      <w:pPr>
        <w:pStyle w:val="PreformattedText"/>
        <w:bidi w:val="0"/>
        <w:spacing w:before="0" w:after="0"/>
        <w:jc w:val="left"/>
        <w:rPr/>
      </w:pPr>
      <w:r>
        <w:rPr/>
        <w:t xml:space="preserve"> </w:t>
      </w:r>
      <w:r>
        <w:rPr/>
        <w:t>,C192_=_C341 ,\nC192_=_C342 ,C192_=_C343 ,C215_=_C234 ,C215_=_C248 ,C215_=_C249 ,C215_=_C250 ,\nC215_=_C252 ,C215_=_C253 ,C215_=_C254 ,C215_=_C255 ,C215_=_C256 ,C215_=_C257 ,\nC215_=_C258 ,C215_=_C259 ,C215_=_C260 ,C234_=_C248 ,C234_=_C249 ,C234_=_C250 ,\nC234_=_C252 ,C234_=_C253 ,C234_=_C254 ,C234_=_C255 ,C234_=_C256 ,C234_=_C257 ,\nC234_=_C258 ,C234_=_C259 ,C234_=_C260 ,C248_=_C249 ,C248_=_C250 ,C248_=_C252 ,\nC248_=_C253 ,C248_=_C254 ,C248_=_C255 ,C248_=_C256 ,C248_=_C257 ,C248_=_C258 ,\nC248_=_C259 ,C248_=_C260 ,C249_=_C250 ,C249_=_C252 ,C249_=_C253 ,C249_=_C254 ,\nC249_=_C255 ,C249_=_C256 ,C249_=_C257 ,C249_=_C258 ,C249_=_C259 ,C249_=_C260 ,\nC249_=_C277 ,C250_=_C252 ,C250_=_C253 ,C250_=_C254 ,C250_=_C255 ,C250_=_C256 ,\nC250_=_C257 ,C250_=_C258 ,C250_=_C259 ,C250_=_C260 ,C250_=_C321 ,C252_=_C253 ,\nC252_=_C254 ,C252_=_C255 ,C252_=_C256 ,C252_=_C257 ,C252_=_C258 ,C252_=_C259 ,\nC252_=_C260 ,C253_=_C254 ,C253_=_C255 ,C253_=_C256 ,C253_=_C257 ,C253_=_C258 ,\nC253_=_C259 ,C253_=_C260 ,C253_=_C335 ,C254_=_C255 ,C254_=_C256 ,C254_=_C257 ,\nC254_=_C258 ,C254_=_C259 ,C254_=_C260 ,C255_=_C256 ,C255_=_C257 ,C255_=_C258 ,\nC255_=_C259 ,C255_=_C260 ,C256_=_C257 ,C256_=_C258 ,C256_=_C259 ,C256_=_C260 ,\nC257_=_C258 ,C257_=_C259 ,C257_=_C260 ,C258_=_C259 ,C258_=_C260 ,C259_=_C260 ,\nC259_=_C341 ,C269_=_C277 ,C269_=_C309 ,C269_=_C321 ,C269_=_C335 ,C269_=_C336 ,\nC269_=_C337 ,C269_=_C338 ,C269_=_C339 ,C269_=_C340 ,C269_=_C341 ,C269_=_C342 ,\nC269_=_C343 ,C277_=_C309 ,C277_=_C321 ,C277_=_C335 ,C277_=_C336 ,C277_=_C337 ,\nC277_=_C338 ,C277_=_C339 ,C277_=_C340 ,C277_=_C341 ,C277_=_C342 ,C277_=_C343 ,\nC309_=_C321 ,C309_=_C335 ,C309_=_C336 ,C309_=_C337 ,C309_=_C338 ,C309_=_C339 ,\nC309_=_C340 ,C309_=_C341 ,C309_=_C342 ,C309_=_C343 ,C321_=_C335 ,C321_=_C336 ,\nC321_=_C337 ,C321_=_C338 ,C321_=_C339 ,C321_=_C340 ,C321_=_C341 ,C321_=_C342 ,\nC321_=_C343 ,C335_=_C336 ,C335_=_C337 ,C335_=_C338 ,C335_=_C339 ,C335_=_C340 ,\nC335_=_C341 ,C335_=_C342 ,C335_=_C343 ,C336_=_C337 ,C336_=_C338 ,C336_=_C339 ,\nC336_=_C340 ,C336_=_C341 ,C336_=_C342 ,C336_=_C343 ,C337_=_C338 ,C337_=_C339 ,\nC337_=_C340 ,C337_=_C341 ,C337_=_C342 ,C337_=_C343 ,C338_=_C339 ,C338_=_C340 ,\nC338_=_C341 ,C338_=_C342 ,C338_=_C343 ,C339_=_C340 ,C339_=_C341 ,C339_=_C342 ,\nC339_=_C343 ,C340_=_C341 ,C340_=_C342 ,C340_=_C343 ,C341_=_C342 ,C341_=_C343 ,\nC342_=_C343 ,"];45[shape=box, label="id:45 level: 4\n41: C33 C66 C83 C98 C106 \nC124 C145 C153 C157 C183 C211 \nC228 C262 C267 C319 C332 C336 \nC342 C346 C348 C360 C366 C368 \nC373 C379 C381 C391 C399 C411 \nC412 C413 C414 C415 C416 C417 \nC418 C419 C428 C435 C458 C463 \n430: C33_=_C66( C33 C66 ) C33_=_C83( C33 C83 ) C33_=_C106( C33 C106 ) C33_=_C124( C33 C124 ) C33_=_C145( C33 C145 ) \nC33_=_C157( C33 C157 ) C33_=_C267( C33 C267 ) C33_=_C319( C33 C319 ) C33_=_C332( C33 C332 ) C33_=_C342( C33 C342 ) C33_=_C348( C33 C348 ) \nC33_=_C360( C33 C360 ) C33_=_C368( C33 C368 ) C33_=_C379( C33 C379 ) C33_=_C418( C33 C418 ) C33_=_C428( C33 C428 ) C33_=_C435( C33 C435 ) \nC33_=_C458( C33 C458 ) C33_=_C463( C33 C463 ) C66_=_C83( C66 C83 ) C66_=_C106( C66 C106 ) C66_=_C124( C66 C124 ) C66_=_C145( C66 C145 ) \nC66_=_C157( C66 C157 ) C66_=_C267( C66 C267 ) C66_=_C319( C66 C319 ) C66_=_C332( C66 C332 ) C66_=_C342( C66 C342 ) C66_=_C348( C66 C348 ) \nC66_=_C360( C66 C360 ) C66_=_C368( C66 C368 ) C66_=_C379( C66 C379 ) C66_=_C418( C66 C418 ) C66_=_C428( C66 C428 ) C66_=_C435( C66 C435 ) \nC66_=_C458( C66 C458 ) C66_=_C463( C66 C463 ) C83_=_C106( C83 C106 ) C83_=_C124( C83 C124 ) C83_=_C145( C83 C145 ) C83_=_C157( C83 C157 ) \nC83_=_C267( C83 C267 ) C83_=_C319( C83 C319 ) C83_=_C332( C83 C332 ) C83_=_C342( C83 C342 ) C83_=_C348( C83 C348 ) C83_=_C360( C83 C360 ) \nC83_=_C368( C83 C368 ) C83_=_C379( C83 C379 ) C83_=_C418( C83 C418 ) C83_=_C428( C83 C428 ) C83_=_C435( C83 C435 ) C83_=_C458( C83 C458 ) \nC83_=_C463( C83 C463 ) C98_=_C106( C98 C106 ) C98_=_C153( C98 C153 ) C98_=_C183( C98 C183 ) C98_=_C211( C98 C211 ) C98_=_C228( C98 C228 ) \nC98_=_C262( C98 C262 ) C98_=_C336( C98 C336 ) C98_=_C346( C98 C346 ) C98_=_C366( C98 C366 ) C98_=_C373( C98 C373 ) C98_=_C381( C98 C381 ) \nC98_=_C391( C98 C391 ) C98_=_C399( C98 C399 ) C98_=_C411( C98 C411 ) C98_=_C412( C98 C412 ) C98_=_C413( C98 C413 ) C98_=_C414( C98 C414 ) \nC98_=_C415( C98 C415 ) C98_=_C416( C98 C416 ) C98_=_C417( C98 C417 ) C98_=_C418( C98 C418 ) C98_=_C419( C98 C419 ) C106_=_C124( C106 C124 ) \nC106_=_C145( C106 C145 ) C106_=_C157( C106 C157 ) C106_=_C267( C106 C267 ) C106_=_C319( C106 C319 ) C106_=_C332( C106 C332 ) C106_=_C342( C106 C342 ) \nC106_=_C348( C106 C348 ) C106_=_C360( C106 C360 ) C106_=_C368( C106 C368 ) C106_=_C379( C106 C379 ) C106_=_C418( C106 C418 ) C106_=_C428( C106 C428 ) \nC106_=_C435( C106 C435 ) C106_=_C458( C106 C458 ) C106_=_C463( C106 C463 ) C124_=_C145( C124 C145 ) C124_=_C157( C124 C157 ) C124_=_C267( C124 C267 ) \nC124_=_C319( C124 C319 ) C124_=_C332( C124 C332 ) C124_=_C342( C124 C342 ) C124_=_C348( C124 C348 ) C124_=_C360( C124 C360 ) C124_=_C368( C124 C368 ) \nC124_=_C379( C124 C379 ) C124_=_C418( C124 C418 ) C124_=_C428( C124 C428 ) C124_=_C435( C124 C435 ) C124_=_C458( C124 C458 ) C124_=_C463( C124 C463 ) \nC145_=_C157( C145 C157 ) C145_=_C267( C145 C267 ) C145_=_C319( C145 C319 ) C145_=_C332( C145 C332 ) C145_=_C342( C145 C342 ) C145_=_C348( C145 C348 ) \nC145_=_C360( C145 C360 ) C145_=_C368( C145 C368 ) C145_=_C379( C145 C379 ) C145_=_C418( C145 C418 ) C145_=_C428( C145 C428 ) C145_=_C435( C145 C435 ) \nC145_=_C458( C145 C458 ) C145_=_C463( C145 C463 ) C153_=_C157( C153 C157 ) C153_=_C183( C153 C183 ) C153_=_C211( C153 C211 ) C153_=_C228( C153 C228 ) \nC153_=_C262( C153 C262 ) C153_=_C336( C153 C336 ) C153_=_C346( C153 C346 ) C153_=_C366( C153 C366 ) C153_=_C373( C153 C373 ) C153_=_C381( C153 C381 ) \nC153_=_C391( C153 C391 ) C153_=_C399( C153 C399 ) C153_=_C411( C153 C411 ) C153_=_C412( C153 C412 ) C153_=_C413( C153 C413 ) C153_=_C414( C153 C414 ) \nC153_=_C415( C153 C415 ) C153_=_C416( C153 C416 ) C153_=_C417( C153 C417 ) C153_=_C418( C153 C418 ) C153_=_C419( C153 C419 ) C157_=_C267( C157 C267 ) \nC157_=_C319( C157 C319 ) C157_=_C332( C157 C332 ) C157_=_C342( C157 C342 ) C157_=_C348( C157 C348 ) C157_=_C360( C157 C360 ) C157_=_C368( C157 C368 ) \nC157_=_C379( C157 C379 ) C157_=_C418( C157 C418 ) C157_=_C428( C157 C428 ) C157_=_C435( C157 C435 ) C157_=_C458( C157 C458 ) C157_=_C463( C157 C463 ) \nC183_=_C211( C183 C211 ) C183_=_C228( C183 C228 ) C183_=_C262( C183 C262 ) C183_=_C336( C183 C336 ) C183_=_C346( C183 C346 ) C183_=_C366( C183 C366 ) \nC183_=_C373( C183 C373 ) C183_=_C381( C183 C381 ) C183_=_C391( C183 C391 ) C183_=_C399( C183 C399 ) C183_=_C411( C183 C411 ) C183_=_C412( C183 C412 ) \nC183_=_C413( C183 C413 ) C183_=_C414( C183 C414 ) C183_=_C415( C183 C415 ) C183_=_C416( C183 C416 ) C183_=_C417( C183 C417 ) C183_=_C418( C183 C418 ) \nC183_=_C419( C183 C419 ) C211_=_C228( C211 C228 ) C211_=_C262( C211 C262 ) C211_=_C336( C211 C336 ) C211_=_C346( C211 C346 ) C211_=_C366( C211 C366 ) \nC211_=_C373( C211 C373 ) C211_=_C381( C211 C381 ) C211_=_C391( C211 C391 ) C211_=_C399( C211 C399 ) C211_=_C411( C211 C411 ) C211_=_C412( C211 C412 ) \nC211_=_C413( C211 C413 ) C211_=_C414( C211 C414 ) C211_=_C415( C211 C415 ) C211_=_C416( C211 C416 ) C211_=_C417( C211 C417 ) C211_=_C418( C211 C418 ) \nC211_=_C419( C211 C419 ) C228_=_C262( C228 C262 ) C228_=_C336( C228 C336 ) C228_=_C346( C228 C346 ) C228_=_C366( C228 C366 ) C228_=_C373( C228 C373 ) \nC228_=_C381( C228 C381 ) C228_=_C391( C228 C391 ) C228_=_C399( C228 C399 ) C228_=_C411( C228 C411 ) C228_=_C412( C228 C412 ) C228_=_C413( C228 C413 ) \nC228_=_C414( C228 C414 ) C228_=_C415( C228 C415 ) C228_=_C416( C228 C416 ) C228_=_C417( C228 C417 ) C228_=_C418( C228 C418 ) C228_=_C419( C228 C419 ) \nC262_=_C267( C262 C267 ) C262_=_C336( C262 C336 ) C262_=_C346( C262 C346 ) C262_=_C366( C262 C366 ) C262_=_C373( C262 C373 ) C262_=_C381( C262 C381 ) \nC262_=_C391( C262 C391 ) C262_=_C399( C262 C399 ) C262_=_C411( C262 C411 ) C262_=_C412( C262 C412 ) C262_=_C413( C262 C413 ) C262_=_C414( C262 C414 ) \nC262_=_C415( C262 C415 ) C262_=_C416( C262 C416 ) C262_=_C417( C262 C417 ) C262_=_C418( C262 C418 ) C262_=_C419( C262 C419 ) C267_=_C319( C267 C319 ) \nC267_=_C332( C267 C332 ) C267_=_C342( C267 C342 ) C267_=_C348( C267 C348 ) C267_=_C360( C267 C360 ) C267_=_C368( C267 C368 ) C267_=_C379( C267 C379 ) \nC267_=_C418( C267 C418 ) C267_=_C428( C267 C428 ) C267_=_C435( C267 C435 ) C267_=_C458( C267 C458 ) C267_=_C463( C267 C463 ) C319_=_C332( C319 C332 ) \nC319_=_C342( C319 C342 ) C319_=_C348( C319 C348 ) C319_=_C360( C319 C360 ) C319_=_C368( C319 C368 ) C319_=_C379( C319 C379 ) C319_=_C418( C319 C418 ) \nC319_=_C428( C319 C428 ) C319_=_C435( C319 C435 ) C319_=_C458( C319 C458 ) C319_=_C463( C319 C463 ) C332_=_C342( C332 C342 ) C332_=_C348( C332 C348 ) \nC332_=_C360( C332 C360 ) C332_=_C368( C332 C368 ) C332_=_C379( C332 C379 ) C332_=_C418( C332 C418 ) C332_=_C428( C332 C428 ) C332_=_C435( C332 C435 ) \nC332_=_C458( C332 C458 ) C332_=_C463( C332 C463 ) C336_=_C342( C336 C342 ) C336_=_C346( C336 C346 ) C336_=_C366( C336 C366 ) C336_=_C373( C336 C373 ) \nC336_=_C381( C336 C381 ) C336_=_C391( C336 C391 ) C336_=_C399( C336 C399 ) C336_=_C411( C336 C411 ) C336_=_C412( C336 C412 ) C336_=_C413( C336 C413 ) \nC336_=_C414( C336 C414 ) C336_=_C415( C336 C415 ) C336_=_C416( C336 C416 ) C336_=_C417( C336 C417 ) C336_=_C418( C336 C418 ) C336_=_C419( C336 C419 ) \nC342_=_C348( C342 C348 ) C342_=_C360( C342 C360 ) C342_=_C368( C342 C368 ) C342_=_C379( C342 C379 ) C342_=_C418( C342 C418 ) C342_=_C428( C342 C428 ) \nC342_=_C435( C342 C435 ) C342_=_C458( C342 C458 ) C342_=_C463( C342 C463 ) C346_=_C348( C346 C348 ) C346_=_C366( C346 C366 ) C346_=_C373( C346 C373 ) \nC346_=_C381( C346 C381 ) C346_=_C391( C346 C391 ) C346_=_C399( C346 C399 ) C346_=_C411( C346 C411 ) C346_=_C412( C346 C412 ) C346_=_C413( C346 C413 ) \nC346_=_C414( C346 C414</w:t>
      </w:r>
    </w:p>
    <w:p>
      <w:pPr>
        <w:pStyle w:val="PreformattedText"/>
        <w:bidi w:val="0"/>
        <w:spacing w:before="0" w:after="0"/>
        <w:jc w:val="left"/>
        <w:rPr/>
      </w:pPr>
      <w:r>
        <w:rPr/>
        <w:t xml:space="preserve"> </w:t>
      </w:r>
      <w:r>
        <w:rPr/>
        <w:t>) C346_=_C415( C346 C415 ) C346_=_C416( C346 C416 ) C346_=_C417( C346 C417 ) C346_=_C418( C346 C418 ) C346_=_C419( C346 C419 ) \nC348_=_C360( C348 C360 ) C348_=_C368( C348 C368 ) C348_=_C379( C348 C379 ) C348_=_C418( C348 C418 ) C348_=_C428( C348 C428 ) C348_=_C435( C348 C435 ) \nC348_=_C458( C348 C458 ) C348_=_C463( C348 C463 ) C360_=_C368( C360 C368 ) C360_=_C379( C360 C379 ) C360_=_C418( C360 C418 ) C360_=_C428( C360 C428 ) \nC360_=_C435( C360 C435 ) C360_=_C458( C360 C458 ) C360_=_C463( C360 C463 ) C366_=_C368( C366 C368 ) C366_=_C373( C366 C373 ) C366_=_C381( C366 C381 ) \nC366_=_C391( C366 C391 ) C366_=_C399( C366 C399 ) C366_=_C411( C366 C411 ) C366_=_C412( C366 C412 ) C366_=_C413( C366 C413 ) C366_=_C414( C366 C414 ) \nC366_=_C415( C366 C415 ) C366_=_C416( C366 C416 ) C366_=_C417( C366 C417 ) C366_=_C418( C366 C418 ) C366_=_C419( C366 C419 ) C368_=_C379( C368 C379 ) \nC368_=_C418( C368 C418 ) C368_=_C428( C368 C428 ) C368_=_C435( C368 C435 ) C368_=_C458( C368 C458 ) C368_=_C463( C368 C463 ) C373_=_C379( C373 C379 ) \nC373_=_C381( C373 C381 ) C373_=_C391( C373 C391 ) C373_=_C399( C373 C399 ) C373_=_C411( C373 C411 ) C373_=_C412( C373 C412 ) C373_=_C413( C373 C413 ) \nC373_=_C414( C373 C414 ) C373_=_C415( C373 C415 ) C373_=_C416( C373 C416 ) C373_=_C417( C373 C417 ) C373_=_C418( C373 C418 ) C373_=_C419( C373 C419 ) \nC379_=_C418( C379 C418 ) C379_=_C428( C379 C428 ) C379_=_C435( C379 C435 ) C379_=_C458( C379 C458 ) C379_=_C463( C379 C463 ) C381_=_C391( C381 C391 ) \nC381_=_C399( C381 C399 ) C381_=_C411( C381 C411 ) C381_=_C412( C381 C412 ) C381_=_C413( C381 C413 ) C381_=_C414( C381 C414 ) C381_=_C415( C381 C415 ) \nC381_=_C416( C381 C416 ) C381_=_C417( C381 C417 ) C381_=_C418( C381 C418 ) C381_=_C419( C381 C419 ) C391_=_C399( C391 C399 ) C391_=_C411( C391 C411 ) \nC391_=_C412( C391 C412 ) C391_=_C413( C391 C413 ) C391_=_C414( C391 C414 ) C391_=_C415( C391 C415 ) C391_=_C416( C391 C416 ) C391_=_C417( C391 C417 ) \nC391_=_C418( C391 C418 ) C391_=_C419( C391 C419 ) C399_=_C411( C399 C411 ) C399_=_C412( C399 C412 ) C399_=_C413( C399 C413 ) C399_=_C414( C399 C414 ) \nC399_=_C415( C399 C415 ) C399_=_C416( C399 C416 ) C399_=_C417( C399 C417 ) C399_=_C418( C399 C418 ) C399_=_C419( C399 C419 ) C411_=_C412( C411 C412 ) \nC411_=_C413( C411 C413 ) C411_=_C414( C411 C414 ) C411_=_C415( C411 C415 ) C411_=_C416( C411 C416 ) C411_=_C417( C411 C417 ) C411_=_C418( C411 C418 ) \nC411_=_C419( C411 C419 ) C412_=_C413( C412 C413 ) C412_=_C414( C412 C414 ) C412_=_C415( C412 C415 ) C412_=_C416( C412 C416 ) C412_=_C417( C412 C417 ) \nC412_=_C418( C412 C418 ) C412_=_C419( C412 C419 ) C412_=_C428( C412 C428 ) C413_=_C414( C413 C414 ) C413_=_C415( C413 C415 ) C413_=_C416( C413 C416 ) \nC413_=_C417( C413 C417 ) C413_=_C418( C413 C418 ) C413_=_C419( C413 C419 ) C414_=_C415( C414 C415 ) C414_=_C416( C414 C416 ) C414_=_C417( C414 C417 ) \nC414_=_C418( C414 C418 ) C414_=_C419( C414 C419 ) C415_=_C416( C415 C416 ) C415_=_C417( C415 C417 ) C415_=_C418( C415 C418 ) C415_=_C419( C415 C419 ) \nC416_=_C417( C416 C417 ) C416_=_C418( C416 C418 ) C416_=_C419( C416 C419 ) C416_=_C458( C416 C458 ) C417_=_C418( C417 C418 ) C417_=_C419( C417 C419 ) \nC418_=_C419( C418 C419 ) C418_=_C428( C418 C428 ) C418_=_C435( C418 C435 ) C418_=_C458( C418 C458 ) C418_=_C463( C418 C463 ) C428_=_C435( C428 C435 ) \nC428_=_C458( C428 C458 ) C428_=_C463( C428 C463 ) C435_=_C458( C435 C458 ) C435_=_C463( C435 C463 ) C458_=_C463( C458 C463 ) "];31-&gt;45[label="40: C33 C66 C83 C98 C106 \nC124 C145 C153 C157 C183 C211 \nC228 C262 C267 C319 C332 C336 \nC342 C346 C348 C360 C366 C368 \nC373 C379 C381 C391 C399 C411 \nC412 C413 C414 C415 C416 C417 \nC419 C428 C435 C458 C463 \n390: C33_=_C66 ,C33_=_C83 ,C33_=_C106 ,C33_=_C124 ,C33_=_C145 ,\nC33_=_C157 ,C33_=_C267 ,C33_=_C319 ,C33_=_C332 ,C33_=_C342 ,C33_=_C348 ,\nC33_=_C360 ,C33_=_C368 ,C33_=_C379 ,C33_=_C428 ,C33_=_C435 ,C33_=_C458 ,\nC33_=_C463 ,C66_=_C83 ,C66_=_C106 ,C66_=_C124 ,C66_=_C145 ,C66_=_C157 ,\nC66_=_C267 ,C66_=_C319 ,C66_=_C332 ,C66_=_C342 ,C66_=_C348 ,C66_=_C360 ,\nC66_=_C368 ,C66_=_C379 ,C66_=_C428 ,C66_=_C435 ,C66_=_C458 ,C66_=_C463 ,\nC83_=_C106 ,C83_=_C124 ,C83_=_C145 ,C83_=_C157 ,C83_=_C267 ,C83_=_C319 ,\nC83_=_C332 ,C83_=_C342 ,C83_=_C348 ,C83_=_C360 ,C83_=_C368 ,C83_=_C379 ,\nC83_=_C428 ,C83_=_C435 ,C83_=_C458 ,C83_=_C463 ,C98_=_C106 ,C98_=_C153 ,\nC98_=_C183 ,C98_=_C211 ,C98_=_C228 ,C98_=_C262 ,C98_=_C336 ,C98_=_C346 ,\nC98_=_C366 ,C98_=_C373 ,C98_=_C381 ,C98_=_C391 ,C98_=_C399 ,C98_=_C411 ,\nC98_=_C412 ,C98_=_C413 ,C98_=_C414 ,C98_=_C415 ,C98_=_C416 ,C98_=_C417 ,\nC98_=_C419 ,C106_=_C124 ,C106_=_C145 ,C106_=_C157 ,C106_=_C267 ,C106_=_C319 ,\nC106_=_C332 ,C106_=_C342 ,C106_=_C348 ,C106_=_C360 ,C106_=_C368 ,C106_=_C379 ,\nC106_=_C428 ,C106_=_C435 ,C106_=_C458 ,C106_=_C463 ,C124_=_C145 ,C124_=_C157 ,\nC124_=_C267 ,C124_=_C319 ,C124_=_C332 ,C124_=_C342 ,C124_=_C348 ,C124_=_C360 ,\nC124_=_C368 ,C124_=_C379 ,C124_=_C428 ,C124_=_C435 ,C124_=_C458 ,C124_=_C463 ,\nC145_=_C157 ,C145_=_C267 ,C145_=_C319 ,C145_=_C332 ,C145_=_C342 ,C145_=_C348 ,\nC145_=_C360 ,C145_=_C368 ,C145_=_C379 ,C145_=_C428 ,C145_=_C435 ,C145_=_C458 ,\nC145_=_C463 ,C153_=_C157 ,C153_=_C183 ,C153_=_C211 ,C153_=_C228 ,C153_=_C262 ,\nC153_=_C336 ,C153_=_C346 ,C153_=_C366 ,C153_=_C373 ,C153_=_C381 ,C153_=_C391 ,\nC153_=_C399 ,C153_=_C411 ,C153_=_C412 ,C153_=_C413 ,C153_=_C414 ,C153_=_C415 ,\nC153_=_C416 ,C153_=_C417 ,C153_=_C419 ,C157_=_C267 ,C157_=_C319 ,C157_=_C332 ,\nC157_=_C342 ,C157_=_C348 ,C157_=_C360 ,C157_=_C368 ,C157_=_C379 ,C157_=_C428 ,\nC157_=_C435 ,C157_=_C458 ,C157_=_C463 ,C183_=_C211 ,C183_=_C228 ,C183_=_C262 ,\nC183_=_C336 ,C183_=_C346 ,C183_=_C366 ,C183_=_C373 ,C183_=_C381 ,C183_=_C391 ,\nC183_=_C399 ,C183_=_C411 ,C183_=_C412 ,C183_=_C413 ,C183_=_C414 ,C183_=_C415 ,\nC183_=_C416 ,C183_=_C417 ,C183_=_C419 ,C211_=_C228 ,C211_=_C262 ,C211_=_C336 ,\nC211_=_C346 ,C211_=_C366 ,C211_=_C373 ,C211_=_C381 ,C211_=_C391 ,C211_=_C399 ,\nC211_=_C411 ,C211_=_C412 ,C211_=_C413 ,C211_=_C414 ,C211_=_C415 ,C211_=_C416 ,\nC211_=_C417 ,C211_=_C419 ,C228_=_C262 ,C228_=_C336 ,C228_=_C346 ,C228_=_C366 ,\nC228_=_C373 ,C228_=_C381 ,C228_=_C391 ,C228_=_C399 ,C228_=_C411 ,C228_=_C412 ,\nC228_=_C413 ,C228_=_C414 ,C228_=_C415 ,C228_=_C416 ,C228_=_C417 ,C228_=_C419 ,\nC262_=_C267 ,C262_=_C336 ,C262_=_C346 ,C262_=_C366 ,C262_=_C373 ,C262_=_C381 ,\nC262_=_C391 ,C262_=_C399 ,C262_=_C411 ,C262_=_C412 ,C262_=_C413 ,C262_=_C414 ,\nC262_=_C415 ,C262_=_C416 ,C262_=_C417 ,C262_=_C419 ,C267_=_C319 ,C267_=_C332 ,\nC267_=_C342 ,C267_=_C348 ,C267_=_C360 ,C267_=_C368 ,C267_=_C379 ,C267_=_C428 ,\nC267_=_C435 ,C267_=_C458 ,C267_=_C463 ,C319_=_C332 ,C319_=_C342 ,C319_=_C348 ,\nC319_=_C360 ,C319_=_C368 ,C319_=_C379 ,C319_=_C428 ,C319_=_C435 ,C319_=_C458 ,\nC319_=_C463 ,C332_=_C342 ,C332_=_C348 ,C332_=_C360 ,C332_=_C368 ,C332_=_C379 ,\nC332_=_C428 ,C332_=_C435 ,C332_=_C458 ,C332_=_C463 ,C336_=_C342 ,C336_=_C346 ,\nC336_=_C366 ,C336_=_C373 ,C336_=_C381 ,C336_=_C391 ,C336_=_C399 ,C336_=_C411 ,\nC336_=_C412 ,C336_=_C413 ,C336_=_C414 ,C336_=_C415 ,C336_=_C416 ,C336_=_C417 ,\nC336_=_C419 ,C342_=_C348 ,C342_=_C360 ,C342_=_C368 ,C342_=_C379 ,C342_=_C428 ,\nC342_=_C435 ,C342_=_C458 ,C342_=_C463 ,C346_=_C348 ,C346_=_C366 ,C346_=_C373 ,\nC346_=_C381 ,C346_=_C391 ,C346_=_C399 ,C346_=_C411 ,C346_=_C412 ,C346_=_C413 ,\nC346_=_C414 ,C346_=_C415 ,C346_=_C416 ,C346_=_C417 ,C346_=_C419 ,C348_=_C360 ,\nC348_=_C368 ,C348_=_C379 ,C348_=_C428 ,C348_=_C435 ,C348_=_C458 ,C348_=_C463 ,\nC360_=_C368 ,C360_=_C379 ,C360_=_C428 ,C360_=_C435 ,C360_=_C458 ,C360_=_C463 ,\nC366_=_C368 ,C366_=_C373 ,C366_=_C381 ,C366_=_C391 ,C366_=_C399 ,C366_=_C411 ,\nC366_=_C412 ,C366_=_C413 ,C366_=_C414 ,C366_=_C415 ,C366_=_C416 ,C366_=_C417 ,\nC366_=_C419 ,C368_=_C379 ,C368_=_C428 ,C368_=_C435 ,C368_=_C458 ,C368_=_C463 ,\nC373_=_C379 ,C373_=_C381 ,C373_=_C391 ,C373_=_C399 ,C373_=_C411 ,C373_=_C412 ,\nC373_=_C413 ,C373_=_C414 ,C373_=_C415 ,C373_=_C416 ,C373_=_C417 ,C373_=_C419 ,\nC379_=_C428 ,C379_=_C435 ,C379_=_C458 ,C379_=_C463 ,C381_=_C391 ,C381_=_C399 ,\nC381_=_C411 ,C381_=_C412 ,C381_=_C413 ,C381_=_C414 ,C381_=_C415 ,C381_=_C416 ,\nC381_=_C417 ,C381_=_C419 ,C391_=_C399 ,C391_=_C411 ,C391_=_C412 ,C391_=_C413 ,\nC391_=_C414 ,C391_=_C415 ,C391_=_C416 ,C391_=_C417 ,C391_=_C419 ,C399_=_C411 ,\nC399_=_C412 ,C399_=_C413 ,C399_=_C414 ,C399_=_C415 ,C399_=_C416 ,C399_=_C417 ,\nC399_=_C419 ,C411_=_C412 ,C411_=_C413 ,C411_=_C414 ,C411_=_C415 ,C411_=_C416 ,\nC411_=_C417 ,C411_=_C419 ,C412_=_C413 ,C412_=_C414 ,C412_=_C415 ,C412_=_C416 ,\nC412_=_C417 ,C412_=_C419 ,C412_=_C428 ,C413_=_C414 ,C413_=_C415 ,C413_=_C416 ,\nC413_=_C417 ,C413_=_C419 ,C414_=_C415 ,C414_=_C416 ,C414_=_C417 ,C414_=_C419 ,\nC415_=_C416 ,C415_=_C417 ,C415_=_C419 ,C416_=_C417 ,C416_=_C419 ,C416_=_C458 ,\nC417_=_C419 ,C428_=_C435 ,C428_=_C458 ,C428_=_C463 ,C435_=_C458 ,C435_=_C463 ,\nC458_=_C463 ,"];46[shape=box, label="id:46 level: 4\n46: C8 C62 C100 C119 C137 \nC139 C151 C155 C180 C193 C199 \nC212 C225 C230 C253 C271 C314 \nC327 C335 C338 C344 C350 C351 \nC352 C353 C354 C355 C356 C357 \nC358 C359 C360 C361 C362 C363 \nC382 C393 C400 C412 C420 C425 \nC426 C427 C428 C429 C430 \n539: C8_=_C137( C8 C137 ) C8_=_C151( C8 C151 ) C8_=_C180( C8 C180 ) C8_=_C193( C8 C193 ) C8_=_C225( C8 C225 ) \nC8_=_C253( C8 C253 ) C8_=_C335( C8 C335 ) C8_=_C344( C8 C344 ) C8_=_C350( C8 C350 ) C8_=_C351( C8 C351 ) C8_=_C352( C8 C352 ) \nC8_=_C353( C8 C353 ) C8_=_C354( C8 C354 ) C8_=_C355( C8 C355 ) C8_=_C356( C8 C356 ) C8_=_C357( C8 C357 ) C8_=_C358( C8 C358 ) \nC8_=_C359( C8 C359 ) C8_=_C360( C8 C360 ) C8_=_C361( C8 C361 ) C8_=_C362( C8 C362 ) C8_=_C363( C8 C363 ) C62_=_C100( C62 C100 ) \nC62_=_C119( C62 C119 ) C62_=_C139( C62 C139 ) C62_=_C155( C62 C155 ) C62_=_C199( C62 C199 ) C62_=_C212( C62 C212 ) C62_=_C230( C62 C230 ) \nC62_=_C271( C62 C271 ) C62_=_C314( C62 C314 ) C62_=_C327( C62 C327 ) C62_=_C338( C62 C338 ) C62_=_C352( C62 C352 ) C62_=_C382( C62 C382 ) \nC62_=_C393( C62 C393 ) C62_=_C400(</w:t>
      </w:r>
    </w:p>
    <w:p>
      <w:pPr>
        <w:pStyle w:val="PreformattedText"/>
        <w:bidi w:val="0"/>
        <w:spacing w:before="0" w:after="0"/>
        <w:jc w:val="left"/>
        <w:rPr/>
      </w:pPr>
      <w:r>
        <w:rPr/>
        <w:t xml:space="preserve"> </w:t>
      </w:r>
      <w:r>
        <w:rPr/>
        <w:t>C62 C400 ) C62_=_C412( C62 C412 ) C62_=_C420( C62 C420 ) C62_=_C425( C62 C425 ) C62_=_C426( C62 C426 ) \nC62_=_C427( C62 C427 ) C62_=_C428( C62 C428 ) C62_=_C429( C62 C429 ) C62_=_C430( C62 C430 ) C100_=_C119( C100 C119 ) C100_=_C139( C100 C139 ) \nC100_=_C155( C100 C155 ) C100_=_C199( C100 C199 ) C100_=_C212( C100 C212 ) C100_=_C230( C100 C230 ) C100_=_C271( C100 C271 ) C100_=_C314( C100 C314 ) \nC100_=_C327( C100 C327 ) C100_=_C338( C100 C338 ) C100_=_C352( C100 C352 ) C100_=_C382( C100 C382 ) C100_=_C393( C100 C393 ) C100_=_C400( C100 C400 ) \nC100_=_C412( C100 C412 ) C100_=_C420( C100 C420 ) C100_=_C425( C100 C425 ) C100_=_C426( C100 C426 ) C100_=_C427( C100 C427 ) C100_=_C428( C100 C428 ) \nC100_=_C429( C100 C429 ) C100_=_C430( C100 C430 ) C119_=_C139( C119 C139 ) C119_=_C155( C119 C155 ) C119_=_C199( C119 C199 ) C119_=_C212( C119 C212 ) \nC119_=_C230( C119 C230 ) C119_=_C271( C119 C271 ) C119_=_C314( C119 C314 ) C119_=_C327( C119 C327 ) C119_=_C338( C119 C338 ) C119_=_C352( C119 C352 ) \nC119_=_C382( C119 C382 ) C119_=_C393( C119 C393 ) C119_=_C400( C119 C400 ) C119_=_C412( C119 C412 ) C119_=_C420( C119 C420 ) C119_=_C425( C119 C425 ) \nC119_=_C426( C119 C426 ) C119_=_C427( C119 C427 ) C119_=_C428( C119 C428 ) C119_=_C429( C119 C429 ) C119_=_C430( C119 C430 ) C137_=_C139( C137 C139 ) \nC137_=_C151( C137 C151 ) C137_=_C180( C137 C180 ) C137_=_C193( C137 C193 ) C137_=_C225( C137 C225 ) C137_=_C253( C137 C253 ) C137_=_C335( C137 C335 ) \nC137_=_C344( C137 C344 ) C137_=_C350( C137 C350 ) C137_=_C351( C137 C351 ) C137_=_C352( C137 C352 ) C137_=_C353( C137 C353 ) C137_=_C354( C137 C354 ) \nC137_=_C355( C137 C355 ) C137_=_C356( C137 C356 ) C137_=_C357( C137 C357 ) C137_=_C358( C137 C358 ) C137_=_C359( C137 C359 ) C137_=_C360( C137 C360 ) \nC137_=_C361( C137 C361 ) C137_=_C362( C137 C362 ) C137_=_C363( C137 C363 ) C139_=_C155( C139 C155 ) C139_=_C199( C139 C199 ) C139_=_C212( C139 C212 ) \nC139_=_C230( C139 C230 ) C139_=_C271( C139 C271 ) C139_=_C314( C139 C314 ) C139_=_C327( C139 C327 ) C139_=_C338( C139 C338 ) C139_=_C352( C139 C352 ) \nC139_=_C382( C139 C382 ) C139_=_C393( C139 C393 ) C139_=_C400( C139 C400 ) C139_=_C412( C139 C412 ) C139_=_C420( C139 C420 ) C139_=_C425( C139 C425 ) \nC139_=_C426( C139 C426 ) C139_=_C427( C139 C427 ) C139_=_C428( C139 C428 ) C139_=_C429( C139 C429 ) C139_=_C430( C139 C430 ) C151_=_C155( C151 C155 ) \nC151_=_C180( C151 C180 ) C151_=_C193( C151 C193 ) C151_=_C225( C151 C225 ) C151_=_C253( C151 C253 ) C151_=_C335( C151 C335 ) C151_=_C344( C151 C344 ) \nC151_=_C350( C151 C350 ) C151_=_C351( C151 C351 ) C151_=_C352( C151 C352 ) C151_=_C353( C151 C353 ) C151_=_C354( C151 C354 ) C151_=_C355( C151 C355 ) \nC151_=_C356( C151 C356 ) C151_=_C357( C151 C357 ) C151_=_C358( C151 C358 ) C151_=_C359( C151 C359 ) C151_=_C360( C151 C360 ) C151_=_C361( C151 C361 ) \nC151_=_C362( C151 C362 ) C151_=_C363( C151 C363 ) C155_=_C199( C155 C199 ) C155_=_C212( C155 C212 ) C155_=_C230( C155 C230 ) C155_=_C271( C155 C271 ) \nC155_=_C314( C155 C314 ) C155_=_C327( C155 C327 ) C155_=_C338( C155 C338 ) C155_=_C352( C155 C352 ) C155_=_C382( C155 C382 ) C155_=_C393( C155 C393 ) \nC155_=_C400( C155 C400 ) C155_=_C412( C155 C412 ) C155_=_C420( C155 C420 ) C155_=_C425( C155 C425 ) C155_=_C426( C155 C426 ) C155_=_C427( C155 C427 ) \nC155_=_C428( C155 C428 ) C155_=_C429( C155 C429 ) C155_=_C430( C155 C430 ) C180_=_C193( C180 C193 ) C180_=_C225( C180 C225 ) C180_=_C253( C180 C253 ) \nC180_=_C335( C180 C335 ) C180_=_C344( C180 C344 ) C180_=_C350( C180 C350 ) C180_=_C351( C180 C351 ) C180_=_C352( C180 C352 ) C180_=_C353( C180 C353 ) \nC180_=_C354( C180 C354 ) C180_=_C355( C180 C355 ) C180_=_C356( C180 C356 ) C180_=_C357( C180 C357 ) C180_=_C358( C180 C358 ) C180_=_C359( C180 C359 ) \nC180_=_C360( C180 C360 ) C180_=_C361( C180 C361 ) C180_=_C362( C180 C362 ) C180_=_C363( C180 C363 ) C193_=_C199( C193 C199 ) C193_=_C225( C193 C225 ) \nC193_=_C253( C193 C253 ) C193_=_C335( C193 C335 ) C193_=_C344( C193 C344 ) C193_=_C350( C193 C350 ) C193_=_C351( C193 C351 ) C193_=_C352( C193 C352 ) \nC193_=_C353( C193 C353 ) C193_=_C354( C193 C354 ) C193_=_C355( C193 C355 ) C193_=_C356( C193 C356 ) C193_=_C357( C193 C357 ) C193_=_C358( C193 C358 ) \nC193_=_C359( C193 C359 ) C193_=_C360( C193 C360 ) C193_=_C361( C193 C361 ) C193_=_C362( C193 C362 ) C193_=_C363( C193 C363 ) C199_=_C212( C199 C212 ) \nC199_=_C230( C199 C230 ) C199_=_C271( C199 C271 ) C199_=_C314( C199 C314 ) C199_=_C327( C199 C327 ) C199_=_C338( C199 C338 ) C199_=_C352( C199 C352 ) \nC199_=_C382( C199 C382 ) C199_=_C393( C199 C393 ) C199_=_C400( C199 C400 ) C199_=_C412( C199 C412 ) C199_=_C420( C199 C420 ) C199_=_C425( C199 C425 ) \nC199_=_C426( C199 C426 ) C199_=_C427( C199 C427 ) C199_=_C428( C199 C428 ) C199_=_C429( C199 C429 ) C199_=_C430( C199 C430 ) C212_=_C230( C212 C230 ) \nC212_=_C271( C212 C271 ) C212_=_C314( C212 C314 ) C212_=_C327( C212 C327 ) C212_=_C338( C212 C338 ) C212_=_C352( C212 C352 ) C212_=_C382( C212 C382 ) \nC212_=_C393( C212 C393 ) C212_=_C400( C212 C400 ) C212_=_C412( C212 C412 ) C212_=_C420( C212 C420 ) C212_=_C425( C212 C425 ) C212_=_C426( C212 C426 ) \nC212_=_C427( C212 C427 ) C212_=_C428( C212 C428 ) C212_=_C429( C212 C429 ) C212_=_C430( C212 C430 ) C225_=_C230( C225 C230 ) C225_=_C253( C225 C253 ) \nC225_=_C335( C225 C335 ) C225_=_C344( C225 C344 ) C225_=_C350( C225 C350 ) C225_=_C351( C225 C351 ) C225_=_C352( C225 C352 ) C225_=_C353( C225 C353 ) \nC225_=_C354( C225 C354 ) C225_=_C355( C225 C355 ) C225_=_C356( C225 C356 ) C225_=_C357( C225 C357 ) C225_=_C358( C225 C358 ) C225_=_C359( C225 C359 ) \nC225_=_C360( C225 C360 ) C225_=_C361( C225 C361 ) C225_=_C362( C225 C362 ) C225_=_C363( C225 C363 ) C230_=_C271( C230 C271 ) C230_=_C314( C230 C314 ) \nC230_=_C327( C230 C327 ) C230_=_C338( C230 C338 ) C230_=_C352( C230 C352 ) C230_=_C382( C230 C382 ) C230_=_C393( C230 C393 ) C230_=_C400( C230 C400 ) \nC230_=_C412( C230 C412 ) C230_=_C420( C230 C420 ) C230_=_C425( C230 C425 ) C230_=_C426( C230 C426 ) C230_=_C427( C230 C427 ) C230_=_C428( C230 C428 ) \nC230_=_C429( C230 C429 ) C230_=_C430( C230 C430 ) C253_=_C335( C253 C335 ) C253_=_C344( C253 C344 ) C253_=_C350( C253 C350 ) C253_=_C351( C253 C351 ) \nC253_=_C352( C253 C352 ) C253_=_C353( C253 C353 ) C253_=_C354( C253 C354 ) C253_=_C355( C253 C355 ) C253_=_C356( C253 C356 ) C253_=_C357( C253 C357 ) \nC253_=_C358( C253 C358 ) C253_=_C359( C253 C359 ) C253_=_C360( C253 C360 ) C253_=_C361( C253 C361 ) C253_=_C362( C253 C362 ) C253_=_C363( C253 C363 ) \nC271_=_C314( C271 C314 ) C271_=_C327( C271 C327 ) C271_=_C338( C271 C338 ) C271_=_C352( C271 C352 ) C271_=_C382( C271 C382 ) C271_=_C393( C271 C393 ) \nC271_=_C400( C271 C400 ) C271_=_C412( C271 C412 ) C271_=_C420( C271 C420 ) C271_=_C425( C271 C425 ) C271_=_C426( C271 C426 ) C271_=_C427( C271 C427 ) \nC271_=_C428( C271 C428 ) C271_=_C429( C271 C429 ) C271_=_C430( C271 C430 ) C314_=_C327( C314 C327 ) C314_=_C338( C314 C338 ) C314_=_C352( C314 C352 ) \nC314_=_C382( C314 C382 ) C314_=_C393( C314 C393 ) C314_=_C400( C314 C400 ) C314_=_C412( C314 C412 ) C314_=_C420( C314 C420 ) C314_=_C425( C314 C425 ) \nC314_=_C426( C314 C426 ) C314_=_C427( C314 C427 ) C314_=_C428( C314 C428 ) C314_=_C429( C314 C429 ) C314_=_C430( C314 C430 ) C327_=_C338( C327 C338 ) \nC327_=_C352( C327 C352 ) C327_=_C382( C327 C382 ) C327_=_C393( C327 C393 ) C327_=_C400( C327 C400 ) C327_=_C412( C327 C412 ) C327_=_C420( C327 C420 ) \nC327_=_C425( C327 C425 ) C327_=_C426( C327 C426 ) C327_=_C427( C327 C427 ) C327_=_C428( C327 C428 ) C327_=_C429( C327 C429 ) C327_=_C430( C327 C430 ) \nC335_=_C338( C335 C338 ) C335_=_C344( C335 C344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8_=_C352( C338 C352 ) C338_=_C382( C338 C382 ) \nC338_=_C393( C338 C393 ) C338_=_C400( C338 C400 ) C338_=_C412( C338 C412 ) C338_=_C420( C338 C420 ) C338_=_C425( C338 C425 ) C338_=_C426( C338 C426 ) \nC338_=_C427( C338 C427 ) C338_=_C428( C338 C428 ) C338_=_C429( C338 C429 ) C338_=_C430( C338 C430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1_=_C352( C351 C352 ) C351_=_C353( C351 C353 ) C351_=_C354( C351 C354 ) C351_=_C355( C351 C355 ) C351_=_C356( C351 C356 ) \nC351_=_C357( C351 C357 ) C351_=_C358( C351 C358 ) C351_=_C359( C351 C359 ) C351_=_C360( C351 C360 ) C351_=_C361( C351 C361 ) C351_=_C362( C351 C362 ) \nC351_=_C363( C351 C363 ) C352_=_C353( C352 C353 ) C352_=_C354( C352 C354 ) C352_=_C355( C352 C355 ) C352_=_C356( C352 C356 ) C352_=_C357( C352 C357 ) \nC352_=_C358( C352 C358 ) C352_=_C359( C352 C359 ) C352_=_C360( C352 C360 ) C352_=_C361( C352 C361 ) C352_=_C362( C352 C362 ) C352_=_C363( C352 C363 ) \nC352_=_C382( C352 C382 ) C352_=_C393( C352 C393 ) C352_=_C400( C352 C400 ) C352_=_C412( C352 C412 ) C352_=_C420( C352 C420 ) C352_=_C425( C352 C425 ) \nC352_=_C426( C352 C426 ) C352_=_C427( C352 C427 ) C352_=_C428( C352 C428 ) C352_=_C429( C352 C429 ) C352_=_C430( C352 C430 ) C353_=_C354( C353 C354 ) \nC353_=_C355( C353 C355 ) C353_=_C356( C353 C356 ) C353_=_C357( C353 C357 )</w:t>
      </w:r>
    </w:p>
    <w:p>
      <w:pPr>
        <w:pStyle w:val="PreformattedText"/>
        <w:bidi w:val="0"/>
        <w:spacing w:before="0" w:after="0"/>
        <w:jc w:val="left"/>
        <w:rPr/>
      </w:pPr>
      <w:r>
        <w:rPr/>
        <w:t xml:space="preserve"> </w:t>
      </w:r>
      <w:r>
        <w:rPr/>
        <w:t>C353_=_C358( C353 C358 ) C353_=_C359( C353 C359 ) C353_=_C360( C353 C360 ) \nC353_=_C361( C353 C361 ) C353_=_C362( C353 C362 ) C353_=_C363( C353 C363 ) C354_=_C355( C354 C355 ) C354_=_C356( C354 C356 ) C354_=_C357( C354 C357 ) \nC354_=_C358( C354 C358 ) C354_=_C359( C354 C359 ) C354_=_C360( C354 C360 ) C354_=_C361( C354 C361 ) C354_=_C362( C354 C362 ) C354_=_C363( C354 C363 ) \nC354_=_C425( C354 C425 ) C355_=_C356( C355 C356 ) C355_=_C357( C355 C357 ) C355_=_C358( C355 C358 ) C355_=_C359( C355 C359 ) C355_=_C360( C355 C360 ) \nC355_=_C361( C355 C361 ) C355_=_C362( C355 C362 ) C355_=_C363( C355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7_=_C426( C357 C426 ) C358_=_C359( C358 C359 ) \nC358_=_C360( C358 C360 ) C358_=_C361( C358 C361 ) C358_=_C362( C358 C362 ) C358_=_C363( C358 C363 ) C359_=_C360( C359 C360 ) C359_=_C361( C359 C361 ) \nC359_=_C362( C359 C362 ) C359_=_C363( C359 C363 ) C359_=_C427( C359 C427 ) C360_=_C361( C360 C361 ) C360_=_C362( C360 C362 ) C360_=_C363( C360 C363 ) \nC360_=_C428( C360 C428 ) C361_=_C362( C361 C362 ) C361_=_C363( C361 C363 ) C361_=_C430( C361 C430 ) C362_=_C363( C362 C363 ) C382_=_C393( C382 C393 ) \nC382_=_C400( C382 C400 ) C382_=_C412( C382 C412 ) C382_=_C420( C382 C420 ) C382_=_C425( C382 C425 ) C382_=_C426( C382 C426 ) C382_=_C427( C382 C427 ) \nC382_=_C428( C382 C428 ) C382_=_C429( C382 C429 ) C382_=_C430( C382 C430 ) C393_=_C400( C393 C400 ) C393_=_C412( C393 C412 ) C393_=_C420( C393 C420 ) \nC393_=_C425( C393 C425 ) C393_=_C426( C393 C426 ) C393_=_C427( C393 C427 ) C393_=_C428( C393 C428 ) C393_=_C429( C393 C429 ) C393_=_C430( C393 C430 ) \nC400_=_C412( C400 C412 ) C400_=_C420( C400 C420 ) C400_=_C425( C400 C425 ) C400_=_C426( C400 C426 ) C400_=_C427( C400 C427 ) C400_=_C428( C400 C428 ) \nC400_=_C429( C400 C429 ) C400_=_C430( C400 C430 ) C412_=_C420( C412 C420 ) C412_=_C425( C412 C425 ) C412_=_C426( C412 C426 ) C412_=_C427( C412 C427 ) \nC412_=_C428( C412 C428 ) C412_=_C429( C412 C429 ) C412_=_C430( C412 C430 ) C420_=_C425( C420 C425 ) C420_=_C426( C420 C426 ) C420_=_C427( C420 C427 ) \nC420_=_C428( C420 C428 ) C420_=_C429( C420 C429 ) C420_=_C430( C420 C430 ) C425_=_C426( C425 C426 ) C425_=_C427( C425 C427 ) C425_=_C428( C425 C428 ) \nC425_=_C429( C425 C429 ) C425_=_C430( C425 C430 ) C426_=_C427( C426 C427 ) C426_=_C428( C426 C428 ) C426_=_C429( C426 C429 ) C426_=_C430( C426 C430 ) \nC427_=_C428( C427 C428 ) C427_=_C429( C427 C429 ) C427_=_C430( C427 C430 ) C428_=_C429( C428 C429 ) C428_=_C430( C428 C430 ) C429_=_C430( C429 C430 ) "];31-&gt;46[label="45: C8 C62 C100 C119 C137 \nC139 C151 C155 C180 C193 C199 \nC212 C225 C230 C253 C271 C314 \nC327 C335 C338 C344 C350 C351 \nC353 C354 C355 C356 C357 C358 \nC359 C360 C361 C362 C363 C382 \nC393 C400 C412 C420 C425 C426 \nC427 C428 C429 C430 \n494: C8_=_C137 ,C8_=_C151 ,C8_=_C180 ,C8_=_C193 ,C8_=_C225 ,\nC8_=_C253 ,C8_=_C335 ,C8_=_C344 ,C8_=_C350 ,C8_=_C351 ,C8_=_C353 ,\nC8_=_C354 ,C8_=_C355 ,C8_=_C356 ,C8_=_C357 ,C8_=_C358 ,C8_=_C359 ,\nC8_=_C360 ,C8_=_C361 ,C8_=_C362 ,C8_=_C363 ,C62_=_C100 ,C62_=_C119 ,\nC62_=_C139 ,C62_=_C155 ,C62_=_C199 ,C62_=_C212 ,C62_=_C230 ,C62_=_C271 ,\nC62_=_C314 ,C62_=_C327 ,C62_=_C338 ,C62_=_C382 ,C62_=_C393 ,C62_=_C400 ,\nC62_=_C412 ,C62_=_C420 ,C62_=_C425 ,C62_=_C426 ,C62_=_C427 ,C62_=_C428 ,\nC62_=_C429 ,C62_=_C430 ,C100_=_C119 ,C100_=_C139 ,C100_=_C155 ,C100_=_C199 ,\nC100_=_C212 ,C100_=_C230 ,C100_=_C271 ,C100_=_C314 ,C100_=_C327 ,C100_=_C338 ,\nC100_=_C382 ,C100_=_C393 ,C100_=_C400 ,C100_=_C412 ,C100_=_C420 ,C100_=_C425 ,\nC100_=_C426 ,C100_=_C427 ,C100_=_C428 ,C100_=_C429 ,C100_=_C430 ,C119_=_C139 ,\nC119_=_C155 ,C119_=_C199 ,C119_=_C212 ,C119_=_C230 ,C119_=_C271 ,C119_=_C314 ,\nC119_=_C327 ,C119_=_C338 ,C119_=_C382 ,C119_=_C393 ,C119_=_C400 ,C119_=_C412 ,\nC119_=_C420 ,C119_=_C425 ,C119_=_C426 ,C119_=_C427 ,C119_=_C428 ,C119_=_C429 ,\nC119_=_C430 ,C137_=_C139 ,C137_=_C151 ,C137_=_C180 ,C137_=_C193 ,C137_=_C225 ,\nC137_=_C253 ,C137_=_C335 ,C137_=_C344 ,C137_=_C350 ,C137_=_C351 ,C137_=_C353 ,\nC137_=_C354 ,C137_=_C355 ,C137_=_C356 ,C137_=_C357 ,C137_=_C358 ,C137_=_C359 ,\nC137_=_C360 ,C137_=_C361 ,C137_=_C362 ,C137_=_C363 ,C139_=_C155 ,C139_=_C199 ,\nC139_=_C212 ,C139_=_C230 ,C139_=_C271 ,C139_=_C314 ,C139_=_C327 ,C139_=_C338 ,\nC139_=_C382 ,C139_=_C393 ,C139_=_C400 ,C139_=_C412 ,C139_=_C420 ,C139_=_C425 ,\nC139_=_C426 ,C139_=_C427 ,C139_=_C428 ,C139_=_C429 ,C139_=_C430 ,C151_=_C155 ,\nC151_=_C180 ,C151_=_C193 ,C151_=_C225 ,C151_=_C253 ,C151_=_C335 ,C151_=_C344 ,\nC151_=_C350 ,C151_=_C351 ,C151_=_C353 ,C151_=_C354 ,C151_=_C355 ,C151_=_C356 ,\nC151_=_C357 ,C151_=_C358 ,C151_=_C359 ,C151_=_C360 ,C151_=_C361 ,C151_=_C362 ,\nC151_=_C363 ,C155_=_C199 ,C155_=_C212 ,C155_=_C230 ,C155_=_C271 ,C155_=_C314 ,\nC155_=_C327 ,C155_=_C338 ,C155_=_C382 ,C155_=_C393 ,C155_=_C400 ,C155_=_C412 ,\nC155_=_C420 ,C155_=_C425 ,C155_=_C426 ,C155_=_C427 ,C155_=_C428 ,C155_=_C429 ,\nC155_=_C430 ,C180_=_C193 ,C180_=_C225 ,C180_=_C253 ,C180_=_C335 ,C180_=_C344 ,\nC180_=_C350 ,C180_=_C351 ,C180_=_C353 ,C180_=_C354 ,C180_=_C355 ,C180_=_C356 ,\nC180_=_C357 ,C180_=_C358 ,C180_=_C359 ,C180_=_C360 ,C180_=_C361 ,C180_=_C362 ,\nC180_=_C363 ,C193_=_C199 ,C193_=_C225 ,C193_=_C253 ,C193_=_C335 ,C193_=_C344 ,\nC193_=_C350 ,C193_=_C351 ,C193_=_C353 ,C193_=_C354 ,C193_=_C355 ,C193_=_C356 ,\nC193_=_C357 ,C193_=_C358 ,C193_=_C359 ,C193_=_C360 ,C193_=_C361 ,C193_=_C362 ,\nC193_=_C363 ,C199_=_C212 ,C199_=_C230 ,C199_=_C271 ,C199_=_C314 ,C199_=_C327 ,\nC199_=_C338 ,C199_=_C382 ,C199_=_C393 ,C199_=_C400 ,C199_=_C412 ,C199_=_C420 ,\nC199_=_C425 ,C199_=_C426 ,C199_=_C427 ,C199_=_C428 ,C199_=_C429 ,C199_=_C430 ,\nC212_=_C230 ,C212_=_C271 ,C212_=_C314 ,C212_=_C327 ,C212_=_C338 ,C212_=_C382 ,\nC212_=_C393 ,C212_=_C400 ,C212_=_C412 ,C212_=_C420 ,C212_=_C425 ,C212_=_C426 ,\nC212_=_C427 ,C212_=_C428 ,C212_=_C429 ,C212_=_C430 ,C225_=_C230 ,C225_=_C253 ,\nC225_=_C335 ,C225_=_C344 ,C225_=_C350 ,C225_=_C351 ,C225_=_C353 ,C225_=_C354 ,\nC225_=_C355 ,C225_=_C356 ,C225_=_C357 ,C225_=_C358 ,C225_=_C359 ,C225_=_C360 ,\nC225_=_C361 ,C225_=_C362 ,C225_=_C363 ,C230_=_C271 ,C230_=_C314 ,C230_=_C327 ,\nC230_=_C338 ,C230_=_C382 ,C230_=_C393 ,C230_=_C400 ,C230_=_C412 ,C230_=_C420 ,\nC230_=_C425 ,C230_=_C426 ,C230_=_C427 ,C230_=_C428 ,C230_=_C429 ,C230_=_C430 ,\nC253_=_C335 ,C253_=_C344 ,C253_=_C350 ,C253_=_C351 ,C253_=_C353 ,C253_=_C354 ,\nC253_=_C355 ,C253_=_C356 ,C253_=_C357 ,C253_=_C358 ,C253_=_C359 ,C253_=_C360 ,\nC253_=_C361 ,C253_=_C362 ,C253_=_C363 ,C271_=_C314 ,C271_=_C327 ,C271_=_C338 ,\nC271_=_C382 ,C271_=_C393 ,C271_=_C400 ,C271_=_C412 ,C271_=_C420 ,C271_=_C425 ,\nC271_=_C426 ,C271_=_C427 ,C271_=_C428 ,C271_=_C429 ,C271_=_C430 ,C314_=_C327 ,\nC314_=_C338 ,C314_=_C382 ,C314_=_C393 ,C314_=_C400 ,C314_=_C412 ,C314_=_C420 ,\nC314_=_C425 ,C314_=_C426 ,C314_=_C427 ,C314_=_C428 ,C314_=_C429 ,C314_=_C430 ,\nC327_=_C338 ,C327_=_C382 ,C327_=_C393 ,C327_=_C400 ,C327_=_C412 ,C327_=_C420 ,\nC327_=_C425 ,C327_=_C426 ,C327_=_C427 ,C327_=_C428 ,C327_=_C429 ,C327_=_C430 ,\nC335_=_C338 ,C335_=_C344 ,C335_=_C350 ,C335_=_C351 ,C335_=_C353 ,C335_=_C354 ,\nC335_=_C355 ,C335_=_C356 ,C335_=_C357 ,C335_=_C358 ,C335_=_C359 ,C335_=_C360 ,\nC335_=_C361 ,C335_=_C362 ,C335_=_C363 ,C338_=_C382 ,C338_=_C393 ,C338_=_C400 ,\nC338_=_C412 ,C338_=_C420 ,C338_=_C425 ,C338_=_C426 ,C338_=_C427 ,C338_=_C428 ,\nC338_=_C429 ,C338_=_C430 ,C344_=_C350 ,C344_=_C351 ,C344_=_C353 ,C344_=_C354 ,\nC344_=_C355 ,C344_=_C356 ,C344_=_C357 ,C344_=_C358 ,C344_=_C359 ,C344_=_C360 ,\nC344_=_C361 ,C344_=_C362 ,C344_=_C363 ,C350_=_C351 ,C350_=_C353 ,C350_=_C354 ,\nC350_=_C355 ,C350_=_C356 ,C350_=_C357 ,C350_=_C358 ,C350_=_C359 ,C350_=_C360 ,\nC350_=_C361 ,C350_=_C362 ,C350_=_C363 ,C351_=_C353 ,C351_=_C354 ,C351_=_C355 ,\nC351_=_C356 ,C351_=_C357 ,C351_=_C358 ,C351_=_C359 ,C351_=_C360 ,C351_=_C361 ,\nC351_=_C362 ,C351_=_C363 ,C353_=_C354 ,C353_=_C355 ,C353_=_C356 ,C353_=_C357 ,\nC353_=_C358 ,C353_=_C359 ,C353_=_C360 ,C353_=_C361 ,C353_=_C362 ,C353_=_C363 ,\nC354_=_C355 ,C354_=_C356 ,C354_=_C357 ,C354_=_C358 ,C354_=_C359 ,C354_=_C360 ,\nC354_=_C361 ,C354_=_C362 ,C354_=_C363 ,C354_=_C425 ,C355_=_C356 ,C355_=_C357 ,\nC355_=_C358 ,C355_=_C359 ,C355_=_C360 ,C355_=_C361 ,C355_=_C362 ,C355_=_C363 ,\nC356_=_C357 ,C356_=_C358 ,C356_=_C359 ,C356_=_C360 ,C356_=_C361 ,C356_=_C362 ,\nC356_=_C363 ,C357_=_C358 ,C357_=_C359 ,C357_=_C360 ,C357_=_C361 ,C357_=_C362 ,\nC357_=_C363 ,C357_=_C426 ,C358_=_C359 ,C358_=_C360 ,C358_=_C361 ,C358_=_C362 ,\nC358_=_C363 ,C359_=_C360 ,C359_=_C361 ,C359_=_C362 ,C359_=_C363 ,C359_=_C427 ,\nC360_=_C361 ,C360_=_C362 ,C360_=_C363 ,C360_=_C428 ,C361_=_C362 ,C361_=_C363 ,\nC361_=_C430 ,C362_=_C363 ,C382_=_C393 ,C382_=_C400 ,C382_=_C412 ,C382_=_C420 ,\nC382_=_C425 ,C382_=_C426 ,C382_=_C427 ,C382_=_C428 ,C382_=_C429 ,C382_=_C430 ,\nC393_=_C400 ,C393_=_C412 ,C393_=_C420 ,C393_=_C425 ,C393_=_C426 ,C393_=_C427 ,\nC393_=_C428 ,C393_=_C429 ,C393_=_C430 ,C400_=_C412 ,C400_=_C420 ,C400_=_C425 ,\nC400_=_C426 ,C400_=_C427 ,C400_=_C428 ,C400_=_C429 ,C400_=_C430 ,C412_=_C420 ,\nC412_=_C425 ,C412_=_C426 ,C412_=_C427 ,C412_=_C428 ,C412_=_C429 ,C412_=_C430 ,\nC420_=_C425 ,C420_=_C426 ,C420_=_C427 ,C420_=_C428 ,C420_=_C429 ,C420_=_C430 ,\nC425_=_C426 ,C425_=_C427 ,C425_=_C428 ,C425_=_C429 ,C425_=_C430 ,C426_=_C427 ,\nC426_=_C428 ,C426_=_C429 ,C426_=_C430 ,C427_=_C428 ,C427_=_C429 ,C427_=_C430 ,\nC428_=_C429 ,C428_=_C430 ,C429_=_C430 ,"];47[shape=box, label="id:47 level: 4\n40: C48 C49 C50 C51 C52 \nC53 C54 C55 C56 C57 C58 \nC59 C60 C61 C62 C63 C64 \nC65 C66 C67 C68 C152 C170 \nC182 C210 C256 C278 C301 C312 \nC365 C371 C398 C399 C400 C401 \nC402 C403 C404 C405 C406 \n412: C48_=_C49( C48 C49 ) C48_=_C50( C48 C50 ) C48_=_C51( C48 C51</w:t>
      </w:r>
    </w:p>
    <w:p>
      <w:pPr>
        <w:pStyle w:val="PreformattedText"/>
        <w:bidi w:val="0"/>
        <w:spacing w:before="0" w:after="0"/>
        <w:jc w:val="left"/>
        <w:rPr/>
      </w:pPr>
      <w:r>
        <w:rPr/>
        <w:t xml:space="preserve"> </w:t>
      </w:r>
      <w:r>
        <w:rPr/>
        <w:t>)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152( C48 C152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182( C49 C182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256( C52 C25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278( C53 C278 ) C54_=_C55( C54 C55 ) C54_=_C56( C54 C56 ) C54_=_C57( C54 C57 ) C54_=_C58( C54 C58 ) \nC54_=_C59( C54 C59 ) C54_=_C60( C54 C60 ) C54_=_C61( C54 C61 ) C54_=_C62( C54 C62 ) C54_=_C63( C54 C63 ) C54_=_C64( C54 C64 ) \nC54_=_C65( C54 C65 ) C54_=_C66( C54 C66 ) C54_=_C67( C54 C67 ) C54_=_C68( C54 C68 ) C55_=_C56( C55 C56 ) C55_=_C57( C55 C57 ) \nC55_=_C58( C55 C58 ) C55_=_C59( C55 C59 ) C55_=_C60( C55 C60 ) C55_=_C61( C55 C61 ) C55_=_C62( C55 C62 ) C55_=_C63( C55 C63 ) \nC55_=_C64( C55 C64 ) C55_=_C65( C55 C65 ) C55_=_C66( C55 C66 ) C55_=_C67( C55 C67 ) C55_=_C68( C55 C68 ) C55_=_C301( C55 C301 ) \nC56_=_C57( C56 C57 ) C56_=_C58( C56 C58 ) C56_=_C59( C56 C59 ) C56_=_C60( C56 C60 ) C56_=_C61( C56 C61 ) C56_=_C62( C56 C62 ) \nC56_=_C63( C56 C63 ) C56_=_C64( C56 C64 ) C56_=_C65( C56 C65 ) C56_=_C66( C56 C66 ) C56_=_C67( C56 C67 ) C56_=_C68( C56 C68 ) \nC56_=_C312( C56 C312 ) C57_=_C58( C57 C58 ) C57_=_C59( C57 C59 ) C57_=_C60( C57 C60 ) C57_=_C61( C57 C61 ) C57_=_C62( C57 C62 ) \nC57_=_C63( C57 C63 ) C57_=_C64( C57 C64 ) C57_=_C65( C57 C65 ) C57_=_C66( C57 C66 ) C57_=_C67( C57 C67 ) C57_=_C68( C57 C68 ) \nC58_=_C59( C58 C59 ) C58_=_C60( C58 C60 ) C58_=_C61( C58 C61 ) C58_=_C62( C58 C62 ) C58_=_C63( C58 C63 ) C58_=_C64( C58 C64 ) \nC58_=_C65( C58 C65 ) C58_=_C66( C58 C66 ) C58_=_C67( C58 C67 ) C58_=_C68( C58 C68 ) C58_=_C365( C58 C365 ) C59_=_C60( C59 C60 ) \nC59_=_C61( C59 C61 ) C59_=_C62( C59 C62 ) C59_=_C63( C59 C63 ) C59_=_C64( C59 C64 ) C59_=_C65( C59 C65 ) C59_=_C66( C59 C66 ) \nC59_=_C67( C59 C67 ) C59_=_C68( C59 C68 ) C59_=_C152( C59 C152 ) C59_=_C170( C59 C170 ) C59_=_C182( C59 C182 ) C59_=_C210( C59 C210 ) \nC59_=_C256( C59 C256 ) C59_=_C278( C59 C278 ) C59_=_C301( C59 C301 ) C59_=_C312( C59 C312 ) C59_=_C365( C59 C365 ) C59_=_C371( C59 C371 ) \nC59_=_C398( C59 C398 ) C59_=_C399( C59 C399 ) C59_=_C400( C59 C400 ) C59_=_C401( C59 C401 ) C59_=_C402( C59 C402 ) C59_=_C403( C59 C403 ) \nC59_=_C404( C59 C404 ) C59_=_C405( C59 C405 ) C59_=_C406( C59 C406 ) C60_=_C61( C60 C61 ) C60_=_C62( C60 C62 ) C60_=_C63( C60 C63 ) \nC60_=_C64( C60 C64 ) C60_=_C65( C60 C65 ) C60_=_C66( C60 C66 ) C60_=_C67( C60 C67 ) C60_=_C68( C60 C68 ) C60_=_C398( C60 C398 ) \nC61_=_C62( C61 C62 ) C61_=_C63( C61 C63 ) C61_=_C64( C61 C64 ) C61_=_C65( C61 C65 ) C61_=_C66( C61 C66 ) C61_=_C67( C61 C67 ) \nC61_=_C68( C61 C68 ) C62_=_C63( C62 C63 ) C62_=_C64( C62 C64 ) C62_=_C65( C62 C65 ) C62_=_C66( C62 C66 ) C62_=_C67( C62 C67 ) \nC62_=_C68( C62 C68 ) C62_=_C400( C62 C400 ) C63_=_C64( C63 C64 ) C63_=_C65( C63 C65 ) C63_=_C66( C63 C66 ) C63_=_C67( C63 C67 ) \nC63_=_C68( C63 C68 ) C64_=_C65( C64 C65 ) C64_=_C66( C64 C66 ) C64_=_C67( C64 C67 ) C64_=_C68( C64 C68 ) C64_=_C401( C64 C401 ) \nC65_=_C66( C65 C66 ) C65_=_C67( C65 C67 ) C65_=_C68( C65 C68 ) C65_=_C404( C65 C404 ) C66_=_C67( C66 C67 ) C66_=_C68( C66 C68 ) \nC67_=_C68( C67 C68 ) C68_=_C406( C68 C406 ) C152_=_C170( C152 C170 ) C152_=_C182( C152 C182 ) C152_=_C210( C152 C210 ) C152_=_C256( C152 C256 ) \nC152_=_C278( C152 C278 ) C152_=_C301( C152 C301 ) C152_=_C312( C152 C312 ) C152_=_C365( C152 C365 ) C152_=_C371( C152 C371 ) C152_=_C398( C152 C398 ) \nC152_=_C399( C152 C399 ) C152_=_C400( C152 C400 ) C152_=_C401( C152 C401 ) C152_=_C402( C152 C402 ) C152_=_C403( C152 C403 ) C152_=_C404( C152 C404 ) \nC152_=_C405( C152 C405 ) C152_=_C406( C152 C406 ) C170_=_C182( C170 C182 ) C170_=_C210( C170 C210 ) C170_=_C256( C170 C256 ) C170_=_C278( C170 C278 ) \nC170_=_C301( C170 C301 ) C170_=_C312( C170 C312 ) C170_=_C365( C170 C365 ) C170_=_C371( C170 C371 ) C170_=_C398( C170 C398 ) C170_=_C399( C170 C399 ) \nC170_=_C400( C170 C400 ) C170_=_C401( C170 C401 ) C170_=_C402( C170 C402 ) C170_=_C403( C170 C403 ) C170_=_C404( C170 C404 ) C170_=_C405( C170 C405 ) \nC170_=_C406( C170 C406 ) C182_=_C210( C182 C210 ) C182_=_C256( C182 C256 ) C182_=_C278( C182 C278 ) C182_=_C301( C182 C301 ) C182_=_C312( C182 C312 ) \nC182_=_C365( C182 C365 ) C182_=_C371( C182 C371 ) C182_=_C398( C182 C398 ) C182_=_C399( C182 C399 ) C182_=_C400( C182 C400 ) C182_=_C401( C182 C401 ) \nC182_=_C402( C182 C402 ) C182_=_C403( C182 C403 ) C182_=_C404( C182 C404 ) C182_=_C405( C182 C405 ) C182_=_C406( C182 C406 ) C210_=_C256( C210 C256 ) \nC210_=_C278( C210 C278 ) C210_=_C301( C210 C301 ) C210_=_C312( C210 C312 ) C210_=_C365( C210 C365 ) C210_=_C371( C210 C371 ) C210_=_C398( C210 C398 ) \nC210_=_C399( C210 C399 ) C210_=_C400( C210 C400 ) C210_=_C401( C210 C401 ) C210_=_C402( C210 C402 ) C210_=_C403( C210 C403 ) C210_=_C404( C210 C404 ) \nC210_=_C405( C210 C405 ) C210_=_C406( C210 C406 ) C256_=_C278( C256 C278 ) C256_=_C301( C256 C301 ) C256_=_C312( C256 C312 ) C256_=_C365( C256 C365 ) \nC256_=_C371( C256 C371 ) C256_=_C398( C256 C398 ) C256_=_C399( C256 C399 ) C256_=_C400( C256 C400 ) C256_=_C401( C256 C401 ) C256_=_C402( C256 C402 ) \nC256_=_C403( C256 C403 ) C256_=_C404( C256 C404 ) C256_=_C405( C256 C405 ) C256_=_C406( C256 C406 ) C278_=_C301( C278 C301 ) C278_=_C312( C278 C312 ) \nC278_=_C365( C278 C365 ) C278_=_C371( C278 C371 ) C278_=_C398( C278 C398 ) C278_=_C399( C278 C399 ) C278_=_C400( C278 C400 ) C278_=_C401( C278 C401 ) \nC278_=_C402( C278 C402 ) C278_=_C403( C278 C403 ) C278_=_C404( C278 C404 ) C278_=_C405( C278 C405 ) C278_=_C406( C278 C406 ) C301_=_C312( C301 C312 ) \nC301_=_C365( C301 C365 ) C301_=_C371( C301 C371 ) C301_=_C398( C301 C398 ) C301_=_C399( C301 C399 ) C301_=_C400( C301 C400 ) C301_=_C401( C301 C401 ) \nC301_=_C402( C301 C402 ) C301_=_C403( C301 C403 ) C301_=_C404( C301 C404 ) C301_=_C405( C301 C405 ) C301_=_C406( C301 C406 ) C312_=_C365( C312 C365 ) \nC312_=_C371( C312 C371 ) C312_=_C398( C312 C398 ) C312_=_C399( C312 C399 ) C312_=_C400( C312 C400 ) C312_=_C401( C312 C401 ) C312_=_C402( C312 C402 ) \nC312_=_C403( C312 C403 ) C312_=_C404( C312 C404 ) C312_=_C405( C312 C405 ) C312_=_C406( C312 C406 ) C365_=_C371( C365 C371 ) C365_=_C398( C365 C398 ) \nC365_=_C399( C365 C399 ) C365_=_C400( C365 C400 ) C365_=_C401( C365 C401 ) C365_=_C402( C365 C402 ) C365_=_C403( C365 C403 ) C365_=_C404( C365 C404 ) \nC365_=_C405( C365 C405 ) C365_=_C406( C365 C406 ) C371_=_C398( C371 C398 ) C371_=_C399( C371 C399 ) C371_=_C400( C371 C400 ) C371_=_C401( C371 C401 ) \nC371_=_C402( C371 C402 ) C371_=_C403( C371 C403 ) C371_=_C404( C371 C404 ) C371_=_C405( C371 C405 ) C371_=_C406( C371 C406 ) C398_=_C399( C398 C399 ) \nC398_=_C400( C398 C400 ) C398_=_C401( C398 C401 ) C398_=_C402( C398 C402 ) C398_=_C403( C398 C403 ) C398_=_C404( C398 C404 ) C398_=_C405( C398 C405 ) \nC398_=_C406( C398 C406 ) C399_=_C400( C399 C400 ) C399_=_C401( C399 C401 ) C399_=_C402( C399 C402 ) C399_=_C403( C399 C403 ) C399_=_C404( C399 C404 ) \nC399_=_C405( C399 C405 ) C399_=_C406( C399 C406 ) C400_=_C401( C400 C401 ) C400_=_C402( C400 C402 ) C400_=_C403( C400 C403 ) C400_=_C404( C400 C404 ) \nC400_=_C405( C400 C405 ) C400_=_C406( C400 C406 ) C401_=_C402( C401 C402 ) C401_=_C403( C401 C403 ) C401_=_C404( C401 C404 ) C401_=_C405( C401 C405 ) \nC401_=_C406( C401 C406 ) C402_=_C403( C402 C403 ) C402_=_C404( C402 C404 ) C402_=_C405( C402 C405 ) C402_=_C406( C402 C406 ) C403_=_C404( C403 C404 ) \nC403_=_C405( C403 C405 ) C403_=_C406( C403 C406 ) C404_=_C405( C404 C405 ) C404_=_C406( C404 C406 ) C405_=_C406( C405 C406 ) "];32-&gt;47[label="39: C48 C49 C50 C51 C52 \nC53 C54 C55 C56 C57 C58 \nC60 C61 C62 C63 C64 C65 \nC66 C67 C68 C152 C170 C182 \nC210 C256 C278 C301 C312 C365 \nC371 C398 C399 C400 C401 C402 \nC403 C404 C405 C406 \n373: C48_=_C49 ,C48_=_C50 ,C48_=_C51 ,C48_=_C52 ,C48_=_C53 ,\nC48_=_C54 ,C48_=_C55 ,C48_=_C56 ,C48_=_C57 ,C48_=_C58 ,C48_=_C60 ,\nC48_=_C61 ,C48_=_C62 ,C48_=_C63 ,C48_=_C64 ,C48_=_C65 ,C48_=_C66 ,\nC48_=_C67 ,C48_=_C68</w:t>
      </w:r>
    </w:p>
    <w:p>
      <w:pPr>
        <w:pStyle w:val="PreformattedText"/>
        <w:bidi w:val="0"/>
        <w:spacing w:before="0" w:after="0"/>
        <w:jc w:val="left"/>
        <w:rPr/>
      </w:pPr>
      <w:r>
        <w:rPr/>
        <w:t xml:space="preserve"> </w:t>
      </w:r>
      <w:r>
        <w:rPr/>
        <w:t>,C48_=_C152 ,C49_=_C50 ,C49_=_C51 ,C49_=_C52 ,\nC49_=_C53 ,C49_=_C54 ,C49_=_C55 ,C49_=_C56 ,C49_=_C57 ,C49_=_C58 ,\nC49_=_C60 ,C49_=_C61 ,C49_=_C62 ,C49_=_C63 ,C49_=_C64 ,C49_=_C65 ,\nC49_=_C66 ,C49_=_C67 ,C49_=_C68 ,C49_=_C182 ,C50_=_C51 ,C50_=_C52 ,\nC50_=_C53 ,C50_=_C54 ,C50_=_C55 ,C50_=_C56 ,C50_=_C57 ,C50_=_C58 ,\nC50_=_C60 ,C50_=_C61 ,C50_=_C62 ,C50_=_C63 ,C50_=_C64 ,C50_=_C65 ,\nC50_=_C66 ,C50_=_C67 ,C50_=_C68 ,C51_=_C52 ,C51_=_C53 ,C51_=_C54 ,\nC51_=_C55 ,C51_=_C56 ,C51_=_C57 ,C51_=_C58 ,C51_=_C60 ,C51_=_C61 ,\nC51_=_C62 ,C51_=_C63 ,C51_=_C64 ,C51_=_C65 ,C51_=_C66 ,C51_=_C67 ,\nC51_=_C68 ,C52_=_C53 ,C52_=_C54 ,C52_=_C55 ,C52_=_C56 ,C52_=_C57 ,\nC52_=_C58 ,C52_=_C60 ,C52_=_C61 ,C52_=_C62 ,C52_=_C63 ,C52_=_C64 ,\nC52_=_C65 ,C52_=_C66 ,C52_=_C67 ,C52_=_C68 ,C52_=_C256 ,C53_=_C54 ,\nC53_=_C55 ,C53_=_C56 ,C53_=_C57 ,C53_=_C58 ,C53_=_C60 ,C53_=_C61 ,\nC53_=_C62 ,C53_=_C63 ,C53_=_C64 ,C53_=_C65 ,C53_=_C66 ,C53_=_C67 ,\nC53_=_C68 ,C53_=_C278 ,C54_=_C55 ,C54_=_C56 ,C54_=_C57 ,C54_=_C58 ,\nC54_=_C60 ,C54_=_C61 ,C54_=_C62 ,C54_=_C63 ,C54_=_C64 ,C54_=_C65 ,\nC54_=_C66 ,C54_=_C67 ,C54_=_C68 ,C55_=_C56 ,C55_=_C57 ,C55_=_C58 ,\nC55_=_C60 ,C55_=_C61 ,C55_=_C62 ,C55_=_C63 ,C55_=_C64 ,C55_=_C65 ,\nC55_=_C66 ,C55_=_C67 ,C55_=_C68 ,C55_=_C301 ,C56_=_C57 ,C56_=_C58 ,\nC56_=_C60 ,C56_=_C61 ,C56_=_C62 ,C56_=_C63 ,C56_=_C64 ,C56_=_C65 ,\nC56_=_C66 ,C56_=_C67 ,C56_=_C68 ,C56_=_C312 ,C57_=_C58 ,C57_=_C60 ,\nC57_=_C61 ,C57_=_C62 ,C57_=_C63 ,C57_=_C64 ,C57_=_C65 ,C57_=_C66 ,\nC57_=_C67 ,C57_=_C68 ,C58_=_C60 ,C58_=_C61 ,C58_=_C62 ,C58_=_C63 ,\nC58_=_C64 ,C58_=_C65 ,C58_=_C66 ,C58_=_C67 ,C58_=_C68 ,C58_=_C365 ,\nC60_=_C61 ,C60_=_C62 ,C60_=_C63 ,C60_=_C64 ,C60_=_C65 ,C60_=_C66 ,\nC60_=_C67 ,C60_=_C68 ,C60_=_C398 ,C61_=_C62 ,C61_=_C63 ,C61_=_C64 ,\nC61_=_C65 ,C61_=_C66 ,C61_=_C67 ,C61_=_C68 ,C62_=_C63 ,C62_=_C64 ,\nC62_=_C65 ,C62_=_C66 ,C62_=_C67 ,C62_=_C68 ,C62_=_C400 ,C63_=_C64 ,\nC63_=_C65 ,C63_=_C66 ,C63_=_C67 ,C63_=_C68 ,C64_=_C65 ,C64_=_C66 ,\nC64_=_C67 ,C64_=_C68 ,C64_=_C401 ,C65_=_C66 ,C65_=_C67 ,C65_=_C68 ,\nC65_=_C404 ,C66_=_C67 ,C66_=_C68 ,C67_=_C68 ,C68_=_C406 ,C152_=_C170 ,\nC152_=_C182 ,C152_=_C210 ,C152_=_C256 ,C152_=_C278 ,C152_=_C301 ,C152_=_C312 ,\nC152_=_C365 ,C152_=_C371 ,C152_=_C398 ,C152_=_C399 ,C152_=_C400 ,C152_=_C401 ,\nC152_=_C402 ,C152_=_C403 ,C152_=_C404 ,C152_=_C405 ,C152_=_C406 ,C170_=_C182 ,\nC170_=_C210 ,C170_=_C256 ,C170_=_C278 ,C170_=_C301 ,C170_=_C312 ,C170_=_C365 ,\nC170_=_C371 ,C170_=_C398 ,C170_=_C399 ,C170_=_C400 ,C170_=_C401 ,C170_=_C402 ,\nC170_=_C403 ,C170_=_C404 ,C170_=_C405 ,C170_=_C406 ,C182_=_C210 ,C182_=_C256 ,\nC182_=_C278 ,C182_=_C301 ,C182_=_C312 ,C182_=_C365 ,C182_=_C371 ,C182_=_C398 ,\nC182_=_C399 ,C182_=_C400 ,C182_=_C401 ,C182_=_C402 ,C182_=_C403 ,C182_=_C404 ,\nC182_=_C405 ,C182_=_C406 ,C210_=_C256 ,C210_=_C278 ,C210_=_C301 ,C210_=_C312 ,\nC210_=_C365 ,C210_=_C371 ,C210_=_C398 ,C210_=_C399 ,C210_=_C400 ,C210_=_C401 ,\nC210_=_C402 ,C210_=_C403 ,C210_=_C404 ,C210_=_C405 ,C210_=_C406 ,C256_=_C278 ,\nC256_=_C301 ,C256_=_C312 ,C256_=_C365 ,C256_=_C371 ,C256_=_C398 ,C256_=_C399 ,\nC256_=_C400 ,C256_=_C401 ,C256_=_C402 ,C256_=_C403 ,C256_=_C404 ,C256_=_C405 ,\nC256_=_C406 ,C278_=_C301 ,C278_=_C312 ,C278_=_C365 ,C278_=_C371 ,C278_=_C398 ,\nC278_=_C399 ,C278_=_C400 ,C278_=_C401 ,C278_=_C402 ,C278_=_C403 ,C278_=_C404 ,\nC278_=_C405 ,C278_=_C406 ,C301_=_C312 ,C301_=_C365 ,C301_=_C371 ,C301_=_C398 ,\nC301_=_C399 ,C301_=_C400 ,C301_=_C401 ,C301_=_C402 ,C301_=_C403 ,C301_=_C404 ,\nC301_=_C405 ,C301_=_C406 ,C312_=_C365 ,C312_=_C371 ,C312_=_C398 ,C312_=_C399 ,\nC312_=_C400 ,C312_=_C401 ,C312_=_C402 ,C312_=_C403 ,C312_=_C404 ,C312_=_C405 ,\nC312_=_C406 ,C365_=_C371 ,C365_=_C398 ,C365_=_C399 ,C365_=_C400 ,C365_=_C401 ,\nC365_=_C402 ,C365_=_C403 ,C365_=_C404 ,C365_=_C405 ,C365_=_C406 ,C371_=_C398 ,\nC371_=_C399 ,C371_=_C400 ,C371_=_C401 ,C371_=_C402 ,C371_=_C403 ,C371_=_C404 ,\nC371_=_C405 ,C371_=_C406 ,C398_=_C399 ,C398_=_C400 ,C398_=_C401 ,C398_=_C402 ,\nC398_=_C403 ,C398_=_C404 ,C398_=_C405 ,C398_=_C406 ,C399_=_C400 ,C399_=_C401 ,\nC399_=_C402 ,C399_=_C403 ,C399_=_C404 ,C399_=_C405 ,C399_=_C406 ,C400_=_C401 ,\nC400_=_C402 ,C400_=_C403 ,C400_=_C404 ,C400_=_C405 ,C400_=_C406 ,C401_=_C402 ,\nC401_=_C403 ,C401_=_C404 ,C401_=_C405 ,C401_=_C406 ,C402_=_C403 ,C402_=_C404 ,\nC402_=_C405 ,C402_=_C406 ,C403_=_C404 ,C403_=_C405 ,C403_=_C406 ,C404_=_C405 ,\nC404_=_C406 ,C405_=_C406 ,"];48[shape=box, label="id:48 level: 4\n43: C13 C31 C64 C65 C104 \nC120 C173 C185 C218 C243 C245 \nC265 C273 C291 C303 C317 C328 \nC330 C340 C354 C358 C377 C384 \nC387 C401 C404 C413 C423 C425 \nC431 C437 C438 C439 C440 C441 \nC442 C443 C444 C449 C453 C454 \nC455 C456 \n472: C13_=_C31( C13 C31 ) C13_=_C65( C13 C65 ) C13_=_C104( C13 C104 ) C13_=_C185( C13 C185 ) C13_=_C245( C13 C245 ) \nC13_=_C265( C13 C265 ) C13_=_C273( C13 C273 ) C13_=_C291( C13 C291 ) C13_=_C317( C13 C317 ) C13_=_C330( C13 C330 ) C13_=_C340( C13 C340 ) \nC13_=_C358( C13 C358 ) C13_=_C377( C13 C377 ) C13_=_C387( C13 C387 ) C13_=_C404( C13 C404 ) C13_=_C423( C13 C423 ) C13_=_C440( C13 C440 ) \nC13_=_C449( C13 C449 ) C13_=_C453( C13 C453 ) C13_=_C454( C13 C454 ) C13_=_C455( C13 C455 ) C13_=_C456( C13 C456 ) C31_=_C65( C31 C65 ) \nC31_=_C104( C31 C104 ) C31_=_C185( C31 C185 ) C31_=_C245( C31 C245 ) C31_=_C265( C31 C265 ) C31_=_C273( C31 C273 ) C31_=_C291( C31 C291 ) \nC31_=_C317( C31 C317 ) C31_=_C330( C31 C330 ) C31_=_C340( C31 C340 ) C31_=_C358( C31 C358 ) C31_=_C377( C31 C377 ) C31_=_C387( C31 C387 ) \nC31_=_C404( C31 C404 ) C31_=_C423( C31 C423 ) C31_=_C440( C31 C440 ) C31_=_C449( C31 C449 ) C31_=_C453( C31 C453 ) C31_=_C454( C31 C454 ) \nC31_=_C455( C31 C455 ) C31_=_C456( C31 C456 ) C64_=_C65( C64 C65 ) C64_=_C120( C64 C120 ) C64_=_C173( C64 C173 ) C64_=_C218( C64 C218 ) \nC64_=_C243( C64 C243 ) C64_=_C303( C64 C303 ) C64_=_C328( C64 C328 ) C64_=_C354( C64 C354 ) C64_=_C384( C64 C384 ) C64_=_C401( C64 C401 ) \nC64_=_C413( C64 C413 ) C64_=_C425( C64 C425 ) C64_=_C431( C64 C431 ) C64_=_C437( C64 C437 ) C64_=_C438( C64 C438 ) C64_=_C439( C64 C439 ) \nC64_=_C440( C64 C440 ) C64_=_C441( C64 C441 ) C64_=_C442( C64 C442 ) C64_=_C443( C64 C443 ) C64_=_C444( C64 C444 ) C65_=_C104( C65 C104 ) \nC65_=_C185( C65 C185 ) C65_=_C245( C65 C245 ) C65_=_C265( C65 C265 ) C65_=_C273( C65 C273 ) C65_=_C291( C65 C291 ) C65_=_C317( C65 C317 ) \nC65_=_C330( C65 C330 ) C65_=_C340( C65 C340 ) C65_=_C358( C65 C358 ) C65_=_C377( C65 C377 ) C65_=_C387( C65 C387 ) C65_=_C404( C65 C404 ) \nC65_=_C423( C65 C423 ) C65_=_C440( C65 C440 ) C65_=_C449( C65 C449 ) C65_=_C453( C65 C453 ) C65_=_C454( C65 C454 ) C65_=_C455( C65 C455 ) \nC65_=_C456( C65 C456 ) C104_=_C185( C104 C185 ) C104_=_C245( C104 C245 ) C104_=_C265( C104 C265 ) C104_=_C273( C104 C273 ) C104_=_C291( C104 C291 ) \nC104_=_C317( C104 C317 ) C104_=_C330( C104 C330 ) C104_=_C340( C104 C340 ) C104_=_C358( C104 C358 ) C104_=_C377( C104 C377 ) C104_=_C387( C104 C387 ) \nC104_=_C404( C104 C404 ) C104_=_C423( C104 C423 ) C104_=_C440( C104 C440 ) C104_=_C449( C104 C449 ) C104_=_C453( C104 C453 ) C104_=_C454( C104 C454 ) \nC104_=_C455( C104 C455 ) C104_=_C456( C104 C456 ) C120_=_C173( C120 C173 ) C120_=_C218( C120 C218 ) C120_=_C243( C120 C243 ) C120_=_C303( C120 C303 ) \nC120_=_C328( C120 C328 ) C120_=_C354( C120 C354 ) C120_=_C384( C120 C384 ) C120_=_C401( C120 C401 ) C120_=_C413( C120 C413 ) C120_=_C425( C120 C425 ) \nC120_=_C431( C120 C431 ) C120_=_C437( C120 C437 ) C120_=_C438( C120 C438 ) C120_=_C439( C120 C439 ) C120_=_C440( C120 C440 ) C120_=_C441( C120 C441 ) \nC120_=_C442( C120 C442 ) C120_=_C443( C120 C443 ) C120_=_C444( C120 C444 ) C173_=_C218( C173 C218 ) C173_=_C243( C173 C243 ) C173_=_C303( C173 C303 ) \nC173_=_C328( C173 C328 ) C173_=_C354( C173 C354 ) C173_=_C384( C173 C384 ) C173_=_C401( C173 C401 ) C173_=_C413( C173 C413 ) C173_=_C425( C173 C425 ) \nC173_=_C431( C173 C431 ) C173_=_C437( C173 C437 ) C173_=_C438( C173 C438 ) C173_=_C439( C173 C439 ) C173_=_C440( C173 C440 ) C173_=_C441( C173 C441 ) \nC173_=_C442( C173 C442 ) C173_=_C443( C173 C443 ) C173_=_C444( C173 C444 ) C185_=_C245( C185 C245 ) C185_=_C265( C185 C265 ) C185_=_C273( C185 C273 ) \nC185_=_C291( C185 C291 ) C185_=_C317( C185 C317 ) C185_=_C330( C185 C330 ) C185_=_C340( C185 C340 ) C185_=_C358( C185 C358 ) C185_=_C377( C185 C377 ) \nC185_=_C387( C185 C387 ) C185_=_C404( C185 C404 ) C185_=_C423( C185 C423 ) C185_=_C440( C185 C440 ) C185_=_C449( C185 C449 ) C185_=_C453( C185 C453 ) \nC185_=_C454( C185 C454 ) C185_=_C455( C185 C455 ) C185_=_C456( C185 C456 ) C218_=_C243( C218 C243 ) C218_=_C303( C218 C303 ) C218_=_C328( C218 C328 ) \nC218_=_C354( C218 C354 ) C218_=_C384( C218 C384 ) C218_=_C401( C218 C401 ) C218_=_C413( C218 C413 ) C218_=_C425( C218 C425 ) C218_=_C431( C218 C431 ) \nC218_=_C437( C218 C437 ) C218_=_C438( C218 C438 ) C218_=_C439( C218 C439 ) C218_=_C440( C218 C440 ) C218_=_C441( C218 C441 ) C218_=_C442( C218 C442 ) \nC218_=_C443( C218 C443 ) C218_=_C444( C218 C444 ) C243_=_C245( C243 C245 ) C243_=_C303( C243 C303 ) C243_=_C328( C243 C328 ) C243_=_C354( C243 C354 ) \nC243_=_C384( C243 C384 ) C243_=_C401( C243 C401 ) C243_=_C413( C243 C413 ) C243_=_C425( C243 C425 ) C243_=_C431( C243 C431 ) C243_=_C437( C243 C437 ) \nC243_=_C438( C243 C438 ) C243_=_C439( C243 C439 ) C243_=_C440( C243 C440 ) C243_=_C441( C243 C441 ) C243_=_C442( C243 C442 ) C243_=_C443( C243 C443 ) \nC243_=_C444( C243 C444 ) C245_=_C265( C245 C265 ) C245_=_C273( C245 C273 ) C245_=_C291( C245 C291 ) C245_=_C317( C245 C317 ) C245_=_C330( C245 C330 ) \nC245_=_C340( C245 C340 ) C245_=_C358( C245 C358 ) C245_=_C377( C245 C377 ) C245_=_C387( C245 C387 ) C245_=_C404( C245 C404 ) C245_=_C423( C245 C423 ) \nC245_=_C440( C245 C440 ) C245_=_C449( C245 C449 ) C245_=_C453( C245 C453 ) C245_=_C454( C245 C454 ) C245_=_C455( C245 C455 ) C245_=_C456( C245 C456 ) \nC265_=_C273( C265 C273 ) C265_=_C291( C265 C291 ) C265_=_C317( C265 C317 ) C265_=_C330( C265 C330 ) C265_=_C340( C265 C340 ) C265_=_C358(</w:t>
      </w:r>
    </w:p>
    <w:p>
      <w:pPr>
        <w:pStyle w:val="PreformattedText"/>
        <w:bidi w:val="0"/>
        <w:spacing w:before="0" w:after="0"/>
        <w:jc w:val="left"/>
        <w:rPr/>
      </w:pPr>
      <w:r>
        <w:rPr/>
        <w:t xml:space="preserve"> </w:t>
      </w:r>
      <w:r>
        <w:rPr/>
        <w:t>C265 C358 ) \nC265_=_C377( C265 C377 ) C265_=_C387( C265 C387 ) C265_=_C404( C265 C404 ) C265_=_C423( C265 C423 ) C265_=_C440( C265 C440 ) C265_=_C449( C265 C449 ) \nC265_=_C453( C265 C453 ) C265_=_C454( C265 C454 ) C265_=_C455( C265 C455 ) C265_=_C456( C265 C456 ) C273_=_C291( C273 C291 ) C273_=_C317( C273 C317 ) \nC273_=_C330( C273 C330 ) C273_=_C340( C273 C340 ) C273_=_C358( C273 C358 ) C273_=_C377( C273 C377 ) C273_=_C387( C273 C387 ) C273_=_C404( C273 C404 ) \nC273_=_C423( C273 C423 ) C273_=_C440( C273 C440 ) C273_=_C449( C273 C449 ) C273_=_C453( C273 C453 ) C273_=_C454( C273 C454 ) C273_=_C455( C273 C455 ) \nC273_=_C456( C273 C456 ) C291_=_C317( C291 C317 ) C291_=_C330( C291 C330 ) C291_=_C340( C291 C340 ) C291_=_C358( C291 C358 ) C291_=_C377( C291 C377 ) \nC291_=_C387( C291 C387 ) C291_=_C404( C291 C404 ) C291_=_C423( C291 C423 ) C291_=_C440( C291 C440 ) C291_=_C449( C291 C449 ) C291_=_C453( C291 C453 ) \nC291_=_C454( C291 C454 ) C291_=_C455( C291 C455 ) C291_=_C456( C291 C456 ) C303_=_C328( C303 C328 ) C303_=_C354( C303 C354 ) C303_=_C384( C303 C384 ) \nC303_=_C401( C303 C401 ) C303_=_C413( C303 C413 ) C303_=_C425( C303 C425 ) C303_=_C431( C303 C431 ) C303_=_C437( C303 C437 ) C303_=_C438( C303 C438 ) \nC303_=_C439( C303 C439 ) C303_=_C440( C303 C440 ) C303_=_C441( C303 C441 ) C303_=_C442( C303 C442 ) C303_=_C443( C303 C443 ) C303_=_C444( C303 C444 ) \nC317_=_C330( C317 C330 ) C317_=_C340( C317 C340 ) C317_=_C358( C317 C358 ) C317_=_C377( C317 C377 ) C317_=_C387( C317 C387 ) C317_=_C404( C317 C404 ) \nC317_=_C423( C317 C423 ) C317_=_C440( C317 C440 ) C317_=_C449( C317 C449 ) C317_=_C453( C317 C453 ) C317_=_C454( C317 C454 ) C317_=_C455( C317 C455 ) \nC317_=_C456( C317 C456 ) C328_=_C330( C328 C330 ) C328_=_C354( C328 C354 ) C328_=_C384( C328 C384 ) C328_=_C401( C328 C401 ) C328_=_C413( C328 C413 ) \nC328_=_C425( C328 C425 ) C328_=_C431( C328 C431 ) C328_=_C437( C328 C437 ) C328_=_C438( C328 C438 ) C328_=_C439( C328 C439 ) C328_=_C440( C328 C440 ) \nC328_=_C441( C328 C441 ) C328_=_C442( C328 C442 ) C328_=_C443( C328 C443 ) C328_=_C444( C328 C444 ) C330_=_C340( C330 C340 ) C330_=_C358( C330 C358 ) \nC330_=_C377( C330 C377 ) C330_=_C387( C330 C387 ) C330_=_C404( C330 C404 ) C330_=_C423( C330 C423 ) C330_=_C440( C330 C440 ) C330_=_C449( C330 C449 ) \nC330_=_C453( C330 C453 ) C330_=_C454( C330 C454 ) C330_=_C455( C330 C455 ) C330_=_C456( C330 C456 ) C340_=_C358( C340 C358 ) C340_=_C377( C340 C377 ) \nC340_=_C387( C340 C387 ) C340_=_C404( C340 C404 ) C340_=_C423( C340 C423 ) C340_=_C440( C340 C440 ) C340_=_C449( C340 C449 ) C340_=_C453( C340 C453 ) \nC340_=_C454( C340 C454 ) C340_=_C455( C340 C455 ) C340_=_C456( C340 C456 ) C354_=_C358( C354 C358 ) C354_=_C384( C354 C384 ) C354_=_C401( C354 C401 ) \nC354_=_C413( C354 C413 ) C354_=_C425( C354 C425 ) C354_=_C431( C354 C431 ) C354_=_C437( C354 C437 ) C354_=_C438( C354 C438 ) C354_=_C439( C354 C439 ) \nC354_=_C440( C354 C440 ) C354_=_C441( C354 C441 ) C354_=_C442( C354 C442 ) C354_=_C443( C354 C443 ) C354_=_C444( C354 C444 ) C358_=_C377( C358 C377 ) \nC358_=_C387( C358 C387 ) C358_=_C404( C358 C404 ) C358_=_C423( C358 C423 ) C358_=_C440( C358 C440 ) C358_=_C449( C358 C449 ) C358_=_C453( C358 C453 ) \nC358_=_C454( C358 C454 ) C358_=_C455( C358 C455 ) C358_=_C456( C358 C456 ) C377_=_C387( C377 C387 ) C377_=_C404( C377 C404 ) C377_=_C423( C377 C423 ) \nC377_=_C440( C377 C440 ) C377_=_C449( C377 C449 ) C377_=_C453( C377 C453 ) C377_=_C454( C377 C454 ) C377_=_C455( C377 C455 ) C377_=_C456( C377 C456 ) \nC384_=_C387( C384 C387 ) C384_=_C401( C384 C401 ) C384_=_C413( C384 C413 ) C384_=_C425( C384 C425 ) C384_=_C431( C384 C431 ) C384_=_C437( C384 C437 ) \nC384_=_C438( C384 C438 ) C384_=_C439( C384 C439 ) C384_=_C440( C384 C440 ) C384_=_C441( C384 C441 ) C384_=_C442( C384 C442 ) C384_=_C443( C384 C443 ) \nC384_=_C444( C384 C444 ) C387_=_C404( C387 C404 ) C387_=_C423( C387 C423 ) C387_=_C440( C387 C440 ) C387_=_C449( C387 C449 ) C387_=_C453( C387 C453 ) \nC387_=_C454( C387 C454 ) C387_=_C455( C387 C455 ) C387_=_C456( C387 C456 ) C401_=_C404( C401 C404 ) C401_=_C413( C401 C413 ) C401_=_C425( C401 C425 ) \nC401_=_C431( C401 C431 ) C401_=_C437( C401 C437 ) C401_=_C438( C401 C438 ) C401_=_C439( C401 C439 ) C401_=_C440( C401 C440 ) C401_=_C441( C401 C441 ) \nC401_=_C442( C401 C442 ) C401_=_C443( C401 C443 ) C401_=_C444( C401 C444 ) C404_=_C423( C404 C423 ) C404_=_C440( C404 C440 ) C404_=_C449( C404 C449 ) \nC404_=_C453( C404 C453 ) C404_=_C454( C404 C454 ) C404_=_C455( C404 C455 ) C404_=_C456( C404 C456 ) C413_=_C425( C413 C425 ) C413_=_C431( C413 C431 ) \nC413_=_C437( C413 C437 ) C413_=_C438( C413 C438 ) C413_=_C439( C413 C439 ) C413_=_C440( C413 C440 ) C413_=_C441( C413 C441 ) C413_=_C442( C413 C442 ) \nC413_=_C443( C413 C443 ) C413_=_C444( C413 C444 ) C423_=_C440( C423 C440 ) C423_=_C449( C423 C449 ) C423_=_C453( C423 C453 ) C423_=_C454( C423 C454 ) \nC423_=_C455( C423 C455 ) C423_=_C456( C423 C456 ) C425_=_C431( C425 C431 ) C425_=_C437( C425 C437 ) C425_=_C438( C425 C438 ) C425_=_C439( C425 C439 ) \nC425_=_C440( C425 C440 ) C425_=_C441( C425 C441 ) C425_=_C442( C425 C442 ) C425_=_C443( C425 C443 ) C425_=_C444( C425 C444 ) C431_=_C437( C431 C437 ) \nC431_=_C438( C431 C438 ) C431_=_C439( C431 C439 ) C431_=_C440( C431 C440 ) C431_=_C441( C431 C441 ) C431_=_C442( C431 C442 ) C431_=_C443( C431 C443 ) \nC431_=_C444( C431 C444 ) C437_=_C438( C437 C438 ) C437_=_C439( C437 C439 ) C437_=_C440( C437 C440 ) C437_=_C441( C437 C441 ) C437_=_C442( C437 C442 ) \nC437_=_C443( C437 C443 ) C437_=_C444( C437 C444 ) C438_=_C439( C438 C439 ) C438_=_C440( C438 C440 ) C438_=_C441( C438 C441 ) C438_=_C442( C438 C442 ) \nC438_=_C443( C438 C443 ) C438_=_C444( C438 C444 ) C438_=_C449( C438 C449 ) C439_=_C440( C439 C440 ) C439_=_C441( C439 C441 ) C439_=_C442( C439 C442 ) \nC439_=_C443( C439 C443 ) C439_=_C444( C439 C444 ) C440_=_C441( C440 C441 ) C440_=_C442( C440 C442 ) C440_=_C443( C440 C443 ) C440_=_C444( C440 C444 ) \nC440_=_C449( C440 C449 ) C440_=_C453( C440 C453 ) C440_=_C454( C440 C454 ) C440_=_C455( C440 C455 ) C440_=_C456( C440 C456 ) C441_=_C442( C441 C442 ) \nC441_=_C443( C441 C443 ) C441_=_C444( C441 C444 ) C442_=_C443( C442 C443 ) C442_=_C444( C442 C444 ) C442_=_C455( C442 C455 ) C443_=_C444( C443 C444 ) \nC443_=_C456( C443 C456 ) C449_=_C453( C449 C453 ) C449_=_C454( C449 C454 ) C449_=_C455( C449 C455 ) C449_=_C456( C449 C456 ) C453_=_C454( C453 C454 ) \nC453_=_C455( C453 C455 ) C453_=_C456( C453 C456 ) C454_=_C455( C454 C455 ) C454_=_C456( C454 C456 ) C455_=_C456( C455 C456 ) "];32-&gt;48[label="42: C13 C31 C64 C65 C104 \nC120 C173 C185 C218 C243 C245 \nC265 C273 C291 C303 C317 C328 \nC330 C340 C354 C358 C377 C384 \nC387 C401 C404 C413 C423 C425 \nC431 C437 C438 C439 C441 C442 \nC443 C444 C449 C453 C454 C455 \nC456 \n430: C13_=_C31 ,C13_=_C65 ,C13_=_C104 ,C13_=_C185 ,C13_=_C245 ,\nC13_=_C265 ,C13_=_C273 ,C13_=_C291 ,C13_=_C317 ,C13_=_C330 ,C13_=_C340 ,\nC13_=_C358 ,C13_=_C377 ,C13_=_C387 ,C13_=_C404 ,C13_=_C423 ,C13_=_C449 ,\nC13_=_C453 ,C13_=_C454 ,C13_=_C455 ,C13_=_C456 ,C31_=_C65 ,C31_=_C104 ,\nC31_=_C185 ,C31_=_C245 ,C31_=_C265 ,C31_=_C273 ,C31_=_C291 ,C31_=_C317 ,\nC31_=_C330 ,C31_=_C340 ,C31_=_C358 ,C31_=_C377 ,C31_=_C387 ,C31_=_C404 ,\nC31_=_C423 ,C31_=_C449 ,C31_=_C453 ,C31_=_C454 ,C31_=_C455 ,C31_=_C456 ,\nC64_=_C65 ,C64_=_C120 ,C64_=_C173 ,C64_=_C218 ,C64_=_C243 ,C64_=_C303 ,\nC64_=_C328 ,C64_=_C354 ,C64_=_C384 ,C64_=_C401 ,C64_=_C413 ,C64_=_C425 ,\nC64_=_C431 ,C64_=_C437 ,C64_=_C438 ,C64_=_C439 ,C64_=_C441 ,C64_=_C442 ,\nC64_=_C443 ,C64_=_C444 ,C65_=_C104 ,C65_=_C185 ,C65_=_C245 ,C65_=_C265 ,\nC65_=_C273 ,C65_=_C291 ,C65_=_C317 ,C65_=_C330 ,C65_=_C340 ,C65_=_C358 ,\nC65_=_C377 ,C65_=_C387 ,C65_=_C404 ,C65_=_C423 ,C65_=_C449 ,C65_=_C453 ,\nC65_=_C454 ,C65_=_C455 ,C65_=_C456 ,C104_=_C185 ,C104_=_C245 ,C104_=_C265 ,\nC104_=_C273 ,C104_=_C291 ,C104_=_C317 ,C104_=_C330 ,C104_=_C340 ,C104_=_C358 ,\nC104_=_C377 ,C104_=_C387 ,C104_=_C404 ,C104_=_C423 ,C104_=_C449 ,C104_=_C453 ,\nC104_=_C454 ,C104_=_C455 ,C104_=_C456 ,C120_=_C173 ,C120_=_C218 ,C120_=_C243 ,\nC120_=_C303 ,C120_=_C328 ,C120_=_C354 ,C120_=_C384 ,C120_=_C401 ,C120_=_C413 ,\nC120_=_C425 ,C120_=_C431 ,C120_=_C437 ,C120_=_C438 ,C120_=_C439 ,C120_=_C441 ,\nC120_=_C442 ,C120_=_C443 ,C120_=_C444 ,C173_=_C218 ,C173_=_C243 ,C173_=_C303 ,\nC173_=_C328 ,C173_=_C354 ,C173_=_C384 ,C173_=_C401 ,C173_=_C413 ,C173_=_C425 ,\nC173_=_C431 ,C173_=_C437 ,C173_=_C438 ,C173_=_C439 ,C173_=_C441 ,C173_=_C442 ,\nC173_=_C443 ,C173_=_C444 ,C185_=_C245 ,C185_=_C265 ,C185_=_C273 ,C185_=_C291 ,\nC185_=_C317 ,C185_=_C330 ,C185_=_C340 ,C185_=_C358 ,C185_=_C377 ,C185_=_C387 ,\nC185_=_C404 ,C185_=_C423 ,C185_=_C449 ,C185_=_C453 ,C185_=_C454 ,C185_=_C455 ,\nC185_=_C456 ,C218_=_C243 ,C218_=_C303 ,C218_=_C328 ,C218_=_C354 ,C218_=_C384 ,\nC218_=_C401 ,C218_=_C413 ,C218_=_C425 ,C218_=_C431 ,C218_=_C437 ,C218_=_C438 ,\nC218_=_C439 ,C218_=_C441 ,C218_=_C442 ,C218_=_C443 ,C218_=_C444 ,C243_=_C245 ,\nC243_=_C303 ,C243_=_C328 ,C243_=_C354 ,C243_=_C384 ,C243_=_C401 ,C243_=_C413 ,\nC243_=_C425 ,C243_=_C431 ,C243_=_C437 ,C243_=_C438 ,C243_=_C439 ,C243_=_C441 ,\nC243_=_C442 ,C243_=_C443 ,C243_=_C444 ,C245_=_C265 ,C245_=_C273 ,C245_=_C291 ,\nC245_=_C317 ,C245_=_C330 ,C245_=_C340 ,C245_=_C358 ,C245_=_C377 ,C245_=_C387 ,\nC245_=_C404 ,C245_=_C423 ,C245_=_C449 ,C245_=_C453 ,C245_=_C454 ,C245_=_C455 ,\nC245_=_C456 ,C265_=_C273 ,C265_=_C291 ,C265_=_C317 ,C265_=_C330 ,C265_=_C340 ,\nC265_=_C358 ,C265_=_C377 ,C265_=_C387 ,C265_=_C404 ,C265_=_C423 ,C265_=_C449 ,\nC265_=_C453 ,C265_=_C454 ,C265_=_C455 ,C265_=_C456 ,C273_=_C291 ,C273_=_C317 ,\nC273_=_C330 ,C273_=_C340 ,C273_=_C358 ,C273_=_C377 ,C273_=_C387 ,C273_=_C404 ,\nC273_=_C423 ,C273_=_C449 ,C273_=_C453 ,C273_=_C454 ,C273_=_C455 ,C273_=_C456 ,\nC291_=_C317 ,C291_=_C330 ,C291_=_C340 ,C291_=_C358 ,C291_=_C377 ,C291_=_C387 ,\nC291_=_C404 ,C291_=_C423 ,C291_=_C449 ,C291_=_C453 ,C291_=_C454 ,C291_=_C455 ,\nC291_=_C456 ,C303_=_C328 ,C303_=_C354</w:t>
      </w:r>
    </w:p>
    <w:p>
      <w:pPr>
        <w:pStyle w:val="PreformattedText"/>
        <w:bidi w:val="0"/>
        <w:spacing w:before="0" w:after="0"/>
        <w:jc w:val="left"/>
        <w:rPr/>
      </w:pPr>
      <w:r>
        <w:rPr/>
        <w:t xml:space="preserve"> </w:t>
      </w:r>
      <w:r>
        <w:rPr/>
        <w:t>,C303_=_C384 ,C303_=_C401 ,C303_=_C413 ,\nC303_=_C425 ,C303_=_C431 ,C303_=_C437 ,C303_=_C438 ,C303_=_C439 ,C303_=_C441 ,\nC303_=_C442 ,C303_=_C443 ,C303_=_C444 ,C317_=_C330 ,C317_=_C340 ,C317_=_C358 ,\nC317_=_C377 ,C317_=_C387 ,C317_=_C404 ,C317_=_C423 ,C317_=_C449 ,C317_=_C453 ,\nC317_=_C454 ,C317_=_C455 ,C317_=_C456 ,C328_=_C330 ,C328_=_C354 ,C328_=_C384 ,\nC328_=_C401 ,C328_=_C413 ,C328_=_C425 ,C328_=_C431 ,C328_=_C437 ,C328_=_C438 ,\nC328_=_C439 ,C328_=_C441 ,C328_=_C442 ,C328_=_C443 ,C328_=_C444 ,C330_=_C340 ,\nC330_=_C358 ,C330_=_C377 ,C330_=_C387 ,C330_=_C404 ,C330_=_C423 ,C330_=_C449 ,\nC330_=_C453 ,C330_=_C454 ,C330_=_C455 ,C330_=_C456 ,C340_=_C358 ,C340_=_C377 ,\nC340_=_C387 ,C340_=_C404 ,C340_=_C423 ,C340_=_C449 ,C340_=_C453 ,C340_=_C454 ,\nC340_=_C455 ,C340_=_C456 ,C354_=_C358 ,C354_=_C384 ,C354_=_C401 ,C354_=_C413 ,\nC354_=_C425 ,C354_=_C431 ,C354_=_C437 ,C354_=_C438 ,C354_=_C439 ,C354_=_C441 ,\nC354_=_C442 ,C354_=_C443 ,C354_=_C444 ,C358_=_C377 ,C358_=_C387 ,C358_=_C404 ,\nC358_=_C423 ,C358_=_C449 ,C358_=_C453 ,C358_=_C454 ,C358_=_C455 ,C358_=_C456 ,\nC377_=_C387 ,C377_=_C404 ,C377_=_C423 ,C377_=_C449 ,C377_=_C453 ,C377_=_C454 ,\nC377_=_C455 ,C377_=_C456 ,C384_=_C387 ,C384_=_C401 ,C384_=_C413 ,C384_=_C425 ,\nC384_=_C431 ,C384_=_C437 ,C384_=_C438 ,C384_=_C439 ,C384_=_C441 ,C384_=_C442 ,\nC384_=_C443 ,C384_=_C444 ,C387_=_C404 ,C387_=_C423 ,C387_=_C449 ,C387_=_C453 ,\nC387_=_C454 ,C387_=_C455 ,C387_=_C456 ,C401_=_C404 ,C401_=_C413 ,C401_=_C425 ,\nC401_=_C431 ,C401_=_C437 ,C401_=_C438 ,C401_=_C439 ,C401_=_C441 ,C401_=_C442 ,\nC401_=_C443 ,C401_=_C444 ,C404_=_C423 ,C404_=_C449 ,C404_=_C453 ,C404_=_C454 ,\nC404_=_C455 ,C404_=_C456 ,C413_=_C425 ,C413_=_C431 ,C413_=_C437 ,C413_=_C438 ,\nC413_=_C439 ,C413_=_C441 ,C413_=_C442 ,C413_=_C443 ,C413_=_C444 ,C423_=_C449 ,\nC423_=_C453 ,C423_=_C454 ,C423_=_C455 ,C423_=_C456 ,C425_=_C431 ,C425_=_C437 ,\nC425_=_C438 ,C425_=_C439 ,C425_=_C441 ,C425_=_C442 ,C425_=_C443 ,C425_=_C444 ,\nC431_=_C437 ,C431_=_C438 ,C431_=_C439 ,C431_=_C441 ,C431_=_C442 ,C431_=_C443 ,\nC431_=_C444 ,C437_=_C438 ,C437_=_C439 ,C437_=_C441 ,C437_=_C442 ,C437_=_C443 ,\nC437_=_C444 ,C438_=_C439 ,C438_=_C441 ,C438_=_C442 ,C438_=_C443 ,C438_=_C444 ,\nC438_=_C449 ,C439_=_C441 ,C439_=_C442 ,C439_=_C443 ,C439_=_C444 ,C441_=_C442 ,\nC441_=_C443 ,C441_=_C444 ,C442_=_C443 ,C442_=_C444 ,C442_=_C455 ,C443_=_C444 ,\nC443_=_C456 ,C449_=_C453 ,C449_=_C454 ,C449_=_C455 ,C449_=_C456 ,C453_=_C454 ,\nC453_=_C455 ,C453_=_C456 ,C454_=_C455 ,C454_=_C456 ,C455_=_C456 ,"];49[shape=box, label="id:49 level: 4\n53: C21 C34 C39 C67 C84 \nC105 C107 C126 C186 C201 C205 \nC214 C221 C223 C224 C225 C226 \nC227 C228 C229 C230 C231 C232 \nC247 C266 C274 C285 C293 C294 \nC306 C307 C331 C343 C349 C361 \nC369 C388 C396 C410 C417 C430 \nC441 C442 C447 C451 C455 C457 \nC459 C461 C462 C463 C464 C465 \n525: C21_=_C34( C21 C34 ) C21_=_C39( C21 C39 ) C21_=_C205( C21 C205 ) C21_=_C214( C21 C214 ) C21_=_C223( C21 C223 ) \nC21_=_C224( C21 C224 ) C21_=_C225( C21 C225 ) C21_=_C226( C21 C226 ) C21_=_C227( C21 C227 ) C21_=_C228( C21 C228 ) C21_=_C229( C21 C229 ) \nC21_=_C230( C21 C230 ) C21_=_C231( C21 C231 ) C21_=_C232( C21 C232 ) C34_=_C67( C34 C67 ) C34_=_C84( C34 C84 ) C34_=_C107( C34 C107 ) \nC34_=_C126( C34 C126 ) C34_=_C186( C34 C186 ) C34_=_C247( C34 C247 ) C34_=_C274( C34 C274 ) C34_=_C285( C34 C285 ) C34_=_C294( C34 C294 ) \nC34_=_C307( C34 C307 ) C34_=_C343( C34 C343 ) C34_=_C349( C34 C349 ) C34_=_C361( C34 C361 ) C34_=_C369( C34 C369 ) C34_=_C388( C34 C388 ) \nC34_=_C396( C34 C396 ) C34_=_C410( C34 C410 ) C34_=_C430( C34 C430 ) C34_=_C442( C34 C442 ) C34_=_C455( C34 C455 ) C34_=_C459( C34 C459 ) \nC34_=_C461( C34 C461 ) C34_=_C463( C34 C463 ) C34_=_C464( C34 C464 ) C34_=_C465( C34 C465 ) C39_=_C205( C39 C205 ) C39_=_C214( C39 C214 ) \nC39_=_C223( C39 C223 ) C39_=_C224( C39 C224 ) C39_=_C225( C39 C225 ) C39_=_C226( C39 C226 ) C39_=_C227( C39 C227 ) C39_=_C228( C39 C228 ) \nC39_=_C229( C39 C229 ) C39_=_C230( C39 C230 ) C39_=_C231( C39 C231 ) C39_=_C232( C39 C232 ) C67_=_C84( C67 C84 ) C67_=_C107( C67 C107 ) \nC67_=_C126( C67 C126 ) C67_=_C186( C67 C186 ) C67_=_C247( C67 C247 ) C67_=_C274( C67 C274 ) C67_=_C285( C67 C285 ) C67_=_C294( C67 C294 ) \nC67_=_C307( C67 C307 ) C67_=_C343( C67 C343 ) C67_=_C349( C67 C349 ) C67_=_C361( C67 C361 ) C67_=_C369( C67 C369 ) C67_=_C388( C67 C388 ) \nC67_=_C396( C67 C396 ) C67_=_C410( C67 C410 ) C67_=_C430( C67 C430 ) C67_=_C442( C67 C442 ) C67_=_C455( C67 C455 ) C67_=_C459( C67 C459 ) \nC67_=_C461( C67 C461 ) C67_=_C463( C67 C463 ) C67_=_C464( C67 C464 ) C67_=_C465( C67 C465 ) C84_=_C107( C84 C107 ) C84_=_C126( C84 C126 ) \nC84_=_C186( C84 C186 ) C84_=_C247( C84 C247 ) C84_=_C274( C84 C274 ) C84_=_C285( C84 C285 ) C84_=_C294( C84 C294 ) C84_=_C307( C84 C307 ) \nC84_=_C343( C84 C343 ) C84_=_C349( C84 C349 ) C84_=_C361( C84 C361 ) C84_=_C369( C84 C369 ) C84_=_C388( C84 C388 ) C84_=_C396( C84 C396 ) \nC84_=_C410( C84 C410 ) C84_=_C430( C84 C430 ) C84_=_C442( C84 C442 ) C84_=_C455( C84 C455 ) C84_=_C459( C84 C459 ) C84_=_C461( C84 C461 ) \nC84_=_C463( C84 C463 ) C84_=_C464( C84 C464 ) C84_=_C465( C84 C465 ) C105_=_C107( C105 C107 ) C105_=_C201( C105 C201 ) C105_=_C221( C105 C221 ) \nC105_=_C266( C105 C266 ) C105_=_C293( C105 C293 ) C105_=_C306( C105 C306 ) C105_=_C331( C105 C331 ) C105_=_C417( C105 C417 ) C105_=_C441( C105 C441 ) \nC105_=_C447( C105 C447 ) C105_=_C451( C105 C451 ) C105_=_C457( C105 C457 ) C105_=_C461( C105 C461 ) C105_=_C462( C105 C462 ) C107_=_C126( C107 C126 ) \nC107_=_C186( C107 C186 ) C107_=_C247( C107 C247 ) C107_=_C274( C107 C274 ) C107_=_C285( C107 C285 ) C107_=_C294( C107 C294 ) C107_=_C307( C107 C307 ) \nC107_=_C343( C107 C343 ) C107_=_C349( C107 C349 ) C107_=_C361( C107 C361 ) C107_=_C369( C107 C369 ) C107_=_C388( C107 C388 ) C107_=_C396( C107 C396 ) \nC107_=_C410( C107 C410 ) C107_=_C430( C107 C430 ) C107_=_C442( C107 C442 ) C107_=_C455( C107 C455 ) C107_=_C459( C107 C459 ) C107_=_C461( C107 C461 ) \nC107_=_C463( C107 C463 ) C107_=_C464( C107 C464 ) C107_=_C465( C107 C465 ) C126_=_C186( C126 C186 ) C126_=_C247( C126 C247 ) C126_=_C274( C126 C274 ) \nC126_=_C285( C126 C285 ) C126_=_C294( C126 C294 ) C126_=_C307( C126 C307 ) C126_=_C343( C126 C343 ) C126_=_C349( C126 C349 ) C126_=_C361( C126 C361 ) \nC126_=_C369( C126 C369 ) C126_=_C388( C126 C388 ) C126_=_C396( C126 C396 ) C126_=_C410( C126 C410 ) C126_=_C430( C126 C430 ) C126_=_C442( C126 C442 ) \nC126_=_C455( C126 C455 ) C126_=_C459( C126 C459 ) C126_=_C461( C126 C461 ) C126_=_C463( C126 C463 ) C126_=_C464( C126 C464 ) C126_=_C465( C126 C465 ) \nC186_=_C247( C186 C247 ) C186_=_C274( C186 C274 ) C186_=_C285( C186 C285 ) C186_=_C294( C186 C294 ) C186_=_C307( C186 C307 ) C186_=_C343( C186 C343 ) \nC186_=_C349( C186 C349 ) C186_=_C361( C186 C361 ) C186_=_C369( C186 C369 ) C186_=_C388( C186 C388 ) C186_=_C396( C186 C396 ) C186_=_C410( C186 C410 ) \nC186_=_C430( C186 C430 ) C186_=_C442( C186 C442 ) C186_=_C455( C186 C455 ) C186_=_C459( C186 C459 ) C186_=_C461( C186 C461 ) C186_=_C463( C186 C463 ) \nC186_=_C464( C186 C464 ) C186_=_C465( C186 C465 ) C201_=_C221( C201 C221 ) C201_=_C266( C201 C266 ) C201_=_C293( C201 C293 ) C201_=_C306( C201 C306 ) \nC201_=_C331( C201 C331 ) C201_=_C417( C201 C417 ) C201_=_C441( C201 C441 ) C201_=_C447( C201 C447 ) C201_=_C451( C201 C451 ) C201_=_C457( C201 C457 ) \nC201_=_C461( C201 C461 ) C201_=_C462( C201 C462 ) C205_=_C214( C205 C214 ) C205_=_C223( C205 C223 ) C205_=_C224( C205 C224 ) C205_=_C225( C205 C225 ) \nC205_=_C226( C205 C226 ) C205_=_C227( C205 C227 ) C205_=_C228( C205 C228 ) C205_=_C229( C205 C229 ) C205_=_C230( C205 C230 ) C205_=_C231( C205 C231 ) \nC205_=_C232( C205 C232 ) C214_=_C221( C214 C221 ) C214_=_C223( C214 C223 ) C214_=_C224( C214 C224 ) C214_=_C225( C214 C225 ) C214_=_C226( C214 C226 ) \nC214_=_C227( C214 C227 ) C214_=_C228( C214 C228 ) C214_=_C229( C214 C229 ) C214_=_C230( C214 C230 ) C214_=_C231( C214 C231 ) C214_=_C232( C214 C232 ) \nC221_=_C266( C221 C266 ) C221_=_C293( C221 C293 ) C221_=_C306( C221 C306 ) C221_=_C331( C221 C331 ) C221_=_C417( C221 C417 ) C221_=_C441( C221 C441 ) \nC221_=_C447( C221 C447 ) C221_=_C451( C221 C451 ) C221_=_C457( C221 C457 ) C221_=_C461( C221 C461 ) C221_=_C462( C221 C462 ) C223_=_C224( C223 C224 ) \nC223_=_C225( C223 C225 ) C223_=_C226( C223 C226 ) C223_=_C227( C223 C227 ) C223_=_C228( C223 C228 ) C223_=_C229( C223 C229 ) C223_=_C230( C223 C230 ) \nC223_=_C231( C223 C231 ) C223_=_C232( C223 C232 ) C223_=_C306( C223 C306 ) C223_=_C307( C223 C307 ) C224_=_C225( C224 C225 ) C224_=_C226( C224 C226 ) \nC224_=_C227( C224 C227 ) C224_=_C228( C224 C228 ) C224_=_C229( C224 C229 ) C224_=_C230( C224 C230 ) C224_=_C231( C224 C231 ) C224_=_C232( C224 C232 ) \nC224_=_C331( C224 C331 ) C225_=_C226( C225 C226 ) C225_=_C227( C225 C227 ) C225_=_C228( C225 C228 ) C225_=_C229( C225 C229 ) C225_=_C230( C225 C230 ) \nC225_=_C231( C225 C231 ) C225_=_C232( C225 C232 ) C225_=_C361( C225 C361 ) C226_=_C227( C226 C227 ) C226_=_C228( C226 C228 ) C226_=_C229( C226 C229 ) \nC226_=_C230( C226 C230 ) C226_=_C231( C226 C231 ) C226_=_C232( C226 C232 ) C226_=_C369( C226 C369 ) C227_=_C228( C227 C228 ) C227_=_C229( C227 C229 ) \nC227_=_C230( C227 C230 ) C227_=_C231( C227 C231 ) C227_=_C232( C227 C232 ) C227_=_C410( C227 C410 ) C228_=_C229( C228 C229 ) C228_=_C230( C228 C230 ) \nC228_=_C231( C228 C231 ) C228_=_C232( C228 C232 ) C228_=_C417( C228 C417 ) C229_=_C230( C229 C230 ) C229_=_C231( C229 C231 ) C229_=_C232( C229 C232 ) \nC230_=_C231( C230 C231 ) C230_=_C232( C230 C232 ) C230_=_C430( C230 C430 ) C231_=_C232( C231 C232 ) C231_=_C451( C231 C451 ) C232_=_C457( C232 C457 ) \nC232_=_C459( C232 C459 ) C247_=_C274( C247 C274 ) C247_=_C285( C247 C285 ) C247_=_C294( C247 C294 ) C247_=_C307( C247 C307 ) C247_=_C343( C247 C343 ) \nC247_=_C349( C247 C349 ) C247_=_C361( C247 C361 ) C247_=_C369( C247 C369 ) C247_=_C388( C247 C388 ) C247_=_C396( C247 C396 ) C247_=_C410( C247 C410 ) \nC247_=_C430(</w:t>
      </w:r>
    </w:p>
    <w:p>
      <w:pPr>
        <w:pStyle w:val="PreformattedText"/>
        <w:bidi w:val="0"/>
        <w:spacing w:before="0" w:after="0"/>
        <w:jc w:val="left"/>
        <w:rPr/>
      </w:pPr>
      <w:r>
        <w:rPr/>
        <w:t xml:space="preserve"> </w:t>
      </w:r>
      <w:r>
        <w:rPr/>
        <w:t>C247 C430 ) C247_=_C442( C247 C442 ) C247_=_C455( C247 C455 ) C247_=_C459( C247 C459 ) C247_=_C461( C247 C461 ) C247_=_C463( C247 C463 ) \nC247_=_C464( C247 C464 ) C247_=_C465( C247 C465 ) C266_=_C293( C266 C293 ) C266_=_C306( C266 C306 ) C266_=_C331( C266 C331 ) C266_=_C417( C266 C417 ) \nC266_=_C441( C266 C441 ) C266_=_C447( C266 C447 ) C266_=_C451( C266 C451 ) C266_=_C457( C266 C457 ) C266_=_C461( C266 C461 ) C266_=_C462( C266 C462 ) \nC274_=_C285( C274 C285 ) C274_=_C294( C274 C294 ) C274_=_C307( C274 C307 ) C274_=_C343( C274 C343 ) C274_=_C349( C274 C349 ) C274_=_C361( C274 C361 ) \nC274_=_C369( C274 C369 ) C274_=_C388( C274 C388 ) C274_=_C396( C274 C396 ) C274_=_C410( C274 C410 ) C274_=_C430( C274 C430 ) C274_=_C442( C274 C442 ) \nC274_=_C455( C274 C455 ) C274_=_C459( C274 C459 ) C274_=_C461( C274 C461 ) C274_=_C463( C274 C463 ) C274_=_C464( C274 C464 ) C274_=_C465( C274 C465 ) \nC285_=_C294( C285 C294 ) C285_=_C307( C285 C307 ) C285_=_C343( C285 C343 ) C285_=_C349( C285 C349 ) C285_=_C361( C285 C361 ) C285_=_C369( C285 C369 ) \nC285_=_C388( C285 C388 ) C285_=_C396( C285 C396 ) C285_=_C410( C285 C410 ) C285_=_C430( C285 C430 ) C285_=_C442( C285 C442 ) C285_=_C455( C285 C455 ) \nC285_=_C459( C285 C459 ) C285_=_C461( C285 C461 ) C285_=_C463( C285 C463 ) C285_=_C464( C285 C464 ) C285_=_C465( C285 C465 ) C293_=_C294( C293 C294 ) \nC293_=_C306( C293 C306 ) C293_=_C331( C293 C331 ) C293_=_C417( C293 C417 ) C293_=_C441( C293 C441 ) C293_=_C447( C293 C447 ) C293_=_C451( C293 C451 ) \nC293_=_C457( C293 C457 ) C293_=_C461( C293 C461 ) C293_=_C462( C293 C462 ) C294_=_C307( C294 C307 ) C294_=_C343( C294 C343 ) C294_=_C349( C294 C349 ) \nC294_=_C361( C294 C361 ) C294_=_C369( C294 C369 ) C294_=_C388( C294 C388 ) C294_=_C396( C294 C396 ) C294_=_C410( C294 C410 ) C294_=_C430( C294 C430 ) \nC294_=_C442( C294 C442 ) C294_=_C455( C294 C455 ) C294_=_C459( C294 C459 ) C294_=_C461( C294 C461 ) C294_=_C463( C294 C463 ) C294_=_C464( C294 C464 ) \nC294_=_C465( C294 C465 ) C306_=_C307( C306 C307 ) C306_=_C331( C306 C331 ) C306_=_C417( C306 C417 ) C306_=_C441( C306 C441 ) C306_=_C447( C306 C447 ) \nC306_=_C451( C306 C451 ) C306_=_C457( C306 C457 ) C306_=_C461( C306 C461 ) C306_=_C462( C306 C462 ) C307_=_C343( C307 C343 ) C307_=_C349( C307 C349 ) \nC307_=_C361( C307 C361 ) C307_=_C369( C307 C369 ) C307_=_C388( C307 C388 ) C307_=_C396( C307 C396 ) C307_=_C410( C307 C410 ) C307_=_C430( C307 C430 ) \nC307_=_C442( C307 C442 ) C307_=_C455( C307 C455 ) C307_=_C459( C307 C459 ) C307_=_C461( C307 C461 ) C307_=_C463( C307 C463 ) C307_=_C464( C307 C464 ) \nC307_=_C465( C307 C465 ) C331_=_C417( C331 C417 ) C331_=_C441( C331 C441 ) C331_=_C447( C331 C447 ) C331_=_C451( C331 C451 ) C331_=_C457( C331 C457 ) \nC331_=_C461( C331 C461 ) C331_=_C462( C331 C462 ) C343_=_C349( C343 C349 ) C343_=_C361( C343 C361 ) C343_=_C369( C343 C369 ) C343_=_C388( C343 C388 ) \nC343_=_C396( C343 C396 ) C343_=_C410( C343 C410 ) C343_=_C430( C343 C430 ) C343_=_C442( C343 C442 ) C343_=_C455( C343 C455 ) C343_=_C459( C343 C459 ) \nC343_=_C461( C343 C461 ) C343_=_C463( C343 C463 ) C343_=_C464( C343 C464 ) C343_=_C465( C343 C465 ) C349_=_C361( C349 C361 ) C349_=_C369( C349 C369 ) \nC349_=_C388( C349 C388 ) C349_=_C396( C349 C396 ) C349_=_C410( C349 C410 ) C349_=_C430( C349 C430 ) C349_=_C442( C349 C442 ) C349_=_C455( C349 C455 ) \nC349_=_C459( C349 C459 ) C349_=_C461( C349 C461 ) C349_=_C463( C349 C463 ) C349_=_C464( C349 C464 ) C349_=_C465( C349 C465 ) C361_=_C369( C361 C369 ) \nC361_=_C388( C361 C388 ) C361_=_C396( C361 C396 ) C361_=_C410( C361 C410 ) C361_=_C430( C361 C430 ) C361_=_C442( C361 C442 ) C361_=_C455( C361 C455 ) \nC361_=_C459( C361 C459 ) C361_=_C461( C361 C461 ) C361_=_C463( C361 C463 ) C361_=_C464( C361 C464 ) C361_=_C465( C361 C465 ) C369_=_C388( C369 C388 ) \nC369_=_C396( C369 C396 ) C369_=_C410( C369 C410 ) C369_=_C430( C369 C430 ) C369_=_C442( C369 C442 ) C369_=_C455( C369 C455 ) C369_=_C459( C369 C459 ) \nC369_=_C461( C369 C461 ) C369_=_C463( C369 C463 ) C369_=_C464( C369 C464 ) C369_=_C465( C369 C465 ) C388_=_C396( C388 C396 ) C388_=_C410( C388 C410 ) \nC388_=_C430( C388 C430 ) C388_=_C442( C388 C442 ) C388_=_C455( C388 C455 ) C388_=_C459( C388 C459 ) C388_=_C461( C388 C461 ) C388_=_C463( C388 C463 ) \nC388_=_C464( C388 C464 ) C388_=_C465( C388 C465 ) C396_=_C410( C396 C410 ) C396_=_C430( C396 C430 ) C396_=_C442( C396 C442 ) C396_=_C455( C396 C455 ) \nC396_=_C459( C396 C459 ) C396_=_C461( C396 C461 ) C396_=_C463( C396 C463 ) C396_=_C464( C396 C464 ) C396_=_C465( C396 C465 ) C410_=_C430( C410 C430 ) \nC410_=_C442( C410 C442 ) C410_=_C455( C410 C455 ) C410_=_C459( C410 C459 ) C410_=_C461( C410 C461 ) C410_=_C463( C410 C463 ) C410_=_C464( C410 C464 ) \nC410_=_C465( C410 C465 ) C417_=_C441( C417 C441 ) C417_=_C447( C417 C447 ) C417_=_C451( C417 C451 ) C417_=_C457( C417 C457 ) C417_=_C461( C417 C461 ) \nC417_=_C462( C417 C462 ) C430_=_C442( C430 C442 ) C430_=_C455( C430 C455 ) C430_=_C459( C430 C459 ) C430_=_C461( C430 C461 ) C430_=_C463( C430 C463 ) \nC430_=_C464( C430 C464 ) C430_=_C465( C430 C465 ) C441_=_C442( C441 C442 ) C441_=_C447( C441 C447 ) C441_=_C451( C441 C451 ) C441_=_C457( C441 C457 ) \nC441_=_C461( C441 C461 ) C441_=_C462( C441 C462 ) C442_=_C455( C442 C455 ) C442_=_C459( C442 C459 ) C442_=_C461( C442 C461 ) C442_=_C463( C442 C463 ) \nC442_=_C464( C442 C464 ) C442_=_C465( C442 C465 ) C447_=_C451( C447 C451 ) C447_=_C457( C447 C457 ) C447_=_C461( C447 C461 ) C447_=_C462( C447 C462 ) \nC451_=_C457( C451 C457 ) C451_=_C461( C451 C461 ) C451_=_C462( C451 C462 ) C455_=_C459( C455 C459 ) C455_=_C461( C455 C461 ) C455_=_C463( C455 C463 ) \nC455_=_C464( C455 C464 ) C455_=_C465( C455 C465 ) C457_=_C459( C457 C459 ) C457_=_C461( C457 C461 ) C457_=_C462( C457 C462 ) C459_=_C461( C459 C461 ) \nC459_=_C463( C459 C463 ) C459_=_C464( C459 C464 ) C459_=_C465( C459 C465 ) C461_=_C462( C461 C462 ) C461_=_C463( C461 C463 ) C461_=_C464( C461 C464 ) \nC461_=_C465( C461 C465 ) C463_=_C464( C463 C464 ) C463_=_C465( C463 C465 ) C464_=_C465( C464 C465 ) "];33-&gt;49[label="52: C21 C34 C39 C67 C84 \nC105 C107 C126 C186 C201 C205 \nC214 C221 C223 C224 C225 C226 \nC227 C228 C229 C230 C231 C232 \nC247 C266 C274 C285 C293 C294 \nC306 C307 C331 C343 C349 C361 \nC369 C388 C396 C410 C417 C430 \nC441 C442 C447 C451 C455 C457 \nC459 C462 C463 C464 C465 \n487: C21_=_C34 ,C21_=_C39 ,C21_=_C205 ,C21_=_C214 ,C21_=_C223 ,\nC21_=_C224 ,C21_=_C225 ,C21_=_C226 ,C21_=_C227 ,C21_=_C228 ,C21_=_C229 ,\nC21_=_C230 ,C21_=_C231 ,C21_=_C232 ,C34_=_C67 ,C34_=_C84 ,C34_=_C107 ,\nC34_=_C126 ,C34_=_C186 ,C34_=_C247 ,C34_=_C274 ,C34_=_C285 ,C34_=_C294 ,\nC34_=_C307 ,C34_=_C343 ,C34_=_C349 ,C34_=_C361 ,C34_=_C369 ,C34_=_C388 ,\nC34_=_C396 ,C34_=_C410 ,C34_=_C430 ,C34_=_C442 ,C34_=_C455 ,C34_=_C459 ,\nC34_=_C463 ,C34_=_C464 ,C34_=_C465 ,C39_=_C205 ,C39_=_C214 ,C39_=_C223 ,\nC39_=_C224 ,C39_=_C225 ,C39_=_C226 ,C39_=_C227 ,C39_=_C228 ,C39_=_C229 ,\nC39_=_C230 ,C39_=_C231 ,C39_=_C232 ,C67_=_C84 ,C67_=_C107 ,C67_=_C126 ,\nC67_=_C186 ,C67_=_C247 ,C67_=_C274 ,C67_=_C285 ,C67_=_C294 ,C67_=_C307 ,\nC67_=_C343 ,C67_=_C349 ,C67_=_C361 ,C67_=_C369 ,C67_=_C388 ,C67_=_C396 ,\nC67_=_C410 ,C67_=_C430 ,C67_=_C442 ,C67_=_C455 ,C67_=_C459 ,C67_=_C463 ,\nC67_=_C464 ,C67_=_C465 ,C84_=_C107 ,C84_=_C126 ,C84_=_C186 ,C84_=_C247 ,\nC84_=_C274 ,C84_=_C285 ,C84_=_C294 ,C84_=_C307 ,C84_=_C343 ,C84_=_C349 ,\nC84_=_C361 ,C84_=_C369 ,C84_=_C388 ,C84_=_C396 ,C84_=_C410 ,C84_=_C430 ,\nC84_=_C442 ,C84_=_C455 ,C84_=_C459 ,C84_=_C463 ,C84_=_C464 ,C84_=_C465 ,\nC105_=_C107 ,C105_=_C201 ,C105_=_C221 ,C105_=_C266 ,C105_=_C293 ,C105_=_C306 ,\nC105_=_C331 ,C105_=_C417 ,C105_=_C441 ,C105_=_C447 ,C105_=_C451 ,C105_=_C457 ,\nC105_=_C462 ,C107_=_C126 ,C107_=_C186 ,C107_=_C247 ,C107_=_C274 ,C107_=_C285 ,\nC107_=_C294 ,C107_=_C307 ,C107_=_C343 ,C107_=_C349 ,C107_=_C361 ,C107_=_C369 ,\nC107_=_C388 ,C107_=_C396 ,C107_=_C410 ,C107_=_C430 ,C107_=_C442 ,C107_=_C455 ,\nC107_=_C459 ,C107_=_C463 ,C107_=_C464 ,C107_=_C465 ,C126_=_C186 ,C126_=_C247 ,\nC126_=_C274 ,C126_=_C285 ,C126_=_C294 ,C126_=_C307 ,C126_=_C343 ,C126_=_C349 ,\nC126_=_C361 ,C126_=_C369 ,C126_=_C388 ,C126_=_C396 ,C126_=_C410 ,C126_=_C430 ,\nC126_=_C442 ,C126_=_C455 ,C126_=_C459 ,C126_=_C463 ,C126_=_C464 ,C126_=_C465 ,\nC186_=_C247 ,C186_=_C274 ,C186_=_C285 ,C186_=_C294 ,C186_=_C307 ,C186_=_C343 ,\nC186_=_C349 ,C186_=_C361 ,C186_=_C369 ,C186_=_C388 ,C186_=_C396 ,C186_=_C410 ,\nC186_=_C430 ,C186_=_C442 ,C186_=_C455 ,C186_=_C459 ,C186_=_C463 ,C186_=_C464 ,\nC186_=_C465 ,C201_=_C221 ,C201_=_C266 ,C201_=_C293 ,C201_=_C306 ,C201_=_C331 ,\nC201_=_C417 ,C201_=_C441 ,C201_=_C447 ,C201_=_C451 ,C201_=_C457 ,C201_=_C462 ,\nC205_=_C214 ,C205_=_C223 ,C205_=_C224 ,C205_=_C225 ,C205_=_C226 ,C205_=_C227 ,\nC205_=_C228 ,C205_=_C229 ,C205_=_C230 ,C205_=_C231 ,C205_=_C232 ,C214_=_C221 ,\nC214_=_C223 ,C214_=_C224 ,C214_=_C225 ,C214_=_C226 ,C214_=_C227 ,C214_=_C228 ,\nC214_=_C229 ,C214_=_C230 ,C214_=_C231 ,C214_=_C232 ,C221_=_C266 ,C221_=_C293 ,\nC221_=_C306 ,C221_=_C331 ,C221_=_C417 ,C221_=_C441 ,C221_=_C447 ,C221_=_C451 ,\nC221_=_C457 ,C221_=_C462 ,C223_=_C224 ,C223_=_C225 ,C223_=_C226 ,C223_=_C227 ,\nC223_=_C228 ,C223_=_C229 ,C223_=_C230 ,C223_=_C231 ,C223_=_C232 ,C223_=_C306 ,\nC223_=_C307 ,C224_=_C225 ,C224_=_C226 ,C224_=_C227 ,C224_=_C228 ,C224_=_C229 ,\nC224_=_C230 ,C224_=_C231 ,C224_=_C232 ,C224_=_C331 ,C225_=_C226 ,C225_=_C227 ,\nC225_=_C228 ,C225_=_C229 ,C225_=_C230 ,C225_=_C231 ,C225_=_C232 ,C225_=_C361 ,\nC226_=_C227 ,C226_=_C228 ,C226_=_C229 ,C226_=_C230 ,C226_=_C231 ,C226_=_C232 ,\nC226_=_C369 ,C227_=_C228 ,C227_=_C229 ,C227_=_C230 ,C227_=_C231 ,C227_=_C232 ,\nC227_=_C410 ,C228_=_C229 ,C228_=_C230 ,C228_=_C231 ,C228_=_C232 ,C228_=_C417 ,\nC229_=_C230 ,C229_=_C231 ,C229_=_C232 ,C230_=_C231 ,C230_=_C232 ,C230_=_C430 ,\nC231_=_C232 ,C231_=_C451 ,C232_=_C457 ,C232_=_C459 ,C247_=_C274 ,C247_=_C285 ,\nC247_=_C294 ,C247_=_C307 ,C247_=_C343 ,C247_=_C349 ,C247_=_C361 ,C247_=_C369 ,\nC247_=_C388 ,C247_=_C396</w:t>
      </w:r>
    </w:p>
    <w:p>
      <w:pPr>
        <w:pStyle w:val="PreformattedText"/>
        <w:bidi w:val="0"/>
        <w:spacing w:before="0" w:after="0"/>
        <w:jc w:val="left"/>
        <w:rPr/>
      </w:pPr>
      <w:r>
        <w:rPr/>
        <w:t xml:space="preserve"> </w:t>
      </w:r>
      <w:r>
        <w:rPr/>
        <w:t>,C247_=_C410 ,C247_=_C430 ,C247_=_C442 ,C247_=_C455 ,\nC247_=_C459 ,C247_=_C463 ,C247_=_C464 ,C247_=_C465 ,C266_=_C293 ,C266_=_C306 ,\nC266_=_C331 ,C266_=_C417 ,C266_=_C441 ,C266_=_C447 ,C266_=_C451 ,C266_=_C457 ,\nC266_=_C462 ,C274_=_C285 ,C274_=_C294 ,C274_=_C307 ,C274_=_C343 ,C274_=_C349 ,\nC274_=_C361 ,C274_=_C369 ,C274_=_C388 ,C274_=_C396 ,C274_=_C410 ,C274_=_C430 ,\nC274_=_C442 ,C274_=_C455 ,C274_=_C459 ,C274_=_C463 ,C274_=_C464 ,C274_=_C465 ,\nC285_=_C294 ,C285_=_C307 ,C285_=_C343 ,C285_=_C349 ,C285_=_C361 ,C285_=_C369 ,\nC285_=_C388 ,C285_=_C396 ,C285_=_C410 ,C285_=_C430 ,C285_=_C442 ,C285_=_C455 ,\nC285_=_C459 ,C285_=_C463 ,C285_=_C464 ,C285_=_C465 ,C293_=_C294 ,C293_=_C306 ,\nC293_=_C331 ,C293_=_C417 ,C293_=_C441 ,C293_=_C447 ,C293_=_C451 ,C293_=_C457 ,\nC293_=_C462 ,C294_=_C307 ,C294_=_C343 ,C294_=_C349 ,C294_=_C361 ,C294_=_C369 ,\nC294_=_C388 ,C294_=_C396 ,C294_=_C410 ,C294_=_C430 ,C294_=_C442 ,C294_=_C455 ,\nC294_=_C459 ,C294_=_C463 ,C294_=_C464 ,C294_=_C465 ,C306_=_C307 ,C306_=_C331 ,\nC306_=_C417 ,C306_=_C441 ,C306_=_C447 ,C306_=_C451 ,C306_=_C457 ,C306_=_C462 ,\nC307_=_C343 ,C307_=_C349 ,C307_=_C361 ,C307_=_C369 ,C307_=_C388 ,C307_=_C396 ,\nC307_=_C410 ,C307_=_C430 ,C307_=_C442 ,C307_=_C455 ,C307_=_C459 ,C307_=_C463 ,\nC307_=_C464 ,C307_=_C465 ,C331_=_C417 ,C331_=_C441 ,C331_=_C447 ,C331_=_C451 ,\nC331_=_C457 ,C331_=_C462 ,C343_=_C349 ,C343_=_C361 ,C343_=_C369 ,C343_=_C388 ,\nC343_=_C396 ,C343_=_C410 ,C343_=_C430 ,C343_=_C442 ,C343_=_C455 ,C343_=_C459 ,\nC343_=_C463 ,C343_=_C464 ,C343_=_C465 ,C349_=_C361 ,C349_=_C369 ,C349_=_C388 ,\nC349_=_C396 ,C349_=_C410 ,C349_=_C430 ,C349_=_C442 ,C349_=_C455 ,C349_=_C459 ,\nC349_=_C463 ,C349_=_C464 ,C349_=_C465 ,C361_=_C369 ,C361_=_C388 ,C361_=_C396 ,\nC361_=_C410 ,C361_=_C430 ,C361_=_C442 ,C361_=_C455 ,C361_=_C459 ,C361_=_C463 ,\nC361_=_C464 ,C361_=_C465 ,C369_=_C388 ,C369_=_C396 ,C369_=_C410 ,C369_=_C430 ,\nC369_=_C442 ,C369_=_C455 ,C369_=_C459 ,C369_=_C463 ,C369_=_C464 ,C369_=_C465 ,\nC388_=_C396 ,C388_=_C410 ,C388_=_C430 ,C388_=_C442 ,C388_=_C455 ,C388_=_C459 ,\nC388_=_C463 ,C388_=_C464 ,C388_=_C465 ,C396_=_C410 ,C396_=_C430 ,C396_=_C442 ,\nC396_=_C455 ,C396_=_C459 ,C396_=_C463 ,C396_=_C464 ,C396_=_C465 ,C410_=_C430 ,\nC410_=_C442 ,C410_=_C455 ,C410_=_C459 ,C410_=_C463 ,C410_=_C464 ,C410_=_C465 ,\nC417_=_C441 ,C417_=_C447 ,C417_=_C451 ,C417_=_C457 ,C417_=_C462 ,C430_=_C442 ,\nC430_=_C455 ,C430_=_C459 ,C430_=_C463 ,C430_=_C464 ,C430_=_C465 ,C441_=_C442 ,\nC441_=_C447 ,C441_=_C451 ,C441_=_C457 ,C441_=_C462 ,C442_=_C455 ,C442_=_C459 ,\nC442_=_C463 ,C442_=_C464 ,C442_=_C465 ,C447_=_C451 ,C447_=_C457 ,C447_=_C462 ,\nC451_=_C457 ,C451_=_C462 ,C455_=_C459 ,C455_=_C463 ,C455_=_C464 ,C455_=_C465 ,\nC457_=_C459 ,C457_=_C462 ,C459_=_C463 ,C459_=_C464 ,C459_=_C465 ,C463_=_C464 ,\nC463_=_C465 ,C464_=_C465 ,"];50[shape=box, label="id:50 level: 4\n56: C19 C23 C48 C49 C73 \nC85 C108 C110 C112 C132 C147 \nC148 C149 C150 C151 C152 C153 \nC154 C155 C156 C157 C161 C175 \nC176 C178 C179 C180 C181 C182 \nC183 C184 C185 C186 C190 C202 \nC248 C261 C262 C263 C264 C265 \nC266 C267 C268 C286 C295 C334 \nC362 C370 C389 C397 C419 C443 \nC456 C462 C466 \n410: C19_=_C23( C19 C23 ) C19_=_C49( C19 C49 ) C19_=_C110( C19 C110 ) C19_=_C175( C19 C175 ) C19_=_C176( C19 C176 ) \nC19_=_C178( C19 C178 ) C19_=_C179( C19 C179 ) C19_=_C180( C19 C180 ) C19_=_C181( C19 C181 ) C19_=_C182( C19 C182 ) C19_=_C183( C19 C183 ) \nC19_=_C184( C19 C184 ) C19_=_C185( C19 C185 ) C19_=_C186( C19 C186 ) C23_=_C73( C23 C73 ) C23_=_C112( C23 C112 ) C23_=_C132( C23 C132 ) \nC23_=_C161( C23 C161 ) C23_=_C190( C23 C190 ) C23_=_C248( C23 C248 ) C23_=_C261( C23 C261 ) C23_=_C262( C23 C262 ) C23_=_C263( C23 C263 ) \nC23_=_C264( C23 C264 ) C23_=_C265( C23 C265 ) C23_=_C266( C23 C266 ) C23_=_C267( C23 C267 ) C23_=_C268( C23 C268 ) C48_=_C49( C48 C49 ) \nC48_=_C147( C48 C147 ) C48_=_C148( C48 C148 ) C48_=_C149( C48 C149 ) C48_=_C150( C48 C150 ) C48_=_C151( C48 C151 ) C48_=_C152( C48 C152 ) \nC48_=_C153( C48 C153 ) C48_=_C154( C48 C154 ) C48_=_C155( C48 C155 ) C48_=_C156( C48 C156 ) C48_=_C157( C48 C157 ) C49_=_C110( C49 C110 ) \nC49_=_C175( C49 C175 ) C49_=_C176( C49 C176 ) C49_=_C178( C49 C178 ) C49_=_C179( C49 C179 ) C49_=_C180( C49 C180 ) C49_=_C181( C49 C181 ) \nC49_=_C182( C49 C182 ) C49_=_C183( C49 C183 ) C49_=_C184( C49 C184 ) C49_=_C185( C49 C185 ) C49_=_C186( C49 C186 ) C73_=_C85( C73 C85 ) \nC73_=_C112( C73 C112 ) C73_=_C132( C73 C132 ) C73_=_C161( C73 C161 ) C73_=_C190( C73 C190 ) C73_=_C248( C73 C248 ) C73_=_C261( C73 C261 ) \nC73_=_C262( C73 C262 ) C73_=_C263( C73 C263 ) C73_=_C264( C73 C264 ) C73_=_C265( C73 C265 ) C73_=_C266( C73 C266 ) C73_=_C267( C73 C267 ) \nC73_=_C268( C73 C268 ) C85_=_C108( C85 C108 ) C85_=_C202( C85 C202 ) C85_=_C268( C85 C268 ) C85_=_C286( C85 C286 ) C85_=_C295( C85 C295 ) \nC85_=_C334( C85 C334 ) C85_=_C362( C85 C362 ) C85_=_C370( C85 C370 ) C85_=_C389( C85 C389 ) C85_=_C397( C85 C397 ) C85_=_C419( C85 C419 ) \nC85_=_C443( C85 C443 ) C85_=_C456( C85 C456 ) C85_=_C462( C85 C462 ) C85_=_C466( C85 C466 ) C108_=_C202( C108 C202 ) C108_=_C268( C108 C268 ) \nC108_=_C286( C108 C286 ) C108_=_C295( C108 C295 ) C108_=_C334( C108 C334 ) C108_=_C362( C108 C362 ) C108_=_C370( C108 C370 ) C108_=_C389( C108 C389 ) \nC108_=_C397( C108 C397 ) C108_=_C419( C108 C419 ) C108_=_C443( C108 C443 ) C108_=_C456( C108 C456 ) C108_=_C462( C108 C462 ) C108_=_C466( C108 C466 ) \nC110_=_C112( C110 C112 ) C110_=_C175( C110 C175 ) C110_=_C176( C110 C176 ) C110_=_C178( C110 C178 ) C110_=_C179( C110 C179 ) C110_=_C180( C110 C180 ) \nC110_=_C181( C110 C181 ) C110_=_C182( C110 C182 ) C110_=_C183( C110 C183 ) C110_=_C184( C110 C184 ) C110_=_C185( C110 C185 ) C110_=_C186( C110 C186 ) \nC112_=_C132( C112 C132 ) C112_=_C161( C112 C161 ) C112_=_C190( C112 C190 ) C112_=_C248( C112 C248 ) C112_=_C261( C112 C261 ) C112_=_C262( C112 C262 ) \nC112_=_C263( C112 C263 ) C112_=_C264( C112 C264 ) C112_=_C265( C112 C265 ) C112_=_C266( C112 C266 ) C112_=_C267( C112 C267 ) C112_=_C268( C112 C268 ) \nC132_=_C161( C132 C161 ) C132_=_C190( C132 C190 ) C132_=_C248( C132 C248 ) C132_=_C261( C132 C261 ) C132_=_C262( C132 C262 ) C132_=_C263( C132 C263 ) \nC132_=_C264( C132 C264 ) C132_=_C265( C132 C265 ) C132_=_C266( C132 C266 ) C132_=_C267( C132 C267 ) C132_=_C268( C132 C268 ) C147_=_C148( C147 C148 ) \nC147_=_C149( C147 C149 ) C147_=_C150( C147 C150 ) C147_=_C151( C147 C151 ) C147_=_C152( C147 C152 ) C147_=_C153( C147 C153 ) C147_=_C154( C147 C154 ) \nC147_=_C155( C147 C155 ) C147_=_C156( C147 C156 ) C147_=_C157( C147 C157 ) C147_=_C161( C147 C161 ) C148_=_C149( C148 C149 ) C148_=_C150( C148 C150 ) \nC148_=_C151( C148 C151 ) C148_=_C152( C148 C152 ) C148_=_C153( C148 C153 ) C148_=_C154( C148 C154 ) C148_=_C155( C148 C155 ) C148_=_C156( C148 C156 ) \nC148_=_C157( C148 C157 ) C148_=_C286( C148 C286 ) C149_=_C150( C149 C150 ) C149_=_C151( C149 C151 ) C149_=_C152( C149 C152 ) C149_=_C153( C149 C153 ) \nC149_=_C154( C149 C154 ) C149_=_C155( C149 C155 ) C149_=_C156( C149 C156 ) C149_=_C157( C149 C157 ) C150_=_C151( C150 C151 ) C150_=_C152( C150 C152 ) \nC150_=_C153( C150 C153 ) C150_=_C154( C150 C154 ) C150_=_C155( C150 C155 ) C150_=_C156( C150 C156 ) C150_=_C157( C150 C157 ) C151_=_C152( C151 C152 ) \nC151_=_C153( C151 C153 ) C151_=_C154( C151 C154 ) C151_=_C155( C151 C155 ) C151_=_C156( C151 C156 ) C151_=_C157( C151 C157 ) C151_=_C180( C151 C180 ) \nC151_=_C362( C151 C362 ) C152_=_C153( C152 C153 ) C152_=_C154( C152 C154 ) C152_=_C155( C152 C155 ) C152_=_C156( C152 C156 ) C152_=_C157( C152 C157 ) \nC152_=_C182( C152 C182 ) C153_=_C154( C153 C154 ) C153_=_C155( C153 C155 ) C153_=_C156( C153 C156 ) C153_=_C157( C153 C157 ) C153_=_C183( C153 C183 ) \nC153_=_C262( C153 C262 ) C153_=_C419( C153 C419 ) C154_=_C155( C154 C155 ) C154_=_C156( C154 C156 ) C154_=_C157( C154 C157 ) C155_=_C156( C155 C156 ) \nC155_=_C157( C155 C157 ) C156_=_C157( C156 C157 ) C156_=_C184( C156 C184 ) C156_=_C263( C156 C263 ) C157_=_C267( C157 C267 ) C161_=_C190( C161 C190 ) \nC161_=_C248( C161 C248 ) C161_=_C261( C161 C261 ) C161_=_C262( C161 C262 ) C161_=_C263( C161 C263 ) C161_=_C264( C161 C264 ) C161_=_C265( C161 C265 ) \nC161_=_C266( C161 C266 ) C161_=_C267( C161 C267 ) C161_=_C268( C161 C268 ) C175_=_C176( C175 C176 ) C175_=_C178( C175 C178 ) C175_=_C179( C175 C179 ) \nC175_=_C180( C175 C180 ) C175_=_C181( C175 C181 ) C175_=_C182( C175 C182 ) C175_=_C183( C175 C183 ) C175_=_C184( C175 C184 ) C175_=_C185( C175 C185 ) \nC175_=_C186( C175 C186 ) C176_=_C178( C176 C178 ) C176_=_C179( C176 C179 ) C176_=_C180( C176 C180 ) C176_=_C181( C176 C181 ) C176_=_C182( C176 C182 ) \nC176_=_C183( C176 C183 ) C176_=_C184( C176 C184 ) C176_=_C185( C176 C185 ) C176_=_C186( C176 C186 ) C176_=_C248( C176 C248 ) C178_=_C179( C178 C179 ) \nC178_=_C180( C178 C180 ) C178_=_C181( C178 C181 ) C178_=_C182( C178 C182 ) C178_=_C183( C178 C183 ) C178_=_C184( C178 C184 ) C178_=_C185( C178 C185 ) \nC178_=_C186( C178 C186 ) C178_=_C295( C178 C295 ) C179_=_C180( C179 C180 ) C179_=_C181( C179 C181 ) C179_=_C182( C179 C182 ) C179_=_C183( C179 C183 ) \nC179_=_C184( C179 C184 ) C179_=_C185( C179 C185 ) C179_=_C186( C179 C186 ) C180_=_C181( C180 C181 ) C180_=_C182( C180 C182 ) C180_=_C183( C180 C183 ) \nC180_=_C184( C180 C184 ) C180_=_C185( C180 C185 ) C180_=_C186( C180 C186 ) C180_=_C362( C180 C362 ) C181_=_C182( C181 C182 ) C181_=_C183( C181 C183 ) \nC181_=_C184( C181 C184 ) C181_=_C185( C181 C185 ) C181_=_C186( C181 C186 ) C181_=_C397( C181 C397 ) C182_=_C183( C182 C183 ) C182_=_C184( C182 C184 ) \nC182_=_C185( C182 C185 ) C182_=_C186( C182 C186 ) C183_=_C184( C183 C184 ) C183_=_C185( C183 C185 ) C183_=_C186( C183 C186 ) C183_=_C262( C183 C262 ) \nC183_=_C419( C183 C419 ) C184_=_C185( C184 C185 ) C184_=_C186( C184 C186 ) C184_=_C263( C184 C263 ) C185_=_C186( C185 C186 ) C185_=_C265( C185 C265 ) \nC185_=_C456( C185 C456 ) C190_=_C202( C190 C202 ) C190_=_C248( C190 C248 ) C190_=_C261( C190 C261 ) C190_=_C262(</w:t>
      </w:r>
    </w:p>
    <w:p>
      <w:pPr>
        <w:pStyle w:val="PreformattedText"/>
        <w:bidi w:val="0"/>
        <w:spacing w:before="0" w:after="0"/>
        <w:jc w:val="left"/>
        <w:rPr/>
      </w:pPr>
      <w:r>
        <w:rPr/>
        <w:t xml:space="preserve"> </w:t>
      </w:r>
      <w:r>
        <w:rPr/>
        <w:t>C190 C262 ) C190_=_C263( C190 C263 ) \nC190_=_C264( C190 C264 ) C190_=_C265( C190 C265 ) C190_=_C266( C190 C266 ) C190_=_C267( C190 C267 ) C190_=_C268( C190 C268 ) C202_=_C268( C202 C268 ) \nC202_=_C286( C202 C286 ) C202_=_C295( C202 C295 ) C202_=_C334( C202 C334 ) C202_=_C362( C202 C362 ) C202_=_C370( C202 C370 ) C202_=_C389( C202 C389 ) \nC202_=_C397( C202 C397 ) C202_=_C419( C202 C419 ) C202_=_C443( C202 C443 ) C202_=_C456( C202 C456 ) C202_=_C462( C202 C462 ) C202_=_C466( C202 C466 ) \nC248_=_C261( C248 C261 ) C248_=_C262( C248 C262 ) C248_=_C263( C248 C263 ) C248_=_C264( C248 C264 ) C248_=_C265( C248 C265 ) C248_=_C266( C248 C266 ) \nC248_=_C267( C248 C267 ) C248_=_C268( C248 C268 ) C261_=_C262( C261 C262 ) C261_=_C263( C261 C263 ) C261_=_C264( C261 C264 ) C261_=_C265( C261 C265 ) \nC261_=_C266( C261 C266 ) C261_=_C267( C261 C267 ) C261_=_C268( C261 C268 ) C262_=_C263( C262 C263 ) C262_=_C264( C262 C264 ) C262_=_C265( C262 C265 ) \nC262_=_C266( C262 C266 ) C262_=_C267( C262 C267 ) C262_=_C268( C262 C268 ) C262_=_C419( C262 C419 ) C263_=_C264( C263 C264 ) C263_=_C265( C263 C265 ) \nC263_=_C266( C263 C266 ) C263_=_C267( C263 C267 ) C263_=_C268( C263 C268 ) C264_=_C265( C264 C265 ) C264_=_C266( C264 C266 ) C264_=_C267( C264 C267 ) \nC264_=_C268( C264 C268 ) C265_=_C266( C265 C266 ) C265_=_C267( C265 C267 ) C265_=_C268( C265 C268 ) C265_=_C456( C265 C456 ) C266_=_C267( C266 C267 ) \nC266_=_C268( C266 C268 ) C266_=_C462( C266 C462 ) C267_=_C268( C267 C268 ) C268_=_C286( C268 C286 ) C268_=_C295( C268 C295 ) C268_=_C334( C268 C334 ) \nC268_=_C362( C268 C362 ) C268_=_C370( C268 C370 ) C268_=_C389( C268 C389 ) C268_=_C397( C268 C397 ) C268_=_C419( C268 C419 ) C268_=_C443( C268 C443 ) \nC268_=_C456( C268 C456 ) C268_=_C462( C268 C462 ) C268_=_C466( C268 C466 ) C286_=_C295( C286 C295 ) C286_=_C334( C286 C334 ) C286_=_C362( C286 C362 ) \nC286_=_C370( C286 C370 ) C286_=_C389( C286 C389 ) C286_=_C397( C286 C397 ) C286_=_C419( C286 C419 ) C286_=_C443( C286 C443 ) C286_=_C456( C286 C456 ) \nC286_=_C462( C286 C462 ) C286_=_C466( C286 C466 ) C295_=_C334( C295 C334 ) C295_=_C362( C295 C362 ) C295_=_C370( C295 C370 ) C295_=_C389( C295 C389 ) \nC295_=_C397( C295 C397 ) C295_=_C419( C295 C419 ) C295_=_C443( C295 C443 ) C295_=_C456( C295 C456 ) C295_=_C462( C295 C462 ) C295_=_C466( C295 C466 ) \nC334_=_C362( C334 C362 ) C334_=_C370( C334 C370 ) C334_=_C389( C334 C389 ) C334_=_C397( C334 C397 ) C334_=_C419( C334 C419 ) C334_=_C443( C334 C443 ) \nC334_=_C456( C334 C456 ) C334_=_C462( C334 C462 ) C334_=_C466( C334 C466 ) C362_=_C370( C362 C370 ) C362_=_C389( C362 C389 ) C362_=_C397( C362 C397 ) \nC362_=_C419( C362 C419 ) C362_=_C443( C362 C443 ) C362_=_C456( C362 C456 ) C362_=_C462( C362 C462 ) C362_=_C466( C362 C466 ) C370_=_C389( C370 C389 ) \nC370_=_C397( C370 C397 ) C370_=_C419( C370 C419 ) C370_=_C443( C370 C443 ) C370_=_C456( C370 C456 ) C370_=_C462( C370 C462 ) C370_=_C466( C370 C466 ) \nC389_=_C397( C389 C397 ) C389_=_C419( C389 C419 ) C389_=_C443( C389 C443 ) C389_=_C456( C389 C456 ) C389_=_C462( C389 C462 ) C389_=_C466( C389 C466 ) \nC397_=_C419( C397 C419 ) C397_=_C443( C397 C443 ) C397_=_C456( C397 C456 ) C397_=_C462( C397 C462 ) C397_=_C466( C397 C466 ) C419_=_C443( C419 C443 ) \nC419_=_C456( C419 C456 ) C419_=_C462( C419 C462 ) C419_=_C466( C419 C466 ) C443_=_C456( C443 C456 ) C443_=_C462( C443 C462 ) C443_=_C466( C443 C466 ) \nC456_=_C462( C456 C462 ) C456_=_C466( C456 C466 ) C462_=_C466( C462 C466 ) "];33-&gt;50[label="55: C19 C23 C48 C49 C73 \nC85 C108 C110 C112 C132 C147 \nC148 C149 C150 C151 C152 C153 \nC154 C155 C156 C157 C161 C175 \nC176 C178 C179 C180 C181 C182 \nC183 C184 C185 C186 C190 C202 \nC248 C261 C262 C263 C264 C265 \nC266 C267 C286 C295 C334 C362 \nC370 C389 C397 C419 C443 C456 \nC462 C466 \n381: C19_=_C23 ,C19_=_C49 ,C19_=_C110 ,C19_=_C175 ,C19_=_C176 ,\nC19_=_C178 ,C19_=_C179 ,C19_=_C180 ,C19_=_C181 ,C19_=_C182 ,C19_=_C183 ,\nC19_=_C184 ,C19_=_C185 ,C19_=_C186 ,C23_=_C73 ,C23_=_C112 ,C23_=_C132 ,\nC23_=_C161 ,C23_=_C190 ,C23_=_C248 ,C23_=_C261 ,C23_=_C262 ,C23_=_C263 ,\nC23_=_C264 ,C23_=_C265 ,C23_=_C266 ,C23_=_C267 ,C48_=_C49 ,C48_=_C147 ,\nC48_=_C148 ,C48_=_C149 ,C48_=_C150 ,C48_=_C151 ,C48_=_C152 ,C48_=_C153 ,\nC48_=_C154 ,C48_=_C155 ,C48_=_C156 ,C48_=_C157 ,C49_=_C110 ,C49_=_C175 ,\nC49_=_C176 ,C49_=_C178 ,C49_=_C179 ,C49_=_C180 ,C49_=_C181 ,C49_=_C182 ,\nC49_=_C183 ,C49_=_C184 ,C49_=_C185 ,C49_=_C186 ,C73_=_C85 ,C73_=_C112 ,\nC73_=_C132 ,C73_=_C161 ,C73_=_C190 ,C73_=_C248 ,C73_=_C261 ,C73_=_C262 ,\nC73_=_C263 ,C73_=_C264 ,C73_=_C265 ,C73_=_C266 ,C73_=_C267 ,C85_=_C108 ,\nC85_=_C202 ,C85_=_C286 ,C85_=_C295 ,C85_=_C334 ,C85_=_C362 ,C85_=_C370 ,\nC85_=_C389 ,C85_=_C397 ,C85_=_C419 ,C85_=_C443 ,C85_=_C456 ,C85_=_C462 ,\nC85_=_C466 ,C108_=_C202 ,C108_=_C286 ,C108_=_C295 ,C108_=_C334 ,C108_=_C362 ,\nC108_=_C370 ,C108_=_C389 ,C108_=_C397 ,C108_=_C419 ,C108_=_C443 ,C108_=_C456 ,\nC108_=_C462 ,C108_=_C466 ,C110_=_C112 ,C110_=_C175 ,C110_=_C176 ,C110_=_C178 ,\nC110_=_C179 ,C110_=_C180 ,C110_=_C181 ,C110_=_C182 ,C110_=_C183 ,C110_=_C184 ,\nC110_=_C185 ,C110_=_C186 ,C112_=_C132 ,C112_=_C161 ,C112_=_C190 ,C112_=_C248 ,\nC112_=_C261 ,C112_=_C262 ,C112_=_C263 ,C112_=_C264 ,C112_=_C265 ,C112_=_C266 ,\nC112_=_C267 ,C132_=_C161 ,C132_=_C190 ,C132_=_C248 ,C132_=_C261 ,C132_=_C262 ,\nC132_=_C263 ,C132_=_C264 ,C132_=_C265 ,C132_=_C266 ,C132_=_C267 ,C147_=_C148 ,\nC147_=_C149 ,C147_=_C150 ,C147_=_C151 ,C147_=_C152 ,C147_=_C153 ,C147_=_C154 ,\nC147_=_C155 ,C147_=_C156 ,C147_=_C157 ,C147_=_C161 ,C148_=_C149 ,C148_=_C150 ,\nC148_=_C151 ,C148_=_C152 ,C148_=_C153 ,C148_=_C154 ,C148_=_C155 ,C148_=_C156 ,\nC148_=_C157 ,C148_=_C286 ,C149_=_C150 ,C149_=_C151 ,C149_=_C152 ,C149_=_C153 ,\nC149_=_C154 ,C149_=_C155 ,C149_=_C156 ,C149_=_C157 ,C150_=_C151 ,C150_=_C152 ,\nC150_=_C153 ,C150_=_C154 ,C150_=_C155 ,C150_=_C156 ,C150_=_C157 ,C151_=_C152 ,\nC151_=_C153 ,C151_=_C154 ,C151_=_C155 ,C151_=_C156 ,C151_=_C157 ,C151_=_C180 ,\nC151_=_C362 ,C152_=_C153 ,C152_=_C154 ,C152_=_C155 ,C152_=_C156 ,C152_=_C157 ,\nC152_=_C182 ,C153_=_C154 ,C153_=_C155 ,C153_=_C156 ,C153_=_C157 ,C153_=_C183 ,\nC153_=_C262 ,C153_=_C419 ,C154_=_C155 ,C154_=_C156 ,C154_=_C157 ,C155_=_C156 ,\nC155_=_C157 ,C156_=_C157 ,C156_=_C184 ,C156_=_C263 ,C157_=_C267 ,C161_=_C190 ,\nC161_=_C248 ,C161_=_C261 ,C161_=_C262 ,C161_=_C263 ,C161_=_C264 ,C161_=_C265 ,\nC161_=_C266 ,C161_=_C267 ,C175_=_C176 ,C175_=_C178 ,C175_=_C179 ,C175_=_C180 ,\nC175_=_C181 ,C175_=_C182 ,C175_=_C183 ,C175_=_C184 ,C175_=_C185 ,C175_=_C186 ,\nC176_=_C178 ,C176_=_C179 ,C176_=_C180 ,C176_=_C181 ,C176_=_C182 ,C176_=_C183 ,\nC176_=_C184 ,C176_=_C185 ,C176_=_C186 ,C176_=_C248 ,C178_=_C179 ,C178_=_C180 ,\nC178_=_C181 ,C178_=_C182 ,C178_=_C183 ,C178_=_C184 ,C178_=_C185 ,C178_=_C186 ,\nC178_=_C295 ,C179_=_C180 ,C179_=_C181 ,C179_=_C182 ,C179_=_C183 ,C179_=_C184 ,\nC179_=_C185 ,C179_=_C186 ,C180_=_C181 ,C180_=_C182 ,C180_=_C183 ,C180_=_C184 ,\nC180_=_C185 ,C180_=_C186 ,C180_=_C362 ,C181_=_C182 ,C181_=_C183 ,C181_=_C184 ,\nC181_=_C185 ,C181_=_C186 ,C181_=_C397 ,C182_=_C183 ,C182_=_C184 ,C182_=_C185 ,\nC182_=_C186 ,C183_=_C184 ,C183_=_C185 ,C183_=_C186 ,C183_=_C262 ,C183_=_C419 ,\nC184_=_C185 ,C184_=_C186 ,C184_=_C263 ,C185_=_C186 ,C185_=_C265 ,C185_=_C456 ,\nC190_=_C202 ,C190_=_C248 ,C190_=_C261 ,C190_=_C262 ,C190_=_C263 ,C190_=_C264 ,\nC190_=_C265 ,C190_=_C266 ,C190_=_C267 ,C202_=_C286 ,C202_=_C295 ,C202_=_C334 ,\nC202_=_C362 ,C202_=_C370 ,C202_=_C389 ,C202_=_C397 ,C202_=_C419 ,C202_=_C443 ,\nC202_=_C456 ,C202_=_C462 ,C202_=_C466 ,C248_=_C261 ,C248_=_C262 ,C248_=_C263 ,\nC248_=_C264 ,C248_=_C265 ,C248_=_C266 ,C248_=_C267 ,C261_=_C262 ,C261_=_C263 ,\nC261_=_C264 ,C261_=_C265 ,C261_=_C266 ,C261_=_C267 ,C262_=_C263 ,C262_=_C264 ,\nC262_=_C265 ,C262_=_C266 ,C262_=_C267 ,C262_=_C419 ,C263_=_C264 ,C263_=_C265 ,\nC263_=_C266 ,C263_=_C267 ,C264_=_C265 ,C264_=_C266 ,C264_=_C267 ,C265_=_C266 ,\nC265_=_C267 ,C265_=_C456 ,C266_=_C267 ,C266_=_C462 ,C286_=_C295 ,C286_=_C334 ,\nC286_=_C362 ,C286_=_C370 ,C286_=_C389 ,C286_=_C397 ,C286_=_C419 ,C286_=_C443 ,\nC286_=_C456 ,C286_=_C462 ,C286_=_C466 ,C295_=_C334 ,C295_=_C362 ,C295_=_C370 ,\nC295_=_C389 ,C295_=_C397 ,C295_=_C419 ,C295_=_C443 ,C295_=_C456 ,C295_=_C462 ,\nC295_=_C466 ,C334_=_C362 ,C334_=_C370 ,C334_=_C389 ,C334_=_C397 ,C334_=_C419 ,\nC334_=_C443 ,C334_=_C456 ,C334_=_C462 ,C334_=_C466 ,C362_=_C370 ,C362_=_C389 ,\nC362_=_C397 ,C362_=_C419 ,C362_=_C443 ,C362_=_C456 ,C362_=_C462 ,C362_=_C466 ,\nC370_=_C389 ,C370_=_C397 ,C370_=_C419 ,C370_=_C443 ,C370_=_C456 ,C370_=_C462 ,\nC370_=_C466 ,C389_=_C397 ,C389_=_C419 ,C389_=_C443 ,C389_=_C456 ,C389_=_C462 ,\nC389_=_C466 ,C397_=_C419 ,C397_=_C443 ,C397_=_C456 ,C397_=_C462 ,C397_=_C466 ,\nC419_=_C443 ,C419_=_C456 ,C419_=_C462 ,C419_=_C466 ,C443_=_C456 ,C443_=_C462 ,\nC443_=_C466 ,C456_=_C462 ,C456_=_C466 ,C462_=_C466 ,"];51[shape=box, label="id:51 level: 4\n32: C29 C138 C140 C168 C195 \nC200 C219 C239 C254 C258 C281 \nC299 C304 C351 C355 C371 C372 \nC373 C374 C375 C376 C377 C378 \nC379 C385 C395 C407 C421 C437 \nC445 C446 C447 \n263: C29_=_C140( C29 C140 ) C29_=_C200( C29 C200 ) C29_=_C219( C29 C219 ) C29_=_C258( C29 C258 ) C29_=_C281( C29 C281 ) \nC29_=_C304( C29 C304 ) C29_=_C355( C29 C355 ) C29_=_C374( C29 C374 ) C29_=_C385( C29 C385 ) C29_=_C395( C29 C395 ) C29_=_C407( C29 C407 ) \nC29_=_C421( C29 C421 ) C29_=_C437( C29 C437 ) C29_=_C445( C29 C445 ) C29_=_C446( C29 C446 ) C29_=_C447( C29 C447 ) C138_=_C140( C138 C140 ) \nC138_=_C168( C138 C168 ) C138_=_C195( C138 C195 ) C138_=_C239( C138 C239 ) C138_=_C254( C138 C254 ) C138_=_C299( C138 C299 ) C138_=_C351( C138 C351 ) \nC138_=_C371( C138 C371 ) C138_=_C372( C138 C372 ) C138_=_C373( C138 C373 ) C138_=_C374( C138 C374 ) C138_=_C375( C138 C375 ) C138_=_C376( C138 C376 ) \nC138_=_C377( C138 C377 ) C138_=_C378( C138 C378 ) C138_=_C379( C138 C379 ) C140_=_C200( C140 C200 ) C140_=_C219( C140 C219 ) C140_=_C258( C140 C258 ) \nC140_=_C281( C140 C281 ) C140_=_C304( C140 C304 ) C140_=_C355(</w:t>
      </w:r>
    </w:p>
    <w:p>
      <w:pPr>
        <w:pStyle w:val="PreformattedText"/>
        <w:bidi w:val="0"/>
        <w:spacing w:before="0" w:after="0"/>
        <w:jc w:val="left"/>
        <w:rPr/>
      </w:pPr>
      <w:r>
        <w:rPr/>
        <w:t xml:space="preserve"> </w:t>
      </w:r>
      <w:r>
        <w:rPr/>
        <w:t>C140 C355 ) C140_=_C374( C140 C374 ) C140_=_C385( C140 C385 ) C140_=_C395( C140 C395 ) \nC140_=_C407( C140 C407 ) C140_=_C421( C140 C421 ) C140_=_C437( C140 C437 ) C140_=_C445( C140 C445 ) C140_=_C446( C140 C446 ) C140_=_C447( C140 C447 ) \nC168_=_C195( C168 C195 ) C168_=_C239( C168 C239 ) C168_=_C254( C168 C254 ) C168_=_C299( C168 C299 ) C168_=_C351( C168 C351 ) C168_=_C371( C168 C371 ) \nC168_=_C372( C168 C372 ) C168_=_C373( C168 C373 ) C168_=_C374( C168 C374 ) C168_=_C375( C168 C375 ) C168_=_C376( C168 C376 ) C168_=_C377( C168 C377 ) \nC168_=_C378( C168 C378 ) C168_=_C379( C168 C379 ) C195_=_C200( C195 C200 ) C195_=_C239( C195 C239 ) C195_=_C254( C195 C254 ) C195_=_C299( C195 C299 ) \nC195_=_C351( C195 C351 ) C195_=_C371( C195 C371 ) C195_=_C372( C195 C372 ) C195_=_C373( C195 C373 ) C195_=_C374( C195 C374 ) C195_=_C375( C195 C375 ) \nC195_=_C376( C195 C376 ) C195_=_C377( C195 C377 ) C195_=_C378( C195 C378 ) C195_=_C379( C195 C379 ) C200_=_C219( C200 C219 ) C200_=_C258( C200 C258 ) \nC200_=_C281( C200 C281 ) C200_=_C304( C200 C304 ) C200_=_C355( C200 C355 ) C200_=_C374( C200 C374 ) C200_=_C385( C200 C385 ) C200_=_C395( C200 C395 ) \nC200_=_C407( C200 C407 ) C200_=_C421( C200 C421 ) C200_=_C437( C200 C437 ) C200_=_C445( C200 C445 ) C200_=_C446( C200 C446 ) C200_=_C447( C200 C447 ) \nC219_=_C258( C219 C258 ) C219_=_C281( C219 C281 ) C219_=_C304( C219 C304 ) C219_=_C355( C219 C355 ) C219_=_C374( C219 C374 ) C219_=_C385( C219 C385 ) \nC219_=_C395( C219 C395 ) C219_=_C407( C219 C407 ) C219_=_C421( C219 C421 ) C219_=_C437( C219 C437 ) C219_=_C445( C219 C445 ) C219_=_C446( C219 C446 ) \nC219_=_C447( C219 C447 ) C239_=_C254( C239 C254 ) C239_=_C299( C239 C299 ) C239_=_C351( C239 C351 ) C239_=_C371( C239 C371 ) C239_=_C372( C239 C372 ) \nC239_=_C373( C239 C373 ) C239_=_C374( C239 C374 ) C239_=_C375( C239 C375 ) C239_=_C376( C239 C376 ) C239_=_C377( C239 C377 ) C239_=_C378( C239 C378 ) \nC239_=_C379( C239 C379 ) C254_=_C258( C254 C258 ) C254_=_C299( C254 C299 ) C254_=_C351( C254 C351 ) C254_=_C371( C254 C371 ) C254_=_C372( C254 C372 ) \nC254_=_C373( C254 C373 ) C254_=_C374( C254 C374 ) C254_=_C375( C254 C375 ) C254_=_C376( C254 C376 ) C254_=_C377( C254 C377 ) C254_=_C378( C254 C378 ) \nC254_=_C379( C254 C379 ) C258_=_C281( C258 C281 ) C258_=_C304( C258 C304 ) C258_=_C355( C258 C355 ) C258_=_C374( C258 C374 ) C258_=_C385( C258 C385 ) \nC258_=_C395( C258 C395 ) C258_=_C407( C258 C407 ) C258_=_C421( C258 C421 ) C258_=_C437( C258 C437 ) C258_=_C445( C258 C445 ) C258_=_C446( C258 C446 ) \nC258_=_C447( C258 C447 ) C281_=_C304( C281 C304 ) C281_=_C355( C281 C355 ) C281_=_C374( C281 C374 ) C281_=_C385( C281 C385 ) C281_=_C395( C281 C395 ) \nC281_=_C407( C281 C407 ) C281_=_C421( C281 C421 ) C281_=_C437( C281 C437 ) C281_=_C445( C281 C445 ) C281_=_C446( C281 C446 ) C281_=_C447( C281 C447 ) \nC299_=_C304( C299 C304 ) C299_=_C351( C299 C351 ) C299_=_C371( C299 C371 ) C299_=_C372( C299 C372 ) C299_=_C373( C299 C373 ) C299_=_C374( C299 C374 ) \nC299_=_C375( C299 C375 ) C299_=_C376( C299 C376 ) C299_=_C377( C299 C377 ) C299_=_C378( C299 C378 ) C299_=_C379( C299 C379 ) C304_=_C355( C304 C355 ) \nC304_=_C374( C304 C374 ) C304_=_C385( C304 C385 ) C304_=_C395( C304 C395 ) C304_=_C407( C304 C407 ) C304_=_C421( C304 C421 ) C304_=_C437( C304 C437 ) \nC304_=_C445( C304 C445 ) C304_=_C446( C304 C446 ) C304_=_C447( C304 C447 ) C351_=_C355( C351 C355 ) C351_=_C371( C351 C371 ) C351_=_C372( C351 C372 ) \nC351_=_C373( C351 C373 ) C351_=_C374( C351 C374 ) C351_=_C375( C351 C375 ) C351_=_C376( C351 C376 ) C351_=_C377( C351 C377 ) C351_=_C378( C351 C378 ) \nC351_=_C379( C351 C379 ) C355_=_C374( C355 C374 ) C355_=_C385( C355 C385 ) C355_=_C395( C355 C395 ) C355_=_C407( C355 C407 ) C355_=_C421( C355 C421 ) \nC355_=_C437( C355 C437 ) C355_=_C445( C355 C445 ) C355_=_C446( C355 C446 ) C355_=_C447( C355 C447 ) C371_=_C372( C371 C372 ) C371_=_C373( C371 C373 ) \nC371_=_C374( C371 C374 ) C371_=_C375( C371 C375 ) C371_=_C376( C371 C376 ) C371_=_C377( C371 C377 ) C371_=_C378( C371 C378 ) C371_=_C379( C371 C379 ) \nC372_=_C373( C372 C373 ) C372_=_C374( C372 C374 ) C372_=_C375( C372 C375 ) C372_=_C376( C372 C376 ) C372_=_C377( C372 C377 ) C372_=_C378( C372 C378 ) \nC372_=_C379( C372 C379 ) C372_=_C407( C372 C407 ) C373_=_C374( C373 C374 ) C373_=_C375( C373 C375 ) C373_=_C376( C373 C376 ) C373_=_C377( C373 C377 ) \nC373_=_C378( C373 C378 ) C373_=_C379( C373 C379 ) C374_=_C375( C374 C375 ) C374_=_C376( C374 C376 ) C374_=_C377( C374 C377 ) C374_=_C378( C374 C378 ) \nC374_=_C379( C374 C379 ) C374_=_C385( C374 C385 ) C374_=_C395( C374 C395 ) C374_=_C407( C374 C407 ) C374_=_C421( C374 C421 ) C374_=_C437( C374 C437 ) \nC374_=_C445( C374 C445 ) C374_=_C446( C374 C446 ) C374_=_C447( C374 C447 ) C375_=_C376( C375 C376 ) C375_=_C377( C375 C377 ) C375_=_C378( C375 C378 ) \nC375_=_C379( C375 C379 ) C375_=_C446( C375 C446 ) C376_=_C377( C376 C377 ) C376_=_C378( C376 C378 ) C376_=_C379( C376 C379 ) C377_=_C378( C377 C378 ) \nC377_=_C379( C377 C379 ) C378_=_C379( C378 C379 ) C385_=_C395( C385 C395 ) C385_=_C407( C385 C407 ) C385_=_C421( C385 C421 ) C385_=_C437( C385 C437 ) \nC385_=_C445( C385 C445 ) C385_=_C446( C385 C446 ) C385_=_C447( C385 C447 ) C395_=_C407( C395 C407 ) C395_=_C421( C395 C421 ) C395_=_C437( C395 C437 ) \nC395_=_C445( C395 C445 ) C395_=_C446( C395 C446 ) C395_=_C447( C395 C447 ) C407_=_C421( C407 C421 ) C407_=_C437( C407 C437 ) C407_=_C445( C407 C445 ) \nC407_=_C446( C407 C446 ) C407_=_C447( C407 C447 ) C421_=_C437( C421 C437 ) C421_=_C445( C421 C445 ) C421_=_C446( C421 C446 ) C421_=_C447( C421 C447 ) \nC437_=_C445( C437 C445 ) C437_=_C446( C437 C446 ) C437_=_C447( C437 C447 ) C445_=_C446( C445 C446 ) C445_=_C447( C445 C447 ) C446_=_C447( C446 C447 ) "];34-&gt;51[label="31: C29 C138 C140 C168 C195 \nC200 C219 C239 C254 C258 C281 \nC299 C304 C351 C355 C371 C372 \nC373 C375 C376 C377 C378 C379 \nC385 C395 C407 C421 C437 C445 \nC446 C447 \n232: C29_=_C140 ,C29_=_C200 ,C29_=_C219 ,C29_=_C258 ,C29_=_C281 ,\nC29_=_C304 ,C29_=_C355 ,C29_=_C385 ,C29_=_C395 ,C29_=_C407 ,C29_=_C421 ,\nC29_=_C437 ,C29_=_C445 ,C29_=_C446 ,C29_=_C447 ,C138_=_C140 ,C138_=_C168 ,\nC138_=_C195 ,C138_=_C239 ,C138_=_C254 ,C138_=_C299 ,C138_=_C351 ,C138_=_C371 ,\nC138_=_C372 ,C138_=_C373 ,C138_=_C375 ,C138_=_C376 ,C138_=_C377 ,C138_=_C378 ,\nC138_=_C379 ,C140_=_C200 ,C140_=_C219 ,C140_=_C258 ,C140_=_C281 ,C140_=_C304 ,\nC140_=_C355 ,C140_=_C385 ,C140_=_C395 ,C140_=_C407 ,C140_=_C421 ,C140_=_C437 ,\nC140_=_C445 ,C140_=_C446 ,C140_=_C447 ,C168_=_C195 ,C168_=_C239 ,C168_=_C254 ,\nC168_=_C299 ,C168_=_C351 ,C168_=_C371 ,C168_=_C372 ,C168_=_C373 ,C168_=_C375 ,\nC168_=_C376 ,C168_=_C377 ,C168_=_C378 ,C168_=_C379 ,C195_=_C200 ,C195_=_C239 ,\nC195_=_C254 ,C195_=_C299 ,C195_=_C351 ,C195_=_C371 ,C195_=_C372 ,C195_=_C373 ,\nC195_=_C375 ,C195_=_C376 ,C195_=_C377 ,C195_=_C378 ,C195_=_C379 ,C200_=_C219 ,\nC200_=_C258 ,C200_=_C281 ,C200_=_C304 ,C200_=_C355 ,C200_=_C385 ,C200_=_C395 ,\nC200_=_C407 ,C200_=_C421 ,C200_=_C437 ,C200_=_C445 ,C200_=_C446 ,C200_=_C447 ,\nC219_=_C258 ,C219_=_C281 ,C219_=_C304 ,C219_=_C355 ,C219_=_C385 ,C219_=_C395 ,\nC219_=_C407 ,C219_=_C421 ,C219_=_C437 ,C219_=_C445 ,C219_=_C446 ,C219_=_C447 ,\nC239_=_C254 ,C239_=_C299 ,C239_=_C351 ,C239_=_C371 ,C239_=_C372 ,C239_=_C373 ,\nC239_=_C375 ,C239_=_C376 ,C239_=_C377 ,C239_=_C378 ,C239_=_C379 ,C254_=_C258 ,\nC254_=_C299 ,C254_=_C351 ,C254_=_C371 ,C254_=_C372 ,C254_=_C373 ,C254_=_C375 ,\nC254_=_C376 ,C254_=_C377 ,C254_=_C378 ,C254_=_C379 ,C258_=_C281 ,C258_=_C304 ,\nC258_=_C355 ,C258_=_C385 ,C258_=_C395 ,C258_=_C407 ,C258_=_C421 ,C258_=_C437 ,\nC258_=_C445 ,C258_=_C446 ,C258_=_C447 ,C281_=_C304 ,C281_=_C355 ,C281_=_C385 ,\nC281_=_C395 ,C281_=_C407 ,C281_=_C421 ,C281_=_C437 ,C281_=_C445 ,C281_=_C446 ,\nC281_=_C447 ,C299_=_C304 ,C299_=_C351 ,C299_=_C371 ,C299_=_C372 ,C299_=_C373 ,\nC299_=_C375 ,C299_=_C376 ,C299_=_C377 ,C299_=_C378 ,C299_=_C379 ,C304_=_C355 ,\nC304_=_C385 ,C304_=_C395 ,C304_=_C407 ,C304_=_C421 ,C304_=_C437 ,C304_=_C445 ,\nC304_=_C446 ,C304_=_C447 ,C351_=_C355 ,C351_=_C371 ,C351_=_C372 ,C351_=_C373 ,\nC351_=_C375 ,C351_=_C376 ,C351_=_C377 ,C351_=_C378 ,C351_=_C379 ,C355_=_C385 ,\nC355_=_C395 ,C355_=_C407 ,C355_=_C421 ,C355_=_C437 ,C355_=_C445 ,C355_=_C446 ,\nC355_=_C447 ,C371_=_C372 ,C371_=_C373 ,C371_=_C375 ,C371_=_C376 ,C371_=_C377 ,\nC371_=_C378 ,C371_=_C379 ,C372_=_C373 ,C372_=_C375 ,C372_=_C376 ,C372_=_C377 ,\nC372_=_C378 ,C372_=_C379 ,C372_=_C407 ,C373_=_C375 ,C373_=_C376 ,C373_=_C377 ,\nC373_=_C378 ,C373_=_C379 ,C375_=_C376 ,C375_=_C377 ,C375_=_C378 ,C375_=_C379 ,\nC375_=_C446 ,C376_=_C377 ,C376_=_C378 ,C376_=_C379 ,C377_=_C378 ,C377_=_C379 ,\nC378_=_C379 ,C385_=_C395 ,C385_=_C407 ,C385_=_C421 ,C385_=_C437 ,C385_=_C445 ,\nC385_=_C446 ,C385_=_C447 ,C395_=_C407 ,C395_=_C421 ,C395_=_C437 ,C395_=_C445 ,\nC395_=_C446 ,C395_=_C447 ,C407_=_C421 ,C407_=_C437 ,C407_=_C445 ,C407_=_C446 ,\nC407_=_C447 ,C421_=_C437 ,C421_=_C445 ,C421_=_C446 ,C421_=_C447 ,C437_=_C445 ,\nC437_=_C446 ,C437_=_C447 ,C445_=_C446 ,C445_=_C447 ,C446_=_C447 ,"];52[shape=box, label="id:52 level: 4\n35: C11 C45 C46 C60 C102 \nC118 C122 C142 C171 C197 C220 \nC227 C242 C261 C264 C305 C313 \nC316 C326 C329 C372 C375 C390 \nC398 C402 C407 C408 C409 C410 \nC415 C432 C439 C446 C448 C452 \n315: C11_=_C45( C11 C45 ) C11_=_C60( C11 C60 ) C11_=_C118( C11 C118 ) C11_=_C171( C11 C171 ) C11_=_C197( C11 C197 ) \nC11_=_C227( C11 C227 ) C11_=_C242( C11 C242 ) C11_=_C261( C11 C261 ) C11_=_C313( C11 C313 ) C11_=_C326( C11 C326 ) C11_=_C372( C11 C372 ) \nC11_=_C390( C11 C390 ) C11_=_C398( C11 C398 ) C11_=_C407( C11 C407 ) C11_=_C408( C11 C408 ) C11_=_C409( C11 C409 ) C11_=_C410( C11 C410 ) \nC45_=_C46( C45 C46 ) C45_=_C60( C45 C60 ) C45_=_C118( C45 C118 ) C45_=_C171( C45 C171 ) C45_=_C197( C45 C197 ) C45_=_C227( C45 C227 ) \nC45_=_C242( C45 C242 ) C45_=_C261( C45 C261 ) C45_=_C313( C45 C313 ) C45_=_C326( C45 C326 ) C45_=_C372( C45 C372 ) C45_=_C390( C45 C390 ) \nC45_=_C398( C45 C398</w:t>
      </w:r>
    </w:p>
    <w:p>
      <w:pPr>
        <w:pStyle w:val="PreformattedText"/>
        <w:bidi w:val="0"/>
        <w:spacing w:before="0" w:after="0"/>
        <w:jc w:val="left"/>
        <w:rPr/>
      </w:pPr>
      <w:r>
        <w:rPr/>
        <w:t xml:space="preserve"> </w:t>
      </w:r>
      <w:r>
        <w:rPr/>
        <w:t>) C45_=_C407( C45 C407 ) C45_=_C408( C45 C408 ) C45_=_C409( C45 C409 ) C45_=_C410( C45 C410 ) C46_=_C102( C46 C102 ) \nC46_=_C122( C46 C122 ) C46_=_C142( C46 C142 ) C46_=_C220( C46 C220 ) C46_=_C264( C46 C264 ) C46_=_C305( C46 C305 ) C46_=_C316( C46 C316 ) \nC46_=_C329( C46 C329 ) C46_=_C375( C46 C375 ) C46_=_C402( C46 C402 ) C46_=_C409( C46 C409 ) C46_=_C415( C46 C415 ) C46_=_C432( C46 C432 ) \nC46_=_C439( C46 C439 ) C46_=_C446( C46 C446 ) C46_=_C448( C46 C448 ) C46_=_C452( C46 C452 ) C60_=_C118( C60 C118 ) C60_=_C171( C60 C171 ) \nC60_=_C197( C60 C197 ) C60_=_C227( C60 C227 ) C60_=_C242( C60 C242 ) C60_=_C261( C60 C261 ) C60_=_C313( C60 C313 ) C60_=_C326( C60 C326 ) \nC60_=_C372( C60 C372 ) C60_=_C390( C60 C390 ) C60_=_C398( C60 C398 ) C60_=_C407( C60 C407 ) C60_=_C408( C60 C408 ) C60_=_C409( C60 C409 ) \nC60_=_C410( C60 C410 ) C102_=_C122( C102 C122 ) C102_=_C142( C102 C142 ) C102_=_C220( C102 C220 ) C102_=_C264( C102 C264 ) C102_=_C305( C102 C305 ) \nC102_=_C316( C102 C316 ) C102_=_C329( C102 C329 ) C102_=_C375( C102 C375 ) C102_=_C402( C102 C402 ) C102_=_C409( C102 C409 ) C102_=_C415( C102 C415 ) \nC102_=_C432( C102 C432 ) C102_=_C439( C102 C439 ) C102_=_C446( C102 C446 ) C102_=_C448( C102 C448 ) C102_=_C452( C102 C452 ) C118_=_C122( C118 C122 ) \nC118_=_C171( C118 C171 ) C118_=_C197( C118 C197 ) C118_=_C227( C118 C227 ) C118_=_C242( C118 C242 ) C118_=_C261( C118 C261 ) C118_=_C313( C118 C313 ) \nC118_=_C326( C118 C326 ) C118_=_C372( C118 C372 ) C118_=_C390( C118 C390 ) C118_=_C398( C118 C398 ) C118_=_C407( C118 C407 ) C118_=_C408( C118 C408 ) \nC118_=_C409( C118 C409 ) C118_=_C410( C118 C410 ) C122_=_C142( C122 C142 ) C122_=_C220( C122 C220 ) C122_=_C264( C122 C264 ) C122_=_C305( C122 C305 ) \nC122_=_C316( C122 C316 ) C122_=_C329( C122 C329 ) C122_=_C375( C122 C375 ) C122_=_C402( C122 C402 ) C122_=_C409( C122 C409 ) C122_=_C415( C122 C415 ) \nC122_=_C432( C122 C432 ) C122_=_C439( C122 C439 ) C122_=_C446( C122 C446 ) C122_=_C448( C122 C448 ) C122_=_C452( C122 C452 ) C142_=_C220( C142 C220 ) \nC142_=_C264( C142 C264 ) C142_=_C305( C142 C305 ) C142_=_C316( C142 C316 ) C142_=_C329( C142 C329 ) C142_=_C375( C142 C375 ) C142_=_C402( C142 C402 ) \nC142_=_C409( C142 C409 ) C142_=_C415( C142 C415 ) C142_=_C432( C142 C432 ) C142_=_C439( C142 C439 ) C142_=_C446( C142 C446 ) C142_=_C448( C142 C448 ) \nC142_=_C452( C142 C452 ) C171_=_C197( C171 C197 ) C171_=_C227( C171 C227 ) C171_=_C242( C171 C242 ) C171_=_C261( C171 C261 ) C171_=_C313( C171 C313 ) \nC171_=_C326( C171 C326 ) C171_=_C372( C171 C372 ) C171_=_C390( C171 C390 ) C171_=_C398( C171 C398 ) C171_=_C407( C171 C407 ) C171_=_C408( C171 C408 ) \nC171_=_C409( C171 C409 ) C171_=_C410( C171 C410 ) C197_=_C227( C197 C227 ) C197_=_C242( C197 C242 ) C197_=_C261( C197 C261 ) C197_=_C313( C197 C313 ) \nC197_=_C326( C197 C326 ) C197_=_C372( C197 C372 ) C197_=_C390( C197 C390 ) C197_=_C398( C197 C398 ) C197_=_C407( C197 C407 ) C197_=_C408( C197 C408 ) \nC197_=_C409( C197 C409 ) C197_=_C410( C197 C410 ) C220_=_C264( C220 C264 ) C220_=_C305( C220 C305 ) C220_=_C316( C220 C316 ) C220_=_C329( C220 C329 ) \nC220_=_C375( C220 C375 ) C220_=_C402( C220 C402 ) C220_=_C409( C220 C409 ) C220_=_C415( C220 C415 ) C220_=_C432( C220 C432 ) C220_=_C439( C220 C439 ) \nC220_=_C446( C220 C446 ) C220_=_C448( C220 C448 ) C220_=_C452( C220 C452 ) C227_=_C242( C227 C242 ) C227_=_C261( C227 C261 ) C227_=_C313( C227 C313 ) \nC227_=_C326( C227 C326 ) C227_=_C372( C227 C372 ) C227_=_C390( C227 C390 ) C227_=_C398( C227 C398 ) C227_=_C407( C227 C407 ) C227_=_C408( C227 C408 ) \nC227_=_C409( C227 C409 ) C227_=_C410( C227 C410 ) C242_=_C261( C242 C261 ) C242_=_C313( C242 C313 ) C242_=_C326( C242 C326 ) C242_=_C372( C242 C372 ) \nC242_=_C390( C242 C390 ) C242_=_C398( C242 C398 ) C242_=_C407( C242 C407 ) C242_=_C408( C242 C408 ) C242_=_C409( C242 C409 ) C242_=_C410( C242 C410 ) \nC261_=_C264( C261 C264 ) C261_=_C313( C261 C313 ) C261_=_C326( C261 C326 ) C261_=_C372( C261 C372 ) C261_=_C390( C261 C390 ) C261_=_C398( C261 C398 ) \nC261_=_C407( C261 C407 ) C261_=_C408( C261 C408 ) C261_=_C409( C261 C409 ) C261_=_C410( C261 C410 ) C264_=_C305( C264 C305 ) C264_=_C316( C264 C316 ) \nC264_=_C329( C264 C329 ) C264_=_C375( C264 C375 ) C264_=_C402( C264 C402 ) C264_=_C409( C264 C409 ) C264_=_C415( C264 C415 ) C264_=_C432( C264 C432 ) \nC264_=_C439( C264 C439 ) C264_=_C446( C264 C446 ) C264_=_C448( C264 C448 ) C264_=_C452( C264 C452 ) C305_=_C316( C305 C316 ) C305_=_C329( C305 C329 ) \nC305_=_C375( C305 C375 ) C305_=_C402( C305 C402 ) C305_=_C409( C305 C409 ) C305_=_C415( C305 C415 ) C305_=_C432( C305 C432 ) C305_=_C439( C305 C439 ) \nC305_=_C446( C305 C446 ) C305_=_C448( C305 C448 ) C305_=_C452( C305 C452 ) C313_=_C316( C313 C316 ) C313_=_C326( C313 C326 ) C313_=_C372( C313 C372 ) \nC313_=_C390( C313 C390 ) C313_=_C398( C313 C398 ) C313_=_C407( C313 C407 ) C313_=_C408( C313 C408 ) C313_=_C409( C313 C409 ) C313_=_C410( C313 C410 ) \nC316_=_C329( C316 C329 ) C316_=_C375( C316 C375 ) C316_=_C402( C316 C402 ) C316_=_C409( C316 C409 ) C316_=_C415( C316 C415 ) C316_=_C432( C316 C432 ) \nC316_=_C439( C316 C439 ) C316_=_C446( C316 C446 ) C316_=_C448( C316 C448 ) C316_=_C452( C316 C452 ) C326_=_C329( C326 C329 ) C326_=_C372( C326 C372 ) \nC326_=_C390( C326 C390 ) C326_=_C398( C326 C398 ) C326_=_C407( C326 C407 ) C326_=_C408( C326 C408 ) C326_=_C409( C326 C409 ) C326_=_C410( C326 C410 ) \nC329_=_C375( C329 C375 ) C329_=_C402( C329 C402 ) C329_=_C409( C329 C409 ) C329_=_C415( C329 C415 ) C329_=_C432( C329 C432 ) C329_=_C439( C329 C439 ) \nC329_=_C446( C329 C446 ) C329_=_C448( C329 C448 ) C329_=_C452( C329 C452 ) C372_=_C375( C372 C375 ) C372_=_C390( C372 C390 ) C372_=_C398( C372 C398 ) \nC372_=_C407( C372 C407 ) C372_=_C408( C372 C408 ) C372_=_C409( C372 C409 ) C372_=_C410( C372 C410 ) C375_=_C402( C375 C402 ) C375_=_C409( C375 C409 ) \nC375_=_C415( C375 C415 ) C375_=_C432( C375 C432 ) C375_=_C439( C375 C439 ) C375_=_C446( C375 C446 ) C375_=_C448( C375 C448 ) C375_=_C452( C375 C452 ) \nC390_=_C398( C390 C398 ) C390_=_C407( C390 C407 ) C390_=_C408( C390 C408 ) C390_=_C409( C390 C409 ) C390_=_C410( C390 C410 ) C398_=_C402( C398 C402 ) \nC398_=_C407( C398 C407 ) C398_=_C408( C398 C408 ) C398_=_C409( C398 C409 ) C398_=_C410( C398 C410 ) C402_=_C409( C402 C409 ) C402_=_C415( C402 C415 ) \nC402_=_C432( C402 C432 ) C402_=_C439( C402 C439 ) C402_=_C446( C402 C446 ) C402_=_C448( C402 C448 ) C402_=_C452( C402 C452 ) C407_=_C408( C407 C408 ) \nC407_=_C409( C407 C409 ) C407_=_C410( C407 C410 ) C407_=_C446( C407 C446 ) C408_=_C409( C408 C409 ) C408_=_C410( C408 C410 ) C408_=_C448( C408 C448 ) \nC409_=_C410( C409 C410 ) C409_=_C415( C409 C415 ) C409_=_C432( C409 C432 ) C409_=_C439( C409 C439 ) C409_=_C446( C409 C446 ) C409_=_C448( C409 C448 ) \nC409_=_C452( C409 C452 ) C415_=_C432( C415 C432 ) C415_=_C439( C415 C439 ) C415_=_C446( C415 C446 ) C415_=_C448( C415 C448 ) C415_=_C452( C415 C452 ) \nC432_=_C439( C432 C439 ) C432_=_C446( C432 C446 ) C432_=_C448( C432 C448 ) C432_=_C452( C432 C452 ) C439_=_C446( C439 C446 ) C439_=_C448( C439 C448 ) \nC439_=_C452( C439 C452 ) C446_=_C448( C446 C448 ) C446_=_C452( C446 C452 ) C448_=_C452( C448 C452 ) "];34-&gt;52[label="34: C11 C45 C46 C60 C102 \nC118 C122 C142 C171 C197 C220 \nC227 C242 C261 C264 C305 C313 \nC316 C326 C329 C372 C375 C390 \nC398 C402 C407 C408 C410 C415 \nC432 C439 C446 C448 C452 \n281: C11_=_C45 ,C11_=_C60 ,C11_=_C118 ,C11_=_C171 ,C11_=_C197 ,\nC11_=_C227 ,C11_=_C242 ,C11_=_C261 ,C11_=_C313 ,C11_=_C326 ,C11_=_C372 ,\nC11_=_C390 ,C11_=_C398 ,C11_=_C407 ,C11_=_C408 ,C11_=_C410 ,C45_=_C46 ,\nC45_=_C60 ,C45_=_C118 ,C45_=_C171 ,C45_=_C197 ,C45_=_C227 ,C45_=_C242 ,\nC45_=_C261 ,C45_=_C313 ,C45_=_C326 ,C45_=_C372 ,C45_=_C390 ,C45_=_C398 ,\nC45_=_C407 ,C45_=_C408 ,C45_=_C410 ,C46_=_C102 ,C46_=_C122 ,C46_=_C142 ,\nC46_=_C220 ,C46_=_C264 ,C46_=_C305 ,C46_=_C316 ,C46_=_C329 ,C46_=_C375 ,\nC46_=_C402 ,C46_=_C415 ,C46_=_C432 ,C46_=_C439 ,C46_=_C446 ,C46_=_C448 ,\nC46_=_C452 ,C60_=_C118 ,C60_=_C171 ,C60_=_C197 ,C60_=_C227 ,C60_=_C242 ,\nC60_=_C261 ,C60_=_C313 ,C60_=_C326 ,C60_=_C372 ,C60_=_C390 ,C60_=_C398 ,\nC60_=_C407 ,C60_=_C408 ,C60_=_C410 ,C102_=_C122 ,C102_=_C142 ,C102_=_C220 ,\nC102_=_C264 ,C102_=_C305 ,C102_=_C316 ,C102_=_C329 ,C102_=_C375 ,C102_=_C402 ,\nC102_=_C415 ,C102_=_C432 ,C102_=_C439 ,C102_=_C446 ,C102_=_C448 ,C102_=_C452 ,\nC118_=_C122 ,C118_=_C171 ,C118_=_C197 ,C118_=_C227 ,C118_=_C242 ,C118_=_C261 ,\nC118_=_C313 ,C118_=_C326 ,C118_=_C372 ,C118_=_C390 ,C118_=_C398 ,C118_=_C407 ,\nC118_=_C408 ,C118_=_C410 ,C122_=_C142 ,C122_=_C220 ,C122_=_C264 ,C122_=_C305 ,\nC122_=_C316 ,C122_=_C329 ,C122_=_C375 ,C122_=_C402 ,C122_=_C415 ,C122_=_C432 ,\nC122_=_C439 ,C122_=_C446 ,C122_=_C448 ,C122_=_C452 ,C142_=_C220 ,C142_=_C264 ,\nC142_=_C305 ,C142_=_C316 ,C142_=_C329 ,C142_=_C375 ,C142_=_C402 ,C142_=_C415 ,\nC142_=_C432 ,C142_=_C439 ,C142_=_C446 ,C142_=_C448 ,C142_=_C452 ,C171_=_C197 ,\nC171_=_C227 ,C171_=_C242 ,C171_=_C261 ,C171_=_C313 ,C171_=_C326 ,C171_=_C372 ,\nC171_=_C390 ,C171_=_C398 ,C171_=_C407 ,C171_=_C408 ,C171_=_C410 ,C197_=_C227 ,\nC197_=_C242 ,C197_=_C261 ,C197_=_C313 ,C197_=_C326 ,C197_=_C372 ,C197_=_C390 ,\nC197_=_C398 ,C197_=_C407 ,C197_=_C408 ,C197_=_C410 ,C220_=_C264 ,C220_=_C305 ,\nC220_=_C316 ,C220_=_C329 ,C220_=_C375 ,C220_=_C402 ,C220_=_C415 ,C220_=_C432 ,\nC220_=_C439 ,C220_=_C446 ,C220_=_C448 ,C220_=_C452 ,C227_=_C242 ,C227_=_C261 ,\nC227_=_C313 ,C227_=_C326 ,C227_=_C372 ,C227_=_C390 ,C227_=_C398 ,C227_=_C407 ,\nC227_=_C408 ,C227_=_C410 ,C242_=_C261 ,C242_=_C313 ,C242_=_C326 ,C242_=_C372 ,\nC242_=_C390 ,C242_=_C398 ,C242_=_C407 ,C242_=_C408 ,C242_=_C410 ,C261_=_C264 ,\nC261_=_C313 ,C261_=_C326 ,C261_=_C372 ,C261_=_C390 ,C261_=_C398 ,C261_=_C407 ,\nC261_=_C408 ,C261_=_C410 ,C264_=_C305 ,C264_=_C316 ,C264_=_C329 ,C264_=_C375 ,\nC264_=_C402 ,C264_=_C415 ,C264_=_C432 ,C264_=_C439 ,C264_=_C446 ,C264_=_C448 ,\nC264_=_C452 ,C305_=_C316 ,C305_=_C329 ,C305_=_C375 ,C305_=_C402 ,C305_=_C415</w:t>
      </w:r>
    </w:p>
    <w:p>
      <w:pPr>
        <w:pStyle w:val="PreformattedText"/>
        <w:bidi w:val="0"/>
        <w:spacing w:before="0" w:after="0"/>
        <w:jc w:val="left"/>
        <w:rPr/>
      </w:pPr>
      <w:r>
        <w:rPr/>
        <w:t xml:space="preserve"> </w:t>
      </w:r>
      <w:r>
        <w:rPr/>
        <w:t>,\nC305_=_C432 ,C305_=_C439 ,C305_=_C446 ,C305_=_C448 ,C305_=_C452 ,C313_=_C316 ,\nC313_=_C326 ,C313_=_C372 ,C313_=_C390 ,C313_=_C398 ,C313_=_C407 ,C313_=_C408 ,\nC313_=_C410 ,C316_=_C329 ,C316_=_C375 ,C316_=_C402 ,C316_=_C415 ,C316_=_C432 ,\nC316_=_C439 ,C316_=_C446 ,C316_=_C448 ,C316_=_C452 ,C326_=_C329 ,C326_=_C372 ,\nC326_=_C390 ,C326_=_C398 ,C326_=_C407 ,C326_=_C408 ,C326_=_C410 ,C329_=_C375 ,\nC329_=_C402 ,C329_=_C415 ,C329_=_C432 ,C329_=_C439 ,C329_=_C446 ,C329_=_C448 ,\nC329_=_C452 ,C372_=_C375 ,C372_=_C390 ,C372_=_C398 ,C372_=_C407 ,C372_=_C408 ,\nC372_=_C410 ,C375_=_C402 ,C375_=_C415 ,C375_=_C432 ,C375_=_C439 ,C375_=_C446 ,\nC375_=_C448 ,C375_=_C452 ,C390_=_C398 ,C390_=_C407 ,C390_=_C408 ,C390_=_C410 ,\nC398_=_C402 ,C398_=_C407 ,C398_=_C408 ,C398_=_C410 ,C402_=_C415 ,C402_=_C432 ,\nC402_=_C439 ,C402_=_C446 ,C402_=_C448 ,C402_=_C452 ,C407_=_C408 ,C407_=_C410 ,\nC407_=_C446 ,C408_=_C410 ,C408_=_C448 ,C415_=_C432 ,C415_=_C439 ,C415_=_C446 ,\nC415_=_C448 ,C415_=_C452 ,C432_=_C439 ,C432_=_C446 ,C432_=_C448 ,C432_=_C452 ,\nC439_=_C446 ,C439_=_C448 ,C439_=_C452 ,C446_=_C448 ,C446_=_C452 ,C448_=_C452 ,"];53[shape=box, label="id:53 level: 4\n35: C44 C56 C94 C97 C114 \nC149 C169 C181 C236 C241 C308 \nC309 C310 C311 C312 C313 C314 \nC315 C316 C317 C318 C319 C320 \nC325 C345 C364 C380 C390 C391 \nC392 C393 C394 C395 C396 C397 \n313: C44_=_C97( C44 C97 ) C44_=_C169( C44 C169 ) C44_=_C181( C44 C181 ) C44_=_C241( C44 C241 ) C44_=_C311( C44 C311 ) \nC44_=_C325( C44 C325 ) C44_=_C345( C44 C345 ) C44_=_C364( C44 C364 ) C44_=_C380( C44 C380 ) C44_=_C390( C44 C390 ) C44_=_C391( C44 C391 ) \nC44_=_C392( C44 C392 ) C44_=_C393( C44 C393 ) C44_=_C394( C44 C394 ) C44_=_C395( C44 C395 ) C44_=_C396( C44 C396 ) C44_=_C397( C44 C397 ) \nC56_=_C94( C56 C94 ) C56_=_C114( C56 C114 ) C56_=_C149( C56 C149 ) C56_=_C236( C56 C236 ) C56_=_C308( C56 C308 ) C56_=_C309( C56 C309 ) \nC56_=_C310( C56 C310 ) C56_=_C311( C56 C311 ) C56_=_C312( C56 C312 ) C56_=_C313( C56 C313 ) C56_=_C314( C56 C314 ) C56_=_C315( C56 C315 ) \nC56_=_C316( C56 C316 ) C56_=_C317( C56 C317 ) C56_=_C318( C56 C318 ) C56_=_C319( C56 C319 ) C56_=_C320( C56 C320 ) C94_=_C97( C94 C97 ) \nC94_=_C114( C94 C114 ) C94_=_C149( C94 C149 ) C94_=_C236( C94 C236 ) C94_=_C308( C94 C308 ) C94_=_C309( C94 C309 ) C94_=_C310( C94 C310 ) \nC94_=_C311( C94 C311 ) C94_=_C312( C94 C312 ) C94_=_C313( C94 C313 ) C94_=_C314( C94 C314 ) C94_=_C315( C94 C315 ) C94_=_C316( C94 C316 ) \nC94_=_C317( C94 C317 ) C94_=_C318( C94 C318 ) C94_=_C319( C94 C319 ) C94_=_C320( C94 C320 ) C97_=_C169( C97 C169 ) C97_=_C181( C97 C181 ) \nC97_=_C241( C97 C241 ) C97_=_C311( C97 C311 ) C97_=_C325( C97 C325 ) C97_=_C345( C97 C345 ) C97_=_C364( C97 C364 ) C97_=_C380( C97 C380 ) \nC97_=_C390( C97 C390 ) C97_=_C391( C97 C391 ) C97_=_C392( C97 C392 ) C97_=_C393( C97 C393 ) C97_=_C394( C97 C394 ) C97_=_C395( C97 C395 ) \nC97_=_C396( C97 C396 ) C97_=_C397( C97 C397 ) C114_=_C149( C114 C149 ) C114_=_C236( C114 C236 ) C114_=_C308( C114 C308 ) C114_=_C309( C114 C309 ) \nC114_=_C310( C114 C310 ) C114_=_C311( C114 C311 ) C114_=_C312( C114 C312 ) C114_=_C313( C114 C313 ) C114_=_C314( C114 C314 ) C114_=_C315( C114 C315 ) \nC114_=_C316( C114 C316 ) C114_=_C317( C114 C317 ) C114_=_C318( C114 C318 ) C114_=_C319( C114 C319 ) C114_=_C320( C114 C320 ) C149_=_C236( C149 C236 ) \nC149_=_C308( C149 C308 ) C149_=_C309( C149 C309 ) C149_=_C310( C149 C310 ) C149_=_C311( C149 C311 ) C149_=_C312( C149 C312 ) C149_=_C313( C149 C313 ) \nC149_=_C314( C149 C314 ) C149_=_C315( C149 C315 ) C149_=_C316( C149 C316 ) C149_=_C317( C149 C317 ) C149_=_C318( C149 C318 ) C149_=_C319( C149 C319 ) \nC149_=_C320( C149 C320 ) C169_=_C181( C169 C181 ) C169_=_C241( C169 C241 ) C169_=_C311( C169 C311 ) C169_=_C325( C169 C325 ) C169_=_C345( C169 C345 ) \nC169_=_C364( C169 C364 ) C169_=_C380( C169 C380 ) C169_=_C390( C169 C390 ) C169_=_C391( C169 C391 ) C169_=_C392( C169 C392 ) C169_=_C393( C169 C393 ) \nC169_=_C394( C169 C394 ) C169_=_C395( C169 C395 ) C169_=_C396( C169 C396 ) C169_=_C397( C169 C397 ) C181_=_C241( C181 C241 ) C181_=_C311( C181 C311 ) \nC181_=_C325( C181 C325 ) C181_=_C345( C181 C345 ) C181_=_C364( C181 C364 ) C181_=_C380( C181 C380 ) C181_=_C390( C181 C390 ) C181_=_C391( C181 C391 ) \nC181_=_C392( C181 C392 ) C181_=_C393( C181 C393 ) C181_=_C394( C181 C394 ) C181_=_C395( C181 C395 ) C181_=_C396( C181 C396 ) C181_=_C397( C181 C397 ) \nC236_=_C241( C236 C241 ) C236_=_C308( C236 C308 ) C236_=_C309( C236 C309 ) C236_=_C310( C236 C310 ) C236_=_C311( C236 C311 ) C236_=_C312( C236 C312 ) \nC236_=_C313( C236 C313 ) C236_=_C314( C236 C314 ) C236_=_C315( C236 C315 ) C236_=_C316( C236 C316 ) C236_=_C317( C236 C317 ) C236_=_C318( C236 C318 ) \nC236_=_C319( C236 C319 ) C236_=_C320( C236 C320 ) C241_=_C311( C241 C311 ) C241_=_C325( C241 C325 ) C241_=_C345( C241 C345 ) C241_=_C364( C241 C364 ) \nC241_=_C380( C241 C380 ) C241_=_C390( C241 C390 ) C241_=_C391( C241 C391 ) C241_=_C392( C241 C392 ) C241_=_C393( C241 C393 ) C241_=_C394( C241 C394 ) \nC241_=_C395( C241 C395 ) C241_=_C396( C241 C396 ) C241_=_C397( C241 C397 ) C308_=_C309( C308 C309 ) C308_=_C310( C308 C310 ) C308_=_C311( C308 C311 ) \nC308_=_C312( C308 C312 ) C308_=_C313( C308 C313 ) C308_=_C314( C308 C314 ) C308_=_C315( C308 C315 ) C308_=_C316( C308 C316 ) C308_=_C317( C308 C317 ) \nC308_=_C318( C308 C318 ) C308_=_C319( C308 C319 ) C308_=_C320( C308 C320 ) C308_=_C325( C308 C325 ) C309_=_C310( C309 C310 ) C309_=_C311( C309 C311 ) \nC309_=_C312( C309 C312 ) C309_=_C313( C309 C313 ) C309_=_C314( C309 C314 ) C309_=_C315( C309 C315 ) C309_=_C316( C309 C316 ) C309_=_C317( C309 C317 ) \nC309_=_C318( C309 C318 ) C309_=_C319( C309 C319 ) C309_=_C320( C309 C320 ) C310_=_C311( C310 C311 ) C310_=_C312( C310 C312 ) C310_=_C313( C310 C313 ) \nC310_=_C314( C310 C314 ) C310_=_C315( C310 C315 ) C310_=_C316( C310 C316 ) C310_=_C317( C310 C317 ) C310_=_C318( C310 C318 ) C310_=_C319( C310 C319 ) \nC310_=_C320( C310 C320 ) C310_=_C364( C310 C364 ) C311_=_C312( C311 C312 ) C311_=_C313( C311 C313 ) C311_=_C314( C311 C314 ) C311_=_C315( C311 C315 ) \nC311_=_C316( C311 C316 ) C311_=_C317( C311 C317 ) C311_=_C318( C311 C318 ) C311_=_C319( C311 C319 ) C311_=_C320( C311 C320 ) C311_=_C325( C311 C325 ) \nC311_=_C345( C311 C345 ) C311_=_C364( C311 C364 ) C311_=_C380( C311 C380 ) C311_=_C390( C311 C390 ) C311_=_C391( C311 C391 ) C311_=_C392( C311 C392 ) \nC311_=_C393( C311 C393 ) C311_=_C394( C311 C394 ) C311_=_C395( C311 C395 ) C311_=_C396( C311 C396 ) C311_=_C397( C311 C397 ) C312_=_C313( C312 C313 ) \nC312_=_C314( C312 C314 ) C312_=_C315( C312 C315 ) C312_=_C316( C312 C316 ) C312_=_C317( C312 C317 ) C312_=_C318( C312 C318 ) C312_=_C319( C312 C319 ) \nC312_=_C320( C312 C320 ) C313_=_C314( C313 C314 ) C313_=_C315( C313 C315 ) C313_=_C316( C313 C316 ) C313_=_C317( C313 C317 ) C313_=_C318( C313 C318 ) \nC313_=_C319( C313 C319 ) C313_=_C320( C313 C320 ) C313_=_C390( C313 C390 ) C314_=_C315( C314 C315 ) C314_=_C316( C314 C316 ) C314_=_C317( C314 C317 ) \nC314_=_C318( C314 C318 ) C314_=_C319( C314 C319 ) C314_=_C320( C314 C320 ) C314_=_C393( C314 C393 ) C315_=_C316( C315 C316 ) C315_=_C317( C315 C317 ) \nC315_=_C318( C315 C318 ) C315_=_C319( C315 C319 ) C315_=_C320( C315 C320 ) C315_=_C394( C315 C394 ) C316_=_C317( C316 C317 ) C316_=_C318( C316 C318 ) \nC316_=_C319( C316 C319 ) C316_=_C320( C316 C320 ) C317_=_C318( C317 C318 ) C317_=_C319( C317 C319 ) C317_=_C320( C317 C320 ) C318_=_C319( C318 C319 ) \nC318_=_C320( C318 C320 ) C319_=_C320( C319 C320 ) C325_=_C345( C325 C345 ) C325_=_C364( C325 C364 ) C325_=_C380( C325 C380 ) C325_=_C390( C325 C390 ) \nC325_=_C391( C325 C391 ) C325_=_C392( C325 C392 ) C325_=_C393( C325 C393 ) C325_=_C394( C325 C394 ) C325_=_C395( C325 C395 ) C325_=_C396( C325 C396 ) \nC325_=_C397( C325 C397 ) C345_=_C364( C345 C364 ) C345_=_C380( C345 C380 ) C345_=_C390( C345 C390 ) C345_=_C391( C345 C391 ) C345_=_C392( C345 C392 ) \nC345_=_C393( C345 C393 ) C345_=_C394( C345 C394 ) C345_=_C395( C345 C395 ) C345_=_C396( C345 C396 ) C345_=_C397( C345 C397 ) C364_=_C380( C364 C380 ) \nC364_=_C390( C364 C390 ) C364_=_C391( C364 C391 ) C364_=_C392( C364 C392 ) C364_=_C393( C364 C393 ) C364_=_C394( C364 C394 ) C364_=_C395( C364 C395 ) \nC364_=_C396( C364 C396 ) C364_=_C397( C364 C397 ) C380_=_C390( C380 C390 ) C380_=_C391( C380 C391 ) C380_=_C392( C380 C392 ) C380_=_C393( C380 C393 ) \nC380_=_C394( C380 C394 ) C380_=_C395( C380 C395 ) C380_=_C396( C380 C396 ) C380_=_C397( C380 C397 ) C390_=_C391( C390 C391 ) C390_=_C392( C390 C392 ) \nC390_=_C393( C390 C393 ) C390_=_C394( C390 C394 ) C390_=_C395( C390 C395 ) C390_=_C396( C390 C396 ) C390_=_C397( C390 C397 ) C391_=_C392( C391 C392 ) \nC391_=_C393( C391 C393 ) C391_=_C394( C391 C394 ) C391_=_C395( C391 C395 ) C391_=_C396( C391 C396 ) C391_=_C397( C391 C397 ) C392_=_C393( C392 C393 ) \nC392_=_C394( C392 C394 ) C392_=_C395( C392 C395 ) C392_=_C396( C392 C396 ) C392_=_C397( C392 C397 ) C393_=_C394( C393 C394 ) C393_=_C395( C393 C395 ) \nC393_=_C396( C393 C396 ) C393_=_C397( C393 C397 ) C394_=_C395( C394 C395 ) C394_=_C396( C394 C396 ) C394_=_C397( C394 C397 ) C395_=_C396( C395 C396 ) \nC395_=_C397( C395 C397 ) C396_=_C397( C396 C397 ) "];35-&gt;53[label="34: C44 C56 C94 C97 C114 \nC149 C169 C181 C236 C241 C308 \nC309 C310 C312 C313 C314 C315 \nC316 C317 C318 C319 C320 C325 \nC345 C364 C380 C390 C391 C392 \nC393 C394 C395 C396 C397 \n279: C44_=_C97 ,C44_=_C169 ,C44_=_C181 ,C44_=_C241 ,C44_=_C325 ,\nC44_=_C345 ,C44_=_C364 ,C44_=_C380 ,C44_=_C390 ,C44_=_C391 ,C44_=_C392 ,\nC44_=_C393 ,C44_=_C394 ,C44_=_C395 ,C44_=_C396 ,C44_=_C397 ,C56_=_C94 ,\nC56_=_C114 ,C56_=_C149 ,C56_=_C236 ,C56_=_C308 ,C56_=_C309 ,C56_=_C310 ,\nC56_=_C312 ,C56_=_C313 ,C56_=_C314 ,C56_=_C315 ,C56_=_C316 ,C56_=_C317 ,\nC56_=_C318 ,C56_=_C319 ,C56_=_C320 ,C94_=_C97 ,C94_=_C114 ,C94_=_C149 ,\nC94_=_C236 ,C94_=_C308 ,C94_=_C309 ,C94_=_C310 ,C94_=_C312 ,C94_=_C313 ,\nC94_=_C314 ,C94_=_C315 ,C94_=_C316 ,C94_=_C317 ,C94_=_C318</w:t>
      </w:r>
    </w:p>
    <w:p>
      <w:pPr>
        <w:pStyle w:val="PreformattedText"/>
        <w:bidi w:val="0"/>
        <w:spacing w:before="0" w:after="0"/>
        <w:jc w:val="left"/>
        <w:rPr/>
      </w:pPr>
      <w:r>
        <w:rPr/>
        <w:t xml:space="preserve"> </w:t>
      </w:r>
      <w:r>
        <w:rPr/>
        <w:t>,C94_=_C319 ,\nC94_=_C320 ,C97_=_C169 ,C97_=_C181 ,C97_=_C241 ,C97_=_C325 ,C97_=_C345 ,\nC97_=_C364 ,C97_=_C380 ,C97_=_C390 ,C97_=_C391 ,C97_=_C392 ,C97_=_C393 ,\nC97_=_C394 ,C97_=_C395 ,C97_=_C396 ,C97_=_C397 ,C114_=_C149 ,C114_=_C236 ,\nC114_=_C308 ,C114_=_C309 ,C114_=_C310 ,C114_=_C312 ,C114_=_C313 ,C114_=_C314 ,\nC114_=_C315 ,C114_=_C316 ,C114_=_C317 ,C114_=_C318 ,C114_=_C319 ,C114_=_C320 ,\nC149_=_C236 ,C149_=_C308 ,C149_=_C309 ,C149_=_C310 ,C149_=_C312 ,C149_=_C313 ,\nC149_=_C314 ,C149_=_C315 ,C149_=_C316 ,C149_=_C317 ,C149_=_C318 ,C149_=_C319 ,\nC149_=_C320 ,C169_=_C181 ,C169_=_C241 ,C169_=_C325 ,C169_=_C345 ,C169_=_C364 ,\nC169_=_C380 ,C169_=_C390 ,C169_=_C391 ,C169_=_C392 ,C169_=_C393 ,C169_=_C394 ,\nC169_=_C395 ,C169_=_C396 ,C169_=_C397 ,C181_=_C241 ,C181_=_C325 ,C181_=_C345 ,\nC181_=_C364 ,C181_=_C380 ,C181_=_C390 ,C181_=_C391 ,C181_=_C392 ,C181_=_C393 ,\nC181_=_C394 ,C181_=_C395 ,C181_=_C396 ,C181_=_C397 ,C236_=_C241 ,C236_=_C308 ,\nC236_=_C309 ,C236_=_C310 ,C236_=_C312 ,C236_=_C313 ,C236_=_C314 ,C236_=_C315 ,\nC236_=_C316 ,C236_=_C317 ,C236_=_C318 ,C236_=_C319 ,C236_=_C320 ,C241_=_C325 ,\nC241_=_C345 ,C241_=_C364 ,C241_=_C380 ,C241_=_C390 ,C241_=_C391 ,C241_=_C392 ,\nC241_=_C393 ,C241_=_C394 ,C241_=_C395 ,C241_=_C396 ,C241_=_C397 ,C308_=_C309 ,\nC308_=_C310 ,C308_=_C312 ,C308_=_C313 ,C308_=_C314 ,C308_=_C315 ,C308_=_C316 ,\nC308_=_C317 ,C308_=_C318 ,C308_=_C319 ,C308_=_C320 ,C308_=_C325 ,C309_=_C310 ,\nC309_=_C312 ,C309_=_C313 ,C309_=_C314 ,C309_=_C315 ,C309_=_C316 ,C309_=_C317 ,\nC309_=_C318 ,C309_=_C319 ,C309_=_C320 ,C310_=_C312 ,C310_=_C313 ,C310_=_C314 ,\nC310_=_C315 ,C310_=_C316 ,C310_=_C317 ,C310_=_C318 ,C310_=_C319 ,C310_=_C320 ,\nC310_=_C364 ,C312_=_C313 ,C312_=_C314 ,C312_=_C315 ,C312_=_C316 ,C312_=_C317 ,\nC312_=_C318 ,C312_=_C319 ,C312_=_C320 ,C313_=_C314 ,C313_=_C315 ,C313_=_C316 ,\nC313_=_C317 ,C313_=_C318 ,C313_=_C319 ,C313_=_C320 ,C313_=_C390 ,C314_=_C315 ,\nC314_=_C316 ,C314_=_C317 ,C314_=_C318 ,C314_=_C319 ,C314_=_C320 ,C314_=_C393 ,\nC315_=_C316 ,C315_=_C317 ,C315_=_C318 ,C315_=_C319 ,C315_=_C320 ,C315_=_C394 ,\nC316_=_C317 ,C316_=_C318 ,C316_=_C319 ,C316_=_C320 ,C317_=_C318 ,C317_=_C319 ,\nC317_=_C320 ,C318_=_C319 ,C318_=_C320 ,C319_=_C320 ,C325_=_C345 ,C325_=_C364 ,\nC325_=_C380 ,C325_=_C390 ,C325_=_C391 ,C325_=_C392 ,C325_=_C393 ,C325_=_C394 ,\nC325_=_C395 ,C325_=_C396 ,C325_=_C397 ,C345_=_C364 ,C345_=_C380 ,C345_=_C390 ,\nC345_=_C391 ,C345_=_C392 ,C345_=_C393 ,C345_=_C394 ,C345_=_C395 ,C345_=_C396 ,\nC345_=_C397 ,C364_=_C380 ,C364_=_C390 ,C364_=_C391 ,C364_=_C392 ,C364_=_C393 ,\nC364_=_C394 ,C364_=_C395 ,C364_=_C396 ,C364_=_C397 ,C380_=_C390 ,C380_=_C391 ,\nC380_=_C392 ,C380_=_C393 ,C380_=_C394 ,C380_=_C395 ,C380_=_C396 ,C380_=_C397 ,\nC390_=_C391 ,C390_=_C392 ,C390_=_C393 ,C390_=_C394 ,C390_=_C395 ,C390_=_C396 ,\nC390_=_C397 ,C391_=_C392 ,C391_=_C393 ,C391_=_C394 ,C391_=_C395 ,C391_=_C396 ,\nC391_=_C397 ,C392_=_C393 ,C392_=_C394 ,C392_=_C395 ,C392_=_C396 ,C392_=_C397 ,\nC393_=_C394 ,C393_=_C395 ,C393_=_C396 ,C393_=_C397 ,C394_=_C395 ,C394_=_C396 ,\nC394_=_C397 ,C395_=_C396 ,C395_=_C397 ,C396_=_C397 ,"];54[shape=box, label="id:54 level: 4\n39: C4 C10 C22 C40 C43 \nC72 C79 C96 C131 C189 C196 \nC234 C235 C236 C237 C238 C239 \nC240 C241 C242 C243 C244 C245 \nC246 C247 C255 C289 C300 C324 \nC380 C381 C382 C383 C384 C385 \nC386 C387 C388 C389 \n391: C4_=_C10( C4 C10 ) C4_=_C22( C4 C22 ) C4_=_C40( C4 C40 ) C4_=_C72( C4 C72 ) C4_=_C131( C4 C131 ) \nC4_=_C189( C4 C189 ) C4_=_C234( C4 C234 ) C4_=_C235( C4 C235 ) C4_=_C236( C4 C236 ) C4_=_C237( C4 C237 ) C4_=_C238( C4 C238 ) \nC4_=_C239( C4 C239 ) C4_=_C240( C4 C240 ) C4_=_C241( C4 C241 ) C4_=_C242( C4 C242 ) C4_=_C243( C4 C243 ) C4_=_C244( C4 C244 ) \nC4_=_C245( C4 C245 ) C4_=_C246( C4 C246 ) C4_=_C247( C4 C247 ) C10_=_C43( C10 C43 ) C10_=_C79( C10 C79 ) C10_=_C96( C10 C96 ) \nC10_=_C196( C10 C196 ) C10_=_C240( C10 C240 ) C10_=_C255( C10 C255 ) C10_=_C289( C10 C289 ) C10_=_C300( C10 C300 ) C10_=_C324( C10 C324 ) \nC10_=_C380( C10 C380 ) C10_=_C381( C10 C381 ) C10_=_C382( C10 C382 ) C10_=_C383( C10 C383 ) C10_=_C384( C10 C384 ) C10_=_C385( C10 C385 ) \nC10_=_C386( C10 C386 ) C10_=_C387( C10 C387 ) C10_=_C388( C10 C388 ) C10_=_C389( C10 C389 ) C22_=_C40( C22 C40 ) C22_=_C72( C22 C72 ) \nC22_=_C131( C22 C131 ) C22_=_C189( C22 C189 ) C22_=_C234( C22 C234 ) C22_=_C235( C22 C235 ) C22_=_C236( C22 C236 ) C22_=_C237( C22 C237 ) \nC22_=_C238( C22 C238 ) C22_=_C239( C22 C239 ) C22_=_C240( C22 C240 ) C22_=_C241( C22 C241 ) C22_=_C242( C22 C242 ) C22_=_C243( C22 C243 ) \nC22_=_C244( C22 C244 ) C22_=_C245( C22 C245 ) C22_=_C246( C22 C246 ) C22_=_C247( C22 C247 ) C40_=_C43( C40 C43 ) C40_=_C72( C40 C72 ) \nC40_=_C131( C40 C131 ) C40_=_C189( C40 C189 ) C40_=_C234( C40 C234 ) C40_=_C235( C40 C235 ) C40_=_C236( C40 C236 ) C40_=_C237( C40 C237 ) \nC40_=_C238( C40 C238 ) C40_=_C239( C40 C239 ) C40_=_C240( C40 C240 ) C40_=_C241( C40 C241 ) C40_=_C242( C40 C242 ) C40_=_C243( C40 C243 ) \nC40_=_C244( C40 C244 ) C40_=_C245( C40 C245 ) C40_=_C246( C40 C246 ) C40_=_C247( C40 C247 ) C43_=_C79( C43 C79 ) C43_=_C96( C43 C96 ) \nC43_=_C196( C43 C196 ) C43_=_C240( C43 C240 ) C43_=_C255( C43 C255 ) C43_=_C289( C43 C289 ) C43_=_C300( C43 C300 ) C43_=_C324( C43 C324 ) \nC43_=_C380( C43 C380 ) C43_=_C381( C43 C381 ) C43_=_C382( C43 C382 ) C43_=_C383( C43 C383 ) C43_=_C384( C43 C384 ) C43_=_C385( C43 C385 ) \nC43_=_C386( C43 C386 ) C43_=_C387( C43 C387 ) C43_=_C388( C43 C388 ) C43_=_C389( C43 C389 ) C72_=_C79( C72 C79 ) C72_=_C131( C72 C131 ) \nC72_=_C189( C72 C189 ) C72_=_C234( C72 C234 ) C72_=_C235( C72 C235 ) C72_=_C236( C72 C236 ) C72_=_C237( C72 C237 ) C72_=_C238( C72 C238 ) \nC72_=_C239( C72 C239 ) C72_=_C240( C72 C240 ) C72_=_C241( C72 C241 ) C72_=_C242( C72 C242 ) C72_=_C243( C72 C243 ) C72_=_C244( C72 C244 ) \nC72_=_C245( C72 C245 ) C72_=_C246( C72 C246 ) C72_=_C247( C72 C247 ) C79_=_C96( C79 C96 ) C79_=_C196( C79 C196 ) C79_=_C240( C79 C240 ) \nC79_=_C255( C79 C255 ) C79_=_C289( C79 C289 ) C79_=_C300( C79 C300 ) C79_=_C324( C79 C324 ) C79_=_C380( C79 C380 ) C79_=_C381( C79 C381 ) \nC79_=_C382( C79 C382 ) C79_=_C383( C79 C383 ) C79_=_C384( C79 C384 ) C79_=_C385( C79 C385 ) C79_=_C386( C79 C386 ) C79_=_C387( C79 C387 ) \nC79_=_C388( C79 C388 ) C79_=_C389( C79 C389 ) C96_=_C196( C96 C196 ) C96_=_C240( C96 C240 ) C96_=_C255( C96 C255 ) C96_=_C289( C96 C289 ) \nC96_=_C300( C96 C300 ) C96_=_C324( C96 C324 ) C96_=_C380( C96 C380 ) C96_=_C381( C96 C381 ) C96_=_C382( C96 C382 ) C96_=_C383( C96 C383 ) \nC96_=_C384( C96 C384 ) C96_=_C385( C96 C385 ) C96_=_C386( C96 C386 ) C96_=_C387( C96 C387 ) C96_=_C388( C96 C388 ) C96_=_C389( C96 C389 ) \nC131_=_C189( C131 C189 ) C131_=_C234( C131 C234 ) C131_=_C235( C131 C235 ) C131_=_C236( C131 C236 ) C131_=_C237( C131 C237 ) C131_=_C238( C131 C238 ) \nC131_=_C239( C131 C239 ) C131_=_C240( C131 C240 ) C131_=_C241( C131 C241 ) C131_=_C242( C131 C242 ) C131_=_C243( C131 C243 ) C131_=_C244( C131 C244 ) \nC131_=_C245( C131 C245 ) C131_=_C246( C131 C246 ) C131_=_C247( C131 C247 ) C189_=_C196( C189 C196 ) C189_=_C234( C189 C234 ) C189_=_C235( C189 C235 ) \nC189_=_C236( C189 C236 ) C189_=_C237( C189 C237 ) C189_=_C238( C189 C238 ) C189_=_C239( C189 C239 ) C189_=_C240( C189 C240 ) C189_=_C241( C189 C241 ) \nC189_=_C242( C189 C242 ) C189_=_C243( C189 C243 ) C189_=_C244( C189 C244 ) C189_=_C245( C189 C245 ) C189_=_C246( C189 C246 ) C189_=_C247( C189 C247 ) \nC196_=_C240( C196 C240 ) C196_=_C255( C196 C255 ) C196_=_C289( C196 C289 ) C196_=_C300( C196 C300 ) C196_=_C324( C196 C324 ) C196_=_C380( C196 C380 ) \nC196_=_C381( C196 C381 ) C196_=_C382( C196 C382 ) C196_=_C383( C196 C383 ) C196_=_C384( C196 C384 ) C196_=_C385( C196 C385 ) C196_=_C386( C196 C386 ) \nC196_=_C387( C196 C387 ) C196_=_C388( C196 C388 ) C196_=_C389( C196 C389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55( C234 C255 ) C235_=_C236( C235 C236 ) \nC235_=_C237( C235 C237 ) C235_=_C238( C235 C238 ) C235_=_C239( C235 C239 ) C235_=_C240( C235 C240 ) C235_=_C241( C235 C241 ) C235_=_C242( C235 C242 ) \nC235_=_C243( C235 C243 ) C235_=_C244( C235 C244 ) C235_=_C245( C235 C245 ) C235_=_C246( C235 C246 ) C235_=_C247( C235 C247 ) C235_=_C289( C235 C289 ) \nC236_=_C237( C236 C237 ) C236_=_C238( C236 C238 ) C236_=_C239( C236 C239 ) C236_=_C240( C236 C240 ) C236_=_C241( C236 C241 ) C236_=_C242( C236 C242 ) \nC236_=_C243( C236 C243 ) C236_=_C244( C236 C244 ) C236_=_C245( C236 C245 ) C236_=_C246( C236 C246 ) C236_=_C247( C236 C247 ) C237_=_C238( C237 C238 ) \nC237_=_C239( C237 C239 ) C237_=_C240( C237 C240 ) C237_=_C241( C237 C241 ) C237_=_C242( C237 C242 ) C237_=_C243( C237 C243 ) C237_=_C244( C237 C244 ) \nC237_=_C245( C237 C245 ) C237_=_C246( C237 C246 ) C237_=_C247( C237 C247 ) C238_=_C239( C238 C239 ) C238_=_C240( C238 C240 ) C238_=_C241( C238 C241 ) \nC238_=_C242( C238 C242 ) C238_=_C243( C238 C243 ) C238_=_C244( C238 C244 ) C238_=_C245( C238 C245 ) C238_=_C246( C238 C246 ) C238_=_C247( C238 C247 ) \nC239_=_C240( C239 C240 ) C239_=_C241( C239 C241 ) C239_=_C242( C239 C242 ) C239_=_C243( C239 C243 ) C239_=_C244( C239 C244 ) C239_=_C245( C239 C245 ) \nC239_=_C246( C239 C246 ) C239_=_C247( C239 C247 ) C240_=_C241( C240 C241 ) C240_=_C242( C240 C242 ) C240_=_C243( C240 C243 ) C240_=_C244( C240 C244 ) \nC240_=_C245( C240 C245 ) C240_=_C246( C240 C246 ) C240_=_C247( C240 C247 ) C240_=_C255( C240 C255 ) C240_=_C289( C240 C289 ) C240_=_C300( C240 C300 ) \nC240_=_C324( C240 C324 ) C240_=_C380( C240 C380 ) C240_=_C381( C240 C381 ) C240_=_C382( C240 C382 ) C240_=_C383( C240 C383 ) C240_=_C384( C240 C384 ) \nC240_=_C385( C240 C385 ) C240_=_C386( C240 C386 ) C240_=_C387( C240 C387 ) C240_=_C388( C240 C388 ) C240_=_C389(</w:t>
      </w:r>
    </w:p>
    <w:p>
      <w:pPr>
        <w:pStyle w:val="PreformattedText"/>
        <w:bidi w:val="0"/>
        <w:spacing w:before="0" w:after="0"/>
        <w:jc w:val="left"/>
        <w:rPr/>
      </w:pPr>
      <w:r>
        <w:rPr/>
        <w:t xml:space="preserve"> </w:t>
      </w:r>
      <w:r>
        <w:rPr/>
        <w:t>C240 C389 ) C241_=_C242( C241 C242 ) \nC241_=_C243( C241 C243 ) C241_=_C244( C241 C244 ) C241_=_C245( C241 C245 ) C241_=_C246( C241 C246 ) C241_=_C247( C241 C247 ) C241_=_C380( C241 C380 ) \nC242_=_C243( C242 C243 ) C242_=_C244( C242 C244 ) C242_=_C245( C242 C245 ) C242_=_C246( C242 C246 ) C242_=_C247( C242 C247 ) C243_=_C244( C243 C244 ) \nC243_=_C245( C243 C245 ) C243_=_C246( C243 C246 ) C243_=_C247( C243 C247 ) C243_=_C384( C243 C384 ) C244_=_C245( C244 C245 ) C244_=_C246( C244 C246 ) \nC244_=_C247( C244 C247 ) C244_=_C386( C244 C386 ) C245_=_C246( C245 C246 ) C245_=_C247( C245 C247 ) C245_=_C387( C245 C387 ) C246_=_C247( C246 C247 ) \nC247_=_C388( C247 C388 ) C255_=_C289( C255 C289 ) C255_=_C300( C255 C300 ) C255_=_C324( C255 C324 ) C255_=_C380( C255 C380 ) C255_=_C381( C255 C381 ) \nC255_=_C382( C255 C382 ) C255_=_C383( C255 C383 ) C255_=_C384( C255 C384 ) C255_=_C385( C255 C385 ) C255_=_C386( C255 C386 ) C255_=_C387( C255 C387 ) \nC255_=_C388( C255 C388 ) C255_=_C389( C255 C389 ) C289_=_C300( C289 C300 ) C289_=_C324( C289 C324 ) C289_=_C380( C289 C380 ) C289_=_C381( C289 C381 ) \nC289_=_C382( C289 C382 ) C289_=_C383( C289 C383 ) C289_=_C384( C289 C384 ) C289_=_C385( C289 C385 ) C289_=_C386( C289 C386 ) C289_=_C387( C289 C387 ) \nC289_=_C388( C289 C388 ) C289_=_C389( C289 C389 ) C300_=_C324( C300 C324 ) C300_=_C380( C300 C380 ) C300_=_C381( C300 C381 ) C300_=_C382( C300 C382 ) \nC300_=_C383( C300 C383 ) C300_=_C384( C300 C384 ) C300_=_C385( C300 C385 ) C300_=_C386( C300 C386 ) C300_=_C387( C300 C387 ) C300_=_C388( C300 C388 ) \nC300_=_C389( C300 C389 ) C324_=_C380( C324 C380 ) C324_=_C381( C324 C381 ) C324_=_C382( C324 C382 ) C324_=_C383( C324 C383 ) C324_=_C384( C324 C384 ) \nC324_=_C385( C324 C385 ) C324_=_C386( C324 C386 ) C324_=_C387( C324 C387 ) C324_=_C388( C324 C388 ) C324_=_C389( C324 C389 ) C380_=_C381( C380 C381 ) \nC380_=_C382( C380 C382 ) C380_=_C383( C380 C383 ) C380_=_C384( C380 C384 ) C380_=_C385( C380 C385 ) C380_=_C386( C380 C386 ) C380_=_C387( C380 C387 ) \nC380_=_C388( C380 C388 ) C380_=_C389( C380 C389 ) C381_=_C382( C381 C382 ) C381_=_C383( C381 C383 ) C381_=_C384( C381 C384 ) C381_=_C385( C381 C385 ) \nC381_=_C386( C381 C386 ) C381_=_C387( C381 C387 ) C381_=_C388( C381 C388 ) C381_=_C389( C381 C389 ) C382_=_C383( C382 C383 ) C382_=_C384( C382 C384 ) \nC382_=_C385( C382 C385 ) C382_=_C386( C382 C386 ) C382_=_C387( C382 C387 ) C382_=_C388( C382 C388 ) C382_=_C389( C382 C389 ) C383_=_C384( C383 C384 ) \nC383_=_C385( C383 C385 ) C383_=_C386( C383 C386 ) C383_=_C387( C383 C387 ) C383_=_C388( C383 C388 ) C383_=_C389( C383 C389 ) C384_=_C385( C384 C385 ) \nC384_=_C386( C384 C386 ) C384_=_C387( C384 C387 ) C384_=_C388( C384 C388 ) C384_=_C389( C384 C389 ) C385_=_C386( C385 C386 ) C385_=_C387( C385 C387 ) \nC385_=_C388( C385 C388 ) C385_=_C389( C385 C389 ) C386_=_C387( C386 C387 ) C386_=_C388( C386 C388 ) C386_=_C389( C386 C389 ) C387_=_C388( C387 C388 ) \nC387_=_C389( C387 C389 ) C388_=_C389( C388 C389 ) "];35-&gt;54[label="38: C4 C10 C22 C40 C43 \nC72 C79 C96 C131 C189 C196 \nC234 C235 C236 C237 C238 C239 \nC241 C242 C243 C244 C245 C246 \nC247 C255 C289 C300 C324 C380 \nC381 C382 C383 C384 C385 C386 \nC387 C388 C389 \n353: C4_=_C10 ,C4_=_C22 ,C4_=_C40 ,C4_=_C72 ,C4_=_C131 ,\nC4_=_C189 ,C4_=_C234 ,C4_=_C235 ,C4_=_C236 ,C4_=_C237 ,C4_=_C238 ,\nC4_=_C239 ,C4_=_C241 ,C4_=_C242 ,C4_=_C243 ,C4_=_C244 ,C4_=_C245 ,\nC4_=_C246 ,C4_=_C247 ,C10_=_C43 ,C10_=_C79 ,C10_=_C96 ,C10_=_C196 ,\nC10_=_C255 ,C10_=_C289 ,C10_=_C300 ,C10_=_C324 ,C10_=_C380 ,C10_=_C381 ,\nC10_=_C382 ,C10_=_C383 ,C10_=_C384 ,C10_=_C385 ,C10_=_C386 ,C10_=_C387 ,\nC10_=_C388 ,C10_=_C389 ,C22_=_C40 ,C22_=_C72 ,C22_=_C131 ,C22_=_C189 ,\nC22_=_C234 ,C22_=_C235 ,C22_=_C236 ,C22_=_C237 ,C22_=_C238 ,C22_=_C239 ,\nC22_=_C241 ,C22_=_C242 ,C22_=_C243 ,C22_=_C244 ,C22_=_C245 ,C22_=_C246 ,\nC22_=_C247 ,C40_=_C43 ,C40_=_C72 ,C40_=_C131 ,C40_=_C189 ,C40_=_C234 ,\nC40_=_C235 ,C40_=_C236 ,C40_=_C237 ,C40_=_C238 ,C40_=_C239 ,C40_=_C241 ,\nC40_=_C242 ,C40_=_C243 ,C40_=_C244 ,C40_=_C245 ,C40_=_C246 ,C40_=_C247 ,\nC43_=_C79 ,C43_=_C96 ,C43_=_C196 ,C43_=_C255 ,C43_=_C289 ,C43_=_C300 ,\nC43_=_C324 ,C43_=_C380 ,C43_=_C381 ,C43_=_C382 ,C43_=_C383 ,C43_=_C384 ,\nC43_=_C385 ,C43_=_C386 ,C43_=_C387 ,C43_=_C388 ,C43_=_C389 ,C72_=_C79 ,\nC72_=_C131 ,C72_=_C189 ,C72_=_C234 ,C72_=_C235 ,C72_=_C236 ,C72_=_C237 ,\nC72_=_C238 ,C72_=_C239 ,C72_=_C241 ,C72_=_C242 ,C72_=_C243 ,C72_=_C244 ,\nC72_=_C245 ,C72_=_C246 ,C72_=_C247 ,C79_=_C96 ,C79_=_C196 ,C79_=_C255 ,\nC79_=_C289 ,C79_=_C300 ,C79_=_C324 ,C79_=_C380 ,C79_=_C381 ,C79_=_C382 ,\nC79_=_C383 ,C79_=_C384 ,C79_=_C385 ,C79_=_C386 ,C79_=_C387 ,C79_=_C388 ,\nC79_=_C389 ,C96_=_C196 ,C96_=_C255 ,C96_=_C289 ,C96_=_C300 ,C96_=_C324 ,\nC96_=_C380 ,C96_=_C381 ,C96_=_C382 ,C96_=_C383 ,C96_=_C384 ,C96_=_C385 ,\nC96_=_C386 ,C96_=_C387 ,C96_=_C388 ,C96_=_C389 ,C131_=_C189 ,C131_=_C234 ,\nC131_=_C235 ,C131_=_C236 ,C131_=_C237 ,C131_=_C238 ,C131_=_C239 ,C131_=_C241 ,\nC131_=_C242 ,C131_=_C243 ,C131_=_C244 ,C131_=_C245 ,C131_=_C246 ,C131_=_C247 ,\nC189_=_C196 ,C189_=_C234 ,C189_=_C235 ,C189_=_C236 ,C189_=_C237 ,C189_=_C238 ,\nC189_=_C239 ,C189_=_C241 ,C189_=_C242 ,C189_=_C243 ,C189_=_C244 ,C189_=_C245 ,\nC189_=_C246 ,C189_=_C247 ,C196_=_C255 ,C196_=_C289 ,C196_=_C300 ,C196_=_C324 ,\nC196_=_C380 ,C196_=_C381 ,C196_=_C382 ,C196_=_C383 ,C196_=_C384 ,C196_=_C385 ,\nC196_=_C386 ,C196_=_C387 ,C196_=_C388 ,C196_=_C389 ,C234_=_C235 ,C234_=_C236 ,\nC234_=_C237 ,C234_=_C238 ,C234_=_C239 ,C234_=_C241 ,C234_=_C242 ,C234_=_C243 ,\nC234_=_C244 ,C234_=_C245 ,C234_=_C246 ,C234_=_C247 ,C234_=_C255 ,C235_=_C236 ,\nC235_=_C237 ,C235_=_C238 ,C235_=_C239 ,C235_=_C241 ,C235_=_C242 ,C235_=_C243 ,\nC235_=_C244 ,C235_=_C245 ,C235_=_C246 ,C235_=_C247 ,C235_=_C289 ,C236_=_C237 ,\nC236_=_C238 ,C236_=_C239 ,C236_=_C241 ,C236_=_C242 ,C236_=_C243 ,C236_=_C244 ,\nC236_=_C245 ,C236_=_C246 ,C236_=_C247 ,C237_=_C238 ,C237_=_C239 ,C237_=_C241 ,\nC237_=_C242 ,C237_=_C243 ,C237_=_C244 ,C237_=_C245 ,C237_=_C246 ,C237_=_C247 ,\nC238_=_C239 ,C238_=_C241 ,C238_=_C242 ,C238_=_C243 ,C238_=_C244 ,C238_=_C245 ,\nC238_=_C246 ,C238_=_C247 ,C239_=_C241 ,C239_=_C242 ,C239_=_C243 ,C239_=_C244 ,\nC239_=_C245 ,C239_=_C246 ,C239_=_C247 ,C241_=_C242 ,C241_=_C243 ,C241_=_C244 ,\nC241_=_C245 ,C241_=_C246 ,C241_=_C247 ,C241_=_C380 ,C242_=_C243 ,C242_=_C244 ,\nC242_=_C245 ,C242_=_C246 ,C242_=_C247 ,C243_=_C244 ,C243_=_C245 ,C243_=_C246 ,\nC243_=_C247 ,C243_=_C384 ,C244_=_C245 ,C244_=_C246 ,C244_=_C247 ,C244_=_C386 ,\nC245_=_C246 ,C245_=_C247 ,C245_=_C387 ,C246_=_C247 ,C247_=_C388 ,C255_=_C289 ,\nC255_=_C300 ,C255_=_C324 ,C255_=_C380 ,C255_=_C381 ,C255_=_C382 ,C255_=_C383 ,\nC255_=_C384 ,C255_=_C385 ,C255_=_C386 ,C255_=_C387 ,C255_=_C388 ,C255_=_C389 ,\nC289_=_C300 ,C289_=_C324 ,C289_=_C380 ,C289_=_C381 ,C289_=_C382 ,C289_=_C383 ,\nC289_=_C384 ,C289_=_C385 ,C289_=_C386 ,C289_=_C387 ,C289_=_C388 ,C289_=_C389 ,\nC300_=_C324 ,C300_=_C380 ,C300_=_C381 ,C300_=_C382 ,C300_=_C383 ,C300_=_C384 ,\nC300_=_C385 ,C300_=_C386 ,C300_=_C387 ,C300_=_C388 ,C300_=_C389 ,C324_=_C380 ,\nC324_=_C381 ,C324_=_C382 ,C324_=_C383 ,C324_=_C384 ,C324_=_C385 ,C324_=_C386 ,\nC324_=_C387 ,C324_=_C388 ,C324_=_C389 ,C380_=_C381 ,C380_=_C382 ,C380_=_C383 ,\nC380_=_C384 ,C380_=_C385 ,C380_=_C386 ,C380_=_C387 ,C380_=_C388 ,C380_=_C389 ,\nC381_=_C382 ,C381_=_C383 ,C381_=_C384 ,C381_=_C385 ,C381_=_C386 ,C381_=_C387 ,\nC381_=_C388 ,C381_=_C389 ,C382_=_C383 ,C382_=_C384 ,C382_=_C385 ,C382_=_C386 ,\nC382_=_C387 ,C382_=_C388 ,C382_=_C389 ,C383_=_C384 ,C383_=_C385 ,C383_=_C386 ,\nC383_=_C387 ,C383_=_C388 ,C383_=_C389 ,C384_=_C385 ,C384_=_C386 ,C384_=_C387 ,\nC384_=_C388 ,C384_=_C389 ,C385_=_C386 ,C385_=_C387 ,C385_=_C388 ,C385_=_C389 ,\nC386_=_C387 ,C386_=_C388 ,C386_=_C389 ,C387_=_C388 ,C387_=_C389 ,C388_=_C389 ,"];55[shape=box, label="id:55 level: 4\n32: C20 C63 C71 C81 C91 \nC101 C129 C159 C187 C204 C205 \nC206 C207 C208 C209 C210 C211 \nC212 C213 C217 C257 C280 C315 \nC353 C383 C394 C431 C432 C433 \nC434 C435 C436 \n260: C20_=_C71( C20 C71 ) C20_=_C91( C20 C91 ) C20_=_C129( C20 C129 ) C20_=_C159( C20 C159 ) C20_=_C187( C20 C187 ) \nC20_=_C204( C20 C204 ) C20_=_C205( C20 C205 ) C20_=_C206( C20 C206 ) C20_=_C207( C20 C207 ) C20_=_C208( C20 C208 ) C20_=_C209( C20 C209 ) \nC20_=_C210( C20 C210 ) C20_=_C211( C20 C211 ) C20_=_C212( C20 C212 ) C20_=_C213( C20 C213 ) C63_=_C81( C63 C81 ) C63_=_C101( C63 C101 ) \nC63_=_C213( C63 C213 ) C63_=_C217( C63 C217 ) C63_=_C257( C63 C257 ) C63_=_C280( C63 C280 ) C63_=_C315( C63 C315 ) C63_=_C353( C63 C353 ) \nC63_=_C383( C63 C383 ) C63_=_C394( C63 C394 ) C63_=_C431( C63 C431 ) C63_=_C432( C63 C432 ) C63_=_C433( C63 C433 ) C63_=_C434( C63 C434 ) \nC63_=_C435( C63 C435 ) C63_=_C436( C63 C436 ) C71_=_C81( C71 C81 ) C71_=_C91( C71 C91 ) C71_=_C129( C71 C129 ) C71_=_C159( C71 C159 ) \nC71_=_C187( C71 C187 ) C71_=_C204( C71 C204 ) C71_=_C205( C71 C205 ) C71_=_C206( C71 C206 ) C71_=_C207( C71 C207 ) C71_=_C208( C71 C208 ) \nC71_=_C209( C71 C209 ) C71_=_C210( C71 C210 ) C71_=_C211( C71 C211 ) C71_=_C212( C71 C212 ) C71_=_C213( C71 C213 ) C81_=_C101( C81 C101 ) \nC81_=_C213( C81 C213 ) C81_=_C217( C81 C217 ) C81_=_C257( C81 C257 ) C81_=_C280( C81 C280 ) C81_=_C315( C81 C315 ) C81_=_C353( C81 C353 ) \nC81_=_C383( C81 C383 ) C81_=_C394( C81 C394 ) C81_=_C431( C81 C431 ) C81_=_C432( C81 C432 ) C81_=_C433( C81 C433 ) C81_=_C434( C81 C434 ) \nC81_=_C435( C81 C435 ) C81_=_C436( C81 C436 ) C91_=_C101( C91 C101 ) C91_=_C129( C91 C129 ) C91_=_C159( C91 C159 ) C91_=_C187( C91 C187 ) \nC91_=_C204( C91 C204 ) C91_=_C205( C91 C205 ) C91_=_C206( C91 C206 ) C91_=_C207( C91 C207 ) C91_=_C208( C91 C208 ) C91_=_C209( C91 C209 ) \nC91_=_C210( C91 C210 ) C91_=_C211( C91 C211 ) C91_=_C212( C91 C212 ) C91_=_C213( C91 C213 ) C101_=_C213( C101 C213 ) C101_=_C217( C101 C217 ) \nC101_=_C257( C101 C257 ) C101_=_C280( C101 C280 ) C101_=_C315( C101 C315 ) C101_=_C353( C101 C353 ) C101_=_C383( C101 C383 ) C101_=_C394( C101 C394 ) \nC101_=_C431(</w:t>
      </w:r>
    </w:p>
    <w:p>
      <w:pPr>
        <w:pStyle w:val="PreformattedText"/>
        <w:bidi w:val="0"/>
        <w:spacing w:before="0" w:after="0"/>
        <w:jc w:val="left"/>
        <w:rPr/>
      </w:pPr>
      <w:r>
        <w:rPr/>
        <w:t xml:space="preserve"> </w:t>
      </w:r>
      <w:r>
        <w:rPr/>
        <w:t>C101 C431 ) C101_=_C432( C101 C432 ) C101_=_C433( C101 C433 ) C101_=_C434( C101 C434 ) C101_=_C435( C101 C435 ) C101_=_C436( C101 C436 ) \nC129_=_C159( C129 C159 ) C129_=_C187( C129 C187 ) C129_=_C204( C129 C204 ) C129_=_C205( C129 C205 ) C129_=_C206( C129 C206 ) C129_=_C207( C129 C207 ) \nC129_=_C208( C129 C208 ) C129_=_C209( C129 C209 ) C129_=_C210( C129 C210 ) C129_=_C211( C129 C211 ) C129_=_C212( C129 C212 ) C129_=_C213( C129 C213 ) \nC159_=_C187( C159 C187 ) C159_=_C204( C159 C204 ) C159_=_C205( C159 C205 ) C159_=_C206( C159 C206 ) C159_=_C207( C159 C207 ) C159_=_C208( C159 C208 ) \nC159_=_C209( C159 C209 ) C159_=_C210( C159 C210 ) C159_=_C211( C159 C211 ) C159_=_C212( C159 C212 ) C159_=_C213( C159 C213 ) C187_=_C204( C187 C204 ) \nC187_=_C205( C187 C205 ) C187_=_C206( C187 C206 ) C187_=_C207( C187 C207 ) C187_=_C208( C187 C208 ) C187_=_C209( C187 C209 ) C187_=_C210( C187 C210 ) \nC187_=_C211( C187 C211 ) C187_=_C212( C187 C212 ) C187_=_C213( C187 C213 ) C204_=_C205( C204 C205 ) C204_=_C206( C204 C206 ) C204_=_C207( C204 C207 ) \nC204_=_C208( C204 C208 ) C204_=_C209( C204 C209 ) C204_=_C210( C204 C210 ) C204_=_C211( C204 C211 ) C204_=_C212( C204 C212 ) C204_=_C213( C204 C213 ) \nC204_=_C217( C204 C217 ) C205_=_C206( C205 C206 ) C205_=_C207( C205 C207 ) C205_=_C208( C205 C208 ) C205_=_C209( C205 C209 ) C205_=_C210( C205 C210 ) \nC205_=_C211( C205 C211 ) C205_=_C212( C205 C212 ) C205_=_C213( C205 C213 ) C206_=_C207( C206 C207 ) C206_=_C208( C206 C208 ) C206_=_C209( C206 C209 ) \nC206_=_C210( C206 C210 ) C206_=_C211( C206 C211 ) C206_=_C212( C206 C212 ) C206_=_C213( C206 C213 ) C206_=_C280( C206 C280 ) C207_=_C208( C207 C208 ) \nC207_=_C209( C207 C209 ) C207_=_C210( C207 C210 ) C207_=_C211( C207 C211 ) C207_=_C212( C207 C212 ) C207_=_C213( C207 C213 ) C208_=_C209( C208 C209 ) \nC208_=_C210( C208 C210 ) C208_=_C211( C208 C211 ) C208_=_C212( C208 C212 ) C208_=_C213( C208 C213 ) C209_=_C210( C209 C210 ) C209_=_C211( C209 C211 ) \nC209_=_C212( C209 C212 ) C209_=_C213( C209 C213 ) C210_=_C211( C210 C211 ) C210_=_C212( C210 C212 ) C210_=_C213( C210 C213 ) C211_=_C212( C211 C212 ) \nC211_=_C213( C211 C213 ) C212_=_C213( C212 C213 ) C213_=_C217( C213 C217 ) C213_=_C257( C213 C257 ) C213_=_C280( C213 C280 ) C213_=_C315( C213 C315 ) \nC213_=_C353( C213 C353 ) C213_=_C383( C213 C383 ) C213_=_C394( C213 C394 ) C213_=_C431( C213 C431 ) C213_=_C432( C213 C432 ) C213_=_C433( C213 C433 ) \nC213_=_C434( C213 C434 ) C213_=_C435( C213 C435 ) C213_=_C436( C213 C436 ) C217_=_C257( C217 C257 ) C217_=_C280( C217 C280 ) C217_=_C315( C217 C315 ) \nC217_=_C353( C217 C353 ) C217_=_C383( C217 C383 ) C217_=_C394( C217 C394 ) C217_=_C431( C217 C431 ) C217_=_C432( C217 C432 ) C217_=_C433( C217 C433 ) \nC217_=_C434( C217 C434 ) C217_=_C435( C217 C435 ) C217_=_C436( C217 C436 ) C257_=_C280( C257 C280 ) C257_=_C315( C257 C315 ) C257_=_C353( C257 C353 ) \nC257_=_C383( C257 C383 ) C257_=_C394( C257 C394 ) C257_=_C431( C257 C431 ) C257_=_C432( C257 C432 ) C257_=_C433( C257 C433 ) C257_=_C434( C257 C434 ) \nC257_=_C435( C257 C435 ) C257_=_C436( C257 C436 ) C280_=_C315( C280 C315 ) C280_=_C353( C280 C353 ) C280_=_C383( C280 C383 ) C280_=_C394( C280 C394 ) \nC280_=_C431( C280 C431 ) C280_=_C432( C280 C432 ) C280_=_C433( C280 C433 ) C280_=_C434( C280 C434 ) C280_=_C435( C280 C435 ) C280_=_C436( C280 C436 ) \nC315_=_C353( C315 C353 ) C315_=_C383( C315 C383 ) C315_=_C394( C315 C394 ) C315_=_C431( C315 C431 ) C315_=_C432( C315 C432 ) C315_=_C433( C315 C433 ) \nC315_=_C434( C315 C434 ) C315_=_C435( C315 C435 ) C315_=_C436( C315 C436 ) C353_=_C383( C353 C383 ) C353_=_C394( C353 C394 ) C353_=_C431( C353 C431 ) \nC353_=_C432( C353 C432 ) C353_=_C433( C353 C433 ) C353_=_C434( C353 C434 ) C353_=_C435( C353 C435 ) C353_=_C436( C353 C436 ) C383_=_C394( C383 C394 ) \nC383_=_C431( C383 C431 ) C383_=_C432( C383 C432 ) C383_=_C433( C383 C433 ) C383_=_C434( C383 C434 ) C383_=_C435( C383 C435 ) C383_=_C436( C383 C436 ) \nC394_=_C431( C394 C431 ) C394_=_C432( C394 C432 ) C394_=_C433( C394 C433 ) C394_=_C434( C394 C434 ) C394_=_C435( C394 C435 ) C394_=_C436( C394 C436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36-&gt;55[label="31: C20 C63 C71 C81 C91 \nC101 C129 C159 C187 C204 C205 \nC206 C207 C208 C209 C210 C211 \nC212 C217 C257 C280 C315 C353 \nC383 C394 C431 C432 C433 C434 \nC435 C436 \n229: C20_=_C71 ,C20_=_C91 ,C20_=_C129 ,C20_=_C159 ,C20_=_C187 ,\nC20_=_C204 ,C20_=_C205 ,C20_=_C206 ,C20_=_C207 ,C20_=_C208 ,C20_=_C209 ,\nC20_=_C210 ,C20_=_C211 ,C20_=_C212 ,C63_=_C81 ,C63_=_C101 ,C63_=_C217 ,\nC63_=_C257 ,C63_=_C280 ,C63_=_C315 ,C63_=_C353 ,C63_=_C383 ,C63_=_C394 ,\nC63_=_C431 ,C63_=_C432 ,C63_=_C433 ,C63_=_C434 ,C63_=_C435 ,C63_=_C436 ,\nC71_=_C81 ,C71_=_C91 ,C71_=_C129 ,C71_=_C159 ,C71_=_C187 ,C71_=_C204 ,\nC71_=_C205 ,C71_=_C206 ,C71_=_C207 ,C71_=_C208 ,C71_=_C209 ,C71_=_C210 ,\nC71_=_C211 ,C71_=_C212 ,C81_=_C101 ,C81_=_C217 ,C81_=_C257 ,C81_=_C280 ,\nC81_=_C315 ,C81_=_C353 ,C81_=_C383 ,C81_=_C394 ,C81_=_C431 ,C81_=_C432 ,\nC81_=_C433 ,C81_=_C434 ,C81_=_C435 ,C81_=_C436 ,C91_=_C101 ,C91_=_C129 ,\nC91_=_C159 ,C91_=_C187 ,C91_=_C204 ,C91_=_C205 ,C91_=_C206 ,C91_=_C207 ,\nC91_=_C208 ,C91_=_C209 ,C91_=_C210 ,C91_=_C211 ,C91_=_C212 ,C101_=_C217 ,\nC101_=_C257 ,C101_=_C280 ,C101_=_C315 ,C101_=_C353 ,C101_=_C383 ,C101_=_C394 ,\nC101_=_C431 ,C101_=_C432 ,C101_=_C433 ,C101_=_C434 ,C101_=_C435 ,C101_=_C436 ,\nC129_=_C159 ,C129_=_C187 ,C129_=_C204 ,C129_=_C205 ,C129_=_C206 ,C129_=_C207 ,\nC129_=_C208 ,C129_=_C209 ,C129_=_C210 ,C129_=_C211 ,C129_=_C212 ,C159_=_C187 ,\nC159_=_C204 ,C159_=_C205 ,C159_=_C206 ,C159_=_C207 ,C159_=_C208 ,C159_=_C209 ,\nC159_=_C210 ,C159_=_C211 ,C159_=_C212 ,C187_=_C204 ,C187_=_C205 ,C187_=_C206 ,\nC187_=_C207 ,C187_=_C208 ,C187_=_C209 ,C187_=_C210 ,C187_=_C211 ,C187_=_C212 ,\nC204_=_C205 ,C204_=_C206 ,C204_=_C207 ,C204_=_C208 ,C204_=_C209 ,C204_=_C210 ,\nC204_=_C211 ,C204_=_C212 ,C204_=_C217 ,C205_=_C206 ,C205_=_C207 ,C205_=_C208 ,\nC205_=_C209 ,C205_=_C210 ,C205_=_C211 ,C205_=_C212 ,C206_=_C207 ,C206_=_C208 ,\nC206_=_C209 ,C206_=_C210 ,C206_=_C211 ,C206_=_C212 ,C206_=_C280 ,C207_=_C208 ,\nC207_=_C209 ,C207_=_C210 ,C207_=_C211 ,C207_=_C212 ,C208_=_C209 ,C208_=_C210 ,\nC208_=_C211 ,C208_=_C212 ,C209_=_C210 ,C209_=_C211 ,C209_=_C212 ,C210_=_C211 ,\nC210_=_C212 ,C211_=_C212 ,C217_=_C257 ,C217_=_C280 ,C217_=_C315 ,C217_=_C353 ,\nC217_=_C383 ,C217_=_C394 ,C217_=_C431 ,C217_=_C432 ,C217_=_C433 ,C217_=_C434 ,\nC217_=_C435 ,C217_=_C436 ,C257_=_C280 ,C257_=_C315 ,C257_=_C353 ,C257_=_C383 ,\nC257_=_C394 ,C257_=_C431 ,C257_=_C432 ,C257_=_C433 ,C257_=_C434 ,C257_=_C435 ,\nC257_=_C436 ,C280_=_C315 ,C280_=_C353 ,C280_=_C383 ,C280_=_C394 ,C280_=_C431 ,\nC280_=_C432 ,C280_=_C433 ,C280_=_C434 ,C280_=_C435 ,C280_=_C436 ,C315_=_C353 ,\nC315_=_C383 ,C315_=_C394 ,C315_=_C431 ,C315_=_C432 ,C315_=_C433 ,C315_=_C434 ,\nC315_=_C435 ,C315_=_C436 ,C353_=_C383 ,C353_=_C394 ,C353_=_C431 ,C353_=_C432 ,\nC353_=_C433 ,C353_=_C434 ,C353_=_C435 ,C353_=_C436 ,C383_=_C394 ,C383_=_C431 ,\nC383_=_C432 ,C383_=_C433 ,C383_=_C434 ,C383_=_C435 ,C383_=_C436 ,C394_=_C431 ,\nC394_=_C432 ,C394_=_C433 ,C394_=_C434 ,C394_=_C435 ,C394_=_C436 ,C431_=_C432 ,\nC431_=_C433 ,C431_=_C434 ,C431_=_C435 ,C431_=_C436 ,C432_=_C433 ,C432_=_C434 ,\nC432_=_C435 ,C432_=_C436 ,C433_=_C434 ,C433_=_C435 ,C433_=_C436 ,C434_=_C435 ,\nC434_=_C436 ,C435_=_C436 ,"];56[shape=box, label="id:56 level: 4\n35: C9 C12 C27 C30 C58 \nC103 C117 C123 C143 C194 C209 \nC226 C238 C244 C272 C282 C310 \nC323 C347 C350 C357 C364 C365 \nC366 C367 C368 C369 C370 C376 \nC386 C403 C422 C426 C433 C452 \n312: C9_=_C12( C9 C12 ) C9_=_C27( C9 C27 ) C9_=_C58( C9 C58 ) C9_=_C117( C9 C117 ) C9_=_C194( C9 C194 ) \nC9_=_C209( C9 C209 ) C9_=_C226( C9 C226 ) C9_=_C238( C9 C238 ) C9_=_C310( C9 C310 ) C9_=_C323( C9 C323 ) C9_=_C350( C9 C350 ) \nC9_=_C364( C9 C364 ) C9_=_C365( C9 C365 ) C9_=_C366( C9 C366 ) C9_=_C367( C9 C367 ) C9_=_C368( C9 C368 ) C9_=_C369( C9 C369 ) \nC9_=_C370( C9 C370 ) C12_=_C30( C12 C30 ) C12_=_C103( C12 C103 ) C12_=_C123( C12 C123 ) C12_=_C143( C12 C143 ) C12_=_C244( C12 C244 ) \nC12_=_C272( C12 C272 ) C12_=_C282( C12 C282 ) C12_=_C347( C12 C347 ) C12_=_C357( C12 C357 ) C12_=_C367( C12 C367 ) C12_=_C376( C12 C376 ) \nC12_=_C386( C12 C386 ) C12_=_C403( C12 C403 ) C12_=_C422( C12 C422 ) C12_=_C426( C12 C426 ) C12_=_C433( C12 C433 ) C12_=_C452( C12 C452 ) \nC27_=_C30( C27 C30 ) C27_=_C58( C27 C58 ) C27_=_C117( C27 C117 ) C27_=_C194( C27 C194 ) C27_=_C209( C27 C209 ) C27_=_C226( C27 C226 ) \nC27_=_C238( C27 C238 ) C27_=_C310( C27 C310 ) C27_=_C323( C27 C323 ) C27_=_C350( C27 C350 ) C27_=_C364( C27 C364 ) C27_=_C365( C27 C365 ) \nC27_=_C366( C27 C366 ) C27_=_C367( C27 C367 ) C27_=_C368( C27 C368 ) C27_=_C369( C27 C369 ) C27_=_C370( C27 C370 ) C30_=_C103( C30 C103 ) \nC30_=_C123( C30 C123 ) C30_=_C143( C30 C143 ) C30_=_C244( C30 C244 ) C30_=_C272( C30 C272 ) C30_=_C282( C30 C282 ) C30_=_C347( C30 C347 ) \nC30_=_C357( C30 C357 ) C30_=_C367( C30 C367 ) C30_=_C376( C30 C376 ) C30_=_C386( C30 C386 ) C30_=_C403( C30 C403 ) C30_=_C422( C30 C422 ) \nC30_=_C426( C30 C426 ) C30_=_C433( C30 C433 ) C30_=_C452( C30 C452 ) C58_=_C117( C58 C117 ) C58_=_C194( C58 C194 ) C58_=_C209( C58 C209 ) \nC58_=_C226( C58 C226 ) C58_=_C238( C58 C238 ) C58_=_C310( C58 C310 ) C58_=_C323( C58 C323 ) C58_=_C350( C58 C350 ) C58_=_C364( C58 C364 ) \nC58_=_C365( C58 C365 ) C58_=_C366( C58 C366 ) C58_=_C367( C58 C367 ) C58_=_C368( C58 C368 ) C58_=_C369( C58 C369 ) C58_=_C370( C58 C370 ) \nC103_=_C123( C103 C123 ) C103_=_C143( C103 C143 ) C103_=_C244( C103 C244 ) C103_=_C272( C103 C272 ) C103_=_C282( C103 C282 ) C103_=_C347( C103 C347</w:t>
      </w:r>
    </w:p>
    <w:p>
      <w:pPr>
        <w:pStyle w:val="PreformattedText"/>
        <w:bidi w:val="0"/>
        <w:spacing w:before="0" w:after="0"/>
        <w:jc w:val="left"/>
        <w:rPr/>
      </w:pPr>
      <w:r>
        <w:rPr/>
        <w:t xml:space="preserve"> </w:t>
      </w:r>
      <w:r>
        <w:rPr/>
        <w:t>) \nC103_=_C357( C103 C357 ) C103_=_C367( C103 C367 ) C103_=_C376( C103 C376 ) C103_=_C386( C103 C386 ) C103_=_C403( C103 C403 ) C103_=_C422( C103 C422 ) \nC103_=_C426( C103 C426 ) C103_=_C433( C103 C433 ) C103_=_C452( C103 C452 ) C117_=_C123( C117 C123 ) C117_=_C194( C117 C194 ) C117_=_C209( C117 C209 ) \nC117_=_C226( C117 C226 ) C117_=_C238( C117 C238 ) C117_=_C310( C117 C310 ) C117_=_C323( C117 C323 ) C117_=_C350( C117 C350 ) C117_=_C364( C117 C364 ) \nC117_=_C365( C117 C365 ) C117_=_C366( C117 C366 ) C117_=_C367( C117 C367 ) C117_=_C368( C117 C368 ) C117_=_C369( C117 C369 ) C117_=_C370( C117 C370 ) \nC123_=_C143( C123 C143 ) C123_=_C244( C123 C244 ) C123_=_C272( C123 C272 ) C123_=_C282( C123 C282 ) C123_=_C347( C123 C347 ) C123_=_C357( C123 C357 ) \nC123_=_C367( C123 C367 ) C123_=_C376( C123 C376 ) C123_=_C386( C123 C386 ) C123_=_C403( C123 C403 ) C123_=_C422( C123 C422 ) C123_=_C426( C123 C426 ) \nC123_=_C433( C123 C433 ) C123_=_C452( C123 C452 ) C143_=_C244( C143 C244 ) C143_=_C272( C143 C272 ) C143_=_C282( C143 C282 ) C143_=_C347( C143 C347 ) \nC143_=_C357( C143 C357 ) C143_=_C367( C143 C367 ) C143_=_C376( C143 C376 ) C143_=_C386( C143 C386 ) C143_=_C403( C143 C403 ) C143_=_C422( C143 C422 ) \nC143_=_C426( C143 C426 ) C143_=_C433( C143 C433 ) C143_=_C452( C143 C452 ) C194_=_C209( C194 C209 ) C194_=_C226( C194 C226 ) C194_=_C238( C194 C238 ) \nC194_=_C310( C194 C310 ) C194_=_C323( C194 C323 ) C194_=_C350( C194 C350 ) C194_=_C364( C194 C364 ) C194_=_C365( C194 C365 ) C194_=_C366( C194 C366 ) \nC194_=_C367( C194 C367 ) C194_=_C368( C194 C368 ) C194_=_C369( C194 C369 ) C194_=_C370( C194 C370 ) C209_=_C226( C209 C226 ) C209_=_C238( C209 C238 ) \nC209_=_C310( C209 C310 ) C209_=_C323( C209 C323 ) C209_=_C350( C209 C350 ) C209_=_C364( C209 C364 ) C209_=_C365( C209 C365 ) C209_=_C366( C209 C366 ) \nC209_=_C367( C209 C367 ) C209_=_C368( C209 C368 ) C209_=_C369( C209 C369 ) C209_=_C370( C209 C370 ) C226_=_C238( C226 C238 ) C226_=_C310( C226 C310 ) \nC226_=_C323( C226 C323 ) C226_=_C350( C226 C350 ) C226_=_C364( C226 C364 ) C226_=_C365( C226 C365 ) C226_=_C366( C226 C366 ) C226_=_C367( C226 C367 ) \nC226_=_C368( C226 C368 ) C226_=_C369( C226 C369 ) C226_=_C370( C226 C370 ) C238_=_C244( C238 C244 ) C238_=_C310( C238 C310 ) C238_=_C323( C238 C323 ) \nC238_=_C350( C238 C350 ) C238_=_C364( C238 C364 ) C238_=_C365( C238 C365 ) C238_=_C366( C238 C366 ) C238_=_C367( C238 C367 ) C238_=_C368( C238 C368 ) \nC238_=_C369( C238 C369 ) C238_=_C370( C238 C370 ) C244_=_C272( C244 C272 ) C244_=_C282( C244 C282 ) C244_=_C347( C244 C347 ) C244_=_C357( C244 C357 ) \nC244_=_C367( C244 C367 ) C244_=_C376( C244 C376 ) C244_=_C386( C244 C386 ) C244_=_C403( C244 C403 ) C244_=_C422( C244 C422 ) C244_=_C426( C244 C426 ) \nC244_=_C433( C244 C433 ) C244_=_C452( C244 C452 ) C272_=_C282( C272 C282 ) C272_=_C347( C272 C347 ) C272_=_C357( C272 C357 ) C272_=_C367( C272 C367 ) \nC272_=_C376( C272 C376 ) C272_=_C386( C272 C386 ) C272_=_C403( C272 C403 ) C272_=_C422( C272 C422 ) C272_=_C426( C272 C426 ) C272_=_C433( C272 C433 ) \nC272_=_C452( C272 C452 ) C282_=_C347( C282 C347 ) C282_=_C357( C282 C357 ) C282_=_C367( C282 C367 ) C282_=_C376( C282 C376 ) C282_=_C386( C282 C386 ) \nC282_=_C403( C282 C403 ) C282_=_C422( C282 C422 ) C282_=_C426( C282 C426 ) C282_=_C433( C282 C433 ) C282_=_C452( C282 C452 ) C310_=_C323( C310 C323 ) \nC310_=_C350( C310 C350 ) C310_=_C364( C310 C364 ) C310_=_C365( C310 C365 ) C310_=_C366( C310 C366 ) C310_=_C367( C310 C367 ) C310_=_C368( C310 C368 ) \nC310_=_C369( C310 C369 ) C310_=_C370( C310 C370 ) C323_=_C350( C323 C350 ) C323_=_C364( C323 C364 ) C323_=_C365( C323 C365 ) C323_=_C366( C323 C366 ) \nC323_=_C367( C323 C367 ) C323_=_C368( C323 C368 ) C323_=_C369( C323 C369 ) C323_=_C370( C323 C370 ) C347_=_C357( C347 C357 ) C347_=_C367( C347 C367 ) \nC347_=_C376( C347 C376 ) C347_=_C386( C347 C386 ) C347_=_C403( C347 C403 ) C347_=_C422( C347 C422 ) C347_=_C426( C347 C426 ) C347_=_C433( C347 C433 ) \nC347_=_C452( C347 C452 ) C350_=_C357( C350 C357 ) C350_=_C364( C350 C364 ) C350_=_C365( C350 C365 ) C350_=_C366( C350 C366 ) C350_=_C367( C350 C367 ) \nC350_=_C368( C350 C368 ) C350_=_C369( C350 C369 ) C350_=_C370( C350 C370 ) C357_=_C367( C357 C367 ) C357_=_C376( C357 C376 ) C357_=_C386( C357 C386 ) \nC357_=_C403( C357 C403 ) C357_=_C422( C357 C422 ) C357_=_C426( C357 C426 ) C357_=_C433( C357 C433 ) C357_=_C452( C357 C452 ) C364_=_C365( C364 C365 ) \nC364_=_C366( C364 C366 ) C364_=_C367( C364 C367 ) C364_=_C368( C364 C368 ) C364_=_C369( C364 C369 ) C364_=_C370( C364 C370 ) C365_=_C366( C365 C366 ) \nC365_=_C367( C365 C367 ) C365_=_C368( C365 C368 ) C365_=_C369( C365 C369 ) C365_=_C370( C365 C370 ) C365_=_C403( C365 C403 ) C366_=_C367( C366 C367 ) \nC366_=_C368( C366 C368 ) C366_=_C369( C366 C369 ) C366_=_C370( C366 C370 ) C367_=_C368( C367 C368 ) C367_=_C369( C367 C369 ) C367_=_C370( C367 C370 ) \nC367_=_C376( C367 C376 ) C367_=_C386( C367 C386 ) C367_=_C403( C367 C403 ) C367_=_C422( C367 C422 ) C367_=_C426( C367 C426 ) C367_=_C433( C367 C433 ) \nC367_=_C452( C367 C452 ) C368_=_C369( C368 C369 ) C368_=_C370( C368 C370 ) C369_=_C370( C369 C370 ) C376_=_C386( C376 C386 ) C376_=_C403( C376 C403 ) \nC376_=_C422( C376 C422 ) C376_=_C426( C376 C426 ) C376_=_C433( C376 C433 ) C376_=_C452( C376 C452 ) C386_=_C403( C386 C403 ) C386_=_C422( C386 C422 ) \nC386_=_C426( C386 C426 ) C386_=_C433( C386 C433 ) C386_=_C452( C386 C452 ) C403_=_C422( C403 C422 ) C403_=_C426( C403 C426 ) C403_=_C433( C403 C433 ) \nC403_=_C452( C403 C452 ) C422_=_C426( C422 C426 ) C422_=_C433( C422 C433 ) C422_=_C452( C422 C452 ) C426_=_C433( C426 C433 ) C426_=_C452( C426 C452 ) \nC433_=_C452( C433 C452 ) "];36-&gt;56[label="34: C9 C12 C27 C30 C58 \nC103 C117 C123 C143 C194 C209 \nC226 C238 C244 C272 C282 C310 \nC323 C347 C350 C357 C364 C365 \nC366 C368 C369 C370 C376 C386 \nC403 C422 C426 C433 C452 \n278: C9_=_C12 ,C9_=_C27 ,C9_=_C58 ,C9_=_C117 ,C9_=_C194 ,\nC9_=_C209 ,C9_=_C226 ,C9_=_C238 ,C9_=_C310 ,C9_=_C323 ,C9_=_C350 ,\nC9_=_C364 ,C9_=_C365 ,C9_=_C366 ,C9_=_C368 ,C9_=_C369 ,C9_=_C370 ,\nC12_=_C30 ,C12_=_C103 ,C12_=_C123 ,C12_=_C143 ,C12_=_C244 ,C12_=_C272 ,\nC12_=_C282 ,C12_=_C347 ,C12_=_C357 ,C12_=_C376 ,C12_=_C386 ,C12_=_C403 ,\nC12_=_C422 ,C12_=_C426 ,C12_=_C433 ,C12_=_C452 ,C27_=_C30 ,C27_=_C58 ,\nC27_=_C117 ,C27_=_C194 ,C27_=_C209 ,C27_=_C226 ,C27_=_C238 ,C27_=_C310 ,\nC27_=_C323 ,C27_=_C350 ,C27_=_C364 ,C27_=_C365 ,C27_=_C366 ,C27_=_C368 ,\nC27_=_C369 ,C27_=_C370 ,C30_=_C103 ,C30_=_C123 ,C30_=_C143 ,C30_=_C244 ,\nC30_=_C272 ,C30_=_C282 ,C30_=_C347 ,C30_=_C357 ,C30_=_C376 ,C30_=_C386 ,\nC30_=_C403 ,C30_=_C422 ,C30_=_C426 ,C30_=_C433 ,C30_=_C452 ,C58_=_C117 ,\nC58_=_C194 ,C58_=_C209 ,C58_=_C226 ,C58_=_C238 ,C58_=_C310 ,C58_=_C323 ,\nC58_=_C350 ,C58_=_C364 ,C58_=_C365 ,C58_=_C366 ,C58_=_C368 ,C58_=_C369 ,\nC58_=_C370 ,C103_=_C123 ,C103_=_C143 ,C103_=_C244 ,C103_=_C272 ,C103_=_C282 ,\nC103_=_C347 ,C103_=_C357 ,C103_=_C376 ,C103_=_C386 ,C103_=_C403 ,C103_=_C422 ,\nC103_=_C426 ,C103_=_C433 ,C103_=_C452 ,C117_=_C123 ,C117_=_C194 ,C117_=_C209 ,\nC117_=_C226 ,C117_=_C238 ,C117_=_C310 ,C117_=_C323 ,C117_=_C350 ,C117_=_C364 ,\nC117_=_C365 ,C117_=_C366 ,C117_=_C368 ,C117_=_C369 ,C117_=_C370 ,C123_=_C143 ,\nC123_=_C244 ,C123_=_C272 ,C123_=_C282 ,C123_=_C347 ,C123_=_C357 ,C123_=_C376 ,\nC123_=_C386 ,C123_=_C403 ,C123_=_C422 ,C123_=_C426 ,C123_=_C433 ,C123_=_C452 ,\nC143_=_C244 ,C143_=_C272 ,C143_=_C282 ,C143_=_C347 ,C143_=_C357 ,C143_=_C376 ,\nC143_=_C386 ,C143_=_C403 ,C143_=_C422 ,C143_=_C426 ,C143_=_C433 ,C143_=_C452 ,\nC194_=_C209 ,C194_=_C226 ,C194_=_C238 ,C194_=_C310 ,C194_=_C323 ,C194_=_C350 ,\nC194_=_C364 ,C194_=_C365 ,C194_=_C366 ,C194_=_C368 ,C194_=_C369 ,C194_=_C370 ,\nC209_=_C226 ,C209_=_C238 ,C209_=_C310 ,C209_=_C323 ,C209_=_C350 ,C209_=_C364 ,\nC209_=_C365 ,C209_=_C366 ,C209_=_C368 ,C209_=_C369 ,C209_=_C370 ,C226_=_C238 ,\nC226_=_C310 ,C226_=_C323 ,C226_=_C350 ,C226_=_C364 ,C226_=_C365 ,C226_=_C366 ,\nC226_=_C368 ,C226_=_C369 ,C226_=_C370 ,C238_=_C244 ,C238_=_C310 ,C238_=_C323 ,\nC238_=_C350 ,C238_=_C364 ,C238_=_C365 ,C238_=_C366 ,C238_=_C368 ,C238_=_C369 ,\nC238_=_C370 ,C244_=_C272 ,C244_=_C282 ,C244_=_C347 ,C244_=_C357 ,C244_=_C376 ,\nC244_=_C386 ,C244_=_C403 ,C244_=_C422 ,C244_=_C426 ,C244_=_C433 ,C244_=_C452 ,\nC272_=_C282 ,C272_=_C347 ,C272_=_C357 ,C272_=_C376 ,C272_=_C386 ,C272_=_C403 ,\nC272_=_C422 ,C272_=_C426 ,C272_=_C433 ,C272_=_C452 ,C282_=_C347 ,C282_=_C357 ,\nC282_=_C376 ,C282_=_C386 ,C282_=_C403 ,C282_=_C422 ,C282_=_C426 ,C282_=_C433 ,\nC282_=_C452 ,C310_=_C323 ,C310_=_C350 ,C310_=_C364 ,C310_=_C365 ,C310_=_C366 ,\nC310_=_C368 ,C310_=_C369 ,C310_=_C370 ,C323_=_C350 ,C323_=_C364 ,C323_=_C365 ,\nC323_=_C366 ,C323_=_C368 ,C323_=_C369 ,C323_=_C370 ,C347_=_C357 ,C347_=_C376 ,\nC347_=_C386 ,C347_=_C403 ,C347_=_C422 ,C347_=_C426 ,C347_=_C433 ,C347_=_C452 ,\nC350_=_C357 ,C350_=_C364 ,C350_=_C365 ,C350_=_C366 ,C350_=_C368 ,C350_=_C369 ,\nC350_=_C370 ,C357_=_C376 ,C357_=_C386 ,C357_=_C403 ,C357_=_C422 ,C357_=_C426 ,\nC357_=_C433 ,C357_=_C452 ,C364_=_C365 ,C364_=_C366 ,C364_=_C368 ,C364_=_C369 ,\nC364_=_C370 ,C365_=_C366 ,C365_=_C368 ,C365_=_C369 ,C365_=_C370 ,C365_=_C403 ,\nC366_=_C368 ,C366_=_C369 ,C366_=_C370 ,C368_=_C369 ,C368_=_C370 ,C369_=_C370 ,\nC376_=_C386 ,C376_=_C403 ,C376_=_C422 ,C376_=_C426 ,C376_=_C433 ,C376_=_C452 ,\nC386_=_C403 ,C386_=_C422 ,C386_=_C426 ,C386_=_C433 ,C386_=_C452 ,C403_=_C422 ,\nC403_=_C426 ,C403_=_C433 ,C403_=_C452 ,C422_=_C426 ,C422_=_C433 ,C422_=_C452 ,\nC426_=_C433 ,C426_=_C452 ,C433_=_C452 ,"];57[shape=box, label="id:57 level: 4\n43: C37 C38 C50 C88 C90 \nC109 C111 C128 C129 C130 C131 \nC132 C133 C134 C135 C136 C137 \nC138 C139 C140 C141 C142 C143 \nC144 C145 C146 C187 C188 C189 \nC190 C191 C192 C193 C194 C195 \nC196 C197 C198 C199 C200 C201 \nC202 C203 \n475: C37_=_C38( C37 C38 ) C37_=_C88( C37 C88 ) C37_=_C109( C37 C109 ) C37_=_C128( C37 C128 ) C37_=_C129( C37 C129 ) \nC37_=_C130( C37 C130 ) C37_=_C131( C37 C131 ) C37_=_C132(</w:t>
      </w:r>
    </w:p>
    <w:p>
      <w:pPr>
        <w:pStyle w:val="PreformattedText"/>
        <w:bidi w:val="0"/>
        <w:spacing w:before="0" w:after="0"/>
        <w:jc w:val="left"/>
        <w:rPr/>
      </w:pPr>
      <w:r>
        <w:rPr/>
        <w:t xml:space="preserve"> </w:t>
      </w:r>
      <w:r>
        <w:rPr/>
        <w:t>C37 C132 ) C37_=_C133( C37 C133 ) C37_=_C134( C37 C134 ) C37_=_C135( C37 C135 ) \nC37_=_C136( C37 C136 ) C37_=_C137( C37 C137 ) C37_=_C138( C37 C138 ) C37_=_C139( C37 C139 ) C37_=_C140( C37 C140 ) C37_=_C141( C37 C141 ) \nC37_=_C142( C37 C142 ) C37_=_C143( C37 C143 ) C37_=_C144( C37 C144 ) C37_=_C145( C37 C145 ) C37_=_C146( C37 C146 ) C38_=_C50( C38 C50 ) \nC38_=_C90( C38 C90 ) C38_=_C111( C38 C111 ) C38_=_C128( C38 C128 ) C38_=_C187( C38 C187 ) C38_=_C188( C38 C188 ) C38_=_C189( C38 C189 ) \nC38_=_C190( C38 C190 ) C38_=_C191( C38 C191 ) C38_=_C192( C38 C192 ) C38_=_C193( C38 C193 ) C38_=_C194( C38 C194 ) C38_=_C195( C38 C195 ) \nC38_=_C196( C38 C196 ) C38_=_C197( C38 C197 ) C38_=_C198( C38 C198 ) C38_=_C199( C38 C199 ) C38_=_C200( C38 C200 ) C38_=_C201( C38 C201 ) \nC38_=_C202( C38 C202 ) C38_=_C203( C38 C203 ) C50_=_C90( C50 C90 ) C50_=_C111( C50 C111 ) C50_=_C128( C50 C128 ) C50_=_C187( C50 C187 ) \nC50_=_C188( C50 C188 ) C50_=_C189( C50 C189 ) C50_=_C190( C50 C190 ) C50_=_C191( C50 C191 ) C50_=_C192( C50 C192 ) C50_=_C193( C50 C193 ) \nC50_=_C194( C50 C194 ) C50_=_C195( C50 C195 ) C50_=_C196( C50 C196 ) C50_=_C197( C50 C197 ) C50_=_C198( C50 C198 ) C50_=_C199( C50 C199 ) \nC50_=_C200( C50 C200 ) C50_=_C201( C50 C201 ) C50_=_C202( C50 C202 ) C50_=_C203( C50 C203 ) C88_=_C90( C88 C90 ) C88_=_C109( C88 C109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90_=_C111( C90 C111 ) C90_=_C128( C90 C128 ) C90_=_C187( C90 C187 ) C90_=_C188( C90 C188 ) C90_=_C189( C90 C189 ) \nC90_=_C190( C90 C190 ) C90_=_C191( C90 C191 ) C90_=_C192( C90 C192 ) C90_=_C193( C90 C193 ) C90_=_C194( C90 C194 ) C90_=_C195( C90 C195 ) \nC90_=_C196( C90 C196 ) C90_=_C197( C90 C197 ) C90_=_C198( C90 C198 ) C90_=_C199( C90 C199 ) C90_=_C200( C90 C200 ) C90_=_C201( C90 C201 ) \nC90_=_C202( C90 C202 ) C90_=_C203( C90 C203 ) C109_=_C111( C109 C111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11_=_C128( C111 C128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1_=_C200( C111 C200 ) C111_=_C201( C111 C201 ) C111_=_C202( C111 C202 ) C111_=_C203( C111 C203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8_=_C200( C128 C200 ) \nC128_=_C201( C128 C201 ) C128_=_C202( C128 C202 ) C128_=_C203( C128 C203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87( C129 C187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88( C130 C18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89( C131 C18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90( C132 C190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91( C133 C191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5_=_C142( C135 C142 ) \nC135_=_C143( C135 C143 ) C135_=_C144( C135 C144 ) C135_=_C145( C135 C145 ) C135_=_C146( C135 C146 ) C136_=_C137( C136 C137 ) C136_=_C138( C136 C138 ) \nC136_=_C139( C136 C139 ) C136_=_C140( C136 C140 ) C136_=_C141( C136 C141 ) C136_=_C142( C136 C142 ) C136_=_C143( C136 C143 ) C136_=_C144( C136 C144 ) \nC136_=_C145( C136 C145 ) C136_=_C146( C136 C146 ) C137_=_C138( C137 C138 ) C137_=_C139( C137 C139 ) C137_=_C140( C137 C140 ) C137_=_C141( C137 C141 ) \nC137_=_C142( C137 C142 ) C137_=_C143( C137 C143 ) C137_=_C144( C137 C144 ) C137_=_C145( C137 C145 ) C137_=_C146( C137 C146 ) C137_=_C193( C137 C193 ) \nC138_=_C139( C138 C139 ) C138_=_C140( C138 C140 ) C138_=_C141( C138 C141 ) C138_=_C142( C138 C142 ) C138_=_C143( C138 C143 ) C138_=_C144( C138 C144 ) \nC138_=_C145( C138 C145 ) C138_=_C146( C138 C146 ) C138_=_C195( C138 C195 ) C139_=_C140( C139 C140 ) C139_=_C141( C139 C141 ) C139_=_C142( C139 C142 ) \nC139_=_C143( C139 C143 ) C139_=_C144( C139 C144 ) C139_=_C145( C139 C145 ) C139_=_C146( C139 C146 ) C139_=_C199( C139 C199 ) C140_=_C141( C140 C141 ) \nC140_=_C142( C140 C142 ) C140_=_C143( C140 C143 ) C140_=_C144( C140 C144 ) C140_=_C145( C140 C145 ) C140_=_C146( C140 C146 ) C140_=_C200( C140 C200 ) \nC141_=_C142( C141 C142 ) C141_=_C143( C141 C143 ) C141_=_C144( C141 C144 ) C141_=_C145( C141 C145 ) C141_=_C146( C141 C146 ) C142_=_C143( C142 C143 ) \nC142_=_C144( C142 C144 ) C142_=_C145( C142 C145 ) C142_=_C146( C142 C146 ) C143_=_C144( C143 C144 ) C143_=_C145( C143 C145 ) C143_=_C146( C143 C146 ) \nC144_=_C145( C144 C145 ) C144_=_C146( C144 C146 ) C145_=_C146( C145 C146 ) C146_=_C203( C146 C203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1_=_C192( C191 C192 ) C191_=_C193( C191 C193 ) C191_=_C194( C191 C194 ) C191_=_C195( C191 C195 ) \nC191_=_C196( C191 C196 ) C191_=_C197( C191 C197 ) C191_=_C198( C191 C198 ) C191_=_C199( C191 C199 ) C191_=_C200( C191 C200 ) C191_=_C201(</w:t>
      </w:r>
    </w:p>
    <w:p>
      <w:pPr>
        <w:pStyle w:val="PreformattedText"/>
        <w:bidi w:val="0"/>
        <w:spacing w:before="0" w:after="0"/>
        <w:jc w:val="left"/>
        <w:rPr/>
      </w:pPr>
      <w:r>
        <w:rPr/>
        <w:t xml:space="preserve"> </w:t>
      </w:r>
      <w:r>
        <w:rPr/>
        <w:t>C191 C201 ) \nC191_=_C202( C191 C202 ) C191_=_C203( C191 C203 ) C192_=_C193( C192 C193 ) C192_=_C194( C192 C194 ) C192_=_C195( C192 C195 ) C192_=_C196( C192 C196 ) \nC192_=_C197( C192 C197 ) C192_=_C198( C192 C198 ) C192_=_C199( C192 C199 ) C192_=_C200( C192 C200 ) C192_=_C201( C192 C201 ) C192_=_C202( C192 C202 ) \nC192_=_C203( C192 C203 ) C193_=_C194( C193 C194 ) C193_=_C195( C193 C195 ) C193_=_C196( C193 C196 ) C193_=_C197( C193 C197 ) C193_=_C198( C193 C198 ) \nC193_=_C199( C193 C199 ) C193_=_C200( C193 C200 ) C193_=_C201( C193 C201 ) C193_=_C202( C193 C202 ) C193_=_C203( C193 C203 ) C194_=_C195( C194 C195 ) \nC194_=_C196( C194 C196 ) C194_=_C197( C194 C197 ) C194_=_C198( C194 C198 ) C194_=_C199( C194 C199 ) C194_=_C200( C194 C200 ) C194_=_C201( C194 C201 ) \nC194_=_C202( C194 C202 ) C194_=_C203( C194 C203 ) C195_=_C196( C195 C196 ) C195_=_C197( C195 C197 ) C195_=_C198( C195 C198 ) C195_=_C199( C195 C199 ) \nC195_=_C200( C195 C200 ) C195_=_C201( C195 C201 ) C195_=_C202( C195 C202 ) C195_=_C203( C195 C203 ) C196_=_C197( C196 C197 ) C196_=_C198( C196 C198 ) \nC196_=_C199( C196 C199 ) C196_=_C200( C196 C200 ) C196_=_C201( C196 C201 ) C196_=_C202( C196 C202 ) C196_=_C203( C196 C203 ) C197_=_C198( C197 C198 ) \nC197_=_C199( C197 C199 ) C197_=_C200( C197 C200 ) C197_=_C201( C197 C201 ) C197_=_C202( C197 C202 ) C197_=_C203( C197 C203 ) C198_=_C199( C198 C199 ) \nC198_=_C200( C198 C200 ) C198_=_C201( C198 C201 ) C198_=_C202( C198 C202 ) C198_=_C203( C198 C203 ) C199_=_C200( C199 C200 ) C199_=_C201( C199 C201 ) \nC199_=_C202( C199 C202 ) C199_=_C203( C199 C203 ) C200_=_C201( C200 C201 ) C200_=_C202( C200 C202 ) C200_=_C203( C200 C203 ) C201_=_C202( C201 C202 ) \nC201_=_C203( C201 C203 ) C202_=_C203( C202 C203 ) "];37-&gt;57[label="42: C37 C38 C50 C88 C90 \nC109 C111 C129 C130 C131 C132 \nC133 C134 C135 C136 C137 C138 \nC139 C140 C141 C142 C143 C144 \nC145 C146 C187 C188 C189 C190 \nC191 C192 C193 C194 C195 C196 \nC197 C198 C199 C200 C201 C202 \nC203 \n433: C37_=_C38 ,C37_=_C88 ,C37_=_C109 ,C37_=_C129 ,C37_=_C130 ,\nC37_=_C131 ,C37_=_C132 ,C37_=_C133 ,C37_=_C134 ,C37_=_C135 ,C37_=_C136 ,\nC37_=_C137 ,C37_=_C138 ,C37_=_C139 ,C37_=_C140 ,C37_=_C141 ,C37_=_C142 ,\nC37_=_C143 ,C37_=_C144 ,C37_=_C145 ,C37_=_C146 ,C38_=_C50 ,C38_=_C90 ,\nC38_=_C111 ,C38_=_C187 ,C38_=_C188 ,C38_=_C189 ,C38_=_C190 ,C38_=_C191 ,\nC38_=_C192 ,C38_=_C193 ,C38_=_C194 ,C38_=_C195 ,C38_=_C196 ,C38_=_C197 ,\nC38_=_C198 ,C38_=_C199 ,C38_=_C200 ,C38_=_C201 ,C38_=_C202 ,C38_=_C203 ,\nC50_=_C90 ,C50_=_C111 ,C50_=_C187 ,C50_=_C188 ,C50_=_C189 ,C50_=_C190 ,\nC50_=_C191 ,C50_=_C192 ,C50_=_C193 ,C50_=_C194 ,C50_=_C195 ,C50_=_C196 ,\nC50_=_C197 ,C50_=_C198 ,C50_=_C199 ,C50_=_C200 ,C50_=_C201 ,C50_=_C202 ,\nC50_=_C203 ,C88_=_C90 ,C88_=_C109 ,C88_=_C129 ,C88_=_C130 ,C88_=_C131 ,\nC88_=_C132 ,C88_=_C133 ,C88_=_C134 ,C88_=_C135 ,C88_=_C136 ,C88_=_C137 ,\nC88_=_C138 ,C88_=_C139 ,C88_=_C140 ,C88_=_C141 ,C88_=_C142 ,C88_=_C143 ,\nC88_=_C144 ,C88_=_C145 ,C88_=_C146 ,C90_=_C111 ,C90_=_C187 ,C90_=_C188 ,\nC90_=_C189 ,C90_=_C190 ,C90_=_C191 ,C90_=_C192 ,C90_=_C193 ,C90_=_C194 ,\nC90_=_C195 ,C90_=_C196 ,C90_=_C197 ,C90_=_C198 ,C90_=_C199 ,C90_=_C200 ,\nC90_=_C201 ,C90_=_C202 ,C90_=_C203 ,C109_=_C111 ,C109_=_C129 ,C109_=_C130 ,\nC109_=_C131 ,C109_=_C132 ,C109_=_C133 ,C109_=_C134 ,C109_=_C135 ,C109_=_C136 ,\nC109_=_C137 ,C109_=_C138 ,C109_=_C139 ,C109_=_C140 ,C109_=_C141 ,C109_=_C142 ,\nC109_=_C143 ,C109_=_C144 ,C109_=_C145 ,C109_=_C146 ,C111_=_C187 ,C111_=_C188 ,\nC111_=_C189 ,C111_=_C190 ,C111_=_C191 ,C111_=_C192 ,C111_=_C193 ,C111_=_C194 ,\nC111_=_C195 ,C111_=_C196 ,C111_=_C197 ,C111_=_C198 ,C111_=_C199 ,C111_=_C200 ,\nC111_=_C201 ,C111_=_C202 ,C111_=_C203 ,C129_=_C130 ,C129_=_C131 ,C129_=_C132 ,\nC129_=_C133 ,C129_=_C134 ,C129_=_C135 ,C129_=_C136 ,C129_=_C137 ,C129_=_C138 ,\nC129_=_C139 ,C129_=_C140 ,C129_=_C141 ,C129_=_C142 ,C129_=_C143 ,C129_=_C144 ,\nC129_=_C145 ,C129_=_C146 ,C129_=_C187 ,C130_=_C131 ,C130_=_C132 ,C130_=_C133 ,\nC130_=_C134 ,C130_=_C135 ,C130_=_C136 ,C130_=_C137 ,C130_=_C138 ,C130_=_C139 ,\nC130_=_C140 ,C130_=_C141 ,C130_=_C142 ,C130_=_C143 ,C130_=_C144 ,C130_=_C145 ,\nC130_=_C146 ,C130_=_C188 ,C131_=_C132 ,C131_=_C133 ,C131_=_C134 ,C131_=_C135 ,\nC131_=_C136 ,C131_=_C137 ,C131_=_C138 ,C131_=_C139 ,C131_=_C140 ,C131_=_C141 ,\nC131_=_C142 ,C131_=_C143 ,C131_=_C144 ,C131_=_C145 ,C131_=_C146 ,C131_=_C189 ,\nC132_=_C133 ,C132_=_C134 ,C132_=_C135 ,C132_=_C136 ,C132_=_C137 ,C132_=_C138 ,\nC132_=_C139 ,C132_=_C140 ,C132_=_C141 ,C132_=_C142 ,C132_=_C143 ,C132_=_C144 ,\nC132_=_C145 ,C132_=_C146 ,C132_=_C190 ,C133_=_C134 ,C133_=_C135 ,C133_=_C136 ,\nC133_=_C137 ,C133_=_C138 ,C133_=_C139 ,C133_=_C140 ,C133_=_C141 ,C133_=_C142 ,\nC133_=_C143 ,C133_=_C144 ,C133_=_C145 ,C133_=_C146 ,C133_=_C191 ,C134_=_C135 ,\nC134_=_C136 ,C134_=_C137 ,C134_=_C138 ,C134_=_C139 ,C134_=_C140 ,C134_=_C141 ,\nC134_=_C142 ,C134_=_C143 ,C134_=_C144 ,C134_=_C145 ,C134_=_C146 ,C135_=_C136 ,\nC135_=_C137 ,C135_=_C138 ,C135_=_C139 ,C135_=_C140 ,C135_=_C141 ,C135_=_C142 ,\nC135_=_C143 ,C135_=_C144 ,C135_=_C145 ,C135_=_C146 ,C136_=_C137 ,C136_=_C138 ,\nC136_=_C139 ,C136_=_C140 ,C136_=_C141 ,C136_=_C142 ,C136_=_C143 ,C136_=_C144 ,\nC136_=_C145 ,C136_=_C146 ,C137_=_C138 ,C137_=_C139 ,C137_=_C140 ,C137_=_C141 ,\nC137_=_C142 ,C137_=_C143 ,C137_=_C144 ,C137_=_C145 ,C137_=_C146 ,C137_=_C193 ,\nC138_=_C139 ,C138_=_C140 ,C138_=_C141 ,C138_=_C142 ,C138_=_C143 ,C138_=_C144 ,\nC138_=_C145 ,C138_=_C146 ,C138_=_C195 ,C139_=_C140 ,C139_=_C141 ,C139_=_C142 ,\nC139_=_C143 ,C139_=_C144 ,C139_=_C145 ,C139_=_C146 ,C139_=_C199 ,C140_=_C141 ,\nC140_=_C142 ,C140_=_C143 ,C140_=_C144 ,C140_=_C145 ,C140_=_C146 ,C140_=_C200 ,\nC141_=_C142 ,C141_=_C143 ,C141_=_C144 ,C141_=_C145 ,C141_=_C146 ,C142_=_C143 ,\nC142_=_C144 ,C142_=_C145 ,C142_=_C146 ,C143_=_C144 ,C143_=_C145 ,C143_=_C146 ,\nC144_=_C145 ,C144_=_C146 ,C145_=_C146 ,C146_=_C203 ,C187_=_C188 ,C187_=_C189 ,\nC187_=_C190 ,C187_=_C191 ,C187_=_C192 ,C187_=_C193 ,C187_=_C194 ,C187_=_C195 ,\nC187_=_C196 ,C187_=_C197 ,C187_=_C198 ,C187_=_C199 ,C187_=_C200 ,C187_=_C201 ,\nC187_=_C202 ,C187_=_C203 ,C188_=_C189 ,C188_=_C190 ,C188_=_C191 ,C188_=_C192 ,\nC188_=_C193 ,C188_=_C194 ,C188_=_C195 ,C188_=_C196 ,C188_=_C197 ,C188_=_C198 ,\nC188_=_C199 ,C188_=_C200 ,C188_=_C201 ,C188_=_C202 ,C188_=_C203 ,C189_=_C190 ,\nC189_=_C191 ,C189_=_C192 ,C189_=_C193 ,C189_=_C194 ,C189_=_C195 ,C189_=_C196 ,\nC189_=_C197 ,C189_=_C198 ,C189_=_C199 ,C189_=_C200 ,C189_=_C201 ,C189_=_C202 ,\nC189_=_C203 ,C190_=_C191 ,C190_=_C192 ,C190_=_C193 ,C190_=_C194 ,C190_=_C195 ,\nC190_=_C196 ,C190_=_C197 ,C190_=_C198 ,C190_=_C199 ,C190_=_C200 ,C190_=_C201 ,\nC190_=_C202 ,C190_=_C203 ,C191_=_C192 ,C191_=_C193 ,C191_=_C194 ,C191_=_C195 ,\nC191_=_C196 ,C191_=_C197 ,C191_=_C198 ,C191_=_C199 ,C191_=_C200 ,C191_=_C201 ,\nC191_=_C202 ,C191_=_C203 ,C192_=_C193 ,C192_=_C194 ,C192_=_C195 ,C192_=_C196 ,\nC192_=_C197 ,C192_=_C198 ,C192_=_C199 ,C192_=_C200 ,C192_=_C201 ,C192_=_C202 ,\nC192_=_C203 ,C193_=_C194 ,C193_=_C195 ,C193_=_C196 ,C193_=_C197 ,C193_=_C198 ,\nC193_=_C199 ,C193_=_C200 ,C193_=_C201 ,C193_=_C202 ,C193_=_C203 ,C194_=_C195 ,\nC194_=_C196 ,C194_=_C197 ,C194_=_C198 ,C194_=_C199 ,C194_=_C200 ,C194_=_C201 ,\nC194_=_C202 ,C194_=_C203 ,C195_=_C196 ,C195_=_C197 ,C195_=_C198 ,C195_=_C199 ,\nC195_=_C200 ,C195_=_C201 ,C195_=_C202 ,C195_=_C203 ,C196_=_C197 ,C196_=_C198 ,\nC196_=_C199 ,C196_=_C200 ,C196_=_C201 ,C196_=_C202 ,C196_=_C203 ,C197_=_C198 ,\nC197_=_C199 ,C197_=_C200 ,C197_=_C201 ,C197_=_C202 ,C197_=_C203 ,C198_=_C199 ,\nC198_=_C200 ,C198_=_C201 ,C198_=_C202 ,C198_=_C203 ,C199_=_C200 ,C199_=_C201 ,\nC199_=_C202 ,C199_=_C203 ,C200_=_C201 ,C200_=_C202 ,C200_=_C203 ,C201_=_C202 ,\nC201_=_C203 ,C202_=_C203 ,"];58[shape=box, label="id:58 level: 4\n45: C15 C36 C37 C38 C39 \nC40 C41 C42 C43 C44 C45 \nC46 C87 C88 C89 C90 C91 \nC92 C93 C94 C95 C96 C97 \nC98 C99 C100 C101 C102 C103 \nC104 C105 C106 C107 C108 C125 \nC222 C246 C284 C320 C333 C405 \nC429 C436 C454 C464 \n388: C15_=_C36( C15 C36 ) C15_=_C37( C15 C37 ) C15_=_C38( C15 C38 ) C15_=_C39( C15 C39 ) C15_=_C40( C15 C40 ) \nC15_=_C41( C15 C41 ) C15_=_C42( C15 C42 ) C15_=_C43( C15 C43 ) C15_=_C44( C15 C44 ) C15_=_C45( C15 C45 ) C15_=_C46( C15 C46 ) \nC36_=_C37( C36 C37 ) C36_=_C38( C36 C38 ) C36_=_C39( C36 C39 ) C36_=_C40( C36 C40 ) C36_=_C41( C36 C41 ) C36_=_C42( C36 C42 ) \nC36_=_C43( C36 C43 ) C36_=_C44( C36 C44 ) C36_=_C45( C36 C45 ) C36_=_C46( C36 C4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 C36 C106 ) \nC36_=_C107( C36 C107 ) C36_=_C108( C36 C108 ) C37_=_C38( C37 C38 ) C37_=_C39( C37 C39 ) C37_=_C40( C37 C40 ) C37_=_C41( C37 C41 ) \nC37_=_C42( C37 C42 ) C37_=_C43( C37 C43 ) C37_=_C44( C37 C44 ) C37_=_C45( C37 C45 ) C37_=_C46( C37 C46 ) C37_=_C88( C37 C88 ) \nC38_=_C39( C38 C39 ) C38_=_C40( C38 C40 ) C38_=_C41( C38 C41 ) C38_=_C42( C38 C42 ) C38_=_C43( C38 C43 ) C38_=_C44( C38 C44 ) \nC38_=_C45( C38 C45 ) C38_=_C46( C38 C46 ) C38_=_C90( C38 C90 ) C39_=_C40( C39 C40 ) C39_=_C41( C39 C41 ) C39_=_C42( C39 C42 ) \nC39_=_C43( C39 C43 ) C39_=_C44( C39 C44 ) C39_=_C45( C39 C45 ) C39_=_C46( C39 C46 ) C40_=_C41( C40 C41 ) C40_=_C42( C40 C42 ) \nC40_=_C43( C40 C43 ) C40_=_C44( C40 C44 ) C40_=_C45( C40 C45 ) C40_=_C46( C40 C46 ) C40_=_C246( C40 C246 ) C41_=_C42( C41 C42 ) \nC41_=_C43( C41 C43 ) C41_=_C44( C41 C44 ) C41_=_C45( C41 C45 ) C41_=_C46( C41 C46 ) C42_=_C43( C42 C43 ) C42_=_C44( C42 C44 ) \nC42_=_C45( C42 C45 ) C42_=_C46( C42 C46 ) C43_=_C44( C43 C44 ) C43_=_C45( C43 C45 ) C43_=_C46( C43 C46 ) C43_=_C96( C43 C96 ) \nC44_=_C45( C44 C45 ) C44_=_C46( C44 C46 ) C44_=_C97( C44 C97 ) C45_=_C46(</w:t>
      </w:r>
    </w:p>
    <w:p>
      <w:pPr>
        <w:pStyle w:val="PreformattedText"/>
        <w:bidi w:val="0"/>
        <w:spacing w:before="0" w:after="0"/>
        <w:jc w:val="left"/>
        <w:rPr/>
      </w:pPr>
      <w:r>
        <w:rPr/>
        <w:t xml:space="preserve"> </w:t>
      </w:r>
      <w:r>
        <w:rPr/>
        <w:t>C45 C46 ) C46_=_C102( C46 C102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25( C87 C125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284( C93 C284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320( C94 C320 ) C95_=_C96( C95 C96 ) C95_=_C97( C95 C97 ) \nC95_=_C98( C95 C98 ) C95_=_C99( C95 C99 ) C95_=_C100( C95 C100 ) C95_=_C101( C95 C101 ) C95_=_C102( C95 C102 ) C95_=_C103( C95 C103 ) \nC95_=_C104( C95 C104 ) C95_=_C105( C95 C105 ) C95_=_C106( C95 C106 ) C95_=_C107( C95 C107 ) C95_=_C108( C95 C108 ) C95_=_C333( C95 C333 ) \nC96_=_C97( C96 C97 ) C96_=_C98( C96 C98 ) C96_=_C99( C96 C99 ) C96_=_C100( C96 C100 ) C96_=_C101( C96 C101 ) C96_=_C102( C96 C102 ) \nC96_=_C103( C96 C103 ) C96_=_C104( C96 C104 ) C96_=_C105( C96 C105 ) C96_=_C106( C96 C106 ) C96_=_C107( C96 C107 ) C96_=_C108( C96 C108 ) \nC97_=_C98( C97 C98 ) C97_=_C99( C97 C99 ) C97_=_C100( C97 C100 ) C97_=_C101( C97 C101 ) C97_=_C102( C97 C102 ) C97_=_C103( C97 C103 ) \nC97_=_C104( C97 C104 ) C97_=_C105( C97 C105 ) C97_=_C106( C97 C106 ) C97_=_C107( C97 C107 ) C97_=_C108( C97 C108 ) C98_=_C99( C98 C99 ) \nC98_=_C100( C98 C100 ) C98_=_C101( C98 C101 ) C98_=_C102( C98 C102 ) C98_=_C103( C98 C103 ) C98_=_C104( C98 C104 ) C98_=_C105( C98 C105 ) \nC98_=_C106( C98 C106 ) C98_=_C107( C98 C107 ) C98_=_C108( C98 C108 ) C99_=_C100( C99 C100 ) C99_=_C101( C99 C101 ) C99_=_C102( C99 C102 ) \nC99_=_C103( C99 C103 ) C99_=_C104( C99 C104 ) C99_=_C105( C99 C105 ) C99_=_C106( C99 C106 ) C99_=_C107( C99 C107 ) C99_=_C108( C99 C108 ) \nC100_=_C101( C100 C101 ) C100_=_C102( C100 C102 ) C100_=_C103( C100 C103 ) C100_=_C104( C100 C104 ) C100_=_C105( C100 C105 ) C100_=_C106( C100 C106 ) \nC100_=_C107( C100 C107 ) C100_=_C108( C100 C108 ) C100_=_C429( C100 C429 ) C101_=_C102( C101 C102 ) C101_=_C103( C101 C103 ) C101_=_C104( C101 C104 ) \nC101_=_C105( C101 C105 ) C101_=_C106( C101 C106 ) C101_=_C107( C101 C107 ) C101_=_C108( C101 C108 ) C101_=_C436( C101 C436 ) C102_=_C103( C102 C103 ) \nC102_=_C104( C102 C104 ) C102_=_C105( C102 C105 ) C102_=_C106( C102 C106 ) C102_=_C107( C102 C107 ) C102_=_C108( C102 C108 ) C103_=_C104( C103 C104 ) \nC103_=_C105( C103 C105 ) C103_=_C106( C103 C106 ) C103_=_C107( C103 C107 ) C103_=_C108( C103 C108 ) C104_=_C105( C104 C105 ) C104_=_C106( C104 C106 ) \nC104_=_C107( C104 C107 ) C104_=_C108( C104 C108 ) C104_=_C454( C104 C454 ) C105_=_C106( C105 C106 ) C105_=_C107( C105 C107 ) C105_=_C108( C105 C108 ) \nC106_=_C107( C106 C107 ) C106_=_C108( C106 C108 ) C107_=_C108( C107 C108 ) C107_=_C464( C107 C464 ) C125_=_C222( C125 C222 ) C125_=_C246( C125 C246 ) \nC125_=_C284( C125 C284 ) C125_=_C320( C125 C320 ) C125_=_C333( C125 C333 ) C125_=_C405( C125 C405 ) C125_=_C429( C125 C429 ) C125_=_C436( C125 C436 ) \nC125_=_C454( C125 C454 ) C125_=_C464( C125 C464 ) C222_=_C246( C222 C246 ) C222_=_C284( C222 C284 ) C222_=_C320( C222 C320 ) C222_=_C333( C222 C333 ) \nC222_=_C405( C222 C405 ) C222_=_C429( C222 C429 ) C222_=_C436( C222 C436 ) C222_=_C454( C222 C454 ) C222_=_C464( C222 C464 ) C246_=_C284( C246 C284 ) \nC246_=_C320( C246 C320 ) C246_=_C333( C246 C333 ) C246_=_C405( C246 C405 ) C246_=_C429( C246 C429 ) C246_=_C436( C246 C436 ) C246_=_C454( C246 C454 ) \nC246_=_C464( C246 C464 ) C284_=_C320( C284 C320 ) C284_=_C333( C284 C333 ) C284_=_C405( C284 C405 ) C284_=_C429( C284 C429 ) C284_=_C436( C284 C436 ) \nC284_=_C454( C284 C454 ) C284_=_C464( C284 C464 ) C320_=_C333( C320 C333 ) C320_=_C405( C320 C405 ) C320_=_C429( C320 C429 ) C320_=_C436( C320 C436 ) \nC320_=_C454( C320 C454 ) C320_=_C464( C320 C464 ) C333_=_C405( C333 C405 ) C333_=_C429( C333 C429 ) C333_=_C436( C333 C436 ) C333_=_C454( C333 C454 ) \nC333_=_C464( C333 C464 ) C405_=_C429( C405 C429 ) C405_=_C436( C405 C436 ) C405_=_C454( C405 C454 ) C405_=_C464( C405 C464 ) C429_=_C436( C429 C436 ) \nC429_=_C454( C429 C454 ) C429_=_C464( C429 C464 ) C436_=_C454( C436 C454 ) C436_=_C464( C436 C464 ) C454_=_C464( C454 C464 ) "];37-&gt;58[label="44: C15 C37 C38 C39 C40 \nC41 C42 C43 C44 C45 C46 \nC87 C88 C89 C90 C91 C92 \nC93 C94 C95 C96 C97 C98 \nC99 C100 C101 C102 C103 C104 \nC105 C106 C107 C108 C125 C222 \nC246 C284 C320 C333 C405 C429 \nC436 C454 C464 \n355: C15_=_C37 ,C15_=_C38 ,C15_=_C39 ,C15_=_C40 ,C15_=_C41 ,\nC15_=_C42 ,C15_=_C43 ,C15_=_C44 ,C15_=_C45 ,C15_=_C46 ,C37_=_C38 ,\nC37_=_C39 ,C37_=_C40 ,C37_=_C41 ,C37_=_C42 ,C37_=_C43 ,C37_=_C44 ,\nC37_=_C45 ,C37_=_C46 ,C37_=_C88 ,C38_=_C39 ,C38_=_C40 ,C38_=_C41 ,\nC38_=_C42 ,C38_=_C43 ,C38_=_C44 ,C38_=_C45 ,C38_=_C46 ,C38_=_C90 ,\nC39_=_C40 ,C39_=_C41 ,C39_=_C42 ,C39_=_C43 ,C39_=_C44 ,C39_=_C45 ,\nC39_=_C46 ,C40_=_C41 ,C40_=_C42 ,C40_=_C43 ,C40_=_C44 ,C40_=_C45 ,\nC40_=_C46 ,C40_=_C246 ,C41_=_C42 ,C41_=_C43 ,C41_=_C44 ,C41_=_C45 ,\nC41_=_C46 ,C42_=_C43 ,C42_=_C44 ,C42_=_C45 ,C42_=_C46 ,C43_=_C44 ,\nC43_=_C45 ,C43_=_C46 ,C43_=_C96 ,C44_=_C45 ,C44_=_C46 ,C44_=_C97 ,\nC45_=_C46 ,C46_=_C102 ,C87_=_C88 ,C87_=_C89 ,C87_=_C90 ,C87_=_C91 ,\nC87_=_C92 ,C87_=_C93 ,C87_=_C94 ,C87_=_C95 ,C87_=_C96 ,C87_=_C97 ,\nC87_=_C98 ,C87_=_C99 ,C87_=_C100 ,C87_=_C101 ,C87_=_C102 ,C87_=_C103 ,\nC87_=_C104 ,C87_=_C105 ,C87_=_C106 ,C87_=_C107 ,C87_=_C108 ,C87_=_C125 ,\nC88_=_C89 ,C88_=_C90 ,C88_=_C91 ,C88_=_C92 ,C88_=_C93 ,C88_=_C94 ,\nC88_=_C95 ,C88_=_C96 ,C88_=_C97 ,C88_=_C98 ,C88_=_C99 ,C88_=_C100 ,\nC88_=_C101 ,C88_=_C102 ,C88_=_C103 ,C88_=_C104 ,C88_=_C105 ,C88_=_C106 ,\nC88_=_C107 ,C88_=_C108 ,C89_=_C90 ,C89_=_C91 ,C89_=_C92 ,C89_=_C93 ,\nC89_=_C94 ,C89_=_C95 ,C89_=_C96 ,C89_=_C97 ,C89_=_C98 ,C89_=_C99 ,\nC89_=_C100 ,C89_=_C101 ,C89_=_C102 ,C89_=_C103 ,C89_=_C104 ,C89_=_C105 ,\nC89_=_C106 ,C89_=_C107 ,C89_=_C108 ,C90_=_C91 ,C90_=_C92 ,C90_=_C93 ,\nC90_=_C94 ,C90_=_C95 ,C90_=_C96 ,C90_=_C97 ,C90_=_C98 ,C90_=_C99 ,\nC90_=_C100 ,C90_=_C101 ,C90_=_C102 ,C90_=_C103 ,C90_=_C104 ,C90_=_C105 ,\nC90_=_C106 ,C90_=_C107 ,C90_=_C108 ,C91_=_C92 ,C91_=_C93 ,C91_=_C94 ,\nC91_=_C95 ,C91_=_C96 ,C91_=_C97 ,C91_=_C98 ,C91_=_C99 ,C91_=_C100 ,\nC91_=_C101 ,C91_=_C102 ,C91_=_C103 ,C91_=_C104 ,C91_=_C105 ,C91_=_C106 ,\nC91_=_C107 ,C91_=_C108 ,C92_=_C93 ,C92_=_C94 ,C92_=_C95 ,C92_=_C96 ,\nC92_=_C97 ,C92_=_C98 ,C92_=_C99 ,C92_=_C100 ,C92_=_C101 ,C92_=_C102 ,\nC92_=_C103 ,C92_=_C104 ,C92_=_C105 ,C92_=_C106 ,C92_=_C107 ,C92_=_C108 ,\nC93_=_C94 ,C93_=_C95 ,C93_=_C96 ,C93_=_C97 ,C93_=_C98 ,C93_=_C99 ,\nC93_=_C100 ,C93_=_C101 ,C93_=_C102 ,C93_=_C103 ,C93_=_C104 ,C93_=_C105 ,\nC93_=_C106 ,C93_=_C107 ,C93_=_C108 ,C93_=_C284 ,C94_=_C95 ,C94_=_C96 ,\nC94_=_C97 ,C94_=_C98 ,C94_=_C99 ,C94_=_C100 ,C94_=_C101 ,C94_=_C102 ,\nC94_=_C103 ,C94_=_C104 ,C94_=_C105 ,C94_=_C106 ,C94_=_C107 ,C94_=_C108 ,\nC94_=_C320 ,C95_=_C96 ,C95_=_C97 ,C95_=_C98 ,C95_=_C99 ,C95_=_C100 ,\nC95_=_C101 ,C95_=_C102 ,C95_=_C103 ,C95_=_C104 ,C95_=_C105 ,C95_=_C106 ,\nC95_=_C107 ,C95_=_C108 ,C95_=_C333 ,C96_=_C97 ,C96_=_C98 ,C96_=_C99 ,\nC96_=_C100 ,C96_=_C101 ,C96_=_C102 ,C96_=_C103 ,C96_=_C104 ,C96_=_C105 ,\nC96_=_C106 ,C96_=_C107 ,C96_=_C108 ,C97_=_C98 ,C97_=_C99 ,C97_=_C100</w:t>
      </w:r>
    </w:p>
    <w:p>
      <w:pPr>
        <w:pStyle w:val="PreformattedText"/>
        <w:bidi w:val="0"/>
        <w:spacing w:before="0" w:after="0"/>
        <w:jc w:val="left"/>
        <w:rPr/>
      </w:pPr>
      <w:r>
        <w:rPr/>
        <w:t xml:space="preserve"> </w:t>
      </w:r>
      <w:r>
        <w:rPr/>
        <w:t>,\nC97_=_C101 ,C97_=_C102 ,C97_=_C103 ,C97_=_C104 ,C97_=_C105 ,C97_=_C106 ,\nC97_=_C107 ,C97_=_C108 ,C98_=_C99 ,C98_=_C100 ,C98_=_C101 ,C98_=_C102 ,\nC98_=_C103 ,C98_=_C104 ,C98_=_C105 ,C98_=_C106 ,C98_=_C107 ,C98_=_C108 ,\nC99_=_C100 ,C99_=_C101 ,C99_=_C102 ,C99_=_C103 ,C99_=_C104 ,C99_=_C105 ,\nC99_=_C106 ,C99_=_C107 ,C99_=_C108 ,C100_=_C101 ,C100_=_C102 ,C100_=_C103 ,\nC100_=_C104 ,C100_=_C105 ,C100_=_C106 ,C100_=_C107 ,C100_=_C108 ,C100_=_C429 ,\nC101_=_C102 ,C101_=_C103 ,C101_=_C104 ,C101_=_C105 ,C101_=_C106 ,C101_=_C107 ,\nC101_=_C108 ,C101_=_C436 ,C102_=_C103 ,C102_=_C104 ,C102_=_C105 ,C102_=_C106 ,\nC102_=_C107 ,C102_=_C108 ,C103_=_C104 ,C103_=_C105 ,C103_=_C106 ,C103_=_C107 ,\nC103_=_C108 ,C104_=_C105 ,C104_=_C106 ,C104_=_C107 ,C104_=_C108 ,C104_=_C454 ,\nC105_=_C106 ,C105_=_C107 ,C105_=_C108 ,C106_=_C107 ,C106_=_C108 ,C107_=_C108 ,\nC107_=_C464 ,C125_=_C222 ,C125_=_C246 ,C125_=_C284 ,C125_=_C320 ,C125_=_C333 ,\nC125_=_C405 ,C125_=_C429 ,C125_=_C436 ,C125_=_C454 ,C125_=_C464 ,C222_=_C246 ,\nC222_=_C284 ,C222_=_C320 ,C222_=_C333 ,C222_=_C405 ,C222_=_C429 ,C222_=_C436 ,\nC222_=_C454 ,C222_=_C464 ,C246_=_C284 ,C246_=_C320 ,C246_=_C333 ,C246_=_C405 ,\nC246_=_C429 ,C246_=_C436 ,C246_=_C454 ,C246_=_C464 ,C284_=_C320 ,C284_=_C333 ,\nC284_=_C405 ,C284_=_C429 ,C284_=_C436 ,C284_=_C454 ,C284_=_C464 ,C320_=_C333 ,\nC320_=_C405 ,C320_=_C429 ,C320_=_C436 ,C320_=_C454 ,C320_=_C464 ,C333_=_C405 ,\nC333_=_C429 ,C333_=_C436 ,C333_=_C454 ,C333_=_C464 ,C405_=_C429 ,C405_=_C436 ,\nC405_=_C454 ,C405_=_C464 ,C429_=_C436 ,C429_=_C454 ,C429_=_C464 ,C436_=_C454 ,\nC436_=_C464 ,C454_=_C464 ,"];59[shape=box, label="id:59 level: 5\n21: C78 C133 C162 C167 C191 \nC237 C252 C269 C270 C271 C272 \nC273 C274 C298 C322 C344 C345 \nC346 C347 C348 C349 \n117: C78_=_C167( C78 C167 ) C78_=_C237( C78 C237 ) C78_=_C252( C78 C252 ) C78_=_C270( C78 C270 ) C78_=_C298( C78 C298 ) \nC78_=_C322( C78 C322 ) C78_=_C344( C78 C344 ) C78_=_C345( C78 C345 ) C78_=_C346( C78 C346 ) C78_=_C347( C78 C347 ) C78_=_C348( C78 C348 ) \nC78_=_C349( C78 C349 ) C133_=_C162( C133 C162 ) C133_=_C191( C133 C191 ) C133_=_C269( C133 C269 ) C133_=_C270( C133 C270 ) C133_=_C271( C133 C271 ) \nC133_=_C272( C133 C272 ) C133_=_C273( C133 C273 ) C133_=_C274( C133 C274 ) C162_=_C167( C162 C167 ) C162_=_C191( C162 C191 ) C162_=_C269( C162 C269 ) \nC162_=_C270( C162 C270 ) C162_=_C271( C162 C271 ) C162_=_C272( C162 C272 ) C162_=_C273( C162 C273 ) C162_=_C274( C162 C274 ) C167_=_C237( C167 C237 ) \nC167_=_C252( C167 C252 ) C167_=_C270( C167 C270 ) C167_=_C298( C167 C298 ) C167_=_C322( C167 C322 ) C167_=_C344( C167 C344 ) C167_=_C345( C167 C345 ) \nC167_=_C346( C167 C346 ) C167_=_C347( C167 C347 ) C167_=_C348( C167 C348 ) C167_=_C349( C167 C349 ) C191_=_C269( C191 C269 ) C191_=_C270( C191 C270 ) \nC191_=_C271( C191 C271 ) C191_=_C272( C191 C272 ) C191_=_C273( C191 C273 ) C191_=_C274( C191 C274 ) C237_=_C252( C237 C252 ) C237_=_C270( C237 C270 ) \nC237_=_C298( C237 C298 ) C237_=_C322( C237 C322 ) C237_=_C344( C237 C344 ) C237_=_C345( C237 C345 ) C237_=_C346( C237 C346 ) C237_=_C347( C237 C347 ) \nC237_=_C348( C237 C348 ) C237_=_C349( C237 C349 ) C252_=_C270( C252 C270 ) C252_=_C298( C252 C298 ) C252_=_C322( C252 C322 ) C252_=_C344( C252 C344 ) \nC252_=_C345( C252 C345 ) C252_=_C346( C252 C346 ) C252_=_C347( C252 C347 ) C252_=_C348( C252 C348 ) C252_=_C349( C252 C349 ) C269_=_C270( C269 C270 ) \nC269_=_C271( C269 C271 ) C269_=_C272( C269 C272 ) C269_=_C273( C269 C273 ) C269_=_C274( C269 C274 ) C270_=_C271( C270 C271 ) C270_=_C272( C270 C272 ) \nC270_=_C273( C270 C273 ) C270_=_C274( C270 C274 ) C270_=_C298( C270 C298 ) C270_=_C322( C270 C322 ) C270_=_C344( C270 C344 ) C270_=_C345( C270 C345 ) \nC270_=_C346( C270 C346 ) C270_=_C347( C270 C347 ) C270_=_C348( C270 C348 ) C270_=_C349( C270 C349 ) C271_=_C272( C271 C272 ) C271_=_C273( C271 C273 ) \nC271_=_C274( C271 C274 ) C272_=_C273( C272 C273 ) C272_=_C274( C272 C274 ) C272_=_C347( C272 C347 ) C273_=_C274( C273 C274 ) C274_=_C349( C274 C349 ) \nC298_=_C322( C298 C322 ) C298_=_C344( C298 C344 ) C298_=_C345( C298 C345 ) C298_=_C346( C298 C346 ) C298_=_C347( C298 C347 ) C298_=_C348( C298 C348 ) \nC298_=_C349( C298 C349 ) C322_=_C344( C322 C344 ) C322_=_C345( C322 C345 ) C322_=_C346( C322 C346 ) C322_=_C347( C322 C347 ) C322_=_C348( C322 C348 ) \nC322_=_C349( C322 C349 ) C344_=_C345( C344 C345 ) C344_=_C346( C344 C346 ) C344_=_C347( C344 C347 ) C344_=_C348( C344 C348 ) C344_=_C349( C344 C349 ) \nC345_=_C346( C345 C346 ) C345_=_C347( C345 C347 ) C345_=_C348( C345 C348 ) C345_=_C349( C345 C349 ) C346_=_C347( C346 C347 ) C346_=_C348( C346 C348 ) \nC346_=_C349( C346 C349 ) C347_=_C348( C347 C348 ) C347_=_C349( C347 C349 ) C348_=_C349( C348 C349 ) "];41-&gt;59[label="20: C78 C133 C162 C167 C191 \nC237 C252 C269 C271 C272 C273 \nC274 C298 C322 C344 C345 C346 \nC347 C348 C349 \n97: C78_=_C167 ,C78_=_C237 ,C78_=_C252 ,C78_=_C298 ,C78_=_C322 ,\nC78_=_C344 ,C78_=_C345 ,C78_=_C346 ,C78_=_C347 ,C78_=_C348 ,C78_=_C349 ,\nC133_=_C162 ,C133_=_C191 ,C133_=_C269 ,C133_=_C271 ,C133_=_C272 ,C133_=_C273 ,\nC133_=_C274 ,C162_=_C167 ,C162_=_C191 ,C162_=_C269 ,C162_=_C271 ,C162_=_C272 ,\nC162_=_C273 ,C162_=_C274 ,C167_=_C237 ,C167_=_C252 ,C167_=_C298 ,C167_=_C322 ,\nC167_=_C344 ,C167_=_C345 ,C167_=_C346 ,C167_=_C347 ,C167_=_C348 ,C167_=_C349 ,\nC191_=_C269 ,C191_=_C271 ,C191_=_C272 ,C191_=_C273 ,C191_=_C274 ,C237_=_C252 ,\nC237_=_C298 ,C237_=_C322 ,C237_=_C344 ,C237_=_C345 ,C237_=_C346 ,C237_=_C347 ,\nC237_=_C348 ,C237_=_C349 ,C252_=_C298 ,C252_=_C322 ,C252_=_C344 ,C252_=_C345 ,\nC252_=_C346 ,C252_=_C347 ,C252_=_C348 ,C252_=_C349 ,C269_=_C271 ,C269_=_C272 ,\nC269_=_C273 ,C269_=_C274 ,C271_=_C272 ,C271_=_C273 ,C271_=_C274 ,C272_=_C273 ,\nC272_=_C274 ,C272_=_C347 ,C273_=_C274 ,C274_=_C349 ,C298_=_C322 ,C298_=_C344 ,\nC298_=_C345 ,C298_=_C346 ,C298_=_C347 ,C298_=_C348 ,C298_=_C349 ,C322_=_C344 ,\nC322_=_C345 ,C322_=_C346 ,C322_=_C347 ,C322_=_C348 ,C322_=_C349 ,C344_=_C345 ,\nC344_=_C346 ,C344_=_C347 ,C344_=_C348 ,C344_=_C349 ,C345_=_C346 ,C345_=_C347 ,\nC345_=_C348 ,C345_=_C349 ,C346_=_C347 ,C346_=_C348 ,C346_=_C349 ,C347_=_C348 ,\nC347_=_C349 ,C348_=_C349 ,"];60[shape=box, label="id:60 level: 5\n29: C21 C39 C105 C201 C205 \nC214 C221 C223 C224 C225 C226 \nC227 C228 C229 C230 C231 C232 \nC233 C266 C293 C306 C331 C417 \nC441 C447 C451 C457 C461 C462 \n216: C21_=_C39( C21 C39 ) C21_=_C205( C21 C205 ) C21_=_C214( C21 C214 ) C21_=_C223( C21 C223 ) C21_=_C224( C21 C224 ) \nC21_=_C225( C21 C225 ) C21_=_C226( C21 C226 ) C21_=_C227( C21 C227 ) C21_=_C228( C21 C228 ) C21_=_C229( C21 C229 ) C21_=_C230( C21 C230 ) \nC21_=_C231( C21 C231 ) C21_=_C232( C21 C232 ) C21_=_C233( C21 C233 ) C39_=_C205( C39 C205 ) C39_=_C214( C39 C214 ) C39_=_C223( C39 C223 ) \nC39_=_C224( C39 C224 ) C39_=_C225( C39 C225 ) C39_=_C226( C39 C226 ) C39_=_C227( C39 C227 ) C39_=_C228( C39 C228 ) C39_=_C229( C39 C229 ) \nC39_=_C230( C39 C230 ) C39_=_C231( C39 C231 ) C39_=_C232( C39 C232 ) C39_=_C233( C39 C233 ) C105_=_C201( C105 C201 ) C105_=_C221( C105 C221 ) \nC105_=_C233( C105 C233 ) C105_=_C266( C105 C266 ) C105_=_C293( C105 C293 ) C105_=_C306( C105 C306 ) C105_=_C331( C105 C331 ) C105_=_C417( C105 C417 ) \nC105_=_C441( C105 C441 ) C105_=_C447( C105 C447 ) C105_=_C451( C105 C451 ) C105_=_C457( C105 C457 ) C105_=_C461( C105 C461 ) C105_=_C462( C105 C462 ) \nC201_=_C221( C201 C221 ) C201_=_C233( C201 C233 ) C201_=_C266( C201 C266 ) C201_=_C293( C201 C293 ) C201_=_C306( C201 C306 ) C201_=_C331( C201 C331 ) \nC201_=_C417( C201 C417 ) C201_=_C441( C201 C441 ) C201_=_C447( C201 C447 ) C201_=_C451( C201 C451 ) C201_=_C457( C201 C457 ) C201_=_C461( C201 C461 ) \nC201_=_C462( C201 C462 ) C205_=_C214( C205 C214 ) C205_=_C223( C205 C223 ) C205_=_C224( C205 C224 ) C205_=_C225( C205 C225 ) C205_=_C226( C205 C226 ) \nC205_=_C227( C205 C227 ) C205_=_C228( C205 C228 ) C205_=_C229( C205 C229 ) C205_=_C230( C205 C230 ) C205_=_C231( C205 C231 ) C205_=_C232( C205 C232 ) \nC205_=_C233( C205 C233 ) C214_=_C221( C214 C221 ) C214_=_C223( C214 C223 ) C214_=_C224( C214 C224 ) C214_=_C225( C214 C225 ) C214_=_C226( C214 C226 ) \nC214_=_C227( C214 C227 ) C214_=_C228( C214 C228 ) C214_=_C229( C214 C229 ) C214_=_C230( C214 C230 ) C214_=_C231( C214 C231 ) C214_=_C232( C214 C232 ) \nC214_=_C233( C214 C233 ) C221_=_C233( C221 C233 ) C221_=_C266( C221 C266 ) C221_=_C293( C221 C293 ) C221_=_C306( C221 C306 ) C221_=_C331( C221 C331 ) \nC221_=_C417( C221 C417 ) C221_=_C441( C221 C441 ) C221_=_C447( C221 C447 ) C221_=_C451( C221 C451 ) C221_=_C457( C221 C457 ) C221_=_C461( C221 C461 ) \nC221_=_C462( C221 C462 ) C223_=_C224( C223 C224 ) C223_=_C225( C223 C225 ) C223_=_C226( C223 C226 ) C223_=_C227( C223 C227 ) C223_=_C228( C223 C228 ) \nC223_=_C229( C223 C229 ) C223_=_C230( C223 C230 ) C223_=_C231( C223 C231 ) C223_=_C232( C223 C232 ) C223_=_C233( C223 C233 ) C223_=_C306( C223 C306 ) \nC224_=_C225( C224 C225 ) C224_=_C226( C224 C226 ) C224_=_C227( C224 C227 ) C224_=_C228( C224 C228 ) C224_=_C229( C224 C229 ) C224_=_C230( C224 C230 ) \nC224_=_C231( C224 C231 ) C224_=_C232( C224 C232 ) C224_=_C233( C224 C233 ) C224_=_C331( C224 C331 ) C225_=_C226( C225 C226 ) C225_=_C227( C225 C227 ) \nC225_=_C228( C225 C228 ) C225_=_C229( C225 C229 ) C225_=_C230( C225 C230 ) C225_=_C231( C225 C231 ) C225_=_C232( C225 C232 ) C225_=_C233( C225 C233 ) \nC226_=_C227( C226 C227 ) C226_=_C228( C226 C228 ) C226_=_C229( C226 C229 ) C226_=_C230( C226 C230 ) C226_=_C231( C226 C231 ) C226_=_C232( C226 C232 ) \nC226_=_C233( C226 C233 ) C227_=_C228( C227 C228 ) C227_=_C229( C227 C229 ) C227_=_C230( C227 C230 ) C227_=_C231( C227 C231 ) C227_=_C232( C227 C232 ) \nC227_=_C233( C227 C233 ) C228_=_C229( C228 C229 ) C228_=_C230( C228 C230 ) C228_=_C231( C228 C231 ) C228_=_C232( C228 C232 ) C228_=_C233( C228 C233 ) \nC228_=_C417( C228 C417 ) C229_=_C230( C229 C230 ) C229_=_C231( C229 C231 ) C229_=_C232( C229 C232 ) C229_=_C233( C229 C233 ) C230_=_C231( C230 C231 ) \nC230_=_C232( C230</w:t>
      </w:r>
    </w:p>
    <w:p>
      <w:pPr>
        <w:pStyle w:val="PreformattedText"/>
        <w:bidi w:val="0"/>
        <w:spacing w:before="0" w:after="0"/>
        <w:jc w:val="left"/>
        <w:rPr/>
      </w:pPr>
      <w:r>
        <w:rPr/>
        <w:t xml:space="preserve"> </w:t>
      </w:r>
      <w:r>
        <w:rPr/>
        <w:t>C232 ) C230_=_C233( C230 C233 ) C231_=_C232( C231 C232 ) C231_=_C233( C231 C233 ) C231_=_C451( C231 C451 ) C232_=_C233( C232 C233 ) \nC232_=_C457( C232 C457 ) C233_=_C266( C233 C266 ) C233_=_C293( C233 C293 ) C233_=_C306( C233 C306 ) C233_=_C331( C233 C331 ) C233_=_C417( C233 C417 ) \nC233_=_C441( C233 C441 ) C233_=_C447( C233 C447 ) C233_=_C451( C233 C451 ) C233_=_C457( C233 C457 ) C233_=_C461( C233 C461 ) C233_=_C462( C233 C462 ) \nC266_=_C293( C266 C293 ) C266_=_C306( C266 C306 ) C266_=_C331( C266 C331 ) C266_=_C417( C266 C417 ) C266_=_C441( C266 C441 ) C266_=_C447( C266 C447 ) \nC266_=_C451( C266 C451 ) C266_=_C457( C266 C457 ) C266_=_C461( C266 C461 ) C266_=_C462( C266 C462 ) C293_=_C306( C293 C306 ) C293_=_C331( C293 C331 ) \nC293_=_C417( C293 C417 ) C293_=_C441( C293 C441 ) C293_=_C447( C293 C447 ) C293_=_C451( C293 C451 ) C293_=_C457( C293 C457 ) C293_=_C461( C293 C461 ) \nC293_=_C462( C293 C462 ) C306_=_C331( C306 C331 ) C306_=_C417( C306 C417 ) C306_=_C441( C306 C441 ) C306_=_C447( C306 C447 ) C306_=_C451( C306 C451 ) \nC306_=_C457( C306 C457 ) C306_=_C461( C306 C461 ) C306_=_C462( C306 C462 ) C331_=_C417( C331 C417 ) C331_=_C441( C331 C441 ) C331_=_C447( C331 C447 ) \nC331_=_C451( C331 C451 ) C331_=_C457( C331 C457 ) C331_=_C461( C331 C461 ) C331_=_C462( C331 C462 ) C417_=_C441( C417 C441 ) C417_=_C447( C417 C447 ) \nC417_=_C451( C417 C451 ) C417_=_C457( C417 C457 ) C417_=_C461( C417 C461 ) C417_=_C462( C417 C462 ) C441_=_C447( C441 C447 ) C441_=_C451( C441 C451 ) \nC441_=_C457( C441 C457 ) C441_=_C461( C441 C461 ) C441_=_C462( C441 C462 ) C447_=_C451( C447 C451 ) C447_=_C457( C447 C457 ) C447_=_C461( C447 C461 ) \nC447_=_C462( C447 C462 ) C451_=_C457( C451 C457 ) C451_=_C461( C451 C461 ) C451_=_C462( C451 C462 ) C457_=_C461( C457 C461 ) C457_=_C462( C457 C462 ) \nC461_=_C462( C461 C462 ) "];49-&gt;60[label="28: C21 C39 C105 C201 C205 \nC214 C221 C223 C224 C225 C226 \nC227 C228 C229 C230 C231 C232 \nC266 C293 C306 C331 C417 C441 \nC447 C451 C457 C461 C462 \n188: C21_=_C39 ,C21_=_C205 ,C21_=_C214 ,C21_=_C223 ,C21_=_C224 ,\nC21_=_C225 ,C21_=_C226 ,C21_=_C227 ,C21_=_C228 ,C21_=_C229 ,C21_=_C230 ,\nC21_=_C231 ,C21_=_C232 ,C39_=_C205 ,C39_=_C214 ,C39_=_C223 ,C39_=_C224 ,\nC39_=_C225 ,C39_=_C226 ,C39_=_C227 ,C39_=_C228 ,C39_=_C229 ,C39_=_C230 ,\nC39_=_C231 ,C39_=_C232 ,C105_=_C201 ,C105_=_C221 ,C105_=_C266 ,C105_=_C293 ,\nC105_=_C306 ,C105_=_C331 ,C105_=_C417 ,C105_=_C441 ,C105_=_C447 ,C105_=_C451 ,\nC105_=_C457 ,C105_=_C461 ,C105_=_C462 ,C201_=_C221 ,C201_=_C266 ,C201_=_C293 ,\nC201_=_C306 ,C201_=_C331 ,C201_=_C417 ,C201_=_C441 ,C201_=_C447 ,C201_=_C451 ,\nC201_=_C457 ,C201_=_C461 ,C201_=_C462 ,C205_=_C214 ,C205_=_C223 ,C205_=_C224 ,\nC205_=_C225 ,C205_=_C226 ,C205_=_C227 ,C205_=_C228 ,C205_=_C229 ,C205_=_C230 ,\nC205_=_C231 ,C205_=_C232 ,C214_=_C221 ,C214_=_C223 ,C214_=_C224 ,C214_=_C225 ,\nC214_=_C226 ,C214_=_C227 ,C214_=_C228 ,C214_=_C229 ,C214_=_C230 ,C214_=_C231 ,\nC214_=_C232 ,C221_=_C266 ,C221_=_C293 ,C221_=_C306 ,C221_=_C331 ,C221_=_C417 ,\nC221_=_C441 ,C221_=_C447 ,C221_=_C451 ,C221_=_C457 ,C221_=_C461 ,C221_=_C462 ,\nC223_=_C224 ,C223_=_C225 ,C223_=_C226 ,C223_=_C227 ,C223_=_C228 ,C223_=_C229 ,\nC223_=_C230 ,C223_=_C231 ,C223_=_C232 ,C223_=_C306 ,C224_=_C225 ,C224_=_C226 ,\nC224_=_C227 ,C224_=_C228 ,C224_=_C229 ,C224_=_C230 ,C224_=_C231 ,C224_=_C232 ,\nC224_=_C331 ,C225_=_C226 ,C225_=_C227 ,C225_=_C228 ,C225_=_C229 ,C225_=_C230 ,\nC225_=_C231 ,C225_=_C232 ,C226_=_C227 ,C226_=_C228 ,C226_=_C229 ,C226_=_C230 ,\nC226_=_C231 ,C226_=_C232 ,C227_=_C228 ,C227_=_C229 ,C227_=_C230 ,C227_=_C231 ,\nC227_=_C232 ,C228_=_C229 ,C228_=_C230 ,C228_=_C231 ,C228_=_C232 ,C228_=_C417 ,\nC229_=_C230 ,C229_=_C231 ,C229_=_C232 ,C230_=_C231 ,C230_=_C232 ,C231_=_C232 ,\nC231_=_C451 ,C232_=_C457 ,C266_=_C293 ,C266_=_C306 ,C266_=_C331 ,C266_=_C417 ,\nC266_=_C441 ,C266_=_C447 ,C266_=_C451 ,C266_=_C457 ,C266_=_C461 ,C266_=_C462 ,\nC293_=_C306 ,C293_=_C331 ,C293_=_C417 ,C293_=_C441 ,C293_=_C447 ,C293_=_C451 ,\nC293_=_C457 ,C293_=_C461 ,C293_=_C462 ,C306_=_C331 ,C306_=_C417 ,C306_=_C441 ,\nC306_=_C447 ,C306_=_C451 ,C306_=_C457 ,C306_=_C461 ,C306_=_C462 ,C331_=_C417 ,\nC331_=_C441 ,C331_=_C447 ,C331_=_C451 ,C331_=_C457 ,C331_=_C461 ,C331_=_C462 ,\nC417_=_C441 ,C417_=_C447 ,C417_=_C451 ,C417_=_C457 ,C417_=_C461 ,C417_=_C462 ,\nC441_=_C447 ,C441_=_C451 ,C441_=_C457 ,C441_=_C461 ,C441_=_C462 ,C447_=_C451 ,\nC447_=_C457 ,C447_=_C461 ,C447_=_C462 ,C451_=_C457 ,C451_=_C461 ,C451_=_C462 ,\nC457_=_C461 ,C457_=_C462 ,C461_=_C462 ,"];61[shape=box, label="id:61 level: 5\n29: C48 C85 C108 C147 C148 \nC149 C150 C151 C152 C153 C154 \nC155 C156 C157 C158 C202 C268 \nC286 C295 C334 C362 C370 C389 \nC397 C419 C443 C456 C462 C466 \n217: C48_=_C147( C48 C147 ) C48_=_C148( C48 C148 ) C48_=_C149( C48 C149 ) C48_=_C150( C48 C150 ) C48_=_C151( C48 C151 ) \nC48_=_C152( C48 C152 ) C48_=_C153( C48 C153 ) C48_=_C154( C48 C154 ) C48_=_C155( C48 C155 ) C48_=_C156( C48 C156 ) C48_=_C157( C48 C157 ) \nC48_=_C158( C48 C158 ) C85_=_C108( C85 C108 ) C85_=_C158( C85 C158 ) C85_=_C202( C85 C202 ) C85_=_C268( C85 C268 ) C85_=_C286( C85 C286 ) \nC85_=_C295( C85 C295 ) C85_=_C334( C85 C334 ) C85_=_C362( C85 C362 ) C85_=_C370( C85 C370 ) C85_=_C389( C85 C389 ) C85_=_C397( C85 C397 ) \nC85_=_C419( C85 C419 ) C85_=_C443( C85 C443 ) C85_=_C456( C85 C456 ) C85_=_C462( C85 C462 ) C85_=_C466( C85 C466 ) C108_=_C158( C108 C158 ) \nC108_=_C202( C108 C202 ) C108_=_C268( C108 C268 ) C108_=_C286( C108 C286 ) C108_=_C295( C108 C295 ) C108_=_C334( C108 C334 ) C108_=_C362( C108 C362 ) \nC108_=_C370( C108 C370 ) C108_=_C389( C108 C389 ) C108_=_C397( C108 C397 ) C108_=_C419( C108 C419 ) C108_=_C443( C108 C443 ) C108_=_C456( C108 C456 ) \nC108_=_C462( C108 C462 ) C108_=_C466( C108 C466 ) C147_=_C148( C147 C148 ) C147_=_C149( C147 C149 ) C147_=_C150( C147 C150 ) C147_=_C151( C147 C151 ) \nC147_=_C152( C147 C152 ) C147_=_C153( C147 C153 ) C147_=_C154( C147 C154 ) C147_=_C155( C147 C155 ) C147_=_C156( C147 C156 ) C147_=_C157( C147 C157 ) \nC147_=_C158( C147 C158 ) C148_=_C149( C148 C149 ) C148_=_C150( C148 C150 ) C148_=_C151( C148 C151 ) C148_=_C152( C148 C152 ) C148_=_C153( C148 C153 ) \nC148_=_C154( C148 C154 ) C148_=_C155( C148 C155 ) C148_=_C156( C148 C156 ) C148_=_C157( C148 C157 ) C148_=_C158( C148 C158 ) C148_=_C286( C148 C286 ) \nC149_=_C150( C149 C150 ) C149_=_C151( C149 C151 ) C149_=_C152( C149 C152 ) C149_=_C153( C149 C153 ) C149_=_C154( C149 C154 ) C149_=_C155( C149 C155 ) \nC149_=_C156( C149 C156 ) C149_=_C157( C149 C157 ) C149_=_C158( C149 C158 ) C150_=_C151( C150 C151 ) C150_=_C152( C150 C152 ) C150_=_C153( C150 C153 ) \nC150_=_C154( C150 C154 ) C150_=_C155( C150 C155 ) C150_=_C156( C150 C156 ) C150_=_C157( C150 C157 ) C150_=_C158( C150 C158 ) C151_=_C152( C151 C152 ) \nC151_=_C153( C151 C153 ) C151_=_C154( C151 C154 ) C151_=_C155( C151 C155 ) C151_=_C156( C151 C156 ) C151_=_C157( C151 C157 ) C151_=_C158( C151 C158 ) \nC151_=_C362( C151 C362 ) C152_=_C153( C152 C153 ) C152_=_C154( C152 C154 ) C152_=_C155( C152 C155 ) C152_=_C156( C152 C156 ) C152_=_C157( C152 C157 ) \nC152_=_C158( C152 C158 ) C153_=_C154( C153 C154 ) C153_=_C155( C153 C155 ) C153_=_C156( C153 C156 ) C153_=_C157( C153 C157 ) C153_=_C158( C153 C158 ) \nC153_=_C419( C153 C419 ) C154_=_C155( C154 C155 ) C154_=_C156( C154 C156 ) C154_=_C157( C154 C157 ) C154_=_C158( C154 C158 ) C155_=_C156( C155 C156 ) \nC155_=_C157( C155 C157 ) C155_=_C158( C155 C158 ) C156_=_C157( C156 C157 ) C156_=_C158( C156 C158 ) C157_=_C158( C157 C158 ) C158_=_C202( C158 C202 ) \nC158_=_C268( C158 C268 ) C158_=_C286( C158 C286 ) C158_=_C295( C158 C295 ) C158_=_C334( C158 C334 ) C158_=_C362( C158 C362 ) C158_=_C370( C158 C370 ) \nC158_=_C389( C158 C389 ) C158_=_C397( C158 C397 ) C158_=_C419( C158 C419 ) C158_=_C443( C158 C443 ) C158_=_C456( C158 C456 ) C158_=_C462( C158 C462 ) \nC158_=_C466( C158 C466 ) C202_=_C268( C202 C268 ) C202_=_C286( C202 C286 ) C202_=_C295( C202 C295 ) C202_=_C334( C202 C334 ) C202_=_C362( C202 C362 ) \nC202_=_C370( C202 C370 ) C202_=_C389( C202 C389 ) C202_=_C397( C202 C397 ) C202_=_C419( C202 C419 ) C202_=_C443( C202 C443 ) C202_=_C456( C202 C456 ) \nC202_=_C462( C202 C462 ) C202_=_C466( C202 C466 ) C268_=_C286( C268 C286 ) C268_=_C295( C268 C295 ) C268_=_C334( C268 C334 ) C268_=_C362( C268 C362 ) \nC268_=_C370( C268 C370 ) C268_=_C389( C268 C389 ) C268_=_C397( C268 C397 ) C268_=_C419( C268 C419 ) C268_=_C443( C268 C443 ) C268_=_C456( C268 C456 ) \nC268_=_C462( C268 C462 ) C268_=_C466( C268 C466 ) C286_=_C295( C286 C295 ) C286_=_C334( C286 C334 ) C286_=_C362( C286 C362 ) C286_=_C370( C286 C370 ) \nC286_=_C389( C286 C389 ) C286_=_C397( C286 C397 ) C286_=_C419( C286 C419 ) C286_=_C443( C286 C443 ) C286_=_C456( C286 C456 ) C286_=_C462( C286 C462 ) \nC286_=_C466( C286 C466 ) C295_=_C334( C295 C334 ) C295_=_C362( C295 C362 ) C295_=_C370( C295 C370 ) C295_=_C389( C295 C389 ) C295_=_C397( C295 C397 ) \nC295_=_C419( C295 C419 ) C295_=_C443( C295 C443 ) C295_=_C456( C295 C456 ) C295_=_C462( C295 C462 ) C295_=_C466( C295 C466 ) C334_=_C362( C334 C362 ) \nC334_=_C370( C334 C370 ) C334_=_C389( C334 C389 ) C334_=_C397( C334 C397 ) C334_=_C419( C334 C419 ) C334_=_C443( C334 C443 ) C334_=_C456( C334 C456 ) \nC334_=_C462( C334 C462 ) C334_=_C466( C334 C466 ) C362_=_C370( C362 C370 ) C362_=_C389( C362 C389 ) C362_=_C397( C362 C397 ) C362_=_C419( C362 C419 ) \nC362_=_C443( C362 C443 ) C362_=_C456( C362 C456 ) C362_=_C462( C362 C462 ) C362_=_C466( C362 C466 ) C370_=_C389( C370 C389 ) C370_=_C397( C370 C397 ) \nC370_=_C419( C370 C419 ) C370_=_C443( C370 C443 ) C370_=_C456( C370 C456 ) C370_=_C462( C370 C462 ) C370_=_C466( C370 C466 ) C389_=_C397( C389 C397 ) \nC389_=_C419( C389 C419 ) C389_=_C443( C389 C443 ) C389_=_C456( C389 C456 ) C389_=_C462( C389 C462 ) C389_=_C466( C389 C466 ) C397_=_C419( C397 C419 ) \nC397_=_C443( C397 C443 ) C397_=_C456( C397 C456 ) C397_=_C462( C397 C462 ) C397_=_C466( C397 C466 ) C419_=_C443( C419 C443 ) C419_=_C456(</w:t>
      </w:r>
    </w:p>
    <w:p>
      <w:pPr>
        <w:pStyle w:val="PreformattedText"/>
        <w:bidi w:val="0"/>
        <w:spacing w:before="0" w:after="0"/>
        <w:jc w:val="left"/>
        <w:rPr/>
      </w:pPr>
      <w:r>
        <w:rPr/>
        <w:t xml:space="preserve"> </w:t>
      </w:r>
      <w:r>
        <w:rPr/>
        <w:t>C419 C456 ) \nC419_=_C462( C419 C462 ) C419_=_C466( C419 C466 ) C443_=_C456( C443 C456 ) C443_=_C462( C443 C462 ) C443_=_C466( C443 C466 ) C456_=_C462( C456 C462 ) \nC456_=_C466( C456 C466 ) C462_=_C466( C462 C466 ) "];50-&gt;61[label="28: C48 C85 C108 C147 C148 \nC149 C150 C151 C152 C153 C154 \nC155 C156 C157 C202 C268 C286 \nC295 C334 C362 C370 C389 C397 \nC419 C443 C456 C462 C466 \n189: C48_=_C147 ,C48_=_C148 ,C48_=_C149 ,C48_=_C150 ,C48_=_C151 ,\nC48_=_C152 ,C48_=_C153 ,C48_=_C154 ,C48_=_C155 ,C48_=_C156 ,C48_=_C157 ,\nC85_=_C108 ,C85_=_C202 ,C85_=_C268 ,C85_=_C286 ,C85_=_C295 ,C85_=_C334 ,\nC85_=_C362 ,C85_=_C370 ,C85_=_C389 ,C85_=_C397 ,C85_=_C419 ,C85_=_C443 ,\nC85_=_C456 ,C85_=_C462 ,C85_=_C466 ,C108_=_C202 ,C108_=_C268 ,C108_=_C286 ,\nC108_=_C295 ,C108_=_C334 ,C108_=_C362 ,C108_=_C370 ,C108_=_C389 ,C108_=_C397 ,\nC108_=_C419 ,C108_=_C443 ,C108_=_C456 ,C108_=_C462 ,C108_=_C466 ,C147_=_C148 ,\nC147_=_C149 ,C147_=_C150 ,C147_=_C151 ,C147_=_C152 ,C147_=_C153 ,C147_=_C154 ,\nC147_=_C155 ,C147_=_C156 ,C147_=_C157 ,C148_=_C149 ,C148_=_C150 ,C148_=_C151 ,\nC148_=_C152 ,C148_=_C153 ,C148_=_C154 ,C148_=_C155 ,C148_=_C156 ,C148_=_C157 ,\nC148_=_C286 ,C149_=_C150 ,C149_=_C151 ,C149_=_C152 ,C149_=_C153 ,C149_=_C154 ,\nC149_=_C155 ,C149_=_C156 ,C149_=_C157 ,C150_=_C151 ,C150_=_C152 ,C150_=_C153 ,\nC150_=_C154 ,C150_=_C155 ,C150_=_C156 ,C150_=_C157 ,C151_=_C152 ,C151_=_C153 ,\nC151_=_C154 ,C151_=_C155 ,C151_=_C156 ,C151_=_C157 ,C151_=_C362 ,C152_=_C153 ,\nC152_=_C154 ,C152_=_C155 ,C152_=_C156 ,C152_=_C157 ,C153_=_C154 ,C153_=_C155 ,\nC153_=_C156 ,C153_=_C157 ,C153_=_C419 ,C154_=_C155 ,C154_=_C156 ,C154_=_C157 ,\nC155_=_C156 ,C155_=_C157 ,C156_=_C157 ,C202_=_C268 ,C202_=_C286 ,C202_=_C295 ,\nC202_=_C334 ,C202_=_C362 ,C202_=_C370 ,C202_=_C389 ,C202_=_C397 ,C202_=_C419 ,\nC202_=_C443 ,C202_=_C456 ,C202_=_C462 ,C202_=_C466 ,C268_=_C286 ,C268_=_C295 ,\nC268_=_C334 ,C268_=_C362 ,C268_=_C370 ,C268_=_C389 ,C268_=_C397 ,C268_=_C419 ,\nC268_=_C443 ,C268_=_C456 ,C268_=_C462 ,C268_=_C466 ,C286_=_C295 ,C286_=_C334 ,\nC286_=_C362 ,C286_=_C370 ,C286_=_C389 ,C286_=_C397 ,C286_=_C419 ,C286_=_C443 ,\nC286_=_C456 ,C286_=_C462 ,C286_=_C466 ,C295_=_C334 ,C295_=_C362 ,C295_=_C370 ,\nC295_=_C389 ,C295_=_C397 ,C295_=_C419 ,C295_=_C443 ,C295_=_C456 ,C295_=_C462 ,\nC295_=_C466 ,C334_=_C362 ,C334_=_C370 ,C334_=_C389 ,C334_=_C397 ,C334_=_C419 ,\nC334_=_C443 ,C334_=_C456 ,C334_=_C462 ,C334_=_C466 ,C362_=_C370 ,C362_=_C389 ,\nC362_=_C397 ,C362_=_C419 ,C362_=_C443 ,C362_=_C456 ,C362_=_C462 ,C362_=_C466 ,\nC370_=_C389 ,C370_=_C397 ,C370_=_C419 ,C370_=_C443 ,C370_=_C456 ,C370_=_C462 ,\nC370_=_C466 ,C389_=_C397 ,C389_=_C419 ,C389_=_C443 ,C389_=_C456 ,C389_=_C462 ,\nC389_=_C466 ,C397_=_C419 ,C397_=_C443 ,C397_=_C456 ,C397_=_C462 ,C397_=_C466 ,\nC419_=_C443 ,C419_=_C456 ,C419_=_C462 ,C419_=_C466 ,C443_=_C456 ,C443_=_C462 ,\nC443_=_C466 ,C456_=_C462 ,C456_=_C466 ,C462_=_C466 ,"];62[shape=box, label="id:62 level: 5\n30: C19 C23 C49 C73 C110 \nC112 C132 C161 C175 C176 C177 \nC178 C179 C180 C181 C182 C183 \nC184 C185 C186 C190 C248 C261 \nC262 C263 C264 C265 C266 C267 \nC268 \n231: C19_=_C23( C19 C23 ) C19_=_C49( C19 C49 ) C19_=_C110( C19 C110 ) C19_=_C175( C19 C175 ) C19_=_C176( C19 C176 ) \nC19_=_C177( C19 C177 ) C19_=_C178( C19 C178 ) C19_=_C179( C19 C179 ) C19_=_C180( C19 C180 ) C19_=_C181( C19 C181 ) C19_=_C182( C19 C182 ) \nC19_=_C183( C19 C183 ) C19_=_C184( C19 C184 ) C19_=_C185( C19 C185 ) C19_=_C186( C19 C186 ) C23_=_C73( C23 C73 ) C23_=_C112( C23 C112 ) \nC23_=_C132( C23 C132 ) C23_=_C161( C23 C161 ) C23_=_C177( C23 C177 ) C23_=_C190( C23 C190 ) C23_=_C248( C23 C248 ) C23_=_C261( C23 C261 ) \nC23_=_C262( C23 C262 ) C23_=_C263( C23 C263 ) C23_=_C264( C23 C264 ) C23_=_C265( C23 C265 ) C23_=_C266( C23 C266 ) C23_=_C267( C23 C267 ) \nC23_=_C268( C23 C268 ) C49_=_C110( C49 C110 ) C49_=_C175( C49 C175 ) C49_=_C176( C49 C176 ) C49_=_C177( C49 C177 ) C49_=_C178( C49 C178 ) \nC49_=_C179( C49 C179 ) C49_=_C180( C49 C180 ) C49_=_C181( C49 C181 ) C49_=_C182( C49 C182 ) C49_=_C183( C49 C183 ) C49_=_C184( C49 C184 ) \nC49_=_C185( C49 C185 ) C49_=_C186( C49 C186 ) C73_=_C112( C73 C112 ) C73_=_C132( C73 C132 ) C73_=_C161( C73 C161 ) C73_=_C177( C73 C177 ) \nC73_=_C190( C73 C190 ) C73_=_C248( C73 C248 ) C73_=_C261( C73 C261 ) C73_=_C262( C73 C262 ) C73_=_C263( C73 C263 ) C73_=_C264( C73 C264 ) \nC73_=_C265( C73 C265 ) C73_=_C266( C73 C266 ) C73_=_C267( C73 C267 ) C73_=_C268( C73 C268 ) C110_=_C112( C110 C112 ) C110_=_C175( C110 C175 ) \nC110_=_C176( C110 C176 ) C110_=_C177( C110 C177 ) C110_=_C178( C110 C178 ) C110_=_C179( C110 C179 ) C110_=_C180( C110 C180 ) C110_=_C181( C110 C181 ) \nC110_=_C182( C110 C182 ) C110_=_C183( C110 C183 ) C110_=_C184( C110 C184 ) C110_=_C185( C110 C185 ) C110_=_C186( C110 C186 ) C112_=_C132( C112 C132 ) \nC112_=_C161( C112 C161 ) C112_=_C177( C112 C177 ) C112_=_C190( C112 C190 ) C112_=_C248( C112 C248 ) C112_=_C261( C112 C261 ) C112_=_C262( C112 C262 ) \nC112_=_C263( C112 C263 ) C112_=_C264( C112 C264 ) C112_=_C265( C112 C265 ) C112_=_C266( C112 C266 ) C112_=_C267( C112 C267 ) C112_=_C268( C112 C268 ) \nC132_=_C161( C132 C161 ) C132_=_C177( C132 C177 ) C132_=_C190( C132 C190 ) C132_=_C248( C132 C248 ) C132_=_C261( C132 C261 ) C132_=_C262( C132 C262 ) \nC132_=_C263( C132 C263 ) C132_=_C264( C132 C264 ) C132_=_C265( C132 C265 ) C132_=_C266( C132 C266 ) C132_=_C267( C132 C267 ) C132_=_C268( C132 C268 ) \nC161_=_C177( C161 C177 ) C161_=_C190( C161 C190 ) C161_=_C248( C161 C248 ) C161_=_C261( C161 C261 ) C161_=_C262( C161 C262 ) C161_=_C263( C161 C263 ) \nC161_=_C264( C161 C264 ) C161_=_C265( C161 C265 ) C161_=_C266( C161 C266 ) C161_=_C267( C161 C267 ) C161_=_C268( C161 C268 ) C175_=_C176( C175 C176 ) \nC175_=_C177( C175 C177 ) C175_=_C178( C175 C178 ) C175_=_C179( C175 C179 ) C175_=_C180( C175 C180 ) C175_=_C181( C175 C181 ) C175_=_C182( C175 C182 ) \nC175_=_C183( C175 C183 ) C175_=_C184( C175 C184 ) C175_=_C185( C175 C185 ) C175_=_C186( C175 C186 ) C176_=_C177( C176 C177 ) C176_=_C178( C176 C178 ) \nC176_=_C179( C176 C179 ) C176_=_C180( C176 C180 ) C176_=_C181( C176 C181 ) C176_=_C182( C176 C182 ) C176_=_C183( C176 C183 ) C176_=_C184( C176 C184 ) \nC176_=_C185( C176 C185 ) C176_=_C186( C176 C186 ) C176_=_C248( C176 C248 ) C177_=_C178( C177 C178 ) C177_=_C179( C177 C179 ) C177_=_C180( C177 C180 ) \nC177_=_C181( C177 C181 ) C177_=_C182( C177 C182 ) C177_=_C183( C177 C183 ) C177_=_C184( C177 C184 ) C177_=_C185( C177 C185 ) C177_=_C186( C177 C186 ) \nC177_=_C190( C177 C190 ) C177_=_C248( C177 C248 ) C177_=_C261( C177 C261 ) C177_=_C262( C177 C262 ) C177_=_C263( C177 C263 ) C177_=_C264( C177 C264 ) \nC177_=_C265( C177 C265 ) C177_=_C266( C177 C266 ) C177_=_C267( C177 C267 ) C177_=_C268( C177 C268 ) C178_=_C179( C178 C179 ) C178_=_C180( C178 C180 ) \nC178_=_C181( C178 C181 ) C178_=_C182( C178 C182 ) C178_=_C183( C178 C183 ) C178_=_C184( C178 C184 ) C178_=_C185( C178 C185 ) C178_=_C186( C178 C186 ) \nC179_=_C180( C179 C180 ) C179_=_C181( C179 C181 ) C179_=_C182( C179 C182 ) C179_=_C183( C179 C183 ) C179_=_C184( C179 C184 ) C179_=_C185( C179 C185 ) \nC179_=_C186( C179 C186 ) C180_=_C181( C180 C181 ) C180_=_C182( C180 C182 ) C180_=_C183( C180 C183 ) C180_=_C184( C180 C184 ) C180_=_C185( C180 C185 ) \nC180_=_C186( C180 C186 ) C181_=_C182( C181 C182 ) C181_=_C183( C181 C183 ) C181_=_C184( C181 C184 ) C181_=_C185( C181 C185 ) C181_=_C186( C181 C186 ) \nC182_=_C183( C182 C183 ) C182_=_C184( C182 C184 ) C182_=_C185( C182 C185 ) C182_=_C186( C182 C186 ) C183_=_C184( C183 C184 ) C183_=_C185( C183 C185 ) \nC183_=_C186( C183 C186 ) C183_=_C262( C183 C262 ) C184_=_C185( C184 C185 ) C184_=_C186( C184 C186 ) C184_=_C263( C184 C263 ) C185_=_C186( C185 C186 ) \nC185_=_C265( C185 C265 ) C190_=_C248( C190 C248 ) C190_=_C261( C190 C261 ) C190_=_C262( C190 C262 ) C190_=_C263( C190 C263 ) C190_=_C264( C190 C264 ) \nC190_=_C265( C190 C265 ) C190_=_C266( C190 C266 ) C190_=_C267( C190 C267 ) C190_=_C268( C190 C268 ) C248_=_C261( C248 C261 ) C248_=_C262( C248 C262 ) \nC248_=_C263( C248 C263 ) C248_=_C264( C248 C264 ) C248_=_C265( C248 C265 ) C248_=_C266( C248 C266 ) C248_=_C267( C248 C267 ) C248_=_C268( C248 C268 ) \nC261_=_C262( C261 C262 ) C261_=_C263( C261 C263 ) C261_=_C264( C261 C264 ) C261_=_C265( C261 C265 ) C261_=_C266( C261 C266 ) C261_=_C267( C261 C267 ) \nC261_=_C268( C261 C268 ) C262_=_C263( C262 C263 ) C262_=_C264( C262 C264 ) C262_=_C265( C262 C265 ) C262_=_C266( C262 C266 ) C262_=_C267( C262 C267 ) \nC262_=_C268( C262 C268 ) C263_=_C264( C263 C264 ) C263_=_C265( C263 C265 ) C263_=_C266( C263 C266 ) C263_=_C267( C263 C267 ) C263_=_C268( C263 C268 ) \nC264_=_C265( C264 C265 ) C264_=_C266( C264 C266 ) C264_=_C267( C264 C267 ) C264_=_C268( C264 C268 ) C265_=_C266( C265 C266 ) C265_=_C267( C265 C267 ) \nC265_=_C268( C265 C268 ) C266_=_C267( C266 C267 ) C266_=_C268( C266 C268 ) C267_=_C268( C267 C268 ) "];50-&gt;62[label="29: C19 C23 C49 C73 C110 \nC112 C132 C161 C175 C176 C178 \nC179 C180 C181 C182 C183 C184 \nC185 C186 C190 C248 C261 C262 \nC263 C264 C265 C266 C267 C268 \n202: C19_=_C23 ,C19_=_C49 ,C19_=_C110 ,C19_=_C175 ,C19_=_C176 ,\nC19_=_C178 ,C19_=_C179 ,C19_=_C180 ,C19_=_C181 ,C19_=_C182 ,C19_=_C183 ,\nC19_=_C184 ,C19_=_C185 ,C19_=_C186 ,C23_=_C73 ,C23_=_C112 ,C23_=_C132 ,\nC23_=_C161 ,C23_=_C190 ,C23_=_C248 ,C23_=_C261 ,C23_=_C262 ,C23_=_C263 ,\nC23_=_C264 ,C23_=_C265 ,C23_=_C266 ,C23_=_C267 ,C23_=_C268 ,C49_=_C110 ,\nC49_=_C175 ,C49_=_C176 ,C49_=_C178 ,C49_=_C179 ,C49_=_C180 ,C49_=_C181 ,\nC49_=_C182 ,C49_=_C183 ,C49_=_C184 ,C49_=_C185 ,C49_=_C186 ,C73_=_C112 ,\nC73_=_C132 ,C73_=_C161 ,C73_=_C190 ,C73_=_C248 ,C73_=_C261 ,C73_=_C262 ,\nC73_=_C263 ,C73_=_C264 ,C73_=_C265 ,C73_=_C266 ,C73_=_C267 ,C73_=_C268 ,\nC110_=_C112 ,C110_=_C175 ,C110_=_C176 ,C110_=_C178 ,C110_=_C179 ,C110_=_C180 ,\nC110_=_C181 ,C110_=_C182 ,C110_=_C183 ,C110_=_C184 ,C110_=_C185 ,C110_=_C186 ,\nC112_=_C132 ,C112_=_C161 ,C112_=_C190 ,C112_=_C248 ,C112_=_C261 ,C112_=_C262 ,\nC112_=_C263</w:t>
      </w:r>
    </w:p>
    <w:p>
      <w:pPr>
        <w:pStyle w:val="PreformattedText"/>
        <w:bidi w:val="0"/>
        <w:spacing w:before="0" w:after="0"/>
        <w:jc w:val="left"/>
        <w:rPr/>
      </w:pPr>
      <w:r>
        <w:rPr/>
        <w:t xml:space="preserve"> </w:t>
      </w:r>
      <w:r>
        <w:rPr/>
        <w:t>,C112_=_C264 ,C112_=_C265 ,C112_=_C266 ,C112_=_C267 ,C112_=_C268 ,\nC132_=_C161 ,C132_=_C190 ,C132_=_C248 ,C132_=_C261 ,C132_=_C262 ,C132_=_C263 ,\nC132_=_C264 ,C132_=_C265 ,C132_=_C266 ,C132_=_C267 ,C132_=_C268 ,C161_=_C190 ,\nC161_=_C248 ,C161_=_C261 ,C161_=_C262 ,C161_=_C263 ,C161_=_C264 ,C161_=_C265 ,\nC161_=_C266 ,C161_=_C267 ,C161_=_C268 ,C175_=_C176 ,C175_=_C178 ,C175_=_C179 ,\nC175_=_C180 ,C175_=_C181 ,C175_=_C182 ,C175_=_C183 ,C175_=_C184 ,C175_=_C185 ,\nC175_=_C186 ,C176_=_C178 ,C176_=_C179 ,C176_=_C180 ,C176_=_C181 ,C176_=_C182 ,\nC176_=_C183 ,C176_=_C184 ,C176_=_C185 ,C176_=_C186 ,C176_=_C248 ,C178_=_C179 ,\nC178_=_C180 ,C178_=_C181 ,C178_=_C182 ,C178_=_C183 ,C178_=_C184 ,C178_=_C185 ,\nC178_=_C186 ,C179_=_C180 ,C179_=_C181 ,C179_=_C182 ,C179_=_C183 ,C179_=_C184 ,\nC179_=_C185 ,C179_=_C186 ,C180_=_C181 ,C180_=_C182 ,C180_=_C183 ,C180_=_C184 ,\nC180_=_C185 ,C180_=_C186 ,C181_=_C182 ,C181_=_C183 ,C181_=_C184 ,C181_=_C185 ,\nC181_=_C186 ,C182_=_C183 ,C182_=_C184 ,C182_=_C185 ,C182_=_C186 ,C183_=_C184 ,\nC183_=_C185 ,C183_=_C186 ,C183_=_C262 ,C184_=_C185 ,C184_=_C186 ,C184_=_C263 ,\nC185_=_C186 ,C185_=_C265 ,C190_=_C248 ,C190_=_C261 ,C190_=_C262 ,C190_=_C263 ,\nC190_=_C264 ,C190_=_C265 ,C190_=_C266 ,C190_=_C267 ,C190_=_C268 ,C248_=_C261 ,\nC248_=_C262 ,C248_=_C263 ,C248_=_C264 ,C248_=_C265 ,C248_=_C266 ,C248_=_C267 ,\nC248_=_C268 ,C261_=_C262 ,C261_=_C263 ,C261_=_C264 ,C261_=_C265 ,C261_=_C266 ,\nC261_=_C267 ,C261_=_C268 ,C262_=_C263 ,C262_=_C264 ,C262_=_C265 ,C262_=_C266 ,\nC262_=_C267 ,C262_=_C268 ,C263_=_C264 ,C263_=_C265 ,C263_=_C266 ,C263_=_C267 ,\nC263_=_C268 ,C264_=_C265 ,C264_=_C266 ,C264_=_C267 ,C264_=_C268 ,C265_=_C266 ,\nC265_=_C267 ,C265_=_C268 ,C266_=_C267 ,C266_=_C268 ,C267_=_C268 ,"];63[shape=box, label="id:63 level: 5\n24: C15 C36 C37 C38 C39 \nC40 C41 C42 C43 C44 C45 \nC46 C47 C125 C222 C246 C284 \nC320 C333 C405 C429 C436 C454 \nC464 \n145: C15_=_C36( C15 C36 ) C15_=_C37( C15 C37 ) C15_=_C38( C15 C38 ) C15_=_C39( C15 C39 ) C15_=_C40( C15 C40 ) \nC15_=_C41( C15 C41 ) C15_=_C42( C15 C42 ) C15_=_C43( C15 C43 ) C15_=_C44( C15 C44 ) C15_=_C45( C15 C45 ) C15_=_C46( C15 C46 ) \nC15_=_C47( C15 C47 ) C36_=_C37( C36 C37 ) C36_=_C38( C36 C38 ) C36_=_C39( C36 C39 ) C36_=_C40( C36 C40 ) C36_=_C41( C36 C41 ) \nC36_=_C42( C36 C42 ) C36_=_C43( C36 C43 ) C36_=_C44( C36 C44 ) C36_=_C45( C36 C45 ) C36_=_C46( C36 C46 ) C36_=_C47( C36 C47 ) \nC37_=_C38( C37 C38 ) C37_=_C39( C37 C39 ) C37_=_C40( C37 C40 ) C37_=_C41( C37 C41 ) C37_=_C42( C37 C42 ) C37_=_C43( C37 C43 ) \nC37_=_C44( C37 C44 ) C37_=_C45( C37 C45 ) C37_=_C46( C37 C46 ) C37_=_C47( C37 C47 ) C38_=_C39( C38 C39 ) C38_=_C40( C38 C40 ) \nC38_=_C41( C38 C41 ) C38_=_C42( C38 C42 ) C38_=_C43( C38 C43 ) C38_=_C44( C38 C44 ) C38_=_C45( C38 C45 ) C38_=_C46( C38 C46 ) \nC38_=_C47( C38 C47 ) C39_=_C40( C39 C40 ) C39_=_C41( C39 C41 ) C39_=_C42( C39 C42 ) C39_=_C43( C39 C43 ) C39_=_C44( C39 C44 ) \nC39_=_C45( C39 C45 ) C39_=_C46( C39 C46 ) C39_=_C47( C39 C47 ) C40_=_C41( C40 C41 ) C40_=_C42( C40 C42 ) C40_=_C43( C40 C43 ) \nC40_=_C44( C40 C44 ) C40_=_C45( C40 C45 ) C40_=_C46( C40 C46 ) C40_=_C47( C40 C47 ) C40_=_C246( C40 C246 ) C41_=_C42( C41 C42 ) \nC41_=_C43( C41 C43 ) C41_=_C44( C41 C44 ) C41_=_C45( C41 C45 ) C41_=_C46( C41 C46 ) C41_=_C47( C41 C47 ) C42_=_C43( C42 C43 ) \nC42_=_C44( C42 C44 ) C42_=_C45( C42 C45 ) C42_=_C46( C42 C46 ) C42_=_C47( C42 C47 ) C43_=_C44( C43 C44 ) C43_=_C45( C43 C45 ) \nC43_=_C46( C43 C46 ) C43_=_C47( C43 C47 ) C44_=_C45( C44 C45 ) C44_=_C46( C44 C46 ) C44_=_C47( C44 C47 ) C45_=_C46( C45 C46 ) \nC45_=_C47( C45 C47 ) C46_=_C47( C46 C47 ) C47_=_C125( C47 C125 ) C47_=_C222( C47 C222 ) C47_=_C246( C47 C246 ) C47_=_C284( C47 C284 ) \nC47_=_C320( C47 C320 ) C47_=_C333( C47 C333 ) C47_=_C405( C47 C405 ) C47_=_C429( C47 C429 ) C47_=_C436( C47 C436 ) C47_=_C454( C47 C454 ) \nC47_=_C464( C47 C464 ) C125_=_C222( C125 C222 ) C125_=_C246( C125 C246 ) C125_=_C284( C125 C284 ) C125_=_C320( C125 C320 ) C125_=_C333( C125 C333 ) \nC125_=_C405( C125 C405 ) C125_=_C429( C125 C429 ) C125_=_C436( C125 C436 ) C125_=_C454( C125 C454 ) C125_=_C464( C125 C464 ) C222_=_C246( C222 C246 ) \nC222_=_C284( C222 C284 ) C222_=_C320( C222 C320 ) C222_=_C333( C222 C333 ) C222_=_C405( C222 C405 ) C222_=_C429( C222 C429 ) C222_=_C436( C222 C436 ) \nC222_=_C454( C222 C454 ) C222_=_C464( C222 C464 ) C246_=_C284( C246 C284 ) C246_=_C320( C246 C320 ) C246_=_C333( C246 C333 ) C246_=_C405( C246 C405 ) \nC246_=_C429( C246 C429 ) C246_=_C436( C246 C436 ) C246_=_C454( C246 C454 ) C246_=_C464( C246 C464 ) C284_=_C320( C284 C320 ) C284_=_C333( C284 C333 ) \nC284_=_C405( C284 C405 ) C284_=_C429( C284 C429 ) C284_=_C436( C284 C436 ) C284_=_C454( C284 C454 ) C284_=_C464( C284 C464 ) C320_=_C333( C320 C333 ) \nC320_=_C405( C320 C405 ) C320_=_C429( C320 C429 ) C320_=_C436( C320 C436 ) C320_=_C454( C320 C454 ) C320_=_C464( C320 C464 ) C333_=_C405( C333 C405 ) \nC333_=_C429( C333 C429 ) C333_=_C436( C333 C436 ) C333_=_C454( C333 C454 ) C333_=_C464( C333 C464 ) C405_=_C429( C405 C429 ) C405_=_C436( C405 C436 ) \nC405_=_C454( C405 C454 ) C405_=_C464( C405 C464 ) C429_=_C436( C429 C436 ) C429_=_C454( C429 C454 ) C429_=_C464( C429 C464 ) C436_=_C454( C436 C454 ) \nC436_=_C464( C436 C464 ) C454_=_C464( C454 C464 ) "];58-&gt;63[label="23: C15 C36 C37 C38 C39 \nC40 C41 C42 C43 C44 C45 \nC46 C125 C222 C246 C284 C320 \nC333 C405 C429 C436 C454 C464 \n122: C15_=_C36 ,C15_=_C37 ,C15_=_C38 ,C15_=_C39 ,C15_=_C40 ,\nC15_=_C41 ,C15_=_C42 ,C15_=_C43 ,C15_=_C44 ,C15_=_C45 ,C15_=_C46 ,\nC36_=_C37 ,C36_=_C38 ,C36_=_C39 ,C36_=_C40 ,C36_=_C41 ,C36_=_C42 ,\nC36_=_C43 ,C36_=_C44 ,C36_=_C45 ,C36_=_C46 ,C37_=_C38 ,C37_=_C39 ,\nC37_=_C40 ,C37_=_C41 ,C37_=_C42 ,C37_=_C43 ,C37_=_C44 ,C37_=_C45 ,\nC37_=_C46 ,C38_=_C39 ,C38_=_C40 ,C38_=_C41 ,C38_=_C42 ,C38_=_C43 ,\nC38_=_C44 ,C38_=_C45 ,C38_=_C46 ,C39_=_C40 ,C39_=_C41 ,C39_=_C42 ,\nC39_=_C43 ,C39_=_C44 ,C39_=_C45 ,C39_=_C46 ,C40_=_C41 ,C40_=_C42 ,\nC40_=_C43 ,C40_=_C44 ,C40_=_C45 ,C40_=_C46 ,C40_=_C246 ,C41_=_C42 ,\nC41_=_C43 ,C41_=_C44 ,C41_=_C45 ,C41_=_C46 ,C42_=_C43 ,C42_=_C44 ,\nC42_=_C45 ,C42_=_C46 ,C43_=_C44 ,C43_=_C45 ,C43_=_C46 ,C44_=_C45 ,\nC44_=_C46 ,C45_=_C46 ,C125_=_C222 ,C125_=_C246 ,C125_=_C284 ,C125_=_C320 ,\nC125_=_C333 ,C125_=_C405 ,C125_=_C429 ,C125_=_C436 ,C125_=_C454 ,C125_=_C464 ,\nC222_=_C246 ,C222_=_C284 ,C222_=_C320 ,C222_=_C333 ,C222_=_C405 ,C222_=_C429 ,\nC222_=_C436 ,C222_=_C454 ,C222_=_C464 ,C246_=_C284 ,C246_=_C320 ,C246_=_C333 ,\nC246_=_C405 ,C246_=_C429 ,C246_=_C436 ,C246_=_C454 ,C246_=_C464 ,C284_=_C320 ,\nC284_=_C333 ,C284_=_C405 ,C284_=_C429 ,C284_=_C436 ,C284_=_C454 ,C284_=_C464 ,\nC320_=_C333 ,C320_=_C405 ,C320_=_C429 ,C320_=_C436 ,C320_=_C454 ,C320_=_C464 ,\nC333_=_C405 ,C333_=_C429 ,C333_=_C436 ,C333_=_C454 ,C333_=_C464 ,C405_=_C429 ,\nC405_=_C436 ,C405_=_C454 ,C405_=_C464 ,C429_=_C436 ,C429_=_C454 ,C429_=_C464 ,\nC436_=_C454 ,C436_=_C464 ,C454_=_C4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