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5: V0 V1 V2 V4 V5 \nV6 V7 V9 V11 V13 V14 \nV16 V17 V20 V23 V24 V25 \nV26 V28 V29 V30 V31 V33 \nV34 V35 V36 V37 V38 V40 \nV42 V43 V44 V45 V47 V48 \n236: C0( V0 V4 ) C1( V0 V6 ) C2( V0 V7 ) C4( V0 V9 ) C5( V0 V11 ) \nC9( V0 V24 ) C10( V0 V25 ) C11( V0 V26 ) C13( V0 V29 ) C14( V0 V30 ) C16( V0 V33 ) \nC17( V0 V34 ) C18( V0 V35 ) C20( V0 V48 ) C22( V1 V2 ) C23( V1 V4 ) C24( V1 V6 ) \nC26( V1 V13 ) C29( V1 V20 ) C31( V1 V29 ) C32( V1 V38 ) C34( V1 V42 ) C37( V2 V4 ) \nC38( V2 V6 ) C40( V2 V9 ) C42( V2 V11 ) C44( V2 V16 ) C46( V2 V20 ) C47( V2 V23 ) \nC48( V2 V24 ) C49( V2 V25 ) C51( V2 V30 ) C52( V2 V33 ) C54( V2 V40 ) C55( V2 V47 ) \nC73( V4 V7 ) C75( V4 V14 ) C78( V4 V23 ) C79( V4 V25 ) C80( V4 V28 ) C81( V4 V29 ) \nC82( V4 V30 ) C84( V4 V33 ) C85( V4 V35 ) C87( V4 V40 ) C89( V4 V42 ) C90( V4 V44 ) \nC91( V4 V47 ) C93( V5 V6 ) C96( V5 V13 ) C98( V5 V25 ) C100( V5 V30 ) C101( V5 V33 ) \nC102( V5 V37 ) C103( V5 V38 ) C104( V5 V44 ) C105( V5 V47 ) C106( V5 V48 ) C108( V6 V9 ) \nC109( V6 V11 ) C111( V6 V13 ) C112( V6 V20 ) C113( V6 V23 ) C115( V6 V37 ) C116( V6 V44 ) \nC117( V6 V45 ) C118( V6 V47 ) C121( V7 V16 ) C122( V7 V17 ) C123( V7 V20 ) C124( V7 V26 ) \nC125( V7 V28 ) C126( V7 V30 ) C127( V7 V36 ) C128( V7 V37 ) C130( V7 V42 ) C131( V7 V45 ) \nC133( V7 V47 ) C149( V9 V11 ) C151( V9 V16 ) C153( V9 V24 ) C154( V9 V25 ) C155( V9 V30 ) \nC156( V9 V31 ) C157( V9 V33 ) C158( V9 V34 ) C159( V9 V37 ) C162( V9 V44 ) C163( V9 V45 ) \nC181( V11 V17 ) C183( V11 V23 ) C184( V11 V24 ) C185( V11 V25 ) C187( V11 V34 ) C188( V11 V36 ) \nC189( V11 V40 ) C191( V11 V42 ) C192( V11 V44 ) C202( V13 V14 ) C204( V13 V17 ) C205( V13 V25 ) \nC206( V13 V33 ) C207( V13 V34 ) C208( V13 V38 ) C210( V13 V43 ) C211( V13 V44 ) C212( V13 V47 ) \nC214( V14 V17 ) C218( V14 V24 ) C219( V14 V25 ) C221( V14 V29 ) C222( V14 V31 ) C224( V14 V34 ) \nC225( V14 V35 ) C226( V14 V38 ) C228( V14 V40 ) C229( V14 V42 ) C230( V14 V45 ) C232( V14 V47 ) \nC233( V14 V48 ) C243( V16 V17 ) C244( V16 V28 ) C246( V16 V36 ) C247( V16 V38 ) C249( V16 V42 ) \nC250( V16 V43 ) C251( V16 V44 ) C253( V16 V47 ) C254( V16 V48 ) C258( V17 V25 ) C259( V17 V26 ) \nC261( V17 V28 ) C262( V17 V29 ) C263( V17 V30 ) C264( V17 V31 ) C266( V17 V36 ) C267( V17 V44 ) \nC268( V17 V47 ) C269( V17 V48 ) C300( V20 V23 ) C301( V20 V25 ) C302( V20 V28 ) C303( V20 V31 ) \nC305( V20 V35 ) C306( V20 V37 ) C308( V20 V40 ) C331( V23 V33 ) C332( V23 V34 ) C333( V23 V36 ) \nC334( V23 V37 ) C335( V23 V38 ) C337( V23 V42 ) C338( V23 V45 ) C339( V23 V47 ) C340( V24 V26 ) \nC341( V24 V30 ) C343( V24 V33 ) C344( V24 V35 ) C345( V24 V40 ) C346( V24 V45 ) C348( V24 V47 ) \nC350( V25 V29 ) C351( V25 V35 ) C354( V25 V43 ) C355( V25 V45 ) C356( V25 V47 ) C358( V26 V31 ) \nC360( V26 V33 ) C361( V26 V34 ) C362( V26 V35 ) C363( V26 V37 ) C364( V26 V38 ) C365( V26 V40 ) \nC375( V28 V30 ) C377( V28 V34 ) C380( V28 V43 ) C381( V28 V45 ) C382( V28 V47 ) C383( V28 V48 ) \nC384( V29 V31 ) C385( V29 V33 ) C386( V29 V34 ) C387( V29 V36 ) C388( V29 V37 ) C390( V29 V40 ) \nC391( V29 V42 ) C392( V29 V43 ) C393( V29 V44 ) C395( V29 V47 ) C396( V29 V48 ) C397( V30 V35 ) \nC398( V30 V40 ) C401( V30 V47 ) C402( V30 V48 ) C405( V31 V33 ) C406( V31 V34 ) C407( V31 V35 ) \nC408( V31 V36 ) C409( V31 V37 ) C411( V31 V43 ) C412( V31 V45 ) C414( V31 V47 ) C422( V33 V34 ) \nC423( V33 V35 ) C424( V33 V37 ) C425( V33 V40 ) C427( V33 V42 ) C428( V33 V45 ) C430( V33 V48 ) \nC431( V34 V36 ) C432( V34 V37 ) C434( V34 V40 ) C435( V34 V42 ) C436( V34 V48 ) C437( V35 V38 ) \nC438( V35 V40 ) C440( V35 V42 ) C441( V35 V44 ) C444( V36 V40 ) C445( V36 V45 ) C447( V37 V42 ) \nC448( V37 V43 ) C449( V37 V44 ) C450( V37 V47 ) C451( V38 V40 ) C453( V38 V45 ) C458( V40 V44 ) \nC459( V40 V45 ) C465( V42 V44 ) C466( V42 V45 ) C468( V42 V47 ) C470( V43 V47 ) C471( V43 V48 ) \nC472( V44 V45 ) C473( V44 V47 ) C474( V44 V48 ) "]1[shape=box, label="id:1 level: 1\n14: V2 V4 V11 V13 V15 \nV17 V20 V23 V24 V33 V36 \nV38 V40 V48 \n44: C37( V2 V4 ) C42( V2 V11 ) C43( V2 V15 ) C46( V2 V20 ) C47( V2 V23 ) \nC48( V2 V24 ) C52( V2 V33 ) C54( V2 V40 ) C76( V4 V15 ) C78( V4 V23 ) C84( V4 V33 ) \nC87( V4 V40 ) C180( V11 V15 ) C181( V11 V17 ) C183( V11 V23 ) C184( V11 V24 ) C188( V11 V36 ) \nC189( V11 V40 ) C203( V13 V15 ) C204( V13 V17 ) C206( V13 V33 ) C208( V13 V38 ) C234( V15 V17 ) \nC235( V15 V20 ) C236( V15 V23 ) C237( V15 V24 ) C238( V15 V33 ) C239( V15 V36 ) C240( V15 V38 ) \nC241( V15 V40 ) C242( V15 V48 ) C266( V17 V36 ) C269( V17 V48 ) C300( V20 V23 ) C308( V20 V40 ) \nC331( V23 V33 ) C333( V23 V36 ) C335( V23 V38 ) C343( V24 V33 ) C345( V24 V40 ) C425( V33 V40 ) \nC430( V33 V48 ) C444( V36 V40 ) C451( V38 V40 ) "];0-&gt;1[label="13: V2 V4 V11 V13 V17 \nV20 V23 V24 V33 V36 V38 \nV40 V48 \n31: C37 ,C42 ,C46 ,C47 ,C48 ,\nC52 ,C54 ,C78 ,C84 ,C87 ,C181 ,\nC183 ,C184 ,C188 ,C189 ,C204 ,C206 ,\nC208 ,C266 ,C269 ,C300 ,C308 ,C331 ,\nC333 ,C335 ,C343 ,C345 ,C425 ,C430 ,\nC444 ,C451 ,"];2[shape=box, label="id:2 level: 1\n15: V0 V1 V5 V6 V7 \nV9 V12 V17 V28 V30 V34 \nV37 V38 V40 V47 \n49: C1( V0 V6 ) C2( V0 V7 ) C4( V0 V9 ) C6( V0 V12 ) C14( V0 V30 ) \nC17( V0 V34 ) C24( V1 V6 ) C25( V1 V12 ) C32( V1 V38 ) C93( V5 V6 ) C95( V5 V12 ) \nC100( V5 V30 ) C102( V5 V37 ) C103( V5 V38 ) C105( V5 V47 ) C108( V6 V9 ) C110( V6 V12 ) \nC115( V6 V37 ) C118( V6 V47 ) C120( V7 V12 ) C122( V7 V17 ) C125( V7 V28 ) C126( V7 V30 ) \nC128( V7 V37 ) C133( V7 V47 ) C150( V9 V12 ) C155( V9 V30 ) C158( V9 V34 ) C159( V9 V37 ) \nC194( V12 V17 ) C195( V12 V28 ) C196( V12 V30 ) C197( V12 V34 ) C198( V12 V37 ) C199( V12 V38 ) \nC200( V12 V40 ) C201( V12 V47 ) C261( V17 V28 ) C263( V17 V30 ) C268( V17 V47 ) C375( V28 V30 ) \nC377( V28 V34 ) C382( V28 V47 ) C398( V30 V40 ) C401( V30 V47 ) C432( V34 V37 ) C434( V34 V40 ) \nC450( V37 V47 ) C451( V38 V40 ) "];0-&gt;2[label="14: V0 V1 V5 V6 V7 \nV9 V17 V28 V30 V34 V37 \nV38 V40 V47 \n35: C1 ,C2 ,C4 ,C14 ,C17 ,\nC24 ,C32 ,C93 ,C100 ,C102 ,C103 ,\nC105 ,C108 ,C115 ,C118 ,C122 ,C125 ,\nC126 ,C128 ,C133 ,C155 ,C158 ,C159 ,\nC261 ,C263 ,C268 ,C375 ,C377 ,C382 ,\nC398 ,C401 ,C432 ,C434 ,C450 ,C451 ,"];3[shape=box, label="id:3 level: 1\n34: V0 V1 V2 V4 V5 \nV7 V9 V11 V13 V14 V16 \nV17 V20 V22 V23 V24 V25 \nV26 V28 V29 V30 V31 V33 \nV34 V35 V36 V37 V40 V42 \nV43 V44 V45 V47 V48 \n228: C0( V0 V4 ) C2( V0 V7 ) C4( V0 V9 ) C5( V0 V11 ) C8( V0 V22 ) \nC9( V0 V24 ) C10( V0 V25 ) C11( V0 V26 ) C13( V0 V29 ) C14( V0 V30 ) C16( V0 V33 ) \nC17( V0 V34 ) C18( V0 V35 ) C20( V0 V48 ) C22( V1 V2 ) C23( V1 V4 ) C26( V1 V13 ) \nC29( V1 V20 ) C30( V1 V22 ) C31( V1 V29 ) C34( V1 V42 ) C37( V2 V4 ) C40( V2 V9 ) \nC42( V2 V11 ) C44( V2 V16 ) C46( V2 V20 ) C47( V2 V23 ) C48( V2 V24 ) C49( V2 V25 ) \nC51( V2 V30 ) C52( V2 V33 ) C54( V2 V40 ) C55( V2 V47 ) C73( V4 V7 ) C75( V4 V14 ) \nC78( V4 V23 ) C79( V4 V25 ) C80( V4 V28 ) C81( V4 V29 ) C82( V4 V30 ) C84( V4 V33 ) \nC85( V4 V35 ) C87( V4 V40 ) C89( V4 V42 ) C90( V4 V44 ) C91( V4 V47 ) C96( V5 V13 ) \nC97( V5 V22 ) C98( V5 V25 ) C100( V5 V30 ) C101( V5 V33 ) C102( V5 V37 ) C104( V5 V44 ) \nC105( V5 V47 ) C106( V5 V48 ) C121( V7 V16 ) C122( V7 V17 ) C123( V7 V20 ) C124( V7 V26 ) \nC125( V7 V28 ) C126( V7 V30 ) C127( V7 V36 ) C128( V7 V37 ) C130( V7 V42 ) C131( V7 V45 ) \nC133( V7 V47 ) C149( V9 V11 ) C151( V9 V16 ) C153( V9 V24 ) C154( V9 V25 ) C155( V9 V30 ) \nC156( V9 V31 ) C157( V9 V33 ) C158( V9 V34 ) C159( V9 V37 ) C162( V9 V44 ) C163( V9 V45 ) \nC181( V11 V17 ) C183( V11 V23 ) C184( V11 V24 ) C185( V11 V25 ) C187( V11 V34 ) C188( V11 V36 ) \nC189( V11 V40 ) C191( V11 V42 ) C192( V11 V44 ) C202( V13 V14 ) C204( V13 V17 ) C205( V13 V25 ) \nC206( V13 V33 ) C207( V13 V34 ) C210( V13 V43 ) C211( V13 V44 ) C212( V13 V47 ) C214( V14 V17 ) \nC217( V14 V22 ) C218( V14 V24 ) C219( V14 V25 ) C221( V14 V29 ) C222( V14 V31 ) C224( V14 V34 ) \nC225( V14 V35 ) C228( V14 V40 ) C229( V14 V42 ) C230( V14 V45 ) C232( V14 V47 ) C233( V14 V48 ) \nC243( V16 V17 ) C244( V16 V28 ) C246( V16 V36 ) C249( V16 V42 ) C250( V16 V43 ) C251( V16 V44 ) \nC253( V16 V47 ) C254( V16 V48 ) C258( V17 V25 ) C259( V17 V26 ) C261( V17 V28 ) C262( V17 V29 ) \nC263( V17 V30 ) C264( V17 V31 ) C266( V17 V36 ) C267( V17 V44 ) C268( V17 V47 ) C269( V17 V48 ) \nC299( V20 V22 ) C300( V20 V23 ) C301( V20 V25 ) C302( V20 V28 ) C303( V20 V31 ) C305( V20 V35 ) \nC306( V20 V37 ) C308( V20 V40 ) C317( V22 V23 ) C318( V22 V24 ) C319( V22 V28 ) C320( V22 V30 ) \nC321( V22 V35 ) C322( V22 V36 ) C324( V22 V42 ) C325( V22 V43 ) C327( V22 V47 ) C328( V22 V48 ) \nC331( V23 V33 ) C332( V23 V34 ) C333( V23 V36 ) C334( V23 V37 ) C337( V23 V42 ) C338( V23 V45 ) \nC339( V23 V47 ) C340( V24 V26 ) C341( V24 V30 ) C343( V24 V33 ) C344( V24 V35 ) C345( V24 V40 ) \nC346( V24 V45 ) C348( V24 V47 ) C350( V25 V29 ) C351( V25 V35 ) C354( V25 V43 ) C355( V25 V45 ) \nC356( V25 V47 ) C358( V26 V31 ) C360( V26 V33 ) C361( V26 V34 ) C362( V26 V35 ) C363( V26 V37 ) \nC365( V26 V40 ) C375( V28 V30 ) C377( V28 V34 ) C380( V28 V43 ) C381( V28 V45 ) C382( V28 V47 ) \nC383( V28 V48 ) C384( V29 V31 ) C385( V29 V33 ) C386( V29 V34 ) C387( V29 V36 ) C388( V29 V37 ) \nC390( V29 V40 ) C391( V29 V42 ) C392( V29 V43 ) C393( V29 V44 ) C395( V29 V47 ) C396( V29 V48 ) \nC397( V30 V35 ) C398( V30 V40 ) C401( V30 V47 ) C402( V30 V48 ) C405( V31 V33 ) C406( V31 V34 ) \nC407( V31 V35 ) C408( V31 V36 ) C409( V31 V37 ) C411( V31 V43 ) C412( V31 V45 ) C414( V31 V47 ) \nC422( V33 V34 ) C423( V33 V35 ) C424( V33 V37 ) C425( V33 V40 ) C427( V33 V42 ) C428( V33 V45 ) \nC430( V33 V48 ) C431( V34 V36 ) C432( V34 V37 ) C434( V34 V40 ) C435( V34 V42 ) C436( V34 V48 ) \nC438( V35 V40 ) C440( V35 V42 ) C441( V35 V44 ) C444( V36 V40 ) C445( V36 V45 ) C447( V37 V42 ) \nC448( V37 V43 ) C449( V37 V44 ) C450( V37 V47 ) C458( V40 V44 ) C459( V40 V45 ) C465( V42 V44 ) \nC466( V42 V45 ) C468( V42 V47 ) C470( V43 V47 ) C471( V43 V48 ) C472( V44 V45 ) C473( V44 V47 ) \nC474( V44 V48 ) "];0-&gt;3[label="33:</w:t>
      </w:r>
    </w:p>
    <w:p>
      <w:pPr>
        <w:pStyle w:val="PreformattedText"/>
        <w:bidi w:val="0"/>
        <w:spacing w:before="0" w:after="0"/>
        <w:jc w:val="left"/>
        <w:rPr/>
      </w:pPr>
      <w:r>
        <w:rPr/>
        <w:t xml:space="preserve"> </w:t>
      </w:r>
      <w:r>
        <w:rPr/>
        <w:t>V0 V1 V2 V4 V5 \nV7 V9 V11 V13 V14 V16 \nV17 V20 V23 V24 V25 V26 \nV28 V29 V30 V31 V33 V34 \nV35 V36 V37 V40 V42 V43 \nV44 V45 V47 V48 \n213: C0 ,C2 ,C4 ,C5 ,C9 ,\nC10 ,C11 ,C13 ,C14 ,C16 ,C17 ,\nC18 ,C20 ,C22 ,C23 ,C26 ,C29 ,\nC31 ,C34 ,C37 ,C40 ,C42 ,C44 ,\nC46 ,C47 ,C48 ,C49 ,C51 ,C52 ,\nC54 ,C55 ,C73 ,C75 ,C78 ,C79 ,\nC80 ,C81 ,C82 ,C84 ,C85 ,C87 ,\nC89 ,C90 ,C91 ,C96 ,C98 ,C100 ,\nC101 ,C102 ,C104 ,C105 ,C106 ,C121 ,\nC122 ,C123 ,C124 ,C125 ,C126 ,C127 ,\nC128 ,C130 ,C131 ,C133 ,C149 ,C151 ,\nC153 ,C154 ,C155 ,C156 ,C157 ,C158 ,\nC159 ,C162 ,C163 ,C181 ,C183 ,C184 ,\nC185 ,C187 ,C188 ,C189 ,C191 ,C192 ,\nC202 ,C204 ,C205 ,C206 ,C207 ,C210 ,\nC211 ,C212 ,C214 ,C218 ,C219 ,C221 ,\nC222 ,C224 ,C225 ,C228 ,C229 ,C230 ,\nC232 ,C233 ,C243 ,C244 ,C246 ,C249 ,\nC250 ,C251 ,C253 ,C254 ,C258 ,C259 ,\nC261 ,C262 ,C263 ,C264 ,C266 ,C267 ,\nC268 ,C269 ,C300 ,C301 ,C302 ,C303 ,\nC305 ,C306 ,C308 ,C331 ,C332 ,C333 ,\nC334 ,C337 ,C338 ,C339 ,C340 ,C341 ,\nC343 ,C344 ,C345 ,C346 ,C348 ,C350 ,\nC351 ,C354 ,C355 ,C356 ,C358 ,C360 ,\nC361 ,C362 ,C363 ,C365 ,C375 ,C377 ,\nC380 ,C381 ,C382 ,C383 ,C384 ,C385 ,\nC386 ,C387 ,C388 ,C390 ,C391 ,C392 ,\nC393 ,C395 ,C396 ,C397 ,C398 ,C401 ,\nC402 ,C405 ,C406 ,C407 ,C408 ,C409 ,\nC411 ,C412 ,C414 ,C422 ,C423 ,C424 ,\nC425 ,C427 ,C428 ,C430 ,C431 ,C432 ,\nC434 ,C435 ,C436 ,C438 ,C440 ,C441 ,\nC444 ,C445 ,C447 ,C448 ,C449 ,C450 ,\nC458 ,C459 ,C465 ,C466 ,C468 ,C470 ,\nC471 ,C472 ,C473 ,C474 ,"];4[shape=box, label="id:4 level: 1\n35: V0 V1 V2 V4 V5 \nV6 V7 V9 V10 V11 V13 \nV14 V16 V17 V20 V24 V25 \nV26 V28 V29 V30 V31 V33 \nV34 V35 V36 V37 V38 V40 \nV42 V43 V44 V45 V47 V48 \n239: C0( V0 V4 ) C1( V0 V6 ) C2( V0 V7 ) C4( V0 V9 ) C5( V0 V11 ) \nC9( V0 V24 ) C10( V0 V25 ) C11( V0 V26 ) C13( V0 V29 ) C14( V0 V30 ) C16( V0 V33 ) \nC17( V0 V34 ) C18( V0 V35 ) C20( V0 V48 ) C22( V1 V2 ) C23( V1 V4 ) C24( V1 V6 ) \nC26( V1 V13 ) C29( V1 V20 ) C31( V1 V29 ) C32( V1 V38 ) C34( V1 V42 ) C37( V2 V4 ) \nC38( V2 V6 ) C40( V2 V9 ) C41( V2 V10 ) C42( V2 V11 ) C44( V2 V16 ) C46( V2 V20 ) \nC48( V2 V24 ) C49( V2 V25 ) C51( V2 V30 ) C52( V2 V33 ) C54( V2 V40 ) C55( V2 V47 ) \nC73( V4 V7 ) C75( V4 V14 ) C79( V4 V25 ) C80( V4 V28 ) C81( V4 V29 ) C82( V4 V30 ) \nC84( V4 V33 ) C85( V4 V35 ) C87( V4 V40 ) C89( V4 V42 ) C90( V4 V44 ) C91( V4 V47 ) \nC93( V5 V6 ) C94( V5 V10 ) C96( V5 V13 ) C98( V5 V25 ) C100( V5 V30 ) C101( V5 V33 ) \nC102( V5 V37 ) C103( V5 V38 ) C104( V5 V44 ) C105( V5 V47 ) C106( V5 V48 ) C108( V6 V9 ) \nC109( V6 V11 ) C111( V6 V13 ) C112( V6 V20 ) C115( V6 V37 ) C116( V6 V44 ) C117( V6 V45 ) \nC118( V6 V47 ) C121( V7 V16 ) C122( V7 V17 ) C123( V7 V20 ) C124( V7 V26 ) C125( V7 V28 ) \nC126( V7 V30 ) C127( V7 V36 ) C128( V7 V37 ) C130( V7 V42 ) C131( V7 V45 ) C133( V7 V47 ) \nC148( V9 V10 ) C149( V9 V11 ) C151( V9 V16 ) C153( V9 V24 ) C154( V9 V25 ) C155( V9 V30 ) \nC156( V9 V31 ) C157( V9 V33 ) C158( V9 V34 ) C159( V9 V37 ) C162( V9 V44 ) C163( V9 V45 ) \nC165( V10 V11 ) C166( V10 V13 ) C167( V10 V17 ) C168( V10 V20 ) C169( V10 V26 ) C170( V10 V30 ) \nC171( V10 V31 ) C173( V10 V36 ) C174( V10 V40 ) C176( V10 V43 ) C177( V10 V45 ) C178( V10 V47 ) \nC179( V10 V48 ) C181( V11 V17 ) C184( V11 V24 ) C185( V11 V25 ) C187( V11 V34 ) C188( V11 V36 ) \nC189( V11 V40 ) C191( V11 V42 ) C192( V11 V44 ) C202( V13 V14 ) C204( V13 V17 ) C205( V13 V25 ) \nC206( V13 V33 ) C207( V13 V34 ) C208( V13 V38 ) C210( V13 V43 ) C211( V13 V44 ) C212( V13 V47 ) \nC214( V14 V17 ) C218( V14 V24 ) C219( V14 V25 ) C221( V14 V29 ) C222( V14 V31 ) C224( V14 V34 ) \nC225( V14 V35 ) C226( V14 V38 ) C228( V14 V40 ) C229( V14 V42 ) C230( V14 V45 ) C232( V14 V47 ) \nC233( V14 V48 ) C243( V16 V17 ) C244( V16 V28 ) C246( V16 V36 ) C247( V16 V38 ) C249( V16 V42 ) \nC250( V16 V43 ) C251( V16 V44 ) C253( V16 V47 ) C254( V16 V48 ) C258( V17 V25 ) C259( V17 V26 ) \nC261( V17 V28 ) C262( V17 V29 ) C263( V17 V30 ) C264( V17 V31 ) C266( V17 V36 ) C267( V17 V44 ) \nC268( V17 V47 ) C269( V17 V48 ) C301( V20 V25 ) C302( V20 V28 ) C303( V20 V31 ) C305( V20 V35 ) \nC306( V20 V37 ) C308( V20 V40 ) C340( V24 V26 ) C341( V24 V30 ) C343( V24 V33 ) C344( V24 V35 ) \nC345( V24 V40 ) C346( V24 V45 ) C348( V24 V47 ) C350( V25 V29 ) C351( V25 V35 ) C354( V25 V43 ) \nC355( V25 V45 ) C356( V25 V47 ) C358( V26 V31 ) C360( V26 V33 ) C361( V26 V34 ) C362( V26 V35 ) \nC363( V26 V37 ) C364( V26 V38 ) C365( V26 V40 ) C375( V28 V30 ) C377( V28 V34 ) C380( V28 V43 ) \nC381( V28 V45 ) C382( V28 V47 ) C383( V28 V48 ) C384( V29 V31 ) C385( V29 V33 ) C386( V29 V34 ) \nC387( V29 V36 ) C388( V29 V37 ) C390( V29 V40 ) C391( V29 V42 ) C392( V29 V43 ) C393( V29 V44 ) \nC395( V29 V47 ) C396( V29 V48 ) C397( V30 V35 ) C398( V30 V40 ) C401( V30 V47 ) C402( V30 V48 ) \nC405( V31 V33 ) C406( V31 V34 ) C407( V31 V35 ) C408( V31 V36 ) C409( V31 V37 ) C411( V31 V43 ) \nC412( V31 V45 ) C414( V31 V47 ) C422( V33 V34 ) C423( V33 V35 ) C424( V33 V37 ) C425( V33 V40 ) \nC427( V33 V42 ) C428( V33 V45 ) C430( V33 V48 ) C431( V34 V36 ) C432( V34 V37 ) C434( V34 V40 ) \nC435( V34 V42 ) C436( V34 V48 ) C437( V35 V38 ) C438( V35 V40 ) C440( V35 V42 ) C441( V35 V44 ) \nC444( V36 V40 ) C445( V36 V45 ) C447( V37 V42 ) C448( V37 V43 ) C449( V37 V44 ) C450( V37 V47 ) \nC451( V38 V40 ) C453( V38 V45 ) C458( V40 V44 ) C459( V40 V45 ) C465( V42 V44 ) C466( V42 V45 ) \nC468( V42 V47 ) C470( V43 V47 ) C471( V43 V48 ) C472( V44 V45 ) C473( V44 V47 ) C474( V44 V48 ) "];0-&gt;4[label="34: V0 V1 V2 V4 V5 \nV6 V7 V9 V11 V13 V14 \nV16 V17 V20 V24 V25 V26 \nV28 V29 V30 V31 V33 V34 \nV35 V36 V37 V38 V40 V42 \nV43 V44 V45 V47 V48 \n223: C0 ,C1 ,C2 ,C4 ,C5 ,\nC9 ,C10 ,C11 ,C13 ,C14 ,C16 ,\nC17 ,C18 ,C20 ,C22 ,C23 ,C24 ,\nC26 ,C29 ,C31 ,C32 ,C34 ,C37 ,\nC38 ,C40 ,C42 ,C44 ,C46 ,C48 ,\nC49 ,C51 ,C52 ,C54 ,C55 ,C73 ,\nC75 ,C79 ,C80 ,C81 ,C82 ,C84 ,\nC85 ,C87 ,C89 ,C90 ,C91 ,C93 ,\nC96 ,C98 ,C100 ,C101 ,C102 ,C103 ,\nC104 ,C105 ,C106 ,C108 ,C109 ,C111 ,\nC112 ,C115 ,C116 ,C117 ,C118 ,C121 ,\nC122 ,C123 ,C124 ,C125 ,C126 ,C127 ,\nC128 ,C130 ,C131 ,C133 ,C149 ,C151 ,\nC153 ,C154 ,C155 ,C156 ,C157 ,C158 ,\nC159 ,C162 ,C163 ,C181 ,C184 ,C185 ,\nC187 ,C188 ,C189 ,C191 ,C192 ,C202 ,\nC204 ,C205 ,C206 ,C207 ,C208 ,C210 ,\nC211 ,C212 ,C214 ,C218 ,C219 ,C221 ,\nC222 ,C224 ,C225 ,C226 ,C228 ,C229 ,\nC230 ,C232 ,C233 ,C243 ,C244 ,C246 ,\nC247 ,C249 ,C250 ,C251 ,C253 ,C254 ,\nC258 ,C259 ,C261 ,C262 ,C263 ,C264 ,\nC266 ,C267 ,C268 ,C269 ,C301 ,C302 ,\nC303 ,C305 ,C306 ,C308 ,C340 ,C341 ,\nC343 ,C344 ,C345 ,C346 ,C348 ,C350 ,\nC351 ,C354 ,C355 ,C356 ,C358 ,C360 ,\nC361 ,C362 ,C363 ,C364 ,C365 ,C375 ,\nC377 ,C380 ,C381 ,C382 ,C383 ,C384 ,\nC385 ,C386 ,C387 ,C388 ,C390 ,C391 ,\nC392 ,C393 ,C395 ,C396 ,C397 ,C398 ,\nC401 ,C402 ,C405 ,C406 ,C407 ,C408 ,\nC409 ,C411 ,C412 ,C414 ,C422 ,C423 ,\nC424 ,C425 ,C427 ,C428 ,C430 ,C431 ,\nC432 ,C434 ,C435 ,C436 ,C437 ,C438 ,\nC440 ,C441 ,C444 ,C445 ,C447 ,C448 ,\nC449 ,C450 ,C451 ,C453 ,C458 ,C459 ,\nC465 ,C466 ,C468 ,C470 ,C471 ,C472 ,\nC473 ,C474 ,"];5[shape=box, label="id:5 level: 2\n21: V1 V2 V4 V7 V9 \nV14 V16 V20 V22 V23 V25 \nV28 V29 V31 V34 V36 V37 \nV39 V42 V43 V45 \n103: C22( V1 V2 ) C23( V1 V4 ) C29( V1 V20 ) C30( V1 V22 ) C31( V1 V29 ) \nC33( V1 V39 ) C34( V1 V42 ) C37( V2 V4 ) C40( V2 V9 ) C44( V2 V16 ) C46( V2 V20 ) \nC47( V2 V23 ) C49( V2 V25 ) C53( V2 V39 ) C73( V4 V7 ) C75( V4 V14 ) C78( V4 V23 ) \nC79( V4 V25 ) C80( V4 V28 ) C81( V4 V29 ) C86( V4 V39 ) C89( V4 V42 ) C121( V7 V16 ) \nC123( V7 V20 ) C125( V7 V28 ) C127( V7 V36 ) C128( V7 V37 ) C129( V7 V39 ) C130( V7 V42 ) \nC131( V7 V45 ) C151( V9 V16 ) C154( V9 V25 ) C156( V9 V31 ) C158( V9 V34 ) C159( V9 V37 ) \nC160( V9 V39 ) C163( V9 V45 ) C217( V14 V22 ) C219( V14 V25 ) C221( V14 V29 ) C222( V14 V31 ) \nC224( V14 V34 ) C227( V14 V39 ) C229( V14 V42 ) C230( V14 V45 ) C244( V16 V28 ) C246( V16 V36 ) \nC248( V16 V39 ) C249( V16 V42 ) C250( V16 V43 ) C299( V20 V22 ) C300( V20 V23 ) C301( V20 V25 ) \nC302( V20 V28 ) C303( V20 V31 ) C306( V20 V37 ) C307( V20 V39 ) C317( V22 V23 ) C319( V22 V28 ) \nC322( V22 V36 ) C323( V22 V39 ) C324( V22 V42 ) C325( V22 V43 ) C332( V23 V34 ) C333( V23 V36 ) \nC334( V23 V37 ) C336( V23 V39 ) C337( V23 V42 ) C338( V23 V45 ) C350( V25 V29 ) C352( V25 V39 ) \nC354( V25 V43 ) C355( V25 V45 ) C377( V28 V34 ) C378( V28 V39 ) C380( V28 V43 ) C381( V28 V45 ) \nC384( V29 V31 ) C386( V29 V34 ) C387( V29 V36 ) C388( V29 V37 ) C389( V29 V39 ) C391( V29 V42 ) \nC392( V29 V43 ) C406( V31 V34 ) C408( V31 V36 ) C409( V31 V37 ) C410( V31 V39 ) C411( V31 V43 ) \nC412( V31 V45 ) C431( V34 V36 ) C432( V34 V37 ) C433( V34 V39 ) C435( V34 V42 ) C443( V36 V39 ) \nC445( V36 V45 ) C446( V37 V39 ) C447( V37 V42 ) C448( V37 V43 ) C454( V39 V42 ) C455( V39 V43 ) \nC456( V39 V45 ) C466( V42 V45 ) "];3-&gt;5[label="20: V1 V2 V4 V7 V9 \nV14 V16 V20 V22 V23 V25 \nV28 V29 V31 V34 V36 V37 \nV42 V43 V45 \n83: C22 ,C23 ,C29 ,C30 ,C31 ,\nC34 ,C37 ,C40 ,C44 ,C46 ,C47 ,\nC49 ,C73 ,C75 ,C78 ,C79 ,C80 ,\nC81 ,C89 ,C121 ,C123 ,C125 ,C127 ,\nC128 ,C130 ,C131 ,C151 ,C154 ,C156 ,\nC158 ,C159 ,C163 ,C217 ,C219 ,C221 ,\nC222 ,C224 ,C229 ,C230 ,C244 ,C246 ,\nC249 ,C250 ,C299 ,C300 ,C301 ,C302 ,\nC303 ,C306 ,C317 ,C319 ,C322 ,C324 ,\nC325 ,C332 ,C333 ,C334 ,C337 ,C338 ,\nC350 ,C354 ,C355 ,C377 ,C380 ,C381 ,\nC384 ,C386 ,C387 ,C388 ,C391 ,C392 ,\nC406 ,C408 ,C409 ,C411 ,C412 ,C431 ,\nC432 ,C435 ,C445 ,C447 ,C448 ,C466 ,"];6[shape=box, label="id:6 level: 2\n34: V0 V1 V2 V4 V5 \nV7 V9 V11 V13 V14 V16 \nV17 V19 V20 V22 V23 V24 \nV25 V26 V28 V29 V30 V31 \nV33 V34 V35 V36 V37 V40 \nV42 V44 V45 V47 V48 \n237: C0( V0 V4 ) C2( V0 V7 ) C4( V0 V9 ) C5( V0 V11 ) C8( V0 V22 ) \nC9( V0 V24 ) C10( V0 V25 ) C11( V0 V26 ) C13( V0 V29 ) C14( V0 V30 ) C16( V0 V33 ) \nC17( V0 V34 ) C18( V0 V35 ) C20( V0 V48 ) C22( V1 V2 ) C23( V1 V4 ) C26( V1 V13 ) \nC28( V1 V19 ) C29( V1 V20 ) C30( V1 V22 ) C31( V1 V29 ) C34( V1 V42 ) C37( V2 V4 ) \nC40( V2 V9 ) C42( V2 V11 ) C44( V2 V16 ) C45( V2 V19 ) C46( V2 V20 ) C47( V2 V23 ) \nC48( V2 V24 ) C49( V2 V25 ) C51( V2 V30 ) C52( V2 V33</w:t>
      </w:r>
    </w:p>
    <w:p>
      <w:pPr>
        <w:pStyle w:val="PreformattedText"/>
        <w:bidi w:val="0"/>
        <w:spacing w:before="0" w:after="0"/>
        <w:jc w:val="left"/>
        <w:rPr/>
      </w:pPr>
      <w:r>
        <w:rPr/>
        <w:t xml:space="preserve"> </w:t>
      </w:r>
      <w:r>
        <w:rPr/>
        <w:t>) C54( V2 V40 ) C55( V2 V47 ) \nC73( V4 V7 ) C75( V4 V14 ) C78( V4 V23 ) C79( V4 V25 ) C80( V4 V28 ) C81( V4 V29 ) \nC82( V4 V30 ) C84( V4 V33 ) C85( V4 V35 ) C87( V4 V40 ) C89( V4 V42 ) C90( V4 V44 ) \nC91( V4 V47 ) C96( V5 V13 ) C97( V5 V22 ) C98( V5 V25 ) C100( V5 V30 ) C101( V5 V33 ) \nC102( V5 V37 ) C104( V5 V44 ) C105( V5 V47 ) C106( V5 V48 ) C121( V7 V16 ) C122( V7 V17 ) \nC123( V7 V20 ) C124( V7 V26 ) C125( V7 V28 ) C126( V7 V30 ) C127( V7 V36 ) C128( V7 V37 ) \nC130( V7 V42 ) C131( V7 V45 ) C133( V7 V47 ) C149( V9 V11 ) C151( V9 V16 ) C152( V9 V19 ) \nC153( V9 V24 ) C154( V9 V25 ) C155( V9 V30 ) C156( V9 V31 ) C157( V9 V33 ) C158( V9 V34 ) \nC159( V9 V37 ) C162( V9 V44 ) C163( V9 V45 ) C181( V11 V17 ) C182( V11 V19 ) C183( V11 V23 ) \nC184( V11 V24 ) C185( V11 V25 ) C187( V11 V34 ) C188( V11 V36 ) C189( V11 V40 ) C191( V11 V42 ) \nC192( V11 V44 ) C202( V13 V14 ) C204( V13 V17 ) C205( V13 V25 ) C206( V13 V33 ) C207( V13 V34 ) \nC211( V13 V44 ) C212( V13 V47 ) C214( V14 V17 ) C215( V14 V19 ) C217( V14 V22 ) C218( V14 V24 ) \nC219( V14 V25 ) C221( V14 V29 ) C222( V14 V31 ) C224( V14 V34 ) C225( V14 V35 ) C228( V14 V40 ) \nC229( V14 V42 ) C230( V14 V45 ) C232( V14 V47 ) C233( V14 V48 ) C243( V16 V17 ) C244( V16 V28 ) \nC246( V16 V36 ) C249( V16 V42 ) C251( V16 V44 ) C253( V16 V47 ) C254( V16 V48 ) C256( V17 V19 ) \nC258( V17 V25 ) C259( V17 V26 ) C261( V17 V28 ) C262( V17 V29 ) C263( V17 V30 ) C264( V17 V31 ) \nC266( V17 V36 ) C267( V17 V44 ) C268( V17 V47 ) C269( V17 V48 ) C283( V19 V20 ) C284( V19 V22 ) \nC285( V19 V23 ) C286( V19 V26 ) C288( V19 V31 ) C289( V19 V33 ) C290( V19 V34 ) C291( V19 V36 ) \nC292( V19 V40 ) C293( V19 V42 ) C294( V19 V45 ) C296( V19 V47 ) C297( V19 V48 ) C299( V20 V22 ) \nC300( V20 V23 ) C301( V20 V25 ) C302( V20 V28 ) C303( V20 V31 ) C305( V20 V35 ) C306( V20 V37 ) \nC308( V20 V40 ) C317( V22 V23 ) C318( V22 V24 ) C319( V22 V28 ) C320( V22 V30 ) C321( V22 V35 ) \nC322( V22 V36 ) C324( V22 V42 ) C327( V22 V47 ) C328( V22 V48 ) C331( V23 V33 ) C332( V23 V34 ) \nC333( V23 V36 ) C334( V23 V37 ) C337( V23 V42 ) C338( V23 V45 ) C339( V23 V47 ) C340( V24 V26 ) \nC341( V24 V30 ) C343( V24 V33 ) C344( V24 V35 ) C345( V24 V40 ) C346( V24 V45 ) C348( V24 V47 ) \nC350( V25 V29 ) C351( V25 V35 ) C355( V25 V45 ) C356( V25 V47 ) C358( V26 V31 ) C360( V26 V33 ) \nC361( V26 V34 ) C362( V26 V35 ) C363( V26 V37 ) C365( V26 V40 ) C375( V28 V30 ) C377( V28 V34 ) \nC381( V28 V45 ) C382( V28 V47 ) C383( V28 V48 ) C384( V29 V31 ) C385( V29 V33 ) C386( V29 V34 ) \nC387( V29 V36 ) C388( V29 V37 ) C390( V29 V40 ) C391( V29 V42 ) C393( V29 V44 ) C395( V29 V47 ) \nC396( V29 V48 ) C397( V30 V35 ) C398( V30 V40 ) C401( V30 V47 ) C402( V30 V48 ) C405( V31 V33 ) \nC406( V31 V34 ) C407( V31 V35 ) C408( V31 V36 ) C409( V31 V37 ) C412( V31 V45 ) C414( V31 V47 ) \nC422( V33 V34 ) C423( V33 V35 ) C424( V33 V37 ) C425( V33 V40 ) C427( V33 V42 ) C428( V33 V45 ) \nC430( V33 V48 ) C431( V34 V36 ) C432( V34 V37 ) C434( V34 V40 ) C435( V34 V42 ) C436( V34 V48 ) \nC438( V35 V40 ) C440( V35 V42 ) C441( V35 V44 ) C444( V36 V40 ) C445( V36 V45 ) C447( V37 V42 ) \nC449( V37 V44 ) C450( V37 V47 ) C458( V40 V44 ) C459( V40 V45 ) C465( V42 V44 ) C466( V42 V45 ) \nC468( V42 V47 ) C472( V44 V45 ) C473( V44 V47 ) C474( V44 V48 ) "];3-&gt;6[label="33: V0 V1 V2 V4 V5 \nV7 V9 V11 V13 V14 V16 \nV17 V20 V22 V23 V24 V25 \nV26 V28 V29 V30 V31 V33 \nV34 V35 V36 V37 V40 V42 \nV44 V45 V47 V48 \n218: C0 ,C2 ,C4 ,C5 ,C8 ,\nC9 ,C10 ,C11 ,C13 ,C14 ,C16 ,\nC17 ,C18 ,C20 ,C22 ,C23 ,C26 ,\nC29 ,C30 ,C31 ,C34 ,C37 ,C40 ,\nC42 ,C44 ,C46 ,C47 ,C48 ,C49 ,\nC51 ,C52 ,C54 ,C55 ,C73 ,C75 ,\nC78 ,C79 ,C80 ,C81 ,C82 ,C84 ,\nC85 ,C87 ,C89 ,C90 ,C91 ,C96 ,\nC97 ,C98 ,C100 ,C101 ,C102 ,C104 ,\nC105 ,C106 ,C121 ,C122 ,C123 ,C124 ,\nC125 ,C126 ,C127 ,C128 ,C130 ,C131 ,\nC133 ,C149 ,C151 ,C153 ,C154 ,C155 ,\nC156 ,C157 ,C158 ,C159 ,C162 ,C163 ,\nC181 ,C183 ,C184 ,C185 ,C187 ,C188 ,\nC189 ,C191 ,C192 ,C202 ,C204 ,C205 ,\nC206 ,C207 ,C211 ,C212 ,C214 ,C217 ,\nC218 ,C219 ,C221 ,C222 ,C224 ,C225 ,\nC228 ,C229 ,C230 ,C232 ,C233 ,C243 ,\nC244 ,C246 ,C249 ,C251 ,C253 ,C254 ,\nC258 ,C259 ,C261 ,C262 ,C263 ,C264 ,\nC266 ,C267 ,C268 ,C269 ,C299 ,C300 ,\nC301 ,C302 ,C303 ,C305 ,C306 ,C308 ,\nC317 ,C318 ,C319 ,C320 ,C321 ,C322 ,\nC324 ,C327 ,C328 ,C331 ,C332 ,C333 ,\nC334 ,C337 ,C338 ,C339 ,C340 ,C341 ,\nC343 ,C344 ,C345 ,C346 ,C348 ,C350 ,\nC351 ,C355 ,C356 ,C358 ,C360 ,C361 ,\nC362 ,C363 ,C365 ,C375 ,C377 ,C381 ,\nC382 ,C383 ,C384 ,C385 ,C386 ,C387 ,\nC388 ,C390 ,C391 ,C393 ,C395 ,C396 ,\nC397 ,C398 ,C401 ,C402 ,C405 ,C406 ,\nC407 ,C408 ,C409 ,C412 ,C414 ,C422 ,\nC423 ,C424 ,C425 ,C427 ,C428 ,C430 ,\nC431 ,C432 ,C434 ,C435 ,C436 ,C438 ,\nC440 ,C441 ,C444 ,C445 ,C447 ,C449 ,\nC450 ,C458 ,C459 ,C465 ,C466 ,C468 ,\nC472 ,C473 ,C474 ,"];7[shape=box, label="id:7 level: 2\n20: V0 V2 V4 V6 V7 \nV8 V9 V10 V14 V16 V20 \nV24 V31 V35 V36 V38 V44 \nV45 V47 V48 \n89: C0( V0 V4 ) C1( V0 V6 ) C2( V0 V7 ) C3( V0 V8 ) C4( V0 V9 ) \nC9( V0 V24 ) C18( V0 V35 ) C20( V0 V48 ) C37( V2 V4 ) C38( V2 V6 ) C39( V2 V8 ) \nC40( V2 V9 ) C41( V2 V10 ) C44( V2 V16 ) C46( V2 V20 ) C48( V2 V24 ) C55( V2 V47 ) \nC73( V4 V7 ) C74( V4 V8 ) C75( V4 V14 ) C85( V4 V35 ) C90( V4 V44 ) C91( V4 V47 ) \nC107( V6 V8 ) C108( V6 V9 ) C112( V6 V20 ) C116( V6 V44 ) C117( V6 V45 ) C118( V6 V47 ) \nC119( V7 V8 ) C121( V7 V16 ) C123( V7 V20 ) C127( V7 V36 ) C131( V7 V45 ) C133( V7 V47 ) \nC134( V8 V9 ) C135( V8 V10 ) C136( V8 V14 ) C137( V8 V16 ) C138( V8 V20 ) C139( V8 V24 ) \nC140( V8 V31 ) C141( V8 V35 ) C142( V8 V36 ) C143( V8 V38 ) C144( V8 V44 ) C145( V8 V45 ) \nC146( V8 V47 ) C147( V8 V48 ) C148( V9 V10 ) C151( V9 V16 ) C153( V9 V24 ) C156( V9 V31 ) \nC162( V9 V44 ) C163( V9 V45 ) C168( V10 V20 ) C171( V10 V31 ) C173( V10 V36 ) C177( V10 V45 ) \nC178( V10 V47 ) C179( V10 V48 ) C218( V14 V24 ) C222( V14 V31 ) C225( V14 V35 ) C226( V14 V38 ) \nC230( V14 V45 ) C232( V14 V47 ) C233( V14 V48 ) C246( V16 V36 ) C247( V16 V38 ) C251( V16 V44 ) \nC253( V16 V47 ) C254( V16 V48 ) C303( V20 V31 ) C305( V20 V35 ) C344( V24 V35 ) C346( V24 V45 ) \nC348( V24 V47 ) C407( V31 V35 ) C408( V31 V36 ) C412( V31 V45 ) C414( V31 V47 ) C437( V35 V38 ) \nC441( V35 V44 ) C445( V36 V45 ) C453( V38 V45 ) C472( V44 V45 ) C473( V44 V47 ) C474( V44 V48 ) "];4-&gt;7[label="19: V0 V2 V4 V6 V7 \nV9 V10 V14 V16 V20 V24 \nV31 V35 V36 V38 V44 V45 \nV47 V48 \n70: C0 ,C1 ,C2 ,C4 ,C9 ,\nC18 ,C20 ,C37 ,C38 ,C40 ,C41 ,\nC44 ,C46 ,C48 ,C55 ,C73 ,C75 ,\nC85 ,C90 ,C91 ,C108 ,C112 ,C116 ,\nC117 ,C118 ,C121 ,C123 ,C127 ,C131 ,\nC133 ,C148 ,C151 ,C153 ,C156 ,C162 ,\nC163 ,C168 ,C171 ,C173 ,C177 ,C178 ,\nC179 ,C218 ,C222 ,C225 ,C226 ,C230 ,\nC232 ,C233 ,C246 ,C247 ,C251 ,C253 ,\nC254 ,C303 ,C305 ,C344 ,C346 ,C348 ,\nC407 ,C408 ,C412 ,C414 ,C437 ,C441 ,\nC445 ,C453 ,C472 ,C473 ,C474 ,"];8[shape=box, label="id:8 level: 2\n35: V0 V1 V2 V3 V4 \nV6 V7 V9 V10 V11 V13 \nV14 V16 V17 V20 V24 V25 \nV26 V28 V29 V30 V31 V33 \nV34 V35 V36 V37 V38 V40 \nV42 V43 V44 V45 V47 V48 \n244: C0( V0 V4 ) C1( V0 V6 ) C2( V0 V7 ) C4( V0 V9 ) C5( V0 V11 ) \nC9( V0 V24 ) C10( V0 V25 ) C11( V0 V26 ) C13( V0 V29 ) C14( V0 V30 ) C16( V0 V33 ) \nC17( V0 V34 ) C18( V0 V35 ) C20( V0 V48 ) C22( V1 V2 ) C23( V1 V4 ) C24( V1 V6 ) \nC26( V1 V13 ) C29( V1 V20 ) C31( V1 V29 ) C32( V1 V38 ) C34( V1 V42 ) C36( V2 V3 ) \nC37( V2 V4 ) C38( V2 V6 ) C40( V2 V9 ) C41( V2 V10 ) C42( V2 V11 ) C44( V2 V16 ) \nC46( V2 V20 ) C48( V2 V24 ) C49( V2 V25 ) C51( V2 V30 ) C52( V2 V33 ) C54( V2 V40 ) \nC55( V2 V47 ) C56( V3 V4 ) C57( V3 V7 ) C58( V3 V9 ) C59( V3 V10 ) C60( V3 V14 ) \nC61( V3 V17 ) C63( V3 V24 ) C64( V3 V26 ) C65( V3 V28 ) C66( V3 V35 ) C67( V3 V37 ) \nC68( V3 V38 ) C70( V3 V43 ) C71( V3 V44 ) C72( V3 V45 ) C73( V4 V7 ) C75( V4 V14 ) \nC79( V4 V25 ) C80( V4 V28 ) C81( V4 V29 ) C82( V4 V30 ) C84( V4 V33 ) C85( V4 V35 ) \nC87( V4 V40 ) C89( V4 V42 ) C90( V4 V44 ) C91( V4 V47 ) C108( V6 V9 ) C109( V6 V11 ) \nC111( V6 V13 ) C112( V6 V20 ) C115( V6 V37 ) C116( V6 V44 ) C117( V6 V45 ) C118( V6 V47 ) \nC121( V7 V16 ) C122( V7 V17 ) C123( V7 V20 ) C124( V7 V26 ) C125( V7 V28 ) C126( V7 V30 ) \nC127( V7 V36 ) C128( V7 V37 ) C130( V7 V42 ) C131( V7 V45 ) C133( V7 V47 ) C148( V9 V10 ) \nC149( V9 V11 ) C151( V9 V16 ) C153( V9 V24 ) C154( V9 V25 ) C155( V9 V30 ) C156( V9 V31 ) \nC157( V9 V33 ) C158( V9 V34 ) C159( V9 V37 ) C162( V9 V44 ) C163( V9 V45 ) C165( V10 V11 ) \nC166( V10 V13 ) C167( V10 V17 ) C168( V10 V20 ) C169( V10 V26 ) C170( V10 V30 ) C171( V10 V31 ) \nC173( V10 V36 ) C174( V10 V40 ) C176( V10 V43 ) C177( V10 V45 ) C178( V10 V47 ) C179( V10 V48 ) \nC181( V11 V17 ) C184( V11 V24 ) C185( V11 V25 ) C187( V11 V34 ) C188( V11 V36 ) C189( V11 V40 ) \nC191( V11 V42 ) C192( V11 V44 ) C202( V13 V14 ) C204( V13 V17 ) C205( V13 V25 ) C206( V13 V33 ) \nC207( V13 V34 ) C208( V13 V38 ) C210( V13 V43 ) C211( V13 V44 ) C212( V13 V47 ) C214( V14 V17 ) \nC218( V14 V24 ) C219( V14 V25 ) C221( V14 V29 ) C222( V14 V31 ) C224( V14 V34 ) C225( V14 V35 ) \nC226( V14 V38 ) C228( V14 V40 ) C229( V14 V42 ) C230( V14 V45 ) C232( V14 V47 ) C233( V14 V48 ) \nC243( V16 V17 ) C244( V16 V28 ) C246( V16 V36 ) C247( V16 V38 ) C249( V16 V42 ) C250( V16 V43 ) \nC251( V16 V44 ) C253( V16 V47 ) C254( V16 V48 ) C258( V17 V25 ) C259( V17 V26 ) C261( V17 V28 ) \nC262( V17 V29 ) C263( V17 V30 ) C264( V17 V31 ) C266( V17 V36 ) C267( V17 V44 ) C268( V17 V47 ) \nC269( V17 V48 ) C301( V20 V25 ) C302( V20 V28 ) C303( V20 V31 ) C305( V20 V35 ) C306( V20 V37 ) \nC308( V20 V40 ) C340( V24 V26 ) C341( V24 V30 ) C343( V24 V33 ) C344( V24 V35 ) C345( V24 V40 ) \nC346( V24 V45 ) C348( V24 V47 ) C350( V25 V29 ) C351( V25 V35 ) C354( V25 V43 ) C355( V25 V45 ) \nC356( V25 V47 ) C358( V26 V31 ) C360( V26 V33 ) C361( V26 V34 ) C362( V26 V35 ) C363( V26 V37 ) \nC364( V26 V38 ) C365( V26 V40 ) C375( V28 V30 ) C377( V28 V34 ) C380( V28 V43 ) C381( V28 V45 ) \nC382( V28 V47 ) C383( V28 V48 ) C384( V29 V31 ) C385( V29 V33 ) C386( V29 V34 ) C387( V29 V36 ) \nC388( V29 V37 )</w:t>
      </w:r>
    </w:p>
    <w:p>
      <w:pPr>
        <w:pStyle w:val="PreformattedText"/>
        <w:bidi w:val="0"/>
        <w:spacing w:before="0" w:after="0"/>
        <w:jc w:val="left"/>
        <w:rPr/>
      </w:pPr>
      <w:r>
        <w:rPr/>
        <w:t xml:space="preserve"> </w:t>
      </w:r>
      <w:r>
        <w:rPr/>
        <w:t>C390( V29 V40 ) C391( V29 V42 ) C392( V29 V43 ) C393( V29 V44 ) C395( V29 V47 ) \nC396( V29 V48 ) C397( V30 V35 ) C398( V30 V40 ) C401( V30 V47 ) C402( V30 V48 ) C405( V31 V33 ) \nC406( V31 V34 ) C407( V31 V35 ) C408( V31 V36 ) C409( V31 V37 ) C411( V31 V43 ) C412( V31 V45 ) \nC414( V31 V47 ) C422( V33 V34 ) C423( V33 V35 ) C424( V33 V37 ) C425( V33 V40 ) C427( V33 V42 ) \nC428( V33 V45 ) C430( V33 V48 ) C431( V34 V36 ) C432( V34 V37 ) C434( V34 V40 ) C435( V34 V42 ) \nC436( V34 V48 ) C437( V35 V38 ) C438( V35 V40 ) C440( V35 V42 ) C441( V35 V44 ) C444( V36 V40 ) \nC445( V36 V45 ) C447( V37 V42 ) C448( V37 V43 ) C449( V37 V44 ) C450( V37 V47 ) C451( V38 V40 ) \nC453( V38 V45 ) C458( V40 V44 ) C459( V40 V45 ) C465( V42 V44 ) C466( V42 V45 ) C468( V42 V47 ) \nC470( V43 V47 ) C471( V43 V48 ) C472( V44 V45 ) C473( V44 V47 ) C474( V44 V48 ) "];4-&gt;8[label="34: V0 V1 V2 V4 V6 \nV7 V9 V10 V11 V13 V14 \nV16 V17 V20 V24 V25 V26 \nV28 V29 V30 V31 V33 V34 \nV35 V36 V37 V38 V40 V42 \nV43 V44 V45 V47 V48 \n228: C0 ,C1 ,C2 ,C4 ,C5 ,\nC9 ,C10 ,C11 ,C13 ,C14 ,C16 ,\nC17 ,C18 ,C20 ,C22 ,C23 ,C24 ,\nC26 ,C29 ,C31 ,C32 ,C34 ,C37 ,\nC38 ,C40 ,C41 ,C42 ,C44 ,C46 ,\nC48 ,C49 ,C51 ,C52 ,C54 ,C55 ,\nC73 ,C75 ,C79 ,C80 ,C81 ,C82 ,\nC84 ,C85 ,C87 ,C89 ,C90 ,C91 ,\nC108 ,C109 ,C111 ,C112 ,C115 ,C116 ,\nC117 ,C118 ,C121 ,C122 ,C123 ,C124 ,\nC125 ,C126 ,C127 ,C128 ,C130 ,C131 ,\nC133 ,C148 ,C149 ,C151 ,C153 ,C154 ,\nC155 ,C156 ,C157 ,C158 ,C159 ,C162 ,\nC163 ,C165 ,C166 ,C167 ,C168 ,C169 ,\nC170 ,C171 ,C173 ,C174 ,C176 ,C177 ,\nC178 ,C179 ,C181 ,C184 ,C185 ,C187 ,\nC188 ,C189 ,C191 ,C192 ,C202 ,C204 ,\nC205 ,C206 ,C207 ,C208 ,C210 ,C211 ,\nC212 ,C214 ,C218 ,C219 ,C221 ,C222 ,\nC224 ,C225 ,C226 ,C228 ,C229 ,C230 ,\nC232 ,C233 ,C243 ,C244 ,C246 ,C247 ,\nC249 ,C250 ,C251 ,C253 ,C254 ,C258 ,\nC259 ,C261 ,C262 ,C263 ,C264 ,C266 ,\nC267 ,C268 ,C269 ,C301 ,C302 ,C303 ,\nC305 ,C306 ,C308 ,C340 ,C341 ,C343 ,\nC344 ,C345 ,C346 ,C348 ,C350 ,C351 ,\nC354 ,C355 ,C356 ,C358 ,C360 ,C361 ,\nC362 ,C363 ,C364 ,C365 ,C375 ,C377 ,\nC380 ,C381 ,C382 ,C383 ,C384 ,C385 ,\nC386 ,C387 ,C388 ,C390 ,C391 ,C392 ,\nC393 ,C395 ,C396 ,C397 ,C398 ,C401 ,\nC402 ,C405 ,C406 ,C407 ,C408 ,C409 ,\nC411 ,C412 ,C414 ,C422 ,C423 ,C424 ,\nC425 ,C427 ,C428 ,C430 ,C431 ,C432 ,\nC434 ,C435 ,C436 ,C437 ,C438 ,C440 ,\nC441 ,C444 ,C445 ,C447 ,C448 ,C449 ,\nC450 ,C451 ,C453 ,C458 ,C459 ,C465 ,\nC466 ,C468 ,C470 ,C471 ,C472 ,C473 ,\nC474 ,"];9[shape=box, label="id:9 level: 3\n31: V0 V1 V2 V4 V5 \nV7 V9 V11 V13 V14 V16 \nV17 V19 V22 V23 V24 V25 \nV26 V28 V29 V30 V31 V33 \nV35 V36 V37 V40 V42 V44 \nV46 V47 \n198: C0( V0 V4 ) C2( V0 V7 ) C4( V0 V9 ) C5( V0 V11 ) C8( V0 V22 ) \nC9( V0 V24 ) C10( V0 V25 ) C11( V0 V26 ) C13( V0 V29 ) C14( V0 V30 ) C16( V0 V33 ) \nC18( V0 V35 ) C19( V0 V46 ) C22( V1 V2 ) C23( V1 V4 ) C26( V1 V13 ) C28( V1 V19 ) \nC30( V1 V22 ) C31( V1 V29 ) C34( V1 V42 ) C35( V1 V46 ) C37( V2 V4 ) C40( V2 V9 ) \nC42( V2 V11 ) C44( V2 V16 ) C45( V2 V19 ) C47( V2 V23 ) C48( V2 V24 ) C49( V2 V25 ) \nC51( V2 V30 ) C52( V2 V33 ) C54( V2 V40 ) C55( V2 V47 ) C73( V4 V7 ) C75( V4 V14 ) \nC78( V4 V23 ) C79( V4 V25 ) C80( V4 V28 ) C81( V4 V29 ) C82( V4 V30 ) C84( V4 V33 ) \nC85( V4 V35 ) C87( V4 V40 ) C89( V4 V42 ) C90( V4 V44 ) C91( V4 V47 ) C96( V5 V13 ) \nC97( V5 V22 ) C98( V5 V25 ) C100( V5 V30 ) C101( V5 V33 ) C102( V5 V37 ) C104( V5 V44 ) \nC105( V5 V47 ) C121( V7 V16 ) C122( V7 V17 ) C124( V7 V26 ) C125( V7 V28 ) C126( V7 V30 ) \nC127( V7 V36 ) C128( V7 V37 ) C130( V7 V42 ) C132( V7 V46 ) C133( V7 V47 ) C149( V9 V11 ) \nC151( V9 V16 ) C152( V9 V19 ) C153( V9 V24 ) C154( V9 V25 ) C155( V9 V30 ) C156( V9 V31 ) \nC157( V9 V33 ) C159( V9 V37 ) C162( V9 V44 ) C181( V11 V17 ) C182( V11 V19 ) C183( V11 V23 ) \nC184( V11 V24 ) C185( V11 V25 ) C188( V11 V36 ) C189( V11 V40 ) C191( V11 V42 ) C192( V11 V44 ) \nC193( V11 V46 ) C202( V13 V14 ) C204( V13 V17 ) C205( V13 V25 ) C206( V13 V33 ) C211( V13 V44 ) \nC212( V13 V47 ) C214( V14 V17 ) C215( V14 V19 ) C217( V14 V22 ) C218( V14 V24 ) C219( V14 V25 ) \nC221( V14 V29 ) C222( V14 V31 ) C225( V14 V35 ) C228( V14 V40 ) C229( V14 V42 ) C231( V14 V46 ) \nC232( V14 V47 ) C243( V16 V17 ) C244( V16 V28 ) C246( V16 V36 ) C249( V16 V42 ) C251( V16 V44 ) \nC252( V16 V46 ) C253( V16 V47 ) C256( V17 V19 ) C258( V17 V25 ) C259( V17 V26 ) C261( V17 V28 ) \nC262( V17 V29 ) C263( V17 V30 ) C264( V17 V31 ) C266( V17 V36 ) C267( V17 V44 ) C268( V17 V47 ) \nC284( V19 V22 ) C285( V19 V23 ) C286( V19 V26 ) C288( V19 V31 ) C289( V19 V33 ) C291( V19 V36 ) \nC292( V19 V40 ) C293( V19 V42 ) C295( V19 V46 ) C296( V19 V47 ) C317( V22 V23 ) C318( V22 V24 ) \nC319( V22 V28 ) C320( V22 V30 ) C321( V22 V35 ) C322( V22 V36 ) C324( V22 V42 ) C326( V22 V46 ) \nC327( V22 V47 ) C331( V23 V33 ) C333( V23 V36 ) C334( V23 V37 ) C337( V23 V42 ) C339( V23 V47 ) \nC340( V24 V26 ) C341( V24 V30 ) C343( V24 V33 ) C344( V24 V35 ) C345( V24 V40 ) C347( V24 V46 ) \nC348( V24 V47 ) C350( V25 V29 ) C351( V25 V35 ) C356( V25 V47 ) C358( V26 V31 ) C360( V26 V33 ) \nC362( V26 V35 ) C363( V26 V37 ) C365( V26 V40 ) C366( V26 V46 ) C375( V28 V30 ) C382( V28 V47 ) \nC384( V29 V31 ) C385( V29 V33 ) C387( V29 V36 ) C388( V29 V37 ) C390( V29 V40 ) C391( V29 V42 ) \nC393( V29 V44 ) C394( V29 V46 ) C395( V29 V47 ) C397( V30 V35 ) C398( V30 V40 ) C400( V30 V46 ) \nC401( V30 V47 ) C405( V31 V33 ) C407( V31 V35 ) C408( V31 V36 ) C409( V31 V37 ) C413( V31 V46 ) \nC414( V31 V47 ) C423( V33 V35 ) C424( V33 V37 ) C425( V33 V40 ) C427( V33 V42 ) C429( V33 V46 ) \nC438( V35 V40 ) C440( V35 V42 ) C441( V35 V44 ) C444( V36 V40 ) C447( V37 V42 ) C449( V37 V44 ) \nC450( V37 V47 ) C458( V40 V44 ) C460( V40 V46 ) C465( V42 V44 ) C467( V42 V46 ) C468( V42 V47 ) \nC473( V44 V47 ) "];6-&gt;9[label="30: V0 V1 V2 V4 V5 \nV7 V9 V11 V13 V14 V16 \nV17 V19 V22 V23 V24 V25 \nV26 V28 V29 V30 V31 V33 \nV35 V36 V37 V40 V42 V44 \nV47 \n182: C0 ,C2 ,C4 ,C5 ,C8 ,\nC9 ,C10 ,C11 ,C13 ,C14 ,C16 ,\nC18 ,C22 ,C23 ,C26 ,C28 ,C30 ,\nC31 ,C34 ,C37 ,C40 ,C42 ,C44 ,\nC45 ,C47 ,C48 ,C49 ,C51 ,C52 ,\nC54 ,C55 ,C73 ,C75 ,C78 ,C79 ,\nC80 ,C81 ,C82 ,C84 ,C85 ,C87 ,\nC89 ,C90 ,C91 ,C96 ,C97 ,C98 ,\nC100 ,C101 ,C102 ,C104 ,C105 ,C121 ,\nC122 ,C124 ,C125 ,C126 ,C127 ,C128 ,\nC130 ,C133 ,C149 ,C151 ,C152 ,C153 ,\nC154 ,C155 ,C156 ,C157 ,C159 ,C162 ,\nC181 ,C182 ,C183 ,C184 ,C185 ,C188 ,\nC189 ,C191 ,C192 ,C202 ,C204 ,C205 ,\nC206 ,C211 ,C212 ,C214 ,C215 ,C217 ,\nC218 ,C219 ,C221 ,C222 ,C225 ,C228 ,\nC229 ,C232 ,C243 ,C244 ,C246 ,C249 ,\nC251 ,C253 ,C256 ,C258 ,C259 ,C261 ,\nC262 ,C263 ,C264 ,C266 ,C267 ,C268 ,\nC284 ,C285 ,C286 ,C288 ,C289 ,C291 ,\nC292 ,C293 ,C296 ,C317 ,C318 ,C319 ,\nC320 ,C321 ,C322 ,C324 ,C327 ,C331 ,\nC333 ,C334 ,C337 ,C339 ,C340 ,C341 ,\nC343 ,C344 ,C345 ,C348 ,C350 ,C351 ,\nC356 ,C358 ,C360 ,C362 ,C363 ,C365 ,\nC375 ,C382 ,C384 ,C385 ,C387 ,C388 ,\nC390 ,C391 ,C393 ,C395 ,C397 ,C398 ,\nC401 ,C405 ,C407 ,C408 ,C409 ,C414 ,\nC423 ,C424 ,C425 ,C427 ,C438 ,C440 ,\nC441 ,C444 ,C447 ,C449 ,C450 ,C458 ,\nC465 ,C468 ,C473 ,"];10[shape=box, label="id:10 level: 3\n18: V3 V4 V9 V10 V11 \nV13 V25 V28 V30 V33 V35 \nV38 V40 V41 V42 V43 V45 \nV48 \n75: C56( V3 V4 ) C58( V3 V9 ) C59( V3 V10 ) C65( V3 V28 ) C66( V3 V35 ) \nC68( V3 V38 ) C69( V3 V41 ) C70( V3 V43 ) C72( V3 V45 ) C79( V4 V25 ) C80( V4 V28 ) \nC82( V4 V30 ) C84( V4 V33 ) C85( V4 V35 ) C87( V4 V40 ) C88( V4 V41 ) C89( V4 V42 ) \nC148( V9 V10 ) C149( V9 V11 ) C154( V9 V25 ) C155( V9 V30 ) C157( V9 V33 ) C161( V9 V41 ) \nC163( V9 V45 ) C165( V10 V11 ) C166( V10 V13 ) C170( V10 V30 ) C174( V10 V40 ) C175( V10 V41 ) \nC176( V10 V43 ) C177( V10 V45 ) C179( V10 V48 ) C185( V11 V25 ) C189( V11 V40 ) C190( V11 V41 ) \nC191( V11 V42 ) C205( V13 V25 ) C206( V13 V33 ) C208( V13 V38 ) C209( V13 V41 ) C210( V13 V43 ) \nC351( V25 V35 ) C353( V25 V41 ) C354( V25 V43 ) C355( V25 V45 ) C375( V28 V30 ) C379( V28 V41 ) \nC380( V28 V43 ) C381( V28 V45 ) C383( V28 V48 ) C397( V30 V35 ) C398( V30 V40 ) C399( V30 V41 ) \nC402( V30 V48 ) C423( V33 V35 ) C425( V33 V40 ) C426( V33 V41 ) C427( V33 V42 ) C428( V33 V45 ) \nC430( V33 V48 ) C437( V35 V38 ) C438( V35 V40 ) C439( V35 V41 ) C440( V35 V42 ) C451( V38 V40 ) \nC452( V38 V41 ) C453( V38 V45 ) C457( V40 V41 ) C459( V40 V45 ) C461( V41 V42 ) C462( V41 V43 ) \nC463( V41 V45 ) C464( V41 V48 ) C466( V42 V45 ) C471( V43 V48 ) "];8-&gt;10[label="17: V3 V4 V9 V10 V11 \nV13 V25 V28 V30 V33 V35 \nV38 V40 V42 V43 V45 V48 \n58: C56 ,C58 ,C59 ,C65 ,C66 ,\nC68 ,C70 ,C72 ,C79 ,C80 ,C82 ,\nC84 ,C85 ,C87 ,C89 ,C148 ,C149 ,\nC154 ,C155 ,C157 ,C163 ,C165 ,C166 ,\nC170 ,C174 ,C176 ,C177 ,C179 ,C185 ,\nC189 ,C191 ,C205 ,C206 ,C208 ,C210 ,\nC351 ,C354 ,C355 ,C375 ,C380 ,C381 ,\nC383 ,C397 ,C398 ,C402 ,C423 ,C425 ,\nC427 ,C428 ,C430 ,C437 ,C438 ,C440 ,\nC451 ,C453 ,C459 ,C466 ,C471 ,"];11[shape=box, label="id:11 level: 3\n28: V0 V1 V3 V4 V6 \nV10 V14 V16 V17 V20 V24 \nV26 V28 V29 V31 V32 V33 \nV34 V35 V36 V37 V38 V42 \nV43 V44 V45 V47 V48 \n162: C0( V0 V4 ) C1( V0 V6 ) C9( V0 V24 ) C11( V0 V26 ) C13( V0 V29 ) \nC15( V0 V32 ) C16( V0 V33 ) C17( V0 V34 ) C18( V0 V35 ) C20( V0 V48 ) C23( V1 V4 ) \nC24( V1 V6 ) C29( V1 V20 ) C31( V1 V29 ) C32( V1 V38 ) C34( V1 V42 ) C56( V3 V4 ) \nC59( V3 V10 ) C60( V3 V14 ) C61( V3 V17 ) C63( V3 V24 ) C64( V3 V26 ) C65( V3 V28 ) \nC66( V3 V35 ) C67( V3 V37 ) C68( V3 V38 ) C70( V3 V43 ) C71( V3 V44 ) C72( V3 V45 ) \nC75( V4 V14 ) C80( V4 V28 ) C81( V4 V29 ) C83( V4 V32 ) C84( V4 V33 ) C85( V4 V35 ) \nC89( V4 V42 ) C90( V4 V44 ) C91( V4 V47 ) C112( V6 V20 ) C114( V6 V32 ) C115( V6 V37 ) \nC116( V6 V44 ) C117( V6 V45 ) C118( V6 V47 ) C167( V10 V17 ) C168( V10 V20 ) C169( V10 V26 ) \nC171( V10 V31 ) C172( V10 V32 ) C173( V10 V36 ) C176( V10 V43 ) C177( V10 V45 ) C178( V10 V47 ) \nC179( V10 V48 ) C214( V14 V17 ) C218( V14 V24 ) C221( V14 V29 ) C222( V14 V31 ) C223( V14 V32 ) \nC224( V14 V34 ) C225( V14 V35 ) C226( V14 V38 ) C229( V14 V42 ) C230( V14 V45 ) C232( V14 V47 ) \nC233( V14 V48 ) C243( V16 V17 ) C244( V16 V28 ) C245( V16 V32 ) C246( V16 V36 ) C247(</w:t>
      </w:r>
    </w:p>
    <w:p>
      <w:pPr>
        <w:pStyle w:val="PreformattedText"/>
        <w:bidi w:val="0"/>
        <w:spacing w:before="0" w:after="0"/>
        <w:jc w:val="left"/>
        <w:rPr/>
      </w:pPr>
      <w:r>
        <w:rPr/>
        <w:t xml:space="preserve"> </w:t>
      </w:r>
      <w:r>
        <w:rPr/>
        <w:t>V16 V38 ) \nC249( V16 V42 ) C250( V16 V43 ) C251( V16 V44 ) C253( V16 V47 ) C254( V16 V48 ) C259( V17 V26 ) \nC261( V17 V28 ) C262( V17 V29 ) C264( V17 V31 ) C265( V17 V32 ) C266( V17 V36 ) C267( V17 V44 ) \nC268( V17 V47 ) C269( V17 V48 ) C302( V20 V28 ) C303( V20 V31 ) C304( V20 V32 ) C305( V20 V35 ) \nC306( V20 V37 ) C340( V24 V26 ) C342( V24 V32 ) C343( V24 V33 ) C344( V24 V35 ) C346( V24 V45 ) \nC348( V24 V47 ) C358( V26 V31 ) C359( V26 V32 ) C360( V26 V33 ) C361( V26 V34 ) C362( V26 V35 ) \nC363( V26 V37 ) C364( V26 V38 ) C376( V28 V32 ) C377( V28 V34 ) C380( V28 V43 ) C381( V28 V45 ) \nC382( V28 V47 ) C383( V28 V48 ) C384( V29 V31 ) C385( V29 V33 ) C386( V29 V34 ) C387( V29 V36 ) \nC388( V29 V37 ) C391( V29 V42 ) C392( V29 V43 ) C393( V29 V44 ) C395( V29 V47 ) C396( V29 V48 ) \nC404( V31 V32 ) C405( V31 V33 ) C406( V31 V34 ) C407( V31 V35 ) C408( V31 V36 ) C409( V31 V37 ) \nC411( V31 V43 ) C412( V31 V45 ) C414( V31 V47 ) C415( V32 V34 ) C416( V32 V35 ) C417( V32 V38 ) \nC418( V32 V43 ) C419( V32 V44 ) C420( V32 V45 ) C421( V32 V47 ) C422( V33 V34 ) C423( V33 V35 ) \nC424( V33 V37 ) C427( V33 V42 ) C428( V33 V45 ) C430( V33 V48 ) C431( V34 V36 ) C432( V34 V37 ) \nC435( V34 V42 ) C436( V34 V48 ) C437( V35 V38 ) C440( V35 V42 ) C441( V35 V44 ) C445( V36 V45 ) \nC447( V37 V42 ) C448( V37 V43 ) C449( V37 V44 ) C450( V37 V47 ) C453( V38 V45 ) C465( V42 V44 ) \nC466( V42 V45 ) C468( V42 V47 ) C470( V43 V47 ) C471( V43 V48 ) C472( V44 V45 ) C473( V44 V47 ) \nC474( V44 V48 ) "];8-&gt;11[label="27: V0 V1 V3 V4 V6 \nV10 V14 V16 V17 V20 V24 \nV26 V28 V29 V31 V33 V34 \nV35 V36 V37 V38 V42 V43 \nV44 V45 V47 V48 \n143: C0 ,C1 ,C9 ,C11 ,C13 ,\nC16 ,C17 ,C18 ,C20 ,C23 ,C24 ,\nC29 ,C31 ,C32 ,C34 ,C56 ,C59 ,\nC60 ,C61 ,C63 ,C64 ,C65 ,C66 ,\nC67 ,C68 ,C70 ,C71 ,C72 ,C75 ,\nC80 ,C81 ,C84 ,C85 ,C89 ,C90 ,\nC91 ,C112 ,C115 ,C116 ,C117 ,C118 ,\nC167 ,C168 ,C169 ,C171 ,C173 ,C176 ,\nC177 ,C178 ,C179 ,C214 ,C218 ,C221 ,\nC222 ,C224 ,C225 ,C226 ,C229 ,C230 ,\nC232 ,C233 ,C243 ,C244 ,C246 ,C247 ,\nC249 ,C250 ,C251 ,C253 ,C254 ,C259 ,\nC261 ,C262 ,C264 ,C266 ,C267 ,C268 ,\nC269 ,C302 ,C303 ,C305 ,C306 ,C340 ,\nC343 ,C344 ,C346 ,C348 ,C358 ,C360 ,\nC361 ,C362 ,C363 ,C364 ,C377 ,C380 ,\nC381 ,C382 ,C383 ,C384 ,C385 ,C386 ,\nC387 ,C388 ,C391 ,C392 ,C393 ,C395 ,\nC396 ,C405 ,C406 ,C407 ,C408 ,C409 ,\nC411 ,C412 ,C414 ,C422 ,C423 ,C424 ,\nC427 ,C428 ,C430 ,C431 ,C432 ,C435 ,\nC436 ,C437 ,C440 ,C441 ,C445 ,C447 ,\nC448 ,C449 ,C450 ,C453 ,C465 ,C466 ,\nC468 ,C470 ,C471 ,C472 ,C473 ,C474 ,"];12[shape=box, label="id:12 level: 4\n18: V0 V2 V5 V11 V14 \nV17 V19 V23 V25 V26 V27 \nV30 V31 V33 V36 V37 V44 \nV46 \n74: C5( V0 V11 ) C10( V0 V25 ) C11( V0 V26 ) C12( V0 V27 ) C14( V0 V30 ) \nC16( V0 V33 ) C19( V0 V46 ) C42( V2 V11 ) C45( V2 V19 ) C47( V2 V23 ) C49( V2 V25 ) \nC50( V2 V27 ) C51( V2 V30 ) C52( V2 V33 ) C98( V5 V25 ) C99( V5 V27 ) C100( V5 V30 ) \nC101( V5 V33 ) C102( V5 V37 ) C104( V5 V44 ) C181( V11 V17 ) C182( V11 V19 ) C183( V11 V23 ) \nC185( V11 V25 ) C186( V11 V27 ) C188( V11 V36 ) C192( V11 V44 ) C193( V11 V46 ) C214( V14 V17 ) \nC215( V14 V19 ) C219( V14 V25 ) C220( V14 V27 ) C222( V14 V31 ) C231( V14 V46 ) C256( V17 V19 ) \nC258( V17 V25 ) C259( V17 V26 ) C260( V17 V27 ) C263( V17 V30 ) C264( V17 V31 ) C266( V17 V36 ) \nC267( V17 V44 ) C285( V19 V23 ) C286( V19 V26 ) C287( V19 V27 ) C288( V19 V31 ) C289( V19 V33 ) \nC291( V19 V36 ) C295( V19 V46 ) C330( V23 V27 ) C331( V23 V33 ) C333( V23 V36 ) C334( V23 V37 ) \nC349( V25 V27 ) C357( V26 V27 ) C358( V26 V31 ) C360( V26 V33 ) C363( V26 V37 ) C366( V26 V46 ) \nC368( V27 V30 ) C369( V27 V31 ) C370( V27 V33 ) C371( V27 V36 ) C372( V27 V37 ) C373( V27 V44 ) \nC374( V27 V46 ) C400( V30 V46 ) C405( V31 V33 ) C408( V31 V36 ) C409( V31 V37 ) C413( V31 V46 ) \nC424( V33 V37 ) C429( V33 V46 ) C449( V37 V44 ) "];9-&gt;12[label="17: V0 V2 V5 V11 V14 \nV17 V19 V23 V25 V26 V30 \nV31 V33 V36 V37 V44 V46 \n57: C5 ,C10 ,C11 ,C14 ,C16 ,\nC19 ,C42 ,C45 ,C47 ,C49 ,C51 ,\nC52 ,C98 ,C100 ,C101 ,C102 ,C104 ,\nC181 ,C182 ,C183 ,C185 ,C188 ,C192 ,\nC193 ,C214 ,C215 ,C219 ,C222 ,C231 ,\nC256 ,C258 ,C259 ,C263 ,C264 ,C266 ,\nC267 ,C285 ,C286 ,C288 ,C289 ,C291 ,\nC295 ,C331 ,C333 ,C334 ,C358 ,C360 ,\nC363 ,C366 ,C400 ,C405 ,C408 ,C409 ,\nC413 ,C424 ,C429 ,C449 ,"];13[shape=box, label="id:13 level: 4\n20: V0 V4 V9 V13 V14 \nV16 V17 V19 V22 V25 V26 \nV28 V29 V30 V35 V36 V42 \nV46 V47 V49 \n91: C0( V0 V4 ) C4( V0 V9 ) C8( V0 V22 ) C10( V0 V25 ) C11( V0 V26 ) \nC13( V0 V29 ) C14( V0 V30 ) C18( V0 V35 ) C19( V0 V46 ) C21( V0 V49 ) C75( V4 V14 ) \nC79( V4 V25 ) C80( V4 V28 ) C81( V4 V29 ) C82( V4 V30 ) C85( V4 V35 ) C89( V4 V42 ) \nC91( V4 V47 ) C92( V4 V49 ) C151( V9 V16 ) C152( V9 V19 ) C154( V9 V25 ) C155( V9 V30 ) \nC164( V9 V49 ) C202( V13 V14 ) C204( V13 V17 ) C205( V13 V25 ) C212( V13 V47 ) C213( V13 V49 ) \nC214( V14 V17 ) C215( V14 V19 ) C217( V14 V22 ) C219( V14 V25 ) C221( V14 V29 ) C225( V14 V35 ) \nC229( V14 V42 ) C231( V14 V46 ) C232( V14 V47 ) C243( V16 V17 ) C244( V16 V28 ) C246( V16 V36 ) \nC249( V16 V42 ) C252( V16 V46 ) C253( V16 V47 ) C255( V16 V49 ) C256( V17 V19 ) C258( V17 V25 ) \nC259( V17 V26 ) C261( V17 V28 ) C262( V17 V29 ) C263( V17 V30 ) C266( V17 V36 ) C268( V17 V47 ) \nC270( V17 V49 ) C284( V19 V22 ) C286( V19 V26 ) C291( V19 V36 ) C293( V19 V42 ) C295( V19 V46 ) \nC296( V19 V47 ) C298( V19 V49 ) C319( V22 V28 ) C320( V22 V30 ) C321( V22 V35 ) C322( V22 V36 ) \nC324( V22 V42 ) C326( V22 V46 ) C327( V22 V47 ) C329( V22 V49 ) C350( V25 V29 ) C351( V25 V35 ) \nC356( V25 V47 ) C362( V26 V35 ) C366( V26 V46 ) C367( V26 V49 ) C375( V28 V30 ) C382( V28 V47 ) \nC387( V29 V36 ) C391( V29 V42 ) C394( V29 V46 ) C395( V29 V47 ) C397( V30 V35 ) C400( V30 V46 ) \nC401( V30 V47 ) C403( V30 V49 ) C440( V35 V42 ) C442( V35 V49 ) C467( V42 V46 ) C468( V42 V47 ) \nC469( V42 V49 ) C475( V46 V49 ) "];9-&gt;13[label="19: V0 V4 V9 V13 V14 \nV16 V17 V19 V22 V25 V26 \nV28 V29 V30 V35 V36 V42 \nV46 V47 \n78: C0 ,C4 ,C8 ,C10 ,C11 ,\nC13 ,C14 ,C18 ,C19 ,C75 ,C79 ,\nC80 ,C81 ,C82 ,C85 ,C89 ,C91 ,\nC151 ,C152 ,C154 ,C155 ,C202 ,C204 ,\nC205 ,C212 ,C214 ,C215 ,C217 ,C219 ,\nC221 ,C225 ,C229 ,C231 ,C232 ,C243 ,\nC244 ,C246 ,C249 ,C252 ,C253 ,C256 ,\nC258 ,C259 ,C261 ,C262 ,C263 ,C266 ,\nC268 ,C284 ,C286 ,C291 ,C293 ,C295 ,\nC296 ,C319 ,C320 ,C321 ,C322 ,C324 ,\nC326 ,C327 ,C350 ,C351 ,C356 ,C362 ,\nC366 ,C375 ,C382 ,C387 ,C391 ,C394 ,\nC395 ,C397 ,C400 ,C401 ,C440 ,C467 ,\nC468 ,"];14[shape=box, label="id:14 level: 4\n15: V1 V3 V18 V20 V24 \nV29 V32 V33 V34 V36 V37 \nV42 V43 V44 V48 \n50: C27( V1 V18 ) C29( V1 V20 ) C31( V1 V29 ) C34( V1 V42 ) C62( V3 V18 ) \nC63( V3 V24 ) C67( V3 V37 ) C70( V3 V43 ) C71( V3 V44 ) C271( V18 V20 ) C272( V18 V24 ) \nC273( V18 V29 ) C274( V18 V32 ) C275( V18 V33 ) C276( V18 V34 ) C277( V18 V36 ) C278( V18 V37 ) \nC279( V18 V42 ) C280( V18 V43 ) C281( V18 V44 ) C282( V18 V48 ) C304( V20 V32 ) C306( V20 V37 ) \nC342( V24 V32 ) C343( V24 V33 ) C385( V29 V33 ) C386( V29 V34 ) C387( V29 V36 ) C388( V29 V37 ) \nC391( V29 V42 ) C392( V29 V43 ) C393( V29 V44 ) C396( V29 V48 ) C415( V32 V34 ) C418( V32 V43 ) \nC419( V32 V44 ) C422( V33 V34 ) C424( V33 V37 ) C427( V33 V42 ) C430( V33 V48 ) C431( V34 V36 ) \nC432( V34 V37 ) C435( V34 V42 ) C436( V34 V48 ) C447( V37 V42 ) C448( V37 V43 ) C449( V37 V44 ) \nC465( V42 V44 ) C471( V43 V48 ) C474( V44 V48 ) "];11-&gt;14[label="14: V1 V3 V20 V24 V29 \nV32 V33 V34 V36 V37 V42 \nV43 V44 V48 \n36: C29 ,C31 ,C34 ,C63 ,C67 ,\nC70 ,C71 ,C304 ,C306 ,C342 ,C343 ,\nC385 ,C386 ,C387 ,C388 ,C391 ,C392 ,\nC393 ,C396 ,C415 ,C418 ,C419 ,C422 ,\nC424 ,C427 ,C430 ,C431 ,C432 ,C435 ,\nC436 ,C447 ,C448 ,C449 ,C465 ,C471 ,\nC474 ,"];15[shape=box, label="id:15 level: 5\n13: V0 V4 V14 V17 V21 \nV22 V25 V26 V28 V29 V36 \nV47 V49 \n46: C0( V0 V4 ) C7( V0 V21 ) C8( V0 V22 ) C10( V0 V25 ) C11( V0 V26 ) \nC13( V0 V29 ) C21( V0 V49 ) C75( V4 V14 ) C77( V4 V21 ) C79( V4 V25 ) C80( V4 V28 ) \nC81( V4 V29 ) C91( V4 V47 ) C92( V4 V49 ) C214( V14 V17 ) C216( V14 V21 ) C217( V14 V22 ) \nC219( V14 V25 ) C221( V14 V29 ) C232( V14 V47 ) C257( V17 V21 ) C258( V17 V25 ) C259( V17 V26 ) \nC261( V17 V28 ) C262( V17 V29 ) C266( V17 V36 ) C268( V17 V47 ) C270( V17 V49 ) C309( V21 V22 ) \nC310( V21 V25 ) C311( V21 V26 ) C312( V21 V28 ) C313( V21 V29 ) C314( V21 V36 ) C315( V21 V47 ) \nC316( V21 V49 ) C319( V22 V28 ) C322( V22 V36 ) C327( V22 V47 ) C329( V22 V49 ) C350( V25 V29 ) \nC356( V25 V47 ) C367( V26 V49 ) C382( V28 V47 ) C387( V29 V36 ) C395( V29 V47 ) "];13-&gt;15[label="12: V0 V4 V14 V17 V22 \nV25 V26 V28 V29 V36 V47 \nV49 \n34: C0 ,C8 ,C10 ,C11 ,C13 ,\nC21 ,C75 ,C79 ,C80 ,C81 ,C91 ,\nC92 ,C214 ,C217 ,C219 ,C221 ,C232 ,\nC258 ,C259 ,C261 ,C262 ,C266 ,C268 ,\nC270 ,C319 ,C322 ,C327 ,C329 ,C350 ,\nC356 ,C367 ,C382 ,C387 ,C39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