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61: C2 C3 C4 C6 C9 \nC10 C11 C13 C15 C17 C18 \nC22 C23 C24 C28 C30 C31 \nC33 C34 C35 C36 C39 C40 \nC41 C43 C44 C46 C48 C49 \nC53 C54 C55 C56 C58 C67 \nC72 C73 C74 C75 C76 C79 \nC80 C81 C83 C85 C86 C87 \nC88 C90 C91 C93 C97 C98 \nC99 C100 C101 C102 C106 C107 \nC108 C110 C111 C112 C114 C115 \nC116 C117 C118 C126 C127 C128 \nC129 C130 C131 C132 C134 C140 \nC142 C145 C147 C148 C149 C150 \nC151 C152 C153 C155 C157 C161 \nC162 C164 C165 C170 C171 C173 \nC177 C179 C180 C181 C184 C185 \nC187 C189 C190 C192 C196 C197 \nC198 C205 C206 C207 C213 C215 \nC216 C217 C219 C220 C221 C222 \nC224 C227 C229 C230 C231 C233 \nC236 C238 C239 C242 C246 C248 \nC249 C252 C254 C255 C256 C257 \nC258 C260 C262 C263 C264 C266 \nC269 C270 C273 C275 C276 C277 \nC278 C279 C282 C283 C286 C288 \nC290 C292 C294 C296 C299 C300 \nC301 C303 C306 C307 C310 C311 \nC312 C313 C315 C318 C319 C321 \nC323 C325 C327 C332 C334 C335 \nC336 C338 C339 C341 C343 C346 \nC347 C349 C351 C353 C354 C356 \nC357 C358 C360 C361 C363 C366 \nC367 C369 C372 C373 C375 C377 \nC378 C381 C383 C385 C387 C390 \nC391 C392 C393 C394 C395 C396 \nC397 C398 C399 C401 C404 C405 \nC407 C408 C411 C413 C414 C415 \nC420 C422 C423 C424 C425 C426 \nC428 C431 C434 C435 C436 C440 \nC442 C443 C444 C445 C447 C448 \nC449 C450 C453 C454 C455 C459 \nC460 C461 C463 C464 C465 C466 \nC468 C471 C472 C474 \n2776: C2_=_C3( C2 C3 ) C2_=_C4( C2 C4 ) C2_=_C6( C2 C6 ) C2_=_C9( C2 C9 ) C2_=_C10( C2 C10 ) \nC2_=_C11( C2 C11 ) C2_=_C13( C2 C13 ) C2_=_C15( C2 C15 ) C2_=_C17( C2 C17 ) C2_=_C18( C2 C18 ) C2_=_C73( C2 C73 ) \nC2_=_C126( C2 C126 ) C2_=_C127( C2 C127 ) C2_=_C128( C2 C128 ) C2_=_C129( C2 C129 ) C2_=_C130( C2 C130 ) C2_=_C131( C2 C131 ) \nC2_=_C132( C2 C132 ) C3_=_C4( C3 C4 ) C3_=_C6( C3 C6 ) C3_=_C9( C3 C9 ) C3_=_C10( C3 C10 ) C3_=_C11( C3 C11 ) \nC3_=_C13( C3 C13 ) C3_=_C15( C3 C15 ) C3_=_C17( C3 C17 ) C3_=_C18( C3 C18 ) C3_=_C39( C3 C39 ) C3_=_C74( C3 C74 ) \nC3_=_C107( C3 C107 ) C3_=_C134( C3 C134 ) C3_=_C140( C3 C140 ) C3_=_C142( C3 C142 ) C3_=_C145( C3 C145 ) C3_=_C147( C3 C147 ) \nC4_=_C6( C4 C6 ) C4_=_C9( C4 C9 ) C4_=_C10( C4 C10 ) C4_=_C11( C4 C11 ) C4_=_C13( C4 C13 ) C4_=_C15( C4 C15 ) \nC4_=_C17( C4 C17 ) C4_=_C18( C4 C18 ) C4_=_C40( C4 C40 ) C4_=_C58( C4 C58 ) C4_=_C108( C4 C108 ) C4_=_C134( C4 C134 ) \nC4_=_C148( C4 C148 ) C4_=_C149( C4 C149 ) C4_=_C150( C4 C150 ) C4_=_C151( C4 C151 ) C4_=_C152( C4 C152 ) C4_=_C153( C4 C153 ) \nC4_=_C155( C4 C155 ) C4_=_C157( C4 C157 ) C4_=_C161( C4 C161 ) C4_=_C162( C4 C162 ) C4_=_C164( C4 C164 ) C6_=_C9( C6 C9 ) \nC6_=_C10( C6 C10 ) C6_=_C11( C6 C11 ) C6_=_C13( C6 C13 ) C6_=_C15( C6 C15 ) C6_=_C17( C6 C17 ) C6_=_C18( C6 C18 ) \nC6_=_C110( C6 C110 ) C6_=_C150( C6 C150 ) C6_=_C196( C6 C196 ) C6_=_C197( C6 C197 ) C6_=_C198( C6 C198 ) C9_=_C10( C9 C10 ) \nC9_=_C11( C9 C11 ) C9_=_C13( C9 C13 ) C9_=_C15( C9 C15 ) C9_=_C17( C9 C17 ) C9_=_C18( C9 C18 ) C9_=_C48( C9 C48 ) \nC9_=_C153( C9 C153 ) C9_=_C184( C9 C184 ) C9_=_C318( C9 C318 ) C9_=_C341( C9 C341 ) C9_=_C343( C9 C343 ) C9_=_C346( C9 C346 ) \nC9_=_C347( C9 C347 ) C10_=_C11( C10 C11 ) C10_=_C13( C10 C13 ) C10_=_C15( C10 C15 ) C10_=_C17( C10 C17 ) C10_=_C18( C10 C18 ) \nC10_=_C49( C10 C49 ) C10_=_C79( C10 C79 ) C10_=_C98( C10 C98 ) C10_=_C185( C10 C185 ) C10_=_C205( C10 C205 ) C10_=_C219( C10 C219 ) \nC10_=_C258( C10 C258 ) C10_=_C301( C10 C301 ) C10_=_C310( C10 C310 ) C10_=_C349( C10 C349 ) C10_=_C351( C10 C351 ) C10_=_C353( C10 C353 ) \nC10_=_C354( C10 C354 ) C10_=_C356( C10 C356 ) C11_=_C13( C11 C13 ) C11_=_C15( C11 C15 ) C11_=_C17( C11 C17 ) C11_=_C18( C11 C18 ) \nC11_=_C286( C11 C286 ) C11_=_C311( C11 C311 ) C11_=_C357( C11 C357 ) C11_=_C358( C11 C358 ) C11_=_C360( C11 C360 ) C11_=_C361( C11 C361 ) \nC11_=_C363( C11 C363 ) C11_=_C366( C11 C366 ) C11_=_C367( C11 C367 ) C13_=_C15( C13 C15 ) C13_=_C17( C13 C17 ) C13_=_C18( C13 C18 ) \nC13_=_C31( C13 C31 ) C13_=_C81( C13 C81 ) C13_=_C221( C13 C221 ) C13_=_C262( C13 C262 ) C13_=_C273( C13 C273 ) C13_=_C313( C13 C313 ) \nC13_=_C385( C13 C385 ) C13_=_C387( C13 C387 ) C13_=_C390( C13 C390 ) C13_=_C391( C13 C391 ) C13_=_C392( C13 C392 ) C13_=_C393( C13 C393 ) \nC13_=_C394( C13 C394 ) C13_=_C395( C13 C395 ) C13_=_C396( C13 C396 ) C15_=_C17( C15 C17 ) C15_=_C18( C15 C18 ) C15_=_C83( C15 C83 ) \nC15_=_C114( C15 C114 ) C15_=_C404( C15 C404 ) C15_=_C415( C15 C415 ) C15_=_C420( C15 C420 ) C17_=_C18( C17 C18 ) C17_=_C187( C17 C187 ) \nC17_=_C197( C17 C197 ) C17_=_C207( C17 C207 ) C17_=_C224( C17 C224 ) C17_=_C276( C17 C276 ) C17_=_C290( C17 C290 ) C17_=_C332( C17 C332 ) \nC17_=_C361( C17 C361 ) C17_=_C377( C17 C377 ) C17_=_C415( C17 C415 ) C17_=_C422( C17 C422 ) C17_=_C431( C17 C431 ) C17_=_C434( C17 C434 ) \nC17_=_C435( C17 C435 ) C17_=_C436( C17 C436 ) C18_=_C85( C18 C85 ) C18_=_C321( C18 C321 ) C18_=_C351( C18 C351 ) C18_=_C397( C18 C397 ) \nC18_=_C407( C18 C407 ) C18_=_C423( C18 C423 ) C18_=_C440( C18 C440 ) C18_=_C442( C18 C442 ) C22_=_C23( C22 C23 ) C22_=_C24( C22 C24 ) \nC22_=_C28( C22 C28 ) C22_=_C30( C22 C30 ) C22_=_C31( C22 C31 ) C22_=_C33( C22 C33 ) C22_=_C34( C22 C34 ) C22_=_C35( C22 C35 ) \nC22_=_C36( C22 C36 ) C22_=_C39( C22 C39 ) C22_=_C40( C22 C40 ) C22_=_C41( C22 C41 ) C22_=_C43( C22 C43 ) C22_=_C44( C22 C44 ) \nC22_=_C46( C22 C46 ) C22_=_C48( C22 C48 ) C22_=_C49( C22 C49 ) C22_=_C53( C22 C53 ) C22_=_C54( C22 C54 ) C22_=_C55( C22 C55 ) \nC23_=_C24( C23 C24 ) C23_=_C28( C23 C28 ) C23_=_C30( C23 C30 ) C23_=_C31( C23 C31 ) C23_=_C33( C23 C33 ) C23_=_C34( C23 C34 ) \nC23_=_C35( C23 C35 ) C23_=_C56( C23 C56 ) C23_=_C73( C23 C73 ) C23_=_C74( C23 C74 ) C23_=_C75( C23 C75 ) C23_=_C76( C23 C76 ) \nC23_=_C79( C23 C79 ) C23_=_C80( C23 C80 ) C23_=_C81( C23 C81 ) C23_=_C83( C23 C83 ) C23_=_C85( C23 C85 ) C23_=_C86( C23 C86 ) \nC23_=_C87( C23 C87 ) C23_=_C88( C23 C88 ) C23_=_C90( C23 C90 ) C23_=_C91( C23 C91 ) C24_=_C28( C24 C28 ) C24_=_C30( C24 C30 ) \nC24_=_C31( C24 C31 ) C24_=_C33( C24 C33 ) C24_=_C34( C24 C34 ) C24_=_C35( C24 C35 ) C24_=_C93( C24 C93 ) C24_=_C107( C24 C107 ) \nC24_=_C108( C24 C108 ) C24_=_C110( C24 C110 ) C24_=_C111( C24 C111 ) C24_=_C112( C24 C112 ) C24_=_C114( C24 C114 ) C24_=_C115( C24 C115 ) \nC24_=_C116( C24 C116 ) C24_=_C117( C24 C117 ) C24_=_C118( C24 C118 ) C28_=_C30( C28 C30 ) C28_=_C31( C28 C31 ) C28_=_C33( C28 C33 ) \nC28_=_C34( C28 C34 ) C28_=_C35( C28 C35 ) C28_=_C152( C28 C152 ) C28_=_C215( C28 C215 ) C28_=_C256( C28 C256 ) C28_=_C283( C28 C283 ) \nC28_=_C286( C28 C286 ) C28_=_C288( C28 C288 ) C28_=_C290( C28 C290 ) C28_=_C292( C28 C292 ) C28_=_C294( C28 C294 ) C28_=_C296( C28 C296 ) \nC30_=_C31( C30 C31 ) C30_=_C33( C30 C33 ) C30_=_C34( C30 C34 ) C30_=_C35( C30 C35 ) C30_=_C97( C30 C97 ) C30_=_C217( C30 C217 ) \nC30_=_C299( C30 C299 ) C30_=_C318( C30 C318 ) C30_=_C319( C30 C319 ) C30_=_C321( C30 C321 ) C30_=_C323( C30 C323 ) C30_=_C325( C30 C325 ) \nC30_=_C327( C30 C327 ) C31_=_C33( C31 C33 ) C31_=_C34( C31 C34 ) C31_=_C35( C31 C35 ) C31_=_C81( C31 C81 ) C31_=_C221( C31 C221 ) \nC31_=_C262( C31 C262 ) C31_=_C273( C31 C273 ) C31_=_C313( C31 C313 ) C31_=_C385( C31 C385 ) C31_=_C387( C31 C387 ) C31_=_C390( C31 C390 ) \nC31_=_C391( C31 C391 ) C31_=_C392( C31 C392 ) C31_=_C393( C31 C393 ) C31_=_C394( C31 C394 ) C31_=_C395( C31 C395 ) C31_=_C396( C31 C396 ) \nC33_=_C34( C33 C34 ) C33_=_C35( C33 C35 ) C33_=_C53( C33 C53 ) C33_=_C86( C33 C86 ) C33_=_C129( C33 C129 ) C33_=_C227( C33 C227 ) \nC33_=_C248( C33 C248 ) C33_=_C307( C33 C307 ) C33_=_C323( C33 C323 ) C33_=_C336( C33 C336 ) C33_=_C378( C33 C378 ) C33_=_C443( C33 C443 ) \nC33_=_C454( C33 C454 ) C33_=_C455( C33 C455 ) C34_=_C35( C34 C35 ) C34_=_C130( C34 C130 ) C34_=_C229( C34 C229 ) C34_=_C249( C34 C249 ) \nC34_=_C279( C34 C279 ) C34_=_C391( C34 C391 ) C34_=_C435( C34 C435 ) C34_=_C440( C34 C440 ) C34_=_C447( C34 C447 ) C34_=_C454( C34 C454 ) \nC34_=_C461( C34 C461 ) C34_=_C465( C34 C465 ) C34_=_C466( C34 C466 ) C34_=_C468( C34 C468 ) C35_=_C132( C35 C132 ) C35_=_C231( C35 C231 ) \nC35_=_C252( C35 C252 ) C35_=_C347( C35 C347 ) C35_=_C366( C35 C366 ) C35_=_C394( C35 C394 ) C35_=_C413( C35 C413 ) C35_=_C460( C35 C460 ) \nC36_=_C39( C36 C39 ) C36_=_C40( C36 C40 ) C36_=_C41( C36 C41 ) C36_=_C43( C36 C43 ) C36_=_C44( C36 C44 ) C36_=_C46( C36 C46 ) \nC36_=_C48( C36 C48 ) C36_=_C49( C36 C49 ) C36_=_C53( C36 C53 ) C36_=_C54( C36 C54 ) C36_=_C55( C36 C55 ) C36_=_C56( C36 C56 ) \nC36_=_C58( C36 C58 ) C36_=_C67( C36 C67 ) C36_=_C72( C36 C72 ) C39_=_C40( C39 C40 ) C39_=_C41( C39 C41 ) C39_=_C43( C39 C43 ) \nC39_=_C44( C39 C44 ) C39_=_C46( C39 C46 ) C39_=_C48( C39 C48 ) C39_=_C49( C39 C49 ) C39_=_C53( C39 C53 ) C39_=_C54( C39 C54 ) \nC39_=_C55( C39 C55 ) C39_=_C74( C39 C74 ) C39_=_C107( C39 C107 ) C39_=_C134( C39 C134 ) C39_=_C140( C39 C140 ) C39_=_C142( C39 C142 ) \nC39_=_C145( C39 C145 ) C39_=_C147( C39 C147 ) C40_=_C41( C40 C41 ) C40_=_C43( C40 C43 ) C40_=_C44( C40 C44 ) C40_=_C46( C40 C46 ) \nC40_=_C48( C40 C48 ) C40_=_C49( C40 C49 ) C40_=_C53( C40 C53 ) C40_=_C54( C40 C54 ) C40_=_C55( C40 C55 ) C40_=_C58( C40 C58 ) \nC40_=_C108( C40 C108 ) C40_=_C134( C40 C134 ) C40_=_C148( C40 C148 ) C40_=_C149( C40 C149 ) C40_=_C150( C40 C150 ) C40_=_C151( C40 C151 ) \nC40_=_C152( C40 C152 ) C40_=_C153( C40 C153 ) C40_=_C155( C40 C155 ) C40_=_C157( C40 C157 ) C40_=_C161( C40 C161 ) C40_=_C162( C40 C162 ) \nC40_=_C164( C40 C164 ) C41_=_C43( C41 C43 ) C41_=_C44( C41 C44 ) C41_=_C46( C41 C46 ) C41_=_C48( C41 C48 ) C41_=_C49( C41 C49 ) \nC41_=_C53( C41 C53 ) C41_=_C54( C41 C54 ) C41_=_C55( C41 C55 ) C41_=_C148( C41 C148 ) C41_=_C165( C41 C165 ) C41_=_C170( C41 C170 ) \nC41_=_C171( C41 C171 ) C41_=_C173( C41 C173 ) C41_=_C177( C41 C177 ) C41_=_C179( C41 C179 ) C43_=_C44( C43 C44 ) C43_=_C46( C43 C46 ) \nC43_=_C48( C43 C48 ) C43_=_C49( C43 C49 ) C43_=_C53( C43 C53 ) C43_=_C54( C43 C54 ) C43_=_C55( C43 C55 ) C43_=_C76( C43 C76 ) \nC43_=_C180( C43 C180 ) C43_=_C236( C43 C236 ) C43_=_C238( C43 C238 ) C43_=_C239( C43 C239 ) C43_=_C242( C43 C242</w:t>
      </w:r>
    </w:p>
    <w:p>
      <w:pPr>
        <w:pStyle w:val="PreformattedText"/>
        <w:bidi w:val="0"/>
        <w:spacing w:before="0" w:after="0"/>
        <w:jc w:val="left"/>
        <w:rPr/>
      </w:pPr>
      <w:r>
        <w:rPr/>
        <w:t xml:space="preserve"> </w:t>
      </w:r>
      <w:r>
        <w:rPr/>
        <w:t>) C44_=_C46( C44 C46 ) \nC44_=_C48( C44 C48 ) C44_=_C49( C44 C49 ) C44_=_C53( C44 C53 ) C44_=_C54( C44 C54 ) C44_=_C55( C44 C55 ) C44_=_C151( C44 C151 ) \nC44_=_C246( C44 C246 ) C44_=_C248( C44 C248 ) C44_=_C249( C44 C249 ) C44_=_C252( C44 C252 ) C44_=_C254( C44 C254 ) C44_=_C255( C44 C255 ) \nC46_=_C48( C46 C48 ) C46_=_C49( C46 C49 ) C46_=_C53( C46 C53 ) C46_=_C54( C46 C54 ) C46_=_C55( C46 C55 ) C46_=_C112( C46 C112 ) \nC46_=_C283( C46 C283 ) C46_=_C299( C46 C299 ) C46_=_C300( C46 C300 ) C46_=_C301( C46 C301 ) C46_=_C303( C46 C303 ) C46_=_C306( C46 C306 ) \nC46_=_C307( C46 C307 ) C48_=_C49( C48 C49 ) C48_=_C53( C48 C53 ) C48_=_C54( C48 C54 ) C48_=_C55( C48 C55 ) C48_=_C153( C48 C153 ) \nC48_=_C184( C48 C184 ) C48_=_C318( C48 C318 ) C48_=_C341( C48 C341 ) C48_=_C343( C48 C343 ) C48_=_C346( C48 C346 ) C48_=_C347( C48 C347 ) \nC49_=_C53( C49 C53 ) C49_=_C54( C49 C54 ) C49_=_C55( C49 C55 ) C49_=_C79( C49 C79 ) C49_=_C98( C49 C98 ) C49_=_C185( C49 C185 ) \nC49_=_C205( C49 C205 ) C49_=_C219( C49 C219 ) C49_=_C258( C49 C258 ) C49_=_C301( C49 C301 ) C49_=_C310( C49 C310 ) C49_=_C349( C49 C349 ) \nC49_=_C351( C49 C351 ) C49_=_C353( C49 C353 ) C49_=_C354( C49 C354 ) C49_=_C356( C49 C356 ) C53_=_C54( C53 C54 ) C53_=_C55( C53 C55 ) \nC53_=_C86( C53 C86 ) C53_=_C129( C53 C129 ) C53_=_C227( C53 C227 ) C53_=_C248( C53 C248 ) C53_=_C307( C53 C307 ) C53_=_C323( C53 C323 ) \nC53_=_C336( C53 C336 ) C53_=_C378( C53 C378 ) C53_=_C443( C53 C443 ) C53_=_C454( C53 C454 ) C53_=_C455( C53 C455 ) C54_=_C55( C54 C55 ) \nC54_=_C87( C54 C87 ) C54_=_C189( C54 C189 ) C54_=_C292( C54 C292 ) C54_=_C390( C54 C390 ) C54_=_C398( C54 C398 ) C54_=_C425( C54 C425 ) \nC54_=_C434( C54 C434 ) C54_=_C444( C54 C444 ) C54_=_C459( C54 C459 ) C54_=_C460( C54 C460 ) C55_=_C91( C55 C91 ) C55_=_C118( C55 C118 ) \nC55_=_C296( C55 C296 ) C55_=_C315( C55 C315 ) C55_=_C327( C55 C327 ) C55_=_C339( C55 C339 ) C55_=_C356( C55 C356 ) C55_=_C395( C55 C395 ) \nC55_=_C401( C55 C401 ) C55_=_C414( C55 C414 ) C55_=_C450( C55 C450 ) C55_=_C468( C55 C468 ) C56_=_C58( C56 C58 ) C56_=_C67( C56 C67 ) \nC56_=_C72( C56 C72 ) C56_=_C73( C56 C73 ) C56_=_C74( C56 C74 ) C56_=_C75( C56 C75 ) C56_=_C76( C56 C76 ) C56_=_C79( C56 C79 ) \nC56_=_C80( C56 C80 ) C56_=_C81( C56 C81 ) C56_=_C83( C56 C83 ) C56_=_C85( C56 C85 ) C56_=_C86( C56 C86 ) C56_=_C87( C56 C87 ) \nC56_=_C88( C56 C88 ) C56_=_C90( C56 C90 ) C56_=_C91( C56 C91 ) C58_=_C67( C58 C67 ) C58_=_C72( C58 C72 ) C58_=_C108( C58 C108 ) \nC58_=_C134( C58 C134 ) C58_=_C148( C58 C148 ) C58_=_C149( C58 C149 ) C58_=_C150( C58 C150 ) C58_=_C151( C58 C151 ) C58_=_C152( C58 C152 ) \nC58_=_C153( C58 C153 ) C58_=_C155( C58 C155 ) C58_=_C157( C58 C157 ) C58_=_C161( C58 C161 ) C58_=_C162( C58 C162 ) C58_=_C164( C58 C164 ) \nC67_=_C72( C67 C72 ) C67_=_C102( C67 C102 ) C67_=_C115( C67 C115 ) C67_=_C128( C67 C128 ) C67_=_C198( C67 C198 ) C67_=_C278( C67 C278 ) \nC67_=_C306( C67 C306 ) C67_=_C334( C67 C334 ) C67_=_C363( C67 C363 ) C67_=_C372( C67 C372 ) C67_=_C424( C67 C424 ) C67_=_C447( C67 C447 ) \nC67_=_C448( C67 C448 ) C67_=_C449( C67 C449 ) C67_=_C450( C67 C450 ) C72_=_C117( C72 C117 ) C72_=_C131( C72 C131 ) C72_=_C145( C72 C145 ) \nC72_=_C177( C72 C177 ) C72_=_C230( C72 C230 ) C72_=_C294( C72 C294 ) C72_=_C338( C72 C338 ) C72_=_C346( C72 C346 ) C72_=_C381( C72 C381 ) \nC72_=_C420( C72 C420 ) C72_=_C428( C72 C428 ) C72_=_C445( C72 C445 ) C72_=_C453( C72 C453 ) C72_=_C459( C72 C459 ) C72_=_C463( C72 C463 ) \nC72_=_C466( C72 C466 ) C72_=_C472( C72 C472 ) C73_=_C74( C73 C74 ) C73_=_C75( C73 C75 ) C73_=_C76( C73 C76 ) C73_=_C79( C73 C79 ) \nC73_=_C80( C73 C80 ) C73_=_C81( C73 C81 ) C73_=_C83( C73 C83 ) C73_=_C85( C73 C85 ) C73_=_C86( C73 C86 ) C73_=_C87( C73 C87 ) \nC73_=_C88( C73 C88 ) C73_=_C90( C73 C90 ) C73_=_C91( C73 C91 ) C73_=_C126( C73 C126 ) C73_=_C127( C73 C127 ) C73_=_C128( C73 C128 ) \nC73_=_C129( C73 C129 ) C73_=_C130( C73 C130 ) C73_=_C131( C73 C131 ) C73_=_C132( C73 C132 ) C74_=_C75( C74 C75 ) C74_=_C76( C74 C76 ) \nC74_=_C79( C74 C79 ) C74_=_C80( C74 C80 ) C74_=_C81( C74 C81 ) C74_=_C83( C74 C83 ) C74_=_C85( C74 C85 ) C74_=_C86( C74 C86 ) \nC74_=_C87( C74 C87 ) C74_=_C88( C74 C88 ) C74_=_C90( C74 C90 ) C74_=_C91( C74 C91 ) C74_=_C107( C74 C107 ) C74_=_C134( C74 C134 ) \nC74_=_C140( C74 C140 ) C74_=_C142( C74 C142 ) C74_=_C145( C74 C145 ) C74_=_C147( C74 C147 ) C75_=_C76( C75 C76 ) C75_=_C79( C75 C79 ) \nC75_=_C80( C75 C80 ) C75_=_C81( C75 C81 ) C75_=_C83( C75 C83 ) C75_=_C85( C75 C85 ) C75_=_C86( C75 C86 ) C75_=_C87( C75 C87 ) \nC75_=_C88( C75 C88 ) C75_=_C90( C75 C90 ) C75_=_C91( C75 C91 ) C75_=_C215( C75 C215 ) C75_=_C216( C75 C216 ) C75_=_C217( C75 C217 ) \nC75_=_C219( C75 C219 ) C75_=_C220( C75 C220 ) C75_=_C221( C75 C221 ) C75_=_C222( C75 C222 ) C75_=_C224( C75 C224 ) C75_=_C227( C75 C227 ) \nC75_=_C229( C75 C229 ) C75_=_C230( C75 C230 ) C75_=_C231( C75 C231 ) C75_=_C233( C75 C233 ) C76_=_C79( C76 C79 ) C76_=_C80( C76 C80 ) \nC76_=_C81( C76 C81 ) C76_=_C83( C76 C83 ) C76_=_C85( C76 C85 ) C76_=_C86( C76 C86 ) C76_=_C87( C76 C87 ) C76_=_C88( C76 C88 ) \nC76_=_C90( C76 C90 ) C76_=_C91( C76 C91 ) C76_=_C180( C76 C180 ) C76_=_C236( C76 C236 ) C76_=_C238( C76 C238 ) C76_=_C239( C76 C239 ) \nC76_=_C242( C76 C242 ) C79_=_C80( C79 C80 ) C79_=_C81( C79 C81 ) C79_=_C83( C79 C83 ) C79_=_C85( C79 C85 ) C79_=_C86( C79 C86 ) \nC79_=_C87( C79 C87 ) C79_=_C88( C79 C88 ) C79_=_C90( C79 C90 ) C79_=_C91( C79 C91 ) C79_=_C98( C79 C98 ) C79_=_C185( C79 C185 ) \nC79_=_C205( C79 C205 ) C79_=_C219( C79 C219 ) C79_=_C258( C79 C258 ) C79_=_C301( C79 C301 ) C79_=_C310( C79 C310 ) C79_=_C349( C79 C349 ) \nC79_=_C351( C79 C351 ) C79_=_C353( C79 C353 ) C79_=_C354( C79 C354 ) C79_=_C356( C79 C356 ) C80_=_C81( C80 C81 ) C80_=_C83( C80 C83 ) \nC80_=_C85( C80 C85 ) C80_=_C86( C80 C86 ) C80_=_C87( C80 C87 ) C80_=_C88( C80 C88 ) C80_=_C90( C80 C90 ) C80_=_C91( C80 C91 ) \nC80_=_C312( C80 C312 ) C80_=_C319( C80 C319 ) C80_=_C375( C80 C375 ) C80_=_C377( C80 C377 ) C80_=_C378( C80 C378 ) C80_=_C381( C80 C381 ) \nC80_=_C383( C80 C383 ) C81_=_C83( C81 C83 ) C81_=_C85( C81 C85 ) C81_=_C86( C81 C86 ) C81_=_C87( C81 C87 ) C81_=_C88( C81 C88 ) \nC81_=_C90( C81 C90 ) C81_=_C91( C81 C91 ) C81_=_C221( C81 C221 ) C81_=_C262( C81 C262 ) C81_=_C273( C81 C273 ) C81_=_C313( C81 C313 ) \nC81_=_C385( C81 C385 ) C81_=_C387( C81 C387 ) C81_=_C390( C81 C390 ) C81_=_C391( C81 C391 ) C81_=_C392( C81 C392 ) C81_=_C393( C81 C393 ) \nC81_=_C394( C81 C394 ) C81_=_C395( C81 C395 ) C81_=_C396( C81 C396 ) C83_=_C85( C83 C85 ) C83_=_C86( C83 C86 ) C83_=_C87( C83 C87 ) \nC83_=_C88( C83 C88 ) C83_=_C90( C83 C90 ) C83_=_C91( C83 C91 ) C83_=_C114( C83 C114 ) C83_=_C404( C83 C404 ) C83_=_C415( C83 C415 ) \nC83_=_C420( C83 C420 ) C85_=_C86( C85 C86 ) C85_=_C87( C85 C87 ) C85_=_C88( C85 C88 ) C85_=_C90( C85 C90 ) C85_=_C91( C85 C91 ) \nC85_=_C321( C85 C321 ) C85_=_C351( C85 C351 ) C85_=_C397( C85 C397 ) C85_=_C407( C85 C407 ) C85_=_C423( C85 C423 ) C85_=_C440( C85 C440 ) \nC85_=_C442( C85 C442 ) C86_=_C87( C86 C87 ) C86_=_C88( C86 C88 ) C86_=_C90( C86 C90 ) C86_=_C91( C86 C91 ) C86_=_C129( C86 C129 ) \nC86_=_C227( C86 C227 ) C86_=_C248( C86 C248 ) C86_=_C307( C86 C307 ) C86_=_C323( C86 C323 ) C86_=_C336( C86 C336 ) C86_=_C378( C86 C378 ) \nC86_=_C443( C86 C443 ) C86_=_C454( C86 C454 ) C86_=_C455( C86 C455 ) C87_=_C88( C87 C88 ) C87_=_C90( C87 C90 ) C87_=_C91( C87 C91 ) \nC87_=_C189( C87 C189 ) C87_=_C292( C87 C292 ) C87_=_C390( C87 C390 ) C87_=_C398( C87 C398 ) C87_=_C425( C87 C425 ) C87_=_C434( C87 C434 ) \nC87_=_C444( C87 C444 ) C87_=_C459( C87 C459 ) C87_=_C460( C87 C460 ) C88_=_C90( C88 C90 ) C88_=_C91( C88 C91 ) C88_=_C161( C88 C161 ) \nC88_=_C190( C88 C190 ) C88_=_C353( C88 C353 ) C88_=_C399( C88 C399 ) C88_=_C426( C88 C426 ) C88_=_C461( C88 C461 ) C88_=_C463( C88 C463 ) \nC88_=_C464( C88 C464 ) C90_=_C91( C90 C91 ) C90_=_C116( C90 C116 ) C90_=_C162( C90 C162 ) C90_=_C192( C90 C192 ) C90_=_C373( C90 C373 ) \nC90_=_C393( C90 C393 ) C90_=_C449( C90 C449 ) C90_=_C465( C90 C465 ) C90_=_C472( C90 C472 ) C90_=_C474( C90 C474 ) C91_=_C118( C91 C118 ) \nC91_=_C296( C91 C296 ) C91_=_C315( C91 C315 ) C91_=_C327( C91 C327 ) C91_=_C339( C91 C339 ) C91_=_C356( C91 C356 ) C91_=_C395( C91 C395 ) \nC91_=_C401( C91 C401 ) C91_=_C414( C91 C414 ) C91_=_C450( C91 C450 ) C91_=_C468( C91 C468 ) C93_=_C97( C93 C97 ) C93_=_C98( C93 C98 ) \nC93_=_C99( C93 C99 ) C93_=_C100( C93 C100 ) C93_=_C101( C93 C101 ) C93_=_C102( C93 C102 ) C93_=_C106( C93 C106 ) C93_=_C107( C93 C107 ) \nC93_=_C108( C93 C108 ) C93_=_C110( C93 C110 ) C93_=_C111( C93 C111 ) C93_=_C112( C93 C112 ) C93_=_C114( C93 C114 ) C93_=_C115( C93 C115 ) \nC93_=_C116( C93 C116 ) C93_=_C117( C93 C117 ) C93_=_C118( C93 C118 ) C97_=_C98( C97 C98 ) C97_=_C99( C97 C99 ) C97_=_C100( C97 C100 ) \nC97_=_C101( C97 C101 ) C97_=_C102( C97 C102 ) C97_=_C106( C97 C106 ) C97_=_C217( C97 C217 ) C97_=_C299( C97 C299 ) C97_=_C318( C97 C318 ) \nC97_=_C319( C97 C319 ) C97_=_C321( C97 C321 ) C97_=_C323( C97 C323 ) C97_=_C325( C97 C325 ) C97_=_C327( C97 C327 ) C98_=_C99( C98 C99 ) \nC98_=_C100( C98 C100 ) C98_=_C101( C98 C101 ) C98_=_C102( C98 C102 ) C98_=_C106( C98 C106 ) C98_=_C185( C98 C185 ) C98_=_C205( C98 C205 ) \nC98_=_C219( C98 C219 ) C98_=_C258( C98 C258 ) C98_=_C301( C98 C301 ) C98_=_C310( C98 C310 ) C98_=_C349( C98 C349 ) C98_=_C351( C98 C351 ) \nC98_=_C353( C98 C353 ) C98_=_C354( C98 C354 ) C98_=_C356( C98 C356 ) C99_=_C100( C99 C100 ) C99_=_C101( C99 C101 ) C99_=_C102( C99 C102 ) \nC99_=_C106( C99 C106 ) C99_=_C220( C99 C220 ) C99_=_C260( C99 C260 ) C99_=_C349( C99 C349 ) C99_=_C357( C99 C357 ) C99_=_C369( C99 C369 ) \nC99_=_C372( C99 C372 ) C99_=_C373( C99 C373 ) C100_=_C101( C100 C101 ) C100_=_C102( C100 C102 ) C100_=_C106( C100 C106 ) C100_=_C126( C100 C126 ) \nC100_=_C155( C100 C155 ) C100_=_C170( C100 C170 ) C100_=_C196( C100 C196 ) C100_=_C263( C100 C263 ) C100_=_C341( C100 C341 ) C100_=_C375( C100 C375 ) \nC100_=_C397( C100 C397 ) C100_=_C398( C100 C398 ) C100_=_C399(</w:t>
      </w:r>
    </w:p>
    <w:p>
      <w:pPr>
        <w:pStyle w:val="PreformattedText"/>
        <w:bidi w:val="0"/>
        <w:spacing w:before="0" w:after="0"/>
        <w:jc w:val="left"/>
        <w:rPr/>
      </w:pPr>
      <w:r>
        <w:rPr/>
        <w:t xml:space="preserve"> </w:t>
      </w:r>
      <w:r>
        <w:rPr/>
        <w:t>C100 C399 ) C100_=_C401( C100 C401 ) C101_=_C102( C101 C102 ) C101_=_C106( C101 C106 ) \nC101_=_C157( C101 C157 ) C101_=_C206( C101 C206 ) C101_=_C238( C101 C238 ) C101_=_C275( C101 C275 ) C101_=_C343( C101 C343 ) C101_=_C360( C101 C360 ) \nC101_=_C385( C101 C385 ) C101_=_C405( C101 C405 ) C101_=_C422( C101 C422 ) C101_=_C423( C101 C423 ) C101_=_C424( C101 C424 ) C101_=_C425( C101 C425 ) \nC101_=_C426( C101 C426 ) C101_=_C428( C101 C428 ) C102_=_C106( C102 C106 ) C102_=_C115( C102 C115 ) C102_=_C128( C102 C128 ) C102_=_C198( C102 C198 ) \nC102_=_C278( C102 C278 ) C102_=_C306( C102 C306 ) C102_=_C334( C102 C334 ) C102_=_C363( C102 C363 ) C102_=_C372( C102 C372 ) C102_=_C424( C102 C424 ) \nC102_=_C447( C102 C447 ) C102_=_C448( C102 C448 ) C102_=_C449( C102 C449 ) C102_=_C450( C102 C450 ) C106_=_C147( C106 C147 ) C106_=_C179( C106 C179 ) \nC106_=_C233( C106 C233 ) C106_=_C242( C106 C242 ) C106_=_C254( C106 C254 ) C106_=_C269( C106 C269 ) C106_=_C282( C106 C282 ) C106_=_C383( C106 C383 ) \nC106_=_C396( C106 C396 ) C106_=_C436( C106 C436 ) C106_=_C464( C106 C464 ) C106_=_C471( C106 C471 ) C106_=_C474( C106 C474 ) C107_=_C108( C107 C108 ) \nC107_=_C110( C107 C110 ) C107_=_C111( C107 C111 ) C107_=_C112( C107 C112 ) C107_=_C114( C107 C114 ) C107_=_C115( C107 C115 ) C107_=_C116( C107 C116 ) \nC107_=_C117( C107 C117 ) C107_=_C118( C107 C118 ) C107_=_C134( C107 C134 ) C107_=_C140( C107 C140 ) C107_=_C142( C107 C142 ) C107_=_C145( C107 C145 ) \nC107_=_C147( C107 C147 ) C108_=_C110( C108 C110 ) C108_=_C111( C108 C111 ) C108_=_C112( C108 C112 ) C108_=_C114( C108 C114 ) C108_=_C115( C108 C115 ) \nC108_=_C116( C108 C116 ) C108_=_C117( C108 C117 ) C108_=_C118( C108 C118 ) C108_=_C134( C108 C134 ) C108_=_C148( C108 C148 ) C108_=_C149( C108 C149 ) \nC108_=_C150( C108 C150 ) C108_=_C151( C108 C151 ) C108_=_C152( C108 C152 ) C108_=_C153( C108 C153 ) C108_=_C155( C108 C155 ) C108_=_C157( C108 C157 ) \nC108_=_C161( C108 C161 ) C108_=_C162( C108 C162 ) C108_=_C164( C108 C164 ) C110_=_C111( C110 C111 ) C110_=_C112( C110 C112 ) C110_=_C114( C110 C114 ) \nC110_=_C115( C110 C115 ) C110_=_C116( C110 C116 ) C110_=_C117( C110 C117 ) C110_=_C118( C110 C118 ) C110_=_C150( C110 C150 ) C110_=_C196( C110 C196 ) \nC110_=_C197( C110 C197 ) C110_=_C198( C110 C198 ) C111_=_C112( C111 C112 ) C111_=_C114( C111 C114 ) C111_=_C115( C111 C115 ) C111_=_C116( C111 C116 ) \nC111_=_C117( C111 C117 ) C111_=_C118( C111 C118 ) C111_=_C205( C111 C205 ) C111_=_C206( C111 C206 ) C111_=_C207( C111 C207 ) C111_=_C213( C111 C213 ) \nC112_=_C114( C112 C114 ) C112_=_C115( C112 C115 ) C112_=_C116( C112 C116 ) C112_=_C117( C112 C117 ) C112_=_C118( C112 C118 ) C112_=_C283( C112 C283 ) \nC112_=_C299( C112 C299 ) C112_=_C300( C112 C300 ) C112_=_C301( C112 C301 ) C112_=_C303( C112 C303 ) C112_=_C306( C112 C306 ) C112_=_C307( C112 C307 ) \nC114_=_C115( C114 C115 ) C114_=_C116( C114 C116 ) C114_=_C117( C114 C117 ) C114_=_C118( C114 C118 ) C114_=_C404( C114 C404 ) C114_=_C415( C114 C415 ) \nC114_=_C420( C114 C420 ) C115_=_C116( C115 C116 ) C115_=_C117( C115 C117 ) C115_=_C118( C115 C118 ) C115_=_C128( C115 C128 ) C115_=_C198( C115 C198 ) \nC115_=_C278( C115 C278 ) C115_=_C306( C115 C306 ) C115_=_C334( C115 C334 ) C115_=_C363( C115 C363 ) C115_=_C372( C115 C372 ) C115_=_C424( C115 C424 ) \nC115_=_C447( C115 C447 ) C115_=_C448( C115 C448 ) C115_=_C449( C115 C449 ) C115_=_C450( C115 C450 ) C116_=_C117( C116 C117 ) C116_=_C118( C116 C118 ) \nC116_=_C162( C116 C162 ) C116_=_C192( C116 C192 ) C116_=_C373( C116 C373 ) C116_=_C393( C116 C393 ) C116_=_C449( C116 C449 ) C116_=_C465( C116 C465 ) \nC116_=_C472( C116 C472 ) C116_=_C474( C116 C474 ) C117_=_C118( C117 C118 ) C117_=_C131( C117 C131 ) C117_=_C145( C117 C145 ) C117_=_C177( C117 C177 ) \nC117_=_C230( C117 C230 ) C117_=_C294( C117 C294 ) C117_=_C338( C117 C338 ) C117_=_C346( C117 C346 ) C117_=_C381( C117 C381 ) C117_=_C420( C117 C420 ) \nC117_=_C428( C117 C428 ) C117_=_C445( C117 C445 ) C117_=_C453( C117 C453 ) C117_=_C459( C117 C459 ) C117_=_C463( C117 C463 ) C117_=_C466( C117 C466 ) \nC117_=_C472( C117 C472 ) C118_=_C296( C118 C296 ) C118_=_C315( C118 C315 ) C118_=_C327( C118 C327 ) C118_=_C339( C118 C339 ) C118_=_C356( C118 C356 ) \nC118_=_C395( C118 C395 ) C118_=_C401( C118 C401 ) C118_=_C414( C118 C414 ) C118_=_C450( C118 C450 ) C118_=_C468( C118 C468 ) C126_=_C127( C126 C127 ) \nC126_=_C128( C126 C128 ) C126_=_C129( C126 C129 ) C126_=_C130( C126 C130 ) C126_=_C131( C126 C131 ) C126_=_C132( C126 C132 ) C126_=_C155( C126 C155 ) \nC126_=_C170( C126 C170 ) C126_=_C196( C126 C196 ) C126_=_C263( C126 C263 ) C126_=_C341( C126 C341 ) C126_=_C375( C126 C375 ) C126_=_C397( C126 C397 ) \nC126_=_C398( C126 C398 ) C126_=_C399( C126 C399 ) C126_=_C401( C126 C401 ) C127_=_C128( C127 C128 ) C127_=_C129( C127 C129 ) C127_=_C130( C127 C130 ) \nC127_=_C131( C127 C131 ) C127_=_C132( C127 C132 ) C127_=_C142( C127 C142 ) C127_=_C173( C127 C173 ) C127_=_C239( C127 C239 ) C127_=_C246( C127 C246 ) \nC127_=_C266( C127 C266 ) C127_=_C277( C127 C277 ) C127_=_C387( C127 C387 ) C127_=_C408( C127 C408 ) C127_=_C431( C127 C431 ) C127_=_C443( C127 C443 ) \nC127_=_C444( C127 C444 ) C127_=_C445( C127 C445 ) C128_=_C129( C128 C129 ) C128_=_C130( C128 C130 ) C128_=_C131( C128 C131 ) C128_=_C132( C128 C132 ) \nC128_=_C198( C128 C198 ) C128_=_C278( C128 C278 ) C128_=_C306( C128 C306 ) C128_=_C334( C128 C334 ) C128_=_C363( C128 C363 ) C128_=_C372( C128 C372 ) \nC128_=_C424( C128 C424 ) C128_=_C447( C128 C447 ) C128_=_C448( C128 C448 ) C128_=_C449( C128 C449 ) C128_=_C450( C128 C450 ) C129_=_C130( C129 C130 ) \nC129_=_C131( C129 C131 ) C129_=_C132( C129 C132 ) C129_=_C227( C129 C227 ) C129_=_C248( C129 C248 ) C129_=_C307( C129 C307 ) C129_=_C323( C129 C323 ) \nC129_=_C336( C129 C336 ) C129_=_C378( C129 C378 ) C129_=_C443( C129 C443 ) C129_=_C454( C129 C454 ) C129_=_C455( C129 C455 ) C130_=_C131( C130 C131 ) \nC130_=_C132( C130 C132 ) C130_=_C229( C130 C229 ) C130_=_C249( C130 C249 ) C130_=_C279( C130 C279 ) C130_=_C391( C130 C391 ) C130_=_C435( C130 C435 ) \nC130_=_C440( C130 C440 ) C130_=_C447( C130 C447 ) C130_=_C454( C130 C454 ) C130_=_C461( C130 C461 ) C130_=_C465( C130 C465 ) C130_=_C466( C130 C466 ) \nC130_=_C468( C130 C468 ) C131_=_C132( C131 C132 ) C131_=_C145( C131 C145 ) C131_=_C177( C131 C177 ) C131_=_C230( C131 C230 ) C131_=_C294( C131 C294 ) \nC131_=_C338( C131 C338 ) C131_=_C346( C131 C346 ) C131_=_C381( C131 C381 ) C131_=_C420( C131 C420 ) C131_=_C428( C131 C428 ) C131_=_C445( C131 C445 ) \nC131_=_C453( C131 C453 ) C131_=_C459( C131 C459 ) C131_=_C463( C131 C463 ) C131_=_C466( C131 C466 ) C131_=_C472( C131 C472 ) C132_=_C231( C132 C231 ) \nC132_=_C252( C132 C252 ) C132_=_C347( C132 C347 ) C132_=_C366( C132 C366 ) C132_=_C394( C132 C394 ) C132_=_C413( C132 C413 ) C132_=_C460( C132 C460 ) \nC134_=_C140( C134 C140 ) C134_=_C142( C134 C142 ) C134_=_C145( C134 C145 ) C134_=_C147( C134 C147 ) C134_=_C148( C134 C148 ) C134_=_C149( C134 C149 ) \nC134_=_C150( C134 C150 ) C134_=_C151( C134 C151 ) C134_=_C152( C134 C152 ) C134_=_C153( C134 C153 ) C134_=_C155( C134 C155 ) C134_=_C157( C134 C157 ) \nC134_=_C161( C134 C161 ) C134_=_C162( C134 C162 ) C134_=_C164( C134 C164 ) C140_=_C142( C140 C142 ) C140_=_C145( C140 C145 ) C140_=_C147( C140 C147 ) \nC140_=_C171( C140 C171 ) C140_=_C222( C140 C222 ) C140_=_C264( C140 C264 ) C140_=_C288( C140 C288 ) C140_=_C303( C140 C303 ) C140_=_C358( C140 C358 ) \nC140_=_C369( C140 C369 ) C140_=_C404( C140 C404 ) C140_=_C405( C140 C405 ) C140_=_C407( C140 C407 ) C140_=_C408( C140 C408 ) C140_=_C411( C140 C411 ) \nC140_=_C413( C140 C413 ) C140_=_C414( C140 C414 ) C142_=_C145( C142 C145 ) C142_=_C147( C142 C147 ) C142_=_C173( C142 C173 ) C142_=_C239( C142 C239 ) \nC142_=_C246( C142 C246 ) C142_=_C266( C142 C266 ) C142_=_C277( C142 C277 ) C142_=_C387( C142 C387 ) C142_=_C408( C142 C408 ) C142_=_C431( C142 C431 ) \nC142_=_C443( C142 C443 ) C142_=_C444( C142 C444 ) C142_=_C445( C142 C445 ) C145_=_C147( C145 C147 ) C145_=_C177( C145 C177 ) C145_=_C230( C145 C230 ) \nC145_=_C294( C145 C294 ) C145_=_C338( C145 C338 ) C145_=_C346( C145 C346 ) C145_=_C381( C145 C381 ) C145_=_C420( C145 C420 ) C145_=_C428( C145 C428 ) \nC145_=_C445( C145 C445 ) C145_=_C453( C145 C453 ) C145_=_C459( C145 C459 ) C145_=_C463( C145 C463 ) C145_=_C466( C145 C466 ) C145_=_C472( C145 C472 ) \nC147_=_C179( C147 C179 ) C147_=_C233( C147 C233 ) C147_=_C242( C147 C242 ) C147_=_C254( C147 C254 ) C147_=_C269( C147 C269 ) C147_=_C282( C147 C282 ) \nC147_=_C383( C147 C383 ) C147_=_C396( C147 C396 ) C147_=_C436( C147 C436 ) C147_=_C464( C147 C464 ) C147_=_C471( C147 C471 ) C147_=_C474( C147 C474 ) \nC148_=_C149( C148 C149 ) C148_=_C150( C148 C150 ) C148_=_C151( C148 C151 ) C148_=_C152( C148 C152 ) C148_=_C153( C148 C153 ) C148_=_C155( C148 C155 ) \nC148_=_C157( C148 C157 ) C148_=_C161( C148 C161 ) C148_=_C162( C148 C162 ) C148_=_C164( C148 C164 ) C148_=_C165( C148 C165 ) C148_=_C170( C148 C170 ) \nC148_=_C171( C148 C171 ) C148_=_C173( C148 C173 ) C148_=_C177( C148 C177 ) C148_=_C179( C148 C179 ) C149_=_C150( C149 C150 ) C149_=_C151( C149 C151 ) \nC149_=_C152( C149 C152 ) C149_=_C153( C149 C153 ) C149_=_C155( C149 C155 ) C149_=_C157( C149 C157 ) C149_=_C161( C149 C161 ) C149_=_C162( C149 C162 ) \nC149_=_C164( C149 C164 ) C149_=_C165( C149 C165 ) C149_=_C180( C149 C180 ) C149_=_C181( C149 C181 ) C149_=_C184( C149 C184 ) C149_=_C185( C149 C185 ) \nC149_=_C187( C149 C187 ) C149_=_C189( C149 C189 ) C149_=_C190( C149 C190 ) C149_=_C192( C149 C192 ) C150_=_C151( C150 C151 ) C150_=_C152( C150 C152 ) \nC150_=_C153( C150 C153 ) C150_=_C155( C150 C155 ) C150_=_C157( C150 C157 ) C150_=_C161( C150 C161 ) C150_=_C162( C150 C162 ) C150_=_C164( C150 C164 ) \nC150_=_C196( C150 C196 ) C150_=_C197( C150 C197 ) C150_=_C198( C150 C198 ) C151_=_C152( C151 C152 ) C151_=_C153( C151 C153 ) C151_=_C155( C151 C155 ) \nC151_=_C157( C151 C157 ) C151_=_C161( C151 C161 ) C151_=_C162( C151 C162 ) C151_=_C164(</w:t>
      </w:r>
    </w:p>
    <w:p>
      <w:pPr>
        <w:pStyle w:val="PreformattedText"/>
        <w:bidi w:val="0"/>
        <w:spacing w:before="0" w:after="0"/>
        <w:jc w:val="left"/>
        <w:rPr/>
      </w:pPr>
      <w:r>
        <w:rPr/>
        <w:t xml:space="preserve"> </w:t>
      </w:r>
      <w:r>
        <w:rPr/>
        <w:t>C151 C164 ) C151_=_C246( C151 C246 ) C151_=_C248( C151 C248 ) \nC151_=_C249( C151 C249 ) C151_=_C252( C151 C252 ) C151_=_C254( C151 C254 ) C151_=_C255( C151 C255 ) C152_=_C153( C152 C153 ) C152_=_C155( C152 C155 ) \nC152_=_C157( C152 C157 ) C152_=_C161( C152 C161 ) C152_=_C162( C152 C162 ) C152_=_C164( C152 C164 ) C152_=_C215( C152 C215 ) C152_=_C256( C152 C256 ) \nC152_=_C283( C152 C283 ) C152_=_C286( C152 C286 ) C152_=_C288( C152 C288 ) C152_=_C290( C152 C290 ) C152_=_C292( C152 C292 ) C152_=_C294( C152 C294 ) \nC152_=_C296( C152 C296 ) C153_=_C155( C153 C155 ) C153_=_C157( C153 C157 ) C153_=_C161( C153 C161 ) C153_=_C162( C153 C162 ) C153_=_C164( C153 C164 ) \nC153_=_C184( C153 C184 ) C153_=_C318( C153 C318 ) C153_=_C341( C153 C341 ) C153_=_C343( C153 C343 ) C153_=_C346( C153 C346 ) C153_=_C347( C153 C347 ) \nC155_=_C157( C155 C157 ) C155_=_C161( C155 C161 ) C155_=_C162( C155 C162 ) C155_=_C164( C155 C164 ) C155_=_C170( C155 C170 ) C155_=_C196( C155 C196 ) \nC155_=_C263( C155 C263 ) C155_=_C341( C155 C341 ) C155_=_C375( C155 C375 ) C155_=_C397( C155 C397 ) C155_=_C398( C155 C398 ) C155_=_C399( C155 C399 ) \nC155_=_C401( C155 C401 ) C157_=_C161( C157 C161 ) C157_=_C162( C157 C162 ) C157_=_C164( C157 C164 ) C157_=_C206( C157 C206 ) C157_=_C238( C157 C238 ) \nC157_=_C275( C157 C275 ) C157_=_C343( C157 C343 ) C157_=_C360( C157 C360 ) C157_=_C385( C157 C385 ) C157_=_C405( C157 C405 ) C157_=_C422( C157 C422 ) \nC157_=_C423( C157 C423 ) C157_=_C424( C157 C424 ) C157_=_C425( C157 C425 ) C157_=_C426( C157 C426 ) C157_=_C428( C157 C428 ) C161_=_C162( C161 C162 ) \nC161_=_C164( C161 C164 ) C161_=_C190( C161 C190 ) C161_=_C353( C161 C353 ) C161_=_C399( C161 C399 ) C161_=_C426( C161 C426 ) C161_=_C461( C161 C461 ) \nC161_=_C463( C161 C463 ) C161_=_C464( C161 C464 ) C162_=_C164( C162 C164 ) C162_=_C192( C162 C192 ) C162_=_C373( C162 C373 ) C162_=_C393( C162 C393 ) \nC162_=_C449( C162 C449 ) C162_=_C465( C162 C465 ) C162_=_C472( C162 C472 ) C162_=_C474( C162 C474 ) C164_=_C213( C164 C213 ) C164_=_C255( C164 C255 ) \nC164_=_C270( C164 C270 ) C164_=_C367( C164 C367 ) C164_=_C442( C164 C442 ) C165_=_C170( C165 C170 ) C165_=_C171( C165 C171 ) C165_=_C173( C165 C173 ) \nC165_=_C177( C165 C177 ) C165_=_C179( C165 C179 ) C165_=_C180( C165 C180 ) C165_=_C181( C165 C181 ) C165_=_C184( C165 C184 ) C165_=_C185( C165 C185 ) \nC165_=_C187( C165 C187 ) C165_=_C189( C165 C189 ) C165_=_C190( C165 C190 ) C165_=_C192( C165 C192 ) C170_=_C171( C170 C171 ) C170_=_C173( C170 C173 ) \nC170_=_C177( C170 C177 ) C170_=_C179( C170 C179 ) C170_=_C196( C170 C196 ) C170_=_C263( C170 C263 ) C170_=_C341( C170 C341 ) C170_=_C375( C170 C375 ) \nC170_=_C397( C170 C397 ) C170_=_C398( C170 C398 ) C170_=_C399( C170 C399 ) C170_=_C401( C170 C401 ) C171_=_C173( C171 C173 ) C171_=_C177( C171 C177 ) \nC171_=_C179( C171 C179 ) C171_=_C222( C171 C222 ) C171_=_C264( C171 C264 ) C171_=_C288( C171 C288 ) C171_=_C303( C171 C303 ) C171_=_C358( C171 C358 ) \nC171_=_C369( C171 C369 ) C171_=_C404( C171 C404 ) C171_=_C405( C171 C405 ) C171_=_C407( C171 C407 ) C171_=_C408( C171 C408 ) C171_=_C411( C171 C411 ) \nC171_=_C413( C171 C413 ) C171_=_C414( C171 C414 ) C173_=_C177( C173 C177 ) C173_=_C179( C173 C179 ) C173_=_C239( C173 C239 ) C173_=_C246( C173 C246 ) \nC173_=_C266( C173 C266 ) C173_=_C277( C173 C277 ) C173_=_C387( C173 C387 ) C173_=_C408( C173 C408 ) C173_=_C431( C173 C431 ) C173_=_C443( C173 C443 ) \nC173_=_C444( C173 C444 ) C173_=_C445( C173 C445 ) C177_=_C179( C177 C179 ) C177_=_C230( C177 C230 ) C177_=_C294( C177 C294 ) C177_=_C338( C177 C338 ) \nC177_=_C346( C177 C346 ) C177_=_C381( C177 C381 ) C177_=_C420( C177 C420 ) C177_=_C428( C177 C428 ) C177_=_C445( C177 C445 ) C177_=_C453( C177 C453 ) \nC177_=_C459( C177 C459 ) C177_=_C463( C177 C463 ) C177_=_C466( C177 C466 ) C177_=_C472( C177 C472 ) C179_=_C233( C179 C233 ) C179_=_C242( C179 C242 ) \nC179_=_C254( C179 C254 ) C179_=_C269( C179 C269 ) C179_=_C282( C179 C282 ) C179_=_C383( C179 C383 ) C179_=_C396( C179 C396 ) C179_=_C436( C179 C436 ) \nC179_=_C464( C179 C464 ) C179_=_C471( C179 C471 ) C179_=_C474( C179 C474 ) C180_=_C181( C180 C181 ) C180_=_C184( C180 C184 ) C180_=_C185( C180 C185 ) \nC180_=_C187( C180 C187 ) C180_=_C189( C180 C189 ) C180_=_C190( C180 C190 ) C180_=_C192( C180 C192 ) C180_=_C236( C180 C236 ) C180_=_C238( C180 C238 ) \nC180_=_C239( C180 C239 ) C180_=_C242( C180 C242 ) C181_=_C184( C181 C184 ) C181_=_C185( C181 C185 ) C181_=_C187( C181 C187 ) C181_=_C189( C181 C189 ) \nC181_=_C190( C181 C190 ) C181_=_C192( C181 C192 ) C181_=_C256( C181 C256 ) C181_=_C257( C181 C257 ) C181_=_C258( C181 C258 ) C181_=_C260( C181 C260 ) \nC181_=_C262( C181 C262 ) C181_=_C263( C181 C263 ) C181_=_C264( C181 C264 ) C181_=_C266( C181 C266 ) C181_=_C269( C181 C269 ) C181_=_C270( C181 C270 ) \nC184_=_C185( C184 C185 ) C184_=_C187( C184 C187 ) C184_=_C189( C184 C189 ) C184_=_C190( C184 C190 ) C184_=_C192( C184 C192 ) C184_=_C318( C184 C318 ) \nC184_=_C341( C184 C341 ) C184_=_C343( C184 C343 ) C184_=_C346( C184 C346 ) C184_=_C347( C184 C347 ) C185_=_C187( C185 C187 ) C185_=_C189( C185 C189 ) \nC185_=_C190( C185 C190 ) C185_=_C192( C185 C192 ) C185_=_C205( C185 C205 ) C185_=_C219( C185 C219 ) C185_=_C258( C185 C258 ) C185_=_C301( C185 C301 ) \nC185_=_C310( C185 C310 ) C185_=_C349( C185 C349 ) C185_=_C351( C185 C351 ) C185_=_C353( C185 C353 ) C185_=_C354( C185 C354 ) C185_=_C356( C185 C356 ) \nC187_=_C189( C187 C189 ) C187_=_C190( C187 C190 ) C187_=_C192( C187 C192 ) C187_=_C197( C187 C197 ) C187_=_C207( C187 C207 ) C187_=_C224( C187 C224 ) \nC187_=_C276( C187 C276 ) C187_=_C290( C187 C290 ) C187_=_C332( C187 C332 ) C187_=_C361( C187 C361 ) C187_=_C377( C187 C377 ) C187_=_C415( C187 C415 ) \nC187_=_C422( C187 C422 ) C187_=_C431( C187 C431 ) C187_=_C434( C187 C434 ) C187_=_C435( C187 C435 ) C187_=_C436( C187 C436 ) C189_=_C190( C189 C190 ) \nC189_=_C192( C189 C192 ) C189_=_C292( C189 C292 ) C189_=_C390( C189 C390 ) C189_=_C398( C189 C398 ) C189_=_C425( C189 C425 ) C189_=_C434( C189 C434 ) \nC189_=_C444( C189 C444 ) C189_=_C459( C189 C459 ) C189_=_C460( C189 C460 ) C190_=_C192( C190 C192 ) C190_=_C353( C190 C353 ) C190_=_C399( C190 C399 ) \nC190_=_C426( C190 C426 ) C190_=_C461( C190 C461 ) C190_=_C463( C190 C463 ) C190_=_C464( C190 C464 ) C192_=_C373( C192 C373 ) C192_=_C393( C192 C393 ) \nC192_=_C449( C192 C449 ) C192_=_C465( C192 C465 ) C192_=_C472( C192 C472 ) C192_=_C474( C192 C474 ) C196_=_C197( C196 C197 ) C196_=_C198( C196 C198 ) \nC196_=_C263( C196 C263 ) C196_=_C341( C196 C341 ) C196_=_C375( C196 C375 ) C196_=_C397( C196 C397 ) C196_=_C398( C196 C398 ) C196_=_C399( C196 C399 ) \nC196_=_C401( C196 C401 ) C197_=_C198( C197 C198 ) C197_=_C207( C197 C207 ) C197_=_C224( C197 C224 ) C197_=_C276( C197 C276 ) C197_=_C290( C197 C290 ) \nC197_=_C332( C197 C332 ) C197_=_C361( C197 C361 ) C197_=_C377( C197 C377 ) C197_=_C415( C197 C415 ) C197_=_C422( C197 C422 ) C197_=_C431( C197 C431 ) \nC197_=_C434( C197 C434 ) C197_=_C435( C197 C435 ) C197_=_C436( C197 C436 ) C198_=_C278( C198 C278 ) C198_=_C306( C198 C306 ) C198_=_C334( C198 C334 ) \nC198_=_C363( C198 C363 ) C198_=_C372( C198 C372 ) C198_=_C424( C198 C424 ) C198_=_C447( C198 C447 ) C198_=_C448( C198 C448 ) C198_=_C449( C198 C449 ) \nC198_=_C450( C198 C450 ) C205_=_C206( C205 C206 ) C205_=_C207( C205 C207 ) C205_=_C213( C205 C213 ) C205_=_C219( C205 C219 ) C205_=_C258( C205 C258 ) \nC205_=_C301( C205 C301 ) C205_=_C310( C205 C310 ) C205_=_C349( C205 C349 ) C205_=_C351( C205 C351 ) C205_=_C353( C205 C353 ) C205_=_C354( C205 C354 ) \nC205_=_C356( C205 C356 ) C206_=_C207( C206 C207 ) C206_=_C213( C206 C213 ) C206_=_C238( C206 C238 ) C206_=_C275( C206 C275 ) C206_=_C343( C206 C343 ) \nC206_=_C360( C206 C360 ) C206_=_C385( C206 C385 ) C206_=_C405( C206 C405 ) C206_=_C422( C206 C422 ) C206_=_C423( C206 C423 ) C206_=_C424( C206 C424 ) \nC206_=_C425( C206 C425 ) C206_=_C426( C206 C426 ) C206_=_C428( C206 C428 ) C207_=_C213( C207 C213 ) C207_=_C224( C207 C224 ) C207_=_C276( C207 C276 ) \nC207_=_C290( C207 C290 ) C207_=_C332( C207 C332 ) C207_=_C361( C207 C361 ) C207_=_C377( C207 C377 ) C207_=_C415( C207 C415 ) C207_=_C422( C207 C422 ) \nC207_=_C431( C207 C431 ) C207_=_C434( C207 C434 ) C207_=_C435( C207 C435 ) C207_=_C436( C207 C436 ) C213_=_C255( C213 C255 ) C213_=_C270( C213 C270 ) \nC213_=_C367( C213 C367 ) C213_=_C442( C213 C442 ) C215_=_C216( C215 C216 ) C215_=_C217( C215 C217 ) C215_=_C219( C215 C219 ) C215_=_C220( C215 C220 ) \nC215_=_C221( C215 C221 ) C215_=_C222( C215 C222 ) C215_=_C224( C215 C224 ) C215_=_C227( C215 C227 ) C215_=_C229( C215 C229 ) C215_=_C230( C215 C230 ) \nC215_=_C231( C215 C231 ) C215_=_C233( C215 C233 ) C215_=_C256( C215 C256 ) C215_=_C283( C215 C283 ) C215_=_C286( C215 C286 ) C215_=_C288( C215 C288 ) \nC215_=_C290( C215 C290 ) C215_=_C292( C215 C292 ) C215_=_C294( C215 C294 ) C215_=_C296( C215 C296 ) C216_=_C217( C216 C217 ) C216_=_C219( C216 C219 ) \nC216_=_C220( C216 C220 ) C216_=_C221( C216 C221 ) C216_=_C222( C216 C222 ) C216_=_C224( C216 C224 ) C216_=_C227( C216 C227 ) C216_=_C229( C216 C229 ) \nC216_=_C230( C216 C230 ) C216_=_C231( C216 C231 ) C216_=_C233( C216 C233 ) C216_=_C257( C216 C257 ) C216_=_C310( C216 C310 ) C216_=_C311( C216 C311 ) \nC216_=_C312( C216 C312 ) C216_=_C313( C216 C313 ) C216_=_C315( C216 C315 ) C217_=_C219( C217 C219 ) C217_=_C220( C217 C220 ) C217_=_C221( C217 C221 ) \nC217_=_C222( C217 C222 ) C217_=_C224( C217 C224 ) C217_=_C227( C217 C227 ) C217_=_C229( C217 C229 ) C217_=_C230( C217 C230 ) C217_=_C231( C217 C231 ) \nC217_=_C233( C217 C233 ) C217_=_C299( C217 C299 ) C217_=_C318( C217 C318 ) C217_=_C319( C217 C319 ) C217_=_C321( C217 C321 ) C217_=_C323( C217 C323 ) \nC217_=_C325( C217 C325 ) C217_=_C327( C217 C327 ) C219_=_C220( C219 C220 ) C219_=_C221( C219 C221 ) C219_=_C222( C219 C222 ) C219_=_C224( C219 C224 ) \nC219_=_C227( C219 C227 ) C219_=_C229( C219 C229 ) C219_=_C230( C219 C230 ) C219_=_C231( C219 C231 ) C219_=_C233(</w:t>
      </w:r>
    </w:p>
    <w:p>
      <w:pPr>
        <w:pStyle w:val="PreformattedText"/>
        <w:bidi w:val="0"/>
        <w:spacing w:before="0" w:after="0"/>
        <w:jc w:val="left"/>
        <w:rPr/>
      </w:pPr>
      <w:r>
        <w:rPr/>
        <w:t xml:space="preserve"> </w:t>
      </w:r>
      <w:r>
        <w:rPr/>
        <w:t>C219 C233 ) C219_=_C258( C219 C258 ) \nC219_=_C301( C219 C301 ) C219_=_C310( C219 C310 ) C219_=_C349( C219 C349 ) C219_=_C351( C219 C351 ) C219_=_C353( C219 C353 ) C219_=_C354( C219 C354 ) \nC219_=_C356( C219 C356 ) C220_=_C221( C220 C221 ) C220_=_C222( C220 C222 ) C220_=_C224( C220 C224 ) C220_=_C227( C220 C227 ) C220_=_C229( C220 C229 ) \nC220_=_C230( C220 C230 ) C220_=_C231( C220 C231 ) C220_=_C233( C220 C233 ) C220_=_C260( C220 C260 ) C220_=_C349( C220 C349 ) C220_=_C357( C220 C357 ) \nC220_=_C369( C220 C369 ) C220_=_C372( C220 C372 ) C220_=_C373( C220 C373 ) C221_=_C222( C221 C222 ) C221_=_C224( C221 C224 ) C221_=_C227( C221 C227 ) \nC221_=_C229( C221 C229 ) C221_=_C230( C221 C230 ) C221_=_C231( C221 C231 ) C221_=_C233( C221 C233 ) C221_=_C262( C221 C262 ) C221_=_C273( C221 C273 ) \nC221_=_C313( C221 C313 ) C221_=_C385( C221 C385 ) C221_=_C387( C221 C387 ) C221_=_C390( C221 C390 ) C221_=_C391( C221 C391 ) C221_=_C392( C221 C392 ) \nC221_=_C393( C221 C393 ) C221_=_C394( C221 C394 ) C221_=_C395( C221 C395 ) C221_=_C396( C221 C396 ) C222_=_C224( C222 C224 ) C222_=_C227( C222 C227 ) \nC222_=_C229( C222 C229 ) C222_=_C230( C222 C230 ) C222_=_C231( C222 C231 ) C222_=_C233( C222 C233 ) C222_=_C264( C222 C264 ) C222_=_C288( C222 C288 ) \nC222_=_C303( C222 C303 ) C222_=_C358( C222 C358 ) C222_=_C369( C222 C369 ) C222_=_C404( C222 C404 ) C222_=_C405( C222 C405 ) C222_=_C407( C222 C407 ) \nC222_=_C408( C222 C408 ) C222_=_C411( C222 C411 ) C222_=_C413( C222 C413 ) C222_=_C414( C222 C414 ) C224_=_C227( C224 C227 ) C224_=_C229( C224 C229 ) \nC224_=_C230( C224 C230 ) C224_=_C231( C224 C231 ) C224_=_C233( C224 C233 ) C224_=_C276( C224 C276 ) C224_=_C290( C224 C290 ) C224_=_C332( C224 C332 ) \nC224_=_C361( C224 C361 ) C224_=_C377( C224 C377 ) C224_=_C415( C224 C415 ) C224_=_C422( C224 C422 ) C224_=_C431( C224 C431 ) C224_=_C434( C224 C434 ) \nC224_=_C435( C224 C435 ) C224_=_C436( C224 C436 ) C227_=_C229( C227 C229 ) C227_=_C230( C227 C230 ) C227_=_C231( C227 C231 ) C227_=_C233( C227 C233 ) \nC227_=_C248( C227 C248 ) C227_=_C307( C227 C307 ) C227_=_C323( C227 C323 ) C227_=_C336( C227 C336 ) C227_=_C378( C227 C378 ) C227_=_C443( C227 C443 ) \nC227_=_C454( C227 C454 ) C227_=_C455( C227 C455 ) C229_=_C230( C229 C230 ) C229_=_C231( C229 C231 ) C229_=_C233( C229 C233 ) C229_=_C249( C229 C249 ) \nC229_=_C279( C229 C279 ) C229_=_C391( C229 C391 ) C229_=_C435( C229 C435 ) C229_=_C440( C229 C440 ) C229_=_C447( C229 C447 ) C229_=_C454( C229 C454 ) \nC229_=_C461( C229 C461 ) C229_=_C465( C229 C465 ) C229_=_C466( C229 C466 ) C229_=_C468( C229 C468 ) C230_=_C231( C230 C231 ) C230_=_C233( C230 C233 ) \nC230_=_C294( C230 C294 ) C230_=_C338( C230 C338 ) C230_=_C346( C230 C346 ) C230_=_C381( C230 C381 ) C230_=_C420( C230 C420 ) C230_=_C428( C230 C428 ) \nC230_=_C445( C230 C445 ) C230_=_C453( C230 C453 ) C230_=_C459( C230 C459 ) C230_=_C463( C230 C463 ) C230_=_C466( C230 C466 ) C230_=_C472( C230 C472 ) \nC231_=_C233( C231 C233 ) C231_=_C252( C231 C252 ) C231_=_C347( C231 C347 ) C231_=_C366( C231 C366 ) C231_=_C394( C231 C394 ) C231_=_C413( C231 C413 ) \nC231_=_C460( C231 C460 ) C233_=_C242( C233 C242 ) C233_=_C254( C233 C254 ) C233_=_C269( C233 C269 ) C233_=_C282( C233 C282 ) C233_=_C383( C233 C383 ) \nC233_=_C396( C233 C396 ) C233_=_C436( C233 C436 ) C233_=_C464( C233 C464 ) C233_=_C471( C233 C471 ) C233_=_C474( C233 C474 ) C236_=_C238( C236 C238 ) \nC236_=_C239( C236 C239 ) C236_=_C242( C236 C242 ) C236_=_C300( C236 C300 ) C236_=_C332( C236 C332 ) C236_=_C334( C236 C334 ) C236_=_C335( C236 C335 ) \nC236_=_C336( C236 C336 ) C236_=_C338( C236 C338 ) C236_=_C339( C236 C339 ) C238_=_C239( C238 C239 ) C238_=_C242( C238 C242 ) C238_=_C275( C238 C275 ) \nC238_=_C343( C238 C343 ) C238_=_C360( C238 C360 ) C238_=_C385( C238 C385 ) C238_=_C405( C238 C405 ) C238_=_C422( C238 C422 ) C238_=_C423( C238 C423 ) \nC238_=_C424( C238 C424 ) C238_=_C425( C238 C425 ) C238_=_C426( C238 C426 ) C238_=_C428( C238 C428 ) C239_=_C242( C239 C242 ) C239_=_C246( C239 C246 ) \nC239_=_C266( C239 C266 ) C239_=_C277( C239 C277 ) C239_=_C387( C239 C387 ) C239_=_C408( C239 C408 ) C239_=_C431( C239 C431 ) C239_=_C443( C239 C443 ) \nC239_=_C444( C239 C444 ) C239_=_C445( C239 C445 ) C242_=_C254( C242 C254 ) C242_=_C269( C242 C269 ) C242_=_C282( C242 C282 ) C242_=_C383( C242 C383 ) \nC242_=_C396( C242 C396 ) C242_=_C436( C242 C436 ) C242_=_C464( C242 C464 ) C242_=_C471( C242 C471 ) C242_=_C474( C242 C474 ) C246_=_C248( C246 C248 ) \nC246_=_C249( C246 C249 ) C246_=_C252( C246 C252 ) C246_=_C254( C246 C254 ) C246_=_C255( C246 C255 ) C246_=_C266( C246 C266 ) C246_=_C277( C246 C277 ) \nC246_=_C387( C246 C387 ) C246_=_C408( C246 C408 ) C246_=_C431( C246 C431 ) C246_=_C443( C246 C443 ) C246_=_C444( C246 C444 ) C246_=_C445( C246 C445 ) \nC248_=_C249( C248 C249 ) C248_=_C252( C248 C252 ) C248_=_C254( C248 C254 ) C248_=_C255( C248 C255 ) C248_=_C307( C248 C307 ) C248_=_C323( C248 C323 ) \nC248_=_C336( C248 C336 ) C248_=_C378( C248 C378 ) C248_=_C443( C248 C443 ) C248_=_C454( C248 C454 ) C248_=_C455( C248 C455 ) C249_=_C252( C249 C252 ) \nC249_=_C254( C249 C254 ) C249_=_C255( C249 C255 ) C249_=_C279( C249 C279 ) C249_=_C391( C249 C391 ) C249_=_C435( C249 C435 ) C249_=_C440( C249 C440 ) \nC249_=_C447( C249 C447 ) C249_=_C454( C249 C454 ) C249_=_C461( C249 C461 ) C249_=_C465( C249 C465 ) C249_=_C466( C249 C466 ) C249_=_C468( C249 C468 ) \nC252_=_C254( C252 C254 ) C252_=_C255( C252 C255 ) C252_=_C347( C252 C347 ) C252_=_C366( C252 C366 ) C252_=_C394( C252 C394 ) C252_=_C413( C252 C413 ) \nC252_=_C460( C252 C460 ) C254_=_C255( C254 C255 ) C254_=_C269( C254 C269 ) C254_=_C282( C254 C282 ) C254_=_C383( C254 C383 ) C254_=_C396( C254 C396 ) \nC254_=_C436( C254 C436 ) C254_=_C464( C254 C464 ) C254_=_C471( C254 C471 ) C254_=_C474( C254 C474 ) C255_=_C270( C255 C270 ) C255_=_C367( C255 C367 ) \nC255_=_C442( C255 C442 ) C256_=_C257( C256 C257 ) C256_=_C258( C256 C258 ) C256_=_C260( C256 C260 ) C256_=_C262( C256 C262 ) C256_=_C263( C256 C263 ) \nC256_=_C264( C256 C264 ) C256_=_C266( C256 C266 ) C256_=_C269( C256 C269 ) C256_=_C270( C256 C270 ) C256_=_C283( C256 C283 ) C256_=_C286( C256 C286 ) \nC256_=_C288( C256 C288 ) C256_=_C290( C256 C290 ) C256_=_C292( C256 C292 ) C256_=_C294( C256 C294 ) C256_=_C296( C256 C296 ) C257_=_C258( C257 C258 ) \nC257_=_C260( C257 C260 ) C257_=_C262( C257 C262 ) C257_=_C263( C257 C263 ) C257_=_C264( C257 C264 ) C257_=_C266( C257 C266 ) C257_=_C269( C257 C269 ) \nC257_=_C270( C257 C270 ) C257_=_C310( C257 C310 ) C257_=_C311( C257 C311 ) C257_=_C312( C257 C312 ) C257_=_C313( C257 C313 ) C257_=_C315( C257 C315 ) \nC258_=_C260( C258 C260 ) C258_=_C262( C258 C262 ) C258_=_C263( C258 C263 ) C258_=_C264( C258 C264 ) C258_=_C266( C258 C266 ) C258_=_C269( C258 C269 ) \nC258_=_C270( C258 C270 ) C258_=_C301( C258 C301 ) C258_=_C310( C258 C310 ) C258_=_C349( C258 C349 ) C258_=_C351( C258 C351 ) C258_=_C353( C258 C353 ) \nC258_=_C354( C258 C354 ) C258_=_C356( C258 C356 ) C260_=_C262( C260 C262 ) C260_=_C263( C260 C263 ) C260_=_C264( C260 C264 ) C260_=_C266( C260 C266 ) \nC260_=_C269( C260 C269 ) C260_=_C270( C260 C270 ) C260_=_C349( C260 C349 ) C260_=_C357( C260 C357 ) C260_=_C369( C260 C369 ) C260_=_C372( C260 C372 ) \nC260_=_C373( C260 C373 ) C262_=_C263( C262 C263 ) C262_=_C264( C262 C264 ) C262_=_C266( C262 C266 ) C262_=_C269( C262 C269 ) C262_=_C270( C262 C270 ) \nC262_=_C273( C262 C273 ) C262_=_C313( C262 C313 ) C262_=_C385( C262 C385 ) C262_=_C387( C262 C387 ) C262_=_C390( C262 C390 ) C262_=_C391( C262 C391 ) \nC262_=_C392( C262 C392 ) C262_=_C393( C262 C393 ) C262_=_C394( C262 C394 ) C262_=_C395( C262 C395 ) C262_=_C396( C262 C396 ) C263_=_C264( C263 C264 ) \nC263_=_C266( C263 C266 ) C263_=_C269( C263 C269 ) C263_=_C270( C263 C270 ) C263_=_C341( C263 C341 ) C263_=_C375( C263 C375 ) C263_=_C397( C263 C397 ) \nC263_=_C398( C263 C398 ) C263_=_C399( C263 C399 ) C263_=_C401( C263 C401 ) C264_=_C266( C264 C266 ) C264_=_C269( C264 C269 ) C264_=_C270( C264 C270 ) \nC264_=_C288( C264 C288 ) C264_=_C303( C264 C303 ) C264_=_C358( C264 C358 ) C264_=_C369( C264 C369 ) C264_=_C404( C264 C404 ) C264_=_C405( C264 C405 ) \nC264_=_C407( C264 C407 ) C264_=_C408( C264 C408 ) C264_=_C411( C264 C411 ) C264_=_C413( C264 C413 ) C264_=_C414( C264 C414 ) C266_=_C269( C266 C269 ) \nC266_=_C270( C266 C270 ) C266_=_C277( C266 C277 ) C266_=_C387( C266 C387 ) C266_=_C408( C266 C408 ) C266_=_C431( C266 C431 ) C266_=_C443( C266 C443 ) \nC266_=_C444( C266 C444 ) C266_=_C445( C266 C445 ) C269_=_C270( C269 C270 ) C269_=_C282( C269 C282 ) C269_=_C383( C269 C383 ) C269_=_C396( C269 C396 ) \nC269_=_C436( C269 C436 ) C269_=_C464( C269 C464 ) C269_=_C471( C269 C471 ) C269_=_C474( C269 C474 ) C270_=_C367( C270 C367 ) C270_=_C442( C270 C442 ) \nC273_=_C275( C273 C275 ) C273_=_C276( C273 C276 ) C273_=_C277( C273 C277 ) C273_=_C278( C273 C278 ) C273_=_C279( C273 C279 ) C273_=_C282( C273 C282 ) \nC273_=_C313( C273 C313 ) C273_=_C385( C273 C385 ) C273_=_C387( C273 C387 ) C273_=_C390( C273 C390 ) C273_=_C391( C273 C391 ) C273_=_C392( C273 C392 ) \nC273_=_C393( C273 C393 ) C273_=_C394( C273 C394 ) C273_=_C395( C273 C395 ) C273_=_C396( C273 C396 ) C275_=_C276( C275 C276 ) C275_=_C277( C275 C277 ) \nC275_=_C278( C275 C278 ) C275_=_C279( C275 C279 ) C275_=_C282( C275 C282 ) C275_=_C343( C275 C343 ) C275_=_C360( C275 C360 ) C275_=_C385( C275 C385 ) \nC275_=_C405( C275 C405 ) C275_=_C422( C275 C422 ) C275_=_C423( C275 C423 ) C275_=_C424( C275 C424 ) C275_=_C425( C275 C425 ) C275_=_C426( C275 C426 ) \nC275_=_C428( C275 C428 ) C276_=_C277( C276 C277 ) C276_=_C278( C276 C278 ) C276_=_C279( C276 C279 ) C276_=_C282( C276 C282 ) C276_=_C290( C276 C290 ) \nC276_=_C332( C276 C332 ) C276_=_C361( C276 C361 ) C276_=_C377( C276 C377 ) C276_=_C415( C276 C415 ) C276_=_C422( C276 C422 ) C276_=_C431( C276 C431 ) \nC276_=_C434( C276 C434 ) C276_=_C435( C276 C435 ) C276_=_C436( C276 C436 ) C277_=_C278( C277 C278 ) C277_=_C279( C277 C279 ) C277_=_C282(</w:t>
      </w:r>
    </w:p>
    <w:p>
      <w:pPr>
        <w:pStyle w:val="PreformattedText"/>
        <w:bidi w:val="0"/>
        <w:spacing w:before="0" w:after="0"/>
        <w:jc w:val="left"/>
        <w:rPr/>
      </w:pPr>
      <w:r>
        <w:rPr/>
        <w:t xml:space="preserve"> </w:t>
      </w:r>
      <w:r>
        <w:rPr/>
        <w:t>C277 C282 ) \nC277_=_C387( C277 C387 ) C277_=_C408( C277 C408 ) C277_=_C431( C277 C431 ) C277_=_C443( C277 C443 ) C277_=_C444( C277 C444 ) C277_=_C445( C277 C445 ) \nC278_=_C279( C278 C279 ) C278_=_C282( C278 C282 ) C278_=_C306( C278 C306 ) C278_=_C334( C278 C334 ) C278_=_C363( C278 C363 ) C278_=_C372( C278 C372 ) \nC278_=_C424( C278 C424 ) C278_=_C447( C278 C447 ) C278_=_C448( C278 C448 ) C278_=_C449( C278 C449 ) C278_=_C450( C278 C450 ) C279_=_C282( C279 C282 ) \nC279_=_C391( C279 C391 ) C279_=_C435( C279 C435 ) C279_=_C440( C279 C440 ) C279_=_C447( C279 C447 ) C279_=_C454( C279 C454 ) C279_=_C461( C279 C461 ) \nC279_=_C465( C279 C465 ) C279_=_C466( C279 C466 ) C279_=_C468( C279 C468 ) C282_=_C383( C282 C383 ) C282_=_C396( C282 C396 ) C282_=_C436( C282 C436 ) \nC282_=_C464( C282 C464 ) C282_=_C471( C282 C471 ) C282_=_C474( C282 C474 ) C283_=_C286( C283 C286 ) C283_=_C288( C283 C288 ) C283_=_C290( C283 C290 ) \nC283_=_C292( C283 C292 ) C283_=_C294( C283 C294 ) C283_=_C296( C283 C296 ) C283_=_C299( C283 C299 ) C283_=_C300( C283 C300 ) C283_=_C301( C283 C301 ) \nC283_=_C303( C283 C303 ) C283_=_C306( C283 C306 ) C283_=_C307( C283 C307 ) C286_=_C288( C286 C288 ) C286_=_C290( C286 C290 ) C286_=_C292( C286 C292 ) \nC286_=_C294( C286 C294 ) C286_=_C296( C286 C296 ) C286_=_C311( C286 C311 ) C286_=_C357( C286 C357 ) C286_=_C358( C286 C358 ) C286_=_C360( C286 C360 ) \nC286_=_C361( C286 C361 ) C286_=_C363( C286 C363 ) C286_=_C366( C286 C366 ) C286_=_C367( C286 C367 ) C288_=_C290( C288 C290 ) C288_=_C292( C288 C292 ) \nC288_=_C294( C288 C294 ) C288_=_C296( C288 C296 ) C288_=_C303( C288 C303 ) C288_=_C358( C288 C358 ) C288_=_C369( C288 C369 ) C288_=_C404( C288 C404 ) \nC288_=_C405( C288 C405 ) C288_=_C407( C288 C407 ) C288_=_C408( C288 C408 ) C288_=_C411( C288 C411 ) C288_=_C413( C288 C413 ) C288_=_C414( C288 C414 ) \nC290_=_C292( C290 C292 ) C290_=_C294( C290 C294 ) C290_=_C296( C290 C296 ) C290_=_C332( C290 C332 ) C290_=_C361( C290 C361 ) C290_=_C377( C290 C377 ) \nC290_=_C415( C290 C415 ) C290_=_C422( C290 C422 ) C290_=_C431( C290 C431 ) C290_=_C434( C290 C434 ) C290_=_C435( C290 C435 ) C290_=_C436( C290 C436 ) \nC292_=_C294( C292 C294 ) C292_=_C296( C292 C296 ) C292_=_C390( C292 C390 ) C292_=_C398( C292 C398 ) C292_=_C425( C292 C425 ) C292_=_C434( C292 C434 ) \nC292_=_C444( C292 C444 ) C292_=_C459( C292 C459 ) C292_=_C460( C292 C460 ) C294_=_C296( C294 C296 ) C294_=_C338( C294 C338 ) C294_=_C346( C294 C346 ) \nC294_=_C381( C294 C381 ) C294_=_C420( C294 C420 ) C294_=_C428( C294 C428 ) C294_=_C445( C294 C445 ) C294_=_C453( C294 C453 ) C294_=_C459( C294 C459 ) \nC294_=_C463( C294 C463 ) C294_=_C466( C294 C466 ) C294_=_C472( C294 C472 ) C296_=_C315( C296 C315 ) C296_=_C327( C296 C327 ) C296_=_C339( C296 C339 ) \nC296_=_C356( C296 C356 ) C296_=_C395( C296 C395 ) C296_=_C401( C296 C401 ) C296_=_C414( C296 C414 ) C296_=_C450( C296 C450 ) C296_=_C468( C296 C468 ) \nC299_=_C300( C299 C300 ) C299_=_C301( C299 C301 ) C299_=_C303( C299 C303 ) C299_=_C306( C299 C306 ) C299_=_C307( C299 C307 ) C299_=_C318( C299 C318 ) \nC299_=_C319( C299 C319 ) C299_=_C321( C299 C321 ) C299_=_C323( C299 C323 ) C299_=_C325( C299 C325 ) C299_=_C327( C299 C327 ) C300_=_C301( C300 C301 ) \nC300_=_C303( C300 C303 ) C300_=_C306( C300 C306 ) C300_=_C307( C300 C307 ) C300_=_C332( C300 C332 ) C300_=_C334( C300 C334 ) C300_=_C335( C300 C335 ) \nC300_=_C336( C300 C336 ) C300_=_C338( C300 C338 ) C300_=_C339( C300 C339 ) C301_=_C303( C301 C303 ) C301_=_C306( C301 C306 ) C301_=_C307( C301 C307 ) \nC301_=_C310( C301 C310 ) C301_=_C349( C301 C349 ) C301_=_C351( C301 C351 ) C301_=_C353( C301 C353 ) C301_=_C354( C301 C354 ) C301_=_C356( C301 C356 ) \nC303_=_C306( C303 C306 ) C303_=_C307( C303 C307 ) C303_=_C358( C303 C358 ) C303_=_C369( C303 C369 ) C303_=_C404( C303 C404 ) C303_=_C405( C303 C405 ) \nC303_=_C407( C303 C407 ) C303_=_C408( C303 C408 ) C303_=_C411( C303 C411 ) C303_=_C413( C303 C413 ) C303_=_C414( C303 C414 ) C306_=_C307( C306 C307 ) \nC306_=_C334( C306 C334 ) C306_=_C363( C306 C363 ) C306_=_C372( C306 C372 ) C306_=_C424( C306 C424 ) C306_=_C447( C306 C447 ) C306_=_C448( C306 C448 ) \nC306_=_C449( C306 C449 ) C306_=_C450( C306 C450 ) C307_=_C323( C307 C323 ) C307_=_C336( C307 C336 ) C307_=_C378( C307 C378 ) C307_=_C443( C307 C443 ) \nC307_=_C454( C307 C454 ) C307_=_C455( C307 C455 ) C310_=_C311( C310 C311 ) C310_=_C312( C310 C312 ) C310_=_C313( C310 C313 ) C310_=_C315( C310 C315 ) \nC310_=_C349( C310 C349 ) C310_=_C351( C310 C351 ) C310_=_C353( C310 C353 ) C310_=_C354( C310 C354 ) C310_=_C356( C310 C356 ) C311_=_C312( C311 C312 ) \nC311_=_C313( C311 C313 ) C311_=_C315( C311 C315 ) C311_=_C357( C311 C357 ) C311_=_C358( C311 C358 ) C311_=_C360( C311 C360 ) C311_=_C361( C311 C361 ) \nC311_=_C363( C311 C363 ) C311_=_C366( C311 C366 ) C311_=_C367( C311 C367 ) C312_=_C313( C312 C313 ) C312_=_C315( C312 C315 ) C312_=_C319( C312 C319 ) \nC312_=_C375( C312 C375 ) C312_=_C377( C312 C377 ) C312_=_C378( C312 C378 ) C312_=_C381( C312 C381 ) C312_=_C383( C312 C383 ) C313_=_C315( C313 C315 ) \nC313_=_C385( C313 C385 ) C313_=_C387( C313 C387 ) C313_=_C390( C313 C390 ) C313_=_C391( C313 C391 ) C313_=_C392( C313 C392 ) C313_=_C393( C313 C393 ) \nC313_=_C394( C313 C394 ) C313_=_C395( C313 C395 ) C313_=_C396( C313 C396 ) C315_=_C327( C315 C327 ) C315_=_C339( C315 C339 ) C315_=_C356( C315 C356 ) \nC315_=_C395( C315 C395 ) C315_=_C401( C315 C401 ) C315_=_C414( C315 C414 ) C315_=_C450( C315 C450 ) C315_=_C468( C315 C468 ) C318_=_C319( C318 C319 ) \nC318_=_C321( C318 C321 ) C318_=_C323( C318 C323 ) C318_=_C325( C318 C325 ) C318_=_C327( C318 C327 ) C318_=_C341( C318 C341 ) C318_=_C343( C318 C343 ) \nC318_=_C346( C318 C346 ) C318_=_C347( C318 C347 ) C319_=_C321( C319 C321 ) C319_=_C323( C319 C323 ) C319_=_C325( C319 C325 ) C319_=_C327( C319 C327 ) \nC319_=_C375( C319 C375 ) C319_=_C377( C319 C377 ) C319_=_C378( C319 C378 ) C319_=_C381( C319 C381 ) C319_=_C383( C319 C383 ) C321_=_C323( C321 C323 ) \nC321_=_C325( C321 C325 ) C321_=_C327( C321 C327 ) C321_=_C351( C321 C351 ) C321_=_C397( C321 C397 ) C321_=_C407( C321 C407 ) C321_=_C423( C321 C423 ) \nC321_=_C440( C321 C440 ) C321_=_C442( C321 C442 ) C323_=_C325( C323 C325 ) C323_=_C327( C323 C327 ) C323_=_C336( C323 C336 ) C323_=_C378( C323 C378 ) \nC323_=_C443( C323 C443 ) C323_=_C454( C323 C454 ) C323_=_C455( C323 C455 ) C325_=_C327( C325 C327 ) C325_=_C354( C325 C354 ) C325_=_C392( C325 C392 ) \nC325_=_C411( C325 C411 ) C325_=_C448( C325 C448 ) C325_=_C455( C325 C455 ) C325_=_C471( C325 C471 ) C327_=_C339( C327 C339 ) C327_=_C356( C327 C356 ) \nC327_=_C395( C327 C395 ) C327_=_C401( C327 C401 ) C327_=_C414( C327 C414 ) C327_=_C450( C327 C450 ) C327_=_C468( C327 C468 ) C332_=_C334( C332 C334 ) \nC332_=_C335( C332 C335 ) C332_=_C336( C332 C336 ) C332_=_C338( C332 C338 ) C332_=_C339( C332 C339 ) C332_=_C361( C332 C361 ) C332_=_C377( C332 C377 ) \nC332_=_C415( C332 C415 ) C332_=_C422( C332 C422 ) C332_=_C431( C332 C431 ) C332_=_C434( C332 C434 ) C332_=_C435( C332 C435 ) C332_=_C436( C332 C436 ) \nC334_=_C335( C334 C335 ) C334_=_C336( C334 C336 ) C334_=_C338( C334 C338 ) C334_=_C339( C334 C339 ) C334_=_C363( C334 C363 ) C334_=_C372( C334 C372 ) \nC334_=_C424( C334 C424 ) C334_=_C447( C334 C447 ) C334_=_C448( C334 C448 ) C334_=_C449( C334 C449 ) C334_=_C450( C334 C450 ) C335_=_C336( C335 C336 ) \nC335_=_C338( C335 C338 ) C335_=_C339( C335 C339 ) C335_=_C453( C335 C453 ) C336_=_C338( C336 C338 ) C336_=_C339( C336 C339 ) C336_=_C378( C336 C378 ) \nC336_=_C443( C336 C443 ) C336_=_C454( C336 C454 ) C336_=_C455( C336 C455 ) C338_=_C339( C338 C339 ) C338_=_C346( C338 C346 ) C338_=_C381( C338 C381 ) \nC338_=_C420( C338 C420 ) C338_=_C428( C338 C428 ) C338_=_C445( C338 C445 ) C338_=_C453( C338 C453 ) C338_=_C459( C338 C459 ) C338_=_C463( C338 C463 ) \nC338_=_C466( C338 C466 ) C338_=_C472( C338 C472 ) C339_=_C356( C339 C356 ) C339_=_C395( C339 C395 ) C339_=_C401( C339 C401 ) C339_=_C414( C339 C414 ) \nC339_=_C450( C339 C450 ) C339_=_C468( C339 C468 ) C341_=_C343( C341 C343 ) C341_=_C346( C341 C346 ) C341_=_C347( C341 C347 ) C341_=_C375( C341 C375 ) \nC341_=_C397( C341 C397 ) C341_=_C398( C341 C398 ) C341_=_C399( C341 C399 ) C341_=_C401( C341 C401 ) C343_=_C346( C343 C346 ) C343_=_C347( C343 C347 ) \nC343_=_C360( C343 C360 ) C343_=_C385( C343 C385 ) C343_=_C405( C343 C405 ) C343_=_C422( C343 C422 ) C343_=_C423( C343 C423 ) C343_=_C424( C343 C424 ) \nC343_=_C425( C343 C425 ) C343_=_C426( C343 C426 ) C343_=_C428( C343 C428 ) C346_=_C347( C346 C347 ) C346_=_C381( C346 C381 ) C346_=_C420( C346 C420 ) \nC346_=_C428( C346 C428 ) C346_=_C445( C346 C445 ) C346_=_C453( C346 C453 ) C346_=_C459( C346 C459 ) C346_=_C463( C346 C463 ) C346_=_C466( C346 C466 ) \nC346_=_C472( C346 C472 ) C347_=_C366( C347 C366 ) C347_=_C394( C347 C394 ) C347_=_C413( C347 C413 ) C347_=_C460( C347 C460 ) C349_=_C351( C349 C351 ) \nC349_=_C353( C349 C353 ) C349_=_C354( C349 C354 ) C349_=_C356( C349 C356 ) C349_=_C357( C349 C357 ) C349_=_C369( C349 C369 ) C349_=_C372( C349 C372 ) \nC349_=_C373( C349 C373 ) C351_=_C353( C351 C353 ) C351_=_C354( C351 C354 ) C351_=_C356( C351 C356 ) C351_=_C397( C351 C397 ) C351_=_C407( C351 C407 ) \nC351_=_C423( C351 C423 ) C351_=_C440( C351 C440 ) C351_=_C442( C351 C442 ) C353_=_C354( C353 C354 ) C353_=_C356( C353 C356 ) C353_=_C399( C353 C399 ) \nC353_=_C426( C353 C426 ) C353_=_C461( C353 C461 ) C353_=_C463( C353 C463 ) C353_=_C464( C353 C464 ) C354_=_C356( C354 C356 ) C354_=_C392( C354 C392 ) \nC354_=_C411( C354 C411 ) C354_=_C448( C354 C448 ) C354_=_C455( C354 C455 ) C354_=_C471( C354 C471 ) C356_=_C395( C356 C395 ) C356_=_C401( C356 C401 ) \nC356_=_C414( C356 C414 ) C356_=_C450( C356 C450 ) C356_=_C468( C356 C468 ) C357_=_C358( C357 C358 ) C357_=_C360( C357 C360 ) C357_=_C361( C357 C361 ) \nC357_=_C363( C357 C363 ) C357_=_C366( C357 C366 ) C357_=_C367( C357 C367 ) C357_=_C369( C357 C369 ) C357_=_C372( C357 C372 ) C357_=_C373( C357 C373 ) \nC358_=_C360(</w:t>
      </w:r>
    </w:p>
    <w:p>
      <w:pPr>
        <w:pStyle w:val="PreformattedText"/>
        <w:bidi w:val="0"/>
        <w:spacing w:before="0" w:after="0"/>
        <w:jc w:val="left"/>
        <w:rPr/>
      </w:pPr>
      <w:r>
        <w:rPr/>
        <w:t xml:space="preserve"> </w:t>
      </w:r>
      <w:r>
        <w:rPr/>
        <w:t>C358 C360 ) C358_=_C361( C358 C361 ) C358_=_C363( C358 C363 ) C358_=_C366( C358 C366 ) C358_=_C367( C358 C367 ) C358_=_C369( C358 C369 ) \nC358_=_C404( C358 C404 ) C358_=_C405( C358 C405 ) C358_=_C407( C358 C407 ) C358_=_C408( C358 C408 ) C358_=_C411( C358 C411 ) C358_=_C413( C358 C413 ) \nC358_=_C414( C358 C414 ) C360_=_C361( C360 C361 ) C360_=_C363( C360 C363 ) C360_=_C366( C360 C366 ) C360_=_C367( C360 C367 ) C360_=_C385( C360 C385 ) \nC360_=_C405( C360 C405 ) C360_=_C422( C360 C422 ) C360_=_C423( C360 C423 ) C360_=_C424( C360 C424 ) C360_=_C425( C360 C425 ) C360_=_C426( C360 C426 ) \nC360_=_C428( C360 C428 ) C361_=_C363( C361 C363 ) C361_=_C366( C361 C366 ) C361_=_C367( C361 C367 ) C361_=_C377( C361 C377 ) C361_=_C415( C361 C415 ) \nC361_=_C422( C361 C422 ) C361_=_C431( C361 C431 ) C361_=_C434( C361 C434 ) C361_=_C435( C361 C435 ) C361_=_C436( C361 C436 ) C363_=_C366( C363 C366 ) \nC363_=_C367( C363 C367 ) C363_=_C372( C363 C372 ) C363_=_C424( C363 C424 ) C363_=_C447( C363 C447 ) C363_=_C448( C363 C448 ) C363_=_C449( C363 C449 ) \nC363_=_C450( C363 C450 ) C366_=_C367( C366 C367 ) C366_=_C394( C366 C394 ) C366_=_C413( C366 C413 ) C366_=_C460( C366 C460 ) C367_=_C442( C367 C442 ) \nC369_=_C372( C369 C372 ) C369_=_C373( C369 C373 ) C369_=_C404( C369 C404 ) C369_=_C405( C369 C405 ) C369_=_C407( C369 C407 ) C369_=_C408( C369 C408 ) \nC369_=_C411( C369 C411 ) C369_=_C413( C369 C413 ) C369_=_C414( C369 C414 ) C372_=_C373( C372 C373 ) C372_=_C424( C372 C424 ) C372_=_C447( C372 C447 ) \nC372_=_C448( C372 C448 ) C372_=_C449( C372 C449 ) C372_=_C450( C372 C450 ) C373_=_C393( C373 C393 ) C373_=_C449( C373 C449 ) C373_=_C465( C373 C465 ) \nC373_=_C472( C373 C472 ) C373_=_C474( C373 C474 ) C375_=_C377( C375 C377 ) C375_=_C378( C375 C378 ) C375_=_C381( C375 C381 ) C375_=_C383( C375 C383 ) \nC375_=_C397( C375 C397 ) C375_=_C398( C375 C398 ) C375_=_C399( C375 C399 ) C375_=_C401( C375 C401 ) C377_=_C378( C377 C378 ) C377_=_C381( C377 C381 ) \nC377_=_C383( C377 C383 ) C377_=_C415( C377 C415 ) C377_=_C422( C377 C422 ) C377_=_C431( C377 C431 ) C377_=_C434( C377 C434 ) C377_=_C435( C377 C435 ) \nC377_=_C436( C377 C436 ) C378_=_C381( C378 C381 ) C378_=_C383( C378 C383 ) C378_=_C443( C378 C443 ) C378_=_C454( C378 C454 ) C378_=_C455( C378 C455 ) \nC381_=_C383( C381 C383 ) C381_=_C420( C381 C420 ) C381_=_C428( C381 C428 ) C381_=_C445( C381 C445 ) C381_=_C453( C381 C453 ) C381_=_C459( C381 C459 ) \nC381_=_C463( C381 C463 ) C381_=_C466( C381 C466 ) C381_=_C472( C381 C472 ) C383_=_C396( C383 C396 ) C383_=_C436( C383 C436 ) C383_=_C464( C383 C464 ) \nC383_=_C471( C383 C471 ) C383_=_C474( C383 C474 ) C385_=_C387( C385 C387 ) C385_=_C390( C385 C390 ) C385_=_C391( C385 C391 ) C385_=_C392( C385 C392 ) \nC385_=_C393( C385 C393 ) C385_=_C394( C385 C394 ) C385_=_C395( C385 C395 ) C385_=_C396( C385 C396 ) C385_=_C405( C385 C405 ) C385_=_C422( C385 C422 ) \nC385_=_C423( C385 C423 ) C385_=_C424( C385 C424 ) C385_=_C425( C385 C425 ) C385_=_C426( C385 C426 ) C385_=_C428( C385 C428 ) C387_=_C390( C387 C390 ) \nC387_=_C391( C387 C391 ) C387_=_C392( C387 C392 ) C387_=_C393( C387 C393 ) C387_=_C394( C387 C394 ) C387_=_C395( C387 C395 ) C387_=_C396( C387 C396 ) \nC387_=_C408( C387 C408 ) C387_=_C431( C387 C431 ) C387_=_C443( C387 C443 ) C387_=_C444( C387 C444 ) C387_=_C445( C387 C445 ) C390_=_C391( C390 C391 ) \nC390_=_C392( C390 C392 ) C390_=_C393( C390 C393 ) C390_=_C394( C390 C394 ) C390_=_C395( C390 C395 ) C390_=_C396( C390 C396 ) C390_=_C398( C390 C398 ) \nC390_=_C425( C390 C425 ) C390_=_C434( C390 C434 ) C390_=_C444( C390 C444 ) C390_=_C459( C390 C459 ) C390_=_C460( C390 C460 ) C391_=_C392( C391 C392 ) \nC391_=_C393( C391 C393 ) C391_=_C394( C391 C394 ) C391_=_C395( C391 C395 ) C391_=_C396( C391 C396 ) C391_=_C435( C391 C435 ) C391_=_C440( C391 C440 ) \nC391_=_C447( C391 C447 ) C391_=_C454( C391 C454 ) C391_=_C461( C391 C461 ) C391_=_C465( C391 C465 ) C391_=_C466( C391 C466 ) C391_=_C468( C391 C468 ) \nC392_=_C393( C392 C393 ) C392_=_C394( C392 C394 ) C392_=_C395( C392 C395 ) C392_=_C396( C392 C396 ) C392_=_C411( C392 C411 ) C392_=_C448( C392 C448 ) \nC392_=_C455( C392 C455 ) C392_=_C471( C392 C471 ) C393_=_C394( C393 C394 ) C393_=_C395( C393 C395 ) C393_=_C396( C393 C396 ) C393_=_C449( C393 C449 ) \nC393_=_C465( C393 C465 ) C393_=_C472( C393 C472 ) C393_=_C474( C393 C474 ) C394_=_C395( C394 C395 ) C394_=_C396( C394 C396 ) C394_=_C413( C394 C413 ) \nC394_=_C460( C394 C460 ) C395_=_C396( C395 C396 ) C395_=_C401( C395 C401 ) C395_=_C414( C395 C414 ) C395_=_C450( C395 C450 ) C395_=_C468( C395 C468 ) \nC396_=_C436( C396 C436 ) C396_=_C464( C396 C464 ) C396_=_C471( C396 C471 ) C396_=_C474( C396 C474 ) C397_=_C398( C397 C398 ) C397_=_C399( C397 C399 ) \nC397_=_C401( C397 C401 ) C397_=_C407( C397 C407 ) C397_=_C423( C397 C423 ) C397_=_C440( C397 C440 ) C397_=_C442( C397 C442 ) C398_=_C399( C398 C399 ) \nC398_=_C401( C398 C401 ) C398_=_C425( C398 C425 ) C398_=_C434( C398 C434 ) C398_=_C444( C398 C444 ) C398_=_C459( C398 C459 ) C398_=_C460( C398 C460 ) \nC399_=_C401( C399 C401 ) C399_=_C426( C399 C426 ) C399_=_C461( C399 C461 ) C399_=_C463( C399 C463 ) C399_=_C464( C399 C464 ) C401_=_C414( C401 C414 ) \nC401_=_C450( C401 C450 ) C401_=_C468( C401 C468 ) C404_=_C405( C404 C405 ) C404_=_C407( C404 C407 ) C404_=_C408( C404 C408 ) C404_=_C411( C404 C411 ) \nC404_=_C413( C404 C413 ) C404_=_C414( C404 C414 ) C404_=_C415( C404 C415 ) C404_=_C420( C404 C420 ) C405_=_C407( C405 C407 ) C405_=_C408( C405 C408 ) \nC405_=_C411( C405 C411 ) C405_=_C413( C405 C413 ) C405_=_C414( C405 C414 ) C405_=_C422( C405 C422 ) C405_=_C423( C405 C423 ) C405_=_C424( C405 C424 ) \nC405_=_C425( C405 C425 ) C405_=_C426( C405 C426 ) C405_=_C428( C405 C428 ) C407_=_C408( C407 C408 ) C407_=_C411( C407 C411 ) C407_=_C413( C407 C413 ) \nC407_=_C414( C407 C414 ) C407_=_C423( C407 C423 ) C407_=_C440( C407 C440 ) C407_=_C442( C407 C442 ) C408_=_C411( C408 C411 ) C408_=_C413( C408 C413 ) \nC408_=_C414( C408 C414 ) C408_=_C431( C408 C431 ) C408_=_C443( C408 C443 ) C408_=_C444( C408 C444 ) C408_=_C445( C408 C445 ) C411_=_C413( C411 C413 ) \nC411_=_C414( C411 C414 ) C411_=_C448( C411 C448 ) C411_=_C455( C411 C455 ) C411_=_C471( C411 C471 ) C413_=_C414( C413 C414 ) C413_=_C460( C413 C460 ) \nC414_=_C450( C414 C450 ) C414_=_C468( C414 C468 ) C415_=_C420( C415 C420 ) C415_=_C422( C415 C422 ) C415_=_C431( C415 C431 ) C415_=_C434( C415 C434 ) \nC415_=_C435( C415 C435 ) C415_=_C436( C415 C436 ) C420_=_C428( C420 C428 ) C420_=_C445( C420 C445 ) C420_=_C453( C420 C453 ) C420_=_C459( C420 C459 ) \nC420_=_C463( C420 C463 ) C420_=_C466( C420 C466 ) C420_=_C472( C420 C472 ) C422_=_C423( C422 C423 ) C422_=_C424( C422 C424 ) C422_=_C425( C422 C425 ) \nC422_=_C426( C422 C426 ) C422_=_C428( C422 C428 ) C422_=_C431( C422 C431 ) C422_=_C434( C422 C434 ) C422_=_C435( C422 C435 ) C422_=_C436( C422 C436 ) \nC423_=_C424( C423 C424 ) C423_=_C425( C423 C425 ) C423_=_C426( C423 C426 ) C423_=_C428( C423 C428 ) C423_=_C440( C423 C440 ) C423_=_C442( C423 C442 ) \nC424_=_C425( C424 C425 ) C424_=_C426( C424 C426 ) C424_=_C428( C424 C428 ) C424_=_C447( C424 C447 ) C424_=_C448( C424 C448 ) C424_=_C449( C424 C449 ) \nC424_=_C450( C424 C450 ) C425_=_C426( C425 C426 ) C425_=_C428( C425 C428 ) C425_=_C434( C425 C434 ) C425_=_C444( C425 C444 ) C425_=_C459( C425 C459 ) \nC425_=_C460( C425 C460 ) C426_=_C428( C426 C428 ) C426_=_C461( C426 C461 ) C426_=_C463( C426 C463 ) C426_=_C464( C426 C464 ) C428_=_C445( C428 C445 ) \nC428_=_C453( C428 C453 ) C428_=_C459( C428 C459 ) C428_=_C463( C428 C463 ) C428_=_C466( C428 C466 ) C428_=_C472( C428 C472 ) C431_=_C434( C431 C434 ) \nC431_=_C435( C431 C435 ) C431_=_C436( C431 C436 ) C431_=_C443( C431 C443 ) C431_=_C444( C431 C444 ) C431_=_C445( C431 C445 ) C434_=_C435( C434 C435 ) \nC434_=_C436( C434 C436 ) C434_=_C444( C434 C444 ) C434_=_C459( C434 C459 ) C434_=_C460( C434 C460 ) C435_=_C436( C435 C436 ) C435_=_C440( C435 C440 ) \nC435_=_C447( C435 C447 ) C435_=_C454( C435 C454 ) C435_=_C461( C435 C461 ) C435_=_C465( C435 C465 ) C435_=_C466( C435 C466 ) C435_=_C468( C435 C468 ) \nC436_=_C464( C436 C464 ) C436_=_C471( C436 C471 ) C436_=_C474( C436 C474 ) C440_=_C442( C440 C442 ) C440_=_C447( C440 C447 ) C440_=_C454( C440 C454 ) \nC440_=_C461( C440 C461 ) C440_=_C465( C440 C465 ) C440_=_C466( C440 C466 ) C440_=_C468( C440 C468 ) C443_=_C444( C443 C444 ) C443_=_C445( C443 C445 ) \nC443_=_C454( C443 C454 ) C443_=_C455( C443 C455 ) C444_=_C445( C444 C445 ) C444_=_C459( C444 C459 ) C444_=_C460( C444 C460 ) C445_=_C453( C445 C453 ) \nC445_=_C459( C445 C459 ) C445_=_C463( C445 C463 ) C445_=_C466( C445 C466 ) C445_=_C472( C445 C472 ) C447_=_C448( C447 C448 ) C447_=_C449( C447 C449 ) \nC447_=_C450( C447 C450 ) C447_=_C454( C447 C454 ) C447_=_C461( C447 C461 ) C447_=_C465( C447 C465 ) C447_=_C466( C447 C466 ) C447_=_C468( C447 C468 ) \nC448_=_C449( C448 C449 ) C448_=_C450( C448 C450 ) C448_=_C455( C448 C455 ) C448_=_C471( C448 C471 ) C449_=_C450( C449 C450 ) C449_=_C465( C449 C465 ) \nC449_=_C472( C449 C472 ) C449_=_C474( C449 C474 ) C450_=_C468( C450 C468 ) C453_=_C459( C453 C459 ) C453_=_C463( C453 C463 ) C453_=_C466( C453 C466 ) \nC453_=_C472( C453 C472 ) C454_=_C455( C454 C455 ) C454_=_C461( C454 C461 ) C454_=_C465( C454 C465 ) C454_=_C466( C454 C466 ) C454_=_C468( C454 C468 ) \nC455_=_C471( C455 C471 ) C459_=_C460( C459 C460 ) C459_=_C463( C459 C463 ) C459_=_C466( C459 C466 ) C459_=_C472( C459 C472 ) C461_=_C463( C461 C463 ) \nC461_=_C464( C461 C464 ) C461_=_C465( C461 C465 ) C461_=_C466( C461 C466 ) C461_=_C468( C461 C468 ) C463_=_C464( C463 C464 ) C463_=_C466( C463 C466 ) \nC463_=_C472( C463 C472 ) C464_=_C471( C464 C471 ) C464_=_C474( C464 C474 ) C465_=_C466( C465 C466 ) C465_=_C468( C465 C468 ) C465_=_C472( C465 C472 ) \nC465_=_C474( C465 C474 ) C466_=_C468( C466 C468 ) C466_=_C472( C466 C472 ) C471_=_C474( C471 C474 ) C472_=_C474( C472 C474 ) "]17[shape=box, label="id:17 level: 1\n133: C4 C10 C13 C17 C31</w:t>
      </w:r>
    </w:p>
    <w:p>
      <w:pPr>
        <w:pStyle w:val="PreformattedText"/>
        <w:bidi w:val="0"/>
        <w:spacing w:before="0" w:after="0"/>
        <w:jc w:val="left"/>
        <w:rPr/>
      </w:pPr>
      <w:r>
        <w:rPr/>
        <w:t xml:space="preserve"> </w:t>
      </w:r>
      <w:r>
        <w:rPr/>
        <w:t>\nC33 C40 C49 C53 C58 C67 \nC72 C79 C81 C86 C98 C102 \nC108 C115 C117 C128 C129 C131 \nC134 C140 C145 C148 C149 C150 \nC151 C152 C153 C155 C156 C157 \nC158 C159 C161 C162 C164 C171 \nC177 C185 C187 C197 C198 C205 \nC207 C219 C221 C222 C224 C227 \nC230 C248 C258 C262 C264 C273 \nC276 C278 C288 C290 C294 C301 \nC303 C306 C307 C310 C313 C323 \nC332 C334 C336 C338 C346 C349 \nC350 C351 C353 C354 C356 C358 \nC361 C363 C369 C372 C377 C378 \nC381 C385 C387 C389 C390 C391 \nC392 C393 C394 C395 C396 C404 \nC405 C407 C408 C410 C411 C412 \nC413 C414 C415 C420 C422 C424 \nC428 C431 C433 C434 C435 C436 \nC443 C445 C446 C447 C448 C449 \nC450 C453 C454 C455 C459 C463 \nC466 C472 \n1349: C4_=_C10( C4 C10 ) C4_=_C13( C4 C13 ) C4_=_C17( C4 C17 ) C4_=_C40( C4 C40 ) C4_=_C58( C4 C58 ) \nC4_=_C108( C4 C108 ) C4_=_C134( C4 C134 ) C4_=_C148( C4 C148 ) C4_=_C149( C4 C149 ) C4_=_C150( C4 C150 ) C4_=_C151( C4 C151 ) \nC4_=_C152( C4 C152 ) C4_=_C153( C4 C153 ) C4_=_C155( C4 C155 ) C4_=_C156( C4 C156 ) C4_=_C157( C4 C157 ) C4_=_C158( C4 C158 ) \nC4_=_C159( C4 C159 ) C4_=_C161( C4 C161 ) C4_=_C162( C4 C162 ) C4_=_C164( C4 C164 ) C10_=_C13( C10 C13 ) C10_=_C17( C10 C17 ) \nC10_=_C49( C10 C49 ) C10_=_C79( C10 C79 ) C10_=_C98( C10 C98 ) C10_=_C185( C10 C185 ) C10_=_C205( C10 C205 ) C10_=_C219( C10 C219 ) \nC10_=_C258( C10 C258 ) C10_=_C301( C10 C301 ) C10_=_C310( C10 C310 ) C10_=_C349( C10 C349 ) C10_=_C350( C10 C350 ) C10_=_C351( C10 C351 ) \nC10_=_C353( C10 C353 ) C10_=_C354( C10 C354 ) C10_=_C356( C10 C356 ) C13_=_C17( C13 C17 ) C13_=_C31( C13 C31 ) C13_=_C81( C13 C81 ) \nC13_=_C221( C13 C221 ) C13_=_C262( C13 C262 ) C13_=_C273( C13 C273 ) C13_=_C313( C13 C313 ) C13_=_C350( C13 C350 ) C13_=_C385( C13 C385 ) \nC13_=_C387( C13 C387 ) C13_=_C389( C13 C389 ) C13_=_C390( C13 C390 ) C13_=_C391( C13 C391 ) C13_=_C392( C13 C392 ) C13_=_C393( C13 C393 ) \nC13_=_C394( C13 C394 ) C13_=_C395( C13 C395 ) C13_=_C396( C13 C396 ) C17_=_C158( C17 C158 ) C17_=_C187( C17 C187 ) C17_=_C197( C17 C197 ) \nC17_=_C207( C17 C207 ) C17_=_C224( C17 C224 ) C17_=_C276( C17 C276 ) C17_=_C290( C17 C290 ) C17_=_C332( C17 C332 ) C17_=_C361( C17 C361 ) \nC17_=_C377( C17 C377 ) C17_=_C415( C17 C415 ) C17_=_C422( C17 C422 ) C17_=_C431( C17 C431 ) C17_=_C433( C17 C433 ) C17_=_C434( C17 C434 ) \nC17_=_C435( C17 C435 ) C17_=_C436( C17 C436 ) C31_=_C33( C31 C33 ) C31_=_C81( C31 C81 ) C31_=_C221( C31 C221 ) C31_=_C262( C31 C262 ) \nC31_=_C273( C31 C273 ) C31_=_C313( C31 C313 ) C31_=_C350( C31 C350 ) C31_=_C385( C31 C385 ) C31_=_C387( C31 C387 ) C31_=_C389( C31 C389 ) \nC31_=_C390( C31 C390 ) C31_=_C391( C31 C391 ) C31_=_C392( C31 C392 ) C31_=_C393( C31 C393 ) C31_=_C394( C31 C394 ) C31_=_C395( C31 C395 ) \nC31_=_C396( C31 C396 ) C33_=_C53( C33 C53 ) C33_=_C86( C33 C86 ) C33_=_C129( C33 C129 ) C33_=_C227( C33 C227 ) C33_=_C248( C33 C248 ) \nC33_=_C307( C33 C307 ) C33_=_C323( C33 C323 ) C33_=_C336( C33 C336 ) C33_=_C378( C33 C378 ) C33_=_C389( C33 C389 ) C33_=_C410( C33 C410 ) \nC33_=_C433( C33 C433 ) C33_=_C443( C33 C443 ) C33_=_C446( C33 C446 ) C33_=_C454( C33 C454 ) C33_=_C455( C33 C455 ) C40_=_C49( C40 C49 ) \nC40_=_C53( C40 C53 ) C40_=_C58( C40 C58 ) C40_=_C108( C40 C108 ) C40_=_C134( C40 C134 ) C40_=_C148( C40 C148 ) C40_=_C149( C40 C149 ) \nC40_=_C150( C40 C150 ) C40_=_C151( C40 C151 ) C40_=_C152( C40 C152 ) C40_=_C153( C40 C153 ) C40_=_C155( C40 C155 ) C40_=_C156( C40 C156 ) \nC40_=_C157( C40 C157 ) C40_=_C158( C40 C158 ) C40_=_C159( C40 C159 ) C40_=_C161( C40 C161 ) C40_=_C162( C40 C162 ) C40_=_C164( C40 C164 ) \nC49_=_C53( C49 C53 ) C49_=_C79( C49 C79 ) C49_=_C98( C49 C98 ) C49_=_C185( C49 C185 ) C49_=_C205( C49 C205 ) C49_=_C219( C49 C219 ) \nC49_=_C258( C49 C258 ) C49_=_C301( C49 C301 ) C49_=_C310( C49 C310 ) C49_=_C349( C49 C349 ) C49_=_C350( C49 C350 ) C49_=_C351( C49 C351 ) \nC49_=_C353( C49 C353 ) C49_=_C354( C49 C354 ) C49_=_C356( C49 C356 ) C53_=_C86( C53 C86 ) C53_=_C129( C53 C129 ) C53_=_C227( C53 C227 ) \nC53_=_C248( C53 C248 ) C53_=_C307( C53 C307 ) C53_=_C323( C53 C323 ) C53_=_C336( C53 C336 ) C53_=_C378( C53 C378 ) C53_=_C389( C53 C389 ) \nC53_=_C410( C53 C410 ) C53_=_C433( C53 C433 ) C53_=_C443( C53 C443 ) C53_=_C446( C53 C446 ) C53_=_C454( C53 C454 ) C53_=_C455( C53 C455 ) \nC58_=_C67( C58 C67 ) C58_=_C72( C58 C72 ) C58_=_C108( C58 C108 ) C58_=_C134( C58 C134 ) C58_=_C148( C58 C148 ) C58_=_C149( C58 C149 ) \nC58_=_C150( C58 C150 ) C58_=_C151( C58 C151 ) C58_=_C152( C58 C152 ) C58_=_C153( C58 C153 ) C58_=_C155( C58 C155 ) C58_=_C156( C58 C156 ) \nC58_=_C157( C58 C157 ) C58_=_C158( C58 C158 ) C58_=_C159( C58 C159 ) C58_=_C161( C58 C161 ) C58_=_C162( C58 C162 ) C58_=_C164( C58 C164 ) \nC67_=_C72( C67 C72 ) C67_=_C102( C67 C102 ) C67_=_C115( C67 C115 ) C67_=_C128( C67 C128 ) C67_=_C159( C67 C159 ) C67_=_C198( C67 C198 ) \nC67_=_C278( C67 C278 ) C67_=_C306( C67 C306 ) C67_=_C334( C67 C334 ) C67_=_C363( C67 C363 ) C67_=_C372( C67 C372 ) C67_=_C424( C67 C424 ) \nC67_=_C446( C67 C446 ) C67_=_C447( C67 C447 ) C67_=_C448( C67 C448 ) C67_=_C449( C67 C449 ) C67_=_C450( C67 C450 ) C72_=_C117( C72 C117 ) \nC72_=_C131( C72 C131 ) C72_=_C145( C72 C145 ) C72_=_C177( C72 C177 ) C72_=_C230( C72 C230 ) C72_=_C294( C72 C294 ) C72_=_C338( C72 C338 ) \nC72_=_C346( C72 C346 ) C72_=_C381( C72 C381 ) C72_=_C412( C72 C412 ) C72_=_C420( C72 C420 ) C72_=_C428( C72 C428 ) C72_=_C445( C72 C445 ) \nC72_=_C453( C72 C453 ) C72_=_C459( C72 C459 ) C72_=_C463( C72 C463 ) C72_=_C466( C72 C466 ) C72_=_C472( C72 C472 ) C79_=_C81( C79 C81 ) \nC79_=_C86( C79 C86 ) C79_=_C98( C79 C98 ) C79_=_C185( C79 C185 ) C79_=_C205( C79 C205 ) C79_=_C219( C79 C219 ) C79_=_C258( C79 C258 ) \nC79_=_C301( C79 C301 ) C79_=_C310( C79 C310 ) C79_=_C349( C79 C349 ) C79_=_C350( C79 C350 ) C79_=_C351( C79 C351 ) C79_=_C353( C79 C353 ) \nC79_=_C354( C79 C354 ) C79_=_C356( C79 C356 ) C81_=_C86( C81 C86 ) C81_=_C221( C81 C221 ) C81_=_C262( C81 C262 ) C81_=_C273( C81 C273 ) \nC81_=_C313( C81 C313 ) C81_=_C350( C81 C350 ) C81_=_C385( C81 C385 ) C81_=_C387( C81 C387 ) C81_=_C389( C81 C389 ) C81_=_C390( C81 C390 ) \nC81_=_C391( C81 C391 ) C81_=_C392( C81 C392 ) C81_=_C393( C81 C393 ) C81_=_C394( C81 C394 ) C81_=_C395( C81 C395 ) C81_=_C396( C81 C396 ) \nC86_=_C129( C86 C129 ) C86_=_C227( C86 C227 ) C86_=_C248( C86 C248 ) C86_=_C307( C86 C307 ) C86_=_C323( C86 C323 ) C86_=_C336( C86 C336 ) \nC86_=_C378( C86 C378 ) C86_=_C389( C86 C389 ) C86_=_C410( C86 C410 ) C86_=_C433( C86 C433 ) C86_=_C443( C86 C443 ) C86_=_C446( C86 C446 ) \nC86_=_C454( C86 C454 ) C86_=_C455( C86 C455 ) C98_=_C102( C98 C102 ) C98_=_C185( C98 C185 ) C98_=_C205( C98 C205 ) C98_=_C219( C98 C219 ) \nC98_=_C258( C98 C258 ) C98_=_C301( C98 C301 ) C98_=_C310( C98 C310 ) C98_=_C349( C98 C349 ) C98_=_C350( C98 C350 ) C98_=_C351( C98 C351 ) \nC98_=_C353( C98 C353 ) C98_=_C354( C98 C354 ) C98_=_C356( C98 C356 ) C102_=_C115( C102 C115 ) C102_=_C128( C102 C128 ) C102_=_C159( C102 C159 ) \nC102_=_C198( C102 C198 ) C102_=_C278( C102 C278 ) C102_=_C306( C102 C306 ) C102_=_C334( C102 C334 ) C102_=_C363( C102 C363 ) C102_=_C372( C102 C372 ) \nC102_=_C424( C102 C424 ) C102_=_C446( C102 C446 ) C102_=_C447( C102 C447 ) C102_=_C448( C102 C448 ) C102_=_C449( C102 C449 ) C102_=_C450( C102 C450 ) \nC108_=_C115( C108 C115 ) C108_=_C117( C108 C117 ) C108_=_C134( C108 C134 ) C108_=_C148( C108 C148 ) C108_=_C149( C108 C149 ) C108_=_C150( C108 C150 ) \nC108_=_C151( C108 C151 ) C108_=_C152( C108 C152 ) C108_=_C153( C108 C153 ) C108_=_C155( C108 C155 ) C108_=_C156( C108 C156 ) C108_=_C157( C108 C157 ) \nC108_=_C158( C108 C158 ) C108_=_C159( C108 C159 ) C108_=_C161( C108 C161 ) C108_=_C162( C108 C162 ) C108_=_C164( C108 C164 ) C115_=_C117( C115 C117 ) \nC115_=_C128( C115 C128 ) C115_=_C159( C115 C159 ) C115_=_C198( C115 C198 ) C115_=_C278( C115 C278 ) C115_=_C306( C115 C306 ) C115_=_C334( C115 C334 ) \nC115_=_C363( C115 C363 ) C115_=_C372( C115 C372 ) C115_=_C424( C115 C424 ) C115_=_C446( C115 C446 ) C115_=_C447( C115 C447 ) C115_=_C448( C115 C448 ) \nC115_=_C449( C115 C449 ) C115_=_C450( C115 C450 ) C117_=_C131( C117 C131 ) C117_=_C145( C117 C145 ) C117_=_C177( C117 C177 ) C117_=_C230( C117 C230 ) \nC117_=_C294( C117 C294 ) C117_=_C338( C117 C338 ) C117_=_C346( C117 C346 ) C117_=_C381( C117 C381 ) C117_=_C412( C117 C412 ) C117_=_C420( C117 C420 ) \nC117_=_C428( C117 C428 ) C117_=_C445( C117 C445 ) C117_=_C453( C117 C453 ) C117_=_C459( C117 C459 ) C117_=_C463( C117 C463 ) C117_=_C466( C117 C466 ) \nC117_=_C472( C117 C472 ) C128_=_C129( C128 C129 ) C128_=_C131( C128 C131 ) C128_=_C159( C128 C159 ) C128_=_C198( C128 C198 ) C128_=_C278( C128 C278 ) \nC128_=_C306( C128 C306 ) C128_=_C334( C128 C334 ) C128_=_C363( C128 C363 ) C128_=_C372( C128 C372 ) C128_=_C424( C128 C424 ) C128_=_C446( C128 C446 ) \nC128_=_C447( C128 C447 ) C128_=_C448( C128 C448 ) C128_=_C449( C128 C449 ) C128_=_C450( C128 C450 ) C129_=_C131( C129 C131 ) C129_=_C227( C129 C227 ) \nC129_=_C248( C129 C248 ) C129_=_C307( C129 C307 ) C129_=_C323( C129 C323 ) C129_=_C336( C129 C336 ) C129_=_C378( C129 C378 ) C129_=_C389( C129 C389 ) \nC129_=_C410( C129 C410 ) C129_=_C433( C129 C433 ) C129_=_C443( C129 C443 ) C129_=_C446( C129 C446 ) C129_=_C454( C129 C454 ) C129_=_C455( C129 C455 ) \nC131_=_C145( C131 C145 ) C131_=_C177( C131 C177 ) C131_=_C230( C131 C230 ) C131_=_C294( C131 C294 ) C131_=_C338( C131 C338 ) C131_=_C346( C131 C346 ) \nC131_=_C381( C131 C381 ) C131_=_C412( C131 C412 ) C131_=_C420( C131 C420 ) C131_=_C428( C131 C428 ) C131_=_C445( C131 C445 ) C131_=_C453( C131 C453 ) \nC131_=_C459( C131 C459 ) C131_=_C463( C131 C463 ) C131_=_C466( C131 C466 ) C131_=_C472( C131 C472 ) C134_=_C140( C134 C140 ) C134_=_C145( C134 C145 ) \nC134_=_C148( C134 C148 ) C134_=_C149( C134 C149 ) C134_=_C150( C134 C150 ) C134_=_C151( C134 C151 ) C134_=_C152( C134 C152 ) C134_=_C153( C134 C153 ) \nC134_=_C155( C134 C155 ) C134_=_C156( C134 C156 ) C134_=_C157( C134 C157 ) C134_=_C158( C134 C158 ) C134_=_C159( C134 C159 ) C134_=_C161( C134 C161 ) \nC134_=_C162(</w:t>
      </w:r>
    </w:p>
    <w:p>
      <w:pPr>
        <w:pStyle w:val="PreformattedText"/>
        <w:bidi w:val="0"/>
        <w:spacing w:before="0" w:after="0"/>
        <w:jc w:val="left"/>
        <w:rPr/>
      </w:pPr>
      <w:r>
        <w:rPr/>
        <w:t xml:space="preserve"> </w:t>
      </w:r>
      <w:r>
        <w:rPr/>
        <w:t>C134 C162 ) C134_=_C164( C134 C164 ) C140_=_C145( C140 C145 ) C140_=_C156( C140 C156 ) C140_=_C171( C140 C171 ) C140_=_C222( C140 C222 ) \nC140_=_C264( C140 C264 ) C140_=_C288( C140 C288 ) C140_=_C303( C140 C303 ) C140_=_C358( C140 C358 ) C140_=_C369( C140 C369 ) C140_=_C404( C140 C404 ) \nC140_=_C405( C140 C405 ) C140_=_C407( C140 C407 ) C140_=_C408( C140 C408 ) C140_=_C410( C140 C410 ) C140_=_C411( C140 C411 ) C140_=_C412( C140 C412 ) \nC140_=_C413( C140 C413 ) C140_=_C414( C140 C414 ) C145_=_C177( C145 C177 ) C145_=_C230( C145 C230 ) C145_=_C294( C145 C294 ) C145_=_C338( C145 C338 ) \nC145_=_C346( C145 C346 ) C145_=_C381( C145 C381 ) C145_=_C412( C145 C412 ) C145_=_C420( C145 C420 ) C145_=_C428( C145 C428 ) C145_=_C445( C145 C445 ) \nC145_=_C453( C145 C453 ) C145_=_C459( C145 C459 ) C145_=_C463( C145 C463 ) C145_=_C466( C145 C466 ) C145_=_C472( C145 C472 ) C148_=_C149( C148 C149 ) \nC148_=_C150( C148 C150 ) C148_=_C151( C148 C151 ) C148_=_C152( C148 C152 ) C148_=_C153( C148 C153 ) C148_=_C155( C148 C155 ) C148_=_C156( C148 C156 ) \nC148_=_C157( C148 C157 ) C148_=_C158( C148 C158 ) C148_=_C159( C148 C159 ) C148_=_C161( C148 C161 ) C148_=_C162( C148 C162 ) C148_=_C164( C148 C164 ) \nC148_=_C171( C148 C171 ) C148_=_C177( C148 C177 ) C149_=_C150( C149 C150 ) C149_=_C151( C149 C151 ) C149_=_C152( C149 C152 ) C149_=_C153( C149 C153 ) \nC149_=_C155( C149 C155 ) C149_=_C156( C149 C156 ) C149_=_C157( C149 C157 ) C149_=_C158( C149 C158 ) C149_=_C159( C149 C159 ) C149_=_C161( C149 C161 ) \nC149_=_C162( C149 C162 ) C149_=_C164( C149 C164 ) C149_=_C185( C149 C185 ) C149_=_C187( C149 C187 ) C150_=_C151( C150 C151 ) C150_=_C152( C150 C152 ) \nC150_=_C153( C150 C153 ) C150_=_C155( C150 C155 ) C150_=_C156( C150 C156 ) C150_=_C157( C150 C157 ) C150_=_C158( C150 C158 ) C150_=_C159( C150 C159 ) \nC150_=_C161( C150 C161 ) C150_=_C162( C150 C162 ) C150_=_C164( C150 C164 ) C150_=_C197( C150 C197 ) C150_=_C198( C150 C198 ) C151_=_C152( C151 C152 ) \nC151_=_C153( C151 C153 ) C151_=_C155( C151 C155 ) C151_=_C156( C151 C156 ) C151_=_C157( C151 C157 ) C151_=_C158( C151 C158 ) C151_=_C159( C151 C159 ) \nC151_=_C161( C151 C161 ) C151_=_C162( C151 C162 ) C151_=_C164( C151 C164 ) C151_=_C248( C151 C248 ) C152_=_C153( C152 C153 ) C152_=_C155( C152 C155 ) \nC152_=_C156( C152 C156 ) C152_=_C157( C152 C157 ) C152_=_C158( C152 C158 ) C152_=_C159( C152 C159 ) C152_=_C161( C152 C161 ) C152_=_C162( C152 C162 ) \nC152_=_C164( C152 C164 ) C152_=_C288( C152 C288 ) C152_=_C290( C152 C290 ) C152_=_C294( C152 C294 ) C153_=_C155( C153 C155 ) C153_=_C156( C153 C156 ) \nC153_=_C157( C153 C157 ) C153_=_C158( C153 C158 ) C153_=_C159( C153 C159 ) C153_=_C161( C153 C161 ) C153_=_C162( C153 C162 ) C153_=_C164( C153 C164 ) \nC153_=_C346( C153 C346 ) C155_=_C156( C155 C156 ) C155_=_C157( C155 C157 ) C155_=_C158( C155 C158 ) C155_=_C159( C155 C159 ) C155_=_C161( C155 C161 ) \nC155_=_C162( C155 C162 ) C155_=_C164( C155 C164 ) C156_=_C157( C156 C157 ) C156_=_C158( C156 C158 ) C156_=_C159( C156 C159 ) C156_=_C161( C156 C161 ) \nC156_=_C162( C156 C162 ) C156_=_C164( C156 C164 ) C156_=_C171( C156 C171 ) C156_=_C222( C156 C222 ) C156_=_C264( C156 C264 ) C156_=_C288( C156 C288 ) \nC156_=_C303( C156 C303 ) C156_=_C358( C156 C358 ) C156_=_C369( C156 C369 ) C156_=_C404( C156 C404 ) C156_=_C405( C156 C405 ) C156_=_C407( C156 C407 ) \nC156_=_C408( C156 C408 ) C156_=_C410( C156 C410 ) C156_=_C411( C156 C411 ) C156_=_C412( C156 C412 ) C156_=_C413( C156 C413 ) C156_=_C414( C156 C414 ) \nC157_=_C158( C157 C158 ) C157_=_C159( C157 C159 ) C157_=_C161( C157 C161 ) C157_=_C162( C157 C162 ) C157_=_C164( C157 C164 ) C157_=_C385( C157 C385 ) \nC157_=_C405( C157 C405 ) C157_=_C422( C157 C422 ) C157_=_C424( C157 C424 ) C157_=_C428( C157 C428 ) C158_=_C159( C158 C159 ) C158_=_C161( C158 C161 ) \nC158_=_C162( C158 C162 ) C158_=_C164( C158 C164 ) C158_=_C187( C158 C187 ) C158_=_C197( C158 C197 ) C158_=_C207( C158 C207 ) C158_=_C224( C158 C224 ) \nC158_=_C276( C158 C276 ) C158_=_C290( C158 C290 ) C158_=_C332( C158 C332 ) C158_=_C361( C158 C361 ) C158_=_C377( C158 C377 ) C158_=_C415( C158 C415 ) \nC158_=_C422( C158 C422 ) C158_=_C431( C158 C431 ) C158_=_C433( C158 C433 ) C158_=_C434( C158 C434 ) C158_=_C435( C158 C435 ) C158_=_C436( C158 C436 ) \nC159_=_C161( C159 C161 ) C159_=_C162( C159 C162 ) C159_=_C164( C159 C164 ) C159_=_C198( C159 C198 ) C159_=_C278( C159 C278 ) C159_=_C306( C159 C306 ) \nC159_=_C334( C159 C334 ) C159_=_C363( C159 C363 ) C159_=_C372( C159 C372 ) C159_=_C424( C159 C424 ) C159_=_C446( C159 C446 ) C159_=_C447( C159 C447 ) \nC159_=_C448( C159 C448 ) C159_=_C449( C159 C449 ) C159_=_C450( C159 C450 ) C161_=_C162( C161 C162 ) C161_=_C164( C161 C164 ) C161_=_C353( C161 C353 ) \nC161_=_C463( C161 C463 ) C162_=_C164( C162 C164 ) C162_=_C393( C162 C393 ) C162_=_C449( C162 C449 ) C162_=_C472( C162 C472 ) C171_=_C177( C171 C177 ) \nC171_=_C222( C171 C222 ) C171_=_C264( C171 C264 ) C171_=_C288( C171 C288 ) C171_=_C303( C171 C303 ) C171_=_C358( C171 C358 ) C171_=_C369( C171 C369 ) \nC171_=_C404( C171 C404 ) C171_=_C405( C171 C405 ) C171_=_C407( C171 C407 ) C171_=_C408( C171 C408 ) C171_=_C410( C171 C410 ) C171_=_C411( C171 C411 ) \nC171_=_C412( C171 C412 ) C171_=_C413( C171 C413 ) C171_=_C414( C171 C414 ) C177_=_C230( C177 C230 ) C177_=_C294( C177 C294 ) C177_=_C338( C177 C338 ) \nC177_=_C346( C177 C346 ) C177_=_C381( C177 C381 ) C177_=_C412( C177 C412 ) C177_=_C420( C177 C420 ) C177_=_C428( C177 C428 ) C177_=_C445( C177 C445 ) \nC177_=_C453( C177 C453 ) C177_=_C459( C177 C459 ) C177_=_C463( C177 C463 ) C177_=_C466( C177 C466 ) C177_=_C472( C177 C472 ) C185_=_C187( C185 C187 ) \nC185_=_C205( C185 C205 ) C185_=_C219( C185 C219 ) C185_=_C258( C185 C258 ) C185_=_C301( C185 C301 ) C185_=_C310( C185 C310 ) C185_=_C349( C185 C349 ) \nC185_=_C350( C185 C350 ) C185_=_C351( C185 C351 ) C185_=_C353( C185 C353 ) C185_=_C354( C185 C354 ) C185_=_C356( C185 C356 ) C187_=_C197( C187 C197 ) \nC187_=_C207( C187 C207 ) C187_=_C224( C187 C224 ) C187_=_C276( C187 C276 ) C187_=_C290( C187 C290 ) C187_=_C332( C187 C332 ) C187_=_C361( C187 C361 ) \nC187_=_C377( C187 C377 ) C187_=_C415( C187 C415 ) C187_=_C422( C187 C422 ) C187_=_C431( C187 C431 ) C187_=_C433( C187 C433 ) C187_=_C434( C187 C434 ) \nC187_=_C435( C187 C435 ) C187_=_C436( C187 C436 ) C197_=_C198( C197 C198 ) C197_=_C207( C197 C207 ) C197_=_C224( C197 C224 ) C197_=_C276( C197 C276 ) \nC197_=_C290( C197 C290 ) C197_=_C332( C197 C332 ) C197_=_C361( C197 C361 ) C197_=_C377( C197 C377 ) C197_=_C415( C197 C415 ) C197_=_C422( C197 C422 ) \nC197_=_C431( C197 C431 ) C197_=_C433( C197 C433 ) C197_=_C434( C197 C434 ) C197_=_C435( C197 C435 ) C197_=_C436( C197 C436 ) C198_=_C278( C198 C278 ) \nC198_=_C306( C198 C306 ) C198_=_C334( C198 C334 ) C198_=_C363( C198 C363 ) C198_=_C372( C198 C372 ) C198_=_C424( C198 C424 ) C198_=_C446( C198 C446 ) \nC198_=_C447( C198 C447 ) C198_=_C448( C198 C448 ) C198_=_C449( C198 C449 ) C198_=_C450( C198 C450 ) C205_=_C207( C205 C207 ) C205_=_C219( C205 C219 ) \nC205_=_C258( C205 C258 ) C205_=_C301( C205 C301 ) C205_=_C310( C205 C310 ) C205_=_C349( C205 C349 ) C205_=_C350( C205 C350 ) C205_=_C351( C205 C351 ) \nC205_=_C353( C205 C353 ) C205_=_C354( C205 C354 ) C205_=_C356( C205 C356 ) C207_=_C224( C207 C224 ) C207_=_C276( C207 C276 ) C207_=_C290( C207 C290 ) \nC207_=_C332( C207 C332 ) C207_=_C361( C207 C361 ) C207_=_C377( C207 C377 ) C207_=_C415( C207 C415 ) C207_=_C422( C207 C422 ) C207_=_C431( C207 C431 ) \nC207_=_C433( C207 C433 ) C207_=_C434( C207 C434 ) C207_=_C435( C207 C435 ) C207_=_C436( C207 C436 ) C219_=_C221( C219 C221 ) C219_=_C222( C219 C222 ) \nC219_=_C224( C219 C224 ) C219_=_C227( C219 C227 ) C219_=_C230( C219 C230 ) C219_=_C258( C219 C258 ) C219_=_C301( C219 C301 ) C219_=_C310( C219 C310 ) \nC219_=_C349( C219 C349 ) C219_=_C350( C219 C350 ) C219_=_C351( C219 C351 ) C219_=_C353( C219 C353 ) C219_=_C354( C219 C354 ) C219_=_C356( C219 C356 ) \nC221_=_C222( C221 C222 ) C221_=_C224( C221 C224 ) C221_=_C227( C221 C227 ) C221_=_C230( C221 C230 ) C221_=_C262( C221 C262 ) C221_=_C273( C221 C273 ) \nC221_=_C313( C221 C313 ) C221_=_C350( C221 C350 ) C221_=_C385( C221 C385 ) C221_=_C387( C221 C387 ) C221_=_C389( C221 C389 ) C221_=_C390( C221 C390 ) \nC221_=_C391( C221 C391 ) C221_=_C392( C221 C392 ) C221_=_C393( C221 C393 ) C221_=_C394( C221 C394 ) C221_=_C395( C221 C395 ) C221_=_C396( C221 C396 ) \nC222_=_C224( C222 C224 ) C222_=_C227( C222 C227 ) C222_=_C230( C222 C230 ) C222_=_C264( C222 C264 ) C222_=_C288( C222 C288 ) C222_=_C303( C222 C303 ) \nC222_=_C358( C222 C358 ) C222_=_C369( C222 C369 ) C222_=_C404( C222 C404 ) C222_=_C405( C222 C405 ) C222_=_C407( C222 C407 ) C222_=_C408( C222 C408 ) \nC222_=_C410( C222 C410 ) C222_=_C411( C222 C411 ) C222_=_C412( C222 C412 ) C222_=_C413( C222 C413 ) C222_=_C414( C222 C414 ) C224_=_C227( C224 C227 ) \nC224_=_C230( C224 C230 ) C224_=_C276( C224 C276 ) C224_=_C290( C224 C290 ) C224_=_C332( C224 C332 ) C224_=_C361( C224 C361 ) C224_=_C377( C224 C377 ) \nC224_=_C415( C224 C415 ) C224_=_C422( C224 C422 ) C224_=_C431( C224 C431 ) C224_=_C433( C224 C433 ) C224_=_C434( C224 C434 ) C224_=_C435( C224 C435 ) \nC224_=_C436( C224 C436 ) C227_=_C230( C227 C230 ) C227_=_C248( C227 C248 ) C227_=_C307( C227 C307 ) C227_=_C323( C227 C323 ) C227_=_C336( C227 C336 ) \nC227_=_C378( C227 C378 ) C227_=_C389( C227 C389 ) C227_=_C410( C227 C410 ) C227_=_C433( C227 C433 ) C227_=_C443( C227 C443 ) C227_=_C446( C227 C446 ) \nC227_=_C454( C227 C454 ) C227_=_C455( C227 C455 ) C230_=_C294( C230 C294 ) C230_=_C338( C230 C338 ) C230_=_C346( C230 C346 ) C230_=_C381( C230 C381 ) \nC230_=_C412( C230 C412 ) C230_=_C420( C230 C420 ) C230_=_C428( C230 C428 ) C230_=_C445( C230 C445 ) C230_=_C453( C230 C453 ) C230_=_C459( C230 C459 ) \nC230_=_C463( C230 C463 ) C230_=_C466( C230 C466 ) C230_=_C472( C230 C472 ) C248_=_C307( C248 C307 ) C248_=_C323( C248 C323 ) C248_=_C336( C248 C336 ) \nC248_=_C378( C248 C378 ) C248_=_C389(</w:t>
      </w:r>
    </w:p>
    <w:p>
      <w:pPr>
        <w:pStyle w:val="PreformattedText"/>
        <w:bidi w:val="0"/>
        <w:spacing w:before="0" w:after="0"/>
        <w:jc w:val="left"/>
        <w:rPr/>
      </w:pPr>
      <w:r>
        <w:rPr/>
        <w:t xml:space="preserve"> </w:t>
      </w:r>
      <w:r>
        <w:rPr/>
        <w:t>C248 C389 ) C248_=_C410( C248 C410 ) C248_=_C433( C248 C433 ) C248_=_C443( C248 C443 ) C248_=_C446( C248 C446 ) \nC248_=_C454( C248 C454 ) C248_=_C455( C248 C455 ) C258_=_C262( C258 C262 ) C258_=_C264( C258 C264 ) C258_=_C301( C258 C301 ) C258_=_C310( C258 C310 ) \nC258_=_C349( C258 C349 ) C258_=_C350( C258 C350 ) C258_=_C351( C258 C351 ) C258_=_C353( C258 C353 ) C258_=_C354( C258 C354 ) C258_=_C356( C258 C356 ) \nC262_=_C264( C262 C264 ) C262_=_C273( C262 C273 ) C262_=_C313( C262 C313 ) C262_=_C350( C262 C350 ) C262_=_C385( C262 C385 ) C262_=_C387( C262 C387 ) \nC262_=_C389( C262 C389 ) C262_=_C390( C262 C390 ) C262_=_C391( C262 C391 ) C262_=_C392( C262 C392 ) C262_=_C393( C262 C393 ) C262_=_C394( C262 C394 ) \nC262_=_C395( C262 C395 ) C262_=_C396( C262 C396 ) C264_=_C288( C264 C288 ) C264_=_C303( C264 C303 ) C264_=_C358( C264 C358 ) C264_=_C369( C264 C369 ) \nC264_=_C404( C264 C404 ) C264_=_C405( C264 C405 ) C264_=_C407( C264 C407 ) C264_=_C408( C264 C408 ) C264_=_C410( C264 C410 ) C264_=_C411( C264 C411 ) \nC264_=_C412( C264 C412 ) C264_=_C413( C264 C413 ) C264_=_C414( C264 C414 ) C273_=_C276( C273 C276 ) C273_=_C278( C273 C278 ) C273_=_C313( C273 C313 ) \nC273_=_C350( C273 C350 ) C273_=_C385( C273 C385 ) C273_=_C387( C273 C387 ) C273_=_C389( C273 C389 ) C273_=_C390( C273 C390 ) C273_=_C391( C273 C391 ) \nC273_=_C392( C273 C392 ) C273_=_C393( C273 C393 ) C273_=_C394( C273 C394 ) C273_=_C395( C273 C395 ) C273_=_C396( C273 C396 ) C276_=_C278( C276 C278 ) \nC276_=_C290( C276 C290 ) C276_=_C332( C276 C332 ) C276_=_C361( C276 C361 ) C276_=_C377( C276 C377 ) C276_=_C415( C276 C415 ) C276_=_C422( C276 C422 ) \nC276_=_C431( C276 C431 ) C276_=_C433( C276 C433 ) C276_=_C434( C276 C434 ) C276_=_C435( C276 C435 ) C276_=_C436( C276 C436 ) C278_=_C306( C278 C306 ) \nC278_=_C334( C278 C334 ) C278_=_C363( C278 C363 ) C278_=_C372( C278 C372 ) C278_=_C424( C278 C424 ) C278_=_C446( C278 C446 ) C278_=_C447( C278 C447 ) \nC278_=_C448( C278 C448 ) C278_=_C449( C278 C449 ) C278_=_C450( C278 C450 ) C288_=_C290( C288 C290 ) C288_=_C294( C288 C294 ) C288_=_C303( C288 C303 ) \nC288_=_C358( C288 C358 ) C288_=_C369( C288 C369 ) C288_=_C404( C288 C404 ) C288_=_C405( C288 C405 ) C288_=_C407( C288 C407 ) C288_=_C408( C288 C408 ) \nC288_=_C410( C288 C410 ) C288_=_C411( C288 C411 ) C288_=_C412( C288 C412 ) C288_=_C413( C288 C413 ) C288_=_C414( C288 C414 ) C290_=_C294( C290 C294 ) \nC290_=_C332( C290 C332 ) C290_=_C361( C290 C361 ) C290_=_C377( C290 C377 ) C290_=_C415( C290 C415 ) C290_=_C422( C290 C422 ) C290_=_C431( C290 C431 ) \nC290_=_C433( C290 C433 ) C290_=_C434( C290 C434 ) C290_=_C435( C290 C435 ) C290_=_C436( C290 C436 ) C294_=_C338( C294 C338 ) C294_=_C346( C294 C346 ) \nC294_=_C381( C294 C381 ) C294_=_C412( C294 C412 ) C294_=_C420( C294 C420 ) C294_=_C428( C294 C428 ) C294_=_C445( C294 C445 ) C294_=_C453( C294 C453 ) \nC294_=_C459( C294 C459 ) C294_=_C463( C294 C463 ) C294_=_C466( C294 C466 ) C294_=_C472( C294 C472 ) C301_=_C303( C301 C303 ) C301_=_C306( C301 C306 ) \nC301_=_C307( C301 C307 ) C301_=_C310( C301 C310 ) C301_=_C349( C301 C349 ) C301_=_C350( C301 C350 ) C301_=_C351( C301 C351 ) C301_=_C353( C301 C353 ) \nC301_=_C354( C301 C354 ) C301_=_C356( C301 C356 ) C303_=_C306( C303 C306 ) C303_=_C307( C303 C307 ) C303_=_C358( C303 C358 ) C303_=_C369( C303 C369 ) \nC303_=_C404( C303 C404 ) C303_=_C405( C303 C405 ) C303_=_C407( C303 C407 ) C303_=_C408( C303 C408 ) C303_=_C410( C303 C410 ) C303_=_C411( C303 C411 ) \nC303_=_C412( C303 C412 ) C303_=_C413( C303 C413 ) C303_=_C414( C303 C414 ) C306_=_C307( C306 C307 ) C306_=_C334( C306 C334 ) C306_=_C363( C306 C363 ) \nC306_=_C372( C306 C372 ) C306_=_C424( C306 C424 ) C306_=_C446( C306 C446 ) C306_=_C447( C306 C447 ) C306_=_C448( C306 C448 ) C306_=_C449( C306 C449 ) \nC306_=_C450( C306 C450 ) C307_=_C323( C307 C323 ) C307_=_C336( C307 C336 ) C307_=_C378( C307 C378 ) C307_=_C389( C307 C389 ) C307_=_C410( C307 C410 ) \nC307_=_C433( C307 C433 ) C307_=_C443( C307 C443 ) C307_=_C446( C307 C446 ) C307_=_C454( C307 C454 ) C307_=_C455( C307 C455 ) C310_=_C313( C310 C313 ) \nC310_=_C349( C310 C349 ) C310_=_C350( C310 C350 ) C310_=_C351( C310 C351 ) C310_=_C353( C310 C353 ) C310_=_C354( C310 C354 ) C310_=_C356( C310 C356 ) \nC313_=_C350( C313 C350 ) C313_=_C385( C313 C385 ) C313_=_C387( C313 C387 ) C313_=_C389( C313 C389 ) C313_=_C390( C313 C390 ) C313_=_C391( C313 C391 ) \nC313_=_C392( C313 C392 ) C313_=_C393( C313 C393 ) C313_=_C394( C313 C394 ) C313_=_C395( C313 C395 ) C313_=_C396( C313 C396 ) C323_=_C336( C323 C336 ) \nC323_=_C378( C323 C378 ) C323_=_C389( C323 C389 ) C323_=_C410( C323 C410 ) C323_=_C433( C323 C433 ) C323_=_C443( C323 C443 ) C323_=_C446( C323 C446 ) \nC323_=_C454( C323 C454 ) C323_=_C455( C323 C455 ) C332_=_C334( C332 C334 ) C332_=_C336( C332 C336 ) C332_=_C338( C332 C338 ) C332_=_C361( C332 C361 ) \nC332_=_C377( C332 C377 ) C332_=_C415( C332 C415 ) C332_=_C422( C332 C422 ) C332_=_C431( C332 C431 ) C332_=_C433( C332 C433 ) C332_=_C434( C332 C434 ) \nC332_=_C435( C332 C435 ) C332_=_C436( C332 C436 ) C334_=_C336( C334 C336 ) C334_=_C338( C334 C338 ) C334_=_C363( C334 C363 ) C334_=_C372( C334 C372 ) \nC334_=_C424( C334 C424 ) C334_=_C446( C334 C446 ) C334_=_C447( C334 C447 ) C334_=_C448( C334 C448 ) C334_=_C449( C334 C449 ) C334_=_C450( C334 C450 ) \nC336_=_C338( C336 C338 ) C336_=_C378( C336 C378 ) C336_=_C389( C336 C389 ) C336_=_C410( C336 C410 ) C336_=_C433( C336 C433 ) C336_=_C443( C336 C443 ) \nC336_=_C446( C336 C446 ) C336_=_C454( C336 C454 ) C336_=_C455( C336 C455 ) C338_=_C346( C338 C346 ) C338_=_C381( C338 C381 ) C338_=_C412( C338 C412 ) \nC338_=_C420( C338 C420 ) C338_=_C428( C338 C428 ) C338_=_C445( C338 C445 ) C338_=_C453( C338 C453 ) C338_=_C459( C338 C459 ) C338_=_C463( C338 C463 ) \nC338_=_C466( C338 C466 ) C338_=_C472( C338 C472 ) C346_=_C381( C346 C381 ) C346_=_C412( C346 C412 ) C346_=_C420( C346 C420 ) C346_=_C428( C346 C428 ) \nC346_=_C445( C346 C445 ) C346_=_C453( C346 C453 ) C346_=_C459( C346 C459 ) C346_=_C463( C346 C463 ) C346_=_C466( C346 C466 ) C346_=_C472( C346 C472 ) \nC349_=_C350( C349 C350 ) C349_=_C351( C349 C351 ) C349_=_C353( C349 C353 ) C349_=_C354( C349 C354 ) C349_=_C356( C349 C356 ) C349_=_C369( C349 C369 ) \nC349_=_C372( C349 C372 ) C350_=_C351( C350 C351 ) C350_=_C353( C350 C353 ) C350_=_C354( C350 C354 ) C350_=_C356( C350 C356 ) C350_=_C385( C350 C385 ) \nC350_=_C387( C350 C387 ) C350_=_C389( C350 C389 ) C350_=_C390( C350 C390 ) C350_=_C391( C350 C391 ) C350_=_C392( C350 C392 ) C350_=_C393( C350 C393 ) \nC350_=_C394( C350 C394 ) C350_=_C395( C350 C395 ) C350_=_C396( C350 C396 ) C351_=_C353( C351 C353 ) C351_=_C354( C351 C354 ) C351_=_C356( C351 C356 ) \nC351_=_C407( C351 C407 ) C353_=_C354( C353 C354 ) C353_=_C356( C353 C356 ) C353_=_C463( C353 C463 ) C354_=_C356( C354 C356 ) C354_=_C392( C354 C392 ) \nC354_=_C411( C354 C411 ) C354_=_C448( C354 C448 ) C354_=_C455( C354 C455 ) C356_=_C395( C356 C395 ) C356_=_C414( C356 C414 ) C356_=_C450( C356 C450 ) \nC358_=_C361( C358 C361 ) C358_=_C363( C358 C363 ) C358_=_C369( C358 C369 ) C358_=_C404( C358 C404 ) C358_=_C405( C358 C405 ) C358_=_C407( C358 C407 ) \nC358_=_C408( C358 C408 ) C358_=_C410( C358 C410 ) C358_=_C411( C358 C411 ) C358_=_C412( C358 C412 ) C358_=_C413( C358 C413 ) C358_=_C414( C358 C414 ) \nC361_=_C363( C361 C363 ) C361_=_C377( C361 C377 ) C361_=_C415( C361 C415 ) C361_=_C422( C361 C422 ) C361_=_C431( C361 C431 ) C361_=_C433( C361 C433 ) \nC361_=_C434( C361 C434 ) C361_=_C435( C361 C435 ) C361_=_C436( C361 C436 ) C363_=_C372( C363 C372 ) C363_=_C424( C363 C424 ) C363_=_C446( C363 C446 ) \nC363_=_C447( C363 C447 ) C363_=_C448( C363 C448 ) C363_=_C449( C363 C449 ) C363_=_C450( C363 C450 ) C369_=_C372( C369 C372 ) C369_=_C404( C369 C404 ) \nC369_=_C405( C369 C405 ) C369_=_C407( C369 C407 ) C369_=_C408( C369 C408 ) C369_=_C410( C369 C410 ) C369_=_C411( C369 C411 ) C369_=_C412( C369 C412 ) \nC369_=_C413( C369 C413 ) C369_=_C414( C369 C414 ) C372_=_C424( C372 C424 ) C372_=_C446( C372 C446 ) C372_=_C447( C372 C447 ) C372_=_C448( C372 C448 ) \nC372_=_C449( C372 C449 ) C372_=_C450( C372 C450 ) C377_=_C378( C377 C378 ) C377_=_C381( C377 C381 ) C377_=_C415( C377 C415 ) C377_=_C422( C377 C422 ) \nC377_=_C431( C377 C431 ) C377_=_C433( C377 C433 ) C377_=_C434( C377 C434 ) C377_=_C435( C377 C435 ) C377_=_C436( C377 C436 ) C378_=_C381( C378 C381 ) \nC378_=_C389( C378 C389 ) C378_=_C410( C378 C410 ) C378_=_C433( C378 C433 ) C378_=_C443( C378 C443 ) C378_=_C446( C378 C446 ) C378_=_C454( C378 C454 ) \nC378_=_C455( C378 C455 ) C381_=_C412( C381 C412 ) C381_=_C420( C381 C420 ) C381_=_C428( C381 C428 ) C381_=_C445( C381 C445 ) C381_=_C453( C381 C453 ) \nC381_=_C459( C381 C459 ) C381_=_C463( C381 C463 ) C381_=_C466( C381 C466 ) C381_=_C472( C381 C472 ) C385_=_C387( C385 C387 ) C385_=_C389( C385 C389 ) \nC385_=_C390( C385 C390 ) C385_=_C391( C385 C391 ) C385_=_C392( C385 C392 ) C385_=_C393( C385 C393 ) C385_=_C394( C385 C394 ) C385_=_C395( C385 C395 ) \nC385_=_C396( C385 C396 ) C385_=_C405( C385 C405 ) C385_=_C422( C385 C422 ) C385_=_C424( C385 C424 ) C385_=_C428( C385 C428 ) C387_=_C389( C387 C389 ) \nC387_=_C390( C387 C390 ) C387_=_C391( C387 C391 ) C387_=_C392( C387 C392 ) C387_=_C393( C387 C393 ) C387_=_C394( C387 C394 ) C387_=_C395( C387 C395 ) \nC387_=_C396( C387 C396 ) C387_=_C408( C387 C408 ) C387_=_C431( C387 C431 ) C387_=_C443( C387 C443 ) C387_=_C445( C387 C445 ) C389_=_C390( C389 C390 ) \nC389_=_C391( C389 C391 ) C389_=_C392( C389 C392 ) C389_=_C393( C389 C393 ) C389_=_C394( C389 C394 ) C389_=_C395( C389 C395 ) C389_=_C396( C389 C396 ) \nC389_=_C410( C389 C410 ) C389_=_C433( C389 C433 ) C389_=_C443( C389 C443 ) C389_=_C446( C389 C446 ) C389_=_C454( C389 C454 ) C389_=_C455( C389 C455 ) \nC390_=_C391( C390 C391 ) C390_=_C392( C390 C392 ) C390_=_C393( C390 C393 ) C390_=_C394( C390 C394 ) C390_=_C395( C390 C395 ) C390_=_C396( C390 C396 ) \nC390_=_C434( C390 C434 ) C390_=_C459( C390 C459 ) C391_=_C392(</w:t>
      </w:r>
    </w:p>
    <w:p>
      <w:pPr>
        <w:pStyle w:val="PreformattedText"/>
        <w:bidi w:val="0"/>
        <w:spacing w:before="0" w:after="0"/>
        <w:jc w:val="left"/>
        <w:rPr/>
      </w:pPr>
      <w:r>
        <w:rPr/>
        <w:t xml:space="preserve"> </w:t>
      </w:r>
      <w:r>
        <w:rPr/>
        <w:t>C391 C392 ) C391_=_C393( C391 C393 ) C391_=_C394( C391 C394 ) C391_=_C395( C391 C395 ) \nC391_=_C396( C391 C396 ) C391_=_C435( C391 C435 ) C391_=_C447( C391 C447 ) C391_=_C454( C391 C454 ) C391_=_C466( C391 C466 ) C392_=_C393( C392 C393 ) \nC392_=_C394( C392 C394 ) C392_=_C395( C392 C395 ) C392_=_C396( C392 C396 ) C392_=_C411( C392 C411 ) C392_=_C448( C392 C448 ) C392_=_C455( C392 C455 ) \nC393_=_C394( C393 C394 ) C393_=_C395( C393 C395 ) C393_=_C396( C393 C396 ) C393_=_C449( C393 C449 ) C393_=_C472( C393 C472 ) C394_=_C395( C394 C395 ) \nC394_=_C396( C394 C396 ) C394_=_C413( C394 C413 ) C395_=_C396( C395 C396 ) C395_=_C414( C395 C414 ) C395_=_C450( C395 C450 ) C396_=_C436( C396 C436 ) \nC404_=_C405( C404 C405 ) C404_=_C407( C404 C407 ) C404_=_C408( C404 C408 ) C404_=_C410( C404 C410 ) C404_=_C411( C404 C411 ) C404_=_C412( C404 C412 ) \nC404_=_C413( C404 C413 ) C404_=_C414( C404 C414 ) C404_=_C415( C404 C415 ) C404_=_C420( C404 C420 ) C405_=_C407( C405 C407 ) C405_=_C408( C405 C408 ) \nC405_=_C410( C405 C410 ) C405_=_C411( C405 C411 ) C405_=_C412( C405 C412 ) C405_=_C413( C405 C413 ) C405_=_C414( C405 C414 ) C405_=_C422( C405 C422 ) \nC405_=_C424( C405 C424 ) C405_=_C428( C405 C428 ) C407_=_C408( C407 C408 ) C407_=_C410( C407 C410 ) C407_=_C411( C407 C411 ) C407_=_C412( C407 C412 ) \nC407_=_C413( C407 C413 ) C407_=_C414( C407 C414 ) C408_=_C410( C408 C410 ) C408_=_C411( C408 C411 ) C408_=_C412( C408 C412 ) C408_=_C413( C408 C413 ) \nC408_=_C414( C408 C414 ) C408_=_C431( C408 C431 ) C408_=_C443( C408 C443 ) C408_=_C445( C408 C445 ) C410_=_C411( C410 C411 ) C410_=_C412( C410 C412 ) \nC410_=_C413( C410 C413 ) C410_=_C414( C410 C414 ) C410_=_C433( C410 C433 ) C410_=_C443( C410 C443 ) C410_=_C446( C410 C446 ) C410_=_C454( C410 C454 ) \nC410_=_C455( C410 C455 ) C411_=_C412( C411 C412 ) C411_=_C413( C411 C413 ) C411_=_C414( C411 C414 ) C411_=_C448( C411 C448 ) C411_=_C455( C411 C455 ) \nC412_=_C413( C412 C413 ) C412_=_C414( C412 C414 ) C412_=_C420( C412 C420 ) C412_=_C428( C412 C428 ) C412_=_C445( C412 C445 ) C412_=_C453( C412 C453 ) \nC412_=_C459( C412 C459 ) C412_=_C463( C412 C463 ) C412_=_C466( C412 C466 ) C412_=_C472( C412 C472 ) C413_=_C414( C413 C414 ) C414_=_C450( C414 C450 ) \nC415_=_C420( C415 C420 ) C415_=_C422( C415 C422 ) C415_=_C431( C415 C431 ) C415_=_C433( C415 C433 ) C415_=_C434( C415 C434 ) C415_=_C435( C415 C435 ) \nC415_=_C436( C415 C436 ) C420_=_C428( C420 C428 ) C420_=_C445( C420 C445 ) C420_=_C453( C420 C453 ) C420_=_C459( C420 C459 ) C420_=_C463( C420 C463 ) \nC420_=_C466( C420 C466 ) C420_=_C472( C420 C472 ) C422_=_C424( C422 C424 ) C422_=_C428( C422 C428 ) C422_=_C431( C422 C431 ) C422_=_C433( C422 C433 ) \nC422_=_C434( C422 C434 ) C422_=_C435( C422 C435 ) C422_=_C436( C422 C436 ) C424_=_C428( C424 C428 ) C424_=_C446( C424 C446 ) C424_=_C447( C424 C447 ) \nC424_=_C448( C424 C448 ) C424_=_C449( C424 C449 ) C424_=_C450( C424 C450 ) C428_=_C445( C428 C445 ) C428_=_C453( C428 C453 ) C428_=_C459( C428 C459 ) \nC428_=_C463( C428 C463 ) C428_=_C466( C428 C466 ) C428_=_C472( C428 C472 ) C431_=_C433( C431 C433 ) C431_=_C434( C431 C434 ) C431_=_C435( C431 C435 ) \nC431_=_C436( C431 C436 ) C431_=_C443( C431 C443 ) C431_=_C445( C431 C445 ) C433_=_C434( C433 C434 ) C433_=_C435( C433 C435 ) C433_=_C436( C433 C436 ) \nC433_=_C443( C433 C443 ) C433_=_C446( C433 C446 ) C433_=_C454( C433 C454 ) C433_=_C455( C433 C455 ) C434_=_C435( C434 C435 ) C434_=_C436( C434 C436 ) \nC434_=_C459( C434 C459 ) C435_=_C436( C435 C436 ) C435_=_C447( C435 C447 ) C435_=_C454( C435 C454 ) C435_=_C466( C435 C466 ) C443_=_C445( C443 C445 ) \nC443_=_C446( C443 C446 ) C443_=_C454( C443 C454 ) C443_=_C455( C443 C455 ) C445_=_C453( C445 C453 ) C445_=_C459( C445 C459 ) C445_=_C463( C445 C463 ) \nC445_=_C466( C445 C466 ) C445_=_C472( C445 C472 ) C446_=_C447( C446 C447 ) C446_=_C448( C446 C448 ) C446_=_C449( C446 C449 ) C446_=_C450( C446 C450 ) \nC446_=_C454( C446 C454 ) C446_=_C455( C446 C455 ) C447_=_C448( C447 C448 ) C447_=_C449( C447 C449 ) C447_=_C450( C447 C450 ) C447_=_C454( C447 C454 ) \nC447_=_C466( C447 C466 ) C448_=_C449( C448 C449 ) C448_=_C450( C448 C450 ) C448_=_C455( C448 C455 ) C449_=_C450( C449 C450 ) C449_=_C472( C449 C472 ) \nC453_=_C459( C453 C459 ) C453_=_C463( C453 C463 ) C453_=_C466( C453 C466 ) C453_=_C472( C453 C472 ) C454_=_C455( C454 C455 ) C454_=_C466( C454 C466 ) \nC459_=_C463( C459 C463 ) C459_=_C466( C459 C466 ) C459_=_C472( C459 C472 ) C463_=_C466( C463 C466 ) C463_=_C472( C463 C472 ) C466_=_C472( C466 C472 ) "];16-&gt;17[label="124: C4 C10 C13 C17 C31 \nC33 C40 C49 C53 C58 C67 \nC72 C79 C81 C86 C98 C102 \nC108 C115 C117 C128 C129 C131 \nC134 C140 C145 C148 C149 C150 \nC151 C152 C153 C155 C157 C161 \nC162 C164 C171 C177 C185 C187 \nC197 C198 C205 C207 C219 C221 \nC222 C224 C227 C230 C248 C258 \nC262 C264 C273 C276 C278 C288 \nC290 C294 C301 C303 C306 C307 \nC310 C313 C323 C332 C334 C336 \nC338 C346 C349 C351 C353 C354 \nC356 C358 C361 C363 C369 C372 \nC377 C378 C381 C385 C387 C390 \nC391 C392 C393 C394 C395 C396 \nC404 C405 C407 C408 C411 C413 \nC414 C415 C420 C422 C424 C428 \nC431 C434 C435 C436 C443 C445 \nC447 C448 C449 C450 C453 C454 \nC455 C459 C463 C466 C472 \n1062: C4_=_C10 ,C4_=_C13 ,C4_=_C17 ,C4_=_C40 ,C4_=_C58 ,\nC4_=_C108 ,C4_=_C134 ,C4_=_C148 ,C4_=_C149 ,C4_=_C150 ,C4_=_C151 ,\nC4_=_C152 ,C4_=_C153 ,C4_=_C155 ,C4_=_C157 ,C4_=_C161 ,C4_=_C162 ,\nC4_=_C164 ,C10_=_C13 ,C10_=_C17 ,C10_=_C49 ,C10_=_C79 ,C10_=_C98 ,\nC10_=_C185 ,C10_=_C205 ,C10_=_C219 ,C10_=_C258 ,C10_=_C301 ,C10_=_C310 ,\nC10_=_C349 ,C10_=_C351 ,C10_=_C353 ,C10_=_C354 ,C10_=_C356 ,C13_=_C17 ,\nC13_=_C31 ,C13_=_C81 ,C13_=_C221 ,C13_=_C262 ,C13_=_C273 ,C13_=_C313 ,\nC13_=_C385 ,C13_=_C387 ,C13_=_C390 ,C13_=_C391 ,C13_=_C392 ,C13_=_C393 ,\nC13_=_C394 ,C13_=_C395 ,C13_=_C396 ,C17_=_C187 ,C17_=_C197 ,C17_=_C207 ,\nC17_=_C224 ,C17_=_C276 ,C17_=_C290 ,C17_=_C332 ,C17_=_C361 ,C17_=_C377 ,\nC17_=_C415 ,C17_=_C422 ,C17_=_C431 ,C17_=_C434 ,C17_=_C435 ,C17_=_C436 ,\nC31_=_C33 ,C31_=_C81 ,C31_=_C221 ,C31_=_C262 ,C31_=_C273 ,C31_=_C313 ,\nC31_=_C385 ,C31_=_C387 ,C31_=_C390 ,C31_=_C391 ,C31_=_C392 ,C31_=_C393 ,\nC31_=_C394 ,C31_=_C395 ,C31_=_C396 ,C33_=_C53 ,C33_=_C86 ,C33_=_C129 ,\nC33_=_C227 ,C33_=_C248 ,C33_=_C307 ,C33_=_C323 ,C33_=_C336 ,C33_=_C378 ,\nC33_=_C443 ,C33_=_C454 ,C33_=_C455 ,C40_=_C49 ,C40_=_C53 ,C40_=_C58 ,\nC40_=_C108 ,C40_=_C134 ,C40_=_C148 ,C40_=_C149 ,C40_=_C150 ,C40_=_C151 ,\nC40_=_C152 ,C40_=_C153 ,C40_=_C155 ,C40_=_C157 ,C40_=_C161 ,C40_=_C162 ,\nC40_=_C164 ,C49_=_C53 ,C49_=_C79 ,C49_=_C98 ,C49_=_C185 ,C49_=_C205 ,\nC49_=_C219 ,C49_=_C258 ,C49_=_C301 ,C49_=_C310 ,C49_=_C349 ,C49_=_C351 ,\nC49_=_C353 ,C49_=_C354 ,C49_=_C356 ,C53_=_C86 ,C53_=_C129 ,C53_=_C227 ,\nC53_=_C248 ,C53_=_C307 ,C53_=_C323 ,C53_=_C336 ,C53_=_C378 ,C53_=_C443 ,\nC53_=_C454 ,C53_=_C455 ,C58_=_C67 ,C58_=_C72 ,C58_=_C108 ,C58_=_C134 ,\nC58_=_C148 ,C58_=_C149 ,C58_=_C150 ,C58_=_C151 ,C58_=_C152 ,C58_=_C153 ,\nC58_=_C155 ,C58_=_C157 ,C58_=_C161 ,C58_=_C162 ,C58_=_C164 ,C67_=_C72 ,\nC67_=_C102 ,C67_=_C115 ,C67_=_C128 ,C67_=_C198 ,C67_=_C278 ,C67_=_C306 ,\nC67_=_C334 ,C67_=_C363 ,C67_=_C372 ,C67_=_C424 ,C67_=_C447 ,C67_=_C448 ,\nC67_=_C449 ,C67_=_C450 ,C72_=_C117 ,C72_=_C131 ,C72_=_C145 ,C72_=_C177 ,\nC72_=_C230 ,C72_=_C294 ,C72_=_C338 ,C72_=_C346 ,C72_=_C381 ,C72_=_C420 ,\nC72_=_C428 ,C72_=_C445 ,C72_=_C453 ,C72_=_C459 ,C72_=_C463 ,C72_=_C466 ,\nC72_=_C472 ,C79_=_C81 ,C79_=_C86 ,C79_=_C98 ,C79_=_C185 ,C79_=_C205 ,\nC79_=_C219 ,C79_=_C258 ,C79_=_C301 ,C79_=_C310 ,C79_=_C349 ,C79_=_C351 ,\nC79_=_C353 ,C79_=_C354 ,C79_=_C356 ,C81_=_C86 ,C81_=_C221 ,C81_=_C262 ,\nC81_=_C273 ,C81_=_C313 ,C81_=_C385 ,C81_=_C387 ,C81_=_C390 ,C81_=_C391 ,\nC81_=_C392 ,C81_=_C393 ,C81_=_C394 ,C81_=_C395 ,C81_=_C396 ,C86_=_C129 ,\nC86_=_C227 ,C86_=_C248 ,C86_=_C307 ,C86_=_C323 ,C86_=_C336 ,C86_=_C378 ,\nC86_=_C443 ,C86_=_C454 ,C86_=_C455 ,C98_=_C102 ,C98_=_C185 ,C98_=_C205 ,\nC98_=_C219 ,C98_=_C258 ,C98_=_C301 ,C98_=_C310 ,C98_=_C349 ,C98_=_C351 ,\nC98_=_C353 ,C98_=_C354 ,C98_=_C356 ,C102_=_C115 ,C102_=_C128 ,C102_=_C198 ,\nC102_=_C278 ,C102_=_C306 ,C102_=_C334 ,C102_=_C363 ,C102_=_C372 ,C102_=_C424 ,\nC102_=_C447 ,C102_=_C448 ,C102_=_C449 ,C102_=_C450 ,C108_=_C115 ,C108_=_C117 ,\nC108_=_C134 ,C108_=_C148 ,C108_=_C149 ,C108_=_C150 ,C108_=_C151 ,C108_=_C152 ,\nC108_=_C153 ,C108_=_C155 ,C108_=_C157 ,C108_=_C161 ,C108_=_C162 ,C108_=_C164 ,\nC115_=_C117 ,C115_=_C128 ,C115_=_C198 ,C115_=_C278 ,C115_=_C306 ,C115_=_C334 ,\nC115_=_C363 ,C115_=_C372 ,C115_=_C424 ,C115_=_C447 ,C115_=_C448 ,C115_=_C449 ,\nC115_=_C450 ,C117_=_C131 ,C117_=_C145 ,C117_=_C177 ,C117_=_C230 ,C117_=_C294 ,\nC117_=_C338 ,C117_=_C346 ,C117_=_C381 ,C117_=_C420 ,C117_=_C428 ,C117_=_C445 ,\nC117_=_C453 ,C117_=_C459 ,C117_=_C463 ,C117_=_C466 ,C117_=_C472 ,C128_=_C129 ,\nC128_=_C131 ,C128_=_C198 ,C128_=_C278 ,C128_=_C306 ,C128_=_C334 ,C128_=_C363 ,\nC128_=_C372 ,C128_=_C424 ,C128_=_C447 ,C128_=_C448 ,C128_=_C449 ,C128_=_C450 ,\nC129_=_C131 ,C129_=_C227 ,C129_=_C248 ,C129_=_C307 ,C129_=_C323 ,C129_=_C336 ,\nC129_=_C378 ,C129_=_C443 ,C129_=_C454 ,C129_=_C455 ,C131_=_C145 ,C131_=_C177 ,\nC131_=_C230 ,C131_=_C294 ,C131_=_C338 ,C131_=_C346 ,C131_=_C381 ,C131_=_C420 ,\nC131_=_C428 ,C131_=_C445 ,C131_=_C453 ,C131_=_C459 ,C131_=_C463 ,C131_=_C466 ,\nC131_=_C472 ,C134_=_C140 ,C134_=_C145 ,C134_=_C148 ,C134_=_C149 ,C134_=_C150 ,\nC134_=_C151 ,C134_=_C152 ,C134_=_C153 ,C134_=_C155 ,C134_=_C157 ,C134_=_C161 ,\nC134_=_C162 ,C134_=_C164 ,C140_=_C145 ,C140_=_C171 ,C140_=_C222 ,C140_=_C264 ,\nC140_=_C288 ,C140_=_C303 ,C140_=_C358 ,C140_=_C369 ,C140_=_C404 ,C140_=_C405 ,\nC140_=_C407 ,C140_=_C408 ,C140_=_C411 ,C140_=_C413 ,C140_=_C414 ,C145_=_C177 ,\nC145_=_C230 ,C145_=_C294 ,C145_=_C338 ,C145_=_C346 ,C145_=_C381 ,C145_=_C420 ,\nC145_=_C428 ,C145_=_C445 ,C145_=_C453 ,C145_=_C459 ,C145_=_C463 ,C145_=_C466 ,\nC145_=_C472 ,C148_=_C149 ,C148_=_C150 ,C148_=_C151 ,C148_=_C152 ,C148_=_C153 ,\nC148_=_C155 ,C148_=_C157 ,C148_=_C161 ,C148_=_C162 ,C148_=_C164</w:t>
      </w:r>
    </w:p>
    <w:p>
      <w:pPr>
        <w:pStyle w:val="PreformattedText"/>
        <w:bidi w:val="0"/>
        <w:spacing w:before="0" w:after="0"/>
        <w:jc w:val="left"/>
        <w:rPr/>
      </w:pPr>
      <w:r>
        <w:rPr/>
        <w:t xml:space="preserve"> </w:t>
      </w:r>
      <w:r>
        <w:rPr/>
        <w:t>,C148_=_C171 ,\nC148_=_C177 ,C149_=_C150 ,C149_=_C151 ,C149_=_C152 ,C149_=_C153 ,C149_=_C155 ,\nC149_=_C157 ,C149_=_C161 ,C149_=_C162 ,C149_=_C164 ,C149_=_C185 ,C149_=_C187 ,\nC150_=_C151 ,C150_=_C152 ,C150_=_C153 ,C150_=_C155 ,C150_=_C157 ,C150_=_C161 ,\nC150_=_C162 ,C150_=_C164 ,C150_=_C197 ,C150_=_C198 ,C151_=_C152 ,C151_=_C153 ,\nC151_=_C155 ,C151_=_C157 ,C151_=_C161 ,C151_=_C162 ,C151_=_C164 ,C151_=_C248 ,\nC152_=_C153 ,C152_=_C155 ,C152_=_C157 ,C152_=_C161 ,C152_=_C162 ,C152_=_C164 ,\nC152_=_C288 ,C152_=_C290 ,C152_=_C294 ,C153_=_C155 ,C153_=_C157 ,C153_=_C161 ,\nC153_=_C162 ,C153_=_C164 ,C153_=_C346 ,C155_=_C157 ,C155_=_C161 ,C155_=_C162 ,\nC155_=_C164 ,C157_=_C161 ,C157_=_C162 ,C157_=_C164 ,C157_=_C385 ,C157_=_C405 ,\nC157_=_C422 ,C157_=_C424 ,C157_=_C428 ,C161_=_C162 ,C161_=_C164 ,C161_=_C353 ,\nC161_=_C463 ,C162_=_C164 ,C162_=_C393 ,C162_=_C449 ,C162_=_C472 ,C171_=_C177 ,\nC171_=_C222 ,C171_=_C264 ,C171_=_C288 ,C171_=_C303 ,C171_=_C358 ,C171_=_C369 ,\nC171_=_C404 ,C171_=_C405 ,C171_=_C407 ,C171_=_C408 ,C171_=_C411 ,C171_=_C413 ,\nC171_=_C414 ,C177_=_C230 ,C177_=_C294 ,C177_=_C338 ,C177_=_C346 ,C177_=_C381 ,\nC177_=_C420 ,C177_=_C428 ,C177_=_C445 ,C177_=_C453 ,C177_=_C459 ,C177_=_C463 ,\nC177_=_C466 ,C177_=_C472 ,C185_=_C187 ,C185_=_C205 ,C185_=_C219 ,C185_=_C258 ,\nC185_=_C301 ,C185_=_C310 ,C185_=_C349 ,C185_=_C351 ,C185_=_C353 ,C185_=_C354 ,\nC185_=_C356 ,C187_=_C197 ,C187_=_C207 ,C187_=_C224 ,C187_=_C276 ,C187_=_C290 ,\nC187_=_C332 ,C187_=_C361 ,C187_=_C377 ,C187_=_C415 ,C187_=_C422 ,C187_=_C431 ,\nC187_=_C434 ,C187_=_C435 ,C187_=_C436 ,C197_=_C198 ,C197_=_C207 ,C197_=_C224 ,\nC197_=_C276 ,C197_=_C290 ,C197_=_C332 ,C197_=_C361 ,C197_=_C377 ,C197_=_C415 ,\nC197_=_C422 ,C197_=_C431 ,C197_=_C434 ,C197_=_C435 ,C197_=_C436 ,C198_=_C278 ,\nC198_=_C306 ,C198_=_C334 ,C198_=_C363 ,C198_=_C372 ,C198_=_C424 ,C198_=_C447 ,\nC198_=_C448 ,C198_=_C449 ,C198_=_C450 ,C205_=_C207 ,C205_=_C219 ,C205_=_C258 ,\nC205_=_C301 ,C205_=_C310 ,C205_=_C349 ,C205_=_C351 ,C205_=_C353 ,C205_=_C354 ,\nC205_=_C356 ,C207_=_C224 ,C207_=_C276 ,C207_=_C290 ,C207_=_C332 ,C207_=_C361 ,\nC207_=_C377 ,C207_=_C415 ,C207_=_C422 ,C207_=_C431 ,C207_=_C434 ,C207_=_C435 ,\nC207_=_C436 ,C219_=_C221 ,C219_=_C222 ,C219_=_C224 ,C219_=_C227 ,C219_=_C230 ,\nC219_=_C258 ,C219_=_C301 ,C219_=_C310 ,C219_=_C349 ,C219_=_C351 ,C219_=_C353 ,\nC219_=_C354 ,C219_=_C356 ,C221_=_C222 ,C221_=_C224 ,C221_=_C227 ,C221_=_C230 ,\nC221_=_C262 ,C221_=_C273 ,C221_=_C313 ,C221_=_C385 ,C221_=_C387 ,C221_=_C390 ,\nC221_=_C391 ,C221_=_C392 ,C221_=_C393 ,C221_=_C394 ,C221_=_C395 ,C221_=_C396 ,\nC222_=_C224 ,C222_=_C227 ,C222_=_C230 ,C222_=_C264 ,C222_=_C288 ,C222_=_C303 ,\nC222_=_C358 ,C222_=_C369 ,C222_=_C404 ,C222_=_C405 ,C222_=_C407 ,C222_=_C408 ,\nC222_=_C411 ,C222_=_C413 ,C222_=_C414 ,C224_=_C227 ,C224_=_C230 ,C224_=_C276 ,\nC224_=_C290 ,C224_=_C332 ,C224_=_C361 ,C224_=_C377 ,C224_=_C415 ,C224_=_C422 ,\nC224_=_C431 ,C224_=_C434 ,C224_=_C435 ,C224_=_C436 ,C227_=_C230 ,C227_=_C248 ,\nC227_=_C307 ,C227_=_C323 ,C227_=_C336 ,C227_=_C378 ,C227_=_C443 ,C227_=_C454 ,\nC227_=_C455 ,C230_=_C294 ,C230_=_C338 ,C230_=_C346 ,C230_=_C381 ,C230_=_C420 ,\nC230_=_C428 ,C230_=_C445 ,C230_=_C453 ,C230_=_C459 ,C230_=_C463 ,C230_=_C466 ,\nC230_=_C472 ,C248_=_C307 ,C248_=_C323 ,C248_=_C336 ,C248_=_C378 ,C248_=_C443 ,\nC248_=_C454 ,C248_=_C455 ,C258_=_C262 ,C258_=_C264 ,C258_=_C301 ,C258_=_C310 ,\nC258_=_C349 ,C258_=_C351 ,C258_=_C353 ,C258_=_C354 ,C258_=_C356 ,C262_=_C264 ,\nC262_=_C273 ,C262_=_C313 ,C262_=_C385 ,C262_=_C387 ,C262_=_C390 ,C262_=_C391 ,\nC262_=_C392 ,C262_=_C393 ,C262_=_C394 ,C262_=_C395 ,C262_=_C396 ,C264_=_C288 ,\nC264_=_C303 ,C264_=_C358 ,C264_=_C369 ,C264_=_C404 ,C264_=_C405 ,C264_=_C407 ,\nC264_=_C408 ,C264_=_C411 ,C264_=_C413 ,C264_=_C414 ,C273_=_C276 ,C273_=_C278 ,\nC273_=_C313 ,C273_=_C385 ,C273_=_C387 ,C273_=_C390 ,C273_=_C391 ,C273_=_C392 ,\nC273_=_C393 ,C273_=_C394 ,C273_=_C395 ,C273_=_C396 ,C276_=_C278 ,C276_=_C290 ,\nC276_=_C332 ,C276_=_C361 ,C276_=_C377 ,C276_=_C415 ,C276_=_C422 ,C276_=_C431 ,\nC276_=_C434 ,C276_=_C435 ,C276_=_C436 ,C278_=_C306 ,C278_=_C334 ,C278_=_C363 ,\nC278_=_C372 ,C278_=_C424 ,C278_=_C447 ,C278_=_C448 ,C278_=_C449 ,C278_=_C450 ,\nC288_=_C290 ,C288_=_C294 ,C288_=_C303 ,C288_=_C358 ,C288_=_C369 ,C288_=_C404 ,\nC288_=_C405 ,C288_=_C407 ,C288_=_C408 ,C288_=_C411 ,C288_=_C413 ,C288_=_C414 ,\nC290_=_C294 ,C290_=_C332 ,C290_=_C361 ,C290_=_C377 ,C290_=_C415 ,C290_=_C422 ,\nC290_=_C431 ,C290_=_C434 ,C290_=_C435 ,C290_=_C436 ,C294_=_C338 ,C294_=_C346 ,\nC294_=_C381 ,C294_=_C420 ,C294_=_C428 ,C294_=_C445 ,C294_=_C453 ,C294_=_C459 ,\nC294_=_C463 ,C294_=_C466 ,C294_=_C472 ,C301_=_C303 ,C301_=_C306 ,C301_=_C307 ,\nC301_=_C310 ,C301_=_C349 ,C301_=_C351 ,C301_=_C353 ,C301_=_C354 ,C301_=_C356 ,\nC303_=_C306 ,C303_=_C307 ,C303_=_C358 ,C303_=_C369 ,C303_=_C404 ,C303_=_C405 ,\nC303_=_C407 ,C303_=_C408 ,C303_=_C411 ,C303_=_C413 ,C303_=_C414 ,C306_=_C307 ,\nC306_=_C334 ,C306_=_C363 ,C306_=_C372 ,C306_=_C424 ,C306_=_C447 ,C306_=_C448 ,\nC306_=_C449 ,C306_=_C450 ,C307_=_C323 ,C307_=_C336 ,C307_=_C378 ,C307_=_C443 ,\nC307_=_C454 ,C307_=_C455 ,C310_=_C313 ,C310_=_C349 ,C310_=_C351 ,C310_=_C353 ,\nC310_=_C354 ,C310_=_C356 ,C313_=_C385 ,C313_=_C387 ,C313_=_C390 ,C313_=_C391 ,\nC313_=_C392 ,C313_=_C393 ,C313_=_C394 ,C313_=_C395 ,C313_=_C396 ,C323_=_C336 ,\nC323_=_C378 ,C323_=_C443 ,C323_=_C454 ,C323_=_C455 ,C332_=_C334 ,C332_=_C336 ,\nC332_=_C338 ,C332_=_C361 ,C332_=_C377 ,C332_=_C415 ,C332_=_C422 ,C332_=_C431 ,\nC332_=_C434 ,C332_=_C435 ,C332_=_C436 ,C334_=_C336 ,C334_=_C338 ,C334_=_C363 ,\nC334_=_C372 ,C334_=_C424 ,C334_=_C447 ,C334_=_C448 ,C334_=_C449 ,C334_=_C450 ,\nC336_=_C338 ,C336_=_C378 ,C336_=_C443 ,C336_=_C454 ,C336_=_C455 ,C338_=_C346 ,\nC338_=_C381 ,C338_=_C420 ,C338_=_C428 ,C338_=_C445 ,C338_=_C453 ,C338_=_C459 ,\nC338_=_C463 ,C338_=_C466 ,C338_=_C472 ,C346_=_C381 ,C346_=_C420 ,C346_=_C428 ,\nC346_=_C445 ,C346_=_C453 ,C346_=_C459 ,C346_=_C463 ,C346_=_C466 ,C346_=_C472 ,\nC349_=_C351 ,C349_=_C353 ,C349_=_C354 ,C349_=_C356 ,C349_=_C369 ,C349_=_C372 ,\nC351_=_C353 ,C351_=_C354 ,C351_=_C356 ,C351_=_C407 ,C353_=_C354 ,C353_=_C356 ,\nC353_=_C463 ,C354_=_C356 ,C354_=_C392 ,C354_=_C411 ,C354_=_C448 ,C354_=_C455 ,\nC356_=_C395 ,C356_=_C414 ,C356_=_C450 ,C358_=_C361 ,C358_=_C363 ,C358_=_C369 ,\nC358_=_C404 ,C358_=_C405 ,C358_=_C407 ,C358_=_C408 ,C358_=_C411 ,C358_=_C413 ,\nC358_=_C414 ,C361_=_C363 ,C361_=_C377 ,C361_=_C415 ,C361_=_C422 ,C361_=_C431 ,\nC361_=_C434 ,C361_=_C435 ,C361_=_C436 ,C363_=_C372 ,C363_=_C424 ,C363_=_C447 ,\nC363_=_C448 ,C363_=_C449 ,C363_=_C450 ,C369_=_C372 ,C369_=_C404 ,C369_=_C405 ,\nC369_=_C407 ,C369_=_C408 ,C369_=_C411 ,C369_=_C413 ,C369_=_C414 ,C372_=_C424 ,\nC372_=_C447 ,C372_=_C448 ,C372_=_C449 ,C372_=_C450 ,C377_=_C378 ,C377_=_C381 ,\nC377_=_C415 ,C377_=_C422 ,C377_=_C431 ,C377_=_C434 ,C377_=_C435 ,C377_=_C436 ,\nC378_=_C381 ,C378_=_C443 ,C378_=_C454 ,C378_=_C455 ,C381_=_C420 ,C381_=_C428 ,\nC381_=_C445 ,C381_=_C453 ,C381_=_C459 ,C381_=_C463 ,C381_=_C466 ,C381_=_C472 ,\nC385_=_C387 ,C385_=_C390 ,C385_=_C391 ,C385_=_C392 ,C385_=_C393 ,C385_=_C394 ,\nC385_=_C395 ,C385_=_C396 ,C385_=_C405 ,C385_=_C422 ,C385_=_C424 ,C385_=_C428 ,\nC387_=_C390 ,C387_=_C391 ,C387_=_C392 ,C387_=_C393 ,C387_=_C394 ,C387_=_C395 ,\nC387_=_C396 ,C387_=_C408 ,C387_=_C431 ,C387_=_C443 ,C387_=_C445 ,C390_=_C391 ,\nC390_=_C392 ,C390_=_C393 ,C390_=_C394 ,C390_=_C395 ,C390_=_C396 ,C390_=_C434 ,\nC390_=_C459 ,C391_=_C392 ,C391_=_C393 ,C391_=_C394 ,C391_=_C395 ,C391_=_C396 ,\nC391_=_C435 ,C391_=_C447 ,C391_=_C454 ,C391_=_C466 ,C392_=_C393 ,C392_=_C394 ,\nC392_=_C395 ,C392_=_C396 ,C392_=_C411 ,C392_=_C448 ,C392_=_C455 ,C393_=_C394 ,\nC393_=_C395 ,C393_=_C396 ,C393_=_C449 ,C393_=_C472 ,C394_=_C395 ,C394_=_C396 ,\nC394_=_C413 ,C395_=_C396 ,C395_=_C414 ,C395_=_C450 ,C396_=_C436 ,C404_=_C405 ,\nC404_=_C407 ,C404_=_C408 ,C404_=_C411 ,C404_=_C413 ,C404_=_C414 ,C404_=_C415 ,\nC404_=_C420 ,C405_=_C407 ,C405_=_C408 ,C405_=_C411 ,C405_=_C413 ,C405_=_C414 ,\nC405_=_C422 ,C405_=_C424 ,C405_=_C428 ,C407_=_C408 ,C407_=_C411 ,C407_=_C413 ,\nC407_=_C414 ,C408_=_C411 ,C408_=_C413 ,C408_=_C414 ,C408_=_C431 ,C408_=_C443 ,\nC408_=_C445 ,C411_=_C413 ,C411_=_C414 ,C411_=_C448 ,C411_=_C455 ,C413_=_C414 ,\nC414_=_C450 ,C415_=_C420 ,C415_=_C422 ,C415_=_C431 ,C415_=_C434 ,C415_=_C435 ,\nC415_=_C436 ,C420_=_C428 ,C420_=_C445 ,C420_=_C453 ,C420_=_C459 ,C420_=_C463 ,\nC420_=_C466 ,C420_=_C472 ,C422_=_C424 ,C422_=_C428 ,C422_=_C431 ,C422_=_C434 ,\nC422_=_C435 ,C422_=_C436 ,C424_=_C428 ,C424_=_C447 ,C424_=_C448 ,C424_=_C449 ,\nC424_=_C450 ,C428_=_C445 ,C428_=_C453 ,C428_=_C459 ,C428_=_C463 ,C428_=_C466 ,\nC428_=_C472 ,C431_=_C434 ,C431_=_C435 ,C431_=_C436 ,C431_=_C443 ,C431_=_C445 ,\nC434_=_C435 ,C434_=_C436 ,C434_=_C459 ,C435_=_C436 ,C435_=_C447 ,C435_=_C454 ,\nC435_=_C466 ,C443_=_C445 ,C443_=_C454 ,C443_=_C455 ,C445_=_C453 ,C445_=_C459 ,\nC445_=_C463 ,C445_=_C466 ,C445_=_C472 ,C447_=_C448 ,C447_=_C449 ,C447_=_C450 ,\nC447_=_C454 ,C447_=_C466 ,C448_=_C449 ,C448_=_C450 ,C448_=_C455 ,C449_=_C450 ,\nC449_=_C472 ,C453_=_C459 ,C453_=_C463 ,C453_=_C466 ,C453_=_C472 ,C454_=_C455 ,\nC454_=_C466 ,C459_=_C463 ,C459_=_C466 ,C459_=_C472 ,C463_=_C466 ,C463_=_C472 ,\nC466_=_C472 ,"];18[shape=box, label="id:18 level: 1\n264: C2 C3 C6 C9 C11 \nC15 C18 C22 C23 C24 C25 \nC28 C30 C31 C33 C34 C35 \nC36 C39 C41 C43 C44 C46 \nC48 C54 C55 C56 C58 C59 \nC60 C61 C67 C71 C72 C73 \nC74 C75 C76 C80 C83 C85 \nC87 C88 C90 C91 C93 C96 \nC97 C98 C99 C100 C101 C102 \nC103 C106 C107 C110 C111 C112 \nC114 C116 C118 C120 C122 C126 \nC127 C128 C129 C130 C131 C132 \nC133 C134 C135 C136 C140 C142 \nC144 C145 C146 C147 C148 C150 \nC151 C153 C161 C162 C165 C166 \nC168 C169 C170 C171 C173 C175 \nC176 C177 C179 C180 C181 C184 \nC189 C190 C192 C195 C196 C197 \nC198 C199 C202 C204 C205 C206 \nC207 C211 C212 C213 C215 C216 \nC217 C218 C219 C220 C221 C222 \nC224 C225 C226 C227 C229 C230 \nC231 C233 C234 C236 C238 C239 \nC241 C242 C243 C245 C246 C248</w:t>
      </w:r>
    </w:p>
    <w:p>
      <w:pPr>
        <w:pStyle w:val="PreformattedText"/>
        <w:bidi w:val="0"/>
        <w:spacing w:before="0" w:after="0"/>
        <w:jc w:val="left"/>
        <w:rPr/>
      </w:pPr>
      <w:r>
        <w:rPr/>
        <w:t xml:space="preserve"> </w:t>
      </w:r>
      <w:r>
        <w:rPr/>
        <w:t>\nC249 C251 C252 C253 C254 C255 \nC256 C257 C258 C259 C260 C261 \nC262 C263 C264 C266 C269 C270 \nC273 C274 C275 C276 C277 C278 \nC279 C281 C282 C283 C286 C292 \nC296 C299 C300 C301 C303 C304 \nC306 C307 C308 C311 C312 C315 \nC318 C319 C321 C325 C327 C335 \nC339 C341 C342 C343 C345 C346 \nC347 C348 C351 C353 C354 C356 \nC357 C358 C359 C360 C361 C363 \nC365 C366 C367 C373 C375 C376 \nC377 C378 C381 C382 C383 C390 \nC392 C393 C395 C397 C398 C399 \nC401 C404 C407 C411 C414 C415 \nC416 C417 C418 C420 C423 C425 \nC426 C434 C438 C440 C441 C442 \nC444 C448 C449 C450 C451 C453 \nC455 C457 C459 C460 C461 C463 \nC464 C465 C468 C470 C471 C472 \nC474 \n2857: C2_=_C3( C2 C3 ) C2_=_C6( C2 C6 ) C2_=_C9( C2 C9 ) C2_=_C11( C2 C11 ) C2_=_C15( C2 C15 ) \nC2_=_C18( C2 C18 ) C2_=_C73( C2 C73 ) C2_=_C120( C2 C120 ) C2_=_C122( C2 C122 ) C2_=_C126( C2 C126 ) C2_=_C127( C2 C127 ) \nC2_=_C128( C2 C128 ) C2_=_C129( C2 C129 ) C2_=_C130( C2 C130 ) C2_=_C131( C2 C131 ) C2_=_C132( C2 C132 ) C2_=_C133( C2 C133 ) \nC3_=_C6( C3 C6 ) C3_=_C9( C3 C9 ) C3_=_C11( C3 C11 ) C3_=_C15( C3 C15 ) C3_=_C18( C3 C18 ) C3_=_C39( C3 C39 ) \nC3_=_C74( C3 C74 ) C3_=_C107( C3 C107 ) C3_=_C134( C3 C134 ) C3_=_C135( C3 C135 ) C3_=_C136( C3 C136 ) C3_=_C140( C3 C140 ) \nC3_=_C142( C3 C142 ) C3_=_C144( C3 C144 ) C3_=_C145( C3 C145 ) C3_=_C146( C3 C146 ) C3_=_C147( C3 C147 ) C6_=_C9( C6 C9 ) \nC6_=_C11( C6 C11 ) C6_=_C15( C6 C15 ) C6_=_C18( C6 C18 ) C6_=_C25( C6 C25 ) C6_=_C110( C6 C110 ) C6_=_C120( C6 C120 ) \nC6_=_C150( C6 C150 ) C6_=_C195( C6 C195 ) C6_=_C196( C6 C196 ) C6_=_C197( C6 C197 ) C6_=_C198( C6 C198 ) C6_=_C199( C6 C199 ) \nC9_=_C11( C9 C11 ) C9_=_C15( C9 C15 ) C9_=_C18( C9 C18 ) C9_=_C48( C9 C48 ) C9_=_C153( C9 C153 ) C9_=_C184( C9 C184 ) \nC9_=_C218( C9 C218 ) C9_=_C318( C9 C318 ) C9_=_C341( C9 C341 ) C9_=_C342( C9 C342 ) C9_=_C343( C9 C343 ) C9_=_C345( C9 C345 ) \nC9_=_C346( C9 C346 ) C9_=_C347( C9 C347 ) C9_=_C348( C9 C348 ) C11_=_C15( C11 C15 ) C11_=_C18( C11 C18 ) C11_=_C169( C11 C169 ) \nC11_=_C259( C11 C259 ) C11_=_C286( C11 C286 ) C11_=_C311( C11 C311 ) C11_=_C357( C11 C357 ) C11_=_C358( C11 C358 ) C11_=_C359( C11 C359 ) \nC11_=_C360( C11 C360 ) C11_=_C361( C11 C361 ) C11_=_C363( C11 C363 ) C11_=_C365( C11 C365 ) C11_=_C366( C11 C366 ) C11_=_C367( C11 C367 ) \nC15_=_C18( C15 C18 ) C15_=_C83( C15 C83 ) C15_=_C114( C15 C114 ) C15_=_C245( C15 C245 ) C15_=_C274( C15 C274 ) C15_=_C304( C15 C304 ) \nC15_=_C342( C15 C342 ) C15_=_C359( C15 C359 ) C15_=_C376( C15 C376 ) C15_=_C404( C15 C404 ) C15_=_C415( C15 C415 ) C15_=_C416( C15 C416 ) \nC15_=_C417( C15 C417 ) C15_=_C418( C15 C418 ) C15_=_C420( C15 C420 ) C18_=_C85( C18 C85 ) C18_=_C225( C18 C225 ) C18_=_C321( C18 C321 ) \nC18_=_C351( C18 C351 ) C18_=_C397( C18 C397 ) C18_=_C407( C18 C407 ) C18_=_C416( C18 C416 ) C18_=_C423( C18 C423 ) C18_=_C438( C18 C438 ) \nC18_=_C440( C18 C440 ) C18_=_C441( C18 C441 ) C18_=_C442( C18 C442 ) C22_=_C23( C22 C23 ) C22_=_C24( C22 C24 ) C22_=_C25( C22 C25 ) \nC22_=_C28( C22 C28 ) C22_=_C30( C22 C30 ) C22_=_C31( C22 C31 ) C22_=_C33( C22 C33 ) C22_=_C34( C22 C34 ) C22_=_C35( C22 C35 ) \nC22_=_C36( C22 C36 ) C22_=_C39( C22 C39 ) C22_=_C41( C22 C41 ) C22_=_C43( C22 C43 ) C22_=_C44( C22 C44 ) C22_=_C46( C22 C46 ) \nC22_=_C48( C22 C48 ) C22_=_C54( C22 C54 ) C22_=_C55( C22 C55 ) C23_=_C24( C23 C24 ) C23_=_C25( C23 C25 ) C23_=_C28( C23 C28 ) \nC23_=_C30( C23 C30 ) C23_=_C31( C23 C31 ) C23_=_C33( C23 C33 ) C23_=_C34( C23 C34 ) C23_=_C35( C23 C35 ) C23_=_C56( C23 C56 ) \nC23_=_C73( C23 C73 ) C23_=_C74( C23 C74 ) C23_=_C75( C23 C75 ) C23_=_C76( C23 C76 ) C23_=_C80( C23 C80 ) C23_=_C83( C23 C83 ) \nC23_=_C85( C23 C85 ) C23_=_C87( C23 C87 ) C23_=_C88( C23 C88 ) C23_=_C90( C23 C90 ) C23_=_C91( C23 C91 ) C24_=_C25( C24 C25 ) \nC24_=_C28( C24 C28 ) C24_=_C30( C24 C30 ) C24_=_C31( C24 C31 ) C24_=_C33( C24 C33 ) C24_=_C34( C24 C34 ) C24_=_C35( C24 C35 ) \nC24_=_C93( C24 C93 ) C24_=_C107( C24 C107 ) C24_=_C110( C24 C110 ) C24_=_C111( C24 C111 ) C24_=_C112( C24 C112 ) C24_=_C114( C24 C114 ) \nC24_=_C116( C24 C116 ) C24_=_C118( C24 C118 ) C25_=_C28( C25 C28 ) C25_=_C30( C25 C30 ) C25_=_C31( C25 C31 ) C25_=_C33( C25 C33 ) \nC25_=_C34( C25 C34 ) C25_=_C35( C25 C35 ) C25_=_C110( C25 C110 ) C25_=_C120( C25 C120 ) C25_=_C150( C25 C150 ) C25_=_C195( C25 C195 ) \nC25_=_C196( C25 C196 ) C25_=_C197( C25 C197 ) C25_=_C198( C25 C198 ) C25_=_C199( C25 C199 ) C28_=_C30( C28 C30 ) C28_=_C31( C28 C31 ) \nC28_=_C33( C28 C33 ) C28_=_C34( C28 C34 ) C28_=_C35( C28 C35 ) C28_=_C215( C28 C215 ) C28_=_C256( C28 C256 ) C28_=_C283( C28 C283 ) \nC28_=_C286( C28 C286 ) C28_=_C292( C28 C292 ) C28_=_C296( C28 C296 ) C30_=_C31( C30 C31 ) C30_=_C33( C30 C33 ) C30_=_C34( C30 C34 ) \nC30_=_C35( C30 C35 ) C30_=_C97( C30 C97 ) C30_=_C217( C30 C217 ) C30_=_C299( C30 C299 ) C30_=_C318( C30 C318 ) C30_=_C319( C30 C319 ) \nC30_=_C321( C30 C321 ) C30_=_C325( C30 C325 ) C30_=_C327( C30 C327 ) C31_=_C33( C31 C33 ) C31_=_C34( C31 C34 ) C31_=_C35( C31 C35 ) \nC31_=_C221( C31 C221 ) C31_=_C262( C31 C262 ) C31_=_C273( C31 C273 ) C31_=_C390( C31 C390 ) C31_=_C392( C31 C392 ) C31_=_C393( C31 C393 ) \nC31_=_C395( C31 C395 ) C33_=_C34( C33 C34 ) C33_=_C35( C33 C35 ) C33_=_C129( C33 C129 ) C33_=_C227( C33 C227 ) C33_=_C248( C33 C248 ) \nC33_=_C307( C33 C307 ) C33_=_C378( C33 C378 ) C33_=_C455( C33 C455 ) C34_=_C35( C34 C35 ) C34_=_C130( C34 C130 ) C34_=_C229( C34 C229 ) \nC34_=_C249( C34 C249 ) C34_=_C279( C34 C279 ) C34_=_C440( C34 C440 ) C34_=_C461( C34 C461 ) C34_=_C465( C34 C465 ) C34_=_C468( C34 C468 ) \nC35_=_C132( C35 C132 ) C35_=_C231( C35 C231 ) C35_=_C252( C35 C252 ) C35_=_C347( C35 C347 ) C35_=_C366( C35 C366 ) C35_=_C460( C35 C460 ) \nC36_=_C39( C36 C39 ) C36_=_C41( C36 C41 ) C36_=_C43( C36 C43 ) C36_=_C44( C36 C44 ) C36_=_C46( C36 C46 ) C36_=_C48( C36 C48 ) \nC36_=_C54( C36 C54 ) C36_=_C55( C36 C55 ) C36_=_C56( C36 C56 ) C36_=_C58( C36 C58 ) C36_=_C59( C36 C59 ) C36_=_C60( C36 C60 ) \nC36_=_C61( C36 C61 ) C36_=_C67( C36 C67 ) C36_=_C71( C36 C71 ) C36_=_C72( C36 C72 ) C39_=_C41( C39 C41 ) C39_=_C43( C39 C43 ) \nC39_=_C44( C39 C44 ) C39_=_C46( C39 C46 ) C39_=_C48( C39 C48 ) C39_=_C54( C39 C54 ) C39_=_C55( C39 C55 ) C39_=_C74( C39 C74 ) \nC39_=_C107( C39 C107 ) C39_=_C134( C39 C134 ) C39_=_C135( C39 C135 ) C39_=_C136( C39 C136 ) C39_=_C140( C39 C140 ) C39_=_C142( C39 C142 ) \nC39_=_C144( C39 C144 ) C39_=_C145( C39 C145 ) C39_=_C146( C39 C146 ) C39_=_C147( C39 C147 ) C41_=_C43( C41 C43 ) C41_=_C44( C41 C44 ) \nC41_=_C46( C41 C46 ) C41_=_C48( C41 C48 ) C41_=_C54( C41 C54 ) C41_=_C55( C41 C55 ) C41_=_C59( C41 C59 ) C41_=_C135( C41 C135 ) \nC41_=_C148( C41 C148 ) C41_=_C165( C41 C165 ) C41_=_C166( C41 C166 ) C41_=_C168( C41 C168 ) C41_=_C169( C41 C169 ) C41_=_C170( C41 C170 ) \nC41_=_C171( C41 C171 ) C41_=_C173( C41 C173 ) C41_=_C175( C41 C175 ) C41_=_C176( C41 C176 ) C41_=_C177( C41 C177 ) C41_=_C179( C41 C179 ) \nC43_=_C44( C43 C44 ) C43_=_C46( C43 C46 ) C43_=_C48( C43 C48 ) C43_=_C54( C43 C54 ) C43_=_C55( C43 C55 ) C43_=_C76( C43 C76 ) \nC43_=_C180( C43 C180 ) C43_=_C234( C43 C234 ) C43_=_C236( C43 C236 ) C43_=_C238( C43 C238 ) C43_=_C239( C43 C239 ) C43_=_C241( C43 C241 ) \nC43_=_C242( C43 C242 ) C44_=_C46( C44 C46 ) C44_=_C48( C44 C48 ) C44_=_C54( C44 C54 ) C44_=_C55( C44 C55 ) C44_=_C151( C44 C151 ) \nC44_=_C243( C44 C243 ) C44_=_C245( C44 C245 ) C44_=_C246( C44 C246 ) C44_=_C248( C44 C248 ) C44_=_C249( C44 C249 ) C44_=_C251( C44 C251 ) \nC44_=_C252( C44 C252 ) C44_=_C253( C44 C253 ) C44_=_C254( C44 C254 ) C44_=_C255( C44 C255 ) C46_=_C48( C46 C48 ) C46_=_C54( C46 C54 ) \nC46_=_C55( C46 C55 ) C46_=_C112( C46 C112 ) C46_=_C168( C46 C168 ) C46_=_C283( C46 C283 ) C46_=_C299( C46 C299 ) C46_=_C300( C46 C300 ) \nC46_=_C301( C46 C301 ) C46_=_C303( C46 C303 ) C46_=_C304( C46 C304 ) C46_=_C306( C46 C306 ) C46_=_C307( C46 C307 ) C46_=_C308( C46 C308 ) \nC48_=_C54( C48 C54 ) C48_=_C55( C48 C55 ) C48_=_C153( C48 C153 ) C48_=_C184( C48 C184 ) C48_=_C218( C48 C218 ) C48_=_C318( C48 C318 ) \nC48_=_C341( C48 C341 ) C48_=_C342( C48 C342 ) C48_=_C343( C48 C343 ) C48_=_C345( C48 C345 ) C48_=_C346( C48 C346 ) C48_=_C347( C48 C347 ) \nC48_=_C348( C48 C348 ) C54_=_C55( C54 C55 ) C54_=_C87( C54 C87 ) C54_=_C189( C54 C189 ) C54_=_C241( C54 C241 ) C54_=_C292( C54 C292 ) \nC54_=_C308( C54 C308 ) C54_=_C345( C54 C345 ) C54_=_C365( C54 C365 ) C54_=_C390( C54 C390 ) C54_=_C398( C54 C398 ) C54_=_C425( C54 C425 ) \nC54_=_C434( C54 C434 ) C54_=_C438( C54 C438 ) C54_=_C444( C54 C444 ) C54_=_C451( C54 C451 ) C54_=_C457( C54 C457 ) C54_=_C459( C54 C459 ) \nC54_=_C460( C54 C460 ) C55_=_C91( C55 C91 ) C55_=_C118( C55 C118 ) C55_=_C133( C55 C133 ) C55_=_C146( C55 C146 ) C55_=_C212( C55 C212 ) \nC55_=_C253( C55 C253 ) C55_=_C296( C55 C296 ) C55_=_C315( C55 C315 ) C55_=_C327( C55 C327 ) C55_=_C339( C55 C339 ) C55_=_C348( C55 C348 ) \nC55_=_C356( C55 C356 ) C55_=_C382( C55 C382 ) C55_=_C395( C55 C395 ) C55_=_C401( C55 C401 ) C55_=_C414( C55 C414 ) C55_=_C450( C55 C450 ) \nC55_=_C468( C55 C468 ) C55_=_C470( C55 C470 ) C56_=_C58( C56 C58 ) C56_=_C59( C56 C59 ) C56_=_C60( C56 C60 ) C56_=_C61( C56 C61 ) \nC56_=_C67( C56 C67 ) C56_=_C71( C56 C71 ) C56_=_C72( C56 C72 ) C56_=_C73( C56 C73 ) C56_=_C74( C56 C74 ) C56_=_C75( C56 C75 ) \nC56_=_C76( C56 C76 ) C56_=_C80( C56 C80 ) C56_=_C83( C56 C83 ) C56_=_C85( C56 C85 ) C56_=_C87( C56 C87 ) C56_=_C88( C56 C88 ) \nC56_=_C90( C56 C90 ) C56_=_C91( C56 C91 ) C58_=_C59( C58 C59 ) C58_=_C60( C58 C60 ) C58_=_C61( C58 C61 ) C58_=_C67( C58 C67 ) \nC58_=_C71( C58 C71 ) C58_=_C72( C58 C72 ) C58_=_C134( C58 C134 ) C58_=_C148( C58 C148 ) C58_=_C150( C58 C150 ) C58_=_C151( C58 C151 ) \nC58_=_C153( C58 C153 ) C58_=_C161( C58 C161 ) C58_=_C162( C58 C162 ) C59_=_C60( C59 C60 ) C59_=_C61( C59 C61 ) C59_=_C67( C59 C67 ) \nC59_=_C71( C59 C71 ) C59_=_C72( C59 C72 ) C59_=_C135( C59 C135 ) C59_=_C148( C59 C148 ) C59_=_C165( C59 C165 ) C59_=_C166( C59 C166 ) \nC59_=_C168( C59 C168 ) C59_=_C169( C59 C169 ) C59_=_C170( C59 C170 ) C59_=_C171( C59 C171 )</w:t>
      </w:r>
    </w:p>
    <w:p>
      <w:pPr>
        <w:pStyle w:val="PreformattedText"/>
        <w:bidi w:val="0"/>
        <w:spacing w:before="0" w:after="0"/>
        <w:jc w:val="left"/>
        <w:rPr/>
      </w:pPr>
      <w:r>
        <w:rPr/>
        <w:t xml:space="preserve"> </w:t>
      </w:r>
      <w:r>
        <w:rPr/>
        <w:t>C59_=_C173( C59 C173 ) C59_=_C175( C59 C175 ) \nC59_=_C176( C59 C176 ) C59_=_C177( C59 C177 ) C59_=_C179( C59 C179 ) C60_=_C61( C60 C61 ) C60_=_C67( C60 C67 ) C60_=_C71( C60 C71 ) \nC60_=_C72( C60 C72 ) C60_=_C75( C60 C75 ) C60_=_C136( C60 C136 ) C60_=_C202( C60 C202 ) C60_=_C215( C60 C215 ) C60_=_C216( C60 C216 ) \nC60_=_C217( C60 C217 ) C60_=_C218( C60 C218 ) C60_=_C219( C60 C219 ) C60_=_C220( C60 C220 ) C60_=_C221( C60 C221 ) C60_=_C222( C60 C222 ) \nC60_=_C224( C60 C224 ) C60_=_C225( C60 C225 ) C60_=_C226( C60 C226 ) C60_=_C227( C60 C227 ) C60_=_C229( C60 C229 ) C60_=_C230( C60 C230 ) \nC60_=_C231( C60 C231 ) C60_=_C233( C60 C233 ) C61_=_C67( C61 C67 ) C61_=_C71( C61 C71 ) C61_=_C72( C61 C72 ) C61_=_C122( C61 C122 ) \nC61_=_C181( C61 C181 ) C61_=_C204( C61 C204 ) C61_=_C234( C61 C234 ) C61_=_C243( C61 C243 ) C61_=_C256( C61 C256 ) C61_=_C257( C61 C257 ) \nC61_=_C258( C61 C258 ) C61_=_C259( C61 C259 ) C61_=_C260( C61 C260 ) C61_=_C261( C61 C261 ) C61_=_C262( C61 C262 ) C61_=_C263( C61 C263 ) \nC61_=_C264( C61 C264 ) C61_=_C266( C61 C266 ) C61_=_C269( C61 C269 ) C61_=_C270( C61 C270 ) C67_=_C71( C67 C71 ) C67_=_C72( C67 C72 ) \nC67_=_C102( C67 C102 ) C67_=_C128( C67 C128 ) C67_=_C198( C67 C198 ) C67_=_C278( C67 C278 ) C67_=_C306( C67 C306 ) C67_=_C363( C67 C363 ) \nC67_=_C448( C67 C448 ) C67_=_C449( C67 C449 ) C67_=_C450( C67 C450 ) C71_=_C72( C71 C72 ) C71_=_C90( C71 C90 ) C71_=_C116( C71 C116 ) \nC71_=_C144( C71 C144 ) C71_=_C162( C71 C162 ) C71_=_C192( C71 C192 ) C71_=_C211( C71 C211 ) C71_=_C251( C71 C251 ) C71_=_C281( C71 C281 ) \nC71_=_C373( C71 C373 ) C71_=_C393( C71 C393 ) C71_=_C441( C71 C441 ) C71_=_C449( C71 C449 ) C71_=_C465( C71 C465 ) C71_=_C472( C71 C472 ) \nC71_=_C474( C71 C474 ) C72_=_C131( C72 C131 ) C72_=_C145( C72 C145 ) C72_=_C177( C72 C177 ) C72_=_C230( C72 C230 ) C72_=_C346( C72 C346 ) \nC72_=_C381( C72 C381 ) C72_=_C420( C72 C420 ) C72_=_C453( C72 C453 ) C72_=_C459( C72 C459 ) C72_=_C463( C72 C463 ) C72_=_C472( C72 C472 ) \nC73_=_C74( C73 C74 ) C73_=_C75( C73 C75 ) C73_=_C76( C73 C76 ) C73_=_C80( C73 C80 ) C73_=_C83( C73 C83 ) C73_=_C85( C73 C85 ) \nC73_=_C87( C73 C87 ) C73_=_C88( C73 C88 ) C73_=_C90( C73 C90 ) C73_=_C91( C73 C91 ) C73_=_C120( C73 C120 ) C73_=_C122( C73 C122 ) \nC73_=_C126( C73 C126 ) C73_=_C127( C73 C127 ) C73_=_C128( C73 C128 ) C73_=_C129( C73 C129 ) C73_=_C130( C73 C130 ) C73_=_C131( C73 C131 ) \nC73_=_C132( C73 C132 ) C73_=_C133( C73 C133 ) C74_=_C75( C74 C75 ) C74_=_C76( C74 C76 ) C74_=_C80( C74 C80 ) C74_=_C83( C74 C83 ) \nC74_=_C85( C74 C85 ) C74_=_C87( C74 C87 ) C74_=_C88( C74 C88 ) C74_=_C90( C74 C90 ) C74_=_C91( C74 C91 ) C74_=_C107( C74 C107 ) \nC74_=_C134( C74 C134 ) C74_=_C135( C74 C135 ) C74_=_C136( C74 C136 ) C74_=_C140( C74 C140 ) C74_=_C142( C74 C142 ) C74_=_C144( C74 C144 ) \nC74_=_C145( C74 C145 ) C74_=_C146( C74 C146 ) C74_=_C147( C74 C147 ) C75_=_C76( C75 C76 ) C75_=_C80( C75 C80 ) C75_=_C83( C75 C83 ) \nC75_=_C85( C75 C85 ) C75_=_C87( C75 C87 ) C75_=_C88( C75 C88 ) C75_=_C90( C75 C90 ) C75_=_C91( C75 C91 ) C75_=_C136( C75 C136 ) \nC75_=_C202( C75 C202 ) C75_=_C215( C75 C215 ) C75_=_C216( C75 C216 ) C75_=_C217( C75 C217 ) C75_=_C218( C75 C218 ) C75_=_C219( C75 C219 ) \nC75_=_C220( C75 C220 ) C75_=_C221( C75 C221 ) C75_=_C222( C75 C222 ) C75_=_C224( C75 C224 ) C75_=_C225( C75 C225 ) C75_=_C226( C75 C226 ) \nC75_=_C227( C75 C227 ) C75_=_C229( C75 C229 ) C75_=_C230( C75 C230 ) C75_=_C231( C75 C231 ) C75_=_C233( C75 C233 ) C76_=_C80( C76 C80 ) \nC76_=_C83( C76 C83 ) C76_=_C85( C76 C85 ) C76_=_C87( C76 C87 ) C76_=_C88( C76 C88 ) C76_=_C90( C76 C90 ) C76_=_C91( C76 C91 ) \nC76_=_C180( C76 C180 ) C76_=_C234( C76 C234 ) C76_=_C236( C76 C236 ) C76_=_C238( C76 C238 ) C76_=_C239( C76 C239 ) C76_=_C241( C76 C241 ) \nC76_=_C242( C76 C242 ) C80_=_C83( C80 C83 ) C80_=_C85( C80 C85 ) C80_=_C87( C80 C87 ) C80_=_C88( C80 C88 ) C80_=_C90( C80 C90 ) \nC80_=_C91( C80 C91 ) C80_=_C195( C80 C195 ) C80_=_C261( C80 C261 ) C80_=_C312( C80 C312 ) C80_=_C319( C80 C319 ) C80_=_C375( C80 C375 ) \nC80_=_C376( C80 C376 ) C80_=_C377( C80 C377 ) C80_=_C378( C80 C378 ) C80_=_C381( C80 C381 ) C80_=_C382( C80 C382 ) C80_=_C383( C80 C383 ) \nC83_=_C85( C83 C85 ) C83_=_C87( C83 C87 ) C83_=_C88( C83 C88 ) C83_=_C90( C83 C90 ) C83_=_C91( C83 C91 ) C83_=_C114( C83 C114 ) \nC83_=_C245( C83 C245 ) C83_=_C274( C83 C274 ) C83_=_C304( C83 C304 ) C83_=_C342( C83 C342 ) C83_=_C359( C83 C359 ) C83_=_C376( C83 C376 ) \nC83_=_C404( C83 C404 ) C83_=_C415( C83 C415 ) C83_=_C416( C83 C416 ) C83_=_C417( C83 C417 ) C83_=_C418( C83 C418 ) C83_=_C420( C83 C420 ) \nC85_=_C87( C85 C87 ) C85_=_C88( C85 C88 ) C85_=_C90( C85 C90 ) C85_=_C91( C85 C91 ) C85_=_C225( C85 C225 ) C85_=_C321( C85 C321 ) \nC85_=_C351( C85 C351 ) C85_=_C397( C85 C397 ) C85_=_C407( C85 C407 ) C85_=_C416( C85 C416 ) C85_=_C423( C85 C423 ) C85_=_C438( C85 C438 ) \nC85_=_C440( C85 C440 ) C85_=_C441( C85 C441 ) C85_=_C442( C85 C442 ) C87_=_C88( C87 C88 ) C87_=_C90( C87 C90 ) C87_=_C91( C87 C91 ) \nC87_=_C189( C87 C189 ) C87_=_C241( C87 C241 ) C87_=_C292( C87 C292 ) C87_=_C308( C87 C308 ) C87_=_C345( C87 C345 ) C87_=_C365( C87 C365 ) \nC87_=_C390( C87 C390 ) C87_=_C398( C87 C398 ) C87_=_C425( C87 C425 ) C87_=_C434( C87 C434 ) C87_=_C438( C87 C438 ) C87_=_C444( C87 C444 ) \nC87_=_C451( C87 C451 ) C87_=_C457( C87 C457 ) C87_=_C459( C87 C459 ) C87_=_C460( C87 C460 ) C88_=_C90( C88 C90 ) C88_=_C91( C88 C91 ) \nC88_=_C161( C88 C161 ) C88_=_C175( C88 C175 ) C88_=_C190( C88 C190 ) C88_=_C353( C88 C353 ) C88_=_C399( C88 C399 ) C88_=_C426( C88 C426 ) \nC88_=_C457( C88 C457 ) C88_=_C461( C88 C461 ) C88_=_C463( C88 C463 ) C88_=_C464( C88 C464 ) C90_=_C91( C90 C91 ) C90_=_C116( C90 C116 ) \nC90_=_C144( C90 C144 ) C90_=_C162( C90 C162 ) C90_=_C192( C90 C192 ) C90_=_C211( C90 C211 ) C90_=_C251( C90 C251 ) C90_=_C281( C90 C281 ) \nC90_=_C373( C90 C373 ) C90_=_C393( C90 C393 ) C90_=_C441( C90 C441 ) C90_=_C449( C90 C449 ) C90_=_C465( C90 C465 ) C90_=_C472( C90 C472 ) \nC90_=_C474( C90 C474 ) C91_=_C118( C91 C118 ) C91_=_C133( C91 C133 ) C91_=_C146( C91 C146 ) C91_=_C212( C91 C212 ) C91_=_C253( C91 C253 ) \nC91_=_C296( C91 C296 ) C91_=_C315( C91 C315 ) C91_=_C327( C91 C327 ) C91_=_C339( C91 C339 ) C91_=_C348( C91 C348 ) C91_=_C356( C91 C356 ) \nC91_=_C382( C91 C382 ) C91_=_C395( C91 C395 ) C91_=_C401( C91 C401 ) C91_=_C414( C91 C414 ) C91_=_C450( C91 C450 ) C91_=_C468( C91 C468 ) \nC91_=_C470( C91 C470 ) C93_=_C96( C93 C96 ) C93_=_C97( C93 C97 ) C93_=_C98( C93 C98 ) C93_=_C99( C93 C99 ) C93_=_C100( C93 C100 ) \nC93_=_C101( C93 C101 ) C93_=_C102( C93 C102 ) C93_=_C103( C93 C103 ) C93_=_C106( C93 C106 ) C93_=_C107( C93 C107 ) C93_=_C110( C93 C110 ) \nC93_=_C111( C93 C111 ) C93_=_C112( C93 C112 ) C93_=_C114( C93 C114 ) C93_=_C116( C93 C116 ) C93_=_C118( C93 C118 ) C96_=_C97( C96 C97 ) \nC96_=_C98( C96 C98 ) C96_=_C99( C96 C99 ) C96_=_C100( C96 C100 ) C96_=_C101( C96 C101 ) C96_=_C102( C96 C102 ) C96_=_C103( C96 C103 ) \nC96_=_C106( C96 C106 ) C96_=_C111( C96 C111 ) C96_=_C166( C96 C166 ) C96_=_C202( C96 C202 ) C96_=_C204( C96 C204 ) C96_=_C205( C96 C205 ) \nC96_=_C206( C96 C206 ) C96_=_C207( C96 C207 ) C96_=_C211( C96 C211 ) C96_=_C212( C96 C212 ) C96_=_C213( C96 C213 ) C97_=_C98( C97 C98 ) \nC97_=_C99( C97 C99 ) C97_=_C100( C97 C100 ) C97_=_C101( C97 C101 ) C97_=_C102( C97 C102 ) C97_=_C103( C97 C103 ) C97_=_C106( C97 C106 ) \nC97_=_C217( C97 C217 ) C97_=_C299( C97 C299 ) C97_=_C318( C97 C318 ) C97_=_C319( C97 C319 ) C97_=_C321( C97 C321 ) C97_=_C325( C97 C325 ) \nC97_=_C327( C97 C327 ) C98_=_C99( C98 C99 ) C98_=_C100( C98 C100 ) C98_=_C101( C98 C101 ) C98_=_C102( C98 C102 ) C98_=_C103( C98 C103 ) \nC98_=_C106( C98 C106 ) C98_=_C205( C98 C205 ) C98_=_C219( C98 C219 ) C98_=_C258( C98 C258 ) C98_=_C301( C98 C301 ) C98_=_C351( C98 C351 ) \nC98_=_C353( C98 C353 ) C98_=_C354( C98 C354 ) C98_=_C356( C98 C356 ) C99_=_C100( C99 C100 ) C99_=_C101( C99 C101 ) C99_=_C102( C99 C102 ) \nC99_=_C103( C99 C103 ) C99_=_C106( C99 C106 ) C99_=_C220( C99 C220 ) C99_=_C260( C99 C260 ) C99_=_C357( C99 C357 ) C99_=_C373( C99 C373 ) \nC100_=_C101( C100 C101 ) C100_=_C102( C100 C102 ) C100_=_C103( C100 C103 ) C100_=_C106( C100 C106 ) C100_=_C126( C100 C126 ) C100_=_C170( C100 C170 ) \nC100_=_C196( C100 C196 ) C100_=_C263( C100 C263 ) C100_=_C341( C100 C341 ) C100_=_C375( C100 C375 ) C100_=_C397( C100 C397 ) C100_=_C398( C100 C398 ) \nC100_=_C399( C100 C399 ) C100_=_C401( C100 C401 ) C101_=_C102( C101 C102 ) C101_=_C103( C101 C103 ) C101_=_C106( C101 C106 ) C101_=_C206( C101 C206 ) \nC101_=_C238( C101 C238 ) C101_=_C275( C101 C275 ) C101_=_C343( C101 C343 ) C101_=_C360( C101 C360 ) C101_=_C423( C101 C423 ) C101_=_C425( C101 C425 ) \nC101_=_C426( C101 C426 ) C102_=_C103( C102 C103 ) C102_=_C106( C102 C106 ) C102_=_C128( C102 C128 ) C102_=_C198( C102 C198 ) C102_=_C278( C102 C278 ) \nC102_=_C306( C102 C306 ) C102_=_C363( C102 C363 ) C102_=_C448( C102 C448 ) C102_=_C449( C102 C449 ) C102_=_C450( C102 C450 ) C103_=_C106( C103 C106 ) \nC103_=_C199( C103 C199 ) C103_=_C226( C103 C226 ) C103_=_C335( C103 C335 ) C103_=_C417( C103 C417 ) C103_=_C451( C103 C451 ) C103_=_C453( C103 C453 ) \nC106_=_C147( C106 C147 ) C106_=_C179( C106 C179 ) C106_=_C233( C106 C233 ) C106_=_C242( C106 C242 ) C106_=_C254( C106 C254 ) C106_=_C269( C106 C269 ) \nC106_=_C282( C106 C282 ) C106_=_C383( C106 C383 ) C106_=_C464( C106 C464 ) C106_=_C471( C106 C471 ) C106_=_C474( C106 C474 ) C107_=_C110( C107 C110 ) \nC107_=_C111( C107 C111 ) C107_=_C112( C107 C112 ) C107_=_C114( C107 C114 ) C107_=_C116( C107 C116 ) C107_=_C118( C107 C118 ) C107_=_C134( C107 C134 ) \nC107_=_C135( C107 C135 ) C107_=_C136( C107 C136 ) C107_=_C140( C107 C140 ) C107_=_C142( C107 C142 ) C107_=_C144( C107 C144 ) C107_=_C145( C107 C145 ) \nC107_=_C146( C107 C146 ) C107_=_C147( C107 C147 ) C110_=_C111( C110 C111 ) C110_=_C112( C110 C112 ) C110_=_C114( C110 C114 ) C110_=_C116( C110 C116 ) \nC110_=_C118( C110 C118 ) C110_=_C120( C110 C120 ) C110_=_C150(</w:t>
      </w:r>
    </w:p>
    <w:p>
      <w:pPr>
        <w:pStyle w:val="PreformattedText"/>
        <w:bidi w:val="0"/>
        <w:spacing w:before="0" w:after="0"/>
        <w:jc w:val="left"/>
        <w:rPr/>
      </w:pPr>
      <w:r>
        <w:rPr/>
        <w:t xml:space="preserve"> </w:t>
      </w:r>
      <w:r>
        <w:rPr/>
        <w:t>C110 C150 ) C110_=_C195( C110 C195 ) C110_=_C196( C110 C196 ) C110_=_C197( C110 C197 ) \nC110_=_C198( C110 C198 ) C110_=_C199( C110 C199 ) C111_=_C112( C111 C112 ) C111_=_C114( C111 C114 ) C111_=_C116( C111 C116 ) C111_=_C118( C111 C118 ) \nC111_=_C166( C111 C166 ) C111_=_C202( C111 C202 ) C111_=_C204( C111 C204 ) C111_=_C205( C111 C205 ) C111_=_C206( C111 C206 ) C111_=_C207( C111 C207 ) \nC111_=_C211( C111 C211 ) C111_=_C212( C111 C212 ) C111_=_C213( C111 C213 ) C112_=_C114( C112 C114 ) C112_=_C116( C112 C116 ) C112_=_C118( C112 C118 ) \nC112_=_C168( C112 C168 ) C112_=_C283( C112 C283 ) C112_=_C299( C112 C299 ) C112_=_C300( C112 C300 ) C112_=_C301( C112 C301 ) C112_=_C303( C112 C303 ) \nC112_=_C304( C112 C304 ) C112_=_C306( C112 C306 ) C112_=_C307( C112 C307 ) C112_=_C308( C112 C308 ) C114_=_C116( C114 C116 ) C114_=_C118( C114 C118 ) \nC114_=_C245( C114 C245 ) C114_=_C274( C114 C274 ) C114_=_C304( C114 C304 ) C114_=_C342( C114 C342 ) C114_=_C359( C114 C359 ) C114_=_C376( C114 C376 ) \nC114_=_C404( C114 C404 ) C114_=_C415( C114 C415 ) C114_=_C416( C114 C416 ) C114_=_C417( C114 C417 ) C114_=_C418( C114 C418 ) C114_=_C420( C114 C420 ) \nC116_=_C118( C116 C118 ) C116_=_C144( C116 C144 ) C116_=_C162( C116 C162 ) C116_=_C192( C116 C192 ) C116_=_C211( C116 C211 ) C116_=_C251( C116 C251 ) \nC116_=_C281( C116 C281 ) C116_=_C373( C116 C373 ) C116_=_C393( C116 C393 ) C116_=_C441( C116 C441 ) C116_=_C449( C116 C449 ) C116_=_C465( C116 C465 ) \nC116_=_C472( C116 C472 ) C116_=_C474( C116 C474 ) C118_=_C133( C118 C133 ) C118_=_C146( C118 C146 ) C118_=_C212( C118 C212 ) C118_=_C253( C118 C253 ) \nC118_=_C296( C118 C296 ) C118_=_C315( C118 C315 ) C118_=_C327( C118 C327 ) C118_=_C339( C118 C339 ) C118_=_C348( C118 C348 ) C118_=_C356( C118 C356 ) \nC118_=_C382( C118 C382 ) C118_=_C395( C118 C395 ) C118_=_C401( C118 C401 ) C118_=_C414( C118 C414 ) C118_=_C450( C118 C450 ) C118_=_C468( C118 C468 ) \nC118_=_C470( C118 C470 ) C120_=_C122( C120 C122 ) C120_=_C126( C120 C126 ) C120_=_C127( C120 C127 ) C120_=_C128( C120 C128 ) C120_=_C129( C120 C129 ) \nC120_=_C130( C120 C130 ) C120_=_C131( C120 C131 ) C120_=_C132( C120 C132 ) C120_=_C133( C120 C133 ) C120_=_C150( C120 C150 ) C120_=_C195( C120 C195 ) \nC120_=_C196( C120 C196 ) C120_=_C197( C120 C197 ) C120_=_C198( C120 C198 ) C120_=_C199( C120 C199 ) C122_=_C126( C122 C126 ) C122_=_C127( C122 C127 ) \nC122_=_C128( C122 C128 ) C122_=_C129( C122 C129 ) C122_=_C130( C122 C130 ) C122_=_C131( C122 C131 ) C122_=_C132( C122 C132 ) C122_=_C133( C122 C133 ) \nC122_=_C181( C122 C181 ) C122_=_C204( C122 C204 ) C122_=_C234( C122 C234 ) C122_=_C243( C122 C243 ) C122_=_C256( C122 C256 ) C122_=_C257( C122 C257 ) \nC122_=_C258( C122 C258 ) C122_=_C259( C122 C259 ) C122_=_C260( C122 C260 ) C122_=_C261( C122 C261 ) C122_=_C262( C122 C262 ) C122_=_C263( C122 C263 ) \nC122_=_C264( C122 C264 ) C122_=_C266( C122 C266 ) C122_=_C269( C122 C269 ) C122_=_C270( C122 C270 ) C126_=_C127( C126 C127 ) C126_=_C128( C126 C128 ) \nC126_=_C129( C126 C129 ) C126_=_C130( C126 C130 ) C126_=_C131( C126 C131 ) C126_=_C132( C126 C132 ) C126_=_C133( C126 C133 ) C126_=_C170( C126 C170 ) \nC126_=_C196( C126 C196 ) C126_=_C263( C126 C263 ) C126_=_C341( C126 C341 ) C126_=_C375( C126 C375 ) C126_=_C397( C126 C397 ) C126_=_C398( C126 C398 ) \nC126_=_C399( C126 C399 ) C126_=_C401( C126 C401 ) C127_=_C128( C127 C128 ) C127_=_C129( C127 C129 ) C127_=_C130( C127 C130 ) C127_=_C131( C127 C131 ) \nC127_=_C132( C127 C132 ) C127_=_C133( C127 C133 ) C127_=_C142( C127 C142 ) C127_=_C173( C127 C173 ) C127_=_C239( C127 C239 ) C127_=_C246( C127 C246 ) \nC127_=_C266( C127 C266 ) C127_=_C277( C127 C277 ) C127_=_C444( C127 C444 ) C128_=_C129( C128 C129 ) C128_=_C130( C128 C130 ) C128_=_C131( C128 C131 ) \nC128_=_C132( C128 C132 ) C128_=_C133( C128 C133 ) C128_=_C198( C128 C198 ) C128_=_C278( C128 C278 ) C128_=_C306( C128 C306 ) C128_=_C363( C128 C363 ) \nC128_=_C448( C128 C448 ) C128_=_C449( C128 C449 ) C128_=_C450( C128 C450 ) C129_=_C130( C129 C130 ) C129_=_C131( C129 C131 ) C129_=_C132( C129 C132 ) \nC129_=_C133( C129 C133 ) C129_=_C227( C129 C227 ) C129_=_C248( C129 C248 ) C129_=_C307( C129 C307 ) C129_=_C378( C129 C378 ) C129_=_C455( C129 C455 ) \nC130_=_C131( C130 C131 ) C130_=_C132( C130 C132 ) C130_=_C133( C130 C133 ) C130_=_C229( C130 C229 ) C130_=_C249( C130 C249 ) C130_=_C279( C130 C279 ) \nC130_=_C440( C130 C440 ) C130_=_C461( C130 C461 ) C130_=_C465( C130 C465 ) C130_=_C468( C130 C468 ) C131_=_C132( C131 C132 ) C131_=_C133( C131 C133 ) \nC131_=_C145( C131 C145 ) C131_=_C177( C131 C177 ) C131_=_C230( C131 C230 ) C131_=_C346( C131 C346 ) C131_=_C381( C131 C381 ) C131_=_C420( C131 C420 ) \nC131_=_C453( C131 C453 ) C131_=_C459( C131 C459 ) C131_=_C463( C131 C463 ) C131_=_C472( C131 C472 ) C132_=_C133( C132 C133 ) C132_=_C231( C132 C231 ) \nC132_=_C252( C132 C252 ) C132_=_C347( C132 C347 ) C132_=_C366( C132 C366 ) C132_=_C460( C132 C460 ) C133_=_C146( C133 C146 ) C133_=_C212( C133 C212 ) \nC133_=_C253( C133 C253 ) C133_=_C296( C133 C296 ) C133_=_C315( C133 C315 ) C133_=_C327( C133 C327 ) C133_=_C339( C133 C339 ) C133_=_C348( C133 C348 ) \nC133_=_C356( C133 C356 ) C133_=_C382( C133 C382 ) C133_=_C395( C133 C395 ) C133_=_C401( C133 C401 ) C133_=_C414( C133 C414 ) C133_=_C450( C133 C450 ) \nC133_=_C468( C133 C468 ) C133_=_C470( C133 C470 ) C134_=_C135( C134 C135 ) C134_=_C136( C134 C136 ) C134_=_C140( C134 C140 ) C134_=_C142( C134 C142 ) \nC134_=_C144( C134 C144 ) C134_=_C145( C134 C145 ) C134_=_C146( C134 C146 ) C134_=_C147( C134 C147 ) C134_=_C148( C134 C148 ) C134_=_C150( C134 C150 ) \nC134_=_C151( C134 C151 ) C134_=_C153( C134 C153 ) C134_=_C161( C134 C161 ) C134_=_C162( C134 C162 ) C135_=_C136( C135 C136 ) C135_=_C140( C135 C140 ) \nC135_=_C142( C135 C142 ) C135_=_C144( C135 C144 ) C135_=_C145( C135 C145 ) C135_=_C146( C135 C146 ) C135_=_C147( C135 C147 ) C135_=_C148( C135 C148 ) \nC135_=_C165( C135 C165 ) C135_=_C166( C135 C166 ) C135_=_C168( C135 C168 ) C135_=_C169( C135 C169 ) C135_=_C170( C135 C170 ) C135_=_C171( C135 C171 ) \nC135_=_C173( C135 C173 ) C135_=_C175( C135 C175 ) C135_=_C176( C135 C176 ) C135_=_C177( C135 C177 ) C135_=_C179( C135 C179 ) C136_=_C140( C136 C140 ) \nC136_=_C142( C136 C142 ) C136_=_C144( C136 C144 ) C136_=_C145( C136 C145 ) C136_=_C146( C136 C146 ) C136_=_C147( C136 C147 ) C136_=_C202( C136 C202 ) \nC136_=_C215( C136 C215 ) C136_=_C216( C136 C216 ) C136_=_C217( C136 C217 ) C136_=_C218( C136 C218 ) C136_=_C219( C136 C219 ) C136_=_C220( C136 C220 ) \nC136_=_C221( C136 C221 ) C136_=_C222( C136 C222 ) C136_=_C224( C136 C224 ) C136_=_C225( C136 C225 ) C136_=_C226( C136 C226 ) C136_=_C227( C136 C227 ) \nC136_=_C229( C136 C229 ) C136_=_C230( C136 C230 ) C136_=_C231( C136 C231 ) C136_=_C233( C136 C233 ) C140_=_C142( C140 C142 ) C140_=_C144( C140 C144 ) \nC140_=_C145( C140 C145 ) C140_=_C146( C140 C146 ) C140_=_C147( C140 C147 ) C140_=_C171( C140 C171 ) C140_=_C222( C140 C222 ) C140_=_C264( C140 C264 ) \nC140_=_C303( C140 C303 ) C140_=_C358( C140 C358 ) C140_=_C404( C140 C404 ) C140_=_C407( C140 C407 ) C140_=_C411( C140 C411 ) C140_=_C414( C140 C414 ) \nC142_=_C144( C142 C144 ) C142_=_C145( C142 C145 ) C142_=_C146( C142 C146 ) C142_=_C147( C142 C147 ) C142_=_C173( C142 C173 ) C142_=_C239( C142 C239 ) \nC142_=_C246( C142 C246 ) C142_=_C266( C142 C266 ) C142_=_C277( C142 C277 ) C142_=_C444( C142 C444 ) C144_=_C145( C144 C145 ) C144_=_C146( C144 C146 ) \nC144_=_C147( C144 C147 ) C144_=_C162( C144 C162 ) C144_=_C192( C144 C192 ) C144_=_C211( C144 C211 ) C144_=_C251( C144 C251 ) C144_=_C281( C144 C281 ) \nC144_=_C373( C144 C373 ) C144_=_C393( C144 C393 ) C144_=_C441( C144 C441 ) C144_=_C449( C144 C449 ) C144_=_C465( C144 C465 ) C144_=_C472( C144 C472 ) \nC144_=_C474( C144 C474 ) C145_=_C146( C145 C146 ) C145_=_C147( C145 C147 ) C145_=_C177( C145 C177 ) C145_=_C230( C145 C230 ) C145_=_C346( C145 C346 ) \nC145_=_C381( C145 C381 ) C145_=_C420( C145 C420 ) C145_=_C453( C145 C453 ) C145_=_C459( C145 C459 ) C145_=_C463( C145 C463 ) C145_=_C472( C145 C472 ) \nC146_=_C147( C146 C147 ) C146_=_C212( C146 C212 ) C146_=_C253( C146 C253 ) C146_=_C296( C146 C296 ) C146_=_C315( C146 C315 ) C146_=_C327( C146 C327 ) \nC146_=_C339( C146 C339 ) C146_=_C348( C146 C348 ) C146_=_C356( C146 C356 ) C146_=_C382( C146 C382 ) C146_=_C395( C146 C395 ) C146_=_C401( C146 C401 ) \nC146_=_C414( C146 C414 ) C146_=_C450( C146 C450 ) C146_=_C468( C146 C468 ) C146_=_C470( C146 C470 ) C147_=_C179( C147 C179 ) C147_=_C233( C147 C233 ) \nC147_=_C242( C147 C242 ) C147_=_C254( C147 C254 ) C147_=_C269( C147 C269 ) C147_=_C282( C147 C282 ) C147_=_C383( C147 C383 ) C147_=_C464( C147 C464 ) \nC147_=_C471( C147 C471 ) C147_=_C474( C147 C474 ) C148_=_C150( C148 C150 ) C148_=_C151( C148 C151 ) C148_=_C153( C148 C153 ) C148_=_C161( C148 C161 ) \nC148_=_C162( C148 C162 ) C148_=_C165( C148 C165 ) C148_=_C166( C148 C166 ) C148_=_C168( C148 C168 ) C148_=_C169( C148 C169 ) C148_=_C170( C148 C170 ) \nC148_=_C171( C148 C171 ) C148_=_C173( C148 C173 ) C148_=_C175( C148 C175 ) C148_=_C176( C148 C176 ) C148_=_C177( C148 C177 ) C148_=_C179( C148 C179 ) \nC150_=_C151( C150 C151 ) C150_=_C153( C150 C153 ) C150_=_C161( C150 C161 ) C150_=_C162( C150 C162 ) C150_=_C195( C150 C195 ) C150_=_C196( C150 C196 ) \nC150_=_C197( C150 C197 ) C150_=_C198( C150 C198 ) C150_=_C199( C150 C199 ) C151_=_C153( C151 C153 ) C151_=_C161( C151 C161 ) C151_=_C162( C151 C162 ) \nC151_=_C243( C151 C243 ) C151_=_C245( C151 C245 ) C151_=_C246( C151 C246 ) C151_=_C248( C151 C248 ) C151_=_C249( C151 C249 ) C151_=_C251( C151 C251 ) \nC151_=_C252( C151 C252 ) C151_=_C253( C151 C253 ) C151_=_C254( C151 C254 ) C151_=_C255( C151 C255 ) C153_=_C161( C153 C161 ) C153_=_C162( C153 C162 ) \nC153_=_C184( C153 C184 ) C153_=_C218( C153 C218 ) C153_=_C318( C153 C318 ) C153_=_C341( C153 C341 ) C153_=_C342( C153 C342 ) C153_=_C343( C153 C343 ) \nC153_=_C345( C153 C345 ) C153_=_C346( C153 C346 ) C153_=_C347( C153 C347 ) C153_=_C348(</w:t>
      </w:r>
    </w:p>
    <w:p>
      <w:pPr>
        <w:pStyle w:val="PreformattedText"/>
        <w:bidi w:val="0"/>
        <w:spacing w:before="0" w:after="0"/>
        <w:jc w:val="left"/>
        <w:rPr/>
      </w:pPr>
      <w:r>
        <w:rPr/>
        <w:t xml:space="preserve"> </w:t>
      </w:r>
      <w:r>
        <w:rPr/>
        <w:t>C153 C348 ) C161_=_C162( C161 C162 ) C161_=_C175( C161 C175 ) \nC161_=_C190( C161 C190 ) C161_=_C353( C161 C353 ) C161_=_C399( C161 C399 ) C161_=_C426( C161 C426 ) C161_=_C457( C161 C457 ) C161_=_C461( C161 C461 ) \nC161_=_C463( C161 C463 ) C161_=_C464( C161 C464 ) C162_=_C192( C162 C192 ) C162_=_C211( C162 C211 ) C162_=_C251( C162 C251 ) C162_=_C281( C162 C281 ) \nC162_=_C373( C162 C373 ) C162_=_C393( C162 C393 ) C162_=_C441( C162 C441 ) C162_=_C449( C162 C449 ) C162_=_C465( C162 C465 ) C162_=_C472( C162 C472 ) \nC162_=_C474( C162 C474 ) C165_=_C166( C165 C166 ) C165_=_C168( C165 C168 ) C165_=_C169( C165 C169 ) C165_=_C170( C165 C170 ) C165_=_C171( C165 C171 ) \nC165_=_C173( C165 C173 ) C165_=_C175( C165 C175 ) C165_=_C176( C165 C176 ) C165_=_C177( C165 C177 ) C165_=_C179( C165 C179 ) C165_=_C180( C165 C180 ) \nC165_=_C181( C165 C181 ) C165_=_C184( C165 C184 ) C165_=_C189( C165 C189 ) C165_=_C190( C165 C190 ) C165_=_C192( C165 C192 ) C166_=_C168( C166 C168 ) \nC166_=_C169( C166 C169 ) C166_=_C170( C166 C170 ) C166_=_C171( C166 C171 ) C166_=_C173( C166 C173 ) C166_=_C175( C166 C175 ) C166_=_C176( C166 C176 ) \nC166_=_C177( C166 C177 ) C166_=_C179( C166 C179 ) C166_=_C202( C166 C202 ) C166_=_C204( C166 C204 ) C166_=_C205( C166 C205 ) C166_=_C206( C166 C206 ) \nC166_=_C207( C166 C207 ) C166_=_C211( C166 C211 ) C166_=_C212( C166 C212 ) C166_=_C213( C166 C213 ) C168_=_C169( C168 C169 ) C168_=_C170( C168 C170 ) \nC168_=_C171( C168 C171 ) C168_=_C173( C168 C173 ) C168_=_C175( C168 C175 ) C168_=_C176( C168 C176 ) C168_=_C177( C168 C177 ) C168_=_C179( C168 C179 ) \nC168_=_C283( C168 C283 ) C168_=_C299( C168 C299 ) C168_=_C300( C168 C300 ) C168_=_C301( C168 C301 ) C168_=_C303( C168 C303 ) C168_=_C304( C168 C304 ) \nC168_=_C306( C168 C306 ) C168_=_C307( C168 C307 ) C168_=_C308( C168 C308 ) C169_=_C170( C169 C170 ) C169_=_C171( C169 C171 ) C169_=_C173( C169 C173 ) \nC169_=_C175( C169 C175 ) C169_=_C176( C169 C176 ) C169_=_C177( C169 C177 ) C169_=_C179( C169 C179 ) C169_=_C259( C169 C259 ) C169_=_C286( C169 C286 ) \nC169_=_C311( C169 C311 ) C169_=_C357( C169 C357 ) C169_=_C358( C169 C358 ) C169_=_C359( C169 C359 ) C169_=_C360( C169 C360 ) C169_=_C361( C169 C361 ) \nC169_=_C363( C169 C363 ) C169_=_C365( C169 C365 ) C169_=_C366( C169 C366 ) C169_=_C367( C169 C367 ) C170_=_C171( C170 C171 ) C170_=_C173( C170 C173 ) \nC170_=_C175( C170 C175 ) C170_=_C176( C170 C176 ) C170_=_C177( C170 C177 ) C170_=_C179( C170 C179 ) C170_=_C196( C170 C196 ) C170_=_C263( C170 C263 ) \nC170_=_C341( C170 C341 ) C170_=_C375( C170 C375 ) C170_=_C397( C170 C397 ) C170_=_C398( C170 C398 ) C170_=_C399( C170 C399 ) C170_=_C401( C170 C401 ) \nC171_=_C173( C171 C173 ) C171_=_C175( C171 C175 ) C171_=_C176( C171 C176 ) C171_=_C177( C171 C177 ) C171_=_C179( C171 C179 ) C171_=_C222( C171 C222 ) \nC171_=_C264( C171 C264 ) C171_=_C303( C171 C303 ) C171_=_C358( C171 C358 ) C171_=_C404( C171 C404 ) C171_=_C407( C171 C407 ) C171_=_C411( C171 C411 ) \nC171_=_C414( C171 C414 ) C173_=_C175( C173 C175 ) C173_=_C176( C173 C176 ) C173_=_C177( C173 C177 ) C173_=_C179( C173 C179 ) C173_=_C239( C173 C239 ) \nC173_=_C246( C173 C246 ) C173_=_C266( C173 C266 ) C173_=_C277( C173 C277 ) C173_=_C444( C173 C444 ) C175_=_C176( C175 C176 ) C175_=_C177( C175 C177 ) \nC175_=_C179( C175 C179 ) C175_=_C190( C175 C190 ) C175_=_C353( C175 C353 ) C175_=_C399( C175 C399 ) C175_=_C426( C175 C426 ) C175_=_C457( C175 C457 ) \nC175_=_C461( C175 C461 ) C175_=_C463( C175 C463 ) C175_=_C464( C175 C464 ) C176_=_C177( C176 C177 ) C176_=_C179( C176 C179 ) C176_=_C325( C176 C325 ) \nC176_=_C354( C176 C354 ) C176_=_C392( C176 C392 ) C176_=_C411( C176 C411 ) C176_=_C418( C176 C418 ) C176_=_C448( C176 C448 ) C176_=_C455( C176 C455 ) \nC176_=_C470( C176 C470 ) C176_=_C471( C176 C471 ) C177_=_C179( C177 C179 ) C177_=_C230( C177 C230 ) C177_=_C346( C177 C346 ) C177_=_C381( C177 C381 ) \nC177_=_C420( C177 C420 ) C177_=_C453( C177 C453 ) C177_=_C459( C177 C459 ) C177_=_C463( C177 C463 ) C177_=_C472( C177 C472 ) C179_=_C233( C179 C233 ) \nC179_=_C242( C179 C242 ) C179_=_C254( C179 C254 ) C179_=_C269( C179 C269 ) C179_=_C282( C179 C282 ) C179_=_C383( C179 C383 ) C179_=_C464( C179 C464 ) \nC179_=_C471( C179 C471 ) C179_=_C474( C179 C474 ) C180_=_C181( C180 C181 ) C180_=_C184( C180 C184 ) C180_=_C189( C180 C189 ) C180_=_C190( C180 C190 ) \nC180_=_C192( C180 C192 ) C180_=_C234( C180 C234 ) C180_=_C236( C180 C236 ) C180_=_C238( C180 C238 ) C180_=_C239( C180 C239 ) C180_=_C241( C180 C241 ) \nC180_=_C242( C180 C242 ) C181_=_C184( C181 C184 ) C181_=_C189( C181 C189 ) C181_=_C190( C181 C190 ) C181_=_C192( C181 C192 ) C181_=_C204( C181 C204 ) \nC181_=_C234( C181 C234 ) C181_=_C243( C181 C243 ) C181_=_C256( C181 C256 ) C181_=_C257( C181 C257 ) C181_=_C258( C181 C258 ) C181_=_C259( C181 C259 ) \nC181_=_C260( C181 C260 ) C181_=_C261( C181 C261 ) C181_=_C262( C181 C262 ) C181_=_C263( C181 C263 ) C181_=_C264( C181 C264 ) C181_=_C266( C181 C266 ) \nC181_=_C269( C181 C269 ) C181_=_C270( C181 C270 ) C184_=_C189( C184 C189 ) C184_=_C190( C184 C190 ) C184_=_C192( C184 C192 ) C184_=_C218( C184 C218 ) \nC184_=_C318( C184 C318 ) C184_=_C341( C184 C341 ) C184_=_C342( C184 C342 ) C184_=_C343( C184 C343 ) C184_=_C345( C184 C345 ) C184_=_C346( C184 C346 ) \nC184_=_C347( C184 C347 ) C184_=_C348( C184 C348 ) C189_=_C190( C189 C190 ) C189_=_C192( C189 C192 ) C189_=_C241( C189 C241 ) C189_=_C292( C189 C292 ) \nC189_=_C308( C189 C308 ) C189_=_C345( C189 C345 ) C189_=_C365( C189 C365 ) C189_=_C390( C189 C390 ) C189_=_C398( C189 C398 ) C189_=_C425( C189 C425 ) \nC189_=_C434( C189 C434 ) C189_=_C438( C189 C438 ) C189_=_C444( C189 C444 ) C189_=_C451( C189 C451 ) C189_=_C457( C189 C457 ) C189_=_C459( C189 C459 ) \nC189_=_C460( C189 C460 ) C190_=_C192( C190 C192 ) C190_=_C353( C190 C353 ) C190_=_C399( C190 C399 ) C190_=_C426( C190 C426 ) C190_=_C457( C190 C457 ) \nC190_=_C461( C190 C461 ) C190_=_C463( C190 C463 ) C190_=_C464( C190 C464 ) C192_=_C211( C192 C211 ) C192_=_C251( C192 C251 ) C192_=_C281( C192 C281 ) \nC192_=_C373( C192 C373 ) C192_=_C393( C192 C393 ) C192_=_C441( C192 C441 ) C192_=_C449( C192 C449 ) C192_=_C465( C192 C465 ) C192_=_C472( C192 C472 ) \nC192_=_C474( C192 C474 ) C195_=_C196( C195 C196 ) C195_=_C197( C195 C197 ) C195_=_C198( C195 C198 ) C195_=_C199( C195 C199 ) C195_=_C261( C195 C261 ) \nC195_=_C312( C195 C312 ) C195_=_C319( C195 C319 ) C195_=_C375( C195 C375 ) C195_=_C376( C195 C376 ) C195_=_C377( C195 C377 ) C195_=_C378( C195 C378 ) \nC195_=_C381( C195 C381 ) C195_=_C382( C195 C382 ) C195_=_C383( C195 C383 ) C196_=_C197( C196 C197 ) C196_=_C198( C196 C198 ) C196_=_C199( C196 C199 ) \nC196_=_C263( C196 C263 ) C196_=_C341( C196 C341 ) C196_=_C375( C196 C375 ) C196_=_C397( C196 C397 ) C196_=_C398( C196 C398 ) C196_=_C399( C196 C399 ) \nC196_=_C401( C196 C401 ) C197_=_C198( C197 C198 ) C197_=_C199( C197 C199 ) C197_=_C207( C197 C207 ) C197_=_C224( C197 C224 ) C197_=_C276( C197 C276 ) \nC197_=_C361( C197 C361 ) C197_=_C377( C197 C377 ) C197_=_C415( C197 C415 ) C197_=_C434( C197 C434 ) C198_=_C199( C198 C199 ) C198_=_C278( C198 C278 ) \nC198_=_C306( C198 C306 ) C198_=_C363( C198 C363 ) C198_=_C448( C198 C448 ) C198_=_C449( C198 C449 ) C198_=_C450( C198 C450 ) C199_=_C226( C199 C226 ) \nC199_=_C335( C199 C335 ) C199_=_C417( C199 C417 ) C199_=_C451( C199 C451 ) C199_=_C453( C199 C453 ) C202_=_C204( C202 C204 ) C202_=_C205( C202 C205 ) \nC202_=_C206( C202 C206 ) C202_=_C207( C202 C207 ) C202_=_C211( C202 C211 ) C202_=_C212( C202 C212 ) C202_=_C213( C202 C213 ) C202_=_C215( C202 C215 ) \nC202_=_C216( C202 C216 ) C202_=_C217( C202 C217 ) C202_=_C218( C202 C218 ) C202_=_C219( C202 C219 ) C202_=_C220( C202 C220 ) C202_=_C221( C202 C221 ) \nC202_=_C222( C202 C222 ) C202_=_C224( C202 C224 ) C202_=_C225( C202 C225 ) C202_=_C226( C202 C226 ) C202_=_C227( C202 C227 ) C202_=_C229( C202 C229 ) \nC202_=_C230( C202 C230 ) C202_=_C231( C202 C231 ) C202_=_C233( C202 C233 ) C204_=_C205( C204 C205 ) C204_=_C206( C204 C206 ) C204_=_C207( C204 C207 ) \nC204_=_C211( C204 C211 ) C204_=_C212( C204 C212 ) C204_=_C213( C204 C213 ) C204_=_C234( C204 C234 ) C204_=_C243( C204 C243 ) C204_=_C256( C204 C256 ) \nC204_=_C257( C204 C257 ) C204_=_C258( C204 C258 ) C204_=_C259( C204 C259 ) C204_=_C260( C204 C260 ) C204_=_C261( C204 C261 ) C204_=_C262( C204 C262 ) \nC204_=_C263( C204 C263 ) C204_=_C264( C204 C264 ) C204_=_C266( C204 C266 ) C204_=_C269( C204 C269 ) C204_=_C270( C204 C270 ) C205_=_C206( C205 C206 ) \nC205_=_C207( C205 C207 ) C205_=_C211( C205 C211 ) C205_=_C212( C205 C212 ) C205_=_C213( C205 C213 ) C205_=_C219( C205 C219 ) C205_=_C258( C205 C258 ) \nC205_=_C301( C205 C301 ) C205_=_C351( C205 C351 ) C205_=_C353( C205 C353 ) C205_=_C354( C205 C354 ) C205_=_C356( C205 C356 ) C206_=_C207( C206 C207 ) \nC206_=_C211( C206 C211 ) C206_=_C212( C206 C212 ) C206_=_C213( C206 C213 ) C206_=_C238( C206 C238 ) C206_=_C275( C206 C275 ) C206_=_C343( C206 C343 ) \nC206_=_C360( C206 C360 ) C206_=_C423( C206 C423 ) C206_=_C425( C206 C425 ) C206_=_C426( C206 C426 ) C207_=_C211( C207 C211 ) C207_=_C212( C207 C212 ) \nC207_=_C213( C207 C213 ) C207_=_C224( C207 C224 ) C207_=_C276( C207 C276 ) C207_=_C361( C207 C361 ) C207_=_C377( C207 C377 ) C207_=_C415( C207 C415 ) \nC207_=_C434( C207 C434 ) C211_=_C212( C211 C212 ) C211_=_C213( C211 C213 ) C211_=_C251( C211 C251 ) C211_=_C281( C211 C281 ) C211_=_C373( C211 C373 ) \nC211_=_C393( C211 C393 ) C211_=_C441( C211 C441 ) C211_=_C449( C211 C449 ) C211_=_C465( C211 C465 ) C211_=_C472( C211 C472 ) C211_=_C474( C211 C474 ) \nC212_=_C213( C212 C213 ) C212_=_C253( C212 C253 ) C212_=_C296( C212 C296 ) C212_=_C315( C212 C315 ) C212_=_C327( C212 C327 ) C212_=_C339( C212 C339 ) \nC212_=_C348( C212 C348 ) C212_=_C356( C212 C356 ) C212_=_C382( C212 C382 ) C212_=_C395( C212 C395 ) C212_=_C401( C212 C401 ) C212_=_C414( C212 C414 ) \nC212_=_C450( C212 C450 ) C212_=_C468( C212 C468 ) C212_=_C470( C212 C470 ) C213_=_C255( C213 C255 ) C213_=_C270(</w:t>
      </w:r>
    </w:p>
    <w:p>
      <w:pPr>
        <w:pStyle w:val="PreformattedText"/>
        <w:bidi w:val="0"/>
        <w:spacing w:before="0" w:after="0"/>
        <w:jc w:val="left"/>
        <w:rPr/>
      </w:pPr>
      <w:r>
        <w:rPr/>
        <w:t xml:space="preserve"> </w:t>
      </w:r>
      <w:r>
        <w:rPr/>
        <w:t>C213 C270 ) C213_=_C367( C213 C367 ) \nC213_=_C442( C213 C442 ) C215_=_C216( C215 C216 ) C215_=_C217( C215 C217 ) C215_=_C218( C215 C218 ) C215_=_C219( C215 C219 ) C215_=_C220( C215 C220 ) \nC215_=_C221( C215 C221 ) C215_=_C222( C215 C222 ) C215_=_C224( C215 C224 ) C215_=_C225( C215 C225 ) C215_=_C226( C215 C226 ) C215_=_C227( C215 C227 ) \nC215_=_C229( C215 C229 ) C215_=_C230( C215 C230 ) C215_=_C231( C215 C231 ) C215_=_C233( C215 C233 ) C215_=_C256( C215 C256 ) C215_=_C283( C215 C283 ) \nC215_=_C286( C215 C286 ) C215_=_C292( C215 C292 ) C215_=_C296( C215 C296 ) C216_=_C217( C216 C217 ) C216_=_C218( C216 C218 ) C216_=_C219( C216 C219 ) \nC216_=_C220( C216 C220 ) C216_=_C221( C216 C221 ) C216_=_C222( C216 C222 ) C216_=_C224( C216 C224 ) C216_=_C225( C216 C225 ) C216_=_C226( C216 C226 ) \nC216_=_C227( C216 C227 ) C216_=_C229( C216 C229 ) C216_=_C230( C216 C230 ) C216_=_C231( C216 C231 ) C216_=_C233( C216 C233 ) C216_=_C257( C216 C257 ) \nC216_=_C311( C216 C311 ) C216_=_C312( C216 C312 ) C216_=_C315( C216 C315 ) C217_=_C218( C217 C218 ) C217_=_C219( C217 C219 ) C217_=_C220( C217 C220 ) \nC217_=_C221( C217 C221 ) C217_=_C222( C217 C222 ) C217_=_C224( C217 C224 ) C217_=_C225( C217 C225 ) C217_=_C226( C217 C226 ) C217_=_C227( C217 C227 ) \nC217_=_C229( C217 C229 ) C217_=_C230( C217 C230 ) C217_=_C231( C217 C231 ) C217_=_C233( C217 C233 ) C217_=_C299( C217 C299 ) C217_=_C318( C217 C318 ) \nC217_=_C319( C217 C319 ) C217_=_C321( C217 C321 ) C217_=_C325( C217 C325 ) C217_=_C327( C217 C327 ) C218_=_C219( C218 C219 ) C218_=_C220( C218 C220 ) \nC218_=_C221( C218 C221 ) C218_=_C222( C218 C222 ) C218_=_C224( C218 C224 ) C218_=_C225( C218 C225 ) C218_=_C226( C218 C226 ) C218_=_C227( C218 C227 ) \nC218_=_C229( C218 C229 ) C218_=_C230( C218 C230 ) C218_=_C231( C218 C231 ) C218_=_C233( C218 C233 ) C218_=_C318( C218 C318 ) C218_=_C341( C218 C341 ) \nC218_=_C342( C218 C342 ) C218_=_C343( C218 C343 ) C218_=_C345( C218 C345 ) C218_=_C346( C218 C346 ) C218_=_C347( C218 C347 ) C218_=_C348( C218 C348 ) \nC219_=_C220( C219 C220 ) C219_=_C221( C219 C221 ) C219_=_C222( C219 C222 ) C219_=_C224( C219 C224 ) C219_=_C225( C219 C225 ) C219_=_C226( C219 C226 ) \nC219_=_C227( C219 C227 ) C219_=_C229( C219 C229 ) C219_=_C230( C219 C230 ) C219_=_C231( C219 C231 ) C219_=_C233( C219 C233 ) C219_=_C258( C219 C258 ) \nC219_=_C301( C219 C301 ) C219_=_C351( C219 C351 ) C219_=_C353( C219 C353 ) C219_=_C354( C219 C354 ) C219_=_C356( C219 C356 ) C220_=_C221( C220 C221 ) \nC220_=_C222( C220 C222 ) C220_=_C224( C220 C224 ) C220_=_C225( C220 C225 ) C220_=_C226( C220 C226 ) C220_=_C227( C220 C227 ) C220_=_C229( C220 C229 ) \nC220_=_C230( C220 C230 ) C220_=_C231( C220 C231 ) C220_=_C233( C220 C233 ) C220_=_C260( C220 C260 ) C220_=_C357( C220 C357 ) C220_=_C373( C220 C373 ) \nC221_=_C222( C221 C222 ) C221_=_C224( C221 C224 ) C221_=_C225( C221 C225 ) C221_=_C226( C221 C226 ) C221_=_C227( C221 C227 ) C221_=_C229( C221 C229 ) \nC221_=_C230( C221 C230 ) C221_=_C231( C221 C231 ) C221_=_C233( C221 C233 ) C221_=_C262( C221 C262 ) C221_=_C273( C221 C273 ) C221_=_C390( C221 C390 ) \nC221_=_C392( C221 C392 ) C221_=_C393( C221 C393 ) C221_=_C395( C221 C395 ) C222_=_C224( C222 C224 ) C222_=_C225( C222 C225 ) C222_=_C226( C222 C226 ) \nC222_=_C227( C222 C227 ) C222_=_C229( C222 C229 ) C222_=_C230( C222 C230 ) C222_=_C231( C222 C231 ) C222_=_C233( C222 C233 ) C222_=_C264( C222 C264 ) \nC222_=_C303( C222 C303 ) C222_=_C358( C222 C358 ) C222_=_C404( C222 C404 ) C222_=_C407( C222 C407 ) C222_=_C411( C222 C411 ) C222_=_C414( C222 C414 ) \nC224_=_C225( C224 C225 ) C224_=_C226( C224 C226 ) C224_=_C227( C224 C227 ) C224_=_C229( C224 C229 ) C224_=_C230( C224 C230 ) C224_=_C231( C224 C231 ) \nC224_=_C233( C224 C233 ) C224_=_C276( C224 C276 ) C224_=_C361( C224 C361 ) C224_=_C377( C224 C377 ) C224_=_C415( C224 C415 ) C224_=_C434( C224 C434 ) \nC225_=_C226( C225 C226 ) C225_=_C227( C225 C227 ) C225_=_C229( C225 C229 ) C225_=_C230( C225 C230 ) C225_=_C231( C225 C231 ) C225_=_C233( C225 C233 ) \nC225_=_C321( C225 C321 ) C225_=_C351( C225 C351 ) C225_=_C397( C225 C397 ) C225_=_C407( C225 C407 ) C225_=_C416( C225 C416 ) C225_=_C423( C225 C423 ) \nC225_=_C438( C225 C438 ) C225_=_C440( C225 C440 ) C225_=_C441( C225 C441 ) C225_=_C442( C225 C442 ) C226_=_C227( C226 C227 ) C226_=_C229( C226 C229 ) \nC226_=_C230( C226 C230 ) C226_=_C231( C226 C231 ) C226_=_C233( C226 C233 ) C226_=_C335( C226 C335 ) C226_=_C417( C226 C417 ) C226_=_C451( C226 C451 ) \nC226_=_C453( C226 C453 ) C227_=_C229( C227 C229 ) C227_=_C230( C227 C230 ) C227_=_C231( C227 C231 ) C227_=_C233( C227 C233 ) C227_=_C248( C227 C248 ) \nC227_=_C307( C227 C307 ) C227_=_C378( C227 C378 ) C227_=_C455( C227 C455 ) C229_=_C230( C229 C230 ) C229_=_C231( C229 C231 ) C229_=_C233( C229 C233 ) \nC229_=_C249( C229 C249 ) C229_=_C279( C229 C279 ) C229_=_C440( C229 C440 ) C229_=_C461( C229 C461 ) C229_=_C465( C229 C465 ) C229_=_C468( C229 C468 ) \nC230_=_C231( C230 C231 ) C230_=_C233( C230 C233 ) C230_=_C346( C230 C346 ) C230_=_C381( C230 C381 ) C230_=_C420( C230 C420 ) C230_=_C453( C230 C453 ) \nC230_=_C459( C230 C459 ) C230_=_C463( C230 C463 ) C230_=_C472( C230 C472 ) C231_=_C233( C231 C233 ) C231_=_C252( C231 C252 ) C231_=_C347( C231 C347 ) \nC231_=_C366( C231 C366 ) C231_=_C460( C231 C460 ) C233_=_C242( C233 C242 ) C233_=_C254( C233 C254 ) C233_=_C269( C233 C269 ) C233_=_C282( C233 C282 ) \nC233_=_C383( C233 C383 ) C233_=_C464( C233 C464 ) C233_=_C471( C233 C471 ) C233_=_C474( C233 C474 ) C234_=_C236( C234 C236 ) C234_=_C238( C234 C238 ) \nC234_=_C239( C234 C239 ) C234_=_C241( C234 C241 ) C234_=_C242( C234 C242 ) C234_=_C243( C234 C243 ) C234_=_C256( C234 C256 ) C234_=_C257( C234 C257 ) \nC234_=_C258( C234 C258 ) C234_=_C259( C234 C259 ) C234_=_C260( C234 C260 ) C234_=_C261( C234 C261 ) C234_=_C262( C234 C262 ) C234_=_C263( C234 C263 ) \nC234_=_C264( C234 C264 ) C234_=_C266( C234 C266 ) C234_=_C269( C234 C269 ) C234_=_C270( C234 C270 ) C236_=_C238( C236 C238 ) C236_=_C239( C236 C239 ) \nC236_=_C241( C236 C241 ) C236_=_C242( C236 C242 ) C236_=_C300( C236 C300 ) C236_=_C335( C236 C335 ) C236_=_C339( C236 C339 ) C238_=_C239( C238 C239 ) \nC238_=_C241( C238 C241 ) C238_=_C242( C238 C242 ) C238_=_C275( C238 C275 ) C238_=_C343( C238 C343 ) C238_=_C360( C238 C360 ) C238_=_C423( C238 C423 ) \nC238_=_C425( C238 C425 ) C238_=_C426( C238 C426 ) C239_=_C241( C239 C241 ) C239_=_C242( C239 C242 ) C239_=_C246( C239 C246 ) C239_=_C266( C239 C266 ) \nC239_=_C277( C239 C277 ) C239_=_C444( C239 C444 ) C241_=_C242( C241 C242 ) C241_=_C292( C241 C292 ) C241_=_C308( C241 C308 ) C241_=_C345( C241 C345 ) \nC241_=_C365( C241 C365 ) C241_=_C390( C241 C390 ) C241_=_C398( C241 C398 ) C241_=_C425( C241 C425 ) C241_=_C434( C241 C434 ) C241_=_C438( C241 C438 ) \nC241_=_C444( C241 C444 ) C241_=_C451( C241 C451 ) C241_=_C457( C241 C457 ) C241_=_C459( C241 C459 ) C241_=_C460( C241 C460 ) C242_=_C254( C242 C254 ) \nC242_=_C269( C242 C269 ) C242_=_C282( C242 C282 ) C242_=_C383( C242 C383 ) C242_=_C464( C242 C464 ) C242_=_C471( C242 C471 ) C242_=_C474( C242 C474 ) \nC243_=_C245( C243 C245 ) C243_=_C246( C243 C246 ) C243_=_C248( C243 C248 ) C243_=_C249( C243 C249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6( C243 C266 ) C243_=_C269( C243 C269 ) C243_=_C270( C243 C270 ) C245_=_C246( C245 C246 ) C245_=_C248( C245 C248 ) C245_=_C249( C245 C249 ) \nC245_=_C251( C245 C251 ) C245_=_C252( C245 C252 ) C245_=_C253( C245 C253 ) C245_=_C254( C245 C254 ) C245_=_C255( C245 C255 ) C245_=_C274( C245 C274 ) \nC245_=_C304( C245 C304 ) C245_=_C342( C245 C342 ) C245_=_C359( C245 C359 ) C245_=_C376( C245 C376 ) C245_=_C404( C245 C404 ) C245_=_C415( C245 C415 ) \nC245_=_C416( C245 C416 ) C245_=_C417( C245 C417 ) C245_=_C418( C245 C418 ) C245_=_C420( C245 C420 ) C246_=_C248( C246 C248 ) C246_=_C249( C246 C249 ) \nC246_=_C251( C246 C251 ) C246_=_C252( C246 C252 ) C246_=_C253( C246 C253 ) C246_=_C254( C246 C254 ) C246_=_C255( C246 C255 ) C246_=_C266( C246 C266 ) \nC246_=_C277( C246 C277 ) C246_=_C444( C246 C444 ) C248_=_C249( C248 C249 ) C248_=_C251( C248 C251 ) C248_=_C252( C248 C252 ) C248_=_C253( C248 C253 ) \nC248_=_C254( C248 C254 ) C248_=_C255( C248 C255 ) C248_=_C307( C248 C307 ) C248_=_C378( C248 C378 ) C248_=_C455( C248 C455 ) C249_=_C251( C249 C251 ) \nC249_=_C252( C249 C252 ) C249_=_C253( C249 C253 ) C249_=_C254( C249 C254 ) C249_=_C255( C249 C255 ) C249_=_C279( C249 C279 ) C249_=_C440( C249 C440 ) \nC249_=_C461( C249 C461 ) C249_=_C465( C249 C465 ) C249_=_C468( C249 C468 ) C251_=_C252( C251 C252 ) C251_=_C253( C251 C253 ) C251_=_C254( C251 C254 ) \nC251_=_C255( C251 C255 ) C251_=_C281( C251 C281 ) C251_=_C373( C251 C373 ) C251_=_C393( C251 C393 ) C251_=_C441( C251 C441 ) C251_=_C449( C251 C449 ) \nC251_=_C465( C251 C465 ) C251_=_C472( C251 C472 ) C251_=_C474( C251 C474 ) C252_=_C253( C252 C253 ) C252_=_C254( C252 C254 ) C252_=_C255( C252 C255 ) \nC252_=_C347( C252 C347 ) C252_=_C366( C252 C366 ) C252_=_C460( C252 C460 ) C253_=_C254( C253 C254 ) C253_=_C255( C253 C255 ) C253_=_C296( C253 C296 ) \nC253_=_C315( C253 C315 ) C253_=_C327( C253 C327 ) C253_=_C339( C253 C339 ) C253_=_C348( C253 C348 ) C253_=_C356( C253 C356 ) C253_=_C382( C253 C382 ) \nC253_=_C395( C253 C395 ) C253_=_C401( C253 C401 ) C253_=_C414( C253 C414 ) C253_=_C450( C253 C450 ) C253_=_C468( C253 C468 ) C253_=_C470( C253 C470 ) \nC254_=_C255( C254 C255 ) C254_=_C269( C254 C269 ) C254_=_C282( C254 C282 ) C254_=_C383( C254 C383 ) C254_=_C464( C254 C464 ) C254_=_C471( C254 C471 ) \nC254_=_C474( C254 C474 ) C255_=_C270( C255 C270 ) C255_=_C367( C255 C367 ) C255_=_C442( C255 C442 ) C256_=_C257( C256 C257 ) C256_=_C258(</w:t>
      </w:r>
    </w:p>
    <w:p>
      <w:pPr>
        <w:pStyle w:val="PreformattedText"/>
        <w:bidi w:val="0"/>
        <w:spacing w:before="0" w:after="0"/>
        <w:jc w:val="left"/>
        <w:rPr/>
      </w:pPr>
      <w:r>
        <w:rPr/>
        <w:t xml:space="preserve"> </w:t>
      </w:r>
      <w:r>
        <w:rPr/>
        <w:t>C256 C258 ) \nC256_=_C259( C256 C259 ) C256_=_C260( C256 C260 ) C256_=_C261( C256 C261 ) C256_=_C262( C256 C262 ) C256_=_C263( C256 C263 ) C256_=_C264( C256 C264 ) \nC256_=_C266( C256 C266 ) C256_=_C269( C256 C269 ) C256_=_C270( C256 C270 ) C256_=_C283( C256 C283 ) C256_=_C286( C256 C286 ) C256_=_C292( C256 C292 ) \nC256_=_C296( C256 C296 ) C257_=_C258( C257 C258 ) C257_=_C259( C257 C259 ) C257_=_C260( C257 C260 ) C257_=_C261( C257 C261 ) C257_=_C262( C257 C262 ) \nC257_=_C263( C257 C263 ) C257_=_C264( C257 C264 ) C257_=_C266( C257 C266 ) C257_=_C269( C257 C269 ) C257_=_C270( C257 C270 ) C257_=_C311( C257 C311 ) \nC257_=_C312( C257 C312 ) C257_=_C315( C257 C315 ) C258_=_C259( C258 C259 ) C258_=_C260( C258 C260 ) C258_=_C261( C258 C261 ) C258_=_C262( C258 C262 ) \nC258_=_C263( C258 C263 ) C258_=_C264( C258 C264 ) C258_=_C266( C258 C266 ) C258_=_C269( C258 C269 ) C258_=_C270( C258 C270 ) C258_=_C301( C258 C301 ) \nC258_=_C351( C258 C351 ) C258_=_C353( C258 C353 ) C258_=_C354( C258 C354 ) C258_=_C356( C258 C356 ) C259_=_C260( C259 C260 ) C259_=_C261( C259 C261 ) \nC259_=_C262( C259 C262 ) C259_=_C263( C259 C263 ) C259_=_C264( C259 C264 ) C259_=_C266( C259 C266 ) C259_=_C269( C259 C269 ) C259_=_C270( C259 C270 ) \nC259_=_C286( C259 C286 ) C259_=_C311( C259 C311 ) C259_=_C357( C259 C357 ) C259_=_C358( C259 C358 ) C259_=_C359( C259 C359 ) C259_=_C360( C259 C360 ) \nC259_=_C361( C259 C361 ) C259_=_C363( C259 C363 ) C259_=_C365( C259 C365 ) C259_=_C366( C259 C366 ) C259_=_C367( C259 C367 ) C260_=_C261( C260 C261 ) \nC260_=_C262( C260 C262 ) C260_=_C263( C260 C263 ) C260_=_C264( C260 C264 ) C260_=_C266( C260 C266 ) C260_=_C269( C260 C269 ) C260_=_C270( C260 C270 ) \nC260_=_C357( C260 C357 ) C260_=_C373( C260 C373 ) C261_=_C262( C261 C262 ) C261_=_C263( C261 C263 ) C261_=_C264( C261 C264 ) C261_=_C266( C261 C266 ) \nC261_=_C269( C261 C269 ) C261_=_C270( C261 C270 ) C261_=_C312( C261 C312 ) C261_=_C319( C261 C319 ) C261_=_C375( C261 C375 ) C261_=_C376( C261 C376 ) \nC261_=_C377( C261 C377 ) C261_=_C378( C261 C378 ) C261_=_C381( C261 C381 ) C261_=_C382( C261 C382 ) C261_=_C383( C261 C383 ) C262_=_C263( C262 C263 ) \nC262_=_C264( C262 C264 ) C262_=_C266( C262 C266 ) C262_=_C269( C262 C269 ) C262_=_C270( C262 C270 ) C262_=_C273( C262 C273 ) C262_=_C390( C262 C390 ) \nC262_=_C392( C262 C392 ) C262_=_C393( C262 C393 ) C262_=_C395( C262 C395 ) C263_=_C264( C263 C264 ) C263_=_C266( C263 C266 ) C263_=_C269( C263 C269 ) \nC263_=_C270( C263 C270 ) C263_=_C341( C263 C341 ) C263_=_C375( C263 C375 ) C263_=_C397( C263 C397 ) C263_=_C398( C263 C398 ) C263_=_C399( C263 C399 ) \nC263_=_C401( C263 C401 ) C264_=_C266( C264 C266 ) C264_=_C269( C264 C269 ) C264_=_C270( C264 C270 ) C264_=_C303( C264 C303 ) C264_=_C358( C264 C358 ) \nC264_=_C404( C264 C404 ) C264_=_C407( C264 C407 ) C264_=_C411( C264 C411 ) C264_=_C414( C264 C414 ) C266_=_C269( C266 C269 ) C266_=_C270( C266 C270 ) \nC266_=_C277( C266 C277 ) C266_=_C444( C266 C444 ) C269_=_C270( C269 C270 ) C269_=_C282( C269 C282 ) C269_=_C383( C269 C383 ) C269_=_C464( C269 C464 ) \nC269_=_C471( C269 C471 ) C269_=_C474( C269 C474 ) C270_=_C367( C270 C367 ) C270_=_C442( C270 C442 ) C273_=_C274( C273 C274 ) C273_=_C275( C273 C275 ) \nC273_=_C276( C273 C276 ) C273_=_C277( C273 C277 ) C273_=_C278( C273 C278 ) C273_=_C279( C273 C279 ) C273_=_C281( C273 C281 ) C273_=_C282( C273 C282 ) \nC273_=_C390( C273 C390 ) C273_=_C392( C273 C392 ) C273_=_C393( C273 C393 ) C273_=_C395( C273 C395 ) C274_=_C275( C274 C275 ) C274_=_C276( C274 C276 ) \nC274_=_C277( C274 C277 ) C274_=_C278( C274 C278 ) C274_=_C279( C274 C279 ) C274_=_C281( C274 C281 ) C274_=_C282( C274 C282 ) C274_=_C304( C274 C304 ) \nC274_=_C342( C274 C342 ) C274_=_C359( C274 C359 ) C274_=_C376( C274 C376 ) C274_=_C404( C274 C404 ) C274_=_C415( C274 C415 ) C274_=_C416( C274 C416 ) \nC274_=_C417( C274 C417 ) C274_=_C418( C274 C418 ) C274_=_C420( C274 C420 ) C275_=_C276( C275 C276 ) C275_=_C277( C275 C277 ) C275_=_C278( C275 C278 ) \nC275_=_C279( C275 C279 ) C275_=_C281( C275 C281 ) C275_=_C282( C275 C282 ) C275_=_C343( C275 C343 ) C275_=_C360( C275 C360 ) C275_=_C423( C275 C423 ) \nC275_=_C425( C275 C425 ) C275_=_C426( C275 C426 ) C276_=_C277( C276 C277 ) C276_=_C278( C276 C278 ) C276_=_C279( C276 C279 ) C276_=_C281( C276 C281 ) \nC276_=_C282( C276 C282 ) C276_=_C361( C276 C361 ) C276_=_C377( C276 C377 ) C276_=_C415( C276 C415 ) C276_=_C434( C276 C434 ) C277_=_C278( C277 C278 ) \nC277_=_C279( C277 C279 ) C277_=_C281( C277 C281 ) C277_=_C282( C277 C282 ) C277_=_C444( C277 C444 ) C278_=_C279( C278 C279 ) C278_=_C281( C278 C281 ) \nC278_=_C282( C278 C282 ) C278_=_C306( C278 C306 ) C278_=_C363( C278 C363 ) C278_=_C448( C278 C448 ) C278_=_C449( C278 C449 ) C278_=_C450( C278 C450 ) \nC279_=_C281( C279 C281 ) C279_=_C282( C279 C282 ) C279_=_C440( C279 C440 ) C279_=_C461( C279 C461 ) C279_=_C465( C279 C465 ) C279_=_C468( C279 C468 ) \nC281_=_C282( C281 C282 ) C281_=_C373( C281 C373 ) C281_=_C393( C281 C393 ) C281_=_C441( C281 C441 ) C281_=_C449( C281 C449 ) C281_=_C465( C281 C465 ) \nC281_=_C472( C281 C472 ) C281_=_C474( C281 C474 ) C282_=_C383( C282 C383 ) C282_=_C464( C282 C464 ) C282_=_C471( C282 C471 ) C282_=_C474( C282 C474 ) \nC283_=_C286( C283 C286 ) C283_=_C292( C283 C292 ) C283_=_C296( C283 C296 ) C283_=_C299( C283 C299 ) C283_=_C300( C283 C300 ) C283_=_C301( C283 C301 ) \nC283_=_C303( C283 C303 ) C283_=_C304( C283 C304 ) C283_=_C306( C283 C306 ) C283_=_C307( C283 C307 ) C283_=_C308( C283 C308 ) C286_=_C292( C286 C292 ) \nC286_=_C296( C286 C296 ) C286_=_C311( C286 C311 ) C286_=_C357( C286 C357 ) C286_=_C358( C286 C358 ) C286_=_C359( C286 C359 ) C286_=_C360( C286 C360 ) \nC286_=_C361( C286 C361 ) C286_=_C363( C286 C363 ) C286_=_C365( C286 C365 ) C286_=_C366( C286 C366 ) C286_=_C367( C286 C367 ) C292_=_C296( C292 C296 ) \nC292_=_C308( C292 C308 ) C292_=_C345( C292 C345 ) C292_=_C365( C292 C365 ) C292_=_C390( C292 C390 ) C292_=_C398( C292 C398 ) C292_=_C425( C292 C425 ) \nC292_=_C434( C292 C434 ) C292_=_C438( C292 C438 ) C292_=_C444( C292 C444 ) C292_=_C451( C292 C451 ) C292_=_C457( C292 C457 ) C292_=_C459( C292 C459 ) \nC292_=_C460( C292 C460 ) C296_=_C315( C296 C315 ) C296_=_C327( C296 C327 ) C296_=_C339( C296 C339 ) C296_=_C348( C296 C348 ) C296_=_C356( C296 C356 ) \nC296_=_C382( C296 C382 ) C296_=_C395( C296 C395 ) C296_=_C401( C296 C401 ) C296_=_C414( C296 C414 ) C296_=_C450( C296 C450 ) C296_=_C468( C296 C468 ) \nC296_=_C470( C296 C470 ) C299_=_C300( C299 C300 ) C299_=_C301( C299 C301 ) C299_=_C303( C299 C303 ) C299_=_C304( C299 C304 ) C299_=_C306( C299 C306 ) \nC299_=_C307( C299 C307 ) C299_=_C308( C299 C308 ) C299_=_C318( C299 C318 ) C299_=_C319( C299 C319 ) C299_=_C321( C299 C321 ) C299_=_C325( C299 C325 ) \nC299_=_C327( C299 C327 ) C300_=_C301( C300 C301 ) C300_=_C303( C300 C303 ) C300_=_C304( C300 C304 ) C300_=_C306( C300 C306 ) C300_=_C307( C300 C307 ) \nC300_=_C308( C300 C308 ) C300_=_C335( C300 C335 ) C300_=_C339( C300 C339 ) C301_=_C303( C301 C303 ) C301_=_C304( C301 C304 ) C301_=_C306( C301 C306 ) \nC301_=_C307( C301 C307 ) C301_=_C308( C301 C308 ) C301_=_C351( C301 C351 ) C301_=_C353( C301 C353 ) C301_=_C354( C301 C354 ) C301_=_C356( C301 C356 ) \nC303_=_C304( C303 C304 ) C303_=_C306( C303 C306 ) C303_=_C307( C303 C307 ) C303_=_C308( C303 C308 ) C303_=_C358( C303 C358 ) C303_=_C404( C303 C404 ) \nC303_=_C407( C303 C407 ) C303_=_C411( C303 C411 ) C303_=_C414( C303 C414 ) C304_=_C306( C304 C306 ) C304_=_C307( C304 C307 ) C304_=_C308( C304 C308 ) \nC304_=_C342( C304 C342 ) C304_=_C359( C304 C359 ) C304_=_C376( C304 C376 ) C304_=_C404( C304 C404 ) C304_=_C415( C304 C415 ) C304_=_C416( C304 C416 ) \nC304_=_C417( C304 C417 ) C304_=_C418( C304 C418 ) C304_=_C420( C304 C420 ) C306_=_C307( C306 C307 ) C306_=_C308( C306 C308 ) C306_=_C363( C306 C363 ) \nC306_=_C448( C306 C448 ) C306_=_C449( C306 C449 ) C306_=_C450( C306 C450 ) C307_=_C308( C307 C308 ) C307_=_C378( C307 C378 ) C307_=_C455( C307 C455 ) \nC308_=_C345( C308 C345 ) C308_=_C365( C308 C365 ) C308_=_C390( C308 C390 ) C308_=_C398( C308 C398 ) C308_=_C425( C308 C425 ) C308_=_C434( C308 C434 ) \nC308_=_C438( C308 C438 ) C308_=_C444( C308 C444 ) C308_=_C451( C308 C451 ) C308_=_C457( C308 C457 ) C308_=_C459( C308 C459 ) C308_=_C460( C308 C460 ) \nC311_=_C312( C311 C312 ) C311_=_C315( C311 C315 ) C311_=_C357( C311 C357 ) C311_=_C358( C311 C358 ) C311_=_C359( C311 C359 ) C311_=_C360( C311 C360 ) \nC311_=_C361( C311 C361 ) C311_=_C363( C311 C363 ) C311_=_C365( C311 C365 ) C311_=_C366( C311 C366 ) C311_=_C367( C311 C367 ) C312_=_C315( C312 C315 ) \nC312_=_C319( C312 C319 ) C312_=_C375( C312 C375 ) C312_=_C376( C312 C376 ) C312_=_C377( C312 C377 ) C312_=_C378( C312 C378 ) C312_=_C381( C312 C381 ) \nC312_=_C382( C312 C382 ) C312_=_C383( C312 C383 ) C315_=_C327( C315 C327 ) C315_=_C339( C315 C339 ) C315_=_C348( C315 C348 ) C315_=_C356( C315 C356 ) \nC315_=_C382( C315 C382 ) C315_=_C395( C315 C395 ) C315_=_C401( C315 C401 ) C315_=_C414( C315 C414 ) C315_=_C450( C315 C450 ) C315_=_C468( C315 C468 ) \nC315_=_C470( C315 C470 ) C318_=_C319( C318 C319 ) C318_=_C321( C318 C321 ) C318_=_C325( C318 C325 ) C318_=_C327( C318 C327 ) C318_=_C341( C318 C341 ) \nC318_=_C342( C318 C342 ) C318_=_C343( C318 C343 ) C318_=_C345( C318 C345 ) C318_=_C346( C318 C346 ) C318_=_C347( C318 C347 ) C318_=_C348( C318 C348 ) \nC319_=_C321( C319 C321 ) C319_=_C325( C319 C325 ) C319_=_C327( C319 C327 ) C319_=_C375( C319 C375 ) C319_=_C376( C319 C376 ) C319_=_C377( C319 C377 ) \nC319_=_C378( C319 C378 ) C319_=_C381( C319 C381 ) C319_=_C382( C319 C382 ) C319_=_C383( C319 C383 ) C321_=_C325( C321 C325 ) C321_=_C327( C321 C327 ) \nC321_=_C351( C321 C351 ) C321_=_C397( C321 C397 ) C321_=_C407( C321 C407 ) C321_=_C416( C321 C416 ) C321_=_C423( C321 C423 ) C321_=_C438( C321 C438 ) \nC321_=_C440( C321 C440 ) C321_=_C441( C321 C441 ) C321_=_C442( C321 C442 ) C325_=_C327( C325 C327 ) C325_=_C354( C325 C354 ) C325_=_C392( C325 C392 ) \nC325_=_C411(</w:t>
      </w:r>
    </w:p>
    <w:p>
      <w:pPr>
        <w:pStyle w:val="PreformattedText"/>
        <w:bidi w:val="0"/>
        <w:spacing w:before="0" w:after="0"/>
        <w:jc w:val="left"/>
        <w:rPr/>
      </w:pPr>
      <w:r>
        <w:rPr/>
        <w:t xml:space="preserve"> </w:t>
      </w:r>
      <w:r>
        <w:rPr/>
        <w:t>C325 C411 ) C325_=_C418( C325 C418 ) C325_=_C448( C325 C448 ) C325_=_C455( C325 C455 ) C325_=_C470( C325 C470 ) C325_=_C471( C325 C471 ) \nC327_=_C339( C327 C339 ) C327_=_C348( C327 C348 ) C327_=_C356( C327 C356 ) C327_=_C382( C327 C382 ) C327_=_C395( C327 C395 ) C327_=_C401( C327 C401 ) \nC327_=_C414( C327 C414 ) C327_=_C450( C327 C450 ) C327_=_C468( C327 C468 ) C327_=_C470( C327 C470 ) C335_=_C339( C335 C339 ) C335_=_C417( C335 C417 ) \nC335_=_C451( C335 C451 ) C335_=_C453( C335 C453 ) C339_=_C348( C339 C348 ) C339_=_C356( C339 C356 ) C339_=_C382( C339 C382 ) C339_=_C395( C339 C395 ) \nC339_=_C401( C339 C401 ) C339_=_C414( C339 C414 ) C339_=_C450( C339 C450 ) C339_=_C468( C339 C468 ) C339_=_C470( C339 C470 ) C341_=_C342( C341 C342 ) \nC341_=_C343( C341 C343 ) C341_=_C345( C341 C345 ) C341_=_C346( C341 C346 ) C341_=_C347( C341 C347 ) C341_=_C348( C341 C348 ) C341_=_C375( C341 C375 ) \nC341_=_C397( C341 C397 ) C341_=_C398( C341 C398 ) C341_=_C399( C341 C399 ) C341_=_C401( C341 C401 ) C342_=_C343( C342 C343 ) C342_=_C345( C342 C345 ) \nC342_=_C346( C342 C346 ) C342_=_C347( C342 C347 ) C342_=_C348( C342 C348 ) C342_=_C359( C342 C359 ) C342_=_C376( C342 C376 ) C342_=_C404( C342 C404 ) \nC342_=_C415( C342 C415 ) C342_=_C416( C342 C416 ) C342_=_C417( C342 C417 ) C342_=_C418( C342 C418 ) C342_=_C420( C342 C420 ) C343_=_C345( C343 C345 ) \nC343_=_C346( C343 C346 ) C343_=_C347( C343 C347 ) C343_=_C348( C343 C348 ) C343_=_C360( C343 C360 ) C343_=_C423( C343 C423 ) C343_=_C425( C343 C425 ) \nC343_=_C426( C343 C426 ) C345_=_C346( C345 C346 ) C345_=_C347( C345 C347 ) C345_=_C348( C345 C348 ) C345_=_C365( C345 C365 ) C345_=_C390( C345 C390 ) \nC345_=_C398( C345 C398 ) C345_=_C425( C345 C425 ) C345_=_C434( C345 C434 ) C345_=_C438( C345 C438 ) C345_=_C444( C345 C444 ) C345_=_C451( C345 C451 ) \nC345_=_C457( C345 C457 ) C345_=_C459( C345 C459 ) C345_=_C460( C345 C460 ) C346_=_C347( C346 C347 ) C346_=_C348( C346 C348 ) C346_=_C381( C346 C381 ) \nC346_=_C420( C346 C420 ) C346_=_C453( C346 C453 ) C346_=_C459( C346 C459 ) C346_=_C463( C346 C463 ) C346_=_C472( C346 C472 ) C347_=_C348( C347 C348 ) \nC347_=_C366( C347 C366 ) C347_=_C460( C347 C460 ) C348_=_C356( C348 C356 ) C348_=_C382( C348 C382 ) C348_=_C395( C348 C395 ) C348_=_C401( C348 C401 ) \nC348_=_C414( C348 C414 ) C348_=_C450( C348 C450 ) C348_=_C468( C348 C468 ) C348_=_C470( C348 C470 ) C351_=_C353( C351 C353 ) C351_=_C354( C351 C354 ) \nC351_=_C356( C351 C356 ) C351_=_C397( C351 C397 ) C351_=_C407( C351 C407 ) C351_=_C416( C351 C416 ) C351_=_C423( C351 C423 ) C351_=_C438( C351 C438 ) \nC351_=_C440( C351 C440 ) C351_=_C441( C351 C441 ) C351_=_C442( C351 C442 ) C353_=_C354( C353 C354 ) C353_=_C356( C353 C356 ) C353_=_C399( C353 C399 ) \nC353_=_C426( C353 C426 ) C353_=_C457( C353 C457 ) C353_=_C461( C353 C461 ) C353_=_C463( C353 C463 ) C353_=_C464( C353 C464 ) C354_=_C356( C354 C356 ) \nC354_=_C392( C354 C392 ) C354_=_C411( C354 C411 ) C354_=_C418( C354 C418 ) C354_=_C448( C354 C448 ) C354_=_C455( C354 C455 ) C354_=_C470( C354 C470 ) \nC354_=_C471( C354 C471 ) C356_=_C382( C356 C382 ) C356_=_C395( C356 C395 ) C356_=_C401( C356 C401 ) C356_=_C414( C356 C414 ) C356_=_C450( C356 C450 ) \nC356_=_C468( C356 C468 ) C356_=_C470( C356 C470 ) C357_=_C358( C357 C358 ) C357_=_C359( C357 C359 ) C357_=_C360( C357 C360 ) C357_=_C361( C357 C361 ) \nC357_=_C363( C357 C363 ) C357_=_C365( C357 C365 ) C357_=_C366( C357 C366 ) C357_=_C367( C357 C367 ) C357_=_C373( C357 C373 ) C358_=_C359( C358 C359 ) \nC358_=_C360( C358 C360 ) C358_=_C361( C358 C361 ) C358_=_C363( C358 C363 ) C358_=_C365( C358 C365 ) C358_=_C366( C358 C366 ) C358_=_C367( C358 C367 ) \nC358_=_C404( C358 C404 ) C358_=_C407( C358 C407 ) C358_=_C411( C358 C411 ) C358_=_C414( C358 C414 ) C359_=_C360( C359 C360 ) C359_=_C361( C359 C361 ) \nC359_=_C363( C359 C363 ) C359_=_C365( C359 C365 ) C359_=_C366( C359 C366 ) C359_=_C367( C359 C367 ) C359_=_C376( C359 C376 ) C359_=_C404( C359 C404 ) \nC359_=_C415( C359 C415 ) C359_=_C416( C359 C416 ) C359_=_C417( C359 C417 ) C359_=_C418( C359 C418 ) C359_=_C420( C359 C420 ) C360_=_C361( C360 C361 ) \nC360_=_C363( C360 C363 ) C360_=_C365( C360 C365 ) C360_=_C366( C360 C366 ) C360_=_C367( C360 C367 ) C360_=_C423( C360 C423 ) C360_=_C425( C360 C425 ) \nC360_=_C426( C360 C426 ) C361_=_C363( C361 C363 ) C361_=_C365( C361 C365 ) C361_=_C366( C361 C366 ) C361_=_C367( C361 C367 ) C361_=_C377( C361 C377 ) \nC361_=_C415( C361 C415 ) C361_=_C434( C361 C434 ) C363_=_C365( C363 C365 ) C363_=_C366( C363 C366 ) C363_=_C367( C363 C367 ) C363_=_C448( C363 C448 ) \nC363_=_C449( C363 C449 ) C363_=_C450( C363 C450 ) C365_=_C366( C365 C366 ) C365_=_C367( C365 C367 ) C365_=_C390( C365 C390 ) C365_=_C398( C365 C398 ) \nC365_=_C425( C365 C425 ) C365_=_C434( C365 C434 ) C365_=_C438( C365 C438 ) C365_=_C444( C365 C444 ) C365_=_C451( C365 C451 ) C365_=_C457( C365 C457 ) \nC365_=_C459( C365 C459 ) C365_=_C460( C365 C460 ) C366_=_C367( C366 C367 ) C366_=_C460( C366 C460 ) C367_=_C442( C367 C442 ) C373_=_C393( C373 C393 ) \nC373_=_C441( C373 C441 ) C373_=_C449( C373 C449 ) C373_=_C465( C373 C465 ) C373_=_C472( C373 C472 ) C373_=_C474( C373 C474 ) C375_=_C376( C375 C376 ) \nC375_=_C377( C375 C377 ) C375_=_C378( C375 C378 ) C375_=_C381( C375 C381 ) C375_=_C382( C375 C382 ) C375_=_C383( C375 C383 ) C375_=_C397( C375 C397 ) \nC375_=_C398( C375 C398 ) C375_=_C399( C375 C399 ) C375_=_C401( C375 C401 ) C376_=_C377( C376 C377 ) C376_=_C378( C376 C378 ) C376_=_C381( C376 C381 ) \nC376_=_C382( C376 C382 ) C376_=_C383( C376 C383 ) C376_=_C404( C376 C404 ) C376_=_C415( C376 C415 ) C376_=_C416( C376 C416 ) C376_=_C417( C376 C417 ) \nC376_=_C418( C376 C418 ) C376_=_C420( C376 C420 ) C377_=_C378( C377 C378 ) C377_=_C381( C377 C381 ) C377_=_C382( C377 C382 ) C377_=_C383( C377 C383 ) \nC377_=_C415( C377 C415 ) C377_=_C434( C377 C434 ) C378_=_C381( C378 C381 ) C378_=_C382( C378 C382 ) C378_=_C383( C378 C383 ) C378_=_C455( C378 C455 ) \nC381_=_C382( C381 C382 ) C381_=_C383( C381 C383 ) C381_=_C420( C381 C420 ) C381_=_C453( C381 C453 ) C381_=_C459( C381 C459 ) C381_=_C463( C381 C463 ) \nC381_=_C472( C381 C472 ) C382_=_C383( C382 C383 ) C382_=_C395( C382 C395 ) C382_=_C401( C382 C401 ) C382_=_C414( C382 C414 ) C382_=_C450( C382 C450 ) \nC382_=_C468( C382 C468 ) C382_=_C470( C382 C470 ) C383_=_C464( C383 C464 ) C383_=_C471( C383 C471 ) C383_=_C474( C383 C474 ) C390_=_C392( C390 C392 ) \nC390_=_C393( C390 C393 ) C390_=_C395( C390 C395 ) C390_=_C398( C390 C398 ) C390_=_C425( C390 C425 ) C390_=_C434( C390 C434 ) C390_=_C438( C390 C438 ) \nC390_=_C444( C390 C444 ) C390_=_C451( C390 C451 ) C390_=_C457( C390 C457 ) C390_=_C459( C390 C459 ) C390_=_C460( C390 C460 ) C392_=_C393( C392 C393 ) \nC392_=_C395( C392 C395 ) C392_=_C411( C392 C411 ) C392_=_C418( C392 C418 ) C392_=_C448( C392 C448 ) C392_=_C455( C392 C455 ) C392_=_C470( C392 C470 ) \nC392_=_C471( C392 C471 ) C393_=_C395( C393 C395 ) C393_=_C441( C393 C441 ) C393_=_C449( C393 C449 ) C393_=_C465( C393 C465 ) C393_=_C472( C393 C472 ) \nC393_=_C474( C393 C474 ) C395_=_C401( C395 C401 ) C395_=_C414( C395 C414 ) C395_=_C450( C395 C450 ) C395_=_C468( C395 C468 ) C395_=_C470( C395 C470 ) \nC397_=_C398( C397 C398 ) C397_=_C399( C397 C399 ) C397_=_C401( C397 C401 ) C397_=_C407( C397 C407 ) C397_=_C416( C397 C416 ) C397_=_C423( C397 C423 ) \nC397_=_C438( C397 C438 ) C397_=_C440( C397 C440 ) C397_=_C441( C397 C441 ) C397_=_C442( C397 C442 ) C398_=_C399( C398 C399 ) C398_=_C401( C398 C401 ) \nC398_=_C425( C398 C425 ) C398_=_C434( C398 C434 ) C398_=_C438( C398 C438 ) C398_=_C444( C398 C444 ) C398_=_C451( C398 C451 ) C398_=_C457( C398 C457 ) \nC398_=_C459( C398 C459 ) C398_=_C460( C398 C460 ) C399_=_C401( C399 C401 ) C399_=_C426( C399 C426 ) C399_=_C457( C399 C457 ) C399_=_C461( C399 C461 ) \nC399_=_C463( C399 C463 ) C399_=_C464( C399 C464 ) C401_=_C414( C401 C414 ) C401_=_C450( C401 C450 ) C401_=_C468( C401 C468 ) C401_=_C470( C401 C470 ) \nC404_=_C407( C404 C407 ) C404_=_C411( C404 C411 ) C404_=_C414( C404 C414 ) C404_=_C415( C404 C415 ) C404_=_C416( C404 C416 ) C404_=_C417( C404 C417 ) \nC404_=_C418( C404 C418 ) C404_=_C420( C404 C420 ) C407_=_C411( C407 C411 ) C407_=_C414( C407 C414 ) C407_=_C416( C407 C416 ) C407_=_C423( C407 C423 ) \nC407_=_C438( C407 C438 ) C407_=_C440( C407 C440 ) C407_=_C441( C407 C441 ) C407_=_C442( C407 C442 ) C411_=_C414( C411 C414 ) C411_=_C418( C411 C418 ) \nC411_=_C448( C411 C448 ) C411_=_C455( C411 C455 ) C411_=_C470( C411 C470 ) C411_=_C471( C411 C471 ) C414_=_C450( C414 C450 ) C414_=_C468( C414 C468 ) \nC414_=_C470( C414 C470 ) C415_=_C416( C415 C416 ) C415_=_C417( C415 C417 ) C415_=_C418( C415 C418 ) C415_=_C420( C415 C420 ) C415_=_C434( C415 C434 ) \nC416_=_C417( C416 C417 ) C416_=_C418( C416 C418 ) C416_=_C420( C416 C420 ) C416_=_C423( C416 C423 ) C416_=_C438( C416 C438 ) C416_=_C440( C416 C440 ) \nC416_=_C441( C416 C441 ) C416_=_C442( C416 C442 ) C417_=_C418( C417 C418 ) C417_=_C420( C417 C420 ) C417_=_C451( C417 C451 ) C417_=_C453( C417 C453 ) \nC418_=_C420( C418 C420 ) C418_=_C448( C418 C448 ) C418_=_C455( C418 C455 ) C418_=_C470( C418 C470 ) C418_=_C471( C418 C471 ) C420_=_C453( C420 C453 ) \nC420_=_C459( C420 C459 ) C420_=_C463( C420 C463 ) C420_=_C472( C420 C472 ) C423_=_C425( C423 C425 ) C423_=_C426( C423 C426 ) C423_=_C438( C423 C438 ) \nC423_=_C440( C423 C440 ) C423_=_C441( C423 C441 ) C423_=_C442( C423 C442 ) C425_=_C426( C425 C426 ) C425_=_C434( C425 C434 ) C425_=_C438( C425 C438 ) \nC425_=_C444( C425 C444 ) C425_=_C451( C425 C451 ) C425_=_C457( C425 C457 ) C425_=_C459( C425 C459 ) C425_=_C460( C425 C460 ) C426_=_C457( C426 C457 ) \nC426_=_C461( C426 C461 ) C426_=_C463( C426 C463 ) C426_=_C464( C426 C464 ) C434_=_C438( C434 C438 ) C434_=_C444( C434 C444 ) C434_=_C451( C434 C451 ) \nC434_=_C457( C434 C457 ) C434_=_C459( C434 C459 ) C434_=_C460( C434 C460 ) C438_=_C440( C438 C440 ) C438_=_C441( C438 C441 ) C438_=_C442( C438 C442 ) \nC438_=_C444( C438 C444 ) C438_=_C451(</w:t>
      </w:r>
    </w:p>
    <w:p>
      <w:pPr>
        <w:pStyle w:val="PreformattedText"/>
        <w:bidi w:val="0"/>
        <w:spacing w:before="0" w:after="0"/>
        <w:jc w:val="left"/>
        <w:rPr/>
      </w:pPr>
      <w:r>
        <w:rPr/>
        <w:t xml:space="preserve"> </w:t>
      </w:r>
      <w:r>
        <w:rPr/>
        <w:t>C438 C451 ) C438_=_C457( C438 C457 ) C438_=_C459( C438 C459 ) C438_=_C460( C438 C460 ) C440_=_C441( C440 C441 ) \nC440_=_C442( C440 C442 ) C440_=_C461( C440 C461 ) C440_=_C465( C440 C465 ) C440_=_C468( C440 C468 ) C441_=_C442( C441 C442 ) C441_=_C449( C441 C449 ) \nC441_=_C465( C441 C465 ) C441_=_C472( C441 C472 ) C441_=_C474( C441 C474 ) C444_=_C451( C444 C451 ) C444_=_C457( C444 C457 ) C444_=_C459( C444 C459 ) \nC444_=_C460( C444 C460 ) C448_=_C449( C448 C449 ) C448_=_C450( C448 C450 ) C448_=_C455( C448 C455 ) C448_=_C470( C448 C470 ) C448_=_C471( C448 C471 ) \nC449_=_C450( C449 C450 ) C449_=_C465( C449 C465 ) C449_=_C472( C449 C472 ) C449_=_C474( C449 C474 ) C450_=_C468( C450 C468 ) C450_=_C470( C450 C470 ) \nC451_=_C453( C451 C453 ) C451_=_C457( C451 C457 ) C451_=_C459( C451 C459 ) C451_=_C460( C451 C460 ) C453_=_C459( C453 C459 ) C453_=_C463( C453 C463 ) \nC453_=_C472( C453 C472 ) C455_=_C470( C455 C470 ) C455_=_C471( C455 C471 ) C457_=_C459( C457 C459 ) C457_=_C460( C457 C460 ) C457_=_C461( C457 C461 ) \nC457_=_C463( C457 C463 ) C457_=_C464( C457 C464 ) C459_=_C460( C459 C460 ) C459_=_C463( C459 C463 ) C459_=_C472( C459 C472 ) C461_=_C463( C461 C463 ) \nC461_=_C464( C461 C464 ) C461_=_C465( C461 C465 ) C461_=_C468( C461 C468 ) C463_=_C464( C463 C464 ) C463_=_C472( C463 C472 ) C464_=_C471( C464 C471 ) \nC464_=_C474( C464 C474 ) C465_=_C468( C465 C468 ) C465_=_C472( C465 C472 ) C465_=_C474( C465 C474 ) C468_=_C470( C468 C470 ) C470_=_C471( C470 C471 ) \nC471_=_C474( C471 C474 ) C472_=_C474( C472 C474 ) "];16-&gt;18[label="209: C2 C3 C6 C9 C11 \nC15 C18 C22 C23 C24 C28 \nC30 C31 C33 C34 C35 C36 \nC39 C41 C43 C44 C46 C48 \nC54 C55 C56 C58 C67 C72 \nC73 C74 C75 C76 C80 C83 \nC85 C87 C88 C90 C91 C93 \nC97 C98 C99 C100 C101 C102 \nC106 C107 C110 C111 C112 C114 \nC116 C118 C126 C127 C128 C129 \nC130 C131 C132 C134 C140 C142 \nC145 C147 C148 C150 C151 C153 \nC161 C162 C165 C170 C171 C173 \nC177 C179 C180 C181 C184 C189 \nC190 C192 C196 C197 C198 C205 \nC206 C207 C213 C215 C216 C217 \nC219 C220 C221 C222 C224 C227 \nC229 C230 C231 C233 C236 C238 \nC239 C242 C246 C248 C249 C252 \nC254 C255 C256 C257 C258 C260 \nC262 C263 C264 C266 C269 C270 \nC273 C275 C276 C277 C278 C279 \nC282 C283 C286 C292 C296 C299 \nC300 C301 C303 C306 C307 C311 \nC312 C315 C318 C319 C321 C325 \nC327 C335 C339 C341 C343 C346 \nC347 C351 C353 C354 C356 C357 \nC358 C360 C361 C363 C366 C367 \nC373 C375 C377 C378 C381 C383 \nC390 C392 C393 C395 C397 C398 \nC399 C401 C404 C407 C411 C414 \nC415 C420 C423 C425 C426 C434 \nC440 C442 C444 C448 C449 C450 \nC453 C455 C459 C460 C461 C463 \nC464 C465 C468 C471 C472 C474 \n1680: C2_=_C3 ,C2_=_C6 ,C2_=_C9 ,C2_=_C11 ,C2_=_C15 ,\nC2_=_C18 ,C2_=_C73 ,C2_=_C126 ,C2_=_C127 ,C2_=_C128 ,C2_=_C129 ,\nC2_=_C130 ,C2_=_C131 ,C2_=_C132 ,C3_=_C6 ,C3_=_C9 ,C3_=_C11 ,\nC3_=_C15 ,C3_=_C18 ,C3_=_C39 ,C3_=_C74 ,C3_=_C107 ,C3_=_C134 ,\nC3_=_C140 ,C3_=_C142 ,C3_=_C145 ,C3_=_C147 ,C6_=_C9 ,C6_=_C11 ,\nC6_=_C15 ,C6_=_C18 ,C6_=_C110 ,C6_=_C150 ,C6_=_C196 ,C6_=_C197 ,\nC6_=_C198 ,C9_=_C11 ,C9_=_C15 ,C9_=_C18 ,C9_=_C48 ,C9_=_C153 ,\nC9_=_C184 ,C9_=_C318 ,C9_=_C341 ,C9_=_C343 ,C9_=_C346 ,C9_=_C347 ,\nC11_=_C15 ,C11_=_C18 ,C11_=_C286 ,C11_=_C311 ,C11_=_C357 ,C11_=_C358 ,\nC11_=_C360 ,C11_=_C361 ,C11_=_C363 ,C11_=_C366 ,C11_=_C367 ,C15_=_C18 ,\nC15_=_C83 ,C15_=_C114 ,C15_=_C404 ,C15_=_C415 ,C15_=_C420 ,C18_=_C85 ,\nC18_=_C321 ,C18_=_C351 ,C18_=_C397 ,C18_=_C407 ,C18_=_C423 ,C18_=_C440 ,\nC18_=_C442 ,C22_=_C23 ,C22_=_C24 ,C22_=_C28 ,C22_=_C30 ,C22_=_C31 ,\nC22_=_C33 ,C22_=_C34 ,C22_=_C35 ,C22_=_C36 ,C22_=_C39 ,C22_=_C41 ,\nC22_=_C43 ,C22_=_C44 ,C22_=_C46 ,C22_=_C48 ,C22_=_C54 ,C22_=_C55 ,\nC23_=_C24 ,C23_=_C28 ,C23_=_C30 ,C23_=_C31 ,C23_=_C33 ,C23_=_C34 ,\nC23_=_C35 ,C23_=_C56 ,C23_=_C73 ,C23_=_C74 ,C23_=_C75 ,C23_=_C76 ,\nC23_=_C80 ,C23_=_C83 ,C23_=_C85 ,C23_=_C87 ,C23_=_C88 ,C23_=_C90 ,\nC23_=_C91 ,C24_=_C28 ,C24_=_C30 ,C24_=_C31 ,C24_=_C33 ,C24_=_C34 ,\nC24_=_C35 ,C24_=_C93 ,C24_=_C107 ,C24_=_C110 ,C24_=_C111 ,C24_=_C112 ,\nC24_=_C114 ,C24_=_C116 ,C24_=_C118 ,C28_=_C30 ,C28_=_C31 ,C28_=_C33 ,\nC28_=_C34 ,C28_=_C35 ,C28_=_C215 ,C28_=_C256 ,C28_=_C283 ,C28_=_C286 ,\nC28_=_C292 ,C28_=_C296 ,C30_=_C31 ,C30_=_C33 ,C30_=_C34 ,C30_=_C35 ,\nC30_=_C97 ,C30_=_C217 ,C30_=_C299 ,C30_=_C318 ,C30_=_C319 ,C30_=_C321 ,\nC30_=_C325 ,C30_=_C327 ,C31_=_C33 ,C31_=_C34 ,C31_=_C35 ,C31_=_C221 ,\nC31_=_C262 ,C31_=_C273 ,C31_=_C390 ,C31_=_C392 ,C31_=_C393 ,C31_=_C395 ,\nC33_=_C34 ,C33_=_C35 ,C33_=_C129 ,C33_=_C227 ,C33_=_C248 ,C33_=_C307 ,\nC33_=_C378 ,C33_=_C455 ,C34_=_C35 ,C34_=_C130 ,C34_=_C229 ,C34_=_C249 ,\nC34_=_C279 ,C34_=_C440 ,C34_=_C461 ,C34_=_C465 ,C34_=_C468 ,C35_=_C132 ,\nC35_=_C231 ,C35_=_C252 ,C35_=_C347 ,C35_=_C366 ,C35_=_C460 ,C36_=_C39 ,\nC36_=_C41 ,C36_=_C43 ,C36_=_C44 ,C36_=_C46 ,C36_=_C48 ,C36_=_C54 ,\nC36_=_C55 ,C36_=_C56 ,C36_=_C58 ,C36_=_C67 ,C36_=_C72 ,C39_=_C41 ,\nC39_=_C43 ,C39_=_C44 ,C39_=_C46 ,C39_=_C48 ,C39_=_C54 ,C39_=_C55 ,\nC39_=_C74 ,C39_=_C107 ,C39_=_C134 ,C39_=_C140 ,C39_=_C142 ,C39_=_C145 ,\nC39_=_C147 ,C41_=_C43 ,C41_=_C44 ,C41_=_C46 ,C41_=_C48 ,C41_=_C54 ,\nC41_=_C55 ,C41_=_C148 ,C41_=_C165 ,C41_=_C170 ,C41_=_C171 ,C41_=_C173 ,\nC41_=_C177 ,C41_=_C179 ,C43_=_C44 ,C43_=_C46 ,C43_=_C48 ,C43_=_C54 ,\nC43_=_C55 ,C43_=_C76 ,C43_=_C180 ,C43_=_C236 ,C43_=_C238 ,C43_=_C239 ,\nC43_=_C242 ,C44_=_C46 ,C44_=_C48 ,C44_=_C54 ,C44_=_C55 ,C44_=_C151 ,\nC44_=_C246 ,C44_=_C248 ,C44_=_C249 ,C44_=_C252 ,C44_=_C254 ,C44_=_C255 ,\nC46_=_C48 ,C46_=_C54 ,C46_=_C55 ,C46_=_C112 ,C46_=_C283 ,C46_=_C299 ,\nC46_=_C300 ,C46_=_C301 ,C46_=_C303 ,C46_=_C306 ,C46_=_C307 ,C48_=_C54 ,\nC48_=_C55 ,C48_=_C153 ,C48_=_C184 ,C48_=_C318 ,C48_=_C341 ,C48_=_C343 ,\nC48_=_C346 ,C48_=_C347 ,C54_=_C55 ,C54_=_C87 ,C54_=_C189 ,C54_=_C292 ,\nC54_=_C390 ,C54_=_C398 ,C54_=_C425 ,C54_=_C434 ,C54_=_C444 ,C54_=_C459 ,\nC54_=_C460 ,C55_=_C91 ,C55_=_C118 ,C55_=_C296 ,C55_=_C315 ,C55_=_C327 ,\nC55_=_C339 ,C55_=_C356 ,C55_=_C395 ,C55_=_C401 ,C55_=_C414 ,C55_=_C450 ,\nC55_=_C468 ,C56_=_C58 ,C56_=_C67 ,C56_=_C72 ,C56_=_C73 ,C56_=_C74 ,\nC56_=_C75 ,C56_=_C76 ,C56_=_C80 ,C56_=_C83 ,C56_=_C85 ,C56_=_C87 ,\nC56_=_C88 ,C56_=_C90 ,C56_=_C91 ,C58_=_C67 ,C58_=_C72 ,C58_=_C134 ,\nC58_=_C148 ,C58_=_C150 ,C58_=_C151 ,C58_=_C153 ,C58_=_C161 ,C58_=_C162 ,\nC67_=_C72 ,C67_=_C102 ,C67_=_C128 ,C67_=_C198 ,C67_=_C278 ,C67_=_C306 ,\nC67_=_C363 ,C67_=_C448 ,C67_=_C449 ,C67_=_C450 ,C72_=_C131 ,C72_=_C145 ,\nC72_=_C177 ,C72_=_C230 ,C72_=_C346 ,C72_=_C381 ,C72_=_C420 ,C72_=_C453 ,\nC72_=_C459 ,C72_=_C463 ,C72_=_C472 ,C73_=_C74 ,C73_=_C75 ,C73_=_C76 ,\nC73_=_C80 ,C73_=_C83 ,C73_=_C85 ,C73_=_C87 ,C73_=_C88 ,C73_=_C90 ,\nC73_=_C91 ,C73_=_C126 ,C73_=_C127 ,C73_=_C128 ,C73_=_C129 ,C73_=_C130 ,\nC73_=_C131 ,C73_=_C132 ,C74_=_C75 ,C74_=_C76 ,C74_=_C80 ,C74_=_C83 ,\nC74_=_C85 ,C74_=_C87 ,C74_=_C88 ,C74_=_C90 ,C74_=_C91 ,C74_=_C107 ,\nC74_=_C134 ,C74_=_C140 ,C74_=_C142 ,C74_=_C145 ,C74_=_C147 ,C75_=_C76 ,\nC75_=_C80 ,C75_=_C83 ,C75_=_C85 ,C75_=_C87 ,C75_=_C88 ,C75_=_C90 ,\nC75_=_C91 ,C75_=_C215 ,C75_=_C216 ,C75_=_C217 ,C75_=_C219 ,C75_=_C220 ,\nC75_=_C221 ,C75_=_C222 ,C75_=_C224 ,C75_=_C227 ,C75_=_C229 ,C75_=_C230 ,\nC75_=_C231 ,C75_=_C233 ,C76_=_C80 ,C76_=_C83 ,C76_=_C85 ,C76_=_C87 ,\nC76_=_C88 ,C76_=_C90 ,C76_=_C91 ,C76_=_C180 ,C76_=_C236 ,C76_=_C238 ,\nC76_=_C239 ,C76_=_C242 ,C80_=_C83 ,C80_=_C85 ,C80_=_C87 ,C80_=_C88 ,\nC80_=_C90 ,C80_=_C91 ,C80_=_C312 ,C80_=_C319 ,C80_=_C375 ,C80_=_C377 ,\nC80_=_C378 ,C80_=_C381 ,C80_=_C383 ,C83_=_C85 ,C83_=_C87 ,C83_=_C88 ,\nC83_=_C90 ,C83_=_C91 ,C83_=_C114 ,C83_=_C404 ,C83_=_C415 ,C83_=_C420 ,\nC85_=_C87 ,C85_=_C88 ,C85_=_C90 ,C85_=_C91 ,C85_=_C321 ,C85_=_C351 ,\nC85_=_C397 ,C85_=_C407 ,C85_=_C423 ,C85_=_C440 ,C85_=_C442 ,C87_=_C88 ,\nC87_=_C90 ,C87_=_C91 ,C87_=_C189 ,C87_=_C292 ,C87_=_C390 ,C87_=_C398 ,\nC87_=_C425 ,C87_=_C434 ,C87_=_C444 ,C87_=_C459 ,C87_=_C460 ,C88_=_C90 ,\nC88_=_C91 ,C88_=_C161 ,C88_=_C190 ,C88_=_C353 ,C88_=_C399 ,C88_=_C426 ,\nC88_=_C461 ,C88_=_C463 ,C88_=_C464 ,C90_=_C91 ,C90_=_C116 ,C90_=_C162 ,\nC90_=_C192 ,C90_=_C373 ,C90_=_C393 ,C90_=_C449 ,C90_=_C465 ,C90_=_C472 ,\nC90_=_C474 ,C91_=_C118 ,C91_=_C296 ,C91_=_C315 ,C91_=_C327 ,C91_=_C339 ,\nC91_=_C356 ,C91_=_C395 ,C91_=_C401 ,C91_=_C414 ,C91_=_C450 ,C91_=_C468 ,\nC93_=_C97 ,C93_=_C98 ,C93_=_C99 ,C93_=_C100 ,C93_=_C101 ,C93_=_C102 ,\nC93_=_C106 ,C93_=_C107 ,C93_=_C110 ,C93_=_C111 ,C93_=_C112 ,C93_=_C114 ,\nC93_=_C116 ,C93_=_C118 ,C97_=_C98 ,C97_=_C99 ,C97_=_C100 ,C97_=_C101 ,\nC97_=_C102 ,C97_=_C106 ,C97_=_C217 ,C97_=_C299 ,C97_=_C318 ,C97_=_C319 ,\nC97_=_C321 ,C97_=_C325 ,C97_=_C327 ,C98_=_C99 ,C98_=_C100 ,C98_=_C101 ,\nC98_=_C102 ,C98_=_C106 ,C98_=_C205 ,C98_=_C219 ,C98_=_C258 ,C98_=_C301 ,\nC98_=_C351 ,C98_=_C353 ,C98_=_C354 ,C98_=_C356 ,C99_=_C100 ,C99_=_C101 ,\nC99_=_C102 ,C99_=_C106 ,C99_=_C220 ,C99_=_C260 ,C99_=_C357 ,C99_=_C373 ,\nC100_=_C101 ,C100_=_C102 ,C100_=_C106 ,C100_=_C126 ,C100_=_C170 ,C100_=_C196 ,\nC100_=_C263 ,C100_=_C341 ,C100_=_C375 ,C100_=_C397 ,C100_=_C398 ,C100_=_C399 ,\nC100_=_C401 ,C101_=_C102 ,C101_=_C106 ,C101_=_C206 ,C101_=_C238 ,C101_=_C275 ,\nC101_=_C343 ,C101_=_C360 ,C101_=_C423 ,C101_=_C425 ,C101_=_C426 ,C102_=_C106 ,\nC102_=_C128 ,C102_=_C198 ,C102_=_C278 ,C102_=_C306 ,C102_=_C363 ,C102_=_C448 ,\nC102_=_C449 ,C102_=_C450 ,C106_=_C147 ,C106_=_C179 ,C106_=_C233 ,C106_=_C242 ,\nC106_=_C254 ,C106_=_C269 ,C106_=_C282 ,C106_=_C383 ,C106_=_C464 ,C106_=_C471 ,\nC106_=_C474 ,C107_=_C110 ,C107_=_C111 ,C107_=_C112 ,C107_=_C114 ,C107_=_C116 ,\nC107_=_C118 ,C107_=_C134 ,C107_=_C140 ,C107_=_C142 ,C107_=_C145 ,C107_=_C147 ,\nC110_=_C111 ,C110_=_C112 ,C110_=_C114 ,C110_=_C116 ,C110_=_C118 ,C110_=_C150 ,\nC110_=_C196 ,C110_=_C197 ,C110_=_C198 ,C111_=_C112 ,C111_=_C114 ,C111_=_C116 ,\nC111_=_C118 ,C111_=_C205 ,C111_=_C206 ,C111_=_C207 ,C111_=_C213 ,C112_=_C114 ,\nC112_=_C116 ,C112_=_C118 ,C112_=_C283 ,C112_=_C299 ,C112_=_C300 ,C112_=_C301 ,\nC112_=_C303 ,C112_=_C306 ,C112_=_C307 ,C114_=_C116 ,C114_=_C118 ,C114_=_C404 ,\nC114_=_C415 ,C114_=_C420 ,C116_=_C118 ,C116_=_C162 ,C116_=_C192</w:t>
      </w:r>
    </w:p>
    <w:p>
      <w:pPr>
        <w:pStyle w:val="PreformattedText"/>
        <w:bidi w:val="0"/>
        <w:spacing w:before="0" w:after="0"/>
        <w:jc w:val="left"/>
        <w:rPr/>
      </w:pPr>
      <w:r>
        <w:rPr/>
        <w:t xml:space="preserve"> </w:t>
      </w:r>
      <w:r>
        <w:rPr/>
        <w:t>,C116_=_C373 ,\nC116_=_C393 ,C116_=_C449 ,C116_=_C465 ,C116_=_C472 ,C116_=_C474 ,C118_=_C296 ,\nC118_=_C315 ,C118_=_C327 ,C118_=_C339 ,C118_=_C356 ,C118_=_C395 ,C118_=_C401 ,\nC118_=_C414 ,C118_=_C450 ,C118_=_C468 ,C126_=_C127 ,C126_=_C128 ,C126_=_C129 ,\nC126_=_C130 ,C126_=_C131 ,C126_=_C132 ,C126_=_C170 ,C126_=_C196 ,C126_=_C263 ,\nC126_=_C341 ,C126_=_C375 ,C126_=_C397 ,C126_=_C398 ,C126_=_C399 ,C126_=_C401 ,\nC127_=_C128 ,C127_=_C129 ,C127_=_C130 ,C127_=_C131 ,C127_=_C132 ,C127_=_C142 ,\nC127_=_C173 ,C127_=_C239 ,C127_=_C246 ,C127_=_C266 ,C127_=_C277 ,C127_=_C444 ,\nC128_=_C129 ,C128_=_C130 ,C128_=_C131 ,C128_=_C132 ,C128_=_C198 ,C128_=_C278 ,\nC128_=_C306 ,C128_=_C363 ,C128_=_C448 ,C128_=_C449 ,C128_=_C450 ,C129_=_C130 ,\nC129_=_C131 ,C129_=_C132 ,C129_=_C227 ,C129_=_C248 ,C129_=_C307 ,C129_=_C378 ,\nC129_=_C455 ,C130_=_C131 ,C130_=_C132 ,C130_=_C229 ,C130_=_C249 ,C130_=_C279 ,\nC130_=_C440 ,C130_=_C461 ,C130_=_C465 ,C130_=_C468 ,C131_=_C132 ,C131_=_C145 ,\nC131_=_C177 ,C131_=_C230 ,C131_=_C346 ,C131_=_C381 ,C131_=_C420 ,C131_=_C453 ,\nC131_=_C459 ,C131_=_C463 ,C131_=_C472 ,C132_=_C231 ,C132_=_C252 ,C132_=_C347 ,\nC132_=_C366 ,C132_=_C460 ,C134_=_C140 ,C134_=_C142 ,C134_=_C145 ,C134_=_C147 ,\nC134_=_C148 ,C134_=_C150 ,C134_=_C151 ,C134_=_C153 ,C134_=_C161 ,C134_=_C162 ,\nC140_=_C142 ,C140_=_C145 ,C140_=_C147 ,C140_=_C171 ,C140_=_C222 ,C140_=_C264 ,\nC140_=_C303 ,C140_=_C358 ,C140_=_C404 ,C140_=_C407 ,C140_=_C411 ,C140_=_C414 ,\nC142_=_C145 ,C142_=_C147 ,C142_=_C173 ,C142_=_C239 ,C142_=_C246 ,C142_=_C266 ,\nC142_=_C277 ,C142_=_C444 ,C145_=_C147 ,C145_=_C177 ,C145_=_C230 ,C145_=_C346 ,\nC145_=_C381 ,C145_=_C420 ,C145_=_C453 ,C145_=_C459 ,C145_=_C463 ,C145_=_C472 ,\nC147_=_C179 ,C147_=_C233 ,C147_=_C242 ,C147_=_C254 ,C147_=_C269 ,C147_=_C282 ,\nC147_=_C383 ,C147_=_C464 ,C147_=_C471 ,C147_=_C474 ,C148_=_C150 ,C148_=_C151 ,\nC148_=_C153 ,C148_=_C161 ,C148_=_C162 ,C148_=_C165 ,C148_=_C170 ,C148_=_C171 ,\nC148_=_C173 ,C148_=_C177 ,C148_=_C179 ,C150_=_C151 ,C150_=_C153 ,C150_=_C161 ,\nC150_=_C162 ,C150_=_C196 ,C150_=_C197 ,C150_=_C198 ,C151_=_C153 ,C151_=_C161 ,\nC151_=_C162 ,C151_=_C246 ,C151_=_C248 ,C151_=_C249 ,C151_=_C252 ,C151_=_C254 ,\nC151_=_C255 ,C153_=_C161 ,C153_=_C162 ,C153_=_C184 ,C153_=_C318 ,C153_=_C341 ,\nC153_=_C343 ,C153_=_C346 ,C153_=_C347 ,C161_=_C162 ,C161_=_C190 ,C161_=_C353 ,\nC161_=_C399 ,C161_=_C426 ,C161_=_C461 ,C161_=_C463 ,C161_=_C464 ,C162_=_C192 ,\nC162_=_C373 ,C162_=_C393 ,C162_=_C449 ,C162_=_C465 ,C162_=_C472 ,C162_=_C474 ,\nC165_=_C170 ,C165_=_C171 ,C165_=_C173 ,C165_=_C177 ,C165_=_C179 ,C165_=_C180 ,\nC165_=_C181 ,C165_=_C184 ,C165_=_C189 ,C165_=_C190 ,C165_=_C192 ,C170_=_C171 ,\nC170_=_C173 ,C170_=_C177 ,C170_=_C179 ,C170_=_C196 ,C170_=_C263 ,C170_=_C341 ,\nC170_=_C375 ,C170_=_C397 ,C170_=_C398 ,C170_=_C399 ,C170_=_C401 ,C171_=_C173 ,\nC171_=_C177 ,C171_=_C179 ,C171_=_C222 ,C171_=_C264 ,C171_=_C303 ,C171_=_C358 ,\nC171_=_C404 ,C171_=_C407 ,C171_=_C411 ,C171_=_C414 ,C173_=_C177 ,C173_=_C179 ,\nC173_=_C239 ,C173_=_C246 ,C173_=_C266 ,C173_=_C277 ,C173_=_C444 ,C177_=_C179 ,\nC177_=_C230 ,C177_=_C346 ,C177_=_C381 ,C177_=_C420 ,C177_=_C453 ,C177_=_C459 ,\nC177_=_C463 ,C177_=_C472 ,C179_=_C233 ,C179_=_C242 ,C179_=_C254 ,C179_=_C269 ,\nC179_=_C282 ,C179_=_C383 ,C179_=_C464 ,C179_=_C471 ,C179_=_C474 ,C180_=_C181 ,\nC180_=_C184 ,C180_=_C189 ,C180_=_C190 ,C180_=_C192 ,C180_=_C236 ,C180_=_C238 ,\nC180_=_C239 ,C180_=_C242 ,C181_=_C184 ,C181_=_C189 ,C181_=_C190 ,C181_=_C192 ,\nC181_=_C256 ,C181_=_C257 ,C181_=_C258 ,C181_=_C260 ,C181_=_C262 ,C181_=_C263 ,\nC181_=_C264 ,C181_=_C266 ,C181_=_C269 ,C181_=_C270 ,C184_=_C189 ,C184_=_C190 ,\nC184_=_C192 ,C184_=_C318 ,C184_=_C341 ,C184_=_C343 ,C184_=_C346 ,C184_=_C347 ,\nC189_=_C190 ,C189_=_C192 ,C189_=_C292 ,C189_=_C390 ,C189_=_C398 ,C189_=_C425 ,\nC189_=_C434 ,C189_=_C444 ,C189_=_C459 ,C189_=_C460 ,C190_=_C192 ,C190_=_C353 ,\nC190_=_C399 ,C190_=_C426 ,C190_=_C461 ,C190_=_C463 ,C190_=_C464 ,C192_=_C373 ,\nC192_=_C393 ,C192_=_C449 ,C192_=_C465 ,C192_=_C472 ,C192_=_C474 ,C196_=_C197 ,\nC196_=_C198 ,C196_=_C263 ,C196_=_C341 ,C196_=_C375 ,C196_=_C397 ,C196_=_C398 ,\nC196_=_C399 ,C196_=_C401 ,C197_=_C198 ,C197_=_C207 ,C197_=_C224 ,C197_=_C276 ,\nC197_=_C361 ,C197_=_C377 ,C197_=_C415 ,C197_=_C434 ,C198_=_C278 ,C198_=_C306 ,\nC198_=_C363 ,C198_=_C448 ,C198_=_C449 ,C198_=_C450 ,C205_=_C206 ,C205_=_C207 ,\nC205_=_C213 ,C205_=_C219 ,C205_=_C258 ,C205_=_C301 ,C205_=_C351 ,C205_=_C353 ,\nC205_=_C354 ,C205_=_C356 ,C206_=_C207 ,C206_=_C213 ,C206_=_C238 ,C206_=_C275 ,\nC206_=_C343 ,C206_=_C360 ,C206_=_C423 ,C206_=_C425 ,C206_=_C426 ,C207_=_C213 ,\nC207_=_C224 ,C207_=_C276 ,C207_=_C361 ,C207_=_C377 ,C207_=_C415 ,C207_=_C434 ,\nC213_=_C255 ,C213_=_C270 ,C213_=_C367 ,C213_=_C442 ,C215_=_C216 ,C215_=_C217 ,\nC215_=_C219 ,C215_=_C220 ,C215_=_C221 ,C215_=_C222 ,C215_=_C224 ,C215_=_C227 ,\nC215_=_C229 ,C215_=_C230 ,C215_=_C231 ,C215_=_C233 ,C215_=_C256 ,C215_=_C283 ,\nC215_=_C286 ,C215_=_C292 ,C215_=_C296 ,C216_=_C217 ,C216_=_C219 ,C216_=_C220 ,\nC216_=_C221 ,C216_=_C222 ,C216_=_C224 ,C216_=_C227 ,C216_=_C229 ,C216_=_C230 ,\nC216_=_C231 ,C216_=_C233 ,C216_=_C257 ,C216_=_C311 ,C216_=_C312 ,C216_=_C315 ,\nC217_=_C219 ,C217_=_C220 ,C217_=_C221 ,C217_=_C222 ,C217_=_C224 ,C217_=_C227 ,\nC217_=_C229 ,C217_=_C230 ,C217_=_C231 ,C217_=_C233 ,C217_=_C299 ,C217_=_C318 ,\nC217_=_C319 ,C217_=_C321 ,C217_=_C325 ,C217_=_C327 ,C219_=_C220 ,C219_=_C221 ,\nC219_=_C222 ,C219_=_C224 ,C219_=_C227 ,C219_=_C229 ,C219_=_C230 ,C219_=_C231 ,\nC219_=_C233 ,C219_=_C258 ,C219_=_C301 ,C219_=_C351 ,C219_=_C353 ,C219_=_C354 ,\nC219_=_C356 ,C220_=_C221 ,C220_=_C222 ,C220_=_C224 ,C220_=_C227 ,C220_=_C229 ,\nC220_=_C230 ,C220_=_C231 ,C220_=_C233 ,C220_=_C260 ,C220_=_C357 ,C220_=_C373 ,\nC221_=_C222 ,C221_=_C224 ,C221_=_C227 ,C221_=_C229 ,C221_=_C230 ,C221_=_C231 ,\nC221_=_C233 ,C221_=_C262 ,C221_=_C273 ,C221_=_C390 ,C221_=_C392 ,C221_=_C393 ,\nC221_=_C395 ,C222_=_C224 ,C222_=_C227 ,C222_=_C229 ,C222_=_C230 ,C222_=_C231 ,\nC222_=_C233 ,C222_=_C264 ,C222_=_C303 ,C222_=_C358 ,C222_=_C404 ,C222_=_C407 ,\nC222_=_C411 ,C222_=_C414 ,C224_=_C227 ,C224_=_C229 ,C224_=_C230 ,C224_=_C231 ,\nC224_=_C233 ,C224_=_C276 ,C224_=_C361 ,C224_=_C377 ,C224_=_C415 ,C224_=_C434 ,\nC227_=_C229 ,C227_=_C230 ,C227_=_C231 ,C227_=_C233 ,C227_=_C248 ,C227_=_C307 ,\nC227_=_C378 ,C227_=_C455 ,C229_=_C230 ,C229_=_C231 ,C229_=_C233 ,C229_=_C249 ,\nC229_=_C279 ,C229_=_C440 ,C229_=_C461 ,C229_=_C465 ,C229_=_C468 ,C230_=_C231 ,\nC230_=_C233 ,C230_=_C346 ,C230_=_C381 ,C230_=_C420 ,C230_=_C453 ,C230_=_C459 ,\nC230_=_C463 ,C230_=_C472 ,C231_=_C233 ,C231_=_C252 ,C231_=_C347 ,C231_=_C366 ,\nC231_=_C460 ,C233_=_C242 ,C233_=_C254 ,C233_=_C269 ,C233_=_C282 ,C233_=_C383 ,\nC233_=_C464 ,C233_=_C471 ,C233_=_C474 ,C236_=_C238 ,C236_=_C239 ,C236_=_C242 ,\nC236_=_C300 ,C236_=_C335 ,C236_=_C339 ,C238_=_C239 ,C238_=_C242 ,C238_=_C275 ,\nC238_=_C343 ,C238_=_C360 ,C238_=_C423 ,C238_=_C425 ,C238_=_C426 ,C239_=_C242 ,\nC239_=_C246 ,C239_=_C266 ,C239_=_C277 ,C239_=_C444 ,C242_=_C254 ,C242_=_C269 ,\nC242_=_C282 ,C242_=_C383 ,C242_=_C464 ,C242_=_C471 ,C242_=_C474 ,C246_=_C248 ,\nC246_=_C249 ,C246_=_C252 ,C246_=_C254 ,C246_=_C255 ,C246_=_C266 ,C246_=_C277 ,\nC246_=_C444 ,C248_=_C249 ,C248_=_C252 ,C248_=_C254 ,C248_=_C255 ,C248_=_C307 ,\nC248_=_C378 ,C248_=_C455 ,C249_=_C252 ,C249_=_C254 ,C249_=_C255 ,C249_=_C279 ,\nC249_=_C440 ,C249_=_C461 ,C249_=_C465 ,C249_=_C468 ,C252_=_C254 ,C252_=_C255 ,\nC252_=_C347 ,C252_=_C366 ,C252_=_C460 ,C254_=_C255 ,C254_=_C269 ,C254_=_C282 ,\nC254_=_C383 ,C254_=_C464 ,C254_=_C471 ,C254_=_C474 ,C255_=_C270 ,C255_=_C367 ,\nC255_=_C442 ,C256_=_C257 ,C256_=_C258 ,C256_=_C260 ,C256_=_C262 ,C256_=_C263 ,\nC256_=_C264 ,C256_=_C266 ,C256_=_C269 ,C256_=_C270 ,C256_=_C283 ,C256_=_C286 ,\nC256_=_C292 ,C256_=_C296 ,C257_=_C258 ,C257_=_C260 ,C257_=_C262 ,C257_=_C263 ,\nC257_=_C264 ,C257_=_C266 ,C257_=_C269 ,C257_=_C270 ,C257_=_C311 ,C257_=_C312 ,\nC257_=_C315 ,C258_=_C260 ,C258_=_C262 ,C258_=_C263 ,C258_=_C264 ,C258_=_C266 ,\nC258_=_C269 ,C258_=_C270 ,C258_=_C301 ,C258_=_C351 ,C258_=_C353 ,C258_=_C354 ,\nC258_=_C356 ,C260_=_C262 ,C260_=_C263 ,C260_=_C264 ,C260_=_C266 ,C260_=_C269 ,\nC260_=_C270 ,C260_=_C357 ,C260_=_C373 ,C262_=_C263 ,C262_=_C264 ,C262_=_C266 ,\nC262_=_C269 ,C262_=_C270 ,C262_=_C273 ,C262_=_C390 ,C262_=_C392 ,C262_=_C393 ,\nC262_=_C395 ,C263_=_C264 ,C263_=_C266 ,C263_=_C269 ,C263_=_C270 ,C263_=_C341 ,\nC263_=_C375 ,C263_=_C397 ,C263_=_C398 ,C263_=_C399 ,C263_=_C401 ,C264_=_C266 ,\nC264_=_C269 ,C264_=_C270 ,C264_=_C303 ,C264_=_C358 ,C264_=_C404 ,C264_=_C407 ,\nC264_=_C411 ,C264_=_C414 ,C266_=_C269 ,C266_=_C270 ,C266_=_C277 ,C266_=_C444 ,\nC269_=_C270 ,C269_=_C282 ,C269_=_C383 ,C269_=_C464 ,C269_=_C471 ,C269_=_C474 ,\nC270_=_C367 ,C270_=_C442 ,C273_=_C275 ,C273_=_C276 ,C273_=_C277 ,C273_=_C278 ,\nC273_=_C279 ,C273_=_C282 ,C273_=_C390 ,C273_=_C392 ,C273_=_C393 ,C273_=_C395 ,\nC275_=_C276 ,C275_=_C277 ,C275_=_C278 ,C275_=_C279 ,C275_=_C282 ,C275_=_C343 ,\nC275_=_C360 ,C275_=_C423 ,C275_=_C425 ,C275_=_C426 ,C276_=_C277 ,C276_=_C278 ,\nC276_=_C279 ,C276_=_C282 ,C276_=_C361 ,C276_=_C377 ,C276_=_C415 ,C276_=_C434 ,\nC277_=_C278 ,C277_=_C279 ,C277_=_C282 ,C277_=_C444 ,C278_=_C279 ,C278_=_C282 ,\nC278_=_C306 ,C278_=_C363 ,C278_=_C448 ,C278_=_C449 ,C278_=_C450 ,C279_=_C282 ,\nC279_=_C440 ,C279_=_C461 ,C279_=_C465 ,C279_=_C468 ,C282_=_C383 ,C282_=_C464 ,\nC282_=_C471 ,C282_=_C474 ,C283_=_C286 ,C283_=_C292 ,C283_=_C296 ,C283_=_C299 ,\nC283_=_C300 ,C283_=_C301 ,C283_=_C303 ,C283_=_C306 ,C283_=_C307 ,C286_=_C292 ,\nC286_=_C296 ,C286_=_C311 ,C286_=_C357 ,C286_=_C358 ,C286_=_C360 ,C286_=_C361 ,\nC286_=_C363 ,C286_=_C366 ,C286_=_C367 ,C292_=_C296 ,C292_=_C390 ,C292_=_C398 ,\nC292_=_C425 ,C292_=_C434 ,C292_=_C444 ,C292_=_C459 ,C292_=_C460 ,C296_=_C315 ,\nC296_=_C327 ,C296_=_C339 ,C296_=_C356 ,C296_=_C395 ,C296_=_C401 ,C296_=_C414 ,\nC296_=_C450 ,C296_=_C468 ,C299_=_C300 ,C299_=_C301 ,C299_=_C303 ,C299_=_C306 ,\nC299_=_C307 ,C299_=_C318 ,C299_=_C319 ,C299_=_C321</w:t>
      </w:r>
    </w:p>
    <w:p>
      <w:pPr>
        <w:pStyle w:val="PreformattedText"/>
        <w:bidi w:val="0"/>
        <w:spacing w:before="0" w:after="0"/>
        <w:jc w:val="left"/>
        <w:rPr/>
      </w:pPr>
      <w:r>
        <w:rPr/>
        <w:t xml:space="preserve"> </w:t>
      </w:r>
      <w:r>
        <w:rPr/>
        <w:t>,C299_=_C325 ,C299_=_C327 ,\nC300_=_C301 ,C300_=_C303 ,C300_=_C306 ,C300_=_C307 ,C300_=_C335 ,C300_=_C339 ,\nC301_=_C303 ,C301_=_C306 ,C301_=_C307 ,C301_=_C351 ,C301_=_C353 ,C301_=_C354 ,\nC301_=_C356 ,C303_=_C306 ,C303_=_C307 ,C303_=_C358 ,C303_=_C404 ,C303_=_C407 ,\nC303_=_C411 ,C303_=_C414 ,C306_=_C307 ,C306_=_C363 ,C306_=_C448 ,C306_=_C449 ,\nC306_=_C450 ,C307_=_C378 ,C307_=_C455 ,C311_=_C312 ,C311_=_C315 ,C311_=_C357 ,\nC311_=_C358 ,C311_=_C360 ,C311_=_C361 ,C311_=_C363 ,C311_=_C366 ,C311_=_C367 ,\nC312_=_C315 ,C312_=_C319 ,C312_=_C375 ,C312_=_C377 ,C312_=_C378 ,C312_=_C381 ,\nC312_=_C383 ,C315_=_C327 ,C315_=_C339 ,C315_=_C356 ,C315_=_C395 ,C315_=_C401 ,\nC315_=_C414 ,C315_=_C450 ,C315_=_C468 ,C318_=_C319 ,C318_=_C321 ,C318_=_C325 ,\nC318_=_C327 ,C318_=_C341 ,C318_=_C343 ,C318_=_C346 ,C318_=_C347 ,C319_=_C321 ,\nC319_=_C325 ,C319_=_C327 ,C319_=_C375 ,C319_=_C377 ,C319_=_C378 ,C319_=_C381 ,\nC319_=_C383 ,C321_=_C325 ,C321_=_C327 ,C321_=_C351 ,C321_=_C397 ,C321_=_C407 ,\nC321_=_C423 ,C321_=_C440 ,C321_=_C442 ,C325_=_C327 ,C325_=_C354 ,C325_=_C392 ,\nC325_=_C411 ,C325_=_C448 ,C325_=_C455 ,C325_=_C471 ,C327_=_C339 ,C327_=_C356 ,\nC327_=_C395 ,C327_=_C401 ,C327_=_C414 ,C327_=_C450 ,C327_=_C468 ,C335_=_C339 ,\nC335_=_C453 ,C339_=_C356 ,C339_=_C395 ,C339_=_C401 ,C339_=_C414 ,C339_=_C450 ,\nC339_=_C468 ,C341_=_C343 ,C341_=_C346 ,C341_=_C347 ,C341_=_C375 ,C341_=_C397 ,\nC341_=_C398 ,C341_=_C399 ,C341_=_C401 ,C343_=_C346 ,C343_=_C347 ,C343_=_C360 ,\nC343_=_C423 ,C343_=_C425 ,C343_=_C426 ,C346_=_C347 ,C346_=_C381 ,C346_=_C420 ,\nC346_=_C453 ,C346_=_C459 ,C346_=_C463 ,C346_=_C472 ,C347_=_C366 ,C347_=_C460 ,\nC351_=_C353 ,C351_=_C354 ,C351_=_C356 ,C351_=_C397 ,C351_=_C407 ,C351_=_C423 ,\nC351_=_C440 ,C351_=_C442 ,C353_=_C354 ,C353_=_C356 ,C353_=_C399 ,C353_=_C426 ,\nC353_=_C461 ,C353_=_C463 ,C353_=_C464 ,C354_=_C356 ,C354_=_C392 ,C354_=_C411 ,\nC354_=_C448 ,C354_=_C455 ,C354_=_C471 ,C356_=_C395 ,C356_=_C401 ,C356_=_C414 ,\nC356_=_C450 ,C356_=_C468 ,C357_=_C358 ,C357_=_C360 ,C357_=_C361 ,C357_=_C363 ,\nC357_=_C366 ,C357_=_C367 ,C357_=_C373 ,C358_=_C360 ,C358_=_C361 ,C358_=_C363 ,\nC358_=_C366 ,C358_=_C367 ,C358_=_C404 ,C358_=_C407 ,C358_=_C411 ,C358_=_C414 ,\nC360_=_C361 ,C360_=_C363 ,C360_=_C366 ,C360_=_C367 ,C360_=_C423 ,C360_=_C425 ,\nC360_=_C426 ,C361_=_C363 ,C361_=_C366 ,C361_=_C367 ,C361_=_C377 ,C361_=_C415 ,\nC361_=_C434 ,C363_=_C366 ,C363_=_C367 ,C363_=_C448 ,C363_=_C449 ,C363_=_C450 ,\nC366_=_C367 ,C366_=_C460 ,C367_=_C442 ,C373_=_C393 ,C373_=_C449 ,C373_=_C465 ,\nC373_=_C472 ,C373_=_C474 ,C375_=_C377 ,C375_=_C378 ,C375_=_C381 ,C375_=_C383 ,\nC375_=_C397 ,C375_=_C398 ,C375_=_C399 ,C375_=_C401 ,C377_=_C378 ,C377_=_C381 ,\nC377_=_C383 ,C377_=_C415 ,C377_=_C434 ,C378_=_C381 ,C378_=_C383 ,C378_=_C455 ,\nC381_=_C383 ,C381_=_C420 ,C381_=_C453 ,C381_=_C459 ,C381_=_C463 ,C381_=_C472 ,\nC383_=_C464 ,C383_=_C471 ,C383_=_C474 ,C390_=_C392 ,C390_=_C393 ,C390_=_C395 ,\nC390_=_C398 ,C390_=_C425 ,C390_=_C434 ,C390_=_C444 ,C390_=_C459 ,C390_=_C460 ,\nC392_=_C393 ,C392_=_C395 ,C392_=_C411 ,C392_=_C448 ,C392_=_C455 ,C392_=_C471 ,\nC393_=_C395 ,C393_=_C449 ,C393_=_C465 ,C393_=_C472 ,C393_=_C474 ,C395_=_C401 ,\nC395_=_C414 ,C395_=_C450 ,C395_=_C468 ,C397_=_C398 ,C397_=_C399 ,C397_=_C401 ,\nC397_=_C407 ,C397_=_C423 ,C397_=_C440 ,C397_=_C442 ,C398_=_C399 ,C398_=_C401 ,\nC398_=_C425 ,C398_=_C434 ,C398_=_C444 ,C398_=_C459 ,C398_=_C460 ,C399_=_C401 ,\nC399_=_C426 ,C399_=_C461 ,C399_=_C463 ,C399_=_C464 ,C401_=_C414 ,C401_=_C450 ,\nC401_=_C468 ,C404_=_C407 ,C404_=_C411 ,C404_=_C414 ,C404_=_C415 ,C404_=_C420 ,\nC407_=_C411 ,C407_=_C414 ,C407_=_C423 ,C407_=_C440 ,C407_=_C442 ,C411_=_C414 ,\nC411_=_C448 ,C411_=_C455 ,C411_=_C471 ,C414_=_C450 ,C414_=_C468 ,C415_=_C420 ,\nC415_=_C434 ,C420_=_C453 ,C420_=_C459 ,C420_=_C463 ,C420_=_C472 ,C423_=_C425 ,\nC423_=_C426 ,C423_=_C440 ,C423_=_C442 ,C425_=_C426 ,C425_=_C434 ,C425_=_C444 ,\nC425_=_C459 ,C425_=_C460 ,C426_=_C461 ,C426_=_C463 ,C426_=_C464 ,C434_=_C444 ,\nC434_=_C459 ,C434_=_C460 ,C440_=_C442 ,C440_=_C461 ,C440_=_C465 ,C440_=_C468 ,\nC444_=_C459 ,C444_=_C460 ,C448_=_C449 ,C448_=_C450 ,C448_=_C455 ,C448_=_C471 ,\nC449_=_C450 ,C449_=_C465 ,C449_=_C472 ,C449_=_C474 ,C450_=_C468 ,C453_=_C459 ,\nC453_=_C463 ,C453_=_C472 ,C455_=_C471 ,C459_=_C460 ,C459_=_C463 ,C459_=_C472 ,\nC461_=_C463 ,C461_=_C464 ,C461_=_C465 ,C461_=_C468 ,C463_=_C464 ,C463_=_C472 ,\nC464_=_C471 ,C464_=_C474 ,C465_=_C468 ,C465_=_C472 ,C465_=_C474 ,C471_=_C474 ,\nC472_=_C474 ,"];19[shape=box, label="id:19 level: 1\n218: C1 C2 C3 C4 C5 \nC6 C9 C10 C11 C12 C13 \nC14 C15 C17 C18 C19 C22 \nC23 C24 C28 C30 C34 C35 \nC36 C37 C39 C40 C41 C43 \nC44 C45 C46 C48 C49 C52 \nC53 C54 C55 C56 C73 C74 \nC75 C76 C78 C79 C80 C81 \nC82 C83 C85 C86 C87 C88 \nC90 C91 C93 C97 C99 C100 \nC101 C106 C107 C108 C110 C111 \nC112 C114 C115 C116 C117 C118 \nC126 C127 C130 C132 C142 C147 \nC149 C152 C155 C157 C164 C165 \nC170 C173 C179 C180 C181 C182 \nC184 C185 C187 C189 C190 C191 \nC192 C196 C206 C213 C215 C216 \nC217 C220 C229 C231 C233 C236 \nC238 C239 C242 C246 C249 C252 \nC254 C255 C256 C257 C260 C263 \nC266 C269 C270 C275 C277 C279 \nC282 C283 C285 C286 C287 C288 \nC290 C291 C292 C294 C295 C296 \nC299 C300 C310 C311 C312 C313 \nC314 C315 C317 C318 C319 C320 \nC321 C322 C323 C325 C326 C327 \nC331 C332 C334 C335 C336 C337 \nC338 C339 C341 C343 C347 C349 \nC357 C360 C366 C367 C369 C370 \nC372 C373 C375 C383 C385 C387 \nC391 C394 C396 C397 C398 C399 \nC401 C402 C403 C405 C408 C413 \nC422 C423 C424 C425 C426 C428 \nC429 C431 C435 C436 C440 C442 \nC443 C444 C445 C447 C454 C460 \nC461 C464 C465 C466 C467 C468 \nC471 C474 C475 \n2267: C1_=_C2( C1 C2 ) C1_=_C3( C1 C3 ) C1_=_C4( C1 C4 ) C1_=_C5( C1 C5 ) C1_=_C6( C1 C6 ) \nC1_=_C9( C1 C9 ) C1_=_C10( C1 C10 ) C1_=_C11( C1 C11 ) C1_=_C12( C1 C12 ) C1_=_C13( C1 C13 ) C1_=_C14( C1 C14 ) \nC1_=_C15( C1 C15 ) C1_=_C17( C1 C17 ) C1_=_C18( C1 C18 ) C1_=_C19( C1 C19 ) C1_=_C24( C1 C24 ) C1_=_C93( C1 C93 ) \nC1_=_C107( C1 C107 ) C1_=_C108( C1 C108 ) C1_=_C110( C1 C110 ) C1_=_C111( C1 C111 ) C1_=_C112( C1 C112 ) C1_=_C114( C1 C114 ) \nC1_=_C115( C1 C115 ) C1_=_C116( C1 C116 ) C1_=_C117( C1 C117 ) C1_=_C118( C1 C118 ) C2_=_C3( C2 C3 ) C2_=_C4( C2 C4 ) \nC2_=_C5( C2 C5 ) C2_=_C6( C2 C6 ) C2_=_C9( C2 C9 ) C2_=_C10( C2 C10 ) C2_=_C11( C2 C11 ) C2_=_C12( C2 C12 ) \nC2_=_C13( C2 C13 ) C2_=_C14( C2 C14 ) C2_=_C15( C2 C15 ) C2_=_C17( C2 C17 ) C2_=_C18( C2 C18 ) C2_=_C19( C2 C19 ) \nC2_=_C73( C2 C73 ) C2_=_C126( C2 C126 ) C2_=_C127( C2 C127 ) C2_=_C130( C2 C130 ) C2_=_C132( C2 C132 ) C3_=_C4( C3 C4 ) \nC3_=_C5( C3 C5 ) C3_=_C6( C3 C6 ) C3_=_C9( C3 C9 ) C3_=_C10( C3 C10 ) C3_=_C11( C3 C11 ) C3_=_C12( C3 C12 ) \nC3_=_C13( C3 C13 ) C3_=_C14( C3 C14 ) C3_=_C15( C3 C15 ) C3_=_C17( C3 C17 ) C3_=_C18( C3 C18 ) C3_=_C19( C3 C19 ) \nC3_=_C39( C3 C39 ) C3_=_C74( C3 C74 ) C3_=_C107( C3 C107 ) C3_=_C142( C3 C142 ) C3_=_C147( C3 C147 ) C4_=_C5( C4 C5 ) \nC4_=_C6( C4 C6 ) C4_=_C9( C4 C9 ) C4_=_C10( C4 C10 ) C4_=_C11( C4 C11 ) C4_=_C12( C4 C12 ) C4_=_C13( C4 C13 ) \nC4_=_C14( C4 C14 ) C4_=_C15( C4 C15 ) C4_=_C17( C4 C17 ) C4_=_C18( C4 C18 ) C4_=_C19( C4 C19 ) C4_=_C40( C4 C40 ) \nC4_=_C108( C4 C108 ) C4_=_C149( C4 C149 ) C4_=_C152( C4 C152 ) C4_=_C155( C4 C155 ) C4_=_C157( C4 C157 ) C4_=_C164( C4 C164 ) \nC5_=_C6( C5 C6 ) C5_=_C9( C5 C9 ) C5_=_C10( C5 C10 ) C5_=_C11( C5 C11 ) C5_=_C12( C5 C12 ) C5_=_C13( C5 C13 ) \nC5_=_C14( C5 C14 ) C5_=_C15( C5 C15 ) C5_=_C17( C5 C17 ) C5_=_C18( C5 C18 ) C5_=_C19( C5 C19 ) C5_=_C149( C5 C149 ) \nC5_=_C165( C5 C165 ) C5_=_C180( C5 C180 ) C5_=_C181( C5 C181 ) C5_=_C182( C5 C182 ) C5_=_C184( C5 C184 ) C5_=_C185( C5 C185 ) \nC5_=_C187( C5 C187 ) C5_=_C189( C5 C189 ) C5_=_C190( C5 C190 ) C5_=_C191( C5 C191 ) C5_=_C192( C5 C192 ) C6_=_C9( C6 C9 ) \nC6_=_C10( C6 C10 ) C6_=_C11( C6 C11 ) C6_=_C12( C6 C12 ) C6_=_C13( C6 C13 ) C6_=_C14( C6 C14 ) C6_=_C15( C6 C15 ) \nC6_=_C17( C6 C17 ) C6_=_C18( C6 C18 ) C6_=_C19( C6 C19 ) C6_=_C110( C6 C110 ) C6_=_C196( C6 C196 ) C9_=_C10( C9 C10 ) \nC9_=_C11( C9 C11 ) C9_=_C12( C9 C12 ) C9_=_C13( C9 C13 ) C9_=_C14( C9 C14 ) C9_=_C15( C9 C15 ) C9_=_C17( C9 C17 ) \nC9_=_C18( C9 C18 ) C9_=_C19( C9 C19 ) C9_=_C48( C9 C48 ) C9_=_C184( C9 C184 ) C9_=_C318( C9 C318 ) C9_=_C341( C9 C341 ) \nC9_=_C343( C9 C343 ) C9_=_C347( C9 C347 ) C10_=_C11( C10 C11 ) C10_=_C12( C10 C12 ) C10_=_C13( C10 C13 ) C10_=_C14( C10 C14 ) \nC10_=_C15( C10 C15 ) C10_=_C17( C10 C17 ) C10_=_C18( C10 C18 ) C10_=_C19( C10 C19 ) C10_=_C49( C10 C49 ) C10_=_C79( C10 C79 ) \nC10_=_C185( C10 C185 ) C10_=_C310( C10 C310 ) C10_=_C349( C10 C349 ) C11_=_C12( C11 C12 ) C11_=_C13( C11 C13 ) C11_=_C14( C11 C14 ) \nC11_=_C15( C11 C15 ) C11_=_C17( C11 C17 ) C11_=_C18( C11 C18 ) C11_=_C19( C11 C19 ) C11_=_C286( C11 C286 ) C11_=_C311( C11 C311 ) \nC11_=_C357( C11 C357 ) C11_=_C360( C11 C360 ) C11_=_C366( C11 C366 ) C11_=_C367( C11 C367 ) C12_=_C13( C12 C13 ) C12_=_C14( C12 C14 ) \nC12_=_C15( C12 C15 ) C12_=_C17( C12 C17 ) C12_=_C18( C12 C18 ) C12_=_C19( C12 C19 ) C12_=_C99( C12 C99 ) C12_=_C220( C12 C220 ) \nC12_=_C260( C12 C260 ) C12_=_C287( C12 C287 ) C12_=_C349( C12 C349 ) C12_=_C357( C12 C357 ) C12_=_C369( C12 C369 ) C12_=_C370( C12 C370 ) \nC12_=_C372( C12 C372 ) C12_=_C373( C12 C373 ) C13_=_C14( C13 C14 ) C13_=_C15( C13 C15 ) C13_=_C17( C13 C17 ) C13_=_C18( C13 C18 ) \nC13_=_C19( C13 C19 ) C13_=_C81( C13 C81 ) C13_=_C313( C13 C313 ) C13_=_C385( C13 C385 ) C13_=_C387( C13 C387 ) C13_=_C391( C13 C391 ) \nC13_=_C394( C13 C394 ) C13_=_C396( C13 C396 ) C14_=_C15( C14 C15 ) C14_=_C17( C14 C17 ) C14_=_C18( C14 C18 ) C14_=_C19( C14 C19 ) \nC14_=_C82( C14 C82 ) C14_=_C100( C14 C100 ) C14_=_C126( C14 C126 ) C14_=_C155( C14 C155 ) C14_=_C170( C14 C170 ) C14_=_C196( C14 C196 ) \nC14_=_C263( C14 C263 ) C14_=_C320( C14 C320 ) C14_=_C341( C14 C341 ) C14_=_C375( C14 C375 ) C14_=_C397( C14 C397 ) C14_=_C398( C14 C398 ) \nC14_=_C399( C14 C399 ) C14_=_C401( C14 C401 ) C14_=_C402( C14 C402 ) C14_=_C403( C14 C403 ) C15_=_C17( C15 C17 ) C15_=_C18( C15 C18</w:t>
      </w:r>
    </w:p>
    <w:p>
      <w:pPr>
        <w:pStyle w:val="PreformattedText"/>
        <w:bidi w:val="0"/>
        <w:spacing w:before="0" w:after="0"/>
        <w:jc w:val="left"/>
        <w:rPr/>
      </w:pPr>
      <w:r>
        <w:rPr/>
        <w:t xml:space="preserve"> </w:t>
      </w:r>
      <w:r>
        <w:rPr/>
        <w:t>) \nC15_=_C19( C15 C19 ) C15_=_C83( C15 C83 ) C15_=_C114( C15 C114 ) C17_=_C18( C17 C18 ) C17_=_C19( C17 C19 ) C17_=_C187( C17 C187 ) \nC17_=_C290( C17 C290 ) C17_=_C332( C17 C332 ) C17_=_C422( C17 C422 ) C17_=_C431( C17 C431 ) C17_=_C435( C17 C435 ) C17_=_C436( C17 C436 ) \nC18_=_C19( C18 C19 ) C18_=_C85( C18 C85 ) C18_=_C321( C18 C321 ) C18_=_C397( C18 C397 ) C18_=_C423( C18 C423 ) C18_=_C440( C18 C440 ) \nC18_=_C442( C18 C442 ) C19_=_C35( C19 C35 ) C19_=_C132( C19 C132 ) C19_=_C231( C19 C231 ) C19_=_C252( C19 C252 ) C19_=_C295( C19 C295 ) \nC19_=_C326( C19 C326 ) C19_=_C347( C19 C347 ) C19_=_C366( C19 C366 ) C19_=_C394( C19 C394 ) C19_=_C413( C19 C413 ) C19_=_C429( C19 C429 ) \nC19_=_C460( C19 C460 ) C19_=_C467( C19 C467 ) C19_=_C475( C19 C475 ) C22_=_C23( C22 C23 ) C22_=_C24( C22 C24 ) C22_=_C28( C22 C28 ) \nC22_=_C30( C22 C30 ) C22_=_C34( C22 C34 ) C22_=_C35( C22 C35 ) C22_=_C36( C22 C36 ) C22_=_C37( C22 C37 ) C22_=_C39( C22 C39 ) \nC22_=_C40( C22 C40 ) C22_=_C41( C22 C41 ) C22_=_C43( C22 C43 ) C22_=_C44( C22 C44 ) C22_=_C45( C22 C45 ) C22_=_C46( C22 C46 ) \nC22_=_C48( C22 C48 ) C22_=_C49( C22 C49 ) C22_=_C52( C22 C52 ) C22_=_C53( C22 C53 ) C22_=_C54( C22 C54 ) C22_=_C55( C22 C55 ) \nC23_=_C24( C23 C24 ) C23_=_C28( C23 C28 ) C23_=_C30( C23 C30 ) C23_=_C34( C23 C34 ) C23_=_C35( C23 C35 ) C23_=_C37( C23 C37 ) \nC23_=_C56( C23 C56 ) C23_=_C73( C23 C73 ) C23_=_C74( C23 C74 ) C23_=_C75( C23 C75 ) C23_=_C76( C23 C76 ) C23_=_C78( C23 C78 ) \nC23_=_C79( C23 C79 ) C23_=_C80( C23 C80 ) C23_=_C81( C23 C81 ) C23_=_C82( C23 C82 ) C23_=_C83( C23 C83 ) C23_=_C85( C23 C85 ) \nC23_=_C86( C23 C86 ) C23_=_C87( C23 C87 ) C23_=_C88( C23 C88 ) C23_=_C90( C23 C90 ) C23_=_C91( C23 C91 ) C24_=_C28( C24 C28 ) \nC24_=_C30( C24 C30 ) C24_=_C34( C24 C34 ) C24_=_C35( C24 C35 ) C24_=_C93( C24 C93 ) C24_=_C107( C24 C107 ) C24_=_C108( C24 C108 ) \nC24_=_C110( C24 C110 ) C24_=_C111( C24 C111 ) C24_=_C112( C24 C112 ) C24_=_C114( C24 C114 ) C24_=_C115( C24 C115 ) C24_=_C116( C24 C116 ) \nC24_=_C117( C24 C117 ) C24_=_C118( C24 C118 ) C28_=_C30( C28 C30 ) C28_=_C34( C28 C34 ) C28_=_C35( C28 C35 ) C28_=_C45( C28 C45 ) \nC28_=_C152( C28 C152 ) C28_=_C182( C28 C182 ) C28_=_C215( C28 C215 ) C28_=_C256( C28 C256 ) C28_=_C283( C28 C283 ) C28_=_C285( C28 C285 ) \nC28_=_C286( C28 C286 ) C28_=_C287( C28 C287 ) C28_=_C288( C28 C288 ) C28_=_C290( C28 C290 ) C28_=_C291( C28 C291 ) C28_=_C292( C28 C292 ) \nC28_=_C294( C28 C294 ) C28_=_C295( C28 C295 ) C28_=_C296( C28 C296 ) C30_=_C34( C30 C34 ) C30_=_C35( C30 C35 ) C30_=_C97( C30 C97 ) \nC30_=_C217( C30 C217 ) C30_=_C299( C30 C299 ) C30_=_C317( C30 C317 ) C30_=_C318( C30 C318 ) C30_=_C319( C30 C319 ) C30_=_C320( C30 C320 ) \nC30_=_C321( C30 C321 ) C30_=_C322( C30 C322 ) C30_=_C323( C30 C323 ) C30_=_C325( C30 C325 ) C30_=_C326( C30 C326 ) C30_=_C327( C30 C327 ) \nC34_=_C35( C34 C35 ) C34_=_C130( C34 C130 ) C34_=_C191( C34 C191 ) C34_=_C229( C34 C229 ) C34_=_C249( C34 C249 ) C34_=_C279( C34 C279 ) \nC34_=_C337( C34 C337 ) C34_=_C391( C34 C391 ) C34_=_C435( C34 C435 ) C34_=_C440( C34 C440 ) C34_=_C447( C34 C447 ) C34_=_C454( C34 C454 ) \nC34_=_C461( C34 C461 ) C34_=_C465( C34 C465 ) C34_=_C466( C34 C466 ) C34_=_C467( C34 C467 ) C34_=_C468( C34 C468 ) C35_=_C132( C35 C132 ) \nC35_=_C231( C35 C231 ) C35_=_C252( C35 C252 ) C35_=_C295( C35 C295 ) C35_=_C326( C35 C326 ) C35_=_C347( C35 C347 ) C35_=_C366( C35 C366 ) \nC35_=_C394( C35 C394 ) C35_=_C413( C35 C413 ) C35_=_C429( C35 C429 ) C35_=_C460( C35 C460 ) C35_=_C467( C35 C467 ) C35_=_C475( C35 C475 ) \nC36_=_C37( C36 C37 ) C36_=_C39( C36 C39 ) C36_=_C40( C36 C40 ) C36_=_C41( C36 C41 ) C36_=_C43( C36 C43 ) C36_=_C44( C36 C44 ) \nC36_=_C45( C36 C45 ) C36_=_C46( C36 C46 ) C36_=_C48( C36 C48 ) C36_=_C49( C36 C49 ) C36_=_C52( C36 C52 ) C36_=_C53( C36 C53 ) \nC36_=_C54( C36 C54 ) C36_=_C55( C36 C55 ) C36_=_C56( C36 C56 ) C37_=_C39( C37 C39 ) C37_=_C40( C37 C40 ) C37_=_C41( C37 C41 ) \nC37_=_C43( C37 C43 ) C37_=_C44( C37 C44 ) C37_=_C45( C37 C45 ) C37_=_C46( C37 C46 ) C37_=_C48( C37 C48 ) C37_=_C49( C37 C49 ) \nC37_=_C52( C37 C52 ) C37_=_C53( C37 C53 ) C37_=_C54( C37 C54 ) C37_=_C55( C37 C55 ) C37_=_C56( C37 C56 ) C37_=_C73( C37 C73 ) \nC37_=_C74( C37 C74 ) C37_=_C75( C37 C75 ) C37_=_C76( C37 C76 ) C37_=_C78( C37 C78 ) C37_=_C79( C37 C79 ) C37_=_C80( C37 C80 ) \nC37_=_C81( C37 C81 ) C37_=_C82( C37 C82 ) C37_=_C83( C37 C83 ) C37_=_C85( C37 C85 ) C37_=_C86( C37 C86 ) C37_=_C87( C37 C87 ) \nC37_=_C88( C37 C88 ) C37_=_C90( C37 C90 ) C37_=_C91( C37 C91 ) C39_=_C40( C39 C40 ) C39_=_C41( C39 C41 ) C39_=_C43( C39 C43 ) \nC39_=_C44( C39 C44 ) C39_=_C45( C39 C45 ) C39_=_C46( C39 C46 ) C39_=_C48( C39 C48 ) C39_=_C49( C39 C49 ) C39_=_C52( C39 C52 ) \nC39_=_C53( C39 C53 ) C39_=_C54( C39 C54 ) C39_=_C55( C39 C55 ) C39_=_C74( C39 C74 ) C39_=_C107( C39 C107 ) C39_=_C142( C39 C142 ) \nC39_=_C147( C39 C147 ) C40_=_C41( C40 C41 ) C40_=_C43( C40 C43 ) C40_=_C44( C40 C44 ) C40_=_C45( C40 C45 ) C40_=_C46( C40 C46 ) \nC40_=_C48( C40 C48 ) C40_=_C49( C40 C49 ) C40_=_C52( C40 C52 ) C40_=_C53( C40 C53 ) C40_=_C54( C40 C54 ) C40_=_C55( C40 C55 ) \nC40_=_C108( C40 C108 ) C40_=_C149( C40 C149 ) C40_=_C152( C40 C152 ) C40_=_C155( C40 C155 ) C40_=_C157( C40 C157 ) C40_=_C164( C40 C164 ) \nC41_=_C43( C41 C43 ) C41_=_C44( C41 C44 ) C41_=_C45( C41 C45 ) C41_=_C46( C41 C46 ) C41_=_C48( C41 C48 ) C41_=_C49( C41 C49 ) \nC41_=_C52( C41 C52 ) C41_=_C53( C41 C53 ) C41_=_C54( C41 C54 ) C41_=_C55( C41 C55 ) C41_=_C165( C41 C165 ) C41_=_C170( C41 C170 ) \nC41_=_C173( C41 C173 ) C41_=_C179( C41 C179 ) C43_=_C44( C43 C44 ) C43_=_C45( C43 C45 ) C43_=_C46( C43 C46 ) C43_=_C48( C43 C48 ) \nC43_=_C49( C43 C49 ) C43_=_C52( C43 C52 ) C43_=_C53( C43 C53 ) C43_=_C54( C43 C54 ) C43_=_C55( C43 C55 ) C43_=_C76( C43 C76 ) \nC43_=_C180( C43 C180 ) C43_=_C236( C43 C236 ) C43_=_C238( C43 C238 ) C43_=_C239( C43 C239 ) C43_=_C242( C43 C242 ) C44_=_C45( C44 C45 ) \nC44_=_C46( C44 C46 ) C44_=_C48( C44 C48 ) C44_=_C49( C44 C49 ) C44_=_C52( C44 C52 ) C44_=_C53( C44 C53 ) C44_=_C54( C44 C54 ) \nC44_=_C55( C44 C55 ) C44_=_C246( C44 C246 ) C44_=_C249( C44 C249 ) C44_=_C252( C44 C252 ) C44_=_C254( C44 C254 ) C44_=_C255( C44 C255 ) \nC45_=_C46( C45 C46 ) C45_=_C48( C45 C48 ) C45_=_C49( C45 C49 ) C45_=_C52( C45 C52 ) C45_=_C53( C45 C53 ) C45_=_C54( C45 C54 ) \nC45_=_C55( C45 C55 ) C45_=_C152( C45 C152 ) C45_=_C182( C45 C182 ) C45_=_C215( C45 C215 ) C45_=_C256( C45 C256 ) C45_=_C283( C45 C283 ) \nC45_=_C285( C45 C285 ) C45_=_C286( C45 C286 ) C45_=_C287( C45 C287 ) C45_=_C288( C45 C288 ) C45_=_C290( C45 C290 ) C45_=_C291( C45 C291 ) \nC45_=_C292( C45 C292 ) C45_=_C294( C45 C294 ) C45_=_C295( C45 C295 ) C45_=_C296( C45 C296 ) C46_=_C48( C46 C48 ) C46_=_C49( C46 C49 ) \nC46_=_C52( C46 C52 ) C46_=_C53( C46 C53 ) C46_=_C54( C46 C54 ) C46_=_C55( C46 C55 ) C46_=_C112( C46 C112 ) C46_=_C283( C46 C283 ) \nC46_=_C299( C46 C299 ) C46_=_C300( C46 C300 ) C48_=_C49( C48 C49 ) C48_=_C52( C48 C52 ) C48_=_C53( C48 C53 ) C48_=_C54( C48 C54 ) \nC48_=_C55( C48 C55 ) C48_=_C184( C48 C184 ) C48_=_C318( C48 C318 ) C48_=_C341( C48 C341 ) C48_=_C343( C48 C343 ) C48_=_C347( C48 C347 ) \nC49_=_C52( C49 C52 ) C49_=_C53( C49 C53 ) C49_=_C54( C49 C54 ) C49_=_C55( C49 C55 ) C49_=_C79( C49 C79 ) C49_=_C185( C49 C185 ) \nC49_=_C310( C49 C310 ) C49_=_C349( C49 C349 ) C52_=_C53( C52 C53 ) C52_=_C54( C52 C54 ) C52_=_C55( C52 C55 ) C52_=_C101( C52 C101 ) \nC52_=_C157( C52 C157 ) C52_=_C206( C52 C206 ) C52_=_C238( C52 C238 ) C52_=_C275( C52 C275 ) C52_=_C331( C52 C331 ) C52_=_C343( C52 C343 ) \nC52_=_C360( C52 C360 ) C52_=_C370( C52 C370 ) C52_=_C385( C52 C385 ) C52_=_C405( C52 C405 ) C52_=_C422( C52 C422 ) C52_=_C423( C52 C423 ) \nC52_=_C424( C52 C424 ) C52_=_C425( C52 C425 ) C52_=_C426( C52 C426 ) C52_=_C428( C52 C428 ) C52_=_C429( C52 C429 ) C53_=_C54( C53 C54 ) \nC53_=_C55( C53 C55 ) C53_=_C86( C53 C86 ) C53_=_C323( C53 C323 ) C53_=_C336( C53 C336 ) C53_=_C443( C53 C443 ) C53_=_C454( C53 C454 ) \nC54_=_C55( C54 C55 ) C54_=_C87( C54 C87 ) C54_=_C189( C54 C189 ) C54_=_C292( C54 C292 ) C54_=_C398( C54 C398 ) C54_=_C425( C54 C425 ) \nC54_=_C444( C54 C444 ) C54_=_C460( C54 C460 ) C55_=_C91( C55 C91 ) C55_=_C118( C55 C118 ) C55_=_C296( C55 C296 ) C55_=_C315( C55 C315 ) \nC55_=_C327( C55 C327 ) C55_=_C339( C55 C339 ) C55_=_C401( C55 C401 ) C55_=_C468( C55 C468 ) C56_=_C73( C56 C73 ) C56_=_C74( C56 C74 ) \nC56_=_C75( C56 C75 ) C56_=_C76( C56 C76 ) C56_=_C78( C56 C78 ) C56_=_C79( C56 C79 ) C56_=_C80( C56 C80 ) C56_=_C81( C56 C81 ) \nC56_=_C82( C56 C82 ) C56_=_C83( C56 C83 ) C56_=_C85( C56 C85 ) C56_=_C86( C56 C86 ) C56_=_C87( C56 C87 ) C56_=_C88( C56 C88 ) \nC56_=_C90( C56 C90 ) C56_=_C91( C56 C91 ) C73_=_C74( C73 C74 ) C73_=_C75( C73 C75 ) C73_=_C76( C73 C76 ) C73_=_C78( C73 C78 ) \nC73_=_C79( C73 C79 ) C73_=_C80( C73 C80 ) C73_=_C81( C73 C81 ) C73_=_C82( C73 C82 ) C73_=_C83( C73 C83 ) C73_=_C85( C73 C85 ) \nC73_=_C86( C73 C86 ) C73_=_C87( C73 C87 ) C73_=_C88( C73 C88 ) C73_=_C90( C73 C90 ) C73_=_C91( C73 C91 ) C73_=_C126( C73 C126 ) \nC73_=_C127( C73 C127 ) C73_=_C130( C73 C130 ) C73_=_C132( C73 C132 ) C74_=_C75( C74 C75 ) C74_=_C76( C74 C76 ) C74_=_C78( C74 C78 ) \nC74_=_C79( C74 C79 ) C74_=_C80( C74 C80 ) C74_=_C81( C74 C81 ) C74_=_C82( C74 C82 ) C74_=_C83( C74 C83 ) C74_=_C85( C74 C85 ) \nC74_=_C86( C74 C86 ) C74_=_C87( C74 C87 ) C74_=_C88( C74 C88 ) C74_=_C90( C74 C90 ) C74_=_C91( C74 C91 ) C74_=_C107( C74 C107 ) \nC74_=_C142( C74 C142 ) C74_=_C147( C74 C147 ) C75_=_C76( C75 C76 ) C75_=_C78( C75 C78 ) C75_=_C79( C75 C79 ) C75_=_C80( C75 C80 ) \nC75_=_C81( C75 C81 ) C75_=_C82( C75 C82 ) C75_=_C83( C75 C83 ) C75_=_C85( C75 C85 ) C75_=_C86( C75 C86 ) C75_=_C87( C75 C87 ) \nC75_=_C88( C75 C88 ) C75_=_C90( C75 C90 ) C75_=_C91( C75 C91 ) C75_=_C215( C75 C215 ) C75_=_C216( C75 C216 ) C75_=_C217( C75 C217 ) \nC75_=_C220( C75 C220 ) C75_=_C229( C75 C229 ) C75_=_C231( C75 C231 ) C75_=_C233( C75 C233 ) C76_=_C78( C76 C78 ) C76_=_C79( C76 C79 ) \nC76_=_C80( C76 C80 ) C76_=_C81( C76 C81 )</w:t>
      </w:r>
    </w:p>
    <w:p>
      <w:pPr>
        <w:pStyle w:val="PreformattedText"/>
        <w:bidi w:val="0"/>
        <w:spacing w:before="0" w:after="0"/>
        <w:jc w:val="left"/>
        <w:rPr/>
      </w:pPr>
      <w:r>
        <w:rPr/>
        <w:t xml:space="preserve"> </w:t>
      </w:r>
      <w:r>
        <w:rPr/>
        <w:t>C76_=_C82( C76 C82 ) C76_=_C83( C76 C83 ) C76_=_C85( C76 C85 ) C76_=_C86( C76 C86 ) \nC76_=_C87( C76 C87 ) C76_=_C88( C76 C88 ) C76_=_C90( C76 C90 ) C76_=_C91( C76 C91 ) C76_=_C180( C76 C180 ) C76_=_C236( C76 C236 ) \nC76_=_C238( C76 C238 ) C76_=_C239( C76 C239 ) C76_=_C242( C76 C242 ) C78_=_C79( C78 C79 ) C78_=_C80( C78 C80 ) C78_=_C81( C78 C81 ) \nC78_=_C82( C78 C82 ) C78_=_C83( C78 C83 ) C78_=_C85( C78 C85 ) C78_=_C86( C78 C86 ) C78_=_C87( C78 C87 ) C78_=_C88( C78 C88 ) \nC78_=_C90( C78 C90 ) C78_=_C91( C78 C91 ) C78_=_C236( C78 C236 ) C78_=_C285( C78 C285 ) C78_=_C300( C78 C300 ) C78_=_C317( C78 C317 ) \nC78_=_C331( C78 C331 ) C78_=_C332( C78 C332 ) C78_=_C334( C78 C334 ) C78_=_C335( C78 C335 ) C78_=_C336( C78 C336 ) C78_=_C337( C78 C337 ) \nC78_=_C338( C78 C338 ) C78_=_C339( C78 C339 ) C79_=_C80( C79 C80 ) C79_=_C81( C79 C81 ) C79_=_C82( C79 C82 ) C79_=_C83( C79 C83 ) \nC79_=_C85( C79 C85 ) C79_=_C86( C79 C86 ) C79_=_C87( C79 C87 ) C79_=_C88( C79 C88 ) C79_=_C90( C79 C90 ) C79_=_C91( C79 C91 ) \nC79_=_C185( C79 C185 ) C79_=_C310( C79 C310 ) C79_=_C349( C79 C349 ) C80_=_C81( C80 C81 ) C80_=_C82( C80 C82 ) C80_=_C83( C80 C83 ) \nC80_=_C85( C80 C85 ) C80_=_C86( C80 C86 ) C80_=_C87( C80 C87 ) C80_=_C88( C80 C88 ) C80_=_C90( C80 C90 ) C80_=_C91( C80 C91 ) \nC80_=_C312( C80 C312 ) C80_=_C319( C80 C319 ) C80_=_C375( C80 C375 ) C80_=_C383( C80 C383 ) C81_=_C82( C81 C82 ) C81_=_C83( C81 C83 ) \nC81_=_C85( C81 C85 ) C81_=_C86( C81 C86 ) C81_=_C87( C81 C87 ) C81_=_C88( C81 C88 ) C81_=_C90( C81 C90 ) C81_=_C91( C81 C91 ) \nC81_=_C313( C81 C313 ) C81_=_C385( C81 C385 ) C81_=_C387( C81 C387 ) C81_=_C391( C81 C391 ) C81_=_C394( C81 C394 ) C81_=_C396( C81 C396 ) \nC82_=_C83( C82 C83 ) C82_=_C85( C82 C85 ) C82_=_C86( C82 C86 ) C82_=_C87( C82 C87 ) C82_=_C88( C82 C88 ) C82_=_C90( C82 C90 ) \nC82_=_C91( C82 C91 ) C82_=_C100( C82 C100 ) C82_=_C126( C82 C126 ) C82_=_C155( C82 C155 ) C82_=_C170( C82 C170 ) C82_=_C196( C82 C196 ) \nC82_=_C263( C82 C263 ) C82_=_C320( C82 C320 ) C82_=_C341( C82 C341 ) C82_=_C375( C82 C375 ) C82_=_C397( C82 C397 ) C82_=_C398( C82 C398 ) \nC82_=_C399( C82 C399 ) C82_=_C401( C82 C401 ) C82_=_C402( C82 C402 ) C82_=_C403( C82 C403 ) C83_=_C85( C83 C85 ) C83_=_C86( C83 C86 ) \nC83_=_C87( C83 C87 ) C83_=_C88( C83 C88 ) C83_=_C90( C83 C90 ) C83_=_C91( C83 C91 ) C83_=_C114( C83 C114 ) C85_=_C86( C85 C86 ) \nC85_=_C87( C85 C87 ) C85_=_C88( C85 C88 ) C85_=_C90( C85 C90 ) C85_=_C91( C85 C91 ) C85_=_C321( C85 C321 ) C85_=_C397( C85 C397 ) \nC85_=_C423( C85 C423 ) C85_=_C440( C85 C440 ) C85_=_C442( C85 C442 ) C86_=_C87( C86 C87 ) C86_=_C88( C86 C88 ) C86_=_C90( C86 C90 ) \nC86_=_C91( C86 C91 ) C86_=_C323( C86 C323 ) C86_=_C336( C86 C336 ) C86_=_C443( C86 C443 ) C86_=_C454( C86 C454 ) C87_=_C88( C87 C88 ) \nC87_=_C90( C87 C90 ) C87_=_C91( C87 C91 ) C87_=_C189( C87 C189 ) C87_=_C292( C87 C292 ) C87_=_C398( C87 C398 ) C87_=_C425( C87 C425 ) \nC87_=_C444( C87 C444 ) C87_=_C460( C87 C460 ) C88_=_C90( C88 C90 ) C88_=_C91( C88 C91 ) C88_=_C190( C88 C190 ) C88_=_C399( C88 C399 ) \nC88_=_C426( C88 C426 ) C88_=_C461( C88 C461 ) C88_=_C464( C88 C464 ) C90_=_C91( C90 C91 ) C90_=_C116( C90 C116 ) C90_=_C192( C90 C192 ) \nC90_=_C373( C90 C373 ) C90_=_C465( C90 C465 ) C90_=_C474( C90 C474 ) C91_=_C118( C91 C118 ) C91_=_C296( C91 C296 ) C91_=_C315( C91 C315 ) \nC91_=_C327( C91 C327 ) C91_=_C339( C91 C339 ) C91_=_C401( C91 C401 ) C91_=_C468( C91 C468 ) C93_=_C97( C93 C97 ) C93_=_C99( C93 C99 ) \nC93_=_C100( C93 C100 ) C93_=_C101( C93 C101 ) C93_=_C106( C93 C106 ) C93_=_C107( C93 C107 ) C93_=_C108( C93 C108 ) C93_=_C110( C93 C110 ) \nC93_=_C111( C93 C111 ) C93_=_C112( C93 C112 ) C93_=_C114( C93 C114 ) C93_=_C115( C93 C115 ) C93_=_C116( C93 C116 ) C93_=_C117( C93 C117 ) \nC93_=_C118( C93 C118 ) C97_=_C99( C97 C99 ) C97_=_C100( C97 C100 ) C97_=_C101( C97 C101 ) C97_=_C106( C97 C106 ) C97_=_C217( C97 C217 ) \nC97_=_C299( C97 C299 ) C97_=_C317( C97 C317 ) C97_=_C318( C97 C318 ) C97_=_C319( C97 C319 ) C97_=_C320( C97 C320 ) C97_=_C321( C97 C321 ) \nC97_=_C322( C97 C322 ) C97_=_C323( C97 C323 ) C97_=_C325( C97 C325 ) C97_=_C326( C97 C326 ) C97_=_C327( C97 C327 ) C99_=_C100( C99 C100 ) \nC99_=_C101( C99 C101 ) C99_=_C106( C99 C106 ) C99_=_C220( C99 C220 ) C99_=_C260( C99 C260 ) C99_=_C287( C99 C287 ) C99_=_C349( C99 C349 ) \nC99_=_C357( C99 C357 ) C99_=_C369( C99 C369 ) C99_=_C370( C99 C370 ) C99_=_C372( C99 C372 ) C99_=_C373( C99 C373 ) C100_=_C101( C100 C101 ) \nC100_=_C106( C100 C106 ) C100_=_C126( C100 C126 ) C100_=_C155( C100 C155 ) C100_=_C170( C100 C170 ) C100_=_C196( C100 C196 ) C100_=_C263( C100 C263 ) \nC100_=_C320( C100 C320 ) C100_=_C341( C100 C341 ) C100_=_C375( C100 C375 ) C100_=_C397( C100 C397 ) C100_=_C398( C100 C398 ) C100_=_C399( C100 C399 ) \nC100_=_C401( C100 C401 ) C100_=_C402( C100 C402 ) C100_=_C403( C100 C403 ) C101_=_C106( C101 C106 ) C101_=_C157( C101 C157 ) C101_=_C206( C101 C206 ) \nC101_=_C238( C101 C238 ) C101_=_C275( C101 C275 ) C101_=_C331( C101 C331 ) C101_=_C343( C101 C343 ) C101_=_C360( C101 C360 ) C101_=_C370( C101 C370 ) \nC101_=_C385( C101 C385 ) C101_=_C405( C101 C405 ) C101_=_C422( C101 C422 ) C101_=_C423( C101 C423 ) C101_=_C424( C101 C424 ) C101_=_C425( C101 C425 ) \nC101_=_C426( C101 C426 ) C101_=_C428( C101 C428 ) C101_=_C429( C101 C429 ) C106_=_C147( C106 C147 ) C106_=_C179( C106 C179 ) C106_=_C233( C106 C233 ) \nC106_=_C242( C106 C242 ) C106_=_C254( C106 C254 ) C106_=_C269( C106 C269 ) C106_=_C282( C106 C282 ) C106_=_C383( C106 C383 ) C106_=_C396( C106 C396 ) \nC106_=_C402( C106 C402 ) C106_=_C436( C106 C436 ) C106_=_C464( C106 C464 ) C106_=_C471( C106 C471 ) C106_=_C474( C106 C474 ) C107_=_C108( C107 C108 ) \nC107_=_C110( C107 C110 ) C107_=_C111( C107 C111 ) C107_=_C112( C107 C112 ) C107_=_C114( C107 C114 ) C107_=_C115( C107 C115 ) C107_=_C116( C107 C116 ) \nC107_=_C117( C107 C117 ) C107_=_C118( C107 C118 ) C107_=_C142( C107 C142 ) C107_=_C147( C107 C147 ) C108_=_C110( C108 C110 ) C108_=_C111( C108 C111 ) \nC108_=_C112( C108 C112 ) C108_=_C114( C108 C114 ) C108_=_C115( C108 C115 ) C108_=_C116( C108 C116 ) C108_=_C117( C108 C117 ) C108_=_C118( C108 C118 ) \nC108_=_C149( C108 C149 ) C108_=_C152( C108 C152 ) C108_=_C155( C108 C155 ) C108_=_C157( C108 C157 ) C108_=_C164( C108 C164 ) C110_=_C111( C110 C111 ) \nC110_=_C112( C110 C112 ) C110_=_C114( C110 C114 ) C110_=_C115( C110 C115 ) C110_=_C116( C110 C116 ) C110_=_C117( C110 C117 ) C110_=_C118( C110 C118 ) \nC110_=_C196( C110 C196 ) C111_=_C112( C111 C112 ) C111_=_C114( C111 C114 ) C111_=_C115( C111 C115 ) C111_=_C116( C111 C116 ) C111_=_C117( C111 C117 ) \nC111_=_C118( C111 C118 ) C111_=_C206( C111 C206 ) C111_=_C213( C111 C213 ) C112_=_C114( C112 C114 ) C112_=_C115( C112 C115 ) C112_=_C116( C112 C116 ) \nC112_=_C117( C112 C117 ) C112_=_C118( C112 C118 ) C112_=_C283( C112 C283 ) C112_=_C299( C112 C299 ) C112_=_C300( C112 C300 ) C114_=_C115( C114 C115 ) \nC114_=_C116( C114 C116 ) C114_=_C117( C114 C117 ) C114_=_C118( C114 C118 ) C115_=_C116( C115 C116 ) C115_=_C117( C115 C117 ) C115_=_C118( C115 C118 ) \nC115_=_C334( C115 C334 ) C115_=_C372( C115 C372 ) C115_=_C424( C115 C424 ) C115_=_C447( C115 C447 ) C116_=_C117( C116 C117 ) C116_=_C118( C116 C118 ) \nC116_=_C192( C116 C192 ) C116_=_C373( C116 C373 ) C116_=_C465( C116 C465 ) C116_=_C474( C116 C474 ) C117_=_C118( C117 C118 ) C117_=_C294( C117 C294 ) \nC117_=_C338( C117 C338 ) C117_=_C428( C117 C428 ) C117_=_C445( C117 C445 ) C117_=_C466( C117 C466 ) C118_=_C296( C118 C296 ) C118_=_C315( C118 C315 ) \nC118_=_C327( C118 C327 ) C118_=_C339( C118 C339 ) C118_=_C401( C118 C401 ) C118_=_C468( C118 C468 ) C126_=_C127( C126 C127 ) C126_=_C130( C126 C130 ) \nC126_=_C132( C126 C132 ) C126_=_C155( C126 C155 ) C126_=_C170( C126 C170 ) C126_=_C196( C126 C196 ) C126_=_C263( C126 C263 ) C126_=_C320( C126 C320 ) \nC126_=_C341( C126 C341 ) C126_=_C375( C126 C375 ) C126_=_C397( C126 C397 ) C126_=_C398( C126 C398 ) C126_=_C399( C126 C399 ) C126_=_C401( C126 C401 ) \nC126_=_C402( C126 C402 ) C126_=_C403( C126 C403 ) C127_=_C130( C127 C130 ) C127_=_C132( C127 C132 ) C127_=_C142( C127 C142 ) C127_=_C173( C127 C173 ) \nC127_=_C239( C127 C239 ) C127_=_C246( C127 C246 ) C127_=_C266( C127 C266 ) C127_=_C277( C127 C277 ) C127_=_C291( C127 C291 ) C127_=_C314( C127 C314 ) \nC127_=_C322( C127 C322 ) C127_=_C387( C127 C387 ) C127_=_C408( C127 C408 ) C127_=_C431( C127 C431 ) C127_=_C443( C127 C443 ) C127_=_C444( C127 C444 ) \nC127_=_C445( C127 C445 ) C130_=_C132( C130 C132 ) C130_=_C191( C130 C191 ) C130_=_C229( C130 C229 ) C130_=_C249( C130 C249 ) C130_=_C279( C130 C279 ) \nC130_=_C337( C130 C337 ) C130_=_C391( C130 C391 ) C130_=_C435( C130 C435 ) C130_=_C440( C130 C440 ) C130_=_C447( C130 C447 ) C130_=_C454( C130 C454 ) \nC130_=_C461( C130 C461 ) C130_=_C465( C130 C465 ) C130_=_C466( C130 C466 ) C130_=_C467( C130 C467 ) C130_=_C468( C130 C468 ) C132_=_C231( C132 C231 ) \nC132_=_C252( C132 C252 ) C132_=_C295( C132 C295 ) C132_=_C326( C132 C326 ) C132_=_C347( C132 C347 ) C132_=_C366( C132 C366 ) C132_=_C394( C132 C394 ) \nC132_=_C413( C132 C413 ) C132_=_C429( C132 C429 ) C132_=_C460( C132 C460 ) C132_=_C467( C132 C467 ) C132_=_C475( C132 C475 ) C142_=_C147( C142 C147 ) \nC142_=_C173( C142 C173 ) C142_=_C239( C142 C239 ) C142_=_C246( C142 C246 ) C142_=_C266( C142 C266 ) C142_=_C277( C142 C277 ) C142_=_C291( C142 C291 ) \nC142_=_C314( C142 C314 ) C142_=_C322( C142 C322 ) C142_=_C387( C142 C387 ) C142_=_C408( C142 C408 ) C142_=_C431( C142 C431 ) C142_=_C443( C142 C443 ) \nC142_=_C444( C142 C444 ) C142_=_C445( C142 C445 ) C147_=_C179( C147 C179 ) C147_=_C233( C147 C233 ) C147_=_C242( C147 C242 ) C147_=_C254( C147 C254 ) \nC147_=_C269( C147 C269 ) C147_=_C282( C147 C282 ) C147_=_C383( C147 C383 ) C147_=_C396( C147 C396 ) C147_=_C402( C147 C402 ) C147_=_C436( C147 C436 ) \nC147_=_C464( C147 C464 ) C147_=_C471( C147 C471 ) C147_=_C474( C147 C474 ) C149_=_C152( C149 C152 ) C149_=_C155( C149 C155 ) C149_=_C157( C149 C157 ) \nC149_=_C164(</w:t>
      </w:r>
    </w:p>
    <w:p>
      <w:pPr>
        <w:pStyle w:val="PreformattedText"/>
        <w:bidi w:val="0"/>
        <w:spacing w:before="0" w:after="0"/>
        <w:jc w:val="left"/>
        <w:rPr/>
      </w:pPr>
      <w:r>
        <w:rPr/>
        <w:t xml:space="preserve"> </w:t>
      </w:r>
      <w:r>
        <w:rPr/>
        <w:t>C149 C164 ) C149_=_C165( C149 C165 ) C149_=_C180( C149 C180 ) C149_=_C181( C149 C181 ) C149_=_C182( C149 C182 ) C149_=_C184( C149 C184 ) \nC149_=_C185( C149 C185 ) C149_=_C187( C149 C187 ) C149_=_C189( C149 C189 ) C149_=_C190( C149 C190 ) C149_=_C191( C149 C191 ) C149_=_C192( C149 C192 ) \nC152_=_C155( C152 C155 ) C152_=_C157( C152 C157 ) C152_=_C164( C152 C164 ) C152_=_C182( C152 C182 ) C152_=_C215( C152 C215 ) C152_=_C256( C152 C256 ) \nC152_=_C283( C152 C283 ) C152_=_C285( C152 C285 ) C152_=_C286( C152 C286 ) C152_=_C287( C152 C287 ) C152_=_C288( C152 C288 ) C152_=_C290( C152 C290 ) \nC152_=_C291( C152 C291 ) C152_=_C292( C152 C292 ) C152_=_C294( C152 C294 ) C152_=_C295( C152 C295 ) C152_=_C296( C152 C296 ) C155_=_C157( C155 C157 ) \nC155_=_C164( C155 C164 ) C155_=_C170( C155 C170 ) C155_=_C196( C155 C196 ) C155_=_C263( C155 C263 ) C155_=_C320( C155 C320 ) C155_=_C341( C155 C341 ) \nC155_=_C375( C155 C375 ) C155_=_C397( C155 C397 ) C155_=_C398( C155 C398 ) C155_=_C399( C155 C399 ) C155_=_C401( C155 C401 ) C155_=_C402( C155 C402 ) \nC155_=_C403( C155 C403 ) C157_=_C164( C157 C164 ) C157_=_C206( C157 C206 ) C157_=_C238( C157 C238 ) C157_=_C275( C157 C275 ) C157_=_C331( C157 C331 ) \nC157_=_C343( C157 C343 ) C157_=_C360( C157 C360 ) C157_=_C370( C157 C370 ) C157_=_C385( C157 C385 ) C157_=_C405( C157 C405 ) C157_=_C422( C157 C422 ) \nC157_=_C423( C157 C423 ) C157_=_C424( C157 C424 ) C157_=_C425( C157 C425 ) C157_=_C426( C157 C426 ) C157_=_C428( C157 C428 ) C157_=_C429( C157 C429 ) \nC164_=_C213( C164 C213 ) C164_=_C255( C164 C255 ) C164_=_C270( C164 C270 ) C164_=_C367( C164 C367 ) C164_=_C403( C164 C403 ) C164_=_C442( C164 C442 ) \nC164_=_C475( C164 C475 ) C165_=_C170( C165 C170 ) C165_=_C173( C165 C173 ) C165_=_C179( C165 C179 ) C165_=_C180( C165 C180 ) C165_=_C181( C165 C181 ) \nC165_=_C182( C165 C182 ) C165_=_C184( C165 C184 ) C165_=_C185( C165 C185 ) C165_=_C187( C165 C187 ) C165_=_C189( C165 C189 ) C165_=_C190( C165 C190 ) \nC165_=_C191( C165 C191 ) C165_=_C192( C165 C192 ) C170_=_C173( C170 C173 ) C170_=_C179( C170 C179 ) C170_=_C196( C170 C196 ) C170_=_C263( C170 C263 ) \nC170_=_C320( C170 C320 ) C170_=_C341( C170 C341 ) C170_=_C375( C170 C375 ) C170_=_C397( C170 C397 ) C170_=_C398( C170 C398 ) C170_=_C399( C170 C399 ) \nC170_=_C401( C170 C401 ) C170_=_C402( C170 C402 ) C170_=_C403( C170 C403 ) C173_=_C179( C173 C179 ) C173_=_C239( C173 C239 ) C173_=_C246( C173 C246 ) \nC173_=_C266( C173 C266 ) C173_=_C277( C173 C277 ) C173_=_C291( C173 C291 ) C173_=_C314( C173 C314 ) C173_=_C322( C173 C322 ) C173_=_C387( C173 C387 ) \nC173_=_C408( C173 C408 ) C173_=_C431( C173 C431 ) C173_=_C443( C173 C443 ) C173_=_C444( C173 C444 ) C173_=_C445( C173 C445 ) C179_=_C233( C179 C233 ) \nC179_=_C242( C179 C242 ) C179_=_C254( C179 C254 ) C179_=_C269( C179 C269 ) C179_=_C282( C179 C282 ) C179_=_C383( C179 C383 ) C179_=_C396( C179 C396 ) \nC179_=_C402( C179 C402 ) C179_=_C436( C179 C436 ) C179_=_C464( C179 C464 ) C179_=_C471( C179 C471 ) C179_=_C474( C179 C474 ) C180_=_C181( C180 C181 ) \nC180_=_C182( C180 C182 ) C180_=_C184( C180 C184 ) C180_=_C185( C180 C185 ) C180_=_C187( C180 C187 ) C180_=_C189( C180 C189 ) C180_=_C190( C180 C190 ) \nC180_=_C191( C180 C191 ) C180_=_C192( C180 C192 ) C180_=_C236( C180 C236 ) C180_=_C238( C180 C238 ) C180_=_C239( C180 C239 ) C180_=_C242( C180 C242 ) \nC181_=_C182( C181 C182 ) C181_=_C184( C181 C184 ) C181_=_C185( C181 C185 ) C181_=_C187( C181 C187 ) C181_=_C189( C181 C189 ) C181_=_C190( C181 C190 ) \nC181_=_C191( C181 C191 ) C181_=_C192( C181 C192 ) C181_=_C256( C181 C256 ) C181_=_C257( C181 C257 ) C181_=_C260( C181 C260 ) C181_=_C263( C181 C263 ) \nC181_=_C266( C181 C266 ) C181_=_C269( C181 C269 ) C181_=_C270( C181 C270 ) C182_=_C184( C182 C184 ) C182_=_C185( C182 C185 ) C182_=_C187( C182 C187 ) \nC182_=_C189( C182 C189 ) C182_=_C190( C182 C190 ) C182_=_C191( C182 C191 ) C182_=_C192( C182 C192 ) C182_=_C215( C182 C215 ) C182_=_C256( C182 C256 ) \nC182_=_C283( C182 C283 ) C182_=_C285( C182 C285 ) C182_=_C286( C182 C286 ) C182_=_C287( C182 C287 ) C182_=_C288( C182 C288 ) C182_=_C290( C182 C290 ) \nC182_=_C291( C182 C291 ) C182_=_C292( C182 C292 ) C182_=_C294( C182 C294 ) C182_=_C295( C182 C295 ) C182_=_C296( C182 C296 ) C184_=_C185( C184 C185 ) \nC184_=_C187( C184 C187 ) C184_=_C189( C184 C189 ) C184_=_C190( C184 C190 ) C184_=_C191( C184 C191 ) C184_=_C192( C184 C192 ) C184_=_C318( C184 C318 ) \nC184_=_C341( C184 C341 ) C184_=_C343( C184 C343 ) C184_=_C347( C184 C347 ) C185_=_C187( C185 C187 ) C185_=_C189( C185 C189 ) C185_=_C190( C185 C190 ) \nC185_=_C191( C185 C191 ) C185_=_C192( C185 C192 ) C185_=_C310( C185 C310 ) C185_=_C349( C185 C349 ) C187_=_C189( C187 C189 ) C187_=_C190( C187 C190 ) \nC187_=_C191( C187 C191 ) C187_=_C192( C187 C192 ) C187_=_C290( C187 C290 ) C187_=_C332( C187 C332 ) C187_=_C422( C187 C422 ) C187_=_C431( C187 C431 ) \nC187_=_C435( C187 C435 ) C187_=_C436( C187 C436 ) C189_=_C190( C189 C190 ) C189_=_C191( C189 C191 ) C189_=_C192( C189 C192 ) C189_=_C292( C189 C292 ) \nC189_=_C398( C189 C398 ) C189_=_C425( C189 C425 ) C189_=_C444( C189 C444 ) C189_=_C460( C189 C460 ) C190_=_C191( C190 C191 ) C190_=_C192( C190 C192 ) \nC190_=_C399( C190 C399 ) C190_=_C426( C190 C426 ) C190_=_C461( C190 C461 ) C190_=_C464( C190 C464 ) C191_=_C192( C191 C192 ) C191_=_C229( C191 C229 ) \nC191_=_C249( C191 C249 ) C191_=_C279( C191 C279 ) C191_=_C337( C191 C337 ) C191_=_C391( C191 C391 ) C191_=_C435( C191 C435 ) C191_=_C440( C191 C440 ) \nC191_=_C447( C191 C447 ) C191_=_C454( C191 C454 ) C191_=_C461( C191 C461 ) C191_=_C465( C191 C465 ) C191_=_C466( C191 C466 ) C191_=_C467( C191 C467 ) \nC191_=_C468( C191 C468 ) C192_=_C373( C192 C373 ) C192_=_C465( C192 C465 ) C192_=_C474( C192 C474 ) C196_=_C263( C196 C263 ) C196_=_C320( C196 C320 ) \nC196_=_C341( C196 C341 ) C196_=_C375( C196 C375 ) C196_=_C397( C196 C397 ) C196_=_C398( C196 C398 ) C196_=_C399( C196 C399 ) C196_=_C401( C196 C401 ) \nC196_=_C402( C196 C402 ) C196_=_C403( C196 C403 ) C206_=_C213( C206 C213 ) C206_=_C238( C206 C238 ) C206_=_C275( C206 C275 ) C206_=_C331( C206 C331 ) \nC206_=_C343( C206 C343 ) C206_=_C360( C206 C360 ) C206_=_C370( C206 C370 ) C206_=_C385( C206 C385 ) C206_=_C405( C206 C405 ) C206_=_C422( C206 C422 ) \nC206_=_C423( C206 C423 ) C206_=_C424( C206 C424 ) C206_=_C425( C206 C425 ) C206_=_C426( C206 C426 ) C206_=_C428( C206 C428 ) C206_=_C429( C206 C429 ) \nC213_=_C255( C213 C255 ) C213_=_C270( C213 C270 ) C213_=_C367( C213 C367 ) C213_=_C403( C213 C403 ) C213_=_C442( C213 C442 ) C213_=_C475( C213 C475 ) \nC215_=_C216( C215 C216 ) C215_=_C217( C215 C217 ) C215_=_C220( C215 C220 ) C215_=_C229( C215 C229 ) C215_=_C231( C215 C231 ) C215_=_C233( C215 C233 ) \nC215_=_C256( C215 C256 ) C215_=_C283( C215 C283 ) C215_=_C285( C215 C285 ) C215_=_C286( C215 C286 ) C215_=_C287( C215 C287 ) C215_=_C288( C215 C288 ) \nC215_=_C290( C215 C290 ) C215_=_C291( C215 C291 ) C215_=_C292( C215 C292 ) C215_=_C294( C215 C294 ) C215_=_C295( C215 C295 ) C215_=_C296( C215 C296 ) \nC216_=_C217( C216 C217 ) C216_=_C220( C216 C220 ) C216_=_C229( C216 C229 ) C216_=_C231( C216 C231 ) C216_=_C233( C216 C233 ) C216_=_C257( C216 C257 ) \nC216_=_C310( C216 C310 ) C216_=_C311( C216 C311 ) C216_=_C312( C216 C312 ) C216_=_C313( C216 C313 ) C216_=_C314( C216 C314 ) C216_=_C315( C216 C315 ) \nC217_=_C220( C217 C220 ) C217_=_C229( C217 C229 ) C217_=_C231( C217 C231 ) C217_=_C233( C217 C233 ) C217_=_C299( C217 C299 ) C217_=_C317( C217 C317 ) \nC217_=_C318( C217 C318 ) C217_=_C319( C217 C319 ) C217_=_C320( C217 C320 ) C217_=_C321( C217 C321 ) C217_=_C322( C217 C322 ) C217_=_C323( C217 C323 ) \nC217_=_C325( C217 C325 ) C217_=_C326( C217 C326 ) C217_=_C327( C217 C327 ) C220_=_C229( C220 C229 ) C220_=_C231( C220 C231 ) C220_=_C233( C220 C233 ) \nC220_=_C260( C220 C260 ) C220_=_C287( C220 C287 ) C220_=_C349( C220 C349 ) C220_=_C357( C220 C357 ) C220_=_C369( C220 C369 ) C220_=_C370( C220 C370 ) \nC220_=_C372( C220 C372 ) C220_=_C373( C220 C373 ) C229_=_C231( C229 C231 ) C229_=_C233( C229 C233 ) C229_=_C249( C229 C249 ) C229_=_C279( C229 C279 ) \nC229_=_C337( C229 C337 ) C229_=_C391( C229 C391 ) C229_=_C435( C229 C435 ) C229_=_C440( C229 C440 ) C229_=_C447( C229 C447 ) C229_=_C454( C229 C454 ) \nC229_=_C461( C229 C461 ) C229_=_C465( C229 C465 ) C229_=_C466( C229 C466 ) C229_=_C467( C229 C467 ) C229_=_C468( C229 C468 ) C231_=_C233( C231 C233 ) \nC231_=_C252( C231 C252 ) C231_=_C295( C231 C295 ) C231_=_C326( C231 C326 ) C231_=_C347( C231 C347 ) C231_=_C366( C231 C366 ) C231_=_C394( C231 C394 ) \nC231_=_C413( C231 C413 ) C231_=_C429( C231 C429 ) C231_=_C460( C231 C460 ) C231_=_C467( C231 C467 ) C231_=_C475( C231 C475 ) C233_=_C242( C233 C242 ) \nC233_=_C254( C233 C254 ) C233_=_C269( C233 C269 ) C233_=_C282( C233 C282 ) C233_=_C383( C233 C383 ) C233_=_C396( C233 C396 ) C233_=_C402( C233 C402 ) \nC233_=_C436( C233 C436 ) C233_=_C464( C233 C464 ) C233_=_C471( C233 C471 ) C233_=_C474( C233 C474 ) C236_=_C238( C236 C238 ) C236_=_C239( C236 C239 ) \nC236_=_C242( C236 C242 ) C236_=_C285( C236 C285 ) C236_=_C300( C236 C300 ) C236_=_C317( C236 C317 ) C236_=_C331( C236 C331 ) C236_=_C332( C236 C332 ) \nC236_=_C334( C236 C334 ) C236_=_C335( C236 C335 ) C236_=_C336( C236 C336 ) C236_=_C337( C236 C337 ) C236_=_C338( C236 C338 ) C236_=_C339( C236 C339 ) \nC238_=_C239( C238 C239 ) C238_=_C242( C238 C242 ) C238_=_C275( C238 C275 ) C238_=_C331( C238 C331 ) C238_=_C343( C238 C343 ) C238_=_C360( C238 C360 ) \nC238_=_C370( C238 C370 ) C238_=_C385( C238 C385 ) C238_=_C405( C238 C405 ) C238_=_C422( C238 C422 ) C238_=_C423( C238 C423 ) C238_=_C424( C238 C424 ) \nC238_=_C425( C238 C425 ) C238_=_C426( C238 C426 ) C238_=_C428( C238 C428 ) C238_=_C429( C238 C429 ) C239_=_C242( C239 C242 ) C239_=_C246( C239 C246 ) \nC239_=_C266( C239 C266 ) C239_=_C277( C239 C277 ) C239_=_C291( C239 C291 ) C239_=_C314( C239 C314 ) C239_=_C322( C239 C322 ) C239_=_C387( C239 C387 ) \nC239_=_C408( C239 C408 ) C239_=_C431(</w:t>
      </w:r>
    </w:p>
    <w:p>
      <w:pPr>
        <w:pStyle w:val="PreformattedText"/>
        <w:bidi w:val="0"/>
        <w:spacing w:before="0" w:after="0"/>
        <w:jc w:val="left"/>
        <w:rPr/>
      </w:pPr>
      <w:r>
        <w:rPr/>
        <w:t xml:space="preserve"> </w:t>
      </w:r>
      <w:r>
        <w:rPr/>
        <w:t>C239 C431 ) C239_=_C443( C239 C443 ) C239_=_C444( C239 C444 ) C239_=_C445( C239 C445 ) C242_=_C254( C242 C254 ) \nC242_=_C269( C242 C269 ) C242_=_C282( C242 C282 ) C242_=_C383( C242 C383 ) C242_=_C396( C242 C396 ) C242_=_C402( C242 C402 ) C242_=_C436( C242 C436 ) \nC242_=_C464( C242 C464 ) C242_=_C471( C242 C471 ) C242_=_C474( C242 C474 ) C246_=_C249( C246 C249 ) C246_=_C252( C246 C252 ) C246_=_C254( C246 C254 ) \nC246_=_C255( C246 C255 ) C246_=_C266( C246 C266 ) C246_=_C277( C246 C277 ) C246_=_C291( C246 C291 ) C246_=_C314( C246 C314 ) C246_=_C322( C246 C322 ) \nC246_=_C387( C246 C387 ) C246_=_C408( C246 C408 ) C246_=_C431( C246 C431 ) C246_=_C443( C246 C443 ) C246_=_C444( C246 C444 ) C246_=_C445( C246 C445 ) \nC249_=_C252( C249 C252 ) C249_=_C254( C249 C254 ) C249_=_C255( C249 C255 ) C249_=_C279( C249 C279 ) C249_=_C337( C249 C337 ) C249_=_C391( C249 C391 ) \nC249_=_C435( C249 C435 ) C249_=_C440( C249 C440 ) C249_=_C447( C249 C447 ) C249_=_C454( C249 C454 ) C249_=_C461( C249 C461 ) C249_=_C465( C249 C465 ) \nC249_=_C466( C249 C466 ) C249_=_C467( C249 C467 ) C249_=_C468( C249 C468 ) C252_=_C254( C252 C254 ) C252_=_C255( C252 C255 ) C252_=_C295( C252 C295 ) \nC252_=_C326( C252 C326 ) C252_=_C347( C252 C347 ) C252_=_C366( C252 C366 ) C252_=_C394( C252 C394 ) C252_=_C413( C252 C413 ) C252_=_C429( C252 C429 ) \nC252_=_C460( C252 C460 ) C252_=_C467( C252 C467 ) C252_=_C475( C252 C475 ) C254_=_C255( C254 C255 ) C254_=_C269( C254 C269 ) C254_=_C282( C254 C282 ) \nC254_=_C383( C254 C383 ) C254_=_C396( C254 C396 ) C254_=_C402( C254 C402 ) C254_=_C436( C254 C436 ) C254_=_C464( C254 C464 ) C254_=_C471( C254 C471 ) \nC254_=_C474( C254 C474 ) C255_=_C270( C255 C270 ) C255_=_C367( C255 C367 ) C255_=_C403( C255 C403 ) C255_=_C442( C255 C442 ) C255_=_C475( C255 C475 ) \nC256_=_C257( C256 C257 ) C256_=_C260( C256 C260 ) C256_=_C263( C256 C263 ) C256_=_C266( C256 C266 ) C256_=_C269( C256 C269 ) C256_=_C270( C256 C270 ) \nC256_=_C283( C256 C283 ) C256_=_C285( C256 C285 ) C256_=_C286( C256 C286 ) C256_=_C287( C256 C287 ) C256_=_C288( C256 C288 ) C256_=_C290( C256 C290 ) \nC256_=_C291( C256 C291 ) C256_=_C292( C256 C292 ) C256_=_C294( C256 C294 ) C256_=_C295( C256 C295 ) C256_=_C296( C256 C296 ) C257_=_C260( C257 C260 ) \nC257_=_C263( C257 C263 ) C257_=_C266( C257 C266 ) C257_=_C269( C257 C269 ) C257_=_C270( C257 C270 ) C257_=_C310( C257 C310 ) C257_=_C311( C257 C311 ) \nC257_=_C312( C257 C312 ) C257_=_C313( C257 C313 ) C257_=_C314( C257 C314 ) C257_=_C315( C257 C315 ) C260_=_C263( C260 C263 ) C260_=_C266( C260 C266 ) \nC260_=_C269( C260 C269 ) C260_=_C270( C260 C270 ) C260_=_C287( C260 C287 ) C260_=_C349( C260 C349 ) C260_=_C357( C260 C357 ) C260_=_C369( C260 C369 ) \nC260_=_C370( C260 C370 ) C260_=_C372( C260 C372 ) C260_=_C373( C260 C373 ) C263_=_C266( C263 C266 ) C263_=_C269( C263 C269 ) C263_=_C270( C263 C270 ) \nC263_=_C320( C263 C320 ) C263_=_C341( C263 C341 ) C263_=_C375( C263 C375 ) C263_=_C397( C263 C397 ) C263_=_C398( C263 C398 ) C263_=_C399( C263 C399 ) \nC263_=_C401( C263 C401 ) C263_=_C402( C263 C402 ) C263_=_C403( C263 C403 ) C266_=_C269( C266 C269 ) C266_=_C270( C266 C270 ) C266_=_C277( C266 C277 ) \nC266_=_C291( C266 C291 ) C266_=_C314( C266 C314 ) C266_=_C322( C266 C322 ) C266_=_C387( C266 C387 ) C266_=_C408( C266 C408 ) C266_=_C431( C266 C431 ) \nC266_=_C443( C266 C443 ) C266_=_C444( C266 C444 ) C266_=_C445( C266 C445 ) C269_=_C270( C269 C270 ) C269_=_C282( C269 C282 ) C269_=_C383( C269 C383 ) \nC269_=_C396( C269 C396 ) C269_=_C402( C269 C402 ) C269_=_C436( C269 C436 ) C269_=_C464( C269 C464 ) C269_=_C471( C269 C471 ) C269_=_C474( C269 C474 ) \nC270_=_C367( C270 C367 ) C270_=_C403( C270 C403 ) C270_=_C442( C270 C442 ) C270_=_C475( C270 C475 ) C275_=_C277( C275 C277 ) C275_=_C279( C275 C279 ) \nC275_=_C282( C275 C282 ) C275_=_C331( C275 C331 ) C275_=_C343( C275 C343 ) C275_=_C360( C275 C360 ) C275_=_C370( C275 C370 ) C275_=_C385( C275 C385 ) \nC275_=_C405( C275 C405 ) C275_=_C422( C275 C422 ) C275_=_C423( C275 C423 ) C275_=_C424( C275 C424 ) C275_=_C425( C275 C425 ) C275_=_C426( C275 C426 ) \nC275_=_C428( C275 C428 ) C275_=_C429( C275 C429 ) C277_=_C279( C277 C279 ) C277_=_C282( C277 C282 ) C277_=_C291( C277 C291 ) C277_=_C314( C277 C314 ) \nC277_=_C322( C277 C322 ) C277_=_C387( C277 C387 ) C277_=_C408( C277 C408 ) C277_=_C431( C277 C431 ) C277_=_C443( C277 C443 ) C277_=_C444( C277 C444 ) \nC277_=_C445( C277 C445 ) C279_=_C282( C279 C282 ) C279_=_C337( C279 C337 ) C279_=_C391( C279 C391 ) C279_=_C435( C279 C435 ) C279_=_C440( C279 C440 ) \nC279_=_C447( C279 C447 ) C279_=_C454( C279 C454 ) C279_=_C461( C279 C461 ) C279_=_C465( C279 C465 ) C279_=_C466( C279 C466 ) C279_=_C467( C279 C467 ) \nC279_=_C468( C279 C468 ) C282_=_C383( C282 C383 ) C282_=_C396( C282 C396 ) C282_=_C402( C282 C402 ) C282_=_C436( C282 C436 ) C282_=_C464( C282 C464 ) \nC282_=_C471( C282 C471 ) C282_=_C474( C282 C474 ) C283_=_C285( C283 C285 ) C283_=_C286( C283 C286 ) C283_=_C287( C283 C287 ) C283_=_C288( C283 C288 ) \nC283_=_C290( C283 C290 ) C283_=_C291( C283 C291 ) C283_=_C292( C283 C292 ) C283_=_C294( C283 C294 ) C283_=_C295( C283 C295 ) C283_=_C296( C283 C296 ) \nC283_=_C299( C283 C299 ) C283_=_C300( C283 C300 ) C285_=_C286( C285 C286 ) C285_=_C287( C285 C287 ) C285_=_C288( C285 C288 ) C285_=_C290( C285 C290 ) \nC285_=_C291( C285 C291 ) C285_=_C292( C285 C292 ) C285_=_C294( C285 C294 ) C285_=_C295( C285 C295 ) C285_=_C296( C285 C296 ) C285_=_C300( C285 C300 ) \nC285_=_C317( C285 C317 ) C285_=_C331( C285 C331 ) C285_=_C332( C285 C332 ) C285_=_C334( C285 C334 ) C285_=_C335( C285 C335 ) C285_=_C336( C285 C336 ) \nC285_=_C337( C285 C337 ) C285_=_C338( C285 C338 ) C285_=_C339( C285 C339 ) C286_=_C287( C286 C287 ) C286_=_C288( C286 C288 ) C286_=_C290( C286 C290 ) \nC286_=_C291( C286 C291 ) C286_=_C292( C286 C292 ) C286_=_C294( C286 C294 ) C286_=_C295( C286 C295 ) C286_=_C296( C286 C296 ) C286_=_C311( C286 C311 ) \nC286_=_C357( C286 C357 ) C286_=_C360( C286 C360 ) C286_=_C366( C286 C366 ) C286_=_C367( C286 C367 ) C287_=_C288( C287 C288 ) C287_=_C290( C287 C290 ) \nC287_=_C291( C287 C291 ) C287_=_C292( C287 C292 ) C287_=_C294( C287 C294 ) C287_=_C295( C287 C295 ) C287_=_C296( C287 C296 ) C287_=_C349( C287 C349 ) \nC287_=_C357( C287 C357 ) C287_=_C369( C287 C369 ) C287_=_C370( C287 C370 ) C287_=_C372( C287 C372 ) C287_=_C373( C287 C373 ) C288_=_C290( C288 C290 ) \nC288_=_C291( C288 C291 ) C288_=_C292( C288 C292 ) C288_=_C294( C288 C294 ) C288_=_C295( C288 C295 ) C288_=_C296( C288 C296 ) C288_=_C369( C288 C369 ) \nC288_=_C405( C288 C405 ) C288_=_C408( C288 C408 ) C288_=_C413( C288 C413 ) C290_=_C291( C290 C291 ) C290_=_C292( C290 C292 ) C290_=_C294( C290 C294 ) \nC290_=_C295( C290 C295 ) C290_=_C296( C290 C296 ) C290_=_C332( C290 C332 ) C290_=_C422( C290 C422 ) C290_=_C431( C290 C431 ) C290_=_C435( C290 C435 ) \nC290_=_C436( C290 C436 ) C291_=_C292( C291 C292 ) C291_=_C294( C291 C294 ) C291_=_C295( C291 C295 ) C291_=_C296( C291 C296 ) C291_=_C314( C291 C314 ) \nC291_=_C322( C291 C322 ) C291_=_C387( C291 C387 ) C291_=_C408( C291 C408 ) C291_=_C431( C291 C431 ) C291_=_C443( C291 C443 ) C291_=_C444( C291 C444 ) \nC291_=_C445( C291 C445 ) C292_=_C294( C292 C294 ) C292_=_C295( C292 C295 ) C292_=_C296( C292 C296 ) C292_=_C398( C292 C398 ) C292_=_C425( C292 C425 ) \nC292_=_C444( C292 C444 ) C292_=_C460( C292 C460 ) C294_=_C295( C294 C295 ) C294_=_C296( C294 C296 ) C294_=_C338( C294 C338 ) C294_=_C428( C294 C428 ) \nC294_=_C445( C294 C445 ) C294_=_C466( C294 C466 ) C295_=_C296( C295 C296 ) C295_=_C326( C295 C326 ) C295_=_C347( C295 C347 ) C295_=_C366( C295 C366 ) \nC295_=_C394( C295 C394 ) C295_=_C413( C295 C413 ) C295_=_C429( C295 C429 ) C295_=_C460( C295 C460 ) C295_=_C467( C295 C467 ) C295_=_C475( C295 C475 ) \nC296_=_C315( C296 C315 ) C296_=_C327( C296 C327 ) C296_=_C339( C296 C339 ) C296_=_C401( C296 C401 ) C296_=_C468( C296 C468 ) C299_=_C300( C299 C300 ) \nC299_=_C317( C299 C317 ) C299_=_C318( C299 C318 ) C299_=_C319( C299 C319 ) C299_=_C320( C299 C320 ) C299_=_C321( C299 C321 ) C299_=_C322( C299 C322 ) \nC299_=_C323( C299 C323 ) C299_=_C325( C299 C325 ) C299_=_C326( C299 C326 ) C299_=_C327( C299 C327 ) C300_=_C317( C300 C317 ) C300_=_C331( C300 C331 ) \nC300_=_C332( C300 C332 ) C300_=_C334( C300 C334 ) C300_=_C335( C300 C335 ) C300_=_C336( C300 C336 ) C300_=_C337( C300 C337 ) C300_=_C338( C300 C338 ) \nC300_=_C339( C300 C339 ) C310_=_C311( C310 C311 ) C310_=_C312( C310 C312 ) C310_=_C313( C310 C313 ) C310_=_C314( C310 C314 ) C310_=_C315( C310 C315 ) \nC310_=_C349( C310 C349 ) C311_=_C312( C311 C312 ) C311_=_C313( C311 C313 ) C311_=_C314( C311 C314 ) C311_=_C315( C311 C315 ) C311_=_C357( C311 C357 ) \nC311_=_C360( C311 C360 ) C311_=_C366( C311 C366 ) C311_=_C367( C311 C367 ) C312_=_C313( C312 C313 ) C312_=_C314( C312 C314 ) C312_=_C315( C312 C315 ) \nC312_=_C319( C312 C319 ) C312_=_C375( C312 C375 ) C312_=_C383( C312 C383 ) C313_=_C314( C313 C314 ) C313_=_C315( C313 C315 ) C313_=_C385( C313 C385 ) \nC313_=_C387( C313 C387 ) C313_=_C391( C313 C391 ) C313_=_C394( C313 C394 ) C313_=_C396( C313 C396 ) C314_=_C315( C314 C315 ) C314_=_C322( C314 C322 ) \nC314_=_C387( C314 C387 ) C314_=_C408( C314 C408 ) C314_=_C431( C314 C431 ) C314_=_C443( C314 C443 ) C314_=_C444( C314 C444 ) C314_=_C445( C314 C445 ) \nC315_=_C327( C315 C327 ) C315_=_C339( C315 C339 ) C315_=_C401( C315 C401 ) C315_=_C468( C315 C468 ) C317_=_C318( C317 C318 ) C317_=_C319( C317 C319 ) \nC317_=_C320( C317 C320 ) C317_=_C321( C317 C321 ) C317_=_C322( C317 C322 ) C317_=_C323( C317 C323 ) C317_=_C325( C317 C325 ) C317_=_C326( C317 C326 ) \nC317_=_C327( C317 C327 ) C317_=_C331( C317 C331 ) C317_=_C332( C317 C332 ) C317_=_C334( C317 C334 ) C317_=_C335( C317 C335 ) C317_=_C336( C317 C336 ) \nC317_=_C337( C317 C337 ) C317_=_C338( C317 C338 ) C317_=_C339( C317 C339 ) C318_=_C319( C318 C319 ) C318_=_C320( C318 C320 ) C318_=_C321( C318 C321 ) \nC318_=_C322( C318 C322 ) C318_=_C323( C318 C323 ) C318_=_C325(</w:t>
      </w:r>
    </w:p>
    <w:p>
      <w:pPr>
        <w:pStyle w:val="PreformattedText"/>
        <w:bidi w:val="0"/>
        <w:spacing w:before="0" w:after="0"/>
        <w:jc w:val="left"/>
        <w:rPr/>
      </w:pPr>
      <w:r>
        <w:rPr/>
        <w:t xml:space="preserve"> </w:t>
      </w:r>
      <w:r>
        <w:rPr/>
        <w:t>C318 C325 ) C318_=_C326( C318 C326 ) C318_=_C327( C318 C327 ) C318_=_C341( C318 C341 ) \nC318_=_C343( C318 C343 ) C318_=_C347( C318 C347 ) C319_=_C320( C319 C320 ) C319_=_C321( C319 C321 ) C319_=_C322( C319 C322 ) C319_=_C323( C319 C323 ) \nC319_=_C325( C319 C325 ) C319_=_C326( C319 C326 ) C319_=_C327( C319 C327 ) C319_=_C375( C319 C375 ) C319_=_C383( C319 C383 ) C320_=_C321( C320 C321 ) \nC320_=_C322( C320 C322 ) C320_=_C323( C320 C323 ) C320_=_C325( C320 C325 ) C320_=_C326( C320 C326 ) C320_=_C327( C320 C327 ) C320_=_C341( C320 C341 ) \nC320_=_C375( C320 C375 ) C320_=_C397( C320 C397 ) C320_=_C398( C320 C398 ) C320_=_C399( C320 C399 ) C320_=_C401( C320 C401 ) C320_=_C402( C320 C402 ) \nC320_=_C403( C320 C403 ) C321_=_C322( C321 C322 ) C321_=_C323( C321 C323 ) C321_=_C325( C321 C325 ) C321_=_C326( C321 C326 ) C321_=_C327( C321 C327 ) \nC321_=_C397( C321 C397 ) C321_=_C423( C321 C423 ) C321_=_C440( C321 C440 ) C321_=_C442( C321 C442 ) C322_=_C323( C322 C323 ) C322_=_C325( C322 C325 ) \nC322_=_C326( C322 C326 ) C322_=_C327( C322 C327 ) C322_=_C387( C322 C387 ) C322_=_C408( C322 C408 ) C322_=_C431( C322 C431 ) C322_=_C443( C322 C443 ) \nC322_=_C444( C322 C444 ) C322_=_C445( C322 C445 ) C323_=_C325( C323 C325 ) C323_=_C326( C323 C326 ) C323_=_C327( C323 C327 ) C323_=_C336( C323 C336 ) \nC323_=_C443( C323 C443 ) C323_=_C454( C323 C454 ) C325_=_C326( C325 C326 ) C325_=_C327( C325 C327 ) C325_=_C471( C325 C471 ) C326_=_C327( C326 C327 ) \nC326_=_C347( C326 C347 ) C326_=_C366( C326 C366 ) C326_=_C394( C326 C394 ) C326_=_C413( C326 C413 ) C326_=_C429( C326 C429 ) C326_=_C460( C326 C460 ) \nC326_=_C467( C326 C467 ) C326_=_C475( C326 C475 ) C327_=_C339( C327 C339 ) C327_=_C401( C327 C401 ) C327_=_C468( C327 C468 ) C331_=_C332( C331 C332 ) \nC331_=_C334( C331 C334 ) C331_=_C335( C331 C335 ) C331_=_C336( C331 C336 ) C331_=_C337( C331 C337 ) C331_=_C338( C331 C338 ) C331_=_C339( C331 C339 ) \nC331_=_C343( C331 C343 ) C331_=_C360( C331 C360 ) C331_=_C370( C331 C370 ) C331_=_C385( C331 C385 ) C331_=_C405( C331 C405 ) C331_=_C422( C331 C422 ) \nC331_=_C423( C331 C423 ) C331_=_C424( C331 C424 ) C331_=_C425( C331 C425 ) C331_=_C426( C331 C426 ) C331_=_C428( C331 C428 ) C331_=_C429( C331 C429 ) \nC332_=_C334( C332 C334 ) C332_=_C335( C332 C335 ) C332_=_C336( C332 C336 ) C332_=_C337( C332 C337 ) C332_=_C338( C332 C338 ) C332_=_C339( C332 C339 ) \nC332_=_C422( C332 C422 ) C332_=_C431( C332 C431 ) C332_=_C435( C332 C435 ) C332_=_C436( C332 C436 ) C334_=_C335( C334 C335 ) C334_=_C336( C334 C336 ) \nC334_=_C337( C334 C337 ) C334_=_C338( C334 C338 ) C334_=_C339( C334 C339 ) C334_=_C372( C334 C372 ) C334_=_C424( C334 C424 ) C334_=_C447( C334 C447 ) \nC335_=_C336( C335 C336 ) C335_=_C337( C335 C337 ) C335_=_C338( C335 C338 ) C335_=_C339( C335 C339 ) C336_=_C337( C336 C337 ) C336_=_C338( C336 C338 ) \nC336_=_C339( C336 C339 ) C336_=_C443( C336 C443 ) C336_=_C454( C336 C454 ) C337_=_C338( C337 C338 ) C337_=_C339( C337 C339 ) C337_=_C391( C337 C391 ) \nC337_=_C435( C337 C435 ) C337_=_C440( C337 C440 ) C337_=_C447( C337 C447 ) C337_=_C454( C337 C454 ) C337_=_C461( C337 C461 ) C337_=_C465( C337 C465 ) \nC337_=_C466( C337 C466 ) C337_=_C467( C337 C467 ) C337_=_C468( C337 C468 ) C338_=_C339( C338 C339 ) C338_=_C428( C338 C428 ) C338_=_C445( C338 C445 ) \nC338_=_C466( C338 C466 ) C339_=_C401( C339 C401 ) C339_=_C468( C339 C468 ) C341_=_C343( C341 C343 ) C341_=_C347( C341 C347 ) C341_=_C375( C341 C375 ) \nC341_=_C397( C341 C397 ) C341_=_C398( C341 C398 ) C341_=_C399( C341 C399 ) C341_=_C401( C341 C401 ) C341_=_C402( C341 C402 ) C341_=_C403( C341 C403 ) \nC343_=_C347( C343 C347 ) C343_=_C360( C343 C360 ) C343_=_C370( C343 C370 ) C343_=_C385( C343 C385 ) C343_=_C405( C343 C405 ) C343_=_C422( C343 C422 ) \nC343_=_C423( C343 C423 ) C343_=_C424( C343 C424 ) C343_=_C425( C343 C425 ) C343_=_C426( C343 C426 ) C343_=_C428( C343 C428 ) C343_=_C429( C343 C429 ) \nC347_=_C366( C347 C366 ) C347_=_C394( C347 C394 ) C347_=_C413( C347 C413 ) C347_=_C429( C347 C429 ) C347_=_C460( C347 C460 ) C347_=_C467( C347 C467 ) \nC347_=_C475( C347 C475 ) C349_=_C357( C349 C357 ) C349_=_C369( C349 C369 ) C349_=_C370( C349 C370 ) C349_=_C372( C349 C372 ) C349_=_C373( C349 C373 ) \nC357_=_C360( C357 C360 ) C357_=_C366( C357 C366 ) C357_=_C367( C357 C367 ) C357_=_C369( C357 C369 ) C357_=_C370( C357 C370 ) C357_=_C372( C357 C372 ) \nC357_=_C373( C357 C373 ) C360_=_C366( C360 C366 ) C360_=_C367( C360 C367 ) C360_=_C370( C360 C370 ) C360_=_C385( C360 C385 ) C360_=_C405( C360 C405 ) \nC360_=_C422( C360 C422 ) C360_=_C423( C360 C423 ) C360_=_C424( C360 C424 ) C360_=_C425( C360 C425 ) C360_=_C426( C360 C426 ) C360_=_C428( C360 C428 ) \nC360_=_C429( C360 C429 ) C366_=_C367( C366 C367 ) C366_=_C394( C366 C394 ) C366_=_C413( C366 C413 ) C366_=_C429( C366 C429 ) C366_=_C460( C366 C460 ) \nC366_=_C467( C366 C467 ) C366_=_C475( C366 C475 ) C367_=_C403( C367 C403 ) C367_=_C442( C367 C442 ) C367_=_C475( C367 C475 ) C369_=_C370( C369 C370 ) \nC369_=_C372( C369 C372 ) C369_=_C373( C369 C373 ) C369_=_C405( C369 C405 ) C369_=_C408( C369 C408 ) C369_=_C413( C369 C413 ) C370_=_C372( C370 C372 ) \nC370_=_C373( C370 C373 ) C370_=_C385( C370 C385 ) C370_=_C405( C370 C405 ) C370_=_C422( C370 C422 ) C370_=_C423( C370 C423 ) C370_=_C424( C370 C424 ) \nC370_=_C425( C370 C425 ) C370_=_C426( C370 C426 ) C370_=_C428( C370 C428 ) C370_=_C429( C370 C429 ) C372_=_C373( C372 C373 ) C372_=_C424( C372 C424 ) \nC372_=_C447( C372 C447 ) C373_=_C465( C373 C465 ) C373_=_C474( C373 C474 ) C375_=_C383( C375 C383 ) C375_=_C397( C375 C397 ) C375_=_C398( C375 C398 ) \nC375_=_C399( C375 C399 ) C375_=_C401( C375 C401 ) C375_=_C402( C375 C402 ) C375_=_C403( C375 C403 ) C383_=_C396( C383 C396 ) C383_=_C402( C383 C402 ) \nC383_=_C436( C383 C436 ) C383_=_C464( C383 C464 ) C383_=_C471( C383 C471 ) C383_=_C474( C383 C474 ) C385_=_C387( C385 C387 ) C385_=_C391( C385 C391 ) \nC385_=_C394( C385 C394 ) C385_=_C396( C385 C396 ) C385_=_C405( C385 C405 ) C385_=_C422( C385 C422 ) C385_=_C423( C385 C423 ) C385_=_C424( C385 C424 ) \nC385_=_C425( C385 C425 ) C385_=_C426( C385 C426 ) C385_=_C428( C385 C428 ) C385_=_C429( C385 C429 ) C387_=_C391( C387 C391 ) C387_=_C394( C387 C394 ) \nC387_=_C396( C387 C396 ) C387_=_C408( C387 C408 ) C387_=_C431( C387 C431 ) C387_=_C443( C387 C443 ) C387_=_C444( C387 C444 ) C387_=_C445( C387 C445 ) \nC391_=_C394( C391 C394 ) C391_=_C396( C391 C396 ) C391_=_C435( C391 C435 ) C391_=_C440( C391 C440 ) C391_=_C447( C391 C447 ) C391_=_C454( C391 C454 ) \nC391_=_C461( C391 C461 ) C391_=_C465( C391 C465 ) C391_=_C466( C391 C466 ) C391_=_C467( C391 C467 ) C391_=_C468( C391 C468 ) C394_=_C396( C394 C396 ) \nC394_=_C413( C394 C413 ) C394_=_C429( C394 C429 ) C394_=_C460( C394 C460 ) C394_=_C467( C394 C467 ) C394_=_C475( C394 C475 ) C396_=_C402( C396 C402 ) \nC396_=_C436( C396 C436 ) C396_=_C464( C396 C464 ) C396_=_C471( C396 C471 ) C396_=_C474( C396 C474 ) C397_=_C398( C397 C398 ) C397_=_C399( C397 C399 ) \nC397_=_C401( C397 C401 ) C397_=_C402( C397 C402 ) C397_=_C403( C397 C403 ) C397_=_C423( C397 C423 ) C397_=_C440( C397 C440 ) C397_=_C442( C397 C442 ) \nC398_=_C399( C398 C399 ) C398_=_C401( C398 C401 ) C398_=_C402( C398 C402 ) C398_=_C403( C398 C403 ) C398_=_C425( C398 C425 ) C398_=_C444( C398 C444 ) \nC398_=_C460( C398 C460 ) C399_=_C401( C399 C401 ) C399_=_C402( C399 C402 ) C399_=_C403( C399 C403 ) C399_=_C426( C399 C426 ) C399_=_C461( C399 C461 ) \nC399_=_C464( C399 C464 ) C401_=_C402( C401 C402 ) C401_=_C403( C401 C403 ) C401_=_C468( C401 C468 ) C402_=_C403( C402 C403 ) C402_=_C436( C402 C436 ) \nC402_=_C464( C402 C464 ) C402_=_C471( C402 C471 ) C402_=_C474( C402 C474 ) C403_=_C442( C403 C442 ) C403_=_C475( C403 C475 ) C405_=_C408( C405 C408 ) \nC405_=_C413( C405 C413 ) C405_=_C422( C405 C422 ) C405_=_C423( C405 C423 ) C405_=_C424( C405 C424 ) C405_=_C425( C405 C425 ) C405_=_C426( C405 C426 ) \nC405_=_C428( C405 C428 ) C405_=_C429( C405 C429 ) C408_=_C413( C408 C413 ) C408_=_C431( C408 C431 ) C408_=_C443( C408 C443 ) C408_=_C444( C408 C444 ) \nC408_=_C445( C408 C445 ) C413_=_C429( C413 C429 ) C413_=_C460( C413 C460 ) C413_=_C467( C413 C467 ) C413_=_C475( C413 C475 ) C422_=_C423( C422 C423 ) \nC422_=_C424( C422 C424 ) C422_=_C425( C422 C425 ) C422_=_C426( C422 C426 ) C422_=_C428( C422 C428 ) C422_=_C429( C422 C429 ) C422_=_C431( C422 C431 ) \nC422_=_C435( C422 C435 ) C422_=_C436( C422 C436 ) C423_=_C424( C423 C424 ) C423_=_C425( C423 C425 ) C423_=_C426( C423 C426 ) C423_=_C428( C423 C428 ) \nC423_=_C429( C423 C429 ) C423_=_C440( C423 C440 ) C423_=_C442( C423 C442 ) C424_=_C425( C424 C425 ) C424_=_C426( C424 C426 ) C424_=_C428( C424 C428 ) \nC424_=_C429( C424 C429 ) C424_=_C447( C424 C447 ) C425_=_C426( C425 C426 ) C425_=_C428( C425 C428 ) C425_=_C429( C425 C429 ) C425_=_C444( C425 C444 ) \nC425_=_C460( C425 C460 ) C426_=_C428( C426 C428 ) C426_=_C429( C426 C429 ) C426_=_C461( C426 C461 ) C426_=_C464( C426 C464 ) C428_=_C429( C428 C429 ) \nC428_=_C445( C428 C445 ) C428_=_C466( C428 C466 ) C429_=_C460( C429 C460 ) C429_=_C467( C429 C467 ) C429_=_C475( C429 C475 ) C431_=_C435( C431 C435 ) \nC431_=_C436( C431 C436 ) C431_=_C443( C431 C443 ) C431_=_C444( C431 C444 ) C431_=_C445( C431 C445 ) C435_=_C436( C435 C436 ) C435_=_C440( C435 C440 ) \nC435_=_C447( C435 C447 ) C435_=_C454( C435 C454 ) C435_=_C461( C435 C461 ) C435_=_C465( C435 C465 ) C435_=_C466( C435 C466 ) C435_=_C467( C435 C467 ) \nC435_=_C468( C435 C468 ) C436_=_C464( C436 C464 ) C436_=_C471( C436 C471 ) C436_=_C474( C436 C474 ) C440_=_C442( C440 C442 ) C440_=_C447( C440 C447 ) \nC440_=_C454( C440 C454 ) C440_=_C461( C440 C461 ) C440_=_C465( C440 C465 ) C440_=_C466( C440 C466 ) C440_=_C467( C440 C467 ) C440_=_C468( C440 C468 ) \nC442_=_C475( C442 C475 ) C443_=_C444( C443 C444 ) C443_=_C445( C443 C445 ) C443_=_C454( C443 C454 ) C444_=_C445( C444 C445 ) C444_=_C460( C444 C460 ) \nC445_=_C466( C445 C466 ) C447_=_C454( C447 C454 ) C447_=_C461( C447 C461 ) C447_=_C465(</w:t>
      </w:r>
    </w:p>
    <w:p>
      <w:pPr>
        <w:pStyle w:val="PreformattedText"/>
        <w:bidi w:val="0"/>
        <w:spacing w:before="0" w:after="0"/>
        <w:jc w:val="left"/>
        <w:rPr/>
      </w:pPr>
      <w:r>
        <w:rPr/>
        <w:t xml:space="preserve"> </w:t>
      </w:r>
      <w:r>
        <w:rPr/>
        <w:t>C447 C465 ) C447_=_C466( C447 C466 ) C447_=_C467( C447 C467 ) \nC447_=_C468( C447 C468 ) C454_=_C461( C454 C461 ) C454_=_C465( C454 C465 ) C454_=_C466( C454 C466 ) C454_=_C467( C454 C467 ) C454_=_C468( C454 C468 ) \nC460_=_C467( C460 C467 ) C460_=_C475( C460 C475 ) C461_=_C464( C461 C464 ) C461_=_C465( C461 C465 ) C461_=_C466( C461 C466 ) C461_=_C467( C461 C467 ) \nC461_=_C468( C461 C468 ) C464_=_C471( C464 C471 ) C464_=_C474( C464 C474 ) C465_=_C466( C465 C466 ) C465_=_C467( C465 C467 ) C465_=_C468( C465 C468 ) \nC465_=_C474( C465 C474 ) C466_=_C467( C466 C467 ) C466_=_C468( C466 C468 ) C467_=_C468( C467 C468 ) C467_=_C475( C467 C475 ) C471_=_C474( C471 C474 ) "];16-&gt;19[label="189: C2 C3 C4 C6 C9 \nC10 C11 C13 C15 C17 C18 \nC22 C23 C24 C28 C30 C34 \nC35 C36 C39 C40 C41 C43 \nC44 C46 C48 C49 C53 C54 \nC55 C56 C73 C74 C75 C76 \nC79 C80 C81 C83 C85 C86 \nC87 C88 C90 C91 C93 C97 \nC99 C100 C101 C106 C107 C108 \nC110 C111 C112 C114 C115 C116 \nC117 C118 C126 C127 C130 C132 \nC142 C147 C149 C152 C155 C157 \nC164 C165 C170 C173 C179 C180 \nC181 C184 C185 C187 C189 C190 \nC192 C196 C206 C213 C215 C216 \nC217 C220 C229 C231 C233 C236 \nC238 C239 C242 C246 C249 C252 \nC254 C255 C256 C257 C260 C263 \nC266 C269 C270 C275 C277 C279 \nC282 C283 C286 C288 C290 C292 \nC294 C296 C299 C300 C310 C311 \nC312 C313 C315 C318 C319 C321 \nC323 C325 C327 C332 C334 C335 \nC336 C338 C339 C341 C343 C347 \nC349 C357 C360 C366 C367 C369 \nC372 C373 C375 C383 C385 C387 \nC391 C394 C396 C397 C398 C399 \nC401 C405 C408 C413 C422 C423 \nC424 C425 C426 C428 C431 C435 \nC436 C440 C442 C443 C444 C445 \nC447 C454 C460 C461 C464 C465 \nC466 C468 C471 C474 \n1534: C2_=_C3 ,C2_=_C4 ,C2_=_C6 ,C2_=_C9 ,C2_=_C10 ,\nC2_=_C11 ,C2_=_C13 ,C2_=_C15 ,C2_=_C17 ,C2_=_C18 ,C2_=_C73 ,\nC2_=_C126 ,C2_=_C127 ,C2_=_C130 ,C2_=_C132 ,C3_=_C4 ,C3_=_C6 ,\nC3_=_C9 ,C3_=_C10 ,C3_=_C11 ,C3_=_C13 ,C3_=_C15 ,C3_=_C17 ,\nC3_=_C18 ,C3_=_C39 ,C3_=_C74 ,C3_=_C107 ,C3_=_C142 ,C3_=_C147 ,\nC4_=_C6 ,C4_=_C9 ,C4_=_C10 ,C4_=_C11 ,C4_=_C13 ,C4_=_C15 ,\nC4_=_C17 ,C4_=_C18 ,C4_=_C40 ,C4_=_C108 ,C4_=_C149 ,C4_=_C152 ,\nC4_=_C155 ,C4_=_C157 ,C4_=_C164 ,C6_=_C9 ,C6_=_C10 ,C6_=_C11 ,\nC6_=_C13 ,C6_=_C15 ,C6_=_C17 ,C6_=_C18 ,C6_=_C110 ,C6_=_C196 ,\nC9_=_C10 ,C9_=_C11 ,C9_=_C13 ,C9_=_C15 ,C9_=_C17 ,C9_=_C18 ,\nC9_=_C48 ,C9_=_C184 ,C9_=_C318 ,C9_=_C341 ,C9_=_C343 ,C9_=_C347 ,\nC10_=_C11 ,C10_=_C13 ,C10_=_C15 ,C10_=_C17 ,C10_=_C18 ,C10_=_C49 ,\nC10_=_C79 ,C10_=_C185 ,C10_=_C310 ,C10_=_C349 ,C11_=_C13 ,C11_=_C15 ,\nC11_=_C17 ,C11_=_C18 ,C11_=_C286 ,C11_=_C311 ,C11_=_C357 ,C11_=_C360 ,\nC11_=_C366 ,C11_=_C367 ,C13_=_C15 ,C13_=_C17 ,C13_=_C18 ,C13_=_C81 ,\nC13_=_C313 ,C13_=_C385 ,C13_=_C387 ,C13_=_C391 ,C13_=_C394 ,C13_=_C396 ,\nC15_=_C17 ,C15_=_C18 ,C15_=_C83 ,C15_=_C114 ,C17_=_C18 ,C17_=_C187 ,\nC17_=_C290 ,C17_=_C332 ,C17_=_C422 ,C17_=_C431 ,C17_=_C435 ,C17_=_C436 ,\nC18_=_C85 ,C18_=_C321 ,C18_=_C397 ,C18_=_C423 ,C18_=_C440 ,C18_=_C442 ,\nC22_=_C23 ,C22_=_C24 ,C22_=_C28 ,C22_=_C30 ,C22_=_C34 ,C22_=_C35 ,\nC22_=_C36 ,C22_=_C39 ,C22_=_C40 ,C22_=_C41 ,C22_=_C43 ,C22_=_C44 ,\nC22_=_C46 ,C22_=_C48 ,C22_=_C49 ,C22_=_C53 ,C22_=_C54 ,C22_=_C55 ,\nC23_=_C24 ,C23_=_C28 ,C23_=_C30 ,C23_=_C34 ,C23_=_C35 ,C23_=_C56 ,\nC23_=_C73 ,C23_=_C74 ,C23_=_C75 ,C23_=_C76 ,C23_=_C79 ,C23_=_C80 ,\nC23_=_C81 ,C23_=_C83 ,C23_=_C85 ,C23_=_C86 ,C23_=_C87 ,C23_=_C88 ,\nC23_=_C90 ,C23_=_C91 ,C24_=_C28 ,C24_=_C30 ,C24_=_C34 ,C24_=_C35 ,\nC24_=_C93 ,C24_=_C107 ,C24_=_C108 ,C24_=_C110 ,C24_=_C111 ,C24_=_C112 ,\nC24_=_C114 ,C24_=_C115 ,C24_=_C116 ,C24_=_C117 ,C24_=_C118 ,C28_=_C30 ,\nC28_=_C34 ,C28_=_C35 ,C28_=_C152 ,C28_=_C215 ,C28_=_C256 ,C28_=_C283 ,\nC28_=_C286 ,C28_=_C288 ,C28_=_C290 ,C28_=_C292 ,C28_=_C294 ,C28_=_C296 ,\nC30_=_C34 ,C30_=_C35 ,C30_=_C97 ,C30_=_C217 ,C30_=_C299 ,C30_=_C318 ,\nC30_=_C319 ,C30_=_C321 ,C30_=_C323 ,C30_=_C325 ,C30_=_C327 ,C34_=_C35 ,\nC34_=_C130 ,C34_=_C229 ,C34_=_C249 ,C34_=_C279 ,C34_=_C391 ,C34_=_C435 ,\nC34_=_C440 ,C34_=_C447 ,C34_=_C454 ,C34_=_C461 ,C34_=_C465 ,C34_=_C466 ,\nC34_=_C468 ,C35_=_C132 ,C35_=_C231 ,C35_=_C252 ,C35_=_C347 ,C35_=_C366 ,\nC35_=_C394 ,C35_=_C413 ,C35_=_C460 ,C36_=_C39 ,C36_=_C40 ,C36_=_C41 ,\nC36_=_C43 ,C36_=_C44 ,C36_=_C46 ,C36_=_C48 ,C36_=_C49 ,C36_=_C53 ,\nC36_=_C54 ,C36_=_C55 ,C36_=_C56 ,C39_=_C40 ,C39_=_C41 ,C39_=_C43 ,\nC39_=_C44 ,C39_=_C46 ,C39_=_C48 ,C39_=_C49 ,C39_=_C53 ,C39_=_C54 ,\nC39_=_C55 ,C39_=_C74 ,C39_=_C107 ,C39_=_C142 ,C39_=_C147 ,C40_=_C41 ,\nC40_=_C43 ,C40_=_C44 ,C40_=_C46 ,C40_=_C48 ,C40_=_C49 ,C40_=_C53 ,\nC40_=_C54 ,C40_=_C55 ,C40_=_C108 ,C40_=_C149 ,C40_=_C152 ,C40_=_C155 ,\nC40_=_C157 ,C40_=_C164 ,C41_=_C43 ,C41_=_C44 ,C41_=_C46 ,C41_=_C48 ,\nC41_=_C49 ,C41_=_C53 ,C41_=_C54 ,C41_=_C55 ,C41_=_C165 ,C41_=_C170 ,\nC41_=_C173 ,C41_=_C179 ,C43_=_C44 ,C43_=_C46 ,C43_=_C48 ,C43_=_C49 ,\nC43_=_C53 ,C43_=_C54 ,C43_=_C55 ,C43_=_C76 ,C43_=_C180 ,C43_=_C236 ,\nC43_=_C238 ,C43_=_C239 ,C43_=_C242 ,C44_=_C46 ,C44_=_C48 ,C44_=_C49 ,\nC44_=_C53 ,C44_=_C54 ,C44_=_C55 ,C44_=_C246 ,C44_=_C249 ,C44_=_C252 ,\nC44_=_C254 ,C44_=_C255 ,C46_=_C48 ,C46_=_C49 ,C46_=_C53 ,C46_=_C54 ,\nC46_=_C55 ,C46_=_C112 ,C46_=_C283 ,C46_=_C299 ,C46_=_C300 ,C48_=_C49 ,\nC48_=_C53 ,C48_=_C54 ,C48_=_C55 ,C48_=_C184 ,C48_=_C318 ,C48_=_C341 ,\nC48_=_C343 ,C48_=_C347 ,C49_=_C53 ,C49_=_C54 ,C49_=_C55 ,C49_=_C79 ,\nC49_=_C185 ,C49_=_C310 ,C49_=_C349 ,C53_=_C54 ,C53_=_C55 ,C53_=_C86 ,\nC53_=_C323 ,C53_=_C336 ,C53_=_C443 ,C53_=_C454 ,C54_=_C55 ,C54_=_C87 ,\nC54_=_C189 ,C54_=_C292 ,C54_=_C398 ,C54_=_C425 ,C54_=_C444 ,C54_=_C460 ,\nC55_=_C91 ,C55_=_C118 ,C55_=_C296 ,C55_=_C315 ,C55_=_C327 ,C55_=_C339 ,\nC55_=_C401 ,C55_=_C468 ,C56_=_C73 ,C56_=_C74 ,C56_=_C75 ,C56_=_C76 ,\nC56_=_C79 ,C56_=_C80 ,C56_=_C81 ,C56_=_C83 ,C56_=_C85 ,C56_=_C86 ,\nC56_=_C87 ,C56_=_C88 ,C56_=_C90 ,C56_=_C91 ,C73_=_C74 ,C73_=_C75 ,\nC73_=_C76 ,C73_=_C79 ,C73_=_C80 ,C73_=_C81 ,C73_=_C83 ,C73_=_C85 ,\nC73_=_C86 ,C73_=_C87 ,C73_=_C88 ,C73_=_C90 ,C73_=_C91 ,C73_=_C126 ,\nC73_=_C127 ,C73_=_C130 ,C73_=_C132 ,C74_=_C75 ,C74_=_C76 ,C74_=_C79 ,\nC74_=_C80 ,C74_=_C81 ,C74_=_C83 ,C74_=_C85 ,C74_=_C86 ,C74_=_C87 ,\nC74_=_C88 ,C74_=_C90 ,C74_=_C91 ,C74_=_C107 ,C74_=_C142 ,C74_=_C147 ,\nC75_=_C76 ,C75_=_C79 ,C75_=_C80 ,C75_=_C81 ,C75_=_C83 ,C75_=_C85 ,\nC75_=_C86 ,C75_=_C87 ,C75_=_C88 ,C75_=_C90 ,C75_=_C91 ,C75_=_C215 ,\nC75_=_C216 ,C75_=_C217 ,C75_=_C220 ,C75_=_C229 ,C75_=_C231 ,C75_=_C233 ,\nC76_=_C79 ,C76_=_C80 ,C76_=_C81 ,C76_=_C83 ,C76_=_C85 ,C76_=_C86 ,\nC76_=_C87 ,C76_=_C88 ,C76_=_C90 ,C76_=_C91 ,C76_=_C180 ,C76_=_C236 ,\nC76_=_C238 ,C76_=_C239 ,C76_=_C242 ,C79_=_C80 ,C79_=_C81 ,C79_=_C83 ,\nC79_=_C85 ,C79_=_C86 ,C79_=_C87 ,C79_=_C88 ,C79_=_C90 ,C79_=_C91 ,\nC79_=_C185 ,C79_=_C310 ,C79_=_C349 ,C80_=_C81 ,C80_=_C83 ,C80_=_C85 ,\nC80_=_C86 ,C80_=_C87 ,C80_=_C88 ,C80_=_C90 ,C80_=_C91 ,C80_=_C312 ,\nC80_=_C319 ,C80_=_C375 ,C80_=_C383 ,C81_=_C83 ,C81_=_C85 ,C81_=_C86 ,\nC81_=_C87 ,C81_=_C88 ,C81_=_C90 ,C81_=_C91 ,C81_=_C313 ,C81_=_C385 ,\nC81_=_C387 ,C81_=_C391 ,C81_=_C394 ,C81_=_C396 ,C83_=_C85 ,C83_=_C86 ,\nC83_=_C87 ,C83_=_C88 ,C83_=_C90 ,C83_=_C91 ,C83_=_C114 ,C85_=_C86 ,\nC85_=_C87 ,C85_=_C88 ,C85_=_C90 ,C85_=_C91 ,C85_=_C321 ,C85_=_C397 ,\nC85_=_C423 ,C85_=_C440 ,C85_=_C442 ,C86_=_C87 ,C86_=_C88 ,C86_=_C90 ,\nC86_=_C91 ,C86_=_C323 ,C86_=_C336 ,C86_=_C443 ,C86_=_C454 ,C87_=_C88 ,\nC87_=_C90 ,C87_=_C91 ,C87_=_C189 ,C87_=_C292 ,C87_=_C398 ,C87_=_C425 ,\nC87_=_C444 ,C87_=_C460 ,C88_=_C90 ,C88_=_C91 ,C88_=_C190 ,C88_=_C399 ,\nC88_=_C426 ,C88_=_C461 ,C88_=_C464 ,C90_=_C91 ,C90_=_C116 ,C90_=_C192 ,\nC90_=_C373 ,C90_=_C465 ,C90_=_C474 ,C91_=_C118 ,C91_=_C296 ,C91_=_C315 ,\nC91_=_C327 ,C91_=_C339 ,C91_=_C401 ,C91_=_C468 ,C93_=_C97 ,C93_=_C99 ,\nC93_=_C100 ,C93_=_C101 ,C93_=_C106 ,C93_=_C107 ,C93_=_C108 ,C93_=_C110 ,\nC93_=_C111 ,C93_=_C112 ,C93_=_C114 ,C93_=_C115 ,C93_=_C116 ,C93_=_C117 ,\nC93_=_C118 ,C97_=_C99 ,C97_=_C100 ,C97_=_C101 ,C97_=_C106 ,C97_=_C217 ,\nC97_=_C299 ,C97_=_C318 ,C97_=_C319 ,C97_=_C321 ,C97_=_C323 ,C97_=_C325 ,\nC97_=_C327 ,C99_=_C100 ,C99_=_C101 ,C99_=_C106 ,C99_=_C220 ,C99_=_C260 ,\nC99_=_C349 ,C99_=_C357 ,C99_=_C369 ,C99_=_C372 ,C99_=_C373 ,C100_=_C101 ,\nC100_=_C106 ,C100_=_C126 ,C100_=_C155 ,C100_=_C170 ,C100_=_C196 ,C100_=_C263 ,\nC100_=_C341 ,C100_=_C375 ,C100_=_C397 ,C100_=_C398 ,C100_=_C399 ,C100_=_C401 ,\nC101_=_C106 ,C101_=_C157 ,C101_=_C206 ,C101_=_C238 ,C101_=_C275 ,C101_=_C343 ,\nC101_=_C360 ,C101_=_C385 ,C101_=_C405 ,C101_=_C422 ,C101_=_C423 ,C101_=_C424 ,\nC101_=_C425 ,C101_=_C426 ,C101_=_C428 ,C106_=_C147 ,C106_=_C179 ,C106_=_C233 ,\nC106_=_C242 ,C106_=_C254 ,C106_=_C269 ,C106_=_C282 ,C106_=_C383 ,C106_=_C396 ,\nC106_=_C436 ,C106_=_C464 ,C106_=_C471 ,C106_=_C474 ,C107_=_C108 ,C107_=_C110 ,\nC107_=_C111 ,C107_=_C112 ,C107_=_C114 ,C107_=_C115 ,C107_=_C116 ,C107_=_C117 ,\nC107_=_C118 ,C107_=_C142 ,C107_=_C147 ,C108_=_C110 ,C108_=_C111 ,C108_=_C112 ,\nC108_=_C114 ,C108_=_C115 ,C108_=_C116 ,C108_=_C117 ,C108_=_C118 ,C108_=_C149 ,\nC108_=_C152 ,C108_=_C155 ,C108_=_C157 ,C108_=_C164 ,C110_=_C111 ,C110_=_C112 ,\nC110_=_C114 ,C110_=_C115 ,C110_=_C116 ,C110_=_C117 ,C110_=_C118 ,C110_=_C196 ,\nC111_=_C112 ,C111_=_C114 ,C111_=_C115 ,C111_=_C116 ,C111_=_C117 ,C111_=_C118 ,\nC111_=_C206 ,C111_=_C213 ,C112_=_C114 ,C112_=_C115 ,C112_=_C116 ,C112_=_C117 ,\nC112_=_C118 ,C112_=_C283 ,C112_=_C299 ,C112_=_C300 ,C114_=_C115 ,C114_=_C116 ,\nC114_=_C117 ,C114_=_C118 ,C115_=_C116 ,C115_=_C117 ,C115_=_C118 ,C115_=_C334 ,\nC115_=_C372 ,C115_=_C424 ,C115_=_C447 ,C116_=_C117 ,C116_=_C118 ,C116_=_C192 ,\nC116_=_C373 ,C116_=_C465 ,C116_=_C474 ,C117_=_C118 ,C117_=_C294 ,C117_=_C338 ,\nC117_=_C428 ,C117_=_C445 ,C117_=_C466 ,C118_=_C296 ,C118_=_C315 ,C118_=_C327 ,\nC118_=_C339 ,C118_=_C401 ,C118_=_C468 ,C126_=_C127 ,C126_=_C130 ,C126_=_C132 ,\nC126_=_C155 ,C126_=_C170 ,C126_=_C196 ,C126_=_C263 ,C126_=_C341 ,C126_=_C375 ,\nC126_=_C397 ,C126_=_C398 ,C126_=_C399 ,C126_=_C401 ,C127_=_C130 ,C127_=_C132 ,\nC127_=_C142 ,C127_=_C173 ,C127_=_C239 ,C127_=_C246 ,C127_=_C266 ,C127_=_C277 ,\nC127_=_C387 ,C127_=_C408 ,C127_=_C431 ,C127_=_C443 ,C127_=_C444</w:t>
      </w:r>
    </w:p>
    <w:p>
      <w:pPr>
        <w:pStyle w:val="PreformattedText"/>
        <w:bidi w:val="0"/>
        <w:spacing w:before="0" w:after="0"/>
        <w:jc w:val="left"/>
        <w:rPr/>
      </w:pPr>
      <w:r>
        <w:rPr/>
        <w:t xml:space="preserve"> </w:t>
      </w:r>
      <w:r>
        <w:rPr/>
        <w:t>,C127_=_C445 ,\nC130_=_C132 ,C130_=_C229 ,C130_=_C249 ,C130_=_C279 ,C130_=_C391 ,C130_=_C435 ,\nC130_=_C440 ,C130_=_C447 ,C130_=_C454 ,C130_=_C461 ,C130_=_C465 ,C130_=_C466 ,\nC130_=_C468 ,C132_=_C231 ,C132_=_C252 ,C132_=_C347 ,C132_=_C366 ,C132_=_C394 ,\nC132_=_C413 ,C132_=_C460 ,C142_=_C147 ,C142_=_C173 ,C142_=_C239 ,C142_=_C246 ,\nC142_=_C266 ,C142_=_C277 ,C142_=_C387 ,C142_=_C408 ,C142_=_C431 ,C142_=_C443 ,\nC142_=_C444 ,C142_=_C445 ,C147_=_C179 ,C147_=_C233 ,C147_=_C242 ,C147_=_C254 ,\nC147_=_C269 ,C147_=_C282 ,C147_=_C383 ,C147_=_C396 ,C147_=_C436 ,C147_=_C464 ,\nC147_=_C471 ,C147_=_C474 ,C149_=_C152 ,C149_=_C155 ,C149_=_C157 ,C149_=_C164 ,\nC149_=_C165 ,C149_=_C180 ,C149_=_C181 ,C149_=_C184 ,C149_=_C185 ,C149_=_C187 ,\nC149_=_C189 ,C149_=_C190 ,C149_=_C192 ,C152_=_C155 ,C152_=_C157 ,C152_=_C164 ,\nC152_=_C215 ,C152_=_C256 ,C152_=_C283 ,C152_=_C286 ,C152_=_C288 ,C152_=_C290 ,\nC152_=_C292 ,C152_=_C294 ,C152_=_C296 ,C155_=_C157 ,C155_=_C164 ,C155_=_C170 ,\nC155_=_C196 ,C155_=_C263 ,C155_=_C341 ,C155_=_C375 ,C155_=_C397 ,C155_=_C398 ,\nC155_=_C399 ,C155_=_C401 ,C157_=_C164 ,C157_=_C206 ,C157_=_C238 ,C157_=_C275 ,\nC157_=_C343 ,C157_=_C360 ,C157_=_C385 ,C157_=_C405 ,C157_=_C422 ,C157_=_C423 ,\nC157_=_C424 ,C157_=_C425 ,C157_=_C426 ,C157_=_C428 ,C164_=_C213 ,C164_=_C255 ,\nC164_=_C270 ,C164_=_C367 ,C164_=_C442 ,C165_=_C170 ,C165_=_C173 ,C165_=_C179 ,\nC165_=_C180 ,C165_=_C181 ,C165_=_C184 ,C165_=_C185 ,C165_=_C187 ,C165_=_C189 ,\nC165_=_C190 ,C165_=_C192 ,C170_=_C173 ,C170_=_C179 ,C170_=_C196 ,C170_=_C263 ,\nC170_=_C341 ,C170_=_C375 ,C170_=_C397 ,C170_=_C398 ,C170_=_C399 ,C170_=_C401 ,\nC173_=_C179 ,C173_=_C239 ,C173_=_C246 ,C173_=_C266 ,C173_=_C277 ,C173_=_C387 ,\nC173_=_C408 ,C173_=_C431 ,C173_=_C443 ,C173_=_C444 ,C173_=_C445 ,C179_=_C233 ,\nC179_=_C242 ,C179_=_C254 ,C179_=_C269 ,C179_=_C282 ,C179_=_C383 ,C179_=_C396 ,\nC179_=_C436 ,C179_=_C464 ,C179_=_C471 ,C179_=_C474 ,C180_=_C181 ,C180_=_C184 ,\nC180_=_C185 ,C180_=_C187 ,C180_=_C189 ,C180_=_C190 ,C180_=_C192 ,C180_=_C236 ,\nC180_=_C238 ,C180_=_C239 ,C180_=_C242 ,C181_=_C184 ,C181_=_C185 ,C181_=_C187 ,\nC181_=_C189 ,C181_=_C190 ,C181_=_C192 ,C181_=_C256 ,C181_=_C257 ,C181_=_C260 ,\nC181_=_C263 ,C181_=_C266 ,C181_=_C269 ,C181_=_C270 ,C184_=_C185 ,C184_=_C187 ,\nC184_=_C189 ,C184_=_C190 ,C184_=_C192 ,C184_=_C318 ,C184_=_C341 ,C184_=_C343 ,\nC184_=_C347 ,C185_=_C187 ,C185_=_C189 ,C185_=_C190 ,C185_=_C192 ,C185_=_C310 ,\nC185_=_C349 ,C187_=_C189 ,C187_=_C190 ,C187_=_C192 ,C187_=_C290 ,C187_=_C332 ,\nC187_=_C422 ,C187_=_C431 ,C187_=_C435 ,C187_=_C436 ,C189_=_C190 ,C189_=_C192 ,\nC189_=_C292 ,C189_=_C398 ,C189_=_C425 ,C189_=_C444 ,C189_=_C460 ,C190_=_C192 ,\nC190_=_C399 ,C190_=_C426 ,C190_=_C461 ,C190_=_C464 ,C192_=_C373 ,C192_=_C465 ,\nC192_=_C474 ,C196_=_C263 ,C196_=_C341 ,C196_=_C375 ,C196_=_C397 ,C196_=_C398 ,\nC196_=_C399 ,C196_=_C401 ,C206_=_C213 ,C206_=_C238 ,C206_=_C275 ,C206_=_C343 ,\nC206_=_C360 ,C206_=_C385 ,C206_=_C405 ,C206_=_C422 ,C206_=_C423 ,C206_=_C424 ,\nC206_=_C425 ,C206_=_C426 ,C206_=_C428 ,C213_=_C255 ,C213_=_C270 ,C213_=_C367 ,\nC213_=_C442 ,C215_=_C216 ,C215_=_C217 ,C215_=_C220 ,C215_=_C229 ,C215_=_C231 ,\nC215_=_C233 ,C215_=_C256 ,C215_=_C283 ,C215_=_C286 ,C215_=_C288 ,C215_=_C290 ,\nC215_=_C292 ,C215_=_C294 ,C215_=_C296 ,C216_=_C217 ,C216_=_C220 ,C216_=_C229 ,\nC216_=_C231 ,C216_=_C233 ,C216_=_C257 ,C216_=_C310 ,C216_=_C311 ,C216_=_C312 ,\nC216_=_C313 ,C216_=_C315 ,C217_=_C220 ,C217_=_C229 ,C217_=_C231 ,C217_=_C233 ,\nC217_=_C299 ,C217_=_C318 ,C217_=_C319 ,C217_=_C321 ,C217_=_C323 ,C217_=_C325 ,\nC217_=_C327 ,C220_=_C229 ,C220_=_C231 ,C220_=_C233 ,C220_=_C260 ,C220_=_C349 ,\nC220_=_C357 ,C220_=_C369 ,C220_=_C372 ,C220_=_C373 ,C229_=_C231 ,C229_=_C233 ,\nC229_=_C249 ,C229_=_C279 ,C229_=_C391 ,C229_=_C435 ,C229_=_C440 ,C229_=_C447 ,\nC229_=_C454 ,C229_=_C461 ,C229_=_C465 ,C229_=_C466 ,C229_=_C468 ,C231_=_C233 ,\nC231_=_C252 ,C231_=_C347 ,C231_=_C366 ,C231_=_C394 ,C231_=_C413 ,C231_=_C460 ,\nC233_=_C242 ,C233_=_C254 ,C233_=_C269 ,C233_=_C282 ,C233_=_C383 ,C233_=_C396 ,\nC233_=_C436 ,C233_=_C464 ,C233_=_C471 ,C233_=_C474 ,C236_=_C238 ,C236_=_C239 ,\nC236_=_C242 ,C236_=_C300 ,C236_=_C332 ,C236_=_C334 ,C236_=_C335 ,C236_=_C336 ,\nC236_=_C338 ,C236_=_C339 ,C238_=_C239 ,C238_=_C242 ,C238_=_C275 ,C238_=_C343 ,\nC238_=_C360 ,C238_=_C385 ,C238_=_C405 ,C238_=_C422 ,C238_=_C423 ,C238_=_C424 ,\nC238_=_C425 ,C238_=_C426 ,C238_=_C428 ,C239_=_C242 ,C239_=_C246 ,C239_=_C266 ,\nC239_=_C277 ,C239_=_C387 ,C239_=_C408 ,C239_=_C431 ,C239_=_C443 ,C239_=_C444 ,\nC239_=_C445 ,C242_=_C254 ,C242_=_C269 ,C242_=_C282 ,C242_=_C383 ,C242_=_C396 ,\nC242_=_C436 ,C242_=_C464 ,C242_=_C471 ,C242_=_C474 ,C246_=_C249 ,C246_=_C252 ,\nC246_=_C254 ,C246_=_C255 ,C246_=_C266 ,C246_=_C277 ,C246_=_C387 ,C246_=_C408 ,\nC246_=_C431 ,C246_=_C443 ,C246_=_C444 ,C246_=_C445 ,C249_=_C252 ,C249_=_C254 ,\nC249_=_C255 ,C249_=_C279 ,C249_=_C391 ,C249_=_C435 ,C249_=_C440 ,C249_=_C447 ,\nC249_=_C454 ,C249_=_C461 ,C249_=_C465 ,C249_=_C466 ,C249_=_C468 ,C252_=_C254 ,\nC252_=_C255 ,C252_=_C347 ,C252_=_C366 ,C252_=_C394 ,C252_=_C413 ,C252_=_C460 ,\nC254_=_C255 ,C254_=_C269 ,C254_=_C282 ,C254_=_C383 ,C254_=_C396 ,C254_=_C436 ,\nC254_=_C464 ,C254_=_C471 ,C254_=_C474 ,C255_=_C270 ,C255_=_C367 ,C255_=_C442 ,\nC256_=_C257 ,C256_=_C260 ,C256_=_C263 ,C256_=_C266 ,C256_=_C269 ,C256_=_C270 ,\nC256_=_C283 ,C256_=_C286 ,C256_=_C288 ,C256_=_C290 ,C256_=_C292 ,C256_=_C294 ,\nC256_=_C296 ,C257_=_C260 ,C257_=_C263 ,C257_=_C266 ,C257_=_C269 ,C257_=_C270 ,\nC257_=_C310 ,C257_=_C311 ,C257_=_C312 ,C257_=_C313 ,C257_=_C315 ,C260_=_C263 ,\nC260_=_C266 ,C260_=_C269 ,C260_=_C270 ,C260_=_C349 ,C260_=_C357 ,C260_=_C369 ,\nC260_=_C372 ,C260_=_C373 ,C263_=_C266 ,C263_=_C269 ,C263_=_C270 ,C263_=_C341 ,\nC263_=_C375 ,C263_=_C397 ,C263_=_C398 ,C263_=_C399 ,C263_=_C401 ,C266_=_C269 ,\nC266_=_C270 ,C266_=_C277 ,C266_=_C387 ,C266_=_C408 ,C266_=_C431 ,C266_=_C443 ,\nC266_=_C444 ,C266_=_C445 ,C269_=_C270 ,C269_=_C282 ,C269_=_C383 ,C269_=_C396 ,\nC269_=_C436 ,C269_=_C464 ,C269_=_C471 ,C269_=_C474 ,C270_=_C367 ,C270_=_C442 ,\nC275_=_C277 ,C275_=_C279 ,C275_=_C282 ,C275_=_C343 ,C275_=_C360 ,C275_=_C385 ,\nC275_=_C405 ,C275_=_C422 ,C275_=_C423 ,C275_=_C424 ,C275_=_C425 ,C275_=_C426 ,\nC275_=_C428 ,C277_=_C279 ,C277_=_C282 ,C277_=_C387 ,C277_=_C408 ,C277_=_C431 ,\nC277_=_C443 ,C277_=_C444 ,C277_=_C445 ,C279_=_C282 ,C279_=_C391 ,C279_=_C435 ,\nC279_=_C440 ,C279_=_C447 ,C279_=_C454 ,C279_=_C461 ,C279_=_C465 ,C279_=_C466 ,\nC279_=_C468 ,C282_=_C383 ,C282_=_C396 ,C282_=_C436 ,C282_=_C464 ,C282_=_C471 ,\nC282_=_C474 ,C283_=_C286 ,C283_=_C288 ,C283_=_C290 ,C283_=_C292 ,C283_=_C294 ,\nC283_=_C296 ,C283_=_C299 ,C283_=_C300 ,C286_=_C288 ,C286_=_C290 ,C286_=_C292 ,\nC286_=_C294 ,C286_=_C296 ,C286_=_C311 ,C286_=_C357 ,C286_=_C360 ,C286_=_C366 ,\nC286_=_C367 ,C288_=_C290 ,C288_=_C292 ,C288_=_C294 ,C288_=_C296 ,C288_=_C369 ,\nC288_=_C405 ,C288_=_C408 ,C288_=_C413 ,C290_=_C292 ,C290_=_C294 ,C290_=_C296 ,\nC290_=_C332 ,C290_=_C422 ,C290_=_C431 ,C290_=_C435 ,C290_=_C436 ,C292_=_C294 ,\nC292_=_C296 ,C292_=_C398 ,C292_=_C425 ,C292_=_C444 ,C292_=_C460 ,C294_=_C296 ,\nC294_=_C338 ,C294_=_C428 ,C294_=_C445 ,C294_=_C466 ,C296_=_C315 ,C296_=_C327 ,\nC296_=_C339 ,C296_=_C401 ,C296_=_C468 ,C299_=_C300 ,C299_=_C318 ,C299_=_C319 ,\nC299_=_C321 ,C299_=_C323 ,C299_=_C325 ,C299_=_C327 ,C300_=_C332 ,C300_=_C334 ,\nC300_=_C335 ,C300_=_C336 ,C300_=_C338 ,C300_=_C339 ,C310_=_C311 ,C310_=_C312 ,\nC310_=_C313 ,C310_=_C315 ,C310_=_C349 ,C311_=_C312 ,C311_=_C313 ,C311_=_C315 ,\nC311_=_C357 ,C311_=_C360 ,C311_=_C366 ,C311_=_C367 ,C312_=_C313 ,C312_=_C315 ,\nC312_=_C319 ,C312_=_C375 ,C312_=_C383 ,C313_=_C315 ,C313_=_C385 ,C313_=_C387 ,\nC313_=_C391 ,C313_=_C394 ,C313_=_C396 ,C315_=_C327 ,C315_=_C339 ,C315_=_C401 ,\nC315_=_C468 ,C318_=_C319 ,C318_=_C321 ,C318_=_C323 ,C318_=_C325 ,C318_=_C327 ,\nC318_=_C341 ,C318_=_C343 ,C318_=_C347 ,C319_=_C321 ,C319_=_C323 ,C319_=_C325 ,\nC319_=_C327 ,C319_=_C375 ,C319_=_C383 ,C321_=_C323 ,C321_=_C325 ,C321_=_C327 ,\nC321_=_C397 ,C321_=_C423 ,C321_=_C440 ,C321_=_C442 ,C323_=_C325 ,C323_=_C327 ,\nC323_=_C336 ,C323_=_C443 ,C323_=_C454 ,C325_=_C327 ,C325_=_C471 ,C327_=_C339 ,\nC327_=_C401 ,C327_=_C468 ,C332_=_C334 ,C332_=_C335 ,C332_=_C336 ,C332_=_C338 ,\nC332_=_C339 ,C332_=_C422 ,C332_=_C431 ,C332_=_C435 ,C332_=_C436 ,C334_=_C335 ,\nC334_=_C336 ,C334_=_C338 ,C334_=_C339 ,C334_=_C372 ,C334_=_C424 ,C334_=_C447 ,\nC335_=_C336 ,C335_=_C338 ,C335_=_C339 ,C336_=_C338 ,C336_=_C339 ,C336_=_C443 ,\nC336_=_C454 ,C338_=_C339 ,C338_=_C428 ,C338_=_C445 ,C338_=_C466 ,C339_=_C401 ,\nC339_=_C468 ,C341_=_C343 ,C341_=_C347 ,C341_=_C375 ,C341_=_C397 ,C341_=_C398 ,\nC341_=_C399 ,C341_=_C401 ,C343_=_C347 ,C343_=_C360 ,C343_=_C385 ,C343_=_C405 ,\nC343_=_C422 ,C343_=_C423 ,C343_=_C424 ,C343_=_C425 ,C343_=_C426 ,C343_=_C428 ,\nC347_=_C366 ,C347_=_C394 ,C347_=_C413 ,C347_=_C460 ,C349_=_C357 ,C349_=_C369 ,\nC349_=_C372 ,C349_=_C373 ,C357_=_C360 ,C357_=_C366 ,C357_=_C367 ,C357_=_C369 ,\nC357_=_C372 ,C357_=_C373 ,C360_=_C366 ,C360_=_C367 ,C360_=_C385 ,C360_=_C405 ,\nC360_=_C422 ,C360_=_C423 ,C360_=_C424 ,C360_=_C425 ,C360_=_C426 ,C360_=_C428 ,\nC366_=_C367 ,C366_=_C394 ,C366_=_C413 ,C366_=_C460 ,C367_=_C442 ,C369_=_C372 ,\nC369_=_C373 ,C369_=_C405 ,C369_=_C408 ,C369_=_C413 ,C372_=_C373 ,C372_=_C424 ,\nC372_=_C447 ,C373_=_C465 ,C373_=_C474 ,C375_=_C383 ,C375_=_C397 ,C375_=_C398 ,\nC375_=_C399 ,C375_=_C401 ,C383_=_C396 ,C383_=_C436 ,C383_=_C464 ,C383_=_C471 ,\nC383_=_C474 ,C385_=_C387 ,C385_=_C391 ,C385_=_C394 ,C385_=_C396 ,C385_=_C405 ,\nC385_=_C422 ,C385_=_C423 ,C385_=_C424 ,C385_=_C425 ,C385_=_C426 ,C385_=_C428 ,\nC387_=_C391 ,C387_=_C394 ,C387_=_C396 ,C387_=_C408 ,C387_=_C431 ,C387_=_C443 ,\nC387_=_C444 ,C387_=_C445 ,C391_=_C394 ,C391_=_C396 ,C391_=_C435 ,C391_=_C440 ,\nC391_=_C447 ,C391_=_C454 ,C391_=_C461 ,C391_=_C465 ,C391_=_C466 ,C391_=_C468 ,\nC394_=_C396 ,C394_=_C413 ,C394_=_C460 ,C396_=_C436 ,C396_=_C464 ,C396_=_C471 ,\nC396_=_C474 ,C397_=_C398 ,C397_=_C399 ,C397_=_C401</w:t>
      </w:r>
    </w:p>
    <w:p>
      <w:pPr>
        <w:pStyle w:val="PreformattedText"/>
        <w:bidi w:val="0"/>
        <w:spacing w:before="0" w:after="0"/>
        <w:jc w:val="left"/>
        <w:rPr/>
      </w:pPr>
      <w:r>
        <w:rPr/>
        <w:t xml:space="preserve"> </w:t>
      </w:r>
      <w:r>
        <w:rPr/>
        <w:t>,C397_=_C423 ,C397_=_C440 ,\nC397_=_C442 ,C398_=_C399 ,C398_=_C401 ,C398_=_C425 ,C398_=_C444 ,C398_=_C460 ,\nC399_=_C401 ,C399_=_C426 ,C399_=_C461 ,C399_=_C464 ,C401_=_C468 ,C405_=_C408 ,\nC405_=_C413 ,C405_=_C422 ,C405_=_C423 ,C405_=_C424 ,C405_=_C425 ,C405_=_C426 ,\nC405_=_C428 ,C408_=_C413 ,C408_=_C431 ,C408_=_C443 ,C408_=_C444 ,C408_=_C445 ,\nC413_=_C460 ,C422_=_C423 ,C422_=_C424 ,C422_=_C425 ,C422_=_C426 ,C422_=_C428 ,\nC422_=_C431 ,C422_=_C435 ,C422_=_C436 ,C423_=_C424 ,C423_=_C425 ,C423_=_C426 ,\nC423_=_C428 ,C423_=_C440 ,C423_=_C442 ,C424_=_C425 ,C424_=_C426 ,C424_=_C428 ,\nC424_=_C447 ,C425_=_C426 ,C425_=_C428 ,C425_=_C444 ,C425_=_C460 ,C426_=_C428 ,\nC426_=_C461 ,C426_=_C464 ,C428_=_C445 ,C428_=_C466 ,C431_=_C435 ,C431_=_C436 ,\nC431_=_C443 ,C431_=_C444 ,C431_=_C445 ,C435_=_C436 ,C435_=_C440 ,C435_=_C447 ,\nC435_=_C454 ,C435_=_C461 ,C435_=_C465 ,C435_=_C466 ,C435_=_C468 ,C436_=_C464 ,\nC436_=_C471 ,C436_=_C474 ,C440_=_C442 ,C440_=_C447 ,C440_=_C454 ,C440_=_C461 ,\nC440_=_C465 ,C440_=_C466 ,C440_=_C468 ,C443_=_C444 ,C443_=_C445 ,C443_=_C454 ,\nC444_=_C445 ,C444_=_C460 ,C445_=_C466 ,C447_=_C454 ,C447_=_C461 ,C447_=_C465 ,\nC447_=_C466 ,C447_=_C468 ,C454_=_C461 ,C454_=_C465 ,C454_=_C466 ,C454_=_C468 ,\nC461_=_C464 ,C461_=_C465 ,C461_=_C466 ,C461_=_C468 ,C464_=_C471 ,C464_=_C474 ,\nC465_=_C466 ,C465_=_C468 ,C465_=_C474 ,C466_=_C468 ,C471_=_C474 ,"];20[shape=box, label="id:20 level: 2\n75: C13 C17 C31 C67 C81 \nC102 C115 C128 C140 C156 C158 \nC159 C171 C187 C197 C198 C207 \nC221 C222 C224 C262 C264 C273 \nC276 C278 C288 C290 C303 C306 \nC313 C332 C334 C350 C358 C361 \nC363 C369 C372 C377 C385 C386 \nC387 C388 C389 C390 C391 C392 \nC393 C394 C395 C396 C404 C405 \nC406 C407 C408 C409 C410 C411 \nC412 C413 C414 C415 C422 C424 \nC431 C433 C434 C435 C436 C446 \nC447 C448 C449 C450 \n789: C13_=_C17( C13 C17 ) C13_=_C31( C13 C31 ) C13_=_C81( C13 C81 ) C13_=_C221( C13 C221 ) C13_=_C262( C13 C262 ) \nC13_=_C273( C13 C273 ) C13_=_C313( C13 C313 ) C13_=_C350( C13 C350 ) C13_=_C385( C13 C385 ) C13_=_C386( C13 C386 ) C13_=_C387( C13 C387 ) \nC13_=_C388( C13 C388 ) C13_=_C389( C13 C389 ) C13_=_C390( C13 C390 ) C13_=_C391( C13 C391 ) C13_=_C392( C13 C392 ) C13_=_C393( C13 C393 ) \nC13_=_C394( C13 C394 ) C13_=_C395( C13 C395 ) C13_=_C396( C13 C396 ) C17_=_C158( C17 C158 ) C17_=_C187( C17 C187 ) C17_=_C197( C17 C197 ) \nC17_=_C207( C17 C207 ) C17_=_C224( C17 C224 ) C17_=_C276( C17 C276 ) C17_=_C290( C17 C290 ) C17_=_C332( C17 C332 ) C17_=_C361( C17 C361 ) \nC17_=_C377( C17 C377 ) C17_=_C386( C17 C386 ) C17_=_C406( C17 C406 ) C17_=_C415( C17 C415 ) C17_=_C422( C17 C422 ) C17_=_C431( C17 C431 ) \nC17_=_C433( C17 C433 ) C17_=_C434( C17 C434 ) C17_=_C435( C17 C435 ) C17_=_C436( C17 C436 ) C31_=_C81( C31 C81 ) C31_=_C221( C31 C221 ) \nC31_=_C262( C31 C262 ) C31_=_C273( C31 C273 ) C31_=_C313( C31 C313 ) C31_=_C350( C31 C350 ) C31_=_C385( C31 C385 ) C31_=_C386( C31 C386 ) \nC31_=_C387( C31 C387 ) C31_=_C388( C31 C388 ) C31_=_C389( C31 C389 ) C31_=_C390( C31 C390 ) C31_=_C391( C31 C391 ) C31_=_C392( C31 C392 ) \nC31_=_C393( C31 C393 ) C31_=_C394( C31 C394 ) C31_=_C395( C31 C395 ) C31_=_C396( C31 C396 ) C67_=_C102( C67 C102 ) C67_=_C115( C67 C115 ) \nC67_=_C128( C67 C128 ) C67_=_C159( C67 C159 ) C67_=_C198( C67 C198 ) C67_=_C278( C67 C278 ) C67_=_C306( C67 C306 ) C67_=_C334( C67 C334 ) \nC67_=_C363( C67 C363 ) C67_=_C372( C67 C372 ) C67_=_C388( C67 C388 ) C67_=_C409( C67 C409 ) C67_=_C424( C67 C424 ) C67_=_C446( C67 C446 ) \nC67_=_C447( C67 C447 ) C67_=_C448( C67 C448 ) C67_=_C449( C67 C449 ) C67_=_C450( C67 C450 ) C81_=_C221( C81 C221 ) C81_=_C262( C81 C262 ) \nC81_=_C273( C81 C273 ) C81_=_C313( C81 C313 ) C81_=_C350( C81 C350 ) C81_=_C385( C81 C385 ) C81_=_C386( C81 C386 ) C81_=_C387( C81 C387 ) \nC81_=_C388( C81 C388 ) C81_=_C389( C81 C389 ) C81_=_C390( C81 C390 ) C81_=_C391( C81 C391 ) C81_=_C392( C81 C392 ) C81_=_C393( C81 C393 ) \nC81_=_C394( C81 C394 ) C81_=_C395( C81 C395 ) C81_=_C396( C81 C396 ) C102_=_C115( C102 C115 ) C102_=_C128( C102 C128 ) C102_=_C159( C102 C159 ) \nC102_=_C198( C102 C198 ) C102_=_C278( C102 C278 ) C102_=_C306( C102 C306 ) C102_=_C334( C102 C334 ) C102_=_C363( C102 C363 ) C102_=_C372( C102 C372 ) \nC102_=_C388( C102 C388 ) C102_=_C409( C102 C409 ) C102_=_C424( C102 C424 ) C102_=_C446( C102 C446 ) C102_=_C447( C102 C447 ) C102_=_C448( C102 C448 ) \nC102_=_C449( C102 C449 ) C102_=_C450( C102 C450 ) C115_=_C128( C115 C128 ) C115_=_C159( C115 C159 ) C115_=_C198( C115 C198 ) C115_=_C278( C115 C278 ) \nC115_=_C306( C115 C306 ) C115_=_C334( C115 C334 ) C115_=_C363( C115 C363 ) C115_=_C372( C115 C372 ) C115_=_C388( C115 C388 ) C115_=_C409( C115 C409 ) \nC115_=_C424( C115 C424 ) C115_=_C446( C115 C446 ) C115_=_C447( C115 C447 ) C115_=_C448( C115 C448 ) C115_=_C449( C115 C449 ) C115_=_C450( C115 C450 ) \nC128_=_C159( C128 C159 ) C128_=_C198( C128 C198 ) C128_=_C278( C128 C278 ) C128_=_C306( C128 C306 ) C128_=_C334( C128 C334 ) C128_=_C363( C128 C363 ) \nC128_=_C372( C128 C372 ) C128_=_C388( C128 C388 ) C128_=_C409( C128 C409 ) C128_=_C424( C128 C424 ) C128_=_C446( C128 C446 ) C128_=_C447( C128 C447 ) \nC128_=_C448( C128 C448 ) C128_=_C449( C128 C449 ) C128_=_C450( C128 C450 ) C140_=_C156( C140 C156 ) C140_=_C171( C140 C171 ) C140_=_C222( C140 C222 ) \nC140_=_C264( C140 C264 ) C140_=_C288( C140 C288 ) C140_=_C303( C140 C303 ) C140_=_C358( C140 C358 ) C140_=_C369( C140 C369 ) C140_=_C404( C140 C404 ) \nC140_=_C405( C140 C405 ) C140_=_C406( C140 C406 ) C140_=_C407( C140 C407 ) C140_=_C408( C140 C408 ) C140_=_C409( C140 C409 ) C140_=_C410( C140 C410 ) \nC140_=_C411( C140 C411 ) C140_=_C412( C140 C412 ) C140_=_C413( C140 C413 ) C140_=_C414( C140 C414 ) C156_=_C158( C156 C158 ) C156_=_C159( C156 C159 ) \nC156_=_C171( C156 C171 ) C156_=_C222( C156 C222 ) C156_=_C264( C156 C264 ) C156_=_C288( C156 C288 ) C156_=_C303( C156 C303 ) C156_=_C358( C156 C358 ) \nC156_=_C369( C156 C369 ) C156_=_C404( C156 C404 ) C156_=_C405( C156 C405 ) C156_=_C406( C156 C406 ) C156_=_C407( C156 C407 ) C156_=_C408( C156 C408 ) \nC156_=_C409( C156 C409 ) C156_=_C410( C156 C410 ) C156_=_C411( C156 C411 ) C156_=_C412( C156 C412 ) C156_=_C413( C156 C413 ) C156_=_C414( C156 C414 ) \nC158_=_C159( C158 C159 ) C158_=_C187( C158 C187 ) C158_=_C197( C158 C197 ) C158_=_C207( C158 C207 ) C158_=_C224( C158 C224 ) C158_=_C276( C158 C276 ) \nC158_=_C290( C158 C290 ) C158_=_C332( C158 C332 ) C158_=_C361( C158 C361 ) C158_=_C377( C158 C377 ) C158_=_C386( C158 C386 ) C158_=_C406( C158 C406 ) \nC158_=_C415( C158 C415 ) C158_=_C422( C158 C422 ) C158_=_C431( C158 C431 ) C158_=_C433( C158 C433 ) C158_=_C434( C158 C434 ) C158_=_C435( C158 C435 ) \nC158_=_C436( C158 C436 ) C159_=_C198( C159 C198 ) C159_=_C278( C159 C278 ) C159_=_C306( C159 C306 ) C159_=_C334( C159 C334 ) C159_=_C363( C159 C363 ) \nC159_=_C372( C159 C372 ) C159_=_C388( C159 C388 ) C159_=_C409( C159 C409 ) C159_=_C424( C159 C424 ) C159_=_C446( C159 C446 ) C159_=_C447( C159 C447 ) \nC159_=_C448( C159 C448 ) C159_=_C449( C159 C449 ) C159_=_C450( C159 C450 ) C171_=_C222( C171 C222 ) C171_=_C264( C171 C264 ) C171_=_C288( C171 C288 ) \nC171_=_C303( C171 C303 ) C171_=_C358( C171 C358 ) C171_=_C369( C171 C369 ) C171_=_C404( C171 C404 ) C171_=_C405( C171 C405 ) C171_=_C406( C171 C406 ) \nC171_=_C407( C171 C407 ) C171_=_C408( C171 C408 ) C171_=_C409( C171 C409 ) C171_=_C410( C171 C410 ) C171_=_C411( C171 C411 ) C171_=_C412( C171 C412 ) \nC171_=_C413( C171 C413 ) C171_=_C414( C171 C414 ) C187_=_C197( C187 C197 ) C187_=_C207( C187 C207 ) C187_=_C224( C187 C224 ) C187_=_C276( C187 C276 ) \nC187_=_C290( C187 C290 ) C187_=_C332( C187 C332 ) C187_=_C361( C187 C361 ) C187_=_C377( C187 C377 ) C187_=_C386( C187 C386 ) C187_=_C406( C187 C406 ) \nC187_=_C415( C187 C415 ) C187_=_C422( C187 C422 ) C187_=_C431( C187 C431 ) C187_=_C433( C187 C433 ) C187_=_C434( C187 C434 ) C187_=_C435( C187 C435 ) \nC187_=_C436( C187 C436 ) C197_=_C198( C197 C198 ) C197_=_C207( C197 C207 ) C197_=_C224( C197 C224 ) C197_=_C276( C197 C276 ) C197_=_C290( C197 C290 ) \nC197_=_C332( C197 C332 ) C197_=_C361( C197 C361 ) C197_=_C377( C197 C377 ) C197_=_C386( C197 C386 ) C197_=_C406( C197 C406 ) C197_=_C415( C197 C415 ) \nC197_=_C422( C197 C422 ) C197_=_C431( C197 C431 ) C197_=_C433( C197 C433 ) C197_=_C434( C197 C434 ) C197_=_C435( C197 C435 ) C197_=_C436( C197 C436 ) \nC198_=_C278( C198 C278 ) C198_=_C306( C198 C306 ) C198_=_C334( C198 C334 ) C198_=_C363( C198 C363 ) C198_=_C372( C198 C372 ) C198_=_C388( C198 C388 ) \nC198_=_C409( C198 C409 ) C198_=_C424( C198 C424 ) C198_=_C446( C198 C446 ) C198_=_C447( C198 C447 ) C198_=_C448( C198 C448 ) C198_=_C449( C198 C449 ) \nC198_=_C450( C198 C450 ) C207_=_C224( C207 C224 ) C207_=_C276( C207 C276 ) C207_=_C290( C207 C290 ) C207_=_C332( C207 C332 ) C207_=_C361( C207 C361 ) \nC207_=_C377( C207 C377 ) C207_=_C386( C207 C386 ) C207_=_C406( C207 C406 ) C207_=_C415( C207 C415 ) C207_=_C422( C207 C422 ) C207_=_C431( C207 C431 ) \nC207_=_C433( C207 C433 ) C207_=_C434( C207 C434 ) C207_=_C435( C207 C435 ) C207_=_C436( C207 C436 ) C221_=_C222( C221 C222 ) C221_=_C224( C221 C224 ) \nC221_=_C262( C221 C262 ) C221_=_C273( C221 C273 ) C221_=_C313( C221 C313 ) C221_=_C350( C221 C350 ) C221_=_C385( C221 C385 ) C221_=_C386( C221 C386 ) \nC221_=_C387( C221 C387 ) C221_=_C388( C221 C388 ) C221_=_C389( C221 C389 ) C221_=_C390( C221 C390 ) C221_=_C391( C221 C391 ) C221_=_C392( C221 C392 ) \nC221_=_C393( C221 C393 ) C221_=_C394( C221 C394 ) C221_=_C395( C221 C395 ) C221_=_C396( C221 C396 ) C222_=_C224( C222 C224 ) C222_=_C264( C222 C264 ) \nC222_=_C288( C222 C288 ) C222_=_C303( C222 C303 ) C222_=_C358( C222 C358 ) C222_=_C369( C222 C369 ) C222_=_C404( C222 C404 ) C222_=_C405( C222 C405 ) \nC222_=_C406( C222 C406 ) C222_=_C407( C222 C407 ) C222_=_C408( C222 C408 ) C222_=_C409( C222 C409 ) C222_=_C410( C222 C410 ) C222_=_C411( C222 C411 ) \nC222_=_C412( C222 C412 ) C222_=_C413( C222 C413 ) C222_=_C414( C222 C414 ) C224_=_C276( C224</w:t>
      </w:r>
    </w:p>
    <w:p>
      <w:pPr>
        <w:pStyle w:val="PreformattedText"/>
        <w:bidi w:val="0"/>
        <w:spacing w:before="0" w:after="0"/>
        <w:jc w:val="left"/>
        <w:rPr/>
      </w:pPr>
      <w:r>
        <w:rPr/>
        <w:t xml:space="preserve"> </w:t>
      </w:r>
      <w:r>
        <w:rPr/>
        <w:t>C276 ) C224_=_C290( C224 C290 ) C224_=_C332( C224 C332 ) \nC224_=_C361( C224 C361 ) C224_=_C377( C224 C377 ) C224_=_C386( C224 C386 ) C224_=_C406( C224 C406 ) C224_=_C415( C224 C415 ) C224_=_C422( C224 C422 ) \nC224_=_C431( C224 C431 ) C224_=_C433( C224 C433 ) C224_=_C434( C224 C434 ) C224_=_C435( C224 C435 ) C224_=_C436( C224 C436 ) C262_=_C264( C262 C264 ) \nC262_=_C273( C262 C273 ) C262_=_C313( C262 C313 ) C262_=_C350( C262 C350 ) C262_=_C385( C262 C385 ) C262_=_C386( C262 C386 ) C262_=_C387( C262 C387 ) \nC262_=_C388( C262 C388 ) C262_=_C389( C262 C389 ) C262_=_C390( C262 C390 ) C262_=_C391( C262 C391 ) C262_=_C392( C262 C392 ) C262_=_C393( C262 C393 ) \nC262_=_C394( C262 C394 ) C262_=_C395( C262 C395 ) C262_=_C396( C262 C396 ) C264_=_C288( C264 C288 ) C264_=_C303( C264 C303 ) C264_=_C358( C264 C358 ) \nC264_=_C369( C264 C369 ) C264_=_C404( C264 C404 ) C264_=_C405( C264 C405 ) C264_=_C406( C264 C406 ) C264_=_C407( C264 C407 ) C264_=_C408( C264 C408 ) \nC264_=_C409( C264 C409 ) C264_=_C410( C264 C410 ) C264_=_C411( C264 C411 ) C264_=_C412( C264 C412 ) C264_=_C413( C264 C413 ) C264_=_C414( C264 C414 ) \nC273_=_C276( C273 C276 ) C273_=_C278( C273 C278 ) C273_=_C313( C273 C313 ) C273_=_C350( C273 C350 ) C273_=_C385( C273 C385 ) C273_=_C386( C273 C386 ) \nC273_=_C387( C273 C387 ) C273_=_C388( C273 C388 ) C273_=_C389( C273 C389 ) C273_=_C390( C273 C390 ) C273_=_C391( C273 C391 ) C273_=_C392( C273 C392 ) \nC273_=_C393( C273 C393 ) C273_=_C394( C273 C394 ) C273_=_C395( C273 C395 ) C273_=_C396( C273 C396 ) C276_=_C278( C276 C278 ) C276_=_C290( C276 C290 ) \nC276_=_C332( C276 C332 ) C276_=_C361( C276 C361 ) C276_=_C377( C276 C377 ) C276_=_C386( C276 C386 ) C276_=_C406( C276 C406 ) C276_=_C415( C276 C415 ) \nC276_=_C422( C276 C422 ) C276_=_C431( C276 C431 ) C276_=_C433( C276 C433 ) C276_=_C434( C276 C434 ) C276_=_C435( C276 C435 ) C276_=_C436( C276 C436 ) \nC278_=_C306( C278 C306 ) C278_=_C334( C278 C334 ) C278_=_C363( C278 C363 ) C278_=_C372( C278 C372 ) C278_=_C388( C278 C388 ) C278_=_C409( C278 C409 ) \nC278_=_C424( C278 C424 ) C278_=_C446( C278 C446 ) C278_=_C447( C278 C447 ) C278_=_C448( C278 C448 ) C278_=_C449( C278 C449 ) C278_=_C450( C278 C450 ) \nC288_=_C290( C288 C290 ) C288_=_C303( C288 C303 ) C288_=_C358( C288 C358 ) C288_=_C369( C288 C369 ) C288_=_C404( C288 C404 ) C288_=_C405( C288 C405 ) \nC288_=_C406( C288 C406 ) C288_=_C407( C288 C407 ) C288_=_C408( C288 C408 ) C288_=_C409( C288 C409 ) C288_=_C410( C288 C410 ) C288_=_C411( C288 C411 ) \nC288_=_C412( C288 C412 ) C288_=_C413( C288 C413 ) C288_=_C414( C288 C414 ) C290_=_C332( C290 C332 ) C290_=_C361( C290 C361 ) C290_=_C377( C290 C377 ) \nC290_=_C386( C290 C386 ) C290_=_C406( C290 C406 ) C290_=_C415( C290 C415 ) C290_=_C422( C290 C422 ) C290_=_C431( C290 C431 ) C290_=_C433( C290 C433 ) \nC290_=_C434( C290 C434 ) C290_=_C435( C290 C435 ) C290_=_C436( C290 C436 ) C303_=_C306( C303 C306 ) C303_=_C358( C303 C358 ) C303_=_C369( C303 C369 ) \nC303_=_C404( C303 C404 ) C303_=_C405( C303 C405 ) C303_=_C406( C303 C406 ) C303_=_C407( C303 C407 ) C303_=_C408( C303 C408 ) C303_=_C409( C303 C409 ) \nC303_=_C410( C303 C410 ) C303_=_C411( C303 C411 ) C303_=_C412( C303 C412 ) C303_=_C413( C303 C413 ) C303_=_C414( C303 C414 ) C306_=_C334( C306 C334 ) \nC306_=_C363( C306 C363 ) C306_=_C372( C306 C372 ) C306_=_C388( C306 C388 ) C306_=_C409( C306 C409 ) C306_=_C424( C306 C424 ) C306_=_C446( C306 C446 ) \nC306_=_C447( C306 C447 ) C306_=_C448( C306 C448 ) C306_=_C449( C306 C449 ) C306_=_C450( C306 C450 ) C313_=_C350( C313 C350 ) C313_=_C385( C313 C385 ) \nC313_=_C386( C313 C386 ) C313_=_C387( C313 C387 ) C313_=_C388( C313 C388 ) C313_=_C389( C313 C389 ) C313_=_C390( C313 C390 ) C313_=_C391( C313 C391 ) \nC313_=_C392( C313 C392 ) C313_=_C393( C313 C393 ) C313_=_C394( C313 C394 ) C313_=_C395( C313 C395 ) C313_=_C396( C313 C396 ) C332_=_C334( C332 C334 ) \nC332_=_C361( C332 C361 ) C332_=_C377( C332 C377 ) C332_=_C386( C332 C386 ) C332_=_C406( C332 C406 ) C332_=_C415( C332 C415 ) C332_=_C422( C332 C422 ) \nC332_=_C431( C332 C431 ) C332_=_C433( C332 C433 ) C332_=_C434( C332 C434 ) C332_=_C435( C332 C435 ) C332_=_C436( C332 C436 ) C334_=_C363( C334 C363 ) \nC334_=_C372( C334 C372 ) C334_=_C388( C334 C388 ) C334_=_C409( C334 C409 ) C334_=_C424( C334 C424 ) C334_=_C446( C334 C446 ) C334_=_C447( C334 C447 ) \nC334_=_C448( C334 C448 ) C334_=_C449( C334 C449 ) C334_=_C450( C334 C450 ) C350_=_C385( C350 C385 ) C350_=_C386( C350 C386 ) C350_=_C387( C350 C387 ) \nC350_=_C388( C350 C388 ) C350_=_C389( C350 C389 ) C350_=_C390( C350 C390 ) C350_=_C391( C350 C391 ) C350_=_C392( C350 C392 ) C350_=_C393( C350 C393 ) \nC350_=_C394( C350 C394 ) C350_=_C395( C350 C395 ) C350_=_C396( C350 C396 ) C358_=_C361( C358 C361 ) C358_=_C363( C358 C363 ) C358_=_C369( C358 C369 ) \nC358_=_C404( C358 C404 ) C358_=_C405( C358 C405 ) C358_=_C406( C358 C406 ) C358_=_C407( C358 C407 ) C358_=_C408( C358 C408 ) C358_=_C409( C358 C409 ) \nC358_=_C410( C358 C410 ) C358_=_C411( C358 C411 ) C358_=_C412( C358 C412 ) C358_=_C413( C358 C413 ) C358_=_C414( C358 C414 ) C361_=_C363( C361 C363 ) \nC361_=_C377( C361 C377 ) C361_=_C386( C361 C386 ) C361_=_C406( C361 C406 ) C361_=_C415( C361 C415 ) C361_=_C422( C361 C422 ) C361_=_C431( C361 C431 ) \nC361_=_C433( C361 C433 ) C361_=_C434( C361 C434 ) C361_=_C435( C361 C435 ) C361_=_C436( C361 C436 ) C363_=_C372( C363 C372 ) C363_=_C388( C363 C388 ) \nC363_=_C409( C363 C409 ) C363_=_C424( C363 C424 ) C363_=_C446( C363 C446 ) C363_=_C447( C363 C447 ) C363_=_C448( C363 C448 ) C363_=_C449( C363 C449 ) \nC363_=_C450( C363 C450 ) C369_=_C372( C369 C372 ) C369_=_C404( C369 C404 ) C369_=_C405( C369 C405 ) C369_=_C406( C369 C406 ) C369_=_C407( C369 C407 ) \nC369_=_C408( C369 C408 ) C369_=_C409( C369 C409 ) C369_=_C410( C369 C410 ) C369_=_C411( C369 C411 ) C369_=_C412( C369 C412 ) C369_=_C413( C369 C413 ) \nC369_=_C414( C369 C414 ) C372_=_C388( C372 C388 ) C372_=_C409( C372 C409 ) C372_=_C424( C372 C424 ) C372_=_C446( C372 C446 ) C372_=_C447( C372 C447 ) \nC372_=_C448( C372 C448 ) C372_=_C449( C372 C449 ) C372_=_C450( C372 C450 ) C377_=_C386( C377 C386 ) C377_=_C406( C377 C406 ) C377_=_C415( C377 C415 ) \nC377_=_C422( C377 C422 ) C377_=_C431( C377 C431 ) C377_=_C433( C377 C433 ) C377_=_C434( C377 C434 ) C377_=_C435( C377 C435 ) C377_=_C436( C377 C436 ) \nC385_=_C386( C385 C386 ) C385_=_C387( C385 C387 ) C385_=_C388( C385 C388 ) C385_=_C389( C385 C389 ) C385_=_C390( C385 C390 ) C385_=_C391( C385 C391 ) \nC385_=_C392( C385 C392 ) C385_=_C393( C385 C393 ) C385_=_C394( C385 C394 ) C385_=_C395( C385 C395 ) C385_=_C396( C385 C396 ) C385_=_C405( C385 C405 ) \nC385_=_C422( C385 C422 ) C385_=_C424( C385 C424 ) C386_=_C387( C386 C387 ) C386_=_C388( C386 C388 ) C386_=_C389( C386 C389 ) C386_=_C390( C386 C390 ) \nC386_=_C391( C386 C391 ) C386_=_C392( C386 C392 ) C386_=_C393( C386 C393 ) C386_=_C394( C386 C394 ) C386_=_C395( C386 C395 ) C386_=_C396( C386 C396 ) \nC386_=_C406( C386 C406 ) C386_=_C415( C386 C415 ) C386_=_C422( C386 C422 ) C386_=_C431( C386 C431 ) C386_=_C433( C386 C433 ) C386_=_C434( C386 C434 ) \nC386_=_C435( C386 C435 ) C386_=_C436( C386 C436 ) C387_=_C388( C387 C388 ) C387_=_C389( C387 C389 ) C387_=_C390( C387 C390 ) C387_=_C391( C387 C391 ) \nC387_=_C392( C387 C392 ) C387_=_C393( C387 C393 ) C387_=_C394( C387 C394 ) C387_=_C395( C387 C395 ) C387_=_C396( C387 C396 ) C387_=_C408( C387 C408 ) \nC387_=_C431( C387 C431 ) C388_=_C389( C388 C389 ) C388_=_C390( C388 C390 ) C388_=_C391( C388 C391 ) C388_=_C392( C388 C392 ) C388_=_C393( C388 C393 ) \nC388_=_C394( C388 C394 ) C388_=_C395( C388 C395 ) C388_=_C396( C388 C396 ) C388_=_C409( C388 C409 ) C388_=_C424( C388 C424 ) C388_=_C446( C388 C446 ) \nC388_=_C447( C388 C447 ) C388_=_C448( C388 C448 ) C388_=_C449( C388 C449 ) C388_=_C450( C388 C450 ) C389_=_C390( C389 C390 ) C389_=_C391( C389 C391 ) \nC389_=_C392( C389 C392 ) C389_=_C393( C389 C393 ) C389_=_C394( C389 C394 ) C389_=_C395( C389 C395 ) C389_=_C396( C389 C396 ) C389_=_C410( C389 C410 ) \nC389_=_C433( C389 C433 ) C389_=_C446( C389 C446 ) C390_=_C391( C390 C391 ) C390_=_C392( C390 C392 ) C390_=_C393( C390 C393 ) C390_=_C394( C390 C394 ) \nC390_=_C395( C390 C395 ) C390_=_C396( C390 C396 ) C390_=_C434( C390 C434 ) C391_=_C392( C391 C392 ) C391_=_C393( C391 C393 ) C391_=_C394( C391 C394 ) \nC391_=_C395( C391 C395 ) C391_=_C396( C391 C396 ) C391_=_C435( C391 C435 ) C391_=_C447( C391 C447 ) C392_=_C393( C392 C393 ) C392_=_C394( C392 C394 ) \nC392_=_C395( C392 C395 ) C392_=_C396( C392 C396 ) C392_=_C411( C392 C411 ) C392_=_C448( C392 C448 ) C393_=_C394( C393 C394 ) C393_=_C395( C393 C395 ) \nC393_=_C396( C393 C396 ) C393_=_C449( C393 C449 ) C394_=_C395( C394 C395 ) C394_=_C396( C394 C396 ) C394_=_C413( C394 C413 ) C395_=_C396( C395 C396 ) \nC395_=_C414( C395 C414 ) C395_=_C450( C395 C450 ) C396_=_C436( C396 C436 ) C404_=_C405( C404 C405 ) C404_=_C406( C404 C406 ) C404_=_C407( C404 C407 ) \nC404_=_C408( C404 C408 ) C404_=_C409( C404 C409 ) C404_=_C410( C404 C410 ) C404_=_C411( C404 C411 ) C404_=_C412( C404 C412 ) C404_=_C413( C404 C413 ) \nC404_=_C414( C404 C414 ) C404_=_C415( C404 C415 ) C405_=_C406( C405 C406 ) C405_=_C407( C405 C407 ) C405_=_C408( C405 C408 ) C405_=_C409( C405 C409 ) \nC405_=_C410( C405 C410 ) C405_=_C411( C405 C411 ) C405_=_C412( C405 C412 ) C405_=_C413( C405 C413 ) C405_=_C414( C405 C414 ) C405_=_C422( C405 C422 ) \nC405_=_C424( C405 C424 ) C406_=_C407( C406 C407 ) C406_=_C408( C406 C408 ) C406_=_C409( C406 C409 ) C406_=_C410( C406 C410 ) C406_=_C411( C406 C411 ) \nC406_=_C412( C406 C412 ) C406_=_C413( C406 C413 ) C406_=_C414( C406 C414 ) C406_=_C415( C406 C415 ) C406_=_C422( C406 C422 ) C406_=_C431( C406 C431 ) \nC406_=_C433( C406 C433 ) C406_=_C434( C406 C434 ) C406_=_C435( C406 C435 ) C406_=_C436( C406 C436 ) C407_=_C408( C407 C408 ) C407_=_C409( C407 C409 ) \nC407_=_C410( C407 C410 ) C407_=_C411( C407 C411 ) C407_=_C412( C407 C412 ) C407_=_C413( C407 C413 ) C407_=_C414(</w:t>
      </w:r>
    </w:p>
    <w:p>
      <w:pPr>
        <w:pStyle w:val="PreformattedText"/>
        <w:bidi w:val="0"/>
        <w:spacing w:before="0" w:after="0"/>
        <w:jc w:val="left"/>
        <w:rPr/>
      </w:pPr>
      <w:r>
        <w:rPr/>
        <w:t xml:space="preserve"> </w:t>
      </w:r>
      <w:r>
        <w:rPr/>
        <w:t>C407 C414 ) C408_=_C409( C408 C409 ) \nC408_=_C410( C408 C410 ) C408_=_C411( C408 C411 ) C408_=_C412( C408 C412 ) C408_=_C413( C408 C413 ) C408_=_C414( C408 C414 ) C408_=_C431( C408 C431 ) \nC409_=_C410( C409 C410 ) C409_=_C411( C409 C411 ) C409_=_C412( C409 C412 ) C409_=_C413( C409 C413 ) C409_=_C414( C409 C414 ) C409_=_C424( C409 C424 ) \nC409_=_C446( C409 C446 ) C409_=_C447( C409 C447 ) C409_=_C448( C409 C448 ) C409_=_C449( C409 C449 ) C409_=_C450( C409 C450 ) C410_=_C411( C410 C411 ) \nC410_=_C412( C410 C412 ) C410_=_C413( C410 C413 ) C410_=_C414( C410 C414 ) C410_=_C433( C410 C433 ) C410_=_C446( C410 C446 ) C411_=_C412( C411 C412 ) \nC411_=_C413( C411 C413 ) C411_=_C414( C411 C414 ) C411_=_C448( C411 C448 ) C412_=_C413( C412 C413 ) C412_=_C414( C412 C414 ) C413_=_C414( C413 C414 ) \nC414_=_C450( C414 C450 ) C415_=_C422( C415 C422 ) C415_=_C431( C415 C431 ) C415_=_C433( C415 C433 ) C415_=_C434( C415 C434 ) C415_=_C435( C415 C435 ) \nC415_=_C436( C415 C436 ) C422_=_C424( C422 C424 ) C422_=_C431( C422 C431 ) C422_=_C433( C422 C433 ) C422_=_C434( C422 C434 ) C422_=_C435( C422 C435 ) \nC422_=_C436( C422 C436 ) C424_=_C446( C424 C446 ) C424_=_C447( C424 C447 ) C424_=_C448( C424 C448 ) C424_=_C449( C424 C449 ) C424_=_C450( C424 C450 ) \nC431_=_C433( C431 C433 ) C431_=_C434( C431 C434 ) C431_=_C435( C431 C435 ) C431_=_C436( C431 C436 ) C433_=_C434( C433 C434 ) C433_=_C435( C433 C435 ) \nC433_=_C436( C433 C436 ) C433_=_C446( C433 C446 ) C434_=_C435( C434 C435 ) C434_=_C436( C434 C436 ) C435_=_C436( C435 C436 ) C435_=_C447( C435 C447 ) \nC446_=_C447( C446 C447 ) C446_=_C448( C446 C448 ) C446_=_C449( C446 C449 ) C446_=_C450( C446 C450 ) C447_=_C448( C447 C448 ) C447_=_C449( C447 C449 ) \nC447_=_C450( C447 C450 ) C448_=_C449( C448 C449 ) C448_=_C450( C448 C450 ) C449_=_C450( C449 C450 ) "];17-&gt;20[label="71: C13 C17 C31 C67 C81 \nC102 C115 C128 C140 C156 C158 \nC159 C171 C187 C197 C198 C207 \nC221 C222 C224 C262 C264 C273 \nC276 C278 C288 C290 C303 C306 \nC313 C332 C334 C350 C358 C361 \nC363 C369 C372 C377 C385 C387 \nC389 C390 C391 C392 C393 C394 \nC395 C396 C404 C405 C407 C408 \nC410 C411 C412 C413 C414 C415 \nC422 C424 C431 C433 C434 C435 \nC436 C446 C447 C448 C449 C450 \n643: C13_=_C17 ,C13_=_C31 ,C13_=_C81 ,C13_=_C221 ,C13_=_C262 ,\nC13_=_C273 ,C13_=_C313 ,C13_=_C350 ,C13_=_C385 ,C13_=_C387 ,C13_=_C389 ,\nC13_=_C390 ,C13_=_C391 ,C13_=_C392 ,C13_=_C393 ,C13_=_C394 ,C13_=_C395 ,\nC13_=_C396 ,C17_=_C158 ,C17_=_C187 ,C17_=_C197 ,C17_=_C207 ,C17_=_C224 ,\nC17_=_C276 ,C17_=_C290 ,C17_=_C332 ,C17_=_C361 ,C17_=_C377 ,C17_=_C415 ,\nC17_=_C422 ,C17_=_C431 ,C17_=_C433 ,C17_=_C434 ,C17_=_C435 ,C17_=_C436 ,\nC31_=_C81 ,C31_=_C221 ,C31_=_C262 ,C31_=_C273 ,C31_=_C313 ,C31_=_C350 ,\nC31_=_C385 ,C31_=_C387 ,C31_=_C389 ,C31_=_C390 ,C31_=_C391 ,C31_=_C392 ,\nC31_=_C393 ,C31_=_C394 ,C31_=_C395 ,C31_=_C396 ,C67_=_C102 ,C67_=_C115 ,\nC67_=_C128 ,C67_=_C159 ,C67_=_C198 ,C67_=_C278 ,C67_=_C306 ,C67_=_C334 ,\nC67_=_C363 ,C67_=_C372 ,C67_=_C424 ,C67_=_C446 ,C67_=_C447 ,C67_=_C448 ,\nC67_=_C449 ,C67_=_C450 ,C81_=_C221 ,C81_=_C262 ,C81_=_C273 ,C81_=_C313 ,\nC81_=_C350 ,C81_=_C385 ,C81_=_C387 ,C81_=_C389 ,C81_=_C390 ,C81_=_C391 ,\nC81_=_C392 ,C81_=_C393 ,C81_=_C394 ,C81_=_C395 ,C81_=_C396 ,C102_=_C115 ,\nC102_=_C128 ,C102_=_C159 ,C102_=_C198 ,C102_=_C278 ,C102_=_C306 ,C102_=_C334 ,\nC102_=_C363 ,C102_=_C372 ,C102_=_C424 ,C102_=_C446 ,C102_=_C447 ,C102_=_C448 ,\nC102_=_C449 ,C102_=_C450 ,C115_=_C128 ,C115_=_C159 ,C115_=_C198 ,C115_=_C278 ,\nC115_=_C306 ,C115_=_C334 ,C115_=_C363 ,C115_=_C372 ,C115_=_C424 ,C115_=_C446 ,\nC115_=_C447 ,C115_=_C448 ,C115_=_C449 ,C115_=_C450 ,C128_=_C159 ,C128_=_C198 ,\nC128_=_C278 ,C128_=_C306 ,C128_=_C334 ,C128_=_C363 ,C128_=_C372 ,C128_=_C424 ,\nC128_=_C446 ,C128_=_C447 ,C128_=_C448 ,C128_=_C449 ,C128_=_C450 ,C140_=_C156 ,\nC140_=_C171 ,C140_=_C222 ,C140_=_C264 ,C140_=_C288 ,C140_=_C303 ,C140_=_C358 ,\nC140_=_C369 ,C140_=_C404 ,C140_=_C405 ,C140_=_C407 ,C140_=_C408 ,C140_=_C410 ,\nC140_=_C411 ,C140_=_C412 ,C140_=_C413 ,C140_=_C414 ,C156_=_C158 ,C156_=_C159 ,\nC156_=_C171 ,C156_=_C222 ,C156_=_C264 ,C156_=_C288 ,C156_=_C303 ,C156_=_C358 ,\nC156_=_C369 ,C156_=_C404 ,C156_=_C405 ,C156_=_C407 ,C156_=_C408 ,C156_=_C410 ,\nC156_=_C411 ,C156_=_C412 ,C156_=_C413 ,C156_=_C414 ,C158_=_C159 ,C158_=_C187 ,\nC158_=_C197 ,C158_=_C207 ,C158_=_C224 ,C158_=_C276 ,C158_=_C290 ,C158_=_C332 ,\nC158_=_C361 ,C158_=_C377 ,C158_=_C415 ,C158_=_C422 ,C158_=_C431 ,C158_=_C433 ,\nC158_=_C434 ,C158_=_C435 ,C158_=_C436 ,C159_=_C198 ,C159_=_C278 ,C159_=_C306 ,\nC159_=_C334 ,C159_=_C363 ,C159_=_C372 ,C159_=_C424 ,C159_=_C446 ,C159_=_C447 ,\nC159_=_C448 ,C159_=_C449 ,C159_=_C450 ,C171_=_C222 ,C171_=_C264 ,C171_=_C288 ,\nC171_=_C303 ,C171_=_C358 ,C171_=_C369 ,C171_=_C404 ,C171_=_C405 ,C171_=_C407 ,\nC171_=_C408 ,C171_=_C410 ,C171_=_C411 ,C171_=_C412 ,C171_=_C413 ,C171_=_C414 ,\nC187_=_C197 ,C187_=_C207 ,C187_=_C224 ,C187_=_C276 ,C187_=_C290 ,C187_=_C332 ,\nC187_=_C361 ,C187_=_C377 ,C187_=_C415 ,C187_=_C422 ,C187_=_C431 ,C187_=_C433 ,\nC187_=_C434 ,C187_=_C435 ,C187_=_C436 ,C197_=_C198 ,C197_=_C207 ,C197_=_C224 ,\nC197_=_C276 ,C197_=_C290 ,C197_=_C332 ,C197_=_C361 ,C197_=_C377 ,C197_=_C415 ,\nC197_=_C422 ,C197_=_C431 ,C197_=_C433 ,C197_=_C434 ,C197_=_C435 ,C197_=_C436 ,\nC198_=_C278 ,C198_=_C306 ,C198_=_C334 ,C198_=_C363 ,C198_=_C372 ,C198_=_C424 ,\nC198_=_C446 ,C198_=_C447 ,C198_=_C448 ,C198_=_C449 ,C198_=_C450 ,C207_=_C224 ,\nC207_=_C276 ,C207_=_C290 ,C207_=_C332 ,C207_=_C361 ,C207_=_C377 ,C207_=_C415 ,\nC207_=_C422 ,C207_=_C431 ,C207_=_C433 ,C207_=_C434 ,C207_=_C435 ,C207_=_C436 ,\nC221_=_C222 ,C221_=_C224 ,C221_=_C262 ,C221_=_C273 ,C221_=_C313 ,C221_=_C350 ,\nC221_=_C385 ,C221_=_C387 ,C221_=_C389 ,C221_=_C390 ,C221_=_C391 ,C221_=_C392 ,\nC221_=_C393 ,C221_=_C394 ,C221_=_C395 ,C221_=_C396 ,C222_=_C224 ,C222_=_C264 ,\nC222_=_C288 ,C222_=_C303 ,C222_=_C358 ,C222_=_C369 ,C222_=_C404 ,C222_=_C405 ,\nC222_=_C407 ,C222_=_C408 ,C222_=_C410 ,C222_=_C411 ,C222_=_C412 ,C222_=_C413 ,\nC222_=_C414 ,C224_=_C276 ,C224_=_C290 ,C224_=_C332 ,C224_=_C361 ,C224_=_C377 ,\nC224_=_C415 ,C224_=_C422 ,C224_=_C431 ,C224_=_C433 ,C224_=_C434 ,C224_=_C435 ,\nC224_=_C436 ,C262_=_C264 ,C262_=_C273 ,C262_=_C313 ,C262_=_C350 ,C262_=_C385 ,\nC262_=_C387 ,C262_=_C389 ,C262_=_C390 ,C262_=_C391 ,C262_=_C392 ,C262_=_C393 ,\nC262_=_C394 ,C262_=_C395 ,C262_=_C396 ,C264_=_C288 ,C264_=_C303 ,C264_=_C358 ,\nC264_=_C369 ,C264_=_C404 ,C264_=_C405 ,C264_=_C407 ,C264_=_C408 ,C264_=_C410 ,\nC264_=_C411 ,C264_=_C412 ,C264_=_C413 ,C264_=_C414 ,C273_=_C276 ,C273_=_C278 ,\nC273_=_C313 ,C273_=_C350 ,C273_=_C385 ,C273_=_C387 ,C273_=_C389 ,C273_=_C390 ,\nC273_=_C391 ,C273_=_C392 ,C273_=_C393 ,C273_=_C394 ,C273_=_C395 ,C273_=_C396 ,\nC276_=_C278 ,C276_=_C290 ,C276_=_C332 ,C276_=_C361 ,C276_=_C377 ,C276_=_C415 ,\nC276_=_C422 ,C276_=_C431 ,C276_=_C433 ,C276_=_C434 ,C276_=_C435 ,C276_=_C436 ,\nC278_=_C306 ,C278_=_C334 ,C278_=_C363 ,C278_=_C372 ,C278_=_C424 ,C278_=_C446 ,\nC278_=_C447 ,C278_=_C448 ,C278_=_C449 ,C278_=_C450 ,C288_=_C290 ,C288_=_C303 ,\nC288_=_C358 ,C288_=_C369 ,C288_=_C404 ,C288_=_C405 ,C288_=_C407 ,C288_=_C408 ,\nC288_=_C410 ,C288_=_C411 ,C288_=_C412 ,C288_=_C413 ,C288_=_C414 ,C290_=_C332 ,\nC290_=_C361 ,C290_=_C377 ,C290_=_C415 ,C290_=_C422 ,C290_=_C431 ,C290_=_C433 ,\nC290_=_C434 ,C290_=_C435 ,C290_=_C436 ,C303_=_C306 ,C303_=_C358 ,C303_=_C369 ,\nC303_=_C404 ,C303_=_C405 ,C303_=_C407 ,C303_=_C408 ,C303_=_C410 ,C303_=_C411 ,\nC303_=_C412 ,C303_=_C413 ,C303_=_C414 ,C306_=_C334 ,C306_=_C363 ,C306_=_C372 ,\nC306_=_C424 ,C306_=_C446 ,C306_=_C447 ,C306_=_C448 ,C306_=_C449 ,C306_=_C450 ,\nC313_=_C350 ,C313_=_C385 ,C313_=_C387 ,C313_=_C389 ,C313_=_C390 ,C313_=_C391 ,\nC313_=_C392 ,C313_=_C393 ,C313_=_C394 ,C313_=_C395 ,C313_=_C396 ,C332_=_C334 ,\nC332_=_C361 ,C332_=_C377 ,C332_=_C415 ,C332_=_C422 ,C332_=_C431 ,C332_=_C433 ,\nC332_=_C434 ,C332_=_C435 ,C332_=_C436 ,C334_=_C363 ,C334_=_C372 ,C334_=_C424 ,\nC334_=_C446 ,C334_=_C447 ,C334_=_C448 ,C334_=_C449 ,C334_=_C450 ,C350_=_C385 ,\nC350_=_C387 ,C350_=_C389 ,C350_=_C390 ,C350_=_C391 ,C350_=_C392 ,C350_=_C393 ,\nC350_=_C394 ,C350_=_C395 ,C350_=_C396 ,C358_=_C361 ,C358_=_C363 ,C358_=_C369 ,\nC358_=_C404 ,C358_=_C405 ,C358_=_C407 ,C358_=_C408 ,C358_=_C410 ,C358_=_C411 ,\nC358_=_C412 ,C358_=_C413 ,C358_=_C414 ,C361_=_C363 ,C361_=_C377 ,C361_=_C415 ,\nC361_=_C422 ,C361_=_C431 ,C361_=_C433 ,C361_=_C434 ,C361_=_C435 ,C361_=_C436 ,\nC363_=_C372 ,C363_=_C424 ,C363_=_C446 ,C363_=_C447 ,C363_=_C448 ,C363_=_C449 ,\nC363_=_C450 ,C369_=_C372 ,C369_=_C404 ,C369_=_C405 ,C369_=_C407 ,C369_=_C408 ,\nC369_=_C410 ,C369_=_C411 ,C369_=_C412 ,C369_=_C413 ,C369_=_C414 ,C372_=_C424 ,\nC372_=_C446 ,C372_=_C447 ,C372_=_C448 ,C372_=_C449 ,C372_=_C450 ,C377_=_C415 ,\nC377_=_C422 ,C377_=_C431 ,C377_=_C433 ,C377_=_C434 ,C377_=_C435 ,C377_=_C436 ,\nC385_=_C387 ,C385_=_C389 ,C385_=_C390 ,C385_=_C391 ,C385_=_C392 ,C385_=_C393 ,\nC385_=_C394 ,C385_=_C395 ,C385_=_C396 ,C385_=_C405 ,C385_=_C422 ,C385_=_C424 ,\nC387_=_C389 ,C387_=_C390 ,C387_=_C391 ,C387_=_C392 ,C387_=_C393 ,C387_=_C394 ,\nC387_=_C395 ,C387_=_C396 ,C387_=_C408 ,C387_=_C431 ,C389_=_C390 ,C389_=_C391 ,\nC389_=_C392 ,C389_=_C393 ,C389_=_C394 ,C389_=_C395 ,C389_=_C396 ,C389_=_C410 ,\nC389_=_C433 ,C389_=_C446 ,C390_=_C391 ,C390_=_C392 ,C390_=_C393 ,C390_=_C394 ,\nC390_=_C395 ,C390_=_C396 ,C390_=_C434 ,C391_=_C392 ,C391_=_C393 ,C391_=_C394 ,\nC391_=_C395 ,C391_=_C396 ,C391_=_C435 ,C391_=_C447 ,C392_=_C393 ,C392_=_C394 ,\nC392_=_C395 ,C392_=_C396 ,C392_=_C411 ,C392_=_C448 ,C393_=_C394 ,C393_=_C395 ,\nC393_=_C396 ,C393_=_C449 ,C394_=_C395 ,C394_=_C396 ,C394_=_C413 ,C395_=_C396 ,\nC395_=_C414 ,C395_=_C450 ,C396_=_C436 ,C404_=_C405 ,C404_=_C407 ,C404_=_C408 ,\nC404_=_C410 ,C404_=_C411 ,C404_=_C412 ,C404_=_C413 ,C404_=_C414 ,C404_=_C415 ,\nC405_=_C407 ,C405_=_C408 ,C405_=_C410 ,C405_=_C411 ,C405_=_C412 ,C405_=_C413 ,\nC405_=_C414 ,C405_=_C422 ,C405_=_C424 ,C407_=_C408 ,C407_=_C410 ,C407_=_C411 ,\nC407_=_C412 ,C407_=_C413 ,C407_=_C414</w:t>
      </w:r>
    </w:p>
    <w:p>
      <w:pPr>
        <w:pStyle w:val="PreformattedText"/>
        <w:bidi w:val="0"/>
        <w:spacing w:before="0" w:after="0"/>
        <w:jc w:val="left"/>
        <w:rPr/>
      </w:pPr>
      <w:r>
        <w:rPr/>
        <w:t xml:space="preserve"> </w:t>
      </w:r>
      <w:r>
        <w:rPr/>
        <w:t>,C408_=_C410 ,C408_=_C411 ,C408_=_C412 ,\nC408_=_C413 ,C408_=_C414 ,C408_=_C431 ,C410_=_C411 ,C410_=_C412 ,C410_=_C413 ,\nC410_=_C414 ,C410_=_C433 ,C410_=_C446 ,C411_=_C412 ,C411_=_C413 ,C411_=_C414 ,\nC411_=_C448 ,C412_=_C413 ,C412_=_C414 ,C413_=_C414 ,C414_=_C450 ,C415_=_C422 ,\nC415_=_C431 ,C415_=_C433 ,C415_=_C434 ,C415_=_C435 ,C415_=_C436 ,C422_=_C424 ,\nC422_=_C431 ,C422_=_C433 ,C422_=_C434 ,C422_=_C435 ,C422_=_C436 ,C424_=_C446 ,\nC424_=_C447 ,C424_=_C448 ,C424_=_C449 ,C424_=_C450 ,C431_=_C433 ,C431_=_C434 ,\nC431_=_C435 ,C431_=_C436 ,C433_=_C434 ,C433_=_C435 ,C433_=_C436 ,C433_=_C446 ,\nC434_=_C435 ,C434_=_C436 ,C435_=_C436 ,C435_=_C447 ,C446_=_C447 ,C446_=_C448 ,\nC446_=_C449 ,C446_=_C450 ,C447_=_C448 ,C447_=_C449 ,C447_=_C450 ,C448_=_C449 ,\nC448_=_C450 ,C449_=_C450 ,"];21[shape=box, label="id:21 level: 2\n75: C4 C10 C33 C40 C49 \nC53 C58 C72 C79 C86 C98 \nC108 C117 C129 C131 C134 C145 \nC148 C149 C150 C151 C152 C153 \nC154 C155 C156 C157 C158 C159 \nC160 C161 C162 C164 C177 C185 \nC205 C219 C227 C230 C248 C258 \nC294 C301 C307 C310 C323 C336 \nC338 C346 C349 C350 C351 C353 \nC354 C355 C356 C378 C381 C389 \nC410 C412 C420 C428 C433 C443 \nC445 C446 C453 C454 C455 C456 \nC459 C463 C466 C472 \n778: C4_=_C10( C4 C10 ) C4_=_C40( C4 C40 ) C4_=_C58( C4 C58 ) C4_=_C108( C4 C108 ) C4_=_C134( C4 C134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4( C4 C164 ) C10_=_C49( C10 C49 ) C10_=_C79( C10 C79 ) \nC10_=_C98( C10 C98 ) C10_=_C154( C10 C154 ) C10_=_C185( C10 C185 ) C10_=_C205( C10 C205 ) C10_=_C219( C10 C219 ) C10_=_C258( C10 C258 ) \nC10_=_C301( C10 C301 ) C10_=_C310( C10 C310 ) C10_=_C349( C10 C349 ) C10_=_C350( C10 C350 ) C10_=_C351( C10 C351 ) C10_=_C353( C10 C353 ) \nC10_=_C354( C10 C354 ) C10_=_C355( C10 C355 ) C10_=_C356( C10 C356 ) C33_=_C53( C33 C53 ) C33_=_C86( C33 C86 ) C33_=_C129( C33 C129 ) \nC33_=_C160( C33 C160 ) C33_=_C227( C33 C227 ) C33_=_C248( C33 C248 ) C33_=_C307( C33 C307 ) C33_=_C323( C33 C323 ) C33_=_C336( C33 C336 ) \nC33_=_C378( C33 C378 ) C33_=_C389( C33 C389 ) C33_=_C410( C33 C410 ) C33_=_C433( C33 C433 ) C33_=_C443( C33 C443 ) C33_=_C446( C33 C446 ) \nC33_=_C454( C33 C454 ) C33_=_C455( C33 C455 ) C33_=_C456( C33 C456 ) C40_=_C49( C40 C49 ) C40_=_C53( C40 C53 ) C40_=_C58( C40 C58 ) \nC40_=_C108( C40 C108 ) C40_=_C134( C40 C134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4( C40 C164 ) \nC49_=_C53( C49 C53 ) C49_=_C79( C49 C79 ) C49_=_C98( C49 C98 ) C49_=_C154( C49 C154 ) C49_=_C185( C49 C185 ) C49_=_C205( C49 C205 ) \nC49_=_C219( C49 C219 ) C49_=_C258( C49 C258 ) C49_=_C301( C49 C301 ) C49_=_C310( C49 C310 ) C49_=_C349( C49 C349 ) C49_=_C350( C49 C350 ) \nC49_=_C351( C49 C351 ) C49_=_C353( C49 C353 ) C49_=_C354( C49 C354 ) C49_=_C355( C49 C355 ) C49_=_C356( C49 C356 ) C53_=_C86( C53 C86 ) \nC53_=_C129( C53 C129 ) C53_=_C160( C53 C160 ) C53_=_C227( C53 C227 ) C53_=_C248( C53 C248 ) C53_=_C307( C53 C307 ) C53_=_C323( C53 C323 ) \nC53_=_C336( C53 C336 ) C53_=_C378( C53 C378 ) C53_=_C389( C53 C389 ) C53_=_C410( C53 C410 ) C53_=_C433( C53 C433 ) C53_=_C443( C53 C443 ) \nC53_=_C446( C53 C446 ) C53_=_C454( C53 C454 ) C53_=_C455( C53 C455 ) C53_=_C456( C53 C456 ) C58_=_C72( C58 C72 ) C58_=_C108( C58 C108 ) \nC58_=_C134( C58 C134 ) C58_=_C148( C58 C148 ) C58_=_C149( C58 C149 ) C58_=_C150( C58 C150 ) C58_=_C151( C58 C151 ) C58_=_C152( C58 C152 ) \nC58_=_C153( C58 C153 ) C58_=_C154( C58 C154 ) C58_=_C155( C58 C155 ) C58_=_C156( C58 C156 ) C58_=_C157( C58 C157 ) C58_=_C158( C58 C158 ) \nC58_=_C159( C58 C159 ) C58_=_C160( C58 C160 ) C58_=_C161( C58 C161 ) C58_=_C162( C58 C162 ) C58_=_C164( C58 C164 ) C72_=_C117( C72 C117 ) \nC72_=_C131( C72 C131 ) C72_=_C145( C72 C145 ) C72_=_C177( C72 C177 ) C72_=_C230( C72 C230 ) C72_=_C294( C72 C294 ) C72_=_C338( C72 C338 ) \nC72_=_C346( C72 C346 ) C72_=_C355( C72 C355 ) C72_=_C381( C72 C381 ) C72_=_C412( C72 C412 ) C72_=_C420( C72 C420 ) C72_=_C428( C72 C428 ) \nC72_=_C445( C72 C445 ) C72_=_C453( C72 C453 ) C72_=_C456( C72 C456 ) C72_=_C459( C72 C459 ) C72_=_C463( C72 C463 ) C72_=_C466( C72 C466 ) \nC72_=_C472( C72 C472 ) C79_=_C86( C79 C86 ) C79_=_C98( C79 C98 ) C79_=_C154( C79 C154 ) C79_=_C185( C79 C185 ) C79_=_C205( C79 C205 ) \nC79_=_C219( C79 C219 ) C79_=_C258( C79 C258 ) C79_=_C301( C79 C301 ) C79_=_C310( C79 C310 ) C79_=_C349( C79 C349 ) C79_=_C350( C79 C350 ) \nC79_=_C351( C79 C351 ) C79_=_C353( C79 C353 ) C79_=_C354( C79 C354 ) C79_=_C355( C79 C355 ) C79_=_C356( C79 C356 ) C86_=_C129( C86 C129 ) \nC86_=_C160( C86 C160 ) C86_=_C227( C86 C227 ) C86_=_C248( C86 C248 ) C86_=_C307( C86 C307 ) C86_=_C323( C86 C323 ) C86_=_C336( C86 C336 ) \nC86_=_C378( C86 C378 ) C86_=_C389( C86 C389 ) C86_=_C410( C86 C410 ) C86_=_C433( C86 C433 ) C86_=_C443( C86 C443 ) C86_=_C446( C86 C446 ) \nC86_=_C454( C86 C454 ) C86_=_C455( C86 C455 ) C86_=_C456( C86 C456 ) C98_=_C154( C98 C154 ) C98_=_C185( C98 C185 ) C98_=_C205( C98 C205 ) \nC98_=_C219( C98 C219 ) C98_=_C258( C98 C258 ) C98_=_C301( C98 C301 ) C98_=_C310( C98 C310 ) C98_=_C349( C98 C349 ) C98_=_C350( C98 C350 ) \nC98_=_C351( C98 C351 ) C98_=_C353( C98 C353 ) C98_=_C354( C98 C354 ) C98_=_C355( C98 C355 ) C98_=_C356( C98 C356 ) C108_=_C117( C108 C117 ) \nC108_=_C134( C108 C134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4( C108 C164 ) C117_=_C131( C117 C131 ) \nC117_=_C145( C117 C145 ) C117_=_C177( C117 C177 ) C117_=_C230( C117 C230 ) C117_=_C294( C117 C294 ) C117_=_C338( C117 C338 ) C117_=_C346( C117 C346 ) \nC117_=_C355( C117 C355 ) C117_=_C381( C117 C381 ) C117_=_C412( C117 C412 ) C117_=_C420( C117 C420 ) C117_=_C428( C117 C428 ) C117_=_C445( C117 C445 ) \nC117_=_C453( C117 C453 ) C117_=_C456( C117 C456 ) C117_=_C459( C117 C459 ) C117_=_C463( C117 C463 ) C117_=_C466( C117 C466 ) C117_=_C472( C117 C472 ) \nC129_=_C131( C129 C131 ) C129_=_C160( C129 C160 ) C129_=_C227( C129 C227 ) C129_=_C248( C129 C248 ) C129_=_C307( C129 C307 ) C129_=_C323( C129 C323 ) \nC129_=_C336( C129 C336 ) C129_=_C378( C129 C378 ) C129_=_C389( C129 C389 ) C129_=_C410( C129 C410 ) C129_=_C433( C129 C433 ) C129_=_C443( C129 C443 ) \nC129_=_C446( C129 C446 ) C129_=_C454( C129 C454 ) C129_=_C455( C129 C455 ) C129_=_C456( C129 C456 ) C131_=_C145( C131 C145 ) C131_=_C177( C131 C177 ) \nC131_=_C230( C131 C230 ) C131_=_C294( C131 C294 ) C131_=_C338( C131 C338 ) C131_=_C346( C131 C346 ) C131_=_C355( C131 C355 ) C131_=_C381( C131 C381 ) \nC131_=_C412( C131 C412 ) C131_=_C420( C131 C420 ) C131_=_C428( C131 C428 ) C131_=_C445( C131 C445 ) C131_=_C453( C131 C453 ) C131_=_C456( C131 C456 ) \nC131_=_C459( C131 C459 ) C131_=_C463( C131 C463 ) C131_=_C466( C131 C466 ) C131_=_C472( C131 C472 ) C134_=_C145( C134 C145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4( C134 C164 ) C145_=_C177( C145 C177 ) C145_=_C230( C145 C230 ) C145_=_C294( C145 C294 ) \nC145_=_C338( C145 C338 ) C145_=_C346( C145 C346 ) C145_=_C355( C145 C355 ) C145_=_C381( C145 C381 ) C145_=_C412( C145 C412 ) C145_=_C420( C145 C420 ) \nC145_=_C428( C145 C428 ) C145_=_C445( C145 C445 ) C145_=_C453( C145 C453 ) C145_=_C456( C145 C456 ) C145_=_C459( C145 C459 ) C145_=_C463( C145 C463 ) \nC145_=_C466( C145 C466 ) C145_=_C472( C145 C47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4( C148 C164 ) C148_=_C177( C148 C177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4( C149 C164 ) C149_=_C185( C149 C185 ) C150_=_C151( C150 C151 ) C150_=_C152( C150 C152 ) C150_=_C153( C150 C153 ) \nC150_=_C154( C150 C154 ) C150_=_C155( C150 C155 ) C150_=_C156( C150 C156 ) C150_=_C157( C150 C157 ) C150_=_C158( C150 C158 ) C150_=_C159( C150 C159 ) \nC150_=_C160( C150 C160 ) C150_=_C161( C150 C161 ) C150_=_C162( C150 C162 ) C150_=_C164( C150 C164 ) C151_=_C152( C151 C152 ) C151_=_C153( C151 C153 ) \nC151_=_C154( C151 C154 ) C151_=_C155( C151 C155 ) C151_=_C156( C151 C156 ) C151_=_C157( C151 C157 ) C151_=_C158( C151 C158 ) C151_=_C159( C151 C159 ) \nC151_=_C160( C151 C160 ) C151_=_C161( C151 C161 ) C151_=_C162( C151 C162 ) C151_=_C164( C151 C164 ) C151_=_C248( C151 C248 ) C152_=_C153( C152 C153 ) \nC152_=_C154( C152 C154 ) C152_=_C155( C152 C155 )</w:t>
      </w:r>
    </w:p>
    <w:p>
      <w:pPr>
        <w:pStyle w:val="PreformattedText"/>
        <w:bidi w:val="0"/>
        <w:spacing w:before="0" w:after="0"/>
        <w:jc w:val="left"/>
        <w:rPr/>
      </w:pPr>
      <w:r>
        <w:rPr/>
        <w:t xml:space="preserve"> </w:t>
      </w:r>
      <w:r>
        <w:rPr/>
        <w:t>C152_=_C156( C152 C156 ) C152_=_C157( C152 C157 ) C152_=_C158( C152 C158 ) C152_=_C159( C152 C159 ) \nC152_=_C160( C152 C160 ) C152_=_C161( C152 C161 ) C152_=_C162( C152 C162 ) C152_=_C164( C152 C164 ) C152_=_C294( C152 C294 ) C153_=_C154( C153 C154 ) \nC153_=_C155( C153 C155 ) C153_=_C156( C153 C156 ) C153_=_C157( C153 C157 ) C153_=_C158( C153 C158 ) C153_=_C159( C153 C159 ) C153_=_C160( C153 C160 ) \nC153_=_C161( C153 C161 ) C153_=_C162( C153 C162 ) C153_=_C164( C153 C164 ) C153_=_C346( C153 C346 ) C154_=_C155( C154 C155 ) C154_=_C156( C154 C156 ) \nC154_=_C157( C154 C157 ) C154_=_C158( C154 C158 ) C154_=_C159( C154 C159 ) C154_=_C160( C154 C160 ) C154_=_C161( C154 C161 ) C154_=_C162( C154 C162 ) \nC154_=_C164( C154 C164 ) C154_=_C185( C154 C185 ) C154_=_C205( C154 C205 ) C154_=_C219( C154 C219 ) C154_=_C258( C154 C258 ) C154_=_C301( C154 C301 ) \nC154_=_C310( C154 C310 ) C154_=_C349( C154 C349 ) C154_=_C350( C154 C350 ) C154_=_C351( C154 C351 ) C154_=_C353( C154 C353 ) C154_=_C354( C154 C354 ) \nC154_=_C355( C154 C355 ) C154_=_C356( C154 C356 ) C155_=_C156( C155 C156 ) C155_=_C157( C155 C157 ) C155_=_C158( C155 C158 ) C155_=_C159( C155 C159 ) \nC155_=_C160( C155 C160 ) C155_=_C161( C155 C161 ) C155_=_C162( C155 C162 ) C155_=_C164( C155 C164 ) C156_=_C157( C156 C157 ) C156_=_C158( C156 C158 ) \nC156_=_C159( C156 C159 ) C156_=_C160( C156 C160 ) C156_=_C161( C156 C161 ) C156_=_C162( C156 C162 ) C156_=_C164( C156 C164 ) C156_=_C410( C156 C410 ) \nC156_=_C412( C156 C412 ) C157_=_C158( C157 C158 ) C157_=_C159( C157 C159 ) C157_=_C160( C157 C160 ) C157_=_C161( C157 C161 ) C157_=_C162( C157 C162 ) \nC157_=_C164( C157 C164 ) C157_=_C428( C157 C428 ) C158_=_C159( C158 C159 ) C158_=_C160( C158 C160 ) C158_=_C161( C158 C161 ) C158_=_C162( C158 C162 ) \nC158_=_C164( C158 C164 ) C158_=_C433( C158 C433 ) C159_=_C160( C159 C160 ) C159_=_C161( C159 C161 ) C159_=_C162( C159 C162 ) C159_=_C164( C159 C164 ) \nC159_=_C446( C159 C446 ) C160_=_C161( C160 C161 ) C160_=_C162( C160 C162 ) C160_=_C164( C160 C164 ) C160_=_C227( C160 C227 ) C160_=_C248( C160 C248 ) \nC160_=_C307( C160 C307 ) C160_=_C323( C160 C323 ) C160_=_C336( C160 C336 ) C160_=_C378( C160 C378 ) C160_=_C389( C160 C389 ) C160_=_C410( C160 C410 ) \nC160_=_C433( C160 C433 ) C160_=_C443( C160 C443 ) C160_=_C446( C160 C446 ) C160_=_C454( C160 C454 ) C160_=_C455( C160 C455 ) C160_=_C456( C160 C456 ) \nC161_=_C162( C161 C162 ) C161_=_C164( C161 C164 ) C161_=_C353( C161 C353 ) C161_=_C463( C161 C463 ) C162_=_C164( C162 C164 ) C162_=_C472( C162 C472 ) \nC177_=_C230( C177 C230 ) C177_=_C294( C177 C294 ) C177_=_C338( C177 C338 ) C177_=_C346( C177 C346 ) C177_=_C355( C177 C355 ) C177_=_C381( C177 C381 ) \nC177_=_C412( C177 C412 ) C177_=_C420( C177 C420 ) C177_=_C428( C177 C428 ) C177_=_C445( C177 C445 ) C177_=_C453( C177 C453 ) C177_=_C456( C177 C456 ) \nC177_=_C459( C177 C459 ) C177_=_C463( C177 C463 ) C177_=_C466( C177 C466 ) C177_=_C472( C177 C472 ) C185_=_C205( C185 C205 ) C185_=_C219( C185 C219 ) \nC185_=_C258( C185 C258 ) C185_=_C301( C185 C301 ) C185_=_C310( C185 C310 ) C185_=_C349( C185 C349 ) C185_=_C350( C185 C350 ) C185_=_C351( C185 C351 ) \nC185_=_C353( C185 C353 ) C185_=_C354( C185 C354 ) C185_=_C355( C185 C355 ) C185_=_C356( C185 C356 ) C205_=_C219( C205 C219 ) C205_=_C258( C205 C258 ) \nC205_=_C301( C205 C301 ) C205_=_C310( C205 C310 ) C205_=_C349( C205 C349 ) C205_=_C350( C205 C350 ) C205_=_C351( C205 C351 ) C205_=_C353( C205 C353 ) \nC205_=_C354( C205 C354 ) C205_=_C355( C205 C355 ) C205_=_C356( C205 C356 ) C219_=_C227( C219 C227 ) C219_=_C230( C219 C230 ) C219_=_C258( C219 C258 ) \nC219_=_C301( C219 C301 ) C219_=_C310( C219 C310 ) C219_=_C349( C219 C349 ) C219_=_C350( C219 C350 ) C219_=_C351( C219 C351 ) C219_=_C353( C219 C353 ) \nC219_=_C354( C219 C354 ) C219_=_C355( C219 C355 ) C219_=_C356( C219 C356 ) C227_=_C230( C227 C230 ) C227_=_C248( C227 C248 ) C227_=_C307( C227 C307 ) \nC227_=_C323( C227 C323 ) C227_=_C336( C227 C336 ) C227_=_C378( C227 C378 ) C227_=_C389( C227 C389 ) C227_=_C410( C227 C410 ) C227_=_C433( C227 C433 ) \nC227_=_C443( C227 C443 ) C227_=_C446( C227 C446 ) C227_=_C454( C227 C454 ) C227_=_C455( C227 C455 ) C227_=_C456( C227 C456 ) C230_=_C294( C230 C294 ) \nC230_=_C338( C230 C338 ) C230_=_C346( C230 C346 ) C230_=_C355( C230 C355 ) C230_=_C381( C230 C381 ) C230_=_C412( C230 C412 ) C230_=_C420( C230 C420 ) \nC230_=_C428( C230 C428 ) C230_=_C445( C230 C445 ) C230_=_C453( C230 C453 ) C230_=_C456( C230 C456 ) C230_=_C459( C230 C459 ) C230_=_C463( C230 C463 ) \nC230_=_C466( C230 C466 ) C230_=_C472( C230 C472 ) C248_=_C307( C248 C307 ) C248_=_C323( C248 C323 ) C248_=_C336( C248 C336 ) C248_=_C378( C248 C378 ) \nC248_=_C389( C248 C389 ) C248_=_C410( C248 C410 ) C248_=_C433( C248 C433 ) C248_=_C443( C248 C443 ) C248_=_C446( C248 C446 ) C248_=_C454( C248 C454 ) \nC248_=_C455( C248 C455 ) C248_=_C456( C248 C456 ) C258_=_C301( C258 C301 ) C258_=_C310( C258 C310 ) C258_=_C349( C258 C349 ) C258_=_C350( C258 C350 ) \nC258_=_C351( C258 C351 ) C258_=_C353( C258 C353 ) C258_=_C354( C258 C354 ) C258_=_C355( C258 C355 ) C258_=_C356( C258 C356 ) C294_=_C338( C294 C338 ) \nC294_=_C346( C294 C346 ) C294_=_C355( C294 C355 ) C294_=_C381( C294 C381 ) C294_=_C412( C294 C412 ) C294_=_C420( C294 C420 ) C294_=_C428( C294 C428 ) \nC294_=_C445( C294 C445 ) C294_=_C453( C294 C453 ) C294_=_C456( C294 C456 ) C294_=_C459( C294 C459 ) C294_=_C463( C294 C463 ) C294_=_C466( C294 C466 ) \nC294_=_C472( C294 C472 ) C301_=_C307( C301 C307 ) C301_=_C310( C301 C310 ) C301_=_C349( C301 C349 ) C301_=_C350( C301 C350 ) C301_=_C351( C301 C351 ) \nC301_=_C353( C301 C353 ) C301_=_C354( C301 C354 ) C301_=_C355( C301 C355 ) C301_=_C356( C301 C356 ) C307_=_C323( C307 C323 ) C307_=_C336( C307 C336 ) \nC307_=_C378( C307 C378 ) C307_=_C389( C307 C389 ) C307_=_C410( C307 C410 ) C307_=_C433( C307 C433 ) C307_=_C443( C307 C443 ) C307_=_C446( C307 C446 ) \nC307_=_C454( C307 C454 ) C307_=_C455( C307 C455 ) C307_=_C456( C307 C456 ) C310_=_C349( C310 C349 ) C310_=_C350( C310 C350 ) C310_=_C351( C310 C351 ) \nC310_=_C353( C310 C353 ) C310_=_C354( C310 C354 ) C310_=_C355( C310 C355 ) C310_=_C356( C310 C356 ) C323_=_C336( C323 C336 ) C323_=_C378( C323 C378 ) \nC323_=_C389( C323 C389 ) C323_=_C410( C323 C410 ) C323_=_C433( C323 C433 ) C323_=_C443( C323 C443 ) C323_=_C446( C323 C446 ) C323_=_C454( C323 C454 ) \nC323_=_C455( C323 C455 ) C323_=_C456( C323 C456 ) C336_=_C338( C336 C338 ) C336_=_C378( C336 C378 ) C336_=_C389( C336 C389 ) C336_=_C410( C336 C410 ) \nC336_=_C433( C336 C433 ) C336_=_C443( C336 C443 ) C336_=_C446( C336 C446 ) C336_=_C454( C336 C454 ) C336_=_C455( C336 C455 ) C336_=_C456( C336 C456 ) \nC338_=_C346( C338 C346 ) C338_=_C355( C338 C355 ) C338_=_C381( C338 C381 ) C338_=_C412( C338 C412 ) C338_=_C420( C338 C420 ) C338_=_C428( C338 C428 ) \nC338_=_C445( C338 C445 ) C338_=_C453( C338 C453 ) C338_=_C456( C338 C456 ) C338_=_C459( C338 C459 ) C338_=_C463( C338 C463 ) C338_=_C466( C338 C466 ) \nC338_=_C472( C338 C472 ) C346_=_C355( C346 C355 ) C346_=_C381( C346 C381 ) C346_=_C412( C346 C412 ) C346_=_C420( C346 C420 ) C346_=_C428( C346 C428 ) \nC346_=_C445( C346 C445 ) C346_=_C453( C346 C453 ) C346_=_C456( C346 C456 ) C346_=_C459( C346 C459 ) C346_=_C463( C346 C463 ) C346_=_C466( C346 C466 ) \nC346_=_C472( C346 C472 ) C349_=_C350( C349 C350 ) C349_=_C351( C349 C351 ) C349_=_C353( C349 C353 ) C349_=_C354( C349 C354 ) C349_=_C355( C349 C355 ) \nC349_=_C356( C349 C356 ) C350_=_C351( C350 C351 ) C350_=_C353( C350 C353 ) C350_=_C354( C350 C354 ) C350_=_C355( C350 C355 ) C350_=_C356( C350 C356 ) \nC350_=_C389( C350 C389 ) C351_=_C353( C351 C353 ) C351_=_C354( C351 C354 ) C351_=_C355( C351 C355 ) C351_=_C356( C351 C356 ) C353_=_C354( C353 C354 ) \nC353_=_C355( C353 C355 ) C353_=_C356( C353 C356 ) C353_=_C463( C353 C463 ) C354_=_C355( C354 C355 ) C354_=_C356( C354 C356 ) C354_=_C455( C354 C455 ) \nC355_=_C356( C355 C356 ) C355_=_C381( C355 C381 ) C355_=_C412( C355 C412 ) C355_=_C420( C355 C420 ) C355_=_C428( C355 C428 ) C355_=_C445( C355 C445 ) \nC355_=_C453( C355 C453 ) C355_=_C456( C355 C456 ) C355_=_C459( C355 C459 ) C355_=_C463( C355 C463 ) C355_=_C466( C355 C466 ) C355_=_C472( C355 C472 ) \nC378_=_C381( C378 C381 ) C378_=_C389( C378 C389 ) C378_=_C410( C378 C410 ) C378_=_C433( C378 C433 ) C378_=_C443( C378 C443 ) C378_=_C446( C378 C446 ) \nC378_=_C454( C378 C454 ) C378_=_C455( C378 C455 ) C378_=_C456( C378 C456 ) C381_=_C412( C381 C412 ) C381_=_C420( C381 C420 ) C381_=_C428( C381 C428 ) \nC381_=_C445( C381 C445 ) C381_=_C453( C381 C453 ) C381_=_C456( C381 C456 ) C381_=_C459( C381 C459 ) C381_=_C463( C381 C463 ) C381_=_C466( C381 C466 ) \nC381_=_C472( C381 C472 ) C389_=_C410( C389 C410 ) C389_=_C433( C389 C433 ) C389_=_C443( C389 C443 ) C389_=_C446( C389 C446 ) C389_=_C454( C389 C454 ) \nC389_=_C455( C389 C455 ) C389_=_C456( C389 C456 ) C410_=_C412( C410 C412 ) C410_=_C433( C410 C433 ) C410_=_C443( C410 C443 ) C410_=_C446( C410 C446 ) \nC410_=_C454( C410 C454 ) C410_=_C455( C410 C455 ) C410_=_C456( C410 C456 ) C412_=_C420( C412 C420 ) C412_=_C428( C412 C428 ) C412_=_C445( C412 C445 ) \nC412_=_C453( C412 C453 ) C412_=_C456( C412 C456 ) C412_=_C459( C412 C459 ) C412_=_C463( C412 C463 ) C412_=_C466( C412 C466 ) C412_=_C472( C412 C472 ) \nC420_=_C428( C420 C428 ) C420_=_C445( C420 C445 ) C420_=_C453( C420 C453 ) C420_=_C456( C420 C456 ) C420_=_C459( C420 C459 ) C420_=_C463( C420 C463 ) \nC420_=_C466( C420 C466 ) C420_=_C472( C420 C472 ) C428_=_C445( C428 C445 ) C428_=_C453( C428 C453 ) C428_=_C456( C428 C456 ) C428_=_C459( C428 C459 ) \nC428_=_C463( C428 C463 ) C428_=_C466( C428 C466 ) C428_=_C472( C428 C472 ) C433_=_C443( C433 C443 ) C433_=_C446( C433 C446 ) C433_=_C454( C433 C454 ) \nC433_=_C455( C433 C455 ) C433_=_C456( C433 C456 ) C443_=_C445( C443 C445 ) C443_=_C446( C443 C446 ) C443_=_C454( C443 C454 ) C443_=_C455( C443 C455 ) \nC443_=_C456( C443 C456 ) C445_=_C453( C445 C453 ) C445_=_C456( C445 C456</w:t>
      </w:r>
    </w:p>
    <w:p>
      <w:pPr>
        <w:pStyle w:val="PreformattedText"/>
        <w:bidi w:val="0"/>
        <w:spacing w:before="0" w:after="0"/>
        <w:jc w:val="left"/>
        <w:rPr/>
      </w:pPr>
      <w:r>
        <w:rPr/>
        <w:t xml:space="preserve"> </w:t>
      </w:r>
      <w:r>
        <w:rPr/>
        <w:t>) C445_=_C459( C445 C459 ) C445_=_C463( C445 C463 ) C445_=_C466( C445 C466 ) \nC445_=_C472( C445 C472 ) C446_=_C454( C446 C454 ) C446_=_C455( C446 C455 ) C446_=_C456( C446 C456 ) C453_=_C456( C453 C456 ) C453_=_C459( C453 C459 ) \nC453_=_C463( C453 C463 ) C453_=_C466( C453 C466 ) C453_=_C472( C453 C472 ) C454_=_C455( C454 C455 ) C454_=_C456( C454 C456 ) C454_=_C466( C454 C466 ) \nC455_=_C456( C455 C456 ) C456_=_C459( C456 C459 ) C456_=_C463( C456 C463 ) C456_=_C466( C456 C466 ) C456_=_C472( C456 C472 ) C459_=_C463( C459 C463 ) \nC459_=_C466( C459 C466 ) C459_=_C472( C459 C472 ) C463_=_C466( C463 C466 ) C463_=_C472( C463 C472 ) C466_=_C472( C466 C472 ) "];17-&gt;21[label="71: C4 C10 C33 C40 C49 \nC53 C58 C72 C79 C86 C98 \nC108 C117 C129 C131 C134 C145 \nC148 C149 C150 C151 C152 C153 \nC155 C156 C157 C158 C159 C161 \nC162 C164 C177 C185 C205 C219 \nC227 C230 C248 C258 C294 C301 \nC307 C310 C323 C336 C338 C346 \nC349 C350 C351 C353 C354 C356 \nC378 C381 C389 C410 C412 C420 \nC428 C433 C443 C445 C446 C453 \nC454 C455 C459 C463 C466 C472 \n632: C4_=_C10 ,C4_=_C40 ,C4_=_C58 ,C4_=_C108 ,C4_=_C134 ,\nC4_=_C148 ,C4_=_C149 ,C4_=_C150 ,C4_=_C151 ,C4_=_C152 ,C4_=_C153 ,\nC4_=_C155 ,C4_=_C156 ,C4_=_C157 ,C4_=_C158 ,C4_=_C159 ,C4_=_C161 ,\nC4_=_C162 ,C4_=_C164 ,C10_=_C49 ,C10_=_C79 ,C10_=_C98 ,C10_=_C185 ,\nC10_=_C205 ,C10_=_C219 ,C10_=_C258 ,C10_=_C301 ,C10_=_C310 ,C10_=_C349 ,\nC10_=_C350 ,C10_=_C351 ,C10_=_C353 ,C10_=_C354 ,C10_=_C356 ,C33_=_C53 ,\nC33_=_C86 ,C33_=_C129 ,C33_=_C227 ,C33_=_C248 ,C33_=_C307 ,C33_=_C323 ,\nC33_=_C336 ,C33_=_C378 ,C33_=_C389 ,C33_=_C410 ,C33_=_C433 ,C33_=_C443 ,\nC33_=_C446 ,C33_=_C454 ,C33_=_C455 ,C40_=_C49 ,C40_=_C53 ,C40_=_C58 ,\nC40_=_C108 ,C40_=_C134 ,C40_=_C148 ,C40_=_C149 ,C40_=_C150 ,C40_=_C151 ,\nC40_=_C152 ,C40_=_C153 ,C40_=_C155 ,C40_=_C156 ,C40_=_C157 ,C40_=_C158 ,\nC40_=_C159 ,C40_=_C161 ,C40_=_C162 ,C40_=_C164 ,C49_=_C53 ,C49_=_C79 ,\nC49_=_C98 ,C49_=_C185 ,C49_=_C205 ,C49_=_C219 ,C49_=_C258 ,C49_=_C301 ,\nC49_=_C310 ,C49_=_C349 ,C49_=_C350 ,C49_=_C351 ,C49_=_C353 ,C49_=_C354 ,\nC49_=_C356 ,C53_=_C86 ,C53_=_C129 ,C53_=_C227 ,C53_=_C248 ,C53_=_C307 ,\nC53_=_C323 ,C53_=_C336 ,C53_=_C378 ,C53_=_C389 ,C53_=_C410 ,C53_=_C433 ,\nC53_=_C443 ,C53_=_C446 ,C53_=_C454 ,C53_=_C455 ,C58_=_C72 ,C58_=_C108 ,\nC58_=_C134 ,C58_=_C148 ,C58_=_C149 ,C58_=_C150 ,C58_=_C151 ,C58_=_C152 ,\nC58_=_C153 ,C58_=_C155 ,C58_=_C156 ,C58_=_C157 ,C58_=_C158 ,C58_=_C159 ,\nC58_=_C161 ,C58_=_C162 ,C58_=_C164 ,C72_=_C117 ,C72_=_C131 ,C72_=_C145 ,\nC72_=_C177 ,C72_=_C230 ,C72_=_C294 ,C72_=_C338 ,C72_=_C346 ,C72_=_C381 ,\nC72_=_C412 ,C72_=_C420 ,C72_=_C428 ,C72_=_C445 ,C72_=_C453 ,C72_=_C459 ,\nC72_=_C463 ,C72_=_C466 ,C72_=_C472 ,C79_=_C86 ,C79_=_C98 ,C79_=_C185 ,\nC79_=_C205 ,C79_=_C219 ,C79_=_C258 ,C79_=_C301 ,C79_=_C310 ,C79_=_C349 ,\nC79_=_C350 ,C79_=_C351 ,C79_=_C353 ,C79_=_C354 ,C79_=_C356 ,C86_=_C129 ,\nC86_=_C227 ,C86_=_C248 ,C86_=_C307 ,C86_=_C323 ,C86_=_C336 ,C86_=_C378 ,\nC86_=_C389 ,C86_=_C410 ,C86_=_C433 ,C86_=_C443 ,C86_=_C446 ,C86_=_C454 ,\nC86_=_C455 ,C98_=_C185 ,C98_=_C205 ,C98_=_C219 ,C98_=_C258 ,C98_=_C301 ,\nC98_=_C310 ,C98_=_C349 ,C98_=_C350 ,C98_=_C351 ,C98_=_C353 ,C98_=_C354 ,\nC98_=_C356 ,C108_=_C117 ,C108_=_C134 ,C108_=_C148 ,C108_=_C149 ,C108_=_C150 ,\nC108_=_C151 ,C108_=_C152 ,C108_=_C153 ,C108_=_C155 ,C108_=_C156 ,C108_=_C157 ,\nC108_=_C158 ,C108_=_C159 ,C108_=_C161 ,C108_=_C162 ,C108_=_C164 ,C117_=_C131 ,\nC117_=_C145 ,C117_=_C177 ,C117_=_C230 ,C117_=_C294 ,C117_=_C338 ,C117_=_C346 ,\nC117_=_C381 ,C117_=_C412 ,C117_=_C420 ,C117_=_C428 ,C117_=_C445 ,C117_=_C453 ,\nC117_=_C459 ,C117_=_C463 ,C117_=_C466 ,C117_=_C472 ,C129_=_C131 ,C129_=_C227 ,\nC129_=_C248 ,C129_=_C307 ,C129_=_C323 ,C129_=_C336 ,C129_=_C378 ,C129_=_C389 ,\nC129_=_C410 ,C129_=_C433 ,C129_=_C443 ,C129_=_C446 ,C129_=_C454 ,C129_=_C455 ,\nC131_=_C145 ,C131_=_C177 ,C131_=_C230 ,C131_=_C294 ,C131_=_C338 ,C131_=_C346 ,\nC131_=_C381 ,C131_=_C412 ,C131_=_C420 ,C131_=_C428 ,C131_=_C445 ,C131_=_C453 ,\nC131_=_C459 ,C131_=_C463 ,C131_=_C466 ,C131_=_C472 ,C134_=_C145 ,C134_=_C148 ,\nC134_=_C149 ,C134_=_C150 ,C134_=_C151 ,C134_=_C152 ,C134_=_C153 ,C134_=_C155 ,\nC134_=_C156 ,C134_=_C157 ,C134_=_C158 ,C134_=_C159 ,C134_=_C161 ,C134_=_C162 ,\nC134_=_C164 ,C145_=_C177 ,C145_=_C230 ,C145_=_C294 ,C145_=_C338 ,C145_=_C346 ,\nC145_=_C381 ,C145_=_C412 ,C145_=_C420 ,C145_=_C428 ,C145_=_C445 ,C145_=_C453 ,\nC145_=_C459 ,C145_=_C463 ,C145_=_C466 ,C145_=_C472 ,C148_=_C149 ,C148_=_C150 ,\nC148_=_C151 ,C148_=_C152 ,C148_=_C153 ,C148_=_C155 ,C148_=_C156 ,C148_=_C157 ,\nC148_=_C158 ,C148_=_C159 ,C148_=_C161 ,C148_=_C162 ,C148_=_C164 ,C148_=_C177 ,\nC149_=_C150 ,C149_=_C151 ,C149_=_C152 ,C149_=_C153 ,C149_=_C155 ,C149_=_C156 ,\nC149_=_C157 ,C149_=_C158 ,C149_=_C159 ,C149_=_C161 ,C149_=_C162 ,C149_=_C164 ,\nC149_=_C185 ,C150_=_C151 ,C150_=_C152 ,C150_=_C153 ,C150_=_C155 ,C150_=_C156 ,\nC150_=_C157 ,C150_=_C158 ,C150_=_C159 ,C150_=_C161 ,C150_=_C162 ,C150_=_C164 ,\nC151_=_C152 ,C151_=_C153 ,C151_=_C155 ,C151_=_C156 ,C151_=_C157 ,C151_=_C158 ,\nC151_=_C159 ,C151_=_C161 ,C151_=_C162 ,C151_=_C164 ,C151_=_C248 ,C152_=_C153 ,\nC152_=_C155 ,C152_=_C156 ,C152_=_C157 ,C152_=_C158 ,C152_=_C159 ,C152_=_C161 ,\nC152_=_C162 ,C152_=_C164 ,C152_=_C294 ,C153_=_C155 ,C153_=_C156 ,C153_=_C157 ,\nC153_=_C158 ,C153_=_C159 ,C153_=_C161 ,C153_=_C162 ,C153_=_C164 ,C153_=_C346 ,\nC155_=_C156 ,C155_=_C157 ,C155_=_C158 ,C155_=_C159 ,C155_=_C161 ,C155_=_C162 ,\nC155_=_C164 ,C156_=_C157 ,C156_=_C158 ,C156_=_C159 ,C156_=_C161 ,C156_=_C162 ,\nC156_=_C164 ,C156_=_C410 ,C156_=_C412 ,C157_=_C158 ,C157_=_C159 ,C157_=_C161 ,\nC157_=_C162 ,C157_=_C164 ,C157_=_C428 ,C158_=_C159 ,C158_=_C161 ,C158_=_C162 ,\nC158_=_C164 ,C158_=_C433 ,C159_=_C161 ,C159_=_C162 ,C159_=_C164 ,C159_=_C446 ,\nC161_=_C162 ,C161_=_C164 ,C161_=_C353 ,C161_=_C463 ,C162_=_C164 ,C162_=_C472 ,\nC177_=_C230 ,C177_=_C294 ,C177_=_C338 ,C177_=_C346 ,C177_=_C381 ,C177_=_C412 ,\nC177_=_C420 ,C177_=_C428 ,C177_=_C445 ,C177_=_C453 ,C177_=_C459 ,C177_=_C463 ,\nC177_=_C466 ,C177_=_C472 ,C185_=_C205 ,C185_=_C219 ,C185_=_C258 ,C185_=_C301 ,\nC185_=_C310 ,C185_=_C349 ,C185_=_C350 ,C185_=_C351 ,C185_=_C353 ,C185_=_C354 ,\nC185_=_C356 ,C205_=_C219 ,C205_=_C258 ,C205_=_C301 ,C205_=_C310 ,C205_=_C349 ,\nC205_=_C350 ,C205_=_C351 ,C205_=_C353 ,C205_=_C354 ,C205_=_C356 ,C219_=_C227 ,\nC219_=_C230 ,C219_=_C258 ,C219_=_C301 ,C219_=_C310 ,C219_=_C349 ,C219_=_C350 ,\nC219_=_C351 ,C219_=_C353 ,C219_=_C354 ,C219_=_C356 ,C227_=_C230 ,C227_=_C248 ,\nC227_=_C307 ,C227_=_C323 ,C227_=_C336 ,C227_=_C378 ,C227_=_C389 ,C227_=_C410 ,\nC227_=_C433 ,C227_=_C443 ,C227_=_C446 ,C227_=_C454 ,C227_=_C455 ,C230_=_C294 ,\nC230_=_C338 ,C230_=_C346 ,C230_=_C381 ,C230_=_C412 ,C230_=_C420 ,C230_=_C428 ,\nC230_=_C445 ,C230_=_C453 ,C230_=_C459 ,C230_=_C463 ,C230_=_C466 ,C230_=_C472 ,\nC248_=_C307 ,C248_=_C323 ,C248_=_C336 ,C248_=_C378 ,C248_=_C389 ,C248_=_C410 ,\nC248_=_C433 ,C248_=_C443 ,C248_=_C446 ,C248_=_C454 ,C248_=_C455 ,C258_=_C301 ,\nC258_=_C310 ,C258_=_C349 ,C258_=_C350 ,C258_=_C351 ,C258_=_C353 ,C258_=_C354 ,\nC258_=_C356 ,C294_=_C338 ,C294_=_C346 ,C294_=_C381 ,C294_=_C412 ,C294_=_C420 ,\nC294_=_C428 ,C294_=_C445 ,C294_=_C453 ,C294_=_C459 ,C294_=_C463 ,C294_=_C466 ,\nC294_=_C472 ,C301_=_C307 ,C301_=_C310 ,C301_=_C349 ,C301_=_C350 ,C301_=_C351 ,\nC301_=_C353 ,C301_=_C354 ,C301_=_C356 ,C307_=_C323 ,C307_=_C336 ,C307_=_C378 ,\nC307_=_C389 ,C307_=_C410 ,C307_=_C433 ,C307_=_C443 ,C307_=_C446 ,C307_=_C454 ,\nC307_=_C455 ,C310_=_C349 ,C310_=_C350 ,C310_=_C351 ,C310_=_C353 ,C310_=_C354 ,\nC310_=_C356 ,C323_=_C336 ,C323_=_C378 ,C323_=_C389 ,C323_=_C410 ,C323_=_C433 ,\nC323_=_C443 ,C323_=_C446 ,C323_=_C454 ,C323_=_C455 ,C336_=_C338 ,C336_=_C378 ,\nC336_=_C389 ,C336_=_C410 ,C336_=_C433 ,C336_=_C443 ,C336_=_C446 ,C336_=_C454 ,\nC336_=_C455 ,C338_=_C346 ,C338_=_C381 ,C338_=_C412 ,C338_=_C420 ,C338_=_C428 ,\nC338_=_C445 ,C338_=_C453 ,C338_=_C459 ,C338_=_C463 ,C338_=_C466 ,C338_=_C472 ,\nC346_=_C381 ,C346_=_C412 ,C346_=_C420 ,C346_=_C428 ,C346_=_C445 ,C346_=_C453 ,\nC346_=_C459 ,C346_=_C463 ,C346_=_C466 ,C346_=_C472 ,C349_=_C350 ,C349_=_C351 ,\nC349_=_C353 ,C349_=_C354 ,C349_=_C356 ,C350_=_C351 ,C350_=_C353 ,C350_=_C354 ,\nC350_=_C356 ,C350_=_C389 ,C351_=_C353 ,C351_=_C354 ,C351_=_C356 ,C353_=_C354 ,\nC353_=_C356 ,C353_=_C463 ,C354_=_C356 ,C354_=_C455 ,C378_=_C381 ,C378_=_C389 ,\nC378_=_C410 ,C378_=_C433 ,C378_=_C443 ,C378_=_C446 ,C378_=_C454 ,C378_=_C455 ,\nC381_=_C412 ,C381_=_C420 ,C381_=_C428 ,C381_=_C445 ,C381_=_C453 ,C381_=_C459 ,\nC381_=_C463 ,C381_=_C466 ,C381_=_C472 ,C389_=_C410 ,C389_=_C433 ,C389_=_C443 ,\nC389_=_C446 ,C389_=_C454 ,C389_=_C455 ,C410_=_C412 ,C410_=_C433 ,C410_=_C443 ,\nC410_=_C446 ,C410_=_C454 ,C410_=_C455 ,C412_=_C420 ,C412_=_C428 ,C412_=_C445 ,\nC412_=_C453 ,C412_=_C459 ,C412_=_C463 ,C412_=_C466 ,C412_=_C472 ,C420_=_C428 ,\nC420_=_C445 ,C420_=_C453 ,C420_=_C459 ,C420_=_C463 ,C420_=_C466 ,C420_=_C472 ,\nC428_=_C445 ,C428_=_C453 ,C428_=_C459 ,C428_=_C463 ,C428_=_C466 ,C428_=_C472 ,\nC433_=_C443 ,C433_=_C446 ,C433_=_C454 ,C433_=_C455 ,C443_=_C445 ,C443_=_C446 ,\nC443_=_C454 ,C443_=_C455 ,C445_=_C453 ,C445_=_C459 ,C445_=_C463 ,C445_=_C466 ,\nC445_=_C472 ,C446_=_C454 ,C446_=_C455 ,C453_=_C459 ,C453_=_C463 ,C453_=_C466 ,\nC453_=_C472 ,C454_=_C455 ,C454_=_C466 ,C459_=_C463 ,C459_=_C466 ,C459_=_C472 ,\nC463_=_C466 ,C463_=_C472 ,C466_=_C472 ,"];22[shape=box, label="id:22 level: 2\n153: C6 C15 C25 C41 C54 \nC55 C59 C60 C61 C71 C75 \nC83 C87 C90 C91 C93 C94 \nC96 C97 C98 C99 C100 C101 \nC102 C103 C104 C106 C110 C114 \nC116 C118 C120 C122 C133 C135 \nC136 C144 C146 C148 C150 C162 \nC165 C166 C167 C168 C169 C170 \nC171 C173 C175 C176 C177 C178 \nC179 C181 C189 C192 C195 C196 \nC197 C198 C199 C200 C202 C204 \nC211 C212 C215 C216 C217 C218 \nC219 C220 C221 C222 C223 C224 \nC225 C226 C227 C228 C229 C230 \nC231 C233 C234 C241 C243 C245 \nC251 C253 C256 C257 C258 C259 \nC260 C261 C262 C263 C264 C265 \nC266 C267 C269 C270 C274 C281 \nC292 C296 C304 C308 C315 C327 \nC339 C342</w:t>
      </w:r>
    </w:p>
    <w:p>
      <w:pPr>
        <w:pStyle w:val="PreformattedText"/>
        <w:bidi w:val="0"/>
        <w:spacing w:before="0" w:after="0"/>
        <w:jc w:val="left"/>
        <w:rPr/>
      </w:pPr>
      <w:r>
        <w:rPr/>
        <w:t xml:space="preserve"> </w:t>
      </w:r>
      <w:r>
        <w:rPr/>
        <w:t>C345 C348 C356 C359 \nC365 C373 C376 C382 C390 C393 \nC395 C398 C401 C404 C414 C415 \nC416 C417 C418 C420 C421 C425 \nC434 C438 C441 C444 C449 C450 \nC451 C457 C459 C460 C465 C468 \nC470 C472 C473 C474 \n1693: C6_=_C15( C6 C15 ) C6_=_C25( C6 C25 ) C6_=_C110( C6 C110 ) C6_=_C120( C6 C120 ) C6_=_C150( C6 C150 ) \nC6_=_C195( C6 C195 ) C6_=_C196( C6 C196 ) C6_=_C197( C6 C197 ) C6_=_C198( C6 C198 ) C6_=_C199( C6 C199 ) C6_=_C200( C6 C200 ) \nC15_=_C83( C15 C83 ) C15_=_C114( C15 C114 ) C15_=_C223( C15 C223 ) C15_=_C245( C15 C245 ) C15_=_C265( C15 C265 ) C15_=_C274( C15 C274 ) \nC15_=_C304( C15 C304 ) C15_=_C342( C15 C342 ) C15_=_C359( C15 C359 ) C15_=_C376( C15 C376 ) C15_=_C404( C15 C404 ) C15_=_C415( C15 C415 ) \nC15_=_C416( C15 C416 ) C15_=_C417( C15 C417 ) C15_=_C418( C15 C418 ) C15_=_C420( C15 C420 ) C15_=_C421( C15 C421 ) C25_=_C110( C25 C110 ) \nC25_=_C120( C25 C120 ) C25_=_C150( C25 C150 ) C25_=_C195( C25 C195 ) C25_=_C196( C25 C196 ) C25_=_C197( C25 C197 ) C25_=_C198( C25 C198 ) \nC25_=_C199( C25 C199 ) C25_=_C200( C25 C200 ) C41_=_C54( C41 C54 ) C41_=_C55( C41 C55 ) C41_=_C59( C41 C59 ) C41_=_C94( C41 C94 ) \nC41_=_C135( C41 C135 ) C41_=_C148( C41 C148 ) C41_=_C165( C41 C165 ) C41_=_C166( C41 C166 ) C41_=_C167( C41 C167 ) C41_=_C168( C41 C168 ) \nC41_=_C169( C41 C169 ) C41_=_C170( C41 C170 ) C41_=_C171( C41 C171 ) C41_=_C173( C41 C173 ) C41_=_C175( C41 C175 ) C41_=_C176( C41 C176 ) \nC41_=_C177( C41 C177 ) C41_=_C178( C41 C178 ) C41_=_C179( C41 C179 ) C54_=_C55( C54 C55 ) C54_=_C87( C54 C87 ) C54_=_C189( C54 C189 ) \nC54_=_C200( C54 C200 ) C54_=_C228( C54 C228 ) C54_=_C241( C54 C241 ) C54_=_C292( C54 C292 ) C54_=_C308( C54 C308 ) C54_=_C345( C54 C345 ) \nC54_=_C365( C54 C365 ) C54_=_C390( C54 C390 ) C54_=_C398( C54 C398 ) C54_=_C425( C54 C425 ) C54_=_C434( C54 C434 ) C54_=_C438( C54 C438 ) \nC54_=_C444( C54 C444 ) C54_=_C451( C54 C451 ) C54_=_C457( C54 C457 ) C54_=_C459( C54 C459 ) C54_=_C460( C54 C460 ) C55_=_C91( C55 C91 ) \nC55_=_C118( C55 C118 ) C55_=_C133( C55 C133 ) C55_=_C146( C55 C146 ) C55_=_C178( C55 C178 ) C55_=_C212( C55 C212 ) C55_=_C253( C55 C253 ) \nC55_=_C296( C55 C296 ) C55_=_C315( C55 C315 ) C55_=_C327( C55 C327 ) C55_=_C339( C55 C339 ) C55_=_C348( C55 C348 ) C55_=_C356( C55 C356 ) \nC55_=_C382( C55 C382 ) C55_=_C395( C55 C395 ) C55_=_C401( C55 C401 ) C55_=_C414( C55 C414 ) C55_=_C421( C55 C421 ) C55_=_C450( C55 C450 ) \nC55_=_C468( C55 C468 ) C55_=_C470( C55 C470 ) C55_=_C473( C55 C473 ) C59_=_C60( C59 C60 ) C59_=_C61( C59 C61 ) C59_=_C71( C59 C71 ) \nC59_=_C94( C59 C94 ) C59_=_C135( C59 C135 ) C59_=_C148( C59 C148 ) C59_=_C165( C59 C165 ) C59_=_C166( C59 C166 ) C59_=_C167( C59 C167 ) \nC59_=_C168( C59 C168 ) C59_=_C169( C59 C169 ) C59_=_C170( C59 C170 ) C59_=_C171( C59 C171 ) C59_=_C173( C59 C173 ) C59_=_C175( C59 C175 ) \nC59_=_C176( C59 C176 ) C59_=_C177( C59 C177 ) C59_=_C178( C59 C178 ) C59_=_C179( C59 C179 ) C60_=_C61( C60 C61 ) C60_=_C71( C60 C71 ) \nC60_=_C75( C60 C75 ) C60_=_C136( C60 C136 ) C60_=_C202( C60 C202 ) C60_=_C215( C60 C215 ) C60_=_C216( C60 C216 ) C60_=_C217( C60 C217 ) \nC60_=_C218( C60 C218 ) C60_=_C219( C60 C219 ) C60_=_C220( C60 C220 ) C60_=_C221( C60 C221 ) C60_=_C222( C60 C222 ) C60_=_C223( C60 C223 ) \nC60_=_C224( C60 C224 ) C60_=_C225( C60 C225 ) C60_=_C226( C60 C226 ) C60_=_C227( C60 C227 ) C60_=_C228( C60 C228 ) C60_=_C229( C60 C229 ) \nC60_=_C230( C60 C230 ) C60_=_C231( C60 C231 ) C60_=_C233( C60 C233 ) C61_=_C71( C61 C71 ) C61_=_C122( C61 C122 ) C61_=_C167( C61 C167 ) \nC61_=_C181( C61 C181 ) C61_=_C204( C61 C204 ) C61_=_C234( C61 C234 ) C61_=_C243( C61 C243 ) C61_=_C256( C61 C256 ) C61_=_C257( C61 C257 ) \nC61_=_C258( C61 C258 ) C61_=_C259( C61 C259 ) C61_=_C260( C61 C260 ) C61_=_C261( C61 C261 ) C61_=_C262( C61 C262 ) C61_=_C263( C61 C263 ) \nC61_=_C264( C61 C264 ) C61_=_C265( C61 C265 ) C61_=_C266( C61 C266 ) C61_=_C267( C61 C267 ) C61_=_C269( C61 C269 ) C61_=_C270( C61 C270 ) \nC71_=_C90( C71 C90 ) C71_=_C104( C71 C104 ) C71_=_C116( C71 C116 ) C71_=_C144( C71 C144 ) C71_=_C162( C71 C162 ) C71_=_C192( C71 C192 ) \nC71_=_C211( C71 C211 ) C71_=_C251( C71 C251 ) C71_=_C267( C71 C267 ) C71_=_C281( C71 C281 ) C71_=_C373( C71 C373 ) C71_=_C393( C71 C393 ) \nC71_=_C441( C71 C441 ) C71_=_C449( C71 C449 ) C71_=_C465( C71 C465 ) C71_=_C472( C71 C472 ) C71_=_C473( C71 C473 ) C71_=_C474( C71 C474 ) \nC75_=_C83( C75 C83 ) C75_=_C87( C75 C87 ) C75_=_C90( C75 C90 ) C75_=_C91( C75 C91 ) C75_=_C136( C75 C136 ) C75_=_C202( C75 C202 ) \nC75_=_C215( C75 C215 ) C75_=_C216( C75 C216 ) C75_=_C217( C75 C217 ) C75_=_C218( C75 C218 ) C75_=_C219( C75 C219 ) C75_=_C220( C75 C220 ) \nC75_=_C221( C75 C221 ) C75_=_C222( C75 C222 ) C75_=_C223( C75 C223 ) C75_=_C224( C75 C224 ) C75_=_C225( C75 C225 ) C75_=_C226( C75 C226 ) \nC75_=_C227( C75 C227 ) C75_=_C228( C75 C228 ) C75_=_C229( C75 C229 ) C75_=_C230( C75 C230 ) C75_=_C231( C75 C231 ) C75_=_C233( C75 C233 ) \nC83_=_C87( C83 C87 ) C83_=_C90( C83 C90 ) C83_=_C91( C83 C91 ) C83_=_C114( C83 C114 ) C83_=_C223( C83 C223 ) C83_=_C245( C83 C245 ) \nC83_=_C265( C83 C265 ) C83_=_C274( C83 C274 ) C83_=_C304( C83 C304 ) C83_=_C342( C83 C342 ) C83_=_C359( C83 C359 ) C83_=_C376( C83 C376 ) \nC83_=_C404( C83 C404 ) C83_=_C415( C83 C415 ) C83_=_C416( C83 C416 ) C83_=_C417( C83 C417 ) C83_=_C418( C83 C418 ) C83_=_C420( C83 C420 ) \nC83_=_C421( C83 C421 ) C87_=_C90( C87 C90 ) C87_=_C91( C87 C91 ) C87_=_C189( C87 C189 ) C87_=_C200( C87 C200 ) C87_=_C228( C87 C228 ) \nC87_=_C241( C87 C241 ) C87_=_C292( C87 C292 ) C87_=_C308( C87 C308 ) C87_=_C345( C87 C345 ) C87_=_C365( C87 C365 ) C87_=_C390( C87 C390 ) \nC87_=_C398( C87 C398 ) C87_=_C425( C87 C425 ) C87_=_C434( C87 C434 ) C87_=_C438( C87 C438 ) C87_=_C444( C87 C444 ) C87_=_C451( C87 C451 ) \nC87_=_C457( C87 C457 ) C87_=_C459( C87 C459 ) C87_=_C460( C87 C460 ) C90_=_C91( C90 C91 ) C90_=_C104( C90 C104 ) C90_=_C116( C90 C116 ) \nC90_=_C144( C90 C144 ) C90_=_C162( C90 C162 ) C90_=_C192( C90 C192 ) C90_=_C211( C90 C211 ) C90_=_C251( C90 C251 ) C90_=_C267( C90 C267 ) \nC90_=_C281( C90 C281 ) C90_=_C373( C90 C373 ) C90_=_C393( C90 C393 ) C90_=_C441( C90 C441 ) C90_=_C449( C90 C449 ) C90_=_C465( C90 C465 ) \nC90_=_C472( C90 C472 ) C90_=_C473( C90 C473 ) C90_=_C474( C90 C474 ) C91_=_C118( C91 C118 ) C91_=_C133( C91 C133 ) C91_=_C146( C91 C146 ) \nC91_=_C178( C91 C178 ) C91_=_C212( C91 C212 ) C91_=_C253( C91 C253 ) C91_=_C296( C91 C296 ) C91_=_C315( C91 C315 ) C91_=_C327( C91 C327 ) \nC91_=_C339( C91 C339 ) C91_=_C348( C91 C348 ) C91_=_C356( C91 C356 ) C91_=_C382( C91 C382 ) C91_=_C395( C91 C395 ) C91_=_C401( C91 C401 ) \nC91_=_C414( C91 C414 ) C91_=_C421( C91 C421 ) C91_=_C450( C91 C450 ) C91_=_C468( C91 C468 ) C91_=_C470( C91 C470 ) C91_=_C473( C91 C473 ) \nC93_=_C94( C93 C94 ) C93_=_C96( C93 C96 ) C93_=_C97( C93 C97 ) C93_=_C98( C93 C98 ) C93_=_C99( C93 C99 ) C93_=_C100( C93 C100 ) \nC93_=_C101( C93 C101 ) C93_=_C102( C93 C102 ) C93_=_C103( C93 C103 ) C93_=_C104( C93 C104 ) C93_=_C106( C93 C106 ) C93_=_C110( C93 C110 ) \nC93_=_C114( C93 C114 ) C93_=_C116( C93 C116 ) C93_=_C118( C93 C118 ) C94_=_C96( C94 C96 ) C94_=_C97( C94 C97 ) C94_=_C98( C94 C98 ) \nC94_=_C99( C94 C99 ) C94_=_C100( C94 C100 ) C94_=_C101( C94 C101 ) C94_=_C102( C94 C102 ) C94_=_C103( C94 C103 ) C94_=_C104( C94 C104 ) \nC94_=_C106( C94 C106 ) C94_=_C135( C94 C135 ) C94_=_C148( C94 C148 ) C94_=_C165( C94 C165 ) C94_=_C166( C94 C166 ) C94_=_C167( C94 C167 ) \nC94_=_C168( C94 C168 ) C94_=_C169( C94 C169 ) C94_=_C170( C94 C170 ) C94_=_C171( C94 C171 ) C94_=_C173( C94 C173 ) C94_=_C175( C94 C175 ) \nC94_=_C176( C94 C176 ) C94_=_C177( C94 C177 ) C94_=_C178( C94 C178 ) C94_=_C179( C94 C179 ) C96_=_C97( C96 C97 ) C96_=_C98( C96 C98 ) \nC96_=_C99( C96 C99 ) C96_=_C100( C96 C100 ) C96_=_C101( C96 C101 ) C96_=_C102( C96 C102 ) C96_=_C103( C96 C103 ) C96_=_C104( C96 C104 ) \nC96_=_C106( C96 C106 ) C96_=_C166( C96 C166 ) C96_=_C202( C96 C202 ) C96_=_C204( C96 C204 ) C96_=_C211( C96 C211 ) C96_=_C212( C96 C212 ) \nC97_=_C98( C97 C98 ) C97_=_C99( C97 C99 ) C97_=_C100( C97 C100 ) C97_=_C101( C97 C101 ) C97_=_C102( C97 C102 ) C97_=_C103( C97 C103 ) \nC97_=_C104( C97 C104 ) C97_=_C106( C97 C106 ) C97_=_C217( C97 C217 ) C97_=_C327( C97 C327 ) C98_=_C99( C98 C99 ) C98_=_C100( C98 C100 ) \nC98_=_C101( C98 C101 ) C98_=_C102( C98 C102 ) C98_=_C103( C98 C103 ) C98_=_C104( C98 C104 ) C98_=_C106( C98 C106 ) C98_=_C219( C98 C219 ) \nC98_=_C258( C98 C258 ) C98_=_C356( C98 C356 ) C99_=_C100( C99 C100 ) C99_=_C101( C99 C101 ) C99_=_C102( C99 C102 ) C99_=_C103( C99 C103 ) \nC99_=_C104( C99 C104 ) C99_=_C106( C99 C106 ) C99_=_C220( C99 C220 ) C99_=_C260( C99 C260 ) C99_=_C373( C99 C373 ) C100_=_C101( C100 C101 ) \nC100_=_C102( C100 C102 ) C100_=_C103( C100 C103 ) C100_=_C104( C100 C104 ) C100_=_C106( C100 C106 ) C100_=_C170( C100 C170 ) C100_=_C196( C100 C196 ) \nC100_=_C263( C100 C263 ) C100_=_C398( C100 C398 ) C100_=_C401( C100 C401 ) C101_=_C102( C101 C102 ) C101_=_C103( C101 C103 ) C101_=_C104( C101 C104 ) \nC101_=_C106( C101 C106 ) C101_=_C425( C101 C425 ) C102_=_C103( C102 C103 ) C102_=_C104( C102 C104 ) C102_=_C106( C102 C106 ) C102_=_C198( C102 C198 ) \nC102_=_C449( C102 C449 ) C102_=_C450( C102 C450 ) C103_=_C104( C103 C104 ) C103_=_C106( C103 C106 ) C103_=_C199( C103 C199 ) C103_=_C226( C103 C226 ) \nC103_=_C417( C103 C417 ) C103_=_C451( C103 C451 ) C104_=_C106( C104 C106 ) C104_=_C116( C104 C116 ) C104_=_C144( C104 C144 ) C104_=_C162( C104 C162 ) \nC104_=_C192( C104 C192 ) C104_=_C211( C104 C211 ) C104_=_C251( C104 C251 ) C104_=_C267( C104 C267 ) C104_=_C281( C104 C281 ) C104_=_C373( C104 C373 ) \nC104_=_C393( C104 C393 ) C104_=_C441( C104 C441 ) C104_=_C449( C104 C449 ) C104_=_C465( C104 C465 ) C104_=_C472( C104 C472 ) C104_=_C473( C104 C473 ) \nC104_=_C474( C104 C474 ) C106_=_C179( C106 C179 ) C106_=_C233( C106 C233 ) C106_=_C269( C106 C269 ) C106_=_C474( C106 C474 ) C110_=_C114( C110 C114 ) \nC110_=_C116( C110 C116 ) C110_=_C118( C110 C118 ) C110_=_C120( C110</w:t>
      </w:r>
    </w:p>
    <w:p>
      <w:pPr>
        <w:pStyle w:val="PreformattedText"/>
        <w:bidi w:val="0"/>
        <w:spacing w:before="0" w:after="0"/>
        <w:jc w:val="left"/>
        <w:rPr/>
      </w:pPr>
      <w:r>
        <w:rPr/>
        <w:t xml:space="preserve"> </w:t>
      </w:r>
      <w:r>
        <w:rPr/>
        <w:t>C120 ) C110_=_C150( C110 C150 ) C110_=_C195( C110 C195 ) C110_=_C196( C110 C196 ) \nC110_=_C197( C110 C197 ) C110_=_C198( C110 C198 ) C110_=_C199( C110 C199 ) C110_=_C200( C110 C200 ) C114_=_C116( C114 C116 ) C114_=_C118( C114 C118 ) \nC114_=_C223( C114 C223 ) C114_=_C245( C114 C245 ) C114_=_C265( C114 C265 ) C114_=_C274( C114 C274 ) C114_=_C304( C114 C304 ) C114_=_C342( C114 C342 ) \nC114_=_C359( C114 C359 ) C114_=_C376( C114 C376 ) C114_=_C404( C114 C404 ) C114_=_C415( C114 C415 ) C114_=_C416( C114 C416 ) C114_=_C417( C114 C417 ) \nC114_=_C418( C114 C418 ) C114_=_C420( C114 C420 ) C114_=_C421( C114 C421 ) C116_=_C118( C116 C118 ) C116_=_C144( C116 C144 ) C116_=_C162( C116 C162 ) \nC116_=_C192( C116 C192 ) C116_=_C211( C116 C211 ) C116_=_C251( C116 C251 ) C116_=_C267( C116 C267 ) C116_=_C281( C116 C281 ) C116_=_C373( C116 C373 ) \nC116_=_C393( C116 C393 ) C116_=_C441( C116 C441 ) C116_=_C449( C116 C449 ) C116_=_C465( C116 C465 ) C116_=_C472( C116 C472 ) C116_=_C473( C116 C473 ) \nC116_=_C474( C116 C474 ) C118_=_C133( C118 C133 ) C118_=_C146( C118 C146 ) C118_=_C178( C118 C178 ) C118_=_C212( C118 C212 ) C118_=_C253( C118 C253 ) \nC118_=_C296( C118 C296 ) C118_=_C315( C118 C315 ) C118_=_C327( C118 C327 ) C118_=_C339( C118 C339 ) C118_=_C348( C118 C348 ) C118_=_C356( C118 C356 ) \nC118_=_C382( C118 C382 ) C118_=_C395( C118 C395 ) C118_=_C401( C118 C401 ) C118_=_C414( C118 C414 ) C118_=_C421( C118 C421 ) C118_=_C450( C118 C450 ) \nC118_=_C468( C118 C468 ) C118_=_C470( C118 C470 ) C118_=_C473( C118 C473 ) C120_=_C122( C120 C122 ) C120_=_C133( C120 C133 ) C120_=_C150( C120 C150 ) \nC120_=_C195( C120 C195 ) C120_=_C196( C120 C196 ) C120_=_C197( C120 C197 ) C120_=_C198( C120 C198 ) C120_=_C199( C120 C199 ) C120_=_C200( C120 C200 ) \nC122_=_C133( C122 C133 ) C122_=_C167( C122 C167 ) C122_=_C181( C122 C181 ) C122_=_C204( C122 C204 ) C122_=_C234( C122 C234 ) C122_=_C243( C122 C243 ) \nC122_=_C256( C122 C256 ) C122_=_C257( C122 C257 ) C122_=_C258( C122 C258 ) C122_=_C259( C122 C259 ) C122_=_C260( C122 C260 ) C122_=_C261( C122 C261 ) \nC122_=_C262( C122 C262 ) C122_=_C263( C122 C263 ) C122_=_C264( C122 C264 ) C122_=_C265( C122 C265 ) C122_=_C266( C122 C266 ) C122_=_C267( C122 C267 ) \nC122_=_C269( C122 C269 ) C122_=_C270( C122 C270 ) C133_=_C146( C133 C146 ) C133_=_C178( C133 C178 ) C133_=_C212( C133 C212 ) C133_=_C253( C133 C253 ) \nC133_=_C296( C133 C296 ) C133_=_C315( C133 C315 ) C133_=_C327( C133 C327 ) C133_=_C339( C133 C339 ) C133_=_C348( C133 C348 ) C133_=_C356( C133 C356 ) \nC133_=_C382( C133 C382 ) C133_=_C395( C133 C395 ) C133_=_C401( C133 C401 ) C133_=_C414( C133 C414 ) C133_=_C421( C133 C421 ) C133_=_C450( C133 C450 ) \nC133_=_C468( C133 C468 ) C133_=_C470( C133 C470 ) C133_=_C473( C133 C473 ) C135_=_C136( C135 C136 ) C135_=_C144( C135 C144 ) C135_=_C146( C135 C146 ) \nC135_=_C148( C135 C148 ) C135_=_C165( C135 C165 ) C135_=_C166( C135 C166 ) C135_=_C167( C135 C167 ) C135_=_C168( C135 C168 ) C135_=_C169( C135 C169 ) \nC135_=_C170( C135 C170 ) C135_=_C171( C135 C171 ) C135_=_C173( C135 C173 ) C135_=_C175( C135 C175 ) C135_=_C176( C135 C176 ) C135_=_C177( C135 C177 ) \nC135_=_C178( C135 C178 ) C135_=_C179( C135 C179 ) C136_=_C144( C136 C144 ) C136_=_C146( C136 C146 ) C136_=_C202( C136 C202 ) C136_=_C215( C136 C215 ) \nC136_=_C216( C136 C216 ) C136_=_C217( C136 C217 ) C136_=_C218( C136 C218 ) C136_=_C219( C136 C219 ) C136_=_C220( C136 C220 ) C136_=_C221( C136 C221 ) \nC136_=_C222( C136 C222 ) C136_=_C223( C136 C223 ) C136_=_C224( C136 C224 ) C136_=_C225( C136 C225 ) C136_=_C226( C136 C226 ) C136_=_C227( C136 C227 ) \nC136_=_C228( C136 C228 ) C136_=_C229( C136 C229 ) C136_=_C230( C136 C230 ) C136_=_C231( C136 C231 ) C136_=_C233( C136 C233 ) C144_=_C146( C144 C146 ) \nC144_=_C162( C144 C162 ) C144_=_C192( C144 C192 ) C144_=_C211( C144 C211 ) C144_=_C251( C144 C251 ) C144_=_C267( C144 C267 ) C144_=_C281( C144 C281 ) \nC144_=_C373( C144 C373 ) C144_=_C393( C144 C393 ) C144_=_C441( C144 C441 ) C144_=_C449( C144 C449 ) C144_=_C465( C144 C465 ) C144_=_C472( C144 C472 ) \nC144_=_C473( C144 C473 ) C144_=_C474( C144 C474 ) C146_=_C178( C146 C178 ) C146_=_C212( C146 C212 ) C146_=_C253( C146 C253 ) C146_=_C296( C146 C296 ) \nC146_=_C315( C146 C315 ) C146_=_C327( C146 C327 ) C146_=_C339( C146 C339 ) C146_=_C348( C146 C348 ) C146_=_C356( C146 C356 ) C146_=_C382( C146 C382 ) \nC146_=_C395( C146 C395 ) C146_=_C401( C146 C401 ) C146_=_C414( C146 C414 ) C146_=_C421( C146 C421 ) C146_=_C450( C146 C450 ) C146_=_C468( C146 C468 ) \nC146_=_C470( C146 C470 ) C146_=_C473( C146 C473 ) C148_=_C150( C148 C150 ) C148_=_C162( C148 C162 ) C148_=_C165( C148 C165 ) C148_=_C166( C148 C166 ) \nC148_=_C167( C148 C167 ) C148_=_C168( C148 C168 ) C148_=_C169( C148 C169 ) C148_=_C170( C148 C170 ) C148_=_C171( C148 C171 ) C148_=_C173( C148 C173 ) \nC148_=_C175( C148 C175 ) C148_=_C176( C148 C176 ) C148_=_C177( C148 C177 ) C148_=_C178( C148 C178 ) C148_=_C179( C148 C179 ) C150_=_C162( C150 C162 ) \nC150_=_C195( C150 C195 ) C150_=_C196( C150 C196 ) C150_=_C197( C150 C197 ) C150_=_C198( C150 C198 ) C150_=_C199( C150 C199 ) C150_=_C200( C150 C200 ) \nC162_=_C192( C162 C192 ) C162_=_C211( C162 C211 ) C162_=_C251( C162 C251 ) C162_=_C267( C162 C267 ) C162_=_C281( C162 C281 ) C162_=_C373( C162 C373 ) \nC162_=_C393( C162 C393 ) C162_=_C441( C162 C441 ) C162_=_C449( C162 C449 ) C162_=_C465( C162 C465 ) C162_=_C472( C162 C472 ) C162_=_C473( C162 C473 ) \nC162_=_C474( C162 C474 ) C165_=_C166( C165 C166 ) C165_=_C167( C165 C167 ) C165_=_C168( C165 C168 ) C165_=_C169( C165 C169 ) C165_=_C170( C165 C170 ) \nC165_=_C171( C165 C171 ) C165_=_C173( C165 C173 ) C165_=_C175( C165 C175 ) C165_=_C176( C165 C176 ) C165_=_C177( C165 C177 ) C165_=_C178( C165 C178 ) \nC165_=_C179( C165 C179 ) C165_=_C181( C165 C181 ) C165_=_C189( C165 C189 ) C165_=_C192( C165 C192 ) C166_=_C167( C166 C167 ) C166_=_C168( C166 C168 ) \nC166_=_C169( C166 C169 ) C166_=_C170( C166 C170 ) C166_=_C171( C166 C171 ) C166_=_C173( C166 C173 ) C166_=_C175( C166 C175 ) C166_=_C176( C166 C176 ) \nC166_=_C177( C166 C177 ) C166_=_C178( C166 C178 ) C166_=_C179( C166 C179 ) C166_=_C202( C166 C202 ) C166_=_C204( C166 C204 ) C166_=_C211( C166 C211 ) \nC166_=_C212( C166 C212 ) C167_=_C168( C167 C168 ) C167_=_C169( C167 C169 ) C167_=_C170( C167 C170 ) C167_=_C171( C167 C171 ) C167_=_C173( C167 C173 ) \nC167_=_C175( C167 C175 ) C167_=_C176( C167 C176 ) C167_=_C177( C167 C177 ) C167_=_C178( C167 C178 ) C167_=_C179( C167 C179 ) C167_=_C181( C167 C181 ) \nC167_=_C204( C167 C204 ) C167_=_C234( C167 C234 ) C167_=_C243( C167 C243 ) C167_=_C256( C167 C256 ) C167_=_C257( C167 C257 ) C167_=_C258( C167 C258 ) \nC167_=_C259( C167 C259 ) C167_=_C260( C167 C260 ) C167_=_C261( C167 C261 ) C167_=_C262( C167 C262 ) C167_=_C263( C167 C263 ) C167_=_C264( C167 C264 ) \nC167_=_C265( C167 C265 ) C167_=_C266( C167 C266 ) C167_=_C267( C167 C267 ) C167_=_C269( C167 C269 ) C167_=_C270( C167 C270 ) C168_=_C169( C168 C169 ) \nC168_=_C170( C168 C170 ) C168_=_C171( C168 C171 ) C168_=_C173( C168 C173 ) C168_=_C175( C168 C175 ) C168_=_C176( C168 C176 ) C168_=_C177( C168 C177 ) \nC168_=_C178( C168 C178 ) C168_=_C179( C168 C179 ) C168_=_C304( C168 C304 ) C168_=_C308( C168 C308 ) C169_=_C170( C169 C170 ) C169_=_C171( C169 C171 ) \nC169_=_C173( C169 C173 ) C169_=_C175( C169 C175 ) C169_=_C176( C169 C176 ) C169_=_C177( C169 C177 ) C169_=_C178( C169 C178 ) C169_=_C179( C169 C179 ) \nC169_=_C259( C169 C259 ) C169_=_C359( C169 C359 ) C169_=_C365( C169 C365 ) C170_=_C171( C170 C171 ) C170_=_C173( C170 C173 ) C170_=_C175( C170 C175 ) \nC170_=_C176( C170 C176 ) C170_=_C177( C170 C177 ) C170_=_C178( C170 C178 ) C170_=_C179( C170 C179 ) C170_=_C196( C170 C196 ) C170_=_C263( C170 C263 ) \nC170_=_C398( C170 C398 ) C170_=_C401( C170 C401 ) C171_=_C173( C171 C173 ) C171_=_C175( C171 C175 ) C171_=_C176( C171 C176 ) C171_=_C177( C171 C177 ) \nC171_=_C178( C171 C178 ) C171_=_C179( C171 C179 ) C171_=_C222( C171 C222 ) C171_=_C264( C171 C264 ) C171_=_C404( C171 C404 ) C171_=_C414( C171 C414 ) \nC173_=_C175( C173 C175 ) C173_=_C176( C173 C176 ) C173_=_C177( C173 C177 ) C173_=_C178( C173 C178 ) C173_=_C179( C173 C179 ) C173_=_C266( C173 C266 ) \nC173_=_C444( C173 C444 ) C175_=_C176( C175 C176 ) C175_=_C177( C175 C177 ) C175_=_C178( C175 C178 ) C175_=_C179( C175 C179 ) C175_=_C457( C175 C457 ) \nC176_=_C177( C176 C177 ) C176_=_C178( C176 C178 ) C176_=_C179( C176 C179 ) C176_=_C418( C176 C418 ) C176_=_C470( C176 C470 ) C177_=_C178( C177 C178 ) \nC177_=_C179( C177 C179 ) C177_=_C230( C177 C230 ) C177_=_C420( C177 C420 ) C177_=_C459( C177 C459 ) C177_=_C472( C177 C472 ) C178_=_C179( C178 C179 ) \nC178_=_C212( C178 C212 ) C178_=_C253( C178 C253 ) C178_=_C296( C178 C296 ) C178_=_C315( C178 C315 ) C178_=_C327( C178 C327 ) C178_=_C339( C178 C339 ) \nC178_=_C348( C178 C348 ) C178_=_C356( C178 C356 ) C178_=_C382( C178 C382 ) C178_=_C395( C178 C395 ) C178_=_C401( C178 C401 ) C178_=_C414( C178 C414 ) \nC178_=_C421( C178 C421 ) C178_=_C450( C178 C450 ) C178_=_C468( C178 C468 ) C178_=_C470( C178 C470 ) C178_=_C473( C178 C473 ) C179_=_C233( C179 C233 ) \nC179_=_C269( C179 C269 ) C179_=_C474( C179 C474 ) C181_=_C189( C181 C189 ) C181_=_C192( C181 C192 ) C181_=_C204( C181 C204 ) C181_=_C234( C181 C234 ) \nC181_=_C243( C181 C243 ) C181_=_C256( C181 C256 ) C181_=_C257( C181 C257 ) C181_=_C258( C181 C258 ) C181_=_C259( C181 C259 ) C181_=_C260( C181 C260 ) \nC181_=_C261( C181 C261 ) C181_=_C262( C181 C262 ) C181_=_C263( C181 C263 ) C181_=_C264( C181 C264 ) C181_=_C265( C181 C265 ) C181_=_C266( C181 C266 ) \nC181_=_C267( C181 C267 ) C181_=_C269( C181 C269 ) C181_=_C270( C181 C270 ) C189_=_C192( C189 C192 ) C189_=_C200( C189 C200 ) C189_=_C228( C189 C228 ) \nC189_=_C241( C189 C241 ) C189_=_C292( C189 C292 ) C189_=_C308( C189 C308 ) C189_=_C345( C189 C345 ) C189_=_C365( C189 C365 ) C189_=_C390( C189 C390 ) \nC189_=_C398( C189 C398 ) C189_=_C425( C189 C425 ) C189_=_C434( C189 C434 ) C189_=_C438(</w:t>
      </w:r>
    </w:p>
    <w:p>
      <w:pPr>
        <w:pStyle w:val="PreformattedText"/>
        <w:bidi w:val="0"/>
        <w:spacing w:before="0" w:after="0"/>
        <w:jc w:val="left"/>
        <w:rPr/>
      </w:pPr>
      <w:r>
        <w:rPr/>
        <w:t xml:space="preserve"> </w:t>
      </w:r>
      <w:r>
        <w:rPr/>
        <w:t>C189 C438 ) C189_=_C444( C189 C444 ) C189_=_C451( C189 C451 ) \nC189_=_C457( C189 C457 ) C189_=_C459( C189 C459 ) C189_=_C460( C189 C460 ) C192_=_C211( C192 C211 ) C192_=_C251( C192 C251 ) C192_=_C267( C192 C267 ) \nC192_=_C281( C192 C281 ) C192_=_C373( C192 C373 ) C192_=_C393( C192 C393 ) C192_=_C441( C192 C441 ) C192_=_C449( C192 C449 ) C192_=_C465( C192 C465 ) \nC192_=_C472( C192 C472 ) C192_=_C473( C192 C473 ) C192_=_C474( C192 C474 ) C195_=_C196( C195 C196 ) C195_=_C197( C195 C197 ) C195_=_C198( C195 C198 ) \nC195_=_C199( C195 C199 ) C195_=_C200( C195 C200 ) C195_=_C261( C195 C261 ) C195_=_C376( C195 C376 ) C195_=_C382( C195 C382 ) C196_=_C197( C196 C197 ) \nC196_=_C198( C196 C198 ) C196_=_C199( C196 C199 ) C196_=_C200( C196 C200 ) C196_=_C263( C196 C263 ) C196_=_C398( C196 C398 ) C196_=_C401( C196 C401 ) \nC197_=_C198( C197 C198 ) C197_=_C199( C197 C199 ) C197_=_C200( C197 C200 ) C197_=_C224( C197 C224 ) C197_=_C415( C197 C415 ) C197_=_C434( C197 C434 ) \nC198_=_C199( C198 C199 ) C198_=_C200( C198 C200 ) C198_=_C449( C198 C449 ) C198_=_C450( C198 C450 ) C199_=_C200( C199 C200 ) C199_=_C226( C199 C226 ) \nC199_=_C417( C199 C417 ) C199_=_C451( C199 C451 ) C200_=_C228( C200 C228 ) C200_=_C241( C200 C241 ) C200_=_C292( C200 C292 ) C200_=_C308( C200 C308 ) \nC200_=_C345( C200 C345 ) C200_=_C365( C200 C365 ) C200_=_C390( C200 C390 ) C200_=_C398( C200 C398 ) C200_=_C425( C200 C425 ) C200_=_C434( C200 C434 ) \nC200_=_C438( C200 C438 ) C200_=_C444( C200 C444 ) C200_=_C451( C200 C451 ) C200_=_C457( C200 C457 ) C200_=_C459( C200 C459 ) C200_=_C460( C200 C460 ) \nC202_=_C204( C202 C204 ) C202_=_C211( C202 C211 ) C202_=_C212( C202 C212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3( C202 C233 ) C204_=_C211( C204 C211 ) C204_=_C212( C204 C212 ) C204_=_C234( C204 C234 ) \nC204_=_C243( C204 C243 ) C204_=_C256( C204 C256 ) C204_=_C257( C204 C257 ) C204_=_C258( C204 C258 ) C204_=_C259( C204 C259 ) C204_=_C260( C204 C260 ) \nC204_=_C261( C204 C261 ) C204_=_C262( C204 C262 ) C204_=_C263( C204 C263 ) C204_=_C264( C204 C264 ) C204_=_C265( C204 C265 ) C204_=_C266( C204 C266 ) \nC204_=_C267( C204 C267 ) C204_=_C269( C204 C269 ) C204_=_C270( C204 C270 ) C211_=_C212( C211 C212 ) C211_=_C251( C211 C251 ) C211_=_C267( C211 C267 ) \nC211_=_C281( C211 C281 ) C211_=_C373( C211 C373 ) C211_=_C393( C211 C393 ) C211_=_C441( C211 C441 ) C211_=_C449( C211 C449 ) C211_=_C465( C211 C465 ) \nC211_=_C472( C211 C472 ) C211_=_C473( C211 C473 ) C211_=_C474( C211 C474 ) C212_=_C253( C212 C253 ) C212_=_C296( C212 C296 ) C212_=_C315( C212 C315 ) \nC212_=_C327( C212 C327 ) C212_=_C339( C212 C339 ) C212_=_C348( C212 C348 ) C212_=_C356( C212 C356 ) C212_=_C382( C212 C382 ) C212_=_C395( C212 C395 ) \nC212_=_C401( C212 C401 ) C212_=_C414( C212 C414 ) C212_=_C421( C212 C421 ) C212_=_C450( C212 C450 ) C212_=_C468( C212 C468 ) C212_=_C470( C212 C470 ) \nC212_=_C473( C212 C47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3( C215 C233 ) \nC215_=_C256( C215 C256 ) C215_=_C292( C215 C292 ) C215_=_C296( C215 C296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3( C216 C233 ) C216_=_C257( C216 C257 ) C216_=_C315( C216 C31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3( C217 C233 ) \nC217_=_C327( C217 C32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3( C218 C233 ) C218_=_C342( C218 C342 ) C218_=_C345( C218 C345 ) C218_=_C348( C218 C348 ) \nC219_=_C220( C219 C220 ) C219_=_C221( C219 C221 ) C219_=_C222( C219 C222 ) C219_=_C223( C219 C223 ) C219_=_C224( C219 C224 ) C219_=_C225( C219 C225 ) \nC219_=_C226( C219 C226 ) C219_=_C227( C219 C227 ) C219_=_C228( C219 C228 ) C219_=_C229( C219 C229 ) C219_=_C230( C219 C230 ) C219_=_C231( C219 C231 ) \nC219_=_C233( C219 C233 ) C219_=_C258( C219 C258 ) C219_=_C356( C219 C356 ) C220_=_C221( C220 C221 ) C220_=_C222( C220 C222 ) C220_=_C223( C220 C223 ) \nC220_=_C224( C220 C224 ) C220_=_C225( C220 C225 ) C220_=_C226( C220 C226 ) C220_=_C227( C220 C227 ) C220_=_C228( C220 C228 ) C220_=_C229( C220 C229 ) \nC220_=_C230( C220 C230 ) C220_=_C231( C220 C231 ) C220_=_C233( C220 C233 ) C220_=_C260( C220 C260 ) C220_=_C373( C220 C373 ) C221_=_C222( C221 C222 ) \nC221_=_C223( C221 C223 ) C221_=_C224( C221 C224 ) C221_=_C225( C221 C225 ) C221_=_C226( C221 C226 ) C221_=_C227( C221 C227 ) C221_=_C228( C221 C228 ) \nC221_=_C229( C221 C229 ) C221_=_C230( C221 C230 ) C221_=_C231( C221 C231 ) C221_=_C233( C221 C233 ) C221_=_C262( C221 C262 ) C221_=_C390( C221 C390 ) \nC221_=_C393( C221 C393 ) C221_=_C395( C221 C395 ) C222_=_C223( C222 C223 ) C222_=_C224( C222 C224 ) C222_=_C225( C222 C225 ) C222_=_C226( C222 C226 ) \nC222_=_C227( C222 C227 ) C222_=_C228( C222 C228 ) C222_=_C229( C222 C229 ) C222_=_C230( C222 C230 ) C222_=_C231( C222 C231 ) C222_=_C233( C222 C233 ) \nC222_=_C264( C222 C264 ) C222_=_C404( C222 C404 ) C222_=_C414( C222 C414 ) C223_=_C224( C223 C224 ) C223_=_C225( C223 C225 ) C223_=_C226( C223 C226 ) \nC223_=_C227( C223 C227 ) C223_=_C228( C223 C228 ) C223_=_C229( C223 C229 ) C223_=_C230( C223 C230 ) C223_=_C231( C223 C231 ) C223_=_C233( C223 C233 ) \nC223_=_C245( C223 C245 ) C223_=_C265( C223 C265 ) C223_=_C274( C223 C274 ) C223_=_C304( C223 C304 ) C223_=_C342( C223 C342 ) C223_=_C359( C223 C359 ) \nC223_=_C376( C223 C376 ) C223_=_C404( C223 C404 ) C223_=_C415( C223 C415 ) C223_=_C416( C223 C416 ) C223_=_C417( C223 C417 ) C223_=_C418( C223 C418 ) \nC223_=_C420( C223 C420 ) C223_=_C421( C223 C421 ) C224_=_C225( C224 C225 ) C224_=_C226( C224 C226 ) C224_=_C227( C224 C227 ) C224_=_C228( C224 C228 ) \nC224_=_C229( C224 C229 ) C224_=_C230( C224 C230 ) C224_=_C231( C224 C231 ) C224_=_C233( C224 C233 ) C224_=_C415( C224 C415 ) C224_=_C434( C224 C434 ) \nC225_=_C226( C225 C226 ) C225_=_C227( C225 C227 ) C225_=_C228( C225 C228 ) C225_=_C229( C225 C229 ) C225_=_C230( C225 C230 ) C225_=_C231( C225 C231 ) \nC225_=_C233( C225 C233 ) C225_=_C416( C225 C416 ) C225_=_C438( C225 C438 ) C225_=_C441( C225 C441 ) C226_=_C227( C226 C227 ) C226_=_C228( C226 C228 ) \nC226_=_C229( C226 C229 ) C226_=_C230( C226 C230 ) C226_=_C231( C226 C231 ) C226_=_C233( C226 C233 ) C226_=_C417( C226 C417 ) C226_=_C451( C226 C451 ) \nC227_=_C228( C227 C228 ) C227_=_C229( C227 C229 ) C227_=_C230( C227 C230 ) C227_=_C231( C227 C231 ) C227_=_C233( C227 C233 ) C228_=_C229( C228 C229 ) \nC228_=_C230( C228 C230 ) C228_=_C231( C228 C231 ) C228_=_C233( C228 C233 ) C228_=_C241( C228 C241 ) C228_=_C292( C228 C292 ) C228_=_C308( C228 C308 ) \nC228_=_C345( C228 C345 ) C228_=_C365( C228 C365 ) C228_=_C390( C228 C390 ) C228_=_C398( C228 C398 ) C228_=_C425( C228 C425 ) C228_=_C434( C228 C434 ) \nC228_=_C438( C228 C438 ) C228_=_C444( C228 C444 ) C228_=_C451( C228 C451 ) C228_=_C457( C228 C457 ) C228_=_C459( C228 C459 ) C228_=_C460( C228 C460 ) \nC229_=_C230( C229 C230 ) C229_=_C231( C229 C231 ) C229_=_C233( C229 C233 ) C229_=_C465( C229 C465 ) C229_=_C468( C229 C468 ) C230_=_C231( C230 C231 ) \nC230_=_C233( C230 C233 ) C230_=_C420( C230 C420 ) C230_=_C459( C230 C459 ) C230_=_C472( C230 C472 ) C231_=_C233( C231 C233 ) C231_=_C460( C231 C460 ) \nC233_=_C269( C233 C269 ) C233_=_C474( C233 C474 ) C234_=_C241( C234 C241 ) C234_=_C243( C234 C243 ) C234_=_C256( C234 C256 ) C234_=_C257( C234 C257 ) \nC234_=_C258( C234 C258 ) C234_=_C259( C234 C259 ) C234_=_C260( C234 C260 ) C234_=_C261( C234 C261 ) C234_=_C262( C234 C262 ) C234_=_C263( C234 C263 ) \nC234_=_C264( C234 C264 ) C234_=_C265( C234 C265 ) C234_=_C266( C234 C266 ) C234_=_C267( C234 C267 ) C234_=_C269( C234 C269 ) C234_=_C270( C234 C270 ) \nC241_=_C292( C241 C292 ) C241_=_C308( C241 C308 ) C241_=_C345( C241 C345 ) C241_=_C365( C241 C365 ) C241_=_C390( C241 C390 ) C241_=_C398( C241 C398 ) \nC241_=_C425( C241 C425 ) C241_=_C434( C241 C434 ) C241_=_C438( C241 C438 ) C241_=_C444( C241 C444 ) C241_=_C451( C241 C451 ) C241_=_C457( C241 C457 ) \nC241_=_C459( C241 C459 ) C241_=_C460( C241 C460 ) C243_=_C245( C243 C245 ) C243_=_C251( C243 C251 ) C243_=_C253( C243 C253 ) C243_=_C256( C243 C256 ) \nC243_=_C257( C243 C257 ) C243_=_C258( C243 C258 ) C243_=_C259( C243 C259 ) C243_=_C260( C243 C260 ) C243_=_C261( C243 C261 ) C243_=_C262( C243 C262 ) \nC243_=_C263( C243 C263 ) C243_=_C264( C243 C264 ) C243_=_C265( C243 C265 ) C243_=_C266( C243 C266 ) C243_=_C267(</w:t>
      </w:r>
    </w:p>
    <w:p>
      <w:pPr>
        <w:pStyle w:val="PreformattedText"/>
        <w:bidi w:val="0"/>
        <w:spacing w:before="0" w:after="0"/>
        <w:jc w:val="left"/>
        <w:rPr/>
      </w:pPr>
      <w:r>
        <w:rPr/>
        <w:t xml:space="preserve"> </w:t>
      </w:r>
      <w:r>
        <w:rPr/>
        <w:t>C243 C267 ) C243_=_C269( C243 C269 ) \nC243_=_C270( C243 C270 ) C245_=_C251( C245 C251 ) C245_=_C253( C245 C253 ) C245_=_C265( C245 C265 ) C245_=_C274( C245 C274 ) C245_=_C304( C245 C304 ) \nC245_=_C342( C245 C342 ) C245_=_C359( C245 C359 ) C245_=_C376( C245 C376 ) C245_=_C404( C245 C404 ) C245_=_C415( C245 C415 ) C245_=_C416( C245 C416 ) \nC245_=_C417( C245 C417 ) C245_=_C418( C245 C418 ) C245_=_C420( C245 C420 ) C245_=_C421( C245 C421 ) C251_=_C253( C251 C253 ) C251_=_C267( C251 C267 ) \nC251_=_C281( C251 C281 ) C251_=_C373( C251 C373 ) C251_=_C393( C251 C393 ) C251_=_C441( C251 C441 ) C251_=_C449( C251 C449 ) C251_=_C465( C251 C465 ) \nC251_=_C472( C251 C472 ) C251_=_C473( C251 C473 ) C251_=_C474( C251 C474 ) C253_=_C296( C253 C296 ) C253_=_C315( C253 C315 ) C253_=_C327( C253 C327 ) \nC253_=_C339( C253 C339 ) C253_=_C348( C253 C348 ) C253_=_C356( C253 C356 ) C253_=_C382( C253 C382 ) C253_=_C395( C253 C395 ) C253_=_C401( C253 C401 ) \nC253_=_C414( C253 C414 ) C253_=_C421( C253 C421 ) C253_=_C450( C253 C450 ) C253_=_C468( C253 C468 ) C253_=_C470( C253 C470 ) C253_=_C473( C253 C473 ) \nC256_=_C257( C256 C257 ) C256_=_C258( C256 C258 ) C256_=_C259( C256 C259 ) C256_=_C260( C256 C260 ) C256_=_C261( C256 C261 ) C256_=_C262( C256 C262 ) \nC256_=_C263( C256 C263 ) C256_=_C264( C256 C264 ) C256_=_C265( C256 C265 ) C256_=_C266( C256 C266 ) C256_=_C267( C256 C267 ) C256_=_C269( C256 C269 ) \nC256_=_C270( C256 C270 ) C256_=_C292( C256 C292 ) C256_=_C296( C256 C296 ) C257_=_C258( C257 C258 ) C257_=_C259( C257 C259 ) C257_=_C260( C257 C260 ) \nC257_=_C261( C257 C261 ) C257_=_C262( C257 C262 ) C257_=_C263( C257 C263 ) C257_=_C264( C257 C264 ) C257_=_C265( C257 C265 ) C257_=_C266( C257 C266 ) \nC257_=_C267( C257 C267 ) C257_=_C269( C257 C269 ) C257_=_C270( C257 C270 ) C257_=_C315( C257 C315 ) C258_=_C259( C258 C259 ) C258_=_C260( C258 C260 ) \nC258_=_C261( C258 C261 ) C258_=_C262( C258 C262 ) C258_=_C263( C258 C263 ) C258_=_C264( C258 C264 ) C258_=_C265( C258 C265 ) C258_=_C266( C258 C266 ) \nC258_=_C267( C258 C267 ) C258_=_C269( C258 C269 ) C258_=_C270( C258 C270 ) C258_=_C356( C258 C356 ) C259_=_C260( C259 C260 ) C259_=_C261( C259 C261 ) \nC259_=_C262( C259 C262 ) C259_=_C263( C259 C263 ) C259_=_C264( C259 C264 ) C259_=_C265( C259 C265 ) C259_=_C266( C259 C266 ) C259_=_C267( C259 C267 ) \nC259_=_C269( C259 C269 ) C259_=_C270( C259 C270 ) C259_=_C359( C259 C359 ) C259_=_C365( C259 C365 ) C260_=_C261( C260 C261 ) C260_=_C262( C260 C262 ) \nC260_=_C263( C260 C263 ) C260_=_C264( C260 C264 ) C260_=_C265( C260 C265 ) C260_=_C266( C260 C266 ) C260_=_C267( C260 C267 ) C260_=_C269( C260 C269 ) \nC260_=_C270( C260 C270 ) C260_=_C373( C260 C373 ) C261_=_C262( C261 C262 ) C261_=_C263( C261 C263 ) C261_=_C264( C261 C264 ) C261_=_C265( C261 C265 ) \nC261_=_C266( C261 C266 ) C261_=_C267( C261 C267 ) C261_=_C269( C261 C269 ) C261_=_C270( C261 C270 ) C261_=_C376( C261 C376 ) C261_=_C382( C261 C382 ) \nC262_=_C263( C262 C263 ) C262_=_C264( C262 C264 ) C262_=_C265( C262 C265 ) C262_=_C266( C262 C266 ) C262_=_C267( C262 C267 ) C262_=_C269( C262 C269 ) \nC262_=_C270( C262 C270 ) C262_=_C390( C262 C390 ) C262_=_C393( C262 C393 ) C262_=_C395( C262 C395 ) C263_=_C264( C263 C264 ) C263_=_C265( C263 C265 ) \nC263_=_C266( C263 C266 ) C263_=_C267( C263 C267 ) C263_=_C269( C263 C269 ) C263_=_C270( C263 C270 ) C263_=_C398( C263 C398 ) C263_=_C401( C263 C401 ) \nC264_=_C265( C264 C265 ) C264_=_C266( C264 C266 ) C264_=_C267( C264 C267 ) C264_=_C269( C264 C269 ) C264_=_C270( C264 C270 ) C264_=_C404( C264 C404 ) \nC264_=_C414( C264 C414 ) C265_=_C266( C265 C266 ) C265_=_C267( C265 C267 ) C265_=_C269( C265 C269 ) C265_=_C270( C265 C270 ) C265_=_C274( C265 C274 ) \nC265_=_C304( C265 C304 ) C265_=_C342( C265 C342 ) C265_=_C359( C265 C359 ) C265_=_C376( C265 C376 ) C265_=_C404( C265 C404 ) C265_=_C415( C265 C415 ) \nC265_=_C416( C265 C416 ) C265_=_C417( C265 C417 ) C265_=_C418( C265 C418 ) C265_=_C420( C265 C420 ) C265_=_C421( C265 C421 ) C266_=_C267( C266 C267 ) \nC266_=_C269( C266 C269 ) C266_=_C270( C266 C270 ) C266_=_C444( C266 C444 ) C267_=_C269( C267 C269 ) C267_=_C270( C267 C270 ) C267_=_C281( C267 C281 ) \nC267_=_C373( C267 C373 ) C267_=_C393( C267 C393 ) C267_=_C441( C267 C441 ) C267_=_C449( C267 C449 ) C267_=_C465( C267 C465 ) C267_=_C472( C267 C472 ) \nC267_=_C473( C267 C473 ) C267_=_C474( C267 C474 ) C269_=_C270( C269 C270 ) C269_=_C474( C269 C474 ) C274_=_C281( C274 C281 ) C274_=_C304( C274 C304 ) \nC274_=_C342( C274 C342 ) C274_=_C359( C274 C359 ) C274_=_C376( C274 C376 ) C274_=_C404( C274 C404 ) C274_=_C415( C274 C415 ) C274_=_C416( C274 C416 ) \nC274_=_C417( C274 C417 ) C274_=_C418( C274 C418 ) C274_=_C420( C274 C420 ) C274_=_C421( C274 C421 ) C281_=_C373( C281 C373 ) C281_=_C393( C281 C393 ) \nC281_=_C441( C281 C441 ) C281_=_C449( C281 C449 ) C281_=_C465( C281 C465 ) C281_=_C472( C281 C472 ) C281_=_C473( C281 C473 ) C281_=_C474( C281 C474 ) \nC292_=_C296( C292 C296 ) C292_=_C308( C292 C308 ) C292_=_C345( C292 C345 ) C292_=_C365( C292 C365 ) C292_=_C390( C292 C390 ) C292_=_C398( C292 C398 ) \nC292_=_C425( C292 C425 ) C292_=_C434( C292 C434 ) C292_=_C438( C292 C438 ) C292_=_C444( C292 C444 ) C292_=_C451( C292 C451 ) C292_=_C457( C292 C457 ) \nC292_=_C459( C292 C459 ) C292_=_C460( C292 C460 ) C296_=_C315( C296 C315 ) C296_=_C327( C296 C327 ) C296_=_C339( C296 C339 ) C296_=_C348( C296 C348 ) \nC296_=_C356( C296 C356 ) C296_=_C382( C296 C382 ) C296_=_C395( C296 C395 ) C296_=_C401( C296 C401 ) C296_=_C414( C296 C414 ) C296_=_C421( C296 C421 ) \nC296_=_C450( C296 C450 ) C296_=_C468( C296 C468 ) C296_=_C470( C296 C470 ) C296_=_C473( C296 C473 ) C304_=_C308( C304 C308 ) C304_=_C342( C304 C342 ) \nC304_=_C359( C304 C359 ) C304_=_C376( C304 C376 ) C304_=_C404( C304 C404 ) C304_=_C415( C304 C415 ) C304_=_C416( C304 C416 ) C304_=_C417( C304 C417 ) \nC304_=_C418( C304 C418 ) C304_=_C420( C304 C420 ) C304_=_C421( C304 C421 ) C308_=_C345( C308 C345 ) C308_=_C365( C308 C365 ) C308_=_C390( C308 C390 ) \nC308_=_C398( C308 C398 ) C308_=_C425( C308 C425 ) C308_=_C434( C308 C434 ) C308_=_C438( C308 C438 ) C308_=_C444( C308 C444 ) C308_=_C451( C308 C451 ) \nC308_=_C457( C308 C457 ) C308_=_C459( C308 C459 ) C308_=_C460( C308 C460 ) C315_=_C327( C315 C327 ) C315_=_C339( C315 C339 ) C315_=_C348( C315 C348 ) \nC315_=_C356( C315 C356 ) C315_=_C382( C315 C382 ) C315_=_C395( C315 C395 ) C315_=_C401( C315 C401 ) C315_=_C414( C315 C414 ) C315_=_C421( C315 C421 ) \nC315_=_C450( C315 C450 ) C315_=_C468( C315 C468 ) C315_=_C470( C315 C470 ) C315_=_C473( C315 C473 ) C327_=_C339( C327 C339 ) C327_=_C348( C327 C348 ) \nC327_=_C356( C327 C356 ) C327_=_C382( C327 C382 ) C327_=_C395( C327 C395 ) C327_=_C401( C327 C401 ) C327_=_C414( C327 C414 ) C327_=_C421( C327 C421 ) \nC327_=_C450( C327 C450 ) C327_=_C468( C327 C468 ) C327_=_C470( C327 C470 ) C327_=_C473( C327 C473 ) C339_=_C348( C339 C348 ) C339_=_C356( C339 C356 ) \nC339_=_C382( C339 C382 ) C339_=_C395( C339 C395 ) C339_=_C401( C339 C401 ) C339_=_C414( C339 C414 ) C339_=_C421( C339 C421 ) C339_=_C450( C339 C450 ) \nC339_=_C468( C339 C468 ) C339_=_C470( C339 C470 ) C339_=_C473( C339 C473 ) C342_=_C345( C342 C345 ) C342_=_C348( C342 C348 ) C342_=_C359( C342 C359 ) \nC342_=_C376( C342 C376 ) C342_=_C404( C342 C404 ) C342_=_C415( C342 C415 ) C342_=_C416( C342 C416 ) C342_=_C417( C342 C417 ) C342_=_C418( C342 C418 ) \nC342_=_C420( C342 C420 ) C342_=_C421( C342 C421 ) C345_=_C348( C345 C348 ) C345_=_C365( C345 C365 ) C345_=_C390( C345 C390 ) C345_=_C398( C345 C398 ) \nC345_=_C425( C345 C425 ) C345_=_C434( C345 C434 ) C345_=_C438( C345 C438 ) C345_=_C444( C345 C444 ) C345_=_C451( C345 C451 ) C345_=_C457( C345 C457 ) \nC345_=_C459( C345 C459 ) C345_=_C460( C345 C460 ) C348_=_C356( C348 C356 ) C348_=_C382( C348 C382 ) C348_=_C395( C348 C395 ) C348_=_C401( C348 C401 ) \nC348_=_C414( C348 C414 ) C348_=_C421( C348 C421 ) C348_=_C450( C348 C450 ) C348_=_C468( C348 C468 ) C348_=_C470( C348 C470 ) C348_=_C473( C348 C473 ) \nC356_=_C382( C356 C382 ) C356_=_C395( C356 C395 ) C356_=_C401( C356 C401 ) C356_=_C414( C356 C414 ) C356_=_C421( C356 C421 ) C356_=_C450( C356 C450 ) \nC356_=_C468( C356 C468 ) C356_=_C470( C356 C470 ) C356_=_C473( C356 C473 ) C359_=_C365( C359 C365 ) C359_=_C376( C359 C376 ) C359_=_C404( C359 C404 ) \nC359_=_C415( C359 C415 ) C359_=_C416( C359 C416 ) C359_=_C417( C359 C417 ) C359_=_C418( C359 C418 ) C359_=_C420( C359 C420 ) C359_=_C421( C359 C421 ) \nC365_=_C390( C365 C390 ) C365_=_C398( C365 C398 ) C365_=_C425( C365 C425 ) C365_=_C434( C365 C434 ) C365_=_C438( C365 C438 ) C365_=_C444( C365 C444 ) \nC365_=_C451( C365 C451 ) C365_=_C457( C365 C457 ) C365_=_C459( C365 C459 ) C365_=_C460( C365 C460 ) C373_=_C393( C373 C393 ) C373_=_C441( C373 C441 ) \nC373_=_C449( C373 C449 ) C373_=_C465( C373 C465 ) C373_=_C472( C373 C472 ) C373_=_C473( C373 C473 ) C373_=_C474( C373 C474 ) C376_=_C382( C376 C382 ) \nC376_=_C404( C376 C404 ) C376_=_C415( C376 C415 ) C376_=_C416( C376 C416 ) C376_=_C417( C376 C417 ) C376_=_C418( C376 C418 ) C376_=_C420( C376 C420 ) \nC376_=_C421( C376 C421 ) C382_=_C395( C382 C395 ) C382_=_C401( C382 C401 ) C382_=_C414( C382 C414 ) C382_=_C421( C382 C421 ) C382_=_C450( C382 C450 ) \nC382_=_C468( C382 C468 ) C382_=_C470( C382 C470 ) C382_=_C473( C382 C473 ) C390_=_C393( C390 C393 ) C390_=_C395( C390 C395 ) C390_=_C398( C390 C398 ) \nC390_=_C425( C390 C425 ) C390_=_C434( C390 C434 ) C390_=_C438( C390 C438 ) C390_=_C444( C390 C444 ) C390_=_C451( C390 C451 ) C390_=_C457( C390 C457 ) \nC390_=_C459( C390 C459 ) C390_=_C460( C390 C460 ) C393_=_C395( C393 C395 ) C393_=_C441( C393 C441 ) C393_=_C449( C393 C449 ) C393_=_C465( C393 C465 ) \nC393_=_C472( C393 C472 ) C393_=_C473( C393 C473 ) C393_=_C474( C393 C474 ) C395_=_C401( C395 C401 ) C395_=_C414( C395 C414 ) C395_=_C421( C395 C421 ) \nC395_=_C450( C395 C450 ) C395_=_C468( C395 C468 ) C395_=_C470( C395 C470 ) C395_=_C473( C395 C473 ) C398_=_C401( C398 C401 ) C398_=_C425(</w:t>
      </w:r>
    </w:p>
    <w:p>
      <w:pPr>
        <w:pStyle w:val="PreformattedText"/>
        <w:bidi w:val="0"/>
        <w:spacing w:before="0" w:after="0"/>
        <w:jc w:val="left"/>
        <w:rPr/>
      </w:pPr>
      <w:r>
        <w:rPr/>
        <w:t xml:space="preserve"> </w:t>
      </w:r>
      <w:r>
        <w:rPr/>
        <w:t>C398 C425 ) \nC398_=_C434( C398 C434 ) C398_=_C438( C398 C438 ) C398_=_C444( C398 C444 ) C398_=_C451( C398 C451 ) C398_=_C457( C398 C457 ) C398_=_C459( C398 C459 ) \nC398_=_C460( C398 C460 ) C401_=_C414( C401 C414 ) C401_=_C421( C401 C421 ) C401_=_C450( C401 C450 ) C401_=_C468( C401 C468 ) C401_=_C470( C401 C470 ) \nC401_=_C473( C401 C473 ) C404_=_C414( C404 C414 ) C404_=_C415( C404 C415 ) C404_=_C416( C404 C416 ) C404_=_C417( C404 C417 ) C404_=_C418( C404 C418 ) \nC404_=_C420( C404 C420 ) C404_=_C421( C404 C421 ) C414_=_C421( C414 C421 ) C414_=_C450( C414 C450 ) C414_=_C468( C414 C468 ) C414_=_C470( C414 C470 ) \nC414_=_C473( C414 C473 ) C415_=_C416( C415 C416 ) C415_=_C417( C415 C417 ) C415_=_C418( C415 C418 ) C415_=_C420( C415 C420 ) C415_=_C421( C415 C421 ) \nC415_=_C434( C415 C434 ) C416_=_C417( C416 C417 ) C416_=_C418( C416 C418 ) C416_=_C420( C416 C420 ) C416_=_C421( C416 C421 ) C416_=_C438( C416 C438 ) \nC416_=_C441( C416 C441 ) C417_=_C418( C417 C418 ) C417_=_C420( C417 C420 ) C417_=_C421( C417 C421 ) C417_=_C451( C417 C451 ) C418_=_C420( C418 C420 ) \nC418_=_C421( C418 C421 ) C418_=_C470( C418 C470 ) C420_=_C421( C420 C421 ) C420_=_C459( C420 C459 ) C420_=_C472( C420 C472 ) C421_=_C450( C421 C450 ) \nC421_=_C468( C421 C468 ) C421_=_C470( C421 C470 ) C421_=_C473( C421 C473 ) C425_=_C434( C425 C434 ) C425_=_C438( C425 C438 ) C425_=_C444( C425 C444 ) \nC425_=_C451( C425 C451 ) C425_=_C457( C425 C457 ) C425_=_C459( C425 C459 ) C425_=_C460( C425 C460 ) C434_=_C438( C434 C438 ) C434_=_C444( C434 C444 ) \nC434_=_C451( C434 C451 ) C434_=_C457( C434 C457 ) C434_=_C459( C434 C459 ) C434_=_C460( C434 C460 ) C438_=_C441( C438 C441 ) C438_=_C444( C438 C444 ) \nC438_=_C451( C438 C451 ) C438_=_C457( C438 C457 ) C438_=_C459( C438 C459 ) C438_=_C460( C438 C460 ) C441_=_C449( C441 C449 ) C441_=_C465( C441 C465 ) \nC441_=_C472( C441 C472 ) C441_=_C473( C441 C473 ) C441_=_C474( C441 C474 ) C444_=_C451( C444 C451 ) C444_=_C457( C444 C457 ) C444_=_C459( C444 C459 ) \nC444_=_C460( C444 C460 ) C449_=_C450( C449 C450 ) C449_=_C465( C449 C465 ) C449_=_C472( C449 C472 ) C449_=_C473( C449 C473 ) C449_=_C474( C449 C474 ) \nC450_=_C468( C450 C468 ) C450_=_C470( C450 C470 ) C450_=_C473( C450 C473 ) C451_=_C457( C451 C457 ) C451_=_C459( C451 C459 ) C451_=_C460( C451 C460 ) \nC457_=_C459( C457 C459 ) C457_=_C460( C457 C460 ) C459_=_C460( C459 C460 ) C459_=_C472( C459 C472 ) C465_=_C468( C465 C468 ) C465_=_C472( C465 C472 ) \nC465_=_C473( C465 C473 ) C465_=_C474( C465 C474 ) C468_=_C470( C468 C470 ) C468_=_C473( C468 C473 ) C470_=_C473( C470 C473 ) C472_=_C473( C472 C473 ) \nC472_=_C474( C472 C474 ) C473_=_C474( C473 C474 ) "];18-&gt;22[label="142: C6 C15 C25 C41 C54 \nC55 C59 C60 C61 C71 C75 \nC83 C87 C90 C91 C93 C96 \nC97 C98 C99 C100 C101 C102 \nC103 C106 C110 C114 C116 C118 \nC120 C122 C133 C135 C136 C144 \nC146 C148 C150 C162 C165 C166 \nC168 C169 C170 C171 C173 C175 \nC176 C177 C179 C181 C189 C192 \nC195 C196 C197 C198 C199 C202 \nC204 C211 C212 C215 C216 C217 \nC218 C219 C220 C221 C222 C224 \nC225 C226 C227 C229 C230 C231 \nC233 C234 C241 C243 C245 C251 \nC253 C256 C257 C258 C259 C260 \nC261 C262 C263 C264 C266 C269 \nC270 C274 C281 C292 C296 C304 \nC308 C315 C327 C339 C342 C345 \nC348 C356 C359 C365 C373 C376 \nC382 C390 C393 C395 C398 C401 \nC404 C414 C415 C416 C417 C418 \nC420 C425 C434 C438 C441 C444 \nC449 C450 C451 C457 C459 C460 \nC465 C468 C470 C472 C474 \n1317: C6_=_C15 ,C6_=_C25 ,C6_=_C110 ,C6_=_C120 ,C6_=_C150 ,\nC6_=_C195 ,C6_=_C196 ,C6_=_C197 ,C6_=_C198 ,C6_=_C199 ,C15_=_C83 ,\nC15_=_C114 ,C15_=_C245 ,C15_=_C274 ,C15_=_C304 ,C15_=_C342 ,C15_=_C359 ,\nC15_=_C376 ,C15_=_C404 ,C15_=_C415 ,C15_=_C416 ,C15_=_C417 ,C15_=_C418 ,\nC15_=_C420 ,C25_=_C110 ,C25_=_C120 ,C25_=_C150 ,C25_=_C195 ,C25_=_C196 ,\nC25_=_C197 ,C25_=_C198 ,C25_=_C199 ,C41_=_C54 ,C41_=_C55 ,C41_=_C59 ,\nC41_=_C135 ,C41_=_C148 ,C41_=_C165 ,C41_=_C166 ,C41_=_C168 ,C41_=_C169 ,\nC41_=_C170 ,C41_=_C171 ,C41_=_C173 ,C41_=_C175 ,C41_=_C176 ,C41_=_C177 ,\nC41_=_C179 ,C54_=_C55 ,C54_=_C87 ,C54_=_C189 ,C54_=_C241 ,C54_=_C292 ,\nC54_=_C308 ,C54_=_C345 ,C54_=_C365 ,C54_=_C390 ,C54_=_C398 ,C54_=_C425 ,\nC54_=_C434 ,C54_=_C438 ,C54_=_C444 ,C54_=_C451 ,C54_=_C457 ,C54_=_C459 ,\nC54_=_C460 ,C55_=_C91 ,C55_=_C118 ,C55_=_C133 ,C55_=_C146 ,C55_=_C212 ,\nC55_=_C253 ,C55_=_C296 ,C55_=_C315 ,C55_=_C327 ,C55_=_C339 ,C55_=_C348 ,\nC55_=_C356 ,C55_=_C382 ,C55_=_C395 ,C55_=_C401 ,C55_=_C414 ,C55_=_C450 ,\nC55_=_C468 ,C55_=_C470 ,C59_=_C60 ,C59_=_C61 ,C59_=_C71 ,C59_=_C135 ,\nC59_=_C148 ,C59_=_C165 ,C59_=_C166 ,C59_=_C168 ,C59_=_C169 ,C59_=_C170 ,\nC59_=_C171 ,C59_=_C173 ,C59_=_C175 ,C59_=_C176 ,C59_=_C177 ,C59_=_C179 ,\nC60_=_C61 ,C60_=_C71 ,C60_=_C75 ,C60_=_C136 ,C60_=_C202 ,C60_=_C215 ,\nC60_=_C216 ,C60_=_C217 ,C60_=_C218 ,C60_=_C219 ,C60_=_C220 ,C60_=_C221 ,\nC60_=_C222 ,C60_=_C224 ,C60_=_C225 ,C60_=_C226 ,C60_=_C227 ,C60_=_C229 ,\nC60_=_C230 ,C60_=_C231 ,C60_=_C233 ,C61_=_C71 ,C61_=_C122 ,C61_=_C181 ,\nC61_=_C204 ,C61_=_C234 ,C61_=_C243 ,C61_=_C256 ,C61_=_C257 ,C61_=_C258 ,\nC61_=_C259 ,C61_=_C260 ,C61_=_C261 ,C61_=_C262 ,C61_=_C263 ,C61_=_C264 ,\nC61_=_C266 ,C61_=_C269 ,C61_=_C270 ,C71_=_C90 ,C71_=_C116 ,C71_=_C144 ,\nC71_=_C162 ,C71_=_C192 ,C71_=_C211 ,C71_=_C251 ,C71_=_C281 ,C71_=_C373 ,\nC71_=_C393 ,C71_=_C441 ,C71_=_C449 ,C71_=_C465 ,C71_=_C472 ,C71_=_C474 ,\nC75_=_C83 ,C75_=_C87 ,C75_=_C90 ,C75_=_C91 ,C75_=_C136 ,C75_=_C202 ,\nC75_=_C215 ,C75_=_C216 ,C75_=_C217 ,C75_=_C218 ,C75_=_C219 ,C75_=_C220 ,\nC75_=_C221 ,C75_=_C222 ,C75_=_C224 ,C75_=_C225 ,C75_=_C226 ,C75_=_C227 ,\nC75_=_C229 ,C75_=_C230 ,C75_=_C231 ,C75_=_C233 ,C83_=_C87 ,C83_=_C90 ,\nC83_=_C91 ,C83_=_C114 ,C83_=_C245 ,C83_=_C274 ,C83_=_C304 ,C83_=_C342 ,\nC83_=_C359 ,C83_=_C376 ,C83_=_C404 ,C83_=_C415 ,C83_=_C416 ,C83_=_C417 ,\nC83_=_C418 ,C83_=_C420 ,C87_=_C90 ,C87_=_C91 ,C87_=_C189 ,C87_=_C241 ,\nC87_=_C292 ,C87_=_C308 ,C87_=_C345 ,C87_=_C365 ,C87_=_C390 ,C87_=_C398 ,\nC87_=_C425 ,C87_=_C434 ,C87_=_C438 ,C87_=_C444 ,C87_=_C451 ,C87_=_C457 ,\nC87_=_C459 ,C87_=_C460 ,C90_=_C91 ,C90_=_C116 ,C90_=_C144 ,C90_=_C162 ,\nC90_=_C192 ,C90_=_C211 ,C90_=_C251 ,C90_=_C281 ,C90_=_C373 ,C90_=_C393 ,\nC90_=_C441 ,C90_=_C449 ,C90_=_C465 ,C90_=_C472 ,C90_=_C474 ,C91_=_C118 ,\nC91_=_C133 ,C91_=_C146 ,C91_=_C212 ,C91_=_C253 ,C91_=_C296 ,C91_=_C315 ,\nC91_=_C327 ,C91_=_C339 ,C91_=_C348 ,C91_=_C356 ,C91_=_C382 ,C91_=_C395 ,\nC91_=_C401 ,C91_=_C414 ,C91_=_C450 ,C91_=_C468 ,C91_=_C470 ,C93_=_C96 ,\nC93_=_C97 ,C93_=_C98 ,C93_=_C99 ,C93_=_C100 ,C93_=_C101 ,C93_=_C102 ,\nC93_=_C103 ,C93_=_C106 ,C93_=_C110 ,C93_=_C114 ,C93_=_C116 ,C93_=_C118 ,\nC96_=_C97 ,C96_=_C98 ,C96_=_C99 ,C96_=_C100 ,C96_=_C101 ,C96_=_C102 ,\nC96_=_C103 ,C96_=_C106 ,C96_=_C166 ,C96_=_C202 ,C96_=_C204 ,C96_=_C211 ,\nC96_=_C212 ,C97_=_C98 ,C97_=_C99 ,C97_=_C100 ,C97_=_C101 ,C97_=_C102 ,\nC97_=_C103 ,C97_=_C106 ,C97_=_C217 ,C97_=_C327 ,C98_=_C99 ,C98_=_C100 ,\nC98_=_C101 ,C98_=_C102 ,C98_=_C103 ,C98_=_C106 ,C98_=_C219 ,C98_=_C258 ,\nC98_=_C356 ,C99_=_C100 ,C99_=_C101 ,C99_=_C102 ,C99_=_C103 ,C99_=_C106 ,\nC99_=_C220 ,C99_=_C260 ,C99_=_C373 ,C100_=_C101 ,C100_=_C102 ,C100_=_C103 ,\nC100_=_C106 ,C100_=_C170 ,C100_=_C196 ,C100_=_C263 ,C100_=_C398 ,C100_=_C401 ,\nC101_=_C102 ,C101_=_C103 ,C101_=_C106 ,C101_=_C425 ,C102_=_C103 ,C102_=_C106 ,\nC102_=_C198 ,C102_=_C449 ,C102_=_C450 ,C103_=_C106 ,C103_=_C199 ,C103_=_C226 ,\nC103_=_C417 ,C103_=_C451 ,C106_=_C179 ,C106_=_C233 ,C106_=_C269 ,C106_=_C474 ,\nC110_=_C114 ,C110_=_C116 ,C110_=_C118 ,C110_=_C120 ,C110_=_C150 ,C110_=_C195 ,\nC110_=_C196 ,C110_=_C197 ,C110_=_C198 ,C110_=_C199 ,C114_=_C116 ,C114_=_C118 ,\nC114_=_C245 ,C114_=_C274 ,C114_=_C304 ,C114_=_C342 ,C114_=_C359 ,C114_=_C376 ,\nC114_=_C404 ,C114_=_C415 ,C114_=_C416 ,C114_=_C417 ,C114_=_C418 ,C114_=_C420 ,\nC116_=_C118 ,C116_=_C144 ,C116_=_C162 ,C116_=_C192 ,C116_=_C211 ,C116_=_C251 ,\nC116_=_C281 ,C116_=_C373 ,C116_=_C393 ,C116_=_C441 ,C116_=_C449 ,C116_=_C465 ,\nC116_=_C472 ,C116_=_C474 ,C118_=_C133 ,C118_=_C146 ,C118_=_C212 ,C118_=_C253 ,\nC118_=_C296 ,C118_=_C315 ,C118_=_C327 ,C118_=_C339 ,C118_=_C348 ,C118_=_C356 ,\nC118_=_C382 ,C118_=_C395 ,C118_=_C401 ,C118_=_C414 ,C118_=_C450 ,C118_=_C468 ,\nC118_=_C470 ,C120_=_C122 ,C120_=_C133 ,C120_=_C150 ,C120_=_C195 ,C120_=_C196 ,\nC120_=_C197 ,C120_=_C198 ,C120_=_C199 ,C122_=_C133 ,C122_=_C181 ,C122_=_C204 ,\nC122_=_C234 ,C122_=_C243 ,C122_=_C256 ,C122_=_C257 ,C122_=_C258 ,C122_=_C259 ,\nC122_=_C260 ,C122_=_C261 ,C122_=_C262 ,C122_=_C263 ,C122_=_C264 ,C122_=_C266 ,\nC122_=_C269 ,C122_=_C270 ,C133_=_C146 ,C133_=_C212 ,C133_=_C253 ,C133_=_C296 ,\nC133_=_C315 ,C133_=_C327 ,C133_=_C339 ,C133_=_C348 ,C133_=_C356 ,C133_=_C382 ,\nC133_=_C395 ,C133_=_C401 ,C133_=_C414 ,C133_=_C450 ,C133_=_C468 ,C133_=_C470 ,\nC135_=_C136 ,C135_=_C144 ,C135_=_C146 ,C135_=_C148 ,C135_=_C165 ,C135_=_C166 ,\nC135_=_C168 ,C135_=_C169 ,C135_=_C170 ,C135_=_C171 ,C135_=_C173 ,C135_=_C175 ,\nC135_=_C176 ,C135_=_C177 ,C135_=_C179 ,C136_=_C144 ,C136_=_C146 ,C136_=_C202 ,\nC136_=_C215 ,C136_=_C216 ,C136_=_C217 ,C136_=_C218 ,C136_=_C219 ,C136_=_C220 ,\nC136_=_C221 ,C136_=_C222 ,C136_=_C224 ,C136_=_C225 ,C136_=_C226 ,C136_=_C227 ,\nC136_=_C229 ,C136_=_C230 ,C136_=_C231 ,C136_=_C233 ,C144_=_C146 ,C144_=_C162 ,\nC144_=_C192 ,C144_=_C211 ,C144_=_C251 ,C144_=_C281 ,C144_=_C373 ,C144_=_C393 ,\nC144_=_C441 ,C144_=_C449 ,C144_=_C465 ,C144_=_C472 ,C144_=_C474 ,C146_=_C212 ,\nC146_=_C253 ,C146_=_C296 ,C146_=_C315 ,C146_=_C327 ,C146_=_C339 ,C146_=_C348 ,\nC146_=_C356 ,C146_=_C382 ,C146_=_C395 ,C146_=_C401 ,C146_=_C414 ,C146_=_C450 ,\nC146_=_C468 ,C146_=_C470 ,C148_=_C150 ,C148_=_C162 ,C148_=_C165 ,C148_=_C166 ,\nC148_=_C168 ,C148_=_C169 ,C148_=_C170 ,C148_=_C171 ,C148_=_C173 ,C148_=_C175 ,\nC148_=_C176 ,C148_=_C177 ,C148_=_C179 ,C150_=_C162 ,C150_=_C195 ,C150_=_C196 ,\nC150_=_C197 ,C150_=_C198 ,C150_=_C199 ,C162_=_C192 ,C162_=_C211 ,C162_=_C251 ,\nC162_=_C281 ,C162_=_C373 ,C162_=_C393 ,C162_=_C441 ,C162_=_C449 ,C162_=_C465 ,\nC162_=_C472 ,C162_=_C474 ,C165_=_C166 ,C165_=_C168</w:t>
      </w:r>
    </w:p>
    <w:p>
      <w:pPr>
        <w:pStyle w:val="PreformattedText"/>
        <w:bidi w:val="0"/>
        <w:spacing w:before="0" w:after="0"/>
        <w:jc w:val="left"/>
        <w:rPr/>
      </w:pPr>
      <w:r>
        <w:rPr/>
        <w:t xml:space="preserve"> </w:t>
      </w:r>
      <w:r>
        <w:rPr/>
        <w:t>,C165_=_C169 ,C165_=_C170 ,\nC165_=_C171 ,C165_=_C173 ,C165_=_C175 ,C165_=_C176 ,C165_=_C177 ,C165_=_C179 ,\nC165_=_C181 ,C165_=_C189 ,C165_=_C192 ,C166_=_C168 ,C166_=_C169 ,C166_=_C170 ,\nC166_=_C171 ,C166_=_C173 ,C166_=_C175 ,C166_=_C176 ,C166_=_C177 ,C166_=_C179 ,\nC166_=_C202 ,C166_=_C204 ,C166_=_C211 ,C166_=_C212 ,C168_=_C169 ,C168_=_C170 ,\nC168_=_C171 ,C168_=_C173 ,C168_=_C175 ,C168_=_C176 ,C168_=_C177 ,C168_=_C179 ,\nC168_=_C304 ,C168_=_C308 ,C169_=_C170 ,C169_=_C171 ,C169_=_C173 ,C169_=_C175 ,\nC169_=_C176 ,C169_=_C177 ,C169_=_C179 ,C169_=_C259 ,C169_=_C359 ,C169_=_C365 ,\nC170_=_C171 ,C170_=_C173 ,C170_=_C175 ,C170_=_C176 ,C170_=_C177 ,C170_=_C179 ,\nC170_=_C196 ,C170_=_C263 ,C170_=_C398 ,C170_=_C401 ,C171_=_C173 ,C171_=_C175 ,\nC171_=_C176 ,C171_=_C177 ,C171_=_C179 ,C171_=_C222 ,C171_=_C264 ,C171_=_C404 ,\nC171_=_C414 ,C173_=_C175 ,C173_=_C176 ,C173_=_C177 ,C173_=_C179 ,C173_=_C266 ,\nC173_=_C444 ,C175_=_C176 ,C175_=_C177 ,C175_=_C179 ,C175_=_C457 ,C176_=_C177 ,\nC176_=_C179 ,C176_=_C418 ,C176_=_C470 ,C177_=_C179 ,C177_=_C230 ,C177_=_C420 ,\nC177_=_C459 ,C177_=_C472 ,C179_=_C233 ,C179_=_C269 ,C179_=_C474 ,C181_=_C189 ,\nC181_=_C192 ,C181_=_C204 ,C181_=_C234 ,C181_=_C243 ,C181_=_C256 ,C181_=_C257 ,\nC181_=_C258 ,C181_=_C259 ,C181_=_C260 ,C181_=_C261 ,C181_=_C262 ,C181_=_C263 ,\nC181_=_C264 ,C181_=_C266 ,C181_=_C269 ,C181_=_C270 ,C189_=_C192 ,C189_=_C241 ,\nC189_=_C292 ,C189_=_C308 ,C189_=_C345 ,C189_=_C365 ,C189_=_C390 ,C189_=_C398 ,\nC189_=_C425 ,C189_=_C434 ,C189_=_C438 ,C189_=_C444 ,C189_=_C451 ,C189_=_C457 ,\nC189_=_C459 ,C189_=_C460 ,C192_=_C211 ,C192_=_C251 ,C192_=_C281 ,C192_=_C373 ,\nC192_=_C393 ,C192_=_C441 ,C192_=_C449 ,C192_=_C465 ,C192_=_C472 ,C192_=_C474 ,\nC195_=_C196 ,C195_=_C197 ,C195_=_C198 ,C195_=_C199 ,C195_=_C261 ,C195_=_C376 ,\nC195_=_C382 ,C196_=_C197 ,C196_=_C198 ,C196_=_C199 ,C196_=_C263 ,C196_=_C398 ,\nC196_=_C401 ,C197_=_C198 ,C197_=_C199 ,C197_=_C224 ,C197_=_C415 ,C197_=_C434 ,\nC198_=_C199 ,C198_=_C449 ,C198_=_C450 ,C199_=_C226 ,C199_=_C417 ,C199_=_C451 ,\nC202_=_C204 ,C202_=_C211 ,C202_=_C212 ,C202_=_C215 ,C202_=_C216 ,C202_=_C217 ,\nC202_=_C218 ,C202_=_C219 ,C202_=_C220 ,C202_=_C221 ,C202_=_C222 ,C202_=_C224 ,\nC202_=_C225 ,C202_=_C226 ,C202_=_C227 ,C202_=_C229 ,C202_=_C230 ,C202_=_C231 ,\nC202_=_C233 ,C204_=_C211 ,C204_=_C212 ,C204_=_C234 ,C204_=_C243 ,C204_=_C256 ,\nC204_=_C257 ,C204_=_C258 ,C204_=_C259 ,C204_=_C260 ,C204_=_C261 ,C204_=_C262 ,\nC204_=_C263 ,C204_=_C264 ,C204_=_C266 ,C204_=_C269 ,C204_=_C270 ,C211_=_C212 ,\nC211_=_C251 ,C211_=_C281 ,C211_=_C373 ,C211_=_C393 ,C211_=_C441 ,C211_=_C449 ,\nC211_=_C465 ,C211_=_C472 ,C211_=_C474 ,C212_=_C253 ,C212_=_C296 ,C212_=_C315 ,\nC212_=_C327 ,C212_=_C339 ,C212_=_C348 ,C212_=_C356 ,C212_=_C382 ,C212_=_C395 ,\nC212_=_C401 ,C212_=_C414 ,C212_=_C450 ,C212_=_C468 ,C212_=_C470 ,C215_=_C216 ,\nC215_=_C217 ,C215_=_C218 ,C215_=_C219 ,C215_=_C220 ,C215_=_C221 ,C215_=_C222 ,\nC215_=_C224 ,C215_=_C225 ,C215_=_C226 ,C215_=_C227 ,C215_=_C229 ,C215_=_C230 ,\nC215_=_C231 ,C215_=_C233 ,C215_=_C256 ,C215_=_C292 ,C215_=_C296 ,C216_=_C217 ,\nC216_=_C218 ,C216_=_C219 ,C216_=_C220 ,C216_=_C221 ,C216_=_C222 ,C216_=_C224 ,\nC216_=_C225 ,C216_=_C226 ,C216_=_C227 ,C216_=_C229 ,C216_=_C230 ,C216_=_C231 ,\nC216_=_C233 ,C216_=_C257 ,C216_=_C315 ,C217_=_C218 ,C217_=_C219 ,C217_=_C220 ,\nC217_=_C221 ,C217_=_C222 ,C217_=_C224 ,C217_=_C225 ,C217_=_C226 ,C217_=_C227 ,\nC217_=_C229 ,C217_=_C230 ,C217_=_C231 ,C217_=_C233 ,C217_=_C327 ,C218_=_C219 ,\nC218_=_C220 ,C218_=_C221 ,C218_=_C222 ,C218_=_C224 ,C218_=_C225 ,C218_=_C226 ,\nC218_=_C227 ,C218_=_C229 ,C218_=_C230 ,C218_=_C231 ,C218_=_C233 ,C218_=_C342 ,\nC218_=_C345 ,C218_=_C348 ,C219_=_C220 ,C219_=_C221 ,C219_=_C222 ,C219_=_C224 ,\nC219_=_C225 ,C219_=_C226 ,C219_=_C227 ,C219_=_C229 ,C219_=_C230 ,C219_=_C231 ,\nC219_=_C233 ,C219_=_C258 ,C219_=_C356 ,C220_=_C221 ,C220_=_C222 ,C220_=_C224 ,\nC220_=_C225 ,C220_=_C226 ,C220_=_C227 ,C220_=_C229 ,C220_=_C230 ,C220_=_C231 ,\nC220_=_C233 ,C220_=_C260 ,C220_=_C373 ,C221_=_C222 ,C221_=_C224 ,C221_=_C225 ,\nC221_=_C226 ,C221_=_C227 ,C221_=_C229 ,C221_=_C230 ,C221_=_C231 ,C221_=_C233 ,\nC221_=_C262 ,C221_=_C390 ,C221_=_C393 ,C221_=_C395 ,C222_=_C224 ,C222_=_C225 ,\nC222_=_C226 ,C222_=_C227 ,C222_=_C229 ,C222_=_C230 ,C222_=_C231 ,C222_=_C233 ,\nC222_=_C264 ,C222_=_C404 ,C222_=_C414 ,C224_=_C225 ,C224_=_C226 ,C224_=_C227 ,\nC224_=_C229 ,C224_=_C230 ,C224_=_C231 ,C224_=_C233 ,C224_=_C415 ,C224_=_C434 ,\nC225_=_C226 ,C225_=_C227 ,C225_=_C229 ,C225_=_C230 ,C225_=_C231 ,C225_=_C233 ,\nC225_=_C416 ,C225_=_C438 ,C225_=_C441 ,C226_=_C227 ,C226_=_C229 ,C226_=_C230 ,\nC226_=_C231 ,C226_=_C233 ,C226_=_C417 ,C226_=_C451 ,C227_=_C229 ,C227_=_C230 ,\nC227_=_C231 ,C227_=_C233 ,C229_=_C230 ,C229_=_C231 ,C229_=_C233 ,C229_=_C465 ,\nC229_=_C468 ,C230_=_C231 ,C230_=_C233 ,C230_=_C420 ,C230_=_C459 ,C230_=_C472 ,\nC231_=_C233 ,C231_=_C460 ,C233_=_C269 ,C233_=_C474 ,C234_=_C241 ,C234_=_C243 ,\nC234_=_C256 ,C234_=_C257 ,C234_=_C258 ,C234_=_C259 ,C234_=_C260 ,C234_=_C261 ,\nC234_=_C262 ,C234_=_C263 ,C234_=_C264 ,C234_=_C266 ,C234_=_C269 ,C234_=_C270 ,\nC241_=_C292 ,C241_=_C308 ,C241_=_C345 ,C241_=_C365 ,C241_=_C390 ,C241_=_C398 ,\nC241_=_C425 ,C241_=_C434 ,C241_=_C438 ,C241_=_C444 ,C241_=_C451 ,C241_=_C457 ,\nC241_=_C459 ,C241_=_C460 ,C243_=_C245 ,C243_=_C251 ,C243_=_C253 ,C243_=_C256 ,\nC243_=_C257 ,C243_=_C258 ,C243_=_C259 ,C243_=_C260 ,C243_=_C261 ,C243_=_C262 ,\nC243_=_C263 ,C243_=_C264 ,C243_=_C266 ,C243_=_C269 ,C243_=_C270 ,C245_=_C251 ,\nC245_=_C253 ,C245_=_C274 ,C245_=_C304 ,C245_=_C342 ,C245_=_C359 ,C245_=_C376 ,\nC245_=_C404 ,C245_=_C415 ,C245_=_C416 ,C245_=_C417 ,C245_=_C418 ,C245_=_C420 ,\nC251_=_C253 ,C251_=_C281 ,C251_=_C373 ,C251_=_C393 ,C251_=_C441 ,C251_=_C449 ,\nC251_=_C465 ,C251_=_C472 ,C251_=_C474 ,C253_=_C296 ,C253_=_C315 ,C253_=_C327 ,\nC253_=_C339 ,C253_=_C348 ,C253_=_C356 ,C253_=_C382 ,C253_=_C395 ,C253_=_C401 ,\nC253_=_C414 ,C253_=_C450 ,C253_=_C468 ,C253_=_C470 ,C256_=_C257 ,C256_=_C258 ,\nC256_=_C259 ,C256_=_C260 ,C256_=_C261 ,C256_=_C262 ,C256_=_C263 ,C256_=_C264 ,\nC256_=_C266 ,C256_=_C269 ,C256_=_C270 ,C256_=_C292 ,C256_=_C296 ,C257_=_C258 ,\nC257_=_C259 ,C257_=_C260 ,C257_=_C261 ,C257_=_C262 ,C257_=_C263 ,C257_=_C264 ,\nC257_=_C266 ,C257_=_C269 ,C257_=_C270 ,C257_=_C315 ,C258_=_C259 ,C258_=_C260 ,\nC258_=_C261 ,C258_=_C262 ,C258_=_C263 ,C258_=_C264 ,C258_=_C266 ,C258_=_C269 ,\nC258_=_C270 ,C258_=_C356 ,C259_=_C260 ,C259_=_C261 ,C259_=_C262 ,C259_=_C263 ,\nC259_=_C264 ,C259_=_C266 ,C259_=_C269 ,C259_=_C270 ,C259_=_C359 ,C259_=_C365 ,\nC260_=_C261 ,C260_=_C262 ,C260_=_C263 ,C260_=_C264 ,C260_=_C266 ,C260_=_C269 ,\nC260_=_C270 ,C260_=_C373 ,C261_=_C262 ,C261_=_C263 ,C261_=_C264 ,C261_=_C266 ,\nC261_=_C269 ,C261_=_C270 ,C261_=_C376 ,C261_=_C382 ,C262_=_C263 ,C262_=_C264 ,\nC262_=_C266 ,C262_=_C269 ,C262_=_C270 ,C262_=_C390 ,C262_=_C393 ,C262_=_C395 ,\nC263_=_C264 ,C263_=_C266 ,C263_=_C269 ,C263_=_C270 ,C263_=_C398 ,C263_=_C401 ,\nC264_=_C266 ,C264_=_C269 ,C264_=_C270 ,C264_=_C404 ,C264_=_C414 ,C266_=_C269 ,\nC266_=_C270 ,C266_=_C444 ,C269_=_C270 ,C269_=_C474 ,C274_=_C281 ,C274_=_C304 ,\nC274_=_C342 ,C274_=_C359 ,C274_=_C376 ,C274_=_C404 ,C274_=_C415 ,C274_=_C416 ,\nC274_=_C417 ,C274_=_C418 ,C274_=_C420 ,C281_=_C373 ,C281_=_C393 ,C281_=_C441 ,\nC281_=_C449 ,C281_=_C465 ,C281_=_C472 ,C281_=_C474 ,C292_=_C296 ,C292_=_C308 ,\nC292_=_C345 ,C292_=_C365 ,C292_=_C390 ,C292_=_C398 ,C292_=_C425 ,C292_=_C434 ,\nC292_=_C438 ,C292_=_C444 ,C292_=_C451 ,C292_=_C457 ,C292_=_C459 ,C292_=_C460 ,\nC296_=_C315 ,C296_=_C327 ,C296_=_C339 ,C296_=_C348 ,C296_=_C356 ,C296_=_C382 ,\nC296_=_C395 ,C296_=_C401 ,C296_=_C414 ,C296_=_C450 ,C296_=_C468 ,C296_=_C470 ,\nC304_=_C308 ,C304_=_C342 ,C304_=_C359 ,C304_=_C376 ,C304_=_C404 ,C304_=_C415 ,\nC304_=_C416 ,C304_=_C417 ,C304_=_C418 ,C304_=_C420 ,C308_=_C345 ,C308_=_C365 ,\nC308_=_C390 ,C308_=_C398 ,C308_=_C425 ,C308_=_C434 ,C308_=_C438 ,C308_=_C444 ,\nC308_=_C451 ,C308_=_C457 ,C308_=_C459 ,C308_=_C460 ,C315_=_C327 ,C315_=_C339 ,\nC315_=_C348 ,C315_=_C356 ,C315_=_C382 ,C315_=_C395 ,C315_=_C401 ,C315_=_C414 ,\nC315_=_C450 ,C315_=_C468 ,C315_=_C470 ,C327_=_C339 ,C327_=_C348 ,C327_=_C356 ,\nC327_=_C382 ,C327_=_C395 ,C327_=_C401 ,C327_=_C414 ,C327_=_C450 ,C327_=_C468 ,\nC327_=_C470 ,C339_=_C348 ,C339_=_C356 ,C339_=_C382 ,C339_=_C395 ,C339_=_C401 ,\nC339_=_C414 ,C339_=_C450 ,C339_=_C468 ,C339_=_C470 ,C342_=_C345 ,C342_=_C348 ,\nC342_=_C359 ,C342_=_C376 ,C342_=_C404 ,C342_=_C415 ,C342_=_C416 ,C342_=_C417 ,\nC342_=_C418 ,C342_=_C420 ,C345_=_C348 ,C345_=_C365 ,C345_=_C390 ,C345_=_C398 ,\nC345_=_C425 ,C345_=_C434 ,C345_=_C438 ,C345_=_C444 ,C345_=_C451 ,C345_=_C457 ,\nC345_=_C459 ,C345_=_C460 ,C348_=_C356 ,C348_=_C382 ,C348_=_C395 ,C348_=_C401 ,\nC348_=_C414 ,C348_=_C450 ,C348_=_C468 ,C348_=_C470 ,C356_=_C382 ,C356_=_C395 ,\nC356_=_C401 ,C356_=_C414 ,C356_=_C450 ,C356_=_C468 ,C356_=_C470 ,C359_=_C365 ,\nC359_=_C376 ,C359_=_C404 ,C359_=_C415 ,C359_=_C416 ,C359_=_C417 ,C359_=_C418 ,\nC359_=_C420 ,C365_=_C390 ,C365_=_C398 ,C365_=_C425 ,C365_=_C434 ,C365_=_C438 ,\nC365_=_C444 ,C365_=_C451 ,C365_=_C457 ,C365_=_C459 ,C365_=_C460 ,C373_=_C393 ,\nC373_=_C441 ,C373_=_C449 ,C373_=_C465 ,C373_=_C472 ,C373_=_C474 ,C376_=_C382 ,\nC376_=_C404 ,C376_=_C415 ,C376_=_C416 ,C376_=_C417 ,C376_=_C418 ,C376_=_C420 ,\nC382_=_C395 ,C382_=_C401 ,C382_=_C414 ,C382_=_C450 ,C382_=_C468 ,C382_=_C470 ,\nC390_=_C393 ,C390_=_C395 ,C390_=_C398 ,C390_=_C425 ,C390_=_C434 ,C390_=_C438 ,\nC390_=_C444 ,C390_=_C451 ,C390_=_C457 ,C390_=_C459 ,C390_=_C460 ,C393_=_C395 ,\nC393_=_C441 ,C393_=_C449 ,C393_=_C465 ,C393_=_C472 ,C393_=_C474 ,C395_=_C401 ,\nC395_=_C414 ,C395_=_C450 ,C395_=_C468 ,C395_=_C470 ,C398_=_C401 ,C398_=_C425 ,\nC398_=_C434 ,C398_=_C438 ,C398_=_C444 ,C398_=_C451 ,C398_=_C457 ,C398_=_C459 ,\nC398_=_C460 ,C401_=_C414 ,C401_=_C450 ,C401_=_C468 ,C401_=_C470 ,C404_=_C414 ,\nC404_=_C415 ,C404_=_C416 ,C404_=_C417 ,C404_=_C418 ,C404_=_C420 ,C414_=_C450 ,\nC414_=_C468 ,C414_=_C470 ,C415_=_C416</w:t>
      </w:r>
    </w:p>
    <w:p>
      <w:pPr>
        <w:pStyle w:val="PreformattedText"/>
        <w:bidi w:val="0"/>
        <w:spacing w:before="0" w:after="0"/>
        <w:jc w:val="left"/>
        <w:rPr/>
      </w:pPr>
      <w:r>
        <w:rPr/>
        <w:t xml:space="preserve"> </w:t>
      </w:r>
      <w:r>
        <w:rPr/>
        <w:t>,C415_=_C417 ,C415_=_C418 ,C415_=_C420 ,\nC415_=_C434 ,C416_=_C417 ,C416_=_C418 ,C416_=_C420 ,C416_=_C438 ,C416_=_C441 ,\nC417_=_C418 ,C417_=_C420 ,C417_=_C451 ,C418_=_C420 ,C418_=_C470 ,C420_=_C459 ,\nC420_=_C472 ,C425_=_C434 ,C425_=_C438 ,C425_=_C444 ,C425_=_C451 ,C425_=_C457 ,\nC425_=_C459 ,C425_=_C460 ,C434_=_C438 ,C434_=_C444 ,C434_=_C451 ,C434_=_C457 ,\nC434_=_C459 ,C434_=_C460 ,C438_=_C441 ,C438_=_C444 ,C438_=_C451 ,C438_=_C457 ,\nC438_=_C459 ,C438_=_C460 ,C441_=_C449 ,C441_=_C465 ,C441_=_C472 ,C441_=_C474 ,\nC444_=_C451 ,C444_=_C457 ,C444_=_C459 ,C444_=_C460 ,C449_=_C450 ,C449_=_C465 ,\nC449_=_C472 ,C449_=_C474 ,C450_=_C468 ,C450_=_C470 ,C451_=_C457 ,C451_=_C459 ,\nC451_=_C460 ,C457_=_C459 ,C457_=_C460 ,C459_=_C460 ,C459_=_C472 ,C465_=_C468 ,\nC465_=_C472 ,C465_=_C474 ,C468_=_C470 ,C472_=_C474 ,"];23[shape=box, label="id:23 level: 2\n195: C2 C3 C9 C11 C18 \nC22 C23 C24 C25 C28 C29 \nC30 C31 C33 C34 C35 C36 \nC39 C43 C44 C46 C48 C56 \nC58 C59 C60 C61 C62 C67 \nC68 C69 C70 C71 C72 C73 \nC74 C76 C80 C85 C88 C96 \nC103 C107 C111 C112 C120 C121 \nC122 C126 C127 C128 C129 C130 \nC131 C132 C133 C134 C135 C136 \nC137 C140 C142 C143 C144 C145 \nC146 C147 C151 C153 C161 C166 \nC168 C169 C175 C176 C180 C184 \nC190 C195 C199 C202 C204 C205 \nC206 C207 C211 C212 C213 C218 \nC225 C226 C234 C235 C236 C237 \nC238 C239 C241 C242 C243 C244 \nC245 C246 C248 C249 C251 C252 \nC253 C254 C255 C259 C261 C271 \nC272 C273 C274 C275 C276 C277 \nC278 C279 C281 C282 C283 C286 \nC299 C300 C301 C303 C304 C306 \nC307 C308 C311 C312 C318 C319 \nC321 C325 C335 C341 C342 C343 \nC345 C346 C347 C348 C351 C353 \nC354 C357 C358 C359 C360 C361 \nC363 C364 C365 C366 C367 C375 \nC376 C377 C378 C379 C380 C381 \nC382 C383 C392 C397 C399 C407 \nC411 C416 C417 C418 C423 C426 \nC437 C438 C439 C440 C441 C442 \nC448 C451 C453 C455 C457 C461 \nC463 C464 C470 C471 \n1764: C2_=_C3( C2 C3 ) C2_=_C9( C2 C9 ) C2_=_C11( C2 C11 ) C2_=_C18( C2 C18 ) C2_=_C73( C2 C73 ) \nC2_=_C120( C2 C120 ) C2_=_C121( C2 C121 ) C2_=_C122( C2 C122 ) C2_=_C126( C2 C126 ) C2_=_C127( C2 C127 ) C2_=_C128( C2 C128 ) \nC2_=_C129( C2 C129 ) C2_=_C130( C2 C130 ) C2_=_C131( C2 C131 ) C2_=_C132( C2 C132 ) C2_=_C133( C2 C133 ) C3_=_C9( C3 C9 ) \nC3_=_C11( C3 C11 ) C3_=_C18( C3 C18 ) C3_=_C39( C3 C39 ) C3_=_C74( C3 C74 ) C3_=_C107( C3 C107 ) C3_=_C134( C3 C134 ) \nC3_=_C135( C3 C135 ) C3_=_C136( C3 C136 ) C3_=_C137( C3 C137 ) C3_=_C140( C3 C140 ) C3_=_C142( C3 C142 ) C3_=_C143( C3 C143 ) \nC3_=_C144( C3 C144 ) C3_=_C145( C3 C145 ) C3_=_C146( C3 C146 ) C3_=_C147( C3 C147 ) C9_=_C11( C9 C11 ) C9_=_C18( C9 C18 ) \nC9_=_C48( C9 C48 ) C9_=_C153( C9 C153 ) C9_=_C184( C9 C184 ) C9_=_C218( C9 C218 ) C9_=_C237( C9 C237 ) C9_=_C272( C9 C272 ) \nC9_=_C318( C9 C318 ) C9_=_C341( C9 C341 ) C9_=_C342( C9 C342 ) C9_=_C343( C9 C343 ) C9_=_C345( C9 C345 ) C9_=_C346( C9 C346 ) \nC9_=_C347( C9 C347 ) C9_=_C348( C9 C348 ) C11_=_C18( C11 C18 ) C11_=_C169( C11 C169 ) C11_=_C259( C11 C259 ) C11_=_C286( C11 C286 ) \nC11_=_C311( C11 C311 ) C11_=_C357( C11 C357 ) C11_=_C358( C11 C358 ) C11_=_C359( C11 C359 ) C11_=_C360( C11 C360 ) C11_=_C361( C11 C361 ) \nC11_=_C363( C11 C363 ) C11_=_C364( C11 C364 ) C11_=_C365( C11 C365 ) C11_=_C366( C11 C366 ) C11_=_C367( C11 C367 ) C18_=_C85( C18 C85 ) \nC18_=_C225( C18 C225 ) C18_=_C321( C18 C321 ) C18_=_C351( C18 C351 ) C18_=_C397( C18 C397 ) C18_=_C407( C18 C407 ) C18_=_C416( C18 C416 ) \nC18_=_C423( C18 C423 ) C18_=_C437( C18 C437 ) C18_=_C438( C18 C438 ) C18_=_C439( C18 C439 ) C18_=_C440( C18 C440 ) C18_=_C441( C18 C441 ) \nC18_=_C442( C18 C442 ) C22_=_C23( C22 C23 ) C22_=_C24( C22 C24 ) C22_=_C25( C22 C25 ) C22_=_C28( C22 C28 ) C22_=_C29( C22 C29 ) \nC22_=_C30( C22 C30 ) C22_=_C31( C22 C31 ) C22_=_C33( C22 C33 ) C22_=_C34( C22 C34 ) C22_=_C35( C22 C35 ) C22_=_C36( C22 C36 ) \nC22_=_C39( C22 C39 ) C22_=_C43( C22 C43 ) C22_=_C44( C22 C44 ) C22_=_C46( C22 C46 ) C22_=_C48( C22 C48 ) C23_=_C24( C23 C24 ) \nC23_=_C25( C23 C25 ) C23_=_C28( C23 C28 ) C23_=_C29( C23 C29 ) C23_=_C30( C23 C30 ) C23_=_C31( C23 C31 ) C23_=_C33( C23 C33 ) \nC23_=_C34( C23 C34 ) C23_=_C35( C23 C35 ) C23_=_C56( C23 C56 ) C23_=_C73( C23 C73 ) C23_=_C74( C23 C74 ) C23_=_C76( C23 C76 ) \nC23_=_C80( C23 C80 ) C23_=_C85( C23 C85 ) C23_=_C88( C23 C88 ) C24_=_C25( C24 C25 ) C24_=_C28( C24 C28 ) C24_=_C29( C24 C29 ) \nC24_=_C30( C24 C30 ) C24_=_C31( C24 C31 ) C24_=_C33( C24 C33 ) C24_=_C34( C24 C34 ) C24_=_C35( C24 C35 ) C24_=_C107( C24 C107 ) \nC24_=_C111( C24 C111 ) C24_=_C112( C24 C112 ) C25_=_C28( C25 C28 ) C25_=_C29( C25 C29 ) C25_=_C30( C25 C30 ) C25_=_C31( C25 C31 ) \nC25_=_C33( C25 C33 ) C25_=_C34( C25 C34 ) C25_=_C35( C25 C35 ) C25_=_C120( C25 C120 ) C25_=_C195( C25 C195 ) C25_=_C199( C25 C199 ) \nC28_=_C29( C28 C29 ) C28_=_C30( C28 C30 ) C28_=_C31( C28 C31 ) C28_=_C33( C28 C33 ) C28_=_C34( C28 C34 ) C28_=_C35( C28 C35 ) \nC28_=_C283( C28 C283 ) C28_=_C286( C28 C286 ) C29_=_C30( C29 C30 ) C29_=_C31( C29 C31 ) C29_=_C33( C29 C33 ) C29_=_C34( C29 C34 ) \nC29_=_C35( C29 C35 ) C29_=_C46( C29 C46 ) C29_=_C112( C29 C112 ) C29_=_C168( C29 C168 ) C29_=_C235( C29 C235 ) C29_=_C271( C29 C271 ) \nC29_=_C283( C29 C283 ) C29_=_C299( C29 C299 ) C29_=_C300( C29 C300 ) C29_=_C301( C29 C301 ) C29_=_C303( C29 C303 ) C29_=_C304( C29 C304 ) \nC29_=_C306( C29 C306 ) C29_=_C307( C29 C307 ) C29_=_C308( C29 C308 ) C30_=_C31( C30 C31 ) C30_=_C33( C30 C33 ) C30_=_C34( C30 C34 ) \nC30_=_C35( C30 C35 ) C30_=_C299( C30 C299 ) C30_=_C318( C30 C318 ) C30_=_C319( C30 C319 ) C30_=_C321( C30 C321 ) C30_=_C325( C30 C325 ) \nC31_=_C33( C31 C33 ) C31_=_C34( C31 C34 ) C31_=_C35( C31 C35 ) C31_=_C273( C31 C273 ) C31_=_C392( C31 C392 ) C33_=_C34( C33 C34 ) \nC33_=_C35( C33 C35 ) C33_=_C129( C33 C129 ) C33_=_C248( C33 C248 ) C33_=_C307( C33 C307 ) C33_=_C378( C33 C378 ) C33_=_C455( C33 C455 ) \nC34_=_C35( C34 C35 ) C34_=_C130( C34 C130 ) C34_=_C249( C34 C249 ) C34_=_C279( C34 C279 ) C34_=_C440( C34 C440 ) C34_=_C461( C34 C461 ) \nC35_=_C132( C35 C132 ) C35_=_C252( C35 C252 ) C35_=_C347( C35 C347 ) C35_=_C366( C35 C366 ) C36_=_C39( C36 C39 ) C36_=_C43( C36 C43 ) \nC36_=_C44( C36 C44 ) C36_=_C46( C36 C46 ) C36_=_C48( C36 C48 ) C36_=_C56( C36 C56 ) C36_=_C58( C36 C58 ) C36_=_C59( C36 C59 ) \nC36_=_C60( C36 C60 ) C36_=_C61( C36 C61 ) C36_=_C62( C36 C62 ) C36_=_C67( C36 C67 ) C36_=_C68( C36 C68 ) C36_=_C69( C36 C69 ) \nC36_=_C70( C36 C70 ) C36_=_C71( C36 C71 ) C36_=_C72( C36 C72 ) C39_=_C43( C39 C43 ) C39_=_C44( C39 C44 ) C39_=_C46( C39 C46 ) \nC39_=_C48( C39 C48 ) C39_=_C74( C39 C74 ) C39_=_C107( C39 C107 ) C39_=_C134( C39 C134 ) C39_=_C135( C39 C135 ) C39_=_C136( C39 C136 ) \nC39_=_C137( C39 C137 ) C39_=_C140( C39 C140 ) C39_=_C142( C39 C142 ) C39_=_C143( C39 C143 ) C39_=_C144( C39 C144 ) C39_=_C145( C39 C145 ) \nC39_=_C146( C39 C146 ) C39_=_C147( C39 C147 ) C43_=_C44( C43 C44 ) C43_=_C46( C43 C46 ) C43_=_C48( C43 C48 ) C43_=_C76( C43 C76 ) \nC43_=_C180( C43 C180 ) C43_=_C234( C43 C234 ) C43_=_C235( C43 C235 ) C43_=_C236( C43 C236 ) C43_=_C237( C43 C237 ) C43_=_C238( C43 C238 ) \nC43_=_C239( C43 C239 ) C43_=_C241( C43 C241 ) C43_=_C242( C43 C242 ) C44_=_C46( C44 C46 ) C44_=_C48( C44 C48 ) C44_=_C121( C44 C121 ) \nC44_=_C137( C44 C137 ) C44_=_C151( C44 C151 ) C44_=_C243( C44 C243 ) C44_=_C244( C44 C244 ) C44_=_C245( C44 C245 ) C44_=_C246( C44 C246 ) \nC44_=_C248( C44 C248 ) C44_=_C249( C44 C249 ) C44_=_C251( C44 C251 ) C44_=_C252( C44 C252 ) C44_=_C253( C44 C253 ) C44_=_C254( C44 C254 ) \nC44_=_C255( C44 C255 ) C46_=_C48( C46 C48 ) C46_=_C112( C46 C112 ) C46_=_C168( C46 C168 ) C46_=_C235( C46 C235 ) C46_=_C271( C46 C271 ) \nC46_=_C283( C46 C283 ) C46_=_C299( C46 C299 ) C46_=_C300( C46 C300 ) C46_=_C301( C46 C301 ) C46_=_C303( C46 C303 ) C46_=_C304( C46 C304 ) \nC46_=_C306( C46 C306 ) C46_=_C307( C46 C307 ) C46_=_C308( C46 C308 ) C48_=_C153( C48 C153 ) C48_=_C184( C48 C184 ) C48_=_C218( C48 C218 ) \nC48_=_C237( C48 C237 ) C48_=_C272( C48 C272 ) C48_=_C318( C48 C318 ) C48_=_C341( C48 C341 ) C48_=_C342( C48 C342 ) C48_=_C343( C48 C343 ) \nC48_=_C345( C48 C345 ) C48_=_C346( C48 C346 ) C48_=_C347( C48 C347 ) C48_=_C348( C48 C348 ) C56_=_C58( C56 C58 ) C56_=_C59( C56 C59 ) \nC56_=_C60( C56 C60 ) C56_=_C61( C56 C61 ) C56_=_C62( C56 C62 ) C56_=_C67( C56 C67 ) C56_=_C68( C56 C68 ) C56_=_C69( C56 C69 ) \nC56_=_C70( C56 C70 ) C56_=_C71( C56 C71 ) C56_=_C72( C56 C72 ) C56_=_C73( C56 C73 ) C56_=_C74( C56 C74 ) C56_=_C76( C56 C76 ) \nC56_=_C80( C56 C80 ) C56_=_C85( C56 C85 ) C56_=_C88( C56 C88 ) C58_=_C59( C58 C59 ) C58_=_C60( C58 C60 ) C58_=_C61( C58 C61 ) \nC58_=_C62( C58 C62 ) C58_=_C67( C58 C67 ) C58_=_C68( C58 C68 ) C58_=_C69( C58 C69 ) C58_=_C70( C58 C70 ) C58_=_C71( C58 C71 ) \nC58_=_C72( C58 C72 ) C58_=_C134( C58 C134 ) C58_=_C151( C58 C151 ) C58_=_C153( C58 C153 ) C58_=_C161( C58 C161 ) C59_=_C60( C59 C60 ) \nC59_=_C61( C59 C61 ) C59_=_C62( C59 C62 ) C59_=_C67( C59 C67 ) C59_=_C68( C59 C68 ) C59_=_C69( C59 C69 ) C59_=_C70( C59 C70 ) \nC59_=_C71( C59 C71 ) C59_=_C72( C59 C72 ) C59_=_C135( C59 C135 ) C59_=_C166( C59 C166 ) C59_=_C168( C59 C168 ) C59_=_C169( C59 C169 ) \nC59_=_C175( C59 C175 ) C59_=_C176( C59 C176 ) C60_=_C61( C60 C61 ) C60_=_C62( C60 C62 ) C60_=_C67( C60 C67 ) C60_=_C68( C60 C68 ) \nC60_=_C69( C60 C69 ) C60_=_C70( C60 C70 ) C60_=_C71( C60 C71 ) C60_=_C72( C60 C72 ) C60_=_C136( C60 C136 ) C60_=_C202( C60 C202 ) \nC60_=_C218( C60 C218 ) C60_=_C225( C60 C225 ) C60_=_C226( C60 C226 ) C61_=_C62( C61 C62 ) C61_=_C67( C61 C67 ) C61_=_C68( C61 C68 ) \nC61_=_C69( C61 C69 ) C61_=_C70( C61 C70 ) C61_=_C71( C61 C71 ) C61_=_C72( C61 C72 ) C61_=_C122( C61 C122 ) C61_=_C204( C61 C204 ) \nC61_=_C234( C61 C234 ) C61_=_C243( C61 C243 ) C61_=_C259( C61 C259 ) C61_=_C261( C61 C261 ) C62_=_C67( C62 C67 ) C62_=_C68( C62 C68 ) \nC62_=_C69( C62 C69 ) C62_=_C70( C62 C70 ) C62_=_C71( C62 C71 ) C62_=_C72( C62 C72 ) C62_=_C271( C62 C271 ) C62_=_C272( C62 C272 ) \nC62_=_C273( C62 C273 ) C62_=_C274( C62 C274 ) C62_=_C275( C62 C275 ) C62_=_C276( C62 C276 ) C62_=_C277( C62</w:t>
      </w:r>
    </w:p>
    <w:p>
      <w:pPr>
        <w:pStyle w:val="PreformattedText"/>
        <w:bidi w:val="0"/>
        <w:spacing w:before="0" w:after="0"/>
        <w:jc w:val="left"/>
        <w:rPr/>
      </w:pPr>
      <w:r>
        <w:rPr/>
        <w:t xml:space="preserve"> </w:t>
      </w:r>
      <w:r>
        <w:rPr/>
        <w:t>C277 ) C62_=_C278( C62 C278 ) \nC62_=_C279( C62 C279 ) C62_=_C281( C62 C281 ) C62_=_C282( C62 C282 ) C67_=_C68( C67 C68 ) C67_=_C69( C67 C69 ) C67_=_C70( C67 C70 ) \nC67_=_C71( C67 C71 ) C67_=_C72( C67 C72 ) C67_=_C128( C67 C128 ) C67_=_C278( C67 C278 ) C67_=_C306( C67 C306 ) C67_=_C363( C67 C363 ) \nC67_=_C448( C67 C448 ) C68_=_C69( C68 C69 ) C68_=_C70( C68 C70 ) C68_=_C71( C68 C71 ) C68_=_C72( C68 C72 ) C68_=_C103( C68 C103 ) \nC68_=_C143( C68 C143 ) C68_=_C199( C68 C199 ) C68_=_C226( C68 C226 ) C68_=_C335( C68 C335 ) C68_=_C364( C68 C364 ) C68_=_C417( C68 C417 ) \nC68_=_C437( C68 C437 ) C68_=_C451( C68 C451 ) C68_=_C453( C68 C453 ) C69_=_C70( C69 C70 ) C69_=_C71( C69 C71 ) C69_=_C72( C69 C72 ) \nC69_=_C88( C69 C88 ) C69_=_C161( C69 C161 ) C69_=_C175( C69 C175 ) C69_=_C190( C69 C190 ) C69_=_C353( C69 C353 ) C69_=_C379( C69 C379 ) \nC69_=_C399( C69 C399 ) C69_=_C426( C69 C426 ) C69_=_C439( C69 C439 ) C69_=_C457( C69 C457 ) C69_=_C461( C69 C461 ) C69_=_C463( C69 C463 ) \nC69_=_C464( C69 C464 ) C70_=_C71( C70 C71 ) C70_=_C72( C70 C72 ) C70_=_C176( C70 C176 ) C70_=_C325( C70 C325 ) C70_=_C354( C70 C354 ) \nC70_=_C380( C70 C380 ) C70_=_C392( C70 C392 ) C70_=_C411( C70 C411 ) C70_=_C418( C70 C418 ) C70_=_C448( C70 C448 ) C70_=_C455( C70 C455 ) \nC70_=_C470( C70 C470 ) C70_=_C471( C70 C471 ) C71_=_C72( C71 C72 ) C71_=_C144( C71 C144 ) C71_=_C211( C71 C211 ) C71_=_C251( C71 C251 ) \nC71_=_C281( C71 C281 ) C71_=_C441( C71 C441 ) C72_=_C131( C72 C131 ) C72_=_C145( C72 C145 ) C72_=_C346( C72 C346 ) C72_=_C381( C72 C381 ) \nC72_=_C453( C72 C453 ) C72_=_C463( C72 C463 ) C73_=_C74( C73 C74 ) C73_=_C76( C73 C76 ) C73_=_C80( C73 C80 ) C73_=_C85( C73 C85 ) \nC73_=_C88( C73 C88 ) C73_=_C120( C73 C120 ) C73_=_C121( C73 C121 ) C73_=_C122( C73 C122 ) C73_=_C126( C73 C126 ) C73_=_C127( C73 C127 ) \nC73_=_C128( C73 C128 ) C73_=_C129( C73 C129 ) C73_=_C130( C73 C130 ) C73_=_C131( C73 C131 ) C73_=_C132( C73 C132 ) C73_=_C133( C73 C133 ) \nC74_=_C76( C74 C76 ) C74_=_C80( C74 C80 ) C74_=_C85( C74 C85 ) C74_=_C88( C74 C88 ) C74_=_C107( C74 C107 ) C74_=_C134( C74 C134 ) \nC74_=_C135( C74 C135 ) C74_=_C136( C74 C136 ) C74_=_C137( C74 C137 ) C74_=_C140( C74 C140 ) C74_=_C142( C74 C142 ) C74_=_C143( C74 C143 ) \nC74_=_C144( C74 C144 ) C74_=_C145( C74 C145 ) C74_=_C146( C74 C146 ) C74_=_C147( C74 C147 ) C76_=_C80( C76 C80 ) C76_=_C85( C76 C85 ) \nC76_=_C88( C76 C88 ) C76_=_C180( C76 C180 ) C76_=_C234( C76 C234 ) C76_=_C235( C76 C235 ) C76_=_C236( C76 C236 ) C76_=_C237( C76 C237 ) \nC76_=_C238( C76 C238 ) C76_=_C239( C76 C239 ) C76_=_C241( C76 C241 ) C76_=_C242( C76 C242 ) C80_=_C85( C80 C85 ) C80_=_C88( C80 C88 ) \nC80_=_C195( C80 C195 ) C80_=_C244( C80 C244 ) C80_=_C261( C80 C261 ) C80_=_C312( C80 C312 ) C80_=_C319( C80 C319 ) C80_=_C375( C80 C375 ) \nC80_=_C376( C80 C376 ) C80_=_C377( C80 C377 ) C80_=_C378( C80 C378 ) C80_=_C379( C80 C379 ) C80_=_C380( C80 C380 ) C80_=_C381( C80 C381 ) \nC80_=_C382( C80 C382 ) C80_=_C383( C80 C383 ) C85_=_C88( C85 C88 ) C85_=_C225( C85 C225 ) C85_=_C321( C85 C321 ) C85_=_C351( C85 C351 ) \nC85_=_C397( C85 C397 ) C85_=_C407( C85 C407 ) C85_=_C416( C85 C416 ) C85_=_C423( C85 C423 ) C85_=_C437( C85 C437 ) C85_=_C438( C85 C438 ) \nC85_=_C439( C85 C439 ) C85_=_C440( C85 C440 ) C85_=_C441( C85 C441 ) C85_=_C442( C85 C442 ) C88_=_C161( C88 C161 ) C88_=_C175( C88 C175 ) \nC88_=_C190( C88 C190 ) C88_=_C353( C88 C353 ) C88_=_C379( C88 C379 ) C88_=_C399( C88 C399 ) C88_=_C426( C88 C426 ) C88_=_C439( C88 C439 ) \nC88_=_C457( C88 C457 ) C88_=_C461( C88 C461 ) C88_=_C463( C88 C463 ) C88_=_C464( C88 C464 ) C96_=_C103( C96 C103 ) C96_=_C111( C96 C111 ) \nC96_=_C166( C96 C166 ) C96_=_C202( C96 C202 ) C96_=_C204( C96 C204 ) C96_=_C205( C96 C205 ) C96_=_C206( C96 C206 ) C96_=_C207( C96 C207 ) \nC96_=_C211( C96 C211 ) C96_=_C212( C96 C212 ) C96_=_C213( C96 C213 ) C103_=_C143( C103 C143 ) C103_=_C199( C103 C199 ) C103_=_C226( C103 C226 ) \nC103_=_C335( C103 C335 ) C103_=_C364( C103 C364 ) C103_=_C417( C103 C417 ) C103_=_C437( C103 C437 ) C103_=_C451( C103 C451 ) C103_=_C453( C103 C453 ) \nC107_=_C111( C107 C111 ) C107_=_C112( C107 C112 ) C107_=_C134( C107 C134 ) C107_=_C135( C107 C135 ) C107_=_C136( C107 C136 ) C107_=_C137( C107 C137 ) \nC107_=_C140( C107 C140 ) C107_=_C142( C107 C142 ) C107_=_C143( C107 C143 ) C107_=_C144( C107 C144 ) C107_=_C145( C107 C145 ) C107_=_C146( C107 C146 ) \nC107_=_C147( C107 C147 ) C111_=_C112( C111 C112 ) C111_=_C166( C111 C166 ) C111_=_C202( C111 C202 ) C111_=_C204( C111 C204 ) C111_=_C205( C111 C205 ) \nC111_=_C206( C111 C206 ) C111_=_C207( C111 C207 ) C111_=_C211( C111 C211 ) C111_=_C212( C111 C212 ) C111_=_C213( C111 C213 ) C112_=_C168( C112 C168 ) \nC112_=_C235( C112 C235 ) C112_=_C271( C112 C271 ) C112_=_C283( C112 C283 ) C112_=_C299( C112 C299 ) C112_=_C300( C112 C300 ) C112_=_C301( C112 C301 ) \nC112_=_C303( C112 C303 ) C112_=_C304( C112 C304 ) C112_=_C306( C112 C306 ) C112_=_C307( C112 C307 ) C112_=_C308( C112 C308 ) C120_=_C121( C120 C121 ) \nC120_=_C122( C120 C122 ) C120_=_C126( C120 C126 ) C120_=_C127( C120 C127 ) C120_=_C128( C120 C128 ) C120_=_C129( C120 C129 ) C120_=_C130( C120 C130 ) \nC120_=_C131( C120 C131 ) C120_=_C132( C120 C132 ) C120_=_C133( C120 C133 ) C120_=_C195( C120 C195 ) C120_=_C199( C120 C199 ) C121_=_C122( C121 C122 ) \nC121_=_C126( C121 C126 ) C121_=_C127( C121 C127 ) C121_=_C128( C121 C128 ) C121_=_C129( C121 C129 ) C121_=_C130( C121 C130 ) C121_=_C131( C121 C131 ) \nC121_=_C132( C121 C132 ) C121_=_C133( C121 C133 ) C121_=_C137( C121 C137 ) C121_=_C151( C121 C151 ) C121_=_C243( C121 C243 ) C121_=_C244( C121 C244 ) \nC121_=_C245( C121 C245 ) C121_=_C246( C121 C246 ) C121_=_C248( C121 C248 ) C121_=_C249( C121 C249 ) C121_=_C251( C121 C251 ) C121_=_C252( C121 C252 ) \nC121_=_C253( C121 C253 ) C121_=_C254( C121 C254 ) C121_=_C255( C121 C255 ) C122_=_C126( C122 C126 ) C122_=_C127( C122 C127 ) C122_=_C128( C122 C128 ) \nC122_=_C129( C122 C129 ) C122_=_C130( C122 C130 ) C122_=_C131( C122 C131 ) C122_=_C132( C122 C132 ) C122_=_C133( C122 C133 ) C122_=_C204( C122 C204 ) \nC122_=_C234( C122 C234 ) C122_=_C243( C122 C243 ) C122_=_C259( C122 C259 ) C122_=_C261( C122 C261 ) C126_=_C127( C126 C127 ) C126_=_C128( C126 C128 ) \nC126_=_C129( C126 C129 ) C126_=_C130( C126 C130 ) C126_=_C131( C126 C131 ) C126_=_C132( C126 C132 ) C126_=_C133( C126 C133 ) C126_=_C341( C126 C341 ) \nC126_=_C375( C126 C375 ) C126_=_C397( C126 C397 ) C126_=_C399( C126 C399 ) C127_=_C128( C127 C128 ) C127_=_C129( C127 C129 ) C127_=_C130( C127 C130 ) \nC127_=_C131( C127 C131 ) C127_=_C132( C127 C132 ) C127_=_C133( C127 C133 ) C127_=_C142( C127 C142 ) C127_=_C239( C127 C239 ) C127_=_C246( C127 C246 ) \nC127_=_C277( C127 C277 ) C128_=_C129( C128 C129 ) C128_=_C130( C128 C130 ) C128_=_C131( C128 C131 ) C128_=_C132( C128 C132 ) C128_=_C133( C128 C133 ) \nC128_=_C278( C128 C278 ) C128_=_C306( C128 C306 ) C128_=_C363( C128 C363 ) C128_=_C448( C128 C448 ) C129_=_C130( C129 C130 ) C129_=_C131( C129 C131 ) \nC129_=_C132( C129 C132 ) C129_=_C133( C129 C133 ) C129_=_C248( C129 C248 ) C129_=_C307( C129 C307 ) C129_=_C378( C129 C378 ) C129_=_C455( C129 C455 ) \nC130_=_C131( C130 C131 ) C130_=_C132( C130 C132 ) C130_=_C133( C130 C133 ) C130_=_C249( C130 C249 ) C130_=_C279( C130 C279 ) C130_=_C440( C130 C440 ) \nC130_=_C461( C130 C461 ) C131_=_C132( C131 C132 ) C131_=_C133( C131 C133 ) C131_=_C145( C131 C145 ) C131_=_C346( C131 C346 ) C131_=_C381( C131 C381 ) \nC131_=_C453( C131 C453 ) C131_=_C463( C131 C463 ) C132_=_C133( C132 C133 ) C132_=_C252( C132 C252 ) C132_=_C347( C132 C347 ) C132_=_C366( C132 C366 ) \nC133_=_C146( C133 C146 ) C133_=_C212( C133 C212 ) C133_=_C253( C133 C253 ) C133_=_C348( C133 C348 ) C133_=_C382( C133 C382 ) C133_=_C470( C133 C470 ) \nC134_=_C135( C134 C135 ) C134_=_C136( C134 C136 ) C134_=_C137( C134 C137 ) C134_=_C140( C134 C140 ) C134_=_C142( C134 C142 ) C134_=_C143( C134 C143 ) \nC134_=_C144( C134 C144 ) C134_=_C145( C134 C145 ) C134_=_C146( C134 C146 ) C134_=_C147( C134 C147 ) C134_=_C151( C134 C151 ) C134_=_C153( C134 C153 ) \nC134_=_C161( C134 C161 ) C135_=_C136( C135 C136 ) C135_=_C137( C135 C137 ) C135_=_C140( C135 C140 ) C135_=_C142( C135 C142 ) C135_=_C143( C135 C143 ) \nC135_=_C144( C135 C144 ) C135_=_C145( C135 C145 ) C135_=_C146( C135 C146 ) C135_=_C147( C135 C147 ) C135_=_C166( C135 C166 ) C135_=_C168( C135 C168 ) \nC135_=_C169( C135 C169 ) C135_=_C175( C135 C175 ) C135_=_C176( C135 C176 ) C136_=_C137( C136 C137 ) C136_=_C140( C136 C140 ) C136_=_C142( C136 C142 ) \nC136_=_C143( C136 C143 ) C136_=_C144( C136 C144 ) C136_=_C145( C136 C145 ) C136_=_C146( C136 C146 ) C136_=_C147( C136 C147 ) C136_=_C202( C136 C202 ) \nC136_=_C218( C136 C218 ) C136_=_C225( C136 C225 ) C136_=_C226( C136 C226 ) C137_=_C140( C137 C140 ) C137_=_C142( C137 C142 ) C137_=_C143( C137 C143 ) \nC137_=_C144( C137 C144 ) C137_=_C145( C137 C145 ) C137_=_C146( C137 C146 ) C137_=_C147( C137 C147 ) C137_=_C151( C137 C151 ) C137_=_C243( C137 C243 ) \nC137_=_C244( C137 C244 ) C137_=_C245( C137 C245 ) C137_=_C246( C137 C246 ) C137_=_C248( C137 C248 ) C137_=_C249( C137 C249 ) C137_=_C251( C137 C251 ) \nC137_=_C252( C137 C252 ) C137_=_C253( C137 C253 ) C137_=_C254( C137 C254 ) C137_=_C255( C137 C255 ) C140_=_C142( C140 C142 ) C140_=_C143( C140 C143 ) \nC140_=_C144( C140 C144 ) C140_=_C145( C140 C145 ) C140_=_C146( C140 C146 ) C140_=_C147( C140 C147 ) C140_=_C303( C140 C303 ) C140_=_C358( C140 C358 ) \nC140_=_C407( C140 C407 ) C140_=_C411( C140 C411 ) C142_=_C143( C142 C143 ) C142_=_C144( C142 C144 ) C142_=_C145( C142 C145 ) C142_=_C146( C142 C146 ) \nC142_=_C147( C142 C147 ) C142_=_C239( C142 C239 ) C142_=_C246( C142 C246 ) C142_=_C277( C142 C277 ) C143_=_C144( C143 C144 ) C143_=_C145( C143 C145 ) \nC143_=_C146( C143 C146 ) C143_=_C147( C143 C147 ) C143_=_C199( C143 C199 ) C143_=_C226( C143 C226 ) C143_=_C335( C143 C335 ) C143_=_C364( C143 C364 ) \nC143_=_C417( C143 C417 ) C143_=_C437( C143 C437 ) C143_=_C451( C143 C451 ) C143_=_C453(</w:t>
      </w:r>
    </w:p>
    <w:p>
      <w:pPr>
        <w:pStyle w:val="PreformattedText"/>
        <w:bidi w:val="0"/>
        <w:spacing w:before="0" w:after="0"/>
        <w:jc w:val="left"/>
        <w:rPr/>
      </w:pPr>
      <w:r>
        <w:rPr/>
        <w:t xml:space="preserve"> </w:t>
      </w:r>
      <w:r>
        <w:rPr/>
        <w:t>C143 C453 ) C144_=_C145( C144 C145 ) C144_=_C146( C144 C146 ) \nC144_=_C147( C144 C147 ) C144_=_C211( C144 C211 ) C144_=_C251( C144 C251 ) C144_=_C281( C144 C281 ) C144_=_C441( C144 C441 ) C145_=_C146( C145 C146 ) \nC145_=_C147( C145 C147 ) C145_=_C346( C145 C346 ) C145_=_C381( C145 C381 ) C145_=_C453( C145 C453 ) C145_=_C463( C145 C463 ) C146_=_C147( C146 C147 ) \nC146_=_C212( C146 C212 ) C146_=_C253( C146 C253 ) C146_=_C348( C146 C348 ) C146_=_C382( C146 C382 ) C146_=_C470( C146 C470 ) C147_=_C242( C147 C242 ) \nC147_=_C254( C147 C254 ) C147_=_C282( C147 C282 ) C147_=_C383( C147 C383 ) C147_=_C464( C147 C464 ) C147_=_C471( C147 C471 ) C151_=_C153( C151 C153 ) \nC151_=_C161( C151 C161 ) C151_=_C243( C151 C243 ) C151_=_C244( C151 C244 ) C151_=_C245( C151 C245 ) C151_=_C246( C151 C246 ) C151_=_C248( C151 C248 ) \nC151_=_C249( C151 C249 ) C151_=_C251( C151 C251 ) C151_=_C252( C151 C252 ) C151_=_C253( C151 C253 ) C151_=_C254( C151 C254 ) C151_=_C255( C151 C255 ) \nC153_=_C161( C153 C161 ) C153_=_C184( C153 C184 ) C153_=_C218( C153 C218 ) C153_=_C237( C153 C237 ) C153_=_C272( C153 C272 ) C153_=_C318( C153 C318 ) \nC153_=_C341( C153 C341 ) C153_=_C342( C153 C342 ) C153_=_C343( C153 C343 ) C153_=_C345( C153 C345 ) C153_=_C346( C153 C346 ) C153_=_C347( C153 C347 ) \nC153_=_C348( C153 C348 ) C161_=_C175( C161 C175 ) C161_=_C190( C161 C190 ) C161_=_C353( C161 C353 ) C161_=_C379( C161 C379 ) C161_=_C399( C161 C399 ) \nC161_=_C426( C161 C426 ) C161_=_C439( C161 C439 ) C161_=_C457( C161 C457 ) C161_=_C461( C161 C461 ) C161_=_C463( C161 C463 ) C161_=_C464( C161 C464 ) \nC166_=_C168( C166 C168 ) C166_=_C169( C166 C169 ) C166_=_C175( C166 C175 ) C166_=_C176( C166 C176 ) C166_=_C202( C166 C202 ) C166_=_C204( C166 C204 ) \nC166_=_C205( C166 C205 ) C166_=_C206( C166 C206 ) C166_=_C207( C166 C207 ) C166_=_C211( C166 C211 ) C166_=_C212( C166 C212 ) C166_=_C213( C166 C213 ) \nC168_=_C169( C168 C169 ) C168_=_C175( C168 C175 ) C168_=_C176( C168 C176 ) C168_=_C235( C168 C235 ) C168_=_C271( C168 C271 ) C168_=_C283( C168 C283 ) \nC168_=_C299( C168 C299 ) C168_=_C300( C168 C300 ) C168_=_C301( C168 C301 ) C168_=_C303( C168 C303 ) C168_=_C304( C168 C304 ) C168_=_C306( C168 C306 ) \nC168_=_C307( C168 C307 ) C168_=_C308( C168 C308 ) C169_=_C175( C169 C175 ) C169_=_C176( C169 C176 ) C169_=_C259( C169 C259 ) C169_=_C286( C169 C286 ) \nC169_=_C311( C169 C311 ) C169_=_C357( C169 C357 ) C169_=_C358( C169 C358 ) C169_=_C359( C169 C359 ) C169_=_C360( C169 C360 ) C169_=_C361( C169 C361 ) \nC169_=_C363( C169 C363 ) C169_=_C364( C169 C364 ) C169_=_C365( C169 C365 ) C169_=_C366( C169 C366 ) C169_=_C367( C169 C367 ) C175_=_C176( C175 C176 ) \nC175_=_C190( C175 C190 ) C175_=_C353( C175 C353 ) C175_=_C379( C175 C379 ) C175_=_C399( C175 C399 ) C175_=_C426( C175 C426 ) C175_=_C439( C175 C439 ) \nC175_=_C457( C175 C457 ) C175_=_C461( C175 C461 ) C175_=_C463( C175 C463 ) C175_=_C464( C175 C464 ) C176_=_C325( C176 C325 ) C176_=_C354( C176 C354 ) \nC176_=_C380( C176 C380 ) C176_=_C392( C176 C392 ) C176_=_C411( C176 C411 ) C176_=_C418( C176 C418 ) C176_=_C448( C176 C448 ) C176_=_C455( C176 C455 ) \nC176_=_C470( C176 C470 ) C176_=_C471( C176 C471 ) C180_=_C184( C180 C184 ) C180_=_C190( C180 C190 ) C180_=_C234( C180 C234 ) C180_=_C235( C180 C235 ) \nC180_=_C236( C180 C236 ) C180_=_C237( C180 C237 ) C180_=_C238( C180 C238 ) C180_=_C239( C180 C239 ) C180_=_C241( C180 C241 ) C180_=_C242( C180 C242 ) \nC184_=_C190( C184 C190 ) C184_=_C218( C184 C218 ) C184_=_C237( C184 C237 ) C184_=_C272( C184 C272 ) C184_=_C318( C184 C318 ) C184_=_C341( C184 C341 ) \nC184_=_C342( C184 C342 ) C184_=_C343( C184 C343 ) C184_=_C345( C184 C345 ) C184_=_C346( C184 C346 ) C184_=_C347( C184 C347 ) C184_=_C348( C184 C348 ) \nC190_=_C353( C190 C353 ) C190_=_C379( C190 C379 ) C190_=_C399( C190 C399 ) C190_=_C426( C190 C426 ) C190_=_C439( C190 C439 ) C190_=_C457( C190 C457 ) \nC190_=_C461( C190 C461 ) C190_=_C463( C190 C463 ) C190_=_C464( C190 C464 ) C195_=_C199( C195 C199 ) C195_=_C244( C195 C244 ) C195_=_C261( C195 C261 ) \nC195_=_C312( C195 C312 ) C195_=_C319( C195 C319 ) C195_=_C375( C195 C375 ) C195_=_C376( C195 C376 ) C195_=_C377( C195 C377 ) C195_=_C378( C195 C378 ) \nC195_=_C379( C195 C379 ) C195_=_C380( C195 C380 ) C195_=_C381( C195 C381 ) C195_=_C382( C195 C382 ) C195_=_C383( C195 C383 ) C199_=_C226( C199 C226 ) \nC199_=_C335( C199 C335 ) C199_=_C364( C199 C364 ) C199_=_C417( C199 C417 ) C199_=_C437( C199 C437 ) C199_=_C451( C199 C451 ) C199_=_C453( C199 C453 ) \nC202_=_C204( C202 C204 ) C202_=_C205( C202 C205 ) C202_=_C206( C202 C206 ) C202_=_C207( C202 C207 ) C202_=_C211( C202 C211 ) C202_=_C212( C202 C212 ) \nC202_=_C213( C202 C213 ) C202_=_C218( C202 C218 ) C202_=_C225( C202 C225 ) C202_=_C226( C202 C226 ) C204_=_C205( C204 C205 ) C204_=_C206( C204 C206 ) \nC204_=_C207( C204 C207 ) C204_=_C211( C204 C211 ) C204_=_C212( C204 C212 ) C204_=_C213( C204 C213 ) C204_=_C234( C204 C234 ) C204_=_C243( C204 C243 ) \nC204_=_C259( C204 C259 ) C204_=_C261( C204 C261 ) C205_=_C206( C205 C206 ) C205_=_C207( C205 C207 ) C205_=_C211( C205 C211 ) C205_=_C212( C205 C212 ) \nC205_=_C213( C205 C213 ) C205_=_C301( C205 C301 ) C205_=_C351( C205 C351 ) C205_=_C353( C205 C353 ) C205_=_C354( C205 C354 ) C206_=_C207( C206 C207 ) \nC206_=_C211( C206 C211 ) C206_=_C212( C206 C212 ) C206_=_C213( C206 C213 ) C206_=_C238( C206 C238 ) C206_=_C275( C206 C275 ) C206_=_C343( C206 C343 ) \nC206_=_C360( C206 C360 ) C206_=_C423( C206 C423 ) C206_=_C426( C206 C426 ) C207_=_C211( C207 C211 ) C207_=_C212( C207 C212 ) C207_=_C213( C207 C213 ) \nC207_=_C276( C207 C276 ) C207_=_C361( C207 C361 ) C207_=_C377( C207 C377 ) C211_=_C212( C211 C212 ) C211_=_C213( C211 C213 ) C211_=_C251( C211 C251 ) \nC211_=_C281( C211 C281 ) C211_=_C441( C211 C441 ) C212_=_C213( C212 C213 ) C212_=_C253( C212 C253 ) C212_=_C348( C212 C348 ) C212_=_C382( C212 C382 ) \nC212_=_C470( C212 C470 ) C213_=_C255( C213 C255 ) C213_=_C367( C213 C367 ) C213_=_C442( C213 C442 ) C218_=_C225( C218 C225 ) C218_=_C226( C218 C226 ) \nC218_=_C237( C218 C237 ) C218_=_C272( C218 C272 ) C218_=_C318( C218 C318 ) C218_=_C341( C218 C341 ) C218_=_C342( C218 C342 ) C218_=_C343( C218 C343 ) \nC218_=_C345( C218 C345 ) C218_=_C346( C218 C346 ) C218_=_C347( C218 C347 ) C218_=_C348( C218 C348 ) C225_=_C226( C225 C226 ) C225_=_C321( C225 C321 ) \nC225_=_C351( C225 C351 ) C225_=_C397( C225 C397 ) C225_=_C407( C225 C407 ) C225_=_C416( C225 C416 ) C225_=_C423( C225 C423 ) C225_=_C437( C225 C437 ) \nC225_=_C438( C225 C438 ) C225_=_C439( C225 C439 ) C225_=_C440( C225 C440 ) C225_=_C441( C225 C441 ) C225_=_C442( C225 C442 ) C226_=_C335( C226 C335 ) \nC226_=_C364( C226 C364 ) C226_=_C417( C226 C417 ) C226_=_C437( C226 C437 ) C226_=_C451( C226 C451 ) C226_=_C453( C226 C453 ) C234_=_C235( C234 C235 ) \nC234_=_C236( C234 C236 ) C234_=_C237( C234 C237 ) C234_=_C238( C234 C238 ) C234_=_C239( C234 C239 ) C234_=_C241( C234 C241 ) C234_=_C242( C234 C242 ) \nC234_=_C243( C234 C243 ) C234_=_C259( C234 C259 ) C234_=_C261( C234 C261 ) C235_=_C236( C235 C236 ) C235_=_C237( C235 C237 ) C235_=_C238( C235 C238 ) \nC235_=_C239( C235 C239 ) C235_=_C241( C235 C241 ) C235_=_C242( C235 C242 ) C235_=_C271( C235 C271 ) C235_=_C283( C235 C283 ) C235_=_C299( C235 C299 ) \nC235_=_C300( C235 C300 ) C235_=_C301( C235 C301 ) C235_=_C303( C235 C303 ) C235_=_C304( C235 C304 ) C235_=_C306( C235 C306 ) C235_=_C307( C235 C307 ) \nC235_=_C308( C235 C308 ) C236_=_C237( C236 C237 ) C236_=_C238( C236 C238 ) C236_=_C239( C236 C239 ) C236_=_C241( C236 C241 ) C236_=_C242( C236 C242 ) \nC236_=_C300( C236 C300 ) C236_=_C335( C236 C335 ) C237_=_C238( C237 C238 ) C237_=_C239( C237 C239 ) C237_=_C241( C237 C241 ) C237_=_C242( C237 C242 ) \nC237_=_C272( C237 C272 ) C237_=_C318( C237 C318 ) C237_=_C341( C237 C341 ) C237_=_C342( C237 C342 ) C237_=_C343( C237 C343 ) C237_=_C345( C237 C345 ) \nC237_=_C346( C237 C346 ) C237_=_C347( C237 C347 ) C237_=_C348( C237 C348 ) C238_=_C239( C238 C239 ) C238_=_C241( C238 C241 ) C238_=_C242( C238 C242 ) \nC238_=_C275( C238 C275 ) C238_=_C343( C238 C343 ) C238_=_C360( C238 C360 ) C238_=_C423( C238 C423 ) C238_=_C426( C238 C426 ) C239_=_C241( C239 C241 ) \nC239_=_C242( C239 C242 ) C239_=_C246( C239 C246 ) C239_=_C277( C239 C277 ) C241_=_C242( C241 C242 ) C241_=_C308( C241 C308 ) C241_=_C345( C241 C345 ) \nC241_=_C365( C241 C365 ) C241_=_C438( C241 C438 ) C241_=_C451( C241 C451 ) C241_=_C457( C241 C457 ) C242_=_C254( C242 C254 ) C242_=_C282( C242 C282 ) \nC242_=_C383( C242 C383 ) C242_=_C464( C242 C464 ) C242_=_C471( C242 C471 ) C243_=_C244( C243 C244 ) C243_=_C245( C243 C245 ) C243_=_C246( C243 C246 ) \nC243_=_C248( C243 C248 ) C243_=_C249( C243 C249 ) C243_=_C251( C243 C251 ) C243_=_C252( C243 C252 ) C243_=_C253( C243 C253 ) C243_=_C254( C243 C254 ) \nC243_=_C255( C243 C255 ) C243_=_C259( C243 C259 ) C243_=_C261( C243 C261 ) C244_=_C245( C244 C245 ) C244_=_C246( C244 C246 ) C244_=_C248( C244 C248 ) \nC244_=_C249( C244 C249 ) C244_=_C251( C244 C251 ) C244_=_C252( C244 C252 ) C244_=_C253( C244 C253 ) C244_=_C254( C244 C254 ) C244_=_C255( C244 C255 ) \nC244_=_C261( C244 C261 ) C244_=_C312( C244 C312 ) C244_=_C319( C244 C319 ) C244_=_C375( C244 C375 ) C244_=_C376( C244 C376 ) C244_=_C377( C244 C377 ) \nC244_=_C378( C244 C378 ) C244_=_C379( C244 C379 ) C244_=_C380( C244 C380 ) C244_=_C381( C244 C381 ) C244_=_C382( C244 C382 ) C244_=_C383( C244 C383 ) \nC245_=_C246( C245 C246 ) C245_=_C248( C245 C248 ) C245_=_C249( C245 C249 ) C245_=_C251( C245 C251 ) C245_=_C252( C245 C252 ) C245_=_C253( C245 C253 ) \nC245_=_C254( C245 C254 ) C245_=_C255( C245 C255 ) C245_=_C274( C245 C274 ) C245_=_C304( C245 C304 ) C245_=_C342( C245 C342 ) C245_=_C359( C245 C359 ) \nC245_=_C376( C245 C376 ) C245_=_C416( C245 C416 ) C245_=_C417( C245 C417 ) C245_=_C418( C245 C418 ) C246_=_C248( C246 C248 ) C246_=_C249( C246 C249 ) \nC246_=_C251( C246 C251 ) C246_=_C252( C246 C252 ) C246_=_C253( C246 C253 ) C246_=_C254( C246 C254 ) C246_=_C255(</w:t>
      </w:r>
    </w:p>
    <w:p>
      <w:pPr>
        <w:pStyle w:val="PreformattedText"/>
        <w:bidi w:val="0"/>
        <w:spacing w:before="0" w:after="0"/>
        <w:jc w:val="left"/>
        <w:rPr/>
      </w:pPr>
      <w:r>
        <w:rPr/>
        <w:t xml:space="preserve"> </w:t>
      </w:r>
      <w:r>
        <w:rPr/>
        <w:t>C246 C255 ) C246_=_C277( C246 C277 ) \nC248_=_C249( C248 C249 ) C248_=_C251( C248 C251 ) C248_=_C252( C248 C252 ) C248_=_C253( C248 C253 ) C248_=_C254( C248 C254 ) C248_=_C255( C248 C255 ) \nC248_=_C307( C248 C307 ) C248_=_C378( C248 C378 ) C248_=_C455( C248 C455 ) C249_=_C251( C249 C251 ) C249_=_C252( C249 C252 ) C249_=_C253( C249 C253 ) \nC249_=_C254( C249 C254 ) C249_=_C255( C249 C255 ) C249_=_C279( C249 C279 ) C249_=_C440( C249 C440 ) C249_=_C461( C249 C461 ) C251_=_C252( C251 C252 ) \nC251_=_C253( C251 C253 ) C251_=_C254( C251 C254 ) C251_=_C255( C251 C255 ) C251_=_C281( C251 C281 ) C251_=_C441( C251 C441 ) C252_=_C253( C252 C253 ) \nC252_=_C254( C252 C254 ) C252_=_C255( C252 C255 ) C252_=_C347( C252 C347 ) C252_=_C366( C252 C366 ) C253_=_C254( C253 C254 ) C253_=_C255( C253 C255 ) \nC253_=_C348( C253 C348 ) C253_=_C382( C253 C382 ) C253_=_C470( C253 C470 ) C254_=_C255( C254 C255 ) C254_=_C282( C254 C282 ) C254_=_C383( C254 C383 ) \nC254_=_C464( C254 C464 ) C254_=_C471( C254 C471 ) C255_=_C367( C255 C367 ) C255_=_C442( C255 C442 ) C259_=_C261( C259 C261 ) C259_=_C286( C259 C286 ) \nC259_=_C311( C259 C311 ) C259_=_C357( C259 C357 ) C259_=_C358( C259 C358 ) C259_=_C359( C259 C359 ) C259_=_C360( C259 C360 ) C259_=_C361( C259 C361 ) \nC259_=_C363( C259 C363 ) C259_=_C364( C259 C364 ) C259_=_C365( C259 C365 ) C259_=_C366( C259 C366 ) C259_=_C367( C259 C367 ) C261_=_C312( C261 C312 ) \nC261_=_C319( C261 C319 ) C261_=_C375( C261 C375 ) C261_=_C376( C261 C376 ) C261_=_C377( C261 C377 ) C261_=_C378( C261 C378 ) C261_=_C379( C261 C379 ) \nC261_=_C380( C261 C380 ) C261_=_C381( C261 C381 ) C261_=_C382( C261 C382 ) C261_=_C383( C261 C383 ) C271_=_C272( C271 C272 ) C271_=_C273( C271 C273 ) \nC271_=_C274( C271 C274 ) C271_=_C275( C271 C275 ) C271_=_C276( C271 C276 ) C271_=_C277( C271 C277 ) C271_=_C278( C271 C278 ) C271_=_C279( C271 C279 ) \nC271_=_C281( C271 C281 ) C271_=_C282( C271 C282 ) C271_=_C283( C271 C283 ) C271_=_C299( C271 C299 ) C271_=_C300( C271 C300 ) C271_=_C301( C271 C301 ) \nC271_=_C303( C271 C303 ) C271_=_C304( C271 C304 ) C271_=_C306( C271 C306 ) C271_=_C307( C271 C307 ) C271_=_C308( C271 C308 ) C272_=_C273( C272 C273 ) \nC272_=_C274( C272 C274 ) C272_=_C275( C272 C275 ) C272_=_C276( C272 C276 ) C272_=_C277( C272 C277 ) C272_=_C278( C272 C278 ) C272_=_C279( C272 C279 ) \nC272_=_C281( C272 C281 ) C272_=_C282( C272 C282 ) C272_=_C318( C272 C318 ) C272_=_C341( C272 C341 ) C272_=_C342( C272 C342 ) C272_=_C343( C272 C343 ) \nC272_=_C345( C272 C345 ) C272_=_C346( C272 C346 ) C272_=_C347( C272 C347 ) C272_=_C348( C272 C348 ) C273_=_C274( C273 C274 ) C273_=_C275( C273 C275 ) \nC273_=_C276( C273 C276 ) C273_=_C277( C273 C277 ) C273_=_C278( C273 C278 ) C273_=_C279( C273 C279 ) C273_=_C281( C273 C281 ) C273_=_C282( C273 C282 ) \nC273_=_C392( C273 C392 ) C274_=_C275( C274 C275 ) C274_=_C276( C274 C276 ) C274_=_C277( C274 C277 ) C274_=_C278( C274 C278 ) C274_=_C279( C274 C279 ) \nC274_=_C281( C274 C281 ) C274_=_C282( C274 C282 ) C274_=_C304( C274 C304 ) C274_=_C342( C274 C342 ) C274_=_C359( C274 C359 ) C274_=_C376( C274 C376 ) \nC274_=_C416( C274 C416 ) C274_=_C417( C274 C417 ) C274_=_C418( C274 C418 ) C275_=_C276( C275 C276 ) C275_=_C277( C275 C277 ) C275_=_C278( C275 C278 ) \nC275_=_C279( C275 C279 ) C275_=_C281( C275 C281 ) C275_=_C282( C275 C282 ) C275_=_C343( C275 C343 ) C275_=_C360( C275 C360 ) C275_=_C423( C275 C423 ) \nC275_=_C426( C275 C426 ) C276_=_C277( C276 C277 ) C276_=_C278( C276 C278 ) C276_=_C279( C276 C279 ) C276_=_C281( C276 C281 ) C276_=_C282( C276 C282 ) \nC276_=_C361( C276 C361 ) C276_=_C377( C276 C377 ) C277_=_C278( C277 C278 ) C277_=_C279( C277 C279 ) C277_=_C281( C277 C281 ) C277_=_C282( C277 C282 ) \nC278_=_C279( C278 C279 ) C278_=_C281( C278 C281 ) C278_=_C282( C278 C282 ) C278_=_C306( C278 C306 ) C278_=_C363( C278 C363 ) C278_=_C448( C278 C448 ) \nC279_=_C281( C279 C281 ) C279_=_C282( C279 C282 ) C279_=_C440( C279 C440 ) C279_=_C461( C279 C461 ) C281_=_C282( C281 C282 ) C281_=_C441( C281 C441 ) \nC282_=_C383( C282 C383 ) C282_=_C464( C282 C464 ) C282_=_C471( C282 C471 ) C283_=_C286( C283 C286 ) C283_=_C299( C283 C299 ) C283_=_C300( C283 C300 ) \nC283_=_C301( C283 C301 ) C283_=_C303( C283 C303 ) C283_=_C304( C283 C304 ) C283_=_C306( C283 C306 ) C283_=_C307( C283 C307 ) C283_=_C308( C283 C308 ) \nC286_=_C311( C286 C311 ) C286_=_C357( C286 C357 ) C286_=_C358( C286 C358 ) C286_=_C359( C286 C359 ) C286_=_C360( C286 C360 ) C286_=_C361( C286 C361 ) \nC286_=_C363( C286 C363 ) C286_=_C364( C286 C364 ) C286_=_C365( C286 C365 ) C286_=_C366( C286 C366 ) C286_=_C367( C286 C367 ) C299_=_C300( C299 C300 ) \nC299_=_C301( C299 C301 ) C299_=_C303( C299 C303 ) C299_=_C304( C299 C304 ) C299_=_C306( C299 C306 ) C299_=_C307( C299 C307 ) C299_=_C308( C299 C308 ) \nC299_=_C318( C299 C318 ) C299_=_C319( C299 C319 ) C299_=_C321( C299 C321 ) C299_=_C325( C299 C325 ) C300_=_C301( C300 C301 ) C300_=_C303( C300 C303 ) \nC300_=_C304( C300 C304 ) C300_=_C306( C300 C306 ) C300_=_C307( C300 C307 ) C300_=_C308( C300 C308 ) C300_=_C335( C300 C335 ) C301_=_C303( C301 C303 ) \nC301_=_C304( C301 C304 ) C301_=_C306( C301 C306 ) C301_=_C307( C301 C307 ) C301_=_C308( C301 C308 ) C301_=_C351( C301 C351 ) C301_=_C353( C301 C353 ) \nC301_=_C354( C301 C354 ) C303_=_C304( C303 C304 ) C303_=_C306( C303 C306 ) C303_=_C307( C303 C307 ) C303_=_C308( C303 C308 ) C303_=_C358( C303 C358 ) \nC303_=_C407( C303 C407 ) C303_=_C411( C303 C411 ) C304_=_C306( C304 C306 ) C304_=_C307( C304 C307 ) C304_=_C308( C304 C308 ) C304_=_C342( C304 C342 ) \nC304_=_C359( C304 C359 ) C304_=_C376( C304 C376 ) C304_=_C416( C304 C416 ) C304_=_C417( C304 C417 ) C304_=_C418( C304 C418 ) C306_=_C307( C306 C307 ) \nC306_=_C308( C306 C308 ) C306_=_C363( C306 C363 ) C306_=_C448( C306 C448 ) C307_=_C308( C307 C308 ) C307_=_C378( C307 C378 ) C307_=_C455( C307 C455 ) \nC308_=_C345( C308 C345 ) C308_=_C365( C308 C365 ) C308_=_C438( C308 C438 ) C308_=_C451( C308 C451 ) C308_=_C457( C308 C457 ) C311_=_C312( C311 C312 ) \nC311_=_C357( C311 C357 ) C311_=_C358( C311 C358 ) C311_=_C359( C311 C359 ) C311_=_C360( C311 C360 ) C311_=_C361( C311 C361 ) C311_=_C363( C311 C363 ) \nC311_=_C364( C311 C364 ) C311_=_C365( C311 C365 ) C311_=_C366( C311 C366 ) C311_=_C367( C311 C367 ) C312_=_C319( C312 C319 ) C312_=_C375( C312 C375 ) \nC312_=_C376( C312 C376 ) C312_=_C377( C312 C377 ) C312_=_C378( C312 C378 ) C312_=_C379( C312 C379 ) C312_=_C380( C312 C380 ) C312_=_C381( C312 C381 ) \nC312_=_C382( C312 C382 ) C312_=_C383( C312 C383 ) C318_=_C319( C318 C319 ) C318_=_C321( C318 C321 ) C318_=_C325( C318 C325 ) C318_=_C341( C318 C341 ) \nC318_=_C342( C318 C342 ) C318_=_C343( C318 C343 ) C318_=_C345( C318 C345 ) C318_=_C346( C318 C346 ) C318_=_C347( C318 C347 ) C318_=_C348( C318 C348 ) \nC319_=_C321( C319 C321 ) C319_=_C325( C319 C325 ) C319_=_C375( C319 C375 ) C319_=_C376( C319 C376 ) C319_=_C377( C319 C377 ) C319_=_C378( C319 C378 ) \nC319_=_C379( C319 C379 ) C319_=_C380( C319 C380 ) C319_=_C381( C319 C381 ) C319_=_C382( C319 C382 ) C319_=_C383( C319 C383 ) C321_=_C325( C321 C325 ) \nC321_=_C351( C321 C351 ) C321_=_C397( C321 C397 ) C321_=_C407( C321 C407 ) C321_=_C416( C321 C416 ) C321_=_C423( C321 C423 ) C321_=_C437( C321 C437 ) \nC321_=_C438( C321 C438 ) C321_=_C439( C321 C439 ) C321_=_C440( C321 C440 ) C321_=_C441( C321 C441 ) C321_=_C442( C321 C442 ) C325_=_C354( C325 C354 ) \nC325_=_C380( C325 C380 ) C325_=_C392( C325 C392 ) C325_=_C411( C325 C411 ) C325_=_C418( C325 C418 ) C325_=_C448( C325 C448 ) C325_=_C455( C325 C455 ) \nC325_=_C470( C325 C470 ) C325_=_C471( C325 C471 ) C335_=_C364( C335 C364 ) C335_=_C417( C335 C417 ) C335_=_C437( C335 C437 ) C335_=_C451( C335 C451 ) \nC335_=_C453( C335 C453 ) C341_=_C342( C341 C342 ) C341_=_C343( C341 C343 ) C341_=_C345( C341 C345 ) C341_=_C346( C341 C346 ) C341_=_C347( C341 C347 ) \nC341_=_C348( C341 C348 ) C341_=_C375( C341 C375 ) C341_=_C397( C341 C397 ) C341_=_C399( C341 C399 ) C342_=_C343( C342 C343 ) C342_=_C345( C342 C345 ) \nC342_=_C346( C342 C346 ) C342_=_C347( C342 C347 ) C342_=_C348( C342 C348 ) C342_=_C359( C342 C359 ) C342_=_C376( C342 C376 ) C342_=_C416( C342 C416 ) \nC342_=_C417( C342 C417 ) C342_=_C418( C342 C418 ) C343_=_C345( C343 C345 ) C343_=_C346( C343 C346 ) C343_=_C347( C343 C347 ) C343_=_C348( C343 C348 ) \nC343_=_C360( C343 C360 ) C343_=_C423( C343 C423 ) C343_=_C426( C343 C426 ) C345_=_C346( C345 C346 ) C345_=_C347( C345 C347 ) C345_=_C348( C345 C348 ) \nC345_=_C365( C345 C365 ) C345_=_C438( C345 C438 ) C345_=_C451( C345 C451 ) C345_=_C457( C345 C457 ) C346_=_C347( C346 C347 ) C346_=_C348( C346 C348 ) \nC346_=_C381( C346 C381 ) C346_=_C453( C346 C453 ) C346_=_C463( C346 C463 ) C347_=_C348( C347 C348 ) C347_=_C366( C347 C366 ) C348_=_C382( C348 C382 ) \nC348_=_C470( C348 C470 ) C351_=_C353( C351 C353 ) C351_=_C354( C351 C354 ) C351_=_C397( C351 C397 ) C351_=_C407( C351 C407 ) C351_=_C416( C351 C416 ) \nC351_=_C423( C351 C423 ) C351_=_C437( C351 C437 ) C351_=_C438( C351 C438 ) C351_=_C439( C351 C439 ) C351_=_C440( C351 C440 ) C351_=_C441( C351 C441 ) \nC351_=_C442( C351 C442 ) C353_=_C354( C353 C354 ) C353_=_C379( C353 C379 ) C353_=_C399( C353 C399 ) C353_=_C426( C353 C426 ) C353_=_C439( C353 C439 ) \nC353_=_C457( C353 C457 ) C353_=_C461( C353 C461 ) C353_=_C463( C353 C463 ) C353_=_C464( C353 C464 ) C354_=_C380( C354 C380 ) C354_=_C392( C354 C392 ) \nC354_=_C411( C354 C411 ) C354_=_C418( C354 C418 ) C354_=_C448( C354 C448 ) C354_=_C455( C354 C455 ) C354_=_C470( C354 C470 ) C354_=_C471( C354 C471 ) \nC357_=_C358( C357 C358 ) C357_=_C359( C357 C359 ) C357_=_C360( C357 C360 ) C357_=_C361( C357 C361 ) C357_=_C363( C357 C363 ) C357_=_C364( C357 C364 ) \nC357_=_C365( C357 C365 ) C357_=_C366( C357 C366 ) C357_=_C367( C357 C367 ) C358_=_C359( C358 C359 ) C358_=_C360( C358 C360 ) C358_=_C361( C358 C361 ) \nC358_=_C363( C358 C363 ) C358_=_C364( C358 C364 ) C358_=_C365( C358 C365 ) C358_=_C366( C358 C366 ) C358_=_C367( C358 C367 ) C358_=_C407(</w:t>
      </w:r>
    </w:p>
    <w:p>
      <w:pPr>
        <w:pStyle w:val="PreformattedText"/>
        <w:bidi w:val="0"/>
        <w:spacing w:before="0" w:after="0"/>
        <w:jc w:val="left"/>
        <w:rPr/>
      </w:pPr>
      <w:r>
        <w:rPr/>
        <w:t xml:space="preserve"> </w:t>
      </w:r>
      <w:r>
        <w:rPr/>
        <w:t>C358 C407 ) \nC358_=_C411( C358 C411 ) C359_=_C360( C359 C360 ) C359_=_C361( C359 C361 ) C359_=_C363( C359 C363 ) C359_=_C364( C359 C364 ) C359_=_C365( C359 C365 ) \nC359_=_C366( C359 C366 ) C359_=_C367( C359 C367 ) C359_=_C376( C359 C376 ) C359_=_C416( C359 C416 ) C359_=_C417( C359 C417 ) C359_=_C418( C359 C418 ) \nC360_=_C361( C360 C361 ) C360_=_C363( C360 C363 ) C360_=_C364( C360 C364 ) C360_=_C365( C360 C365 ) C360_=_C366( C360 C366 ) C360_=_C367( C360 C367 ) \nC360_=_C423( C360 C423 ) C360_=_C426( C360 C426 ) C361_=_C363( C361 C363 ) C361_=_C364( C361 C364 ) C361_=_C365( C361 C365 ) C361_=_C366( C361 C366 ) \nC361_=_C367( C361 C367 ) C361_=_C377( C361 C377 ) C363_=_C364( C363 C364 ) C363_=_C365( C363 C365 ) C363_=_C366( C363 C366 ) C363_=_C367( C363 C367 ) \nC363_=_C448( C363 C448 ) C364_=_C365( C364 C365 ) C364_=_C366( C364 C366 ) C364_=_C367( C364 C367 ) C364_=_C417( C364 C417 ) C364_=_C437( C364 C437 ) \nC364_=_C451( C364 C451 ) C364_=_C453( C364 C453 ) C365_=_C366( C365 C366 ) C365_=_C367( C365 C367 ) C365_=_C438( C365 C438 ) C365_=_C451( C365 C451 ) \nC365_=_C457( C365 C457 ) C366_=_C367( C366 C367 ) C367_=_C442( C367 C442 ) C375_=_C376( C375 C376 ) C375_=_C377( C375 C377 ) C375_=_C378( C375 C378 ) \nC375_=_C379( C375 C379 ) C375_=_C380( C375 C380 ) C375_=_C381( C375 C381 ) C375_=_C382( C375 C382 ) C375_=_C383( C375 C383 ) C375_=_C397( C375 C397 ) \nC375_=_C399( C375 C399 ) C376_=_C377( C376 C377 ) C376_=_C378( C376 C378 ) C376_=_C379( C376 C379 ) C376_=_C380( C376 C380 ) C376_=_C381( C376 C381 ) \nC376_=_C382( C376 C382 ) C376_=_C383( C376 C383 ) C376_=_C416( C376 C416 ) C376_=_C417( C376 C417 ) C376_=_C418( C376 C418 ) C377_=_C378( C377 C378 ) \nC377_=_C379( C377 C379 ) C377_=_C380( C377 C380 ) C377_=_C381( C377 C381 ) C377_=_C382( C377 C382 ) C377_=_C383( C377 C383 ) C378_=_C379( C378 C379 ) \nC378_=_C380( C378 C380 ) C378_=_C381( C378 C381 ) C378_=_C382( C378 C382 ) C378_=_C383( C378 C383 ) C378_=_C455( C378 C455 ) C379_=_C380( C379 C380 ) \nC379_=_C381( C379 C381 ) C379_=_C382( C379 C382 ) C379_=_C383( C379 C383 ) C379_=_C399( C379 C399 ) C379_=_C426( C379 C426 ) C379_=_C439( C379 C439 ) \nC379_=_C457( C379 C457 ) C379_=_C461( C379 C461 ) C379_=_C463( C379 C463 ) C379_=_C464( C379 C464 ) C380_=_C381( C380 C381 ) C380_=_C382( C380 C382 ) \nC380_=_C383( C380 C383 ) C380_=_C392( C380 C392 ) C380_=_C411( C380 C411 ) C380_=_C418( C380 C418 ) C380_=_C448( C380 C448 ) C380_=_C455( C380 C455 ) \nC380_=_C470( C380 C470 ) C380_=_C471( C380 C471 ) C381_=_C382( C381 C382 ) C381_=_C383( C381 C383 ) C381_=_C453( C381 C453 ) C381_=_C463( C381 C463 ) \nC382_=_C383( C382 C383 ) C382_=_C470( C382 C470 ) C383_=_C464( C383 C464 ) C383_=_C471( C383 C471 ) C392_=_C411( C392 C411 ) C392_=_C418( C392 C418 ) \nC392_=_C448( C392 C448 ) C392_=_C455( C392 C455 ) C392_=_C470( C392 C470 ) C392_=_C471( C392 C471 ) C397_=_C399( C397 C399 ) C397_=_C407( C397 C407 ) \nC397_=_C416( C397 C416 ) C397_=_C423( C397 C423 ) C397_=_C437( C397 C437 ) C397_=_C438( C397 C438 ) C397_=_C439( C397 C439 ) C397_=_C440( C397 C440 ) \nC397_=_C441( C397 C441 ) C397_=_C442( C397 C442 ) C399_=_C426( C399 C426 ) C399_=_C439( C399 C439 ) C399_=_C457( C399 C457 ) C399_=_C461( C399 C461 ) \nC399_=_C463( C399 C463 ) C399_=_C464( C399 C464 ) C407_=_C411( C407 C411 ) C407_=_C416( C407 C416 ) C407_=_C423( C407 C423 ) C407_=_C437( C407 C437 ) \nC407_=_C438( C407 C438 ) C407_=_C439( C407 C439 ) C407_=_C440( C407 C440 ) C407_=_C441( C407 C441 ) C407_=_C442( C407 C442 ) C411_=_C418( C411 C418 ) \nC411_=_C448( C411 C448 ) C411_=_C455( C411 C455 ) C411_=_C470( C411 C470 ) C411_=_C471( C411 C471 ) C416_=_C417( C416 C417 ) C416_=_C418( C416 C418 ) \nC416_=_C423( C416 C423 ) C416_=_C437( C416 C437 ) C416_=_C438( C416 C438 ) C416_=_C439( C416 C439 ) C416_=_C440( C416 C440 ) C416_=_C441( C416 C441 ) \nC416_=_C442( C416 C442 ) C417_=_C418( C417 C418 ) C417_=_C437( C417 C437 ) C417_=_C451( C417 C451 ) C417_=_C453( C417 C453 ) C418_=_C448( C418 C448 ) \nC418_=_C455( C418 C455 ) C418_=_C470( C418 C470 ) C418_=_C471( C418 C471 ) C423_=_C426( C423 C426 ) C423_=_C437( C423 C437 ) C423_=_C438( C423 C438 ) \nC423_=_C439( C423 C439 ) C423_=_C440( C423 C440 ) C423_=_C441( C423 C441 ) C423_=_C442( C423 C442 ) C426_=_C439( C426 C439 ) C426_=_C457( C426 C457 ) \nC426_=_C461( C426 C461 ) C426_=_C463( C426 C463 ) C426_=_C464( C426 C464 ) C437_=_C438( C437 C438 ) C437_=_C439( C437 C439 ) C437_=_C440( C437 C440 ) \nC437_=_C441( C437 C441 ) C437_=_C442( C437 C442 ) C437_=_C451( C437 C451 ) C437_=_C453( C437 C453 ) C438_=_C439( C438 C439 ) C438_=_C440( C438 C440 ) \nC438_=_C441( C438 C441 ) C438_=_C442( C438 C442 ) C438_=_C451( C438 C451 ) C438_=_C457( C438 C457 ) C439_=_C440( C439 C440 ) C439_=_C441( C439 C441 ) \nC439_=_C442( C439 C442 ) C439_=_C457( C439 C457 ) C439_=_C461( C439 C461 ) C439_=_C463( C439 C463 ) C439_=_C464( C439 C464 ) C440_=_C441( C440 C441 ) \nC440_=_C442( C440 C442 ) C440_=_C461( C440 C461 ) C441_=_C442( C441 C442 ) C448_=_C455( C448 C455 ) C448_=_C470( C448 C470 ) C448_=_C471( C448 C471 ) \nC451_=_C453( C451 C453 ) C451_=_C457( C451 C457 ) C453_=_C463( C453 C463 ) C455_=_C470( C455 C470 ) C455_=_C471( C455 C471 ) C457_=_C461( C457 C461 ) \nC457_=_C463( C457 C463 ) C457_=_C464( C457 C464 ) C461_=_C463( C461 C463 ) C461_=_C464( C461 C464 ) C463_=_C464( C463 C464 ) C464_=_C471( C464 C471 ) \nC470_=_C471( C470 C471 ) "];18-&gt;23[label="177: C2 C3 C9 C11 C18 \nC22 C23 C24 C25 C28 C30 \nC31 C33 C34 C35 C36 C39 \nC43 C44 C46 C48 C56 C58 \nC59 C60 C61 C67 C71 C72 \nC73 C74 C76 C80 C85 C88 \nC96 C103 C107 C111 C112 C120 \nC122 C126 C127 C128 C129 C130 \nC131 C132 C133 C134 C135 C136 \nC140 C142 C144 C145 C146 C147 \nC151 C153 C161 C166 C168 C169 \nC175 C176 C180 C184 C190 C195 \nC199 C202 C204 C205 C206 C207 \nC211 C212 C213 C218 C225 C226 \nC234 C236 C238 C239 C241 C242 \nC243 C245 C246 C248 C249 C251 \nC252 C253 C254 C255 C259 C261 \nC273 C274 C275 C276 C277 C278 \nC279 C281 C282 C283 C286 C299 \nC300 C301 C303 C304 C306 C307 \nC308 C311 C312 C318 C319 C321 \nC325 C335 C341 C342 C343 C345 \nC346 C347 C348 C351 C353 C354 \nC357 C358 C359 C360 C361 C363 \nC365 C366 C367 C375 C376 C377 \nC378 C381 C382 C383 C392 C397 \nC399 C407 C411 C416 C417 C418 \nC423 C426 C438 C440 C441 C442 \nC448 C451 C453 C455 C457 C461 \nC463 C464 C470 C471 \n1348: C2_=_C3 ,C2_=_C9 ,C2_=_C11 ,C2_=_C18 ,C2_=_C73 ,\nC2_=_C120 ,C2_=_C122 ,C2_=_C126 ,C2_=_C127 ,C2_=_C128 ,C2_=_C129 ,\nC2_=_C130 ,C2_=_C131 ,C2_=_C132 ,C2_=_C133 ,C3_=_C9 ,C3_=_C11 ,\nC3_=_C18 ,C3_=_C39 ,C3_=_C74 ,C3_=_C107 ,C3_=_C134 ,C3_=_C135 ,\nC3_=_C136 ,C3_=_C140 ,C3_=_C142 ,C3_=_C144 ,C3_=_C145 ,C3_=_C146 ,\nC3_=_C147 ,C9_=_C11 ,C9_=_C18 ,C9_=_C48 ,C9_=_C153 ,C9_=_C184 ,\nC9_=_C218 ,C9_=_C318 ,C9_=_C341 ,C9_=_C342 ,C9_=_C343 ,C9_=_C345 ,\nC9_=_C346 ,C9_=_C347 ,C9_=_C348 ,C11_=_C18 ,C11_=_C169 ,C11_=_C259 ,\nC11_=_C286 ,C11_=_C311 ,C11_=_C357 ,C11_=_C358 ,C11_=_C359 ,C11_=_C360 ,\nC11_=_C361 ,C11_=_C363 ,C11_=_C365 ,C11_=_C366 ,C11_=_C367 ,C18_=_C85 ,\nC18_=_C225 ,C18_=_C321 ,C18_=_C351 ,C18_=_C397 ,C18_=_C407 ,C18_=_C416 ,\nC18_=_C423 ,C18_=_C438 ,C18_=_C440 ,C18_=_C441 ,C18_=_C442 ,C22_=_C23 ,\nC22_=_C24 ,C22_=_C25 ,C22_=_C28 ,C22_=_C30 ,C22_=_C31 ,C22_=_C33 ,\nC22_=_C34 ,C22_=_C35 ,C22_=_C36 ,C22_=_C39 ,C22_=_C43 ,C22_=_C44 ,\nC22_=_C46 ,C22_=_C48 ,C23_=_C24 ,C23_=_C25 ,C23_=_C28 ,C23_=_C30 ,\nC23_=_C31 ,C23_=_C33 ,C23_=_C34 ,C23_=_C35 ,C23_=_C56 ,C23_=_C73 ,\nC23_=_C74 ,C23_=_C76 ,C23_=_C80 ,C23_=_C85 ,C23_=_C88 ,C24_=_C25 ,\nC24_=_C28 ,C24_=_C30 ,C24_=_C31 ,C24_=_C33 ,C24_=_C34 ,C24_=_C35 ,\nC24_=_C107 ,C24_=_C111 ,C24_=_C112 ,C25_=_C28 ,C25_=_C30 ,C25_=_C31 ,\nC25_=_C33 ,C25_=_C34 ,C25_=_C35 ,C25_=_C120 ,C25_=_C195 ,C25_=_C199 ,\nC28_=_C30 ,C28_=_C31 ,C28_=_C33 ,C28_=_C34 ,C28_=_C35 ,C28_=_C283 ,\nC28_=_C286 ,C30_=_C31 ,C30_=_C33 ,C30_=_C34 ,C30_=_C35 ,C30_=_C299 ,\nC30_=_C318 ,C30_=_C319 ,C30_=_C321 ,C30_=_C325 ,C31_=_C33 ,C31_=_C34 ,\nC31_=_C35 ,C31_=_C273 ,C31_=_C392 ,C33_=_C34 ,C33_=_C35 ,C33_=_C129 ,\nC33_=_C248 ,C33_=_C307 ,C33_=_C378 ,C33_=_C455 ,C34_=_C35 ,C34_=_C130 ,\nC34_=_C249 ,C34_=_C279 ,C34_=_C440 ,C34_=_C461 ,C35_=_C132 ,C35_=_C252 ,\nC35_=_C347 ,C35_=_C366 ,C36_=_C39 ,C36_=_C43 ,C36_=_C44 ,C36_=_C46 ,\nC36_=_C48 ,C36_=_C56 ,C36_=_C58 ,C36_=_C59 ,C36_=_C60 ,C36_=_C61 ,\nC36_=_C67 ,C36_=_C71 ,C36_=_C72 ,C39_=_C43 ,C39_=_C44 ,C39_=_C46 ,\nC39_=_C48 ,C39_=_C74 ,C39_=_C107 ,C39_=_C134 ,C39_=_C135 ,C39_=_C136 ,\nC39_=_C140 ,C39_=_C142 ,C39_=_C144 ,C39_=_C145 ,C39_=_C146 ,C39_=_C147 ,\nC43_=_C44 ,C43_=_C46 ,C43_=_C48 ,C43_=_C76 ,C43_=_C180 ,C43_=_C234 ,\nC43_=_C236 ,C43_=_C238 ,C43_=_C239 ,C43_=_C241 ,C43_=_C242 ,C44_=_C46 ,\nC44_=_C48 ,C44_=_C151 ,C44_=_C243 ,C44_=_C245 ,C44_=_C246 ,C44_=_C248 ,\nC44_=_C249 ,C44_=_C251 ,C44_=_C252 ,C44_=_C253 ,C44_=_C254 ,C44_=_C255 ,\nC46_=_C48 ,C46_=_C112 ,C46_=_C168 ,C46_=_C283 ,C46_=_C299 ,C46_=_C300 ,\nC46_=_C301 ,C46_=_C303 ,C46_=_C304 ,C46_=_C306 ,C46_=_C307 ,C46_=_C308 ,\nC48_=_C153 ,C48_=_C184 ,C48_=_C218 ,C48_=_C318 ,C48_=_C341 ,C48_=_C342 ,\nC48_=_C343 ,C48_=_C345 ,C48_=_C346 ,C48_=_C347 ,C48_=_C348 ,C56_=_C58 ,\nC56_=_C59 ,C56_=_C60 ,C56_=_C61 ,C56_=_C67 ,C56_=_C71 ,C56_=_C72 ,\nC56_=_C73 ,C56_=_C74 ,C56_=_C76 ,C56_=_C80 ,C56_=_C85 ,C56_=_C88 ,\nC58_=_C59 ,C58_=_C60 ,C58_=_C61 ,C58_=_C67 ,C58_=_C71 ,C58_=_C72 ,\nC58_=_C134 ,C58_=_C151 ,C58_=_C153 ,C58_=_C161 ,C59_=_C60 ,C59_=_C61 ,\nC59_=_C67 ,C59_=_C71 ,C59_=_C72 ,C59_=_C135 ,C59_=_C166 ,C59_=_C168 ,\nC59_=_C169 ,C59_=_C175 ,C59_=_C176 ,C60_=_C61 ,C60_=_C67 ,C60_=_C71 ,\nC60_=_C72 ,C60_=_C136 ,C60_=_C202 ,C60_=_C218 ,C60_=_C225 ,C60_=_C226 ,\nC61_=_C67 ,C61_=_C71 ,C61_=_C72 ,C61_=_C122 ,C61_=_C204 ,C61_=_C234 ,\nC61_=_C243 ,C61_=_C259 ,C61_=_C261 ,C67_=_C71 ,C67_=_C72 ,C67_=_C128 ,\nC67_=_C278 ,C67_=_C306 ,C67_=_C363 ,C67_=_C448 ,C71_=_C72 ,C71_=_C144 ,\nC71_=_C211 ,C71_=_C251 ,C71_=_C281 ,C71_=_C441 ,C72_=_C131 ,C72_=_C145 ,\nC72_=_C346 ,C72_=_C381 ,C72_=_C453 ,C72_=_C463 ,C73_=_C74 ,C73_=_C76 ,\nC73_=_C80 ,C73_=_C85 ,C73_=_C88</w:t>
      </w:r>
    </w:p>
    <w:p>
      <w:pPr>
        <w:pStyle w:val="PreformattedText"/>
        <w:bidi w:val="0"/>
        <w:spacing w:before="0" w:after="0"/>
        <w:jc w:val="left"/>
        <w:rPr/>
      </w:pPr>
      <w:r>
        <w:rPr/>
        <w:t xml:space="preserve"> </w:t>
      </w:r>
      <w:r>
        <w:rPr/>
        <w:t>,C73_=_C120 ,C73_=_C122 ,C73_=_C126 ,\nC73_=_C127 ,C73_=_C128 ,C73_=_C129 ,C73_=_C130 ,C73_=_C131 ,C73_=_C132 ,\nC73_=_C133 ,C74_=_C76 ,C74_=_C80 ,C74_=_C85 ,C74_=_C88 ,C74_=_C107 ,\nC74_=_C134 ,C74_=_C135 ,C74_=_C136 ,C74_=_C140 ,C74_=_C142 ,C74_=_C144 ,\nC74_=_C145 ,C74_=_C146 ,C74_=_C147 ,C76_=_C80 ,C76_=_C85 ,C76_=_C88 ,\nC76_=_C180 ,C76_=_C234 ,C76_=_C236 ,C76_=_C238 ,C76_=_C239 ,C76_=_C241 ,\nC76_=_C242 ,C80_=_C85 ,C80_=_C88 ,C80_=_C195 ,C80_=_C261 ,C80_=_C312 ,\nC80_=_C319 ,C80_=_C375 ,C80_=_C376 ,C80_=_C377 ,C80_=_C378 ,C80_=_C381 ,\nC80_=_C382 ,C80_=_C383 ,C85_=_C88 ,C85_=_C225 ,C85_=_C321 ,C85_=_C351 ,\nC85_=_C397 ,C85_=_C407 ,C85_=_C416 ,C85_=_C423 ,C85_=_C438 ,C85_=_C440 ,\nC85_=_C441 ,C85_=_C442 ,C88_=_C161 ,C88_=_C175 ,C88_=_C190 ,C88_=_C353 ,\nC88_=_C399 ,C88_=_C426 ,C88_=_C457 ,C88_=_C461 ,C88_=_C463 ,C88_=_C464 ,\nC96_=_C103 ,C96_=_C111 ,C96_=_C166 ,C96_=_C202 ,C96_=_C204 ,C96_=_C205 ,\nC96_=_C206 ,C96_=_C207 ,C96_=_C211 ,C96_=_C212 ,C96_=_C213 ,C103_=_C199 ,\nC103_=_C226 ,C103_=_C335 ,C103_=_C417 ,C103_=_C451 ,C103_=_C453 ,C107_=_C111 ,\nC107_=_C112 ,C107_=_C134 ,C107_=_C135 ,C107_=_C136 ,C107_=_C140 ,C107_=_C142 ,\nC107_=_C144 ,C107_=_C145 ,C107_=_C146 ,C107_=_C147 ,C111_=_C112 ,C111_=_C166 ,\nC111_=_C202 ,C111_=_C204 ,C111_=_C205 ,C111_=_C206 ,C111_=_C207 ,C111_=_C211 ,\nC111_=_C212 ,C111_=_C213 ,C112_=_C168 ,C112_=_C283 ,C112_=_C299 ,C112_=_C300 ,\nC112_=_C301 ,C112_=_C303 ,C112_=_C304 ,C112_=_C306 ,C112_=_C307 ,C112_=_C308 ,\nC120_=_C122 ,C120_=_C126 ,C120_=_C127 ,C120_=_C128 ,C120_=_C129 ,C120_=_C130 ,\nC120_=_C131 ,C120_=_C132 ,C120_=_C133 ,C120_=_C195 ,C120_=_C199 ,C122_=_C126 ,\nC122_=_C127 ,C122_=_C128 ,C122_=_C129 ,C122_=_C130 ,C122_=_C131 ,C122_=_C132 ,\nC122_=_C133 ,C122_=_C204 ,C122_=_C234 ,C122_=_C243 ,C122_=_C259 ,C122_=_C261 ,\nC126_=_C127 ,C126_=_C128 ,C126_=_C129 ,C126_=_C130 ,C126_=_C131 ,C126_=_C132 ,\nC126_=_C133 ,C126_=_C341 ,C126_=_C375 ,C126_=_C397 ,C126_=_C399 ,C127_=_C128 ,\nC127_=_C129 ,C127_=_C130 ,C127_=_C131 ,C127_=_C132 ,C127_=_C133 ,C127_=_C142 ,\nC127_=_C239 ,C127_=_C246 ,C127_=_C277 ,C128_=_C129 ,C128_=_C130 ,C128_=_C131 ,\nC128_=_C132 ,C128_=_C133 ,C128_=_C278 ,C128_=_C306 ,C128_=_C363 ,C128_=_C448 ,\nC129_=_C130 ,C129_=_C131 ,C129_=_C132 ,C129_=_C133 ,C129_=_C248 ,C129_=_C307 ,\nC129_=_C378 ,C129_=_C455 ,C130_=_C131 ,C130_=_C132 ,C130_=_C133 ,C130_=_C249 ,\nC130_=_C279 ,C130_=_C440 ,C130_=_C461 ,C131_=_C132 ,C131_=_C133 ,C131_=_C145 ,\nC131_=_C346 ,C131_=_C381 ,C131_=_C453 ,C131_=_C463 ,C132_=_C133 ,C132_=_C252 ,\nC132_=_C347 ,C132_=_C366 ,C133_=_C146 ,C133_=_C212 ,C133_=_C253 ,C133_=_C348 ,\nC133_=_C382 ,C133_=_C470 ,C134_=_C135 ,C134_=_C136 ,C134_=_C140 ,C134_=_C142 ,\nC134_=_C144 ,C134_=_C145 ,C134_=_C146 ,C134_=_C147 ,C134_=_C151 ,C134_=_C153 ,\nC134_=_C161 ,C135_=_C136 ,C135_=_C140 ,C135_=_C142 ,C135_=_C144 ,C135_=_C145 ,\nC135_=_C146 ,C135_=_C147 ,C135_=_C166 ,C135_=_C168 ,C135_=_C169 ,C135_=_C175 ,\nC135_=_C176 ,C136_=_C140 ,C136_=_C142 ,C136_=_C144 ,C136_=_C145 ,C136_=_C146 ,\nC136_=_C147 ,C136_=_C202 ,C136_=_C218 ,C136_=_C225 ,C136_=_C226 ,C140_=_C142 ,\nC140_=_C144 ,C140_=_C145 ,C140_=_C146 ,C140_=_C147 ,C140_=_C303 ,C140_=_C358 ,\nC140_=_C407 ,C140_=_C411 ,C142_=_C144 ,C142_=_C145 ,C142_=_C146 ,C142_=_C147 ,\nC142_=_C239 ,C142_=_C246 ,C142_=_C277 ,C144_=_C145 ,C144_=_C146 ,C144_=_C147 ,\nC144_=_C211 ,C144_=_C251 ,C144_=_C281 ,C144_=_C441 ,C145_=_C146 ,C145_=_C147 ,\nC145_=_C346 ,C145_=_C381 ,C145_=_C453 ,C145_=_C463 ,C146_=_C147 ,C146_=_C212 ,\nC146_=_C253 ,C146_=_C348 ,C146_=_C382 ,C146_=_C470 ,C147_=_C242 ,C147_=_C254 ,\nC147_=_C282 ,C147_=_C383 ,C147_=_C464 ,C147_=_C471 ,C151_=_C153 ,C151_=_C161 ,\nC151_=_C243 ,C151_=_C245 ,C151_=_C246 ,C151_=_C248 ,C151_=_C249 ,C151_=_C251 ,\nC151_=_C252 ,C151_=_C253 ,C151_=_C254 ,C151_=_C255 ,C153_=_C161 ,C153_=_C184 ,\nC153_=_C218 ,C153_=_C318 ,C153_=_C341 ,C153_=_C342 ,C153_=_C343 ,C153_=_C345 ,\nC153_=_C346 ,C153_=_C347 ,C153_=_C348 ,C161_=_C175 ,C161_=_C190 ,C161_=_C353 ,\nC161_=_C399 ,C161_=_C426 ,C161_=_C457 ,C161_=_C461 ,C161_=_C463 ,C161_=_C464 ,\nC166_=_C168 ,C166_=_C169 ,C166_=_C175 ,C166_=_C176 ,C166_=_C202 ,C166_=_C204 ,\nC166_=_C205 ,C166_=_C206 ,C166_=_C207 ,C166_=_C211 ,C166_=_C212 ,C166_=_C213 ,\nC168_=_C169 ,C168_=_C175 ,C168_=_C176 ,C168_=_C283 ,C168_=_C299 ,C168_=_C300 ,\nC168_=_C301 ,C168_=_C303 ,C168_=_C304 ,C168_=_C306 ,C168_=_C307 ,C168_=_C308 ,\nC169_=_C175 ,C169_=_C176 ,C169_=_C259 ,C169_=_C286 ,C169_=_C311 ,C169_=_C357 ,\nC169_=_C358 ,C169_=_C359 ,C169_=_C360 ,C169_=_C361 ,C169_=_C363 ,C169_=_C365 ,\nC169_=_C366 ,C169_=_C367 ,C175_=_C176 ,C175_=_C190 ,C175_=_C353 ,C175_=_C399 ,\nC175_=_C426 ,C175_=_C457 ,C175_=_C461 ,C175_=_C463 ,C175_=_C464 ,C176_=_C325 ,\nC176_=_C354 ,C176_=_C392 ,C176_=_C411 ,C176_=_C418 ,C176_=_C448 ,C176_=_C455 ,\nC176_=_C470 ,C176_=_C471 ,C180_=_C184 ,C180_=_C190 ,C180_=_C234 ,C180_=_C236 ,\nC180_=_C238 ,C180_=_C239 ,C180_=_C241 ,C180_=_C242 ,C184_=_C190 ,C184_=_C218 ,\nC184_=_C318 ,C184_=_C341 ,C184_=_C342 ,C184_=_C343 ,C184_=_C345 ,C184_=_C346 ,\nC184_=_C347 ,C184_=_C348 ,C190_=_C353 ,C190_=_C399 ,C190_=_C426 ,C190_=_C457 ,\nC190_=_C461 ,C190_=_C463 ,C190_=_C464 ,C195_=_C199 ,C195_=_C261 ,C195_=_C312 ,\nC195_=_C319 ,C195_=_C375 ,C195_=_C376 ,C195_=_C377 ,C195_=_C378 ,C195_=_C381 ,\nC195_=_C382 ,C195_=_C383 ,C199_=_C226 ,C199_=_C335 ,C199_=_C417 ,C199_=_C451 ,\nC199_=_C453 ,C202_=_C204 ,C202_=_C205 ,C202_=_C206 ,C202_=_C207 ,C202_=_C211 ,\nC202_=_C212 ,C202_=_C213 ,C202_=_C218 ,C202_=_C225 ,C202_=_C226 ,C204_=_C205 ,\nC204_=_C206 ,C204_=_C207 ,C204_=_C211 ,C204_=_C212 ,C204_=_C213 ,C204_=_C234 ,\nC204_=_C243 ,C204_=_C259 ,C204_=_C261 ,C205_=_C206 ,C205_=_C207 ,C205_=_C211 ,\nC205_=_C212 ,C205_=_C213 ,C205_=_C301 ,C205_=_C351 ,C205_=_C353 ,C205_=_C354 ,\nC206_=_C207 ,C206_=_C211 ,C206_=_C212 ,C206_=_C213 ,C206_=_C238 ,C206_=_C275 ,\nC206_=_C343 ,C206_=_C360 ,C206_=_C423 ,C206_=_C426 ,C207_=_C211 ,C207_=_C212 ,\nC207_=_C213 ,C207_=_C276 ,C207_=_C361 ,C207_=_C377 ,C211_=_C212 ,C211_=_C213 ,\nC211_=_C251 ,C211_=_C281 ,C211_=_C441 ,C212_=_C213 ,C212_=_C253 ,C212_=_C348 ,\nC212_=_C382 ,C212_=_C470 ,C213_=_C255 ,C213_=_C367 ,C213_=_C442 ,C218_=_C225 ,\nC218_=_C226 ,C218_=_C318 ,C218_=_C341 ,C218_=_C342 ,C218_=_C343 ,C218_=_C345 ,\nC218_=_C346 ,C218_=_C347 ,C218_=_C348 ,C225_=_C226 ,C225_=_C321 ,C225_=_C351 ,\nC225_=_C397 ,C225_=_C407 ,C225_=_C416 ,C225_=_C423 ,C225_=_C438 ,C225_=_C440 ,\nC225_=_C441 ,C225_=_C442 ,C226_=_C335 ,C226_=_C417 ,C226_=_C451 ,C226_=_C453 ,\nC234_=_C236 ,C234_=_C238 ,C234_=_C239 ,C234_=_C241 ,C234_=_C242 ,C234_=_C243 ,\nC234_=_C259 ,C234_=_C261 ,C236_=_C238 ,C236_=_C239 ,C236_=_C241 ,C236_=_C242 ,\nC236_=_C300 ,C236_=_C335 ,C238_=_C239 ,C238_=_C241 ,C238_=_C242 ,C238_=_C275 ,\nC238_=_C343 ,C238_=_C360 ,C238_=_C423 ,C238_=_C426 ,C239_=_C241 ,C239_=_C242 ,\nC239_=_C246 ,C239_=_C277 ,C241_=_C242 ,C241_=_C308 ,C241_=_C345 ,C241_=_C365 ,\nC241_=_C438 ,C241_=_C451 ,C241_=_C457 ,C242_=_C254 ,C242_=_C282 ,C242_=_C383 ,\nC242_=_C464 ,C242_=_C471 ,C243_=_C245 ,C243_=_C246 ,C243_=_C248 ,C243_=_C249 ,\nC243_=_C251 ,C243_=_C252 ,C243_=_C253 ,C243_=_C254 ,C243_=_C255 ,C243_=_C259 ,\nC243_=_C261 ,C245_=_C246 ,C245_=_C248 ,C245_=_C249 ,C245_=_C251 ,C245_=_C252 ,\nC245_=_C253 ,C245_=_C254 ,C245_=_C255 ,C245_=_C274 ,C245_=_C304 ,C245_=_C342 ,\nC245_=_C359 ,C245_=_C376 ,C245_=_C416 ,C245_=_C417 ,C245_=_C418 ,C246_=_C248 ,\nC246_=_C249 ,C246_=_C251 ,C246_=_C252 ,C246_=_C253 ,C246_=_C254 ,C246_=_C255 ,\nC246_=_C277 ,C248_=_C249 ,C248_=_C251 ,C248_=_C252 ,C248_=_C253 ,C248_=_C254 ,\nC248_=_C255 ,C248_=_C307 ,C248_=_C378 ,C248_=_C455 ,C249_=_C251 ,C249_=_C252 ,\nC249_=_C253 ,C249_=_C254 ,C249_=_C255 ,C249_=_C279 ,C249_=_C440 ,C249_=_C461 ,\nC251_=_C252 ,C251_=_C253 ,C251_=_C254 ,C251_=_C255 ,C251_=_C281 ,C251_=_C441 ,\nC252_=_C253 ,C252_=_C254 ,C252_=_C255 ,C252_=_C347 ,C252_=_C366 ,C253_=_C254 ,\nC253_=_C255 ,C253_=_C348 ,C253_=_C382 ,C253_=_C470 ,C254_=_C255 ,C254_=_C282 ,\nC254_=_C383 ,C254_=_C464 ,C254_=_C471 ,C255_=_C367 ,C255_=_C442 ,C259_=_C261 ,\nC259_=_C286 ,C259_=_C311 ,C259_=_C357 ,C259_=_C358 ,C259_=_C359 ,C259_=_C360 ,\nC259_=_C361 ,C259_=_C363 ,C259_=_C365 ,C259_=_C366 ,C259_=_C367 ,C261_=_C312 ,\nC261_=_C319 ,C261_=_C375 ,C261_=_C376 ,C261_=_C377 ,C261_=_C378 ,C261_=_C381 ,\nC261_=_C382 ,C261_=_C383 ,C273_=_C274 ,C273_=_C275 ,C273_=_C276 ,C273_=_C277 ,\nC273_=_C278 ,C273_=_C279 ,C273_=_C281 ,C273_=_C282 ,C273_=_C392 ,C274_=_C275 ,\nC274_=_C276 ,C274_=_C277 ,C274_=_C278 ,C274_=_C279 ,C274_=_C281 ,C274_=_C282 ,\nC274_=_C304 ,C274_=_C342 ,C274_=_C359 ,C274_=_C376 ,C274_=_C416 ,C274_=_C417 ,\nC274_=_C418 ,C275_=_C276 ,C275_=_C277 ,C275_=_C278 ,C275_=_C279 ,C275_=_C281 ,\nC275_=_C282 ,C275_=_C343 ,C275_=_C360 ,C275_=_C423 ,C275_=_C426 ,C276_=_C277 ,\nC276_=_C278 ,C276_=_C279 ,C276_=_C281 ,C276_=_C282 ,C276_=_C361 ,C276_=_C377 ,\nC277_=_C278 ,C277_=_C279 ,C277_=_C281 ,C277_=_C282 ,C278_=_C279 ,C278_=_C281 ,\nC278_=_C282 ,C278_=_C306 ,C278_=_C363 ,C278_=_C448 ,C279_=_C281 ,C279_=_C282 ,\nC279_=_C440 ,C279_=_C461 ,C281_=_C282 ,C281_=_C441 ,C282_=_C383 ,C282_=_C464 ,\nC282_=_C471 ,C283_=_C286 ,C283_=_C299 ,C283_=_C300 ,C283_=_C301 ,C283_=_C303 ,\nC283_=_C304 ,C283_=_C306 ,C283_=_C307 ,C283_=_C308 ,C286_=_C311 ,C286_=_C357 ,\nC286_=_C358 ,C286_=_C359 ,C286_=_C360 ,C286_=_C361 ,C286_=_C363 ,C286_=_C365 ,\nC286_=_C366 ,C286_=_C367 ,C299_=_C300 ,C299_=_C301 ,C299_=_C303 ,C299_=_C304 ,\nC299_=_C306 ,C299_=_C307 ,C299_=_C308 ,C299_=_C318 ,C299_=_C319 ,C299_=_C321 ,\nC299_=_C325 ,C300_=_C301 ,C300_=_C303 ,C300_=_C304 ,C300_=_C306 ,C300_=_C307 ,\nC300_=_C308 ,C300_=_C335 ,C301_=_C303 ,C301_=_C304 ,C301_=_C306 ,C301_=_C307 ,\nC301_=_C308 ,C301_=_C351 ,C301_=_C353 ,C301_=_C354 ,C303_=_C304 ,C303_=_C306 ,\nC303_=_C307 ,C303_=_C308 ,C303_=_C358 ,C303_=_C407 ,C303_=_C411 ,C304_=_C306 ,\nC304_=_C307 ,C304_=_C308 ,C304_=_C342 ,C304_=_C359 ,C304_=_C376 ,C304_=_C416 ,\nC304_=_C417 ,C304_=_C418 ,C306_=_C307 ,C306_=_C308 ,C306_=_C363 ,C306_=_C448 ,\nC307_=_C308 ,C307_=_C378 ,C307_=_C455</w:t>
      </w:r>
    </w:p>
    <w:p>
      <w:pPr>
        <w:pStyle w:val="PreformattedText"/>
        <w:bidi w:val="0"/>
        <w:spacing w:before="0" w:after="0"/>
        <w:jc w:val="left"/>
        <w:rPr/>
      </w:pPr>
      <w:r>
        <w:rPr/>
        <w:t xml:space="preserve"> </w:t>
      </w:r>
      <w:r>
        <w:rPr/>
        <w:t>,C308_=_C345 ,C308_=_C365 ,C308_=_C438 ,\nC308_=_C451 ,C308_=_C457 ,C311_=_C312 ,C311_=_C357 ,C311_=_C358 ,C311_=_C359 ,\nC311_=_C360 ,C311_=_C361 ,C311_=_C363 ,C311_=_C365 ,C311_=_C366 ,C311_=_C367 ,\nC312_=_C319 ,C312_=_C375 ,C312_=_C376 ,C312_=_C377 ,C312_=_C378 ,C312_=_C381 ,\nC312_=_C382 ,C312_=_C383 ,C318_=_C319 ,C318_=_C321 ,C318_=_C325 ,C318_=_C341 ,\nC318_=_C342 ,C318_=_C343 ,C318_=_C345 ,C318_=_C346 ,C318_=_C347 ,C318_=_C348 ,\nC319_=_C321 ,C319_=_C325 ,C319_=_C375 ,C319_=_C376 ,C319_=_C377 ,C319_=_C378 ,\nC319_=_C381 ,C319_=_C382 ,C319_=_C383 ,C321_=_C325 ,C321_=_C351 ,C321_=_C397 ,\nC321_=_C407 ,C321_=_C416 ,C321_=_C423 ,C321_=_C438 ,C321_=_C440 ,C321_=_C441 ,\nC321_=_C442 ,C325_=_C354 ,C325_=_C392 ,C325_=_C411 ,C325_=_C418 ,C325_=_C448 ,\nC325_=_C455 ,C325_=_C470 ,C325_=_C471 ,C335_=_C417 ,C335_=_C451 ,C335_=_C453 ,\nC341_=_C342 ,C341_=_C343 ,C341_=_C345 ,C341_=_C346 ,C341_=_C347 ,C341_=_C348 ,\nC341_=_C375 ,C341_=_C397 ,C341_=_C399 ,C342_=_C343 ,C342_=_C345 ,C342_=_C346 ,\nC342_=_C347 ,C342_=_C348 ,C342_=_C359 ,C342_=_C376 ,C342_=_C416 ,C342_=_C417 ,\nC342_=_C418 ,C343_=_C345 ,C343_=_C346 ,C343_=_C347 ,C343_=_C348 ,C343_=_C360 ,\nC343_=_C423 ,C343_=_C426 ,C345_=_C346 ,C345_=_C347 ,C345_=_C348 ,C345_=_C365 ,\nC345_=_C438 ,C345_=_C451 ,C345_=_C457 ,C346_=_C347 ,C346_=_C348 ,C346_=_C381 ,\nC346_=_C453 ,C346_=_C463 ,C347_=_C348 ,C347_=_C366 ,C348_=_C382 ,C348_=_C470 ,\nC351_=_C353 ,C351_=_C354 ,C351_=_C397 ,C351_=_C407 ,C351_=_C416 ,C351_=_C423 ,\nC351_=_C438 ,C351_=_C440 ,C351_=_C441 ,C351_=_C442 ,C353_=_C354 ,C353_=_C399 ,\nC353_=_C426 ,C353_=_C457 ,C353_=_C461 ,C353_=_C463 ,C353_=_C464 ,C354_=_C392 ,\nC354_=_C411 ,C354_=_C418 ,C354_=_C448 ,C354_=_C455 ,C354_=_C470 ,C354_=_C471 ,\nC357_=_C358 ,C357_=_C359 ,C357_=_C360 ,C357_=_C361 ,C357_=_C363 ,C357_=_C365 ,\nC357_=_C366 ,C357_=_C367 ,C358_=_C359 ,C358_=_C360 ,C358_=_C361 ,C358_=_C363 ,\nC358_=_C365 ,C358_=_C366 ,C358_=_C367 ,C358_=_C407 ,C358_=_C411 ,C359_=_C360 ,\nC359_=_C361 ,C359_=_C363 ,C359_=_C365 ,C359_=_C366 ,C359_=_C367 ,C359_=_C376 ,\nC359_=_C416 ,C359_=_C417 ,C359_=_C418 ,C360_=_C361 ,C360_=_C363 ,C360_=_C365 ,\nC360_=_C366 ,C360_=_C367 ,C360_=_C423 ,C360_=_C426 ,C361_=_C363 ,C361_=_C365 ,\nC361_=_C366 ,C361_=_C367 ,C361_=_C377 ,C363_=_C365 ,C363_=_C366 ,C363_=_C367 ,\nC363_=_C448 ,C365_=_C366 ,C365_=_C367 ,C365_=_C438 ,C365_=_C451 ,C365_=_C457 ,\nC366_=_C367 ,C367_=_C442 ,C375_=_C376 ,C375_=_C377 ,C375_=_C378 ,C375_=_C381 ,\nC375_=_C382 ,C375_=_C383 ,C375_=_C397 ,C375_=_C399 ,C376_=_C377 ,C376_=_C378 ,\nC376_=_C381 ,C376_=_C382 ,C376_=_C383 ,C376_=_C416 ,C376_=_C417 ,C376_=_C418 ,\nC377_=_C378 ,C377_=_C381 ,C377_=_C382 ,C377_=_C383 ,C378_=_C381 ,C378_=_C382 ,\nC378_=_C383 ,C378_=_C455 ,C381_=_C382 ,C381_=_C383 ,C381_=_C453 ,C381_=_C463 ,\nC382_=_C383 ,C382_=_C470 ,C383_=_C464 ,C383_=_C471 ,C392_=_C411 ,C392_=_C418 ,\nC392_=_C448 ,C392_=_C455 ,C392_=_C470 ,C392_=_C471 ,C397_=_C399 ,C397_=_C407 ,\nC397_=_C416 ,C397_=_C423 ,C397_=_C438 ,C397_=_C440 ,C397_=_C441 ,C397_=_C442 ,\nC399_=_C426 ,C399_=_C457 ,C399_=_C461 ,C399_=_C463 ,C399_=_C464 ,C407_=_C411 ,\nC407_=_C416 ,C407_=_C423 ,C407_=_C438 ,C407_=_C440 ,C407_=_C441 ,C407_=_C442 ,\nC411_=_C418 ,C411_=_C448 ,C411_=_C455 ,C411_=_C470 ,C411_=_C471 ,C416_=_C417 ,\nC416_=_C418 ,C416_=_C423 ,C416_=_C438 ,C416_=_C440 ,C416_=_C441 ,C416_=_C442 ,\nC417_=_C418 ,C417_=_C451 ,C417_=_C453 ,C418_=_C448 ,C418_=_C455 ,C418_=_C470 ,\nC418_=_C471 ,C423_=_C426 ,C423_=_C438 ,C423_=_C440 ,C423_=_C441 ,C423_=_C442 ,\nC426_=_C457 ,C426_=_C461 ,C426_=_C463 ,C426_=_C464 ,C438_=_C440 ,C438_=_C441 ,\nC438_=_C442 ,C438_=_C451 ,C438_=_C457 ,C440_=_C441 ,C440_=_C442 ,C440_=_C461 ,\nC441_=_C442 ,C448_=_C455 ,C448_=_C470 ,C448_=_C471 ,C451_=_C453 ,C451_=_C457 ,\nC453_=_C463 ,C455_=_C470 ,C455_=_C471 ,C457_=_C461 ,C457_=_C463 ,C457_=_C464 ,\nC461_=_C463 ,C461_=_C464 ,C463_=_C464 ,C464_=_C471 ,C470_=_C471 ,"];24[shape=box, label="id:24 level: 2\n121: C1 C5 C12 C14 C19 \nC22 C24 C35 C36 C37 C38 \nC39 C40 C41 C42 C43 C44 \nC45 C46 C47 C48 C49 C52 \nC53 C54 C55 C78 C82 C93 \nC99 C100 C107 C108 C110 C111 \nC112 C114 C115 C116 C117 C118 \nC126 C127 C132 C142 C149 C155 \nC165 C170 C173 C180 C181 C182 \nC184 C185 C186 C187 C189 C190 \nC191 C192 C193 C196 C220 C231 \nC236 C239 C246 C252 C260 C263 \nC266 C277 C285 C287 C291 C295 \nC300 C314 C317 C320 C322 C326 \nC330 C331 C332 C334 C335 C336 \nC337 C338 C339 C341 C347 C349 \nC357 C366 C369 C370 C371 C372 \nC373 C375 C387 C394 C397 C398 \nC399 C401 C402 C403 C408 C413 \nC429 C431 C443 C444 C445 C460 \nC467 C475 \n1104: C1_=_C5( C1 C5 ) C1_=_C12( C1 C12 ) C1_=_C14( C1 C14 ) C1_=_C19( C1 C19 ) C1_=_C24( C1 C24 ) \nC1_=_C38( C1 C38 ) C1_=_C93( C1 C93 ) C1_=_C107( C1 C107 ) C1_=_C108( C1 C108 ) C1_=_C110( C1 C110 ) C1_=_C111( C1 C111 ) \nC1_=_C112( C1 C112 ) C1_=_C114( C1 C114 ) C1_=_C115( C1 C115 ) C1_=_C116( C1 C116 ) C1_=_C117( C1 C117 ) C1_=_C118( C1 C118 ) \nC5_=_C12( C5 C12 ) C5_=_C14( C5 C14 ) C5_=_C19( C5 C19 ) C5_=_C42( C5 C42 ) C5_=_C149( C5 C149 ) C5_=_C165( C5 C165 ) \nC5_=_C180( C5 C180 ) C5_=_C181( C5 C181 ) C5_=_C182( C5 C182 ) C5_=_C184( C5 C184 ) C5_=_C185( C5 C185 ) C5_=_C186( C5 C186 ) \nC5_=_C187( C5 C187 ) C5_=_C189( C5 C189 ) C5_=_C190( C5 C190 ) C5_=_C191( C5 C191 ) C5_=_C192( C5 C192 ) C5_=_C193( C5 C193 ) \nC12_=_C14( C12 C14 ) C12_=_C19( C12 C19 ) C12_=_C99( C12 C99 ) C12_=_C186( C12 C186 ) C12_=_C220( C12 C220 ) C12_=_C260( C12 C260 ) \nC12_=_C287( C12 C287 ) C12_=_C330( C12 C330 ) C12_=_C349( C12 C349 ) C12_=_C357( C12 C357 ) C12_=_C369( C12 C369 ) C12_=_C370( C12 C370 ) \nC12_=_C371( C12 C371 ) C12_=_C372( C12 C372 ) C12_=_C373( C12 C373 ) C14_=_C19( C14 C19 ) C14_=_C82( C14 C82 ) C14_=_C100( C14 C100 ) \nC14_=_C126( C14 C126 ) C14_=_C155( C14 C155 ) C14_=_C170( C14 C170 ) C14_=_C196( C14 C196 ) C14_=_C263( C14 C263 ) C14_=_C320( C14 C320 ) \nC14_=_C341( C14 C341 ) C14_=_C375( C14 C375 ) C14_=_C397( C14 C397 ) C14_=_C398( C14 C398 ) C14_=_C399( C14 C399 ) C14_=_C401( C14 C401 ) \nC14_=_C402( C14 C402 ) C14_=_C403( C14 C403 ) C19_=_C35( C19 C35 ) C19_=_C132( C19 C132 ) C19_=_C193( C19 C193 ) C19_=_C231( C19 C231 ) \nC19_=_C252( C19 C252 ) C19_=_C295( C19 C295 ) C19_=_C326( C19 C326 ) C19_=_C347( C19 C347 ) C19_=_C366( C19 C366 ) C19_=_C394( C19 C394 ) \nC19_=_C413( C19 C413 ) C19_=_C429( C19 C429 ) C19_=_C460( C19 C460 ) C19_=_C467( C19 C467 ) C19_=_C475( C19 C475 ) C22_=_C24( C22 C2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2( C22 C52 ) C22_=_C53( C22 C53 ) C22_=_C54( C22 C54 ) \nC22_=_C55( C22 C55 ) C24_=_C35( C24 C35 ) C24_=_C38( C24 C38 ) C24_=_C93( C24 C93 ) C24_=_C107( C24 C107 ) C24_=_C108( C24 C108 ) \nC24_=_C110( C24 C110 ) C24_=_C111( C24 C111 ) C24_=_C112( C24 C112 ) C24_=_C114( C24 C114 ) C24_=_C115( C24 C115 ) C24_=_C116( C24 C116 ) \nC24_=_C117( C24 C117 ) C24_=_C118( C24 C118 ) C35_=_C132( C35 C132 ) C35_=_C193( C35 C193 ) C35_=_C231( C35 C231 ) C35_=_C252( C35 C252 ) \nC35_=_C295( C35 C295 ) C35_=_C326( C35 C326 ) C35_=_C347( C35 C347 ) C35_=_C366( C35 C366 ) C35_=_C394( C35 C394 ) C35_=_C413( C35 C413 ) \nC35_=_C429( C35 C429 ) C35_=_C460( C35 C460 ) C35_=_C467( C35 C467 ) C35_=_C475( C35 C475 ) C36_=_C37( C36 C37 ) C36_=_C38( C36 C38 ) \nC36_=_C39( C36 C39 ) C36_=_C40( C36 C40 ) C36_=_C41( C36 C41 ) C36_=_C42( C36 C42 ) C36_=_C43( C36 C43 ) C36_=_C44( C36 C44 ) \nC36_=_C45( C36 C45 ) C36_=_C46( C36 C46 ) C36_=_C47( C36 C47 ) C36_=_C48( C36 C48 ) C36_=_C49( C36 C49 ) C36_=_C52( C36 C52 ) \nC36_=_C53( C36 C53 ) C36_=_C54( C36 C54 ) C36_=_C55( C36 C55 ) C37_=_C38( C37 C38 ) C37_=_C39( C37 C39 ) C37_=_C40( C37 C40 ) \nC37_=_C41( C37 C41 ) C37_=_C42( C37 C42 ) C37_=_C43( C37 C43 ) C37_=_C44( C37 C44 ) C37_=_C45( C37 C45 ) C37_=_C46( C37 C46 ) \nC37_=_C47( C37 C47 ) C37_=_C48( C37 C48 ) C37_=_C49( C37 C49 ) C37_=_C52( C37 C52 ) C37_=_C53( C37 C53 ) C37_=_C54( C37 C54 ) \nC37_=_C55( C37 C55 ) C37_=_C78( C37 C78 ) C37_=_C82( C37 C82 ) C38_=_C39( C38 C39 ) C38_=_C40( C38 C40 ) C38_=_C41( C38 C41 ) \nC38_=_C42( C38 C42 ) C38_=_C43( C38 C43 ) C38_=_C44( C38 C44 ) C38_=_C45( C38 C45 ) C38_=_C46( C38 C46 ) C38_=_C47( C38 C47 ) \nC38_=_C48( C38 C48 ) C38_=_C49( C38 C49 ) C38_=_C52( C38 C52 ) C38_=_C53( C38 C53 ) C38_=_C54( C38 C54 ) C38_=_C55( C38 C55 ) \nC38_=_C93( C38 C93 ) C38_=_C107( C38 C107 ) C38_=_C108( C38 C108 ) C38_=_C110( C38 C110 ) C38_=_C111( C38 C111 ) C38_=_C112( C38 C112 ) \nC38_=_C114( C38 C114 ) C38_=_C115( C38 C115 ) C38_=_C116( C38 C116 ) C38_=_C117( C38 C117 ) C38_=_C118( C38 C118 ) C39_=_C40( C39 C40 ) \nC39_=_C41( C39 C41 ) C39_=_C42( C39 C42 ) C39_=_C43( C39 C43 ) C39_=_C44( C39 C44 ) C39_=_C45( C39 C45 ) C39_=_C46( C39 C46 ) \nC39_=_C47( C39 C47 ) C39_=_C48( C39 C48 ) C39_=_C49( C39 C49 ) C39_=_C52( C39 C52 ) C39_=_C53( C39 C53 ) C39_=_C54( C39 C54 ) \nC39_=_C55( C39 C55 ) C39_=_C107( C39 C107 ) C39_=_C142( C39 C142 ) C40_=_C41( C40 C41 ) C40_=_C42( C40 C42 ) C40_=_C43( C40 C43 ) \nC40_=_C44( C40 C44 ) C40_=_C45( C40 C45 ) C40_=_C46( C40 C46 ) C40_=_C47( C40 C47 ) C40_=_C48( C40 C48 ) C40_=_C49( C40 C49 ) \nC40_=_C52( C40 C52 ) C40_=_C53( C40 C53 ) C40_=_C54( C40 C54 ) C40_=_C55( C40 C55 ) C40_=_C108( C40 C108 ) C40_=_C149( C40 C149 ) \nC40_=_C155( C40 C155 ) C41_=_C42( C41 C42 ) C41_=_C43( C41 C43 ) C41_=_C44( C41 C44 ) C41_=_C45( C41 C45 ) C41_=_C46( C41 C46 ) \nC41_=_C47( C41 C47 ) C41_=_C48( C41 C48 ) C41_=_C49( C41 C49 ) C41_=_C52( C41 C52 ) C41_=_C53( C41 C53 ) C41_=_C54( C41 C54 ) \nC41_=_C55( C41 C55 ) C41_=_C165( C41 C165 ) C41_=_C170( C41 C170 ) C41_=_C173( C41 C173 ) C42_=_C43( C42 C43 ) C42_=_C44( C42 C44 ) \nC42_=_C45( C42 C45 ) C42_=_C46( C42 C46 ) C42_=_C47( C42 C47 ) C42_=_C48( C42 C48 ) C42_=_C49( C42 C49 ) C42_=_C52( C42 C52 )</w:t>
      </w:r>
    </w:p>
    <w:p>
      <w:pPr>
        <w:pStyle w:val="PreformattedText"/>
        <w:bidi w:val="0"/>
        <w:spacing w:before="0" w:after="0"/>
        <w:jc w:val="left"/>
        <w:rPr/>
      </w:pPr>
      <w:r>
        <w:rPr/>
        <w:t xml:space="preserve"> </w:t>
      </w:r>
      <w:r>
        <w:rPr/>
        <w:t>\nC42_=_C53( C42 C53 ) C42_=_C54( C42 C54 ) C42_=_C55( C42 C55 ) C42_=_C149( C42 C149 ) C42_=_C165( C42 C165 ) C42_=_C180( C42 C180 ) \nC42_=_C181( C42 C181 ) C42_=_C182( C42 C182 ) C42_=_C184( C42 C184 ) C42_=_C185( C42 C185 ) C42_=_C186( C42 C186 ) C42_=_C187( C42 C187 ) \nC42_=_C189( C42 C189 ) C42_=_C190( C42 C190 ) C42_=_C191( C42 C191 ) C42_=_C192( C42 C192 ) C42_=_C193( C42 C193 ) C43_=_C44( C43 C44 ) \nC43_=_C45( C43 C45 ) C43_=_C46( C43 C46 ) C43_=_C47( C43 C47 ) C43_=_C48( C43 C48 ) C43_=_C49( C43 C49 ) C43_=_C52( C43 C52 ) \nC43_=_C53( C43 C53 ) C43_=_C54( C43 C54 ) C43_=_C55( C43 C55 ) C43_=_C180( C43 C180 ) C43_=_C236( C43 C236 ) C43_=_C239( C43 C239 ) \nC44_=_C45( C44 C45 ) C44_=_C46( C44 C46 ) C44_=_C47( C44 C47 ) C44_=_C48( C44 C48 ) C44_=_C49( C44 C49 ) C44_=_C52( C44 C52 ) \nC44_=_C53( C44 C53 ) C44_=_C54( C44 C54 ) C44_=_C55( C44 C55 ) C44_=_C246( C44 C246 ) C44_=_C252( C44 C252 ) C45_=_C46( C45 C46 ) \nC45_=_C47( C45 C47 ) C45_=_C48( C45 C48 ) C45_=_C49( C45 C49 ) C45_=_C52( C45 C52 ) C45_=_C53( C45 C53 ) C45_=_C54( C45 C54 ) \nC45_=_C55( C45 C55 ) C45_=_C182( C45 C182 ) C45_=_C285( C45 C285 ) C45_=_C287( C45 C287 ) C45_=_C291( C45 C291 ) C45_=_C295( C45 C295 ) \nC46_=_C47( C46 C47 ) C46_=_C48( C46 C48 ) C46_=_C49( C46 C49 ) C46_=_C52( C46 C52 ) C46_=_C53( C46 C53 ) C46_=_C54( C46 C54 ) \nC46_=_C55( C46 C55 ) C46_=_C112( C46 C112 ) C46_=_C300( C46 C300 ) C47_=_C48( C47 C48 ) C47_=_C49( C47 C49 ) C47_=_C52( C47 C52 ) \nC47_=_C53( C47 C53 ) C47_=_C54( C47 C54 ) C47_=_C55( C47 C55 ) C47_=_C78( C47 C78 ) C47_=_C236( C47 C236 ) C47_=_C285( C47 C285 ) \nC47_=_C300( C47 C300 ) C47_=_C317( C47 C317 ) C47_=_C330( C47 C330 ) C47_=_C331( C47 C331 ) C47_=_C332( C47 C332 ) C47_=_C334( C47 C334 ) \nC47_=_C335( C47 C335 ) C47_=_C336( C47 C336 ) C47_=_C337( C47 C337 ) C47_=_C338( C47 C338 ) C47_=_C339( C47 C339 ) C48_=_C49( C48 C49 ) \nC48_=_C52( C48 C52 ) C48_=_C53( C48 C53 ) C48_=_C54( C48 C54 ) C48_=_C55( C48 C55 ) C48_=_C184( C48 C184 ) C48_=_C341( C48 C341 ) \nC48_=_C347( C48 C347 ) C49_=_C52( C49 C52 ) C49_=_C53( C49 C53 ) C49_=_C54( C49 C54 ) C49_=_C55( C49 C55 ) C49_=_C185( C49 C185 ) \nC49_=_C349( C49 C349 ) C52_=_C53( C52 C53 ) C52_=_C54( C52 C54 ) C52_=_C55( C52 C55 ) C52_=_C331( C52 C331 ) C52_=_C370( C52 C370 ) \nC52_=_C429( C52 C429 ) C53_=_C54( C53 C54 ) C53_=_C55( C53 C55 ) C53_=_C336( C53 C336 ) C53_=_C443( C53 C443 ) C54_=_C55( C54 C55 ) \nC54_=_C189( C54 C189 ) C54_=_C398( C54 C398 ) C54_=_C444( C54 C444 ) C54_=_C460( C54 C460 ) C55_=_C118( C55 C118 ) C55_=_C339( C55 C339 ) \nC55_=_C401( C55 C401 ) C78_=_C82( C78 C82 ) C78_=_C236( C78 C236 ) C78_=_C285( C78 C285 ) C78_=_C300( C78 C300 ) C78_=_C317( C78 C317 ) \nC78_=_C330( C78 C330 ) C78_=_C331( C78 C331 ) C78_=_C332( C78 C332 ) C78_=_C334( C78 C334 ) C78_=_C335( C78 C335 ) C78_=_C336( C78 C336 ) \nC78_=_C337( C78 C337 ) C78_=_C338( C78 C338 ) C78_=_C339( C78 C339 ) C82_=_C100( C82 C100 ) C82_=_C126( C82 C126 ) C82_=_C155( C82 C155 ) \nC82_=_C170( C82 C170 ) C82_=_C196( C82 C196 ) C82_=_C263( C82 C263 ) C82_=_C320( C82 C320 ) C82_=_C341( C82 C341 ) C82_=_C375( C82 C375 ) \nC82_=_C397( C82 C397 ) C82_=_C398( C82 C398 ) C82_=_C399( C82 C399 ) C82_=_C401( C82 C401 ) C82_=_C402( C82 C402 ) C82_=_C403( C82 C403 ) \nC93_=_C99( C93 C99 ) C93_=_C100( C93 C100 ) C93_=_C107( C93 C107 ) C93_=_C108( C93 C108 ) C93_=_C110( C93 C110 ) C93_=_C111( C93 C111 ) \nC93_=_C112( C93 C112 ) C93_=_C114( C93 C114 ) C93_=_C115( C93 C115 ) C93_=_C116( C93 C116 ) C93_=_C117( C93 C117 ) C93_=_C118( C93 C118 ) \nC99_=_C100( C99 C100 ) C99_=_C186( C99 C186 ) C99_=_C220( C99 C220 ) C99_=_C260( C99 C260 ) C99_=_C287( C99 C287 ) C99_=_C330( C99 C330 ) \nC99_=_C349( C99 C349 ) C99_=_C357( C99 C357 ) C99_=_C369( C99 C369 ) C99_=_C370( C99 C370 ) C99_=_C371( C99 C371 ) C99_=_C372( C99 C372 ) \nC99_=_C373( C99 C373 ) C100_=_C126( C100 C126 ) C100_=_C155( C100 C155 ) C100_=_C170( C100 C170 ) C100_=_C196( C100 C196 ) C100_=_C263( C100 C263 ) \nC100_=_C320( C100 C320 ) C100_=_C341( C100 C341 ) C100_=_C375( C100 C375 ) C100_=_C397( C100 C397 ) C100_=_C398( C100 C398 ) C100_=_C399( C100 C399 ) \nC100_=_C401( C100 C401 ) C100_=_C402( C100 C402 ) C100_=_C403( C100 C403 ) C107_=_C108( C107 C108 ) C107_=_C110( C107 C110 ) C107_=_C111( C107 C111 ) \nC107_=_C112( C107 C112 ) C107_=_C114( C107 C114 ) C107_=_C115( C107 C115 ) C107_=_C116( C107 C116 ) C107_=_C117( C107 C117 ) C107_=_C118( C107 C118 ) \nC107_=_C142( C107 C142 ) C108_=_C110( C108 C110 ) C108_=_C111( C108 C111 ) C108_=_C112( C108 C112 ) C108_=_C114( C108 C114 ) C108_=_C115( C108 C115 ) \nC108_=_C116( C108 C116 ) C108_=_C117( C108 C117 ) C108_=_C118( C108 C118 ) C108_=_C149( C108 C149 ) C108_=_C155( C108 C155 ) C110_=_C111( C110 C111 ) \nC110_=_C112( C110 C112 ) C110_=_C114( C110 C114 ) C110_=_C115( C110 C115 ) C110_=_C116( C110 C116 ) C110_=_C117( C110 C117 ) C110_=_C118( C110 C118 ) \nC110_=_C196( C110 C196 ) C111_=_C112( C111 C112 ) C111_=_C114( C111 C114 ) C111_=_C115( C111 C115 ) C111_=_C116( C111 C116 ) C111_=_C117( C111 C117 ) \nC111_=_C118( C111 C118 ) C112_=_C114( C112 C114 ) C112_=_C115( C112 C115 ) C112_=_C116( C112 C116 ) C112_=_C117( C112 C117 ) C112_=_C118( C112 C118 ) \nC112_=_C300( C112 C300 ) C114_=_C115( C114 C115 ) C114_=_C116( C114 C116 ) C114_=_C117( C114 C117 ) C114_=_C118( C114 C118 ) C115_=_C116( C115 C116 ) \nC115_=_C117( C115 C117 ) C115_=_C118( C115 C118 ) C115_=_C334( C115 C334 ) C115_=_C372( C115 C372 ) C116_=_C117( C116 C117 ) C116_=_C118( C116 C118 ) \nC116_=_C192( C116 C192 ) C116_=_C373( C116 C373 ) C117_=_C118( C117 C118 ) C117_=_C338( C117 C338 ) C117_=_C445( C117 C445 ) C118_=_C339( C118 C339 ) \nC118_=_C401( C118 C401 ) C126_=_C127( C126 C127 ) C126_=_C132( C126 C132 ) C126_=_C155( C126 C155 ) C126_=_C170( C126 C170 ) C126_=_C196( C126 C196 ) \nC126_=_C263( C126 C263 ) C126_=_C320( C126 C320 ) C126_=_C341( C126 C341 ) C126_=_C375( C126 C375 ) C126_=_C397( C126 C397 ) C126_=_C398( C126 C398 ) \nC126_=_C399( C126 C399 ) C126_=_C401( C126 C401 ) C126_=_C402( C126 C402 ) C126_=_C403( C126 C403 ) C127_=_C132( C127 C132 ) C127_=_C142( C127 C142 ) \nC127_=_C173( C127 C173 ) C127_=_C239( C127 C239 ) C127_=_C246( C127 C246 ) C127_=_C266( C127 C266 ) C127_=_C277( C127 C277 ) C127_=_C291( C127 C291 ) \nC127_=_C314( C127 C314 ) C127_=_C322( C127 C322 ) C127_=_C371( C127 C371 ) C127_=_C387( C127 C387 ) C127_=_C408( C127 C408 ) C127_=_C431( C127 C431 ) \nC127_=_C443( C127 C443 ) C127_=_C444( C127 C444 ) C127_=_C445( C127 C445 ) C132_=_C193( C132 C193 ) C132_=_C231( C132 C231 ) C132_=_C252( C132 C252 ) \nC132_=_C295( C132 C295 ) C132_=_C326( C132 C326 ) C132_=_C347( C132 C347 ) C132_=_C366( C132 C366 ) C132_=_C394( C132 C394 ) C132_=_C413( C132 C413 ) \nC132_=_C429( C132 C429 ) C132_=_C460( C132 C460 ) C132_=_C467( C132 C467 ) C132_=_C475( C132 C475 ) C142_=_C173( C142 C173 ) C142_=_C239( C142 C239 ) \nC142_=_C246( C142 C246 ) C142_=_C266( C142 C266 ) C142_=_C277( C142 C277 ) C142_=_C291( C142 C291 ) C142_=_C314( C142 C314 ) C142_=_C322( C142 C322 ) \nC142_=_C371( C142 C371 ) C142_=_C387( C142 C387 ) C142_=_C408( C142 C408 ) C142_=_C431( C142 C431 ) C142_=_C443( C142 C443 ) C142_=_C444( C142 C444 ) \nC142_=_C445( C142 C445 ) C149_=_C155( C149 C155 ) C149_=_C165( C149 C165 ) C149_=_C180( C149 C180 ) C149_=_C181( C149 C181 ) C149_=_C182( C149 C182 ) \nC149_=_C184( C149 C184 ) C149_=_C185( C149 C185 ) C149_=_C186( C149 C186 ) C149_=_C187( C149 C187 ) C149_=_C189( C149 C189 ) C149_=_C190( C149 C190 ) \nC149_=_C191( C149 C191 ) C149_=_C192( C149 C192 ) C149_=_C193( C149 C193 ) C155_=_C170( C155 C170 ) C155_=_C196( C155 C196 ) C155_=_C263( C155 C263 ) \nC155_=_C320( C155 C320 ) C155_=_C341( C155 C341 ) C155_=_C375( C155 C375 ) C155_=_C397( C155 C397 ) C155_=_C398( C155 C398 ) C155_=_C399( C155 C399 ) \nC155_=_C401( C155 C401 ) C155_=_C402( C155 C402 ) C155_=_C403( C155 C403 ) C165_=_C170( C165 C170 ) C165_=_C173( C165 C173 ) C165_=_C180( C165 C180 ) \nC165_=_C181( C165 C181 ) C165_=_C182( C165 C182 ) C165_=_C184( C165 C184 ) C165_=_C185( C165 C185 ) C165_=_C186( C165 C186 ) C165_=_C187( C165 C187 ) \nC165_=_C189( C165 C189 ) C165_=_C190( C165 C190 ) C165_=_C191( C165 C191 ) C165_=_C192( C165 C192 ) C165_=_C193( C165 C193 ) C170_=_C173( C170 C173 ) \nC170_=_C196( C170 C196 ) C170_=_C263( C170 C263 ) C170_=_C320( C170 C320 ) C170_=_C341( C170 C341 ) C170_=_C375( C170 C375 ) C170_=_C397( C170 C397 ) \nC170_=_C398( C170 C398 ) C170_=_C399( C170 C399 ) C170_=_C401( C170 C401 ) C170_=_C402( C170 C402 ) C170_=_C403( C170 C403 ) C173_=_C239( C173 C239 ) \nC173_=_C246( C173 C246 ) C173_=_C266( C173 C266 ) C173_=_C277( C173 C277 ) C173_=_C291( C173 C291 ) C173_=_C314( C173 C314 ) C173_=_C322( C173 C322 ) \nC173_=_C371( C173 C371 ) C173_=_C387( C173 C387 ) C173_=_C408( C173 C408 ) C173_=_C431( C173 C431 ) C173_=_C443( C173 C443 ) C173_=_C444( C173 C444 ) \nC173_=_C445( C173 C445 ) C180_=_C181( C180 C181 ) C180_=_C182( C180 C182 ) C180_=_C184( C180 C184 ) C180_=_C185( C180 C185 ) C180_=_C186( C180 C186 ) \nC180_=_C187( C180 C187 ) C180_=_C189( C180 C189 ) C180_=_C190( C180 C190 ) C180_=_C191( C180 C191 ) C180_=_C192( C180 C192 ) C180_=_C193( C180 C193 ) \nC180_=_C236( C180 C236 ) C180_=_C239( C180 C239 ) C181_=_C182( C181 C182 ) C181_=_C184( C181 C184 ) C181_=_C185( C181 C185 ) C181_=_C186( C181 C186 ) \nC181_=_C187( C181 C187 ) C181_=_C189( C181 C189 ) C181_=_C190( C181 C190 ) C181_=_C191( C181 C191 ) C181_=_C192( C181 C192 ) C181_=_C193( C181 C193 ) \nC181_=_C260( C181 C260 ) C181_=_C263( C181 C263 ) C181_=_C266( C181 C266 ) C182_=_C184( C182 C184 ) C182_=_C185( C182 C185 ) C182_=_C186( C182 C186 ) \nC182_=_C187( C182 C187 ) C182_=_C189( C182 C189 ) C182_=_C190( C182 C190 ) C182_=_C191( C182 C191 ) C182_=_C192( C182 C192 ) C182_=_C193( C182 C193 ) \nC182_=_C285( C182 C285 ) C182_=_C287( C182 C287 ) C182_=_C291( C182 C291 ) C182_=_C295( C182 C295 ) C184_=_C185( C184 C185 ) C184_=_C186( C184 C186 ) \nC184_=_C187( C184 C187</w:t>
      </w:r>
    </w:p>
    <w:p>
      <w:pPr>
        <w:pStyle w:val="PreformattedText"/>
        <w:bidi w:val="0"/>
        <w:spacing w:before="0" w:after="0"/>
        <w:jc w:val="left"/>
        <w:rPr/>
      </w:pPr>
      <w:r>
        <w:rPr/>
        <w:t xml:space="preserve"> </w:t>
      </w:r>
      <w:r>
        <w:rPr/>
        <w:t>) C184_=_C189( C184 C189 ) C184_=_C190( C184 C190 ) C184_=_C191( C184 C191 ) C184_=_C192( C184 C192 ) C184_=_C193( C184 C193 ) \nC184_=_C341( C184 C341 ) C184_=_C347( C184 C347 ) C185_=_C186( C185 C186 ) C185_=_C187( C185 C187 ) C185_=_C189( C185 C189 ) C185_=_C190( C185 C190 ) \nC185_=_C191( C185 C191 ) C185_=_C192( C185 C192 ) C185_=_C193( C185 C193 ) C185_=_C349( C185 C349 ) C186_=_C187( C186 C187 ) C186_=_C189( C186 C189 ) \nC186_=_C190( C186 C190 ) C186_=_C191( C186 C191 ) C186_=_C192( C186 C192 ) C186_=_C193( C186 C193 ) C186_=_C220( C186 C220 ) C186_=_C260( C186 C260 ) \nC186_=_C287( C186 C287 ) C186_=_C330( C186 C330 ) C186_=_C349( C186 C349 ) C186_=_C357( C186 C357 ) C186_=_C369( C186 C369 ) C186_=_C370( C186 C370 ) \nC186_=_C371( C186 C371 ) C186_=_C372( C186 C372 ) C186_=_C373( C186 C373 ) C187_=_C189( C187 C189 ) C187_=_C190( C187 C190 ) C187_=_C191( C187 C191 ) \nC187_=_C192( C187 C192 ) C187_=_C193( C187 C193 ) C187_=_C332( C187 C332 ) C187_=_C431( C187 C431 ) C189_=_C190( C189 C190 ) C189_=_C191( C189 C191 ) \nC189_=_C192( C189 C192 ) C189_=_C193( C189 C193 ) C189_=_C398( C189 C398 ) C189_=_C444( C189 C444 ) C189_=_C460( C189 C460 ) C190_=_C191( C190 C191 ) \nC190_=_C192( C190 C192 ) C190_=_C193( C190 C193 ) C190_=_C399( C190 C399 ) C191_=_C192( C191 C192 ) C191_=_C193( C191 C193 ) C191_=_C337( C191 C337 ) \nC191_=_C467( C191 C467 ) C192_=_C193( C192 C193 ) C192_=_C373( C192 C373 ) C193_=_C231( C193 C231 ) C193_=_C252( C193 C252 ) C193_=_C295( C193 C295 ) \nC193_=_C326( C193 C326 ) C193_=_C347( C193 C347 ) C193_=_C366( C193 C366 ) C193_=_C394( C193 C394 ) C193_=_C413( C193 C413 ) C193_=_C429( C193 C429 ) \nC193_=_C460( C193 C460 ) C193_=_C467( C193 C467 ) C193_=_C475( C193 C475 ) C196_=_C263( C196 C263 ) C196_=_C320( C196 C320 ) C196_=_C341( C196 C341 ) \nC196_=_C375( C196 C375 ) C196_=_C397( C196 C397 ) C196_=_C398( C196 C398 ) C196_=_C399( C196 C399 ) C196_=_C401( C196 C401 ) C196_=_C402( C196 C402 ) \nC196_=_C403( C196 C403 ) C220_=_C231( C220 C231 ) C220_=_C260( C220 C260 ) C220_=_C287( C220 C287 ) C220_=_C330( C220 C330 ) C220_=_C349( C220 C349 ) \nC220_=_C357( C220 C357 ) C220_=_C369( C220 C369 ) C220_=_C370( C220 C370 ) C220_=_C371( C220 C371 ) C220_=_C372( C220 C372 ) C220_=_C373( C220 C373 ) \nC231_=_C252( C231 C252 ) C231_=_C295( C231 C295 ) C231_=_C326( C231 C326 ) C231_=_C347( C231 C347 ) C231_=_C366( C231 C366 ) C231_=_C394( C231 C394 ) \nC231_=_C413( C231 C413 ) C231_=_C429( C231 C429 ) C231_=_C460( C231 C460 ) C231_=_C467( C231 C467 ) C231_=_C475( C231 C475 ) C236_=_C239( C236 C239 ) \nC236_=_C285( C236 C285 ) C236_=_C300( C236 C300 ) C236_=_C317( C236 C317 ) C236_=_C330( C236 C330 ) C236_=_C331( C236 C331 ) C236_=_C332( C236 C332 ) \nC236_=_C334( C236 C334 ) C236_=_C335( C236 C335 ) C236_=_C336( C236 C336 ) C236_=_C337( C236 C337 ) C236_=_C338( C236 C338 ) C236_=_C339( C236 C339 ) \nC239_=_C246( C239 C246 ) C239_=_C266( C239 C266 ) C239_=_C277( C239 C277 ) C239_=_C291( C239 C291 ) C239_=_C314( C239 C314 ) C239_=_C322( C239 C322 ) \nC239_=_C371( C239 C371 ) C239_=_C387( C239 C387 ) C239_=_C408( C239 C408 ) C239_=_C431( C239 C431 ) C239_=_C443( C239 C443 ) C239_=_C444( C239 C444 ) \nC239_=_C445( C239 C445 ) C246_=_C252( C246 C252 ) C246_=_C266( C246 C266 ) C246_=_C277( C246 C277 ) C246_=_C291( C246 C291 ) C246_=_C314( C246 C314 ) \nC246_=_C322( C246 C322 ) C246_=_C371( C246 C371 ) C246_=_C387( C246 C387 ) C246_=_C408( C246 C408 ) C246_=_C431( C246 C431 ) C246_=_C443( C246 C443 ) \nC246_=_C444( C246 C444 ) C246_=_C445( C246 C445 ) C252_=_C295( C252 C295 ) C252_=_C326( C252 C326 ) C252_=_C347( C252 C347 ) C252_=_C366( C252 C366 ) \nC252_=_C394( C252 C394 ) C252_=_C413( C252 C413 ) C252_=_C429( C252 C429 ) C252_=_C460( C252 C460 ) C252_=_C467( C252 C467 ) C252_=_C475( C252 C475 ) \nC260_=_C263( C260 C263 ) C260_=_C266( C260 C266 ) C260_=_C287( C260 C287 ) C260_=_C330( C260 C330 ) C260_=_C349( C260 C349 ) C260_=_C357( C260 C357 ) \nC260_=_C369( C260 C369 ) C260_=_C370( C260 C370 ) C260_=_C371( C260 C371 ) C260_=_C372( C260 C372 ) C260_=_C373( C260 C373 ) C263_=_C266( C263 C266 ) \nC263_=_C320( C263 C320 ) C263_=_C341( C263 C341 ) C263_=_C375( C263 C375 ) C263_=_C397( C263 C397 ) C263_=_C398( C263 C398 ) C263_=_C399( C263 C399 ) \nC263_=_C401( C263 C401 ) C263_=_C402( C263 C402 ) C263_=_C403( C263 C403 ) C266_=_C277( C266 C277 ) C266_=_C291( C266 C291 ) C266_=_C314( C266 C314 ) \nC266_=_C322( C266 C322 ) C266_=_C371( C266 C371 ) C266_=_C387( C266 C387 ) C266_=_C408( C266 C408 ) C266_=_C431( C266 C431 ) C266_=_C443( C266 C443 ) \nC266_=_C444( C266 C444 ) C266_=_C445( C266 C445 ) C277_=_C291( C277 C291 ) C277_=_C314( C277 C314 ) C277_=_C322( C277 C322 ) C277_=_C371( C277 C371 ) \nC277_=_C387( C277 C387 ) C277_=_C408( C277 C408 ) C277_=_C431( C277 C431 ) C277_=_C443( C277 C443 ) C277_=_C444( C277 C444 ) C277_=_C445( C277 C445 ) \nC285_=_C287( C285 C287 ) C285_=_C291( C285 C291 ) C285_=_C295( C285 C295 ) C285_=_C300( C285 C300 ) C285_=_C317( C285 C317 ) C285_=_C330( C285 C330 ) \nC285_=_C331( C285 C331 ) C285_=_C332( C285 C332 ) C285_=_C334( C285 C334 ) C285_=_C335( C285 C335 ) C285_=_C336( C285 C336 ) C285_=_C337( C285 C337 ) \nC285_=_C338( C285 C338 ) C285_=_C339( C285 C339 ) C287_=_C291( C287 C291 ) C287_=_C295( C287 C295 ) C287_=_C330( C287 C330 ) C287_=_C349( C287 C349 ) \nC287_=_C357( C287 C357 ) C287_=_C369( C287 C369 ) C287_=_C370( C287 C370 ) C287_=_C371( C287 C371 ) C287_=_C372( C287 C372 ) C287_=_C373( C287 C373 ) \nC291_=_C295( C291 C295 ) C291_=_C314( C291 C314 ) C291_=_C322( C291 C322 ) C291_=_C371( C291 C371 ) C291_=_C387( C291 C387 ) C291_=_C408( C291 C408 ) \nC291_=_C431( C291 C431 ) C291_=_C443( C291 C443 ) C291_=_C444( C291 C444 ) C291_=_C445( C291 C445 ) C295_=_C326( C295 C326 ) C295_=_C347( C295 C347 ) \nC295_=_C366( C295 C366 ) C295_=_C394( C295 C394 ) C295_=_C413( C295 C413 ) C295_=_C429( C295 C429 ) C295_=_C460( C295 C460 ) C295_=_C467( C295 C467 ) \nC295_=_C475( C295 C475 ) C300_=_C317( C300 C317 ) C300_=_C330( C300 C330 ) C300_=_C331( C300 C331 ) C300_=_C332( C300 C332 ) C300_=_C334( C300 C334 ) \nC300_=_C335( C300 C335 ) C300_=_C336( C300 C336 ) C300_=_C337( C300 C337 ) C300_=_C338( C300 C338 ) C300_=_C339( C300 C339 ) C314_=_C322( C314 C322 ) \nC314_=_C371( C314 C371 ) C314_=_C387( C314 C387 ) C314_=_C408( C314 C408 ) C314_=_C431( C314 C431 ) C314_=_C443( C314 C443 ) C314_=_C444( C314 C444 ) \nC314_=_C445( C314 C445 ) C317_=_C320( C317 C320 ) C317_=_C322( C317 C322 ) C317_=_C326( C317 C326 ) C317_=_C330( C317 C330 ) C317_=_C331( C317 C331 ) \nC317_=_C332( C317 C332 ) C317_=_C334( C317 C334 ) C317_=_C335( C317 C335 ) C317_=_C336( C317 C336 ) C317_=_C337( C317 C337 ) C317_=_C338( C317 C338 ) \nC317_=_C339( C317 C339 ) C320_=_C322( C320 C322 ) C320_=_C326( C320 C326 ) C320_=_C341( C320 C341 ) C320_=_C375( C320 C375 ) C320_=_C397( C320 C397 ) \nC320_=_C398( C320 C398 ) C320_=_C399( C320 C399 ) C320_=_C401( C320 C401 ) C320_=_C402( C320 C402 ) C320_=_C403( C320 C403 ) C322_=_C326( C322 C326 ) \nC322_=_C371( C322 C371 ) C322_=_C387( C322 C387 ) C322_=_C408( C322 C408 ) C322_=_C431( C322 C431 ) C322_=_C443( C322 C443 ) C322_=_C444( C322 C444 ) \nC322_=_C445( C322 C445 ) C326_=_C347( C326 C347 ) C326_=_C366( C326 C366 ) C326_=_C394( C326 C394 ) C326_=_C413( C326 C413 ) C326_=_C429( C326 C429 ) \nC326_=_C460( C326 C460 ) C326_=_C467( C326 C467 ) C326_=_C475( C326 C475 ) C330_=_C331( C330 C331 ) C330_=_C332( C330 C332 ) C330_=_C334( C330 C334 ) \nC330_=_C335( C330 C335 ) C330_=_C336( C330 C336 ) C330_=_C337( C330 C337 ) C330_=_C338( C330 C338 ) C330_=_C339( C330 C339 ) C330_=_C349( C330 C349 ) \nC330_=_C357( C330 C357 ) C330_=_C369( C330 C369 ) C330_=_C370( C330 C370 ) C330_=_C371( C330 C371 ) C330_=_C372( C330 C372 ) C330_=_C373( C330 C373 ) \nC331_=_C332( C331 C332 ) C331_=_C334( C331 C334 ) C331_=_C335( C331 C335 ) C331_=_C336( C331 C336 ) C331_=_C337( C331 C337 ) C331_=_C338( C331 C338 ) \nC331_=_C339( C331 C339 ) C331_=_C370( C331 C370 ) C331_=_C429( C331 C429 ) C332_=_C334( C332 C334 ) C332_=_C335( C332 C335 ) C332_=_C336( C332 C336 ) \nC332_=_C337( C332 C337 ) C332_=_C338( C332 C338 ) C332_=_C339( C332 C339 ) C332_=_C431( C332 C431 ) C334_=_C335( C334 C335 ) C334_=_C336( C334 C336 ) \nC334_=_C337( C334 C337 ) C334_=_C338( C334 C338 ) C334_=_C339( C334 C339 ) C334_=_C372( C334 C372 ) C335_=_C336( C335 C336 ) C335_=_C337( C335 C337 ) \nC335_=_C338( C335 C338 ) C335_=_C339( C335 C339 ) C336_=_C337( C336 C337 ) C336_=_C338( C336 C338 ) C336_=_C339( C336 C339 ) C336_=_C443( C336 C443 ) \nC337_=_C338( C337 C338 ) C337_=_C339( C337 C339 ) C337_=_C467( C337 C467 ) C338_=_C339( C338 C339 ) C338_=_C445( C338 C445 ) C339_=_C401( C339 C401 ) \nC341_=_C347( C341 C347 ) C341_=_C375( C341 C375 ) C341_=_C397( C341 C397 ) C341_=_C398( C341 C398 ) C341_=_C399( C341 C399 ) C341_=_C401( C341 C401 ) \nC341_=_C402( C341 C402 ) C341_=_C403( C341 C403 ) C347_=_C366( C347 C366 ) C347_=_C394( C347 C394 ) C347_=_C413( C347 C413 ) C347_=_C429( C347 C429 ) \nC347_=_C460( C347 C460 ) C347_=_C467( C347 C467 ) C347_=_C475( C347 C475 ) C349_=_C357( C349 C357 ) C349_=_C369( C349 C369 ) C349_=_C370( C349 C370 ) \nC349_=_C371( C349 C371 ) C349_=_C372( C349 C372 ) C349_=_C373( C349 C373 ) C357_=_C366( C357 C366 ) C357_=_C369( C357 C369 ) C357_=_C370( C357 C370 ) \nC357_=_C371( C357 C371 ) C357_=_C372( C357 C372 ) C357_=_C373( C357 C373 ) C366_=_C394( C366 C394 ) C366_=_C413( C366 C413 ) C366_=_C429( C366 C429 ) \nC366_=_C460( C366 C460 ) C366_=_C467( C366 C467 ) C366_=_C475( C366 C475 ) C369_=_C370( C369 C370 ) C369_=_C371( C369 C371 ) C369_=_C372( C369 C372 ) \nC369_=_C373( C369 C373 ) C369_=_C408( C369 C408 ) C369_=_C413( C369 C413 ) C370_=_C371( C370 C371 ) C370_=_C372( C370 C372 ) C370_=_C373( C370 C373 ) \nC370_=_C429( C370 C429 ) C371_=_C372( C371 C372 ) C371_=_C373( C371 C373 ) C371_=_C387( C371 C387 ) C371_=_C408( C371 C408 ) C371_=_C431( C371 C431 ) \nC371_=_C443( C371 C443 ) C371_=_C444( C371</w:t>
      </w:r>
    </w:p>
    <w:p>
      <w:pPr>
        <w:pStyle w:val="PreformattedText"/>
        <w:bidi w:val="0"/>
        <w:spacing w:before="0" w:after="0"/>
        <w:jc w:val="left"/>
        <w:rPr/>
      </w:pPr>
      <w:r>
        <w:rPr/>
        <w:t xml:space="preserve"> </w:t>
      </w:r>
      <w:r>
        <w:rPr/>
        <w:t>C444 ) C371_=_C445( C371 C445 ) C372_=_C373( C372 C373 ) C375_=_C397( C375 C397 ) C375_=_C398( C375 C398 ) \nC375_=_C399( C375 C399 ) C375_=_C401( C375 C401 ) C375_=_C402( C375 C402 ) C375_=_C403( C375 C403 ) C387_=_C394( C387 C394 ) C387_=_C408( C387 C408 ) \nC387_=_C431( C387 C431 ) C387_=_C443( C387 C443 ) C387_=_C444( C387 C444 ) C387_=_C445( C387 C445 ) C394_=_C413( C394 C413 ) C394_=_C429( C394 C429 ) \nC394_=_C460( C394 C460 ) C394_=_C467( C394 C467 ) C394_=_C475( C394 C475 ) C397_=_C398( C397 C398 ) C397_=_C399( C397 C399 ) C397_=_C401( C397 C401 ) \nC397_=_C402( C397 C402 ) C397_=_C403( C397 C403 ) C398_=_C399( C398 C399 ) C398_=_C401( C398 C401 ) C398_=_C402( C398 C402 ) C398_=_C403( C398 C403 ) \nC398_=_C444( C398 C444 ) C398_=_C460( C398 C460 ) C399_=_C401( C399 C401 ) C399_=_C402( C399 C402 ) C399_=_C403( C399 C403 ) C401_=_C402( C401 C402 ) \nC401_=_C403( C401 C403 ) C402_=_C403( C402 C403 ) C403_=_C475( C403 C475 ) C408_=_C413( C408 C413 ) C408_=_C431( C408 C431 ) C408_=_C443( C408 C443 ) \nC408_=_C444( C408 C444 ) C408_=_C445( C408 C445 ) C413_=_C429( C413 C429 ) C413_=_C460( C413 C460 ) C413_=_C467( C413 C467 ) C413_=_C475( C413 C475 ) \nC429_=_C460( C429 C460 ) C429_=_C467( C429 C467 ) C429_=_C475( C429 C475 ) C431_=_C443( C431 C443 ) C431_=_C444( C431 C444 ) C431_=_C445( C431 C445 ) \nC443_=_C444( C443 C444 ) C443_=_C445( C443 C445 ) C444_=_C445( C444 C445 ) C444_=_C460( C444 C460 ) C460_=_C467( C460 C467 ) C460_=_C475( C460 C475 ) \nC467_=_C475( C467 C475 ) "];19-&gt;24[label="114: C1 C5 C12 C14 C19 \nC22 C24 C35 C36 C37 C39 \nC40 C41 C43 C44 C45 C46 \nC48 C49 C52 C53 C54 C55 \nC78 C82 C93 C99 C100 C107 \nC108 C110 C111 C112 C114 C115 \nC116 C117 C118 C126 C127 C132 \nC142 C149 C155 C165 C170 C173 \nC180 C181 C182 C184 C185 C187 \nC189 C190 C191 C192 C196 C220 \nC231 C236 C239 C246 C252 C260 \nC263 C266 C277 C285 C287 C291 \nC295 C300 C314 C317 C320 C322 \nC326 C331 C332 C334 C335 C336 \nC337 C338 C339 C341 C347 C349 \nC357 C366 C369 C370 C372 C373 \nC375 C387 C394 C397 C398 C399 \nC401 C402 C403 C408 C413 C429 \nC431 C443 C444 C445 C460 C467 \nC475 \n904: C1_=_C5 ,C1_=_C12 ,C1_=_C14 ,C1_=_C19 ,C1_=_C24 ,\nC1_=_C93 ,C1_=_C107 ,C1_=_C108 ,C1_=_C110 ,C1_=_C111 ,C1_=_C112 ,\nC1_=_C114 ,C1_=_C115 ,C1_=_C116 ,C1_=_C117 ,C1_=_C118 ,C5_=_C12 ,\nC5_=_C14 ,C5_=_C19 ,C5_=_C149 ,C5_=_C165 ,C5_=_C180 ,C5_=_C181 ,\nC5_=_C182 ,C5_=_C184 ,C5_=_C185 ,C5_=_C187 ,C5_=_C189 ,C5_=_C190 ,\nC5_=_C191 ,C5_=_C192 ,C12_=_C14 ,C12_=_C19 ,C12_=_C99 ,C12_=_C220 ,\nC12_=_C260 ,C12_=_C287 ,C12_=_C349 ,C12_=_C357 ,C12_=_C369 ,C12_=_C370 ,\nC12_=_C372 ,C12_=_C373 ,C14_=_C19 ,C14_=_C82 ,C14_=_C100 ,C14_=_C126 ,\nC14_=_C155 ,C14_=_C170 ,C14_=_C196 ,C14_=_C263 ,C14_=_C320 ,C14_=_C341 ,\nC14_=_C375 ,C14_=_C397 ,C14_=_C398 ,C14_=_C399 ,C14_=_C401 ,C14_=_C402 ,\nC14_=_C403 ,C19_=_C35 ,C19_=_C132 ,C19_=_C231 ,C19_=_C252 ,C19_=_C295 ,\nC19_=_C326 ,C19_=_C347 ,C19_=_C366 ,C19_=_C394 ,C19_=_C413 ,C19_=_C429 ,\nC19_=_C460 ,C19_=_C467 ,C19_=_C475 ,C22_=_C24 ,C22_=_C35 ,C22_=_C36 ,\nC22_=_C37 ,C22_=_C39 ,C22_=_C40 ,C22_=_C41 ,C22_=_C43 ,C22_=_C44 ,\nC22_=_C45 ,C22_=_C46 ,C22_=_C48 ,C22_=_C49 ,C22_=_C52 ,C22_=_C53 ,\nC22_=_C54 ,C22_=_C55 ,C24_=_C35 ,C24_=_C93 ,C24_=_C107 ,C24_=_C108 ,\nC24_=_C110 ,C24_=_C111 ,C24_=_C112 ,C24_=_C114 ,C24_=_C115 ,C24_=_C116 ,\nC24_=_C117 ,C24_=_C118 ,C35_=_C132 ,C35_=_C231 ,C35_=_C252 ,C35_=_C295 ,\nC35_=_C326 ,C35_=_C347 ,C35_=_C366 ,C35_=_C394 ,C35_=_C413 ,C35_=_C429 ,\nC35_=_C460 ,C35_=_C467 ,C35_=_C475 ,C36_=_C37 ,C36_=_C39 ,C36_=_C40 ,\nC36_=_C41 ,C36_=_C43 ,C36_=_C44 ,C36_=_C45 ,C36_=_C46 ,C36_=_C48 ,\nC36_=_C49 ,C36_=_C52 ,C36_=_C53 ,C36_=_C54 ,C36_=_C55 ,C37_=_C39 ,\nC37_=_C40 ,C37_=_C41 ,C37_=_C43 ,C37_=_C44 ,C37_=_C45 ,C37_=_C46 ,\nC37_=_C48 ,C37_=_C49 ,C37_=_C52 ,C37_=_C53 ,C37_=_C54 ,C37_=_C55 ,\nC37_=_C78 ,C37_=_C82 ,C39_=_C40 ,C39_=_C41 ,C39_=_C43 ,C39_=_C44 ,\nC39_=_C45 ,C39_=_C46 ,C39_=_C48 ,C39_=_C49 ,C39_=_C52 ,C39_=_C53 ,\nC39_=_C54 ,C39_=_C55 ,C39_=_C107 ,C39_=_C142 ,C40_=_C41 ,C40_=_C43 ,\nC40_=_C44 ,C40_=_C45 ,C40_=_C46 ,C40_=_C48 ,C40_=_C49 ,C40_=_C52 ,\nC40_=_C53 ,C40_=_C54 ,C40_=_C55 ,C40_=_C108 ,C40_=_C149 ,C40_=_C155 ,\nC41_=_C43 ,C41_=_C44 ,C41_=_C45 ,C41_=_C46 ,C41_=_C48 ,C41_=_C49 ,\nC41_=_C52 ,C41_=_C53 ,C41_=_C54 ,C41_=_C55 ,C41_=_C165 ,C41_=_C170 ,\nC41_=_C173 ,C43_=_C44 ,C43_=_C45 ,C43_=_C46 ,C43_=_C48 ,C43_=_C49 ,\nC43_=_C52 ,C43_=_C53 ,C43_=_C54 ,C43_=_C55 ,C43_=_C180 ,C43_=_C236 ,\nC43_=_C239 ,C44_=_C45 ,C44_=_C46 ,C44_=_C48 ,C44_=_C49 ,C44_=_C52 ,\nC44_=_C53 ,C44_=_C54 ,C44_=_C55 ,C44_=_C246 ,C44_=_C252 ,C45_=_C46 ,\nC45_=_C48 ,C45_=_C49 ,C45_=_C52 ,C45_=_C53 ,C45_=_C54 ,C45_=_C55 ,\nC45_=_C182 ,C45_=_C285 ,C45_=_C287 ,C45_=_C291 ,C45_=_C295 ,C46_=_C48 ,\nC46_=_C49 ,C46_=_C52 ,C46_=_C53 ,C46_=_C54 ,C46_=_C55 ,C46_=_C112 ,\nC46_=_C300 ,C48_=_C49 ,C48_=_C52 ,C48_=_C53 ,C48_=_C54 ,C48_=_C55 ,\nC48_=_C184 ,C48_=_C341 ,C48_=_C347 ,C49_=_C52 ,C49_=_C53 ,C49_=_C54 ,\nC49_=_C55 ,C49_=_C185 ,C49_=_C349 ,C52_=_C53 ,C52_=_C54 ,C52_=_C55 ,\nC52_=_C331 ,C52_=_C370 ,C52_=_C429 ,C53_=_C54 ,C53_=_C55 ,C53_=_C336 ,\nC53_=_C443 ,C54_=_C55 ,C54_=_C189 ,C54_=_C398 ,C54_=_C444 ,C54_=_C460 ,\nC55_=_C118 ,C55_=_C339 ,C55_=_C401 ,C78_=_C82 ,C78_=_C236 ,C78_=_C285 ,\nC78_=_C300 ,C78_=_C317 ,C78_=_C331 ,C78_=_C332 ,C78_=_C334 ,C78_=_C335 ,\nC78_=_C336 ,C78_=_C337 ,C78_=_C338 ,C78_=_C339 ,C82_=_C100 ,C82_=_C126 ,\nC82_=_C155 ,C82_=_C170 ,C82_=_C196 ,C82_=_C263 ,C82_=_C320 ,C82_=_C341 ,\nC82_=_C375 ,C82_=_C397 ,C82_=_C398 ,C82_=_C399 ,C82_=_C401 ,C82_=_C402 ,\nC82_=_C403 ,C93_=_C99 ,C93_=_C100 ,C93_=_C107 ,C93_=_C108 ,C93_=_C110 ,\nC93_=_C111 ,C93_=_C112 ,C93_=_C114 ,C93_=_C115 ,C93_=_C116 ,C93_=_C117 ,\nC93_=_C118 ,C99_=_C100 ,C99_=_C220 ,C99_=_C260 ,C99_=_C287 ,C99_=_C349 ,\nC99_=_C357 ,C99_=_C369 ,C99_=_C370 ,C99_=_C372 ,C99_=_C373 ,C100_=_C126 ,\nC100_=_C155 ,C100_=_C170 ,C100_=_C196 ,C100_=_C263 ,C100_=_C320 ,C100_=_C341 ,\nC100_=_C375 ,C100_=_C397 ,C100_=_C398 ,C100_=_C399 ,C100_=_C401 ,C100_=_C402 ,\nC100_=_C403 ,C107_=_C108 ,C107_=_C110 ,C107_=_C111 ,C107_=_C112 ,C107_=_C114 ,\nC107_=_C115 ,C107_=_C116 ,C107_=_C117 ,C107_=_C118 ,C107_=_C142 ,C108_=_C110 ,\nC108_=_C111 ,C108_=_C112 ,C108_=_C114 ,C108_=_C115 ,C108_=_C116 ,C108_=_C117 ,\nC108_=_C118 ,C108_=_C149 ,C108_=_C155 ,C110_=_C111 ,C110_=_C112 ,C110_=_C114 ,\nC110_=_C115 ,C110_=_C116 ,C110_=_C117 ,C110_=_C118 ,C110_=_C196 ,C111_=_C112 ,\nC111_=_C114 ,C111_=_C115 ,C111_=_C116 ,C111_=_C117 ,C111_=_C118 ,C112_=_C114 ,\nC112_=_C115 ,C112_=_C116 ,C112_=_C117 ,C112_=_C118 ,C112_=_C300 ,C114_=_C115 ,\nC114_=_C116 ,C114_=_C117 ,C114_=_C118 ,C115_=_C116 ,C115_=_C117 ,C115_=_C118 ,\nC115_=_C334 ,C115_=_C372 ,C116_=_C117 ,C116_=_C118 ,C116_=_C192 ,C116_=_C373 ,\nC117_=_C118 ,C117_=_C338 ,C117_=_C445 ,C118_=_C339 ,C118_=_C401 ,C126_=_C127 ,\nC126_=_C132 ,C126_=_C155 ,C126_=_C170 ,C126_=_C196 ,C126_=_C263 ,C126_=_C320 ,\nC126_=_C341 ,C126_=_C375 ,C126_=_C397 ,C126_=_C398 ,C126_=_C399 ,C126_=_C401 ,\nC126_=_C402 ,C126_=_C403 ,C127_=_C132 ,C127_=_C142 ,C127_=_C173 ,C127_=_C239 ,\nC127_=_C246 ,C127_=_C266 ,C127_=_C277 ,C127_=_C291 ,C127_=_C314 ,C127_=_C322 ,\nC127_=_C387 ,C127_=_C408 ,C127_=_C431 ,C127_=_C443 ,C127_=_C444 ,C127_=_C445 ,\nC132_=_C231 ,C132_=_C252 ,C132_=_C295 ,C132_=_C326 ,C132_=_C347 ,C132_=_C366 ,\nC132_=_C394 ,C132_=_C413 ,C132_=_C429 ,C132_=_C460 ,C132_=_C467 ,C132_=_C475 ,\nC142_=_C173 ,C142_=_C239 ,C142_=_C246 ,C142_=_C266 ,C142_=_C277 ,C142_=_C291 ,\nC142_=_C314 ,C142_=_C322 ,C142_=_C387 ,C142_=_C408 ,C142_=_C431 ,C142_=_C443 ,\nC142_=_C444 ,C142_=_C445 ,C149_=_C155 ,C149_=_C165 ,C149_=_C180 ,C149_=_C181 ,\nC149_=_C182 ,C149_=_C184 ,C149_=_C185 ,C149_=_C187 ,C149_=_C189 ,C149_=_C190 ,\nC149_=_C191 ,C149_=_C192 ,C155_=_C170 ,C155_=_C196 ,C155_=_C263 ,C155_=_C320 ,\nC155_=_C341 ,C155_=_C375 ,C155_=_C397 ,C155_=_C398 ,C155_=_C399 ,C155_=_C401 ,\nC155_=_C402 ,C155_=_C403 ,C165_=_C170 ,C165_=_C173 ,C165_=_C180 ,C165_=_C181 ,\nC165_=_C182 ,C165_=_C184 ,C165_=_C185 ,C165_=_C187 ,C165_=_C189 ,C165_=_C190 ,\nC165_=_C191 ,C165_=_C192 ,C170_=_C173 ,C170_=_C196 ,C170_=_C263 ,C170_=_C320 ,\nC170_=_C341 ,C170_=_C375 ,C170_=_C397 ,C170_=_C398 ,C170_=_C399 ,C170_=_C401 ,\nC170_=_C402 ,C170_=_C403 ,C173_=_C239 ,C173_=_C246 ,C173_=_C266 ,C173_=_C277 ,\nC173_=_C291 ,C173_=_C314 ,C173_=_C322 ,C173_=_C387 ,C173_=_C408 ,C173_=_C431 ,\nC173_=_C443 ,C173_=_C444 ,C173_=_C445 ,C180_=_C181 ,C180_=_C182 ,C180_=_C184 ,\nC180_=_C185 ,C180_=_C187 ,C180_=_C189 ,C180_=_C190 ,C180_=_C191 ,C180_=_C192 ,\nC180_=_C236 ,C180_=_C239 ,C181_=_C182 ,C181_=_C184 ,C181_=_C185 ,C181_=_C187 ,\nC181_=_C189 ,C181_=_C190 ,C181_=_C191 ,C181_=_C192 ,C181_=_C260 ,C181_=_C263 ,\nC181_=_C266 ,C182_=_C184 ,C182_=_C185 ,C182_=_C187 ,C182_=_C189 ,C182_=_C190 ,\nC182_=_C191 ,C182_=_C192 ,C182_=_C285 ,C182_=_C287 ,C182_=_C291 ,C182_=_C295 ,\nC184_=_C185 ,C184_=_C187 ,C184_=_C189 ,C184_=_C190 ,C184_=_C191 ,C184_=_C192 ,\nC184_=_C341 ,C184_=_C347 ,C185_=_C187 ,C185_=_C189 ,C185_=_C190 ,C185_=_C191 ,\nC185_=_C192 ,C185_=_C349 ,C187_=_C189 ,C187_=_C190 ,C187_=_C191 ,C187_=_C192 ,\nC187_=_C332 ,C187_=_C431 ,C189_=_C190 ,C189_=_C191 ,C189_=_C192 ,C189_=_C398 ,\nC189_=_C444 ,C189_=_C460 ,C190_=_C191 ,C190_=_C192 ,C190_=_C399 ,C191_=_C192 ,\nC191_=_C337 ,C191_=_C467 ,C192_=_C373 ,C196_=_C263 ,C196_=_C320 ,C196_=_C341 ,\nC196_=_C375 ,C196_=_C397 ,C196_=_C398 ,C196_=_C399 ,C196_=_C401 ,C196_=_C402 ,\nC196_=_C403 ,C220_=_C231 ,C220_=_C260 ,C220_=_C287 ,C220_=_C349 ,C220_=_C357 ,\nC220_=_C369 ,C220_=_C370 ,C220_=_C372 ,C220_=_C373 ,C231_=_C252 ,C231_=_C295 ,\nC231_=_C326 ,C231_=_C347 ,C231_=_C366 ,C231_=_C394 ,C231_=_C413 ,C231_=_C429 ,\nC231_=_C460 ,C231_=_C467 ,C231_=_C475 ,C236_=_C239 ,C236_=_C285 ,C236_=_C300 ,\nC236_=_C317 ,C236_=_C331 ,C236_=_C332 ,C236_=_C334 ,C236_=_C335 ,C236_=_C336 ,\nC236_=_C337 ,C236_=_C338 ,C236_=_C339 ,C239_=_C246 ,C239_=_C266 ,C239_=_C277 ,\nC239_=_C291 ,C239_=_C314 ,C239_=_C322 ,C239_=_C387 ,C239_=_C408 ,C239_=_C431 ,\nC239_=_C443 ,C239_=_C444 ,C239_=_C445 ,C246_=_C252</w:t>
      </w:r>
    </w:p>
    <w:p>
      <w:pPr>
        <w:pStyle w:val="PreformattedText"/>
        <w:bidi w:val="0"/>
        <w:spacing w:before="0" w:after="0"/>
        <w:jc w:val="left"/>
        <w:rPr/>
      </w:pPr>
      <w:r>
        <w:rPr/>
        <w:t xml:space="preserve"> </w:t>
      </w:r>
      <w:r>
        <w:rPr/>
        <w:t>,C246_=_C266 ,C246_=_C277 ,\nC246_=_C291 ,C246_=_C314 ,C246_=_C322 ,C246_=_C387 ,C246_=_C408 ,C246_=_C431 ,\nC246_=_C443 ,C246_=_C444 ,C246_=_C445 ,C252_=_C295 ,C252_=_C326 ,C252_=_C347 ,\nC252_=_C366 ,C252_=_C394 ,C252_=_C413 ,C252_=_C429 ,C252_=_C460 ,C252_=_C467 ,\nC252_=_C475 ,C260_=_C263 ,C260_=_C266 ,C260_=_C287 ,C260_=_C349 ,C260_=_C357 ,\nC260_=_C369 ,C260_=_C370 ,C260_=_C372 ,C260_=_C373 ,C263_=_C266 ,C263_=_C320 ,\nC263_=_C341 ,C263_=_C375 ,C263_=_C397 ,C263_=_C398 ,C263_=_C399 ,C263_=_C401 ,\nC263_=_C402 ,C263_=_C403 ,C266_=_C277 ,C266_=_C291 ,C266_=_C314 ,C266_=_C322 ,\nC266_=_C387 ,C266_=_C408 ,C266_=_C431 ,C266_=_C443 ,C266_=_C444 ,C266_=_C445 ,\nC277_=_C291 ,C277_=_C314 ,C277_=_C322 ,C277_=_C387 ,C277_=_C408 ,C277_=_C431 ,\nC277_=_C443 ,C277_=_C444 ,C277_=_C445 ,C285_=_C287 ,C285_=_C291 ,C285_=_C295 ,\nC285_=_C300 ,C285_=_C317 ,C285_=_C331 ,C285_=_C332 ,C285_=_C334 ,C285_=_C335 ,\nC285_=_C336 ,C285_=_C337 ,C285_=_C338 ,C285_=_C339 ,C287_=_C291 ,C287_=_C295 ,\nC287_=_C349 ,C287_=_C357 ,C287_=_C369 ,C287_=_C370 ,C287_=_C372 ,C287_=_C373 ,\nC291_=_C295 ,C291_=_C314 ,C291_=_C322 ,C291_=_C387 ,C291_=_C408 ,C291_=_C431 ,\nC291_=_C443 ,C291_=_C444 ,C291_=_C445 ,C295_=_C326 ,C295_=_C347 ,C295_=_C366 ,\nC295_=_C394 ,C295_=_C413 ,C295_=_C429 ,C295_=_C460 ,C295_=_C467 ,C295_=_C475 ,\nC300_=_C317 ,C300_=_C331 ,C300_=_C332 ,C300_=_C334 ,C300_=_C335 ,C300_=_C336 ,\nC300_=_C337 ,C300_=_C338 ,C300_=_C339 ,C314_=_C322 ,C314_=_C387 ,C314_=_C408 ,\nC314_=_C431 ,C314_=_C443 ,C314_=_C444 ,C314_=_C445 ,C317_=_C320 ,C317_=_C322 ,\nC317_=_C326 ,C317_=_C331 ,C317_=_C332 ,C317_=_C334 ,C317_=_C335 ,C317_=_C336 ,\nC317_=_C337 ,C317_=_C338 ,C317_=_C339 ,C320_=_C322 ,C320_=_C326 ,C320_=_C341 ,\nC320_=_C375 ,C320_=_C397 ,C320_=_C398 ,C320_=_C399 ,C320_=_C401 ,C320_=_C402 ,\nC320_=_C403 ,C322_=_C326 ,C322_=_C387 ,C322_=_C408 ,C322_=_C431 ,C322_=_C443 ,\nC322_=_C444 ,C322_=_C445 ,C326_=_C347 ,C326_=_C366 ,C326_=_C394 ,C326_=_C413 ,\nC326_=_C429 ,C326_=_C460 ,C326_=_C467 ,C326_=_C475 ,C331_=_C332 ,C331_=_C334 ,\nC331_=_C335 ,C331_=_C336 ,C331_=_C337 ,C331_=_C338 ,C331_=_C339 ,C331_=_C370 ,\nC331_=_C429 ,C332_=_C334 ,C332_=_C335 ,C332_=_C336 ,C332_=_C337 ,C332_=_C338 ,\nC332_=_C339 ,C332_=_C431 ,C334_=_C335 ,C334_=_C336 ,C334_=_C337 ,C334_=_C338 ,\nC334_=_C339 ,C334_=_C372 ,C335_=_C336 ,C335_=_C337 ,C335_=_C338 ,C335_=_C339 ,\nC336_=_C337 ,C336_=_C338 ,C336_=_C339 ,C336_=_C443 ,C337_=_C338 ,C337_=_C339 ,\nC337_=_C467 ,C338_=_C339 ,C338_=_C445 ,C339_=_C401 ,C341_=_C347 ,C341_=_C375 ,\nC341_=_C397 ,C341_=_C398 ,C341_=_C399 ,C341_=_C401 ,C341_=_C402 ,C341_=_C403 ,\nC347_=_C366 ,C347_=_C394 ,C347_=_C413 ,C347_=_C429 ,C347_=_C460 ,C347_=_C467 ,\nC347_=_C475 ,C349_=_C357 ,C349_=_C369 ,C349_=_C370 ,C349_=_C372 ,C349_=_C373 ,\nC357_=_C366 ,C357_=_C369 ,C357_=_C370 ,C357_=_C372 ,C357_=_C373 ,C366_=_C394 ,\nC366_=_C413 ,C366_=_C429 ,C366_=_C460 ,C366_=_C467 ,C366_=_C475 ,C369_=_C370 ,\nC369_=_C372 ,C369_=_C373 ,C369_=_C408 ,C369_=_C413 ,C370_=_C372 ,C370_=_C373 ,\nC370_=_C429 ,C372_=_C373 ,C375_=_C397 ,C375_=_C398 ,C375_=_C399 ,C375_=_C401 ,\nC375_=_C402 ,C375_=_C403 ,C387_=_C394 ,C387_=_C408 ,C387_=_C431 ,C387_=_C443 ,\nC387_=_C444 ,C387_=_C445 ,C394_=_C413 ,C394_=_C429 ,C394_=_C460 ,C394_=_C467 ,\nC394_=_C475 ,C397_=_C398 ,C397_=_C399 ,C397_=_C401 ,C397_=_C402 ,C397_=_C403 ,\nC398_=_C399 ,C398_=_C401 ,C398_=_C402 ,C398_=_C403 ,C398_=_C444 ,C398_=_C460 ,\nC399_=_C401 ,C399_=_C402 ,C399_=_C403 ,C401_=_C402 ,C401_=_C403 ,C402_=_C403 ,\nC403_=_C475 ,C408_=_C413 ,C408_=_C431 ,C408_=_C443 ,C408_=_C444 ,C408_=_C445 ,\nC413_=_C429 ,C413_=_C460 ,C413_=_C467 ,C413_=_C475 ,C429_=_C460 ,C429_=_C467 ,\nC429_=_C475 ,C431_=_C443 ,C431_=_C444 ,C431_=_C445 ,C443_=_C444 ,C443_=_C445 ,\nC444_=_C445 ,C444_=_C460 ,C460_=_C467 ,C460_=_C475 ,C467_=_C475 ,"];25[shape=box, label="id:25 level: 2\n143: C0 C1 C2 C3 C4 \nC5 C6 C9 C10 C11 C12 \nC13 C14 C15 C16 C17 C18 \nC19 C23 C28 C30 C34 C37 \nC45 C52 C56 C73 C74 C75 \nC76 C77 C78 C79 C80 C81 \nC82 C83 C85 C86 C87 C88 \nC90 C91 C92 C97 C101 C106 \nC130 C147 C152 C157 C164 C179 \nC182 C191 C206 C213 C215 C216 \nC217 C229 C233 C238 C242 C249 \nC254 C255 C256 C257 C269 C270 \nC275 C279 C282 C283 C284 C285 \nC286 C287 C288 C290 C291 C292 \nC294 C295 C296 C297 C298 C299 \nC310 C311 C312 C313 C314 C315 \nC317 C318 C319 C320 C321 C322 \nC323 C324 C325 C326 C327 C331 \nC337 C343 C360 C367 C370 C383 \nC385 C391 C396 C402 C403 C405 \nC422 C423 C424 C425 C426 C428 \nC429 C430 C435 C436 C440 C442 \nC447 C454 C461 C464 C465 C466 \nC467 C468 C469 C471 C474 C475 \n1496: C0_=_C1( C0 C1 ) C0_=_C2( C0 C2 ) C0_=_C3( C0 C3 ) C0_=_C4( C0 C4 ) C0_=_C5( C0 C5 ) \nC0_=_C6( C0 C6 ) C0_=_C9( C0 C9 ) C0_=_C10( C0 C10 ) C0_=_C11( C0 C11 ) C0_=_C12( C0 C12 ) C0_=_C13( C0 C13 ) \nC0_=_C14( C0 C14 ) C0_=_C15( C0 C15 ) C0_=_C16( C0 C16 ) C0_=_C17( C0 C17 ) C0_=_C18( C0 C18 ) C0_=_C19( C0 C19 ) \nC0_=_C23( C0 C23 ) C0_=_C37( C0 C37 ) C0_=_C56( C0 C56 ) C0_=_C73( C0 C73 ) C0_=_C74( C0 C74 ) C0_=_C75( C0 C75 ) \nC0_=_C76( C0 C76 ) C0_=_C77( C0 C77 ) C0_=_C78( C0 C78 ) C0_=_C79( C0 C79 ) C0_=_C80( C0 C80 ) C0_=_C81( C0 C81 ) \nC0_=_C82( C0 C82 ) C0_=_C83( C0 C83 ) C0_=_C85( C0 C85 ) C0_=_C86( C0 C86 ) C0_=_C87( C0 C87 ) C0_=_C88( C0 C88 ) \nC0_=_C90( C0 C90 ) C0_=_C91( C0 C91 ) C0_=_C92( C0 C92 ) C1_=_C2( C1 C2 ) C1_=_C3( C1 C3 ) C1_=_C4( C1 C4 ) \nC1_=_C5( C1 C5 ) C1_=_C6( C1 C6 ) C1_=_C9( C1 C9 ) C1_=_C10( C1 C10 ) C1_=_C11( C1 C11 ) C1_=_C12( C1 C12 ) \nC1_=_C13( C1 C13 ) C1_=_C14( C1 C14 ) C1_=_C15( C1 C15 ) C1_=_C16( C1 C16 ) C1_=_C17( C1 C17 ) C1_=_C18( C1 C18 ) \nC1_=_C19( C1 C19 ) C2_=_C3( C2 C3 ) C2_=_C4( C2 C4 ) C2_=_C5( C2 C5 ) C2_=_C6( C2 C6 ) C2_=_C9( C2 C9 ) \nC2_=_C10( C2 C10 ) C2_=_C11( C2 C11 ) C2_=_C12( C2 C12 ) C2_=_C13( C2 C13 ) C2_=_C14( C2 C14 ) C2_=_C15( C2 C15 ) \nC2_=_C16( C2 C16 ) C2_=_C17( C2 C17 ) C2_=_C18( C2 C18 ) C2_=_C19( C2 C19 ) C2_=_C73( C2 C73 ) C2_=_C130( C2 C130 ) \nC3_=_C4( C3 C4 ) C3_=_C5( C3 C5 ) C3_=_C6( C3 C6 ) C3_=_C9( C3 C9 ) C3_=_C10( C3 C10 ) C3_=_C11( C3 C11 ) \nC3_=_C12( C3 C12 ) C3_=_C13( C3 C13 ) C3_=_C14( C3 C14 ) C3_=_C15( C3 C15 ) C3_=_C16( C3 C16 ) C3_=_C17( C3 C17 ) \nC3_=_C18( C3 C18 ) C3_=_C19( C3 C19 ) C3_=_C74( C3 C74 ) C3_=_C147( C3 C147 ) C4_=_C5( C4 C5 ) C4_=_C6( C4 C6 ) \nC4_=_C9( C4 C9 ) C4_=_C10( C4 C10 ) C4_=_C11( C4 C11 ) C4_=_C12( C4 C12 ) C4_=_C13( C4 C13 ) C4_=_C14( C4 C14 ) \nC4_=_C15( C4 C15 ) C4_=_C16( C4 C16 ) C4_=_C17( C4 C17 ) C4_=_C18( C4 C18 ) C4_=_C19( C4 C19 ) C4_=_C152( C4 C152 ) \nC4_=_C157( C4 C157 ) C4_=_C164( C4 C164 ) C5_=_C6( C5 C6 ) C5_=_C9( C5 C9 ) C5_=_C10( C5 C10 ) C5_=_C11( C5 C11 ) \nC5_=_C12( C5 C12 ) C5_=_C13( C5 C13 ) C5_=_C14( C5 C14 ) C5_=_C15( C5 C15 ) C5_=_C16( C5 C16 ) C5_=_C17( C5 C17 ) \nC5_=_C18( C5 C18 ) C5_=_C19( C5 C19 ) C5_=_C182( C5 C182 ) C5_=_C191( C5 C191 ) C6_=_C9( C6 C9 ) C6_=_C10( C6 C10 ) \nC6_=_C11( C6 C11 ) C6_=_C12( C6 C12 ) C6_=_C13( C6 C13 ) C6_=_C14( C6 C14 ) C6_=_C15( C6 C15 ) C6_=_C16( C6 C16 ) \nC6_=_C17( C6 C17 ) C6_=_C18( C6 C18 ) C6_=_C19( C6 C19 ) C9_=_C10( C9 C10 ) C9_=_C11( C9 C11 ) C9_=_C12( C9 C12 ) \nC9_=_C13( C9 C13 ) C9_=_C14( C9 C14 ) C9_=_C15( C9 C15 ) C9_=_C16( C9 C16 ) C9_=_C17( C9 C17 ) C9_=_C18( C9 C18 ) \nC9_=_C19( C9 C19 ) C9_=_C318( C9 C318 ) C9_=_C343( C9 C343 ) C10_=_C11( C10 C11 ) C10_=_C12( C10 C12 ) C10_=_C13( C10 C13 ) \nC10_=_C14( C10 C14 ) C10_=_C15( C10 C15 ) C10_=_C16( C10 C16 ) C10_=_C17( C10 C17 ) C10_=_C18( C10 C18 ) C10_=_C19( C10 C19 ) \nC10_=_C79( C10 C79 ) C10_=_C310( C10 C310 ) C11_=_C12( C11 C12 ) C11_=_C13( C11 C13 ) C11_=_C14( C11 C14 ) C11_=_C15( C11 C15 ) \nC11_=_C16( C11 C16 ) C11_=_C17( C11 C17 ) C11_=_C18( C11 C18 ) C11_=_C19( C11 C19 ) C11_=_C286( C11 C286 ) C11_=_C311( C11 C311 ) \nC11_=_C360( C11 C360 ) C11_=_C367( C11 C367 ) C12_=_C13( C12 C13 ) C12_=_C14( C12 C14 ) C12_=_C15( C12 C15 ) C12_=_C16( C12 C16 ) \nC12_=_C17( C12 C17 ) C12_=_C18( C12 C18 ) C12_=_C19( C12 C19 ) C12_=_C287( C12 C287 ) C12_=_C370( C12 C370 ) C13_=_C14( C13 C14 ) \nC13_=_C15( C13 C15 ) C13_=_C16( C13 C16 ) C13_=_C17( C13 C17 ) C13_=_C18( C13 C18 ) C13_=_C19( C13 C19 ) C13_=_C81( C13 C81 ) \nC13_=_C313( C13 C313 ) C13_=_C385( C13 C385 ) C13_=_C391( C13 C391 ) C13_=_C396( C13 C396 ) C14_=_C15( C14 C15 ) C14_=_C16( C14 C16 ) \nC14_=_C17( C14 C17 ) C14_=_C18( C14 C18 ) C14_=_C19( C14 C19 ) C14_=_C82( C14 C82 ) C14_=_C320( C14 C320 ) C14_=_C402( C14 C402 ) \nC14_=_C403( C14 C403 ) C15_=_C16( C15 C16 ) C15_=_C17( C15 C17 ) C15_=_C18( C15 C18 ) C15_=_C19( C15 C19 ) C15_=_C83( C15 C83 ) \nC16_=_C17( C16 C17 ) C16_=_C18( C16 C18 ) C16_=_C19( C16 C19 ) C16_=_C52( C16 C52 ) C16_=_C101( C16 C101 ) C16_=_C157( C16 C157 ) \nC16_=_C206( C16 C206 ) C16_=_C238( C16 C238 ) C16_=_C275( C16 C275 ) C16_=_C331( C16 C331 ) C16_=_C343( C16 C343 ) C16_=_C360( C16 C360 ) \nC16_=_C370( C16 C370 ) C16_=_C385( C16 C385 ) C16_=_C405( C16 C405 ) C16_=_C422( C16 C422 ) C16_=_C423( C16 C423 ) C16_=_C424( C16 C424 ) \nC16_=_C425( C16 C425 ) C16_=_C426( C16 C426 ) C16_=_C428( C16 C428 ) C16_=_C429( C16 C429 ) C16_=_C430( C16 C430 ) C17_=_C18( C17 C18 ) \nC17_=_C19( C17 C19 ) C17_=_C290( C17 C290 ) C17_=_C422( C17 C422 ) C17_=_C435( C17 C435 ) C17_=_C436( C17 C436 ) C18_=_C19( C18 C19 ) \nC18_=_C85( C18 C85 ) C18_=_C321( C18 C321 ) C18_=_C423( C18 C423 ) C18_=_C440( C18 C440 ) C18_=_C442( C18 C442 ) C19_=_C295( C19 C295 ) \nC19_=_C326( C19 C326 ) C19_=_C429( C19 C429 ) C19_=_C467( C19 C467 ) C19_=_C475( C19 C475 ) C23_=_C28( C23 C28 ) C23_=_C30( C23 C30 ) \nC23_=_C34( C23 C34 ) C23_=_C37( C23 C37 ) C23_=_C56( C23 C56 ) C23_=_C73( C23 C73 ) C23_=_C74( C23 C74 ) C23_=_C75( C23 C75 ) \nC23_=_C76( C23 C76 ) C23_=_C77( C23 C77 ) C23_=_C78( C23 C78 ) C23_=_C79( C23 C79 ) C23_=_C80( C23 C80 ) C23_=_C81( C23 C81 ) \nC23_=_C82( C23 C82 ) C23_=_C83( C23 C83 ) C23_=_C85( C23 C85 ) C23_=_C86( C23 C86 ) C23_=_C87( C23 C87 ) C23_=_C88( C23 C88 ) \nC23_=_C90( C23 C90 ) C23_=_C91( C23 C91 ) C23_=_C92( C23 C92 ) C28_=_C30( C28 C30 ) C28_=_C34( C28 C34 ) C28_=_C45(</w:t>
      </w:r>
    </w:p>
    <w:p>
      <w:pPr>
        <w:pStyle w:val="PreformattedText"/>
        <w:bidi w:val="0"/>
        <w:spacing w:before="0" w:after="0"/>
        <w:jc w:val="left"/>
        <w:rPr/>
      </w:pPr>
      <w:r>
        <w:rPr/>
        <w:t xml:space="preserve"> </w:t>
      </w:r>
      <w:r>
        <w:rPr/>
        <w:t>C28 C45 ) \nC28_=_C152( C28 C152 ) C28_=_C182( C28 C182 ) C28_=_C215( C28 C215 ) C28_=_C256( C28 C256 ) C28_=_C283( C28 C283 ) C28_=_C284( C28 C284 ) \nC28_=_C285( C28 C285 ) C28_=_C286( C28 C286 ) C28_=_C287( C28 C287 ) C28_=_C288( C28 C288 ) C28_=_C290( C28 C290 ) C28_=_C291( C28 C291 ) \nC28_=_C292( C28 C292 ) C28_=_C294( C28 C294 ) C28_=_C295( C28 C295 ) C28_=_C296( C28 C296 ) C28_=_C297( C28 C297 ) C28_=_C298( C28 C298 ) \nC30_=_C34( C30 C34 ) C30_=_C97( C30 C97 ) C30_=_C217( C30 C217 ) C30_=_C284( C30 C284 ) C30_=_C299( C30 C299 ) C30_=_C317( C30 C317 ) \nC30_=_C318( C30 C318 ) C30_=_C319( C30 C319 ) C30_=_C320( C30 C320 ) C30_=_C321( C30 C321 ) C30_=_C322( C30 C322 ) C30_=_C323( C30 C323 ) \nC30_=_C324( C30 C324 ) C30_=_C325( C30 C325 ) C30_=_C326( C30 C326 ) C30_=_C327( C30 C327 ) C34_=_C130( C34 C130 ) C34_=_C191( C34 C191 ) \nC34_=_C229( C34 C229 ) C34_=_C249( C34 C249 ) C34_=_C279( C34 C279 ) C34_=_C324( C34 C324 ) C34_=_C337( C34 C337 ) C34_=_C391( C34 C391 ) \nC34_=_C435( C34 C435 ) C34_=_C440( C34 C440 ) C34_=_C447( C34 C447 ) C34_=_C454( C34 C454 ) C34_=_C461( C34 C461 ) C34_=_C465( C34 C465 ) \nC34_=_C466( C34 C466 ) C34_=_C467( C34 C467 ) C34_=_C468( C34 C468 ) C34_=_C469( C34 C469 ) C37_=_C45( C37 C45 ) C37_=_C52( C37 C52 ) \nC37_=_C56( C37 C56 ) C37_=_C73( C37 C73 ) C37_=_C74( C37 C74 ) C37_=_C75( C37 C75 ) C37_=_C76( C37 C76 ) C37_=_C77( C37 C77 ) \nC37_=_C78( C37 C78 ) C37_=_C79( C37 C79 ) C37_=_C80( C37 C80 ) C37_=_C81( C37 C81 ) C37_=_C82( C37 C82 ) C37_=_C83( C37 C83 ) \nC37_=_C85( C37 C85 ) C37_=_C86( C37 C86 ) C37_=_C87( C37 C87 ) C37_=_C88( C37 C88 ) C37_=_C90( C37 C90 ) C37_=_C91( C37 C91 ) \nC37_=_C92( C37 C92 ) C45_=_C52( C45 C52 ) C45_=_C152( C45 C152 ) C45_=_C182( C45 C182 ) C45_=_C215( C45 C215 ) C45_=_C256( C45 C256 ) \nC45_=_C283( C45 C283 ) C45_=_C284( C45 C284 ) C45_=_C285( C45 C285 ) C45_=_C286( C45 C286 ) C45_=_C287( C45 C287 ) C45_=_C288( C45 C288 ) \nC45_=_C290( C45 C290 ) C45_=_C291( C45 C291 ) C45_=_C292( C45 C292 ) C45_=_C294( C45 C294 ) C45_=_C295( C45 C295 ) C45_=_C296( C45 C296 ) \nC45_=_C297( C45 C297 ) C45_=_C298( C45 C298 ) C52_=_C101( C52 C101 ) C52_=_C157( C52 C157 ) C52_=_C206( C52 C206 ) C52_=_C238( C52 C238 ) \nC52_=_C275( C52 C275 ) C52_=_C331( C52 C331 ) C52_=_C343( C52 C343 ) C52_=_C360( C52 C360 ) C52_=_C370( C52 C370 ) C52_=_C385( C52 C385 ) \nC52_=_C405( C52 C405 ) C52_=_C422( C52 C422 ) C52_=_C423( C52 C423 ) C52_=_C424( C52 C424 ) C52_=_C425( C52 C425 ) C52_=_C426( C52 C426 ) \nC52_=_C428( C52 C428 ) C52_=_C429( C52 C429 ) C52_=_C430( C52 C430 ) C56_=_C73( C56 C73 ) C56_=_C74( C56 C74 ) C56_=_C75( C56 C75 ) \nC56_=_C76( C56 C76 ) C56_=_C77( C56 C77 ) C56_=_C78( C56 C78 ) C56_=_C79( C56 C79 ) C56_=_C80( C56 C80 ) C56_=_C81( C56 C81 ) \nC56_=_C82( C56 C82 ) C56_=_C83( C56 C83 ) C56_=_C85( C56 C85 ) C56_=_C86( C56 C86 ) C56_=_C87( C56 C87 ) C56_=_C88( C56 C88 ) \nC56_=_C90( C56 C90 ) C56_=_C91( C56 C91 ) C56_=_C92( C56 C92 ) C73_=_C74( C73 C74 ) C73_=_C75( C73 C75 ) C73_=_C76( C73 C76 ) \nC73_=_C77( C73 C77 ) C73_=_C78( C73 C78 ) C73_=_C79( C73 C79 ) C73_=_C80( C73 C80 ) C73_=_C81( C73 C81 ) C73_=_C82( C73 C82 ) \nC73_=_C83( C73 C83 ) C73_=_C85( C73 C85 ) C73_=_C86( C73 C86 ) C73_=_C87( C73 C87 ) C73_=_C88( C73 C88 ) C73_=_C90( C73 C90 ) \nC73_=_C91( C73 C91 ) C73_=_C92( C73 C92 ) C73_=_C130( C73 C130 ) C74_=_C75( C74 C75 ) C74_=_C76( C74 C76 ) C74_=_C77( C74 C77 ) \nC74_=_C78( C74 C78 ) C74_=_C79( C74 C79 ) C74_=_C80( C74 C80 ) C74_=_C81( C74 C81 ) C74_=_C82( C74 C82 ) C74_=_C83( C74 C83 ) \nC74_=_C85( C74 C85 ) C74_=_C86( C74 C86 ) C74_=_C87( C74 C87 ) C74_=_C88( C74 C88 ) C74_=_C90( C74 C90 ) C74_=_C91( C74 C91 ) \nC74_=_C92( C74 C92 ) C74_=_C147( C74 C147 ) C75_=_C76( C75 C76 ) C75_=_C77( C75 C77 ) C75_=_C78( C75 C78 ) C75_=_C79( C75 C79 ) \nC75_=_C80( C75 C80 ) C75_=_C81( C75 C81 ) C75_=_C82( C75 C82 ) C75_=_C83( C75 C83 ) C75_=_C85( C75 C85 ) C75_=_C86( C75 C86 ) \nC75_=_C87( C75 C87 ) C75_=_C88( C75 C88 ) C75_=_C90( C75 C90 ) C75_=_C91( C75 C91 ) C75_=_C92( C75 C92 ) C75_=_C215( C75 C215 ) \nC75_=_C216( C75 C216 ) C75_=_C217( C75 C217 ) C75_=_C229( C75 C229 ) C75_=_C233( C75 C233 ) C76_=_C77( C76 C77 ) C76_=_C78( C76 C78 ) \nC76_=_C79( C76 C79 ) C76_=_C80( C76 C80 ) C76_=_C81( C76 C81 ) C76_=_C82( C76 C82 ) C76_=_C83( C76 C83 ) C76_=_C85( C76 C85 ) \nC76_=_C86( C76 C86 ) C76_=_C87( C76 C87 ) C76_=_C88( C76 C88 ) C76_=_C90( C76 C90 ) C76_=_C91( C76 C91 ) C76_=_C92( C76 C92 ) \nC76_=_C238( C76 C238 ) C76_=_C242( C76 C242 ) C77_=_C78( C77 C78 ) C77_=_C79( C77 C79 ) C77_=_C80( C77 C80 ) C77_=_C81( C77 C81 ) \nC77_=_C82( C77 C82 ) C77_=_C83( C77 C83 ) C77_=_C85( C77 C85 ) C77_=_C86( C77 C86 ) C77_=_C87( C77 C87 ) C77_=_C88( C77 C88 ) \nC77_=_C90( C77 C90 ) C77_=_C91( C77 C91 ) C77_=_C92( C77 C92 ) C77_=_C216( C77 C216 ) C77_=_C257( C77 C257 ) C77_=_C310( C77 C310 ) \nC77_=_C311( C77 C311 ) C77_=_C312( C77 C312 ) C77_=_C313( C77 C313 ) C77_=_C314( C77 C314 ) C77_=_C315( C77 C315 ) C78_=_C79( C78 C79 ) \nC78_=_C80( C78 C80 ) C78_=_C81( C78 C81 ) C78_=_C82( C78 C82 ) C78_=_C83( C78 C83 ) C78_=_C85( C78 C85 ) C78_=_C86( C78 C86 ) \nC78_=_C87( C78 C87 ) C78_=_C88( C78 C88 ) C78_=_C90( C78 C90 ) C78_=_C91( C78 C91 ) C78_=_C92( C78 C92 ) C78_=_C285( C78 C285 ) \nC78_=_C317( C78 C317 ) C78_=_C331( C78 C331 ) C78_=_C337( C78 C337 ) C79_=_C80( C79 C80 ) C79_=_C81( C79 C81 ) C79_=_C82( C79 C82 ) \nC79_=_C83( C79 C83 ) C79_=_C85( C79 C85 ) C79_=_C86( C79 C86 ) C79_=_C87( C79 C87 ) C79_=_C88( C79 C88 ) C79_=_C90( C79 C90 ) \nC79_=_C91( C79 C91 ) C79_=_C92( C79 C92 ) C79_=_C310( C79 C310 ) C80_=_C81( C80 C81 ) C80_=_C82( C80 C82 ) C80_=_C83( C80 C83 ) \nC80_=_C85( C80 C85 ) C80_=_C86( C80 C86 ) C80_=_C87( C80 C87 ) C80_=_C88( C80 C88 ) C80_=_C90( C80 C90 ) C80_=_C91( C80 C91 ) \nC80_=_C92( C80 C92 ) C80_=_C312( C80 C312 ) C80_=_C319( C80 C319 ) C80_=_C383( C80 C383 ) C81_=_C82( C81 C82 ) C81_=_C83( C81 C83 ) \nC81_=_C85( C81 C85 ) C81_=_C86( C81 C86 ) C81_=_C87( C81 C87 ) C81_=_C88( C81 C88 ) C81_=_C90( C81 C90 ) C81_=_C91( C81 C91 ) \nC81_=_C92( C81 C92 ) C81_=_C313( C81 C313 ) C81_=_C385( C81 C385 ) C81_=_C391( C81 C391 ) C81_=_C396( C81 C396 ) C82_=_C83( C82 C83 ) \nC82_=_C85( C82 C85 ) C82_=_C86( C82 C86 ) C82_=_C87( C82 C87 ) C82_=_C88( C82 C88 ) C82_=_C90( C82 C90 ) C82_=_C91( C82 C91 ) \nC82_=_C92( C82 C92 ) C82_=_C320( C82 C320 ) C82_=_C402( C82 C402 ) C82_=_C403( C82 C403 ) C83_=_C85( C83 C85 ) C83_=_C86( C83 C86 ) \nC83_=_C87( C83 C87 ) C83_=_C88( C83 C88 ) C83_=_C90( C83 C90 ) C83_=_C91( C83 C91 ) C83_=_C92( C83 C92 ) C85_=_C86( C85 C86 ) \nC85_=_C87( C85 C87 ) C85_=_C88( C85 C88 ) C85_=_C90( C85 C90 ) C85_=_C91( C85 C91 ) C85_=_C92( C85 C92 ) C85_=_C321( C85 C321 ) \nC85_=_C423( C85 C423 ) C85_=_C440( C85 C440 ) C85_=_C442( C85 C442 ) C86_=_C87( C86 C87 ) C86_=_C88( C86 C88 ) C86_=_C90( C86 C90 ) \nC86_=_C91( C86 C91 ) C86_=_C92( C86 C92 ) C86_=_C323( C86 C323 ) C86_=_C454( C86 C454 ) C87_=_C88( C87 C88 ) C87_=_C90( C87 C90 ) \nC87_=_C91( C87 C91 ) C87_=_C92( C87 C92 ) C87_=_C292( C87 C292 ) C87_=_C425( C87 C425 ) C88_=_C90( C88 C90 ) C88_=_C91( C88 C91 ) \nC88_=_C92( C88 C92 ) C88_=_C426( C88 C426 ) C88_=_C461( C88 C461 ) C88_=_C464( C88 C464 ) C90_=_C91( C90 C91 ) C90_=_C92( C90 C92 ) \nC90_=_C465( C90 C465 ) C90_=_C474( C90 C474 ) C91_=_C92( C91 C92 ) C91_=_C296( C91 C296 ) C91_=_C315( C91 C315 ) C91_=_C327( C91 C327 ) \nC91_=_C468( C91 C468 ) C92_=_C164( C92 C164 ) C92_=_C213( C92 C213 ) C92_=_C255( C92 C255 ) C92_=_C270( C92 C270 ) C92_=_C298( C92 C298 ) \nC92_=_C367( C92 C367 ) C92_=_C403( C92 C403 ) C92_=_C442( C92 C442 ) C92_=_C469( C92 C469 ) C92_=_C475( C92 C475 ) C97_=_C101( C97 C101 ) \nC97_=_C106( C97 C106 ) C97_=_C217( C97 C217 ) C97_=_C284( C97 C284 ) C97_=_C299( C97 C299 ) C97_=_C317( C97 C317 ) C97_=_C318( C97 C318 ) \nC97_=_C319( C97 C319 ) C97_=_C320( C97 C320 ) C97_=_C321( C97 C321 ) C97_=_C322( C97 C322 ) C97_=_C323( C97 C323 ) C97_=_C324( C97 C324 ) \nC97_=_C325( C97 C325 ) C97_=_C326( C97 C326 ) C97_=_C327( C97 C327 ) C101_=_C106( C101 C106 ) C101_=_C157( C101 C157 ) C101_=_C206( C101 C206 ) \nC101_=_C238( C101 C238 ) C101_=_C275( C101 C275 ) C101_=_C331( C101 C331 ) C101_=_C343( C101 C343 ) C101_=_C360( C101 C360 ) C101_=_C370( C101 C370 ) \nC101_=_C385( C101 C385 ) C101_=_C405( C101 C405 ) C101_=_C422( C101 C422 ) C101_=_C423( C101 C423 ) C101_=_C424( C101 C424 ) C101_=_C425( C101 C425 ) \nC101_=_C426( C101 C426 ) C101_=_C428( C101 C428 ) C101_=_C429( C101 C429 ) C101_=_C430( C101 C430 ) C106_=_C147( C106 C147 ) C106_=_C179( C106 C179 ) \nC106_=_C233( C106 C233 ) C106_=_C242( C106 C242 ) C106_=_C254( C106 C254 ) C106_=_C269( C106 C269 ) C106_=_C282( C106 C282 ) C106_=_C297( C106 C297 ) \nC106_=_C383( C106 C383 ) C106_=_C396( C106 C396 ) C106_=_C402( C106 C402 ) C106_=_C430( C106 C430 ) C106_=_C436( C106 C436 ) C106_=_C464( C106 C464 ) \nC106_=_C471( C106 C471 ) C106_=_C474( C106 C474 ) C130_=_C191( C130 C191 ) C130_=_C229( C130 C229 ) C130_=_C249( C130 C249 ) C130_=_C279( C130 C279 ) \nC130_=_C324( C130 C324 ) C130_=_C337( C130 C337 ) C130_=_C391( C130 C391 ) C130_=_C435( C130 C435 ) C130_=_C440( C130 C440 ) C130_=_C447( C130 C447 ) \nC130_=_C454( C130 C454 ) C130_=_C461( C130 C461 ) C130_=_C465( C130 C465 ) C130_=_C466( C130 C466 ) C130_=_C467( C130 C467 ) C130_=_C468( C130 C468 ) \nC130_=_C469( C130 C469 ) C147_=_C179( C147 C179 ) C147_=_C233( C147 C233 ) C147_=_C242( C147 C242 ) C147_=_C254( C147 C254 ) C147_=_C269( C147 C269 ) \nC147_=_C282( C147 C282 ) C147_=_C297( C147 C297 ) C147_=_C383( C147 C383 ) C147_=_C396( C147 C396 ) C147_=_C402( C147 C402 ) C147_=_C430( C147 C430 ) \nC147_=_C436( C147 C436 ) C147_=_C464( C147 C464 ) C147_=_C471( C147 C471 ) C147_=_C474( C147 C474 ) C152_=_C157( C152 C157 ) C152_=_C164( C152 C164 ) \nC152_=_C182( C152 C182 ) C152_=_C215( C152 C215 ) C152_=_C256( C152 C256 ) C152_=_C283( C152 C283 ) C152_=_C284( C152 C284 ) C152_=_C285( C152 C285 ) \nC152_=_C286( C152 C286 ) C152_=_C287( C152 C287</w:t>
      </w:r>
    </w:p>
    <w:p>
      <w:pPr>
        <w:pStyle w:val="PreformattedText"/>
        <w:bidi w:val="0"/>
        <w:spacing w:before="0" w:after="0"/>
        <w:jc w:val="left"/>
        <w:rPr/>
      </w:pPr>
      <w:r>
        <w:rPr/>
        <w:t xml:space="preserve"> </w:t>
      </w:r>
      <w:r>
        <w:rPr/>
        <w:t>) C152_=_C288( C152 C288 ) C152_=_C290( C152 C290 ) C152_=_C291( C152 C291 ) C152_=_C292( C152 C292 ) \nC152_=_C294( C152 C294 ) C152_=_C295( C152 C295 ) C152_=_C296( C152 C296 ) C152_=_C297( C152 C297 ) C152_=_C298( C152 C298 ) C157_=_C164( C157 C164 ) \nC157_=_C206( C157 C206 ) C157_=_C238( C157 C238 ) C157_=_C275( C157 C275 ) C157_=_C331( C157 C331 ) C157_=_C343( C157 C343 ) C157_=_C360( C157 C360 ) \nC157_=_C370( C157 C370 ) C157_=_C385( C157 C385 ) C157_=_C405( C157 C405 ) C157_=_C422( C157 C422 ) C157_=_C423( C157 C423 ) C157_=_C424( C157 C424 ) \nC157_=_C425( C157 C425 ) C157_=_C426( C157 C426 ) C157_=_C428( C157 C428 ) C157_=_C429( C157 C429 ) C157_=_C430( C157 C430 ) C164_=_C213( C164 C213 ) \nC164_=_C255( C164 C255 ) C164_=_C270( C164 C270 ) C164_=_C298( C164 C298 ) C164_=_C367( C164 C367 ) C164_=_C403( C164 C403 ) C164_=_C442( C164 C442 ) \nC164_=_C469( C164 C469 ) C164_=_C475( C164 C475 ) C179_=_C233( C179 C233 ) C179_=_C242( C179 C242 ) C179_=_C254( C179 C254 ) C179_=_C269( C179 C269 ) \nC179_=_C282( C179 C282 ) C179_=_C297( C179 C297 ) C179_=_C383( C179 C383 ) C179_=_C396( C179 C396 ) C179_=_C402( C179 C402 ) C179_=_C430( C179 C430 ) \nC179_=_C436( C179 C436 ) C179_=_C464( C179 C464 ) C179_=_C471( C179 C471 ) C179_=_C474( C179 C474 ) C182_=_C191( C182 C191 ) C182_=_C215( C182 C215 ) \nC182_=_C256( C182 C256 ) C182_=_C283( C182 C283 ) C182_=_C284( C182 C284 ) C182_=_C285( C182 C285 ) C182_=_C286( C182 C286 ) C182_=_C287( C182 C287 ) \nC182_=_C288( C182 C288 ) C182_=_C290( C182 C290 ) C182_=_C291( C182 C291 ) C182_=_C292( C182 C292 ) C182_=_C294( C182 C294 ) C182_=_C295( C182 C295 ) \nC182_=_C296( C182 C296 ) C182_=_C297( C182 C297 ) C182_=_C298( C182 C298 ) C191_=_C229( C191 C229 ) C191_=_C249( C191 C249 ) C191_=_C279( C191 C279 ) \nC191_=_C324( C191 C324 ) C191_=_C337( C191 C337 ) C191_=_C391( C191 C391 ) C191_=_C435( C191 C435 ) C191_=_C440( C191 C440 ) C191_=_C447( C191 C447 ) \nC191_=_C454( C191 C454 ) C191_=_C461( C191 C461 ) C191_=_C465( C191 C465 ) C191_=_C466( C191 C466 ) C191_=_C467( C191 C467 ) C191_=_C468( C191 C468 ) \nC191_=_C469( C191 C469 ) C206_=_C213( C206 C213 ) C206_=_C238( C206 C238 ) C206_=_C275( C206 C275 ) C206_=_C331( C206 C331 ) C206_=_C343( C206 C343 ) \nC206_=_C360( C206 C360 ) C206_=_C370( C206 C370 ) C206_=_C385( C206 C385 ) C206_=_C405( C206 C405 ) C206_=_C422( C206 C422 ) C206_=_C423( C206 C423 ) \nC206_=_C424( C206 C424 ) C206_=_C425( C206 C425 ) C206_=_C426( C206 C426 ) C206_=_C428( C206 C428 ) C206_=_C429( C206 C429 ) C206_=_C430( C206 C430 ) \nC213_=_C255( C213 C255 ) C213_=_C270( C213 C270 ) C213_=_C298( C213 C298 ) C213_=_C367( C213 C367 ) C213_=_C403( C213 C403 ) C213_=_C442( C213 C442 ) \nC213_=_C469( C213 C469 ) C213_=_C475( C213 C475 ) C215_=_C216( C215 C216 ) C215_=_C217( C215 C217 ) C215_=_C229( C215 C229 ) C215_=_C233( C215 C233 ) \nC215_=_C256( C215 C256 ) C215_=_C283( C215 C283 ) C215_=_C284( C215 C284 ) C215_=_C285( C215 C285 ) C215_=_C286( C215 C286 ) C215_=_C287( C215 C287 ) \nC215_=_C288( C215 C288 ) C215_=_C290( C215 C290 ) C215_=_C291( C215 C291 ) C215_=_C292( C215 C292 ) C215_=_C294( C215 C294 ) C215_=_C295( C215 C295 ) \nC215_=_C296( C215 C296 ) C215_=_C297( C215 C297 ) C215_=_C298( C215 C298 ) C216_=_C217( C216 C217 ) C216_=_C229( C216 C229 ) C216_=_C233( C216 C233 ) \nC216_=_C257( C216 C257 ) C216_=_C310( C216 C310 ) C216_=_C311( C216 C311 ) C216_=_C312( C216 C312 ) C216_=_C313( C216 C313 ) C216_=_C314( C216 C314 ) \nC216_=_C315( C216 C315 ) C217_=_C229( C217 C229 ) C217_=_C233( C217 C233 ) C217_=_C284( C217 C284 ) C217_=_C299( C217 C299 ) C217_=_C317( C217 C317 ) \nC217_=_C318( C217 C318 ) C217_=_C319( C217 C319 ) C217_=_C320( C217 C320 ) C217_=_C321( C217 C321 ) C217_=_C322( C217 C322 ) C217_=_C323( C217 C323 ) \nC217_=_C324( C217 C324 ) C217_=_C325( C217 C325 ) C217_=_C326( C217 C326 ) C217_=_C327( C217 C327 ) C229_=_C233( C229 C233 ) C229_=_C249( C229 C249 ) \nC229_=_C279( C229 C279 ) C229_=_C324( C229 C324 ) C229_=_C337( C229 C337 ) C229_=_C391( C229 C391 ) C229_=_C435( C229 C435 ) C229_=_C440( C229 C440 ) \nC229_=_C447( C229 C447 ) C229_=_C454( C229 C454 ) C229_=_C461( C229 C461 ) C229_=_C465( C229 C465 ) C229_=_C466( C229 C466 ) C229_=_C467( C229 C467 ) \nC229_=_C468( C229 C468 ) C229_=_C469( C229 C469 ) C233_=_C242( C233 C242 ) C233_=_C254( C233 C254 ) C233_=_C269( C233 C269 ) C233_=_C282( C233 C282 ) \nC233_=_C297( C233 C297 ) C233_=_C383( C233 C383 ) C233_=_C396( C233 C396 ) C233_=_C402( C233 C402 ) C233_=_C430( C233 C430 ) C233_=_C436( C233 C436 ) \nC233_=_C464( C233 C464 ) C233_=_C471( C233 C471 ) C233_=_C474( C233 C474 ) C238_=_C242( C238 C242 ) C238_=_C275( C238 C275 ) C238_=_C331( C238 C331 ) \nC238_=_C343( C238 C343 ) C238_=_C360( C238 C360 ) C238_=_C370( C238 C370 ) C238_=_C385( C238 C385 ) C238_=_C405( C238 C405 ) C238_=_C422( C238 C422 ) \nC238_=_C423( C238 C423 ) C238_=_C424( C238 C424 ) C238_=_C425( C238 C425 ) C238_=_C426( C238 C426 ) C238_=_C428( C238 C428 ) C238_=_C429( C238 C429 ) \nC238_=_C430( C238 C430 ) C242_=_C254( C242 C254 ) C242_=_C269( C242 C269 ) C242_=_C282( C242 C282 ) C242_=_C297( C242 C297 ) C242_=_C383( C242 C383 ) \nC242_=_C396( C242 C396 ) C242_=_C402( C242 C402 ) C242_=_C430( C242 C430 ) C242_=_C436( C242 C436 ) C242_=_C464( C242 C464 ) C242_=_C471( C242 C471 ) \nC242_=_C474( C242 C474 ) C249_=_C254( C249 C254 ) C249_=_C255( C249 C255 ) C249_=_C279( C249 C279 ) C249_=_C324( C249 C324 ) C249_=_C337( C249 C337 ) \nC249_=_C391( C249 C391 ) C249_=_C435( C249 C435 ) C249_=_C440( C249 C440 ) C249_=_C447( C249 C447 ) C249_=_C454( C249 C454 ) C249_=_C461( C249 C461 ) \nC249_=_C465( C249 C465 ) C249_=_C466( C249 C466 ) C249_=_C467( C249 C467 ) C249_=_C468( C249 C468 ) C249_=_C469( C249 C469 ) C254_=_C255( C254 C255 ) \nC254_=_C269( C254 C269 ) C254_=_C282( C254 C282 ) C254_=_C297( C254 C297 ) C254_=_C383( C254 C383 ) C254_=_C396( C254 C396 ) C254_=_C402( C254 C402 ) \nC254_=_C430( C254 C430 ) C254_=_C436( C254 C436 ) C254_=_C464( C254 C464 ) C254_=_C471( C254 C471 ) C254_=_C474( C254 C474 ) C255_=_C270( C255 C270 ) \nC255_=_C298( C255 C298 ) C255_=_C367( C255 C367 ) C255_=_C403( C255 C403 ) C255_=_C442( C255 C442 ) C255_=_C469( C255 C469 ) C255_=_C475( C255 C475 ) \nC256_=_C257( C256 C257 ) C256_=_C269( C256 C269 ) C256_=_C270( C256 C270 ) C256_=_C283( C256 C283 ) C256_=_C284( C256 C284 ) C256_=_C285( C256 C285 ) \nC256_=_C286( C256 C286 ) C256_=_C287( C256 C287 ) C256_=_C288( C256 C288 ) C256_=_C290( C256 C290 ) C256_=_C291( C256 C291 ) C256_=_C292( C256 C292 ) \nC256_=_C294( C256 C294 ) C256_=_C295( C256 C295 ) C256_=_C296( C256 C296 ) C256_=_C297( C256 C297 ) C256_=_C298( C256 C298 ) C257_=_C269( C257 C269 ) \nC257_=_C270( C257 C270 ) C257_=_C310( C257 C310 ) C257_=_C311( C257 C311 ) C257_=_C312( C257 C312 ) C257_=_C313( C257 C313 ) C257_=_C314( C257 C314 ) \nC257_=_C315( C257 C315 ) C269_=_C270( C269 C270 ) C269_=_C282( C269 C282 ) C269_=_C297( C269 C297 ) C269_=_C383( C269 C383 ) C269_=_C396( C269 C396 ) \nC269_=_C402( C269 C402 ) C269_=_C430( C269 C430 ) C269_=_C436( C269 C436 ) C269_=_C464( C269 C464 ) C269_=_C471( C269 C471 ) C269_=_C474( C269 C474 ) \nC270_=_C298( C270 C298 ) C270_=_C367( C270 C367 ) C270_=_C403( C270 C403 ) C270_=_C442( C270 C442 ) C270_=_C469( C270 C469 ) C270_=_C475( C270 C475 ) \nC275_=_C279( C275 C279 ) C275_=_C282( C275 C282 ) C275_=_C331( C275 C331 ) C275_=_C343( C275 C343 ) C275_=_C360( C275 C360 ) C275_=_C370( C275 C370 ) \nC275_=_C385( C275 C385 ) C275_=_C405( C275 C405 ) C275_=_C422( C275 C422 ) C275_=_C423( C275 C423 ) C275_=_C424( C275 C424 ) C275_=_C425( C275 C425 ) \nC275_=_C426( C275 C426 ) C275_=_C428( C275 C428 ) C275_=_C429( C275 C429 ) C275_=_C430( C275 C430 ) C279_=_C282( C279 C282 ) C279_=_C324( C279 C324 ) \nC279_=_C337( C279 C337 ) C279_=_C391( C279 C391 ) C279_=_C435( C279 C435 ) C279_=_C440( C279 C440 ) C279_=_C447( C279 C447 ) C279_=_C454( C279 C454 ) \nC279_=_C461( C279 C461 ) C279_=_C465( C279 C465 ) C279_=_C466( C279 C466 ) C279_=_C467( C279 C467 ) C279_=_C468( C279 C468 ) C279_=_C469( C279 C469 ) \nC282_=_C297( C282 C297 ) C282_=_C383( C282 C383 ) C282_=_C396( C282 C396 ) C282_=_C402( C282 C402 ) C282_=_C430( C282 C430 ) C282_=_C436( C282 C436 ) \nC282_=_C464( C282 C464 ) C282_=_C471( C282 C471 ) C282_=_C474( C282 C474 ) C283_=_C284( C283 C284 ) C283_=_C285( C283 C285 ) C283_=_C286( C283 C286 ) \nC283_=_C287( C283 C287 ) C283_=_C288( C283 C288 ) C283_=_C290( C283 C290 ) C283_=_C291( C283 C291 ) C283_=_C292( C283 C292 ) C283_=_C294( C283 C294 ) \nC283_=_C295( C283 C295 ) C283_=_C296( C283 C296 ) C283_=_C297( C283 C297 ) C283_=_C298( C283 C298 ) C283_=_C299( C283 C299 ) C284_=_C285( C284 C285 ) \nC284_=_C286( C284 C286 ) C284_=_C287( C284 C287 ) C284_=_C288( C284 C288 ) C284_=_C290( C284 C290 ) C284_=_C291( C284 C291 ) C284_=_C292( C284 C292 ) \nC284_=_C294( C284 C294 ) C284_=_C295( C284 C295 ) C284_=_C296( C284 C296 ) C284_=_C297( C284 C297 ) C284_=_C298( C284 C298 ) C284_=_C299( C284 C299 ) \nC284_=_C317( C284 C317 ) C284_=_C318( C284 C318 ) C284_=_C319( C284 C319 ) C284_=_C320( C284 C320 ) C284_=_C321( C284 C321 ) C284_=_C322( C284 C322 ) \nC284_=_C323( C284 C323 ) C284_=_C324( C284 C324 ) C284_=_C325( C284 C325 ) C284_=_C326( C284 C326 ) C284_=_C327( C284 C327 ) C285_=_C286( C285 C286 ) \nC285_=_C287( C285 C287 ) C285_=_C288( C285 C288 ) C285_=_C290( C285 C290 ) C285_=_C291( C285 C291 ) C285_=_C292( C285 C292 ) C285_=_C294( C285 C294 ) \nC285_=_C295( C285 C295 ) C285_=_C296( C285 C296 ) C285_=_C297( C285 C297 ) C285_=_C298( C285 C298 ) C285_=_C317( C285 C317 ) C285_=_C331( C285 C331 ) \nC285_=_C337( C285 C337 ) C286_=_C287( C286 C287 ) C286_=_C288( C286 C288 ) C286_=_C290( C286 C290 ) C286_=_C291( C286 C291 ) C286_=_C292( C286 C292 ) \nC286_=_C294( C286 C294 ) C286_=_C295( C286 C295 ) C286_=_C296( C286 C296 ) C286_=_C297( C286 C297 ) C286_=_C298( C286 C298 ) C286_=_C311( C286 C311 ) \nC286_=_C360( C286 C360 ) C286_=_C367( C286 C367 ) C287_=_C288( C287</w:t>
      </w:r>
    </w:p>
    <w:p>
      <w:pPr>
        <w:pStyle w:val="PreformattedText"/>
        <w:bidi w:val="0"/>
        <w:spacing w:before="0" w:after="0"/>
        <w:jc w:val="left"/>
        <w:rPr/>
      </w:pPr>
      <w:r>
        <w:rPr/>
        <w:t xml:space="preserve"> </w:t>
      </w:r>
      <w:r>
        <w:rPr/>
        <w:t>C288 ) C287_=_C290( C287 C290 ) C287_=_C291( C287 C291 ) C287_=_C292( C287 C292 ) \nC287_=_C294( C287 C294 ) C287_=_C295( C287 C295 ) C287_=_C296( C287 C296 ) C287_=_C297( C287 C297 ) C287_=_C298( C287 C298 ) C287_=_C370( C287 C370 ) \nC288_=_C290( C288 C290 ) C288_=_C291( C288 C291 ) C288_=_C292( C288 C292 ) C288_=_C294( C288 C294 ) C288_=_C295( C288 C295 ) C288_=_C296( C288 C296 ) \nC288_=_C297( C288 C297 ) C288_=_C298( C288 C298 ) C288_=_C405( C288 C405 ) C290_=_C291( C290 C291 ) C290_=_C292( C290 C292 ) C290_=_C294( C290 C294 ) \nC290_=_C295( C290 C295 ) C290_=_C296( C290 C296 ) C290_=_C297( C290 C297 ) C290_=_C298( C290 C298 ) C290_=_C422( C290 C422 ) C290_=_C435( C290 C435 ) \nC290_=_C436( C290 C436 ) C291_=_C292( C291 C292 ) C291_=_C294( C291 C294 ) C291_=_C295( C291 C295 ) C291_=_C296( C291 C296 ) C291_=_C297( C291 C297 ) \nC291_=_C298( C291 C298 ) C291_=_C314( C291 C314 ) C291_=_C322( C291 C322 ) C292_=_C294( C292 C294 ) C292_=_C295( C292 C295 ) C292_=_C296( C292 C296 ) \nC292_=_C297( C292 C297 ) C292_=_C298( C292 C298 ) C292_=_C425( C292 C425 ) C294_=_C295( C294 C295 ) C294_=_C296( C294 C296 ) C294_=_C297( C294 C297 ) \nC294_=_C298( C294 C298 ) C294_=_C428( C294 C428 ) C294_=_C466( C294 C466 ) C295_=_C296( C295 C296 ) C295_=_C297( C295 C297 ) C295_=_C298( C295 C298 ) \nC295_=_C326( C295 C326 ) C295_=_C429( C295 C429 ) C295_=_C467( C295 C467 ) C295_=_C475( C295 C475 ) C296_=_C297( C296 C297 ) C296_=_C298( C296 C298 ) \nC296_=_C315( C296 C315 ) C296_=_C327( C296 C327 ) C296_=_C468( C296 C468 ) C297_=_C298( C297 C298 ) C297_=_C383( C297 C383 ) C297_=_C396( C297 C396 ) \nC297_=_C402( C297 C402 ) C297_=_C430( C297 C430 ) C297_=_C436( C297 C436 ) C297_=_C464( C297 C464 ) C297_=_C471( C297 C471 ) C297_=_C474( C297 C474 ) \nC298_=_C367( C298 C367 ) C298_=_C403( C298 C403 ) C298_=_C442( C298 C442 ) C298_=_C469( C298 C469 ) C298_=_C475( C298 C475 ) C299_=_C317( C299 C317 ) \nC299_=_C318( C299 C318 ) C299_=_C319( C299 C319 ) C299_=_C320( C299 C320 ) C299_=_C321( C299 C321 ) C299_=_C322( C299 C322 ) C299_=_C323( C299 C323 ) \nC299_=_C324( C299 C324 ) C299_=_C325( C299 C325 ) C299_=_C326( C299 C326 ) C299_=_C327( C299 C327 ) C310_=_C311( C310 C311 ) C310_=_C312( C310 C312 ) \nC310_=_C313( C310 C313 ) C310_=_C314( C310 C314 ) C310_=_C315( C310 C315 ) C311_=_C312( C311 C312 ) C311_=_C313( C311 C313 ) C311_=_C314( C311 C314 ) \nC311_=_C315( C311 C315 ) C311_=_C360( C311 C360 ) C311_=_C367( C311 C367 ) C312_=_C313( C312 C313 ) C312_=_C314( C312 C314 ) C312_=_C315( C312 C315 ) \nC312_=_C319( C312 C319 ) C312_=_C383( C312 C383 ) C313_=_C314( C313 C314 ) C313_=_C315( C313 C315 ) C313_=_C385( C313 C385 ) C313_=_C391( C313 C391 ) \nC313_=_C396( C313 C396 ) C314_=_C315( C314 C315 ) C314_=_C322( C314 C322 ) C315_=_C327( C315 C327 ) C315_=_C468( C315 C468 ) C317_=_C318( C317 C318 ) \nC317_=_C319( C317 C319 ) C317_=_C320( C317 C320 ) C317_=_C321( C317 C321 ) C317_=_C322( C317 C322 ) C317_=_C323( C317 C323 ) C317_=_C324( C317 C324 ) \nC317_=_C325( C317 C325 ) C317_=_C326( C317 C326 ) C317_=_C327( C317 C327 ) C317_=_C331( C317 C331 ) C317_=_C337( C317 C337 ) C318_=_C319( C318 C319 ) \nC318_=_C320( C318 C320 ) C318_=_C321( C318 C321 ) C318_=_C322( C318 C322 ) C318_=_C323( C318 C323 ) C318_=_C324( C318 C324 ) C318_=_C325( C318 C325 ) \nC318_=_C326( C318 C326 ) C318_=_C327( C318 C327 ) C318_=_C343( C318 C343 ) C319_=_C320( C319 C320 ) C319_=_C321( C319 C321 ) C319_=_C322( C319 C322 ) \nC319_=_C323( C319 C323 ) C319_=_C324( C319 C324 ) C319_=_C325( C319 C325 ) C319_=_C326( C319 C326 ) C319_=_C327( C319 C327 ) C319_=_C383( C319 C383 ) \nC320_=_C321( C320 C321 ) C320_=_C322( C320 C322 ) C320_=_C323( C320 C323 ) C320_=_C324( C320 C324 ) C320_=_C325( C320 C325 ) C320_=_C326( C320 C326 ) \nC320_=_C327( C320 C327 ) C320_=_C402( C320 C402 ) C320_=_C403( C320 C403 ) C321_=_C322( C321 C322 ) C321_=_C323( C321 C323 ) C321_=_C324( C321 C324 ) \nC321_=_C325( C321 C325 ) C321_=_C326( C321 C326 ) C321_=_C327( C321 C327 ) C321_=_C423( C321 C423 ) C321_=_C440( C321 C440 ) C321_=_C442( C321 C442 ) \nC322_=_C323( C322 C323 ) C322_=_C324( C322 C324 ) C322_=_C325( C322 C325 ) C322_=_C326( C322 C326 ) C322_=_C327( C322 C327 ) C323_=_C324( C323 C324 ) \nC323_=_C325( C323 C325 ) C323_=_C326( C323 C326 ) C323_=_C327( C323 C327 ) C323_=_C454( C323 C454 ) C324_=_C325( C324 C325 ) C324_=_C326( C324 C326 ) \nC324_=_C327( C324 C327 ) C324_=_C337( C324 C337 ) C324_=_C391( C324 C391 ) C324_=_C435( C324 C435 ) C324_=_C440( C324 C440 ) C324_=_C447( C324 C447 ) \nC324_=_C454( C324 C454 ) C324_=_C461( C324 C461 ) C324_=_C465( C324 C465 ) C324_=_C466( C324 C466 ) C324_=_C467( C324 C467 ) C324_=_C468( C324 C468 ) \nC324_=_C469( C324 C469 ) C325_=_C326( C325 C326 ) C325_=_C327( C325 C327 ) C325_=_C471( C325 C471 ) C326_=_C327( C326 C327 ) C326_=_C429( C326 C429 ) \nC326_=_C467( C326 C467 ) C326_=_C475( C326 C475 ) C327_=_C468( C327 C468 ) C331_=_C337( C331 C337 ) C331_=_C343( C331 C343 ) C331_=_C360( C331 C360 ) \nC331_=_C370( C331 C370 ) C331_=_C385( C331 C385 ) C331_=_C405( C331 C405 ) C331_=_C422( C331 C422 ) C331_=_C423( C331 C423 ) C331_=_C424( C331 C424 ) \nC331_=_C425( C331 C425 ) C331_=_C426( C331 C426 ) C331_=_C428( C331 C428 ) C331_=_C429( C331 C429 ) C331_=_C430( C331 C430 ) C337_=_C391( C337 C391 ) \nC337_=_C435( C337 C435 ) C337_=_C440( C337 C440 ) C337_=_C447( C337 C447 ) C337_=_C454( C337 C454 ) C337_=_C461( C337 C461 ) C337_=_C465( C337 C465 ) \nC337_=_C466( C337 C466 ) C337_=_C467( C337 C467 ) C337_=_C468( C337 C468 ) C337_=_C469( C337 C469 ) C343_=_C360( C343 C360 ) C343_=_C370( C343 C370 ) \nC343_=_C385( C343 C385 ) C343_=_C405( C343 C405 ) C343_=_C422( C343 C422 ) C343_=_C423( C343 C423 ) C343_=_C424( C343 C424 ) C343_=_C425( C343 C425 ) \nC343_=_C426( C343 C426 ) C343_=_C428( C343 C428 ) C343_=_C429( C343 C429 ) C343_=_C430( C343 C430 ) C360_=_C367( C360 C367 ) C360_=_C370( C360 C370 ) \nC360_=_C385( C360 C385 ) C360_=_C405( C360 C405 ) C360_=_C422( C360 C422 ) C360_=_C423( C360 C423 ) C360_=_C424( C360 C424 ) C360_=_C425( C360 C425 ) \nC360_=_C426( C360 C426 ) C360_=_C428( C360 C428 ) C360_=_C429( C360 C429 ) C360_=_C430( C360 C430 ) C367_=_C403( C367 C403 ) C367_=_C442( C367 C442 ) \nC367_=_C469( C367 C469 ) C367_=_C475( C367 C475 ) C370_=_C385( C370 C385 ) C370_=_C405( C370 C405 ) C370_=_C422( C370 C422 ) C370_=_C423( C370 C423 ) \nC370_=_C424( C370 C424 ) C370_=_C425( C370 C425 ) C370_=_C426( C370 C426 ) C370_=_C428( C370 C428 ) C370_=_C429( C370 C429 ) C370_=_C430( C370 C430 ) \nC383_=_C396( C383 C396 ) C383_=_C402( C383 C402 ) C383_=_C430( C383 C430 ) C383_=_C436( C383 C436 ) C383_=_C464( C383 C464 ) C383_=_C471( C383 C471 ) \nC383_=_C474( C383 C474 ) C385_=_C391( C385 C391 ) C385_=_C396( C385 C396 ) C385_=_C405( C385 C405 ) C385_=_C422( C385 C422 ) C385_=_C423( C385 C423 ) \nC385_=_C424( C385 C424 ) C385_=_C425( C385 C425 ) C385_=_C426( C385 C426 ) C385_=_C428( C385 C428 ) C385_=_C429( C385 C429 ) C385_=_C430( C385 C430 ) \nC391_=_C396( C391 C396 ) C391_=_C435( C391 C435 ) C391_=_C440( C391 C440 ) C391_=_C447( C391 C447 ) C391_=_C454( C391 C454 ) C391_=_C461( C391 C461 ) \nC391_=_C465( C391 C465 ) C391_=_C466( C391 C466 ) C391_=_C467( C391 C467 ) C391_=_C468( C391 C468 ) C391_=_C469( C391 C469 ) C396_=_C402( C396 C402 ) \nC396_=_C430( C396 C430 ) C396_=_C436( C396 C436 ) C396_=_C464( C396 C464 ) C396_=_C471( C396 C471 ) C396_=_C474( C396 C474 ) C402_=_C403( C402 C403 ) \nC402_=_C430( C402 C430 ) C402_=_C436( C402 C436 ) C402_=_C464( C402 C464 ) C402_=_C471( C402 C471 ) C402_=_C474( C402 C474 ) C403_=_C442( C403 C442 ) \nC403_=_C469( C403 C469 ) C403_=_C475( C403 C475 ) C405_=_C422( C405 C422 ) C405_=_C423( C405 C423 ) C405_=_C424( C405 C424 ) C405_=_C425( C405 C425 ) \nC405_=_C426( C405 C426 ) C405_=_C428( C405 C428 ) C405_=_C429( C405 C429 ) C405_=_C430( C405 C430 ) C422_=_C423( C422 C423 ) C422_=_C424( C422 C424 ) \nC422_=_C425( C422 C425 ) C422_=_C426( C422 C426 ) C422_=_C428( C422 C428 ) C422_=_C429( C422 C429 ) C422_=_C430( C422 C430 ) C422_=_C435( C422 C435 ) \nC422_=_C436( C422 C436 ) C423_=_C424( C423 C424 ) C423_=_C425( C423 C425 ) C423_=_C426( C423 C426 ) C423_=_C428( C423 C428 ) C423_=_C429( C423 C429 ) \nC423_=_C430( C423 C430 ) C423_=_C440( C423 C440 ) C423_=_C442( C423 C442 ) C424_=_C425( C424 C425 ) C424_=_C426( C424 C426 ) C424_=_C428( C424 C428 ) \nC424_=_C429( C424 C429 ) C424_=_C430( C424 C430 ) C424_=_C447( C424 C447 ) C425_=_C426( C425 C426 ) C425_=_C428( C425 C428 ) C425_=_C429( C425 C429 ) \nC425_=_C430( C425 C430 ) C426_=_C428( C426 C428 ) C426_=_C429( C426 C429 ) C426_=_C430( C426 C430 ) C426_=_C461( C426 C461 ) C426_=_C464( C426 C464 ) \nC428_=_C429( C428 C429 ) C428_=_C430( C428 C430 ) C428_=_C466( C428 C466 ) C429_=_C430( C429 C430 ) C429_=_C467( C429 C467 ) C429_=_C475( C429 C475 ) \nC430_=_C436( C430 C436 ) C430_=_C464( C430 C464 ) C430_=_C471( C430 C471 ) C430_=_C474( C430 C474 ) C435_=_C436( C435 C436 ) C435_=_C440( C435 C440 ) \nC435_=_C447( C435 C447 ) C435_=_C454( C435 C454 ) C435_=_C461( C435 C461 ) C435_=_C465( C435 C465 ) C435_=_C466( C435 C466 ) C435_=_C467( C435 C467 ) \nC435_=_C468( C435 C468 ) C435_=_C469( C435 C469 ) C436_=_C464( C436 C464 ) C436_=_C471( C436 C471 ) C436_=_C474( C436 C474 ) C440_=_C442( C440 C442 ) \nC440_=_C447( C440 C447 ) C440_=_C454( C440 C454 ) C440_=_C461( C440 C461 ) C440_=_C465( C440 C465 ) C440_=_C466( C440 C466 ) C440_=_C467( C440 C467 ) \nC440_=_C468( C440 C468 ) C440_=_C469( C440 C469 ) C442_=_C469( C442 C469 ) C442_=_C475( C442 C475 ) C447_=_C454( C447 C454 ) C447_=_C461( C447 C461 ) \nC447_=_C465( C447 C465 ) C447_=_C466( C447 C466 ) C447_=_C467( C447 C467 ) C447_=_C468( C447 C468 ) C447_=_C469( C447 C469 ) C454_=_C461( C454 C461 ) \nC454_=_C465( C454 C465 ) C454_=_C466( C454 C466 ) C454_=_C467( C454 C467 ) C454_=_C468( C454 C468 ) C454_=_C469( C454 C469 ) C461_=_C464( C461 C464 ) \nC461_=_C465( C461 C465 ) C461_=_C466( C461 C466 ) C461_=_C467( C461 C467 ) C461_=_C468(</w:t>
      </w:r>
    </w:p>
    <w:p>
      <w:pPr>
        <w:pStyle w:val="PreformattedText"/>
        <w:bidi w:val="0"/>
        <w:spacing w:before="0" w:after="0"/>
        <w:jc w:val="left"/>
        <w:rPr/>
      </w:pPr>
      <w:r>
        <w:rPr/>
        <w:t xml:space="preserve"> </w:t>
      </w:r>
      <w:r>
        <w:rPr/>
        <w:t>C461 C468 ) C461_=_C469( C461 C469 ) C464_=_C471( C464 C471 ) \nC464_=_C474( C464 C474 ) C465_=_C466( C465 C466 ) C465_=_C467( C465 C467 ) C465_=_C468( C465 C468 ) C465_=_C469( C465 C469 ) C465_=_C474( C465 C474 ) \nC466_=_C467( C466 C467 ) C466_=_C468( C466 C468 ) C466_=_C469( C466 C469 ) C467_=_C468( C467 C468 ) C467_=_C469( C467 C469 ) C467_=_C475( C467 C475 ) \nC468_=_C469( C468 C469 ) C469_=_C475( C469 C475 ) C471_=_C474( C471 C474 ) "];19-&gt;25[label="133: C1 C2 C3 C4 C5 \nC6 C9 C10 C11 C12 C13 \nC14 C15 C17 C18 C19 C23 \nC28 C30 C34 C37 C45 C52 \nC56 C73 C74 C75 C76 C78 \nC79 C80 C81 C82 C83 C85 \nC86 C87 C88 C90 C91 C97 \nC101 C106 C130 C147 C152 C157 \nC164 C179 C182 C191 C206 C213 \nC215 C216 C217 C229 C233 C238 \nC242 C249 C254 C255 C256 C257 \nC269 C270 C275 C279 C282 C283 \nC285 C286 C287 C288 C290 C291 \nC292 C294 C295 C296 C299 C310 \nC311 C312 C313 C314 C315 C317 \nC318 C319 C320 C321 C322 C323 \nC325 C326 C327 C331 C337 C343 \nC360 C367 C370 C383 C385 C391 \nC396 C402 C403 C405 C422 C423 \nC424 C425 C426 C428 C429 C435 \nC436 C440 C442 C447 C454 C461 \nC464 C465 C466 C467 C468 C471 \nC474 C475 \n1180: C1_=_C2 ,C1_=_C3 ,C1_=_C4 ,C1_=_C5 ,C1_=_C6 ,\nC1_=_C9 ,C1_=_C10 ,C1_=_C11 ,C1_=_C12 ,C1_=_C13 ,C1_=_C14 ,\nC1_=_C15 ,C1_=_C17 ,C1_=_C18 ,C1_=_C19 ,C2_=_C3 ,C2_=_C4 ,\nC2_=_C5 ,C2_=_C6 ,C2_=_C9 ,C2_=_C10 ,C2_=_C11 ,C2_=_C12 ,\nC2_=_C13 ,C2_=_C14 ,C2_=_C15 ,C2_=_C17 ,C2_=_C18 ,C2_=_C19 ,\nC2_=_C73 ,C2_=_C130 ,C3_=_C4 ,C3_=_C5 ,C3_=_C6 ,C3_=_C9 ,\nC3_=_C10 ,C3_=_C11 ,C3_=_C12 ,C3_=_C13 ,C3_=_C14 ,C3_=_C15 ,\nC3_=_C17 ,C3_=_C18 ,C3_=_C19 ,C3_=_C74 ,C3_=_C147 ,C4_=_C5 ,\nC4_=_C6 ,C4_=_C9 ,C4_=_C10 ,C4_=_C11 ,C4_=_C12 ,C4_=_C13 ,\nC4_=_C14 ,C4_=_C15 ,C4_=_C17 ,C4_=_C18 ,C4_=_C19 ,C4_=_C152 ,\nC4_=_C157 ,C4_=_C164 ,C5_=_C6 ,C5_=_C9 ,C5_=_C10 ,C5_=_C11 ,\nC5_=_C12 ,C5_=_C13 ,C5_=_C14 ,C5_=_C15 ,C5_=_C17 ,C5_=_C18 ,\nC5_=_C19 ,C5_=_C182 ,C5_=_C191 ,C6_=_C9 ,C6_=_C10 ,C6_=_C11 ,\nC6_=_C12 ,C6_=_C13 ,C6_=_C14 ,C6_=_C15 ,C6_=_C17 ,C6_=_C18 ,\nC6_=_C19 ,C9_=_C10 ,C9_=_C11 ,C9_=_C12 ,C9_=_C13 ,C9_=_C14 ,\nC9_=_C15 ,C9_=_C17 ,C9_=_C18 ,C9_=_C19 ,C9_=_C318 ,C9_=_C343 ,\nC10_=_C11 ,C10_=_C12 ,C10_=_C13 ,C10_=_C14 ,C10_=_C15 ,C10_=_C17 ,\nC10_=_C18 ,C10_=_C19 ,C10_=_C79 ,C10_=_C310 ,C11_=_C12 ,C11_=_C13 ,\nC11_=_C14 ,C11_=_C15 ,C11_=_C17 ,C11_=_C18 ,C11_=_C19 ,C11_=_C286 ,\nC11_=_C311 ,C11_=_C360 ,C11_=_C367 ,C12_=_C13 ,C12_=_C14 ,C12_=_C15 ,\nC12_=_C17 ,C12_=_C18 ,C12_=_C19 ,C12_=_C287 ,C12_=_C370 ,C13_=_C14 ,\nC13_=_C15 ,C13_=_C17 ,C13_=_C18 ,C13_=_C19 ,C13_=_C81 ,C13_=_C313 ,\nC13_=_C385 ,C13_=_C391 ,C13_=_C396 ,C14_=_C15 ,C14_=_C17 ,C14_=_C18 ,\nC14_=_C19 ,C14_=_C82 ,C14_=_C320 ,C14_=_C402 ,C14_=_C403 ,C15_=_C17 ,\nC15_=_C18 ,C15_=_C19 ,C15_=_C83 ,C17_=_C18 ,C17_=_C19 ,C17_=_C290 ,\nC17_=_C422 ,C17_=_C435 ,C17_=_C436 ,C18_=_C19 ,C18_=_C85 ,C18_=_C321 ,\nC18_=_C423 ,C18_=_C440 ,C18_=_C442 ,C19_=_C295 ,C19_=_C326 ,C19_=_C429 ,\nC19_=_C467 ,C19_=_C475 ,C23_=_C28 ,C23_=_C30 ,C23_=_C34 ,C23_=_C37 ,\nC23_=_C56 ,C23_=_C73 ,C23_=_C74 ,C23_=_C75 ,C23_=_C76 ,C23_=_C78 ,\nC23_=_C79 ,C23_=_C80 ,C23_=_C81 ,C23_=_C82 ,C23_=_C83 ,C23_=_C85 ,\nC23_=_C86 ,C23_=_C87 ,C23_=_C88 ,C23_=_C90 ,C23_=_C91 ,C28_=_C30 ,\nC28_=_C34 ,C28_=_C45 ,C28_=_C152 ,C28_=_C182 ,C28_=_C215 ,C28_=_C256 ,\nC28_=_C283 ,C28_=_C285 ,C28_=_C286 ,C28_=_C287 ,C28_=_C288 ,C28_=_C290 ,\nC28_=_C291 ,C28_=_C292 ,C28_=_C294 ,C28_=_C295 ,C28_=_C296 ,C30_=_C34 ,\nC30_=_C97 ,C30_=_C217 ,C30_=_C299 ,C30_=_C317 ,C30_=_C318 ,C30_=_C319 ,\nC30_=_C320 ,C30_=_C321 ,C30_=_C322 ,C30_=_C323 ,C30_=_C325 ,C30_=_C326 ,\nC30_=_C327 ,C34_=_C130 ,C34_=_C191 ,C34_=_C229 ,C34_=_C249 ,C34_=_C279 ,\nC34_=_C337 ,C34_=_C391 ,C34_=_C435 ,C34_=_C440 ,C34_=_C447 ,C34_=_C454 ,\nC34_=_C461 ,C34_=_C465 ,C34_=_C466 ,C34_=_C467 ,C34_=_C468 ,C37_=_C45 ,\nC37_=_C52 ,C37_=_C56 ,C37_=_C73 ,C37_=_C74 ,C37_=_C75 ,C37_=_C76 ,\nC37_=_C78 ,C37_=_C79 ,C37_=_C80 ,C37_=_C81 ,C37_=_C82 ,C37_=_C83 ,\nC37_=_C85 ,C37_=_C86 ,C37_=_C87 ,C37_=_C88 ,C37_=_C90 ,C37_=_C91 ,\nC45_=_C52 ,C45_=_C152 ,C45_=_C182 ,C45_=_C215 ,C45_=_C256 ,C45_=_C283 ,\nC45_=_C285 ,C45_=_C286 ,C45_=_C287 ,C45_=_C288 ,C45_=_C290 ,C45_=_C291 ,\nC45_=_C292 ,C45_=_C294 ,C45_=_C295 ,C45_=_C296 ,C52_=_C101 ,C52_=_C157 ,\nC52_=_C206 ,C52_=_C238 ,C52_=_C275 ,C52_=_C331 ,C52_=_C343 ,C52_=_C360 ,\nC52_=_C370 ,C52_=_C385 ,C52_=_C405 ,C52_=_C422 ,C52_=_C423 ,C52_=_C424 ,\nC52_=_C425 ,C52_=_C426 ,C52_=_C428 ,C52_=_C429 ,C56_=_C73 ,C56_=_C74 ,\nC56_=_C75 ,C56_=_C76 ,C56_=_C78 ,C56_=_C79 ,C56_=_C80 ,C56_=_C81 ,\nC56_=_C82 ,C56_=_C83 ,C56_=_C85 ,C56_=_C86 ,C56_=_C87 ,C56_=_C88 ,\nC56_=_C90 ,C56_=_C91 ,C73_=_C74 ,C73_=_C75 ,C73_=_C76 ,C73_=_C78 ,\nC73_=_C79 ,C73_=_C80 ,C73_=_C81 ,C73_=_C82 ,C73_=_C83 ,C73_=_C85 ,\nC73_=_C86 ,C73_=_C87 ,C73_=_C88 ,C73_=_C90 ,C73_=_C91 ,C73_=_C130 ,\nC74_=_C75 ,C74_=_C76 ,C74_=_C78 ,C74_=_C79 ,C74_=_C80 ,C74_=_C81 ,\nC74_=_C82 ,C74_=_C83 ,C74_=_C85 ,C74_=_C86 ,C74_=_C87 ,C74_=_C88 ,\nC74_=_C90 ,C74_=_C91 ,C74_=_C147 ,C75_=_C76 ,C75_=_C78 ,C75_=_C79 ,\nC75_=_C80 ,C75_=_C81 ,C75_=_C82 ,C75_=_C83 ,C75_=_C85 ,C75_=_C86 ,\nC75_=_C87 ,C75_=_C88 ,C75_=_C90 ,C75_=_C91 ,C75_=_C215 ,C75_=_C216 ,\nC75_=_C217 ,C75_=_C229 ,C75_=_C233 ,C76_=_C78 ,C76_=_C79 ,C76_=_C80 ,\nC76_=_C81 ,C76_=_C82 ,C76_=_C83 ,C76_=_C85 ,C76_=_C86 ,C76_=_C87 ,\nC76_=_C88 ,C76_=_C90 ,C76_=_C91 ,C76_=_C238 ,C76_=_C242 ,C78_=_C79 ,\nC78_=_C80 ,C78_=_C81 ,C78_=_C82 ,C78_=_C83 ,C78_=_C85 ,C78_=_C86 ,\nC78_=_C87 ,C78_=_C88 ,C78_=_C90 ,C78_=_C91 ,C78_=_C285 ,C78_=_C317 ,\nC78_=_C331 ,C78_=_C337 ,C79_=_C80 ,C79_=_C81 ,C79_=_C82 ,C79_=_C83 ,\nC79_=_C85 ,C79_=_C86 ,C79_=_C87 ,C79_=_C88 ,C79_=_C90 ,C79_=_C91 ,\nC79_=_C310 ,C80_=_C81 ,C80_=_C82 ,C80_=_C83 ,C80_=_C85 ,C80_=_C86 ,\nC80_=_C87 ,C80_=_C88 ,C80_=_C90 ,C80_=_C91 ,C80_=_C312 ,C80_=_C319 ,\nC80_=_C383 ,C81_=_C82 ,C81_=_C83 ,C81_=_C85 ,C81_=_C86 ,C81_=_C87 ,\nC81_=_C88 ,C81_=_C90 ,C81_=_C91 ,C81_=_C313 ,C81_=_C385 ,C81_=_C391 ,\nC81_=_C396 ,C82_=_C83 ,C82_=_C85 ,C82_=_C86 ,C82_=_C87 ,C82_=_C88 ,\nC82_=_C90 ,C82_=_C91 ,C82_=_C320 ,C82_=_C402 ,C82_=_C403 ,C83_=_C85 ,\nC83_=_C86 ,C83_=_C87 ,C83_=_C88 ,C83_=_C90 ,C83_=_C91 ,C85_=_C86 ,\nC85_=_C87 ,C85_=_C88 ,C85_=_C90 ,C85_=_C91 ,C85_=_C321 ,C85_=_C423 ,\nC85_=_C440 ,C85_=_C442 ,C86_=_C87 ,C86_=_C88 ,C86_=_C90 ,C86_=_C91 ,\nC86_=_C323 ,C86_=_C454 ,C87_=_C88 ,C87_=_C90 ,C87_=_C91 ,C87_=_C292 ,\nC87_=_C425 ,C88_=_C90 ,C88_=_C91 ,C88_=_C426 ,C88_=_C461 ,C88_=_C464 ,\nC90_=_C91 ,C90_=_C465 ,C90_=_C474 ,C91_=_C296 ,C91_=_C315 ,C91_=_C327 ,\nC91_=_C468 ,C97_=_C101 ,C97_=_C106 ,C97_=_C217 ,C97_=_C299 ,C97_=_C317 ,\nC97_=_C318 ,C97_=_C319 ,C97_=_C320 ,C97_=_C321 ,C97_=_C322 ,C97_=_C323 ,\nC97_=_C325 ,C97_=_C326 ,C97_=_C327 ,C101_=_C106 ,C101_=_C157 ,C101_=_C206 ,\nC101_=_C238 ,C101_=_C275 ,C101_=_C331 ,C101_=_C343 ,C101_=_C360 ,C101_=_C370 ,\nC101_=_C385 ,C101_=_C405 ,C101_=_C422 ,C101_=_C423 ,C101_=_C424 ,C101_=_C425 ,\nC101_=_C426 ,C101_=_C428 ,C101_=_C429 ,C106_=_C147 ,C106_=_C179 ,C106_=_C233 ,\nC106_=_C242 ,C106_=_C254 ,C106_=_C269 ,C106_=_C282 ,C106_=_C383 ,C106_=_C396 ,\nC106_=_C402 ,C106_=_C436 ,C106_=_C464 ,C106_=_C471 ,C106_=_C474 ,C130_=_C191 ,\nC130_=_C229 ,C130_=_C249 ,C130_=_C279 ,C130_=_C337 ,C130_=_C391 ,C130_=_C435 ,\nC130_=_C440 ,C130_=_C447 ,C130_=_C454 ,C130_=_C461 ,C130_=_C465 ,C130_=_C466 ,\nC130_=_C467 ,C130_=_C468 ,C147_=_C179 ,C147_=_C233 ,C147_=_C242 ,C147_=_C254 ,\nC147_=_C269 ,C147_=_C282 ,C147_=_C383 ,C147_=_C396 ,C147_=_C402 ,C147_=_C436 ,\nC147_=_C464 ,C147_=_C471 ,C147_=_C474 ,C152_=_C157 ,C152_=_C164 ,C152_=_C182 ,\nC152_=_C215 ,C152_=_C256 ,C152_=_C283 ,C152_=_C285 ,C152_=_C286 ,C152_=_C287 ,\nC152_=_C288 ,C152_=_C290 ,C152_=_C291 ,C152_=_C292 ,C152_=_C294 ,C152_=_C295 ,\nC152_=_C296 ,C157_=_C164 ,C157_=_C206 ,C157_=_C238 ,C157_=_C275 ,C157_=_C331 ,\nC157_=_C343 ,C157_=_C360 ,C157_=_C370 ,C157_=_C385 ,C157_=_C405 ,C157_=_C422 ,\nC157_=_C423 ,C157_=_C424 ,C157_=_C425 ,C157_=_C426 ,C157_=_C428 ,C157_=_C429 ,\nC164_=_C213 ,C164_=_C255 ,C164_=_C270 ,C164_=_C367 ,C164_=_C403 ,C164_=_C442 ,\nC164_=_C475 ,C179_=_C233 ,C179_=_C242 ,C179_=_C254 ,C179_=_C269 ,C179_=_C282 ,\nC179_=_C383 ,C179_=_C396 ,C179_=_C402 ,C179_=_C436 ,C179_=_C464 ,C179_=_C471 ,\nC179_=_C474 ,C182_=_C191 ,C182_=_C215 ,C182_=_C256 ,C182_=_C283 ,C182_=_C285 ,\nC182_=_C286 ,C182_=_C287 ,C182_=_C288 ,C182_=_C290 ,C182_=_C291 ,C182_=_C292 ,\nC182_=_C294 ,C182_=_C295 ,C182_=_C296 ,C191_=_C229 ,C191_=_C249 ,C191_=_C279 ,\nC191_=_C337 ,C191_=_C391 ,C191_=_C435 ,C191_=_C440 ,C191_=_C447 ,C191_=_C454 ,\nC191_=_C461 ,C191_=_C465 ,C191_=_C466 ,C191_=_C467 ,C191_=_C468 ,C206_=_C213 ,\nC206_=_C238 ,C206_=_C275 ,C206_=_C331 ,C206_=_C343 ,C206_=_C360 ,C206_=_C370 ,\nC206_=_C385 ,C206_=_C405 ,C206_=_C422 ,C206_=_C423 ,C206_=_C424 ,C206_=_C425 ,\nC206_=_C426 ,C206_=_C428 ,C206_=_C429 ,C213_=_C255 ,C213_=_C270 ,C213_=_C367 ,\nC213_=_C403 ,C213_=_C442 ,C213_=_C475 ,C215_=_C216 ,C215_=_C217 ,C215_=_C229 ,\nC215_=_C233 ,C215_=_C256 ,C215_=_C283 ,C215_=_C285 ,C215_=_C286 ,C215_=_C287 ,\nC215_=_C288 ,C215_=_C290 ,C215_=_C291 ,C215_=_C292 ,C215_=_C294 ,C215_=_C295 ,\nC215_=_C296 ,C216_=_C217 ,C216_=_C229 ,C216_=_C233 ,C216_=_C257 ,C216_=_C310 ,\nC216_=_C311 ,C216_=_C312 ,C216_=_C313 ,C216_=_C314 ,C216_=_C315 ,C217_=_C229 ,\nC217_=_C233 ,C217_=_C299 ,C217_=_C317 ,C217_=_C318 ,C217_=_C319 ,C217_=_C320 ,\nC217_=_C321 ,C217_=_C322 ,C217_=_C323 ,C217_=_C325 ,C217_=_C326 ,C217_=_C327 ,\nC229_=_C233 ,C229_=_C249 ,C229_=_C279 ,C229_=_C337 ,C229_=_C391 ,C229_=_C435 ,\nC229_=_C440 ,C229_=_C447 ,C229_=_C454 ,C229_=_C461 ,C229_=_C465 ,C229_=_C466 ,\nC229_=_C467 ,C229_=_C468 ,C233_=_C242 ,C233_=_C254 ,C233_=_C269 ,C233_=_C282 ,\nC233_=_C383 ,C233_=_C396 ,C233_=_C402 ,C233_=_C436 ,C233_=_C464 ,C233_=_C471 ,\nC233_=_C474 ,C238_=_C242 ,C238_=_C275 ,C238_=_C331 ,C238_=_C343 ,C238_=_C360 ,\nC238_=_C370 ,C238_=_C385 ,C238_=_C405 ,C238_=_C422 ,C238_=_C423 ,C238_=_C424 ,\nC238_=_C425 ,C238_=_C426 ,C238_=_C428 ,C238_=_C429 ,C242_=_C254 ,C242_=_C269 ,\nC242_=_C282 ,C242_=_C383 ,C242_=_C396 ,C242_=_C402 ,C242_=_C436 ,C242_=_C464 ,\nC242_=_C471</w:t>
      </w:r>
    </w:p>
    <w:p>
      <w:pPr>
        <w:pStyle w:val="PreformattedText"/>
        <w:bidi w:val="0"/>
        <w:spacing w:before="0" w:after="0"/>
        <w:jc w:val="left"/>
        <w:rPr/>
      </w:pPr>
      <w:r>
        <w:rPr/>
        <w:t xml:space="preserve"> </w:t>
      </w:r>
      <w:r>
        <w:rPr/>
        <w:t>,C242_=_C474 ,C249_=_C254 ,C249_=_C255 ,C249_=_C279 ,C249_=_C337 ,\nC249_=_C391 ,C249_=_C435 ,C249_=_C440 ,C249_=_C447 ,C249_=_C454 ,C249_=_C461 ,\nC249_=_C465 ,C249_=_C466 ,C249_=_C467 ,C249_=_C468 ,C254_=_C255 ,C254_=_C269 ,\nC254_=_C282 ,C254_=_C383 ,C254_=_C396 ,C254_=_C402 ,C254_=_C436 ,C254_=_C464 ,\nC254_=_C471 ,C254_=_C474 ,C255_=_C270 ,C255_=_C367 ,C255_=_C403 ,C255_=_C442 ,\nC255_=_C475 ,C256_=_C257 ,C256_=_C269 ,C256_=_C270 ,C256_=_C283 ,C256_=_C285 ,\nC256_=_C286 ,C256_=_C287 ,C256_=_C288 ,C256_=_C290 ,C256_=_C291 ,C256_=_C292 ,\nC256_=_C294 ,C256_=_C295 ,C256_=_C296 ,C257_=_C269 ,C257_=_C270 ,C257_=_C310 ,\nC257_=_C311 ,C257_=_C312 ,C257_=_C313 ,C257_=_C314 ,C257_=_C315 ,C269_=_C270 ,\nC269_=_C282 ,C269_=_C383 ,C269_=_C396 ,C269_=_C402 ,C269_=_C436 ,C269_=_C464 ,\nC269_=_C471 ,C269_=_C474 ,C270_=_C367 ,C270_=_C403 ,C270_=_C442 ,C270_=_C475 ,\nC275_=_C279 ,C275_=_C282 ,C275_=_C331 ,C275_=_C343 ,C275_=_C360 ,C275_=_C370 ,\nC275_=_C385 ,C275_=_C405 ,C275_=_C422 ,C275_=_C423 ,C275_=_C424 ,C275_=_C425 ,\nC275_=_C426 ,C275_=_C428 ,C275_=_C429 ,C279_=_C282 ,C279_=_C337 ,C279_=_C391 ,\nC279_=_C435 ,C279_=_C440 ,C279_=_C447 ,C279_=_C454 ,C279_=_C461 ,C279_=_C465 ,\nC279_=_C466 ,C279_=_C467 ,C279_=_C468 ,C282_=_C383 ,C282_=_C396 ,C282_=_C402 ,\nC282_=_C436 ,C282_=_C464 ,C282_=_C471 ,C282_=_C474 ,C283_=_C285 ,C283_=_C286 ,\nC283_=_C287 ,C283_=_C288 ,C283_=_C290 ,C283_=_C291 ,C283_=_C292 ,C283_=_C294 ,\nC283_=_C295 ,C283_=_C296 ,C283_=_C299 ,C285_=_C286 ,C285_=_C287 ,C285_=_C288 ,\nC285_=_C290 ,C285_=_C291 ,C285_=_C292 ,C285_=_C294 ,C285_=_C295 ,C285_=_C296 ,\nC285_=_C317 ,C285_=_C331 ,C285_=_C337 ,C286_=_C287 ,C286_=_C288 ,C286_=_C290 ,\nC286_=_C291 ,C286_=_C292 ,C286_=_C294 ,C286_=_C295 ,C286_=_C296 ,C286_=_C311 ,\nC286_=_C360 ,C286_=_C367 ,C287_=_C288 ,C287_=_C290 ,C287_=_C291 ,C287_=_C292 ,\nC287_=_C294 ,C287_=_C295 ,C287_=_C296 ,C287_=_C370 ,C288_=_C290 ,C288_=_C291 ,\nC288_=_C292 ,C288_=_C294 ,C288_=_C295 ,C288_=_C296 ,C288_=_C405 ,C290_=_C291 ,\nC290_=_C292 ,C290_=_C294 ,C290_=_C295 ,C290_=_C296 ,C290_=_C422 ,C290_=_C435 ,\nC290_=_C436 ,C291_=_C292 ,C291_=_C294 ,C291_=_C295 ,C291_=_C296 ,C291_=_C314 ,\nC291_=_C322 ,C292_=_C294 ,C292_=_C295 ,C292_=_C296 ,C292_=_C425 ,C294_=_C295 ,\nC294_=_C296 ,C294_=_C428 ,C294_=_C466 ,C295_=_C296 ,C295_=_C326 ,C295_=_C429 ,\nC295_=_C467 ,C295_=_C475 ,C296_=_C315 ,C296_=_C327 ,C296_=_C468 ,C299_=_C317 ,\nC299_=_C318 ,C299_=_C319 ,C299_=_C320 ,C299_=_C321 ,C299_=_C322 ,C299_=_C323 ,\nC299_=_C325 ,C299_=_C326 ,C299_=_C327 ,C310_=_C311 ,C310_=_C312 ,C310_=_C313 ,\nC310_=_C314 ,C310_=_C315 ,C311_=_C312 ,C311_=_C313 ,C311_=_C314 ,C311_=_C315 ,\nC311_=_C360 ,C311_=_C367 ,C312_=_C313 ,C312_=_C314 ,C312_=_C315 ,C312_=_C319 ,\nC312_=_C383 ,C313_=_C314 ,C313_=_C315 ,C313_=_C385 ,C313_=_C391 ,C313_=_C396 ,\nC314_=_C315 ,C314_=_C322 ,C315_=_C327 ,C315_=_C468 ,C317_=_C318 ,C317_=_C319 ,\nC317_=_C320 ,C317_=_C321 ,C317_=_C322 ,C317_=_C323 ,C317_=_C325 ,C317_=_C326 ,\nC317_=_C327 ,C317_=_C331 ,C317_=_C337 ,C318_=_C319 ,C318_=_C320 ,C318_=_C321 ,\nC318_=_C322 ,C318_=_C323 ,C318_=_C325 ,C318_=_C326 ,C318_=_C327 ,C318_=_C343 ,\nC319_=_C320 ,C319_=_C321 ,C319_=_C322 ,C319_=_C323 ,C319_=_C325 ,C319_=_C326 ,\nC319_=_C327 ,C319_=_C383 ,C320_=_C321 ,C320_=_C322 ,C320_=_C323 ,C320_=_C325 ,\nC320_=_C326 ,C320_=_C327 ,C320_=_C402 ,C320_=_C403 ,C321_=_C322 ,C321_=_C323 ,\nC321_=_C325 ,C321_=_C326 ,C321_=_C327 ,C321_=_C423 ,C321_=_C440 ,C321_=_C442 ,\nC322_=_C323 ,C322_=_C325 ,C322_=_C326 ,C322_=_C327 ,C323_=_C325 ,C323_=_C326 ,\nC323_=_C327 ,C323_=_C454 ,C325_=_C326 ,C325_=_C327 ,C325_=_C471 ,C326_=_C327 ,\nC326_=_C429 ,C326_=_C467 ,C326_=_C475 ,C327_=_C468 ,C331_=_C337 ,C331_=_C343 ,\nC331_=_C360 ,C331_=_C370 ,C331_=_C385 ,C331_=_C405 ,C331_=_C422 ,C331_=_C423 ,\nC331_=_C424 ,C331_=_C425 ,C331_=_C426 ,C331_=_C428 ,C331_=_C429 ,C337_=_C391 ,\nC337_=_C435 ,C337_=_C440 ,C337_=_C447 ,C337_=_C454 ,C337_=_C461 ,C337_=_C465 ,\nC337_=_C466 ,C337_=_C467 ,C337_=_C468 ,C343_=_C360 ,C343_=_C370 ,C343_=_C385 ,\nC343_=_C405 ,C343_=_C422 ,C343_=_C423 ,C343_=_C424 ,C343_=_C425 ,C343_=_C426 ,\nC343_=_C428 ,C343_=_C429 ,C360_=_C367 ,C360_=_C370 ,C360_=_C385 ,C360_=_C405 ,\nC360_=_C422 ,C360_=_C423 ,C360_=_C424 ,C360_=_C425 ,C360_=_C426 ,C360_=_C428 ,\nC360_=_C429 ,C367_=_C403 ,C367_=_C442 ,C367_=_C475 ,C370_=_C385 ,C370_=_C405 ,\nC370_=_C422 ,C370_=_C423 ,C370_=_C424 ,C370_=_C425 ,C370_=_C426 ,C370_=_C428 ,\nC370_=_C429 ,C383_=_C396 ,C383_=_C402 ,C383_=_C436 ,C383_=_C464 ,C383_=_C471 ,\nC383_=_C474 ,C385_=_C391 ,C385_=_C396 ,C385_=_C405 ,C385_=_C422 ,C385_=_C423 ,\nC385_=_C424 ,C385_=_C425 ,C385_=_C426 ,C385_=_C428 ,C385_=_C429 ,C391_=_C396 ,\nC391_=_C435 ,C391_=_C440 ,C391_=_C447 ,C391_=_C454 ,C391_=_C461 ,C391_=_C465 ,\nC391_=_C466 ,C391_=_C467 ,C391_=_C468 ,C396_=_C402 ,C396_=_C436 ,C396_=_C464 ,\nC396_=_C471 ,C396_=_C474 ,C402_=_C403 ,C402_=_C436 ,C402_=_C464 ,C402_=_C471 ,\nC402_=_C474 ,C403_=_C442 ,C403_=_C475 ,C405_=_C422 ,C405_=_C423 ,C405_=_C424 ,\nC405_=_C425 ,C405_=_C426 ,C405_=_C428 ,C405_=_C429 ,C422_=_C423 ,C422_=_C424 ,\nC422_=_C425 ,C422_=_C426 ,C422_=_C428 ,C422_=_C429 ,C422_=_C435 ,C422_=_C436 ,\nC423_=_C424 ,C423_=_C425 ,C423_=_C426 ,C423_=_C428 ,C423_=_C429 ,C423_=_C440 ,\nC423_=_C442 ,C424_=_C425 ,C424_=_C426 ,C424_=_C428 ,C424_=_C429 ,C424_=_C447 ,\nC425_=_C426 ,C425_=_C428 ,C425_=_C429 ,C426_=_C428 ,C426_=_C429 ,C426_=_C461 ,\nC426_=_C464 ,C428_=_C429 ,C428_=_C466 ,C429_=_C467 ,C429_=_C475 ,C435_=_C436 ,\nC435_=_C440 ,C435_=_C447 ,C435_=_C454 ,C435_=_C461 ,C435_=_C465 ,C435_=_C466 ,\nC435_=_C467 ,C435_=_C468 ,C436_=_C464 ,C436_=_C471 ,C436_=_C474 ,C440_=_C442 ,\nC440_=_C447 ,C440_=_C454 ,C440_=_C461 ,C440_=_C465 ,C440_=_C466 ,C440_=_C467 ,\nC440_=_C468 ,C442_=_C475 ,C447_=_C454 ,C447_=_C461 ,C447_=_C465 ,C447_=_C466 ,\nC447_=_C467 ,C447_=_C468 ,C454_=_C461 ,C454_=_C465 ,C454_=_C466 ,C454_=_C467 ,\nC454_=_C468 ,C461_=_C464 ,C461_=_C465 ,C461_=_C466 ,C461_=_C467 ,C461_=_C468 ,\nC464_=_C471 ,C464_=_C474 ,C465_=_C466 ,C465_=_C467 ,C465_=_C468 ,C465_=_C474 ,\nC466_=_C467 ,C466_=_C468 ,C467_=_C468 ,C467_=_C475 ,C471_=_C474 ,"];26[shape=box, label="id:26 level: 3\n40: C17 C67 C102 C115 C128 \nC158 C159 C187 C197 C198 C207 \nC224 C276 C278 C290 C306 C332 \nC334 C361 C363 C372 C377 C386 \nC388 C406 C409 C415 C422 C424 \nC431 C432 C433 C434 C435 C436 \nC446 C447 C448 C449 C450 \n410: C17_=_C158( C17 C158 ) C17_=_C187( C17 C187 ) C17_=_C197( C17 C197 ) C17_=_C207( C17 C207 ) C17_=_C224( C17 C224 ) \nC17_=_C276( C17 C276 ) C17_=_C290( C17 C290 ) C17_=_C332( C17 C332 ) C17_=_C361( C17 C361 ) C17_=_C377( C17 C377 ) C17_=_C386( C17 C386 ) \nC17_=_C406( C17 C406 ) C17_=_C415( C17 C415 ) C17_=_C422( C17 C422 ) C17_=_C431( C17 C431 ) C17_=_C432( C17 C432 ) C17_=_C433( C17 C433 ) \nC17_=_C434( C17 C434 ) C17_=_C435( C17 C435 ) C17_=_C436( C17 C436 ) C67_=_C102( C67 C102 ) C67_=_C115( C67 C115 ) C67_=_C128( C67 C128 ) \nC67_=_C159( C67 C159 ) C67_=_C198( C67 C198 ) C67_=_C278( C67 C278 ) C67_=_C306( C67 C306 ) C67_=_C334( C67 C334 ) C67_=_C363( C67 C363 ) \nC67_=_C372( C67 C372 ) C67_=_C388( C67 C388 ) C67_=_C409( C67 C409 ) C67_=_C424( C67 C424 ) C67_=_C432( C67 C432 ) C67_=_C446( C67 C446 ) \nC67_=_C447( C67 C447 ) C67_=_C448( C67 C448 ) C67_=_C449( C67 C449 ) C67_=_C450( C67 C450 ) C102_=_C115( C102 C115 ) C102_=_C128( C102 C128 ) \nC102_=_C159( C102 C159 ) C102_=_C198( C102 C198 ) C102_=_C278( C102 C278 ) C102_=_C306( C102 C306 ) C102_=_C334( C102 C334 ) C102_=_C363( C102 C363 ) \nC102_=_C372( C102 C372 ) C102_=_C388( C102 C388 ) C102_=_C409( C102 C409 ) C102_=_C424( C102 C424 ) C102_=_C432( C102 C432 ) C102_=_C446( C102 C446 ) \nC102_=_C447( C102 C447 ) C102_=_C448( C102 C448 ) C102_=_C449( C102 C449 ) C102_=_C450( C102 C450 ) C115_=_C128( C115 C128 ) C115_=_C159( C115 C159 ) \nC115_=_C198( C115 C198 ) C115_=_C278( C115 C278 ) C115_=_C306( C115 C306 ) C115_=_C334( C115 C334 ) C115_=_C363( C115 C363 ) C115_=_C372( C115 C372 ) \nC115_=_C388( C115 C388 ) C115_=_C409( C115 C409 ) C115_=_C424( C115 C424 ) C115_=_C432( C115 C432 ) C115_=_C446( C115 C446 ) C115_=_C447( C115 C447 ) \nC115_=_C448( C115 C448 ) C115_=_C449( C115 C449 ) C115_=_C450( C115 C450 ) C128_=_C159( C128 C159 ) C128_=_C198( C128 C198 ) C128_=_C278( C128 C278 ) \nC128_=_C306( C128 C306 ) C128_=_C334( C128 C334 ) C128_=_C363( C128 C363 ) C128_=_C372( C128 C372 ) C128_=_C388( C128 C388 ) C128_=_C409( C128 C409 ) \nC128_=_C424( C128 C424 ) C128_=_C432( C128 C432 ) C128_=_C446( C128 C446 ) C128_=_C447( C128 C447 ) C128_=_C448( C128 C448 ) C128_=_C449( C128 C449 ) \nC128_=_C450( C128 C450 ) C158_=_C159( C158 C159 ) C158_=_C187( C158 C187 ) C158_=_C197( C158 C197 ) C158_=_C207( C158 C207 ) C158_=_C224( C158 C224 ) \nC158_=_C276( C158 C276 ) C158_=_C290( C158 C290 ) C158_=_C332( C158 C332 ) C158_=_C361( C158 C361 ) C158_=_C377( C158 C377 ) C158_=_C386( C158 C386 ) \nC158_=_C406( C158 C406 ) C158_=_C415( C158 C415 ) C158_=_C422( C158 C422 ) C158_=_C431( C158 C431 ) C158_=_C432( C158 C432 ) C158_=_C433( C158 C433 ) \nC158_=_C434( C158 C434 ) C158_=_C435( C158 C435 ) C158_=_C436( C158 C436 ) C159_=_C198( C159 C198 ) C159_=_C278( C159 C278 ) C159_=_C306( C159 C306 ) \nC159_=_C334( C159 C334 ) C159_=_C363( C159 C363 ) C159_=_C372( C159 C372 ) C159_=_C388( C159 C388 ) C159_=_C409( C159 C409 ) C159_=_C424( C159 C424 ) \nC159_=_C432( C159 C432 ) C159_=_C446( C159 C446 ) C159_=_C447( C159 C447 ) C159_=_C448( C159 C448 ) C159_=_C449( C159 C449 ) C159_=_C450( C159 C450 ) \nC187_=_C197( C187 C197 ) C187_=_C207( C187 C207 ) C187_=_C224( C187 C224 ) C187_=_C276( C187 C276 ) C187_=_C290( C187 C290 ) C187_=_C332( C187 C332 ) \nC187_=_C361( C187 C361 ) C187_=_C377( C187 C377 ) C187_=_C386( C187 C386 ) C187_=_C406( C187 C406 ) C187_=_C415( C187 C415 ) C187_=_C422( C187 C422 ) \nC187_=_C431( C187 C431 ) C187_=_C432( C187 C432 ) C187_=_C433( C187 C433 ) C187_=_C434( C187 C434 ) C187_=_C435( C187 C435 ) C187_=_C436( C187 C436 ) \nC197_=_C198( C197 C198 ) C197_=_C207( C197</w:t>
      </w:r>
    </w:p>
    <w:p>
      <w:pPr>
        <w:pStyle w:val="PreformattedText"/>
        <w:bidi w:val="0"/>
        <w:spacing w:before="0" w:after="0"/>
        <w:jc w:val="left"/>
        <w:rPr/>
      </w:pPr>
      <w:r>
        <w:rPr/>
        <w:t xml:space="preserve"> </w:t>
      </w:r>
      <w:r>
        <w:rPr/>
        <w:t>C207 ) C197_=_C224( C197 C224 ) C197_=_C276( C197 C276 ) C197_=_C290( C197 C290 ) C197_=_C332( C197 C332 ) \nC197_=_C361( C197 C361 ) C197_=_C377( C197 C377 ) C197_=_C386( C197 C386 ) C197_=_C406( C197 C406 ) C197_=_C415( C197 C415 ) C197_=_C422( C197 C422 ) \nC197_=_C431( C197 C431 ) C197_=_C432( C197 C432 ) C197_=_C433( C197 C433 ) C197_=_C434( C197 C434 ) C197_=_C435( C197 C435 ) C197_=_C436( C197 C436 ) \nC198_=_C278( C198 C278 ) C198_=_C306( C198 C306 ) C198_=_C334( C198 C334 ) C198_=_C363( C198 C363 ) C198_=_C372( C198 C372 ) C198_=_C388( C198 C388 ) \nC198_=_C409( C198 C409 ) C198_=_C424( C198 C424 ) C198_=_C432( C198 C432 ) C198_=_C446( C198 C446 ) C198_=_C447( C198 C447 ) C198_=_C448( C198 C448 ) \nC198_=_C449( C198 C449 ) C198_=_C450( C198 C450 ) C207_=_C224( C207 C224 ) C207_=_C276( C207 C276 ) C207_=_C290( C207 C290 ) C207_=_C332( C207 C332 ) \nC207_=_C361( C207 C361 ) C207_=_C377( C207 C377 ) C207_=_C386( C207 C386 ) C207_=_C406( C207 C406 ) C207_=_C415( C207 C415 ) C207_=_C422( C207 C422 ) \nC207_=_C431( C207 C431 ) C207_=_C432( C207 C432 ) C207_=_C433( C207 C433 ) C207_=_C434( C207 C434 ) C207_=_C435( C207 C435 ) C207_=_C436( C207 C436 ) \nC224_=_C276( C224 C276 ) C224_=_C290( C224 C290 ) C224_=_C332( C224 C332 ) C224_=_C361( C224 C361 ) C224_=_C377( C224 C377 ) C224_=_C386( C224 C386 ) \nC224_=_C406( C224 C406 ) C224_=_C415( C224 C415 ) C224_=_C422( C224 C422 ) C224_=_C431( C224 C431 ) C224_=_C432( C224 C432 ) C224_=_C433( C224 C433 ) \nC224_=_C434( C224 C434 ) C224_=_C435( C224 C435 ) C224_=_C436( C224 C436 ) C276_=_C278( C276 C278 ) C276_=_C290( C276 C290 ) C276_=_C332( C276 C332 ) \nC276_=_C361( C276 C361 ) C276_=_C377( C276 C377 ) C276_=_C386( C276 C386 ) C276_=_C406( C276 C406 ) C276_=_C415( C276 C415 ) C276_=_C422( C276 C422 ) \nC276_=_C431( C276 C431 ) C276_=_C432( C276 C432 ) C276_=_C433( C276 C433 ) C276_=_C434( C276 C434 ) C276_=_C435( C276 C435 ) C276_=_C436( C276 C436 ) \nC278_=_C306( C278 C306 ) C278_=_C334( C278 C334 ) C278_=_C363( C278 C363 ) C278_=_C372( C278 C372 ) C278_=_C388( C278 C388 ) C278_=_C409( C278 C409 ) \nC278_=_C424( C278 C424 ) C278_=_C432( C278 C432 ) C278_=_C446( C278 C446 ) C278_=_C447( C278 C447 ) C278_=_C448( C278 C448 ) C278_=_C449( C278 C449 ) \nC278_=_C450( C278 C450 ) C290_=_C332( C290 C332 ) C290_=_C361( C290 C361 ) C290_=_C377( C290 C377 ) C290_=_C386( C290 C386 ) C290_=_C406( C290 C406 ) \nC290_=_C415( C290 C415 ) C290_=_C422( C290 C422 ) C290_=_C431( C290 C431 ) C290_=_C432( C290 C432 ) C290_=_C433( C290 C433 ) C290_=_C434( C290 C434 ) \nC290_=_C435( C290 C435 ) C290_=_C436( C290 C436 ) C306_=_C334( C306 C334 ) C306_=_C363( C306 C363 ) C306_=_C372( C306 C372 ) C306_=_C388( C306 C388 ) \nC306_=_C409( C306 C409 ) C306_=_C424( C306 C424 ) C306_=_C432( C306 C432 ) C306_=_C446( C306 C446 ) C306_=_C447( C306 C447 ) C306_=_C448( C306 C448 ) \nC306_=_C449( C306 C449 ) C306_=_C450( C306 C450 ) C332_=_C334( C332 C334 ) C332_=_C361( C332 C361 ) C332_=_C377( C332 C377 ) C332_=_C386( C332 C386 ) \nC332_=_C406( C332 C406 ) C332_=_C415( C332 C415 ) C332_=_C422( C332 C422 ) C332_=_C431( C332 C431 ) C332_=_C432( C332 C432 ) C332_=_C433( C332 C433 ) \nC332_=_C434( C332 C434 ) C332_=_C435( C332 C435 ) C332_=_C436( C332 C436 ) C334_=_C363( C334 C363 ) C334_=_C372( C334 C372 ) C334_=_C388( C334 C388 ) \nC334_=_C409( C334 C409 ) C334_=_C424( C334 C424 ) C334_=_C432( C334 C432 ) C334_=_C446( C334 C446 ) C334_=_C447( C334 C447 ) C334_=_C448( C334 C448 ) \nC334_=_C449( C334 C449 ) C334_=_C450( C334 C450 ) C361_=_C363( C361 C363 ) C361_=_C377( C361 C377 ) C361_=_C386( C361 C386 ) C361_=_C406( C361 C406 ) \nC361_=_C415( C361 C415 ) C361_=_C422( C361 C422 ) C361_=_C431( C361 C431 ) C361_=_C432( C361 C432 ) C361_=_C433( C361 C433 ) C361_=_C434( C361 C434 ) \nC361_=_C435( C361 C435 ) C361_=_C436( C361 C436 ) C363_=_C372( C363 C372 ) C363_=_C388( C363 C388 ) C363_=_C409( C363 C409 ) C363_=_C424( C363 C424 ) \nC363_=_C432( C363 C432 ) C363_=_C446( C363 C446 ) C363_=_C447( C363 C447 ) C363_=_C448( C363 C448 ) C363_=_C449( C363 C449 ) C363_=_C450( C363 C450 ) \nC372_=_C388( C372 C388 ) C372_=_C409( C372 C409 ) C372_=_C424( C372 C424 ) C372_=_C432( C372 C432 ) C372_=_C446( C372 C446 ) C372_=_C447( C372 C447 ) \nC372_=_C448( C372 C448 ) C372_=_C449( C372 C449 ) C372_=_C450( C372 C450 ) C377_=_C386( C377 C386 ) C377_=_C406( C377 C406 ) C377_=_C415( C377 C415 ) \nC377_=_C422( C377 C422 ) C377_=_C431( C377 C431 ) C377_=_C432( C377 C432 ) C377_=_C433( C377 C433 ) C377_=_C434( C377 C434 ) C377_=_C435( C377 C435 ) \nC377_=_C436( C377 C436 ) C386_=_C388( C386 C388 ) C386_=_C406( C386 C406 ) C386_=_C415( C386 C415 ) C386_=_C422( C386 C422 ) C386_=_C431( C386 C431 ) \nC386_=_C432( C386 C432 ) C386_=_C433( C386 C433 ) C386_=_C434( C386 C434 ) C386_=_C435( C386 C435 ) C386_=_C436( C386 C436 ) C388_=_C409( C388 C409 ) \nC388_=_C424( C388 C424 ) C388_=_C432( C388 C432 ) C388_=_C446( C388 C446 ) C388_=_C447( C388 C447 ) C388_=_C448( C388 C448 ) C388_=_C449( C388 C449 ) \nC388_=_C450( C388 C450 ) C406_=_C409( C406 C409 ) C406_=_C415( C406 C415 ) C406_=_C422( C406 C422 ) C406_=_C431( C406 C431 ) C406_=_C432( C406 C432 ) \nC406_=_C433( C406 C433 ) C406_=_C434( C406 C434 ) C406_=_C435( C406 C435 ) C406_=_C436( C406 C436 ) C409_=_C424( C409 C424 ) C409_=_C432( C409 C432 ) \nC409_=_C446( C409 C446 ) C409_=_C447( C409 C447 ) C409_=_C448( C409 C448 ) C409_=_C449( C409 C449 ) C409_=_C450( C409 C450 ) C415_=_C422( C415 C422 ) \nC415_=_C431( C415 C431 ) C415_=_C432( C415 C432 ) C415_=_C433( C415 C433 ) C415_=_C434( C415 C434 ) C415_=_C435( C415 C435 ) C415_=_C436( C415 C436 ) \nC422_=_C424( C422 C424 ) C422_=_C431( C422 C431 ) C422_=_C432( C422 C432 ) C422_=_C433( C422 C433 ) C422_=_C434( C422 C434 ) C422_=_C435( C422 C435 ) \nC422_=_C436( C422 C436 ) C424_=_C432( C424 C432 ) C424_=_C446( C424 C446 ) C424_=_C447( C424 C447 ) C424_=_C448( C424 C448 ) C424_=_C449( C424 C449 ) \nC424_=_C450( C424 C450 ) C431_=_C432( C431 C432 ) C431_=_C433( C431 C433 ) C431_=_C434( C431 C434 ) C431_=_C435( C431 C435 ) C431_=_C436( C431 C436 ) \nC432_=_C433( C432 C433 ) C432_=_C434( C432 C434 ) C432_=_C435( C432 C435 ) C432_=_C436( C432 C436 ) C432_=_C446( C432 C446 ) C432_=_C447( C432 C447 ) \nC432_=_C448( C432 C448 ) C432_=_C449( C432 C449 ) C432_=_C450( C432 C450 ) C433_=_C434( C433 C434 ) C433_=_C435( C433 C435 ) C433_=_C436( C433 C436 ) \nC433_=_C446( C433 C446 ) C434_=_C435( C434 C435 ) C434_=_C436( C434 C436 ) C435_=_C436( C435 C436 ) C435_=_C447( C435 C447 ) C446_=_C447( C446 C447 ) \nC446_=_C448( C446 C448 ) C446_=_C449( C446 C449 ) C446_=_C450( C446 C450 ) C447_=_C448( C447 C448 ) C447_=_C449( C447 C449 ) C447_=_C450( C447 C450 ) \nC448_=_C449( C448 C449 ) C448_=_C450( C448 C450 ) C449_=_C450( C449 C450 ) "];20-&gt;26[label="39: C17 C67 C102 C115 C128 \nC158 C159 C187 C197 C198 C207 \nC224 C276 C278 C290 C306 C332 \nC334 C361 C363 C372 C377 C386 \nC388 C406 C409 C415 C422 C424 \nC431 C433 C434 C435 C436 C446 \nC447 C448 C449 C450 \n371: C17_=_C158 ,C17_=_C187 ,C17_=_C197 ,C17_=_C207 ,C17_=_C224 ,\nC17_=_C276 ,C17_=_C290 ,C17_=_C332 ,C17_=_C361 ,C17_=_C377 ,C17_=_C386 ,\nC17_=_C406 ,C17_=_C415 ,C17_=_C422 ,C17_=_C431 ,C17_=_C433 ,C17_=_C434 ,\nC17_=_C435 ,C17_=_C436 ,C67_=_C102 ,C67_=_C115 ,C67_=_C128 ,C67_=_C159 ,\nC67_=_C198 ,C67_=_C278 ,C67_=_C306 ,C67_=_C334 ,C67_=_C363 ,C67_=_C372 ,\nC67_=_C388 ,C67_=_C409 ,C67_=_C424 ,C67_=_C446 ,C67_=_C447 ,C67_=_C448 ,\nC67_=_C449 ,C67_=_C450 ,C102_=_C115 ,C102_=_C128 ,C102_=_C159 ,C102_=_C198 ,\nC102_=_C278 ,C102_=_C306 ,C102_=_C334 ,C102_=_C363 ,C102_=_C372 ,C102_=_C388 ,\nC102_=_C409 ,C102_=_C424 ,C102_=_C446 ,C102_=_C447 ,C102_=_C448 ,C102_=_C449 ,\nC102_=_C450 ,C115_=_C128 ,C115_=_C159 ,C115_=_C198 ,C115_=_C278 ,C115_=_C306 ,\nC115_=_C334 ,C115_=_C363 ,C115_=_C372 ,C115_=_C388 ,C115_=_C409 ,C115_=_C424 ,\nC115_=_C446 ,C115_=_C447 ,C115_=_C448 ,C115_=_C449 ,C115_=_C450 ,C128_=_C159 ,\nC128_=_C198 ,C128_=_C278 ,C128_=_C306 ,C128_=_C334 ,C128_=_C363 ,C128_=_C372 ,\nC128_=_C388 ,C128_=_C409 ,C128_=_C424 ,C128_=_C446 ,C128_=_C447 ,C128_=_C448 ,\nC128_=_C449 ,C128_=_C450 ,C158_=_C159 ,C158_=_C187 ,C158_=_C197 ,C158_=_C207 ,\nC158_=_C224 ,C158_=_C276 ,C158_=_C290 ,C158_=_C332 ,C158_=_C361 ,C158_=_C377 ,\nC158_=_C386 ,C158_=_C406 ,C158_=_C415 ,C158_=_C422 ,C158_=_C431 ,C158_=_C433 ,\nC158_=_C434 ,C158_=_C435 ,C158_=_C436 ,C159_=_C198 ,C159_=_C278 ,C159_=_C306 ,\nC159_=_C334 ,C159_=_C363 ,C159_=_C372 ,C159_=_C388 ,C159_=_C409 ,C159_=_C424 ,\nC159_=_C446 ,C159_=_C447 ,C159_=_C448 ,C159_=_C449 ,C159_=_C450 ,C187_=_C197 ,\nC187_=_C207 ,C187_=_C224 ,C187_=_C276 ,C187_=_C290 ,C187_=_C332 ,C187_=_C361 ,\nC187_=_C377 ,C187_=_C386 ,C187_=_C406 ,C187_=_C415 ,C187_=_C422 ,C187_=_C431 ,\nC187_=_C433 ,C187_=_C434 ,C187_=_C435 ,C187_=_C436 ,C197_=_C198 ,C197_=_C207 ,\nC197_=_C224 ,C197_=_C276 ,C197_=_C290 ,C197_=_C332 ,C197_=_C361 ,C197_=_C377 ,\nC197_=_C386 ,C197_=_C406 ,C197_=_C415 ,C197_=_C422 ,C197_=_C431 ,C197_=_C433 ,\nC197_=_C434 ,C197_=_C435 ,C197_=_C436 ,C198_=_C278 ,C198_=_C306 ,C198_=_C334 ,\nC198_=_C363 ,C198_=_C372 ,C198_=_C388 ,C198_=_C409 ,C198_=_C424 ,C198_=_C446 ,\nC198_=_C447 ,C198_=_C448 ,C198_=_C449 ,C198_=_C450 ,C207_=_C224 ,C207_=_C276 ,\nC207_=_C290 ,C207_=_C332 ,C207_=_C361 ,C207_=_C377 ,C207_=_C386 ,C207_=_C406 ,\nC207_=_C415 ,C207_=_C422 ,C207_=_C431 ,C207_=_C433 ,C207_=_C434 ,C207_=_C435 ,\nC207_=_C436 ,C224_=_C276 ,C224_=_C290 ,C224_=_C332 ,C224_=_C361 ,C224_=_C377 ,\nC224_=_C386 ,C224_=_C406 ,C224_=_C415 ,C224_=_C422 ,C224_=_C431 ,C224_=_C433 ,\nC224_=_C434 ,C224_=_C435 ,C224_=_C436 ,C276_=_C278 ,C276_=_C290 ,C276_=_C332 ,\nC276_=_C361 ,C276_=_C377 ,C276_=_C386 ,C276_=_C406 ,C276_=_C415 ,C276_=_C422 ,\nC276_=_C431 ,C276_=_C433 ,C276_=_C434 ,C276_=_C435 ,C276_=_C436 ,C278_=_C306 ,\nC278_=_C334 ,C278_=_C363 ,C278_=_C372 ,C278_=_C388 ,C278_=_C409 ,C278_=_C424 ,\nC278_=_C446 ,C278_=_C447 ,C278_=_C448 ,C278_=_C449 ,C278_=_C450 ,C290_=_C332 ,\nC290_=_C361 ,C290_=_C377 ,C290_=_C386</w:t>
      </w:r>
    </w:p>
    <w:p>
      <w:pPr>
        <w:pStyle w:val="PreformattedText"/>
        <w:bidi w:val="0"/>
        <w:spacing w:before="0" w:after="0"/>
        <w:jc w:val="left"/>
        <w:rPr/>
      </w:pPr>
      <w:r>
        <w:rPr/>
        <w:t xml:space="preserve"> </w:t>
      </w:r>
      <w:r>
        <w:rPr/>
        <w:t>,C290_=_C406 ,C290_=_C415 ,C290_=_C422 ,\nC290_=_C431 ,C290_=_C433 ,C290_=_C434 ,C290_=_C435 ,C290_=_C436 ,C306_=_C334 ,\nC306_=_C363 ,C306_=_C372 ,C306_=_C388 ,C306_=_C409 ,C306_=_C424 ,C306_=_C446 ,\nC306_=_C447 ,C306_=_C448 ,C306_=_C449 ,C306_=_C450 ,C332_=_C334 ,C332_=_C361 ,\nC332_=_C377 ,C332_=_C386 ,C332_=_C406 ,C332_=_C415 ,C332_=_C422 ,C332_=_C431 ,\nC332_=_C433 ,C332_=_C434 ,C332_=_C435 ,C332_=_C436 ,C334_=_C363 ,C334_=_C372 ,\nC334_=_C388 ,C334_=_C409 ,C334_=_C424 ,C334_=_C446 ,C334_=_C447 ,C334_=_C448 ,\nC334_=_C449 ,C334_=_C450 ,C361_=_C363 ,C361_=_C377 ,C361_=_C386 ,C361_=_C406 ,\nC361_=_C415 ,C361_=_C422 ,C361_=_C431 ,C361_=_C433 ,C361_=_C434 ,C361_=_C435 ,\nC361_=_C436 ,C363_=_C372 ,C363_=_C388 ,C363_=_C409 ,C363_=_C424 ,C363_=_C446 ,\nC363_=_C447 ,C363_=_C448 ,C363_=_C449 ,C363_=_C450 ,C372_=_C388 ,C372_=_C409 ,\nC372_=_C424 ,C372_=_C446 ,C372_=_C447 ,C372_=_C448 ,C372_=_C449 ,C372_=_C450 ,\nC377_=_C386 ,C377_=_C406 ,C377_=_C415 ,C377_=_C422 ,C377_=_C431 ,C377_=_C433 ,\nC377_=_C434 ,C377_=_C435 ,C377_=_C436 ,C386_=_C388 ,C386_=_C406 ,C386_=_C415 ,\nC386_=_C422 ,C386_=_C431 ,C386_=_C433 ,C386_=_C434 ,C386_=_C435 ,C386_=_C436 ,\nC388_=_C409 ,C388_=_C424 ,C388_=_C446 ,C388_=_C447 ,C388_=_C448 ,C388_=_C449 ,\nC388_=_C450 ,C406_=_C409 ,C406_=_C415 ,C406_=_C422 ,C406_=_C431 ,C406_=_C433 ,\nC406_=_C434 ,C406_=_C435 ,C406_=_C436 ,C409_=_C424 ,C409_=_C446 ,C409_=_C447 ,\nC409_=_C448 ,C409_=_C449 ,C409_=_C450 ,C415_=_C422 ,C415_=_C431 ,C415_=_C433 ,\nC415_=_C434 ,C415_=_C435 ,C415_=_C436 ,C422_=_C424 ,C422_=_C431 ,C422_=_C433 ,\nC422_=_C434 ,C422_=_C435 ,C422_=_C436 ,C424_=_C446 ,C424_=_C447 ,C424_=_C448 ,\nC424_=_C449 ,C424_=_C450 ,C431_=_C433 ,C431_=_C434 ,C431_=_C435 ,C431_=_C436 ,\nC433_=_C434 ,C433_=_C435 ,C433_=_C436 ,C433_=_C446 ,C434_=_C435 ,C434_=_C436 ,\nC435_=_C436 ,C435_=_C447 ,C446_=_C447 ,C446_=_C448 ,C446_=_C449 ,C446_=_C450 ,\nC447_=_C448 ,C447_=_C449 ,C447_=_C450 ,C448_=_C449 ,C448_=_C450 ,C449_=_C450 ,"];27[shape=box, label="id:27 level: 3\n41: C13 C31 C81 C140 C156 \nC171 C221 C222 C262 C264 C273 \nC288 C303 C313 C350 C358 C369 \nC384 C385 C386 C387 C388 C389 \nC390 C391 C392 C393 C394 C395 \nC396 C404 C405 C406 C407 C408 \nC409 C410 C411 C412 C413 C414 \n430: C13_=_C31( C13 C31 ) C13_=_C81( C13 C81 ) C13_=_C221( C13 C221 ) C13_=_C262( C13 C262 ) C13_=_C273( C13 C273 ) \nC13_=_C313( C13 C313 ) C13_=_C350( C13 C350 ) C13_=_C384( C13 C384 ) C13_=_C385( C13 C385 ) C13_=_C386( C13 C386 ) C13_=_C387( C13 C387 ) \nC13_=_C388( C13 C388 ) C13_=_C389( C13 C389 ) C13_=_C390( C13 C390 ) C13_=_C391( C13 C391 ) C13_=_C392( C13 C392 ) C13_=_C393( C13 C393 ) \nC13_=_C394( C13 C394 ) C13_=_C395( C13 C395 ) C13_=_C396( C13 C396 ) C31_=_C81( C31 C81 ) C31_=_C221( C31 C221 ) C31_=_C262( C31 C262 ) \nC31_=_C273( C31 C273 ) C31_=_C313( C31 C313 ) C31_=_C350( C31 C350 ) C31_=_C384( C31 C384 ) C31_=_C385( C31 C385 ) C31_=_C386( C31 C386 ) \nC31_=_C387( C31 C387 ) C31_=_C388( C31 C388 ) C31_=_C389( C31 C389 ) C31_=_C390( C31 C390 ) C31_=_C391( C31 C391 ) C31_=_C392( C31 C392 ) \nC31_=_C393( C31 C393 ) C31_=_C394( C31 C394 ) C31_=_C395( C31 C395 ) C31_=_C396( C31 C396 ) C81_=_C221( C81 C221 ) C81_=_C262( C81 C262 ) \nC81_=_C273( C81 C273 ) C81_=_C313( C81 C313 ) C81_=_C350( C81 C350 ) C81_=_C384( C81 C384 ) C81_=_C385( C81 C385 ) C81_=_C386( C81 C386 ) \nC81_=_C387( C81 C387 ) C81_=_C388( C81 C388 ) C81_=_C389( C81 C389 ) C81_=_C390( C81 C390 ) C81_=_C391( C81 C391 ) C81_=_C392( C81 C392 ) \nC81_=_C393( C81 C393 ) C81_=_C394( C81 C394 ) C81_=_C395( C81 C395 ) C81_=_C396( C81 C396 ) C140_=_C156( C140 C156 ) C140_=_C171( C140 C171 ) \nC140_=_C222( C140 C222 ) C140_=_C264( C140 C264 ) C140_=_C288( C140 C288 ) C140_=_C303( C140 C303 ) C140_=_C358( C140 C358 ) C140_=_C369( C140 C369 ) \nC140_=_C384( C140 C384 ) C140_=_C404( C140 C404 ) C140_=_C405( C140 C405 ) C140_=_C406( C140 C406 ) C140_=_C407( C140 C407 ) C140_=_C408( C140 C408 ) \nC140_=_C409( C140 C409 ) C140_=_C410( C140 C410 ) C140_=_C411( C140 C411 ) C140_=_C412( C140 C412 ) C140_=_C413( C140 C413 ) C140_=_C414( C140 C414 ) \nC156_=_C171( C156 C171 ) C156_=_C222( C156 C222 ) C156_=_C264( C156 C264 ) C156_=_C288( C156 C288 ) C156_=_C303( C156 C303 ) C156_=_C358( C156 C358 ) \nC156_=_C369( C156 C369 ) C156_=_C384( C156 C384 ) C156_=_C404( C156 C404 ) C156_=_C405( C156 C405 ) C156_=_C406( C156 C406 ) C156_=_C407( C156 C407 ) \nC156_=_C408( C156 C408 ) C156_=_C409( C156 C409 ) C156_=_C410( C156 C410 ) C156_=_C411( C156 C411 ) C156_=_C412( C156 C412 ) C156_=_C413( C156 C413 ) \nC156_=_C414( C156 C414 ) C171_=_C222( C171 C222 ) C171_=_C264( C171 C264 ) C171_=_C288( C171 C288 ) C171_=_C303( C171 C303 ) C171_=_C358( C171 C358 ) \nC171_=_C369( C171 C369 ) C171_=_C384( C171 C384 ) C171_=_C404( C171 C404 ) C171_=_C405( C171 C405 ) C171_=_C406( C171 C406 ) C171_=_C407( C171 C407 ) \nC171_=_C408( C171 C408 ) C171_=_C409( C171 C409 ) C171_=_C410( C171 C410 ) C171_=_C411( C171 C411 ) C171_=_C412( C171 C412 ) C171_=_C413( C171 C413 ) \nC171_=_C414( C171 C414 ) C221_=_C222( C221 C222 ) C221_=_C262( C221 C262 ) C221_=_C273( C221 C273 ) C221_=_C313( C221 C313 ) C221_=_C350( C221 C350 ) \nC221_=_C384( C221 C384 ) C221_=_C385( C221 C385 ) C221_=_C386( C221 C386 ) C221_=_C387( C221 C387 ) C221_=_C388( C221 C388 ) C221_=_C389( C221 C389 ) \nC221_=_C390( C221 C390 ) C221_=_C391( C221 C391 ) C221_=_C392( C221 C392 ) C221_=_C393( C221 C393 ) C221_=_C394( C221 C394 ) C221_=_C395( C221 C395 ) \nC221_=_C396( C221 C396 ) C222_=_C264( C222 C264 ) C222_=_C288( C222 C288 ) C222_=_C303( C222 C303 ) C222_=_C358( C222 C358 ) C222_=_C369( C222 C369 ) \nC222_=_C384( C222 C384 ) C222_=_C404( C222 C404 ) C222_=_C405( C222 C405 ) C222_=_C406( C222 C406 ) C222_=_C407( C222 C407 ) C222_=_C408( C222 C408 ) \nC222_=_C409( C222 C409 ) C222_=_C410( C222 C410 ) C222_=_C411( C222 C411 ) C222_=_C412( C222 C412 ) C222_=_C413( C222 C413 ) C222_=_C414( C222 C414 ) \nC262_=_C264( C262 C264 ) C262_=_C273( C262 C273 ) C262_=_C313( C262 C313 ) C262_=_C350( C262 C350 ) C262_=_C384( C262 C384 ) C262_=_C385( C262 C385 ) \nC262_=_C386( C262 C386 ) C262_=_C387( C262 C387 ) C262_=_C388( C262 C388 ) C262_=_C389( C262 C389 ) C262_=_C390( C262 C390 ) C262_=_C391( C262 C391 ) \nC262_=_C392( C262 C392 ) C262_=_C393( C262 C393 ) C262_=_C394( C262 C394 ) C262_=_C395( C262 C395 ) C262_=_C396( C262 C396 ) C264_=_C288( C264 C288 ) \nC264_=_C303( C264 C303 ) C264_=_C358( C264 C358 ) C264_=_C369( C264 C369 ) C264_=_C384( C264 C384 ) C264_=_C404( C264 C404 ) C264_=_C405( C264 C405 ) \nC264_=_C406( C264 C406 ) C264_=_C407( C264 C407 ) C264_=_C408( C264 C408 ) C264_=_C409( C264 C409 ) C264_=_C410( C264 C410 ) C264_=_C411( C264 C411 ) \nC264_=_C412( C264 C412 ) C264_=_C413( C264 C413 ) C264_=_C414( C264 C414 ) C273_=_C313( C273 C313 ) C273_=_C350( C273 C350 ) C273_=_C384( C273 C384 ) \nC273_=_C385( C273 C385 ) C273_=_C386( C273 C386 ) C273_=_C387( C273 C387 ) C273_=_C388( C273 C388 ) C273_=_C389( C273 C389 ) C273_=_C390( C273 C390 ) \nC273_=_C391( C273 C391 ) C273_=_C392( C273 C392 ) C273_=_C393( C273 C393 ) C273_=_C394( C273 C394 ) C273_=_C395( C273 C395 ) C273_=_C396( C273 C396 ) \nC288_=_C303( C288 C303 ) C288_=_C358( C288 C358 ) C288_=_C369( C288 C369 ) C288_=_C384( C288 C384 ) C288_=_C404( C288 C404 ) C288_=_C405( C288 C405 ) \nC288_=_C406( C288 C406 ) C288_=_C407( C288 C407 ) C288_=_C408( C288 C408 ) C288_=_C409( C288 C409 ) C288_=_C410( C288 C410 ) C288_=_C411( C288 C411 ) \nC288_=_C412( C288 C412 ) C288_=_C413( C288 C413 ) C288_=_C414( C288 C414 ) C303_=_C358( C303 C358 ) C303_=_C369( C303 C369 ) C303_=_C384( C303 C384 ) \nC303_=_C404( C303 C404 ) C303_=_C405( C303 C405 ) C303_=_C406( C303 C406 ) C303_=_C407( C303 C407 ) C303_=_C408( C303 C408 ) C303_=_C409( C303 C409 ) \nC303_=_C410( C303 C410 ) C303_=_C411( C303 C411 ) C303_=_C412( C303 C412 ) C303_=_C413( C303 C413 ) C303_=_C414( C303 C414 ) C313_=_C350( C313 C350 ) \nC313_=_C384( C313 C384 ) C313_=_C385( C313 C385 ) C313_=_C386( C313 C386 ) C313_=_C387( C313 C387 ) C313_=_C388( C313 C388 ) C313_=_C389( C313 C389 ) \nC313_=_C390( C313 C390 ) C313_=_C391( C313 C391 ) C313_=_C392( C313 C392 ) C313_=_C393( C313 C393 ) C313_=_C394( C313 C394 ) C313_=_C395( C313 C395 ) \nC313_=_C396( C313 C396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8_=_C369( C358 C369 ) C358_=_C384( C358 C384 ) C358_=_C404( C358 C404 ) C358_=_C405( C358 C405 ) \nC358_=_C406( C358 C406 ) C358_=_C407( C358 C407 ) C358_=_C408( C358 C408 ) C358_=_C409( C358 C409 ) C358_=_C410( C358 C410 ) C358_=_C411( C358 C411 ) \nC358_=_C412( C358 C412 ) C358_=_C413( C358 C413 ) C358_=_C414( C358 C414 ) C369_=_C384( C369 C384 ) C369_=_C404( C369 C404 ) C369_=_C405( C369 C405 ) \nC369_=_C406( C369 C406 ) C369_=_C407( C369 C407 ) C369_=_C408( C369 C408 ) C369_=_C409( C369 C409 ) C369_=_C410( C369 C410 ) C369_=_C411( C369 C411 ) \nC369_=_C412( C369 C412 ) C369_=_C413( C369 C413 ) C369_=_C414( C369 C414 ) C384_=_C385( C384 C385 ) C384_=_C386( C384 C386 ) C384_=_C387( C384 C387 ) \nC384_=_C388( C384 C388 ) C384_=_C389( C384 C389 ) C384_=_C390( C384 C390 ) C384_=_C391( C384 C391 ) C384_=_C392( C384 C392 ) C384_=_C393( C384 C393 ) \nC384_=_C394( C384 C394 ) C384_=_C395( C384 C395 ) C384_=_C396( C384 C396 ) C384_=_C404( C384 C404 ) C384_=_C405( C384 C405 ) C384_=_C406( C384 C406 ) \nC384_=_C407( C384 C407 ) C384_=_C408( C384 C408 ) C384_=_C409( C384 C409 ) C384_=_C410( C384 C410 ) C384_=_C411( C384 C411 ) C384_=_C412( C384 C412 ) \nC384_=_C413( C384 C413 ) C384_=_C414( C384 C414 ) C385_=_C386( C385 C386 ) C385_=_C387( C385 C387 ) C385_=_C388( C385 C388 ) C385_=_C389( C385 C389 ) \nC385_=_C390( C385 C390 ) C385_=_C391( C385 C391 ) C385_=_C392( C385</w:t>
      </w:r>
    </w:p>
    <w:p>
      <w:pPr>
        <w:pStyle w:val="PreformattedText"/>
        <w:bidi w:val="0"/>
        <w:spacing w:before="0" w:after="0"/>
        <w:jc w:val="left"/>
        <w:rPr/>
      </w:pPr>
      <w:r>
        <w:rPr/>
        <w:t xml:space="preserve"> </w:t>
      </w:r>
      <w:r>
        <w:rPr/>
        <w:t>C392 ) C385_=_C393( C385 C393 ) C385_=_C394( C385 C394 ) C385_=_C395( C385 C395 ) \nC385_=_C396( C385 C396 ) C385_=_C405( C385 C405 ) C386_=_C387( C386 C387 ) C386_=_C388( C386 C388 ) C386_=_C389( C386 C389 ) C386_=_C390( C386 C390 ) \nC386_=_C391( C386 C391 ) C386_=_C392( C386 C392 ) C386_=_C393( C386 C393 ) C386_=_C394( C386 C394 ) C386_=_C395( C386 C395 ) C386_=_C396( C386 C396 ) \nC386_=_C406( C386 C406 ) C387_=_C388( C387 C388 ) C387_=_C389( C387 C389 ) C387_=_C390( C387 C390 ) C387_=_C391( C387 C391 ) C387_=_C392( C387 C392 ) \nC387_=_C393( C387 C393 ) C387_=_C394( C387 C394 ) C387_=_C395( C387 C395 ) C387_=_C396( C387 C396 ) C387_=_C408( C387 C408 ) C388_=_C389( C388 C389 ) \nC388_=_C390( C388 C390 ) C388_=_C391( C388 C391 ) C388_=_C392( C388 C392 ) C388_=_C393( C388 C393 ) C388_=_C394( C388 C394 ) C388_=_C395( C388 C395 ) \nC388_=_C396( C388 C396 ) C388_=_C409( C388 C409 ) C389_=_C390( C389 C390 ) C389_=_C391( C389 C391 ) C389_=_C392( C389 C392 ) C389_=_C393( C389 C393 ) \nC389_=_C394( C389 C394 ) C389_=_C395( C389 C395 ) C389_=_C396( C389 C396 ) C389_=_C410( C389 C410 ) C390_=_C391( C390 C391 ) C390_=_C392( C390 C392 ) \nC390_=_C393( C390 C393 ) C390_=_C394( C390 C394 ) C390_=_C395( C390 C395 ) C390_=_C396( C390 C396 ) C391_=_C392( C391 C392 ) C391_=_C393( C391 C393 ) \nC391_=_C394( C391 C394 ) C391_=_C395( C391 C395 ) C391_=_C396( C391 C396 ) C392_=_C393( C392 C393 ) C392_=_C394( C392 C394 ) C392_=_C395( C392 C395 ) \nC392_=_C396( C392 C396 ) C392_=_C411( C392 C411 ) C393_=_C394( C393 C394 ) C393_=_C395( C393 C395 ) C393_=_C396( C393 C396 ) C394_=_C395( C394 C395 ) \nC394_=_C396( C394 C396 ) C394_=_C413( C394 C413 ) C395_=_C396( C395 C396 ) C395_=_C414( C395 C414 ) C404_=_C405( C404 C405 ) C404_=_C406( C404 C406 ) \nC404_=_C407( C404 C407 ) C404_=_C408( C404 C408 ) C404_=_C409( C404 C409 ) C404_=_C410( C404 C410 ) C404_=_C411( C404 C411 ) C404_=_C412( C404 C412 ) \nC404_=_C413( C404 C413 ) C404_=_C414( C404 C414 ) C405_=_C406( C405 C406 ) C405_=_C407( C405 C407 ) C405_=_C408( C405 C408 ) C405_=_C409( C405 C409 ) \nC405_=_C410( C405 C410 ) C405_=_C411( C405 C411 ) C405_=_C412( C405 C412 ) C405_=_C413( C405 C413 ) C405_=_C414( C405 C414 ) C406_=_C407( C406 C407 ) \nC406_=_C408( C406 C408 ) C406_=_C409( C406 C409 ) C406_=_C410( C406 C410 ) C406_=_C411( C406 C411 ) C406_=_C412( C406 C412 ) C406_=_C413( C406 C413 ) \nC406_=_C414( C406 C414 ) C407_=_C408( C407 C408 ) C407_=_C409( C407 C409 ) C407_=_C410( C407 C410 ) C407_=_C411( C407 C411 ) C407_=_C412( C407 C412 ) \nC407_=_C413( C407 C413 ) C407_=_C414( C407 C414 ) C408_=_C409( C408 C409 ) C408_=_C410( C408 C410 ) C408_=_C411( C408 C411 ) C408_=_C412( C408 C412 ) \nC408_=_C413( C408 C413 ) C408_=_C414( C408 C414 ) C409_=_C410( C409 C410 ) C409_=_C411( C409 C411 ) C409_=_C412( C409 C412 ) C409_=_C413( C409 C413 ) \nC409_=_C414( C409 C414 ) C410_=_C411( C410 C411 ) C410_=_C412( C410 C412 ) C410_=_C413( C410 C413 ) C410_=_C414( C410 C414 ) C411_=_C412( C411 C412 ) \nC411_=_C413( C411 C413 ) C411_=_C414( C411 C414 ) C412_=_C413( C412 C413 ) C412_=_C414( C412 C414 ) C413_=_C414( C413 C414 ) "];20-&gt;27[label="40: C13 C31 C81 C140 C156 \nC171 C221 C222 C262 C264 C273 \nC288 C303 C313 C350 C358 C369 \nC385 C386 C387 C388 C389 C390 \nC391 C392 C393 C394 C395 C396 \nC404 C405 C406 C407 C408 C409 \nC410 C411 C412 C413 C414 \n390: C13_=_C31 ,C13_=_C81 ,C13_=_C221 ,C13_=_C262 ,C13_=_C273 ,\nC13_=_C313 ,C13_=_C350 ,C13_=_C385 ,C13_=_C386 ,C13_=_C387 ,C13_=_C388 ,\nC13_=_C389 ,C13_=_C390 ,C13_=_C391 ,C13_=_C392 ,C13_=_C393 ,C13_=_C394 ,\nC13_=_C395 ,C13_=_C396 ,C31_=_C81 ,C31_=_C221 ,C31_=_C262 ,C31_=_C273 ,\nC31_=_C313 ,C31_=_C350 ,C31_=_C385 ,C31_=_C386 ,C31_=_C387 ,C31_=_C388 ,\nC31_=_C389 ,C31_=_C390 ,C31_=_C391 ,C31_=_C392 ,C31_=_C393 ,C31_=_C394 ,\nC31_=_C395 ,C31_=_C396 ,C81_=_C221 ,C81_=_C262 ,C81_=_C273 ,C81_=_C313 ,\nC81_=_C350 ,C81_=_C385 ,C81_=_C386 ,C81_=_C387 ,C81_=_C388 ,C81_=_C389 ,\nC81_=_C390 ,C81_=_C391 ,C81_=_C392 ,C81_=_C393 ,C81_=_C394 ,C81_=_C395 ,\nC81_=_C396 ,C140_=_C156 ,C140_=_C171 ,C140_=_C222 ,C140_=_C264 ,C140_=_C288 ,\nC140_=_C303 ,C140_=_C358 ,C140_=_C369 ,C140_=_C404 ,C140_=_C405 ,C140_=_C406 ,\nC140_=_C407 ,C140_=_C408 ,C140_=_C409 ,C140_=_C410 ,C140_=_C411 ,C140_=_C412 ,\nC140_=_C413 ,C140_=_C414 ,C156_=_C171 ,C156_=_C222 ,C156_=_C264 ,C156_=_C288 ,\nC156_=_C303 ,C156_=_C358 ,C156_=_C369 ,C156_=_C404 ,C156_=_C405 ,C156_=_C406 ,\nC156_=_C407 ,C156_=_C408 ,C156_=_C409 ,C156_=_C410 ,C156_=_C411 ,C156_=_C412 ,\nC156_=_C413 ,C156_=_C414 ,C171_=_C222 ,C171_=_C264 ,C171_=_C288 ,C171_=_C303 ,\nC171_=_C358 ,C171_=_C369 ,C171_=_C404 ,C171_=_C405 ,C171_=_C406 ,C171_=_C407 ,\nC171_=_C408 ,C171_=_C409 ,C171_=_C410 ,C171_=_C411 ,C171_=_C412 ,C171_=_C413 ,\nC171_=_C414 ,C221_=_C222 ,C221_=_C262 ,C221_=_C273 ,C221_=_C313 ,C221_=_C350 ,\nC221_=_C385 ,C221_=_C386 ,C221_=_C387 ,C221_=_C388 ,C221_=_C389 ,C221_=_C390 ,\nC221_=_C391 ,C221_=_C392 ,C221_=_C393 ,C221_=_C394 ,C221_=_C395 ,C221_=_C396 ,\nC222_=_C264 ,C222_=_C288 ,C222_=_C303 ,C222_=_C358 ,C222_=_C369 ,C222_=_C404 ,\nC222_=_C405 ,C222_=_C406 ,C222_=_C407 ,C222_=_C408 ,C222_=_C409 ,C222_=_C410 ,\nC222_=_C411 ,C222_=_C412 ,C222_=_C413 ,C222_=_C414 ,C262_=_C264 ,C262_=_C273 ,\nC262_=_C313 ,C262_=_C350 ,C262_=_C385 ,C262_=_C386 ,C262_=_C387 ,C262_=_C388 ,\nC262_=_C389 ,C262_=_C390 ,C262_=_C391 ,C262_=_C392 ,C262_=_C393 ,C262_=_C394 ,\nC262_=_C395 ,C262_=_C396 ,C264_=_C288 ,C264_=_C303 ,C264_=_C358 ,C264_=_C369 ,\nC264_=_C404 ,C264_=_C405 ,C264_=_C406 ,C264_=_C407 ,C264_=_C408 ,C264_=_C409 ,\nC264_=_C410 ,C264_=_C411 ,C264_=_C412 ,C264_=_C413 ,C264_=_C414 ,C273_=_C313 ,\nC273_=_C350 ,C273_=_C385 ,C273_=_C386 ,C273_=_C387 ,C273_=_C388 ,C273_=_C389 ,\nC273_=_C390 ,C273_=_C391 ,C273_=_C392 ,C273_=_C393 ,C273_=_C394 ,C273_=_C395 ,\nC273_=_C396 ,C288_=_C303 ,C288_=_C358 ,C288_=_C369 ,C288_=_C404 ,C288_=_C405 ,\nC288_=_C406 ,C288_=_C407 ,C288_=_C408 ,C288_=_C409 ,C288_=_C410 ,C288_=_C411 ,\nC288_=_C412 ,C288_=_C413 ,C288_=_C414 ,C303_=_C358 ,C303_=_C369 ,C303_=_C404 ,\nC303_=_C405 ,C303_=_C406 ,C303_=_C407 ,C303_=_C408 ,C303_=_C409 ,C303_=_C410 ,\nC303_=_C411 ,C303_=_C412 ,C303_=_C413 ,C303_=_C414 ,C313_=_C350 ,C313_=_C385 ,\nC313_=_C386 ,C313_=_C387 ,C313_=_C388 ,C313_=_C389 ,C313_=_C390 ,C313_=_C391 ,\nC313_=_C392 ,C313_=_C393 ,C313_=_C394 ,C313_=_C395 ,C313_=_C396 ,C350_=_C385 ,\nC350_=_C386 ,C350_=_C387 ,C350_=_C388 ,C350_=_C389 ,C350_=_C390 ,C350_=_C391 ,\nC350_=_C392 ,C350_=_C393 ,C350_=_C394 ,C350_=_C395 ,C350_=_C396 ,C358_=_C369 ,\nC358_=_C404 ,C358_=_C405 ,C358_=_C406 ,C358_=_C407 ,C358_=_C408 ,C358_=_C409 ,\nC358_=_C410 ,C358_=_C411 ,C358_=_C412 ,C358_=_C413 ,C358_=_C414 ,C369_=_C404 ,\nC369_=_C405 ,C369_=_C406 ,C369_=_C407 ,C369_=_C408 ,C369_=_C409 ,C369_=_C410 ,\nC369_=_C411 ,C369_=_C412 ,C369_=_C413 ,C369_=_C414 ,C385_=_C386 ,C385_=_C387 ,\nC385_=_C388 ,C385_=_C389 ,C385_=_C390 ,C385_=_C391 ,C385_=_C392 ,C385_=_C393 ,\nC385_=_C394 ,C385_=_C395 ,C385_=_C396 ,C385_=_C405 ,C386_=_C387 ,C386_=_C388 ,\nC386_=_C389 ,C386_=_C390 ,C386_=_C391 ,C386_=_C392 ,C386_=_C393 ,C386_=_C394 ,\nC386_=_C395 ,C386_=_C396 ,C386_=_C406 ,C387_=_C388 ,C387_=_C389 ,C387_=_C390 ,\nC387_=_C391 ,C387_=_C392 ,C387_=_C393 ,C387_=_C394 ,C387_=_C395 ,C387_=_C396 ,\nC387_=_C408 ,C388_=_C389 ,C388_=_C390 ,C388_=_C391 ,C388_=_C392 ,C388_=_C393 ,\nC388_=_C394 ,C388_=_C395 ,C388_=_C396 ,C388_=_C409 ,C389_=_C390 ,C389_=_C391 ,\nC389_=_C392 ,C389_=_C393 ,C389_=_C394 ,C389_=_C395 ,C389_=_C396 ,C389_=_C410 ,\nC390_=_C391 ,C390_=_C392 ,C390_=_C393 ,C390_=_C394 ,C390_=_C395 ,C390_=_C396 ,\nC391_=_C392 ,C391_=_C393 ,C391_=_C394 ,C391_=_C395 ,C391_=_C396 ,C392_=_C393 ,\nC392_=_C394 ,C392_=_C395 ,C392_=_C396 ,C392_=_C411 ,C393_=_C394 ,C393_=_C395 ,\nC393_=_C396 ,C394_=_C395 ,C394_=_C396 ,C394_=_C413 ,C395_=_C396 ,C395_=_C414 ,\nC404_=_C405 ,C404_=_C406 ,C404_=_C407 ,C404_=_C408 ,C404_=_C409 ,C404_=_C410 ,\nC404_=_C411 ,C404_=_C412 ,C404_=_C413 ,C404_=_C414 ,C405_=_C406 ,C405_=_C407 ,\nC405_=_C408 ,C405_=_C409 ,C405_=_C410 ,C405_=_C411 ,C405_=_C412 ,C405_=_C413 ,\nC405_=_C414 ,C406_=_C407 ,C406_=_C408 ,C406_=_C409 ,C406_=_C410 ,C406_=_C411 ,\nC406_=_C412 ,C406_=_C413 ,C406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28[shape=box, label="id:28 level: 3\n38: C10 C33 C49 C53 C79 \nC86 C98 C129 C154 C160 C185 \nC205 C219 C227 C248 C258 C301 \nC307 C310 C323 C336 C349 C350 \nC351 C352 C353 C354 C355 C356 \nC378 C389 C410 C433 C443 C446 \nC454 C455 C456 \n369: C10_=_C49( C10 C49 ) C10_=_C79( C10 C79 ) C10_=_C98( C10 C98 ) C10_=_C154( C10 C154 ) C10_=_C185( C10 C185 ) \nC10_=_C205( C10 C205 ) C10_=_C219( C10 C219 ) C10_=_C258( C10 C258 ) C10_=_C301( C10 C301 ) C10_=_C310( C10 C310 ) C10_=_C349( C10 C349 ) \nC10_=_C350( C10 C350 ) C10_=_C351( C10 C351 ) C10_=_C352( C10 C352 ) C10_=_C353( C10 C353 ) C10_=_C354( C10 C354 ) C10_=_C355( C10 C355 ) \nC10_=_C356( C10 C356 ) C33_=_C53( C33 C53 ) C33_=_C86( C33 C86 ) C33_=_C129( C33 C129 ) C33_=_C160( C33 C160 ) C33_=_C227( C33 C227 ) \nC33_=_C248( C33 C248 ) C33_=_C307( C33 C307 ) C33_=_C323( C33 C323 ) C33_=_C336( C33 C336 ) C33_=_C352( C33 C352 ) C33_=_C378( C33 C378 ) \nC33_=_C389( C33 C389 ) C33_=_C410( C33 C410 ) C33_=_C433( C33 C433 ) C33_=_C443( C33 C443 ) C33_=_C446( C33 C446 ) C33_=_C454( C33 C454 ) \nC33_=_C455( C33 C455 ) C33_=_C456( C33 C456 ) C49_=_C53( C49 C53 ) C49_=_C79( C49 C79 ) C49_=_C98( C49 C98 ) C49_=_C154( C49 C154 ) \nC49_=_C185( C49 C185 ) C49_=_C205( C49 C205 ) C49_=_C219( C49 C219 ) C49_=_C258( C49 C258 ) C49_=_C301( C49 C301 ) C49_=_C310( C49 C310 ) \nC49_=_C349( C49 C349 ) C49_=_C350( C49 C350 ) C49_=_C351( C49 C351 ) C49_=_C352( C49 C352 ) C49_=_C353(</w:t>
      </w:r>
    </w:p>
    <w:p>
      <w:pPr>
        <w:pStyle w:val="PreformattedText"/>
        <w:bidi w:val="0"/>
        <w:spacing w:before="0" w:after="0"/>
        <w:jc w:val="left"/>
        <w:rPr/>
      </w:pPr>
      <w:r>
        <w:rPr/>
        <w:t xml:space="preserve"> </w:t>
      </w:r>
      <w:r>
        <w:rPr/>
        <w:t>C49 C353 ) C49_=_C354( C49 C354 ) \nC49_=_C355( C49 C355 ) C49_=_C356( C49 C356 ) C53_=_C86( C53 C86 ) C53_=_C129( C53 C129 ) C53_=_C160( C53 C160 ) C53_=_C227( C53 C227 ) \nC53_=_C248( C53 C248 ) C53_=_C307( C53 C307 ) C53_=_C323( C53 C323 ) C53_=_C336( C53 C336 ) C53_=_C352( C53 C352 ) C53_=_C378( C53 C378 ) \nC53_=_C389( C53 C389 ) C53_=_C410( C53 C410 ) C53_=_C433( C53 C433 ) C53_=_C443( C53 C443 ) C53_=_C446( C53 C446 ) C53_=_C454( C53 C454 ) \nC53_=_C455( C53 C455 ) C53_=_C456( C53 C456 ) C79_=_C86( C79 C86 ) C79_=_C98( C79 C98 ) C79_=_C154( C79 C154 ) C79_=_C185( C79 C185 ) \nC79_=_C205( C79 C205 ) C79_=_C219( C79 C219 ) C79_=_C258( C79 C258 ) C79_=_C301( C79 C301 ) C79_=_C310( C79 C310 ) C79_=_C349( C79 C349 ) \nC79_=_C350( C79 C350 ) C79_=_C351( C79 C351 ) C79_=_C352( C79 C352 ) C79_=_C353( C79 C353 ) C79_=_C354( C79 C354 ) C79_=_C355( C79 C355 ) \nC79_=_C356( C79 C356 ) C86_=_C129( C86 C129 ) C86_=_C160( C86 C160 ) C86_=_C227( C86 C227 ) C86_=_C248( C86 C248 ) C86_=_C307( C86 C307 ) \nC86_=_C323( C86 C323 ) C86_=_C336( C86 C336 ) C86_=_C352( C86 C352 ) C86_=_C378( C86 C378 ) C86_=_C389( C86 C389 ) C86_=_C410( C86 C410 ) \nC86_=_C433( C86 C433 ) C86_=_C443( C86 C443 ) C86_=_C446( C86 C446 ) C86_=_C454( C86 C454 ) C86_=_C455( C86 C455 ) C86_=_C456( C86 C456 ) \nC98_=_C154( C98 C154 ) C98_=_C185( C98 C185 ) C98_=_C205( C98 C205 ) C98_=_C219( C98 C219 ) C98_=_C258( C98 C258 ) C98_=_C301( C98 C301 ) \nC98_=_C310( C98 C310 ) C98_=_C349( C98 C349 ) C98_=_C350( C98 C350 ) C98_=_C351( C98 C351 ) C98_=_C352( C98 C352 ) C98_=_C353( C98 C353 ) \nC98_=_C354( C98 C354 ) C98_=_C355( C98 C355 ) C98_=_C356( C98 C356 ) C129_=_C160( C129 C160 ) C129_=_C227( C129 C227 ) C129_=_C248( C129 C248 ) \nC129_=_C307( C129 C307 ) C129_=_C323( C129 C323 ) C129_=_C336( C129 C336 ) C129_=_C352( C129 C352 ) C129_=_C378( C129 C378 ) C129_=_C389( C129 C389 ) \nC129_=_C410( C129 C410 ) C129_=_C433( C129 C433 ) C129_=_C443( C129 C443 ) C129_=_C446( C129 C446 ) C129_=_C454( C129 C454 ) C129_=_C455( C129 C455 ) \nC129_=_C456( C129 C456 ) C154_=_C160( C154 C160 ) C154_=_C185( C154 C185 ) C154_=_C205( C154 C205 ) C154_=_C219( C154 C219 ) C154_=_C258( C154 C258 ) \nC154_=_C301( C154 C301 ) C154_=_C310( C154 C310 ) C154_=_C349( C154 C349 ) C154_=_C350( C154 C350 ) C154_=_C351( C154 C351 ) C154_=_C352( C154 C352 ) \nC154_=_C353( C154 C353 ) C154_=_C354( C154 C354 ) C154_=_C355( C154 C355 ) C154_=_C356( C154 C356 ) C160_=_C227( C160 C227 ) C160_=_C248( C160 C248 ) \nC160_=_C307( C160 C307 ) C160_=_C323( C160 C323 ) C160_=_C336( C160 C336 ) C160_=_C352( C160 C352 ) C160_=_C378( C160 C378 ) C160_=_C389( C160 C389 ) \nC160_=_C410( C160 C410 ) C160_=_C433( C160 C433 ) C160_=_C443( C160 C443 ) C160_=_C446( C160 C446 ) C160_=_C454( C160 C454 ) C160_=_C455( C160 C455 ) \nC160_=_C456( C160 C456 ) C185_=_C205( C185 C205 ) C185_=_C219( C185 C219 ) C185_=_C258( C185 C258 ) C185_=_C301( C185 C301 ) C185_=_C310( C185 C310 ) \nC185_=_C349( C185 C349 ) C185_=_C350( C185 C350 ) C185_=_C351( C185 C351 ) C185_=_C352( C185 C352 ) C185_=_C353( C185 C353 ) C185_=_C354( C185 C354 ) \nC185_=_C355( C185 C355 ) C185_=_C356( C185 C356 ) C205_=_C219( C205 C219 ) C205_=_C258( C205 C258 ) C205_=_C301( C205 C301 ) C205_=_C310( C205 C310 ) \nC205_=_C349( C205 C349 ) C205_=_C350( C205 C350 ) C205_=_C351( C205 C351 ) C205_=_C352( C205 C352 ) C205_=_C353( C205 C353 ) C205_=_C354( C205 C354 ) \nC205_=_C355( C205 C355 ) C205_=_C356( C205 C356 ) C219_=_C227( C219 C227 ) C219_=_C258( C219 C258 ) C219_=_C301( C219 C301 ) C219_=_C310( C219 C310 ) \nC219_=_C349( C219 C349 ) C219_=_C350( C219 C350 ) C219_=_C351( C219 C351 ) C219_=_C352( C219 C352 ) C219_=_C353( C219 C353 ) C219_=_C354( C219 C354 ) \nC219_=_C355( C219 C355 ) C219_=_C356( C219 C356 ) C227_=_C248( C227 C248 ) C227_=_C307( C227 C307 ) C227_=_C323( C227 C323 ) C227_=_C336( C227 C336 ) \nC227_=_C352( C227 C352 ) C227_=_C378( C227 C378 ) C227_=_C389( C227 C389 ) C227_=_C410( C227 C410 ) C227_=_C433( C227 C433 ) C227_=_C443( C227 C443 ) \nC227_=_C446( C227 C446 ) C227_=_C454( C227 C454 ) C227_=_C455( C227 C455 ) C227_=_C456( C227 C456 ) C248_=_C307( C248 C307 ) C248_=_C323( C248 C323 ) \nC248_=_C336( C248 C336 ) C248_=_C352( C248 C352 ) C248_=_C378( C248 C378 ) C248_=_C389( C248 C389 ) C248_=_C410( C248 C410 ) C248_=_C433( C248 C433 ) \nC248_=_C443( C248 C443 ) C248_=_C446( C248 C446 ) C248_=_C454( C248 C454 ) C248_=_C455( C248 C455 ) C248_=_C456( C248 C456 ) C258_=_C301( C258 C301 ) \nC258_=_C310( C258 C310 ) C258_=_C349( C258 C349 ) C258_=_C350( C258 C350 ) C258_=_C351( C258 C351 ) C258_=_C352( C258 C352 ) C258_=_C353( C258 C353 ) \nC258_=_C354( C258 C354 ) C258_=_C355( C258 C355 ) C258_=_C356( C258 C356 ) C301_=_C307( C301 C307 ) C301_=_C310( C301 C310 ) C301_=_C349( C301 C349 ) \nC301_=_C350( C301 C350 ) C301_=_C351( C301 C351 ) C301_=_C352( C301 C352 ) C301_=_C353( C301 C353 ) C301_=_C354( C301 C354 ) C301_=_C355( C301 C355 ) \nC301_=_C356( C301 C356 ) C307_=_C323( C307 C323 ) C307_=_C336( C307 C336 ) C307_=_C352( C307 C352 ) C307_=_C378( C307 C378 ) C307_=_C389( C307 C389 ) \nC307_=_C410( C307 C410 ) C307_=_C433( C307 C433 ) C307_=_C443( C307 C443 ) C307_=_C446( C307 C446 ) C307_=_C454( C307 C454 ) C307_=_C455( C307 C455 ) \nC307_=_C456( C307 C456 ) C310_=_C349( C310 C349 ) C310_=_C350( C310 C350 ) C310_=_C351( C310 C351 ) C310_=_C352( C310 C352 ) C310_=_C353( C310 C353 ) \nC310_=_C354( C310 C354 ) C310_=_C355( C310 C355 ) C310_=_C356( C310 C356 ) C323_=_C336( C323 C336 ) C323_=_C352( C323 C352 ) C323_=_C378( C323 C378 ) \nC323_=_C389( C323 C389 ) C323_=_C410( C323 C410 ) C323_=_C433( C323 C433 ) C323_=_C443( C323 C443 ) C323_=_C446( C323 C446 ) C323_=_C454( C323 C454 ) \nC323_=_C455( C323 C455 ) C323_=_C456( C323 C456 ) C336_=_C352( C336 C352 ) C336_=_C378( C336 C378 ) C336_=_C389( C336 C389 ) C336_=_C410( C336 C410 ) \nC336_=_C433( C336 C433 ) C336_=_C443( C336 C443 ) C336_=_C446( C336 C446 ) C336_=_C454( C336 C454 ) C336_=_C455( C336 C455 ) C336_=_C456( C336 C4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0_=_C389( C350 C389 ) C351_=_C352( C351 C352 ) C351_=_C353( C351 C353 ) C351_=_C354( C351 C354 ) C351_=_C355( C351 C355 ) \nC351_=_C356( C351 C356 ) C352_=_C353( C352 C353 ) C352_=_C354( C352 C354 ) C352_=_C355( C352 C355 ) C352_=_C356( C352 C356 ) C352_=_C378( C352 C378 ) \nC352_=_C389( C352 C389 ) C352_=_C410( C352 C410 ) C352_=_C433( C352 C433 ) C352_=_C443( C352 C443 ) C352_=_C446( C352 C446 ) C352_=_C454( C352 C454 ) \nC352_=_C455( C352 C455 ) C352_=_C456( C352 C456 ) C353_=_C354( C353 C354 ) C353_=_C355( C353 C355 ) C353_=_C356( C353 C356 ) C354_=_C355( C354 C355 ) \nC354_=_C356( C354 C356 ) C354_=_C455( C354 C455 ) C355_=_C356( C355 C356 ) C355_=_C456( C355 C456 ) C378_=_C389( C378 C389 ) C378_=_C410( C378 C410 ) \nC378_=_C433( C378 C433 ) C378_=_C443( C378 C443 ) C378_=_C446( C378 C446 ) C378_=_C454( C378 C454 ) C378_=_C455( C378 C455 ) C378_=_C456( C378 C456 ) \nC389_=_C410( C389 C410 ) C389_=_C433( C389 C433 ) C389_=_C443( C389 C443 ) C389_=_C446( C389 C446 ) C389_=_C454( C389 C454 ) C389_=_C455( C389 C455 ) \nC389_=_C456( C389 C456 ) C410_=_C433( C410 C433 ) C410_=_C443( C410 C443 ) C410_=_C446( C410 C446 ) C410_=_C454( C410 C454 ) C410_=_C455( C410 C455 ) \nC410_=_C456( C410 C456 ) C433_=_C443( C433 C443 ) C433_=_C446( C433 C446 ) C433_=_C454( C433 C454 ) C433_=_C455( C433 C455 ) C433_=_C456( C433 C456 ) \nC443_=_C446( C443 C446 ) C443_=_C454( C443 C454 ) C443_=_C455( C443 C455 ) C443_=_C456( C443 C456 ) C446_=_C454( C446 C454 ) C446_=_C455( C446 C455 ) \nC446_=_C456( C446 C456 ) C454_=_C455( C454 C455 ) C454_=_C456( C454 C456 ) C455_=_C456( C455 C456 ) "];21-&gt;28[label="37: C10 C33 C49 C53 C79 \nC86 C98 C129 C154 C160 C185 \nC205 C219 C227 C248 C258 C301 \nC307 C310 C323 C336 C349 C350 \nC351 C353 C354 C355 C356 C378 \nC389 C410 C433 C443 C446 C454 \nC455 C456 \n332: C10_=_C49 ,C10_=_C79 ,C10_=_C98 ,C10_=_C154 ,C10_=_C185 ,\nC10_=_C205 ,C10_=_C219 ,C10_=_C258 ,C10_=_C301 ,C10_=_C310 ,C10_=_C349 ,\nC10_=_C350 ,C10_=_C351 ,C10_=_C353 ,C10_=_C354 ,C10_=_C355 ,C10_=_C356 ,\nC33_=_C53 ,C33_=_C86 ,C33_=_C129 ,C33_=_C160 ,C33_=_C227 ,C33_=_C248 ,\nC33_=_C307 ,C33_=_C323 ,C33_=_C336 ,C33_=_C378 ,C33_=_C389 ,C33_=_C410 ,\nC33_=_C433 ,C33_=_C443 ,C33_=_C446 ,C33_=_C454 ,C33_=_C455 ,C33_=_C456 ,\nC49_=_C53 ,C49_=_C79 ,C49_=_C98 ,C49_=_C154 ,C49_=_C185 ,C49_=_C205 ,\nC49_=_C219 ,C49_=_C258 ,C49_=_C301 ,C49_=_C310 ,C49_=_C349 ,C49_=_C350 ,\nC49_=_C351 ,C49_=_C353 ,C49_=_C354 ,C49_=_C355 ,C49_=_C356 ,C53_=_C86 ,\nC53_=_C129 ,C53_=_C160 ,C53_=_C227 ,C53_=_C248 ,C53_=_C307 ,C53_=_C323 ,\nC53_=_C336 ,C53_=_C378 ,C53_=_C389 ,C53_=_C410 ,C53_=_C433 ,C53_=_C443 ,\nC53_=_C446 ,C53_=_C454 ,C53_=_C455 ,C53_=_C456 ,C79_=_C86 ,C79_=_C98 ,\nC79_=_C154 ,C79_=_C185 ,C79_=_C205 ,C79_=_C219 ,C79_=_C258 ,C79_=_C301 ,\nC79_=_C310 ,C79_=_C349 ,C79_=_C350 ,C79_=_C351 ,C79_=_C353 ,C79_=_C354 ,\nC79_=_C355 ,C79_=_C356 ,C86_=_C129 ,C86_=_C160 ,C86_=_C227 ,C86_=_C248 ,\nC86_=_C307 ,C86_=_C323 ,C86_=_C336 ,C86_=_C378 ,C86_=_C389 ,C86_=_C410 ,\nC86_=_C433 ,C86_=_C443 ,C86_=_C446 ,C86_=_C454 ,C86_=_C455 ,C86_=_C456 ,\nC98_=_C154 ,C98_=_C185 ,C98_=_C205 ,C98_=_C219 ,C98_=_C258 ,C98_=_C301 ,\nC98_=_C310 ,C98_=_C349 ,C98_=_C350 ,C98_=_C351 ,C98_=_C353 ,C98_=_C354 ,\nC98_=_C355 ,C98_=_C356 ,C129_=_C160 ,C129_=_C227 ,C129_=_C248 ,C129_=_C307 ,\nC129_=_C323 ,C129_=_C336 ,C129_=_C378 ,C129_=_C389 ,C129_=_C410 ,C129_=_C433 ,\nC129_=_C443 ,C129_=_C446 ,C129_=_C454 ,C129_=_C455 ,C129_=_C456 ,C154_=_C160 ,\nC154_=_C185 ,C154_=_C205 ,C154_=_C219 ,C154_=_C258 ,C154_=_C301 ,C154_=_C310 ,\nC154_=_C349 ,C154_=_C350 ,C154_=_C351 ,C154_=_C353 ,C154_=_C354 ,C154_=_C355 ,\nC154_=_C356</w:t>
      </w:r>
    </w:p>
    <w:p>
      <w:pPr>
        <w:pStyle w:val="PreformattedText"/>
        <w:bidi w:val="0"/>
        <w:spacing w:before="0" w:after="0"/>
        <w:jc w:val="left"/>
        <w:rPr/>
      </w:pPr>
      <w:r>
        <w:rPr/>
        <w:t xml:space="preserve"> </w:t>
      </w:r>
      <w:r>
        <w:rPr/>
        <w:t>,C160_=_C227 ,C160_=_C248 ,C160_=_C307 ,C160_=_C323 ,C160_=_C336 ,\nC160_=_C378 ,C160_=_C389 ,C160_=_C410 ,C160_=_C433 ,C160_=_C443 ,C160_=_C446 ,\nC160_=_C454 ,C160_=_C455 ,C160_=_C456 ,C185_=_C205 ,C185_=_C219 ,C185_=_C258 ,\nC185_=_C301 ,C185_=_C310 ,C185_=_C349 ,C185_=_C350 ,C185_=_C351 ,C185_=_C353 ,\nC185_=_C354 ,C185_=_C355 ,C185_=_C356 ,C205_=_C219 ,C205_=_C258 ,C205_=_C301 ,\nC205_=_C310 ,C205_=_C349 ,C205_=_C350 ,C205_=_C351 ,C205_=_C353 ,C205_=_C354 ,\nC205_=_C355 ,C205_=_C356 ,C219_=_C227 ,C219_=_C258 ,C219_=_C301 ,C219_=_C310 ,\nC219_=_C349 ,C219_=_C350 ,C219_=_C351 ,C219_=_C353 ,C219_=_C354 ,C219_=_C355 ,\nC219_=_C356 ,C227_=_C248 ,C227_=_C307 ,C227_=_C323 ,C227_=_C336 ,C227_=_C378 ,\nC227_=_C389 ,C227_=_C410 ,C227_=_C433 ,C227_=_C443 ,C227_=_C446 ,C227_=_C454 ,\nC227_=_C455 ,C227_=_C456 ,C248_=_C307 ,C248_=_C323 ,C248_=_C336 ,C248_=_C378 ,\nC248_=_C389 ,C248_=_C410 ,C248_=_C433 ,C248_=_C443 ,C248_=_C446 ,C248_=_C454 ,\nC248_=_C455 ,C248_=_C456 ,C258_=_C301 ,C258_=_C310 ,C258_=_C349 ,C258_=_C350 ,\nC258_=_C351 ,C258_=_C353 ,C258_=_C354 ,C258_=_C355 ,C258_=_C356 ,C301_=_C307 ,\nC301_=_C310 ,C301_=_C349 ,C301_=_C350 ,C301_=_C351 ,C301_=_C353 ,C301_=_C354 ,\nC301_=_C355 ,C301_=_C356 ,C307_=_C323 ,C307_=_C336 ,C307_=_C378 ,C307_=_C389 ,\nC307_=_C410 ,C307_=_C433 ,C307_=_C443 ,C307_=_C446 ,C307_=_C454 ,C307_=_C455 ,\nC307_=_C456 ,C310_=_C349 ,C310_=_C350 ,C310_=_C351 ,C310_=_C353 ,C310_=_C354 ,\nC310_=_C355 ,C310_=_C356 ,C323_=_C336 ,C323_=_C378 ,C323_=_C389 ,C323_=_C410 ,\nC323_=_C433 ,C323_=_C443 ,C323_=_C446 ,C323_=_C454 ,C323_=_C455 ,C323_=_C456 ,\nC336_=_C378 ,C336_=_C389 ,C336_=_C410 ,C336_=_C433 ,C336_=_C443 ,C336_=_C446 ,\nC336_=_C454 ,C336_=_C455 ,C336_=_C456 ,C349_=_C350 ,C349_=_C351 ,C349_=_C353 ,\nC349_=_C354 ,C349_=_C355 ,C349_=_C356 ,C350_=_C351 ,C350_=_C353 ,C350_=_C354 ,\nC350_=_C355 ,C350_=_C356 ,C350_=_C389 ,C351_=_C353 ,C351_=_C354 ,C351_=_C355 ,\nC351_=_C356 ,C353_=_C354 ,C353_=_C355 ,C353_=_C356 ,C354_=_C355 ,C354_=_C356 ,\nC354_=_C455 ,C355_=_C356 ,C355_=_C456 ,C378_=_C389 ,C378_=_C410 ,C378_=_C433 ,\nC378_=_C443 ,C378_=_C446 ,C378_=_C454 ,C378_=_C455 ,C378_=_C456 ,C389_=_C410 ,\nC389_=_C433 ,C389_=_C443 ,C389_=_C446 ,C389_=_C454 ,C389_=_C455 ,C389_=_C456 ,\nC410_=_C433 ,C410_=_C443 ,C410_=_C446 ,C410_=_C454 ,C410_=_C455 ,C410_=_C456 ,\nC433_=_C443 ,C433_=_C446 ,C433_=_C454 ,C433_=_C455 ,C433_=_C456 ,C443_=_C446 ,\nC443_=_C454 ,C443_=_C455 ,C443_=_C456 ,C446_=_C454 ,C446_=_C455 ,C446_=_C456 ,\nC454_=_C455 ,C454_=_C456 ,C455_=_C456 ,"];29[shape=box, label="id:29 level: 3\n43: C4 C40 C58 C72 C108 \nC117 C131 C134 C145 C148 C149 \nC150 C151 C152 C153 C154 C155 \nC156 C157 C158 C159 C160 C161 \nC162 C163 C164 C177 C230 C294 \nC338 C346 C355 C381 C412 C420 \nC428 C445 C453 C456 C459 C463 \nC466 C472 \n474: C4_=_C40( C4 C40 ) C4_=_C58( C4 C58 ) C4_=_C108( C4 C108 ) C4_=_C134( C4 C134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0_=_C58( C40 C58 ) C40_=_C108( C40 C108 ) \nC40_=_C134( C40 C134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58_=_C72( C58 C72 ) C58_=_C108( C58 C108 ) C58_=_C134( C58 C134 ) C58_=_C148( C58 C148 ) C58_=_C149( C58 C149 ) C58_=_C150( C58 C150 ) \nC58_=_C151( C58 C151 ) C58_=_C152( C58 C152 ) C58_=_C153( C58 C153 ) C58_=_C154( C58 C154 ) C58_=_C155( C58 C155 ) C58_=_C156( C58 C156 ) \nC58_=_C157( C58 C157 ) C58_=_C158( C58 C158 ) C58_=_C159( C58 C159 ) C58_=_C160( C58 C160 ) C58_=_C161( C58 C161 ) C58_=_C162( C58 C162 ) \nC58_=_C163( C58 C163 ) C58_=_C164( C58 C164 ) C72_=_C117( C72 C117 ) C72_=_C131( C72 C131 ) C72_=_C145( C72 C145 ) C72_=_C163( C72 C163 ) \nC72_=_C177( C72 C177 ) C72_=_C230( C72 C230 ) C72_=_C294( C72 C294 ) C72_=_C338( C72 C338 ) C72_=_C346( C72 C346 ) C72_=_C355( C72 C355 ) \nC72_=_C381( C72 C381 ) C72_=_C412( C72 C412 ) C72_=_C420( C72 C420 ) C72_=_C428( C72 C428 ) C72_=_C445( C72 C445 ) C72_=_C453( C72 C453 ) \nC72_=_C456( C72 C456 ) C72_=_C459( C72 C459 ) C72_=_C463( C72 C463 ) C72_=_C466( C72 C466 ) C72_=_C472( C72 C472 ) C108_=_C117( C108 C117 ) \nC108_=_C134( C108 C134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17_=_C131( C117 C131 ) C117_=_C145( C117 C145 ) C117_=_C163( C117 C163 ) C117_=_C177( C117 C177 ) C117_=_C230( C117 C230 ) C117_=_C294( C117 C294 ) \nC117_=_C338( C117 C338 ) C117_=_C346( C117 C346 ) C117_=_C355( C117 C355 ) C117_=_C381( C117 C381 ) C117_=_C412( C117 C412 ) C117_=_C420( C117 C420 ) \nC117_=_C428( C117 C428 ) C117_=_C445( C117 C445 ) C117_=_C453( C117 C453 ) C117_=_C456( C117 C456 ) C117_=_C459( C117 C459 ) C117_=_C463( C117 C463 ) \nC117_=_C466( C117 C466 ) C117_=_C472( C117 C472 ) C131_=_C145( C131 C145 ) C131_=_C163( C131 C163 ) C131_=_C177( C131 C177 ) C131_=_C230( C131 C230 ) \nC131_=_C294( C131 C294 ) C131_=_C338( C131 C338 ) C131_=_C346( C131 C346 ) C131_=_C355( C131 C355 ) C131_=_C381( C131 C381 ) C131_=_C412( C131 C412 ) \nC131_=_C420( C131 C420 ) C131_=_C428( C131 C428 ) C131_=_C445( C131 C445 ) C131_=_C453( C131 C453 ) C131_=_C456( C131 C456 ) C131_=_C459( C131 C459 ) \nC131_=_C463( C131 C463 ) C131_=_C466( C131 C466 ) C131_=_C472( C131 C472 ) C134_=_C145( C134 C145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45_=_C163( C145 C163 ) C145_=_C177( C145 C177 ) C145_=_C230( C145 C230 ) \nC145_=_C294( C145 C294 ) C145_=_C338( C145 C338 ) C145_=_C346( C145 C346 ) C145_=_C355( C145 C355 ) C145_=_C381( C145 C381 ) C145_=_C412( C145 C412 ) \nC145_=_C420( C145 C420 ) C145_=_C428( C145 C428 ) C145_=_C445( C145 C445 ) C145_=_C453( C145 C453 ) C145_=_C456( C145 C456 ) C145_=_C459( C145 C459 ) \nC145_=_C463( C145 C463 ) C145_=_C466( C145 C466 ) C145_=_C472( C145 C47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77( C148 C177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2_=_C153( C152 C153 ) C152_=_C154( C152 C154 ) C152_=_C155( C152 C155 ) C152_=_C156( C152 C156 ) \nC152_=_C157( C152 C157 ) C152_=_C158( C152 C158 ) C152_=_C159( C152 C159 ) C152_=_C160( C152 C160 ) C152_=_C161( C152 C161 ) C152_=_C162( C152 C162 ) \nC152_=_C163( C152 C163 ) C152_=_C164( C152 C164 ) C152_=_C294( C152 C294 ) C153_=_C154( C153 C154 ) C153_=_C155( C153 C155 ) C153_=_C156( C153 C156 ) \nC153_=_C157( C153 C157 ) C153_=_C158( C153 C158 ) C153_=_C159( C153 C159 ) C153_=_C160( C153 C160 ) C153_=_C161( C153 C161 ) C153_=_C162( C153 C162 ) \nC153_=_C163( C153 C163 ) C153_=_C164( C153 C164 ) C153_=_C346( C153 C346 ) C154_=_C155( C154 C155 ) C154_=_C156( C154 C156 ) C154_=_C157( C154 C157 ) \nC154_=_C158( C154 C158 ) C154_=_C159( C154 C159 ) C154_=_C160( C154 C160 ) C154_=_C161( C154 C161 ) C154_=_C162( C154 C162 ) C154_=_C163( C154 C163 ) \nC154_=_C164( C154 C164 ) C154_=_C355( C154 C355 ) C155_=_C156( C155 C156 ) C155_=_C157( C155 C157 ) C155_=_C158( C155 C158 ) C155_=_C159( C155 C159 ) \nC155_=_C160( C155 C160 ) C155_=_C161( C155 C161 ) C155_=_C162( C155 C162 ) C155_=_C163( C155 C163 ) C155_=_C164( C155 C164 ) C156_=_C157( C156 C157 ) \nC156_=_C158( C156 C158 ) C156_=_C159( C156 C159 ) C156_=_C160( C156 C160 ) C156_=_C161( C156 C161 ) C156_=_C162( C156 C162 ) C156_=_C163( C156 C163 ) \nC156_=_C164( C156 C164 ) C156_=_C412( C156 C412 ) C157_=_C158(</w:t>
      </w:r>
    </w:p>
    <w:p>
      <w:pPr>
        <w:pStyle w:val="PreformattedText"/>
        <w:bidi w:val="0"/>
        <w:spacing w:before="0" w:after="0"/>
        <w:jc w:val="left"/>
        <w:rPr/>
      </w:pPr>
      <w:r>
        <w:rPr/>
        <w:t xml:space="preserve"> </w:t>
      </w:r>
      <w:r>
        <w:rPr/>
        <w:t>C157 C158 ) C157_=_C159( C157 C159 ) C157_=_C160( C157 C160 ) C157_=_C161( C157 C161 ) \nC157_=_C162( C157 C162 ) C157_=_C163( C157 C163 ) C157_=_C164( C157 C164 ) C157_=_C428( C157 C428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0_=_C456( C160 C456 ) C161_=_C162( C161 C162 ) C161_=_C163( C161 C163 ) C161_=_C164( C161 C164 ) C161_=_C463( C161 C463 ) \nC162_=_C163( C162 C163 ) C162_=_C164( C162 C164 ) C162_=_C472( C162 C472 ) C163_=_C164( C163 C164 ) C163_=_C177( C163 C177 ) C163_=_C230( C163 C230 ) \nC163_=_C294( C163 C294 ) C163_=_C338( C163 C338 ) C163_=_C346( C163 C346 ) C163_=_C355( C163 C355 ) C163_=_C381( C163 C381 ) C163_=_C412( C163 C412 ) \nC163_=_C420( C163 C420 ) C163_=_C428( C163 C428 ) C163_=_C445( C163 C445 ) C163_=_C453( C163 C453 ) C163_=_C456( C163 C456 ) C163_=_C459( C163 C459 ) \nC163_=_C463( C163 C463 ) C163_=_C466( C163 C466 ) C163_=_C472( C163 C472 ) C177_=_C230( C177 C230 ) C177_=_C294( C177 C294 ) C177_=_C338( C177 C338 ) \nC177_=_C346( C177 C346 ) C177_=_C355( C177 C355 ) C177_=_C381( C177 C381 ) C177_=_C412( C177 C412 ) C177_=_C420( C177 C420 ) C177_=_C428( C177 C428 ) \nC177_=_C445( C177 C445 ) C177_=_C453( C177 C453 ) C177_=_C456( C177 C456 ) C177_=_C459( C177 C459 ) C177_=_C463( C177 C463 ) C177_=_C466( C177 C466 ) \nC177_=_C472( C177 C472 ) C230_=_C294( C230 C294 ) C230_=_C338( C230 C338 ) C230_=_C346( C230 C346 ) C230_=_C355( C230 C355 ) C230_=_C381( C230 C381 ) \nC230_=_C412( C230 C412 ) C230_=_C420( C230 C420 ) C230_=_C428( C230 C428 ) C230_=_C445( C230 C445 ) C230_=_C453( C230 C453 ) C230_=_C456( C230 C456 ) \nC230_=_C459( C230 C459 ) C230_=_C463( C230 C463 ) C230_=_C466( C230 C466 ) C230_=_C472( C230 C472 ) C294_=_C338( C294 C338 ) C294_=_C346( C294 C346 ) \nC294_=_C355( C294 C355 ) C294_=_C381( C294 C381 ) C294_=_C412( C294 C412 ) C294_=_C420( C294 C420 ) C294_=_C428( C294 C428 ) C294_=_C445( C294 C445 ) \nC294_=_C453( C294 C453 ) C294_=_C456( C294 C456 ) C294_=_C459( C294 C459 ) C294_=_C463( C294 C463 ) C294_=_C466( C294 C466 ) C294_=_C472( C294 C472 ) \nC338_=_C346( C338 C346 ) C338_=_C355( C338 C355 ) C338_=_C381( C338 C381 ) C338_=_C412( C338 C412 ) C338_=_C420( C338 C420 ) C338_=_C428( C338 C428 ) \nC338_=_C445( C338 C445 ) C338_=_C453( C338 C453 ) C338_=_C456( C338 C456 ) C338_=_C459( C338 C459 ) C338_=_C463( C338 C463 ) C338_=_C466( C338 C466 ) \nC338_=_C472( C338 C472 ) C346_=_C355( C346 C355 ) C346_=_C381( C346 C381 ) C346_=_C412( C346 C412 ) C346_=_C420( C346 C420 ) C346_=_C428( C346 C428 ) \nC346_=_C445( C346 C445 ) C346_=_C453( C346 C453 ) C346_=_C456( C346 C456 ) C346_=_C459( C346 C459 ) C346_=_C463( C346 C463 ) C346_=_C466( C346 C466 ) \nC346_=_C472( C346 C472 ) C355_=_C381( C355 C381 ) C355_=_C412( C355 C412 ) C355_=_C420( C355 C420 ) C355_=_C428( C355 C428 ) C355_=_C445( C355 C445 ) \nC355_=_C453( C355 C453 ) C355_=_C456( C355 C456 ) C355_=_C459( C355 C459 ) C355_=_C463( C355 C463 ) C355_=_C466( C355 C466 ) C355_=_C472( C355 C472 ) \nC381_=_C412( C381 C412 ) C381_=_C420( C381 C420 ) C381_=_C428( C381 C428 ) C381_=_C445( C381 C445 ) C381_=_C453( C381 C453 ) C381_=_C456( C381 C456 ) \nC381_=_C459( C381 C459 ) C381_=_C463( C381 C463 ) C381_=_C466( C381 C466 ) C381_=_C472( C381 C472 ) C412_=_C420( C412 C420 ) C412_=_C428( C412 C428 ) \nC412_=_C445( C412 C445 ) C412_=_C453( C412 C453 ) C412_=_C456( C412 C456 ) C412_=_C459( C412 C459 ) C412_=_C463( C412 C463 ) C412_=_C466( C412 C466 ) \nC412_=_C472( C412 C472 ) C420_=_C428( C420 C428 ) C420_=_C445( C420 C445 ) C420_=_C453( C420 C453 ) C420_=_C456( C420 C456 ) C420_=_C459( C420 C459 ) \nC420_=_C463( C420 C463 ) C420_=_C466( C420 C466 ) C420_=_C472( C420 C472 ) C428_=_C445( C428 C445 ) C428_=_C453( C428 C453 ) C428_=_C456( C428 C456 ) \nC428_=_C459( C428 C459 ) C428_=_C463( C428 C463 ) C428_=_C466( C428 C466 ) C428_=_C472( C428 C472 ) C445_=_C453( C445 C453 ) C445_=_C456( C445 C456 ) \nC445_=_C459( C445 C459 ) C445_=_C463( C445 C463 ) C445_=_C466( C445 C466 ) C445_=_C472( C445 C472 ) C453_=_C456( C453 C456 ) C453_=_C459( C453 C459 ) \nC453_=_C463( C453 C463 ) C453_=_C466( C453 C466 ) C453_=_C472( C453 C472 ) C456_=_C459( C456 C459 ) C456_=_C463( C456 C463 ) C456_=_C466( C456 C466 ) \nC456_=_C472( C456 C472 ) C459_=_C463( C459 C463 ) C459_=_C466( C459 C466 ) C459_=_C472( C459 C472 ) C463_=_C466( C463 C466 ) C463_=_C472( C463 C472 ) \nC466_=_C472( C466 C472 ) "];21-&gt;29[label="42: C4 C40 C58 C72 C108 \nC117 C131 C134 C145 C148 C149 \nC150 C151 C152 C153 C154 C155 \nC156 C157 C158 C159 C160 C161 \nC162 C164 C177 C230 C294 C338 \nC346 C355 C381 C412 C420 C428 \nC445 C453 C456 C459 C463 C466 \nC472 \n432: C4_=_C40 ,C4_=_C58 ,C4_=_C108 ,C4_=_C134 ,C4_=_C148 ,\nC4_=_C149 ,C4_=_C150 ,C4_=_C151 ,C4_=_C152 ,C4_=_C153 ,C4_=_C154 ,\nC4_=_C155 ,C4_=_C156 ,C4_=_C157 ,C4_=_C158 ,C4_=_C159 ,C4_=_C160 ,\nC4_=_C161 ,C4_=_C162 ,C4_=_C164 ,C40_=_C58 ,C40_=_C108 ,C40_=_C134 ,\nC40_=_C148 ,C40_=_C149 ,C40_=_C150 ,C40_=_C151 ,C40_=_C152 ,C40_=_C153 ,\nC40_=_C154 ,C40_=_C155 ,C40_=_C156 ,C40_=_C157 ,C40_=_C158 ,C40_=_C159 ,\nC40_=_C160 ,C40_=_C161 ,C40_=_C162 ,C40_=_C164 ,C58_=_C72 ,C58_=_C108 ,\nC58_=_C134 ,C58_=_C148 ,C58_=_C149 ,C58_=_C150 ,C58_=_C151 ,C58_=_C152 ,\nC58_=_C153 ,C58_=_C154 ,C58_=_C155 ,C58_=_C156 ,C58_=_C157 ,C58_=_C158 ,\nC58_=_C159 ,C58_=_C160 ,C58_=_C161 ,C58_=_C162 ,C58_=_C164 ,C72_=_C117 ,\nC72_=_C131 ,C72_=_C145 ,C72_=_C177 ,C72_=_C230 ,C72_=_C294 ,C72_=_C338 ,\nC72_=_C346 ,C72_=_C355 ,C72_=_C381 ,C72_=_C412 ,C72_=_C420 ,C72_=_C428 ,\nC72_=_C445 ,C72_=_C453 ,C72_=_C456 ,C72_=_C459 ,C72_=_C463 ,C72_=_C466 ,\nC72_=_C472 ,C108_=_C117 ,C108_=_C134 ,C108_=_C148 ,C108_=_C149 ,C108_=_C150 ,\nC108_=_C151 ,C108_=_C152 ,C108_=_C153 ,C108_=_C154 ,C108_=_C155 ,C108_=_C156 ,\nC108_=_C157 ,C108_=_C158 ,C108_=_C159 ,C108_=_C160 ,C108_=_C161 ,C108_=_C162 ,\nC108_=_C164 ,C117_=_C131 ,C117_=_C145 ,C117_=_C177 ,C117_=_C230 ,C117_=_C294 ,\nC117_=_C338 ,C117_=_C346 ,C117_=_C355 ,C117_=_C381 ,C117_=_C412 ,C117_=_C420 ,\nC117_=_C428 ,C117_=_C445 ,C117_=_C453 ,C117_=_C456 ,C117_=_C459 ,C117_=_C463 ,\nC117_=_C466 ,C117_=_C472 ,C131_=_C145 ,C131_=_C177 ,C131_=_C230 ,C131_=_C294 ,\nC131_=_C338 ,C131_=_C346 ,C131_=_C355 ,C131_=_C381 ,C131_=_C412 ,C131_=_C420 ,\nC131_=_C428 ,C131_=_C445 ,C131_=_C453 ,C131_=_C456 ,C131_=_C459 ,C131_=_C463 ,\nC131_=_C466 ,C131_=_C472 ,C134_=_C145 ,C134_=_C148 ,C134_=_C149 ,C134_=_C150 ,\nC134_=_C151 ,C134_=_C152 ,C134_=_C153 ,C134_=_C154 ,C134_=_C155 ,C134_=_C156 ,\nC134_=_C157 ,C134_=_C158 ,C134_=_C159 ,C134_=_C160 ,C134_=_C161 ,C134_=_C162 ,\nC134_=_C164 ,C145_=_C177 ,C145_=_C230 ,C145_=_C294 ,C145_=_C338 ,C145_=_C346 ,\nC145_=_C355 ,C145_=_C381 ,C145_=_C412 ,C145_=_C420 ,C145_=_C428 ,C145_=_C445 ,\nC145_=_C453 ,C145_=_C456 ,C145_=_C459 ,C145_=_C463 ,C145_=_C466 ,C145_=_C472 ,\nC148_=_C149 ,C148_=_C150 ,C148_=_C151 ,C148_=_C152 ,C148_=_C153 ,C148_=_C154 ,\nC148_=_C155 ,C148_=_C156 ,C148_=_C157 ,C148_=_C158 ,C148_=_C159 ,C148_=_C160 ,\nC148_=_C161 ,C148_=_C162 ,C148_=_C164 ,C148_=_C177 ,C149_=_C150 ,C149_=_C151 ,\nC149_=_C152 ,C149_=_C153 ,C149_=_C154 ,C149_=_C155 ,C149_=_C156 ,C149_=_C157 ,\nC149_=_C158 ,C149_=_C159 ,C149_=_C160 ,C149_=_C161 ,C149_=_C162 ,C149_=_C164 ,\nC150_=_C151 ,C150_=_C152 ,C150_=_C153 ,C150_=_C154 ,C150_=_C155 ,C150_=_C156 ,\nC150_=_C157 ,C150_=_C158 ,C150_=_C159 ,C150_=_C160 ,C150_=_C161 ,C150_=_C162 ,\nC150_=_C164 ,C151_=_C152 ,C151_=_C153 ,C151_=_C154 ,C151_=_C155 ,C151_=_C156 ,\nC151_=_C157 ,C151_=_C158 ,C151_=_C159 ,C151_=_C160 ,C151_=_C161 ,C151_=_C162 ,\nC151_=_C164 ,C152_=_C153 ,C152_=_C154 ,C152_=_C155 ,C152_=_C156 ,C152_=_C157 ,\nC152_=_C158 ,C152_=_C159 ,C152_=_C160 ,C152_=_C161 ,C152_=_C162 ,C152_=_C164 ,\nC152_=_C294 ,C153_=_C154 ,C153_=_C155 ,C153_=_C156 ,C153_=_C157 ,C153_=_C158 ,\nC153_=_C159 ,C153_=_C160 ,C153_=_C161 ,C153_=_C162 ,C153_=_C164 ,C153_=_C346 ,\nC154_=_C155 ,C154_=_C156 ,C154_=_C157 ,C154_=_C158 ,C154_=_C159 ,C154_=_C160 ,\nC154_=_C161 ,C154_=_C162 ,C154_=_C164 ,C154_=_C355 ,C155_=_C156 ,C155_=_C157 ,\nC155_=_C158 ,C155_=_C159 ,C155_=_C160 ,C155_=_C161 ,C155_=_C162 ,C155_=_C164 ,\nC156_=_C157 ,C156_=_C158 ,C156_=_C159 ,C156_=_C160 ,C156_=_C161 ,C156_=_C162 ,\nC156_=_C164 ,C156_=_C412 ,C157_=_C158 ,C157_=_C159 ,C157_=_C160 ,C157_=_C161 ,\nC157_=_C162 ,C157_=_C164 ,C157_=_C428 ,C158_=_C159 ,C158_=_C160 ,C158_=_C161 ,\nC158_=_C162 ,C158_=_C164 ,C159_=_C160 ,C159_=_C161 ,C159_=_C162 ,C159_=_C164 ,\nC160_=_C161 ,C160_=_C162 ,C160_=_C164 ,C160_=_C456 ,C161_=_C162 ,C161_=_C164 ,\nC161_=_C463 ,C162_=_C164 ,C162_=_C472 ,C177_=_C230 ,C177_=_C294 ,C177_=_C338 ,\nC177_=_C346 ,C177_=_C355 ,C177_=_C381 ,C177_=_C412 ,C177_=_C420 ,C177_=_C428 ,\nC177_=_C445 ,C177_=_C453 ,C177_=_C456 ,C177_=_C459 ,C177_=_C463 ,C177_=_C466 ,\nC177_=_C472 ,C230_=_C294 ,C230_=_C338 ,C230_=_C346 ,C230_=_C355 ,C230_=_C381 ,\nC230_=_C412 ,C230_=_C420 ,C230_=_C428 ,C230_=_C445 ,C230_=_C453 ,C230_=_C456 ,\nC230_=_C459 ,C230_=_C463 ,C230_=_C466 ,C230_=_C472 ,C294_=_C338 ,C294_=_C346 ,\nC294_=_C355 ,C294_=_C381 ,C294_=_C412 ,C294_=_C420 ,C294_=_C428 ,C294_=_C445 ,\nC294_=_C453 ,C294_=_C456 ,C294_=_C459 ,C294_=_C463 ,C294_=_C466 ,C294_=_C472 ,\nC338_=_C346 ,C338_=_C355 ,C338_=_C381 ,C338_=_C412 ,C338_=_C420 ,C338_=_C428 ,\nC338_=_C445 ,C338_=_C453 ,C338_=_C456 ,C338_=_C459 ,C338_=_C463 ,C338_=_C466 ,\nC338_=_C472 ,C346_=_C355 ,C346_=_C381 ,C346_=_C412 ,C346_=_C420 ,C346_=_C428 ,\nC346_=_C445 ,C346_=_C453 ,C346_=_C456 ,C346_=_C459 ,C346_=_C463 ,C346_=_C466 ,\nC346_=_C472 ,C355_=_C381 ,C355_=_C412 ,C355_=_C420 ,C355_=_C428 ,C355_=_C445 ,\nC355_=_C453 ,C355_=_C456 ,C355_=_C459 ,C355_=_C463 ,C355_=_C466 ,C355_=_C472 ,\nC381_=_C412 ,C381_=_C420 ,C381_=_C428 ,C381_=_C445 ,C381_=_C453</w:t>
      </w:r>
    </w:p>
    <w:p>
      <w:pPr>
        <w:pStyle w:val="PreformattedText"/>
        <w:bidi w:val="0"/>
        <w:spacing w:before="0" w:after="0"/>
        <w:jc w:val="left"/>
        <w:rPr/>
      </w:pPr>
      <w:r>
        <w:rPr/>
        <w:t xml:space="preserve"> </w:t>
      </w:r>
      <w:r>
        <w:rPr/>
        <w:t>,C381_=_C456 ,\nC381_=_C459 ,C381_=_C463 ,C381_=_C466 ,C381_=_C472 ,C412_=_C420 ,C412_=_C428 ,\nC412_=_C445 ,C412_=_C453 ,C412_=_C456 ,C412_=_C459 ,C412_=_C463 ,C412_=_C466 ,\nC412_=_C472 ,C420_=_C428 ,C420_=_C445 ,C420_=_C453 ,C420_=_C456 ,C420_=_C459 ,\nC420_=_C463 ,C420_=_C466 ,C420_=_C472 ,C428_=_C445 ,C428_=_C453 ,C428_=_C456 ,\nC428_=_C459 ,C428_=_C463 ,C428_=_C466 ,C428_=_C472 ,C445_=_C453 ,C445_=_C456 ,\nC445_=_C459 ,C445_=_C463 ,C445_=_C466 ,C445_=_C472 ,C453_=_C456 ,C453_=_C459 ,\nC453_=_C463 ,C453_=_C466 ,C453_=_C472 ,C456_=_C459 ,C456_=_C463 ,C456_=_C466 ,\nC456_=_C472 ,C459_=_C463 ,C459_=_C466 ,C459_=_C472 ,C463_=_C466 ,C463_=_C472 ,\nC466_=_C472 ,"];30[shape=box, label="id:30 level: 3\n77: C15 C41 C54 C59 C71 \nC83 C87 C90 C94 C104 C114 \nC116 C135 C144 C148 C162 C165 \nC166 C167 C168 C169 C170 C171 \nC173 C174 C175 C176 C177 C178 \nC179 C189 C192 C200 C211 C223 \nC228 C241 C245 C251 C265 C267 \nC274 C281 C292 C304 C308 C342 \nC345 C359 C365 C373 C376 C390 \nC393 C398 C404 C415 C416 C417 \nC418 C419 C420 C421 C425 C434 \nC438 C441 C444 C449 C451 C457 \nC459 C460 C465 C472 C473 C474 \n789: C15_=_C83( C15 C83 ) C15_=_C114( C15 C114 ) C15_=_C223( C15 C223 ) C15_=_C245( C15 C245 ) C15_=_C265( C15 C265 ) \nC15_=_C274( C15 C274 ) C15_=_C304( C15 C304 ) C15_=_C342( C15 C342 ) C15_=_C359( C15 C359 ) C15_=_C376( C15 C376 ) C15_=_C404( C15 C404 ) \nC15_=_C415( C15 C415 ) C15_=_C416( C15 C416 ) C15_=_C417( C15 C417 ) C15_=_C418( C15 C418 ) C15_=_C419( C15 C419 ) C15_=_C420( C15 C420 ) \nC15_=_C421( C15 C421 ) C41_=_C54( C41 C54 ) C41_=_C59( C41 C59 ) C41_=_C94( C41 C94 ) C41_=_C135( C41 C135 ) C41_=_C148( C41 C148 ) \nC41_=_C165( C41 C165 ) C41_=_C166( C41 C166 ) C41_=_C167( C41 C167 ) C41_=_C168( C41 C168 ) C41_=_C169( C41 C169 ) C41_=_C170( C41 C170 ) \nC41_=_C171( C41 C171 ) C41_=_C173( C41 C173 ) C41_=_C174( C41 C174 ) C41_=_C175( C41 C175 ) C41_=_C176( C41 C176 ) C41_=_C177( C41 C177 ) \nC41_=_C178( C41 C178 ) C41_=_C179( C41 C179 ) C54_=_C87( C54 C87 ) C54_=_C174( C54 C174 ) C54_=_C189( C54 C189 ) C54_=_C200( C54 C200 ) \nC54_=_C228( C54 C228 ) C54_=_C241( C54 C241 ) C54_=_C292( C54 C292 ) C54_=_C308( C54 C308 ) C54_=_C345( C54 C345 ) C54_=_C365( C54 C365 ) \nC54_=_C390( C54 C390 ) C54_=_C398( C54 C398 ) C54_=_C425( C54 C425 ) C54_=_C434( C54 C434 ) C54_=_C438( C54 C438 ) C54_=_C444( C54 C444 ) \nC54_=_C451( C54 C451 ) C54_=_C457( C54 C457 ) C54_=_C459( C54 C459 ) C54_=_C460( C54 C460 ) C59_=_C71( C59 C71 ) C59_=_C94( C59 C94 ) \nC59_=_C135( C59 C135 ) C59_=_C148( C59 C148 ) C59_=_C165( C59 C165 ) C59_=_C166( C59 C166 ) C59_=_C167( C59 C167 ) C59_=_C168( C59 C168 ) \nC59_=_C169( C59 C169 ) C59_=_C170( C59 C170 ) C59_=_C171( C59 C171 ) C59_=_C173( C59 C173 ) C59_=_C174( C59 C174 ) C59_=_C175( C59 C175 ) \nC59_=_C176( C59 C176 ) C59_=_C177( C59 C177 ) C59_=_C178( C59 C178 ) C59_=_C179( C59 C179 ) C71_=_C90( C71 C90 ) C71_=_C104( C71 C104 ) \nC71_=_C116( C71 C116 ) C71_=_C144( C71 C144 ) C71_=_C162( C71 C162 ) C71_=_C192( C71 C192 ) C71_=_C211( C71 C211 ) C71_=_C251( C71 C251 ) \nC71_=_C267( C71 C267 ) C71_=_C281( C71 C281 ) C71_=_C373( C71 C373 ) C71_=_C393( C71 C393 ) C71_=_C419( C71 C419 ) C71_=_C441( C71 C441 ) \nC71_=_C449( C71 C449 ) C71_=_C465( C71 C465 ) C71_=_C472( C71 C472 ) C71_=_C473( C71 C473 ) C71_=_C474( C71 C474 ) C83_=_C87( C83 C87 ) \nC83_=_C90( C83 C90 ) C83_=_C114( C83 C114 ) C83_=_C223( C83 C223 ) C83_=_C245( C83 C245 ) C83_=_C265( C83 C265 ) C83_=_C274( C83 C274 ) \nC83_=_C304( C83 C304 ) C83_=_C342( C83 C342 ) C83_=_C359( C83 C359 ) C83_=_C376( C83 C376 ) C83_=_C404( C83 C404 ) C83_=_C415( C83 C415 ) \nC83_=_C416( C83 C416 ) C83_=_C417( C83 C417 ) C83_=_C418( C83 C418 ) C83_=_C419( C83 C419 ) C83_=_C420( C83 C420 ) C83_=_C421( C83 C421 ) \nC87_=_C90( C87 C90 ) C87_=_C174( C87 C174 ) C87_=_C189( C87 C189 ) C87_=_C200( C87 C200 ) C87_=_C228( C87 C228 ) C87_=_C241( C87 C241 ) \nC87_=_C292( C87 C292 ) C87_=_C308( C87 C308 ) C87_=_C345( C87 C345 ) C87_=_C365( C87 C365 ) C87_=_C390( C87 C390 ) C87_=_C398( C87 C398 ) \nC87_=_C425( C87 C425 ) C87_=_C434( C87 C434 ) C87_=_C438( C87 C438 ) C87_=_C444( C87 C444 ) C87_=_C451( C87 C451 ) C87_=_C457( C87 C457 ) \nC87_=_C459( C87 C459 ) C87_=_C460( C87 C460 ) C90_=_C104( C90 C104 ) C90_=_C116( C90 C116 ) C90_=_C144( C90 C144 ) C90_=_C162( C90 C162 ) \nC90_=_C192( C90 C192 ) C90_=_C211( C90 C211 ) C90_=_C251( C90 C251 ) C90_=_C267( C90 C267 ) C90_=_C281( C90 C281 ) C90_=_C373( C90 C373 ) \nC90_=_C393( C90 C393 ) C90_=_C419( C90 C419 ) C90_=_C441( C90 C441 ) C90_=_C449( C90 C449 ) C90_=_C465( C90 C465 ) C90_=_C472( C90 C472 ) \nC90_=_C473( C90 C473 ) C90_=_C474( C90 C474 ) C94_=_C104( C94 C104 ) C94_=_C135( C94 C135 ) C94_=_C148( C94 C148 ) C94_=_C165( C94 C165 ) \nC94_=_C166( C94 C166 ) C94_=_C167( C94 C167 ) C94_=_C168( C94 C168 ) C94_=_C169( C94 C169 ) C94_=_C170( C94 C170 ) C94_=_C171( C94 C171 ) \nC94_=_C173( C94 C173 ) C94_=_C174( C94 C174 ) C94_=_C175( C94 C175 ) C94_=_C176( C94 C176 ) C94_=_C177( C94 C177 ) C94_=_C178( C94 C178 ) \nC94_=_C179( C94 C179 ) C104_=_C116( C104 C116 ) C104_=_C144( C104 C144 ) C104_=_C162( C104 C162 ) C104_=_C192( C104 C192 ) C104_=_C211( C104 C211 ) \nC104_=_C251( C104 C251 ) C104_=_C267( C104 C267 ) C104_=_C281( C104 C281 ) C104_=_C373( C104 C373 ) C104_=_C393( C104 C393 ) C104_=_C419( C104 C419 ) \nC104_=_C441( C104 C441 ) C104_=_C449( C104 C449 ) C104_=_C465( C104 C465 ) C104_=_C472( C104 C472 ) C104_=_C473( C104 C473 ) C104_=_C474( C104 C474 ) \nC114_=_C116( C114 C116 ) C114_=_C223( C114 C223 ) C114_=_C245( C114 C245 ) C114_=_C265( C114 C265 ) C114_=_C274( C114 C274 ) C114_=_C304( C114 C304 ) \nC114_=_C342( C114 C342 ) C114_=_C359( C114 C359 ) C114_=_C376( C114 C376 ) C114_=_C404( C114 C404 ) C114_=_C415( C114 C415 ) C114_=_C416( C114 C416 ) \nC114_=_C417( C114 C417 ) C114_=_C418( C114 C418 ) C114_=_C419( C114 C419 ) C114_=_C420( C114 C420 ) C114_=_C421( C114 C421 ) C116_=_C144( C116 C144 ) \nC116_=_C162( C116 C162 ) C116_=_C192( C116 C192 ) C116_=_C211( C116 C211 ) C116_=_C251( C116 C251 ) C116_=_C267( C116 C267 ) C116_=_C281( C116 C281 ) \nC116_=_C373( C116 C373 ) C116_=_C393( C116 C393 ) C116_=_C419( C116 C419 ) C116_=_C441( C116 C441 ) C116_=_C449( C116 C449 ) C116_=_C465( C116 C465 ) \nC116_=_C472( C116 C472 ) C116_=_C473( C116 C473 ) C116_=_C474( C116 C474 ) C135_=_C144( C135 C144 ) C135_=_C148( C135 C148 ) C135_=_C165( C135 C165 ) \nC135_=_C166( C135 C166 ) C135_=_C167( C135 C167 ) C135_=_C168( C135 C168 ) C135_=_C169( C135 C169 ) C135_=_C170( C135 C170 ) C135_=_C171( C135 C171 ) \nC135_=_C173( C135 C173 ) C135_=_C174( C135 C174 ) C135_=_C175( C135 C175 ) C135_=_C176( C135 C176 ) C135_=_C177( C135 C177 ) C135_=_C178( C135 C178 ) \nC135_=_C179( C135 C179 ) C144_=_C162( C144 C162 ) C144_=_C192( C144 C192 ) C144_=_C211( C144 C211 ) C144_=_C251( C144 C251 ) C144_=_C267( C144 C267 ) \nC144_=_C281( C144 C281 ) C144_=_C373( C144 C373 ) C144_=_C393( C144 C393 ) C144_=_C419( C144 C419 ) C144_=_C441( C144 C441 ) C144_=_C449( C144 C449 ) \nC144_=_C465( C144 C465 ) C144_=_C472( C144 C472 ) C144_=_C473( C144 C473 ) C144_=_C474( C144 C474 ) C148_=_C162( C148 C162 ) C148_=_C165( C148 C165 ) \nC148_=_C166( C148 C166 ) C148_=_C167( C148 C167 ) C148_=_C168( C148 C168 ) C148_=_C169( C148 C169 ) C148_=_C170( C148 C170 ) C148_=_C171( C148 C171 ) \nC148_=_C173( C148 C173 ) C148_=_C174( C148 C174 ) C148_=_C175( C148 C175 ) C148_=_C176( C148 C176 ) C148_=_C177( C148 C177 ) C148_=_C178( C148 C178 ) \nC148_=_C179( C148 C179 ) C162_=_C192( C162 C192 ) C162_=_C211( C162 C211 ) C162_=_C251( C162 C251 ) C162_=_C267( C162 C267 ) C162_=_C281( C162 C281 ) \nC162_=_C373( C162 C373 ) C162_=_C393( C162 C393 ) C162_=_C419( C162 C419 ) C162_=_C441( C162 C441 ) C162_=_C449( C162 C449 ) C162_=_C465( C162 C465 ) \nC162_=_C472( C162 C472 ) C162_=_C473( C162 C473 ) C162_=_C474( C162 C474 ) C165_=_C166( C165 C166 ) C165_=_C167( C165 C167 ) C165_=_C168( C165 C168 ) \nC165_=_C169( C165 C169 ) C165_=_C170( C165 C170 ) C165_=_C171( C165 C171 ) C165_=_C173( C165 C173 ) C165_=_C174( C165 C174 ) C165_=_C175( C165 C175 ) \nC165_=_C176( C165 C176 ) C165_=_C177( C165 C177 ) C165_=_C178( C165 C178 ) C165_=_C179( C165 C179 ) C165_=_C189( C165 C189 ) C165_=_C192( C165 C192 ) \nC166_=_C167( C166 C167 ) C166_=_C168( C166 C168 ) C166_=_C169( C166 C169 ) C166_=_C170( C166 C170 ) C166_=_C171( C166 C171 ) C166_=_C173( C166 C173 ) \nC166_=_C174( C166 C174 ) C166_=_C175( C166 C175 ) C166_=_C176( C166 C176 ) C166_=_C177( C166 C177 ) C166_=_C178( C166 C178 ) C166_=_C179( C166 C179 ) \nC166_=_C211( C166 C211 ) C167_=_C168( C167 C168 ) C167_=_C169( C167 C169 ) C167_=_C170( C167 C170 ) C167_=_C171( C167 C171 ) C167_=_C173( C167 C173 ) \nC167_=_C174( C167 C174 ) C167_=_C175( C167 C175 ) C167_=_C176( C167 C176 ) C167_=_C177( C167 C177 ) C167_=_C178( C167 C178 ) C167_=_C179( C167 C179 ) \nC167_=_C265( C167 C265 ) C167_=_C267( C167 C267 ) C168_=_C169( C168 C169 ) C168_=_C170( C168 C170 ) C168_=_C171( C168 C171 ) C168_=_C173( C168 C173 ) \nC168_=_C174( C168 C174 ) C168_=_C175( C168 C175 ) C168_=_C176( C168 C176 ) C168_=_C177( C168 C177 ) C168_=_C178( C168 C178 ) C168_=_C179( C168 C179 ) \nC168_=_C304( C168 C304 ) C168_=_C308( C168 C308 ) C169_=_C170( C169 C170 ) C169_=_C171( C169 C171 ) C169_=_C173( C169 C173 ) C169_=_C174( C169 C174 ) \nC169_=_C175( C169 C175 ) C169_=_C176( C169 C176 ) C169_=_C177( C169 C177 ) C169_=_C178( C169 C178 ) C169_=_C179( C169 C179 ) C169_=_C359( C169 C359 ) \nC169_=_C365( C169 C365 ) C170_=_C171( C170 C171 ) C170_=_C173( C170 C173 ) C170_=_C174( C170 C174 ) C170_=_C175( C170 C175 ) C170_=_C176( C170 C176 ) \nC170_=_C177( C170 C177 ) C170_=_C178( C170 C178 ) C170_=_C179( C170 C179 ) C170_=_C398( C170 C398 ) C171_=_C173( C171 C173 ) C171_=_C174( C171 C174 ) \nC171_=_C175( C171 C175 ) C171_=_C176( C171 C176 ) C171_=_C177( C171 C177 ) C171_=_C178( C171 C178 ) C171_=_C179( C171 C179 ) C171_=_C404( C171 C404 ) \nC173_=_C174( C173 C174 ) C173_=_C175( C173</w:t>
      </w:r>
    </w:p>
    <w:p>
      <w:pPr>
        <w:pStyle w:val="PreformattedText"/>
        <w:bidi w:val="0"/>
        <w:spacing w:before="0" w:after="0"/>
        <w:jc w:val="left"/>
        <w:rPr/>
      </w:pPr>
      <w:r>
        <w:rPr/>
        <w:t xml:space="preserve"> </w:t>
      </w:r>
      <w:r>
        <w:rPr/>
        <w:t>C175 ) C173_=_C176( C173 C176 ) C173_=_C177( C173 C177 ) C173_=_C178( C173 C178 ) C173_=_C179( C173 C179 ) \nC173_=_C444( C173 C444 ) C174_=_C175( C174 C175 ) C174_=_C176( C174 C176 ) C174_=_C177( C174 C177 ) C174_=_C178( C174 C178 ) C174_=_C179( C174 C179 ) \nC174_=_C189( C174 C189 ) C174_=_C200( C174 C200 ) C174_=_C228( C174 C228 ) C174_=_C241( C174 C241 ) C174_=_C292( C174 C292 ) C174_=_C308( C174 C308 ) \nC174_=_C345( C174 C345 ) C174_=_C365( C174 C365 ) C174_=_C390( C174 C390 ) C174_=_C398( C174 C398 ) C174_=_C425( C174 C425 ) C174_=_C434( C174 C434 ) \nC174_=_C438( C174 C438 ) C174_=_C444( C174 C444 ) C174_=_C451( C174 C451 ) C174_=_C457( C174 C457 ) C174_=_C459( C174 C459 ) C174_=_C460( C174 C460 ) \nC175_=_C176( C175 C176 ) C175_=_C177( C175 C177 ) C175_=_C178( C175 C178 ) C175_=_C179( C175 C179 ) C175_=_C457( C175 C457 ) C176_=_C177( C176 C177 ) \nC176_=_C178( C176 C178 ) C176_=_C179( C176 C179 ) C176_=_C418( C176 C418 ) C177_=_C178( C177 C178 ) C177_=_C179( C177 C179 ) C177_=_C420( C177 C420 ) \nC177_=_C459( C177 C459 ) C177_=_C472( C177 C472 ) C178_=_C179( C178 C179 ) C178_=_C421( C178 C421 ) C178_=_C473( C178 C473 ) C179_=_C474( C179 C474 ) \nC189_=_C192( C189 C192 ) C189_=_C200( C189 C200 ) C189_=_C228( C189 C228 ) C189_=_C241( C189 C241 ) C189_=_C292( C189 C292 ) C189_=_C308( C189 C308 ) \nC189_=_C345( C189 C345 ) C189_=_C365( C189 C365 ) C189_=_C390( C189 C390 ) C189_=_C398( C189 C398 ) C189_=_C425( C189 C425 ) C189_=_C434( C189 C434 ) \nC189_=_C438( C189 C438 ) C189_=_C444( C189 C444 ) C189_=_C451( C189 C451 ) C189_=_C457( C189 C457 ) C189_=_C459( C189 C459 ) C189_=_C460( C189 C460 ) \nC192_=_C211( C192 C211 ) C192_=_C251( C192 C251 ) C192_=_C267( C192 C267 ) C192_=_C281( C192 C281 ) C192_=_C373( C192 C373 ) C192_=_C393( C192 C393 ) \nC192_=_C419( C192 C419 ) C192_=_C441( C192 C441 ) C192_=_C449( C192 C449 ) C192_=_C465( C192 C465 ) C192_=_C472( C192 C472 ) C192_=_C473( C192 C473 ) \nC192_=_C474( C192 C474 ) C200_=_C228( C200 C228 ) C200_=_C241( C200 C241 ) C200_=_C292( C200 C292 ) C200_=_C308( C200 C308 ) C200_=_C345( C200 C345 ) \nC200_=_C365( C200 C365 ) C200_=_C390( C200 C390 ) C200_=_C398( C200 C398 ) C200_=_C425( C200 C425 ) C200_=_C434( C200 C434 ) C200_=_C438( C200 C438 ) \nC200_=_C444( C200 C444 ) C200_=_C451( C200 C451 ) C200_=_C457( C200 C457 ) C200_=_C459( C200 C459 ) C200_=_C460( C200 C460 ) C211_=_C251( C211 C251 ) \nC211_=_C267( C211 C267 ) C211_=_C281( C211 C281 ) C211_=_C373( C211 C373 ) C211_=_C393( C211 C393 ) C211_=_C419( C211 C419 ) C211_=_C441( C211 C441 ) \nC211_=_C449( C211 C449 ) C211_=_C465( C211 C465 ) C211_=_C472( C211 C472 ) C211_=_C473( C211 C473 ) C211_=_C474( C211 C474 ) C223_=_C228( C223 C228 ) \nC223_=_C245( C223 C245 ) C223_=_C265( C223 C265 ) C223_=_C274( C223 C274 ) C223_=_C304( C223 C304 ) C223_=_C342( C223 C342 ) C223_=_C359( C223 C359 ) \nC223_=_C376( C223 C376 ) C223_=_C404( C223 C404 ) C223_=_C415( C223 C415 ) C223_=_C416( C223 C416 ) C223_=_C417( C223 C417 ) C223_=_C418( C223 C418 ) \nC223_=_C419( C223 C419 ) C223_=_C420( C223 C420 ) C223_=_C421( C223 C421 ) C228_=_C241( C228 C241 ) C228_=_C292( C228 C292 ) C228_=_C308( C228 C308 ) \nC228_=_C345( C228 C345 ) C228_=_C365( C228 C365 ) C228_=_C390( C228 C390 ) C228_=_C398( C228 C398 ) C228_=_C425( C228 C425 ) C228_=_C434( C228 C434 ) \nC228_=_C438( C228 C438 ) C228_=_C444( C228 C444 ) C228_=_C451( C228 C451 ) C228_=_C457( C228 C457 ) C228_=_C459( C228 C459 ) C228_=_C460( C228 C460 ) \nC241_=_C292( C241 C292 ) C241_=_C308( C241 C308 ) C241_=_C345( C241 C345 ) C241_=_C365( C241 C365 ) C241_=_C390( C241 C390 ) C241_=_C398( C241 C398 ) \nC241_=_C425( C241 C425 ) C241_=_C434( C241 C434 ) C241_=_C438( C241 C438 ) C241_=_C444( C241 C444 ) C241_=_C451( C241 C451 ) C241_=_C457( C241 C457 ) \nC241_=_C459( C241 C459 ) C241_=_C460( C241 C460 ) C245_=_C251( C245 C251 ) C245_=_C265( C245 C265 ) C245_=_C274( C245 C274 ) C245_=_C304( C245 C304 ) \nC245_=_C342( C245 C342 ) C245_=_C359( C245 C359 ) C245_=_C376( C245 C376 ) C245_=_C404( C245 C404 ) C245_=_C415( C245 C415 ) C245_=_C416( C245 C416 ) \nC245_=_C417( C245 C417 ) C245_=_C418( C245 C418 ) C245_=_C419( C245 C419 ) C245_=_C420( C245 C420 ) C245_=_C421( C245 C421 ) C251_=_C267( C251 C267 ) \nC251_=_C281( C251 C281 ) C251_=_C373( C251 C373 ) C251_=_C393( C251 C393 ) C251_=_C419( C251 C419 ) C251_=_C441( C251 C441 ) C251_=_C449( C251 C449 ) \nC251_=_C465( C251 C465 ) C251_=_C472( C251 C472 ) C251_=_C473( C251 C473 ) C251_=_C474( C251 C474 ) C265_=_C267( C265 C267 ) C265_=_C274( C265 C274 ) \nC265_=_C304( C265 C304 ) C265_=_C342( C265 C342 ) C265_=_C359( C265 C359 ) C265_=_C376( C265 C376 ) C265_=_C404( C265 C404 ) C265_=_C415( C265 C415 ) \nC265_=_C416( C265 C416 ) C265_=_C417( C265 C417 ) C265_=_C418( C265 C418 ) C265_=_C419( C265 C419 ) C265_=_C420( C265 C420 ) C265_=_C421( C265 C421 ) \nC267_=_C281( C267 C281 ) C267_=_C373( C267 C373 ) C267_=_C393( C267 C393 ) C267_=_C419( C267 C419 ) C267_=_C441( C267 C441 ) C267_=_C449( C267 C449 ) \nC267_=_C465( C267 C465 ) C267_=_C472( C267 C472 ) C267_=_C473( C267 C473 ) C267_=_C474( C267 C474 ) C274_=_C281( C274 C281 ) C274_=_C304( C274 C304 ) \nC274_=_C342( C274 C342 ) C274_=_C359( C274 C359 ) C274_=_C376( C274 C376 ) C274_=_C404( C274 C404 ) C274_=_C415( C274 C415 ) C274_=_C416( C274 C416 ) \nC274_=_C417( C274 C417 ) C274_=_C418( C274 C418 ) C274_=_C419( C274 C419 ) C274_=_C420( C274 C420 ) C274_=_C421( C274 C421 ) C281_=_C373( C281 C373 ) \nC281_=_C393( C281 C393 ) C281_=_C419( C281 C419 ) C281_=_C441( C281 C441 ) C281_=_C449( C281 C449 ) C281_=_C465( C281 C465 ) C281_=_C472( C281 C472 ) \nC281_=_C473( C281 C473 ) C281_=_C474( C281 C474 ) C292_=_C308( C292 C308 ) C292_=_C345( C292 C345 ) C292_=_C365( C292 C365 ) C292_=_C390( C292 C390 ) \nC292_=_C398( C292 C398 ) C292_=_C425( C292 C425 ) C292_=_C434( C292 C434 ) C292_=_C438( C292 C438 ) C292_=_C444( C292 C444 ) C292_=_C451( C292 C451 ) \nC292_=_C457( C292 C457 ) C292_=_C459( C292 C459 ) C292_=_C460( C292 C460 ) C304_=_C308( C304 C308 ) C304_=_C342( C304 C342 ) C304_=_C359( C304 C359 ) \nC304_=_C376( C304 C376 ) C304_=_C404( C304 C404 ) C304_=_C415( C304 C415 ) C304_=_C416( C304 C416 ) C304_=_C417( C304 C417 ) C304_=_C418( C304 C418 ) \nC304_=_C419( C304 C419 ) C304_=_C420( C304 C420 ) C304_=_C421( C304 C421 ) C308_=_C345( C308 C345 ) C308_=_C365( C308 C365 ) C308_=_C390( C308 C390 ) \nC308_=_C398( C308 C398 ) C308_=_C425( C308 C425 ) C308_=_C434( C308 C434 ) C308_=_C438( C308 C438 ) C308_=_C444( C308 C444 ) C308_=_C451( C308 C451 ) \nC308_=_C457( C308 C457 ) C308_=_C459( C308 C459 ) C308_=_C460( C308 C460 ) C342_=_C345( C342 C345 ) C342_=_C359( C342 C359 ) C342_=_C376( C342 C376 ) \nC342_=_C404( C342 C404 ) C342_=_C415( C342 C415 ) C342_=_C416( C342 C416 ) C342_=_C417( C342 C417 ) C342_=_C418( C342 C418 ) C342_=_C419( C342 C419 ) \nC342_=_C420( C342 C420 ) C342_=_C421( C342 C421 ) C345_=_C365( C345 C365 ) C345_=_C390( C345 C390 ) C345_=_C398( C345 C398 ) C345_=_C425( C345 C425 ) \nC345_=_C434( C345 C434 ) C345_=_C438( C345 C438 ) C345_=_C444( C345 C444 ) C345_=_C451( C345 C451 ) C345_=_C457( C345 C457 ) C345_=_C459( C345 C459 ) \nC345_=_C460( C345 C460 ) C359_=_C365( C359 C365 ) C359_=_C376( C359 C376 ) C359_=_C404( C359 C404 ) C359_=_C415( C359 C415 ) C359_=_C416( C359 C416 ) \nC359_=_C417( C359 C417 ) C359_=_C418( C359 C418 ) C359_=_C419( C359 C419 ) C359_=_C420( C359 C420 ) C359_=_C421( C359 C421 ) C365_=_C390( C365 C390 ) \nC365_=_C398( C365 C398 ) C365_=_C425( C365 C425 ) C365_=_C434( C365 C434 ) C365_=_C438( C365 C438 ) C365_=_C444( C365 C444 ) C365_=_C451( C365 C451 ) \nC365_=_C457( C365 C457 ) C365_=_C459( C365 C459 ) C365_=_C460( C365 C460 ) C373_=_C393( C373 C393 ) C373_=_C419( C373 C419 ) C373_=_C441( C373 C441 ) \nC373_=_C449( C373 C449 ) C373_=_C465( C373 C465 ) C373_=_C472( C373 C472 ) C373_=_C473( C373 C473 ) C373_=_C474( C373 C474 ) C376_=_C404( C376 C404 ) \nC376_=_C415( C376 C415 ) C376_=_C416( C376 C416 ) C376_=_C417( C376 C417 ) C376_=_C418( C376 C418 ) C376_=_C419( C376 C419 ) C376_=_C420( C376 C420 ) \nC376_=_C421( C376 C421 ) C390_=_C393( C390 C393 ) C390_=_C398( C390 C398 ) C390_=_C425( C390 C425 ) C390_=_C434( C390 C434 ) C390_=_C438( C390 C438 ) \nC390_=_C444( C390 C444 ) C390_=_C451( C390 C451 ) C390_=_C457( C390 C457 ) C390_=_C459( C390 C459 ) C390_=_C460( C390 C460 ) C393_=_C419( C393 C419 ) \nC393_=_C441( C393 C441 ) C393_=_C449( C393 C449 ) C393_=_C465( C393 C465 ) C393_=_C472( C393 C472 ) C393_=_C473( C393 C473 ) C393_=_C474( C393 C474 ) \nC398_=_C425( C398 C425 ) C398_=_C434( C398 C434 ) C398_=_C438( C398 C438 ) C398_=_C444( C398 C444 ) C398_=_C451( C398 C451 ) C398_=_C457( C398 C457 ) \nC398_=_C459( C398 C459 ) C398_=_C460( C398 C460 ) C404_=_C415( C404 C415 ) C404_=_C416( C404 C416 ) C404_=_C417( C404 C417 ) C404_=_C418( C404 C418 ) \nC404_=_C419( C404 C419 ) C404_=_C420( C404 C420 ) C404_=_C421( C404 C421 ) C415_=_C416( C415 C416 ) C415_=_C417( C415 C417 ) C415_=_C418( C415 C418 ) \nC415_=_C419( C415 C419 ) C415_=_C420( C415 C420 ) C415_=_C421( C415 C421 ) C415_=_C434( C415 C434 ) C416_=_C417( C416 C417 ) C416_=_C418( C416 C418 ) \nC416_=_C419( C416 C419 ) C416_=_C420( C416 C420 ) C416_=_C421( C416 C421 ) C416_=_C438( C416 C438 ) C416_=_C441( C416 C441 ) C417_=_C418( C417 C418 ) \nC417_=_C419( C417 C419 ) C417_=_C420( C417 C420 ) C417_=_C421( C417 C421 ) C417_=_C451( C417 C451 ) C418_=_C419( C418 C419 ) C418_=_C420( C418 C420 ) \nC418_=_C421( C418 C421 ) C419_=_C420( C419 C420 ) C419_=_C421( C419 C421 ) C419_=_C441( C419 C441 ) C419_=_C449( C419 C449 ) C419_=_C465( C419 C465 ) \nC419_=_C472( C419 C472 ) C419_=_C473( C419 C473 ) C419_=_C474( C419 C474 ) C420_=_C421( C420 C421 ) C420_=_C459( C420 C459 ) C420_=_C472( C420 C472 ) \nC421_=_C473( C421 C473 ) C425_=_C434( C425 C434 ) C425_=_C438( C425 C438 ) C425_=_C444( C425 C444 ) C425_=_C451( C425 C451 ) C425_=_C457( C425 C457 ) \nC425_=_C459( C425 C459 ) C425_=_C460( C425 C460 ) C434_=_C438(</w:t>
      </w:r>
    </w:p>
    <w:p>
      <w:pPr>
        <w:pStyle w:val="PreformattedText"/>
        <w:bidi w:val="0"/>
        <w:spacing w:before="0" w:after="0"/>
        <w:jc w:val="left"/>
        <w:rPr/>
      </w:pPr>
      <w:r>
        <w:rPr/>
        <w:t xml:space="preserve"> </w:t>
      </w:r>
      <w:r>
        <w:rPr/>
        <w:t>C434 C438 ) C434_=_C444( C434 C444 ) C434_=_C451( C434 C451 ) C434_=_C457( C434 C457 ) \nC434_=_C459( C434 C459 ) C434_=_C460( C434 C460 ) C438_=_C441( C438 C441 ) C438_=_C444( C438 C444 ) C438_=_C451( C438 C451 ) C438_=_C457( C438 C457 ) \nC438_=_C459( C438 C459 ) C438_=_C460( C438 C460 ) C441_=_C449( C441 C449 ) C441_=_C465( C441 C465 ) C441_=_C472( C441 C472 ) C441_=_C473( C441 C473 ) \nC441_=_C474( C441 C474 ) C444_=_C451( C444 C451 ) C444_=_C457( C444 C457 ) C444_=_C459( C444 C459 ) C444_=_C460( C444 C460 ) C449_=_C465( C449 C465 ) \nC449_=_C472( C449 C472 ) C449_=_C473( C449 C473 ) C449_=_C474( C449 C474 ) C451_=_C457( C451 C457 ) C451_=_C459( C451 C459 ) C451_=_C460( C451 C460 ) \nC457_=_C459( C457 C459 ) C457_=_C460( C457 C460 ) C459_=_C460( C459 C460 ) C459_=_C472( C459 C472 ) C465_=_C472( C465 C472 ) C465_=_C473( C465 C473 ) \nC465_=_C474( C465 C474 ) C472_=_C473( C472 C473 ) C472_=_C474( C472 C474 ) C473_=_C474( C473 C474 ) "];22-&gt;30[label="75: C15 C41 C54 C59 C71 \nC83 C87 C90 C94 C104 C114 \nC116 C135 C144 C148 C162 C165 \nC166 C167 C168 C169 C170 C171 \nC173 C175 C176 C177 C178 C179 \nC189 C192 C200 C211 C223 C228 \nC241 C245 C251 C265 C267 C274 \nC281 C292 C304 C308 C342 C345 \nC359 C365 C373 C376 C390 C393 \nC398 C404 C415 C416 C417 C418 \nC420 C421 C425 C434 C438 C441 \nC444 C449 C451 C457 C459 C460 \nC465 C472 C473 C474 \n714: C15_=_C83 ,C15_=_C114 ,C15_=_C223 ,C15_=_C245 ,C15_=_C265 ,\nC15_=_C274 ,C15_=_C304 ,C15_=_C342 ,C15_=_C359 ,C15_=_C376 ,C15_=_C404 ,\nC15_=_C415 ,C15_=_C416 ,C15_=_C417 ,C15_=_C418 ,C15_=_C420 ,C15_=_C421 ,\nC41_=_C54 ,C41_=_C59 ,C41_=_C94 ,C41_=_C135 ,C41_=_C148 ,C41_=_C165 ,\nC41_=_C166 ,C41_=_C167 ,C41_=_C168 ,C41_=_C169 ,C41_=_C170 ,C41_=_C171 ,\nC41_=_C173 ,C41_=_C175 ,C41_=_C176 ,C41_=_C177 ,C41_=_C178 ,C41_=_C179 ,\nC54_=_C87 ,C54_=_C189 ,C54_=_C200 ,C54_=_C228 ,C54_=_C241 ,C54_=_C292 ,\nC54_=_C308 ,C54_=_C345 ,C54_=_C365 ,C54_=_C390 ,C54_=_C398 ,C54_=_C425 ,\nC54_=_C434 ,C54_=_C438 ,C54_=_C444 ,C54_=_C451 ,C54_=_C457 ,C54_=_C459 ,\nC54_=_C460 ,C59_=_C71 ,C59_=_C94 ,C59_=_C135 ,C59_=_C148 ,C59_=_C165 ,\nC59_=_C166 ,C59_=_C167 ,C59_=_C168 ,C59_=_C169 ,C59_=_C170 ,C59_=_C171 ,\nC59_=_C173 ,C59_=_C175 ,C59_=_C176 ,C59_=_C177 ,C59_=_C178 ,C59_=_C179 ,\nC71_=_C90 ,C71_=_C104 ,C71_=_C116 ,C71_=_C144 ,C71_=_C162 ,C71_=_C192 ,\nC71_=_C211 ,C71_=_C251 ,C71_=_C267 ,C71_=_C281 ,C71_=_C373 ,C71_=_C393 ,\nC71_=_C441 ,C71_=_C449 ,C71_=_C465 ,C71_=_C472 ,C71_=_C473 ,C71_=_C474 ,\nC83_=_C87 ,C83_=_C90 ,C83_=_C114 ,C83_=_C223 ,C83_=_C245 ,C83_=_C265 ,\nC83_=_C274 ,C83_=_C304 ,C83_=_C342 ,C83_=_C359 ,C83_=_C376 ,C83_=_C404 ,\nC83_=_C415 ,C83_=_C416 ,C83_=_C417 ,C83_=_C418 ,C83_=_C420 ,C83_=_C421 ,\nC87_=_C90 ,C87_=_C189 ,C87_=_C200 ,C87_=_C228 ,C87_=_C241 ,C87_=_C292 ,\nC87_=_C308 ,C87_=_C345 ,C87_=_C365 ,C87_=_C390 ,C87_=_C398 ,C87_=_C425 ,\nC87_=_C434 ,C87_=_C438 ,C87_=_C444 ,C87_=_C451 ,C87_=_C457 ,C87_=_C459 ,\nC87_=_C460 ,C90_=_C104 ,C90_=_C116 ,C90_=_C144 ,C90_=_C162 ,C90_=_C192 ,\nC90_=_C211 ,C90_=_C251 ,C90_=_C267 ,C90_=_C281 ,C90_=_C373 ,C90_=_C393 ,\nC90_=_C441 ,C90_=_C449 ,C90_=_C465 ,C90_=_C472 ,C90_=_C473 ,C90_=_C474 ,\nC94_=_C104 ,C94_=_C135 ,C94_=_C148 ,C94_=_C165 ,C94_=_C166 ,C94_=_C167 ,\nC94_=_C168 ,C94_=_C169 ,C94_=_C170 ,C94_=_C171 ,C94_=_C173 ,C94_=_C175 ,\nC94_=_C176 ,C94_=_C177 ,C94_=_C178 ,C94_=_C179 ,C104_=_C116 ,C104_=_C144 ,\nC104_=_C162 ,C104_=_C192 ,C104_=_C211 ,C104_=_C251 ,C104_=_C267 ,C104_=_C281 ,\nC104_=_C373 ,C104_=_C393 ,C104_=_C441 ,C104_=_C449 ,C104_=_C465 ,C104_=_C472 ,\nC104_=_C473 ,C104_=_C474 ,C114_=_C116 ,C114_=_C223 ,C114_=_C245 ,C114_=_C265 ,\nC114_=_C274 ,C114_=_C304 ,C114_=_C342 ,C114_=_C359 ,C114_=_C376 ,C114_=_C404 ,\nC114_=_C415 ,C114_=_C416 ,C114_=_C417 ,C114_=_C418 ,C114_=_C420 ,C114_=_C421 ,\nC116_=_C144 ,C116_=_C162 ,C116_=_C192 ,C116_=_C211 ,C116_=_C251 ,C116_=_C267 ,\nC116_=_C281 ,C116_=_C373 ,C116_=_C393 ,C116_=_C441 ,C116_=_C449 ,C116_=_C465 ,\nC116_=_C472 ,C116_=_C473 ,C116_=_C474 ,C135_=_C144 ,C135_=_C148 ,C135_=_C165 ,\nC135_=_C166 ,C135_=_C167 ,C135_=_C168 ,C135_=_C169 ,C135_=_C170 ,C135_=_C171 ,\nC135_=_C173 ,C135_=_C175 ,C135_=_C176 ,C135_=_C177 ,C135_=_C178 ,C135_=_C179 ,\nC144_=_C162 ,C144_=_C192 ,C144_=_C211 ,C144_=_C251 ,C144_=_C267 ,C144_=_C281 ,\nC144_=_C373 ,C144_=_C393 ,C144_=_C441 ,C144_=_C449 ,C144_=_C465 ,C144_=_C472 ,\nC144_=_C473 ,C144_=_C474 ,C148_=_C162 ,C148_=_C165 ,C148_=_C166 ,C148_=_C167 ,\nC148_=_C168 ,C148_=_C169 ,C148_=_C170 ,C148_=_C171 ,C148_=_C173 ,C148_=_C175 ,\nC148_=_C176 ,C148_=_C177 ,C148_=_C178 ,C148_=_C179 ,C162_=_C192 ,C162_=_C211 ,\nC162_=_C251 ,C162_=_C267 ,C162_=_C281 ,C162_=_C373 ,C162_=_C393 ,C162_=_C441 ,\nC162_=_C449 ,C162_=_C465 ,C162_=_C472 ,C162_=_C473 ,C162_=_C474 ,C165_=_C166 ,\nC165_=_C167 ,C165_=_C168 ,C165_=_C169 ,C165_=_C170 ,C165_=_C171 ,C165_=_C173 ,\nC165_=_C175 ,C165_=_C176 ,C165_=_C177 ,C165_=_C178 ,C165_=_C179 ,C165_=_C189 ,\nC165_=_C192 ,C166_=_C167 ,C166_=_C168 ,C166_=_C169 ,C166_=_C170 ,C166_=_C171 ,\nC166_=_C173 ,C166_=_C175 ,C166_=_C176 ,C166_=_C177 ,C166_=_C178 ,C166_=_C179 ,\nC166_=_C211 ,C167_=_C168 ,C167_=_C169 ,C167_=_C170 ,C167_=_C171 ,C167_=_C173 ,\nC167_=_C175 ,C167_=_C176 ,C167_=_C177 ,C167_=_C178 ,C167_=_C179 ,C167_=_C265 ,\nC167_=_C267 ,C168_=_C169 ,C168_=_C170 ,C168_=_C171 ,C168_=_C173 ,C168_=_C175 ,\nC168_=_C176 ,C168_=_C177 ,C168_=_C178 ,C168_=_C179 ,C168_=_C304 ,C168_=_C308 ,\nC169_=_C170 ,C169_=_C171 ,C169_=_C173 ,C169_=_C175 ,C169_=_C176 ,C169_=_C177 ,\nC169_=_C178 ,C169_=_C179 ,C169_=_C359 ,C169_=_C365 ,C170_=_C171 ,C170_=_C173 ,\nC170_=_C175 ,C170_=_C176 ,C170_=_C177 ,C170_=_C178 ,C170_=_C179 ,C170_=_C398 ,\nC171_=_C173 ,C171_=_C175 ,C171_=_C176 ,C171_=_C177 ,C171_=_C178 ,C171_=_C179 ,\nC171_=_C404 ,C173_=_C175 ,C173_=_C176 ,C173_=_C177 ,C173_=_C178 ,C173_=_C179 ,\nC173_=_C444 ,C175_=_C176 ,C175_=_C177 ,C175_=_C178 ,C175_=_C179 ,C175_=_C457 ,\nC176_=_C177 ,C176_=_C178 ,C176_=_C179 ,C176_=_C418 ,C177_=_C178 ,C177_=_C179 ,\nC177_=_C420 ,C177_=_C459 ,C177_=_C472 ,C178_=_C179 ,C178_=_C421 ,C178_=_C473 ,\nC179_=_C474 ,C189_=_C192 ,C189_=_C200 ,C189_=_C228 ,C189_=_C241 ,C189_=_C292 ,\nC189_=_C308 ,C189_=_C345 ,C189_=_C365 ,C189_=_C390 ,C189_=_C398 ,C189_=_C425 ,\nC189_=_C434 ,C189_=_C438 ,C189_=_C444 ,C189_=_C451 ,C189_=_C457 ,C189_=_C459 ,\nC189_=_C460 ,C192_=_C211 ,C192_=_C251 ,C192_=_C267 ,C192_=_C281 ,C192_=_C373 ,\nC192_=_C393 ,C192_=_C441 ,C192_=_C449 ,C192_=_C465 ,C192_=_C472 ,C192_=_C473 ,\nC192_=_C474 ,C200_=_C228 ,C200_=_C241 ,C200_=_C292 ,C200_=_C308 ,C200_=_C345 ,\nC200_=_C365 ,C200_=_C390 ,C200_=_C398 ,C200_=_C425 ,C200_=_C434 ,C200_=_C438 ,\nC200_=_C444 ,C200_=_C451 ,C200_=_C457 ,C200_=_C459 ,C200_=_C460 ,C211_=_C251 ,\nC211_=_C267 ,C211_=_C281 ,C211_=_C373 ,C211_=_C393 ,C211_=_C441 ,C211_=_C449 ,\nC211_=_C465 ,C211_=_C472 ,C211_=_C473 ,C211_=_C474 ,C223_=_C228 ,C223_=_C245 ,\nC223_=_C265 ,C223_=_C274 ,C223_=_C304 ,C223_=_C342 ,C223_=_C359 ,C223_=_C376 ,\nC223_=_C404 ,C223_=_C415 ,C223_=_C416 ,C223_=_C417 ,C223_=_C418 ,C223_=_C420 ,\nC223_=_C421 ,C228_=_C241 ,C228_=_C292 ,C228_=_C308 ,C228_=_C345 ,C228_=_C365 ,\nC228_=_C390 ,C228_=_C398 ,C228_=_C425 ,C228_=_C434 ,C228_=_C438 ,C228_=_C444 ,\nC228_=_C451 ,C228_=_C457 ,C228_=_C459 ,C228_=_C460 ,C241_=_C292 ,C241_=_C308 ,\nC241_=_C345 ,C241_=_C365 ,C241_=_C390 ,C241_=_C398 ,C241_=_C425 ,C241_=_C434 ,\nC241_=_C438 ,C241_=_C444 ,C241_=_C451 ,C241_=_C457 ,C241_=_C459 ,C241_=_C460 ,\nC245_=_C251 ,C245_=_C265 ,C245_=_C274 ,C245_=_C304 ,C245_=_C342 ,C245_=_C359 ,\nC245_=_C376 ,C245_=_C404 ,C245_=_C415 ,C245_=_C416 ,C245_=_C417 ,C245_=_C418 ,\nC245_=_C420 ,C245_=_C421 ,C251_=_C267 ,C251_=_C281 ,C251_=_C373 ,C251_=_C393 ,\nC251_=_C441 ,C251_=_C449 ,C251_=_C465 ,C251_=_C472 ,C251_=_C473 ,C251_=_C474 ,\nC265_=_C267 ,C265_=_C274 ,C265_=_C304 ,C265_=_C342 ,C265_=_C359 ,C265_=_C376 ,\nC265_=_C404 ,C265_=_C415 ,C265_=_C416 ,C265_=_C417 ,C265_=_C418 ,C265_=_C420 ,\nC265_=_C421 ,C267_=_C281 ,C267_=_C373 ,C267_=_C393 ,C267_=_C441 ,C267_=_C449 ,\nC267_=_C465 ,C267_=_C472 ,C267_=_C473 ,C267_=_C474 ,C274_=_C281 ,C274_=_C304 ,\nC274_=_C342 ,C274_=_C359 ,C274_=_C376 ,C274_=_C404 ,C274_=_C415 ,C274_=_C416 ,\nC274_=_C417 ,C274_=_C418 ,C274_=_C420 ,C274_=_C421 ,C281_=_C373 ,C281_=_C393 ,\nC281_=_C441 ,C281_=_C449 ,C281_=_C465 ,C281_=_C472 ,C281_=_C473 ,C281_=_C474 ,\nC292_=_C308 ,C292_=_C345 ,C292_=_C365 ,C292_=_C390 ,C292_=_C398 ,C292_=_C425 ,\nC292_=_C434 ,C292_=_C438 ,C292_=_C444 ,C292_=_C451 ,C292_=_C457 ,C292_=_C459 ,\nC292_=_C460 ,C304_=_C308 ,C304_=_C342 ,C304_=_C359 ,C304_=_C376 ,C304_=_C404 ,\nC304_=_C415 ,C304_=_C416 ,C304_=_C417 ,C304_=_C418 ,C304_=_C420 ,C304_=_C421 ,\nC308_=_C345 ,C308_=_C365 ,C308_=_C390 ,C308_=_C398 ,C308_=_C425 ,C308_=_C434 ,\nC308_=_C438 ,C308_=_C444 ,C308_=_C451 ,C308_=_C457 ,C308_=_C459 ,C308_=_C460 ,\nC342_=_C345 ,C342_=_C359 ,C342_=_C376 ,C342_=_C404 ,C342_=_C415 ,C342_=_C416 ,\nC342_=_C417 ,C342_=_C418 ,C342_=_C420 ,C342_=_C421 ,C345_=_C365 ,C345_=_C390 ,\nC345_=_C398 ,C345_=_C425 ,C345_=_C434 ,C345_=_C438 ,C345_=_C444 ,C345_=_C451 ,\nC345_=_C457 ,C345_=_C459 ,C345_=_C460 ,C359_=_C365 ,C359_=_C376 ,C359_=_C404 ,\nC359_=_C415 ,C359_=_C416 ,C359_=_C417 ,C359_=_C418 ,C359_=_C420 ,C359_=_C421 ,\nC365_=_C390 ,C365_=_C398 ,C365_=_C425 ,C365_=_C434 ,C365_=_C438 ,C365_=_C444 ,\nC365_=_C451 ,C365_=_C457 ,C365_=_C459 ,C365_=_C460 ,C373_=_C393 ,C373_=_C441 ,\nC373_=_C449 ,C373_=_C465 ,C373_=_C472 ,C373_=_C473 ,C373_=_C474 ,C376_=_C404 ,\nC376_=_C415 ,C376_=_C416 ,C376_=_C417 ,C376_=_C418 ,C376_=_C420 ,C376_=_C421 ,\nC390_=_C393 ,C390_=_C398 ,C390_=_C425 ,C390_=_C434 ,C390_=_C438 ,C390_=_C444 ,\nC390_=_C451 ,C390_=_C457 ,C390_=_C459 ,C390_=_C460 ,C393_=_C441 ,C393_=_C449 ,\nC393_=_C465 ,C393_=_C472 ,C393_=_C473 ,C393_=_C474 ,C398_=_C425 ,C398_=_C434 ,\nC398_=_C438 ,C398_=_C444 ,C398_=_C451 ,C398_=_C457 ,C398_=_C459 ,C398_=_C460 ,\nC404_=_C415 ,C404_=_C416 ,C404_=_C417 ,C404_=_C418 ,C404_=_C420 ,C404_=_C421 ,\nC415_=_C416 ,C415_=_C417 ,C415_=_C418 ,C415_=_C420 ,C415_=_C421 ,C415_=_C434</w:t>
      </w:r>
    </w:p>
    <w:p>
      <w:pPr>
        <w:pStyle w:val="PreformattedText"/>
        <w:bidi w:val="0"/>
        <w:spacing w:before="0" w:after="0"/>
        <w:jc w:val="left"/>
        <w:rPr/>
      </w:pPr>
      <w:r>
        <w:rPr/>
        <w:t xml:space="preserve"> </w:t>
      </w:r>
      <w:r>
        <w:rPr/>
        <w:t>,\nC416_=_C417 ,C416_=_C418 ,C416_=_C420 ,C416_=_C421 ,C416_=_C438 ,C416_=_C441 ,\nC417_=_C418 ,C417_=_C420 ,C417_=_C421 ,C417_=_C451 ,C418_=_C420 ,C418_=_C421 ,\nC420_=_C421 ,C420_=_C459 ,C420_=_C472 ,C421_=_C473 ,C425_=_C434 ,C425_=_C438 ,\nC425_=_C444 ,C425_=_C451 ,C425_=_C457 ,C425_=_C459 ,C425_=_C460 ,C434_=_C438 ,\nC434_=_C444 ,C434_=_C451 ,C434_=_C457 ,C434_=_C459 ,C434_=_C460 ,C438_=_C441 ,\nC438_=_C444 ,C438_=_C451 ,C438_=_C457 ,C438_=_C459 ,C438_=_C460 ,C441_=_C449 ,\nC441_=_C465 ,C441_=_C472 ,C441_=_C473 ,C441_=_C474 ,C444_=_C451 ,C444_=_C457 ,\nC444_=_C459 ,C444_=_C460 ,C449_=_C465 ,C449_=_C472 ,C449_=_C473 ,C449_=_C474 ,\nC451_=_C457 ,C451_=_C459 ,C451_=_C460 ,C457_=_C459 ,C457_=_C460 ,C459_=_C460 ,\nC459_=_C472 ,C465_=_C472 ,C465_=_C473 ,C465_=_C474 ,C472_=_C473 ,C472_=_C474 ,\nC473_=_C474 ,"];31[shape=box, label="id:31 level: 3\n92: C6 C25 C55 C60 C61 \nC75 C91 C93 C94 C96 C97 \nC98 C99 C100 C101 C102 C103 \nC104 C106 C110 C118 C120 C122 \nC133 C136 C146 C150 C167 C178 \nC181 C194 C195 C196 C197 C198 \nC199 C200 C202 C204 C212 C215 \nC216 C217 C218 C219 C220 C221 \nC222 C223 C224 C225 C226 C227 \nC228 C229 C230 C231 C232 C233 \nC234 C243 C253 C256 C257 C258 \nC259 C260 C261 C262 C263 C264 \nC265 C266 C267 C268 C269 C270 \nC296 C315 C327 C339 C348 C356 \nC382 C395 C401 C414 C421 C450 \nC468 C470 C473 \n1009: C6_=_C25( C6 C25 ) C6_=_C110( C6 C110 ) C6_=_C120( C6 C120 ) C6_=_C150( C6 C150 ) C6_=_C194( C6 C194 ) \nC6_=_C195( C6 C195 ) C6_=_C196( C6 C196 ) C6_=_C197( C6 C197 ) C6_=_C198( C6 C198 ) C6_=_C199( C6 C199 ) C6_=_C200( C6 C200 ) \nC25_=_C110( C25 C110 ) C25_=_C120( C25 C120 ) C25_=_C150( C25 C150 ) C25_=_C194( C25 C194 ) C25_=_C195( C25 C195 ) C25_=_C196( C25 C196 ) \nC25_=_C197( C25 C197 ) C25_=_C198( C25 C198 ) C25_=_C199( C25 C199 ) C25_=_C200( C25 C200 ) C55_=_C91( C55 C91 ) C55_=_C118( C55 C118 ) \nC55_=_C133( C55 C133 ) C55_=_C146( C55 C146 ) C55_=_C178( C55 C178 ) C55_=_C212( C55 C212 ) C55_=_C232( C55 C232 ) C55_=_C253( C55 C253 ) \nC55_=_C268( C55 C268 ) C55_=_C296( C55 C296 ) C55_=_C315( C55 C315 ) C55_=_C327( C55 C327 ) C55_=_C339( C55 C339 ) C55_=_C348( C55 C348 ) \nC55_=_C356( C55 C356 ) C55_=_C382( C55 C382 ) C55_=_C395( C55 C395 ) C55_=_C401( C55 C401 ) C55_=_C414( C55 C414 ) C55_=_C421( C55 C421 ) \nC55_=_C450( C55 C450 ) C55_=_C468( C55 C468 ) C55_=_C470( C55 C470 ) C55_=_C473( C55 C473 ) C60_=_C61( C60 C61 ) C60_=_C75( C60 C75 ) \nC60_=_C136( C60 C136 ) C60_=_C202( C60 C202 ) C60_=_C215( C60 C215 ) C60_=_C216( C60 C216 ) C60_=_C217( C60 C217 ) C60_=_C218( C60 C218 ) \nC60_=_C219( C60 C219 ) C60_=_C220( C60 C220 ) C60_=_C221( C60 C221 ) C60_=_C222( C60 C222 ) C60_=_C223( C60 C223 ) C60_=_C224( C60 C224 ) \nC60_=_C225( C60 C225 ) C60_=_C226( C60 C226 ) C60_=_C227( C60 C227 ) C60_=_C228( C60 C228 ) C60_=_C229( C60 C229 ) C60_=_C230( C60 C230 ) \nC60_=_C231( C60 C231 ) C60_=_C232( C60 C232 ) C60_=_C233( C60 C233 ) C61_=_C122( C61 C122 ) C61_=_C167( C61 C167 ) C61_=_C181( C61 C181 ) \nC61_=_C194( C61 C194 ) C61_=_C204( C61 C204 ) C61_=_C234( C61 C234 ) C61_=_C243( C61 C243 ) C61_=_C256( C61 C256 ) C61_=_C257( C61 C257 ) \nC61_=_C258( C61 C258 ) C61_=_C259( C61 C259 ) C61_=_C260( C61 C260 ) C61_=_C261( C61 C261 ) C61_=_C262( C61 C262 ) C61_=_C263( C61 C263 ) \nC61_=_C264( C61 C264 ) C61_=_C265( C61 C265 ) C61_=_C266( C61 C266 ) C61_=_C267( C61 C267 ) C61_=_C268( C61 C268 ) C61_=_C269( C61 C269 ) \nC61_=_C270( C61 C270 ) C75_=_C91( C75 C91 ) C75_=_C136( C75 C136 ) C75_=_C202( C75 C202 ) C75_=_C215( C75 C215 ) C75_=_C216( C75 C216 ) \nC75_=_C217( C75 C217 ) C75_=_C218( C75 C218 ) C75_=_C219( C75 C219 ) C75_=_C220( C75 C220 ) C75_=_C221( C75 C221 ) C75_=_C222( C75 C222 ) \nC75_=_C223( C75 C223 ) C75_=_C224( C75 C224 ) C75_=_C225( C75 C225 ) C75_=_C226( C75 C226 ) C75_=_C227( C75 C227 ) C75_=_C228( C75 C228 ) \nC75_=_C229( C75 C229 ) C75_=_C230( C75 C230 ) C75_=_C231( C75 C231 ) C75_=_C232( C75 C232 ) C75_=_C233( C75 C233 ) C91_=_C118( C91 C118 ) \nC91_=_C133( C91 C133 ) C91_=_C146( C91 C146 ) C91_=_C178( C91 C178 ) C91_=_C212( C91 C212 ) C91_=_C232( C91 C232 ) C91_=_C253( C91 C253 ) \nC91_=_C268( C91 C268 ) C91_=_C296( C91 C296 ) C91_=_C315( C91 C315 ) C91_=_C327( C91 C327 ) C91_=_C339( C91 C339 ) C91_=_C348( C91 C348 ) \nC91_=_C356( C91 C356 ) C91_=_C382( C91 C382 ) C91_=_C395( C91 C395 ) C91_=_C401( C91 C401 ) C91_=_C414( C91 C414 ) C91_=_C421( C91 C421 ) \nC91_=_C450( C91 C450 ) C91_=_C468( C91 C468 ) C91_=_C470( C91 C470 ) C91_=_C473( C91 C473 ) C93_=_C94( C93 C94 ) C93_=_C96( C93 C96 ) \nC93_=_C97( C93 C97 ) C93_=_C98( C93 C98 ) C93_=_C99( C93 C99 ) C93_=_C100( C93 C100 ) C93_=_C101( C93 C101 ) C93_=_C102( C93 C102 ) \nC93_=_C103( C93 C103 ) C93_=_C104( C93 C104 ) C93_=_C106( C93 C106 ) C93_=_C110( C93 C110 ) C93_=_C118( C93 C118 ) C94_=_C96( C94 C96 ) \nC94_=_C97( C94 C97 ) C94_=_C98( C94 C98 ) C94_=_C99( C94 C99 ) C94_=_C100( C94 C100 ) C94_=_C101( C94 C101 ) C94_=_C102( C94 C102 ) \nC94_=_C103( C94 C103 ) C94_=_C104( C94 C104 ) C94_=_C106( C94 C106 ) C94_=_C167( C94 C167 ) C94_=_C178( C94 C178 ) C96_=_C97( C96 C97 ) \nC96_=_C98( C96 C98 ) C96_=_C99( C96 C99 ) C96_=_C100( C96 C100 ) C96_=_C101( C96 C101 ) C96_=_C102( C96 C102 ) C96_=_C103( C96 C103 ) \nC96_=_C104( C96 C104 ) C96_=_C106( C96 C106 ) C96_=_C202( C96 C202 ) C96_=_C204( C96 C204 ) C96_=_C212( C96 C212 ) C97_=_C98( C97 C98 ) \nC97_=_C99( C97 C99 ) C97_=_C100( C97 C100 ) C97_=_C101( C97 C101 ) C97_=_C102( C97 C102 ) C97_=_C103( C97 C103 ) C97_=_C104( C97 C104 ) \nC97_=_C106( C97 C106 ) C97_=_C217( C97 C217 ) C97_=_C327( C97 C327 ) C98_=_C99( C98 C99 ) C98_=_C100( C98 C100 ) C98_=_C101( C98 C101 ) \nC98_=_C102( C98 C102 ) C98_=_C103( C98 C103 ) C98_=_C104( C98 C104 ) C98_=_C106( C98 C106 ) C98_=_C219( C98 C219 ) C98_=_C258( C98 C258 ) \nC98_=_C356( C98 C356 ) C99_=_C100( C99 C100 ) C99_=_C101( C99 C101 ) C99_=_C102( C99 C102 ) C99_=_C103( C99 C103 ) C99_=_C104( C99 C104 ) \nC99_=_C106( C99 C106 ) C99_=_C220( C99 C220 ) C99_=_C260( C99 C260 ) C100_=_C101( C100 C101 ) C100_=_C102( C100 C102 ) C100_=_C103( C100 C103 ) \nC100_=_C104( C100 C104 ) C100_=_C106( C100 C106 ) C100_=_C196( C100 C196 ) C100_=_C263( C100 C263 ) C100_=_C401( C100 C401 ) C101_=_C102( C101 C102 ) \nC101_=_C103( C101 C103 ) C101_=_C104( C101 C104 ) C101_=_C106( C101 C106 ) C102_=_C103( C102 C103 ) C102_=_C104( C102 C104 ) C102_=_C106( C102 C106 ) \nC102_=_C198( C102 C198 ) C102_=_C450( C102 C450 ) C103_=_C104( C103 C104 ) C103_=_C106( C103 C106 ) C103_=_C199( C103 C199 ) C103_=_C226( C103 C226 ) \nC104_=_C106( C104 C106 ) C104_=_C267( C104 C267 ) C104_=_C473( C104 C473 ) C106_=_C233( C106 C233 ) C106_=_C269( C106 C269 ) C110_=_C118( C110 C118 ) \nC110_=_C120( C110 C120 ) C110_=_C150( C110 C150 ) C110_=_C194( C110 C194 ) C110_=_C195( C110 C195 ) C110_=_C196( C110 C196 ) C110_=_C197( C110 C197 ) \nC110_=_C198( C110 C198 ) C110_=_C199( C110 C199 ) C110_=_C200( C110 C200 ) C118_=_C133( C118 C133 ) C118_=_C146( C118 C146 ) C118_=_C178( C118 C178 ) \nC118_=_C212( C118 C212 ) C118_=_C232( C118 C232 ) C118_=_C253( C118 C253 ) C118_=_C268( C118 C268 ) C118_=_C296( C118 C296 ) C118_=_C315( C118 C315 ) \nC118_=_C327( C118 C327 ) C118_=_C339( C118 C339 ) C118_=_C348( C118 C348 ) C118_=_C356( C118 C356 ) C118_=_C382( C118 C382 ) C118_=_C395( C118 C395 ) \nC118_=_C401( C118 C401 ) C118_=_C414( C118 C414 ) C118_=_C421( C118 C421 ) C118_=_C450( C118 C450 ) C118_=_C468( C118 C468 ) C118_=_C470( C118 C470 ) \nC118_=_C473( C118 C473 ) C120_=_C122( C120 C122 ) C120_=_C133( C120 C133 ) C120_=_C150( C120 C150 ) C120_=_C194( C120 C194 ) C120_=_C195( C120 C195 ) \nC120_=_C196( C120 C196 ) C120_=_C197( C120 C197 ) C120_=_C198( C120 C198 ) C120_=_C199( C120 C199 ) C120_=_C200( C120 C200 ) C122_=_C133( C122 C133 ) \nC122_=_C167( C122 C167 ) C122_=_C181( C122 C181 ) C122_=_C194( C122 C194 ) C122_=_C204( C122 C204 ) C122_=_C234( C122 C234 ) C122_=_C243( C122 C243 ) \nC122_=_C256( C122 C256 ) C122_=_C257( C122 C257 ) C122_=_C258( C122 C258 ) C122_=_C259( C122 C259 ) C122_=_C260( C122 C260 ) C122_=_C261( C122 C261 ) \nC122_=_C262( C122 C262 ) C122_=_C263( C122 C263 ) C122_=_C264( C122 C264 ) C122_=_C265( C122 C265 ) C122_=_C266( C122 C266 ) C122_=_C267( C122 C267 ) \nC122_=_C268( C122 C268 ) C122_=_C269( C122 C269 ) C122_=_C270( C122 C270 ) C133_=_C146( C133 C146 ) C133_=_C178( C133 C178 ) C133_=_C212( C133 C212 ) \nC133_=_C232( C133 C232 ) C133_=_C253( C133 C253 ) C133_=_C268( C133 C268 ) C133_=_C296( C133 C296 ) C133_=_C315( C133 C315 ) C133_=_C327( C133 C327 ) \nC133_=_C339( C133 C339 ) C133_=_C348( C133 C348 ) C133_=_C356( C133 C356 ) C133_=_C382( C133 C382 ) C133_=_C395( C133 C395 ) C133_=_C401( C133 C401 ) \nC133_=_C414( C133 C414 ) C133_=_C421( C133 C421 ) C133_=_C450( C133 C450 ) C133_=_C468( C133 C468 ) C133_=_C470( C133 C470 ) C133_=_C473( C133 C473 ) \nC136_=_C146( C136 C146 ) C136_=_C202( C136 C202 ) C136_=_C215( C136 C215 ) C136_=_C216( C136 C216 ) C136_=_C217( C136 C217 ) C136_=_C218( C136 C218 ) \nC136_=_C219( C136 C219 ) C136_=_C220( C136 C220 ) C136_=_C221( C136 C221 ) C136_=_C222( C136 C222 ) C136_=_C223( C136 C223 ) C136_=_C224( C136 C224 ) \nC136_=_C225( C136 C225 ) C136_=_C226( C136 C226 ) C136_=_C227( C136 C227 ) C136_=_C228( C136 C228 ) C136_=_C229( C136 C229 ) C136_=_C230( C136 C230 ) \nC136_=_C231( C136 C231 ) C136_=_C232( C136 C232 ) C136_=_C233( C136 C233 ) C146_=_C178( C146 C178 ) C146_=_C212( C146 C212 ) C146_=_C232( C146 C232 ) \nC146_=_C253( C146 C253 ) C146_=_C268( C146 C268 ) C146_=_C296( C146 C296 ) C146_=_C315( C146 C315 ) C146_=_C327( C146 C327 ) C146_=_C339( C146 C339 ) \nC146_=_C348( C146 C348 ) C146_=_C356( C146 C356 ) C146_=_C382( C146 C382 ) C146_=_C395( C146 C395 ) C146_=_C401( C146 C401 ) C146_=_C414( C146 C414 ) \nC146_=_C421( C146 C421 ) C146_=_C450( C146 C450 ) C146_=_C468( C146 C468 ) C146_=_C470( C146 C470 ) C146_=_C473( C146 C473 ) C150_=_C194( C150 C194 ) \nC150_=_C195( C150 C195 ) C150_=_C196( C150 C196 ) C150_=_C197( C150 C197 )</w:t>
      </w:r>
    </w:p>
    <w:p>
      <w:pPr>
        <w:pStyle w:val="PreformattedText"/>
        <w:bidi w:val="0"/>
        <w:spacing w:before="0" w:after="0"/>
        <w:jc w:val="left"/>
        <w:rPr/>
      </w:pPr>
      <w:r>
        <w:rPr/>
        <w:t xml:space="preserve"> </w:t>
      </w:r>
      <w:r>
        <w:rPr/>
        <w:t>C150_=_C198( C150 C198 ) C150_=_C199( C150 C199 ) C150_=_C200( C150 C200 ) \nC167_=_C178( C167 C178 ) C167_=_C181( C167 C181 ) C167_=_C194( C167 C194 ) C167_=_C204( C167 C204 ) C167_=_C234( C167 C234 ) C167_=_C243( C167 C243 ) \nC167_=_C256( C167 C256 ) C167_=_C257( C167 C257 ) C167_=_C258( C167 C258 ) C167_=_C259( C167 C259 ) C167_=_C260( C167 C260 ) C167_=_C261( C167 C261 ) \nC167_=_C262( C167 C262 ) C167_=_C263( C167 C263 ) C167_=_C264( C167 C264 ) C167_=_C265( C167 C265 ) C167_=_C266( C167 C266 ) C167_=_C267( C167 C267 ) \nC167_=_C268( C167 C268 ) C167_=_C269( C167 C269 ) C167_=_C270( C167 C270 ) C178_=_C212( C178 C212 ) C178_=_C232( C178 C232 ) C178_=_C253( C178 C253 ) \nC178_=_C268( C178 C268 ) C178_=_C296( C178 C296 ) C178_=_C315( C178 C315 ) C178_=_C327( C178 C327 ) C178_=_C339( C178 C339 ) C178_=_C348( C178 C348 ) \nC178_=_C356( C178 C356 ) C178_=_C382( C178 C382 ) C178_=_C395( C178 C395 ) C178_=_C401( C178 C401 ) C178_=_C414( C178 C414 ) C178_=_C421( C178 C421 ) \nC178_=_C450( C178 C450 ) C178_=_C468( C178 C468 ) C178_=_C470( C178 C470 ) C178_=_C473( C178 C473 ) C181_=_C194( C181 C194 ) C181_=_C204( C181 C204 ) \nC181_=_C234( C181 C234 ) C181_=_C243( C181 C243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1_=_C269( C181 C269 ) C181_=_C270( C181 C270 ) C194_=_C195( C194 C195 ) \nC194_=_C196( C194 C196 ) C194_=_C197( C194 C197 ) C194_=_C198( C194 C198 ) C194_=_C199( C194 C199 ) C194_=_C200( C194 C200 ) C194_=_C204( C194 C204 ) \nC194_=_C234( C194 C234 ) C194_=_C243( C194 C243 ) C194_=_C256( C194 C256 ) C194_=_C257( C194 C257 ) C194_=_C258( C194 C258 ) C194_=_C259( C194 C259 ) \nC194_=_C260( C194 C260 ) C194_=_C261( C194 C261 ) C194_=_C262( C194 C262 ) C194_=_C263( C194 C263 ) C194_=_C264( C194 C264 ) C194_=_C265( C194 C265 ) \nC194_=_C266( C194 C266 ) C194_=_C267( C194 C267 ) C194_=_C268( C194 C268 ) C194_=_C269( C194 C269 ) C194_=_C270( C194 C270 ) C195_=_C196( C195 C196 ) \nC195_=_C197( C195 C197 ) C195_=_C198( C195 C198 ) C195_=_C199( C195 C199 ) C195_=_C200( C195 C200 ) C195_=_C261( C195 C261 ) C195_=_C382( C195 C382 ) \nC196_=_C197( C196 C197 ) C196_=_C198( C196 C198 ) C196_=_C199( C196 C199 ) C196_=_C200( C196 C200 ) C196_=_C263( C196 C263 ) C196_=_C401( C196 C401 ) \nC197_=_C198( C197 C198 ) C197_=_C199( C197 C199 ) C197_=_C200( C197 C200 ) C197_=_C224( C197 C224 ) C198_=_C199( C198 C199 ) C198_=_C200( C198 C200 ) \nC198_=_C450( C198 C450 ) C199_=_C200( C199 C200 ) C199_=_C226( C199 C226 ) C200_=_C228( C200 C228 ) C202_=_C204( C202 C204 ) C202_=_C212( C202 C212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4_=_C212( C204 C212 ) C204_=_C234( C204 C234 ) C204_=_C243( C204 C243 ) C204_=_C256( C204 C256 ) C204_=_C257( C204 C257 ) \nC204_=_C258( C204 C258 ) C204_=_C259( C204 C259 ) C204_=_C260( C204 C260 ) C204_=_C261( C204 C261 ) C204_=_C262( C204 C262 ) C204_=_C263( C204 C263 ) \nC204_=_C264( C204 C264 ) C204_=_C265( C204 C265 ) C204_=_C266( C204 C266 ) C204_=_C267( C204 C267 ) C204_=_C268( C204 C268 ) C204_=_C269( C204 C269 ) \nC204_=_C270( C204 C270 ) C212_=_C232( C212 C232 ) C212_=_C253( C212 C253 ) C212_=_C268( C212 C268 ) C212_=_C296( C212 C296 ) C212_=_C315( C212 C315 ) \nC212_=_C327( C212 C327 ) C212_=_C339( C212 C339 ) C212_=_C348( C212 C348 ) C212_=_C356( C212 C356 ) C212_=_C382( C212 C382 ) C212_=_C395( C212 C395 ) \nC212_=_C401( C212 C401 ) C212_=_C414( C212 C414 ) C212_=_C421( C212 C421 ) C212_=_C450( C212 C450 ) C212_=_C468( C212 C468 ) C212_=_C470( C212 C470 ) \nC212_=_C473( C212 C47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56( C215 C256 ) C215_=_C296( C215 C296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57( C216 C257 ) C216_=_C315( C216 C31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327( C217 C327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348( C218 C348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58( C219 C258 ) C219_=_C356( C219 C356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60( C220 C260 ) C221_=_C222( C221 C222 ) C221_=_C223( C221 C223 ) C221_=_C224( C221 C224 ) C221_=_C225( C221 C225 ) C221_=_C226( C221 C226 ) \nC221_=_C227( C221 C227 ) C221_=_C228( C221 C228 ) C221_=_C229( C221 C229 ) C221_=_C230( C221 C230 ) C221_=_C231( C221 C231 ) C221_=_C232( C221 C232 ) \nC221_=_C233( C221 C233 ) C221_=_C262( C221 C262 ) C221_=_C395( C221 C395 ) C222_=_C223( C222 C223 ) C222_=_C224( C222 C224 ) C222_=_C225( C222 C225 ) \nC222_=_C226( C222 C226 ) C222_=_C227( C222 C227 ) C222_=_C228( C222 C228 ) C222_=_C229( C222 C229 ) C222_=_C230( C222 C230 ) C222_=_C231( C222 C231 ) \nC222_=_C232( C222 C232 ) C222_=_C233( C222 C233 ) C222_=_C264( C222 C264 ) C222_=_C414( C222 C414 ) C223_=_C224( C223 C224 ) C223_=_C225( C223 C225 ) \nC223_=_C226( C223 C226 ) C223_=_C227( C223 C227 ) C223_=_C228( C223 C228 ) C223_=_C229( C223 C229 ) C223_=_C230( C223 C230 ) C223_=_C231( C223 C231 ) \nC223_=_C232( C223 C232 ) C223_=_C233( C223 C233 ) C223_=_C265( C223 C265 ) C223_=_C421( C223 C421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29_=_C468( C229 C468 ) C230_=_C231( C230 C231 ) C230_=_C232( C230 C232 ) C230_=_C233( C230 C233 ) C231_=_C232( C231 C232 ) \nC231_=_C233( C231 C233 ) C232_=_C233( C232 C233 ) C232_=_C253( C232 C253 ) C232_=_C268( C232 C268 ) C232_=_C296( C232 C296 ) C232_=_C315( C232 C315 ) \nC232_=_C327( C232 C327 ) C232_=_C339( C232 C339 ) C232_=_C348( C232 C348 ) C232_=_C356( C232 C356 ) C232_=_C382( C232 C382 ) C232_=_C395( C232 C395 ) \nC232_=_C401( C232 C401 ) C232_=_C414( C232 C414 ) C232_=_C421( C232 C421 ) C232_=_C450( C232 C450 ) C232_=_C468( C232 C468 ) C232_=_C470( C232 C470 ) \nC232_=_C473( C232 C473 ) C233_=_C269( C233 C269 ) C234_=_C243( C234 C243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34_=_C269( C234 C269 ) C234_=_C270( C234 C270 ) \nC243_=_C253( C243 C253 ) C243_=_C256( C243 C256 ) C243_=_C257( C243 C257 ) C243_=_C258( C243 C258</w:t>
      </w:r>
    </w:p>
    <w:p>
      <w:pPr>
        <w:pStyle w:val="PreformattedText"/>
        <w:bidi w:val="0"/>
        <w:spacing w:before="0" w:after="0"/>
        <w:jc w:val="left"/>
        <w:rPr/>
      </w:pPr>
      <w:r>
        <w:rPr/>
        <w:t xml:space="preserve"> </w:t>
      </w:r>
      <w:r>
        <w:rPr/>
        <w:t>) C243_=_C259( C243 C259 ) C243_=_C260( C243 C260 ) \nC243_=_C261( C243 C261 ) C243_=_C262( C243 C262 ) C243_=_C263( C243 C263 ) C243_=_C264( C243 C264 ) C243_=_C265( C243 C265 ) C243_=_C266( C243 C266 ) \nC243_=_C267( C243 C267 ) C243_=_C268( C243 C268 ) C243_=_C269( C243 C269 ) C243_=_C270( C243 C270 ) C253_=_C268( C253 C268 ) C253_=_C296( C253 C296 ) \nC253_=_C315( C253 C315 ) C253_=_C327( C253 C327 ) C253_=_C339( C253 C339 ) C253_=_C348( C253 C348 ) C253_=_C356( C253 C356 ) C253_=_C382( C253 C382 ) \nC253_=_C395( C253 C395 ) C253_=_C401( C253 C401 ) C253_=_C414( C253 C414 ) C253_=_C421( C253 C421 ) C253_=_C450( C253 C450 ) C253_=_C468( C253 C468 ) \nC253_=_C470( C253 C470 ) C253_=_C473( C253 C473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96( C256 C29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315( C257 C315 ) C258_=_C259( C258 C259 ) C258_=_C260( C258 C260 ) C258_=_C261( C258 C261 ) C258_=_C262( C258 C262 ) C258_=_C263( C258 C263 ) \nC258_=_C264( C258 C264 ) C258_=_C265( C258 C265 ) C258_=_C266( C258 C266 ) C258_=_C267( C258 C267 ) C258_=_C268( C258 C268 ) C258_=_C269( C258 C269 ) \nC258_=_C270( C258 C270 ) C258_=_C356( C258 C356 ) C259_=_C260( C259 C260 ) C259_=_C261( C259 C261 ) C259_=_C262( C259 C262 ) C259_=_C263( C259 C263 ) \nC259_=_C264( C259 C264 ) C259_=_C265( C259 C265 ) C259_=_C266( C259 C266 ) C259_=_C267( C259 C267 ) C259_=_C268( C259 C268 ) C259_=_C269( C259 C269 ) \nC259_=_C270( C259 C270 ) C260_=_C261( C260 C261 ) C260_=_C262( C260 C262 ) C260_=_C263( C260 C263 ) C260_=_C264( C260 C264 ) C260_=_C265( C260 C265 ) \nC260_=_C266( C260 C266 ) C260_=_C267( C260 C267 ) C260_=_C268( C260 C268 ) C260_=_C269( C260 C269 ) C260_=_C270( C260 C270 ) C261_=_C262( C261 C262 ) \nC261_=_C263( C261 C263 ) C261_=_C264( C261 C264 ) C261_=_C265( C261 C265 ) C261_=_C266( C261 C266 ) C261_=_C267( C261 C267 ) C261_=_C268( C261 C268 ) \nC261_=_C269( C261 C269 ) C261_=_C270( C261 C270 ) C261_=_C382( C261 C382 ) C262_=_C263( C262 C263 ) C262_=_C264( C262 C264 ) C262_=_C265( C262 C265 ) \nC262_=_C266( C262 C266 ) C262_=_C267( C262 C267 ) C262_=_C268( C262 C268 ) C262_=_C269( C262 C269 ) C262_=_C270( C262 C270 ) C262_=_C395( C262 C395 ) \nC263_=_C264( C263 C264 ) C263_=_C265( C263 C265 ) C263_=_C266( C263 C266 ) C263_=_C267( C263 C267 ) C263_=_C268( C263 C268 ) C263_=_C269( C263 C269 ) \nC263_=_C270( C263 C270 ) C263_=_C401( C263 C401 ) C264_=_C265( C264 C265 ) C264_=_C266( C264 C266 ) C264_=_C267( C264 C267 ) C264_=_C268( C264 C268 ) \nC264_=_C269( C264 C269 ) C264_=_C270( C264 C270 ) C264_=_C414( C264 C414 ) C265_=_C266( C265 C266 ) C265_=_C267( C265 C267 ) C265_=_C268( C265 C268 ) \nC265_=_C269( C265 C269 ) C265_=_C270( C265 C270 ) C265_=_C421( C265 C421 ) C266_=_C267( C266 C267 ) C266_=_C268( C266 C268 ) C266_=_C269( C266 C269 ) \nC266_=_C270( C266 C270 ) C267_=_C268( C267 C268 ) C267_=_C269( C267 C269 ) C267_=_C270( C267 C270 ) C267_=_C473( C267 C473 ) C268_=_C269( C268 C269 ) \nC268_=_C270( C268 C270 ) C268_=_C296( C268 C296 ) C268_=_C315( C268 C315 ) C268_=_C327( C268 C327 ) C268_=_C339( C268 C339 ) C268_=_C348( C268 C348 ) \nC268_=_C356( C268 C356 ) C268_=_C382( C268 C382 ) C268_=_C395( C268 C395 ) C268_=_C401( C268 C401 ) C268_=_C414( C268 C414 ) C268_=_C421( C268 C421 ) \nC268_=_C450( C268 C450 ) C268_=_C468( C268 C468 ) C268_=_C470( C268 C470 ) C268_=_C473( C268 C473 ) C269_=_C270( C269 C270 ) C296_=_C315( C296 C315 ) \nC296_=_C327( C296 C327 ) C296_=_C339( C296 C339 ) C296_=_C348( C296 C348 ) C296_=_C356( C296 C356 ) C296_=_C382( C296 C382 ) C296_=_C395( C296 C395 ) \nC296_=_C401( C296 C401 ) C296_=_C414( C296 C414 ) C296_=_C421( C296 C421 ) C296_=_C450( C296 C450 ) C296_=_C468( C296 C468 ) C296_=_C470( C296 C470 ) \nC296_=_C473( C296 C473 ) C315_=_C327( C315 C327 ) C315_=_C339( C315 C339 ) C315_=_C348( C315 C348 ) C315_=_C356( C315 C356 ) C315_=_C382( C315 C382 ) \nC315_=_C395( C315 C395 ) C315_=_C401( C315 C401 ) C315_=_C414( C315 C414 ) C315_=_C421( C315 C421 ) C315_=_C450( C315 C450 ) C315_=_C468( C315 C468 ) \nC315_=_C470( C315 C470 ) C315_=_C473( C315 C473 ) C327_=_C339( C327 C339 ) C327_=_C348( C327 C348 ) C327_=_C356( C327 C356 ) C327_=_C382( C327 C382 ) \nC327_=_C395( C327 C395 ) C327_=_C401( C327 C401 ) C327_=_C414( C327 C414 ) C327_=_C421( C327 C421 ) C327_=_C450( C327 C450 ) C327_=_C468( C327 C468 ) \nC327_=_C470( C327 C470 ) C327_=_C473( C327 C473 ) C339_=_C348( C339 C348 ) C339_=_C356( C339 C356 ) C339_=_C382( C339 C382 ) C339_=_C395( C339 C395 ) \nC339_=_C401( C339 C401 ) C339_=_C414( C339 C414 ) C339_=_C421( C339 C421 ) C339_=_C450( C339 C450 ) C339_=_C468( C339 C468 ) C339_=_C470( C339 C470 ) \nC339_=_C473( C339 C473 ) C348_=_C356( C348 C356 ) C348_=_C382( C348 C382 ) C348_=_C395( C348 C395 ) C348_=_C401( C348 C401 ) C348_=_C414( C348 C414 ) \nC348_=_C421( C348 C421 ) C348_=_C450( C348 C450 ) C348_=_C468( C348 C468 ) C348_=_C470( C348 C470 ) C348_=_C473( C348 C473 ) C356_=_C382( C356 C382 ) \nC356_=_C395( C356 C395 ) C356_=_C401( C356 C401 ) C356_=_C414( C356 C414 ) C356_=_C421( C356 C421 ) C356_=_C450( C356 C450 ) C356_=_C468( C356 C468 ) \nC356_=_C470( C356 C470 ) C356_=_C473( C356 C473 ) C382_=_C395( C382 C395 ) C382_=_C401( C382 C401 ) C382_=_C414( C382 C414 ) C382_=_C421( C382 C421 ) \nC382_=_C450( C382 C450 ) C382_=_C468( C382 C468 ) C382_=_C470( C382 C470 ) C382_=_C473( C382 C473 ) C395_=_C401( C395 C401 ) C395_=_C414( C395 C414 ) \nC395_=_C421( C395 C421 ) C395_=_C450( C395 C450 ) C395_=_C468( C395 C468 ) C395_=_C470( C395 C470 ) C395_=_C473( C395 C473 ) C401_=_C414( C401 C414 ) \nC401_=_C421( C401 C421 ) C401_=_C450( C401 C450 ) C401_=_C468( C401 C468 ) C401_=_C470( C401 C470 ) C401_=_C473( C401 C473 ) C414_=_C421( C414 C421 ) \nC414_=_C450( C414 C450 ) C414_=_C468( C414 C468 ) C414_=_C470( C414 C470 ) C414_=_C473( C414 C473 ) C421_=_C450( C421 C450 ) C421_=_C468( C421 C468 ) \nC421_=_C470( C421 C470 ) C421_=_C473( C421 C473 ) C450_=_C468( C450 C468 ) C450_=_C470( C450 C470 ) C450_=_C473( C450 C473 ) C468_=_C470( C468 C470 ) \nC468_=_C473( C468 C473 ) C470_=_C473( C470 C473 ) "];22-&gt;31[label="89: C6 C25 C55 C60 C61 \nC75 C91 C93 C94 C96 C97 \nC98 C99 C100 C101 C102 C103 \nC104 C106 C110 C118 C120 C122 \nC133 C136 C146 C150 C167 C178 \nC181 C195 C196 C197 C198 C199 \nC200 C202 C204 C212 C215 C216 \nC217 C218 C219 C220 C221 C222 \nC223 C224 C225 C226 C227 C228 \nC229 C230 C231 C233 C234 C243 \nC253 C256 C257 C258 C259 C260 \nC261 C262 C263 C264 C265 C266 \nC267 C269 C270 C296 C315 C327 \nC339 C348 C356 C382 C395 C401 \nC414 C421 C450 C468 C470 C473 \n886: C6_=_C25 ,C6_=_C110 ,C6_=_C120 ,C6_=_C150 ,C6_=_C195 ,\nC6_=_C196 ,C6_=_C197 ,C6_=_C198 ,C6_=_C199 ,C6_=_C200 ,C25_=_C110 ,\nC25_=_C120 ,C25_=_C150 ,C25_=_C195 ,C25_=_C196 ,C25_=_C197 ,C25_=_C198 ,\nC25_=_C199 ,C25_=_C200 ,C55_=_C91 ,C55_=_C118 ,C55_=_C133 ,C55_=_C146 ,\nC55_=_C178 ,C55_=_C212 ,C55_=_C253 ,C55_=_C296 ,C55_=_C315 ,C55_=_C327 ,\nC55_=_C339 ,C55_=_C348 ,C55_=_C356 ,C55_=_C382 ,C55_=_C395 ,C55_=_C401 ,\nC55_=_C414 ,C55_=_C421 ,C55_=_C450 ,C55_=_C468 ,C55_=_C470 ,C55_=_C473 ,\nC60_=_C61 ,C60_=_C75 ,C60_=_C136 ,C60_=_C202 ,C60_=_C215 ,C60_=_C216 ,\nC60_=_C217 ,C60_=_C218 ,C60_=_C219 ,C60_=_C220 ,C60_=_C221 ,C60_=_C222 ,\nC60_=_C223 ,C60_=_C224 ,C60_=_C225 ,C60_=_C226 ,C60_=_C227 ,C60_=_C228 ,\nC60_=_C229 ,C60_=_C230 ,C60_=_C231 ,C60_=_C233 ,C61_=_C122 ,C61_=_C167 ,\nC61_=_C181 ,C61_=_C204 ,C61_=_C234 ,C61_=_C243 ,C61_=_C256 ,C61_=_C257 ,\nC61_=_C258 ,C61_=_C259 ,C61_=_C260 ,C61_=_C261 ,C61_=_C262 ,C61_=_C263 ,\nC61_=_C264 ,C61_=_C265 ,C61_=_C266 ,C61_=_C267 ,C61_=_C269 ,C61_=_C270 ,\nC75_=_C91 ,C75_=_C136 ,C75_=_C202 ,C75_=_C215 ,C75_=_C216 ,C75_=_C217 ,\nC75_=_C218 ,C75_=_C219 ,C75_=_C220 ,C75_=_C221 ,C75_=_C222 ,C75_=_C223 ,\nC75_=_C224 ,C75_=_C225 ,C75_=_C226 ,C75_=_C227 ,C75_=_C228 ,C75_=_C229 ,\nC75_=_C230 ,C75_=_C231 ,C75_=_C233 ,C91_=_C118 ,C91_=_C133 ,C91_=_C146 ,\nC91_=_C178 ,C91_=_C212 ,C91_=_C253 ,C91_=_C296 ,C91_=_C315 ,C91_=_C327 ,\nC91_=_C339 ,C91_=_C348 ,C91_=_C356 ,C91_=_C382 ,C91_=_C395 ,C91_=_C401 ,\nC91_=_C414 ,C91_=_C421 ,C91_=_C450 ,C91_=_C468 ,C91_=_C470 ,C91_=_C473 ,\nC93_=_C94 ,C93_=_C96 ,C93_=_C97 ,C93_=_C98 ,C93_=_C99 ,C93_=_C100 ,\nC93_=_C101 ,C93_=_C102 ,C93_=_C103 ,C93_=_C104 ,C93_=_C106 ,C93_=_C110 ,\nC93_=_C118 ,C94_=_C96 ,C94_=_C97 ,C94_=_C98 ,C94_=_C99 ,C94_=_C100 ,\nC94_=_C101 ,C94_=_C102 ,C94_=_C103 ,C94_=_C104 ,C94_=_C106 ,C94_=_C167 ,\nC94_=_C178 ,C96_=_C97 ,C96_=_C98 ,C96_=_C99 ,C96_=_C100 ,C96_=_C101 ,\nC96_=_C102 ,C96_=_C103 ,C96_=_C104 ,C96_=_C106 ,C96_=_C202 ,C96_=_C204 ,\nC96_=_C212 ,C97_=_C98 ,C97_=_C99 ,C97_=_C100 ,C97_=_C101 ,C97_=_C102 ,\nC97_=_C103 ,C97_=_C104 ,C97_=_C106 ,C97_=_C217 ,C97_=_C327 ,C98_=_C99 ,\nC98_=_C100 ,C98_=_C101 ,C98_=_C102 ,C98_=_C103 ,C98_=_C104 ,C98_=_C106 ,\nC98_=_C219 ,C98_=_C258 ,C98_=_C356 ,C99_=_C100 ,C99_=_C101 ,C99_=_C102 ,\nC99_=_C103 ,C99_=_C104 ,C99_=_C106 ,C99_=_C220 ,C99_=_C260 ,C100_=_C101 ,\nC100_=_C102 ,C100_=_C103 ,C100_=_C104 ,C100_=_C106 ,C100_=_C196 ,C100_=_C263 ,\nC100_=_C401 ,C101_=_C102 ,C101_=_C103 ,C101_=_C104 ,C101_=_C106 ,C102_=_C103 ,\nC102_=_C104 ,C102_=_C106 ,C102_=_C198 ,C102_=_C450 ,C103_=_C104 ,C103_=_C106 ,\nC103_=_C199 ,C103_=_C226 ,C104_=_C106 ,C104_=_C267 ,C104_=_C473 ,C106_=_C233 ,\nC106_=_C269 ,C110_=_C118 ,C110_=_C120 ,C110_=_C150 ,C110_=_C195 ,C110_=_C196 ,\nC110_=_C197 ,C110_=_C198 ,C110_=_C199 ,C110_=_C200</w:t>
      </w:r>
    </w:p>
    <w:p>
      <w:pPr>
        <w:pStyle w:val="PreformattedText"/>
        <w:bidi w:val="0"/>
        <w:spacing w:before="0" w:after="0"/>
        <w:jc w:val="left"/>
        <w:rPr/>
      </w:pPr>
      <w:r>
        <w:rPr/>
        <w:t xml:space="preserve"> </w:t>
      </w:r>
      <w:r>
        <w:rPr/>
        <w:t>,C118_=_C133 ,C118_=_C146 ,\nC118_=_C178 ,C118_=_C212 ,C118_=_C253 ,C118_=_C296 ,C118_=_C315 ,C118_=_C327 ,\nC118_=_C339 ,C118_=_C348 ,C118_=_C356 ,C118_=_C382 ,C118_=_C395 ,C118_=_C401 ,\nC118_=_C414 ,C118_=_C421 ,C118_=_C450 ,C118_=_C468 ,C118_=_C470 ,C118_=_C473 ,\nC120_=_C122 ,C120_=_C133 ,C120_=_C150 ,C120_=_C195 ,C120_=_C196 ,C120_=_C197 ,\nC120_=_C198 ,C120_=_C199 ,C120_=_C200 ,C122_=_C133 ,C122_=_C167 ,C122_=_C181 ,\nC122_=_C204 ,C122_=_C234 ,C122_=_C243 ,C122_=_C256 ,C122_=_C257 ,C122_=_C258 ,\nC122_=_C259 ,C122_=_C260 ,C122_=_C261 ,C122_=_C262 ,C122_=_C263 ,C122_=_C264 ,\nC122_=_C265 ,C122_=_C266 ,C122_=_C267 ,C122_=_C269 ,C122_=_C270 ,C133_=_C146 ,\nC133_=_C178 ,C133_=_C212 ,C133_=_C253 ,C133_=_C296 ,C133_=_C315 ,C133_=_C327 ,\nC133_=_C339 ,C133_=_C348 ,C133_=_C356 ,C133_=_C382 ,C133_=_C395 ,C133_=_C401 ,\nC133_=_C414 ,C133_=_C421 ,C133_=_C450 ,C133_=_C468 ,C133_=_C470 ,C133_=_C473 ,\nC136_=_C146 ,C136_=_C202 ,C136_=_C215 ,C136_=_C216 ,C136_=_C217 ,C136_=_C218 ,\nC136_=_C219 ,C136_=_C220 ,C136_=_C221 ,C136_=_C222 ,C136_=_C223 ,C136_=_C224 ,\nC136_=_C225 ,C136_=_C226 ,C136_=_C227 ,C136_=_C228 ,C136_=_C229 ,C136_=_C230 ,\nC136_=_C231 ,C136_=_C233 ,C146_=_C178 ,C146_=_C212 ,C146_=_C253 ,C146_=_C296 ,\nC146_=_C315 ,C146_=_C327 ,C146_=_C339 ,C146_=_C348 ,C146_=_C356 ,C146_=_C382 ,\nC146_=_C395 ,C146_=_C401 ,C146_=_C414 ,C146_=_C421 ,C146_=_C450 ,C146_=_C468 ,\nC146_=_C470 ,C146_=_C473 ,C150_=_C195 ,C150_=_C196 ,C150_=_C197 ,C150_=_C198 ,\nC150_=_C199 ,C150_=_C200 ,C167_=_C178 ,C167_=_C181 ,C167_=_C204 ,C167_=_C234 ,\nC167_=_C243 ,C167_=_C256 ,C167_=_C257 ,C167_=_C258 ,C167_=_C259 ,C167_=_C260 ,\nC167_=_C261 ,C167_=_C262 ,C167_=_C263 ,C167_=_C264 ,C167_=_C265 ,C167_=_C266 ,\nC167_=_C267 ,C167_=_C269 ,C167_=_C270 ,C178_=_C212 ,C178_=_C253 ,C178_=_C296 ,\nC178_=_C315 ,C178_=_C327 ,C178_=_C339 ,C178_=_C348 ,C178_=_C356 ,C178_=_C382 ,\nC178_=_C395 ,C178_=_C401 ,C178_=_C414 ,C178_=_C421 ,C178_=_C450 ,C178_=_C468 ,\nC178_=_C470 ,C178_=_C473 ,C181_=_C204 ,C181_=_C234 ,C181_=_C243 ,C181_=_C256 ,\nC181_=_C257 ,C181_=_C258 ,C181_=_C259 ,C181_=_C260 ,C181_=_C261 ,C181_=_C262 ,\nC181_=_C263 ,C181_=_C264 ,C181_=_C265 ,C181_=_C266 ,C181_=_C267 ,C181_=_C269 ,\nC181_=_C270 ,C195_=_C196 ,C195_=_C197 ,C195_=_C198 ,C195_=_C199 ,C195_=_C200 ,\nC195_=_C261 ,C195_=_C382 ,C196_=_C197 ,C196_=_C198 ,C196_=_C199 ,C196_=_C200 ,\nC196_=_C263 ,C196_=_C401 ,C197_=_C198 ,C197_=_C199 ,C197_=_C200 ,C197_=_C224 ,\nC198_=_C199 ,C198_=_C200 ,C198_=_C450 ,C199_=_C200 ,C199_=_C226 ,C200_=_C228 ,\nC202_=_C204 ,C202_=_C212 ,C202_=_C215 ,C202_=_C216 ,C202_=_C217 ,C202_=_C218 ,\nC202_=_C219 ,C202_=_C220 ,C202_=_C221 ,C202_=_C222 ,C202_=_C223 ,C202_=_C224 ,\nC202_=_C225 ,C202_=_C226 ,C202_=_C227 ,C202_=_C228 ,C202_=_C229 ,C202_=_C230 ,\nC202_=_C231 ,C202_=_C233 ,C204_=_C212 ,C204_=_C234 ,C204_=_C243 ,C204_=_C256 ,\nC204_=_C257 ,C204_=_C258 ,C204_=_C259 ,C204_=_C260 ,C204_=_C261 ,C204_=_C262 ,\nC204_=_C263 ,C204_=_C264 ,C204_=_C265 ,C204_=_C266 ,C204_=_C267 ,C204_=_C269 ,\nC204_=_C270 ,C212_=_C253 ,C212_=_C296 ,C212_=_C315 ,C212_=_C327 ,C212_=_C339 ,\nC212_=_C348 ,C212_=_C356 ,C212_=_C382 ,C212_=_C395 ,C212_=_C401 ,C212_=_C414 ,\nC212_=_C421 ,C212_=_C450 ,C212_=_C468 ,C212_=_C470 ,C212_=_C473 ,C215_=_C216 ,\nC215_=_C217 ,C215_=_C218 ,C215_=_C219 ,C215_=_C220 ,C215_=_C221 ,C215_=_C222 ,\nC215_=_C223 ,C215_=_C224 ,C215_=_C225 ,C215_=_C226 ,C215_=_C227 ,C215_=_C228 ,\nC215_=_C229 ,C215_=_C230 ,C215_=_C231 ,C215_=_C233 ,C215_=_C256 ,C215_=_C296 ,\nC216_=_C217 ,C216_=_C218 ,C216_=_C219 ,C216_=_C220 ,C216_=_C221 ,C216_=_C222 ,\nC216_=_C223 ,C216_=_C224 ,C216_=_C225 ,C216_=_C226 ,C216_=_C227 ,C216_=_C228 ,\nC216_=_C229 ,C216_=_C230 ,C216_=_C231 ,C216_=_C233 ,C216_=_C257 ,C216_=_C315 ,\nC217_=_C218 ,C217_=_C219 ,C217_=_C220 ,C217_=_C221 ,C217_=_C222 ,C217_=_C223 ,\nC217_=_C224 ,C217_=_C225 ,C217_=_C226 ,C217_=_C227 ,C217_=_C228 ,C217_=_C229 ,\nC217_=_C230 ,C217_=_C231 ,C217_=_C233 ,C217_=_C327 ,C218_=_C219 ,C218_=_C220 ,\nC218_=_C221 ,C218_=_C222 ,C218_=_C223 ,C218_=_C224 ,C218_=_C225 ,C218_=_C226 ,\nC218_=_C227 ,C218_=_C228 ,C218_=_C229 ,C218_=_C230 ,C218_=_C231 ,C218_=_C233 ,\nC218_=_C348 ,C219_=_C220 ,C219_=_C221 ,C219_=_C222 ,C219_=_C223 ,C219_=_C224 ,\nC219_=_C225 ,C219_=_C226 ,C219_=_C227 ,C219_=_C228 ,C219_=_C229 ,C219_=_C230 ,\nC219_=_C231 ,C219_=_C233 ,C219_=_C258 ,C219_=_C356 ,C220_=_C221 ,C220_=_C222 ,\nC220_=_C223 ,C220_=_C224 ,C220_=_C225 ,C220_=_C226 ,C220_=_C227 ,C220_=_C228 ,\nC220_=_C229 ,C220_=_C230 ,C220_=_C231 ,C220_=_C233 ,C220_=_C260 ,C221_=_C222 ,\nC221_=_C223 ,C221_=_C224 ,C221_=_C225 ,C221_=_C226 ,C221_=_C227 ,C221_=_C228 ,\nC221_=_C229 ,C221_=_C230 ,C221_=_C231 ,C221_=_C233 ,C221_=_C262 ,C221_=_C395 ,\nC222_=_C223 ,C222_=_C224 ,C222_=_C225 ,C222_=_C226 ,C222_=_C227 ,C222_=_C228 ,\nC222_=_C229 ,C222_=_C230 ,C222_=_C231 ,C222_=_C233 ,C222_=_C264 ,C222_=_C414 ,\nC223_=_C224 ,C223_=_C225 ,C223_=_C226 ,C223_=_C227 ,C223_=_C228 ,C223_=_C229 ,\nC223_=_C230 ,C223_=_C231 ,C223_=_C233 ,C223_=_C265 ,C223_=_C421 ,C224_=_C225 ,\nC224_=_C226 ,C224_=_C227 ,C224_=_C228 ,C224_=_C229 ,C224_=_C230 ,C224_=_C231 ,\nC224_=_C233 ,C225_=_C226 ,C225_=_C227 ,C225_=_C228 ,C225_=_C229 ,C225_=_C230 ,\nC225_=_C231 ,C225_=_C233 ,C226_=_C227 ,C226_=_C228 ,C226_=_C229 ,C226_=_C230 ,\nC226_=_C231 ,C226_=_C233 ,C227_=_C228 ,C227_=_C229 ,C227_=_C230 ,C227_=_C231 ,\nC227_=_C233 ,C228_=_C229 ,C228_=_C230 ,C228_=_C231 ,C228_=_C233 ,C229_=_C230 ,\nC229_=_C231 ,C229_=_C233 ,C229_=_C468 ,C230_=_C231 ,C230_=_C233 ,C231_=_C233 ,\nC233_=_C269 ,C234_=_C243 ,C234_=_C256 ,C234_=_C257 ,C234_=_C258 ,C234_=_C259 ,\nC234_=_C260 ,C234_=_C261 ,C234_=_C262 ,C234_=_C263 ,C234_=_C264 ,C234_=_C265 ,\nC234_=_C266 ,C234_=_C267 ,C234_=_C269 ,C234_=_C270 ,C243_=_C253 ,C243_=_C256 ,\nC243_=_C257 ,C243_=_C258 ,C243_=_C259 ,C243_=_C260 ,C243_=_C261 ,C243_=_C262 ,\nC243_=_C263 ,C243_=_C264 ,C243_=_C265 ,C243_=_C266 ,C243_=_C267 ,C243_=_C269 ,\nC243_=_C270 ,C253_=_C296 ,C253_=_C315 ,C253_=_C327 ,C253_=_C339 ,C253_=_C348 ,\nC253_=_C356 ,C253_=_C382 ,C253_=_C395 ,C253_=_C401 ,C253_=_C414 ,C253_=_C421 ,\nC253_=_C450 ,C253_=_C468 ,C253_=_C470 ,C253_=_C473 ,C256_=_C257 ,C256_=_C258 ,\nC256_=_C259 ,C256_=_C260 ,C256_=_C261 ,C256_=_C262 ,C256_=_C263 ,C256_=_C264 ,\nC256_=_C265 ,C256_=_C266 ,C256_=_C267 ,C256_=_C269 ,C256_=_C270 ,C256_=_C296 ,\nC257_=_C258 ,C257_=_C259 ,C257_=_C260 ,C257_=_C261 ,C257_=_C262 ,C257_=_C263 ,\nC257_=_C264 ,C257_=_C265 ,C257_=_C266 ,C257_=_C267 ,C257_=_C269 ,C257_=_C270 ,\nC257_=_C315 ,C258_=_C259 ,C258_=_C260 ,C258_=_C261 ,C258_=_C262 ,C258_=_C263 ,\nC258_=_C264 ,C258_=_C265 ,C258_=_C266 ,C258_=_C267 ,C258_=_C269 ,C258_=_C270 ,\nC258_=_C356 ,C259_=_C260 ,C259_=_C261 ,C259_=_C262 ,C259_=_C263 ,C259_=_C264 ,\nC259_=_C265 ,C259_=_C266 ,C259_=_C267 ,C259_=_C269 ,C259_=_C270 ,C260_=_C261 ,\nC260_=_C262 ,C260_=_C263 ,C260_=_C264 ,C260_=_C265 ,C260_=_C266 ,C260_=_C267 ,\nC260_=_C269 ,C260_=_C270 ,C261_=_C262 ,C261_=_C263 ,C261_=_C264 ,C261_=_C265 ,\nC261_=_C266 ,C261_=_C267 ,C261_=_C269 ,C261_=_C270 ,C261_=_C382 ,C262_=_C263 ,\nC262_=_C264 ,C262_=_C265 ,C262_=_C266 ,C262_=_C267 ,C262_=_C269 ,C262_=_C270 ,\nC262_=_C395 ,C263_=_C264 ,C263_=_C265 ,C263_=_C266 ,C263_=_C267 ,C263_=_C269 ,\nC263_=_C270 ,C263_=_C401 ,C264_=_C265 ,C264_=_C266 ,C264_=_C267 ,C264_=_C269 ,\nC264_=_C270 ,C264_=_C414 ,C265_=_C266 ,C265_=_C267 ,C265_=_C269 ,C265_=_C270 ,\nC265_=_C421 ,C266_=_C267 ,C266_=_C269 ,C266_=_C270 ,C267_=_C269 ,C267_=_C270 ,\nC267_=_C473 ,C269_=_C270 ,C296_=_C315 ,C296_=_C327 ,C296_=_C339 ,C296_=_C348 ,\nC296_=_C356 ,C296_=_C382 ,C296_=_C395 ,C296_=_C401 ,C296_=_C414 ,C296_=_C421 ,\nC296_=_C450 ,C296_=_C468 ,C296_=_C470 ,C296_=_C473 ,C315_=_C327 ,C315_=_C339 ,\nC315_=_C348 ,C315_=_C356 ,C315_=_C382 ,C315_=_C395 ,C315_=_C401 ,C315_=_C414 ,\nC315_=_C421 ,C315_=_C450 ,C315_=_C468 ,C315_=_C470 ,C315_=_C473 ,C327_=_C339 ,\nC327_=_C348 ,C327_=_C356 ,C327_=_C382 ,C327_=_C395 ,C327_=_C401 ,C327_=_C414 ,\nC327_=_C421 ,C327_=_C450 ,C327_=_C468 ,C327_=_C470 ,C327_=_C473 ,C339_=_C348 ,\nC339_=_C356 ,C339_=_C382 ,C339_=_C395 ,C339_=_C401 ,C339_=_C414 ,C339_=_C421 ,\nC339_=_C450 ,C339_=_C468 ,C339_=_C470 ,C339_=_C473 ,C348_=_C356 ,C348_=_C382 ,\nC348_=_C395 ,C348_=_C401 ,C348_=_C414 ,C348_=_C421 ,C348_=_C450 ,C348_=_C468 ,\nC348_=_C470 ,C348_=_C473 ,C356_=_C382 ,C356_=_C395 ,C356_=_C401 ,C356_=_C414 ,\nC356_=_C421 ,C356_=_C450 ,C356_=_C468 ,C356_=_C470 ,C356_=_C473 ,C382_=_C395 ,\nC382_=_C401 ,C382_=_C414 ,C382_=_C421 ,C382_=_C450 ,C382_=_C468 ,C382_=_C470 ,\nC382_=_C473 ,C395_=_C401 ,C395_=_C414 ,C395_=_C421 ,C395_=_C450 ,C395_=_C468 ,\nC395_=_C470 ,C395_=_C473 ,C401_=_C414 ,C401_=_C421 ,C401_=_C450 ,C401_=_C468 ,\nC401_=_C470 ,C401_=_C473 ,C414_=_C421 ,C414_=_C450 ,C414_=_C468 ,C414_=_C470 ,\nC414_=_C473 ,C421_=_C450 ,C421_=_C468 ,C421_=_C470 ,C421_=_C473 ,C450_=_C468 ,\nC450_=_C470 ,C450_=_C473 ,C468_=_C470 ,C468_=_C473 ,C470_=_C473 ,"];32[shape=box, label="id:32 level: 3\n103: C22 C23 C24 C25 C28 \nC29 C30 C31 C32 C33 C34 \nC35 C43 C44 C62 C68 C69 \nC70 C76 C88 C96 C103 C111 \nC121 C137 C143 C151 C161 C166 \nC175 C176 C180 C190 C199 C202 \nC204 C205 C206 C207 C208 C209 \nC210 C211 C212 C213 C226 C234 \nC235 C236 C237 C238 C239 C240 \nC241 C242 C243 C244 C245 C246 \nC248 C249 C251 C252 C253 C254 \nC255 C271 C272 C273 C274 C275 \nC276 C277 C278 C279 C280 C281 \nC282 C325 C335 C353 C354 C364 \nC379 C380 C392 C399 C411 C417 \nC418 C426 C437 C439 C448 C451 \nC453 C455 C457 C461 C463 C464 \nC470 C471 \n782: C22_=_C23( C22 C23 ) C22_=_C24( C22 C24 ) C22_=_C25( C22 C25 ) C22_=_C28( C22 C28 ) C22_=_C29( C22 C29 ) \nC22_=_C30( C22 C30 ) C22_=_C31( C22 C31 ) C22_=_C32( C22 C32 ) C22_=_C33( C22 C33 ) C22_=_C34( C22 C34 ) C22_=_C35( C22 C35 ) \nC22_=_C43( C22 C43 ) C22_=_C44( C22 C44 ) C23_=_C24( C23 C24 ) C23_=_C25( C23 C25 ) C23_=_C28( C23 C28 ) C23_=_C29( C23 C29 ) \nC23_=_C30( C23 C30 ) C23_=_C31( C23 C31 ) C23_=_C32( C23 C32 ) C23_=_C33( C23 C33 ) C23_=_C34( C23 C34 ) C23_=_C35( C23 C35 ) \nC23_=_C76( C23</w:t>
      </w:r>
    </w:p>
    <w:p>
      <w:pPr>
        <w:pStyle w:val="PreformattedText"/>
        <w:bidi w:val="0"/>
        <w:spacing w:before="0" w:after="0"/>
        <w:jc w:val="left"/>
        <w:rPr/>
      </w:pPr>
      <w:r>
        <w:rPr/>
        <w:t xml:space="preserve"> </w:t>
      </w:r>
      <w:r>
        <w:rPr/>
        <w:t>C76 ) C23_=_C88( C23 C88 ) C24_=_C25( C24 C25 ) C24_=_C28( C24 C28 ) C24_=_C29( C24 C29 ) C24_=_C30( C24 C30 ) \nC24_=_C31( C24 C31 ) C24_=_C32( C24 C32 ) C24_=_C33( C24 C33 ) C24_=_C34( C24 C34 ) C24_=_C35( C24 C35 ) C24_=_C111( C24 C111 ) \nC25_=_C28( C25 C28 ) C25_=_C29( C25 C29 ) C25_=_C30( C25 C30 ) C25_=_C31( C25 C31 ) C25_=_C32( C25 C32 ) C25_=_C33( C25 C33 ) \nC25_=_C34( C25 C34 ) C25_=_C35( C25 C35 ) C25_=_C199( C25 C199 ) C28_=_C29( C28 C29 ) C28_=_C30( C28 C30 ) C28_=_C31( C28 C31 ) \nC28_=_C32( C28 C32 ) C28_=_C33( C28 C33 ) C28_=_C34( C28 C34 ) C28_=_C35( C28 C35 ) C29_=_C30( C29 C30 ) C29_=_C31( C29 C31 ) \nC29_=_C32( C29 C32 ) C29_=_C33( C29 C33 ) C29_=_C34( C29 C34 ) C29_=_C35( C29 C35 ) C29_=_C235( C29 C235 ) C29_=_C271( C29 C271 ) \nC30_=_C31( C30 C31 ) C30_=_C32( C30 C32 ) C30_=_C33( C30 C33 ) C30_=_C34( C30 C34 ) C30_=_C35( C30 C35 ) C30_=_C325( C30 C325 ) \nC31_=_C32( C31 C32 ) C31_=_C33( C31 C33 ) C31_=_C34( C31 C34 ) C31_=_C35( C31 C35 ) C31_=_C273( C31 C273 ) C31_=_C392( C31 C392 ) \nC32_=_C33( C32 C33 ) C32_=_C34( C32 C34 ) C32_=_C35( C32 C35 ) C32_=_C68( C32 C68 ) C32_=_C103( C32 C103 ) C32_=_C143( C32 C143 ) \nC32_=_C199( C32 C199 ) C32_=_C208( C32 C208 ) C32_=_C226( C32 C226 ) C32_=_C240( C32 C240 ) C32_=_C335( C32 C335 ) C32_=_C364( C32 C364 ) \nC32_=_C417( C32 C417 ) C32_=_C437( C32 C437 ) C32_=_C451( C32 C451 ) C32_=_C453( C32 C453 ) C33_=_C34( C33 C34 ) C33_=_C35( C33 C35 ) \nC33_=_C248( C33 C248 ) C33_=_C455( C33 C455 ) C34_=_C35( C34 C35 ) C34_=_C249( C34 C249 ) C34_=_C279( C34 C279 ) C34_=_C461( C34 C461 ) \nC35_=_C252( C35 C252 ) C43_=_C44( C43 C44 ) C43_=_C76( C43 C76 ) C43_=_C180( C43 C180 ) C43_=_C234( C43 C234 ) C43_=_C235( C43 C235 ) \nC43_=_C236( C43 C236 ) C43_=_C237( C43 C237 ) C43_=_C238( C43 C238 ) C43_=_C239( C43 C239 ) C43_=_C240( C43 C240 ) C43_=_C241( C43 C241 ) \nC43_=_C242( C43 C242 ) C44_=_C121( C44 C121 ) C44_=_C137( C44 C137 ) C44_=_C151( C44 C151 ) C44_=_C243( C44 C243 ) C44_=_C244( C44 C244 ) \nC44_=_C245( C44 C245 ) C44_=_C246( C44 C246 ) C44_=_C248( C44 C248 ) C44_=_C249( C44 C249 ) C44_=_C251( C44 C251 ) C44_=_C252( C44 C252 ) \nC44_=_C253( C44 C253 ) C44_=_C254( C44 C254 ) C44_=_C255( C44 C255 ) C62_=_C68( C62 C68 ) C62_=_C69( C62 C69 ) C62_=_C70( C62 C70 ) \nC62_=_C271( C62 C271 ) C62_=_C272( C62 C272 ) C62_=_C273( C62 C273 ) C62_=_C274( C62 C274 ) C62_=_C275( C62 C275 ) C62_=_C276( C62 C276 ) \nC62_=_C277( C62 C277 ) C62_=_C278( C62 C278 ) C62_=_C279( C62 C279 ) C62_=_C280( C62 C280 ) C62_=_C281( C62 C281 ) C62_=_C282( C62 C282 ) \nC68_=_C69( C68 C69 ) C68_=_C70( C68 C70 ) C68_=_C103( C68 C103 ) C68_=_C143( C68 C143 ) C68_=_C199( C68 C199 ) C68_=_C208( C68 C208 ) \nC68_=_C226( C68 C226 ) C68_=_C240( C68 C240 ) C68_=_C335( C68 C335 ) C68_=_C364( C68 C364 ) C68_=_C417( C68 C417 ) C68_=_C437( C68 C437 ) \nC68_=_C451( C68 C451 ) C68_=_C453( C68 C453 ) C69_=_C70( C69 C70 ) C69_=_C88( C69 C88 ) C69_=_C161( C69 C161 ) C69_=_C175( C69 C175 ) \nC69_=_C190( C69 C190 ) C69_=_C209( C69 C209 ) C69_=_C353( C69 C353 ) C69_=_C379( C69 C379 ) C69_=_C399( C69 C399 ) C69_=_C426( C69 C426 ) \nC69_=_C439( C69 C439 ) C69_=_C457( C69 C457 ) C69_=_C461( C69 C461 ) C69_=_C463( C69 C463 ) C69_=_C464( C69 C464 ) C70_=_C176( C70 C176 ) \nC70_=_C210( C70 C210 ) C70_=_C280( C70 C280 ) C70_=_C325( C70 C325 ) C70_=_C354( C70 C354 ) C70_=_C380( C70 C380 ) C70_=_C392( C70 C392 ) \nC70_=_C411( C70 C411 ) C70_=_C418( C70 C418 ) C70_=_C448( C70 C448 ) C70_=_C455( C70 C455 ) C70_=_C470( C70 C470 ) C70_=_C471( C70 C471 ) \nC76_=_C88( C76 C88 ) C76_=_C180( C76 C180 ) C76_=_C234( C76 C234 ) C76_=_C235( C76 C235 ) C76_=_C236( C76 C236 ) C76_=_C237( C76 C237 ) \nC76_=_C238( C76 C238 ) C76_=_C239( C76 C239 ) C76_=_C240( C76 C240 ) C76_=_C241( C76 C241 ) C76_=_C242( C76 C242 ) C88_=_C161( C88 C161 ) \nC88_=_C175( C88 C175 ) C88_=_C190( C88 C190 ) C88_=_C209( C88 C209 ) C88_=_C353( C88 C353 ) C88_=_C379( C88 C379 ) C88_=_C399( C88 C399 ) \nC88_=_C426( C88 C426 ) C88_=_C439( C88 C439 ) C88_=_C457( C88 C457 ) C88_=_C461( C88 C461 ) C88_=_C463( C88 C463 ) C88_=_C464( C88 C464 ) \nC96_=_C103( C96 C103 ) C96_=_C111( C96 C111 ) C96_=_C166( C96 C166 ) C96_=_C202( C96 C202 ) C96_=_C204( C96 C204 ) C96_=_C205( C96 C205 ) \nC96_=_C206( C96 C206 ) C96_=_C207( C96 C207 ) C96_=_C208( C96 C208 ) C96_=_C209( C96 C209 ) C96_=_C210( C96 C210 ) C96_=_C211( C96 C211 ) \nC96_=_C212( C96 C212 ) C96_=_C213( C96 C213 ) C103_=_C143( C103 C143 ) C103_=_C199( C103 C199 ) C103_=_C208( C103 C208 ) C103_=_C226( C103 C226 ) \nC103_=_C240( C103 C240 ) C103_=_C335( C103 C335 ) C103_=_C364( C103 C364 ) C103_=_C417( C103 C417 ) C103_=_C437( C103 C437 ) C103_=_C451( C103 C451 ) \nC103_=_C453( C103 C453 ) C111_=_C166( C111 C166 ) C111_=_C202( C111 C202 ) C111_=_C204( C111 C204 ) C111_=_C205( C111 C205 ) C111_=_C206( C111 C206 ) \nC111_=_C207( C111 C207 ) C111_=_C208( C111 C208 ) C111_=_C209( C111 C209 ) C111_=_C210( C111 C210 ) C111_=_C211( C111 C211 ) C111_=_C212( C111 C212 ) \nC111_=_C213( C111 C213 ) C121_=_C137( C121 C137 ) C121_=_C151( C121 C151 ) C121_=_C243( C121 C243 ) C121_=_C244( C121 C244 ) C121_=_C245( C121 C245 ) \nC121_=_C246( C121 C246 ) C121_=_C248( C121 C248 ) C121_=_C249( C121 C249 ) C121_=_C251( C121 C251 ) C121_=_C252( C121 C252 ) C121_=_C253( C121 C253 ) \nC121_=_C254( C121 C254 ) C121_=_C255( C121 C255 ) C137_=_C143( C137 C143 ) C137_=_C151( C137 C151 ) C137_=_C243( C137 C243 ) C137_=_C244( C137 C244 ) \nC137_=_C245( C137 C245 ) C137_=_C246( C137 C246 ) C137_=_C248( C137 C248 ) C137_=_C249( C137 C249 ) C137_=_C251( C137 C251 ) C137_=_C252( C137 C252 ) \nC137_=_C253( C137 C253 ) C137_=_C254( C137 C254 ) C137_=_C255( C137 C255 ) C143_=_C199( C143 C199 ) C143_=_C208( C143 C208 ) C143_=_C226( C143 C226 ) \nC143_=_C240( C143 C240 ) C143_=_C335( C143 C335 ) C143_=_C364( C143 C364 ) C143_=_C417( C143 C417 ) C143_=_C437( C143 C437 ) C143_=_C451( C143 C451 ) \nC143_=_C453( C143 C453 ) C151_=_C161( C151 C161 ) C151_=_C243( C151 C243 ) C151_=_C244( C151 C244 ) C151_=_C245( C151 C245 ) C151_=_C246( C151 C246 ) \nC151_=_C248( C151 C248 ) C151_=_C249( C151 C249 ) C151_=_C251( C151 C251 ) C151_=_C252( C151 C252 ) C151_=_C253( C151 C253 ) C151_=_C254( C151 C254 ) \nC151_=_C255( C151 C255 ) C161_=_C175( C161 C175 ) C161_=_C190( C161 C190 ) C161_=_C209( C161 C209 ) C161_=_C353( C161 C353 ) C161_=_C379( C161 C379 ) \nC161_=_C399( C161 C399 ) C161_=_C426( C161 C426 ) C161_=_C439( C161 C439 ) C161_=_C457( C161 C457 ) C161_=_C461( C161 C461 ) C161_=_C463( C161 C463 ) \nC161_=_C464( C161 C464 ) C166_=_C175( C166 C175 ) C166_=_C176( C166 C176 ) C166_=_C202( C166 C202 ) C166_=_C204( C166 C204 ) C166_=_C205( C166 C205 ) \nC166_=_C206( C166 C206 ) C166_=_C207( C166 C207 ) C166_=_C208( C166 C208 ) C166_=_C209( C166 C209 ) C166_=_C210( C166 C210 ) C166_=_C211( C166 C211 ) \nC166_=_C212( C166 C212 ) C166_=_C213( C166 C213 ) C175_=_C176( C175 C176 ) C175_=_C190( C175 C190 ) C175_=_C209( C175 C209 ) C175_=_C353( C175 C353 ) \nC175_=_C379( C175 C379 ) C175_=_C399( C175 C399 ) C175_=_C426( C175 C426 ) C175_=_C439( C175 C439 ) C175_=_C457( C175 C457 ) C175_=_C461( C175 C461 ) \nC175_=_C463( C175 C463 ) C175_=_C464( C175 C464 ) C176_=_C210( C176 C210 ) C176_=_C280( C176 C280 ) C176_=_C325( C176 C325 ) C176_=_C354( C176 C354 ) \nC176_=_C380( C176 C380 ) C176_=_C392( C176 C392 ) C176_=_C411( C176 C411 ) C176_=_C418( C176 C418 ) C176_=_C448( C176 C448 ) C176_=_C455( C176 C455 ) \nC176_=_C470( C176 C470 ) C176_=_C471( C176 C471 ) C180_=_C190( C180 C190 ) C180_=_C234( C180 C234 ) C180_=_C235( C180 C235 ) C180_=_C236( C180 C236 ) \nC180_=_C237( C180 C237 ) C180_=_C238( C180 C238 ) C180_=_C239( C180 C239 ) C180_=_C240( C180 C240 ) C180_=_C241( C180 C241 ) C180_=_C242( C180 C242 ) \nC190_=_C209( C190 C209 ) C190_=_C353( C190 C353 ) C190_=_C379( C190 C379 ) C190_=_C399( C190 C399 ) C190_=_C426( C190 C426 ) C190_=_C439( C190 C439 ) \nC190_=_C457( C190 C457 ) C190_=_C461( C190 C461 ) C190_=_C463( C190 C463 ) C190_=_C464( C190 C464 ) C199_=_C208( C199 C208 ) C199_=_C226( C199 C226 ) \nC199_=_C240( C199 C240 ) C199_=_C335( C199 C335 ) C199_=_C364( C199 C364 ) C199_=_C417( C199 C417 ) C199_=_C437( C199 C437 ) C199_=_C451( C199 C451 ) \nC199_=_C453( C199 C453 ) C202_=_C204( C202 C204 ) C202_=_C205( C202 C205 ) C202_=_C206( C202 C206 ) C202_=_C207( C202 C207 ) C202_=_C208( C202 C208 ) \nC202_=_C209( C202 C209 ) C202_=_C210( C202 C210 ) C202_=_C211( C202 C211 ) C202_=_C212( C202 C212 ) C202_=_C213( C202 C213 ) C202_=_C226( C202 C226 ) \nC204_=_C205( C204 C205 ) C204_=_C206( C204 C206 ) C204_=_C207( C204 C207 ) C204_=_C208( C204 C208 ) C204_=_C209( C204 C209 ) C204_=_C210( C204 C210 ) \nC204_=_C211( C204 C211 ) C204_=_C212( C204 C212 ) C204_=_C213( C204 C213 ) C204_=_C234( C204 C234 ) C204_=_C243( C204 C243 ) C205_=_C206( C205 C206 ) \nC205_=_C207( C205 C207 ) C205_=_C208( C205 C208 ) C205_=_C209( C205 C209 ) C205_=_C210( C205 C210 ) C205_=_C211( C205 C211 ) C205_=_C212( C205 C212 ) \nC205_=_C213( C205 C213 ) C205_=_C353( C205 C353 ) C205_=_C354( C205 C354 ) C206_=_C207( C206 C207 ) C206_=_C208( C206 C208 ) C206_=_C209( C206 C209 ) \nC206_=_C210( C206 C210 ) C206_=_C211( C206 C211 ) C206_=_C212( C206 C212 ) C206_=_C213( C206 C213 ) C206_=_C238( C206 C238 ) C206_=_C275( C206 C275 ) \nC206_=_C426( C206 C426 ) C207_=_C208( C207 C208 ) C207_=_C209( C207 C209 ) C207_=_C210( C207 C210 ) C207_=_C211( C207 C211 ) C207_=_C212( C207 C212 ) \nC207_=_C213( C207 C213 ) C207_=_C276( C207 C276 ) C208_=_C209( C208 C209 ) C208_=_C210( C208 C210 ) C208_=_C211( C208 C211 ) C208_=_C212( C208 C212 ) \nC208_=_C213( C208 C213 ) C208_=_C226( C208 C226 ) C208_=_C240( C208 C240 ) C208_=_C335( C208 C335 ) C208_=_C364( C208 C364 ) C208_=_C417( C208 C417 ) \nC208_=_C437( C208 C437 ) C208_=_C451( C208 C451 ) C208_=_C453( C208 C453 ) C209_=_C210( C209 C210 ) C209_=_C211( C209 C211 ) C209_=_C212( C209 C212 ) \nC209_=_C213( C209 C213 ) C209_=_C353( C209 C353 ) C209_=_C379( C209 C379 ) C209_=_C399(</w:t>
      </w:r>
    </w:p>
    <w:p>
      <w:pPr>
        <w:pStyle w:val="PreformattedText"/>
        <w:bidi w:val="0"/>
        <w:spacing w:before="0" w:after="0"/>
        <w:jc w:val="left"/>
        <w:rPr/>
      </w:pPr>
      <w:r>
        <w:rPr/>
        <w:t xml:space="preserve"> </w:t>
      </w:r>
      <w:r>
        <w:rPr/>
        <w:t>C209 C399 ) C209_=_C426( C209 C426 ) C209_=_C439( C209 C439 ) \nC209_=_C457( C209 C457 ) C209_=_C461( C209 C461 ) C209_=_C463( C209 C463 ) C209_=_C464( C209 C464 ) C210_=_C211( C210 C211 ) C210_=_C212( C210 C212 ) \nC210_=_C213( C210 C213 ) C210_=_C280( C210 C280 ) C210_=_C325( C210 C325 ) C210_=_C354( C210 C354 ) C210_=_C380( C210 C380 ) C210_=_C392( C210 C392 ) \nC210_=_C411( C210 C411 ) C210_=_C418( C210 C418 ) C210_=_C448( C210 C448 ) C210_=_C455( C210 C455 ) C210_=_C470( C210 C470 ) C210_=_C471( C210 C471 ) \nC211_=_C212( C211 C212 ) C211_=_C213( C211 C213 ) C211_=_C251( C211 C251 ) C211_=_C281( C211 C281 ) C212_=_C213( C212 C213 ) C212_=_C253( C212 C253 ) \nC212_=_C470( C212 C470 ) C213_=_C255( C213 C255 ) C226_=_C240( C226 C240 ) C226_=_C335( C226 C335 ) C226_=_C364( C226 C364 ) C226_=_C417( C226 C417 ) \nC226_=_C437( C226 C437 ) C226_=_C451( C226 C451 ) C226_=_C453( C226 C453 ) C234_=_C235( C234 C235 ) C234_=_C236( C234 C236 ) C234_=_C237( C234 C237 ) \nC234_=_C238( C234 C238 ) C234_=_C239( C234 C239 ) C234_=_C240( C234 C240 ) C234_=_C241( C234 C241 ) C234_=_C242( C234 C242 ) C234_=_C243( C234 C243 ) \nC235_=_C236( C235 C236 ) C235_=_C237( C235 C237 ) C235_=_C238( C235 C238 ) C235_=_C239( C235 C239 ) C235_=_C240( C235 C240 ) C235_=_C241( C235 C241 ) \nC235_=_C242( C235 C242 ) C235_=_C271( C235 C271 ) C236_=_C237( C236 C237 ) C236_=_C238( C236 C238 ) C236_=_C239( C236 C239 ) C236_=_C240( C236 C240 ) \nC236_=_C241( C236 C241 ) C236_=_C242( C236 C242 ) C236_=_C335( C236 C335 ) C237_=_C238( C237 C238 ) C237_=_C239( C237 C239 ) C237_=_C240( C237 C240 ) \nC237_=_C241( C237 C241 ) C237_=_C242( C237 C242 ) C237_=_C272( C237 C272 ) C238_=_C239( C238 C239 ) C238_=_C240( C238 C240 ) C238_=_C241( C238 C241 ) \nC238_=_C242( C238 C242 ) C238_=_C275( C238 C275 ) C238_=_C426( C238 C426 ) C239_=_C240( C239 C240 ) C239_=_C241( C239 C241 ) C239_=_C242( C239 C242 ) \nC239_=_C246( C239 C246 ) C239_=_C277( C239 C277 ) C240_=_C241( C240 C241 ) C240_=_C242( C240 C242 ) C240_=_C335( C240 C335 ) C240_=_C364( C240 C364 ) \nC240_=_C417( C240 C417 ) C240_=_C437( C240 C437 ) C240_=_C451( C240 C451 ) C240_=_C453( C240 C453 ) C241_=_C242( C241 C242 ) C241_=_C451( C241 C451 ) \nC241_=_C457( C241 C457 ) C242_=_C254( C242 C254 ) C242_=_C282( C242 C282 ) C242_=_C464( C242 C464 ) C242_=_C471( C242 C471 ) C243_=_C244( C243 C244 ) \nC243_=_C245( C243 C245 ) C243_=_C246( C243 C246 ) C243_=_C248( C243 C248 ) C243_=_C249( C243 C249 ) C243_=_C251( C243 C251 ) C243_=_C252( C243 C252 ) \nC243_=_C253( C243 C253 ) C243_=_C254( C243 C254 ) C243_=_C255( C243 C255 ) C244_=_C245( C244 C245 ) C244_=_C246( C244 C246 ) C244_=_C248( C244 C248 ) \nC244_=_C249( C244 C249 ) C244_=_C251( C244 C251 ) C244_=_C252( C244 C252 ) C244_=_C253( C244 C253 ) C244_=_C254( C244 C254 ) C244_=_C255( C244 C255 ) \nC244_=_C379( C244 C379 ) C244_=_C380( C244 C380 ) C245_=_C246( C245 C246 ) C245_=_C248( C245 C248 ) C245_=_C249( C245 C249 ) C245_=_C251( C245 C251 ) \nC245_=_C252( C245 C252 ) C245_=_C253( C245 C253 ) C245_=_C254( C245 C254 ) C245_=_C255( C245 C255 ) C245_=_C274( C245 C274 ) C245_=_C417( C245 C417 ) \nC245_=_C418( C245 C418 ) C246_=_C248( C246 C248 ) C246_=_C249( C246 C249 ) C246_=_C251( C246 C251 ) C246_=_C252( C246 C252 ) C246_=_C253( C246 C253 ) \nC246_=_C254( C246 C254 ) C246_=_C255( C246 C255 ) C246_=_C277( C246 C277 ) C248_=_C249( C248 C249 ) C248_=_C251( C248 C251 ) C248_=_C252( C248 C252 ) \nC248_=_C253( C248 C253 ) C248_=_C254( C248 C254 ) C248_=_C255( C248 C255 ) C248_=_C455( C248 C455 ) C249_=_C251( C249 C251 ) C249_=_C252( C249 C252 ) \nC249_=_C253( C249 C253 ) C249_=_C254( C249 C254 ) C249_=_C255( C249 C255 ) C249_=_C279( C249 C279 ) C249_=_C461( C249 C461 ) C251_=_C252( C251 C252 ) \nC251_=_C253( C251 C253 ) C251_=_C254( C251 C254 ) C251_=_C255( C251 C255 ) C251_=_C281( C251 C281 ) C252_=_C253( C252 C253 ) C252_=_C254( C252 C254 ) \nC252_=_C255( C252 C255 ) C253_=_C254( C253 C254 ) C253_=_C255( C253 C255 ) C253_=_C470( C253 C470 ) C254_=_C255( C254 C255 ) C254_=_C282( C254 C282 ) \nC254_=_C464( C254 C464 ) C254_=_C471( C254 C471 ) C271_=_C272( C271 C272 ) C271_=_C273( C271 C273 ) C271_=_C274( C271 C274 ) C271_=_C275( C271 C275 ) \nC271_=_C276( C271 C276 ) C271_=_C277( C271 C277 ) C271_=_C278( C271 C278 ) C271_=_C279( C271 C279 ) C271_=_C280( C271 C280 ) C271_=_C281( C271 C281 ) \nC271_=_C282( C271 C282 ) C272_=_C273( C272 C273 ) C272_=_C274( C272 C274 ) C272_=_C275( C272 C275 ) C272_=_C276( C272 C276 ) C272_=_C277( C272 C277 ) \nC272_=_C278( C272 C278 ) C272_=_C279( C272 C279 ) C272_=_C280( C272 C280 ) C272_=_C281( C272 C281 ) C272_=_C282( C272 C282 ) C273_=_C274( C273 C274 ) \nC273_=_C275( C273 C275 ) C273_=_C276( C273 C276 ) C273_=_C277( C273 C277 ) C273_=_C278( C273 C278 ) C273_=_C279( C273 C279 ) C273_=_C280( C273 C280 ) \nC273_=_C281( C273 C281 ) C273_=_C282( C273 C282 ) C273_=_C392( C273 C392 ) C274_=_C275( C274 C275 ) C274_=_C276( C274 C276 ) C274_=_C277( C274 C277 ) \nC274_=_C278( C274 C278 ) C274_=_C279( C274 C279 ) C274_=_C280( C274 C280 ) C274_=_C281( C274 C281 ) C274_=_C282( C274 C282 ) C274_=_C417( C274 C417 ) \nC274_=_C418( C274 C418 ) C275_=_C276( C275 C276 ) C275_=_C277( C275 C277 ) C275_=_C278( C275 C278 ) C275_=_C279( C275 C279 ) C275_=_C280( C275 C280 ) \nC275_=_C281( C275 C281 ) C275_=_C282( C275 C282 ) C275_=_C426( C275 C426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8_=_C448( C278 C448 ) C279_=_C280( C279 C280 ) C279_=_C281( C279 C281 ) C279_=_C282( C279 C282 ) C279_=_C461( C279 C461 ) C280_=_C281( C280 C281 ) \nC280_=_C282( C280 C282 ) C280_=_C325( C280 C325 ) C280_=_C354( C280 C354 ) C280_=_C380( C280 C380 ) C280_=_C392( C280 C392 ) C280_=_C411( C280 C411 ) \nC280_=_C418( C280 C418 ) C280_=_C448( C280 C448 ) C280_=_C455( C280 C455 ) C280_=_C470( C280 C470 ) C280_=_C471( C280 C471 ) C281_=_C282( C281 C282 ) \nC282_=_C464( C282 C464 ) C282_=_C471( C282 C471 ) C325_=_C354( C325 C354 ) C325_=_C380( C325 C380 ) C325_=_C392( C325 C392 ) C325_=_C411( C325 C411 ) \nC325_=_C418( C325 C418 ) C325_=_C448( C325 C448 ) C325_=_C455( C325 C455 ) C325_=_C470( C325 C470 ) C325_=_C471( C325 C471 ) C335_=_C364( C335 C364 ) \nC335_=_C417( C335 C417 ) C335_=_C437( C335 C437 ) C335_=_C451( C335 C451 ) C335_=_C453( C335 C453 ) C353_=_C354( C353 C354 ) C353_=_C379( C353 C379 ) \nC353_=_C399( C353 C399 ) C353_=_C426( C353 C426 ) C353_=_C439( C353 C439 ) C353_=_C457( C353 C457 ) C353_=_C461( C353 C461 ) C353_=_C463( C353 C463 ) \nC353_=_C464( C353 C464 ) C354_=_C380( C354 C380 ) C354_=_C392( C354 C392 ) C354_=_C411( C354 C411 ) C354_=_C418( C354 C418 ) C354_=_C448( C354 C448 ) \nC354_=_C455( C354 C455 ) C354_=_C470( C354 C470 ) C354_=_C471( C354 C471 ) C364_=_C417( C364 C417 ) C364_=_C437( C364 C437 ) C364_=_C451( C364 C451 ) \nC364_=_C453( C364 C453 ) C379_=_C380( C379 C380 ) C379_=_C399( C379 C399 ) C379_=_C426( C379 C426 ) C379_=_C439( C379 C439 ) C379_=_C457( C379 C457 ) \nC379_=_C461( C379 C461 ) C379_=_C463( C379 C463 ) C379_=_C464( C379 C464 ) C380_=_C392( C380 C392 ) C380_=_C411( C380 C411 ) C380_=_C418( C380 C418 ) \nC380_=_C448( C380 C448 ) C380_=_C455( C380 C455 ) C380_=_C470( C380 C470 ) C380_=_C471( C380 C471 ) C392_=_C411( C392 C411 ) C392_=_C418( C392 C418 ) \nC392_=_C448( C392 C448 ) C392_=_C455( C392 C455 ) C392_=_C470( C392 C470 ) C392_=_C471( C392 C471 ) C399_=_C426( C399 C426 ) C399_=_C439( C399 C439 ) \nC399_=_C457( C399 C457 ) C399_=_C461( C399 C461 ) C399_=_C463( C399 C463 ) C399_=_C464( C399 C464 ) C411_=_C418( C411 C418 ) C411_=_C448( C411 C448 ) \nC411_=_C455( C411 C455 ) C411_=_C470( C411 C470 ) C411_=_C471( C411 C471 ) C417_=_C418( C417 C418 ) C417_=_C437( C417 C437 ) C417_=_C451( C417 C451 ) \nC417_=_C453( C417 C453 ) C418_=_C448( C418 C448 ) C418_=_C455( C418 C455 ) C418_=_C470( C418 C470 ) C418_=_C471( C418 C471 ) C426_=_C439( C426 C439 ) \nC426_=_C457( C426 C457 ) C426_=_C461( C426 C461 ) C426_=_C463( C426 C463 ) C426_=_C464( C426 C464 ) C437_=_C439( C437 C439 ) C437_=_C451( C437 C451 ) \nC437_=_C453( C437 C453 ) C439_=_C457( C439 C457 ) C439_=_C461( C439 C461 ) C439_=_C463( C439 C463 ) C439_=_C464( C439 C464 ) C448_=_C455( C448 C455 ) \nC448_=_C470( C448 C470 ) C448_=_C471( C448 C471 ) C451_=_C453( C451 C453 ) C451_=_C457( C451 C457 ) C453_=_C463( C453 C463 ) C455_=_C470( C455 C470 ) \nC455_=_C471( C455 C471 ) C457_=_C461( C457 C461 ) C457_=_C463( C457 C463 ) C457_=_C464( C457 C464 ) C461_=_C463( C461 C463 ) C461_=_C464( C461 C464 ) \nC463_=_C464( C463 C464 ) C464_=_C471( C464 C471 ) C470_=_C471( C470 C471 ) "];23-&gt;32[label="97: C22 C23 C24 C25 C28 \nC29 C30 C31 C33 C34 C35 \nC43 C44 C62 C68 C69 C70 \nC76 C88 C96 C103 C111 C121 \nC137 C143 C151 C161 C166 C175 \nC176 C180 C190 C199 C202 C204 \nC205 C206 C207 C211 C212 C213 \nC226 C234 C235 C236 C237 C238 \nC239 C241 C242 C243 C244 C245 \nC246 C248 C249 C251 C252 C253 \nC254 C255 C271 C272 C273 C274 \nC275 C276 C277 C278 C279 C281 \nC282 C325 C335 C353 C354 C364 \nC379 C380 C392 C399 C411 C417 \nC418 C426 C437 C439 C448 C451 \nC453 C455 C457 C461 C463 C464 \nC470 C471 \n637: C22_=_C23 ,C22_=_C24 ,C22_=_C25 ,C22_=_C28 ,C22_=_C29 ,\nC22_=_C30 ,C22_=_C31 ,C22_=_C33 ,C22_=_C34 ,C22_=_C35 ,C22_=_C43 ,\nC22_=_C44 ,C23_=_C24 ,C23_=_C25 ,C23_=_C28 ,C23_=_C29 ,C23_=_C30 ,\nC23_=_C31 ,C23_=_C33 ,C23_=_C34 ,C23_=_C35 ,C23_=_C76 ,C23_=_C88 ,\nC24_=_C25 ,C24_=_C28 ,C24_=_C29 ,C24_=_C30 ,C24_=_C31 ,C24_=_C33 ,\nC24_=_C34 ,C24_=_C35 ,C24_=_C111 ,C25_=_C28 ,C25_=_C29 ,C25_=_C30 ,\nC25_=_C31 ,C25_=_C33 ,C25_=_C34 ,C25_=_C35 ,C25_=_C199 ,C28_=_C29 ,\nC28_=_C30 ,C28_=_C31 ,C28_=_C33 ,C28_=_C34 ,C28_=_C35 ,C29_=_C30 ,\nC29_=_C31 ,C29_=_C33 ,C29_=_C34 ,C29_=_C35</w:t>
      </w:r>
    </w:p>
    <w:p>
      <w:pPr>
        <w:pStyle w:val="PreformattedText"/>
        <w:bidi w:val="0"/>
        <w:spacing w:before="0" w:after="0"/>
        <w:jc w:val="left"/>
        <w:rPr/>
      </w:pPr>
      <w:r>
        <w:rPr/>
        <w:t xml:space="preserve"> </w:t>
      </w:r>
      <w:r>
        <w:rPr/>
        <w:t>,C29_=_C235 ,C29_=_C271 ,\nC30_=_C31 ,C30_=_C33 ,C30_=_C34 ,C30_=_C35 ,C30_=_C325 ,C31_=_C33 ,\nC31_=_C34 ,C31_=_C35 ,C31_=_C273 ,C31_=_C392 ,C33_=_C34 ,C33_=_C35 ,\nC33_=_C248 ,C33_=_C455 ,C34_=_C35 ,C34_=_C249 ,C34_=_C279 ,C34_=_C461 ,\nC35_=_C252 ,C43_=_C44 ,C43_=_C76 ,C43_=_C180 ,C43_=_C234 ,C43_=_C235 ,\nC43_=_C236 ,C43_=_C237 ,C43_=_C238 ,C43_=_C239 ,C43_=_C241 ,C43_=_C242 ,\nC44_=_C121 ,C44_=_C137 ,C44_=_C151 ,C44_=_C243 ,C44_=_C244 ,C44_=_C245 ,\nC44_=_C246 ,C44_=_C248 ,C44_=_C249 ,C44_=_C251 ,C44_=_C252 ,C44_=_C253 ,\nC44_=_C254 ,C44_=_C255 ,C62_=_C68 ,C62_=_C69 ,C62_=_C70 ,C62_=_C271 ,\nC62_=_C272 ,C62_=_C273 ,C62_=_C274 ,C62_=_C275 ,C62_=_C276 ,C62_=_C277 ,\nC62_=_C278 ,C62_=_C279 ,C62_=_C281 ,C62_=_C282 ,C68_=_C69 ,C68_=_C70 ,\nC68_=_C103 ,C68_=_C143 ,C68_=_C199 ,C68_=_C226 ,C68_=_C335 ,C68_=_C364 ,\nC68_=_C417 ,C68_=_C437 ,C68_=_C451 ,C68_=_C453 ,C69_=_C70 ,C69_=_C88 ,\nC69_=_C161 ,C69_=_C175 ,C69_=_C190 ,C69_=_C353 ,C69_=_C379 ,C69_=_C399 ,\nC69_=_C426 ,C69_=_C439 ,C69_=_C457 ,C69_=_C461 ,C69_=_C463 ,C69_=_C464 ,\nC70_=_C176 ,C70_=_C325 ,C70_=_C354 ,C70_=_C380 ,C70_=_C392 ,C70_=_C411 ,\nC70_=_C418 ,C70_=_C448 ,C70_=_C455 ,C70_=_C470 ,C70_=_C471 ,C76_=_C88 ,\nC76_=_C180 ,C76_=_C234 ,C76_=_C235 ,C76_=_C236 ,C76_=_C237 ,C76_=_C238 ,\nC76_=_C239 ,C76_=_C241 ,C76_=_C242 ,C88_=_C161 ,C88_=_C175 ,C88_=_C190 ,\nC88_=_C353 ,C88_=_C379 ,C88_=_C399 ,C88_=_C426 ,C88_=_C439 ,C88_=_C457 ,\nC88_=_C461 ,C88_=_C463 ,C88_=_C464 ,C96_=_C103 ,C96_=_C111 ,C96_=_C166 ,\nC96_=_C202 ,C96_=_C204 ,C96_=_C205 ,C96_=_C206 ,C96_=_C207 ,C96_=_C211 ,\nC96_=_C212 ,C96_=_C213 ,C103_=_C143 ,C103_=_C199 ,C103_=_C226 ,C103_=_C335 ,\nC103_=_C364 ,C103_=_C417 ,C103_=_C437 ,C103_=_C451 ,C103_=_C453 ,C111_=_C166 ,\nC111_=_C202 ,C111_=_C204 ,C111_=_C205 ,C111_=_C206 ,C111_=_C207 ,C111_=_C211 ,\nC111_=_C212 ,C111_=_C213 ,C121_=_C137 ,C121_=_C151 ,C121_=_C243 ,C121_=_C244 ,\nC121_=_C245 ,C121_=_C246 ,C121_=_C248 ,C121_=_C249 ,C121_=_C251 ,C121_=_C252 ,\nC121_=_C253 ,C121_=_C254 ,C121_=_C255 ,C137_=_C143 ,C137_=_C151 ,C137_=_C243 ,\nC137_=_C244 ,C137_=_C245 ,C137_=_C246 ,C137_=_C248 ,C137_=_C249 ,C137_=_C251 ,\nC137_=_C252 ,C137_=_C253 ,C137_=_C254 ,C137_=_C255 ,C143_=_C199 ,C143_=_C226 ,\nC143_=_C335 ,C143_=_C364 ,C143_=_C417 ,C143_=_C437 ,C143_=_C451 ,C143_=_C453 ,\nC151_=_C161 ,C151_=_C243 ,C151_=_C244 ,C151_=_C245 ,C151_=_C246 ,C151_=_C248 ,\nC151_=_C249 ,C151_=_C251 ,C151_=_C252 ,C151_=_C253 ,C151_=_C254 ,C151_=_C255 ,\nC161_=_C175 ,C161_=_C190 ,C161_=_C353 ,C161_=_C379 ,C161_=_C399 ,C161_=_C426 ,\nC161_=_C439 ,C161_=_C457 ,C161_=_C461 ,C161_=_C463 ,C161_=_C464 ,C166_=_C175 ,\nC166_=_C176 ,C166_=_C202 ,C166_=_C204 ,C166_=_C205 ,C166_=_C206 ,C166_=_C207 ,\nC166_=_C211 ,C166_=_C212 ,C166_=_C213 ,C175_=_C176 ,C175_=_C190 ,C175_=_C353 ,\nC175_=_C379 ,C175_=_C399 ,C175_=_C426 ,C175_=_C439 ,C175_=_C457 ,C175_=_C461 ,\nC175_=_C463 ,C175_=_C464 ,C176_=_C325 ,C176_=_C354 ,C176_=_C380 ,C176_=_C392 ,\nC176_=_C411 ,C176_=_C418 ,C176_=_C448 ,C176_=_C455 ,C176_=_C470 ,C176_=_C471 ,\nC180_=_C190 ,C180_=_C234 ,C180_=_C235 ,C180_=_C236 ,C180_=_C237 ,C180_=_C238 ,\nC180_=_C239 ,C180_=_C241 ,C180_=_C242 ,C190_=_C353 ,C190_=_C379 ,C190_=_C399 ,\nC190_=_C426 ,C190_=_C439 ,C190_=_C457 ,C190_=_C461 ,C190_=_C463 ,C190_=_C464 ,\nC199_=_C226 ,C199_=_C335 ,C199_=_C364 ,C199_=_C417 ,C199_=_C437 ,C199_=_C451 ,\nC199_=_C453 ,C202_=_C204 ,C202_=_C205 ,C202_=_C206 ,C202_=_C207 ,C202_=_C211 ,\nC202_=_C212 ,C202_=_C213 ,C202_=_C226 ,C204_=_C205 ,C204_=_C206 ,C204_=_C207 ,\nC204_=_C211 ,C204_=_C212 ,C204_=_C213 ,C204_=_C234 ,C204_=_C243 ,C205_=_C206 ,\nC205_=_C207 ,C205_=_C211 ,C205_=_C212 ,C205_=_C213 ,C205_=_C353 ,C205_=_C354 ,\nC206_=_C207 ,C206_=_C211 ,C206_=_C212 ,C206_=_C213 ,C206_=_C238 ,C206_=_C275 ,\nC206_=_C426 ,C207_=_C211 ,C207_=_C212 ,C207_=_C213 ,C207_=_C276 ,C211_=_C212 ,\nC211_=_C213 ,C211_=_C251 ,C211_=_C281 ,C212_=_C213 ,C212_=_C253 ,C212_=_C470 ,\nC213_=_C255 ,C226_=_C335 ,C226_=_C364 ,C226_=_C417 ,C226_=_C437 ,C226_=_C451 ,\nC226_=_C453 ,C234_=_C235 ,C234_=_C236 ,C234_=_C237 ,C234_=_C238 ,C234_=_C239 ,\nC234_=_C241 ,C234_=_C242 ,C234_=_C243 ,C235_=_C236 ,C235_=_C237 ,C235_=_C238 ,\nC235_=_C239 ,C235_=_C241 ,C235_=_C242 ,C235_=_C271 ,C236_=_C237 ,C236_=_C238 ,\nC236_=_C239 ,C236_=_C241 ,C236_=_C242 ,C236_=_C335 ,C237_=_C238 ,C237_=_C239 ,\nC237_=_C241 ,C237_=_C242 ,C237_=_C272 ,C238_=_C239 ,C238_=_C241 ,C238_=_C242 ,\nC238_=_C275 ,C238_=_C426 ,C239_=_C241 ,C239_=_C242 ,C239_=_C246 ,C239_=_C277 ,\nC241_=_C242 ,C241_=_C451 ,C241_=_C457 ,C242_=_C254 ,C242_=_C282 ,C242_=_C464 ,\nC242_=_C471 ,C243_=_C244 ,C243_=_C245 ,C243_=_C246 ,C243_=_C248 ,C243_=_C249 ,\nC243_=_C251 ,C243_=_C252 ,C243_=_C253 ,C243_=_C254 ,C243_=_C255 ,C244_=_C245 ,\nC244_=_C246 ,C244_=_C248 ,C244_=_C249 ,C244_=_C251 ,C244_=_C252 ,C244_=_C253 ,\nC244_=_C254 ,C244_=_C255 ,C244_=_C379 ,C244_=_C380 ,C245_=_C246 ,C245_=_C248 ,\nC245_=_C249 ,C245_=_C251 ,C245_=_C252 ,C245_=_C253 ,C245_=_C254 ,C245_=_C255 ,\nC245_=_C274 ,C245_=_C417 ,C245_=_C418 ,C246_=_C248 ,C246_=_C249 ,C246_=_C251 ,\nC246_=_C252 ,C246_=_C253 ,C246_=_C254 ,C246_=_C255 ,C246_=_C277 ,C248_=_C249 ,\nC248_=_C251 ,C248_=_C252 ,C248_=_C253 ,C248_=_C254 ,C248_=_C255 ,C248_=_C455 ,\nC249_=_C251 ,C249_=_C252 ,C249_=_C253 ,C249_=_C254 ,C249_=_C255 ,C249_=_C279 ,\nC249_=_C461 ,C251_=_C252 ,C251_=_C253 ,C251_=_C254 ,C251_=_C255 ,C251_=_C281 ,\nC252_=_C253 ,C252_=_C254 ,C252_=_C255 ,C253_=_C254 ,C253_=_C255 ,C253_=_C470 ,\nC254_=_C255 ,C254_=_C282 ,C254_=_C464 ,C254_=_C471 ,C271_=_C272 ,C271_=_C273 ,\nC271_=_C274 ,C271_=_C275 ,C271_=_C276 ,C271_=_C277 ,C271_=_C278 ,C271_=_C279 ,\nC271_=_C281 ,C271_=_C282 ,C272_=_C273 ,C272_=_C274 ,C272_=_C275 ,C272_=_C276 ,\nC272_=_C277 ,C272_=_C278 ,C272_=_C279 ,C272_=_C281 ,C272_=_C282 ,C273_=_C274 ,\nC273_=_C275 ,C273_=_C276 ,C273_=_C277 ,C273_=_C278 ,C273_=_C279 ,C273_=_C281 ,\nC273_=_C282 ,C273_=_C392 ,C274_=_C275 ,C274_=_C276 ,C274_=_C277 ,C274_=_C278 ,\nC274_=_C279 ,C274_=_C281 ,C274_=_C282 ,C274_=_C417 ,C274_=_C418 ,C275_=_C276 ,\nC275_=_C277 ,C275_=_C278 ,C275_=_C279 ,C275_=_C281 ,C275_=_C282 ,C275_=_C426 ,\nC276_=_C277 ,C276_=_C278 ,C276_=_C279 ,C276_=_C281 ,C276_=_C282 ,C277_=_C278 ,\nC277_=_C279 ,C277_=_C281 ,C277_=_C282 ,C278_=_C279 ,C278_=_C281 ,C278_=_C282 ,\nC278_=_C448 ,C279_=_C281 ,C279_=_C282 ,C279_=_C461 ,C281_=_C282 ,C282_=_C464 ,\nC282_=_C471 ,C325_=_C354 ,C325_=_C380 ,C325_=_C392 ,C325_=_C411 ,C325_=_C418 ,\nC325_=_C448 ,C325_=_C455 ,C325_=_C470 ,C325_=_C471 ,C335_=_C364 ,C335_=_C417 ,\nC335_=_C437 ,C335_=_C451 ,C335_=_C453 ,C353_=_C354 ,C353_=_C379 ,C353_=_C399 ,\nC353_=_C426 ,C353_=_C439 ,C353_=_C457 ,C353_=_C461 ,C353_=_C463 ,C353_=_C464 ,\nC354_=_C380 ,C354_=_C392 ,C354_=_C411 ,C354_=_C418 ,C354_=_C448 ,C354_=_C455 ,\nC354_=_C470 ,C354_=_C471 ,C364_=_C417 ,C364_=_C437 ,C364_=_C451 ,C364_=_C453 ,\nC379_=_C380 ,C379_=_C399 ,C379_=_C426 ,C379_=_C439 ,C379_=_C457 ,C379_=_C461 ,\nC379_=_C463 ,C379_=_C464 ,C380_=_C392 ,C380_=_C411 ,C380_=_C418 ,C380_=_C448 ,\nC380_=_C455 ,C380_=_C470 ,C380_=_C471 ,C392_=_C411 ,C392_=_C418 ,C392_=_C448 ,\nC392_=_C455 ,C392_=_C470 ,C392_=_C471 ,C399_=_C426 ,C399_=_C439 ,C399_=_C457 ,\nC399_=_C461 ,C399_=_C463 ,C399_=_C464 ,C411_=_C418 ,C411_=_C448 ,C411_=_C455 ,\nC411_=_C470 ,C411_=_C471 ,C417_=_C418 ,C417_=_C437 ,C417_=_C451 ,C417_=_C453 ,\nC418_=_C448 ,C418_=_C455 ,C418_=_C470 ,C418_=_C471 ,C426_=_C439 ,C426_=_C457 ,\nC426_=_C461 ,C426_=_C463 ,C426_=_C464 ,C437_=_C439 ,C437_=_C451 ,C437_=_C453 ,\nC439_=_C457 ,C439_=_C461 ,C439_=_C463 ,C439_=_C464 ,C448_=_C455 ,C448_=_C470 ,\nC448_=_C471 ,C451_=_C453 ,C451_=_C457 ,C453_=_C463 ,C455_=_C470 ,C455_=_C471 ,\nC457_=_C461 ,C457_=_C463 ,C457_=_C464 ,C461_=_C463 ,C461_=_C464 ,C463_=_C464 ,\nC464_=_C471 ,C470_=_C471 ,"];33[shape=box, label="id:33 level: 3\n123: C2 C3 C9 C11 C18 \nC29 C36 C39 C46 C48 C56 \nC58 C59 C60 C61 C62 C63 \nC66 C67 C68 C69 C70 C71 \nC72 C73 C74 C80 C85 C107 \nC112 C119 C120 C121 C122 C123 \nC126 C127 C128 C129 C130 C131 \nC132 C133 C134 C135 C136 C137 \nC140 C142 C143 C144 C145 C146 \nC147 C153 C168 C169 C184 C195 \nC218 C225 C235 C237 C244 C259 \nC261 C271 C272 C283 C286 C299 \nC300 C301 C302 C303 C304 C306 \nC307 C308 C311 C312 C318 C319 \nC321 C340 C341 C342 C343 C345 \nC346 C347 C348 C351 C357 C358 \nC359 C360 C361 C362 C363 C364 \nC365 C366 C367 C375 C376 C377 \nC378 C379 C380 C381 C382 C383 \nC397 C407 C416 C423 C437 C438 \nC439 C440 C441 C442 \n1136: C2_=_C3( C2 C3 ) C2_=_C9( C2 C9 ) C2_=_C11( C2 C11 ) C2_=_C18( C2 C18 ) C2_=_C73( C2 C73 ) \nC2_=_C119( C2 C119 ) C2_=_C120( C2 C120 ) C2_=_C121( C2 C121 ) C2_=_C122( C2 C122 ) C2_=_C123( C2 C123 ) C2_=_C126( C2 C126 ) \nC2_=_C127( C2 C127 ) C2_=_C128( C2 C128 ) C2_=_C129( C2 C129 ) C2_=_C130( C2 C130 ) C2_=_C131( C2 C131 ) C2_=_C132( C2 C132 ) \nC2_=_C133( C2 C133 ) C3_=_C9( C3 C9 ) C3_=_C11( C3 C11 ) C3_=_C18( C3 C18 ) C3_=_C39( C3 C39 ) C3_=_C74( C3 C74 ) \nC3_=_C107( C3 C107 ) C3_=_C119( C3 C119 ) C3_=_C134( C3 C134 ) C3_=_C135( C3 C135 ) C3_=_C136( C3 C136 ) C3_=_C137( C3 C137 ) \nC3_=_C140( C3 C140 ) C3_=_C142( C3 C142 ) C3_=_C143( C3 C143 ) C3_=_C144( C3 C144 ) C3_=_C145( C3 C145 ) C3_=_C146( C3 C146 ) \nC3_=_C147( C3 C147 ) C9_=_C11( C9 C11 ) C9_=_C18( C9 C18 ) C9_=_C48( C9 C48 ) C9_=_C63( C9 C63 ) C9_=_C153( C9 C153 ) \nC9_=_C184( C9 C184 ) C9_=_C218( C9 C218 ) C9_=_C237( C9 C237 ) C9_=_C272( C9 C272 ) C9_=_C318( C9 C318 ) C9_=_C340( C9 C340 ) \nC9_=_C341( C9 C341 ) C9_=_C342( C9 C342 ) C9_=_C343( C9 C343 ) C9_=_C345( C9 C345 ) C9_=_C346( C9 C346 ) C9_=_C347( C9 C347 ) \nC9_=_C348( C9 C348 ) C11_=_C18( C11 C18 ) C11_=_C169( C11 C169 ) C11_=_C259( C11 C259 ) C11_=_C286( C11 C286 ) C11_=_C311( C11 C311 ) \nC11_=_C340( C11 C340 ) C11_=_C357( C11 C357 ) C11_=_C358( C11 C358 ) C11_=_C359( C11 C359 ) C11_=_C360( C11 C360 ) C11_=_C361( C11 C361 ) \nC11_=_C362( C11 C362 ) C11_=_C363( C11 C363 ) C11_=_C364( C11 C364 ) C11_=_C365( C11 C365 ) C11_=_C366( C11 C366 ) C11_=_C367( C11 C367 ) \nC18_=_C66( C18 C66 ) C18_=_C85( C18 C85 ) C18_=_C225(</w:t>
      </w:r>
    </w:p>
    <w:p>
      <w:pPr>
        <w:pStyle w:val="PreformattedText"/>
        <w:bidi w:val="0"/>
        <w:spacing w:before="0" w:after="0"/>
        <w:jc w:val="left"/>
        <w:rPr/>
      </w:pPr>
      <w:r>
        <w:rPr/>
        <w:t xml:space="preserve"> </w:t>
      </w:r>
      <w:r>
        <w:rPr/>
        <w:t>C18 C225 ) C18_=_C321( C18 C321 ) C18_=_C351( C18 C351 ) C18_=_C362( C18 C362 ) \nC18_=_C397( C18 C397 ) C18_=_C407( C18 C407 ) C18_=_C416( C18 C416 ) C18_=_C423( C18 C423 ) C18_=_C437( C18 C437 ) C18_=_C438( C18 C438 ) \nC18_=_C439( C18 C439 ) C18_=_C440( C18 C440 ) C18_=_C441( C18 C441 ) C18_=_C442( C18 C442 ) C29_=_C46( C29 C46 ) C29_=_C112( C29 C112 ) \nC29_=_C123( C29 C123 ) C29_=_C168( C29 C168 ) C29_=_C235( C29 C235 ) C29_=_C271( C29 C271 ) C29_=_C283( C29 C283 ) C29_=_C299( C29 C299 ) \nC29_=_C300( C29 C300 ) C29_=_C301( C29 C301 ) C29_=_C302( C29 C302 ) C29_=_C303( C29 C303 ) C29_=_C304( C29 C304 ) C29_=_C306( C29 C306 ) \nC29_=_C307( C29 C307 ) C29_=_C308( C29 C308 ) C36_=_C39( C36 C39 ) C36_=_C46( C36 C46 ) C36_=_C48( C36 C48 ) C36_=_C56( C36 C56 ) \nC36_=_C58( C36 C58 ) C36_=_C59( C36 C59 ) C36_=_C60( C36 C60 ) C36_=_C61( C36 C61 ) C36_=_C62( C36 C62 ) C36_=_C63( C36 C63 ) \nC36_=_C66( C36 C66 ) C36_=_C67( C36 C67 ) C36_=_C68( C36 C68 ) C36_=_C69( C36 C69 ) C36_=_C70( C36 C70 ) C36_=_C71( C36 C71 ) \nC36_=_C72( C36 C72 ) C39_=_C46( C39 C46 ) C39_=_C48( C39 C48 ) C39_=_C74( C39 C74 ) C39_=_C107( C39 C107 ) C39_=_C119( C39 C119 ) \nC39_=_C134( C39 C134 ) C39_=_C135( C39 C135 ) C39_=_C136( C39 C136 ) C39_=_C137( C39 C137 ) C39_=_C140( C39 C140 ) C39_=_C142( C39 C142 ) \nC39_=_C143( C39 C143 ) C39_=_C144( C39 C144 ) C39_=_C145( C39 C145 ) C39_=_C146( C39 C146 ) C39_=_C147( C39 C147 ) C46_=_C48( C46 C48 ) \nC46_=_C112( C46 C112 ) C46_=_C123( C46 C123 ) C46_=_C168( C46 C168 ) C46_=_C235( C46 C235 ) C46_=_C271( C46 C271 ) C46_=_C283( C46 C283 ) \nC46_=_C299( C46 C299 ) C46_=_C300( C46 C300 ) C46_=_C301( C46 C301 ) C46_=_C302( C46 C302 ) C46_=_C303( C46 C303 ) C46_=_C304( C46 C304 ) \nC46_=_C306( C46 C306 ) C46_=_C307( C46 C307 ) C46_=_C308( C46 C308 ) C48_=_C63( C48 C63 ) C48_=_C153( C48 C153 ) C48_=_C184( C48 C184 ) \nC48_=_C218( C48 C218 ) C48_=_C237( C48 C237 ) C48_=_C272( C48 C272 ) C48_=_C318( C48 C318 ) C48_=_C340( C48 C340 ) C48_=_C341( C48 C341 ) \nC48_=_C342( C48 C342 ) C48_=_C343( C48 C343 ) C48_=_C345( C48 C345 ) C48_=_C346( C48 C346 ) C48_=_C347( C48 C347 ) C48_=_C348( C48 C348 ) \nC56_=_C58( C56 C58 ) C56_=_C59( C56 C59 ) C56_=_C60( C56 C60 ) C56_=_C61( C56 C61 ) C56_=_C62( C56 C62 ) C56_=_C63( C56 C63 ) \nC56_=_C66( C56 C66 ) C56_=_C67( C56 C67 ) C56_=_C68( C56 C68 ) C56_=_C69( C56 C69 ) C56_=_C70( C56 C70 ) C56_=_C71( C56 C71 ) \nC56_=_C72( C56 C72 ) C56_=_C73( C56 C73 ) C56_=_C74( C56 C74 ) C56_=_C80( C56 C80 ) C56_=_C85( C56 C85 ) C58_=_C59( C58 C59 ) \nC58_=_C60( C58 C60 ) C58_=_C61( C58 C61 ) C58_=_C62( C58 C62 ) C58_=_C63( C58 C63 ) C58_=_C66( C58 C66 ) C58_=_C67( C58 C67 ) \nC58_=_C68( C58 C68 ) C58_=_C69( C58 C69 ) C58_=_C70( C58 C70 ) C58_=_C71( C58 C71 ) C58_=_C72( C58 C72 ) C58_=_C134( C58 C134 ) \nC58_=_C153( C58 C153 ) C59_=_C60( C59 C60 ) C59_=_C61( C59 C61 ) C59_=_C62( C59 C62 ) C59_=_C63( C59 C63 ) C59_=_C66( C59 C66 ) \nC59_=_C67( C59 C67 ) C59_=_C68( C59 C68 ) C59_=_C69( C59 C69 ) C59_=_C70( C59 C70 ) C59_=_C71( C59 C71 ) C59_=_C72( C59 C72 ) \nC59_=_C135( C59 C135 ) C59_=_C168( C59 C168 ) C59_=_C169( C59 C169 ) C60_=_C61( C60 C61 ) C60_=_C62( C60 C62 ) C60_=_C63( C60 C63 ) \nC60_=_C66( C60 C66 ) C60_=_C67( C60 C67 ) C60_=_C68( C60 C68 ) C60_=_C69( C60 C69 ) C60_=_C70( C60 C70 ) C60_=_C71( C60 C71 ) \nC60_=_C72( C60 C72 ) C60_=_C136( C60 C136 ) C60_=_C218( C60 C218 ) C60_=_C225( C60 C225 ) C61_=_C62( C61 C62 ) C61_=_C63( C61 C63 ) \nC61_=_C66( C61 C66 ) C61_=_C67( C61 C67 ) C61_=_C68( C61 C68 ) C61_=_C69( C61 C69 ) C61_=_C70( C61 C70 ) C61_=_C71( C61 C71 ) \nC61_=_C72( C61 C72 ) C61_=_C122( C61 C122 ) C61_=_C259( C61 C259 ) C61_=_C261( C61 C261 ) C62_=_C63( C62 C63 ) C62_=_C66( C62 C66 ) \nC62_=_C67( C62 C67 ) C62_=_C68( C62 C68 ) C62_=_C69( C62 C69 ) C62_=_C70( C62 C70 ) C62_=_C71( C62 C71 ) C62_=_C72( C62 C72 ) \nC62_=_C271( C62 C271 ) C62_=_C272( C62 C272 ) C63_=_C66( C63 C66 ) C63_=_C67( C63 C67 ) C63_=_C68( C63 C68 ) C63_=_C69( C63 C69 ) \nC63_=_C70( C63 C70 ) C63_=_C71( C63 C71 ) C63_=_C72( C63 C72 ) C63_=_C153( C63 C153 ) C63_=_C184( C63 C184 ) C63_=_C218( C63 C218 ) \nC63_=_C237( C63 C237 ) C63_=_C272( C63 C272 ) C63_=_C318( C63 C318 ) C63_=_C340( C63 C340 ) C63_=_C341( C63 C341 ) C63_=_C342( C63 C342 ) \nC63_=_C343( C63 C343 ) C63_=_C345( C63 C345 ) C63_=_C346( C63 C346 ) C63_=_C347( C63 C347 ) C63_=_C348( C63 C348 ) C66_=_C67( C66 C67 ) \nC66_=_C68( C66 C68 ) C66_=_C69( C66 C69 ) C66_=_C70( C66 C70 ) C66_=_C71( C66 C71 ) C66_=_C72( C66 C72 ) C66_=_C85( C66 C85 ) \nC66_=_C225( C66 C225 ) C66_=_C321( C66 C321 ) C66_=_C351( C66 C351 ) C66_=_C362( C66 C362 ) C66_=_C397( C66 C397 ) C66_=_C407( C66 C407 ) \nC66_=_C416( C66 C416 ) C66_=_C423( C66 C423 ) C66_=_C437( C66 C437 ) C66_=_C438( C66 C438 ) C66_=_C439( C66 C439 ) C66_=_C440( C66 C440 ) \nC66_=_C441( C66 C441 ) C66_=_C442( C66 C442 ) C67_=_C68( C67 C68 ) C67_=_C69( C67 C69 ) C67_=_C70( C67 C70 ) C67_=_C71( C67 C71 ) \nC67_=_C72( C67 C72 ) C67_=_C128( C67 C128 ) C67_=_C306( C67 C306 ) C67_=_C363( C67 C363 ) C68_=_C69( C68 C69 ) C68_=_C70( C68 C70 ) \nC68_=_C71( C68 C71 ) C68_=_C72( C68 C72 ) C68_=_C143( C68 C143 ) C68_=_C364( C68 C364 ) C68_=_C437( C68 C437 ) C69_=_C70( C69 C70 ) \nC69_=_C71( C69 C71 ) C69_=_C72( C69 C72 ) C69_=_C379( C69 C379 ) C69_=_C439( C69 C439 ) C70_=_C71( C70 C71 ) C70_=_C72( C70 C72 ) \nC70_=_C380( C70 C380 ) C71_=_C72( C71 C72 ) C71_=_C144( C71 C144 ) C71_=_C441( C71 C441 ) C72_=_C131( C72 C131 ) C72_=_C145( C72 C145 ) \nC72_=_C346( C72 C346 ) C72_=_C381( C72 C381 ) C73_=_C74( C73 C74 ) C73_=_C80( C73 C80 ) C73_=_C85( C73 C85 ) C73_=_C119( C73 C119 ) \nC73_=_C120( C73 C120 ) C73_=_C121( C73 C121 ) C73_=_C122( C73 C122 ) C73_=_C123( C73 C123 ) C73_=_C126( C73 C126 ) C73_=_C127( C73 C127 ) \nC73_=_C128( C73 C128 ) C73_=_C129( C73 C129 ) C73_=_C130( C73 C130 ) C73_=_C131( C73 C131 ) C73_=_C132( C73 C132 ) C73_=_C133( C73 C133 ) \nC74_=_C80( C74 C80 ) C74_=_C85( C74 C85 ) C74_=_C107( C74 C107 ) C74_=_C119( C74 C119 ) C74_=_C134( C74 C134 ) C74_=_C135( C74 C135 ) \nC74_=_C136( C74 C136 ) C74_=_C137( C74 C137 ) C74_=_C140( C74 C140 ) C74_=_C142( C74 C142 ) C74_=_C143( C74 C143 ) C74_=_C144( C74 C144 ) \nC74_=_C145( C74 C145 ) C74_=_C146( C74 C146 ) C74_=_C147( C74 C147 ) C80_=_C85( C80 C85 ) C80_=_C195( C80 C195 ) C80_=_C244( C80 C244 ) \nC80_=_C261( C80 C261 ) C80_=_C302( C80 C302 ) C80_=_C312( C80 C312 ) C80_=_C319( C80 C319 ) C80_=_C375( C80 C375 ) C80_=_C376( C80 C376 ) \nC80_=_C377( C80 C377 ) C80_=_C378( C80 C378 ) C80_=_C379( C80 C379 ) C80_=_C380( C80 C380 ) C80_=_C381( C80 C381 ) C80_=_C382( C80 C382 ) \nC80_=_C383( C80 C383 ) C85_=_C225( C85 C225 ) C85_=_C321( C85 C321 ) C85_=_C351( C85 C351 ) C85_=_C362( C85 C362 ) C85_=_C397( C85 C397 ) \nC85_=_C407( C85 C407 ) C85_=_C416( C85 C416 ) C85_=_C423( C85 C423 ) C85_=_C437( C85 C437 ) C85_=_C438( C85 C438 ) C85_=_C439( C85 C439 ) \nC85_=_C440( C85 C440 ) C85_=_C441( C85 C441 ) C85_=_C442( C85 C442 ) C107_=_C112( C107 C112 ) C107_=_C119( C107 C119 ) C107_=_C134( C107 C134 ) \nC107_=_C135( C107 C135 ) C107_=_C136( C107 C136 ) C107_=_C137( C107 C137 ) C107_=_C140( C107 C140 ) C107_=_C142( C107 C142 ) C107_=_C143( C107 C143 ) \nC107_=_C144( C107 C144 ) C107_=_C145( C107 C145 ) C107_=_C146( C107 C146 ) C107_=_C147( C107 C147 ) C112_=_C123( C112 C123 ) C112_=_C168( C112 C168 ) \nC112_=_C235( C112 C235 ) C112_=_C271( C112 C271 ) C112_=_C283( C112 C283 ) C112_=_C299( C112 C299 ) C112_=_C300( C112 C300 ) C112_=_C301( C112 C301 ) \nC112_=_C302( C112 C302 ) C112_=_C303( C112 C303 ) C112_=_C304( C112 C304 ) C112_=_C306( C112 C306 ) C112_=_C307( C112 C307 ) C112_=_C308( C112 C308 ) \nC119_=_C120( C119 C120 ) C119_=_C121( C119 C121 ) C119_=_C122( C119 C122 ) C119_=_C123( C119 C123 ) C119_=_C126( C119 C126 ) C119_=_C127( C119 C127 ) \nC119_=_C128( C119 C128 ) C119_=_C129( C119 C129 ) C119_=_C130( C119 C130 ) C119_=_C131( C119 C131 ) C119_=_C132( C119 C132 ) C119_=_C133( C119 C133 ) \nC119_=_C134( C119 C134 ) C119_=_C135( C119 C135 ) C119_=_C136( C119 C136 ) C119_=_C137( C119 C137 ) C119_=_C140( C119 C140 ) C119_=_C142( C119 C142 ) \nC119_=_C143( C119 C143 ) C119_=_C144( C119 C144 ) C119_=_C145( C119 C145 ) C119_=_C146( C119 C146 ) C119_=_C147( C119 C147 ) C120_=_C121( C120 C121 ) \nC120_=_C122( C120 C122 ) C120_=_C123( C120 C123 ) C120_=_C126( C120 C126 ) C120_=_C127( C120 C127 ) C120_=_C128( C120 C128 ) C120_=_C129( C120 C129 ) \nC120_=_C130( C120 C130 ) C120_=_C131( C120 C131 ) C120_=_C132( C120 C132 ) C120_=_C133( C120 C133 ) C120_=_C195( C120 C195 ) C121_=_C122( C121 C122 ) \nC121_=_C123( C121 C123 ) C121_=_C126( C121 C126 ) C121_=_C127( C121 C127 ) C121_=_C128( C121 C128 ) C121_=_C129( C121 C129 ) C121_=_C130( C121 C130 ) \nC121_=_C131( C121 C131 ) C121_=_C132( C121 C132 ) C121_=_C133( C121 C133 ) C121_=_C137( C121 C137 ) C121_=_C244( C121 C244 ) C122_=_C123( C122 C123 ) \nC122_=_C126( C122 C126 ) C122_=_C127( C122 C127 ) C122_=_C128( C122 C128 ) C122_=_C129( C122 C129 ) C122_=_C130( C122 C130 ) C122_=_C131( C122 C131 ) \nC122_=_C132( C122 C132 ) C122_=_C133( C122 C133 ) C122_=_C259( C122 C259 ) C122_=_C261( C122 C261 ) C123_=_C126( C123 C126 ) C123_=_C127( C123 C127 ) \nC123_=_C128( C123 C128 ) C123_=_C129( C123 C129 ) C123_=_C130( C123 C130 ) C123_=_C131( C123 C131 ) C123_=_C132( C123 C132 ) C123_=_C133( C123 C133 ) \nC123_=_C168( C123 C168 ) C123_=_C235( C123 C235 ) C123_=_C271( C123 C271 ) C123_=_C283( C123 C283 ) C123_=_C299( C123 C299 ) C123_=_C300( C123 C300 ) \nC123_=_C301( C123 C301 ) C123_=_C302( C123 C302 ) C123_=_C303( C123 C303 ) C123_=_C304( C123 C304 ) C123_=_C306( C123 C306 ) C123_=_C307( C123 C307 ) \nC123_=_C308( C123 C308 ) C126_=_C127( C126 C127 ) C126_=_C128( C126 C128 ) C126_=_C129( C126 C129 ) C126_=_C130( C126 C130 ) C126_=_C131( C126 C131 ) \nC126_=_C132( C126 C132 ) C126_=_C133( C126 C133 ) C126_=_C341( C126 C341 ) C126_=_C375( C126 C375 ) C126_=_C397( C126 C397 ) C127_=_C128( C127 C128 ) \nC127_=_C129( C127 C129 ) C127_=_C130(</w:t>
      </w:r>
    </w:p>
    <w:p>
      <w:pPr>
        <w:pStyle w:val="PreformattedText"/>
        <w:bidi w:val="0"/>
        <w:spacing w:before="0" w:after="0"/>
        <w:jc w:val="left"/>
        <w:rPr/>
      </w:pPr>
      <w:r>
        <w:rPr/>
        <w:t xml:space="preserve"> </w:t>
      </w:r>
      <w:r>
        <w:rPr/>
        <w:t>C127 C130 ) C127_=_C131( C127 C131 ) C127_=_C132( C127 C132 ) C127_=_C133( C127 C133 ) C127_=_C142( C127 C142 ) \nC128_=_C129( C128 C129 ) C128_=_C130( C128 C130 ) C128_=_C131( C128 C131 ) C128_=_C132( C128 C132 ) C128_=_C133( C128 C133 ) C128_=_C306( C128 C306 ) \nC128_=_C363( C128 C363 ) C129_=_C130( C129 C130 ) C129_=_C131( C129 C131 ) C129_=_C132( C129 C132 ) C129_=_C133( C129 C133 ) C129_=_C307( C129 C307 ) \nC129_=_C378( C129 C378 ) C130_=_C131( C130 C131 ) C130_=_C132( C130 C132 ) C130_=_C133( C130 C133 ) C130_=_C440( C130 C440 ) C131_=_C132( C131 C132 ) \nC131_=_C133( C131 C133 ) C131_=_C145( C131 C145 ) C131_=_C346( C131 C346 ) C131_=_C381( C131 C381 ) C132_=_C133( C132 C133 ) C132_=_C347( C132 C347 ) \nC132_=_C366( C132 C366 ) C133_=_C146( C133 C146 ) C133_=_C348( C133 C348 ) C133_=_C382( C133 C382 ) C134_=_C135( C134 C135 ) C134_=_C136( C134 C136 ) \nC134_=_C137( C134 C137 ) C134_=_C140( C134 C140 ) C134_=_C142( C134 C142 ) C134_=_C143( C134 C143 ) C134_=_C144( C134 C144 ) C134_=_C145( C134 C145 ) \nC134_=_C146( C134 C146 ) C134_=_C147( C134 C147 ) C134_=_C153( C134 C153 ) C135_=_C136( C135 C136 ) C135_=_C137( C135 C137 ) C135_=_C140( C135 C140 ) \nC135_=_C142( C135 C142 ) C135_=_C143( C135 C143 ) C135_=_C144( C135 C144 ) C135_=_C145( C135 C145 ) C135_=_C146( C135 C146 ) C135_=_C147( C135 C147 ) \nC135_=_C168( C135 C168 ) C135_=_C169( C135 C169 ) C136_=_C137( C136 C137 ) C136_=_C140( C136 C140 ) C136_=_C142( C136 C142 ) C136_=_C143( C136 C143 ) \nC136_=_C144( C136 C144 ) C136_=_C145( C136 C145 ) C136_=_C146( C136 C146 ) C136_=_C147( C136 C147 ) C136_=_C218( C136 C218 ) C136_=_C225( C136 C225 ) \nC137_=_C140( C137 C140 ) C137_=_C142( C137 C142 ) C137_=_C143( C137 C143 ) C137_=_C144( C137 C144 ) C137_=_C145( C137 C145 ) C137_=_C146( C137 C146 ) \nC137_=_C147( C137 C147 ) C137_=_C244( C137 C244 ) C140_=_C142( C140 C142 ) C140_=_C143( C140 C143 ) C140_=_C144( C140 C144 ) C140_=_C145( C140 C145 ) \nC140_=_C146( C140 C146 ) C140_=_C147( C140 C147 ) C140_=_C303( C140 C303 ) C140_=_C358( C140 C358 ) C140_=_C407( C140 C407 ) C142_=_C143( C142 C143 ) \nC142_=_C144( C142 C144 ) C142_=_C145( C142 C145 ) C142_=_C146( C142 C146 ) C142_=_C147( C142 C147 ) C143_=_C144( C143 C144 ) C143_=_C145( C143 C145 ) \nC143_=_C146( C143 C146 ) C143_=_C147( C143 C147 ) C143_=_C364( C143 C364 ) C143_=_C437( C143 C437 ) C144_=_C145( C144 C145 ) C144_=_C146( C144 C146 ) \nC144_=_C147( C144 C147 ) C144_=_C441( C144 C441 ) C145_=_C146( C145 C146 ) C145_=_C147( C145 C147 ) C145_=_C346( C145 C346 ) C145_=_C381( C145 C381 ) \nC146_=_C147( C146 C147 ) C146_=_C348( C146 C348 ) C146_=_C382( C146 C382 ) C147_=_C383( C147 C383 ) C153_=_C184( C153 C184 ) C153_=_C218( C153 C218 ) \nC153_=_C237( C153 C237 ) C153_=_C272( C153 C272 ) C153_=_C318( C153 C318 ) C153_=_C340( C153 C340 ) C153_=_C341( C153 C341 ) C153_=_C342( C153 C342 ) \nC153_=_C343( C153 C343 ) C153_=_C345( C153 C345 ) C153_=_C346( C153 C346 ) C153_=_C347( C153 C347 ) C153_=_C348( C153 C348 ) C168_=_C169( C168 C169 ) \nC168_=_C235( C168 C235 ) C168_=_C271( C168 C271 ) C168_=_C283( C168 C283 ) C168_=_C299( C168 C299 ) C168_=_C300( C168 C300 ) C168_=_C301( C168 C301 ) \nC168_=_C302( C168 C302 ) C168_=_C303( C168 C303 ) C168_=_C304( C168 C304 ) C168_=_C306( C168 C306 ) C168_=_C307( C168 C307 ) C168_=_C308( C168 C308 ) \nC169_=_C259( C169 C259 ) C169_=_C286( C169 C286 ) C169_=_C311( C169 C311 ) C169_=_C340( C169 C340 ) C169_=_C357( C169 C357 ) C169_=_C358( C169 C358 ) \nC169_=_C359( C169 C359 ) C169_=_C360( C169 C360 ) C169_=_C361( C169 C361 ) C169_=_C362( C169 C362 ) C169_=_C363( C169 C363 ) C169_=_C364( C169 C364 ) \nC169_=_C365( C169 C365 ) C169_=_C366( C169 C366 ) C169_=_C367( C169 C367 ) C184_=_C218( C184 C218 ) C184_=_C237( C184 C237 ) C184_=_C272( C184 C272 ) \nC184_=_C318( C184 C318 ) C184_=_C340( C184 C340 ) C184_=_C341( C184 C341 ) C184_=_C342( C184 C342 ) C184_=_C343( C184 C343 ) C184_=_C345( C184 C345 ) \nC184_=_C346( C184 C346 ) C184_=_C347( C184 C347 ) C184_=_C348( C184 C348 ) C195_=_C244( C195 C244 ) C195_=_C261( C195 C261 ) C195_=_C302( C195 C302 ) \nC195_=_C312( C195 C312 ) C195_=_C319( C195 C319 ) C195_=_C375( C195 C375 ) C195_=_C376( C195 C376 ) C195_=_C377( C195 C377 ) C195_=_C378( C195 C378 ) \nC195_=_C379( C195 C379 ) C195_=_C380( C195 C380 ) C195_=_C381( C195 C381 ) C195_=_C382( C195 C382 ) C195_=_C383( C195 C383 ) C218_=_C225( C218 C225 ) \nC218_=_C237( C218 C237 ) C218_=_C272( C218 C272 ) C218_=_C318( C218 C318 ) C218_=_C340( C218 C340 ) C218_=_C341( C218 C341 ) C218_=_C342( C218 C342 ) \nC218_=_C343( C218 C343 ) C218_=_C345( C218 C345 ) C218_=_C346( C218 C346 ) C218_=_C347( C218 C347 ) C218_=_C348( C218 C348 ) C225_=_C321( C225 C321 ) \nC225_=_C351( C225 C351 ) C225_=_C362( C225 C362 ) C225_=_C397( C225 C397 ) C225_=_C407( C225 C407 ) C225_=_C416( C225 C416 ) C225_=_C423( C225 C423 ) \nC225_=_C437( C225 C437 ) C225_=_C438( C225 C438 ) C225_=_C439( C225 C439 ) C225_=_C440( C225 C440 ) C225_=_C441( C225 C441 ) C225_=_C442( C225 C442 ) \nC235_=_C237( C235 C237 ) C235_=_C271( C235 C271 ) C235_=_C283( C235 C283 ) C235_=_C299( C235 C299 ) C235_=_C300( C235 C300 ) C235_=_C301( C235 C301 ) \nC235_=_C302( C235 C302 ) C235_=_C303( C235 C303 ) C235_=_C304( C235 C304 ) C235_=_C306( C235 C306 ) C235_=_C307( C235 C307 ) C235_=_C308( C235 C308 ) \nC237_=_C272( C237 C272 ) C237_=_C318( C237 C318 ) C237_=_C340( C237 C340 ) C237_=_C341( C237 C341 ) C237_=_C342( C237 C342 ) C237_=_C343( C237 C343 ) \nC237_=_C345( C237 C345 ) C237_=_C346( C237 C346 ) C237_=_C347( C237 C347 ) C237_=_C348( C237 C348 ) C244_=_C261( C244 C261 ) C244_=_C302( C244 C302 ) \nC244_=_C312( C244 C312 ) C244_=_C319( C244 C319 ) C244_=_C375( C244 C375 ) C244_=_C376( C244 C376 ) C244_=_C377( C244 C377 ) C244_=_C378( C244 C378 ) \nC244_=_C379( C244 C379 ) C244_=_C380( C244 C380 ) C244_=_C381( C244 C381 ) C244_=_C382( C244 C382 ) C244_=_C383( C244 C383 ) C259_=_C261( C259 C261 ) \nC259_=_C286( C259 C286 ) C259_=_C311( C259 C311 ) C259_=_C340( C259 C340 ) C259_=_C357( C259 C357 ) C259_=_C358( C259 C358 ) C259_=_C359( C259 C359 ) \nC259_=_C360( C259 C360 ) C259_=_C361( C259 C361 ) C259_=_C362( C259 C362 ) C259_=_C363( C259 C363 ) C259_=_C364( C259 C364 ) C259_=_C365( C259 C365 ) \nC259_=_C366( C259 C366 ) C259_=_C367( C259 C367 ) C261_=_C302( C261 C302 ) C261_=_C312( C261 C312 ) C261_=_C319( C261 C319 ) C261_=_C375( C261 C375 ) \nC261_=_C376( C261 C376 ) C261_=_C377( C261 C377 ) C261_=_C378( C261 C378 ) C261_=_C379( C261 C379 ) C261_=_C380( C261 C380 ) C261_=_C381( C261 C381 ) \nC261_=_C382( C261 C382 ) C261_=_C383( C261 C383 ) C271_=_C272( C271 C272 ) C271_=_C283( C271 C283 ) C271_=_C299( C271 C299 ) C271_=_C300( C271 C300 ) \nC271_=_C301( C271 C301 ) C271_=_C302( C271 C302 ) C271_=_C303( C271 C303 ) C271_=_C304( C271 C304 ) C271_=_C306( C271 C306 ) C271_=_C307( C271 C307 ) \nC271_=_C308( C271 C308 ) C272_=_C318( C272 C318 ) C272_=_C340( C272 C340 ) C272_=_C341( C272 C341 ) C272_=_C342( C272 C342 ) C272_=_C343( C272 C343 ) \nC272_=_C345( C272 C345 ) C272_=_C346( C272 C346 ) C272_=_C347( C272 C347 ) C272_=_C348( C272 C348 ) C283_=_C286( C283 C286 ) C283_=_C299( C283 C299 ) \nC283_=_C300( C283 C300 ) C283_=_C301( C283 C301 ) C283_=_C302( C283 C302 ) C283_=_C303( C283 C303 ) C283_=_C304( C283 C304 ) C283_=_C306( C283 C306 ) \nC283_=_C307( C283 C307 ) C283_=_C308( C283 C308 ) C286_=_C311( C286 C311 ) C286_=_C340( C286 C340 ) C286_=_C357( C286 C357 ) C286_=_C358( C286 C358 ) \nC286_=_C359( C286 C359 ) C286_=_C360( C286 C360 ) C286_=_C361( C286 C361 ) C286_=_C362( C286 C362 ) C286_=_C363( C286 C363 ) C286_=_C364( C286 C364 ) \nC286_=_C365( C286 C365 ) C286_=_C366( C286 C366 ) C286_=_C367( C286 C367 ) C299_=_C300( C299 C300 ) C299_=_C301( C299 C301 ) C299_=_C302( C299 C302 ) \nC299_=_C303( C299 C303 ) C299_=_C304( C299 C304 ) C299_=_C306( C299 C306 ) C299_=_C307( C299 C307 ) C299_=_C308( C299 C308 ) C299_=_C318( C299 C318 ) \nC299_=_C319( C299 C319 ) C299_=_C321( C299 C321 ) C300_=_C301( C300 C301 ) C300_=_C302( C300 C302 ) C300_=_C303( C300 C303 ) C300_=_C304( C300 C304 ) \nC300_=_C306( C300 C306 ) C300_=_C307( C300 C307 ) C300_=_C308( C300 C308 ) C301_=_C302( C301 C302 ) C301_=_C303( C301 C303 ) C301_=_C304( C301 C304 ) \nC301_=_C306( C301 C306 ) C301_=_C307( C301 C307 ) C301_=_C308( C301 C308 ) C301_=_C351( C301 C351 ) C302_=_C303( C302 C303 ) C302_=_C304( C302 C304 ) \nC302_=_C306( C302 C306 ) C302_=_C307( C302 C307 ) C302_=_C308( C302 C308 ) C302_=_C312( C302 C312 ) C302_=_C319( C302 C319 ) C302_=_C375( C302 C375 ) \nC302_=_C376( C302 C376 ) C302_=_C377( C302 C377 ) C302_=_C378( C302 C378 ) C302_=_C379( C302 C379 ) C302_=_C380( C302 C380 ) C302_=_C381( C302 C381 ) \nC302_=_C382( C302 C382 ) C302_=_C383( C302 C383 ) C303_=_C304( C303 C304 ) C303_=_C306( C303 C306 ) C303_=_C307( C303 C307 ) C303_=_C308( C303 C308 ) \nC303_=_C358( C303 C358 ) C303_=_C407( C303 C407 ) C304_=_C306( C304 C306 ) C304_=_C307( C304 C307 ) C304_=_C308( C304 C308 ) C304_=_C342( C304 C342 ) \nC304_=_C359( C304 C359 ) C304_=_C376( C304 C376 ) C304_=_C416( C304 C416 ) C306_=_C307( C306 C307 ) C306_=_C308( C306 C308 ) C306_=_C363( C306 C363 ) \nC307_=_C308( C307 C308 ) C307_=_C378( C307 C378 ) C308_=_C345( C308 C345 ) C308_=_C365( C308 C365 ) C308_=_C438( C308 C438 ) C311_=_C312( C311 C312 ) \nC311_=_C340( C311 C340 ) C311_=_C357( C311 C357 ) C311_=_C358( C311 C358 ) C311_=_C359( C311 C359 ) C311_=_C360( C311 C360 ) C311_=_C361( C311 C361 ) \nC311_=_C362( C311 C362 ) C311_=_C363( C311 C363 ) C311_=_C364( C311 C364 ) C311_=_C365( C311 C365 ) C311_=_C366( C311 C366 ) C311_=_C367( C311 C367 ) \nC312_=_C319( C312 C319 ) C312_=_C375( C312 C375 ) C312_=_C376( C312 C376 ) C312_=_C377( C312 C377 ) C312_=_C378( C312 C378 ) C312_=_C379( C312 C379 ) \nC312_=_C380( C312 C380 ) C312_=_C381( C312 C381 ) C312_=_C382( C312 C382 ) C312_=_C383( C312 C383 ) C318_=_C319( C318 C319 ) C318_=_C321( C318 C321 ) \nC318_=_C340( C318 C340 ) C318_=_C341( C318 C341 ) C318_=_C342(</w:t>
      </w:r>
    </w:p>
    <w:p>
      <w:pPr>
        <w:pStyle w:val="PreformattedText"/>
        <w:bidi w:val="0"/>
        <w:spacing w:before="0" w:after="0"/>
        <w:jc w:val="left"/>
        <w:rPr/>
      </w:pPr>
      <w:r>
        <w:rPr/>
        <w:t xml:space="preserve"> </w:t>
      </w:r>
      <w:r>
        <w:rPr/>
        <w:t>C318 C342 ) C318_=_C343( C318 C343 ) C318_=_C345( C318 C345 ) C318_=_C346( C318 C346 ) \nC318_=_C347( C318 C347 ) C318_=_C348( C318 C348 ) C319_=_C321( C319 C321 ) C319_=_C375( C319 C375 ) C319_=_C376( C319 C376 ) C319_=_C377( C319 C377 ) \nC319_=_C378( C319 C378 ) C319_=_C379( C319 C379 ) C319_=_C380( C319 C380 ) C319_=_C381( C319 C381 ) C319_=_C382( C319 C382 ) C319_=_C383( C319 C383 ) \nC321_=_C351( C321 C351 ) C321_=_C362( C321 C362 ) C321_=_C397( C321 C397 ) C321_=_C407( C321 C407 ) C321_=_C416( C321 C416 ) C321_=_C423( C321 C423 ) \nC321_=_C437( C321 C437 ) C321_=_C438( C321 C438 ) C321_=_C439( C321 C439 ) C321_=_C440( C321 C440 ) C321_=_C441( C321 C441 ) C321_=_C442( C321 C442 ) \nC340_=_C341( C340 C341 ) C340_=_C342( C340 C342 ) C340_=_C343( C340 C343 ) C340_=_C345( C340 C345 ) C340_=_C346( C340 C346 ) C340_=_C347( C340 C347 ) \nC340_=_C348( C340 C348 ) C340_=_C357( C340 C357 ) C340_=_C358( C340 C358 ) C340_=_C359( C340 C359 ) C340_=_C360( C340 C360 ) C340_=_C361( C340 C361 ) \nC340_=_C362( C340 C362 ) C340_=_C363( C340 C363 ) C340_=_C364( C340 C364 ) C340_=_C365( C340 C365 ) C340_=_C366( C340 C366 ) C340_=_C367( C340 C367 ) \nC341_=_C342( C341 C342 ) C341_=_C343( C341 C343 ) C341_=_C345( C341 C345 ) C341_=_C346( C341 C346 ) C341_=_C347( C341 C347 ) C341_=_C348( C341 C348 ) \nC341_=_C375( C341 C375 ) C341_=_C397( C341 C397 ) C342_=_C343( C342 C343 ) C342_=_C345( C342 C345 ) C342_=_C346( C342 C346 ) C342_=_C347( C342 C347 ) \nC342_=_C348( C342 C348 ) C342_=_C359( C342 C359 ) C342_=_C376( C342 C376 ) C342_=_C416( C342 C416 ) C343_=_C345( C343 C345 ) C343_=_C346( C343 C346 ) \nC343_=_C347( C343 C347 ) C343_=_C348( C343 C348 ) C343_=_C360( C343 C360 ) C343_=_C423( C343 C423 ) C345_=_C346( C345 C346 ) C345_=_C347( C345 C347 ) \nC345_=_C348( C345 C348 ) C345_=_C365( C345 C365 ) C345_=_C438( C345 C438 ) C346_=_C347( C346 C347 ) C346_=_C348( C346 C348 ) C346_=_C381( C346 C381 ) \nC347_=_C348( C347 C348 ) C347_=_C366( C347 C366 ) C348_=_C382( C348 C382 ) C351_=_C362( C351 C362 ) C351_=_C397( C351 C397 ) C351_=_C407( C351 C407 ) \nC351_=_C416( C351 C416 ) C351_=_C423( C351 C423 ) C351_=_C437( C351 C437 ) C351_=_C438( C351 C438 ) C351_=_C439( C351 C439 ) C351_=_C440( C351 C440 ) \nC351_=_C441( C351 C441 ) C351_=_C442( C351 C442 ) C357_=_C358( C357 C358 ) C357_=_C359( C357 C359 ) C357_=_C360( C357 C360 ) C357_=_C361( C357 C361 ) \nC357_=_C362( C357 C362 ) C357_=_C363( C357 C363 ) C357_=_C364( C357 C364 ) C357_=_C365( C357 C365 ) C357_=_C366( C357 C366 ) C357_=_C367( C357 C367 ) \nC358_=_C359( C358 C359 ) C358_=_C360( C358 C360 ) C358_=_C361( C358 C361 ) C358_=_C362( C358 C362 ) C358_=_C363( C358 C363 ) C358_=_C364( C358 C364 ) \nC358_=_C365( C358 C365 ) C358_=_C366( C358 C366 ) C358_=_C367( C358 C367 ) C358_=_C407( C358 C407 ) C359_=_C360( C359 C360 ) C359_=_C361( C359 C361 ) \nC359_=_C362( C359 C362 ) C359_=_C363( C359 C363 ) C359_=_C364( C359 C364 ) C359_=_C365( C359 C365 ) C359_=_C366( C359 C366 ) C359_=_C367( C359 C367 ) \nC359_=_C376( C359 C376 ) C359_=_C416( C359 C416 ) C360_=_C361( C360 C361 ) C360_=_C362( C360 C362 ) C360_=_C363( C360 C363 ) C360_=_C364( C360 C364 ) \nC360_=_C365( C360 C365 ) C360_=_C366( C360 C366 ) C360_=_C367( C360 C367 ) C360_=_C423( C360 C423 ) C361_=_C362( C361 C362 ) C361_=_C363( C361 C363 ) \nC361_=_C364( C361 C364 ) C361_=_C365( C361 C365 ) C361_=_C366( C361 C366 ) C361_=_C367( C361 C367 ) C361_=_C377( C361 C377 ) C362_=_C363( C362 C363 ) \nC362_=_C364( C362 C364 ) C362_=_C365( C362 C365 ) C362_=_C366( C362 C366 ) C362_=_C367( C362 C367 ) C362_=_C397( C362 C397 ) C362_=_C407( C362 C407 ) \nC362_=_C416( C362 C416 ) C362_=_C423( C362 C423 ) C362_=_C437( C362 C437 ) C362_=_C438( C362 C438 ) C362_=_C439( C362 C439 ) C362_=_C440( C362 C440 ) \nC362_=_C441( C362 C441 ) C362_=_C442( C362 C442 ) C363_=_C364( C363 C364 ) C363_=_C365( C363 C365 ) C363_=_C366( C363 C366 ) C363_=_C367( C363 C367 ) \nC364_=_C365( C364 C365 ) C364_=_C366( C364 C366 ) C364_=_C367( C364 C367 ) C364_=_C437( C364 C437 ) C365_=_C366( C365 C366 ) C365_=_C367( C365 C367 ) \nC365_=_C438( C365 C438 ) C366_=_C367( C366 C367 ) C367_=_C442( C367 C442 ) C375_=_C376( C375 C376 ) C375_=_C377( C375 C377 ) C375_=_C378( C375 C378 ) \nC375_=_C379( C375 C379 ) C375_=_C380( C375 C380 ) C375_=_C381( C375 C381 ) C375_=_C382( C375 C382 ) C375_=_C383( C375 C383 ) C375_=_C397( C375 C397 ) \nC376_=_C377( C376 C377 ) C376_=_C378( C376 C378 ) C376_=_C379( C376 C379 ) C376_=_C380( C376 C380 ) C376_=_C381( C376 C381 ) C376_=_C382( C376 C382 ) \nC376_=_C383( C376 C383 ) C376_=_C416( C376 C416 ) C377_=_C378( C377 C378 ) C377_=_C379( C377 C379 ) C377_=_C380( C377 C380 ) C377_=_C381( C377 C381 ) \nC377_=_C382( C377 C382 ) C377_=_C383( C377 C383 ) C378_=_C379( C378 C379 ) C378_=_C380( C378 C380 ) C378_=_C381( C378 C381 ) C378_=_C382( C378 C382 ) \nC378_=_C383( C378 C383 ) C379_=_C380( C379 C380 ) C379_=_C381( C379 C381 ) C379_=_C382( C379 C382 ) C379_=_C383( C379 C383 ) C379_=_C439( C379 C439 ) \nC380_=_C381( C380 C381 ) C380_=_C382( C380 C382 ) C380_=_C383( C380 C383 ) C381_=_C382( C381 C382 ) C381_=_C383( C381 C383 ) C382_=_C383( C382 C383 ) \nC397_=_C407( C397 C407 ) C397_=_C416( C397 C416 ) C397_=_C423( C397 C423 ) C397_=_C437( C397 C437 ) C397_=_C438( C397 C438 ) C397_=_C439( C397 C439 ) \nC397_=_C440( C397 C440 ) C397_=_C441( C397 C441 ) C397_=_C442( C397 C442 ) C407_=_C416( C407 C416 ) C407_=_C423( C407 C423 ) C407_=_C437( C407 C437 ) \nC407_=_C438( C407 C438 ) C407_=_C439( C407 C439 ) C407_=_C440( C407 C440 ) C407_=_C441( C407 C441 ) C407_=_C442( C407 C442 ) C416_=_C423( C416 C423 ) \nC416_=_C437( C416 C437 ) C416_=_C438( C416 C438 ) C416_=_C439( C416 C439 ) C416_=_C440( C416 C440 ) C416_=_C441( C416 C441 ) C416_=_C442( C416 C442 ) \nC423_=_C437( C423 C437 ) C423_=_C438( C423 C438 ) C423_=_C439( C423 C439 ) C423_=_C440( C423 C440 ) C423_=_C441( C423 C441 ) C423_=_C442( C423 C442 ) \nC437_=_C438( C437 C438 ) C437_=_C439( C437 C439 ) C437_=_C440( C437 C440 ) C437_=_C441( C437 C441 ) C437_=_C442( C437 C442 ) C438_=_C439( C438 C439 ) \nC438_=_C440( C438 C440 ) C438_=_C441( C438 C441 ) C438_=_C442( C438 C442 ) C439_=_C440( C439 C440 ) C439_=_C441( C439 C441 ) C439_=_C442( C439 C442 ) \nC440_=_C441( C440 C441 ) C440_=_C442( C440 C442 ) C441_=_C442( C441 C442 ) "];23-&gt;33[label="116: C2 C3 C9 C11 C18 \nC29 C36 C39 C46 C48 C56 \nC58 C59 C60 C61 C62 C67 \nC68 C69 C70 C71 C72 C73 \nC74 C80 C85 C107 C112 C120 \nC121 C122 C126 C127 C128 C129 \nC130 C131 C132 C133 C134 C135 \nC136 C137 C140 C142 C143 C144 \nC145 C146 C147 C153 C168 C169 \nC184 C195 C218 C225 C235 C237 \nC244 C259 C261 C271 C272 C283 \nC286 C299 C300 C301 C303 C304 \nC306 C307 C308 C311 C312 C318 \nC319 C321 C341 C342 C343 C345 \nC346 C347 C348 C351 C357 C358 \nC359 C360 C361 C363 C364 C365 \nC366 C367 C375 C376 C377 C378 \nC379 C380 C381 C382 C383 C397 \nC407 C416 C423 C437 C438 C439 \nC440 C441 C442 \n928: C2_=_C3 ,C2_=_C9 ,C2_=_C11 ,C2_=_C18 ,C2_=_C73 ,\nC2_=_C120 ,C2_=_C121 ,C2_=_C122 ,C2_=_C126 ,C2_=_C127 ,C2_=_C128 ,\nC2_=_C129 ,C2_=_C130 ,C2_=_C131 ,C2_=_C132 ,C2_=_C133 ,C3_=_C9 ,\nC3_=_C11 ,C3_=_C18 ,C3_=_C39 ,C3_=_C74 ,C3_=_C107 ,C3_=_C134 ,\nC3_=_C135 ,C3_=_C136 ,C3_=_C137 ,C3_=_C140 ,C3_=_C142 ,C3_=_C143 ,\nC3_=_C144 ,C3_=_C145 ,C3_=_C146 ,C3_=_C147 ,C9_=_C11 ,C9_=_C18 ,\nC9_=_C48 ,C9_=_C153 ,C9_=_C184 ,C9_=_C218 ,C9_=_C237 ,C9_=_C272 ,\nC9_=_C318 ,C9_=_C341 ,C9_=_C342 ,C9_=_C343 ,C9_=_C345 ,C9_=_C346 ,\nC9_=_C347 ,C9_=_C348 ,C11_=_C18 ,C11_=_C169 ,C11_=_C259 ,C11_=_C286 ,\nC11_=_C311 ,C11_=_C357 ,C11_=_C358 ,C11_=_C359 ,C11_=_C360 ,C11_=_C361 ,\nC11_=_C363 ,C11_=_C364 ,C11_=_C365 ,C11_=_C366 ,C11_=_C367 ,C18_=_C85 ,\nC18_=_C225 ,C18_=_C321 ,C18_=_C351 ,C18_=_C397 ,C18_=_C407 ,C18_=_C416 ,\nC18_=_C423 ,C18_=_C437 ,C18_=_C438 ,C18_=_C439 ,C18_=_C440 ,C18_=_C441 ,\nC18_=_C442 ,C29_=_C46 ,C29_=_C112 ,C29_=_C168 ,C29_=_C235 ,C29_=_C271 ,\nC29_=_C283 ,C29_=_C299 ,C29_=_C300 ,C29_=_C301 ,C29_=_C303 ,C29_=_C304 ,\nC29_=_C306 ,C29_=_C307 ,C29_=_C308 ,C36_=_C39 ,C36_=_C46 ,C36_=_C48 ,\nC36_=_C56 ,C36_=_C58 ,C36_=_C59 ,C36_=_C60 ,C36_=_C61 ,C36_=_C62 ,\nC36_=_C67 ,C36_=_C68 ,C36_=_C69 ,C36_=_C70 ,C36_=_C71 ,C36_=_C72 ,\nC39_=_C46 ,C39_=_C48 ,C39_=_C74 ,C39_=_C107 ,C39_=_C134 ,C39_=_C135 ,\nC39_=_C136 ,C39_=_C137 ,C39_=_C140 ,C39_=_C142 ,C39_=_C143 ,C39_=_C144 ,\nC39_=_C145 ,C39_=_C146 ,C39_=_C147 ,C46_=_C48 ,C46_=_C112 ,C46_=_C168 ,\nC46_=_C235 ,C46_=_C271 ,C46_=_C283 ,C46_=_C299 ,C46_=_C300 ,C46_=_C301 ,\nC46_=_C303 ,C46_=_C304 ,C46_=_C306 ,C46_=_C307 ,C46_=_C308 ,C48_=_C153 ,\nC48_=_C184 ,C48_=_C218 ,C48_=_C237 ,C48_=_C272 ,C48_=_C318 ,C48_=_C341 ,\nC48_=_C342 ,C48_=_C343 ,C48_=_C345 ,C48_=_C346 ,C48_=_C347 ,C48_=_C348 ,\nC56_=_C58 ,C56_=_C59 ,C56_=_C60 ,C56_=_C61 ,C56_=_C62 ,C56_=_C67 ,\nC56_=_C68 ,C56_=_C69 ,C56_=_C70 ,C56_=_C71 ,C56_=_C72 ,C56_=_C73 ,\nC56_=_C74 ,C56_=_C80 ,C56_=_C85 ,C58_=_C59 ,C58_=_C60 ,C58_=_C61 ,\nC58_=_C62 ,C58_=_C67 ,C58_=_C68 ,C58_=_C69 ,C58_=_C70 ,C58_=_C71 ,\nC58_=_C72 ,C58_=_C134 ,C58_=_C153 ,C59_=_C60 ,C59_=_C61 ,C59_=_C62 ,\nC59_=_C67 ,C59_=_C68 ,C59_=_C69 ,C59_=_C70 ,C59_=_C71 ,C59_=_C72 ,\nC59_=_C135 ,C59_=_C168 ,C59_=_C169 ,C60_=_C61 ,C60_=_C62 ,C60_=_C67 ,\nC60_=_C68 ,C60_=_C69 ,C60_=_C70 ,C60_=_C71 ,C60_=_C72 ,C60_=_C136 ,\nC60_=_C218 ,C60_=_C225 ,C61_=_C62 ,C61_=_C67 ,C61_=_C68 ,C61_=_C69 ,\nC61_=_C70 ,C61_=_C71 ,C61_=_C72 ,C61_=_C122 ,C61_=_C259 ,C61_=_C261 ,\nC62_=_C67 ,C62_=_C68 ,C62_=_C69 ,C62_=_C70 ,C62_=_C71 ,C62_=_C72 ,\nC62_=_C271 ,C62_=_C272 ,C67_=_C68 ,C67_=_C69 ,C67_=_C70 ,C67_=_C71 ,\nC67_=_C72 ,C67_=_C128 ,C67_=_C306 ,C67_=_C363 ,C68_=_C69 ,C68_=_C70 ,\nC68_=_C71 ,C68_=_C72 ,C68_=_C143 ,C68_=_C364 ,C68_=_C437 ,C69_=_C70 ,\nC69_=_C71 ,C69_=_C72 ,C69_=_C379 ,C69_=_C439 ,C70_=_C71 ,C70_=_C72 ,\nC70_=_C380 ,C71_=_C72 ,C71_=_C144 ,C71_=_C441 ,C72_=_C131 ,C72_=_C145 ,\nC72_=_C346 ,C72_=_C381 ,C73_=_C74 ,C73_=_C80 ,C73_=_C85 ,C73_=_C120 ,\nC73_=_C121 ,C73_=_C122 ,C73_=_C126 ,C73_=_C127 ,C73_=_C128 ,C73_=_C129 ,\nC73_=_C130 ,C73_=_C131 ,C73_=_C132</w:t>
      </w:r>
    </w:p>
    <w:p>
      <w:pPr>
        <w:pStyle w:val="PreformattedText"/>
        <w:bidi w:val="0"/>
        <w:spacing w:before="0" w:after="0"/>
        <w:jc w:val="left"/>
        <w:rPr/>
      </w:pPr>
      <w:r>
        <w:rPr/>
        <w:t xml:space="preserve"> </w:t>
      </w:r>
      <w:r>
        <w:rPr/>
        <w:t>,C73_=_C133 ,C74_=_C80 ,C74_=_C85 ,\nC74_=_C107 ,C74_=_C134 ,C74_=_C135 ,C74_=_C136 ,C74_=_C137 ,C74_=_C140 ,\nC74_=_C142 ,C74_=_C143 ,C74_=_C144 ,C74_=_C145 ,C74_=_C146 ,C74_=_C147 ,\nC80_=_C85 ,C80_=_C195 ,C80_=_C244 ,C80_=_C261 ,C80_=_C312 ,C80_=_C319 ,\nC80_=_C375 ,C80_=_C376 ,C80_=_C377 ,C80_=_C378 ,C80_=_C379 ,C80_=_C380 ,\nC80_=_C381 ,C80_=_C382 ,C80_=_C383 ,C85_=_C225 ,C85_=_C321 ,C85_=_C351 ,\nC85_=_C397 ,C85_=_C407 ,C85_=_C416 ,C85_=_C423 ,C85_=_C437 ,C85_=_C438 ,\nC85_=_C439 ,C85_=_C440 ,C85_=_C441 ,C85_=_C442 ,C107_=_C112 ,C107_=_C134 ,\nC107_=_C135 ,C107_=_C136 ,C107_=_C137 ,C107_=_C140 ,C107_=_C142 ,C107_=_C143 ,\nC107_=_C144 ,C107_=_C145 ,C107_=_C146 ,C107_=_C147 ,C112_=_C168 ,C112_=_C235 ,\nC112_=_C271 ,C112_=_C283 ,C112_=_C299 ,C112_=_C300 ,C112_=_C301 ,C112_=_C303 ,\nC112_=_C304 ,C112_=_C306 ,C112_=_C307 ,C112_=_C308 ,C120_=_C121 ,C120_=_C122 ,\nC120_=_C126 ,C120_=_C127 ,C120_=_C128 ,C120_=_C129 ,C120_=_C130 ,C120_=_C131 ,\nC120_=_C132 ,C120_=_C133 ,C120_=_C195 ,C121_=_C122 ,C121_=_C126 ,C121_=_C127 ,\nC121_=_C128 ,C121_=_C129 ,C121_=_C130 ,C121_=_C131 ,C121_=_C132 ,C121_=_C133 ,\nC121_=_C137 ,C121_=_C244 ,C122_=_C126 ,C122_=_C127 ,C122_=_C128 ,C122_=_C129 ,\nC122_=_C130 ,C122_=_C131 ,C122_=_C132 ,C122_=_C133 ,C122_=_C259 ,C122_=_C261 ,\nC126_=_C127 ,C126_=_C128 ,C126_=_C129 ,C126_=_C130 ,C126_=_C131 ,C126_=_C132 ,\nC126_=_C133 ,C126_=_C341 ,C126_=_C375 ,C126_=_C397 ,C127_=_C128 ,C127_=_C129 ,\nC127_=_C130 ,C127_=_C131 ,C127_=_C132 ,C127_=_C133 ,C127_=_C142 ,C128_=_C129 ,\nC128_=_C130 ,C128_=_C131 ,C128_=_C132 ,C128_=_C133 ,C128_=_C306 ,C128_=_C363 ,\nC129_=_C130 ,C129_=_C131 ,C129_=_C132 ,C129_=_C133 ,C129_=_C307 ,C129_=_C378 ,\nC130_=_C131 ,C130_=_C132 ,C130_=_C133 ,C130_=_C440 ,C131_=_C132 ,C131_=_C133 ,\nC131_=_C145 ,C131_=_C346 ,C131_=_C381 ,C132_=_C133 ,C132_=_C347 ,C132_=_C366 ,\nC133_=_C146 ,C133_=_C348 ,C133_=_C382 ,C134_=_C135 ,C134_=_C136 ,C134_=_C137 ,\nC134_=_C140 ,C134_=_C142 ,C134_=_C143 ,C134_=_C144 ,C134_=_C145 ,C134_=_C146 ,\nC134_=_C147 ,C134_=_C153 ,C135_=_C136 ,C135_=_C137 ,C135_=_C140 ,C135_=_C142 ,\nC135_=_C143 ,C135_=_C144 ,C135_=_C145 ,C135_=_C146 ,C135_=_C147 ,C135_=_C168 ,\nC135_=_C169 ,C136_=_C137 ,C136_=_C140 ,C136_=_C142 ,C136_=_C143 ,C136_=_C144 ,\nC136_=_C145 ,C136_=_C146 ,C136_=_C147 ,C136_=_C218 ,C136_=_C225 ,C137_=_C140 ,\nC137_=_C142 ,C137_=_C143 ,C137_=_C144 ,C137_=_C145 ,C137_=_C146 ,C137_=_C147 ,\nC137_=_C244 ,C140_=_C142 ,C140_=_C143 ,C140_=_C144 ,C140_=_C145 ,C140_=_C146 ,\nC140_=_C147 ,C140_=_C303 ,C140_=_C358 ,C140_=_C407 ,C142_=_C143 ,C142_=_C144 ,\nC142_=_C145 ,C142_=_C146 ,C142_=_C147 ,C143_=_C144 ,C143_=_C145 ,C143_=_C146 ,\nC143_=_C147 ,C143_=_C364 ,C143_=_C437 ,C144_=_C145 ,C144_=_C146 ,C144_=_C147 ,\nC144_=_C441 ,C145_=_C146 ,C145_=_C147 ,C145_=_C346 ,C145_=_C381 ,C146_=_C147 ,\nC146_=_C348 ,C146_=_C382 ,C147_=_C383 ,C153_=_C184 ,C153_=_C218 ,C153_=_C237 ,\nC153_=_C272 ,C153_=_C318 ,C153_=_C341 ,C153_=_C342 ,C153_=_C343 ,C153_=_C345 ,\nC153_=_C346 ,C153_=_C347 ,C153_=_C348 ,C168_=_C169 ,C168_=_C235 ,C168_=_C271 ,\nC168_=_C283 ,C168_=_C299 ,C168_=_C300 ,C168_=_C301 ,C168_=_C303 ,C168_=_C304 ,\nC168_=_C306 ,C168_=_C307 ,C168_=_C308 ,C169_=_C259 ,C169_=_C286 ,C169_=_C311 ,\nC169_=_C357 ,C169_=_C358 ,C169_=_C359 ,C169_=_C360 ,C169_=_C361 ,C169_=_C363 ,\nC169_=_C364 ,C169_=_C365 ,C169_=_C366 ,C169_=_C367 ,C184_=_C218 ,C184_=_C237 ,\nC184_=_C272 ,C184_=_C318 ,C184_=_C341 ,C184_=_C342 ,C184_=_C343 ,C184_=_C345 ,\nC184_=_C346 ,C184_=_C347 ,C184_=_C348 ,C195_=_C244 ,C195_=_C261 ,C195_=_C312 ,\nC195_=_C319 ,C195_=_C375 ,C195_=_C376 ,C195_=_C377 ,C195_=_C378 ,C195_=_C379 ,\nC195_=_C380 ,C195_=_C381 ,C195_=_C382 ,C195_=_C383 ,C218_=_C225 ,C218_=_C237 ,\nC218_=_C272 ,C218_=_C318 ,C218_=_C341 ,C218_=_C342 ,C218_=_C343 ,C218_=_C345 ,\nC218_=_C346 ,C218_=_C347 ,C218_=_C348 ,C225_=_C321 ,C225_=_C351 ,C225_=_C397 ,\nC225_=_C407 ,C225_=_C416 ,C225_=_C423 ,C225_=_C437 ,C225_=_C438 ,C225_=_C439 ,\nC225_=_C440 ,C225_=_C441 ,C225_=_C442 ,C235_=_C237 ,C235_=_C271 ,C235_=_C283 ,\nC235_=_C299 ,C235_=_C300 ,C235_=_C301 ,C235_=_C303 ,C235_=_C304 ,C235_=_C306 ,\nC235_=_C307 ,C235_=_C308 ,C237_=_C272 ,C237_=_C318 ,C237_=_C341 ,C237_=_C342 ,\nC237_=_C343 ,C237_=_C345 ,C237_=_C346 ,C237_=_C347 ,C237_=_C348 ,C244_=_C261 ,\nC244_=_C312 ,C244_=_C319 ,C244_=_C375 ,C244_=_C376 ,C244_=_C377 ,C244_=_C378 ,\nC244_=_C379 ,C244_=_C380 ,C244_=_C381 ,C244_=_C382 ,C244_=_C383 ,C259_=_C261 ,\nC259_=_C286 ,C259_=_C311 ,C259_=_C357 ,C259_=_C358 ,C259_=_C359 ,C259_=_C360 ,\nC259_=_C361 ,C259_=_C363 ,C259_=_C364 ,C259_=_C365 ,C259_=_C366 ,C259_=_C367 ,\nC261_=_C312 ,C261_=_C319 ,C261_=_C375 ,C261_=_C376 ,C261_=_C377 ,C261_=_C378 ,\nC261_=_C379 ,C261_=_C380 ,C261_=_C381 ,C261_=_C382 ,C261_=_C383 ,C271_=_C272 ,\nC271_=_C283 ,C271_=_C299 ,C271_=_C300 ,C271_=_C301 ,C271_=_C303 ,C271_=_C304 ,\nC271_=_C306 ,C271_=_C307 ,C271_=_C308 ,C272_=_C318 ,C272_=_C341 ,C272_=_C342 ,\nC272_=_C343 ,C272_=_C345 ,C272_=_C346 ,C272_=_C347 ,C272_=_C348 ,C283_=_C286 ,\nC283_=_C299 ,C283_=_C300 ,C283_=_C301 ,C283_=_C303 ,C283_=_C304 ,C283_=_C306 ,\nC283_=_C307 ,C283_=_C308 ,C286_=_C311 ,C286_=_C357 ,C286_=_C358 ,C286_=_C359 ,\nC286_=_C360 ,C286_=_C361 ,C286_=_C363 ,C286_=_C364 ,C286_=_C365 ,C286_=_C366 ,\nC286_=_C367 ,C299_=_C300 ,C299_=_C301 ,C299_=_C303 ,C299_=_C304 ,C299_=_C306 ,\nC299_=_C307 ,C299_=_C308 ,C299_=_C318 ,C299_=_C319 ,C299_=_C321 ,C300_=_C301 ,\nC300_=_C303 ,C300_=_C304 ,C300_=_C306 ,C300_=_C307 ,C300_=_C308 ,C301_=_C303 ,\nC301_=_C304 ,C301_=_C306 ,C301_=_C307 ,C301_=_C308 ,C301_=_C351 ,C303_=_C304 ,\nC303_=_C306 ,C303_=_C307 ,C303_=_C308 ,C303_=_C358 ,C303_=_C407 ,C304_=_C306 ,\nC304_=_C307 ,C304_=_C308 ,C304_=_C342 ,C304_=_C359 ,C304_=_C376 ,C304_=_C416 ,\nC306_=_C307 ,C306_=_C308 ,C306_=_C363 ,C307_=_C308 ,C307_=_C378 ,C308_=_C345 ,\nC308_=_C365 ,C308_=_C438 ,C311_=_C312 ,C311_=_C357 ,C311_=_C358 ,C311_=_C359 ,\nC311_=_C360 ,C311_=_C361 ,C311_=_C363 ,C311_=_C364 ,C311_=_C365 ,C311_=_C366 ,\nC311_=_C367 ,C312_=_C319 ,C312_=_C375 ,C312_=_C376 ,C312_=_C377 ,C312_=_C378 ,\nC312_=_C379 ,C312_=_C380 ,C312_=_C381 ,C312_=_C382 ,C312_=_C383 ,C318_=_C319 ,\nC318_=_C321 ,C318_=_C341 ,C318_=_C342 ,C318_=_C343 ,C318_=_C345 ,C318_=_C346 ,\nC318_=_C347 ,C318_=_C348 ,C319_=_C321 ,C319_=_C375 ,C319_=_C376 ,C319_=_C377 ,\nC319_=_C378 ,C319_=_C379 ,C319_=_C380 ,C319_=_C381 ,C319_=_C382 ,C319_=_C383 ,\nC321_=_C351 ,C321_=_C397 ,C321_=_C407 ,C321_=_C416 ,C321_=_C423 ,C321_=_C437 ,\nC321_=_C438 ,C321_=_C439 ,C321_=_C440 ,C321_=_C441 ,C321_=_C442 ,C341_=_C342 ,\nC341_=_C343 ,C341_=_C345 ,C341_=_C346 ,C341_=_C347 ,C341_=_C348 ,C341_=_C375 ,\nC341_=_C397 ,C342_=_C343 ,C342_=_C345 ,C342_=_C346 ,C342_=_C347 ,C342_=_C348 ,\nC342_=_C359 ,C342_=_C376 ,C342_=_C416 ,C343_=_C345 ,C343_=_C346 ,C343_=_C347 ,\nC343_=_C348 ,C343_=_C360 ,C343_=_C423 ,C345_=_C346 ,C345_=_C347 ,C345_=_C348 ,\nC345_=_C365 ,C345_=_C438 ,C346_=_C347 ,C346_=_C348 ,C346_=_C381 ,C347_=_C348 ,\nC347_=_C366 ,C348_=_C382 ,C351_=_C397 ,C351_=_C407 ,C351_=_C416 ,C351_=_C423 ,\nC351_=_C437 ,C351_=_C438 ,C351_=_C439 ,C351_=_C440 ,C351_=_C441 ,C351_=_C442 ,\nC357_=_C358 ,C357_=_C359 ,C357_=_C360 ,C357_=_C361 ,C357_=_C363 ,C357_=_C364 ,\nC357_=_C365 ,C357_=_C366 ,C357_=_C367 ,C358_=_C359 ,C358_=_C360 ,C358_=_C361 ,\nC358_=_C363 ,C358_=_C364 ,C358_=_C365 ,C358_=_C366 ,C358_=_C367 ,C358_=_C407 ,\nC359_=_C360 ,C359_=_C361 ,C359_=_C363 ,C359_=_C364 ,C359_=_C365 ,C359_=_C366 ,\nC359_=_C367 ,C359_=_C376 ,C359_=_C416 ,C360_=_C361 ,C360_=_C363 ,C360_=_C364 ,\nC360_=_C365 ,C360_=_C366 ,C360_=_C367 ,C360_=_C423 ,C361_=_C363 ,C361_=_C364 ,\nC361_=_C365 ,C361_=_C366 ,C361_=_C367 ,C361_=_C377 ,C363_=_C364 ,C363_=_C365 ,\nC363_=_C366 ,C363_=_C367 ,C364_=_C365 ,C364_=_C366 ,C364_=_C367 ,C364_=_C437 ,\nC365_=_C366 ,C365_=_C367 ,C365_=_C438 ,C366_=_C367 ,C367_=_C442 ,C375_=_C376 ,\nC375_=_C377 ,C375_=_C378 ,C375_=_C379 ,C375_=_C380 ,C375_=_C381 ,C375_=_C382 ,\nC375_=_C383 ,C375_=_C397 ,C376_=_C377 ,C376_=_C378 ,C376_=_C379 ,C376_=_C380 ,\nC376_=_C381 ,C376_=_C382 ,C376_=_C383 ,C376_=_C416 ,C377_=_C378 ,C377_=_C379 ,\nC377_=_C380 ,C377_=_C381 ,C377_=_C382 ,C377_=_C383 ,C378_=_C379 ,C378_=_C380 ,\nC378_=_C381 ,C378_=_C382 ,C378_=_C383 ,C379_=_C380 ,C379_=_C381 ,C379_=_C382 ,\nC379_=_C383 ,C379_=_C439 ,C380_=_C381 ,C380_=_C382 ,C380_=_C383 ,C381_=_C382 ,\nC381_=_C383 ,C382_=_C383 ,C397_=_C407 ,C397_=_C416 ,C397_=_C423 ,C397_=_C437 ,\nC397_=_C438 ,C397_=_C439 ,C397_=_C440 ,C397_=_C441 ,C397_=_C442 ,C407_=_C416 ,\nC407_=_C423 ,C407_=_C437 ,C407_=_C438 ,C407_=_C439 ,C407_=_C440 ,C407_=_C441 ,\nC407_=_C442 ,C416_=_C423 ,C416_=_C437 ,C416_=_C438 ,C416_=_C439 ,C416_=_C440 ,\nC416_=_C441 ,C416_=_C442 ,C423_=_C437 ,C423_=_C438 ,C423_=_C439 ,C423_=_C440 ,\nC423_=_C441 ,C423_=_C442 ,C437_=_C438 ,C437_=_C439 ,C437_=_C440 ,C437_=_C441 ,\nC437_=_C442 ,C438_=_C439 ,C438_=_C440 ,C438_=_C441 ,C438_=_C442 ,C439_=_C440 ,\nC439_=_C441 ,C439_=_C442 ,C440_=_C441 ,C440_=_C442 ,C441_=_C442 ,"];34[shape=box, label="id:34 level: 3\n65: C1 C5 C24 C38 C42 \nC47 C78 C93 C107 C108 C109 \nC110 C111 C112 C114 C115 C116 \nC117 C118 C127 C142 C149 C165 \nC173 C180 C181 C182 C183 C184 \nC185 C186 C187 C189 C190 C191 \nC192 C193 C236 C239 C246 C266 \nC277 C285 C291 C300 C314 C317 \nC322 C330 C331 C332 C333 C334 \nC335 C336 C337 C338 C339 C371 \nC387 C408 C431 C443 C444 C445 \n578: C1_=_C5( C1 C5 ) C1_=_C24( C1 C24 ) C1_=_C38( C1 C38 ) C1_=_C93( C1 C93 ) C1_=_C107( C1 C107 ) \nC1_=_C108( C1 C108 ) C1_=_C109( C1 C109 ) C1_=_C110( C1 C110 ) C1_=_C111( C1 C111 ) C1_=_C112( C1 C112 ) C1_=_C114( C1 C114 ) \nC1_=_C115( C1 C115 ) C1_=_C116( C1 C116 ) C1_=_C117( C1 C117 ) C1_=_C118( C1 C118 ) C5_=_C42( C5 C42 ) C5_=_C109( C5 C109 ) \nC5_=_C149( C5 C149 ) C5_=_C165( C5 C165 ) C5_=_C180( C5 C180 ) C5_=_C181( C5 C181 ) C5_=_C182( C5 C182 ) C5_=_C183( C5 C183 ) \nC5_=_C184( C5 C184 ) C5_=_C185( C5 C185 ) C5_=_C186( C5 C186 ) C5_=_C187( C5 C187 ) C5_=_C189( C5 C189 ) C5_=_C190( C5 C190 ) \nC5_=_C191( C5 C191 ) C5_=_C192( C5 C192 ) C5_=_C193(</w:t>
      </w:r>
    </w:p>
    <w:p>
      <w:pPr>
        <w:pStyle w:val="PreformattedText"/>
        <w:bidi w:val="0"/>
        <w:spacing w:before="0" w:after="0"/>
        <w:jc w:val="left"/>
        <w:rPr/>
      </w:pPr>
      <w:r>
        <w:rPr/>
        <w:t xml:space="preserve"> </w:t>
      </w:r>
      <w:r>
        <w:rPr/>
        <w:t>C5 C193 ) C24_=_C38( C24 C38 ) C24_=_C93( C24 C93 ) C24_=_C107( C24 C107 ) \nC24_=_C108( C24 C108 ) C24_=_C109( C24 C109 ) C24_=_C110( C24 C110 ) C24_=_C111( C24 C111 ) C24_=_C112( C24 C112 ) C24_=_C114( C24 C114 ) \nC24_=_C115( C24 C115 ) C24_=_C116( C24 C116 ) C24_=_C117( C24 C117 ) C24_=_C118( C24 C118 ) C38_=_C42( C38 C42 ) C38_=_C47( C38 C47 ) \nC38_=_C93( C38 C93 ) C38_=_C107( C38 C107 ) C38_=_C108( C38 C108 ) C38_=_C109( C38 C109 ) C38_=_C110( C38 C110 ) C38_=_C111( C38 C111 ) \nC38_=_C112( C38 C112 ) C38_=_C114( C38 C114 ) C38_=_C115( C38 C115 ) C38_=_C116( C38 C116 ) C38_=_C117( C38 C117 ) C38_=_C118( C38 C118 ) \nC42_=_C47( C42 C47 ) C42_=_C109( C42 C109 ) C42_=_C149( C42 C149 ) C42_=_C165( C42 C165 ) C42_=_C180( C42 C180 ) C42_=_C181( C42 C181 ) \nC42_=_C182( C42 C182 ) C42_=_C183( C42 C183 ) C42_=_C184( C42 C184 ) C42_=_C185( C42 C185 ) C42_=_C186( C42 C186 ) C42_=_C187( C42 C187 ) \nC42_=_C189( C42 C189 ) C42_=_C190( C42 C190 ) C42_=_C191( C42 C191 ) C42_=_C192( C42 C192 ) C42_=_C193( C42 C193 ) C47_=_C78( C47 C78 ) \nC47_=_C183( C47 C183 ) C47_=_C236( C47 C236 ) C47_=_C285( C47 C285 ) C47_=_C300( C47 C300 ) C47_=_C317( C47 C317 ) C47_=_C330( C47 C330 ) \nC47_=_C331( C47 C331 ) C47_=_C332( C47 C332 ) C47_=_C333( C47 C333 ) C47_=_C334( C47 C334 ) C47_=_C335( C47 C335 ) C47_=_C336( C47 C336 ) \nC47_=_C337( C47 C337 ) C47_=_C338( C47 C338 ) C47_=_C339( C47 C339 ) C78_=_C183( C78 C183 ) C78_=_C236( C78 C236 ) C78_=_C285( C78 C285 ) \nC78_=_C300( C78 C300 ) C78_=_C317( C78 C317 ) C78_=_C330( C78 C330 ) C78_=_C331( C78 C331 ) C78_=_C332( C78 C332 ) C78_=_C333( C78 C333 ) \nC78_=_C334( C78 C334 ) C78_=_C335( C78 C335 ) C78_=_C336( C78 C336 ) C78_=_C337( C78 C337 ) C78_=_C338( C78 C338 ) C78_=_C339( C78 C339 ) \nC93_=_C107( C93 C107 ) C93_=_C108( C93 C108 ) C93_=_C109( C93 C109 ) C93_=_C110( C93 C110 ) C93_=_C111( C93 C111 ) C93_=_C112( C93 C112 ) \nC93_=_C114( C93 C114 ) C93_=_C115( C93 C115 ) C93_=_C116( C93 C116 ) C93_=_C117( C93 C117 ) C93_=_C118( C93 C118 ) C107_=_C108( C107 C108 ) \nC107_=_C109( C107 C109 ) C107_=_C110( C107 C110 ) C107_=_C111( C107 C111 ) C107_=_C112( C107 C112 ) C107_=_C114( C107 C114 ) C107_=_C115( C107 C115 ) \nC107_=_C116( C107 C116 ) C107_=_C117( C107 C117 ) C107_=_C118( C107 C118 ) C107_=_C142( C107 C142 ) C108_=_C109( C108 C109 ) C108_=_C110( C108 C110 ) \nC108_=_C111( C108 C111 ) C108_=_C112( C108 C112 ) C108_=_C114( C108 C114 ) C108_=_C115( C108 C115 ) C108_=_C116( C108 C116 ) C108_=_C117( C108 C117 ) \nC108_=_C118( C108 C118 ) C108_=_C149( C108 C149 ) C109_=_C110( C109 C110 ) C109_=_C111( C109 C111 ) C109_=_C112( C109 C112 ) C109_=_C114( C109 C114 ) \nC109_=_C115( C109 C115 ) C109_=_C116( C109 C116 ) C109_=_C117( C109 C117 ) C109_=_C118( C109 C118 ) C109_=_C149( C109 C149 ) C109_=_C165( C109 C165 ) \nC109_=_C180( C109 C180 ) C109_=_C181( C109 C181 ) C109_=_C182( C109 C182 ) C109_=_C183( C109 C183 ) C109_=_C184( C109 C184 ) C109_=_C185( C109 C185 ) \nC109_=_C186( C109 C186 ) C109_=_C187( C109 C187 ) C109_=_C189( C109 C189 ) C109_=_C190( C109 C190 ) C109_=_C191( C109 C191 ) C109_=_C192( C109 C192 ) \nC109_=_C193( C109 C193 ) C110_=_C111( C110 C111 ) C110_=_C112( C110 C112 ) C110_=_C114( C110 C114 ) C110_=_C115( C110 C115 ) C110_=_C116( C110 C116 ) \nC110_=_C117( C110 C117 ) C110_=_C118( C110 C118 ) C111_=_C112( C111 C112 ) C111_=_C114( C111 C114 ) C111_=_C115( C111 C115 ) C111_=_C116( C111 C116 ) \nC111_=_C117( C111 C117 ) C111_=_C118( C111 C118 ) C112_=_C114( C112 C114 ) C112_=_C115( C112 C115 ) C112_=_C116( C112 C116 ) C112_=_C117( C112 C117 ) \nC112_=_C118( C112 C118 ) C112_=_C300( C112 C300 ) C114_=_C115( C114 C115 ) C114_=_C116( C114 C116 ) C114_=_C117( C114 C117 ) C114_=_C118( C114 C118 ) \nC115_=_C116( C115 C116 ) C115_=_C117( C115 C117 ) C115_=_C118( C115 C118 ) C115_=_C334( C115 C334 ) C116_=_C117( C116 C117 ) C116_=_C118( C116 C118 ) \nC116_=_C192( C116 C192 ) C117_=_C118( C117 C118 ) C117_=_C338( C117 C338 ) C117_=_C445( C117 C445 ) C118_=_C339( C118 C339 ) C127_=_C142( C127 C142 ) \nC127_=_C173( C127 C173 ) C127_=_C239( C127 C239 ) C127_=_C246( C127 C246 ) C127_=_C266( C127 C266 ) C127_=_C277( C127 C277 ) C127_=_C291( C127 C291 ) \nC127_=_C314( C127 C314 ) C127_=_C322( C127 C322 ) C127_=_C333( C127 C333 ) C127_=_C371( C127 C371 ) C127_=_C387( C127 C387 ) C127_=_C408( C127 C408 ) \nC127_=_C431( C127 C431 ) C127_=_C443( C127 C443 ) C127_=_C444( C127 C444 ) C127_=_C445( C127 C445 ) C142_=_C173( C142 C173 ) C142_=_C239( C142 C239 ) \nC142_=_C246( C142 C246 ) C142_=_C266( C142 C266 ) C142_=_C277( C142 C277 ) C142_=_C291( C142 C291 ) C142_=_C314( C142 C314 ) C142_=_C322( C142 C322 ) \nC142_=_C333( C142 C333 ) C142_=_C371( C142 C371 ) C142_=_C387( C142 C387 ) C142_=_C408( C142 C408 ) C142_=_C431( C142 C431 ) C142_=_C443( C142 C443 ) \nC142_=_C444( C142 C444 ) C142_=_C445( C142 C445 ) C149_=_C165( C149 C165 ) C149_=_C180( C149 C180 ) C149_=_C181( C149 C181 ) C149_=_C182( C149 C182 ) \nC149_=_C183( C149 C183 ) C149_=_C184( C149 C184 ) C149_=_C185( C149 C185 ) C149_=_C186( C149 C186 ) C149_=_C187( C149 C187 ) C149_=_C189( C149 C189 ) \nC149_=_C190( C149 C190 ) C149_=_C191( C149 C191 ) C149_=_C192( C149 C192 ) C149_=_C193( C149 C193 ) C165_=_C173( C165 C173 ) C165_=_C180( C165 C180 ) \nC165_=_C181( C165 C181 ) C165_=_C182( C165 C182 ) C165_=_C183( C165 C183 ) C165_=_C184( C165 C184 ) C165_=_C185( C165 C185 ) C165_=_C186( C165 C186 ) \nC165_=_C187( C165 C187 ) C165_=_C189( C165 C189 ) C165_=_C190( C165 C190 ) C165_=_C191( C165 C191 ) C165_=_C192( C165 C192 ) C165_=_C193( C165 C193 ) \nC173_=_C239( C173 C239 ) C173_=_C246( C173 C246 ) C173_=_C266( C173 C266 ) C173_=_C277( C173 C277 ) C173_=_C291( C173 C291 ) C173_=_C314( C173 C314 ) \nC173_=_C322( C173 C322 ) C173_=_C333( C173 C333 ) C173_=_C371( C173 C371 ) C173_=_C387( C173 C387 ) C173_=_C408( C173 C408 ) C173_=_C431( C173 C431 ) \nC173_=_C443( C173 C443 ) C173_=_C444( C173 C444 ) C173_=_C445( C173 C445 ) C180_=_C181( C180 C181 ) C180_=_C182( C180 C182 ) C180_=_C183( C180 C183 ) \nC180_=_C184( C180 C184 ) C180_=_C185( C180 C185 ) C180_=_C186( C180 C186 ) C180_=_C187( C180 C187 ) C180_=_C189( C180 C189 ) C180_=_C190( C180 C190 ) \nC180_=_C191( C180 C191 ) C180_=_C192( C180 C192 ) C180_=_C193( C180 C193 ) C180_=_C236( C180 C236 ) C180_=_C239( C180 C239 ) C181_=_C182( C181 C182 ) \nC181_=_C183( C181 C183 ) C181_=_C184( C181 C184 ) C181_=_C185( C181 C185 ) C181_=_C186( C181 C186 ) C181_=_C187( C181 C187 ) C181_=_C189( C181 C189 ) \nC181_=_C190( C181 C190 ) C181_=_C191( C181 C191 ) C181_=_C192( C181 C192 ) C181_=_C193( C181 C193 ) C181_=_C266( C181 C266 ) C182_=_C183( C182 C183 ) \nC182_=_C184( C182 C184 ) C182_=_C185( C182 C185 ) C182_=_C186( C182 C186 ) C182_=_C187( C182 C187 ) C182_=_C189( C182 C189 ) C182_=_C190( C182 C190 ) \nC182_=_C191( C182 C191 ) C182_=_C192( C182 C192 ) C182_=_C193( C182 C193 ) C182_=_C285( C182 C285 ) C182_=_C291( C182 C291 ) C183_=_C184( C183 C184 ) \nC183_=_C185( C183 C185 ) C183_=_C186( C183 C186 ) C183_=_C187( C183 C187 ) C183_=_C189( C183 C189 ) C183_=_C190( C183 C190 ) C183_=_C191( C183 C191 ) \nC183_=_C192( C183 C192 ) C183_=_C193( C183 C193 ) C183_=_C236( C183 C236 ) C183_=_C285( C183 C285 ) C183_=_C300( C183 C300 ) C183_=_C317( C183 C317 ) \nC183_=_C330( C183 C330 ) C183_=_C331( C183 C331 ) C183_=_C332( C183 C332 ) C183_=_C333( C183 C333 ) C183_=_C334( C183 C334 ) C183_=_C335( C183 C335 ) \nC183_=_C336( C183 C336 ) C183_=_C337( C183 C337 ) C183_=_C338( C183 C338 ) C183_=_C339( C183 C339 ) C184_=_C185( C184 C185 ) C184_=_C186( C184 C186 ) \nC184_=_C187( C184 C187 ) C184_=_C189( C184 C189 ) C184_=_C190( C184 C190 ) C184_=_C191( C184 C191 ) C184_=_C192( C184 C192 ) C184_=_C193( C184 C193 ) \nC185_=_C186( C185 C186 ) C185_=_C187( C185 C187 ) C185_=_C189( C185 C189 ) C185_=_C190( C185 C190 ) C185_=_C191( C185 C191 ) C185_=_C192( C185 C192 ) \nC185_=_C193( C185 C193 ) C186_=_C187( C186 C187 ) C186_=_C189( C186 C189 ) C186_=_C190( C186 C190 ) C186_=_C191( C186 C191 ) C186_=_C192( C186 C192 ) \nC186_=_C193( C186 C193 ) C186_=_C330( C186 C330 ) C186_=_C371( C186 C371 ) C187_=_C189( C187 C189 ) C187_=_C190( C187 C190 ) C187_=_C191( C187 C191 ) \nC187_=_C192( C187 C192 ) C187_=_C193( C187 C193 ) C187_=_C332( C187 C332 ) C187_=_C431( C187 C431 ) C189_=_C190( C189 C190 ) C189_=_C191( C189 C191 ) \nC189_=_C192( C189 C192 ) C189_=_C193( C189 C193 ) C189_=_C444( C189 C444 ) C190_=_C191( C190 C191 ) C190_=_C192( C190 C192 ) C190_=_C193( C190 C193 ) \nC191_=_C192( C191 C192 ) C191_=_C193( C191 C193 ) C191_=_C337( C191 C337 ) C192_=_C193( C192 C193 ) C236_=_C239( C236 C239 ) C236_=_C285( C236 C285 ) \nC236_=_C300( C236 C300 ) C236_=_C317( C236 C317 ) C236_=_C330( C236 C330 ) C236_=_C331( C236 C331 ) C236_=_C332( C236 C332 ) C236_=_C333( C236 C333 ) \nC236_=_C334( C236 C334 ) C236_=_C335( C236 C335 ) C236_=_C336( C236 C336 ) C236_=_C337( C236 C337 ) C236_=_C338( C236 C338 ) C236_=_C339( C236 C339 ) \nC239_=_C246( C239 C246 ) C239_=_C266( C239 C266 ) C239_=_C277( C239 C277 ) C239_=_C291( C239 C291 ) C239_=_C314( C239 C314 ) C239_=_C322( C239 C322 ) \nC239_=_C333( C239 C333 ) C239_=_C371( C239 C371 ) C239_=_C387( C239 C387 ) C239_=_C408( C239 C408 ) C239_=_C431( C239 C431 ) C239_=_C443( C239 C443 ) \nC239_=_C444( C239 C444 ) C239_=_C445( C239 C445 ) C246_=_C266( C246 C266 ) C246_=_C277( C246 C277 ) C246_=_C291( C246 C291 ) C246_=_C314( C246 C314 ) \nC246_=_C322( C246 C322 ) C246_=_C333( C246 C333 ) C246_=_C371( C246 C371 ) C246_=_C387( C246 C387 ) C246_=_C408( C246 C408 ) C246_=_C431( C246 C431 ) \nC246_=_C443( C246 C443 ) C246_=_C444( C246 C444 ) C246_=_C445( C246 C445 ) C266_=_C277( C266 C277 ) C266_=_C291( C266 C291 ) C266_=_C314( C266 C314 ) \nC266_=_C322( C266 C322 ) C266_=_C333( C266 C333 ) C266_=_C371( C266 C371 ) C266_=_C387( C266 C387 ) C266_=_C408( C266 C408 ) C266_=_C431( C266 C431 ) \nC266_=_C443( C266 C443 ) C266_=_C444( C266 C444 ) C266_=_C445( C266 C445 ) C277_=_C291( C277 C291 ) C277_=_C314( C277 C314</w:t>
      </w:r>
    </w:p>
    <w:p>
      <w:pPr>
        <w:pStyle w:val="PreformattedText"/>
        <w:bidi w:val="0"/>
        <w:spacing w:before="0" w:after="0"/>
        <w:jc w:val="left"/>
        <w:rPr/>
      </w:pPr>
      <w:r>
        <w:rPr/>
        <w:t xml:space="preserve"> </w:t>
      </w:r>
      <w:r>
        <w:rPr/>
        <w:t>) C277_=_C322( C277 C322 ) \nC277_=_C333( C277 C333 ) C277_=_C371( C277 C371 ) C277_=_C387( C277 C387 ) C277_=_C408( C277 C408 ) C277_=_C431( C277 C431 ) C277_=_C443( C277 C443 ) \nC277_=_C444( C277 C444 ) C277_=_C445( C277 C445 ) C285_=_C291( C285 C291 ) C285_=_C300( C285 C300 ) C285_=_C317( C285 C317 ) C285_=_C330( C285 C330 ) \nC285_=_C331( C285 C331 ) C285_=_C332( C285 C332 ) C285_=_C333( C285 C333 ) C285_=_C334( C285 C334 ) C285_=_C335( C285 C335 ) C285_=_C336( C285 C336 ) \nC285_=_C337( C285 C337 ) C285_=_C338( C285 C338 ) C285_=_C339( C285 C339 ) C291_=_C314( C291 C314 ) C291_=_C322( C291 C322 ) C291_=_C333( C291 C333 ) \nC291_=_C371( C291 C371 ) C291_=_C387( C291 C387 ) C291_=_C408( C291 C408 ) C291_=_C431( C291 C431 ) C291_=_C443( C291 C443 ) C291_=_C444( C291 C444 ) \nC291_=_C445( C291 C445 ) C300_=_C317( C300 C317 ) C300_=_C330( C300 C330 ) C300_=_C331( C300 C331 ) C300_=_C332( C300 C332 ) C300_=_C333( C300 C333 ) \nC300_=_C334( C300 C334 ) C300_=_C335( C300 C335 ) C300_=_C336( C300 C336 ) C300_=_C337( C300 C337 ) C300_=_C338( C300 C338 ) C300_=_C339( C300 C339 ) \nC314_=_C322( C314 C322 ) C314_=_C333( C314 C333 ) C314_=_C371( C314 C371 ) C314_=_C387( C314 C387 ) C314_=_C408( C314 C408 ) C314_=_C431( C314 C431 ) \nC314_=_C443( C314 C443 ) C314_=_C444( C314 C444 ) C314_=_C445( C314 C445 ) C317_=_C322( C317 C322 ) C317_=_C330( C317 C330 ) C317_=_C331( C317 C331 ) \nC317_=_C332( C317 C332 ) C317_=_C333( C317 C333 ) C317_=_C334( C317 C334 ) C317_=_C335( C317 C335 ) C317_=_C336( C317 C336 ) C317_=_C337( C317 C337 ) \nC317_=_C338( C317 C338 ) C317_=_C339( C317 C339 ) C322_=_C333( C322 C333 ) C322_=_C371( C322 C371 ) C322_=_C387( C322 C387 ) C322_=_C408( C322 C408 ) \nC322_=_C431( C322 C431 ) C322_=_C443( C322 C443 ) C322_=_C444( C322 C444 ) C322_=_C445( C322 C445 ) C330_=_C331( C330 C331 ) C330_=_C332( C330 C332 ) \nC330_=_C333( C330 C333 ) C330_=_C334( C330 C334 ) C330_=_C335( C330 C335 ) C330_=_C336( C330 C336 ) C330_=_C337( C330 C337 ) C330_=_C338( C330 C338 ) \nC330_=_C339( C330 C339 ) C330_=_C371( C330 C371 ) C331_=_C332( C331 C332 ) C331_=_C333( C331 C333 ) C331_=_C334( C331 C334 ) C331_=_C335( C331 C335 ) \nC331_=_C336( C331 C336 ) C331_=_C337( C331 C337 ) C331_=_C338( C331 C338 ) C331_=_C339( C331 C339 ) C332_=_C333( C332 C333 ) C332_=_C334( C332 C334 ) \nC332_=_C335( C332 C335 ) C332_=_C336( C332 C336 ) C332_=_C337( C332 C337 ) C332_=_C338( C332 C338 ) C332_=_C339( C332 C339 ) C332_=_C431( C332 C431 ) \nC333_=_C334( C333 C334 ) C333_=_C335( C333 C335 ) C333_=_C336( C333 C336 ) C333_=_C337( C333 C337 ) C333_=_C338( C333 C338 ) C333_=_C339( C333 C339 ) \nC333_=_C371( C333 C371 ) C333_=_C387( C333 C387 ) C333_=_C408( C333 C408 ) C333_=_C431( C333 C431 ) C333_=_C443( C333 C443 ) C333_=_C444( C333 C444 ) \nC333_=_C445( C333 C445 ) C334_=_C335( C334 C335 ) C334_=_C336( C334 C336 ) C334_=_C337( C334 C337 ) C334_=_C338( C334 C338 ) C334_=_C339( C334 C339 ) \nC335_=_C336( C335 C336 ) C335_=_C337( C335 C337 ) C335_=_C338( C335 C338 ) C335_=_C339( C335 C339 ) C336_=_C337( C336 C337 ) C336_=_C338( C336 C338 ) \nC336_=_C339( C336 C339 ) C336_=_C443( C336 C443 ) C337_=_C338( C337 C338 ) C337_=_C339( C337 C339 ) C338_=_C339( C338 C339 ) C338_=_C445( C338 C445 ) \nC371_=_C387( C371 C387 ) C371_=_C408( C371 C408 ) C371_=_C431( C371 C431 ) C371_=_C443( C371 C443 ) C371_=_C444( C371 C444 ) C371_=_C445( C371 C445 ) \nC387_=_C408( C387 C408 ) C387_=_C431( C387 C431 ) C387_=_C443( C387 C443 ) C387_=_C444( C387 C444 ) C387_=_C445( C387 C445 ) C408_=_C431( C408 C431 ) \nC408_=_C443( C408 C443 ) C408_=_C444( C408 C444 ) C408_=_C445( C408 C445 ) C431_=_C443( C431 C443 ) C431_=_C444( C431 C444 ) C431_=_C445( C431 C445 ) \nC443_=_C444( C443 C444 ) C443_=_C445( C443 C445 ) C444_=_C445( C444 C445 ) "];24-&gt;34[label="62: C1 C5 C24 C38 C42 \nC47 C78 C93 C107 C108 C110 \nC111 C112 C114 C115 C116 C117 \nC118 C127 C142 C149 C165 C173 \nC180 C181 C182 C184 C185 C186 \nC187 C189 C190 C191 C192 C193 \nC236 C239 C246 C266 C277 C285 \nC291 C300 C314 C317 C322 C330 \nC331 C332 C334 C335 C336 C337 \nC338 C339 C371 C387 C408 C431 \nC443 C444 C445 \n483: C1_=_C5 ,C1_=_C24 ,C1_=_C38 ,C1_=_C93 ,C1_=_C107 ,\nC1_=_C108 ,C1_=_C110 ,C1_=_C111 ,C1_=_C112 ,C1_=_C114 ,C1_=_C115 ,\nC1_=_C116 ,C1_=_C117 ,C1_=_C118 ,C5_=_C42 ,C5_=_C149 ,C5_=_C165 ,\nC5_=_C180 ,C5_=_C181 ,C5_=_C182 ,C5_=_C184 ,C5_=_C185 ,C5_=_C186 ,\nC5_=_C187 ,C5_=_C189 ,C5_=_C190 ,C5_=_C191 ,C5_=_C192 ,C5_=_C193 ,\nC24_=_C38 ,C24_=_C93 ,C24_=_C107 ,C24_=_C108 ,C24_=_C110 ,C24_=_C111 ,\nC24_=_C112 ,C24_=_C114 ,C24_=_C115 ,C24_=_C116 ,C24_=_C117 ,C24_=_C118 ,\nC38_=_C42 ,C38_=_C47 ,C38_=_C93 ,C38_=_C107 ,C38_=_C108 ,C38_=_C110 ,\nC38_=_C111 ,C38_=_C112 ,C38_=_C114 ,C38_=_C115 ,C38_=_C116 ,C38_=_C117 ,\nC38_=_C118 ,C42_=_C47 ,C42_=_C149 ,C42_=_C165 ,C42_=_C180 ,C42_=_C181 ,\nC42_=_C182 ,C42_=_C184 ,C42_=_C185 ,C42_=_C186 ,C42_=_C187 ,C42_=_C189 ,\nC42_=_C190 ,C42_=_C191 ,C42_=_C192 ,C42_=_C193 ,C47_=_C78 ,C47_=_C236 ,\nC47_=_C285 ,C47_=_C300 ,C47_=_C317 ,C47_=_C330 ,C47_=_C331 ,C47_=_C332 ,\nC47_=_C334 ,C47_=_C335 ,C47_=_C336 ,C47_=_C337 ,C47_=_C338 ,C47_=_C339 ,\nC78_=_C236 ,C78_=_C285 ,C78_=_C300 ,C78_=_C317 ,C78_=_C330 ,C78_=_C331 ,\nC78_=_C332 ,C78_=_C334 ,C78_=_C335 ,C78_=_C336 ,C78_=_C337 ,C78_=_C338 ,\nC78_=_C339 ,C93_=_C107 ,C93_=_C108 ,C93_=_C110 ,C93_=_C111 ,C93_=_C112 ,\nC93_=_C114 ,C93_=_C115 ,C93_=_C116 ,C93_=_C117 ,C93_=_C118 ,C107_=_C108 ,\nC107_=_C110 ,C107_=_C111 ,C107_=_C112 ,C107_=_C114 ,C107_=_C115 ,C107_=_C116 ,\nC107_=_C117 ,C107_=_C118 ,C107_=_C142 ,C108_=_C110 ,C108_=_C111 ,C108_=_C112 ,\nC108_=_C114 ,C108_=_C115 ,C108_=_C116 ,C108_=_C117 ,C108_=_C118 ,C108_=_C149 ,\nC110_=_C111 ,C110_=_C112 ,C110_=_C114 ,C110_=_C115 ,C110_=_C116 ,C110_=_C117 ,\nC110_=_C118 ,C111_=_C112 ,C111_=_C114 ,C111_=_C115 ,C111_=_C116 ,C111_=_C117 ,\nC111_=_C118 ,C112_=_C114 ,C112_=_C115 ,C112_=_C116 ,C112_=_C117 ,C112_=_C118 ,\nC112_=_C300 ,C114_=_C115 ,C114_=_C116 ,C114_=_C117 ,C114_=_C118 ,C115_=_C116 ,\nC115_=_C117 ,C115_=_C118 ,C115_=_C334 ,C116_=_C117 ,C116_=_C118 ,C116_=_C192 ,\nC117_=_C118 ,C117_=_C338 ,C117_=_C445 ,C118_=_C339 ,C127_=_C142 ,C127_=_C173 ,\nC127_=_C239 ,C127_=_C246 ,C127_=_C266 ,C127_=_C277 ,C127_=_C291 ,C127_=_C314 ,\nC127_=_C322 ,C127_=_C371 ,C127_=_C387 ,C127_=_C408 ,C127_=_C431 ,C127_=_C443 ,\nC127_=_C444 ,C127_=_C445 ,C142_=_C173 ,C142_=_C239 ,C142_=_C246 ,C142_=_C266 ,\nC142_=_C277 ,C142_=_C291 ,C142_=_C314 ,C142_=_C322 ,C142_=_C371 ,C142_=_C387 ,\nC142_=_C408 ,C142_=_C431 ,C142_=_C443 ,C142_=_C444 ,C142_=_C445 ,C149_=_C165 ,\nC149_=_C180 ,C149_=_C181 ,C149_=_C182 ,C149_=_C184 ,C149_=_C185 ,C149_=_C186 ,\nC149_=_C187 ,C149_=_C189 ,C149_=_C190 ,C149_=_C191 ,C149_=_C192 ,C149_=_C193 ,\nC165_=_C173 ,C165_=_C180 ,C165_=_C181 ,C165_=_C182 ,C165_=_C184 ,C165_=_C185 ,\nC165_=_C186 ,C165_=_C187 ,C165_=_C189 ,C165_=_C190 ,C165_=_C191 ,C165_=_C192 ,\nC165_=_C193 ,C173_=_C239 ,C173_=_C246 ,C173_=_C266 ,C173_=_C277 ,C173_=_C291 ,\nC173_=_C314 ,C173_=_C322 ,C173_=_C371 ,C173_=_C387 ,C173_=_C408 ,C173_=_C431 ,\nC173_=_C443 ,C173_=_C444 ,C173_=_C445 ,C180_=_C181 ,C180_=_C182 ,C180_=_C184 ,\nC180_=_C185 ,C180_=_C186 ,C180_=_C187 ,C180_=_C189 ,C180_=_C190 ,C180_=_C191 ,\nC180_=_C192 ,C180_=_C193 ,C180_=_C236 ,C180_=_C239 ,C181_=_C182 ,C181_=_C184 ,\nC181_=_C185 ,C181_=_C186 ,C181_=_C187 ,C181_=_C189 ,C181_=_C190 ,C181_=_C191 ,\nC181_=_C192 ,C181_=_C193 ,C181_=_C266 ,C182_=_C184 ,C182_=_C185 ,C182_=_C186 ,\nC182_=_C187 ,C182_=_C189 ,C182_=_C190 ,C182_=_C191 ,C182_=_C192 ,C182_=_C193 ,\nC182_=_C285 ,C182_=_C291 ,C184_=_C185 ,C184_=_C186 ,C184_=_C187 ,C184_=_C189 ,\nC184_=_C190 ,C184_=_C191 ,C184_=_C192 ,C184_=_C193 ,C185_=_C186 ,C185_=_C187 ,\nC185_=_C189 ,C185_=_C190 ,C185_=_C191 ,C185_=_C192 ,C185_=_C193 ,C186_=_C187 ,\nC186_=_C189 ,C186_=_C190 ,C186_=_C191 ,C186_=_C192 ,C186_=_C193 ,C186_=_C330 ,\nC186_=_C371 ,C187_=_C189 ,C187_=_C190 ,C187_=_C191 ,C187_=_C192 ,C187_=_C193 ,\nC187_=_C332 ,C187_=_C431 ,C189_=_C190 ,C189_=_C191 ,C189_=_C192 ,C189_=_C193 ,\nC189_=_C444 ,C190_=_C191 ,C190_=_C192 ,C190_=_C193 ,C191_=_C192 ,C191_=_C193 ,\nC191_=_C337 ,C192_=_C193 ,C236_=_C239 ,C236_=_C285 ,C236_=_C300 ,C236_=_C317 ,\nC236_=_C330 ,C236_=_C331 ,C236_=_C332 ,C236_=_C334 ,C236_=_C335 ,C236_=_C336 ,\nC236_=_C337 ,C236_=_C338 ,C236_=_C339 ,C239_=_C246 ,C239_=_C266 ,C239_=_C277 ,\nC239_=_C291 ,C239_=_C314 ,C239_=_C322 ,C239_=_C371 ,C239_=_C387 ,C239_=_C408 ,\nC239_=_C431 ,C239_=_C443 ,C239_=_C444 ,C239_=_C445 ,C246_=_C266 ,C246_=_C277 ,\nC246_=_C291 ,C246_=_C314 ,C246_=_C322 ,C246_=_C371 ,C246_=_C387 ,C246_=_C408 ,\nC246_=_C431 ,C246_=_C443 ,C246_=_C444 ,C246_=_C445 ,C266_=_C277 ,C266_=_C291 ,\nC266_=_C314 ,C266_=_C322 ,C266_=_C371 ,C266_=_C387 ,C266_=_C408 ,C266_=_C431 ,\nC266_=_C443 ,C266_=_C444 ,C266_=_C445 ,C277_=_C291 ,C277_=_C314 ,C277_=_C322 ,\nC277_=_C371 ,C277_=_C387 ,C277_=_C408 ,C277_=_C431 ,C277_=_C443 ,C277_=_C444 ,\nC277_=_C445 ,C285_=_C291 ,C285_=_C300 ,C285_=_C317 ,C285_=_C330 ,C285_=_C331 ,\nC285_=_C332 ,C285_=_C334 ,C285_=_C335 ,C285_=_C336 ,C285_=_C337 ,C285_=_C338 ,\nC285_=_C339 ,C291_=_C314 ,C291_=_C322 ,C291_=_C371 ,C291_=_C387 ,C291_=_C408 ,\nC291_=_C431 ,C291_=_C443 ,C291_=_C444 ,C291_=_C445 ,C300_=_C317 ,C300_=_C330 ,\nC300_=_C331 ,C300_=_C332 ,C300_=_C334 ,C300_=_C335 ,C300_=_C336 ,C300_=_C337 ,\nC300_=_C338 ,C300_=_C339 ,C314_=_C322 ,C314_=_C371 ,C314_=_C387 ,C314_=_C408 ,\nC314_=_C431 ,C314_=_C443 ,C314_=_C444 ,C314_=_C445 ,C317_=_C322 ,C317_=_C330 ,\nC317_=_C331 ,C317_=_C332 ,C317_=_C334 ,C317_=_C335 ,C317_=_C336 ,C317_=_C337 ,\nC317_=_C338 ,C317_=_C339 ,C322_=_C371 ,C322_=_C387 ,C322_=_C408 ,C322_=_C431 ,\nC322_=_C443 ,C322_=_C444 ,C322_=_C445 ,C330_=_C331 ,C330_=_C332 ,C330_=_C334 ,\nC330_=_C335 ,C330_=_C336 ,C330_=_C337 ,C330_=_C338 ,C330_=_C339 ,C330_=_C371 ,\nC331_=_C332 ,C331_=_C334 ,C331_=_C335 ,C331_=_C336 ,C331_=_C337 ,C331_=_C338 ,\nC331_=_C339 ,C332_=_C334 ,C332_=_C335 ,C332_=_C336 ,C332_=_C337 ,C332_=_C338 ,\nC332_=_C339 ,C332_=_C431 ,C334_=_C335 ,C334_=_C336</w:t>
      </w:r>
    </w:p>
    <w:p>
      <w:pPr>
        <w:pStyle w:val="PreformattedText"/>
        <w:bidi w:val="0"/>
        <w:spacing w:before="0" w:after="0"/>
        <w:jc w:val="left"/>
        <w:rPr/>
      </w:pPr>
      <w:r>
        <w:rPr/>
        <w:t xml:space="preserve"> </w:t>
      </w:r>
      <w:r>
        <w:rPr/>
        <w:t>,C334_=_C337 ,C334_=_C338 ,\nC334_=_C339 ,C335_=_C336 ,C335_=_C337 ,C335_=_C338 ,C335_=_C339 ,C336_=_C337 ,\nC336_=_C338 ,C336_=_C339 ,C336_=_C443 ,C337_=_C338 ,C337_=_C339 ,C338_=_C339 ,\nC338_=_C445 ,C371_=_C387 ,C371_=_C408 ,C371_=_C431 ,C371_=_C443 ,C371_=_C444 ,\nC371_=_C445 ,C387_=_C408 ,C387_=_C431 ,C387_=_C443 ,C387_=_C444 ,C387_=_C445 ,\nC408_=_C431 ,C408_=_C443 ,C408_=_C444 ,C408_=_C445 ,C431_=_C443 ,C431_=_C444 ,\nC431_=_C445 ,C443_=_C444 ,C443_=_C445 ,C444_=_C445 ,"];35[shape=box, label="id:35 level: 3\n69: C12 C14 C19 C22 C35 \nC36 C37 C38 C39 C40 C41 \nC42 C43 C44 C45 C46 C47 \nC48 C49 C50 C52 C53 C54 \nC55 C82 C99 C100 C126 C132 \nC155 C170 C186 C193 C196 C220 \nC231 C252 C260 C263 C287 C295 \nC320 C326 C330 C341 C347 C349 \nC357 C366 C368 C369 C370 C371 \nC372 C373 C375 C394 C397 C398 \nC399 C400 C401 C402 C403 C413 \nC429 C460 C467 C475 \n651: C12_=_C14( C12 C14 ) C12_=_C19( C12 C19 ) C12_=_C50( C12 C50 ) C12_=_C99( C12 C99 ) C12_=_C186( C12 C186 ) \nC12_=_C220( C12 C220 ) C12_=_C260( C12 C260 ) C12_=_C287( C12 C287 ) C12_=_C330( C12 C330 ) C12_=_C349( C12 C349 ) C12_=_C357( C12 C357 ) \nC12_=_C368( C12 C368 ) C12_=_C369( C12 C369 ) C12_=_C370( C12 C370 ) C12_=_C371( C12 C371 ) C12_=_C372( C12 C372 ) C12_=_C373( C12 C373 ) \nC14_=_C19( C14 C19 ) C14_=_C82( C14 C82 ) C14_=_C100( C14 C100 ) C14_=_C126( C14 C126 ) C14_=_C155( C14 C155 ) C14_=_C170( C14 C170 ) \nC14_=_C196( C14 C196 ) C14_=_C263( C14 C263 ) C14_=_C320( C14 C320 ) C14_=_C341( C14 C341 ) C14_=_C368( C14 C368 ) C14_=_C375( C14 C375 ) \nC14_=_C397( C14 C397 ) C14_=_C398( C14 C398 ) C14_=_C399( C14 C399 ) C14_=_C400( C14 C400 ) C14_=_C401( C14 C401 ) C14_=_C402( C14 C402 ) \nC14_=_C403( C14 C403 ) C19_=_C35( C19 C35 ) C19_=_C132( C19 C132 ) C19_=_C193( C19 C193 ) C19_=_C231( C19 C231 ) C19_=_C252( C19 C252 ) \nC19_=_C295( C19 C295 ) C19_=_C326( C19 C326 ) C19_=_C347( C19 C347 ) C19_=_C366( C19 C366 ) C19_=_C394( C19 C394 ) C19_=_C400( C19 C400 ) \nC19_=_C413( C19 C413 ) C19_=_C429( C19 C429 ) C19_=_C460( C19 C460 ) C19_=_C467( C19 C467 ) C19_=_C475( C19 C475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2( C22 C52 ) C22_=_C53( C22 C53 ) C22_=_C54( C22 C54 ) \nC22_=_C55( C22 C55 ) C35_=_C132( C35 C132 ) C35_=_C193( C35 C193 ) C35_=_C231( C35 C231 ) C35_=_C252( C35 C252 ) C35_=_C295( C35 C295 ) \nC35_=_C326( C35 C326 ) C35_=_C347( C35 C347 ) C35_=_C366( C35 C366 ) C35_=_C394( C35 C394 ) C35_=_C400( C35 C400 ) C35_=_C413( C35 C413 ) \nC35_=_C429( C35 C429 ) C35_=_C460( C35 C460 ) C35_=_C467( C35 C467 ) C35_=_C475( C35 C475 ) C36_=_C37( C36 C37 ) C36_=_C38( C36 C38 ) \nC36_=_C39( C36 C39 ) C36_=_C40( C36 C40 ) C36_=_C41( C36 C41 ) C36_=_C42( C36 C42 ) C36_=_C43( C36 C43 ) C36_=_C44( C36 C44 ) \nC36_=_C45( C36 C45 ) C36_=_C46( C36 C46 ) C36_=_C47( C36 C47 ) C36_=_C48( C36 C48 ) C36_=_C49( C36 C49 ) C36_=_C50( C36 C50 ) \nC36_=_C52( C36 C52 ) C36_=_C53( C36 C53 ) C36_=_C54( C36 C54 ) C36_=_C55( C36 C55 ) C37_=_C38( C37 C38 ) C37_=_C39( C37 C39 ) \nC37_=_C40( C37 C40 ) C37_=_C41( C37 C41 ) C37_=_C42( C37 C42 ) C37_=_C43( C37 C43 ) C37_=_C44( C37 C44 ) C37_=_C45( C37 C45 ) \nC37_=_C46( C37 C46 ) C37_=_C47( C37 C47 ) C37_=_C48( C37 C48 ) C37_=_C49( C37 C49 ) C37_=_C50( C37 C50 ) C37_=_C52( C37 C52 ) \nC37_=_C53( C37 C53 ) C37_=_C54( C37 C54 ) C37_=_C55( C37 C55 ) C37_=_C82( C37 C82 ) C38_=_C39( C38 C39 ) C38_=_C40( C38 C40 ) \nC38_=_C41( C38 C41 ) C38_=_C42( C38 C42 ) C38_=_C43( C38 C43 ) C38_=_C44( C38 C44 ) C38_=_C45( C38 C45 ) C38_=_C46( C38 C46 ) \nC38_=_C47( C38 C47 ) C38_=_C48( C38 C48 ) C38_=_C49( C38 C49 ) C38_=_C50( C38 C50 ) C38_=_C52( C38 C52 ) C38_=_C53( C38 C53 ) \nC38_=_C54( C38 C54 ) C38_=_C55( C38 C55 ) C39_=_C40( C39 C40 ) C39_=_C41( C39 C41 ) C39_=_C42( C39 C42 ) C39_=_C43( C39 C43 ) \nC39_=_C44( C39 C44 ) C39_=_C45( C39 C45 ) C39_=_C46( C39 C46 ) C39_=_C47( C39 C47 ) C39_=_C48( C39 C48 ) C39_=_C49( C39 C49 ) \nC39_=_C50( C39 C50 ) C39_=_C52( C39 C52 ) C39_=_C53( C39 C53 ) C39_=_C54( C39 C54 ) C39_=_C55( C39 C55 ) C40_=_C41( C40 C41 ) \nC40_=_C42( C40 C42 ) C40_=_C43( C40 C43 ) C40_=_C44( C40 C44 ) C40_=_C45( C40 C45 ) C40_=_C46( C40 C46 ) C40_=_C47( C40 C47 ) \nC40_=_C48( C40 C48 ) C40_=_C49( C40 C49 ) C40_=_C50( C40 C50 ) C40_=_C52( C40 C52 ) C40_=_C53( C40 C53 ) C40_=_C54( C40 C54 ) \nC40_=_C55( C40 C55 ) C40_=_C155( C40 C155 ) C41_=_C42( C41 C42 ) C41_=_C43( C41 C43 ) C41_=_C44( C41 C44 ) C41_=_C45( C41 C45 ) \nC41_=_C46( C41 C46 ) C41_=_C47( C41 C47 ) C41_=_C48( C41 C48 ) C41_=_C49( C41 C49 ) C41_=_C50( C41 C50 ) C41_=_C52( C41 C52 ) \nC41_=_C53( C41 C53 ) C41_=_C54( C41 C54 ) C41_=_C55( C41 C55 ) C41_=_C170( C41 C170 ) C42_=_C43( C42 C43 ) C42_=_C44( C42 C44 ) \nC42_=_C45( C42 C45 ) C42_=_C46( C42 C46 ) C42_=_C47( C42 C47 ) C42_=_C48( C42 C48 ) C42_=_C49( C42 C49 ) C42_=_C50( C42 C50 ) \nC42_=_C52( C42 C52 ) C42_=_C53( C42 C53 ) C42_=_C54( C42 C54 ) C42_=_C55( C42 C55 ) C42_=_C186( C42 C186 ) C42_=_C193( C42 C193 ) \nC43_=_C44( C43 C44 ) C43_=_C45( C43 C45 ) C43_=_C46( C43 C46 ) C43_=_C47( C43 C47 ) C43_=_C48( C43 C48 ) C43_=_C49( C43 C49 ) \nC43_=_C50( C43 C50 ) C43_=_C52( C43 C52 ) C43_=_C53( C43 C53 ) C43_=_C54( C43 C54 ) C43_=_C55( C43 C55 ) C44_=_C45( C44 C45 ) \nC44_=_C46( C44 C46 ) C44_=_C47( C44 C47 ) C44_=_C48( C44 C48 ) C44_=_C49( C44 C49 ) C44_=_C50( C44 C50 ) C44_=_C52( C44 C52 ) \nC44_=_C53( C44 C53 ) C44_=_C54( C44 C54 ) C44_=_C55( C44 C55 ) C44_=_C252( C44 C252 ) C45_=_C46( C45 C46 ) C45_=_C47( C45 C47 ) \nC45_=_C48( C45 C48 ) C45_=_C49( C45 C49 ) C45_=_C50( C45 C50 ) C45_=_C52( C45 C52 ) C45_=_C53( C45 C53 ) C45_=_C54( C45 C54 ) \nC45_=_C55( C45 C55 ) C45_=_C287( C45 C287 ) C45_=_C295( C45 C295 ) C46_=_C47( C46 C47 ) C46_=_C48( C46 C48 ) C46_=_C49( C46 C49 ) \nC46_=_C50( C46 C50 ) C46_=_C52( C46 C52 ) C46_=_C53( C46 C53 ) C46_=_C54( C46 C54 ) C46_=_C55( C46 C55 ) C47_=_C48( C47 C48 ) \nC47_=_C49( C47 C49 ) C47_=_C50( C47 C50 ) C47_=_C52( C47 C52 ) C47_=_C53( C47 C53 ) C47_=_C54( C47 C54 ) C47_=_C55( C47 C55 ) \nC47_=_C330( C47 C330 ) C48_=_C49( C48 C49 ) C48_=_C50( C48 C50 ) C48_=_C52( C48 C52 ) C48_=_C53( C48 C53 ) C48_=_C54( C48 C54 ) \nC48_=_C55( C48 C55 ) C48_=_C341( C48 C341 ) C48_=_C347( C48 C347 ) C49_=_C50( C49 C50 ) C49_=_C52( C49 C52 ) C49_=_C53( C49 C53 ) \nC49_=_C54( C49 C54 ) C49_=_C55( C49 C55 ) C49_=_C349( C49 C349 ) C50_=_C52( C50 C52 ) C50_=_C53( C50 C53 ) C50_=_C54( C50 C54 ) \nC50_=_C55( C50 C55 ) C50_=_C99( C50 C99 ) C50_=_C186( C50 C186 ) C50_=_C220( C50 C220 ) C50_=_C260( C50 C260 ) C50_=_C287( C50 C287 ) \nC50_=_C330( C50 C330 ) C50_=_C349( C50 C349 ) C50_=_C357( C50 C357 ) C50_=_C368( C50 C368 ) C50_=_C369( C50 C369 ) C50_=_C370( C50 C370 ) \nC50_=_C371( C50 C371 ) C50_=_C372( C50 C372 ) C50_=_C373( C50 C373 ) C52_=_C53( C52 C53 ) C52_=_C54( C52 C54 ) C52_=_C55( C52 C55 ) \nC52_=_C370( C52 C370 ) C52_=_C429( C52 C429 ) C53_=_C54( C53 C54 ) C53_=_C55( C53 C55 ) C54_=_C55( C54 C55 ) C54_=_C398( C54 C398 ) \nC54_=_C460( C54 C460 ) C55_=_C401( C55 C401 ) C82_=_C100( C82 C100 ) C82_=_C126( C82 C126 ) C82_=_C155( C82 C155 ) C82_=_C170( C82 C170 ) \nC82_=_C196( C82 C196 ) C82_=_C263( C82 C263 ) C82_=_C320( C82 C320 ) C82_=_C341( C82 C341 ) C82_=_C368( C82 C368 ) C82_=_C375( C82 C375 ) \nC82_=_C397( C82 C397 ) C82_=_C398( C82 C398 ) C82_=_C399( C82 C399 ) C82_=_C400( C82 C400 ) C82_=_C401( C82 C401 ) C82_=_C402( C82 C402 ) \nC82_=_C403( C82 C403 ) C99_=_C100( C99 C100 ) C99_=_C186( C99 C186 ) C99_=_C220( C99 C220 ) C99_=_C260( C99 C260 ) C99_=_C287( C99 C287 ) \nC99_=_C330( C99 C330 ) C99_=_C349( C99 C349 ) C99_=_C357( C99 C357 ) C99_=_C368( C99 C368 ) C99_=_C369( C99 C369 ) C99_=_C370( C99 C370 ) \nC99_=_C371( C99 C371 ) C99_=_C372( C99 C372 ) C99_=_C373( C99 C373 ) C100_=_C126( C100 C126 ) C100_=_C155( C100 C155 ) C100_=_C170( C100 C170 ) \nC100_=_C196( C100 C196 ) C100_=_C263( C100 C263 ) C100_=_C320( C100 C320 ) C100_=_C341( C100 C341 ) C100_=_C368( C100 C368 ) C100_=_C375( C100 C375 ) \nC100_=_C397( C100 C397 ) C100_=_C398( C100 C398 ) C100_=_C399( C100 C399 ) C100_=_C400( C100 C400 ) C100_=_C401( C100 C401 ) C100_=_C402( C100 C402 ) \nC100_=_C403( C100 C403 ) C126_=_C132( C126 C132 ) C126_=_C155( C126 C155 ) C126_=_C170( C126 C170 ) C126_=_C196( C126 C196 ) C126_=_C263( C126 C263 ) \nC126_=_C320( C126 C320 ) C126_=_C341( C126 C341 ) C126_=_C368( C126 C368 ) C126_=_C375( C126 C375 ) C126_=_C397( C126 C397 ) C126_=_C398( C126 C398 ) \nC126_=_C399( C126 C399 ) C126_=_C400( C126 C400 ) C126_=_C401( C126 C401 ) C126_=_C402( C126 C402 ) C126_=_C403( C126 C403 ) C132_=_C193( C132 C193 ) \nC132_=_C231( C132 C231 ) C132_=_C252( C132 C252 ) C132_=_C295( C132 C295 ) C132_=_C326( C132 C326 ) C132_=_C347( C132 C347 ) C132_=_C366( C132 C366 ) \nC132_=_C394( C132 C394 ) C132_=_C400( C132 C400 ) C132_=_C413( C132 C413 ) C132_=_C429( C132 C429 ) C132_=_C460( C132 C460 ) C132_=_C467( C132 C467 ) \nC132_=_C475( C132 C475 ) C155_=_C170( C155 C170 ) C155_=_C196( C155 C196 ) C155_=_C263( C155 C263 ) C155_=_C320( C155 C320 ) C155_=_C341( C155 C341 ) \nC155_=_C368( C155 C368 ) C155_=_C375( C155 C375 ) C155_=_C397( C155 C397 ) C155_=_C398( C155 C398 ) C155_=_C399( C155 C399 ) C155_=_C400( C155 C400 ) \nC155_=_C401( C155 C401 ) C155_=_C402( C155 C402 ) C155_=_C403( C155 C403 ) C170_=_C196( C170 C196 ) C170_=_C263( C170 C263 ) C170_=_C320( C170 C320 ) \nC170_=_C341( C170 C341 ) C170_=_C368( C170 C368 ) C170_=_C375( C170 C375 ) C170_=_C397( C170 C397 ) C170_=_C398( C170 C398 ) C170_=_C399( C170 C399 ) \nC170_=_C400( C170 C400 ) C170_=_C401( C170 C401 ) C170_=_C402( C170 C402 ) C170_=_C403( C170 C403 ) C186_=_C193( C186 C193 ) C186_=_C220( C186 C220 ) \nC186_=_C260( C186 C260 ) C186_=_C287( C186 C287 ) C186_=_C330(</w:t>
      </w:r>
    </w:p>
    <w:p>
      <w:pPr>
        <w:pStyle w:val="PreformattedText"/>
        <w:bidi w:val="0"/>
        <w:spacing w:before="0" w:after="0"/>
        <w:jc w:val="left"/>
        <w:rPr/>
      </w:pPr>
      <w:r>
        <w:rPr/>
        <w:t xml:space="preserve"> </w:t>
      </w:r>
      <w:r>
        <w:rPr/>
        <w:t>C186 C330 ) C186_=_C349( C186 C349 ) C186_=_C357( C186 C357 ) C186_=_C368( C186 C368 ) \nC186_=_C369( C186 C369 ) C186_=_C370( C186 C370 ) C186_=_C371( C186 C371 ) C186_=_C372( C186 C372 ) C186_=_C373( C186 C373 ) C193_=_C231( C193 C231 ) \nC193_=_C252( C193 C252 ) C193_=_C295( C193 C295 ) C193_=_C326( C193 C326 ) C193_=_C347( C193 C347 ) C193_=_C366( C193 C366 ) C193_=_C394( C193 C394 ) \nC193_=_C400( C193 C400 ) C193_=_C413( C193 C413 ) C193_=_C429( C193 C429 ) C193_=_C460( C193 C460 ) C193_=_C467( C193 C467 ) C193_=_C475( C193 C475 ) \nC196_=_C263( C196 C263 ) C196_=_C320( C196 C320 ) C196_=_C341( C196 C341 ) C196_=_C368( C196 C368 ) C196_=_C375( C196 C375 ) C196_=_C397( C196 C397 ) \nC196_=_C398( C196 C398 ) C196_=_C399( C196 C399 ) C196_=_C400( C196 C400 ) C196_=_C401( C196 C401 ) C196_=_C402( C196 C402 ) C196_=_C403( C196 C403 ) \nC220_=_C231( C220 C231 ) C220_=_C260( C220 C260 ) C220_=_C287( C220 C287 ) C220_=_C330( C220 C330 ) C220_=_C349( C220 C349 ) C220_=_C357( C220 C357 ) \nC220_=_C368( C220 C368 ) C220_=_C369( C220 C369 ) C220_=_C370( C220 C370 ) C220_=_C371( C220 C371 ) C220_=_C372( C220 C372 ) C220_=_C373( C220 C373 ) \nC231_=_C252( C231 C252 ) C231_=_C295( C231 C295 ) C231_=_C326( C231 C326 ) C231_=_C347( C231 C347 ) C231_=_C366( C231 C366 ) C231_=_C394( C231 C394 ) \nC231_=_C400( C231 C400 ) C231_=_C413( C231 C413 ) C231_=_C429( C231 C429 ) C231_=_C460( C231 C460 ) C231_=_C467( C231 C467 ) C231_=_C475( C231 C475 ) \nC252_=_C295( C252 C295 ) C252_=_C326( C252 C326 ) C252_=_C347( C252 C347 ) C252_=_C366( C252 C366 ) C252_=_C394( C252 C394 ) C252_=_C400( C252 C400 ) \nC252_=_C413( C252 C413 ) C252_=_C429( C252 C429 ) C252_=_C460( C252 C460 ) C252_=_C467( C252 C467 ) C252_=_C475( C252 C475 ) C260_=_C263( C260 C263 ) \nC260_=_C287( C260 C287 ) C260_=_C330( C260 C330 ) C260_=_C349( C260 C349 ) C260_=_C357( C260 C357 ) C260_=_C368( C260 C368 ) C260_=_C369( C260 C369 ) \nC260_=_C370( C260 C370 ) C260_=_C371( C260 C371 ) C260_=_C372( C260 C372 ) C260_=_C373( C260 C373 ) C263_=_C320( C263 C320 ) C263_=_C341( C263 C341 ) \nC263_=_C368( C263 C368 ) C263_=_C375( C263 C375 ) C263_=_C397( C263 C397 ) C263_=_C398( C263 C398 ) C263_=_C399( C263 C399 ) C263_=_C400( C263 C400 ) \nC263_=_C401( C263 C401 ) C263_=_C402( C263 C402 ) C263_=_C403( C263 C403 ) C287_=_C295( C287 C295 ) C287_=_C330( C287 C330 ) C287_=_C349( C287 C349 ) \nC287_=_C357( C287 C357 ) C287_=_C368( C287 C368 ) C287_=_C369( C287 C369 ) C287_=_C370( C287 C370 ) C287_=_C371( C287 C371 ) C287_=_C372( C287 C372 ) \nC287_=_C373( C287 C373 ) C295_=_C326( C295 C326 ) C295_=_C347( C295 C347 ) C295_=_C366( C295 C366 ) C295_=_C394( C295 C394 ) C295_=_C400( C295 C400 ) \nC295_=_C413( C295 C413 ) C295_=_C429( C295 C429 ) C295_=_C460( C295 C460 ) C295_=_C467( C295 C467 ) C295_=_C475( C295 C475 ) C320_=_C326( C320 C326 ) \nC320_=_C341( C320 C341 ) C320_=_C368( C320 C368 ) C320_=_C375( C320 C375 ) C320_=_C397( C320 C397 ) C320_=_C398( C320 C398 ) C320_=_C399( C320 C399 ) \nC320_=_C400( C320 C400 ) C320_=_C401( C320 C401 ) C320_=_C402( C320 C402 ) C320_=_C403( C320 C403 ) C326_=_C347( C326 C347 ) C326_=_C366( C326 C366 ) \nC326_=_C394( C326 C394 ) C326_=_C400( C326 C400 ) C326_=_C413( C326 C413 ) C326_=_C429( C326 C429 ) C326_=_C460( C326 C460 ) C326_=_C467( C326 C467 ) \nC326_=_C475( C326 C475 ) C330_=_C349( C330 C349 ) C330_=_C357( C330 C357 ) C330_=_C368( C330 C368 ) C330_=_C369( C330 C369 ) C330_=_C370( C330 C370 ) \nC330_=_C371( C330 C371 ) C330_=_C372( C330 C372 ) C330_=_C373( C330 C373 ) C341_=_C347( C341 C347 ) C341_=_C368( C341 C368 ) C341_=_C375( C341 C375 ) \nC341_=_C397( C341 C397 ) C341_=_C398( C341 C398 ) C341_=_C399( C341 C399 ) C341_=_C400( C341 C400 ) C341_=_C401( C341 C401 ) C341_=_C402( C341 C402 ) \nC341_=_C403( C341 C403 ) C347_=_C366( C347 C366 ) C347_=_C394( C347 C394 ) C347_=_C400( C347 C400 ) C347_=_C413( C347 C413 ) C347_=_C429( C347 C429 ) \nC347_=_C460( C347 C460 ) C347_=_C467( C347 C467 ) C347_=_C475( C347 C475 ) C349_=_C357( C349 C357 ) C349_=_C368( C349 C368 ) C349_=_C369( C349 C369 ) \nC349_=_C370( C349 C370 ) C349_=_C371( C349 C371 ) C349_=_C372( C349 C372 ) C349_=_C373( C349 C373 ) C357_=_C366( C357 C366 ) C357_=_C368( C357 C368 ) \nC357_=_C369( C357 C369 ) C357_=_C370( C357 C370 ) C357_=_C371( C357 C371 ) C357_=_C372( C357 C372 ) C357_=_C373( C357 C373 ) C366_=_C394( C366 C394 ) \nC366_=_C400( C366 C400 ) C366_=_C413( C366 C413 ) C366_=_C429( C366 C429 ) C366_=_C460( C366 C460 ) C366_=_C467( C366 C467 ) C366_=_C475( C366 C475 ) \nC368_=_C369( C368 C369 ) C368_=_C370( C368 C370 ) C368_=_C371( C368 C371 ) C368_=_C372( C368 C372 ) C368_=_C373( C368 C373 ) C368_=_C375( C368 C375 ) \nC368_=_C397( C368 C397 ) C368_=_C398( C368 C398 ) C368_=_C399( C368 C399 ) C368_=_C400( C368 C400 ) C368_=_C401( C368 C401 ) C368_=_C402( C368 C402 ) \nC368_=_C403( C368 C403 ) C369_=_C370( C369 C370 ) C369_=_C371( C369 C371 ) C369_=_C372( C369 C372 ) C369_=_C373( C369 C373 ) C369_=_C413( C369 C413 ) \nC370_=_C371( C370 C371 ) C370_=_C372( C370 C372 ) C370_=_C373( C370 C373 ) C370_=_C429( C370 C429 ) C371_=_C372( C371 C372 ) C371_=_C373( C371 C373 ) \nC372_=_C373( C372 C373 ) C375_=_C397( C375 C397 ) C375_=_C398( C375 C398 ) C375_=_C399( C375 C399 ) C375_=_C400( C375 C400 ) C375_=_C401( C375 C401 ) \nC375_=_C402( C375 C402 ) C375_=_C403( C375 C403 ) C394_=_C400( C394 C400 ) C394_=_C413( C394 C413 ) C394_=_C429( C394 C429 ) C394_=_C460( C394 C460 ) \nC394_=_C467( C394 C467 ) C394_=_C475( C394 C475 ) C397_=_C398( C397 C398 ) C397_=_C399( C397 C399 ) C397_=_C400( C397 C400 ) C397_=_C401( C397 C401 ) \nC397_=_C402( C397 C402 ) C397_=_C403( C397 C403 ) C398_=_C399( C398 C399 ) C398_=_C400( C398 C400 ) C398_=_C401( C398 C401 ) C398_=_C402( C398 C402 ) \nC398_=_C403( C398 C403 ) C398_=_C460( C398 C460 ) C399_=_C400( C399 C400 ) C399_=_C401( C399 C401 ) C399_=_C402( C399 C402 ) C399_=_C403( C399 C403 ) \nC400_=_C401( C400 C401 ) C400_=_C402( C400 C402 ) C400_=_C403( C400 C403 ) C400_=_C413( C400 C413 ) C400_=_C429( C400 C429 ) C400_=_C460( C400 C460 ) \nC400_=_C467( C400 C467 ) C400_=_C475( C400 C475 ) C401_=_C402( C401 C402 ) C401_=_C403( C401 C403 ) C402_=_C403( C402 C403 ) C403_=_C475( C403 C475 ) \nC413_=_C429( C413 C429 ) C413_=_C460( C413 C460 ) C413_=_C467( C413 C467 ) C413_=_C475( C413 C475 ) C429_=_C460( C429 C460 ) C429_=_C467( C429 C467 ) \nC429_=_C475( C429 C475 ) C460_=_C467( C460 C467 ) C460_=_C475( C460 C475 ) C467_=_C475( C467 C475 ) "];24-&gt;35[label="66: C12 C14 C19 C22 C35 \nC36 C37 C38 C39 C40 C41 \nC42 C43 C44 C45 C46 C47 \nC48 C49 C52 C53 C54 C55 \nC82 C99 C100 C126 C132 C155 \nC170 C186 C193 C196 C220 C231 \nC252 C260 C263 C287 C295 C320 \nC326 C330 C341 C347 C349 C357 \nC366 C369 C370 C371 C372 C373 \nC375 C394 C397 C398 C399 C401 \nC402 C403 C413 C429 C460 C467 \nC475 \n552: C12_=_C14 ,C12_=_C19 ,C12_=_C99 ,C12_=_C186 ,C12_=_C220 ,\nC12_=_C260 ,C12_=_C287 ,C12_=_C330 ,C12_=_C349 ,C12_=_C357 ,C12_=_C369 ,\nC12_=_C370 ,C12_=_C371 ,C12_=_C372 ,C12_=_C373 ,C14_=_C19 ,C14_=_C82 ,\nC14_=_C100 ,C14_=_C126 ,C14_=_C155 ,C14_=_C170 ,C14_=_C196 ,C14_=_C263 ,\nC14_=_C320 ,C14_=_C341 ,C14_=_C375 ,C14_=_C397 ,C14_=_C398 ,C14_=_C399 ,\nC14_=_C401 ,C14_=_C402 ,C14_=_C403 ,C19_=_C35 ,C19_=_C132 ,C19_=_C193 ,\nC19_=_C231 ,C19_=_C252 ,C19_=_C295 ,C19_=_C326 ,C19_=_C347 ,C19_=_C366 ,\nC19_=_C394 ,C19_=_C413 ,C19_=_C429 ,C19_=_C460 ,C19_=_C467 ,C19_=_C475 ,\nC22_=_C35 ,C22_=_C36 ,C22_=_C37 ,C22_=_C38 ,C22_=_C39 ,C22_=_C40 ,\nC22_=_C41 ,C22_=_C42 ,C22_=_C43 ,C22_=_C44 ,C22_=_C45 ,C22_=_C46 ,\nC22_=_C47 ,C22_=_C48 ,C22_=_C49 ,C22_=_C52 ,C22_=_C53 ,C22_=_C54 ,\nC22_=_C55 ,C35_=_C132 ,C35_=_C193 ,C35_=_C231 ,C35_=_C252 ,C35_=_C295 ,\nC35_=_C326 ,C35_=_C347 ,C35_=_C366 ,C35_=_C394 ,C35_=_C413 ,C35_=_C429 ,\nC35_=_C460 ,C35_=_C467 ,C35_=_C475 ,C36_=_C37 ,C36_=_C38 ,C36_=_C39 ,\nC36_=_C40 ,C36_=_C41 ,C36_=_C42 ,C36_=_C43 ,C36_=_C44 ,C36_=_C45 ,\nC36_=_C46 ,C36_=_C47 ,C36_=_C48 ,C36_=_C49 ,C36_=_C52 ,C36_=_C53 ,\nC36_=_C54 ,C36_=_C55 ,C37_=_C38 ,C37_=_C39 ,C37_=_C40 ,C37_=_C41 ,\nC37_=_C42 ,C37_=_C43 ,C37_=_C44 ,C37_=_C45 ,C37_=_C46 ,C37_=_C47 ,\nC37_=_C48 ,C37_=_C49 ,C37_=_C52 ,C37_=_C53 ,C37_=_C54 ,C37_=_C55 ,\nC37_=_C82 ,C38_=_C39 ,C38_=_C40 ,C38_=_C41 ,C38_=_C42 ,C38_=_C43 ,\nC38_=_C44 ,C38_=_C45 ,C38_=_C46 ,C38_=_C47 ,C38_=_C48 ,C38_=_C49 ,\nC38_=_C52 ,C38_=_C53 ,C38_=_C54 ,C38_=_C55 ,C39_=_C40 ,C39_=_C41 ,\nC39_=_C42 ,C39_=_C43 ,C39_=_C44 ,C39_=_C45 ,C39_=_C46 ,C39_=_C47 ,\nC39_=_C48 ,C39_=_C49 ,C39_=_C52 ,C39_=_C53 ,C39_=_C54 ,C39_=_C55 ,\nC40_=_C41 ,C40_=_C42 ,C40_=_C43 ,C40_=_C44 ,C40_=_C45 ,C40_=_C46 ,\nC40_=_C47 ,C40_=_C48 ,C40_=_C49 ,C40_=_C52 ,C40_=_C53 ,C40_=_C54 ,\nC40_=_C55 ,C40_=_C155 ,C41_=_C42 ,C41_=_C43 ,C41_=_C44 ,C41_=_C45 ,\nC41_=_C46 ,C41_=_C47 ,C41_=_C48 ,C41_=_C49 ,C41_=_C52 ,C41_=_C53 ,\nC41_=_C54 ,C41_=_C55 ,C41_=_C170 ,C42_=_C43 ,C42_=_C44 ,C42_=_C45 ,\nC42_=_C46 ,C42_=_C47 ,C42_=_C48 ,C42_=_C49 ,C42_=_C52 ,C42_=_C53 ,\nC42_=_C54 ,C42_=_C55 ,C42_=_C186 ,C42_=_C193 ,C43_=_C44 ,C43_=_C45 ,\nC43_=_C46 ,C43_=_C47 ,C43_=_C48 ,C43_=_C49 ,C43_=_C52 ,C43_=_C53 ,\nC43_=_C54 ,C43_=_C55 ,C44_=_C45 ,C44_=_C46 ,C44_=_C47 ,C44_=_C48 ,\nC44_=_C49 ,C44_=_C52 ,C44_=_C53 ,C44_=_C54 ,C44_=_C55 ,C44_=_C252 ,\nC45_=_C46 ,C45_=_C47 ,C45_=_C48 ,C45_=_C49 ,C45_=_C52 ,C45_=_C53 ,\nC45_=_C54 ,C45_=_C55 ,C45_=_C287 ,C45_=_C295 ,C46_=_C47 ,C46_=_C48 ,\nC46_=_C49 ,C46_=_C52 ,C46_=_C53 ,C46_=_C54 ,C46_=_C55 ,C47_=_C48 ,\nC47_=_C49 ,C47_=_C52 ,C47_=_C53 ,C47_=_C54 ,C47_=_C55 ,C47_=_C330 ,\nC48_=_C49 ,C48_=_C52 ,C48_=_C53 ,C48_=_C54 ,C48_=_C55 ,C48_=_C341 ,\nC48_=_C347 ,C49_=_C52 ,C49_=_C53 ,C49_=_C54 ,C49_=_C55 ,C49_=_C349 ,\nC52_=_C53 ,C52_=_C54 ,C52_=_C55 ,C52_=_C370 ,C52_=_C429 ,C53_=_C54 ,\nC53_=_C55 ,C54_=_C55 ,C54_=_C398 ,C54_=_C460 ,C55_=_C401 ,C82_=_C100 ,\nC82_=_C126 ,C82_=_C155 ,C82_=_C170 ,C82_=_C196 ,C82_=_C263 ,C82_=_C320 ,\nC82_=_C341 ,C82_=_C375 ,C82_=_C397 ,C82_=_C398 ,C82_=_C399 ,C82_=_C401 ,\nC82_=_C402 ,C82_=_C403 ,C99_=_C100 ,C99_=_C186 ,C99_=_C220</w:t>
      </w:r>
    </w:p>
    <w:p>
      <w:pPr>
        <w:pStyle w:val="PreformattedText"/>
        <w:bidi w:val="0"/>
        <w:spacing w:before="0" w:after="0"/>
        <w:jc w:val="left"/>
        <w:rPr/>
      </w:pPr>
      <w:r>
        <w:rPr/>
        <w:t xml:space="preserve"> </w:t>
      </w:r>
      <w:r>
        <w:rPr/>
        <w:t>,C99_=_C260 ,\nC99_=_C287 ,C99_=_C330 ,C99_=_C349 ,C99_=_C357 ,C99_=_C369 ,C99_=_C370 ,\nC99_=_C371 ,C99_=_C372 ,C99_=_C373 ,C100_=_C126 ,C100_=_C155 ,C100_=_C170 ,\nC100_=_C196 ,C100_=_C263 ,C100_=_C320 ,C100_=_C341 ,C100_=_C375 ,C100_=_C397 ,\nC100_=_C398 ,C100_=_C399 ,C100_=_C401 ,C100_=_C402 ,C100_=_C403 ,C126_=_C132 ,\nC126_=_C155 ,C126_=_C170 ,C126_=_C196 ,C126_=_C263 ,C126_=_C320 ,C126_=_C341 ,\nC126_=_C375 ,C126_=_C397 ,C126_=_C398 ,C126_=_C399 ,C126_=_C401 ,C126_=_C402 ,\nC126_=_C403 ,C132_=_C193 ,C132_=_C231 ,C132_=_C252 ,C132_=_C295 ,C132_=_C326 ,\nC132_=_C347 ,C132_=_C366 ,C132_=_C394 ,C132_=_C413 ,C132_=_C429 ,C132_=_C460 ,\nC132_=_C467 ,C132_=_C475 ,C155_=_C170 ,C155_=_C196 ,C155_=_C263 ,C155_=_C320 ,\nC155_=_C341 ,C155_=_C375 ,C155_=_C397 ,C155_=_C398 ,C155_=_C399 ,C155_=_C401 ,\nC155_=_C402 ,C155_=_C403 ,C170_=_C196 ,C170_=_C263 ,C170_=_C320 ,C170_=_C341 ,\nC170_=_C375 ,C170_=_C397 ,C170_=_C398 ,C170_=_C399 ,C170_=_C401 ,C170_=_C402 ,\nC170_=_C403 ,C186_=_C193 ,C186_=_C220 ,C186_=_C260 ,C186_=_C287 ,C186_=_C330 ,\nC186_=_C349 ,C186_=_C357 ,C186_=_C369 ,C186_=_C370 ,C186_=_C371 ,C186_=_C372 ,\nC186_=_C373 ,C193_=_C231 ,C193_=_C252 ,C193_=_C295 ,C193_=_C326 ,C193_=_C347 ,\nC193_=_C366 ,C193_=_C394 ,C193_=_C413 ,C193_=_C429 ,C193_=_C460 ,C193_=_C467 ,\nC193_=_C475 ,C196_=_C263 ,C196_=_C320 ,C196_=_C341 ,C196_=_C375 ,C196_=_C397 ,\nC196_=_C398 ,C196_=_C399 ,C196_=_C401 ,C196_=_C402 ,C196_=_C403 ,C220_=_C231 ,\nC220_=_C260 ,C220_=_C287 ,C220_=_C330 ,C220_=_C349 ,C220_=_C357 ,C220_=_C369 ,\nC220_=_C370 ,C220_=_C371 ,C220_=_C372 ,C220_=_C373 ,C231_=_C252 ,C231_=_C295 ,\nC231_=_C326 ,C231_=_C347 ,C231_=_C366 ,C231_=_C394 ,C231_=_C413 ,C231_=_C429 ,\nC231_=_C460 ,C231_=_C467 ,C231_=_C475 ,C252_=_C295 ,C252_=_C326 ,C252_=_C347 ,\nC252_=_C366 ,C252_=_C394 ,C252_=_C413 ,C252_=_C429 ,C252_=_C460 ,C252_=_C467 ,\nC252_=_C475 ,C260_=_C263 ,C260_=_C287 ,C260_=_C330 ,C260_=_C349 ,C260_=_C357 ,\nC260_=_C369 ,C260_=_C370 ,C260_=_C371 ,C260_=_C372 ,C260_=_C373 ,C263_=_C320 ,\nC263_=_C341 ,C263_=_C375 ,C263_=_C397 ,C263_=_C398 ,C263_=_C399 ,C263_=_C401 ,\nC263_=_C402 ,C263_=_C403 ,C287_=_C295 ,C287_=_C330 ,C287_=_C349 ,C287_=_C357 ,\nC287_=_C369 ,C287_=_C370 ,C287_=_C371 ,C287_=_C372 ,C287_=_C373 ,C295_=_C326 ,\nC295_=_C347 ,C295_=_C366 ,C295_=_C394 ,C295_=_C413 ,C295_=_C429 ,C295_=_C460 ,\nC295_=_C467 ,C295_=_C475 ,C320_=_C326 ,C320_=_C341 ,C320_=_C375 ,C320_=_C397 ,\nC320_=_C398 ,C320_=_C399 ,C320_=_C401 ,C320_=_C402 ,C320_=_C403 ,C326_=_C347 ,\nC326_=_C366 ,C326_=_C394 ,C326_=_C413 ,C326_=_C429 ,C326_=_C460 ,C326_=_C467 ,\nC326_=_C475 ,C330_=_C349 ,C330_=_C357 ,C330_=_C369 ,C330_=_C370 ,C330_=_C371 ,\nC330_=_C372 ,C330_=_C373 ,C341_=_C347 ,C341_=_C375 ,C341_=_C397 ,C341_=_C398 ,\nC341_=_C399 ,C341_=_C401 ,C341_=_C402 ,C341_=_C403 ,C347_=_C366 ,C347_=_C394 ,\nC347_=_C413 ,C347_=_C429 ,C347_=_C460 ,C347_=_C467 ,C347_=_C475 ,C349_=_C357 ,\nC349_=_C369 ,C349_=_C370 ,C349_=_C371 ,C349_=_C372 ,C349_=_C373 ,C357_=_C366 ,\nC357_=_C369 ,C357_=_C370 ,C357_=_C371 ,C357_=_C372 ,C357_=_C373 ,C366_=_C394 ,\nC366_=_C413 ,C366_=_C429 ,C366_=_C460 ,C366_=_C467 ,C366_=_C475 ,C369_=_C370 ,\nC369_=_C371 ,C369_=_C372 ,C369_=_C373 ,C369_=_C413 ,C370_=_C371 ,C370_=_C372 ,\nC370_=_C373 ,C370_=_C429 ,C371_=_C372 ,C371_=_C373 ,C372_=_C373 ,C375_=_C397 ,\nC375_=_C398 ,C375_=_C399 ,C375_=_C401 ,C375_=_C402 ,C375_=_C403 ,C394_=_C413 ,\nC394_=_C429 ,C394_=_C460 ,C394_=_C467 ,C394_=_C475 ,C397_=_C398 ,C397_=_C399 ,\nC397_=_C401 ,C397_=_C402 ,C397_=_C403 ,C398_=_C399 ,C398_=_C401 ,C398_=_C402 ,\nC398_=_C403 ,C398_=_C460 ,C399_=_C401 ,C399_=_C402 ,C399_=_C403 ,C401_=_C402 ,\nC401_=_C403 ,C402_=_C403 ,C403_=_C475 ,C413_=_C429 ,C413_=_C460 ,C413_=_C467 ,\nC413_=_C475 ,C429_=_C460 ,C429_=_C467 ,C429_=_C475 ,C460_=_C467 ,C460_=_C475 ,\nC467_=_C475 ,"];36[shape=box, label="id:36 level: 3\n75: C0 C1 C2 C3 C4 \nC5 C6 C8 C9 C10 C11 \nC12 C13 C14 C15 C16 C17 \nC18 C19 C20 C30 C77 C92 \nC97 C106 C147 C164 C179 C213 \nC216 C217 C233 C242 C254 C255 \nC257 C269 C270 C282 C284 C297 \nC298 C299 C309 C310 C311 C312 \nC313 C314 C315 C317 C318 C319 \nC320 C321 C322 C323 C324 C325 \nC326 C327 C329 C367 C383 C396 \nC402 C403 C430 C436 C442 C464 \nC469 C471 C474 C475 \n670: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77( C0 C77 ) C0_=_C92( C0 C92 ) C1_=_C2( C1 C2 ) C1_=_C3( C1 C3 ) \nC1_=_C4( C1 C4 ) C1_=_C5( C1 C5 ) C1_=_C6( C1 C6 ) C1_=_C8( C1 C8 ) C1_=_C9( C1 C9 ) C1_=_C10( C1 C10 ) \nC1_=_C11( C1 C11 ) C1_=_C12( C1 C12 ) C1_=_C13( C1 C13 ) C1_=_C14( C1 C14 ) C1_=_C15( C1 C15 ) C1_=_C16( C1 C16 ) \nC1_=_C17( C1 C17 ) C1_=_C18( C1 C18 ) C1_=_C19( C1 C19 ) C1_=_C20( C1 C20 ) C2_=_C3( C2 C3 ) C2_=_C4( C2 C4 ) \nC2_=_C5( C2 C5 ) C2_=_C6( C2 C6 ) C2_=_C8( C2 C8 ) C2_=_C9( C2 C9 ) C2_=_C10( C2 C10 ) C2_=_C11( C2 C11 ) \nC2_=_C12( C2 C12 ) C2_=_C13( C2 C13 ) C2_=_C14( C2 C14 ) C2_=_C15( C2 C15 ) C2_=_C16( C2 C16 ) C2_=_C17( C2 C17 ) \nC2_=_C18( C2 C18 ) C2_=_C19( C2 C19 ) C2_=_C20( C2 C20 ) C3_=_C4( C3 C4 ) C3_=_C5( C3 C5 ) C3_=_C6( C3 C6 ) \nC3_=_C8( C3 C8 ) C3_=_C9( C3 C9 ) C3_=_C10( C3 C10 ) C3_=_C11( C3 C11 ) C3_=_C12( C3 C12 ) C3_=_C13( C3 C13 ) \nC3_=_C14( C3 C14 ) C3_=_C15( C3 C15 ) C3_=_C16( C3 C16 ) C3_=_C17( C3 C17 ) C3_=_C18( C3 C18 ) C3_=_C19( C3 C19 ) \nC3_=_C20( C3 C20 ) C3_=_C147( C3 C147 ) C4_=_C5( C4 C5 ) C4_=_C6( C4 C6 ) C4_=_C8( C4 C8 ) C4_=_C9( C4 C9 ) \nC4_=_C10( C4 C10 ) C4_=_C11( C4 C11 ) C4_=_C12( C4 C12 ) C4_=_C13( C4 C13 ) C4_=_C14( C4 C14 ) C4_=_C15( C4 C15 ) \nC4_=_C16( C4 C16 ) C4_=_C17( C4 C17 ) C4_=_C18( C4 C18 ) C4_=_C19( C4 C19 ) C4_=_C20( C4 C20 ) C4_=_C164( C4 C164 ) \nC5_=_C6( C5 C6 ) C5_=_C8( C5 C8 ) C5_=_C9( C5 C9 ) C5_=_C10( C5 C10 ) C5_=_C11( C5 C11 ) C5_=_C12( C5 C12 ) \nC5_=_C13( C5 C13 ) C5_=_C14( C5 C14 ) C5_=_C15( C5 C15 ) C5_=_C16( C5 C16 ) C5_=_C17( C5 C17 ) C5_=_C18( C5 C18 ) \nC5_=_C19( C5 C19 ) C5_=_C20( C5 C20 ) C6_=_C8( C6 C8 ) C6_=_C9( C6 C9 ) C6_=_C10( C6 C10 ) C6_=_C11( C6 C11 ) \nC6_=_C12( C6 C12 ) C6_=_C13( C6 C13 ) C6_=_C14( C6 C14 ) C6_=_C15( C6 C15 ) C6_=_C16( C6 C16 ) C6_=_C17( C6 C17 ) \nC6_=_C18( C6 C18 ) C6_=_C19( C6 C19 ) C6_=_C20( C6 C20 ) C8_=_C9( C8 C9 ) C8_=_C10( C8 C10 ) C8_=_C11( C8 C11 ) \nC8_=_C12( C8 C12 ) C8_=_C13( C8 C13 ) C8_=_C14( C8 C14 ) C8_=_C15( C8 C15 ) C8_=_C16( C8 C16 ) C8_=_C17( C8 C17 ) \nC8_=_C18( C8 C18 ) C8_=_C19( C8 C19 ) C8_=_C20( C8 C20 ) C8_=_C30( C8 C30 ) C8_=_C97( C8 C97 ) C8_=_C217( C8 C217 ) \nC8_=_C284( C8 C284 ) C8_=_C299( C8 C299 ) C8_=_C309( C8 C309 ) C8_=_C317( C8 C317 ) C8_=_C318( C8 C318 ) C8_=_C319( C8 C319 ) \nC8_=_C320( C8 C320 ) C8_=_C321( C8 C321 ) C8_=_C322( C8 C322 ) C8_=_C323( C8 C323 ) C8_=_C324( C8 C324 ) C8_=_C325( C8 C325 ) \nC8_=_C326( C8 C326 ) C8_=_C327( C8 C327 ) C8_=_C329( C8 C329 ) C9_=_C10( C9 C10 ) C9_=_C11( C9 C11 ) C9_=_C12( C9 C12 ) \nC9_=_C13( C9 C13 ) C9_=_C14( C9 C14 ) C9_=_C15( C9 C15 ) C9_=_C16( C9 C16 ) C9_=_C17( C9 C17 ) C9_=_C18( C9 C18 ) \nC9_=_C19( C9 C19 ) C9_=_C20( C9 C20 ) C9_=_C318( C9 C318 ) C10_=_C11( C10 C11 ) C10_=_C12( C10 C12 ) C10_=_C13( C10 C13 ) \nC10_=_C14( C10 C14 ) C10_=_C15( C10 C15 ) C10_=_C16( C10 C16 ) C10_=_C17( C10 C17 ) C10_=_C18( C10 C18 ) C10_=_C19( C10 C19 ) \nC10_=_C20( C10 C20 ) C10_=_C310( C10 C310 ) C11_=_C12( C11 C12 ) C11_=_C13( C11 C13 ) C11_=_C14( C11 C14 ) C11_=_C15( C11 C15 ) \nC11_=_C16( C11 C16 ) C11_=_C17( C11 C17 ) C11_=_C18( C11 C18 ) C11_=_C19( C11 C19 ) C11_=_C20( C11 C20 ) C11_=_C311( C11 C311 ) \nC11_=_C367( C11 C367 ) C12_=_C13( C12 C13 ) C12_=_C14( C12 C14 ) C12_=_C15( C12 C15 ) C12_=_C16( C12 C16 ) C12_=_C17( C12 C17 ) \nC12_=_C18( C12 C18 ) C12_=_C19( C12 C19 ) C12_=_C20( C12 C20 ) C13_=_C14( C13 C14 ) C13_=_C15( C13 C15 ) C13_=_C16( C13 C16 ) \nC13_=_C17( C13 C17 ) C13_=_C18( C13 C18 ) C13_=_C19( C13 C19 ) C13_=_C20( C13 C20 ) C13_=_C313( C13 C313 ) C13_=_C396( C13 C396 ) \nC14_=_C15( C14 C15 ) C14_=_C16( C14 C16 ) C14_=_C17( C14 C17 ) C14_=_C18( C14 C18 ) C14_=_C19( C14 C19 ) C14_=_C20( C14 C20 ) \nC14_=_C320( C14 C320 ) C14_=_C402( C14 C402 ) C14_=_C403( C14 C403 ) C15_=_C16( C15 C16 ) C15_=_C17( C15 C17 ) C15_=_C18( C15 C18 ) \nC15_=_C19( C15 C19 ) C15_=_C20( C15 C20 ) C16_=_C17( C16 C17 ) C16_=_C18( C16 C18 ) C16_=_C19( C16 C19 ) C16_=_C20( C16 C20 ) \nC16_=_C430( C16 C430 ) C17_=_C18( C17 C18 ) C17_=_C19( C17 C19 ) C17_=_C20( C17 C20 ) C17_=_C436( C17 C436 ) C18_=_C19( C18 C19 ) \nC18_=_C20( C18 C20 ) C18_=_C321( C18 C321 ) C18_=_C442( C18 C442 ) C19_=_C20( C19 C20 ) C19_=_C326( C19 C326 ) C19_=_C475( C19 C475 ) \nC20_=_C106( C20 C106 ) C20_=_C147( C20 C147 ) C20_=_C179( C20 C179 ) C20_=_C233( C20 C233 ) C20_=_C242( C20 C242 ) C20_=_C254( C20 C254 ) \nC20_=_C269( C20 C269 ) C20_=_C282( C20 C282 ) C20_=_C297( C20 C297 ) C20_=_C383( C20 C383 ) C20_=_C396( C20 C396 ) C20_=_C402( C20 C402 ) \nC20_=_C430( C20 C430 ) C20_=_C436( C20 C436 ) C20_=_C464( C20 C464 ) C20_=_C471( C20 C471 ) C20_=_C474( C20 C474 ) C30_=_C97( C30 C97 ) \nC30_=_C217( C30 C217 ) C30_=_C284( C30 C284 ) C30_=_C299( C30 C299 ) C30_=_C309( C30 C309 ) C30_=_C317( C30 C317 ) C30_=_C318( C30 C318 ) \nC30_=_C319( C30 C319 ) C30_=_C320( C30 C320 ) C30_=_C321( C30 C321 ) C30_=_C322( C30 C322 ) C30_=_C323( C30 C323 ) C30_=_C324( C30 C324 ) \nC30_=_C325( C30 C325 ) C30_=_C326( C30 C326 ) C30_=_C327( C30 C327 ) C30_=_C329( C30 C329 ) C77_=_C92( C77 C92 ) C77_=_C216( C77 C216 ) \nC77_=_C257( C77 C257 ) C77_=_C309( C77 C309 ) C77_=_C310( C77 C310 ) C77_=_C311( C77 C311 ) C77_=_C312( C77 C312 ) C77_=_C313( C77 C313 ) \nC77_=_C314( C77 C314 ) C77_=_C315( C77 C315 ) C92_=_C164( C92 C164 ) C92_=_C213( C92 C213 ) C92_=_C255( C92 C255 ) C92_=_C270( C92 C270 ) \nC92_=_C298( C92 C298 ) C92_=_C329( C92 C329 ) C92_=_C367( C92 C367</w:t>
      </w:r>
    </w:p>
    <w:p>
      <w:pPr>
        <w:pStyle w:val="PreformattedText"/>
        <w:bidi w:val="0"/>
        <w:spacing w:before="0" w:after="0"/>
        <w:jc w:val="left"/>
        <w:rPr/>
      </w:pPr>
      <w:r>
        <w:rPr/>
        <w:t xml:space="preserve"> </w:t>
      </w:r>
      <w:r>
        <w:rPr/>
        <w:t>) C92_=_C403( C92 C403 ) C92_=_C442( C92 C442 ) C92_=_C469( C92 C469 ) \nC92_=_C475( C92 C475 ) C97_=_C106( C97 C106 ) C97_=_C217( C97 C217 ) C97_=_C284( C97 C284 ) C97_=_C299( C97 C299 ) C97_=_C309( C97 C309 ) \nC97_=_C317( C97 C317 ) C97_=_C318( C97 C318 ) C97_=_C319( C97 C319 ) C97_=_C320( C97 C320 ) C97_=_C321( C97 C321 ) C97_=_C322( C97 C322 ) \nC97_=_C323( C97 C323 ) C97_=_C324( C97 C324 ) C97_=_C325( C97 C325 ) C97_=_C326( C97 C326 ) C97_=_C327( C97 C327 ) C97_=_C329( C97 C329 ) \nC106_=_C147( C106 C147 ) C106_=_C179( C106 C179 ) C106_=_C233( C106 C233 ) C106_=_C242( C106 C242 ) C106_=_C254( C106 C254 ) C106_=_C269( C106 C269 ) \nC106_=_C282( C106 C282 ) C106_=_C297( C106 C297 ) C106_=_C383( C106 C383 ) C106_=_C396( C106 C396 ) C106_=_C402( C106 C402 ) C106_=_C430( C106 C430 ) \nC106_=_C436( C106 C436 ) C106_=_C464( C106 C464 ) C106_=_C471( C106 C471 ) C106_=_C474( C106 C474 ) C147_=_C179( C147 C179 ) C147_=_C233( C147 C233 ) \nC147_=_C242( C147 C242 ) C147_=_C254( C147 C254 ) C147_=_C269( C147 C269 ) C147_=_C282( C147 C282 ) C147_=_C297( C147 C297 ) C147_=_C383( C147 C383 ) \nC147_=_C396( C147 C396 ) C147_=_C402( C147 C402 ) C147_=_C430( C147 C430 ) C147_=_C436( C147 C436 ) C147_=_C464( C147 C464 ) C147_=_C471( C147 C471 ) \nC147_=_C474( C147 C474 ) C164_=_C213( C164 C213 ) C164_=_C255( C164 C255 ) C164_=_C270( C164 C270 ) C164_=_C298( C164 C298 ) C164_=_C329( C164 C329 ) \nC164_=_C367( C164 C367 ) C164_=_C403( C164 C403 ) C164_=_C442( C164 C442 ) C164_=_C469( C164 C469 ) C164_=_C475( C164 C475 ) C179_=_C233( C179 C233 ) \nC179_=_C242( C179 C242 ) C179_=_C254( C179 C254 ) C179_=_C269( C179 C269 ) C179_=_C282( C179 C282 ) C179_=_C297( C179 C297 ) C179_=_C383( C179 C383 ) \nC179_=_C396( C179 C396 ) C179_=_C402( C179 C402 ) C179_=_C430( C179 C430 ) C179_=_C436( C179 C436 ) C179_=_C464( C179 C464 ) C179_=_C471( C179 C471 ) \nC179_=_C474( C179 C474 ) C213_=_C255( C213 C255 ) C213_=_C270( C213 C270 ) C213_=_C298( C213 C298 ) C213_=_C329( C213 C329 ) C213_=_C367( C213 C367 ) \nC213_=_C403( C213 C403 ) C213_=_C442( C213 C442 ) C213_=_C469( C213 C469 ) C213_=_C475( C213 C475 ) C216_=_C217( C216 C217 ) C216_=_C233( C216 C233 ) \nC216_=_C257( C216 C257 ) C216_=_C309( C216 C309 ) C216_=_C310( C216 C310 ) C216_=_C311( C216 C311 ) C216_=_C312( C216 C312 ) C216_=_C313( C216 C313 ) \nC216_=_C314( C216 C314 ) C216_=_C315( C216 C315 ) C217_=_C233( C217 C233 ) C217_=_C284( C217 C284 ) C217_=_C299( C217 C299 ) C217_=_C309( C217 C309 ) \nC217_=_C317( C217 C317 ) C217_=_C318( C217 C318 ) C217_=_C319( C217 C319 ) C217_=_C320( C217 C320 ) C217_=_C321( C217 C321 ) C217_=_C322( C217 C322 ) \nC217_=_C323( C217 C323 ) C217_=_C324( C217 C324 ) C217_=_C325( C217 C325 ) C217_=_C326( C217 C326 ) C217_=_C327( C217 C327 ) C217_=_C329( C217 C329 ) \nC233_=_C242( C233 C242 ) C233_=_C254( C233 C254 ) C233_=_C269( C233 C269 ) C233_=_C282( C233 C282 ) C233_=_C297( C233 C297 ) C233_=_C383( C233 C383 ) \nC233_=_C396( C233 C396 ) C233_=_C402( C233 C402 ) C233_=_C430( C233 C430 ) C233_=_C436( C233 C436 ) C233_=_C464( C233 C464 ) C233_=_C471( C233 C471 ) \nC233_=_C474( C233 C474 ) C242_=_C254( C242 C254 ) C242_=_C269( C242 C269 ) C242_=_C282( C242 C282 ) C242_=_C297( C242 C297 ) C242_=_C383( C242 C383 ) \nC242_=_C396( C242 C396 ) C242_=_C402( C242 C402 ) C242_=_C430( C242 C430 ) C242_=_C436( C242 C436 ) C242_=_C464( C242 C464 ) C242_=_C471( C242 C471 ) \nC242_=_C474( C242 C474 ) C254_=_C255( C254 C255 ) C254_=_C269( C254 C269 ) C254_=_C282( C254 C282 ) C254_=_C297( C254 C297 ) C254_=_C383( C254 C383 ) \nC254_=_C396( C254 C396 ) C254_=_C402( C254 C402 ) C254_=_C430( C254 C430 ) C254_=_C436( C254 C436 ) C254_=_C464( C254 C464 ) C254_=_C471( C254 C471 ) \nC254_=_C474( C254 C474 ) C255_=_C270( C255 C270 ) C255_=_C298( C255 C298 ) C255_=_C329( C255 C329 ) C255_=_C367( C255 C367 ) C255_=_C403( C255 C403 ) \nC255_=_C442( C255 C442 ) C255_=_C469( C255 C469 ) C255_=_C475( C255 C475 ) C257_=_C269( C257 C269 ) C257_=_C270( C257 C270 ) C257_=_C309( C257 C309 ) \nC257_=_C310( C257 C310 ) C257_=_C311( C257 C311 ) C257_=_C312( C257 C312 ) C257_=_C313( C257 C313 ) C257_=_C314( C257 C314 ) C257_=_C315( C257 C315 ) \nC269_=_C270( C269 C270 ) C269_=_C282( C269 C282 ) C269_=_C297( C269 C297 ) C269_=_C383( C269 C383 ) C269_=_C396( C269 C396 ) C269_=_C402( C269 C402 ) \nC269_=_C430( C269 C430 ) C269_=_C436( C269 C436 ) C269_=_C464( C269 C464 ) C269_=_C471( C269 C471 ) C269_=_C474( C269 C474 ) C270_=_C298( C270 C298 ) \nC270_=_C329( C270 C329 ) C270_=_C367( C270 C367 ) C270_=_C403( C270 C403 ) C270_=_C442( C270 C442 ) C270_=_C469( C270 C469 ) C270_=_C475( C270 C475 ) \nC282_=_C297( C282 C297 ) C282_=_C383( C282 C383 ) C282_=_C396( C282 C396 ) C282_=_C402( C282 C402 ) C282_=_C430( C282 C430 ) C282_=_C436( C282 C436 ) \nC282_=_C464( C282 C464 ) C282_=_C471( C282 C471 ) C282_=_C474( C282 C474 ) C284_=_C297( C284 C297 ) C284_=_C298( C284 C298 ) C284_=_C299( C284 C299 ) \nC284_=_C309( C284 C309 ) C284_=_C317( C284 C317 ) C284_=_C318( C284 C318 ) C284_=_C319( C284 C319 ) C284_=_C320( C284 C320 ) C284_=_C321( C284 C321 ) \nC284_=_C322( C284 C322 ) C284_=_C323( C284 C323 ) C284_=_C324( C284 C324 ) C284_=_C325( C284 C325 ) C284_=_C326( C284 C326 ) C284_=_C327( C284 C327 ) \nC284_=_C329( C284 C329 ) C297_=_C298( C297 C298 ) C297_=_C383( C297 C383 ) C297_=_C396( C297 C396 ) C297_=_C402( C297 C402 ) C297_=_C430( C297 C430 ) \nC297_=_C436( C297 C436 ) C297_=_C464( C297 C464 ) C297_=_C471( C297 C471 ) C297_=_C474( C297 C474 ) C298_=_C329( C298 C329 ) C298_=_C367( C298 C367 ) \nC298_=_C403( C298 C403 ) C298_=_C442( C298 C442 ) C298_=_C469( C298 C469 ) C298_=_C475( C298 C475 ) C299_=_C309( C299 C309 ) C299_=_C317( C299 C317 ) \nC299_=_C318( C299 C318 ) C299_=_C319( C299 C319 ) C299_=_C320( C299 C320 ) C299_=_C321( C299 C321 ) C299_=_C322( C299 C322 ) C299_=_C323( C299 C323 ) \nC299_=_C324( C299 C324 ) C299_=_C325( C299 C325 ) C299_=_C326( C299 C326 ) C299_=_C327( C299 C327 ) C299_=_C329( C299 C329 ) C309_=_C310( C309 C310 ) \nC309_=_C311( C309 C311 ) C309_=_C312( C309 C312 ) C309_=_C313( C309 C313 ) C309_=_C314( C309 C314 ) C309_=_C315( C309 C315 ) C309_=_C317( C309 C317 ) \nC309_=_C318( C309 C318 ) C309_=_C319( C309 C319 ) C309_=_C320( C309 C320 ) C309_=_C321( C309 C321 ) C309_=_C322( C309 C322 ) C309_=_C323( C309 C323 ) \nC309_=_C324( C309 C324 ) C309_=_C325( C309 C325 ) C309_=_C326( C309 C326 ) C309_=_C327( C309 C327 ) C309_=_C329( C309 C329 ) C310_=_C311( C310 C311 ) \nC310_=_C312( C310 C312 ) C310_=_C313( C310 C313 ) C310_=_C314( C310 C314 ) C310_=_C315( C310 C315 ) C311_=_C312( C311 C312 ) C311_=_C313( C311 C313 ) \nC311_=_C314( C311 C314 ) C311_=_C315( C311 C315 ) C311_=_C367( C311 C367 ) C312_=_C313( C312 C313 ) C312_=_C314( C312 C314 ) C312_=_C315( C312 C315 ) \nC312_=_C319( C312 C319 ) C312_=_C383( C312 C383 ) C313_=_C314( C313 C314 ) C313_=_C315( C313 C315 ) C313_=_C396( C313 C396 ) C314_=_C315( C314 C315 ) \nC314_=_C322( C314 C322 ) C315_=_C327( C315 C327 ) C317_=_C318( C317 C318 ) C317_=_C319( C317 C319 ) C317_=_C320( C317 C320 ) C317_=_C321( C317 C321 ) \nC317_=_C322( C317 C322 ) C317_=_C323( C317 C323 ) C317_=_C324( C317 C324 ) C317_=_C325( C317 C325 ) C317_=_C326( C317 C326 ) C317_=_C327( C317 C327 ) \nC317_=_C329( C317 C329 ) C318_=_C319( C318 C319 ) C318_=_C320( C318 C320 ) C318_=_C321( C318 C321 ) C318_=_C322( C318 C322 ) C318_=_C323( C318 C323 ) \nC318_=_C324( C318 C324 ) C318_=_C325( C318 C325 ) C318_=_C326( C318 C326 ) C318_=_C327( C318 C327 ) C318_=_C329( C318 C329 ) C319_=_C320( C319 C320 ) \nC319_=_C321( C319 C321 ) C319_=_C322( C319 C322 ) C319_=_C323( C319 C323 ) C319_=_C324( C319 C324 ) C319_=_C325( C319 C325 ) C319_=_C326( C319 C326 ) \nC319_=_C327( C319 C327 ) C319_=_C329( C319 C329 ) C319_=_C383( C319 C383 ) C320_=_C321( C320 C321 ) C320_=_C322( C320 C322 ) C320_=_C323( C320 C323 ) \nC320_=_C324( C320 C324 ) C320_=_C325( C320 C325 ) C320_=_C326( C320 C326 ) C320_=_C327( C320 C327 ) C320_=_C329( C320 C329 ) C320_=_C402( C320 C402 ) \nC320_=_C403( C320 C403 ) C321_=_C322( C321 C322 ) C321_=_C323( C321 C323 ) C321_=_C324( C321 C324 ) C321_=_C325( C321 C325 ) C321_=_C326( C321 C326 ) \nC321_=_C327( C321 C327 ) C321_=_C329( C321 C329 ) C321_=_C442( C321 C442 ) C322_=_C323( C322 C323 ) C322_=_C324( C322 C324 ) C322_=_C325( C322 C325 ) \nC322_=_C326( C322 C326 ) C322_=_C327( C322 C327 ) C322_=_C329( C322 C329 ) C323_=_C324( C323 C324 ) C323_=_C325( C323 C325 ) C323_=_C326( C323 C326 ) \nC323_=_C327( C323 C327 ) C323_=_C329( C323 C329 ) C324_=_C325( C324 C325 ) C324_=_C326( C324 C326 ) C324_=_C327( C324 C327 ) C324_=_C329( C324 C329 ) \nC324_=_C469( C324 C469 ) C325_=_C326( C325 C326 ) C325_=_C327( C325 C327 ) C325_=_C329( C325 C329 ) C325_=_C471( C325 C471 ) C326_=_C327( C326 C327 ) \nC326_=_C329( C326 C329 ) C326_=_C475( C326 C475 ) C327_=_C329( C327 C329 ) C329_=_C367( C329 C367 ) C329_=_C403( C329 C403 ) C329_=_C442( C329 C442 ) \nC329_=_C469( C329 C469 ) C329_=_C475( C329 C475 ) C367_=_C403( C367 C403 ) C367_=_C442( C367 C442 ) C367_=_C469( C367 C469 ) C367_=_C475( C367 C475 ) \nC383_=_C396( C383 C396 ) C383_=_C402( C383 C402 ) C383_=_C430( C383 C430 ) C383_=_C436( C383 C436 ) C383_=_C464( C383 C464 ) C383_=_C471( C383 C471 ) \nC383_=_C474( C383 C474 ) C396_=_C402( C396 C402 ) C396_=_C430( C396 C430 ) C396_=_C436( C396 C436 ) C396_=_C464( C396 C464 ) C396_=_C471( C396 C471 ) \nC396_=_C474( C396 C474 ) C402_=_C403( C402 C403 ) C402_=_C430( C402 C430 ) C402_=_C436( C402 C436 ) C402_=_C464( C402 C464 ) C402_=_C471( C402 C471 ) \nC402_=_C474( C402 C474 ) C403_=_C442( C403 C442 ) C403_=_C469( C403 C469 ) C403_=_C475( C403 C475 ) C430_=_C436( C430 C436 ) C430_=_C464( C430 C464 ) \nC430_=_C471( C430 C471 ) C430_=_C474( C430 C474 ) C436_=_C464( C436 C464 ) C436_=_C471( C436 C471 ) C436_=_C474( C436 C474 ) C442_=_C469( C442 C469 ) \nC442_=_C475( C442 C475 ) C464_=_C471( C464 C471 ) C464_=_C474( C464 C474 ) C469_=_C475( C469 C475 ) C471_=_C474( C471 C474 ) "];25-&gt;36[label="71:</w:t>
      </w:r>
    </w:p>
    <w:p>
      <w:pPr>
        <w:pStyle w:val="PreformattedText"/>
        <w:bidi w:val="0"/>
        <w:spacing w:before="0" w:after="0"/>
        <w:jc w:val="left"/>
        <w:rPr/>
      </w:pPr>
      <w:r>
        <w:rPr/>
        <w:t xml:space="preserve"> </w:t>
      </w:r>
      <w:r>
        <w:rPr/>
        <w:t>C0 C1 C2 C3 C4 \nC5 C6 C9 C10 C11 C12 \nC13 C14 C15 C16 C17 C18 \nC19 C30 C77 C92 C97 C106 \nC147 C164 C179 C213 C216 C217 \nC233 C242 C254 C255 C257 C269 \nC270 C282 C284 C297 C298 C299 \nC310 C311 C312 C313 C314 C315 \nC317 C318 C319 C320 C321 C322 \nC323 C324 C325 C326 C327 C367 \nC383 C396 C402 C403 C430 C436 \nC442 C464 C469 C471 C474 C475 \n545: C0_=_C1 ,C0_=_C2 ,C0_=_C3 ,C0_=_C4 ,C0_=_C5 ,\nC0_=_C6 ,C0_=_C9 ,C0_=_C10 ,C0_=_C11 ,C0_=_C12 ,C0_=_C13 ,\nC0_=_C14 ,C0_=_C15 ,C0_=_C16 ,C0_=_C17 ,C0_=_C18 ,C0_=_C19 ,\nC0_=_C77 ,C0_=_C92 ,C1_=_C2 ,C1_=_C3 ,C1_=_C4 ,C1_=_C5 ,\nC1_=_C6 ,C1_=_C9 ,C1_=_C10 ,C1_=_C11 ,C1_=_C12 ,C1_=_C13 ,\nC1_=_C14 ,C1_=_C15 ,C1_=_C16 ,C1_=_C17 ,C1_=_C18 ,C1_=_C19 ,\nC2_=_C3 ,C2_=_C4 ,C2_=_C5 ,C2_=_C6 ,C2_=_C9 ,C2_=_C10 ,\nC2_=_C11 ,C2_=_C12 ,C2_=_C13 ,C2_=_C14 ,C2_=_C15 ,C2_=_C16 ,\nC2_=_C17 ,C2_=_C18 ,C2_=_C19 ,C3_=_C4 ,C3_=_C5 ,C3_=_C6 ,\nC3_=_C9 ,C3_=_C10 ,C3_=_C11 ,C3_=_C12 ,C3_=_C13 ,C3_=_C14 ,\nC3_=_C15 ,C3_=_C16 ,C3_=_C17 ,C3_=_C18 ,C3_=_C19 ,C3_=_C147 ,\nC4_=_C5 ,C4_=_C6 ,C4_=_C9 ,C4_=_C10 ,C4_=_C11 ,C4_=_C12 ,\nC4_=_C13 ,C4_=_C14 ,C4_=_C15 ,C4_=_C16 ,C4_=_C17 ,C4_=_C18 ,\nC4_=_C19 ,C4_=_C164 ,C5_=_C6 ,C5_=_C9 ,C5_=_C10 ,C5_=_C11 ,\nC5_=_C12 ,C5_=_C13 ,C5_=_C14 ,C5_=_C15 ,C5_=_C16 ,C5_=_C17 ,\nC5_=_C18 ,C5_=_C19 ,C6_=_C9 ,C6_=_C10 ,C6_=_C11 ,C6_=_C12 ,\nC6_=_C13 ,C6_=_C14 ,C6_=_C15 ,C6_=_C16 ,C6_=_C17 ,C6_=_C18 ,\nC6_=_C19 ,C9_=_C10 ,C9_=_C11 ,C9_=_C12 ,C9_=_C13 ,C9_=_C14 ,\nC9_=_C15 ,C9_=_C16 ,C9_=_C17 ,C9_=_C18 ,C9_=_C19 ,C9_=_C318 ,\nC10_=_C11 ,C10_=_C12 ,C10_=_C13 ,C10_=_C14 ,C10_=_C15 ,C10_=_C16 ,\nC10_=_C17 ,C10_=_C18 ,C10_=_C19 ,C10_=_C310 ,C11_=_C12 ,C11_=_C13 ,\nC11_=_C14 ,C11_=_C15 ,C11_=_C16 ,C11_=_C17 ,C11_=_C18 ,C11_=_C19 ,\nC11_=_C311 ,C11_=_C367 ,C12_=_C13 ,C12_=_C14 ,C12_=_C15 ,C12_=_C16 ,\nC12_=_C17 ,C12_=_C18 ,C12_=_C19 ,C13_=_C14 ,C13_=_C15 ,C13_=_C16 ,\nC13_=_C17 ,C13_=_C18 ,C13_=_C19 ,C13_=_C313 ,C13_=_C396 ,C14_=_C15 ,\nC14_=_C16 ,C14_=_C17 ,C14_=_C18 ,C14_=_C19 ,C14_=_C320 ,C14_=_C402 ,\nC14_=_C403 ,C15_=_C16 ,C15_=_C17 ,C15_=_C18 ,C15_=_C19 ,C16_=_C17 ,\nC16_=_C18 ,C16_=_C19 ,C16_=_C430 ,C17_=_C18 ,C17_=_C19 ,C17_=_C436 ,\nC18_=_C19 ,C18_=_C321 ,C18_=_C442 ,C19_=_C326 ,C19_=_C475 ,C30_=_C97 ,\nC30_=_C217 ,C30_=_C284 ,C30_=_C299 ,C30_=_C317 ,C30_=_C318 ,C30_=_C319 ,\nC30_=_C320 ,C30_=_C321 ,C30_=_C322 ,C30_=_C323 ,C30_=_C324 ,C30_=_C325 ,\nC30_=_C326 ,C30_=_C327 ,C77_=_C92 ,C77_=_C216 ,C77_=_C257 ,C77_=_C310 ,\nC77_=_C311 ,C77_=_C312 ,C77_=_C313 ,C77_=_C314 ,C77_=_C315 ,C92_=_C164 ,\nC92_=_C213 ,C92_=_C255 ,C92_=_C270 ,C92_=_C298 ,C92_=_C367 ,C92_=_C403 ,\nC92_=_C442 ,C92_=_C469 ,C92_=_C475 ,C97_=_C106 ,C97_=_C217 ,C97_=_C284 ,\nC97_=_C299 ,C97_=_C317 ,C97_=_C318 ,C97_=_C319 ,C97_=_C320 ,C97_=_C321 ,\nC97_=_C322 ,C97_=_C323 ,C97_=_C324 ,C97_=_C325 ,C97_=_C326 ,C97_=_C327 ,\nC106_=_C147 ,C106_=_C179 ,C106_=_C233 ,C106_=_C242 ,C106_=_C254 ,C106_=_C269 ,\nC106_=_C282 ,C106_=_C297 ,C106_=_C383 ,C106_=_C396 ,C106_=_C402 ,C106_=_C430 ,\nC106_=_C436 ,C106_=_C464 ,C106_=_C471 ,C106_=_C474 ,C147_=_C179 ,C147_=_C233 ,\nC147_=_C242 ,C147_=_C254 ,C147_=_C269 ,C147_=_C282 ,C147_=_C297 ,C147_=_C383 ,\nC147_=_C396 ,C147_=_C402 ,C147_=_C430 ,C147_=_C436 ,C147_=_C464 ,C147_=_C471 ,\nC147_=_C474 ,C164_=_C213 ,C164_=_C255 ,C164_=_C270 ,C164_=_C298 ,C164_=_C367 ,\nC164_=_C403 ,C164_=_C442 ,C164_=_C469 ,C164_=_C475 ,C179_=_C233 ,C179_=_C242 ,\nC179_=_C254 ,C179_=_C269 ,C179_=_C282 ,C179_=_C297 ,C179_=_C383 ,C179_=_C396 ,\nC179_=_C402 ,C179_=_C430 ,C179_=_C436 ,C179_=_C464 ,C179_=_C471 ,C179_=_C474 ,\nC213_=_C255 ,C213_=_C270 ,C213_=_C298 ,C213_=_C367 ,C213_=_C403 ,C213_=_C442 ,\nC213_=_C469 ,C213_=_C475 ,C216_=_C217 ,C216_=_C233 ,C216_=_C257 ,C216_=_C310 ,\nC216_=_C311 ,C216_=_C312 ,C216_=_C313 ,C216_=_C314 ,C216_=_C315 ,C217_=_C233 ,\nC217_=_C284 ,C217_=_C299 ,C217_=_C317 ,C217_=_C318 ,C217_=_C319 ,C217_=_C320 ,\nC217_=_C321 ,C217_=_C322 ,C217_=_C323 ,C217_=_C324 ,C217_=_C325 ,C217_=_C326 ,\nC217_=_C327 ,C233_=_C242 ,C233_=_C254 ,C233_=_C269 ,C233_=_C282 ,C233_=_C297 ,\nC233_=_C383 ,C233_=_C396 ,C233_=_C402 ,C233_=_C430 ,C233_=_C436 ,C233_=_C464 ,\nC233_=_C471 ,C233_=_C474 ,C242_=_C254 ,C242_=_C269 ,C242_=_C282 ,C242_=_C297 ,\nC242_=_C383 ,C242_=_C396 ,C242_=_C402 ,C242_=_C430 ,C242_=_C436 ,C242_=_C464 ,\nC242_=_C471 ,C242_=_C474 ,C254_=_C255 ,C254_=_C269 ,C254_=_C282 ,C254_=_C297 ,\nC254_=_C383 ,C254_=_C396 ,C254_=_C402 ,C254_=_C430 ,C254_=_C436 ,C254_=_C464 ,\nC254_=_C471 ,C254_=_C474 ,C255_=_C270 ,C255_=_C298 ,C255_=_C367 ,C255_=_C403 ,\nC255_=_C442 ,C255_=_C469 ,C255_=_C475 ,C257_=_C269 ,C257_=_C270 ,C257_=_C310 ,\nC257_=_C311 ,C257_=_C312 ,C257_=_C313 ,C257_=_C314 ,C257_=_C315 ,C269_=_C270 ,\nC269_=_C282 ,C269_=_C297 ,C269_=_C383 ,C269_=_C396 ,C269_=_C402 ,C269_=_C430 ,\nC269_=_C436 ,C269_=_C464 ,C269_=_C471 ,C269_=_C474 ,C270_=_C298 ,C270_=_C367 ,\nC270_=_C403 ,C270_=_C442 ,C270_=_C469 ,C270_=_C475 ,C282_=_C297 ,C282_=_C383 ,\nC282_=_C396 ,C282_=_C402 ,C282_=_C430 ,C282_=_C436 ,C282_=_C464 ,C282_=_C471 ,\nC282_=_C474 ,C284_=_C297 ,C284_=_C298 ,C284_=_C299 ,C284_=_C317 ,C284_=_C318 ,\nC284_=_C319 ,C284_=_C320 ,C284_=_C321 ,C284_=_C322 ,C284_=_C323 ,C284_=_C324 ,\nC284_=_C325 ,C284_=_C326 ,C284_=_C327 ,C297_=_C298 ,C297_=_C383 ,C297_=_C396 ,\nC297_=_C402 ,C297_=_C430 ,C297_=_C436 ,C297_=_C464 ,C297_=_C471 ,C297_=_C474 ,\nC298_=_C367 ,C298_=_C403 ,C298_=_C442 ,C298_=_C469 ,C298_=_C475 ,C299_=_C317 ,\nC299_=_C318 ,C299_=_C319 ,C299_=_C320 ,C299_=_C321 ,C299_=_C322 ,C299_=_C323 ,\nC299_=_C324 ,C299_=_C325 ,C299_=_C326 ,C299_=_C327 ,C310_=_C311 ,C310_=_C312 ,\nC310_=_C313 ,C310_=_C314 ,C310_=_C315 ,C311_=_C312 ,C311_=_C313 ,C311_=_C314 ,\nC311_=_C315 ,C311_=_C367 ,C312_=_C313 ,C312_=_C314 ,C312_=_C315 ,C312_=_C319 ,\nC312_=_C383 ,C313_=_C314 ,C313_=_C315 ,C313_=_C396 ,C314_=_C315 ,C314_=_C322 ,\nC315_=_C327 ,C317_=_C318 ,C317_=_C319 ,C317_=_C320 ,C317_=_C321 ,C317_=_C322 ,\nC317_=_C323 ,C317_=_C324 ,C317_=_C325 ,C317_=_C326 ,C317_=_C327 ,C318_=_C319 ,\nC318_=_C320 ,C318_=_C321 ,C318_=_C322 ,C318_=_C323 ,C318_=_C324 ,C318_=_C325 ,\nC318_=_C326 ,C318_=_C327 ,C319_=_C320 ,C319_=_C321 ,C319_=_C322 ,C319_=_C323 ,\nC319_=_C324 ,C319_=_C325 ,C319_=_C326 ,C319_=_C327 ,C319_=_C383 ,C320_=_C321 ,\nC320_=_C322 ,C320_=_C323 ,C320_=_C324 ,C320_=_C325 ,C320_=_C326 ,C320_=_C327 ,\nC320_=_C402 ,C320_=_C403 ,C321_=_C322 ,C321_=_C323 ,C321_=_C324 ,C321_=_C325 ,\nC321_=_C326 ,C321_=_C327 ,C321_=_C442 ,C322_=_C323 ,C322_=_C324 ,C322_=_C325 ,\nC322_=_C326 ,C322_=_C327 ,C323_=_C324 ,C323_=_C325 ,C323_=_C326 ,C323_=_C327 ,\nC324_=_C325 ,C324_=_C326 ,C324_=_C327 ,C324_=_C469 ,C325_=_C326 ,C325_=_C327 ,\nC325_=_C471 ,C326_=_C327 ,C326_=_C475 ,C367_=_C403 ,C367_=_C442 ,C367_=_C469 ,\nC367_=_C475 ,C383_=_C396 ,C383_=_C402 ,C383_=_C430 ,C383_=_C436 ,C383_=_C464 ,\nC383_=_C471 ,C383_=_C474 ,C396_=_C402 ,C396_=_C430 ,C396_=_C436 ,C396_=_C464 ,\nC396_=_C471 ,C396_=_C474 ,C402_=_C403 ,C402_=_C430 ,C402_=_C436 ,C402_=_C464 ,\nC402_=_C471 ,C402_=_C474 ,C403_=_C442 ,C403_=_C469 ,C403_=_C475 ,C430_=_C436 ,\nC430_=_C464 ,C430_=_C471 ,C430_=_C474 ,C436_=_C464 ,C436_=_C471 ,C436_=_C474 ,\nC442_=_C469 ,C442_=_C475 ,C464_=_C471 ,C464_=_C474 ,C469_=_C475 ,C471_=_C474 ,"];37[shape=box, label="id:37 level: 3\n85: C0 C16 C23 C28 C34 \nC37 C45 C52 C56 C73 C74 \nC75 C76 C77 C78 C79 C80 \nC81 C82 C83 C85 C86 C87 \nC88 C89 C90 C91 C92 C101 \nC130 C152 C157 C182 C191 C206 \nC215 C229 C238 C249 C256 C275 \nC279 C283 C284 C285 C286 C287 \nC288 C289 C290 C291 C292 C294 \nC295 C296 C297 C298 C324 C331 \nC337 C343 C360 C370 C385 C391 \nC405 C422 C423 C424 C425 C426 \nC427 C428 C429 C430 C435 C440 \nC447 C454 C461 C465 C466 C467 \nC468 C469 \n982: C0_=_C16( C0 C16 ) C0_=_C23( C0 C23 ) C0_=_C37( C0 C37 ) C0_=_C56( C0 C56 ) C0_=_C73( C0 C73 ) \nC0_=_C74( C0 C74 ) C0_=_C75( C0 C75 ) C0_=_C76( C0 C76 ) C0_=_C77( C0 C77 ) C0_=_C78( C0 C78 ) C0_=_C79( C0 C79 ) \nC0_=_C80( C0 C80 ) C0_=_C81( C0 C81 ) C0_=_C82( C0 C82 ) C0_=_C83( C0 C83 ) C0_=_C85( C0 C85 ) C0_=_C86( C0 C86 ) \nC0_=_C87( C0 C87 ) C0_=_C88( C0 C88 ) C0_=_C89( C0 C89 ) C0_=_C90( C0 C90 ) C0_=_C91( C0 C91 ) C0_=_C92( C0 C92 ) \nC16_=_C52( C16 C52 ) C16_=_C101( C16 C101 ) C16_=_C157( C16 C157 ) C16_=_C206( C16 C206 ) C16_=_C238( C16 C238 ) C16_=_C275( C16 C275 ) \nC16_=_C289( C16 C289 ) C16_=_C331( C16 C331 ) C16_=_C343( C16 C343 ) C16_=_C360( C16 C360 ) C16_=_C370( C16 C370 ) C16_=_C385( C16 C385 ) \nC16_=_C405( C16 C405 ) C16_=_C422( C16 C422 ) C16_=_C423( C16 C423 ) C16_=_C424( C16 C424 ) C16_=_C425( C16 C425 ) C16_=_C426( C16 C426 ) \nC16_=_C427( C16 C427 ) C16_=_C428( C16 C428 ) C16_=_C429( C16 C429 ) C16_=_C430( C16 C430 ) C23_=_C28( C23 C28 ) C23_=_C34( C23 C34 ) \nC23_=_C37( C23 C37 ) C23_=_C56( C23 C56 ) C23_=_C73( C23 C73 ) C23_=_C74( C23 C74 ) C23_=_C75( C23 C75 ) C23_=_C76( C23 C76 ) \nC23_=_C77( C23 C77 ) C23_=_C78( C23 C78 ) C23_=_C79( C23 C79 ) C23_=_C80( C23 C80 ) C23_=_C81( C23 C81 ) C23_=_C82( C23 C82 ) \nC23_=_C83( C23 C83 ) C23_=_C85( C23 C85 ) C23_=_C86( C23 C86 ) C23_=_C87( C23 C87 ) C23_=_C88( C23 C88 ) C23_=_C89( C23 C89 ) \nC23_=_C90( C23 C90 ) C23_=_C91( C23 C91 ) C23_=_C92( C23 C92 ) C28_=_C34( C28 C34 ) C28_=_C45( C28 C45 ) C28_=_C152( C28 C152 ) \nC28_=_C182( C28 C182 ) C28_=_C215( C28 C215 ) C28_=_C256( C28 C256 ) C28_=_C283( C28 C283 ) C28_=_C284( C28 C284 ) C28_=_C285( C28 C285 ) \nC28_=_C286( C28 C286 ) C28_=_C287( C28 C287 ) C28_=_C288( C28 C288 ) C28_=_C289( C28 C289 ) C28_=_C290( C28 C290 ) C28_=_C291( C28 C291 ) \nC28_=_C292( C28 C292 ) C28_=_C294( C28 C294 ) C28_=_C295( C28 C295 ) C28_=_C296( C28 C296 ) C28_=_C297( C28 C297 ) C28_=_C298( C28 C298 ) \nC34_=_C89( C34 C89 ) C34_=_C130( C34 C130 ) C34_=_C191( C34 C191 ) C34_=_C229( C34 C229 ) C34_=_C249( C34 C249 ) C34_=_C279( C34 C279 ) \nC34_=_C324( C34 C324 ) C34_=_C337( C34 C337 ) C34_=_C391( C34 C391 ) C34_=_C427( C34 C427 ) C34_=_C435( C34 C435 ) C34_=_C440( C34 C440 ) \nC34_=_C447( C34 C447 ) C34_=_C454( C34 C454 ) C34_=_C461( C34 C461 ) C34_=_C465( C34 C465 ) C34_=_C466( C34 C466 )</w:t>
      </w:r>
    </w:p>
    <w:p>
      <w:pPr>
        <w:pStyle w:val="PreformattedText"/>
        <w:bidi w:val="0"/>
        <w:spacing w:before="0" w:after="0"/>
        <w:jc w:val="left"/>
        <w:rPr/>
      </w:pPr>
      <w:r>
        <w:rPr/>
        <w:t xml:space="preserve"> </w:t>
      </w:r>
      <w:r>
        <w:rPr/>
        <w:t>C34_=_C467( C34 C467 ) \nC34_=_C468( C34 C468 ) C34_=_C469( C34 C469 ) C37_=_C45( C37 C45 ) C37_=_C52( C37 C52 ) C37_=_C56( C37 C56 ) C37_=_C73( C37 C73 ) \nC37_=_C74( C37 C74 ) C37_=_C75( C37 C75 ) C37_=_C76( C37 C76 ) C37_=_C77( C37 C77 ) C37_=_C78( C37 C78 ) C37_=_C79( C37 C79 ) \nC37_=_C80( C37 C80 ) C37_=_C81( C37 C81 ) C37_=_C82( C37 C82 ) C37_=_C83( C37 C83 ) C37_=_C85( C37 C85 ) C37_=_C86( C37 C86 ) \nC37_=_C87( C37 C87 ) C37_=_C88( C37 C88 ) C37_=_C89( C37 C89 ) C37_=_C90( C37 C90 ) C37_=_C91( C37 C91 ) C37_=_C92( C37 C92 ) \nC45_=_C52( C45 C52 ) C45_=_C152( C45 C152 ) C45_=_C182( C45 C182 ) C45_=_C215( C45 C215 ) C45_=_C256( C45 C256 ) C45_=_C283( C45 C283 ) \nC45_=_C284( C45 C284 ) C45_=_C285( C45 C285 ) C45_=_C286( C45 C286 ) C45_=_C287( C45 C287 ) C45_=_C288( C45 C288 ) C45_=_C289( C45 C289 ) \nC45_=_C290( C45 C290 ) C45_=_C291( C45 C291 ) C45_=_C292( C45 C292 ) C45_=_C294( C45 C294 ) C45_=_C295( C45 C295 ) C45_=_C296( C45 C296 ) \nC45_=_C297( C45 C297 ) C45_=_C298( C45 C298 ) C52_=_C101( C52 C101 ) C52_=_C157( C52 C157 ) C52_=_C206( C52 C206 ) C52_=_C238( C52 C238 ) \nC52_=_C275( C52 C275 ) C52_=_C289( C52 C289 ) C52_=_C331( C52 C331 ) C52_=_C343( C52 C343 ) C52_=_C360( C52 C360 ) C52_=_C370( C52 C370 ) \nC52_=_C385( C52 C385 ) C52_=_C405( C52 C405 ) C52_=_C422( C52 C422 ) C52_=_C423( C52 C423 ) C52_=_C424( C52 C424 ) C52_=_C425( C52 C425 ) \nC52_=_C426( C52 C426 ) C52_=_C427( C52 C427 ) C52_=_C428( C52 C428 ) C52_=_C429( C52 C429 ) C52_=_C430( C52 C430 ) C56_=_C73( C56 C73 ) \nC56_=_C74( C56 C74 ) C56_=_C75( C56 C75 ) C56_=_C76( C56 C76 ) C56_=_C77( C56 C77 ) C56_=_C78( C56 C78 ) C56_=_C79( C56 C79 ) \nC56_=_C80( C56 C80 ) C56_=_C81( C56 C81 ) C56_=_C82( C56 C82 ) C56_=_C83( C56 C83 ) C56_=_C85( C56 C85 ) C56_=_C86( C56 C86 ) \nC56_=_C87( C56 C87 ) C56_=_C88( C56 C88 ) C56_=_C89( C56 C89 ) C56_=_C90( C56 C90 ) C56_=_C91( C56 C91 ) C56_=_C92( C56 C92 ) \nC73_=_C74( C73 C74 ) C73_=_C75( C73 C75 ) C73_=_C76( C73 C76 ) C73_=_C77( C73 C77 ) C73_=_C78( C73 C78 ) C73_=_C79( C73 C79 ) \nC73_=_C80( C73 C80 ) C73_=_C81( C73 C81 ) C73_=_C82( C73 C82 ) C73_=_C83( C73 C83 ) C73_=_C85( C73 C85 ) C73_=_C86( C73 C86 ) \nC73_=_C87( C73 C87 ) C73_=_C88( C73 C88 ) C73_=_C89( C73 C89 ) C73_=_C90( C73 C90 ) C73_=_C91( C73 C91 ) C73_=_C92( C73 C92 ) \nC73_=_C130( C73 C130 ) C74_=_C75( C74 C75 ) C74_=_C76( C74 C76 ) C74_=_C77( C74 C77 ) C74_=_C78( C74 C78 ) C74_=_C79( C74 C79 ) \nC74_=_C80( C74 C80 ) C74_=_C81( C74 C81 ) C74_=_C82( C74 C82 ) C74_=_C83( C74 C83 ) C74_=_C85( C74 C85 ) C74_=_C86( C74 C86 ) \nC74_=_C87( C74 C87 ) C74_=_C88( C74 C88 ) C74_=_C89( C74 C89 ) C74_=_C90( C74 C90 ) C74_=_C91( C74 C91 ) C74_=_C92( C74 C92 ) \nC75_=_C76( C75 C76 ) C75_=_C77( C75 C77 ) C75_=_C78( C75 C78 ) C75_=_C79( C75 C79 ) C75_=_C80( C75 C80 ) C75_=_C81( C75 C81 ) \nC75_=_C82( C75 C82 ) C75_=_C83( C75 C83 ) C75_=_C85( C75 C85 ) C75_=_C86( C75 C86 ) C75_=_C87( C75 C87 ) C75_=_C88( C75 C88 ) \nC75_=_C89( C75 C89 ) C75_=_C90( C75 C90 ) C75_=_C91( C75 C91 ) C75_=_C92( C75 C92 ) C75_=_C215( C75 C215 ) C75_=_C229( C75 C229 ) \nC76_=_C77( C76 C77 ) C76_=_C78( C76 C78 ) C76_=_C79( C76 C79 ) C76_=_C80( C76 C80 ) C76_=_C81( C76 C81 ) C76_=_C82( C76 C82 ) \nC76_=_C83( C76 C83 ) C76_=_C85( C76 C85 ) C76_=_C86( C76 C86 ) C76_=_C87( C76 C87 ) C76_=_C88( C76 C88 ) C76_=_C89( C76 C89 ) \nC76_=_C90( C76 C90 ) C76_=_C91( C76 C91 ) C76_=_C92( C76 C92 ) C76_=_C238( C76 C238 ) C77_=_C78( C77 C78 ) C77_=_C79( C77 C79 ) \nC77_=_C80( C77 C80 ) C77_=_C81( C77 C81 ) C77_=_C82( C77 C82 ) C77_=_C83( C77 C83 ) C77_=_C85( C77 C85 ) C77_=_C86( C77 C86 ) \nC77_=_C87( C77 C87 ) C77_=_C88( C77 C88 ) C77_=_C89( C77 C89 ) C77_=_C90( C77 C90 ) C77_=_C91( C77 C91 ) C77_=_C92( C77 C92 ) \nC78_=_C79( C78 C79 ) C78_=_C80( C78 C80 ) C78_=_C81( C78 C81 ) C78_=_C82( C78 C82 ) C78_=_C83( C78 C83 ) C78_=_C85( C78 C85 ) \nC78_=_C86( C78 C86 ) C78_=_C87( C78 C87 ) C78_=_C88( C78 C88 ) C78_=_C89( C78 C89 ) C78_=_C90( C78 C90 ) C78_=_C91( C78 C91 ) \nC78_=_C92( C78 C92 ) C78_=_C285( C78 C285 ) C78_=_C331( C78 C331 ) C78_=_C337( C78 C337 ) C79_=_C80( C79 C80 ) C79_=_C81( C79 C81 ) \nC79_=_C82( C79 C82 ) C79_=_C83( C79 C83 ) C79_=_C85( C79 C85 ) C79_=_C86( C79 C86 ) C79_=_C87( C79 C87 ) C79_=_C88( C79 C88 ) \nC79_=_C89( C79 C89 ) C79_=_C90( C79 C90 ) C79_=_C91( C79 C91 ) C79_=_C92( C79 C92 ) C80_=_C81( C80 C81 ) C80_=_C82( C80 C82 ) \nC80_=_C83( C80 C83 ) C80_=_C85( C80 C85 ) C80_=_C86( C80 C86 ) C80_=_C87( C80 C87 ) C80_=_C88( C80 C88 ) C80_=_C89( C80 C89 ) \nC80_=_C90( C80 C90 ) C80_=_C91( C80 C91 ) C80_=_C92( C80 C92 ) C81_=_C82( C81 C82 ) C81_=_C83( C81 C83 ) C81_=_C85( C81 C85 ) \nC81_=_C86( C81 C86 ) C81_=_C87( C81 C87 ) C81_=_C88( C81 C88 ) C81_=_C89( C81 C89 ) C81_=_C90( C81 C90 ) C81_=_C91( C81 C91 ) \nC81_=_C92( C81 C92 ) C81_=_C385( C81 C385 ) C81_=_C391( C81 C391 ) C82_=_C83( C82 C83 ) C82_=_C85( C82 C85 ) C82_=_C86( C82 C86 ) \nC82_=_C87( C82 C87 ) C82_=_C88( C82 C88 ) C82_=_C89( C82 C89 ) C82_=_C90( C82 C90 ) C82_=_C91( C82 C91 ) C82_=_C92( C82 C92 ) \nC83_=_C85( C83 C85 ) C83_=_C86( C83 C86 ) C83_=_C87( C83 C87 ) C83_=_C88( C83 C88 ) C83_=_C89( C83 C89 ) C83_=_C90( C83 C90 ) \nC83_=_C91( C83 C91 ) C83_=_C92( C83 C92 ) C85_=_C86( C85 C86 ) C85_=_C87( C85 C87 ) C85_=_C88( C85 C88 ) C85_=_C89( C85 C89 ) \nC85_=_C90( C85 C90 ) C85_=_C91( C85 C91 ) C85_=_C92( C85 C92 ) C85_=_C423( C85 C423 ) C85_=_C440( C85 C440 ) C86_=_C87( C86 C87 ) \nC86_=_C88( C86 C88 ) C86_=_C89( C86 C89 ) C86_=_C90( C86 C90 ) C86_=_C91( C86 C91 ) C86_=_C92( C86 C92 ) C86_=_C454( C86 C454 ) \nC87_=_C88( C87 C88 ) C87_=_C89( C87 C89 ) C87_=_C90( C87 C90 ) C87_=_C91( C87 C91 ) C87_=_C92( C87 C92 ) C87_=_C292( C87 C292 ) \nC87_=_C425( C87 C425 ) C88_=_C89( C88 C89 ) C88_=_C90( C88 C90 ) C88_=_C91( C88 C91 ) C88_=_C92( C88 C92 ) C88_=_C426( C88 C426 ) \nC88_=_C461( C88 C461 ) C89_=_C90( C89 C90 ) C89_=_C91( C89 C91 ) C89_=_C92( C89 C92 ) C89_=_C130( C89 C130 ) C89_=_C191( C89 C191 ) \nC89_=_C229( C89 C229 ) C89_=_C249( C89 C249 ) C89_=_C279( C89 C279 ) C89_=_C324( C89 C324 ) C89_=_C337( C89 C337 ) C89_=_C391( C89 C391 ) \nC89_=_C427( C89 C427 ) C89_=_C435( C89 C435 ) C89_=_C440( C89 C440 ) C89_=_C447( C89 C447 ) C89_=_C454( C89 C454 ) C89_=_C461( C89 C461 ) \nC89_=_C465( C89 C465 ) C89_=_C466( C89 C466 ) C89_=_C467( C89 C467 ) C89_=_C468( C89 C468 ) C89_=_C469( C89 C469 ) C90_=_C91( C90 C91 ) \nC90_=_C92( C90 C92 ) C90_=_C465( C90 C465 ) C91_=_C92( C91 C92 ) C91_=_C296( C91 C296 ) C91_=_C468( C91 C468 ) C92_=_C298( C92 C298 ) \nC92_=_C469( C92 C469 ) C101_=_C157( C101 C157 ) C101_=_C206( C101 C206 ) C101_=_C238( C101 C238 ) C101_=_C275( C101 C275 ) C101_=_C289( C101 C289 ) \nC101_=_C331( C101 C331 ) C101_=_C343( C101 C343 ) C101_=_C360( C101 C360 ) C101_=_C370( C101 C370 ) C101_=_C385( C101 C385 ) C101_=_C405( C101 C405 ) \nC101_=_C422( C101 C422 ) C101_=_C423( C101 C423 ) C101_=_C424( C101 C424 ) C101_=_C425( C101 C425 ) C101_=_C426( C101 C426 ) C101_=_C427( C101 C427 ) \nC101_=_C428( C101 C428 ) C101_=_C429( C101 C429 ) C101_=_C430( C101 C430 ) C130_=_C191( C130 C191 ) C130_=_C229( C130 C229 ) C130_=_C249( C130 C249 ) \nC130_=_C279( C130 C279 ) C130_=_C324( C130 C324 ) C130_=_C337( C130 C337 ) C130_=_C391( C130 C391 ) C130_=_C427( C130 C427 ) C130_=_C435( C130 C435 ) \nC130_=_C440( C130 C440 ) C130_=_C447( C130 C447 ) C130_=_C454( C130 C454 ) C130_=_C461( C130 C461 ) C130_=_C465( C130 C465 ) C130_=_C466( C130 C466 ) \nC130_=_C467( C130 C467 ) C130_=_C468( C130 C468 ) C130_=_C469( C130 C469 ) C152_=_C157( C152 C157 ) C152_=_C182( C152 C182 ) C152_=_C215( C152 C215 ) \nC152_=_C256( C152 C256 ) C152_=_C283( C152 C283 ) C152_=_C284( C152 C284 ) C152_=_C285( C152 C285 ) C152_=_C286( C152 C286 ) C152_=_C287( C152 C287 ) \nC152_=_C288( C152 C288 ) C152_=_C289( C152 C289 ) C152_=_C290( C152 C290 ) C152_=_C291( C152 C291 ) C152_=_C292( C152 C292 ) C152_=_C294( C152 C294 ) \nC152_=_C295( C152 C295 ) C152_=_C296( C152 C296 ) C152_=_C297( C152 C297 ) C152_=_C298( C152 C298 ) C157_=_C206( C157 C206 ) C157_=_C238( C157 C238 ) \nC157_=_C275( C157 C275 ) C157_=_C289( C157 C289 ) C157_=_C331( C157 C331 ) C157_=_C343( C157 C343 ) C157_=_C360( C157 C360 ) C157_=_C370( C157 C370 ) \nC157_=_C385( C157 C385 ) C157_=_C405( C157 C405 ) C157_=_C422( C157 C422 ) C157_=_C423( C157 C423 ) C157_=_C424( C157 C424 ) C157_=_C425( C157 C425 ) \nC157_=_C426( C157 C426 ) C157_=_C427( C157 C427 ) C157_=_C428( C157 C428 ) C157_=_C429( C157 C429 ) C157_=_C430( C157 C430 ) C182_=_C191( C182 C191 ) \nC182_=_C215( C182 C215 ) C182_=_C256( C182 C256 ) C182_=_C283( C182 C283 ) C182_=_C284( C182 C284 ) C182_=_C285( C182 C285 ) C182_=_C286( C182 C286 ) \nC182_=_C287( C182 C287 ) C182_=_C288( C182 C288 ) C182_=_C289( C182 C289 ) C182_=_C290( C182 C290 ) C182_=_C291( C182 C291 ) C182_=_C292( C182 C292 ) \nC182_=_C294( C182 C294 ) C182_=_C295( C182 C295 ) C182_=_C296( C182 C296 ) C182_=_C297( C182 C297 ) C182_=_C298( C182 C298 ) C191_=_C229( C191 C229 ) \nC191_=_C249( C191 C249 ) C191_=_C279( C191 C279 ) C191_=_C324( C191 C324 ) C191_=_C337( C191 C337 ) C191_=_C391( C191 C391 ) C191_=_C427( C191 C427 ) \nC191_=_C435( C191 C435 ) C191_=_C440( C191 C440 ) C191_=_C447( C191 C447 ) C191_=_C454( C191 C454 ) C191_=_C461( C191 C461 ) C191_=_C465( C191 C465 ) \nC191_=_C466( C191 C466 ) C191_=_C467( C191 C467 ) C191_=_C468( C191 C468 ) C191_=_C469( C191 C469 ) C206_=_C238( C206 C238 ) C206_=_C275( C206 C275 ) \nC206_=_C289( C206 C289 ) C206_=_C331( C206 C331 ) C206_=_C343( C206 C343 ) C206_=_C360( C206 C360 ) C206_=_C370( C206 C370 ) C206_=_C385( C206 C385 ) \nC206_=_C405( C206 C405 ) C206_=_C422( C206 C422 ) C206_=_C423( C206 C423 ) C206_=_C424( C206 C424 ) C206_=_C425( C206 C425 ) C206_=_C426( C206 C426 ) \nC206_=_C427( C206 C427 ) C206_=_C428( C206 C428 ) C206_=_C429( C206 C429 ) C206_=_C430( C206 C430 ) C215_=_C229( C215 C229 ) C215_=_C256( C215 C256 ) \nC215_=_C283( C215 C283 ) C215_=_C284( C215 C284 ) C215_=_C285( C215 C285 ) C215_=_C286( C215 C286 )</w:t>
      </w:r>
    </w:p>
    <w:p>
      <w:pPr>
        <w:pStyle w:val="PreformattedText"/>
        <w:bidi w:val="0"/>
        <w:spacing w:before="0" w:after="0"/>
        <w:jc w:val="left"/>
        <w:rPr/>
      </w:pPr>
      <w:r>
        <w:rPr/>
        <w:t xml:space="preserve"> </w:t>
      </w:r>
      <w:r>
        <w:rPr/>
        <w:t>C215_=_C287( C215 C287 ) C215_=_C288( C215 C288 ) \nC215_=_C289( C215 C289 ) C215_=_C290( C215 C290 ) C215_=_C291( C215 C291 ) C215_=_C292( C215 C292 ) C215_=_C294( C215 C294 ) C215_=_C295( C215 C295 ) \nC215_=_C296( C215 C296 ) C215_=_C297( C215 C297 ) C215_=_C298( C215 C298 ) C229_=_C249( C229 C249 ) C229_=_C279( C229 C279 ) C229_=_C324( C229 C324 ) \nC229_=_C337( C229 C337 ) C229_=_C391( C229 C391 ) C229_=_C427( C229 C427 ) C229_=_C435( C229 C435 ) C229_=_C440( C229 C440 ) C229_=_C447( C229 C447 ) \nC229_=_C454( C229 C454 ) C229_=_C461( C229 C461 ) C229_=_C465( C229 C465 ) C229_=_C466( C229 C466 ) C229_=_C467( C229 C467 ) C229_=_C468( C229 C468 ) \nC229_=_C469( C229 C469 ) C238_=_C275( C238 C275 ) C238_=_C289( C238 C289 ) C238_=_C331( C238 C331 ) C238_=_C343( C238 C343 ) C238_=_C360( C238 C360 ) \nC238_=_C370( C238 C370 ) C238_=_C385( C238 C385 ) C238_=_C405( C238 C405 ) C238_=_C422( C238 C422 ) C238_=_C423( C238 C423 ) C238_=_C424( C238 C424 ) \nC238_=_C425( C238 C425 ) C238_=_C426( C238 C426 ) C238_=_C427( C238 C427 ) C238_=_C428( C238 C428 ) C238_=_C429( C238 C429 ) C238_=_C430( C238 C430 ) \nC249_=_C279( C249 C279 ) C249_=_C324( C249 C324 ) C249_=_C337( C249 C337 ) C249_=_C391( C249 C391 ) C249_=_C427( C249 C427 ) C249_=_C435( C249 C435 ) \nC249_=_C440( C249 C440 ) C249_=_C447( C249 C447 ) C249_=_C454( C249 C454 ) C249_=_C461( C249 C461 ) C249_=_C465( C249 C465 ) C249_=_C466( C249 C466 ) \nC249_=_C467( C249 C467 ) C249_=_C468( C249 C468 ) C249_=_C469( C249 C469 ) C256_=_C283( C256 C283 ) C256_=_C284( C256 C284 ) C256_=_C285( C256 C285 ) \nC256_=_C286( C256 C286 ) C256_=_C287( C256 C287 ) C256_=_C288( C256 C288 ) C256_=_C289( C256 C289 ) C256_=_C290( C256 C290 ) C256_=_C291( C256 C291 ) \nC256_=_C292( C256 C292 ) C256_=_C294( C256 C294 ) C256_=_C295( C256 C295 ) C256_=_C296( C256 C296 ) C256_=_C297( C256 C297 ) C256_=_C298( C256 C298 ) \nC275_=_C279( C275 C279 ) C275_=_C289( C275 C289 ) C275_=_C331( C275 C331 ) C275_=_C343( C275 C343 ) C275_=_C360( C275 C360 ) C275_=_C370( C275 C370 ) \nC275_=_C385( C275 C385 ) C275_=_C405( C275 C405 ) C275_=_C422( C275 C422 ) C275_=_C423( C275 C423 ) C275_=_C424( C275 C424 ) C275_=_C425( C275 C425 ) \nC275_=_C426( C275 C426 ) C275_=_C427( C275 C427 ) C275_=_C428( C275 C428 ) C275_=_C429( C275 C429 ) C275_=_C430( C275 C430 ) C279_=_C324( C279 C324 ) \nC279_=_C337( C279 C337 ) C279_=_C391( C279 C391 ) C279_=_C427( C279 C427 ) C279_=_C435( C279 C435 ) C279_=_C440( C279 C440 ) C279_=_C447( C279 C447 ) \nC279_=_C454( C279 C454 ) C279_=_C461( C279 C461 ) C279_=_C465( C279 C465 ) C279_=_C466( C279 C466 ) C279_=_C467( C279 C467 ) C279_=_C468( C279 C468 ) \nC279_=_C469( C279 C469 ) C283_=_C284( C283 C284 ) C283_=_C285( C283 C285 ) C283_=_C286( C283 C286 ) C283_=_C287( C283 C287 ) C283_=_C288( C283 C288 ) \nC283_=_C289( C283 C289 ) C283_=_C290( C283 C290 ) C283_=_C291( C283 C291 ) C283_=_C292( C283 C292 ) C283_=_C294( C283 C294 ) C283_=_C295( C283 C295 ) \nC283_=_C296( C283 C296 ) C283_=_C297( C283 C297 ) C283_=_C298( C283 C298 ) C284_=_C285( C284 C285 ) C284_=_C286( C284 C286 ) C284_=_C287( C284 C287 ) \nC284_=_C288( C284 C288 ) C284_=_C289( C284 C289 ) C284_=_C290( C284 C290 ) C284_=_C291( C284 C291 ) C284_=_C292( C284 C292 ) C284_=_C294( C284 C294 ) \nC284_=_C295( C284 C295 ) C284_=_C296( C284 C296 ) C284_=_C297( C284 C297 ) C284_=_C298( C284 C298 ) C284_=_C324( C284 C324 ) C285_=_C286( C285 C286 ) \nC285_=_C287( C285 C287 ) C285_=_C288( C285 C288 ) C285_=_C289( C285 C289 ) C285_=_C290( C285 C290 ) C285_=_C291( C285 C291 ) C285_=_C292( C285 C292 ) \nC285_=_C294( C285 C294 ) C285_=_C295( C285 C295 ) C285_=_C296( C285 C296 ) C285_=_C297( C285 C297 ) C285_=_C298( C285 C298 ) C285_=_C331( C285 C331 ) \nC285_=_C337( C285 C337 ) C286_=_C287( C286 C287 ) C286_=_C288( C286 C288 ) C286_=_C289( C286 C289 ) C286_=_C290( C286 C290 ) C286_=_C291( C286 C291 ) \nC286_=_C292( C286 C292 ) C286_=_C294( C286 C294 ) C286_=_C295( C286 C295 ) C286_=_C296( C286 C296 ) C286_=_C297( C286 C297 ) C286_=_C298( C286 C298 ) \nC286_=_C360( C286 C360 ) C287_=_C288( C287 C288 ) C287_=_C289( C287 C289 ) C287_=_C290( C287 C290 ) C287_=_C291( C287 C291 ) C287_=_C292( C287 C292 ) \nC287_=_C294( C287 C294 ) C287_=_C295( C287 C295 ) C287_=_C296( C287 C296 ) C287_=_C297( C287 C297 ) C287_=_C298( C287 C298 ) C287_=_C370( C287 C370 ) \nC288_=_C289( C288 C289 ) C288_=_C290( C288 C290 ) C288_=_C291( C288 C291 ) C288_=_C292( C288 C292 ) C288_=_C294( C288 C294 ) C288_=_C295( C288 C295 ) \nC288_=_C296( C288 C296 ) C288_=_C297( C288 C297 ) C288_=_C298( C288 C298 ) C288_=_C405( C288 C405 ) C289_=_C290( C289 C290 ) C289_=_C291( C289 C291 ) \nC289_=_C292( C289 C292 ) C289_=_C294( C289 C294 ) C289_=_C295( C289 C295 ) C289_=_C296( C289 C296 ) C289_=_C297( C289 C297 ) C289_=_C298( C289 C298 ) \nC289_=_C331( C289 C331 ) C289_=_C343( C289 C343 ) C289_=_C360( C289 C360 ) C289_=_C370( C289 C370 ) C289_=_C385( C289 C385 ) C289_=_C405( C289 C405 ) \nC289_=_C422( C289 C422 ) C289_=_C423( C289 C423 ) C289_=_C424( C289 C424 ) C289_=_C425( C289 C425 ) C289_=_C426( C289 C426 ) C289_=_C427( C289 C427 ) \nC289_=_C428( C289 C428 ) C289_=_C429( C289 C429 ) C289_=_C430( C289 C430 ) C290_=_C291( C290 C291 ) C290_=_C292( C290 C292 ) C290_=_C294( C290 C294 ) \nC290_=_C295( C290 C295 ) C290_=_C296( C290 C296 ) C290_=_C297( C290 C297 ) C290_=_C298( C290 C298 ) C290_=_C422( C290 C422 ) C290_=_C435( C290 C435 ) \nC291_=_C292( C291 C292 ) C291_=_C294( C291 C294 ) C291_=_C295( C291 C295 ) C291_=_C296( C291 C296 ) C291_=_C297( C291 C297 ) C291_=_C298( C291 C298 ) \nC292_=_C294( C292 C294 ) C292_=_C295( C292 C295 ) C292_=_C296( C292 C296 ) C292_=_C297( C292 C297 ) C292_=_C298( C292 C298 ) C292_=_C425( C292 C425 ) \nC294_=_C295( C294 C295 ) C294_=_C296( C294 C296 ) C294_=_C297( C294 C297 ) C294_=_C298( C294 C298 ) C294_=_C428( C294 C428 ) C294_=_C466( C294 C466 ) \nC295_=_C296( C295 C296 ) C295_=_C297( C295 C297 ) C295_=_C298( C295 C298 ) C295_=_C429( C295 C429 ) C295_=_C467( C295 C467 ) C296_=_C297( C296 C297 ) \nC296_=_C298( C296 C298 ) C296_=_C468( C296 C468 ) C297_=_C298( C297 C298 ) C297_=_C430( C297 C430 ) C298_=_C469( C298 C469 ) C324_=_C337( C324 C337 ) \nC324_=_C391( C324 C391 ) C324_=_C427( C324 C427 ) C324_=_C435( C324 C435 ) C324_=_C440( C324 C440 ) C324_=_C447( C324 C447 ) C324_=_C454( C324 C454 ) \nC324_=_C461( C324 C461 ) C324_=_C465( C324 C465 ) C324_=_C466( C324 C466 ) C324_=_C467( C324 C467 ) C324_=_C468( C324 C468 ) C324_=_C469( C324 C469 ) \nC331_=_C337( C331 C337 ) C331_=_C343( C331 C343 ) C331_=_C360( C331 C360 ) C331_=_C370( C331 C370 ) C331_=_C385( C331 C385 ) C331_=_C405( C331 C405 ) \nC331_=_C422( C331 C422 ) C331_=_C423( C331 C423 ) C331_=_C424( C331 C424 ) C331_=_C425( C331 C425 ) C331_=_C426( C331 C426 ) C331_=_C427( C331 C427 ) \nC331_=_C428( C331 C428 ) C331_=_C429( C331 C429 ) C331_=_C430( C331 C430 ) C337_=_C391( C337 C391 ) C337_=_C427( C337 C427 ) C337_=_C435( C337 C435 ) \nC337_=_C440( C337 C440 ) C337_=_C447( C337 C447 ) C337_=_C454( C337 C454 ) C337_=_C461( C337 C461 ) C337_=_C465( C337 C465 ) C337_=_C466( C337 C466 ) \nC337_=_C467( C337 C467 ) C337_=_C468( C337 C468 ) C337_=_C469( C337 C469 ) C343_=_C360( C343 C360 ) C343_=_C370( C343 C370 ) C343_=_C385( C343 C385 ) \nC343_=_C405( C343 C405 ) C343_=_C422( C343 C422 ) C343_=_C423( C343 C423 ) C343_=_C424( C343 C424 ) C343_=_C425( C343 C425 ) C343_=_C426( C343 C426 ) \nC343_=_C427( C343 C427 ) C343_=_C428( C343 C428 ) C343_=_C429( C343 C429 ) C343_=_C430( C343 C430 ) C360_=_C370( C360 C370 ) C360_=_C385( C360 C385 ) \nC360_=_C405( C360 C405 ) C360_=_C422( C360 C422 ) C360_=_C423( C360 C423 ) C360_=_C424( C360 C424 ) C360_=_C425( C360 C425 ) C360_=_C426( C360 C426 ) \nC360_=_C427( C360 C427 ) C360_=_C428( C360 C428 ) C360_=_C429( C360 C429 ) C360_=_C430( C360 C430 ) C370_=_C385( C370 C385 ) C370_=_C405( C370 C405 ) \nC370_=_C422( C370 C422 ) C370_=_C423( C370 C423 ) C370_=_C424( C370 C424 ) C370_=_C425( C370 C425 ) C370_=_C426( C370 C426 ) C370_=_C427( C370 C427 ) \nC370_=_C428( C370 C428 ) C370_=_C429( C370 C429 ) C370_=_C430( C370 C430 ) C385_=_C391( C385 C391 ) C385_=_C405( C385 C405 ) C385_=_C422( C385 C422 ) \nC385_=_C423( C385 C423 ) C385_=_C424( C385 C424 ) C385_=_C425( C385 C425 ) C385_=_C426( C385 C426 ) C385_=_C427( C385 C427 ) C385_=_C428( C385 C428 ) \nC385_=_C429( C385 C429 ) C385_=_C430( C385 C430 ) C391_=_C427( C391 C427 ) C391_=_C435( C391 C435 ) C391_=_C440( C391 C440 ) C391_=_C447( C391 C447 ) \nC391_=_C454( C391 C454 ) C391_=_C461( C391 C461 ) C391_=_C465( C391 C465 ) C391_=_C466( C391 C466 ) C391_=_C467( C391 C467 ) C391_=_C468( C391 C468 ) \nC391_=_C469( C391 C469 ) C405_=_C422( C405 C422 ) C405_=_C423( C405 C423 ) C405_=_C424( C405 C424 ) C405_=_C425( C405 C425 ) C405_=_C426( C405 C426 ) \nC405_=_C427( C405 C427 ) C405_=_C428( C405 C428 ) C405_=_C429( C405 C429 ) C405_=_C430( C405 C430 ) C422_=_C423( C422 C423 ) C422_=_C424( C422 C424 ) \nC422_=_C425( C422 C425 ) C422_=_C426( C422 C426 ) C422_=_C427( C422 C427 ) C422_=_C428( C422 C428 ) C422_=_C429( C422 C429 ) C422_=_C430( C422 C430 ) \nC422_=_C435( C422 C435 ) C423_=_C424( C423 C424 ) C423_=_C425( C423 C425 ) C423_=_C426( C423 C426 ) C423_=_C427( C423 C427 ) C423_=_C428( C423 C428 ) \nC423_=_C429( C423 C429 ) C423_=_C430( C423 C430 ) C423_=_C440( C423 C440 ) C424_=_C425( C424 C425 ) C424_=_C426( C424 C426 ) C424_=_C427( C424 C427 ) \nC424_=_C428( C424 C428 ) C424_=_C429( C424 C429 ) C424_=_C430( C424 C430 ) C424_=_C447( C424 C447 ) C425_=_C426( C425 C426 ) C425_=_C427( C425 C427 ) \nC425_=_C428( C425 C428 ) C425_=_C429( C425 C429 ) C425_=_C430( C425 C430 ) C426_=_C427( C426 C427 ) C426_=_C428( C426 C428 ) C426_=_C429( C426 C429 ) \nC426_=_C430( C426 C430 ) C426_=_C461( C426 C461 ) C427_=_C428( C427 C428 ) C427_=_C429( C427 C429 ) C427_=_C430( C427 C430 ) C427_=_C435( C427 C435 ) \nC427_=_C440( C427 C440 ) C427_=_C447( C427 C447 ) C427_=_C454( C427 C454 ) C427_=_C461( C427 C461 ) C427_=_C465( C427 C465</w:t>
      </w:r>
    </w:p>
    <w:p>
      <w:pPr>
        <w:pStyle w:val="PreformattedText"/>
        <w:bidi w:val="0"/>
        <w:spacing w:before="0" w:after="0"/>
        <w:jc w:val="left"/>
        <w:rPr/>
      </w:pPr>
      <w:r>
        <w:rPr/>
        <w:t xml:space="preserve"> </w:t>
      </w:r>
      <w:r>
        <w:rPr/>
        <w:t>) C427_=_C466( C427 C466 ) \nC427_=_C467( C427 C467 ) C427_=_C468( C427 C468 ) C427_=_C469( C427 C469 ) C428_=_C429( C428 C429 ) C428_=_C430( C428 C430 ) C428_=_C466( C428 C466 ) \nC429_=_C430( C429 C430 ) C429_=_C467( C429 C467 ) C435_=_C440( C435 C440 ) C435_=_C447( C435 C447 ) C435_=_C454( C435 C454 ) C435_=_C461( C435 C461 ) \nC435_=_C465( C435 C465 ) C435_=_C466( C435 C466 ) C435_=_C467( C435 C467 ) C435_=_C468( C435 C468 ) C435_=_C469( C435 C469 ) C440_=_C447( C440 C447 ) \nC440_=_C454( C440 C454 ) C440_=_C461( C440 C461 ) C440_=_C465( C440 C465 ) C440_=_C466( C440 C466 ) C440_=_C467( C440 C467 ) C440_=_C468( C440 C468 ) \nC440_=_C469( C440 C469 ) C447_=_C454( C447 C454 ) C447_=_C461( C447 C461 ) C447_=_C465( C447 C465 ) C447_=_C466( C447 C466 ) C447_=_C467( C447 C467 ) \nC447_=_C468( C447 C468 ) C447_=_C469( C447 C469 ) C454_=_C461( C454 C461 ) C454_=_C465( C454 C465 ) C454_=_C466( C454 C466 ) C454_=_C467( C454 C467 ) \nC454_=_C468( C454 C468 ) C454_=_C469( C454 C469 ) C461_=_C465( C461 C465 ) C461_=_C466( C461 C466 ) C461_=_C467( C461 C467 ) C461_=_C468( C461 C468 ) \nC461_=_C469( C461 C469 ) C465_=_C466( C465 C466 ) C465_=_C467( C465 C467 ) C465_=_C468( C465 C468 ) C465_=_C469( C465 C469 ) C466_=_C467( C466 C467 ) \nC466_=_C468( C466 C468 ) C466_=_C469( C466 C469 ) C467_=_C468( C467 C468 ) C467_=_C469( C467 C469 ) C468_=_C469( C468 C469 ) "];25-&gt;37[label="82: C0 C16 C23 C28 C34 \nC37 C45 C52 C56 C73 C74 \nC75 C76 C77 C78 C79 C80 \nC81 C82 C83 C85 C86 C87 \nC88 C90 C91 C92 C101 C130 \nC152 C157 C182 C191 C206 C215 \nC229 C238 C249 C256 C275 C279 \nC283 C284 C285 C286 C287 C288 \nC290 C291 C292 C294 C295 C296 \nC297 C298 C324 C331 C337 C343 \nC360 C370 C385 C391 C405 C422 \nC423 C424 C425 C426 C428 C429 \nC430 C435 C440 C447 C454 C461 \nC465 C466 C467 C468 C469 \n858: C0_=_C16 ,C0_=_C23 ,C0_=_C37 ,C0_=_C56 ,C0_=_C73 ,\nC0_=_C74 ,C0_=_C75 ,C0_=_C76 ,C0_=_C77 ,C0_=_C78 ,C0_=_C79 ,\nC0_=_C80 ,C0_=_C81 ,C0_=_C82 ,C0_=_C83 ,C0_=_C85 ,C0_=_C86 ,\nC0_=_C87 ,C0_=_C88 ,C0_=_C90 ,C0_=_C91 ,C0_=_C92 ,C16_=_C52 ,\nC16_=_C101 ,C16_=_C157 ,C16_=_C206 ,C16_=_C238 ,C16_=_C275 ,C16_=_C331 ,\nC16_=_C343 ,C16_=_C360 ,C16_=_C370 ,C16_=_C385 ,C16_=_C405 ,C16_=_C422 ,\nC16_=_C423 ,C16_=_C424 ,C16_=_C425 ,C16_=_C426 ,C16_=_C428 ,C16_=_C429 ,\nC16_=_C430 ,C23_=_C28 ,C23_=_C34 ,C23_=_C37 ,C23_=_C56 ,C23_=_C73 ,\nC23_=_C74 ,C23_=_C75 ,C23_=_C76 ,C23_=_C77 ,C23_=_C78 ,C23_=_C79 ,\nC23_=_C80 ,C23_=_C81 ,C23_=_C82 ,C23_=_C83 ,C23_=_C85 ,C23_=_C86 ,\nC23_=_C87 ,C23_=_C88 ,C23_=_C90 ,C23_=_C91 ,C23_=_C92 ,C28_=_C34 ,\nC28_=_C45 ,C28_=_C152 ,C28_=_C182 ,C28_=_C215 ,C28_=_C256 ,C28_=_C283 ,\nC28_=_C284 ,C28_=_C285 ,C28_=_C286 ,C28_=_C287 ,C28_=_C288 ,C28_=_C290 ,\nC28_=_C291 ,C28_=_C292 ,C28_=_C294 ,C28_=_C295 ,C28_=_C296 ,C28_=_C297 ,\nC28_=_C298 ,C34_=_C130 ,C34_=_C191 ,C34_=_C229 ,C34_=_C249 ,C34_=_C279 ,\nC34_=_C324 ,C34_=_C337 ,C34_=_C391 ,C34_=_C435 ,C34_=_C440 ,C34_=_C447 ,\nC34_=_C454 ,C34_=_C461 ,C34_=_C465 ,C34_=_C466 ,C34_=_C467 ,C34_=_C468 ,\nC34_=_C469 ,C37_=_C45 ,C37_=_C52 ,C37_=_C56 ,C37_=_C73 ,C37_=_C74 ,\nC37_=_C75 ,C37_=_C76 ,C37_=_C77 ,C37_=_C78 ,C37_=_C79 ,C37_=_C80 ,\nC37_=_C81 ,C37_=_C82 ,C37_=_C83 ,C37_=_C85 ,C37_=_C86 ,C37_=_C87 ,\nC37_=_C88 ,C37_=_C90 ,C37_=_C91 ,C37_=_C92 ,C45_=_C52 ,C45_=_C152 ,\nC45_=_C182 ,C45_=_C215 ,C45_=_C256 ,C45_=_C283 ,C45_=_C284 ,C45_=_C285 ,\nC45_=_C286 ,C45_=_C287 ,C45_=_C288 ,C45_=_C290 ,C45_=_C291 ,C45_=_C292 ,\nC45_=_C294 ,C45_=_C295 ,C45_=_C296 ,C45_=_C297 ,C45_=_C298 ,C52_=_C101 ,\nC52_=_C157 ,C52_=_C206 ,C52_=_C238 ,C52_=_C275 ,C52_=_C331 ,C52_=_C343 ,\nC52_=_C360 ,C52_=_C370 ,C52_=_C385 ,C52_=_C405 ,C52_=_C422 ,C52_=_C423 ,\nC52_=_C424 ,C52_=_C425 ,C52_=_C426 ,C52_=_C428 ,C52_=_C429 ,C52_=_C430 ,\nC56_=_C73 ,C56_=_C74 ,C56_=_C75 ,C56_=_C76 ,C56_=_C77 ,C56_=_C78 ,\nC56_=_C79 ,C56_=_C80 ,C56_=_C81 ,C56_=_C82 ,C56_=_C83 ,C56_=_C85 ,\nC56_=_C86 ,C56_=_C87 ,C56_=_C88 ,C56_=_C90 ,C56_=_C91 ,C56_=_C92 ,\nC73_=_C74 ,C73_=_C75 ,C73_=_C76 ,C73_=_C77 ,C73_=_C78 ,C73_=_C79 ,\nC73_=_C80 ,C73_=_C81 ,C73_=_C82 ,C73_=_C83 ,C73_=_C85 ,C73_=_C86 ,\nC73_=_C87 ,C73_=_C88 ,C73_=_C90 ,C73_=_C91 ,C73_=_C92 ,C73_=_C130 ,\nC74_=_C75 ,C74_=_C76 ,C74_=_C77 ,C74_=_C78 ,C74_=_C79 ,C74_=_C80 ,\nC74_=_C81 ,C74_=_C82 ,C74_=_C83 ,C74_=_C85 ,C74_=_C86 ,C74_=_C87 ,\nC74_=_C88 ,C74_=_C90 ,C74_=_C91 ,C74_=_C92 ,C75_=_C76 ,C75_=_C77 ,\nC75_=_C78 ,C75_=_C79 ,C75_=_C80 ,C75_=_C81 ,C75_=_C82 ,C75_=_C83 ,\nC75_=_C85 ,C75_=_C86 ,C75_=_C87 ,C75_=_C88 ,C75_=_C90 ,C75_=_C91 ,\nC75_=_C92 ,C75_=_C215 ,C75_=_C229 ,C76_=_C77 ,C76_=_C78 ,C76_=_C79 ,\nC76_=_C80 ,C76_=_C81 ,C76_=_C82 ,C76_=_C83 ,C76_=_C85 ,C76_=_C86 ,\nC76_=_C87 ,C76_=_C88 ,C76_=_C90 ,C76_=_C91 ,C76_=_C92 ,C76_=_C238 ,\nC77_=_C78 ,C77_=_C79 ,C77_=_C80 ,C77_=_C81 ,C77_=_C82 ,C77_=_C83 ,\nC77_=_C85 ,C77_=_C86 ,C77_=_C87 ,C77_=_C88 ,C77_=_C90 ,C77_=_C91 ,\nC77_=_C92 ,C78_=_C79 ,C78_=_C80 ,C78_=_C81 ,C78_=_C82 ,C78_=_C83 ,\nC78_=_C85 ,C78_=_C86 ,C78_=_C87 ,C78_=_C88 ,C78_=_C90 ,C78_=_C91 ,\nC78_=_C92 ,C78_=_C285 ,C78_=_C331 ,C78_=_C337 ,C79_=_C80 ,C79_=_C81 ,\nC79_=_C82 ,C79_=_C83 ,C79_=_C85 ,C79_=_C86 ,C79_=_C87 ,C79_=_C88 ,\nC79_=_C90 ,C79_=_C91 ,C79_=_C92 ,C80_=_C81 ,C80_=_C82 ,C80_=_C83 ,\nC80_=_C85 ,C80_=_C86 ,C80_=_C87 ,C80_=_C88 ,C80_=_C90 ,C80_=_C91 ,\nC80_=_C92 ,C81_=_C82 ,C81_=_C83 ,C81_=_C85 ,C81_=_C86 ,C81_=_C87 ,\nC81_=_C88 ,C81_=_C90 ,C81_=_C91 ,C81_=_C92 ,C81_=_C385 ,C81_=_C391 ,\nC82_=_C83 ,C82_=_C85 ,C82_=_C86 ,C82_=_C87 ,C82_=_C88 ,C82_=_C90 ,\nC82_=_C91 ,C82_=_C92 ,C83_=_C85 ,C83_=_C86 ,C83_=_C87 ,C83_=_C88 ,\nC83_=_C90 ,C83_=_C91 ,C83_=_C92 ,C85_=_C86 ,C85_=_C87 ,C85_=_C88 ,\nC85_=_C90 ,C85_=_C91 ,C85_=_C92 ,C85_=_C423 ,C85_=_C440 ,C86_=_C87 ,\nC86_=_C88 ,C86_=_C90 ,C86_=_C91 ,C86_=_C92 ,C86_=_C454 ,C87_=_C88 ,\nC87_=_C90 ,C87_=_C91 ,C87_=_C92 ,C87_=_C292 ,C87_=_C425 ,C88_=_C90 ,\nC88_=_C91 ,C88_=_C92 ,C88_=_C426 ,C88_=_C461 ,C90_=_C91 ,C90_=_C92 ,\nC90_=_C465 ,C91_=_C92 ,C91_=_C296 ,C91_=_C468 ,C92_=_C298 ,C92_=_C469 ,\nC101_=_C157 ,C101_=_C206 ,C101_=_C238 ,C101_=_C275 ,C101_=_C331 ,C101_=_C343 ,\nC101_=_C360 ,C101_=_C370 ,C101_=_C385 ,C101_=_C405 ,C101_=_C422 ,C101_=_C423 ,\nC101_=_C424 ,C101_=_C425 ,C101_=_C426 ,C101_=_C428 ,C101_=_C429 ,C101_=_C430 ,\nC130_=_C191 ,C130_=_C229 ,C130_=_C249 ,C130_=_C279 ,C130_=_C324 ,C130_=_C337 ,\nC130_=_C391 ,C130_=_C435 ,C130_=_C440 ,C130_=_C447 ,C130_=_C454 ,C130_=_C461 ,\nC130_=_C465 ,C130_=_C466 ,C130_=_C467 ,C130_=_C468 ,C130_=_C469 ,C152_=_C157 ,\nC152_=_C182 ,C152_=_C215 ,C152_=_C256 ,C152_=_C283 ,C152_=_C284 ,C152_=_C285 ,\nC152_=_C286 ,C152_=_C287 ,C152_=_C288 ,C152_=_C290 ,C152_=_C291 ,C152_=_C292 ,\nC152_=_C294 ,C152_=_C295 ,C152_=_C296 ,C152_=_C297 ,C152_=_C298 ,C157_=_C206 ,\nC157_=_C238 ,C157_=_C275 ,C157_=_C331 ,C157_=_C343 ,C157_=_C360 ,C157_=_C370 ,\nC157_=_C385 ,C157_=_C405 ,C157_=_C422 ,C157_=_C423 ,C157_=_C424 ,C157_=_C425 ,\nC157_=_C426 ,C157_=_C428 ,C157_=_C429 ,C157_=_C430 ,C182_=_C191 ,C182_=_C215 ,\nC182_=_C256 ,C182_=_C283 ,C182_=_C284 ,C182_=_C285 ,C182_=_C286 ,C182_=_C287 ,\nC182_=_C288 ,C182_=_C290 ,C182_=_C291 ,C182_=_C292 ,C182_=_C294 ,C182_=_C295 ,\nC182_=_C296 ,C182_=_C297 ,C182_=_C298 ,C191_=_C229 ,C191_=_C249 ,C191_=_C279 ,\nC191_=_C324 ,C191_=_C337 ,C191_=_C391 ,C191_=_C435 ,C191_=_C440 ,C191_=_C447 ,\nC191_=_C454 ,C191_=_C461 ,C191_=_C465 ,C191_=_C466 ,C191_=_C467 ,C191_=_C468 ,\nC191_=_C469 ,C206_=_C238 ,C206_=_C275 ,C206_=_C331 ,C206_=_C343 ,C206_=_C360 ,\nC206_=_C370 ,C206_=_C385 ,C206_=_C405 ,C206_=_C422 ,C206_=_C423 ,C206_=_C424 ,\nC206_=_C425 ,C206_=_C426 ,C206_=_C428 ,C206_=_C429 ,C206_=_C430 ,C215_=_C229 ,\nC215_=_C256 ,C215_=_C283 ,C215_=_C284 ,C215_=_C285 ,C215_=_C286 ,C215_=_C287 ,\nC215_=_C288 ,C215_=_C290 ,C215_=_C291 ,C215_=_C292 ,C215_=_C294 ,C215_=_C295 ,\nC215_=_C296 ,C215_=_C297 ,C215_=_C298 ,C229_=_C249 ,C229_=_C279 ,C229_=_C324 ,\nC229_=_C337 ,C229_=_C391 ,C229_=_C435 ,C229_=_C440 ,C229_=_C447 ,C229_=_C454 ,\nC229_=_C461 ,C229_=_C465 ,C229_=_C466 ,C229_=_C467 ,C229_=_C468 ,C229_=_C469 ,\nC238_=_C275 ,C238_=_C331 ,C238_=_C343 ,C238_=_C360 ,C238_=_C370 ,C238_=_C385 ,\nC238_=_C405 ,C238_=_C422 ,C238_=_C423 ,C238_=_C424 ,C238_=_C425 ,C238_=_C426 ,\nC238_=_C428 ,C238_=_C429 ,C238_=_C430 ,C249_=_C279 ,C249_=_C324 ,C249_=_C337 ,\nC249_=_C391 ,C249_=_C435 ,C249_=_C440 ,C249_=_C447 ,C249_=_C454 ,C249_=_C461 ,\nC249_=_C465 ,C249_=_C466 ,C249_=_C467 ,C249_=_C468 ,C249_=_C469 ,C256_=_C283 ,\nC256_=_C284 ,C256_=_C285 ,C256_=_C286 ,C256_=_C287 ,C256_=_C288 ,C256_=_C290 ,\nC256_=_C291 ,C256_=_C292 ,C256_=_C294 ,C256_=_C295 ,C256_=_C296 ,C256_=_C297 ,\nC256_=_C298 ,C275_=_C279 ,C275_=_C331 ,C275_=_C343 ,C275_=_C360 ,C275_=_C370 ,\nC275_=_C385 ,C275_=_C405 ,C275_=_C422 ,C275_=_C423 ,C275_=_C424 ,C275_=_C425 ,\nC275_=_C426 ,C275_=_C428 ,C275_=_C429 ,C275_=_C430 ,C279_=_C324 ,C279_=_C337 ,\nC279_=_C391 ,C279_=_C435 ,C279_=_C440 ,C279_=_C447 ,C279_=_C454 ,C279_=_C461 ,\nC279_=_C465 ,C279_=_C466 ,C279_=_C467 ,C279_=_C468 ,C279_=_C469 ,C283_=_C284 ,\nC283_=_C285 ,C283_=_C286 ,C283_=_C287 ,C283_=_C288 ,C283_=_C290 ,C283_=_C291 ,\nC283_=_C292 ,C283_=_C294 ,C283_=_C295 ,C283_=_C296 ,C283_=_C297 ,C283_=_C298 ,\nC284_=_C285 ,C284_=_C286 ,C284_=_C287 ,C284_=_C288 ,C284_=_C290 ,C284_=_C291 ,\nC284_=_C292 ,C284_=_C294 ,C284_=_C295 ,C284_=_C296 ,C284_=_C297 ,C284_=_C298 ,\nC284_=_C324 ,C285_=_C286 ,C285_=_C287 ,C285_=_C288 ,C285_=_C290 ,C285_=_C291 ,\nC285_=_C292 ,C285_=_C294 ,C285_=_C295 ,C285_=_C296 ,C285_=_C297 ,C285_=_C298 ,\nC285_=_C331 ,C285_=_C337 ,C286_=_C287 ,C286_=_C288 ,C286_=_C290 ,C286_=_C291 ,\nC286_=_C292 ,C286_=_C294 ,C286_=_C295 ,C286_=_C296 ,C286_=_C297 ,C286_=_C298 ,\nC286_=_C360 ,C287_=_C288 ,C287_=_C290 ,C287_=_C291 ,C287_=_C292 ,C287_=_C294 ,\nC287_=_C295 ,C287_=_C296 ,C287_=_C297 ,C287_=_C298 ,C287_=_C370 ,C288_=_C290 ,\nC288_=_C291 ,C288_=_C292 ,C288_=_C294 ,C288_=_C295 ,C288_=_C296 ,C288_=_C297 ,\nC288_=_C298 ,C288_=_C405 ,C290_=_C291 ,C290_=_C292 ,C290_=_C294 ,C290_=_C295 ,\nC290_=_C296 ,C290_=_C297 ,C290_=_C298 ,C290_=_C422 ,C290_=_C435 ,C291_=_C292 ,\nC291_=_C294</w:t>
      </w:r>
    </w:p>
    <w:p>
      <w:pPr>
        <w:pStyle w:val="PreformattedText"/>
        <w:bidi w:val="0"/>
        <w:spacing w:before="0" w:after="0"/>
        <w:jc w:val="left"/>
        <w:rPr/>
      </w:pPr>
      <w:r>
        <w:rPr/>
        <w:t xml:space="preserve"> </w:t>
      </w:r>
      <w:r>
        <w:rPr/>
        <w:t>,C291_=_C295 ,C291_=_C296 ,C291_=_C297 ,C291_=_C298 ,C292_=_C294 ,\nC292_=_C295 ,C292_=_C296 ,C292_=_C297 ,C292_=_C298 ,C292_=_C425 ,C294_=_C295 ,\nC294_=_C296 ,C294_=_C297 ,C294_=_C298 ,C294_=_C428 ,C294_=_C466 ,C295_=_C296 ,\nC295_=_C297 ,C295_=_C298 ,C295_=_C429 ,C295_=_C467 ,C296_=_C297 ,C296_=_C298 ,\nC296_=_C468 ,C297_=_C298 ,C297_=_C430 ,C298_=_C469 ,C324_=_C337 ,C324_=_C391 ,\nC324_=_C435 ,C324_=_C440 ,C324_=_C447 ,C324_=_C454 ,C324_=_C461 ,C324_=_C465 ,\nC324_=_C466 ,C324_=_C467 ,C324_=_C468 ,C324_=_C469 ,C331_=_C337 ,C331_=_C343 ,\nC331_=_C360 ,C331_=_C370 ,C331_=_C385 ,C331_=_C405 ,C331_=_C422 ,C331_=_C423 ,\nC331_=_C424 ,C331_=_C425 ,C331_=_C426 ,C331_=_C428 ,C331_=_C429 ,C331_=_C430 ,\nC337_=_C391 ,C337_=_C435 ,C337_=_C440 ,C337_=_C447 ,C337_=_C454 ,C337_=_C461 ,\nC337_=_C465 ,C337_=_C466 ,C337_=_C467 ,C337_=_C468 ,C337_=_C469 ,C343_=_C360 ,\nC343_=_C370 ,C343_=_C385 ,C343_=_C405 ,C343_=_C422 ,C343_=_C423 ,C343_=_C424 ,\nC343_=_C425 ,C343_=_C426 ,C343_=_C428 ,C343_=_C429 ,C343_=_C430 ,C360_=_C370 ,\nC360_=_C385 ,C360_=_C405 ,C360_=_C422 ,C360_=_C423 ,C360_=_C424 ,C360_=_C425 ,\nC360_=_C426 ,C360_=_C428 ,C360_=_C429 ,C360_=_C430 ,C370_=_C385 ,C370_=_C405 ,\nC370_=_C422 ,C370_=_C423 ,C370_=_C424 ,C370_=_C425 ,C370_=_C426 ,C370_=_C428 ,\nC370_=_C429 ,C370_=_C430 ,C385_=_C391 ,C385_=_C405 ,C385_=_C422 ,C385_=_C423 ,\nC385_=_C424 ,C385_=_C425 ,C385_=_C426 ,C385_=_C428 ,C385_=_C429 ,C385_=_C430 ,\nC391_=_C435 ,C391_=_C440 ,C391_=_C447 ,C391_=_C454 ,C391_=_C461 ,C391_=_C465 ,\nC391_=_C466 ,C391_=_C467 ,C391_=_C468 ,C391_=_C469 ,C405_=_C422 ,C405_=_C423 ,\nC405_=_C424 ,C405_=_C425 ,C405_=_C426 ,C405_=_C428 ,C405_=_C429 ,C405_=_C430 ,\nC422_=_C423 ,C422_=_C424 ,C422_=_C425 ,C422_=_C426 ,C422_=_C428 ,C422_=_C429 ,\nC422_=_C430 ,C422_=_C435 ,C423_=_C424 ,C423_=_C425 ,C423_=_C426 ,C423_=_C428 ,\nC423_=_C429 ,C423_=_C430 ,C423_=_C440 ,C424_=_C425 ,C424_=_C426 ,C424_=_C428 ,\nC424_=_C429 ,C424_=_C430 ,C424_=_C447 ,C425_=_C426 ,C425_=_C428 ,C425_=_C429 ,\nC425_=_C430 ,C426_=_C428 ,C426_=_C429 ,C426_=_C430 ,C426_=_C461 ,C428_=_C429 ,\nC428_=_C430 ,C428_=_C466 ,C429_=_C430 ,C429_=_C467 ,C435_=_C440 ,C435_=_C447 ,\nC435_=_C454 ,C435_=_C461 ,C435_=_C465 ,C435_=_C466 ,C435_=_C467 ,C435_=_C468 ,\nC435_=_C469 ,C440_=_C447 ,C440_=_C454 ,C440_=_C461 ,C440_=_C465 ,C440_=_C466 ,\nC440_=_C467 ,C440_=_C468 ,C440_=_C469 ,C447_=_C454 ,C447_=_C461 ,C447_=_C465 ,\nC447_=_C466 ,C447_=_C467 ,C447_=_C468 ,C447_=_C469 ,C454_=_C461 ,C454_=_C465 ,\nC454_=_C466 ,C454_=_C467 ,C454_=_C468 ,C454_=_C469 ,C461_=_C465 ,C461_=_C466 ,\nC461_=_C467 ,C461_=_C468 ,C461_=_C469 ,C465_=_C466 ,C465_=_C467 ,C465_=_C468 ,\nC465_=_C469 ,C466_=_C467 ,C466_=_C468 ,C466_=_C469 ,C467_=_C468 ,C467_=_C469 ,\nC468_=_C469 ,"];38[shape=box, label="id:38 level: 4\n39: C15 C41 C59 C83 C94 \nC114 C135 C148 C165 C166 C167 \nC168 C169 C170 C171 C172 C173 \nC174 C175 C176 C177 C178 C179 \nC223 C245 C265 C274 C304 C342 \nC359 C376 C404 C415 C416 C417 \nC418 C419 C420 C421 \n387: C15_=_C83( C15 C83 ) C15_=_C114( C15 C114 ) C15_=_C172( C15 C172 ) C15_=_C223( C15 C223 ) C15_=_C245( C15 C245 ) \nC15_=_C265( C15 C265 ) C15_=_C274( C15 C274 ) C15_=_C304( C15 C304 ) C15_=_C342( C15 C342 ) C15_=_C359( C15 C359 ) C15_=_C376( C15 C376 ) \nC15_=_C404( C15 C404 ) C15_=_C415( C15 C415 ) C15_=_C416( C15 C416 ) C15_=_C417( C15 C417 ) C15_=_C418( C15 C418 ) C15_=_C419( C15 C419 ) \nC15_=_C420( C15 C420 ) C15_=_C421( C15 C421 ) C41_=_C59( C41 C59 ) C41_=_C94( C41 C94 ) C41_=_C135( C41 C135 ) C41_=_C148( C41 C148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59_=_C94( C59 C94 ) C59_=_C135( C59 C135 ) C59_=_C148( C59 C148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83_=_C114( C83 C114 ) C83_=_C172( C83 C172 ) C83_=_C223( C83 C223 ) \nC83_=_C245( C83 C245 ) C83_=_C265( C83 C265 ) C83_=_C274( C83 C274 ) C83_=_C304( C83 C304 ) C83_=_C342( C83 C342 ) C83_=_C359( C83 C359 ) \nC83_=_C376( C83 C376 ) C83_=_C404( C83 C404 ) C83_=_C415( C83 C415 ) C83_=_C416( C83 C416 ) C83_=_C417( C83 C417 ) C83_=_C418( C83 C418 ) \nC83_=_C419( C83 C419 ) C83_=_C420( C83 C420 ) C83_=_C421( C83 C421 ) C94_=_C135( C94 C135 ) C94_=_C148( C94 C148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114_=_C172( C114 C172 ) C114_=_C223( C114 C223 ) C114_=_C245( C114 C245 ) C114_=_C265( C114 C265 ) \nC114_=_C274( C114 C274 ) C114_=_C304( C114 C304 ) C114_=_C342( C114 C342 ) C114_=_C359( C114 C359 ) C114_=_C376( C114 C376 ) C114_=_C404( C114 C404 ) \nC114_=_C415( C114 C415 ) C114_=_C416( C114 C416 ) C114_=_C417( C114 C417 ) C114_=_C418( C114 C418 ) C114_=_C419( C114 C419 ) C114_=_C420( C114 C420 ) \nC114_=_C421( C114 C421 ) C135_=_C148( C135 C148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7_=_C168( C167 C168 ) \nC167_=_C169( C167 C169 ) C167_=_C170( C167 C170 ) C167_=_C171( C167 C171 ) C167_=_C172( C167 C172 ) C167_=_C173( C167 C173 ) C167_=_C174( C167 C174 ) \nC167_=_C175( C167 C175 ) C167_=_C176( C167 C176 ) C167_=_C177( C167 C177 ) C167_=_C178( C167 C178 ) C167_=_C179( C167 C179 ) C167_=_C265( C167 C265 ) \nC168_=_C169( C168 C169 ) C168_=_C170( C168 C170 ) C168_=_C171( C168 C171 ) C168_=_C172( C168 C172 ) C168_=_C173( C168 C173 ) C168_=_C174( C168 C174 ) \nC168_=_C175( C168 C175 ) C168_=_C176( C168 C176 ) C168_=_C177( C168 C177 ) C168_=_C178( C168 C178 ) C168_=_C179( C168 C179 ) C168_=_C304( C168 C304 ) \nC169_=_C170( C169 C170 ) C169_=_C171( C169 C171 ) C169_=_C172( C169 C172 ) C169_=_C173( C169 C173 ) C169_=_C174( C169 C174 ) C169_=_C175( C169 C175 ) \nC169_=_C176( C169 C176 ) C169_=_C177( C169 C177 ) C169_=_C178( C169 C178 ) C169_=_C179( C169 C179 ) C169_=_C359( C169 C35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1_=_C404( C171 C404 ) C172_=_C173( C172 C173 ) \nC172_=_C174( C172 C174 ) C172_=_C175( C172 C175 ) C172_=_C176( C172 C176 ) C172_=_C177( C172 C177 ) C172_=_C178( C172 C178 ) C172_=_C179( C172 C179 ) \nC172_=_C223( C172 C223 ) C172_=_C245( C172 C245 ) C172_=_C265( C172 C265 ) C172_=_C274( C172 C274 ) C172_=_C304( C172 C304 ) C172_=_C342( C172 C342 ) \nC172_=_C359( C172 C359 ) C172_=_C376( C172 C376 ) C172_=_C404( C172 C404 ) C172_=_C415( C172 C415 ) C172_=_C416( C172 C416 ) C172_=_C417( C172 C417 ) \nC172_=_C418( C172 C418 ) C172_=_C419( C172 C419 ) C172_=_C420( C172 C420 ) C172_=_C421( C172 C421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6_=_C418( C176 C418 ) C177_=_C178( C177 C178 ) \nC177_=_C179( C177 C179 ) C177_=_C420( C177 C420 ) C178_=_C179( C178 C179 ) C178_=_C421( C178 C421 ) C223_=_C245( C223 C245 ) C223_=_C265( C223 C265 ) \nC223_=_C274( C223 C274 ) C223_=_C304( C223 C304 ) C223_=_C342( C223 C342 ) C223_=_C359( C223 C359 ) C223_=_C376( C223 C376 ) C223_=_C404( C223 C404 ) \nC223_=_C415( C223 C415 ) C223_=_C416( C223 C416 ) C223_=_C417( C223 C417 ) C223_=_C418( C223 C418 ) C223_=_C419( C223 C419 ) C223_=_C420( C223 C420 )</w:t>
      </w:r>
    </w:p>
    <w:p>
      <w:pPr>
        <w:pStyle w:val="PreformattedText"/>
        <w:bidi w:val="0"/>
        <w:spacing w:before="0" w:after="0"/>
        <w:jc w:val="left"/>
        <w:rPr/>
      </w:pPr>
      <w:r>
        <w:rPr/>
        <w:t xml:space="preserve"> </w:t>
      </w:r>
      <w:r>
        <w:rPr/>
        <w:t>\nC223_=_C421( C223 C421 ) C245_=_C265( C245 C265 ) C245_=_C274( C245 C274 ) C245_=_C304( C245 C304 ) C245_=_C342( C245 C342 ) C245_=_C359( C245 C359 ) \nC245_=_C376( C245 C376 ) C245_=_C404( C245 C404 ) C245_=_C415( C245 C415 ) C245_=_C416( C245 C416 ) C245_=_C417( C245 C417 ) C245_=_C418( C245 C418 ) \nC245_=_C419( C245 C419 ) C245_=_C420( C245 C420 ) C245_=_C421( C245 C421 ) C265_=_C274( C265 C274 ) C265_=_C304( C265 C304 ) C265_=_C342( C265 C342 ) \nC265_=_C359( C265 C359 ) C265_=_C376( C265 C376 ) C265_=_C404( C265 C404 ) C265_=_C415( C265 C415 ) C265_=_C416( C265 C416 ) C265_=_C417( C265 C417 ) \nC265_=_C418( C265 C418 ) C265_=_C419( C265 C419 ) C265_=_C420( C265 C420 ) C265_=_C421( C265 C421 ) C274_=_C304( C274 C304 ) C274_=_C342( C274 C342 ) \nC274_=_C359( C274 C359 ) C274_=_C376( C274 C376 ) C274_=_C404( C274 C404 ) C274_=_C415( C274 C415 ) C274_=_C416( C274 C416 ) C274_=_C417( C274 C417 ) \nC274_=_C418( C274 C418 ) C274_=_C419( C274 C419 ) C274_=_C420( C274 C420 ) C274_=_C421( C274 C421 ) C304_=_C342( C304 C342 ) C304_=_C359( C304 C359 ) \nC304_=_C376( C304 C376 ) C304_=_C404( C304 C404 ) C304_=_C415( C304 C415 ) C304_=_C416( C304 C416 ) C304_=_C417( C304 C417 ) C304_=_C418( C304 C418 ) \nC304_=_C419( C304 C419 ) C304_=_C420( C304 C420 ) C304_=_C421( C304 C421 ) C342_=_C359( C342 C359 ) C342_=_C376( C342 C376 ) C342_=_C404( C342 C404 ) \nC342_=_C415( C342 C415 ) C342_=_C416( C342 C416 ) C342_=_C417( C342 C417 ) C342_=_C418( C342 C418 ) C342_=_C419( C342 C419 ) C342_=_C420( C342 C420 ) \nC342_=_C421( C342 C421 ) C359_=_C376( C359 C376 ) C359_=_C404( C359 C404 ) C359_=_C415( C359 C415 ) C359_=_C416( C359 C416 ) C359_=_C417( C359 C417 ) \nC359_=_C418( C359 C418 ) C359_=_C419( C359 C419 ) C359_=_C420( C359 C420 ) C359_=_C421( C359 C421 ) C376_=_C404( C376 C404 ) C376_=_C415( C376 C415 ) \nC376_=_C416( C376 C416 ) C376_=_C417( C376 C417 ) C376_=_C418( C376 C418 ) C376_=_C419( C376 C419 ) C376_=_C420( C376 C420 ) C376_=_C421( C376 C421 ) \nC404_=_C415( C404 C415 ) C404_=_C416( C404 C416 ) C404_=_C417( C404 C417 ) C404_=_C418( C404 C418 ) C404_=_C419( C404 C419 ) C404_=_C420( C404 C420 ) \nC404_=_C421( C404 C421 ) C415_=_C416( C415 C416 ) C415_=_C417( C415 C417 ) C415_=_C418( C415 C418 ) C415_=_C419( C415 C419 ) C415_=_C420( C415 C420 ) \nC415_=_C421( C415 C421 ) C416_=_C417( C416 C417 ) C416_=_C418( C416 C418 ) C416_=_C419( C416 C419 ) C416_=_C420( C416 C420 ) C416_=_C421( C416 C421 ) \nC417_=_C418( C417 C418 ) C417_=_C419( C417 C419 ) C417_=_C420( C417 C420 ) C417_=_C421( C417 C421 ) C418_=_C419( C418 C419 ) C418_=_C420( C418 C420 ) \nC418_=_C421( C418 C421 ) C419_=_C420( C419 C420 ) C419_=_C421( C419 C421 ) C420_=_C421( C420 C421 ) "];30-&gt;38[label="38: C15 C41 C59 C83 C94 \nC114 C135 C148 C165 C166 C167 \nC168 C169 C170 C171 C173 C174 \nC175 C176 C177 C178 C179 C223 \nC245 C265 C274 C304 C342 C359 \nC376 C404 C415 C416 C417 C418 \nC419 C420 C421 \n349: C15_=_C83 ,C15_=_C114 ,C15_=_C223 ,C15_=_C245 ,C15_=_C265 ,\nC15_=_C274 ,C15_=_C304 ,C15_=_C342 ,C15_=_C359 ,C15_=_C376 ,C15_=_C404 ,\nC15_=_C415 ,C15_=_C416 ,C15_=_C417 ,C15_=_C418 ,C15_=_C419 ,C15_=_C420 ,\nC15_=_C421 ,C41_=_C59 ,C41_=_C94 ,C41_=_C135 ,C41_=_C148 ,C41_=_C165 ,\nC41_=_C166 ,C41_=_C167 ,C41_=_C168 ,C41_=_C169 ,C41_=_C170 ,C41_=_C171 ,\nC41_=_C173 ,C41_=_C174 ,C41_=_C175 ,C41_=_C176 ,C41_=_C177 ,C41_=_C178 ,\nC41_=_C179 ,C59_=_C94 ,C59_=_C135 ,C59_=_C148 ,C59_=_C165 ,C59_=_C166 ,\nC59_=_C167 ,C59_=_C168 ,C59_=_C169 ,C59_=_C170 ,C59_=_C171 ,C59_=_C173 ,\nC59_=_C174 ,C59_=_C175 ,C59_=_C176 ,C59_=_C177 ,C59_=_C178 ,C59_=_C179 ,\nC83_=_C114 ,C83_=_C223 ,C83_=_C245 ,C83_=_C265 ,C83_=_C274 ,C83_=_C304 ,\nC83_=_C342 ,C83_=_C359 ,C83_=_C376 ,C83_=_C404 ,C83_=_C415 ,C83_=_C416 ,\nC83_=_C417 ,C83_=_C418 ,C83_=_C419 ,C83_=_C420 ,C83_=_C421 ,C94_=_C135 ,\nC94_=_C148 ,C94_=_C165 ,C94_=_C166 ,C94_=_C167 ,C94_=_C168 ,C94_=_C169 ,\nC94_=_C170 ,C94_=_C171 ,C94_=_C173 ,C94_=_C174 ,C94_=_C175 ,C94_=_C176 ,\nC94_=_C177 ,C94_=_C178 ,C94_=_C179 ,C114_=_C223 ,C114_=_C245 ,C114_=_C265 ,\nC114_=_C274 ,C114_=_C304 ,C114_=_C342 ,C114_=_C359 ,C114_=_C376 ,C114_=_C404 ,\nC114_=_C415 ,C114_=_C416 ,C114_=_C417 ,C114_=_C418 ,C114_=_C419 ,C114_=_C420 ,\nC114_=_C421 ,C135_=_C148 ,C135_=_C165 ,C135_=_C166 ,C135_=_C167 ,C135_=_C168 ,\nC135_=_C169 ,C135_=_C170 ,C135_=_C171 ,C135_=_C173 ,C135_=_C174 ,C135_=_C175 ,\nC135_=_C176 ,C135_=_C177 ,C135_=_C178 ,C135_=_C179 ,C148_=_C165 ,C148_=_C166 ,\nC148_=_C167 ,C148_=_C168 ,C148_=_C169 ,C148_=_C170 ,C148_=_C171 ,C148_=_C173 ,\nC148_=_C174 ,C148_=_C175 ,C148_=_C176 ,C148_=_C177 ,C148_=_C178 ,C148_=_C179 ,\nC165_=_C166 ,C165_=_C167 ,C165_=_C168 ,C165_=_C169 ,C165_=_C170 ,C165_=_C171 ,\nC165_=_C173 ,C165_=_C174 ,C165_=_C175 ,C165_=_C176 ,C165_=_C177 ,C165_=_C178 ,\nC165_=_C179 ,C166_=_C167 ,C166_=_C168 ,C166_=_C169 ,C166_=_C170 ,C166_=_C171 ,\nC166_=_C173 ,C166_=_C174 ,C166_=_C175 ,C166_=_C176 ,C166_=_C177 ,C166_=_C178 ,\nC166_=_C179 ,C167_=_C168 ,C167_=_C169 ,C167_=_C170 ,C167_=_C171 ,C167_=_C173 ,\nC167_=_C174 ,C167_=_C175 ,C167_=_C176 ,C167_=_C177 ,C167_=_C178 ,C167_=_C179 ,\nC167_=_C265 ,C168_=_C169 ,C168_=_C170 ,C168_=_C171 ,C168_=_C173 ,C168_=_C174 ,\nC168_=_C175 ,C168_=_C176 ,C168_=_C177 ,C168_=_C178 ,C168_=_C179 ,C168_=_C304 ,\nC169_=_C170 ,C169_=_C171 ,C169_=_C173 ,C169_=_C174 ,C169_=_C175 ,C169_=_C176 ,\nC169_=_C177 ,C169_=_C178 ,C169_=_C179 ,C169_=_C359 ,C170_=_C171 ,C170_=_C173 ,\nC170_=_C174 ,C170_=_C175 ,C170_=_C176 ,C170_=_C177 ,C170_=_C178 ,C170_=_C179 ,\nC171_=_C173 ,C171_=_C174 ,C171_=_C175 ,C171_=_C176 ,C171_=_C177 ,C171_=_C178 ,\nC171_=_C179 ,C171_=_C404 ,C173_=_C174 ,C173_=_C175 ,C173_=_C176 ,C173_=_C177 ,\nC173_=_C178 ,C173_=_C179 ,C174_=_C175 ,C174_=_C176 ,C174_=_C177 ,C174_=_C178 ,\nC174_=_C179 ,C175_=_C176 ,C175_=_C177 ,C175_=_C178 ,C175_=_C179 ,C176_=_C177 ,\nC176_=_C178 ,C176_=_C179 ,C176_=_C418 ,C177_=_C178 ,C177_=_C179 ,C177_=_C420 ,\nC178_=_C179 ,C178_=_C421 ,C223_=_C245 ,C223_=_C265 ,C223_=_C274 ,C223_=_C304 ,\nC223_=_C342 ,C223_=_C359 ,C223_=_C376 ,C223_=_C404 ,C223_=_C415 ,C223_=_C416 ,\nC223_=_C417 ,C223_=_C418 ,C223_=_C419 ,C223_=_C420 ,C223_=_C421 ,C245_=_C265 ,\nC245_=_C274 ,C245_=_C304 ,C245_=_C342 ,C245_=_C359 ,C245_=_C376 ,C245_=_C404 ,\nC245_=_C415 ,C245_=_C416 ,C245_=_C417 ,C245_=_C418 ,C245_=_C419 ,C245_=_C420 ,\nC245_=_C421 ,C265_=_C274 ,C265_=_C304 ,C265_=_C342 ,C265_=_C359 ,C265_=_C376 ,\nC265_=_C404 ,C265_=_C415 ,C265_=_C416 ,C265_=_C417 ,C265_=_C418 ,C265_=_C419 ,\nC265_=_C420 ,C265_=_C421 ,C274_=_C304 ,C274_=_C342 ,C274_=_C359 ,C274_=_C376 ,\nC274_=_C404 ,C274_=_C415 ,C274_=_C416 ,C274_=_C417 ,C274_=_C418 ,C274_=_C419 ,\nC274_=_C420 ,C274_=_C421 ,C304_=_C342 ,C304_=_C359 ,C304_=_C376 ,C304_=_C404 ,\nC304_=_C415 ,C304_=_C416 ,C304_=_C417 ,C304_=_C418 ,C304_=_C419 ,C304_=_C420 ,\nC304_=_C421 ,C342_=_C359 ,C342_=_C376 ,C342_=_C404 ,C342_=_C415 ,C342_=_C416 ,\nC342_=_C417 ,C342_=_C418 ,C342_=_C419 ,C342_=_C420 ,C342_=_C421 ,C359_=_C376 ,\nC359_=_C404 ,C359_=_C415 ,C359_=_C416 ,C359_=_C417 ,C359_=_C418 ,C359_=_C419 ,\nC359_=_C420 ,C359_=_C421 ,C376_=_C404 ,C376_=_C415 ,C376_=_C416 ,C376_=_C417 ,\nC376_=_C418 ,C376_=_C419 ,C376_=_C420 ,C376_=_C421 ,C404_=_C415 ,C404_=_C416 ,\nC404_=_C417 ,C404_=_C418 ,C404_=_C419 ,C404_=_C420 ,C404_=_C421 ,C415_=_C416 ,\nC415_=_C417 ,C415_=_C418 ,C415_=_C419 ,C415_=_C420 ,C415_=_C421 ,C416_=_C417 ,\nC416_=_C418 ,C416_=_C419 ,C416_=_C420 ,C416_=_C421 ,C417_=_C418 ,C417_=_C419 ,\nC417_=_C420 ,C417_=_C421 ,C418_=_C419 ,C418_=_C420 ,C418_=_C421 ,C419_=_C420 ,\nC419_=_C421 ,C420_=_C421 ,"];39[shape=box, label="id:39 level: 4\n42: C54 C71 C87 C90 C104 \nC116 C144 C162 C174 C189 C192 \nC200 C211 C228 C241 C251 C267 \nC281 C292 C308 C345 C365 C373 \nC390 C393 C398 C419 C425 C434 \nC438 C441 C444 C449 C451 C457 \nC458 C459 C460 C465 C472 C473 \nC474 \n446: C54_=_C87( C54 C87 ) C54_=_C174( C54 C174 ) C54_=_C189( C54 C189 ) C54_=_C200( C54 C200 ) C54_=_C228( C54 C228 ) \nC54_=_C241( C54 C241 ) C54_=_C292( C54 C292 ) C54_=_C308( C54 C308 ) C54_=_C345( C54 C345 ) C54_=_C365( C54 C365 ) C54_=_C390( C54 C390 ) \nC54_=_C398( C54 C398 ) C54_=_C425( C54 C425 ) C54_=_C434( C54 C434 ) C54_=_C438( C54 C438 ) C54_=_C444( C54 C444 ) C54_=_C451( C54 C451 ) \nC54_=_C457( C54 C457 ) C54_=_C458( C54 C458 ) C54_=_C459( C54 C459 ) C54_=_C460( C54 C460 ) C71_=_C90( C71 C90 ) C71_=_C104( C71 C104 ) \nC71_=_C116( C71 C116 ) C71_=_C144( C71 C144 ) C71_=_C162( C71 C162 ) C71_=_C192( C71 C192 ) C71_=_C211( C71 C211 ) C71_=_C251( C71 C251 ) \nC71_=_C267( C71 C267 ) C71_=_C281( C71 C281 ) C71_=_C373( C71 C373 ) C71_=_C393( C71 C393 ) C71_=_C419( C71 C419 ) C71_=_C441( C71 C441 ) \nC71_=_C449( C71 C449 ) C71_=_C458( C71 C458 ) C71_=_C465( C71 C465 ) C71_=_C472( C71 C472 ) C71_=_C473( C71 C473 ) C71_=_C474( C71 C474 ) \nC87_=_C90( C87 C90 ) C87_=_C174( C87 C174 ) C87_=_C189( C87 C189 ) C87_=_C200( C87 C200 ) C87_=_C228( C87 C228 ) C87_=_C241( C87 C241 ) \nC87_=_C292( C87 C292 ) C87_=_C308( C87 C308 ) C87_=_C345( C87 C345 ) C87_=_C365( C87 C365 ) C87_=_C390( C87 C390 ) C87_=_C398( C87 C398 ) \nC87_=_C425( C87 C425 ) C87_=_C434( C87 C434 ) C87_=_C438( C87 C438 ) C87_=_C444( C87 C444 ) C87_=_C451( C87 C451 ) C87_=_C457( C87 C457 ) \nC87_=_C458( C87 C458 ) C87_=_C459( C87 C459 ) C87_=_C460( C87 C460 ) C90_=_C104( C90 C104 ) C90_=_C116( C90 C116 ) C90_=_C144( C90 C144 ) \nC90_=_C162( C90 C162 ) C90_=_C192( C90 C192 ) C90_=_C211( C90 C211 ) C90_=_C251( C90 C251 ) C90_=_C267( C90 C267 ) C90_=_C281( C90 C281 ) \nC90_=_C373( C90 C373 ) C90_=_C393( C90 C393 ) C90_=_C419( C90 C419 ) C90_=_C441( C90 C441 ) C90_=_C449( C90 C449 ) C90_=_C458( C90 C458 ) \nC90_=_C465( C90 C465 ) C90_=_C472( C90 C472 ) C90_=_C473( C90 C473 ) C90_=_C474( C90 C474 ) C104_=_C116( C104 C116 ) C104_=_C144( C104 C144 ) \nC104_=_C162( C104 C162 ) C104_=_C192( C104 C192 ) C104_=_C211( C104 C211 ) C104_=_C251( C104 C251 ) C104_=_C267( C104 C267 ) C104_=_C281( C104 C281 ) \nC104_=_C373( C104 C373 ) C104_=_C393( C104 C393 ) C104_=_C419( C104</w:t>
      </w:r>
    </w:p>
    <w:p>
      <w:pPr>
        <w:pStyle w:val="PreformattedText"/>
        <w:bidi w:val="0"/>
        <w:spacing w:before="0" w:after="0"/>
        <w:jc w:val="left"/>
        <w:rPr/>
      </w:pPr>
      <w:r>
        <w:rPr/>
        <w:t xml:space="preserve"> </w:t>
      </w:r>
      <w:r>
        <w:rPr/>
        <w:t>C419 ) C104_=_C441( C104 C441 ) C104_=_C449( C104 C449 ) C104_=_C458( C104 C458 ) \nC104_=_C465( C104 C465 ) C104_=_C472( C104 C472 ) C104_=_C473( C104 C473 ) C104_=_C474( C104 C474 ) C116_=_C144( C116 C144 ) C116_=_C162( C116 C162 ) \nC116_=_C192( C116 C192 ) C116_=_C211( C116 C211 ) C116_=_C251( C116 C251 ) C116_=_C267( C116 C267 ) C116_=_C281( C116 C281 ) C116_=_C373( C116 C373 ) \nC116_=_C393( C116 C393 ) C116_=_C419( C116 C419 ) C116_=_C441( C116 C441 ) C116_=_C449( C116 C449 ) C116_=_C458( C116 C458 ) C116_=_C465( C116 C465 ) \nC116_=_C472( C116 C472 ) C116_=_C473( C116 C473 ) C116_=_C474( C116 C474 ) C144_=_C162( C144 C162 ) C144_=_C192( C144 C192 ) C144_=_C211( C144 C211 ) \nC144_=_C251( C144 C251 ) C144_=_C267( C144 C267 ) C144_=_C281( C144 C281 ) C144_=_C373( C144 C373 ) C144_=_C393( C144 C393 ) C144_=_C419( C144 C419 ) \nC144_=_C441( C144 C441 ) C144_=_C449( C144 C449 ) C144_=_C458( C144 C458 ) C144_=_C465( C144 C465 ) C144_=_C472( C144 C472 ) C144_=_C473( C144 C473 ) \nC144_=_C474( C144 C474 ) C162_=_C192( C162 C192 ) C162_=_C211( C162 C211 ) C162_=_C251( C162 C251 ) C162_=_C267( C162 C267 ) C162_=_C281( C162 C281 ) \nC162_=_C373( C162 C373 ) C162_=_C393( C162 C393 ) C162_=_C419( C162 C419 ) C162_=_C441( C162 C441 ) C162_=_C449( C162 C449 ) C162_=_C458( C162 C458 ) \nC162_=_C465( C162 C465 ) C162_=_C472( C162 C472 ) C162_=_C473( C162 C473 ) C162_=_C474( C162 C474 ) C174_=_C189( C174 C189 ) C174_=_C200( C174 C200 ) \nC174_=_C228( C174 C228 ) C174_=_C241( C174 C241 ) C174_=_C292( C174 C292 ) C174_=_C308( C174 C308 ) C174_=_C345( C174 C345 ) C174_=_C365( C174 C365 ) \nC174_=_C390( C174 C390 ) C174_=_C398( C174 C398 ) C174_=_C425( C174 C425 ) C174_=_C434( C174 C434 ) C174_=_C438( C174 C438 ) C174_=_C444( C174 C444 ) \nC174_=_C451( C174 C451 ) C174_=_C457( C174 C457 ) C174_=_C458( C174 C458 ) C174_=_C459( C174 C459 ) C174_=_C460( C174 C460 ) C189_=_C192( C189 C192 ) \nC189_=_C200( C189 C200 ) C189_=_C228( C189 C228 ) C189_=_C241( C189 C241 ) C189_=_C292( C189 C292 ) C189_=_C308( C189 C308 ) C189_=_C345( C189 C345 ) \nC189_=_C365( C189 C365 ) C189_=_C390( C189 C390 ) C189_=_C398( C189 C398 ) C189_=_C425( C189 C425 ) C189_=_C434( C189 C434 ) C189_=_C438( C189 C438 ) \nC189_=_C444( C189 C444 ) C189_=_C451( C189 C451 ) C189_=_C457( C189 C457 ) C189_=_C458( C189 C458 ) C189_=_C459( C189 C459 ) C189_=_C460( C189 C460 ) \nC192_=_C211( C192 C211 ) C192_=_C251( C192 C251 ) C192_=_C267( C192 C267 ) C192_=_C281( C192 C281 ) C192_=_C373( C192 C373 ) C192_=_C393( C192 C393 ) \nC192_=_C419( C192 C419 ) C192_=_C441( C192 C441 ) C192_=_C449( C192 C449 ) C192_=_C458( C192 C458 ) C192_=_C465( C192 C465 ) C192_=_C472( C192 C472 ) \nC192_=_C473( C192 C473 ) C192_=_C474( C192 C474 ) C200_=_C228( C200 C228 ) C200_=_C241( C200 C241 ) C200_=_C292( C200 C292 ) C200_=_C308( C200 C308 ) \nC200_=_C345( C200 C345 ) C200_=_C365( C200 C365 ) C200_=_C390( C200 C390 ) C200_=_C398( C200 C398 ) C200_=_C425( C200 C425 ) C200_=_C434( C200 C434 ) \nC200_=_C438( C200 C438 ) C200_=_C444( C200 C444 ) C200_=_C451( C200 C451 ) C200_=_C457( C200 C457 ) C200_=_C458( C200 C458 ) C200_=_C459( C200 C459 ) \nC200_=_C460( C200 C460 ) C211_=_C251( C211 C251 ) C211_=_C267( C211 C267 ) C211_=_C281( C211 C281 ) C211_=_C373( C211 C373 ) C211_=_C393( C211 C393 ) \nC211_=_C419( C211 C419 ) C211_=_C441( C211 C441 ) C211_=_C449( C211 C449 ) C211_=_C458( C211 C458 ) C211_=_C465( C211 C465 ) C211_=_C472( C211 C472 ) \nC211_=_C473( C211 C473 ) C211_=_C474( C211 C474 ) C228_=_C241( C228 C241 ) C228_=_C292( C228 C292 ) C228_=_C308( C228 C308 ) C228_=_C345( C228 C345 ) \nC228_=_C365( C228 C365 ) C228_=_C390( C228 C390 ) C228_=_C398( C228 C398 ) C228_=_C425( C228 C425 ) C228_=_C434( C228 C434 ) C228_=_C438( C228 C438 ) \nC228_=_C444( C228 C444 ) C228_=_C451( C228 C451 ) C228_=_C457( C228 C457 ) C228_=_C458( C228 C458 ) C228_=_C459( C228 C459 ) C228_=_C460( C228 C460 ) \nC241_=_C292( C241 C292 ) C241_=_C308( C241 C308 ) C241_=_C345( C241 C345 ) C241_=_C365( C241 C365 ) C241_=_C390( C241 C390 ) C241_=_C398( C241 C398 ) \nC241_=_C425( C241 C425 ) C241_=_C434( C241 C434 ) C241_=_C438( C241 C438 ) C241_=_C444( C241 C444 ) C241_=_C451( C241 C451 ) C241_=_C457( C241 C457 ) \nC241_=_C458( C241 C458 ) C241_=_C459( C241 C459 ) C241_=_C460( C241 C460 ) C251_=_C267( C251 C267 ) C251_=_C281( C251 C281 ) C251_=_C373( C251 C373 ) \nC251_=_C393( C251 C393 ) C251_=_C419( C251 C419 ) C251_=_C441( C251 C441 ) C251_=_C449( C251 C449 ) C251_=_C458( C251 C458 ) C251_=_C465( C251 C465 ) \nC251_=_C472( C251 C472 ) C251_=_C473( C251 C473 ) C251_=_C474( C251 C474 ) C267_=_C281( C267 C281 ) C267_=_C373( C267 C373 ) C267_=_C393( C267 C393 ) \nC267_=_C419( C267 C419 ) C267_=_C441( C267 C441 ) C267_=_C449( C267 C449 ) C267_=_C458( C267 C458 ) C267_=_C465( C267 C465 ) C267_=_C472( C267 C472 ) \nC267_=_C473( C267 C473 ) C267_=_C474( C267 C474 ) C281_=_C373( C281 C373 ) C281_=_C393( C281 C393 ) C281_=_C419( C281 C419 ) C281_=_C441( C281 C441 ) \nC281_=_C449( C281 C449 ) C281_=_C458( C281 C458 ) C281_=_C465( C281 C465 ) C281_=_C472( C281 C472 ) C281_=_C473( C281 C473 ) C281_=_C474( C281 C474 ) \nC292_=_C308( C292 C308 ) C292_=_C345( C292 C345 ) C292_=_C365( C292 C365 ) C292_=_C390( C292 C390 ) C292_=_C398( C292 C398 ) C292_=_C425( C292 C425 ) \nC292_=_C434( C292 C434 ) C292_=_C438( C292 C438 ) C292_=_C444( C292 C444 ) C292_=_C451( C292 C451 ) C292_=_C457( C292 C457 ) C292_=_C458( C292 C458 ) \nC292_=_C459( C292 C459 ) C292_=_C460( C292 C460 ) C308_=_C345( C308 C345 ) C308_=_C365( C308 C365 ) C308_=_C390( C308 C390 ) C308_=_C398( C308 C398 ) \nC308_=_C425( C308 C425 ) C308_=_C434( C308 C434 ) C308_=_C438( C308 C438 ) C308_=_C444( C308 C444 ) C308_=_C451( C308 C451 ) C308_=_C457( C308 C457 ) \nC308_=_C458( C308 C458 ) C308_=_C459( C308 C459 ) C308_=_C460( C308 C460 ) C345_=_C365( C345 C365 ) C345_=_C390( C345 C390 ) C345_=_C398( C345 C398 ) \nC345_=_C425( C345 C425 ) C345_=_C434( C345 C434 ) C345_=_C438( C345 C438 ) C345_=_C444( C345 C444 ) C345_=_C451( C345 C451 ) C345_=_C457( C345 C457 ) \nC345_=_C458( C345 C458 ) C345_=_C459( C345 C459 ) C345_=_C460( C345 C460 ) C365_=_C390( C365 C390 ) C365_=_C398( C365 C398 ) C365_=_C425( C365 C425 ) \nC365_=_C434( C365 C434 ) C365_=_C438( C365 C438 ) C365_=_C444( C365 C444 ) C365_=_C451( C365 C451 ) C365_=_C457( C365 C457 ) C365_=_C458( C365 C458 ) \nC365_=_C459( C365 C459 ) C365_=_C460( C365 C460 ) C373_=_C393( C373 C393 ) C373_=_C419( C373 C419 ) C373_=_C441( C373 C441 ) C373_=_C449( C373 C449 ) \nC373_=_C458( C373 C458 ) C373_=_C465( C373 C465 ) C373_=_C472( C373 C472 ) C373_=_C473( C373 C473 ) C373_=_C474( C373 C474 ) C390_=_C393( C390 C393 ) \nC390_=_C398( C390 C398 ) C390_=_C425( C390 C425 ) C390_=_C434( C390 C434 ) C390_=_C438( C390 C438 ) C390_=_C444( C390 C444 ) C390_=_C451( C390 C451 ) \nC390_=_C457( C390 C457 ) C390_=_C458( C390 C458 ) C390_=_C459( C390 C459 ) C390_=_C460( C390 C460 ) C393_=_C419( C393 C419 ) C393_=_C441( C393 C441 ) \nC393_=_C449( C393 C449 ) C393_=_C458( C393 C458 ) C393_=_C465( C393 C465 ) C393_=_C472( C393 C472 ) C393_=_C473( C393 C473 ) C393_=_C474( C393 C474 ) \nC398_=_C425( C398 C425 ) C398_=_C434( C398 C434 ) C398_=_C438( C398 C438 ) C398_=_C444( C398 C444 ) C398_=_C451( C398 C451 ) C398_=_C457( C398 C457 ) \nC398_=_C458( C398 C458 ) C398_=_C459( C398 C459 ) C398_=_C460( C398 C460 ) C419_=_C441( C419 C441 ) C419_=_C449( C419 C449 ) C419_=_C458( C419 C458 ) \nC419_=_C465( C419 C465 ) C419_=_C472( C419 C472 ) C419_=_C473( C419 C473 ) C419_=_C474( C419 C474 ) C425_=_C434( C425 C434 ) C425_=_C438( C425 C438 ) \nC425_=_C444( C425 C444 ) C425_=_C451( C425 C451 ) C425_=_C457( C425 C457 ) C425_=_C458( C425 C458 ) C425_=_C459( C425 C459 ) C425_=_C460( C425 C460 ) \nC434_=_C438( C434 C438 ) C434_=_C444( C434 C444 ) C434_=_C451( C434 C451 ) C434_=_C457( C434 C457 ) C434_=_C458( C434 C458 ) C434_=_C459( C434 C459 ) \nC434_=_C460( C434 C460 ) C438_=_C441( C438 C441 ) C438_=_C444( C438 C444 ) C438_=_C451( C438 C451 ) C438_=_C457( C438 C457 ) C438_=_C458( C438 C458 ) \nC438_=_C459( C438 C459 ) C438_=_C460( C438 C460 ) C441_=_C449( C441 C449 ) C441_=_C458( C441 C458 ) C441_=_C465( C441 C465 ) C441_=_C472( C441 C472 ) \nC441_=_C473( C441 C473 ) C441_=_C474( C441 C474 ) C444_=_C451( C444 C451 ) C444_=_C457( C444 C457 ) C444_=_C458( C444 C458 ) C444_=_C459( C444 C459 ) \nC444_=_C460( C444 C460 ) C449_=_C458( C449 C458 ) C449_=_C465( C449 C465 ) C449_=_C472( C449 C472 ) C449_=_C473( C449 C473 ) C449_=_C474( C449 C474 ) \nC451_=_C457( C451 C457 ) C451_=_C458( C451 C458 ) C451_=_C459( C451 C459 ) C451_=_C460( C451 C460 ) C457_=_C458( C457 C458 ) C457_=_C459( C457 C459 ) \nC457_=_C460( C457 C460 ) C458_=_C459( C458 C459 ) C458_=_C460( C458 C460 ) C458_=_C465( C458 C465 ) C458_=_C472( C458 C472 ) C458_=_C473( C458 C473 ) \nC458_=_C474( C458 C474 ) C459_=_C460( C459 C460 ) C459_=_C472( C459 C472 ) C465_=_C472( C465 C472 ) C465_=_C473( C465 C473 ) C465_=_C474( C465 C474 ) \nC472_=_C473( C472 C473 ) C472_=_C474( C472 C474 ) C473_=_C474( C473 C474 ) "];30-&gt;39[label="41: C54 C71 C87 C90 C104 \nC116 C144 C162 C174 C189 C192 \nC200 C211 C228 C241 C251 C267 \nC281 C292 C308 C345 C365 C373 \nC390 C393 C398 C419 C425 C434 \nC438 C441 C444 C449 C451 C457 \nC459 C460 C465 C472 C473 C474 \n405: C54_=_C87 ,C54_=_C174 ,C54_=_C189 ,C54_=_C200 ,C54_=_C228 ,\nC54_=_C241 ,C54_=_C292 ,C54_=_C308 ,C54_=_C345 ,C54_=_C365 ,C54_=_C390 ,\nC54_=_C398 ,C54_=_C425 ,C54_=_C434 ,C54_=_C438 ,C54_=_C444 ,C54_=_C451 ,\nC54_=_C457 ,C54_=_C459 ,C54_=_C460 ,C71_=_C90 ,C71_=_C104 ,C71_=_C116 ,\nC71_=_C144 ,C71_=_C162 ,C71_=_C192 ,C71_=_C211 ,C71_=_C251 ,C71_=_C267 ,\nC71_=_C281 ,C71_=_C373 ,C71_=_C393 ,C71_=_C419 ,C71_=_C441 ,C71_=_C449 ,\nC71_=_C465 ,C71_=_C472 ,C71_=_C473 ,C71_=_C474 ,C87_=_C90 ,C87_=_C174 ,\nC87_=_C189 ,C87_=_C200 ,C87_=_C228 ,C87_=_C241 ,C87_=_C292 ,C87_=_C308 ,\nC87_=_C345 ,C87_=_C365 ,C87_=_C390 ,C87_=_C398 ,C87_=_C425 ,C87_=_C434 ,\nC87_=_C438 ,C87_=_C444 ,C87_=_C451</w:t>
      </w:r>
    </w:p>
    <w:p>
      <w:pPr>
        <w:pStyle w:val="PreformattedText"/>
        <w:bidi w:val="0"/>
        <w:spacing w:before="0" w:after="0"/>
        <w:jc w:val="left"/>
        <w:rPr/>
      </w:pPr>
      <w:r>
        <w:rPr/>
        <w:t xml:space="preserve"> </w:t>
      </w:r>
      <w:r>
        <w:rPr/>
        <w:t>,C87_=_C457 ,C87_=_C459 ,C87_=_C460 ,\nC90_=_C104 ,C90_=_C116 ,C90_=_C144 ,C90_=_C162 ,C90_=_C192 ,C90_=_C211 ,\nC90_=_C251 ,C90_=_C267 ,C90_=_C281 ,C90_=_C373 ,C90_=_C393 ,C90_=_C419 ,\nC90_=_C441 ,C90_=_C449 ,C90_=_C465 ,C90_=_C472 ,C90_=_C473 ,C90_=_C474 ,\nC104_=_C116 ,C104_=_C144 ,C104_=_C162 ,C104_=_C192 ,C104_=_C211 ,C104_=_C251 ,\nC104_=_C267 ,C104_=_C281 ,C104_=_C373 ,C104_=_C393 ,C104_=_C419 ,C104_=_C441 ,\nC104_=_C449 ,C104_=_C465 ,C104_=_C472 ,C104_=_C473 ,C104_=_C474 ,C116_=_C144 ,\nC116_=_C162 ,C116_=_C192 ,C116_=_C211 ,C116_=_C251 ,C116_=_C267 ,C116_=_C281 ,\nC116_=_C373 ,C116_=_C393 ,C116_=_C419 ,C116_=_C441 ,C116_=_C449 ,C116_=_C465 ,\nC116_=_C472 ,C116_=_C473 ,C116_=_C474 ,C144_=_C162 ,C144_=_C192 ,C144_=_C211 ,\nC144_=_C251 ,C144_=_C267 ,C144_=_C281 ,C144_=_C373 ,C144_=_C393 ,C144_=_C419 ,\nC144_=_C441 ,C144_=_C449 ,C144_=_C465 ,C144_=_C472 ,C144_=_C473 ,C144_=_C474 ,\nC162_=_C192 ,C162_=_C211 ,C162_=_C251 ,C162_=_C267 ,C162_=_C281 ,C162_=_C373 ,\nC162_=_C393 ,C162_=_C419 ,C162_=_C441 ,C162_=_C449 ,C162_=_C465 ,C162_=_C472 ,\nC162_=_C473 ,C162_=_C474 ,C174_=_C189 ,C174_=_C200 ,C174_=_C228 ,C174_=_C241 ,\nC174_=_C292 ,C174_=_C308 ,C174_=_C345 ,C174_=_C365 ,C174_=_C390 ,C174_=_C398 ,\nC174_=_C425 ,C174_=_C434 ,C174_=_C438 ,C174_=_C444 ,C174_=_C451 ,C174_=_C457 ,\nC174_=_C459 ,C174_=_C460 ,C189_=_C192 ,C189_=_C200 ,C189_=_C228 ,C189_=_C241 ,\nC189_=_C292 ,C189_=_C308 ,C189_=_C345 ,C189_=_C365 ,C189_=_C390 ,C189_=_C398 ,\nC189_=_C425 ,C189_=_C434 ,C189_=_C438 ,C189_=_C444 ,C189_=_C451 ,C189_=_C457 ,\nC189_=_C459 ,C189_=_C460 ,C192_=_C211 ,C192_=_C251 ,C192_=_C267 ,C192_=_C281 ,\nC192_=_C373 ,C192_=_C393 ,C192_=_C419 ,C192_=_C441 ,C192_=_C449 ,C192_=_C465 ,\nC192_=_C472 ,C192_=_C473 ,C192_=_C474 ,C200_=_C228 ,C200_=_C241 ,C200_=_C292 ,\nC200_=_C308 ,C200_=_C345 ,C200_=_C365 ,C200_=_C390 ,C200_=_C398 ,C200_=_C425 ,\nC200_=_C434 ,C200_=_C438 ,C200_=_C444 ,C200_=_C451 ,C200_=_C457 ,C200_=_C459 ,\nC200_=_C460 ,C211_=_C251 ,C211_=_C267 ,C211_=_C281 ,C211_=_C373 ,C211_=_C393 ,\nC211_=_C419 ,C211_=_C441 ,C211_=_C449 ,C211_=_C465 ,C211_=_C472 ,C211_=_C473 ,\nC211_=_C474 ,C228_=_C241 ,C228_=_C292 ,C228_=_C308 ,C228_=_C345 ,C228_=_C365 ,\nC228_=_C390 ,C228_=_C398 ,C228_=_C425 ,C228_=_C434 ,C228_=_C438 ,C228_=_C444 ,\nC228_=_C451 ,C228_=_C457 ,C228_=_C459 ,C228_=_C460 ,C241_=_C292 ,C241_=_C308 ,\nC241_=_C345 ,C241_=_C365 ,C241_=_C390 ,C241_=_C398 ,C241_=_C425 ,C241_=_C434 ,\nC241_=_C438 ,C241_=_C444 ,C241_=_C451 ,C241_=_C457 ,C241_=_C459 ,C241_=_C460 ,\nC251_=_C267 ,C251_=_C281 ,C251_=_C373 ,C251_=_C393 ,C251_=_C419 ,C251_=_C441 ,\nC251_=_C449 ,C251_=_C465 ,C251_=_C472 ,C251_=_C473 ,C251_=_C474 ,C267_=_C281 ,\nC267_=_C373 ,C267_=_C393 ,C267_=_C419 ,C267_=_C441 ,C267_=_C449 ,C267_=_C465 ,\nC267_=_C472 ,C267_=_C473 ,C267_=_C474 ,C281_=_C373 ,C281_=_C393 ,C281_=_C419 ,\nC281_=_C441 ,C281_=_C449 ,C281_=_C465 ,C281_=_C472 ,C281_=_C473 ,C281_=_C474 ,\nC292_=_C308 ,C292_=_C345 ,C292_=_C365 ,C292_=_C390 ,C292_=_C398 ,C292_=_C425 ,\nC292_=_C434 ,C292_=_C438 ,C292_=_C444 ,C292_=_C451 ,C292_=_C457 ,C292_=_C459 ,\nC292_=_C460 ,C308_=_C345 ,C308_=_C365 ,C308_=_C390 ,C308_=_C398 ,C308_=_C425 ,\nC308_=_C434 ,C308_=_C438 ,C308_=_C444 ,C308_=_C451 ,C308_=_C457 ,C308_=_C459 ,\nC308_=_C460 ,C345_=_C365 ,C345_=_C390 ,C345_=_C398 ,C345_=_C425 ,C345_=_C434 ,\nC345_=_C438 ,C345_=_C444 ,C345_=_C451 ,C345_=_C457 ,C345_=_C459 ,C345_=_C460 ,\nC365_=_C390 ,C365_=_C398 ,C365_=_C425 ,C365_=_C434 ,C365_=_C438 ,C365_=_C444 ,\nC365_=_C451 ,C365_=_C457 ,C365_=_C459 ,C365_=_C460 ,C373_=_C393 ,C373_=_C419 ,\nC373_=_C441 ,C373_=_C449 ,C373_=_C465 ,C373_=_C472 ,C373_=_C473 ,C373_=_C474 ,\nC390_=_C393 ,C390_=_C398 ,C390_=_C425 ,C390_=_C434 ,C390_=_C438 ,C390_=_C444 ,\nC390_=_C451 ,C390_=_C457 ,C390_=_C459 ,C390_=_C460 ,C393_=_C419 ,C393_=_C441 ,\nC393_=_C449 ,C393_=_C465 ,C393_=_C472 ,C393_=_C473 ,C393_=_C474 ,C398_=_C425 ,\nC398_=_C434 ,C398_=_C438 ,C398_=_C444 ,C398_=_C451 ,C398_=_C457 ,C398_=_C459 ,\nC398_=_C460 ,C419_=_C441 ,C419_=_C449 ,C419_=_C465 ,C419_=_C472 ,C419_=_C473 ,\nC419_=_C474 ,C425_=_C434 ,C425_=_C438 ,C425_=_C444 ,C425_=_C451 ,C425_=_C457 ,\nC425_=_C459 ,C425_=_C460 ,C434_=_C438 ,C434_=_C444 ,C434_=_C451 ,C434_=_C457 ,\nC434_=_C459 ,C434_=_C460 ,C438_=_C441 ,C438_=_C444 ,C438_=_C451 ,C438_=_C457 ,\nC438_=_C459 ,C438_=_C460 ,C441_=_C449 ,C441_=_C465 ,C441_=_C472 ,C441_=_C473 ,\nC441_=_C474 ,C444_=_C451 ,C444_=_C457 ,C444_=_C459 ,C444_=_C460 ,C449_=_C465 ,\nC449_=_C472 ,C449_=_C473 ,C449_=_C474 ,C451_=_C457 ,C451_=_C459 ,C451_=_C460 ,\nC457_=_C459 ,C457_=_C460 ,C459_=_C460 ,C459_=_C472 ,C465_=_C472 ,C465_=_C473 ,\nC465_=_C474 ,C472_=_C473 ,C472_=_C474 ,C473_=_C474 ,"];40[shape=box, label="id:40 level: 4\n47: C60 C61 C75 C122 C136 \nC167 C181 C194 C202 C204 C214 \nC215 C216 C217 C218 C219 C220 \nC221 C222 C223 C224 C225 C226 \nC227 C228 C229 C230 C231 C232 \nC233 C234 C243 C256 C257 C258 \nC259 C260 C261 C262 C263 C264 \nC265 C266 C267 C268 C269 C270 \n563: C60_=_C61( C60 C61 ) C60_=_C75( C60 C75 ) C60_=_C136( C60 C136 ) C60_=_C202( C60 C202 ) C60_=_C214( C60 C214 ) \nC60_=_C215( C60 C215 ) C60_=_C216( C60 C216 ) C60_=_C217( C60 C217 ) C60_=_C218( C60 C218 ) C60_=_C219( C60 C219 ) C60_=_C220( C60 C220 ) \nC60_=_C221( C60 C221 ) C60_=_C222( C60 C222 ) C60_=_C223( C60 C223 ) C60_=_C224( C60 C224 ) C60_=_C225( C60 C225 ) C60_=_C226( C60 C226 ) \nC60_=_C227( C60 C227 ) C60_=_C228( C60 C228 ) C60_=_C229( C60 C229 ) C60_=_C230( C60 C230 ) C60_=_C231( C60 C231 ) C60_=_C232( C60 C232 ) \nC60_=_C233( C60 C233 ) C61_=_C122( C61 C122 ) C61_=_C167( C61 C167 ) C61_=_C181( C61 C181 ) C61_=_C194( C61 C194 ) C61_=_C204( C61 C204 ) \nC61_=_C214( C61 C214 ) C61_=_C234( C61 C234 ) C61_=_C243( C61 C243 ) C61_=_C256( C61 C256 ) C61_=_C257( C61 C257 ) C61_=_C258( C61 C258 ) \nC61_=_C259( C61 C259 ) C61_=_C260( C61 C260 ) C61_=_C261( C61 C261 ) C61_=_C262( C61 C262 ) C61_=_C263( C61 C263 ) C61_=_C264( C61 C264 ) \nC61_=_C265( C61 C265 ) C61_=_C266( C61 C266 ) C61_=_C267( C61 C267 ) C61_=_C268( C61 C268 ) C61_=_C269( C61 C269 ) C61_=_C270( C61 C270 ) \nC75_=_C136( C75 C136 ) C75_=_C202( C75 C202 ) C75_=_C214( C75 C214 ) C75_=_C215( C75 C215 ) C75_=_C216( C75 C216 ) C75_=_C217( C75 C217 ) \nC75_=_C218( C75 C218 ) C75_=_C219( C75 C219 ) C75_=_C220( C75 C220 ) C75_=_C221( C75 C221 ) C75_=_C222( C75 C222 ) C75_=_C223( C75 C223 ) \nC75_=_C224( C75 C224 ) C75_=_C225( C75 C225 ) C75_=_C226( C75 C226 ) C75_=_C227( C75 C227 ) C75_=_C228( C75 C228 ) C75_=_C229( C75 C229 ) \nC75_=_C230( C75 C230 ) C75_=_C231( C75 C231 ) C75_=_C232( C75 C232 ) C75_=_C233( C75 C233 ) C122_=_C167( C122 C167 ) C122_=_C181( C122 C181 ) \nC122_=_C194( C122 C194 ) C122_=_C204( C122 C204 ) C122_=_C214( C122 C214 ) C122_=_C234( C122 C234 ) C122_=_C243( C122 C243 ) C122_=_C256( C122 C256 ) \nC122_=_C257( C122 C257 ) C122_=_C258( C122 C258 ) C122_=_C259( C122 C259 ) C122_=_C260( C122 C260 ) C122_=_C261( C122 C261 ) C122_=_C262( C122 C262 ) \nC122_=_C263( C122 C263 ) C122_=_C264( C122 C264 ) C122_=_C265( C122 C265 ) C122_=_C266( C122 C266 ) C122_=_C267( C122 C267 ) C122_=_C268( C122 C268 ) \nC122_=_C269( C122 C269 ) C122_=_C270( C122 C270 ) C136_=_C202( C136 C202 ) C136_=_C214( C136 C214 ) C136_=_C215( C136 C215 ) C136_=_C216( C136 C216 ) \nC136_=_C217( C136 C217 ) C136_=_C218( C136 C218 ) C136_=_C219( C136 C219 ) C136_=_C220( C136 C220 ) C136_=_C221( C136 C221 ) C136_=_C222( C136 C222 ) \nC136_=_C223( C136 C223 ) C136_=_C224( C136 C224 ) C136_=_C225( C136 C225 ) C136_=_C226( C136 C226 ) C136_=_C227( C136 C227 ) C136_=_C228( C136 C228 ) \nC136_=_C229( C136 C229 ) C136_=_C230( C136 C230 ) C136_=_C231( C136 C231 ) C136_=_C232( C136 C232 ) C136_=_C233( C136 C233 ) C167_=_C181( C167 C181 ) \nC167_=_C194( C167 C194 ) C167_=_C204( C167 C204 ) C167_=_C214( C167 C214 ) C167_=_C234( C167 C234 ) C167_=_C243( C167 C243 ) C167_=_C256( C167 C256 ) \nC167_=_C257( C167 C257 ) C167_=_C258( C167 C258 ) C167_=_C259( C167 C259 ) C167_=_C260( C167 C260 ) C167_=_C261( C167 C261 ) C167_=_C262( C167 C262 ) \nC167_=_C263( C167 C263 ) C167_=_C264( C167 C264 ) C167_=_C265( C167 C265 ) C167_=_C266( C167 C266 ) C167_=_C267( C167 C267 ) C167_=_C268( C167 C268 ) \nC167_=_C269( C167 C269 ) C167_=_C270( C167 C270 ) C181_=_C194( C181 C194 ) C181_=_C204( C181 C204 ) C181_=_C214( C181 C214 ) C181_=_C234( C181 C234 ) \nC181_=_C243( C181 C243 ) C181_=_C256( C181 C256 ) C181_=_C257( C181 C257 ) C181_=_C258( C181 C258 ) C181_=_C259( C181 C259 ) C181_=_C260( C181 C260 ) \nC181_=_C261( C181 C261 ) C181_=_C262( C181 C262 ) C181_=_C263( C181 C263 ) C181_=_C264( C181 C264 ) C181_=_C265( C181 C265 ) C181_=_C266( C181 C266 ) \nC181_=_C267( C181 C267 ) C181_=_C268( C181 C268 ) C181_=_C269( C181 C269 ) C181_=_C270( C181 C270 ) C194_=_C204( C194 C204 ) C194_=_C214( C194 C214 ) \nC194_=_C234( C194 C234 ) C194_=_C243( C194 C243 ) C194_=_C256( C194 C256 ) C194_=_C257( C194 C257 ) C194_=_C258( C194 C258 ) C194_=_C259( C194 C259 ) \nC194_=_C260( C194 C260 ) C194_=_C261( C194 C261 ) C194_=_C262( C194 C262 ) C194_=_C263( C194 C263 ) C194_=_C264( C194 C264 ) C194_=_C265( C194 C265 ) \nC194_=_C266( C194 C266 ) C194_=_C267( C194 C267 ) C194_=_C268( C194 C268 ) C194_=_C269( C194 C269 ) C194_=_C270( C194 C270 ) C202_=_C204( C202 C204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4_=_C214( C204 C214 ) C204_=_C234( C204 C234 ) C204_=_C243( C204 C243 ) C204_=_C256( C204 C256 ) \nC204_=_C257( C204 C257 ) C204_=_C258( C204 C258 ) C204_=_C259( C204 C259 ) C204_=_C260( C204 C260 ) C204_=_C261( C204 C261</w:t>
      </w:r>
    </w:p>
    <w:p>
      <w:pPr>
        <w:pStyle w:val="PreformattedText"/>
        <w:bidi w:val="0"/>
        <w:spacing w:before="0" w:after="0"/>
        <w:jc w:val="left"/>
        <w:rPr/>
      </w:pPr>
      <w:r>
        <w:rPr/>
        <w:t xml:space="preserve"> </w:t>
      </w:r>
      <w:r>
        <w:rPr/>
        <w:t>) C204_=_C262( C204 C262 ) \nC204_=_C263( C204 C263 ) C204_=_C264( C204 C264 ) C204_=_C265( C204 C265 ) C204_=_C266( C204 C266 ) C204_=_C267( C204 C267 ) C204_=_C268( C204 C268 ) \nC204_=_C269( C204 C269 ) C204_=_C270( C204 C270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43( C214 C243 ) C214_=_C256( C214 C256 ) \nC214_=_C257( C214 C257 ) C214_=_C258( C214 C258 ) C214_=_C259( C214 C259 ) C214_=_C260( C214 C260 ) C214_=_C261( C214 C261 ) C214_=_C262( C214 C262 ) \nC214_=_C263( C214 C263 ) C214_=_C264( C214 C264 ) C214_=_C265( C214 C265 ) C214_=_C266( C214 C266 ) C214_=_C267( C214 C267 ) C214_=_C268( C214 C268 ) \nC214_=_C269( C214 C269 ) C214_=_C270( C214 C270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56( C215 C256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57( C216 C257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58( C219 C258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60( C220 C260 ) C221_=_C222( C221 C222 ) C221_=_C223( C221 C223 ) C221_=_C224( C221 C224 ) \nC221_=_C225( C221 C225 ) C221_=_C226( C221 C226 ) C221_=_C227( C221 C227 ) C221_=_C228( C221 C228 ) C221_=_C229( C221 C229 ) C221_=_C230( C221 C230 ) \nC221_=_C231( C221 C231 ) C221_=_C232( C221 C232 ) C221_=_C233( C221 C233 ) C221_=_C262( C221 C262 ) C222_=_C223( C222 C223 ) C222_=_C224( C222 C224 ) \nC222_=_C225( C222 C225 ) C222_=_C226( C222 C226 ) C222_=_C227( C222 C227 ) C222_=_C228( C222 C228 ) C222_=_C229( C222 C229 ) C222_=_C230( C222 C230 ) \nC222_=_C231( C222 C231 ) C222_=_C232( C222 C232 ) C222_=_C233( C222 C233 ) C222_=_C264( C222 C264 ) C223_=_C224( C223 C224 ) C223_=_C225( C223 C225 ) \nC223_=_C226( C223 C226 ) C223_=_C227( C223 C227 ) C223_=_C228( C223 C228 ) C223_=_C229( C223 C229 ) C223_=_C230( C223 C230 ) C223_=_C231( C223 C231 ) \nC223_=_C232( C223 C232 ) C223_=_C233( C223 C233 ) C223_=_C265( C223 C265 ) C224_=_C225( C224 C225 ) C224_=_C226( C224 C226 ) C224_=_C227( C224 C227 ) \nC224_=_C228( C224 C228 ) C224_=_C229( C224 C229 ) C224_=_C230( C224 C230 ) C224_=_C231( C224 C231 ) C224_=_C232( C224 C232 ) C224_=_C233( C224 C233 ) \nC225_=_C226( C225 C226 ) C225_=_C227( C225 C227 ) C225_=_C228( C225 C228 ) C225_=_C229( C225 C229 ) C225_=_C230( C225 C230 ) C225_=_C231( C225 C231 ) \nC225_=_C232( C225 C232 ) C225_=_C233( C225 C233 ) C226_=_C227( C226 C227 ) C226_=_C228( C226 C228 ) C226_=_C229( C226 C229 ) C226_=_C230( C226 C230 ) \nC226_=_C231( C226 C231 ) C226_=_C232( C226 C232 ) C226_=_C233( C226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nC232_=_C268( C232 C268 ) C233_=_C269( C233 C269 ) C234_=_C243( C234 C243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34_=_C269( C234 C269 ) C234_=_C270( C234 C270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8_=_C259( C258 C259 ) C258_=_C260( C258 C260 ) C258_=_C261( C258 C261 ) C258_=_C262( C258 C262 ) C258_=_C263( C258 C263 ) C258_=_C264( C258 C264 ) \nC258_=_C265( C258 C265 ) C258_=_C266( C258 C266 ) C258_=_C267( C258 C267 ) C258_=_C268( C258 C268 ) C258_=_C269( C258 C269 ) C258_=_C270( C258 C270 ) \nC259_=_C260( C259 C260 ) C259_=_C261( C259 C261 ) C259_=_C262( C259 C262 ) C259_=_C263( C259 C263 ) C259_=_C264( C259 C264 ) C259_=_C265( C259 C265 ) \nC259_=_C266( C259 C266 ) C259_=_C267( C259 C267 ) C259_=_C268( C259 C268 ) C259_=_C269( C259 C269 ) C259_=_C270( C259 C270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0( C263 C270 ) C264_=_C265( C264 C265 ) C264_=_C266( C264 C266 ) C264_=_C267( C264 C267 ) \nC264_=_C268( C264 C268 ) C264_=_C269( C264 C269 ) C264_=_C270( C264 C270 ) C265_=_C266( C265 C266 ) C265_=_C267( C265 C267 ) C265_=_C268( C265 C268 ) \nC265_=_C269( C265 C269 ) C265_=_C270( C265 C270 ) C266_=_C267( C266 C267 ) C266_=_C268( C266 C268 ) C266_=_C269( C266 C269 ) C266_=_C270( C266 C270 ) \nC267_=_C268( C267 C268 ) C267_=_C269( C267 C269 ) C267_=_C270( C267 C270 ) C268_=_C269( C268 C269 ) C268_=_C270( C268 C270 ) C269_=_C270( C269 C270 ) "];31-&gt;40[label="46: C60 C61 C75 C122 C136 \nC167 C181 C194 C202 C204 C215 \nC216 C217 C218 C219 C220 C221 \nC222 C223 C224 C225 C226 C227 \nC228 C229 C230 C231 C232 C233 \nC234 C243 C256 C257 C258 C259 \nC260 C261 C262 C263 C264 C265 \nC266 C267 C268 C269 C270 \n517: C60_=_C61 ,C60_=_C75 ,C60_=_C136 ,C60_=_C202 ,C60_=_C215 ,\nC60_=_C216 ,C60_=_C217 ,C60_=_C218 ,C60_=_C219 ,C60_=_C220 ,C60_=_C221 ,\nC60_=_C222 ,C60_=_C223 ,C60_=_C224 ,C60_=_C225 ,C60_=_C226 ,C60_=_C227 ,\nC60_=_C228 ,C60_=_C229 ,C60_=_C230 ,C60_=_C231 ,C60_=_C232 ,C60_=_C233 ,\nC61_=_C122 ,C61_=_C167 ,C61_=_C181 ,C61_=_C194 ,C61_=_C204 ,C61_=_C234 ,\nC61_=_C243 ,C61_=_C256 ,C61_=_C257 ,C61_=_C258 ,C61_=_C259 ,C61_=_C260 ,\nC61_=_C261 ,C61_=_C262 ,C61_=_C263 ,C61_=_C264 ,C61_=_C265</w:t>
      </w:r>
    </w:p>
    <w:p>
      <w:pPr>
        <w:pStyle w:val="PreformattedText"/>
        <w:bidi w:val="0"/>
        <w:spacing w:before="0" w:after="0"/>
        <w:jc w:val="left"/>
        <w:rPr/>
      </w:pPr>
      <w:r>
        <w:rPr/>
        <w:t xml:space="preserve"> </w:t>
      </w:r>
      <w:r>
        <w:rPr/>
        <w:t>,C61_=_C266 ,\nC61_=_C267 ,C61_=_C268 ,C61_=_C269 ,C61_=_C270 ,C75_=_C136 ,C75_=_C202 ,\nC75_=_C215 ,C75_=_C216 ,C75_=_C217 ,C75_=_C218 ,C75_=_C219 ,C75_=_C220 ,\nC75_=_C221 ,C75_=_C222 ,C75_=_C223 ,C75_=_C224 ,C75_=_C225 ,C75_=_C226 ,\nC75_=_C227 ,C75_=_C228 ,C75_=_C229 ,C75_=_C230 ,C75_=_C231 ,C75_=_C232 ,\nC75_=_C233 ,C122_=_C167 ,C122_=_C181 ,C122_=_C194 ,C122_=_C204 ,C122_=_C234 ,\nC122_=_C243 ,C122_=_C256 ,C122_=_C257 ,C122_=_C258 ,C122_=_C259 ,C122_=_C260 ,\nC122_=_C261 ,C122_=_C262 ,C122_=_C263 ,C122_=_C264 ,C122_=_C265 ,C122_=_C266 ,\nC122_=_C267 ,C122_=_C268 ,C122_=_C269 ,C122_=_C270 ,C136_=_C202 ,C136_=_C215 ,\nC136_=_C216 ,C136_=_C217 ,C136_=_C218 ,C136_=_C219 ,C136_=_C220 ,C136_=_C221 ,\nC136_=_C222 ,C136_=_C223 ,C136_=_C224 ,C136_=_C225 ,C136_=_C226 ,C136_=_C227 ,\nC136_=_C228 ,C136_=_C229 ,C136_=_C230 ,C136_=_C231 ,C136_=_C232 ,C136_=_C233 ,\nC167_=_C181 ,C167_=_C194 ,C167_=_C204 ,C167_=_C234 ,C167_=_C243 ,C167_=_C256 ,\nC167_=_C257 ,C167_=_C258 ,C167_=_C259 ,C167_=_C260 ,C167_=_C261 ,C167_=_C262 ,\nC167_=_C263 ,C167_=_C264 ,C167_=_C265 ,C167_=_C266 ,C167_=_C267 ,C167_=_C268 ,\nC167_=_C269 ,C167_=_C270 ,C181_=_C194 ,C181_=_C204 ,C181_=_C234 ,C181_=_C243 ,\nC181_=_C256 ,C181_=_C257 ,C181_=_C258 ,C181_=_C259 ,C181_=_C260 ,C181_=_C261 ,\nC181_=_C262 ,C181_=_C263 ,C181_=_C264 ,C181_=_C265 ,C181_=_C266 ,C181_=_C267 ,\nC181_=_C268 ,C181_=_C269 ,C181_=_C270 ,C194_=_C204 ,C194_=_C234 ,C194_=_C243 ,\nC194_=_C256 ,C194_=_C257 ,C194_=_C258 ,C194_=_C259 ,C194_=_C260 ,C194_=_C261 ,\nC194_=_C262 ,C194_=_C263 ,C194_=_C264 ,C194_=_C265 ,C194_=_C266 ,C194_=_C267 ,\nC194_=_C268 ,C194_=_C269 ,C194_=_C270 ,C202_=_C204 ,C202_=_C215 ,C202_=_C216 ,\nC202_=_C217 ,C202_=_C218 ,C202_=_C219 ,C202_=_C220 ,C202_=_C221 ,C202_=_C222 ,\nC202_=_C223 ,C202_=_C224 ,C202_=_C225 ,C202_=_C226 ,C202_=_C227 ,C202_=_C228 ,\nC202_=_C229 ,C202_=_C230 ,C202_=_C231 ,C202_=_C232 ,C202_=_C233 ,C204_=_C234 ,\nC204_=_C243 ,C204_=_C256 ,C204_=_C257 ,C204_=_C258 ,C204_=_C259 ,C204_=_C260 ,\nC204_=_C261 ,C204_=_C262 ,C204_=_C263 ,C204_=_C264 ,C204_=_C265 ,C204_=_C266 ,\nC204_=_C267 ,C204_=_C268 ,C204_=_C269 ,C204_=_C270 ,C215_=_C216 ,C215_=_C217 ,\nC215_=_C218 ,C215_=_C219 ,C215_=_C220 ,C215_=_C221 ,C215_=_C222 ,C215_=_C223 ,\nC215_=_C224 ,C215_=_C225 ,C215_=_C226 ,C215_=_C227 ,C215_=_C228 ,C215_=_C229 ,\nC215_=_C230 ,C215_=_C231 ,C215_=_C232 ,C215_=_C233 ,C215_=_C256 ,C216_=_C217 ,\nC216_=_C218 ,C216_=_C219 ,C216_=_C220 ,C216_=_C221 ,C216_=_C222 ,C216_=_C223 ,\nC216_=_C224 ,C216_=_C225 ,C216_=_C226 ,C216_=_C227 ,C216_=_C228 ,C216_=_C229 ,\nC216_=_C230 ,C216_=_C231 ,C216_=_C232 ,C216_=_C233 ,C216_=_C257 ,C217_=_C218 ,\nC217_=_C219 ,C217_=_C220 ,C217_=_C221 ,C217_=_C222 ,C217_=_C223 ,C217_=_C224 ,\nC217_=_C225 ,C217_=_C226 ,C217_=_C227 ,C217_=_C228 ,C217_=_C229 ,C217_=_C230 ,\nC217_=_C231 ,C217_=_C232 ,C217_=_C233 ,C218_=_C219 ,C218_=_C220 ,C218_=_C221 ,\nC218_=_C222 ,C218_=_C223 ,C218_=_C224 ,C218_=_C225 ,C218_=_C226 ,C218_=_C227 ,\nC218_=_C228 ,C218_=_C229 ,C218_=_C230 ,C218_=_C231 ,C218_=_C232 ,C218_=_C233 ,\nC219_=_C220 ,C219_=_C221 ,C219_=_C222 ,C219_=_C223 ,C219_=_C224 ,C219_=_C225 ,\nC219_=_C226 ,C219_=_C227 ,C219_=_C228 ,C219_=_C229 ,C219_=_C230 ,C219_=_C231 ,\nC219_=_C232 ,C219_=_C233 ,C219_=_C258 ,C220_=_C221 ,C220_=_C222 ,C220_=_C223 ,\nC220_=_C224 ,C220_=_C225 ,C220_=_C226 ,C220_=_C227 ,C220_=_C228 ,C220_=_C229 ,\nC220_=_C230 ,C220_=_C231 ,C220_=_C232 ,C220_=_C233 ,C220_=_C260 ,C221_=_C222 ,\nC221_=_C223 ,C221_=_C224 ,C221_=_C225 ,C221_=_C226 ,C221_=_C227 ,C221_=_C228 ,\nC221_=_C229 ,C221_=_C230 ,C221_=_C231 ,C221_=_C232 ,C221_=_C233 ,C221_=_C262 ,\nC222_=_C223 ,C222_=_C224 ,C222_=_C225 ,C222_=_C226 ,C222_=_C227 ,C222_=_C228 ,\nC222_=_C229 ,C222_=_C230 ,C222_=_C231 ,C222_=_C232 ,C222_=_C233 ,C222_=_C264 ,\nC223_=_C224 ,C223_=_C225 ,C223_=_C226 ,C223_=_C227 ,C223_=_C228 ,C223_=_C229 ,\nC223_=_C230 ,C223_=_C231 ,C223_=_C232 ,C223_=_C233 ,C223_=_C265 ,C224_=_C225 ,\nC224_=_C226 ,C224_=_C227 ,C224_=_C228 ,C224_=_C229 ,C224_=_C230 ,C224_=_C231 ,\nC224_=_C232 ,C224_=_C233 ,C225_=_C226 ,C225_=_C227 ,C225_=_C228 ,C225_=_C229 ,\nC225_=_C230 ,C225_=_C231 ,C225_=_C232 ,C225_=_C233 ,C226_=_C227 ,C226_=_C228 ,\nC226_=_C229 ,C226_=_C230 ,C226_=_C231 ,C226_=_C232 ,C226_=_C233 ,C227_=_C228 ,\nC227_=_C229 ,C227_=_C230 ,C227_=_C231 ,C227_=_C232 ,C227_=_C233 ,C228_=_C229 ,\nC228_=_C230 ,C228_=_C231 ,C228_=_C232 ,C228_=_C233 ,C229_=_C230 ,C229_=_C231 ,\nC229_=_C232 ,C229_=_C233 ,C230_=_C231 ,C230_=_C232 ,C230_=_C233 ,C231_=_C232 ,\nC231_=_C233 ,C232_=_C233 ,C232_=_C268 ,C233_=_C269 ,C234_=_C243 ,C234_=_C256 ,\nC234_=_C257 ,C234_=_C258 ,C234_=_C259 ,C234_=_C260 ,C234_=_C261 ,C234_=_C262 ,\nC234_=_C263 ,C234_=_C264 ,C234_=_C265 ,C234_=_C266 ,C234_=_C267 ,C234_=_C268 ,\nC234_=_C269 ,C234_=_C270 ,C243_=_C256 ,C243_=_C257 ,C243_=_C258 ,C243_=_C259 ,\nC243_=_C260 ,C243_=_C261 ,C243_=_C262 ,C243_=_C263 ,C243_=_C264 ,C243_=_C265 ,\nC243_=_C266 ,C243_=_C267 ,C243_=_C268 ,C243_=_C269 ,C243_=_C270 ,C256_=_C257 ,\nC256_=_C258 ,C256_=_C259 ,C256_=_C260 ,C256_=_C261 ,C256_=_C262 ,C256_=_C263 ,\nC256_=_C264 ,C256_=_C265 ,C256_=_C266 ,C256_=_C267 ,C256_=_C268 ,C256_=_C269 ,\nC256_=_C270 ,C257_=_C258 ,C257_=_C259 ,C257_=_C260 ,C257_=_C261 ,C257_=_C262 ,\nC257_=_C263 ,C257_=_C264 ,C257_=_C265 ,C257_=_C266 ,C257_=_C267 ,C257_=_C268 ,\nC257_=_C269 ,C257_=_C270 ,C258_=_C259 ,C258_=_C260 ,C258_=_C261 ,C258_=_C262 ,\nC258_=_C263 ,C258_=_C264 ,C258_=_C265 ,C258_=_C266 ,C258_=_C267 ,C258_=_C268 ,\nC258_=_C269 ,C258_=_C270 ,C259_=_C260 ,C259_=_C261 ,C259_=_C262 ,C259_=_C263 ,\nC259_=_C264 ,C259_=_C265 ,C259_=_C266 ,C259_=_C267 ,C259_=_C268 ,C259_=_C269 ,\nC259_=_C270 ,C260_=_C261 ,C260_=_C262 ,C260_=_C263 ,C260_=_C264 ,C260_=_C265 ,\nC260_=_C266 ,C260_=_C267 ,C260_=_C268 ,C260_=_C269 ,C260_=_C270 ,C261_=_C262 ,\nC261_=_C263 ,C261_=_C264 ,C261_=_C265 ,C261_=_C266 ,C261_=_C267 ,C261_=_C268 ,\nC261_=_C269 ,C261_=_C270 ,C262_=_C263 ,C262_=_C264 ,C262_=_C265 ,C262_=_C266 ,\nC262_=_C267 ,C262_=_C268 ,C262_=_C269 ,C262_=_C270 ,C263_=_C264 ,C263_=_C265 ,\nC263_=_C266 ,C263_=_C267 ,C263_=_C268 ,C263_=_C269 ,C263_=_C270 ,C264_=_C265 ,\nC264_=_C266 ,C264_=_C267 ,C264_=_C268 ,C264_=_C269 ,C264_=_C270 ,C265_=_C266 ,\nC265_=_C267 ,C265_=_C268 ,C265_=_C269 ,C265_=_C270 ,C266_=_C267 ,C266_=_C268 ,\nC266_=_C269 ,C266_=_C270 ,C267_=_C268 ,C267_=_C269 ,C267_=_C270 ,C268_=_C269 ,\nC268_=_C270 ,C269_=_C270 ,"];41[shape=box, label="id:41 level: 4\n51: C6 C25 C55 C91 C93 \nC94 C96 C97 C98 C99 C100 \nC101 C102 C103 C104 C105 C106 \nC110 C118 C120 C133 C146 C150 \nC178 C194 C195 C196 C197 C198 \nC199 C200 C201 C212 C232 C253 \nC268 C296 C315 C327 C339 C348 \nC356 C382 C395 C401 C414 C421 \nC450 C468 C470 C473 \n525: C6_=_C25( C6 C25 ) C6_=_C110( C6 C110 ) C6_=_C120( C6 C120 ) C6_=_C150( C6 C150 ) C6_=_C194( C6 C194 ) \nC6_=_C195( C6 C195 ) C6_=_C196( C6 C196 ) C6_=_C197( C6 C197 ) C6_=_C198( C6 C198 ) C6_=_C199( C6 C199 ) C6_=_C200( C6 C200 ) \nC6_=_C201( C6 C201 ) C25_=_C110( C25 C110 ) C25_=_C120( C25 C120 ) C25_=_C150( C25 C150 ) C25_=_C194( C25 C194 ) C25_=_C195( C25 C195 ) \nC25_=_C196( C25 C196 ) C25_=_C197( C25 C197 ) C25_=_C198( C25 C198 ) C25_=_C199( C25 C199 ) C25_=_C200( C25 C200 ) C25_=_C201( C25 C201 ) \nC55_=_C91( C55 C91 ) C55_=_C105( C55 C105 ) C55_=_C118( C55 C118 ) C55_=_C133( C55 C133 ) C55_=_C146( C55 C146 ) C55_=_C178( C55 C178 ) \nC55_=_C201( C55 C201 ) C55_=_C212( C55 C212 ) C55_=_C232( C55 C232 ) C55_=_C253( C55 C253 ) C55_=_C268( C55 C268 ) C55_=_C296( C55 C296 ) \nC55_=_C315( C55 C315 ) C55_=_C327( C55 C327 ) C55_=_C339( C55 C339 ) C55_=_C348( C55 C348 ) C55_=_C356( C55 C356 ) C55_=_C382( C55 C382 ) \nC55_=_C395( C55 C395 ) C55_=_C401( C55 C401 ) C55_=_C414( C55 C414 ) C55_=_C421( C55 C421 ) C55_=_C450( C55 C450 ) C55_=_C468( C55 C468 ) \nC55_=_C470( C55 C470 ) C55_=_C473( C55 C473 ) C91_=_C105( C91 C105 ) C91_=_C118( C91 C118 ) C91_=_C133( C91 C133 ) C91_=_C146( C91 C146 ) \nC91_=_C178( C91 C178 ) C91_=_C201( C91 C201 ) C91_=_C212( C91 C212 ) C91_=_C232( C91 C232 ) C91_=_C253( C91 C253 ) C91_=_C268( C91 C268 ) \nC91_=_C296( C91 C296 ) C91_=_C315( C91 C315 ) C91_=_C327( C91 C327 ) C91_=_C339( C91 C339 ) C91_=_C348( C91 C348 ) C91_=_C356( C91 C356 ) \nC91_=_C382( C91 C382 ) C91_=_C395( C91 C395 ) C91_=_C401( C91 C401 ) C91_=_C414( C91 C414 ) C91_=_C421( C91 C421 ) C91_=_C450( C91 C450 ) \nC91_=_C468( C91 C468 ) C91_=_C470( C91 C470 ) C91_=_C473( C91 C473 ) C93_=_C94( C93 C94 ) C93_=_C96( C93 C96 ) C93_=_C97( C93 C97 ) \nC93_=_C98( C93 C98 ) C93_=_C99( C93 C99 ) C93_=_C100( C93 C100 ) C93_=_C101( C93 C101 ) C93_=_C102( C93 C102 ) C93_=_C103( C93 C103 ) \nC93_=_C104( C93 C104 ) C93_=_C105( C93 C105 ) C93_=_C106( C93 C106 ) C93_=_C110( C93 C110 ) C93_=_C118( C93 C118 ) C94_=_C96( C94 C96 ) \nC94_=_C97( C94 C97 ) C94_=_C98( C94 C98 ) C94_=_C99( C94 C99 ) C94_=_C100( C94 C100 ) C94_=_C101( C94 C101 ) C94_=_C102( C94 C102 ) \nC94_=_C103( C94 C103 ) C94_=_C104( C94 C104 ) C94_=_C105( C94 C105 ) C94_=_C106( C94 C106 ) C94_=_C178( C94 C178 ) C96_=_C97( C96 C97 ) \nC96_=_C98( C96 C98 ) C96_=_C99( C96 C99 ) C96_=_C100( C96 C100 ) C96_=_C101( C96 C101 ) C96_=_C102( C96 C102 ) C96_=_C103( C96 C103 ) \nC96_=_C104( C96 C104 ) C96_=_C105( C96 C105 ) C96_=_C106( C96 C106 ) C96_=_C212( C96 C212 ) C97_=_C98( C97 C98 ) C97_=_C99( C97 C99 ) \nC97_=_C100( C97 C100 ) C97_=_C101( C97 C101 ) C97_=_C102( C97 C102 ) C97_=_C103( C97 C103 ) C97_=_C104( C97 C104 ) C97_=_C105( C97 C105 ) \nC97_=_C106( C97 C106 ) C97_=_C327( C97 C327 ) C98_=_C99( C98 C99 ) C98_=_C100( C98 C100 ) C98_=_C101( C98 C101 ) C98_=_C102( C98 C102 ) \nC98_=_C103( C98 C103 ) C98_=_C104( C98 C104 ) C98_=_C105( C98 C105 ) C98_=_C106( C98 C106 ) C98_=_C356( C98 C356 ) C99_=_C100( C99 C100 ) \nC99_=_C101( C99 C101 ) C99_=_C102( C99 C102 ) C99_=_C103( C99 C103 ) C99_=_C104( C99 C104 ) C99_=_C105( C99 C105 ) C99_=_C106( C99 C106 ) \nC100_=_C101( C100 C101 ) C100_=_C102( C100 C102 ) C100_=_C103( C100 C103 ) C100_=_C104( C100 C104 ) C100_=_C105( C100</w:t>
      </w:r>
    </w:p>
    <w:p>
      <w:pPr>
        <w:pStyle w:val="PreformattedText"/>
        <w:bidi w:val="0"/>
        <w:spacing w:before="0" w:after="0"/>
        <w:jc w:val="left"/>
        <w:rPr/>
      </w:pPr>
      <w:r>
        <w:rPr/>
        <w:t xml:space="preserve"> </w:t>
      </w:r>
      <w:r>
        <w:rPr/>
        <w:t>C105 ) C100_=_C106( C100 C106 ) \nC100_=_C196( C100 C196 ) C100_=_C401( C100 C401 ) C101_=_C102( C101 C102 ) C101_=_C103( C101 C103 ) C101_=_C104( C101 C104 ) C101_=_C105( C101 C105 ) \nC101_=_C106( C101 C106 ) C102_=_C103( C102 C103 ) C102_=_C104( C102 C104 ) C102_=_C105( C102 C105 ) C102_=_C106( C102 C106 ) C102_=_C198( C102 C198 ) \nC102_=_C450( C102 C450 ) C103_=_C104( C103 C104 ) C103_=_C105( C103 C105 ) C103_=_C106( C103 C106 ) C103_=_C199( C103 C199 ) C104_=_C105( C104 C105 ) \nC104_=_C106( C104 C106 ) C104_=_C473( C104 C473 ) C105_=_C106( C105 C106 ) C105_=_C118( C105 C118 ) C105_=_C133( C105 C133 ) C105_=_C146( C105 C146 ) \nC105_=_C178( C105 C178 ) C105_=_C201( C105 C201 ) C105_=_C212( C105 C212 ) C105_=_C232( C105 C232 ) C105_=_C253( C105 C253 ) C105_=_C268( C105 C268 ) \nC105_=_C296( C105 C296 ) C105_=_C315( C105 C315 ) C105_=_C327( C105 C327 ) C105_=_C339( C105 C339 ) C105_=_C348( C105 C348 ) C105_=_C356( C105 C356 ) \nC105_=_C382( C105 C382 ) C105_=_C395( C105 C395 ) C105_=_C401( C105 C401 ) C105_=_C414( C105 C414 ) C105_=_C421( C105 C421 ) C105_=_C450( C105 C450 ) \nC105_=_C468( C105 C468 ) C105_=_C470( C105 C470 ) C105_=_C473( C105 C473 ) C110_=_C118( C110 C118 ) C110_=_C120( C110 C120 ) C110_=_C150( C110 C150 ) \nC110_=_C194( C110 C194 ) C110_=_C195( C110 C195 ) C110_=_C196( C110 C196 ) C110_=_C197( C110 C197 ) C110_=_C198( C110 C198 ) C110_=_C199( C110 C199 ) \nC110_=_C200( C110 C200 ) C110_=_C201( C110 C201 ) C118_=_C133( C118 C133 ) C118_=_C146( C118 C146 ) C118_=_C178( C118 C178 ) C118_=_C201( C118 C201 ) \nC118_=_C212( C118 C212 ) C118_=_C232( C118 C232 ) C118_=_C253( C118 C253 ) C118_=_C268( C118 C268 ) C118_=_C296( C118 C296 ) C118_=_C315( C118 C315 ) \nC118_=_C327( C118 C327 ) C118_=_C339( C118 C339 ) C118_=_C348( C118 C348 ) C118_=_C356( C118 C356 ) C118_=_C382( C118 C382 ) C118_=_C395( C118 C395 ) \nC118_=_C401( C118 C401 ) C118_=_C414( C118 C414 ) C118_=_C421( C118 C421 ) C118_=_C450( C118 C450 ) C118_=_C468( C118 C468 ) C118_=_C470( C118 C470 ) \nC118_=_C473( C118 C473 ) C120_=_C133( C120 C133 ) C120_=_C150( C120 C150 ) C120_=_C194( C120 C194 ) C120_=_C195( C120 C195 ) C120_=_C196( C120 C196 ) \nC120_=_C197( C120 C197 ) C120_=_C198( C120 C198 ) C120_=_C199( C120 C199 ) C120_=_C200( C120 C200 ) C120_=_C201( C120 C201 ) C133_=_C146( C133 C146 ) \nC133_=_C178( C133 C178 ) C133_=_C201( C133 C201 ) C133_=_C212( C133 C212 ) C133_=_C232( C133 C232 ) C133_=_C253( C133 C253 ) C133_=_C268( C133 C268 ) \nC133_=_C296( C133 C296 ) C133_=_C315( C133 C315 ) C133_=_C327( C133 C327 ) C133_=_C339( C133 C339 ) C133_=_C348( C133 C348 ) C133_=_C356( C133 C356 ) \nC133_=_C382( C133 C382 ) C133_=_C395( C133 C395 ) C133_=_C401( C133 C401 ) C133_=_C414( C133 C414 ) C133_=_C421( C133 C421 ) C133_=_C450( C133 C450 ) \nC133_=_C468( C133 C468 ) C133_=_C470( C133 C470 ) C133_=_C473( C133 C473 ) C146_=_C178( C146 C178 ) C146_=_C201( C146 C201 ) C146_=_C212( C146 C212 ) \nC146_=_C232( C146 C232 ) C146_=_C253( C146 C253 ) C146_=_C268( C146 C268 ) C146_=_C296( C146 C296 ) C146_=_C315( C146 C315 ) C146_=_C327( C146 C327 ) \nC146_=_C339( C146 C339 ) C146_=_C348( C146 C348 ) C146_=_C356( C146 C356 ) C146_=_C382( C146 C382 ) C146_=_C395( C146 C395 ) C146_=_C401( C146 C401 ) \nC146_=_C414( C146 C414 ) C146_=_C421( C146 C421 ) C146_=_C450( C146 C450 ) C146_=_C468( C146 C468 ) C146_=_C470( C146 C470 ) C146_=_C473( C146 C473 ) \nC150_=_C194( C150 C194 ) C150_=_C195( C150 C195 ) C150_=_C196( C150 C196 ) C150_=_C197( C150 C197 ) C150_=_C198( C150 C198 ) C150_=_C199( C150 C199 ) \nC150_=_C200( C150 C200 ) C150_=_C201( C150 C201 ) C178_=_C201( C178 C201 ) C178_=_C212( C178 C212 ) C178_=_C232( C178 C232 ) C178_=_C253( C178 C253 ) \nC178_=_C268( C178 C268 ) C178_=_C296( C178 C296 ) C178_=_C315( C178 C315 ) C178_=_C327( C178 C327 ) C178_=_C339( C178 C339 ) C178_=_C348( C178 C348 ) \nC178_=_C356( C178 C356 ) C178_=_C382( C178 C382 ) C178_=_C395( C178 C395 ) C178_=_C401( C178 C401 ) C178_=_C414( C178 C414 ) C178_=_C421( C178 C421 ) \nC178_=_C450( C178 C450 ) C178_=_C468( C178 C468 ) C178_=_C470( C178 C470 ) C178_=_C473( C178 C473 ) C194_=_C195( C194 C195 ) C194_=_C196( C194 C196 ) \nC194_=_C197( C194 C197 ) C194_=_C198( C194 C198 ) C194_=_C199( C194 C199 ) C194_=_C200( C194 C200 ) C194_=_C201( C194 C201 ) C194_=_C268( C194 C268 ) \nC195_=_C196( C195 C196 ) C195_=_C197( C195 C197 ) C195_=_C198( C195 C198 ) C195_=_C199( C195 C199 ) C195_=_C200( C195 C200 ) C195_=_C201( C195 C201 ) \nC195_=_C382( C195 C382 ) C196_=_C197( C196 C197 ) C196_=_C198( C196 C198 ) C196_=_C199( C196 C199 ) C196_=_C200( C196 C200 ) C196_=_C201( C196 C201 ) \nC196_=_C401( C196 C401 ) C197_=_C198( C197 C198 ) C197_=_C199( C197 C199 ) C197_=_C200( C197 C200 ) C197_=_C201( C197 C201 ) C198_=_C199( C198 C199 ) \nC198_=_C200( C198 C200 ) C198_=_C201( C198 C201 ) C198_=_C450( C198 C450 ) C199_=_C200( C199 C200 ) C199_=_C201( C199 C201 ) C200_=_C201( C200 C201 ) \nC201_=_C212( C201 C212 ) C201_=_C232( C201 C232 ) C201_=_C253( C201 C253 ) C201_=_C268( C201 C268 ) C201_=_C296( C201 C296 ) C201_=_C315( C201 C315 ) \nC201_=_C327( C201 C327 ) C201_=_C339( C201 C339 ) C201_=_C348( C201 C348 ) C201_=_C356( C201 C356 ) C201_=_C382( C201 C382 ) C201_=_C395( C201 C395 ) \nC201_=_C401( C201 C401 ) C201_=_C414( C201 C414 ) C201_=_C421( C201 C421 ) C201_=_C450( C201 C450 ) C201_=_C468( C201 C468 ) C201_=_C470( C201 C470 ) \nC201_=_C473( C201 C473 ) C212_=_C232( C212 C232 ) C212_=_C253( C212 C253 ) C212_=_C268( C212 C268 ) C212_=_C296( C212 C296 ) C212_=_C315( C212 C315 ) \nC212_=_C327( C212 C327 ) C212_=_C339( C212 C339 ) C212_=_C348( C212 C348 ) C212_=_C356( C212 C356 ) C212_=_C382( C212 C382 ) C212_=_C395( C212 C395 ) \nC212_=_C401( C212 C401 ) C212_=_C414( C212 C414 ) C212_=_C421( C212 C421 ) C212_=_C450( C212 C450 ) C212_=_C468( C212 C468 ) C212_=_C470( C212 C470 ) \nC212_=_C473( C212 C473 ) C232_=_C253( C232 C253 ) C232_=_C268( C232 C268 ) C232_=_C296( C232 C296 ) C232_=_C315( C232 C315 ) C232_=_C327( C232 C327 ) \nC232_=_C339( C232 C339 ) C232_=_C348( C232 C348 ) C232_=_C356( C232 C356 ) C232_=_C382( C232 C382 ) C232_=_C395( C232 C395 ) C232_=_C401( C232 C401 ) \nC232_=_C414( C232 C414 ) C232_=_C421( C232 C421 ) C232_=_C450( C232 C450 ) C232_=_C468( C232 C468 ) C232_=_C470( C232 C470 ) C232_=_C473( C232 C473 ) \nC253_=_C268( C253 C268 ) C253_=_C296( C253 C296 ) C253_=_C315( C253 C315 ) C253_=_C327( C253 C327 ) C253_=_C339( C253 C339 ) C253_=_C348( C253 C348 ) \nC253_=_C356( C253 C356 ) C253_=_C382( C253 C382 ) C253_=_C395( C253 C395 ) C253_=_C401( C253 C401 ) C253_=_C414( C253 C414 ) C253_=_C421( C253 C421 ) \nC253_=_C450( C253 C450 ) C253_=_C468( C253 C468 ) C253_=_C470( C253 C470 ) C253_=_C473( C253 C473 ) C268_=_C296( C268 C296 ) C268_=_C315( C268 C315 ) \nC268_=_C327( C268 C327 ) C268_=_C339( C268 C339 ) C268_=_C348( C268 C348 ) C268_=_C356( C268 C356 ) C268_=_C382( C268 C382 ) C268_=_C395( C268 C395 ) \nC268_=_C401( C268 C401 ) C268_=_C414( C268 C414 ) C268_=_C421( C268 C421 ) C268_=_C450( C268 C450 ) C268_=_C468( C268 C468 ) C268_=_C470( C268 C470 ) \nC268_=_C473( C268 C473 ) C296_=_C315( C296 C315 ) C296_=_C327( C296 C327 ) C296_=_C339( C296 C339 ) C296_=_C348( C296 C348 ) C296_=_C356( C296 C356 ) \nC296_=_C382( C296 C382 ) C296_=_C395( C296 C395 ) C296_=_C401( C296 C401 ) C296_=_C414( C296 C414 ) C296_=_C421( C296 C421 ) C296_=_C450( C296 C450 ) \nC296_=_C468( C296 C468 ) C296_=_C470( C296 C470 ) C296_=_C473( C296 C473 ) C315_=_C327( C315 C327 ) C315_=_C339( C315 C339 ) C315_=_C348( C315 C348 ) \nC315_=_C356( C315 C356 ) C315_=_C382( C315 C382 ) C315_=_C395( C315 C395 ) C315_=_C401( C315 C401 ) C315_=_C414( C315 C414 ) C315_=_C421( C315 C421 ) \nC315_=_C450( C315 C450 ) C315_=_C468( C315 C468 ) C315_=_C470( C315 C470 ) C315_=_C473( C315 C473 ) C327_=_C339( C327 C339 ) C327_=_C348( C327 C348 ) \nC327_=_C356( C327 C356 ) C327_=_C382( C327 C382 ) C327_=_C395( C327 C395 ) C327_=_C401( C327 C401 ) C327_=_C414( C327 C414 ) C327_=_C421( C327 C421 ) \nC327_=_C450( C327 C450 ) C327_=_C468( C327 C468 ) C327_=_C470( C327 C470 ) C327_=_C473( C327 C473 ) C339_=_C348( C339 C348 ) C339_=_C356( C339 C356 ) \nC339_=_C382( C339 C382 ) C339_=_C395( C339 C395 ) C339_=_C401( C339 C401 ) C339_=_C414( C339 C414 ) C339_=_C421( C339 C421 ) C339_=_C450( C339 C450 ) \nC339_=_C468( C339 C468 ) C339_=_C470( C339 C470 ) C339_=_C473( C339 C473 ) C348_=_C356( C348 C356 ) C348_=_C382( C348 C382 ) C348_=_C395( C348 C395 ) \nC348_=_C401( C348 C401 ) C348_=_C414( C348 C414 ) C348_=_C421( C348 C421 ) C348_=_C450( C348 C450 ) C348_=_C468( C348 C468 ) C348_=_C470( C348 C470 ) \nC348_=_C473( C348 C473 ) C356_=_C382( C356 C382 ) C356_=_C395( C356 C395 ) C356_=_C401( C356 C401 ) C356_=_C414( C356 C414 ) C356_=_C421( C356 C421 ) \nC356_=_C450( C356 C450 ) C356_=_C468( C356 C468 ) C356_=_C470( C356 C470 ) C356_=_C473( C356 C473 ) C382_=_C395( C382 C395 ) C382_=_C401( C382 C401 ) \nC382_=_C414( C382 C414 ) C382_=_C421( C382 C421 ) C382_=_C450( C382 C450 ) C382_=_C468( C382 C468 ) C382_=_C470( C382 C470 ) C382_=_C473( C382 C473 ) \nC395_=_C401( C395 C401 ) C395_=_C414( C395 C414 ) C395_=_C421( C395 C421 ) C395_=_C450( C395 C450 ) C395_=_C468( C395 C468 ) C395_=_C470( C395 C470 ) \nC395_=_C473( C395 C473 ) C401_=_C414( C401 C414 ) C401_=_C421( C401 C421 ) C401_=_C450( C401 C450 ) C401_=_C468( C401 C468 ) C401_=_C470( C401 C470 ) \nC401_=_C473( C401 C473 ) C414_=_C421( C414 C421 ) C414_=_C450( C414 C450 ) C414_=_C468( C414 C468 ) C414_=_C470( C414 C470 ) C414_=_C473( C414 C473 ) \nC421_=_C450( C421 C450 ) C421_=_C468( C421 C468 ) C421_=_C470( C421 C470 ) C421_=_C473( C421 C473 ) C450_=_C468( C450 C468 ) C450_=_C470( C450 C470 ) \nC450_=_C473( C450 C473 ) C468_=_C470( C468 C470 ) C468_=_C473( C468 C473 ) C470_=_C473( C470 C473 ) "];31-&gt;41[label="49: C6 C25 C55 C91 C93 \nC94 C96 C97 C98 C99 C100 \nC101 C102 C103 C104 C106 C110 \nC118 C120 C133 C146 C150 C178 \nC194 C195 C196 C197 C198 C199 \nC200 C212 C232 C253 C268</w:t>
      </w:r>
    </w:p>
    <w:p>
      <w:pPr>
        <w:pStyle w:val="PreformattedText"/>
        <w:bidi w:val="0"/>
        <w:spacing w:before="0" w:after="0"/>
        <w:jc w:val="left"/>
        <w:rPr/>
      </w:pPr>
      <w:r>
        <w:rPr/>
        <w:t xml:space="preserve"> </w:t>
      </w:r>
      <w:r>
        <w:rPr/>
        <w:t>C296 \nC315 C327 C339 C348 C356 C382 \nC395 C401 C414 C421 C450 C468 \nC470 C473 \n450: C6_=_C25 ,C6_=_C110 ,C6_=_C120 ,C6_=_C150 ,C6_=_C194 ,\nC6_=_C195 ,C6_=_C196 ,C6_=_C197 ,C6_=_C198 ,C6_=_C199 ,C6_=_C200 ,\nC25_=_C110 ,C25_=_C120 ,C25_=_C150 ,C25_=_C194 ,C25_=_C195 ,C25_=_C196 ,\nC25_=_C197 ,C25_=_C198 ,C25_=_C199 ,C25_=_C200 ,C55_=_C91 ,C55_=_C118 ,\nC55_=_C133 ,C55_=_C146 ,C55_=_C178 ,C55_=_C212 ,C55_=_C232 ,C55_=_C253 ,\nC55_=_C268 ,C55_=_C296 ,C55_=_C315 ,C55_=_C327 ,C55_=_C339 ,C55_=_C348 ,\nC55_=_C356 ,C55_=_C382 ,C55_=_C395 ,C55_=_C401 ,C55_=_C414 ,C55_=_C421 ,\nC55_=_C450 ,C55_=_C468 ,C55_=_C470 ,C55_=_C473 ,C91_=_C118 ,C91_=_C133 ,\nC91_=_C146 ,C91_=_C178 ,C91_=_C212 ,C91_=_C232 ,C91_=_C253 ,C91_=_C268 ,\nC91_=_C296 ,C91_=_C315 ,C91_=_C327 ,C91_=_C339 ,C91_=_C348 ,C91_=_C356 ,\nC91_=_C382 ,C91_=_C395 ,C91_=_C401 ,C91_=_C414 ,C91_=_C421 ,C91_=_C450 ,\nC91_=_C468 ,C91_=_C470 ,C91_=_C473 ,C93_=_C94 ,C93_=_C96 ,C93_=_C97 ,\nC93_=_C98 ,C93_=_C99 ,C93_=_C100 ,C93_=_C101 ,C93_=_C102 ,C93_=_C103 ,\nC93_=_C104 ,C93_=_C106 ,C93_=_C110 ,C93_=_C118 ,C94_=_C96 ,C94_=_C97 ,\nC94_=_C98 ,C94_=_C99 ,C94_=_C100 ,C94_=_C101 ,C94_=_C102 ,C94_=_C103 ,\nC94_=_C104 ,C94_=_C106 ,C94_=_C178 ,C96_=_C97 ,C96_=_C98 ,C96_=_C99 ,\nC96_=_C100 ,C96_=_C101 ,C96_=_C102 ,C96_=_C103 ,C96_=_C104 ,C96_=_C106 ,\nC96_=_C212 ,C97_=_C98 ,C97_=_C99 ,C97_=_C100 ,C97_=_C101 ,C97_=_C102 ,\nC97_=_C103 ,C97_=_C104 ,C97_=_C106 ,C97_=_C327 ,C98_=_C99 ,C98_=_C100 ,\nC98_=_C101 ,C98_=_C102 ,C98_=_C103 ,C98_=_C104 ,C98_=_C106 ,C98_=_C356 ,\nC99_=_C100 ,C99_=_C101 ,C99_=_C102 ,C99_=_C103 ,C99_=_C104 ,C99_=_C106 ,\nC100_=_C101 ,C100_=_C102 ,C100_=_C103 ,C100_=_C104 ,C100_=_C106 ,C100_=_C196 ,\nC100_=_C401 ,C101_=_C102 ,C101_=_C103 ,C101_=_C104 ,C101_=_C106 ,C102_=_C103 ,\nC102_=_C104 ,C102_=_C106 ,C102_=_C198 ,C102_=_C450 ,C103_=_C104 ,C103_=_C106 ,\nC103_=_C199 ,C104_=_C106 ,C104_=_C473 ,C110_=_C118 ,C110_=_C120 ,C110_=_C150 ,\nC110_=_C194 ,C110_=_C195 ,C110_=_C196 ,C110_=_C197 ,C110_=_C198 ,C110_=_C199 ,\nC110_=_C200 ,C118_=_C133 ,C118_=_C146 ,C118_=_C178 ,C118_=_C212 ,C118_=_C232 ,\nC118_=_C253 ,C118_=_C268 ,C118_=_C296 ,C118_=_C315 ,C118_=_C327 ,C118_=_C339 ,\nC118_=_C348 ,C118_=_C356 ,C118_=_C382 ,C118_=_C395 ,C118_=_C401 ,C118_=_C414 ,\nC118_=_C421 ,C118_=_C450 ,C118_=_C468 ,C118_=_C470 ,C118_=_C473 ,C120_=_C133 ,\nC120_=_C150 ,C120_=_C194 ,C120_=_C195 ,C120_=_C196 ,C120_=_C197 ,C120_=_C198 ,\nC120_=_C199 ,C120_=_C200 ,C133_=_C146 ,C133_=_C178 ,C133_=_C212 ,C133_=_C232 ,\nC133_=_C253 ,C133_=_C268 ,C133_=_C296 ,C133_=_C315 ,C133_=_C327 ,C133_=_C339 ,\nC133_=_C348 ,C133_=_C356 ,C133_=_C382 ,C133_=_C395 ,C133_=_C401 ,C133_=_C414 ,\nC133_=_C421 ,C133_=_C450 ,C133_=_C468 ,C133_=_C470 ,C133_=_C473 ,C146_=_C178 ,\nC146_=_C212 ,C146_=_C232 ,C146_=_C253 ,C146_=_C268 ,C146_=_C296 ,C146_=_C315 ,\nC146_=_C327 ,C146_=_C339 ,C146_=_C348 ,C146_=_C356 ,C146_=_C382 ,C146_=_C395 ,\nC146_=_C401 ,C146_=_C414 ,C146_=_C421 ,C146_=_C450 ,C146_=_C468 ,C146_=_C470 ,\nC146_=_C473 ,C150_=_C194 ,C150_=_C195 ,C150_=_C196 ,C150_=_C197 ,C150_=_C198 ,\nC150_=_C199 ,C150_=_C200 ,C178_=_C212 ,C178_=_C232 ,C178_=_C253 ,C178_=_C268 ,\nC178_=_C296 ,C178_=_C315 ,C178_=_C327 ,C178_=_C339 ,C178_=_C348 ,C178_=_C356 ,\nC178_=_C382 ,C178_=_C395 ,C178_=_C401 ,C178_=_C414 ,C178_=_C421 ,C178_=_C450 ,\nC178_=_C468 ,C178_=_C470 ,C178_=_C473 ,C194_=_C195 ,C194_=_C196 ,C194_=_C197 ,\nC194_=_C198 ,C194_=_C199 ,C194_=_C200 ,C194_=_C268 ,C195_=_C196 ,C195_=_C197 ,\nC195_=_C198 ,C195_=_C199 ,C195_=_C200 ,C195_=_C382 ,C196_=_C197 ,C196_=_C198 ,\nC196_=_C199 ,C196_=_C200 ,C196_=_C401 ,C197_=_C198 ,C197_=_C199 ,C197_=_C200 ,\nC198_=_C199 ,C198_=_C200 ,C198_=_C450 ,C199_=_C200 ,C212_=_C232 ,C212_=_C253 ,\nC212_=_C268 ,C212_=_C296 ,C212_=_C315 ,C212_=_C327 ,C212_=_C339 ,C212_=_C348 ,\nC212_=_C356 ,C212_=_C382 ,C212_=_C395 ,C212_=_C401 ,C212_=_C414 ,C212_=_C421 ,\nC212_=_C450 ,C212_=_C468 ,C212_=_C470 ,C212_=_C473 ,C232_=_C253 ,C232_=_C268 ,\nC232_=_C296 ,C232_=_C315 ,C232_=_C327 ,C232_=_C339 ,C232_=_C348 ,C232_=_C356 ,\nC232_=_C382 ,C232_=_C395 ,C232_=_C401 ,C232_=_C414 ,C232_=_C421 ,C232_=_C450 ,\nC232_=_C468 ,C232_=_C470 ,C232_=_C473 ,C253_=_C268 ,C253_=_C296 ,C253_=_C315 ,\nC253_=_C327 ,C253_=_C339 ,C253_=_C348 ,C253_=_C356 ,C253_=_C382 ,C253_=_C395 ,\nC253_=_C401 ,C253_=_C414 ,C253_=_C421 ,C253_=_C450 ,C253_=_C468 ,C253_=_C470 ,\nC253_=_C473 ,C268_=_C296 ,C268_=_C315 ,C268_=_C327 ,C268_=_C339 ,C268_=_C348 ,\nC268_=_C356 ,C268_=_C382 ,C268_=_C395 ,C268_=_C401 ,C268_=_C414 ,C268_=_C421 ,\nC268_=_C450 ,C268_=_C468 ,C268_=_C470 ,C268_=_C473 ,C296_=_C315 ,C296_=_C327 ,\nC296_=_C339 ,C296_=_C348 ,C296_=_C356 ,C296_=_C382 ,C296_=_C395 ,C296_=_C401 ,\nC296_=_C414 ,C296_=_C421 ,C296_=_C450 ,C296_=_C468 ,C296_=_C470 ,C296_=_C473 ,\nC315_=_C327 ,C315_=_C339 ,C315_=_C348 ,C315_=_C356 ,C315_=_C382 ,C315_=_C395 ,\nC315_=_C401 ,C315_=_C414 ,C315_=_C421 ,C315_=_C450 ,C315_=_C468 ,C315_=_C470 ,\nC315_=_C473 ,C327_=_C339 ,C327_=_C348 ,C327_=_C356 ,C327_=_C382 ,C327_=_C395 ,\nC327_=_C401 ,C327_=_C414 ,C327_=_C421 ,C327_=_C450 ,C327_=_C468 ,C327_=_C470 ,\nC327_=_C473 ,C339_=_C348 ,C339_=_C356 ,C339_=_C382 ,C339_=_C395 ,C339_=_C401 ,\nC339_=_C414 ,C339_=_C421 ,C339_=_C450 ,C339_=_C468 ,C339_=_C470 ,C339_=_C473 ,\nC348_=_C356 ,C348_=_C382 ,C348_=_C395 ,C348_=_C401 ,C348_=_C414 ,C348_=_C421 ,\nC348_=_C450 ,C348_=_C468 ,C348_=_C470 ,C348_=_C473 ,C356_=_C382 ,C356_=_C395 ,\nC356_=_C401 ,C356_=_C414 ,C356_=_C421 ,C356_=_C450 ,C356_=_C468 ,C356_=_C470 ,\nC356_=_C473 ,C382_=_C395 ,C382_=_C401 ,C382_=_C414 ,C382_=_C421 ,C382_=_C450 ,\nC382_=_C468 ,C382_=_C470 ,C382_=_C473 ,C395_=_C401 ,C395_=_C414 ,C395_=_C421 ,\nC395_=_C450 ,C395_=_C468 ,C395_=_C470 ,C395_=_C473 ,C401_=_C414 ,C401_=_C421 ,\nC401_=_C450 ,C401_=_C468 ,C401_=_C470 ,C401_=_C473 ,C414_=_C421 ,C414_=_C450 ,\nC414_=_C468 ,C414_=_C470 ,C414_=_C473 ,C421_=_C450 ,C421_=_C468 ,C421_=_C470 ,\nC421_=_C473 ,C450_=_C468 ,C450_=_C470 ,C450_=_C473 ,C468_=_C470 ,C468_=_C473 ,\nC470_=_C473 ,"];42[shape=box, label="id:42 level: 4\n52: C22 C23 C24 C25 C26 \nC28 C29 C30 C31 C32 C33 \nC34 C35 C43 C62 C76 C96 \nC111 C166 C180 C202 C204 C205 \nC206 C207 C208 C209 C210 C211 \nC212 C213 C234 C235 C236 C237 \nC238 C239 C240 C241 C242 C271 \nC272 C273 C274 C275 C276 C277 \nC278 C279 C280 C281 C282 \n348: C22_=_C23( C22 C23 ) C22_=_C24( C22 C24 ) C22_=_C25( C22 C25 ) C22_=_C26( C22 C26 ) C22_=_C28( C22 C28 ) \nC22_=_C29( C22 C29 ) C22_=_C30( C22 C30 ) C22_=_C31( C22 C31 ) C22_=_C32( C22 C32 ) C22_=_C33( C22 C33 ) C22_=_C34( C22 C34 ) \nC22_=_C35( C22 C35 ) C22_=_C43( C22 C43 ) C23_=_C24( C23 C24 ) C23_=_C25( C23 C25 ) C23_=_C26( C23 C26 ) C23_=_C28( C23 C28 ) \nC23_=_C29( C23 C29 ) C23_=_C30( C23 C30 ) C23_=_C31( C23 C31 ) C23_=_C32( C23 C32 ) C23_=_C33( C23 C33 ) C23_=_C34( C23 C34 ) \nC23_=_C35( C23 C35 ) C23_=_C76( C23 C76 ) C24_=_C25( C24 C25 ) C24_=_C26( C24 C26 ) C24_=_C28( C24 C28 ) C24_=_C29( C24 C29 ) \nC24_=_C30( C24 C30 ) C24_=_C31( C24 C31 ) C24_=_C32( C24 C32 ) C24_=_C33( C24 C33 ) C24_=_C34( C24 C34 ) C24_=_C35( C24 C35 ) \nC24_=_C111( C24 C111 ) C25_=_C26( C25 C26 ) C25_=_C28( C25 C28 ) C25_=_C29( C25 C29 ) C25_=_C30( C25 C30 ) C25_=_C31( C25 C31 ) \nC25_=_C32( C25 C32 ) C25_=_C33( C25 C33 ) C25_=_C34( C25 C34 ) C25_=_C35( C25 C35 ) C26_=_C28( C26 C28 ) C26_=_C29( C26 C29 ) \nC26_=_C30( C26 C30 ) C26_=_C31( C26 C31 ) C26_=_C32( C26 C32 ) C26_=_C33( C26 C33 ) C26_=_C34( C26 C34 ) C26_=_C35( C26 C35 ) \nC26_=_C96( C26 C96 ) C26_=_C111( C26 C111 ) C26_=_C166( C26 C166 ) C26_=_C202( C26 C202 ) C26_=_C204( C26 C204 ) C26_=_C205( C26 C205 ) \nC26_=_C206( C26 C206 ) C26_=_C207( C26 C207 ) C26_=_C208( C26 C208 ) C26_=_C209( C26 C209 ) C26_=_C210( C26 C210 ) C26_=_C211( C26 C211 ) \nC26_=_C212( C26 C212 ) C26_=_C213( C26 C213 ) C28_=_C29( C28 C29 ) C28_=_C30( C28 C30 ) C28_=_C31( C28 C31 ) C28_=_C32( C28 C32 ) \nC28_=_C33( C28 C33 ) C28_=_C34( C28 C34 ) C28_=_C35( C28 C35 ) C29_=_C30( C29 C30 ) C29_=_C31( C29 C31 ) C29_=_C32( C29 C32 ) \nC29_=_C33( C29 C33 ) C29_=_C34( C29 C34 ) C29_=_C35( C29 C35 ) C29_=_C235( C29 C235 ) C29_=_C271( C29 C271 ) C30_=_C31( C30 C31 ) \nC30_=_C32( C30 C32 ) C30_=_C33( C30 C33 ) C30_=_C34( C30 C34 ) C30_=_C35( C30 C35 ) C31_=_C32( C31 C32 ) C31_=_C33( C31 C33 ) \nC31_=_C34( C31 C34 ) C31_=_C35( C31 C35 ) C31_=_C273( C31 C273 ) C32_=_C33( C32 C33 ) C32_=_C34( C32 C34 ) C32_=_C35( C32 C35 ) \nC32_=_C208( C32 C208 ) C32_=_C240( C32 C240 ) C33_=_C34( C33 C34 ) C33_=_C35( C33 C35 ) C34_=_C35( C34 C35 ) C34_=_C279( C34 C279 ) \nC43_=_C76( C43 C76 ) C43_=_C180( C43 C180 ) C43_=_C234( C43 C234 ) C43_=_C235( C43 C235 ) C43_=_C236( C43 C236 ) C43_=_C237( C43 C237 ) \nC43_=_C238( C43 C238 ) C43_=_C239( C43 C239 ) C43_=_C240( C43 C240 ) C43_=_C241( C43 C241 ) C43_=_C242( C43 C242 ) C62_=_C271( C62 C271 ) \nC62_=_C272( C62 C272 ) C62_=_C273( C62 C273 ) C62_=_C274( C62 C274 ) C62_=_C275( C62 C275 ) C62_=_C276( C62 C276 ) C62_=_C277( C62 C277 ) \nC62_=_C278( C62 C278 ) C62_=_C279( C62 C279 ) C62_=_C280( C62 C280 ) C62_=_C281( C62 C281 ) C62_=_C282( C62 C282 ) C76_=_C180( C76 C180 ) \nC76_=_C234( C76 C234 ) C76_=_C235( C76 C235 ) C76_=_C236( C76 C236 ) C76_=_C237( C76 C237 ) C76_=_C238( C76 C238 ) C76_=_C239( C76 C239 ) \nC76_=_C240( C76 C240 ) C76_=_C241( C76 C241 ) C76_=_C242( C76 C242 ) C96_=_C111( C96 C111 ) C96_=_C166( C96 C166 ) C96_=_C202( C96 C202 ) \nC96_=_C204( C96 C204 ) C96_=_C205( C96 C205 ) C96_=_C206( C96 C206 ) C96_=_C207( C96 C207 ) C96_=_C208( C96 C208 ) C96_=_C209( C96 C209 ) \nC96_=_C210( C96 C210 ) C96_=_C211( C96 C211 ) C96_=_C212( C96 C212 ) C96_=_C213( C96 C213 ) C111_=_C166( C111 C166 ) C111_=_C202( C111 C202 ) \nC111_=_C204( C111 C204 ) C111_=_C205( C111 C205 ) C111_=_C206( C111 C206 ) C111_=_C207( C111 C207 ) C111_=_C208( C111 C208 ) C111_=_C209( C111 C209 ) \nC111_=_C210( C111 C210 ) C111_=_C211( C111 C211 ) C111_=_C212( C111 C212 ) C111_=_C213( C111 C213 ) C166_=_C202( C166 C202 ) C166_=_C204( C166 C204 ) \nC166_=_C205( C166 C205 ) C166_=_C206(</w:t>
      </w:r>
    </w:p>
    <w:p>
      <w:pPr>
        <w:pStyle w:val="PreformattedText"/>
        <w:bidi w:val="0"/>
        <w:spacing w:before="0" w:after="0"/>
        <w:jc w:val="left"/>
        <w:rPr/>
      </w:pPr>
      <w:r>
        <w:rPr/>
        <w:t xml:space="preserve"> </w:t>
      </w:r>
      <w:r>
        <w:rPr/>
        <w:t>C166 C206 ) C166_=_C207( C166 C207 ) C166_=_C208( C166 C208 ) C166_=_C209( C166 C209 ) C166_=_C210( C166 C210 ) \nC166_=_C211( C166 C211 ) C166_=_C212( C166 C212 ) C166_=_C213( C166 C213 ) C180_=_C234( C180 C234 ) C180_=_C235( C180 C235 ) C180_=_C236( C180 C236 ) \nC180_=_C237( C180 C237 ) C180_=_C238( C180 C238 ) C180_=_C239( C180 C239 ) C180_=_C240( C180 C240 ) C180_=_C241( C180 C241 ) C180_=_C242( C180 C242 ) \nC202_=_C204( C202 C204 ) C202_=_C205( C202 C205 ) C202_=_C206( C202 C206 ) C202_=_C207( C202 C207 ) C202_=_C208( C202 C208 ) C202_=_C209( C202 C209 ) \nC202_=_C210( C202 C210 ) C202_=_C211( C202 C211 ) C202_=_C212( C202 C212 ) C202_=_C213( C202 C213 ) C204_=_C205( C204 C205 ) C204_=_C206( C204 C206 ) \nC204_=_C207( C204 C207 ) C204_=_C208( C204 C208 ) C204_=_C209( C204 C209 ) C204_=_C210( C204 C210 ) C204_=_C211( C204 C211 ) C204_=_C212( C204 C212 ) \nC204_=_C213( C204 C213 ) C204_=_C234( C204 C234 ) C205_=_C206( C205 C206 ) C205_=_C207( C205 C207 ) C205_=_C208( C205 C208 ) C205_=_C209( C205 C209 ) \nC205_=_C210( C205 C210 ) C205_=_C211( C205 C211 ) C205_=_C212( C205 C212 ) C205_=_C213( C205 C213 ) C206_=_C207( C206 C207 ) C206_=_C208( C206 C208 ) \nC206_=_C209( C206 C209 ) C206_=_C210( C206 C210 ) C206_=_C211( C206 C211 ) C206_=_C212( C206 C212 ) C206_=_C213( C206 C213 ) C206_=_C238( C206 C238 ) \nC206_=_C275( C206 C275 ) C207_=_C208( C207 C208 ) C207_=_C209( C207 C209 ) C207_=_C210( C207 C210 ) C207_=_C211( C207 C211 ) C207_=_C212( C207 C212 ) \nC207_=_C213( C207 C213 ) C207_=_C276( C207 C276 ) C208_=_C209( C208 C209 ) C208_=_C210( C208 C210 ) C208_=_C211( C208 C211 ) C208_=_C212( C208 C212 ) \nC208_=_C213( C208 C213 ) C208_=_C240( C208 C240 ) C209_=_C210( C209 C210 ) C209_=_C211( C209 C211 ) C209_=_C212( C209 C212 ) C209_=_C213( C209 C213 ) \nC210_=_C211( C210 C211 ) C210_=_C212( C210 C212 ) C210_=_C213( C210 C213 ) C210_=_C280( C210 C280 ) C211_=_C212( C211 C212 ) C211_=_C213( C211 C213 ) \nC211_=_C281( C211 C281 ) C212_=_C213( C212 C213 ) C234_=_C235( C234 C235 ) C234_=_C236( C234 C236 ) C234_=_C237( C234 C237 ) C234_=_C238( C234 C238 ) \nC234_=_C239( C234 C239 ) C234_=_C240( C234 C240 ) C234_=_C241( C234 C241 ) C234_=_C242( C234 C242 ) C235_=_C236( C235 C236 ) C235_=_C237( C235 C237 ) \nC235_=_C238( C235 C238 ) C235_=_C239( C235 C239 ) C235_=_C240( C235 C240 ) C235_=_C241( C235 C241 ) C235_=_C242( C235 C242 ) C235_=_C271( C235 C271 ) \nC236_=_C237( C236 C237 ) C236_=_C238( C236 C238 ) C236_=_C239( C236 C239 ) C236_=_C240( C236 C240 ) C236_=_C241( C236 C241 ) C236_=_C242( C236 C242 ) \nC237_=_C238( C237 C238 ) C237_=_C239( C237 C239 ) C237_=_C240( C237 C240 ) C237_=_C241( C237 C241 ) C237_=_C242( C237 C242 ) C237_=_C272( C237 C272 ) \nC238_=_C239( C238 C239 ) C238_=_C240( C238 C240 ) C238_=_C241( C238 C241 ) C238_=_C242( C238 C242 ) C238_=_C275( C238 C275 ) C239_=_C240( C239 C240 ) \nC239_=_C241( C239 C241 ) C239_=_C242( C239 C242 ) C239_=_C277( C239 C277 ) C240_=_C241( C240 C241 ) C240_=_C242( C240 C242 ) C241_=_C242( C241 C242 ) \nC242_=_C282( C242 C282 ) C271_=_C272( C271 C272 ) C271_=_C273( C271 C273 ) C271_=_C274( C271 C274 ) C271_=_C275( C271 C275 ) C271_=_C276( C271 C276 ) \nC271_=_C277( C271 C277 ) C271_=_C278( C271 C278 ) C271_=_C279( C271 C279 ) C271_=_C280( C271 C280 ) C271_=_C281( C271 C281 ) C271_=_C282( C271 C282 ) \nC272_=_C273( C272 C273 ) C272_=_C274( C272 C274 ) C272_=_C275( C272 C275 ) C272_=_C276( C272 C276 ) C272_=_C277( C272 C277 ) C272_=_C278( C272 C278 ) \nC272_=_C279( C272 C279 ) C272_=_C280( C272 C280 ) C272_=_C281( C272 C281 ) C272_=_C282( C272 C282 ) C273_=_C274( C273 C274 ) C273_=_C275( C273 C275 ) \nC273_=_C276( C273 C276 ) C273_=_C277( C273 C277 ) C273_=_C278( C273 C278 ) C273_=_C279( C273 C279 ) C273_=_C280( C273 C280 ) C273_=_C281( C273 C281 ) \nC273_=_C282( C273 C282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32-&gt;42[label="51: C22 C23 C24 C25 C28 \nC29 C30 C31 C32 C33 C34 \nC35 C43 C62 C76 C96 C111 \nC166 C180 C202 C204 C205 C206 \nC207 C208 C209 C210 C211 C212 \nC213 C234 C235 C236 C237 C238 \nC239 C240 C241 C242 C271 C272 \nC273 C274 C275 C276 C277 C278 \nC279 C280 C281 C282 \n322: C22_=_C23 ,C22_=_C24 ,C22_=_C25 ,C22_=_C28 ,C22_=_C29 ,\nC22_=_C30 ,C22_=_C31 ,C22_=_C32 ,C22_=_C33 ,C22_=_C34 ,C22_=_C35 ,\nC22_=_C43 ,C23_=_C24 ,C23_=_C25 ,C23_=_C28 ,C23_=_C29 ,C23_=_C30 ,\nC23_=_C31 ,C23_=_C32 ,C23_=_C33 ,C23_=_C34 ,C23_=_C35 ,C23_=_C76 ,\nC24_=_C25 ,C24_=_C28 ,C24_=_C29 ,C24_=_C30 ,C24_=_C31 ,C24_=_C32 ,\nC24_=_C33 ,C24_=_C34 ,C24_=_C35 ,C24_=_C111 ,C25_=_C28 ,C25_=_C29 ,\nC25_=_C30 ,C25_=_C31 ,C25_=_C32 ,C25_=_C33 ,C25_=_C34 ,C25_=_C35 ,\nC28_=_C29 ,C28_=_C30 ,C28_=_C31 ,C28_=_C32 ,C28_=_C33 ,C28_=_C34 ,\nC28_=_C35 ,C29_=_C30 ,C29_=_C31 ,C29_=_C32 ,C29_=_C33 ,C29_=_C34 ,\nC29_=_C35 ,C29_=_C235 ,C29_=_C271 ,C30_=_C31 ,C30_=_C32 ,C30_=_C33 ,\nC30_=_C34 ,C30_=_C35 ,C31_=_C32 ,C31_=_C33 ,C31_=_C34 ,C31_=_C35 ,\nC31_=_C273 ,C32_=_C33 ,C32_=_C34 ,C32_=_C35 ,C32_=_C208 ,C32_=_C240 ,\nC33_=_C34 ,C33_=_C35 ,C34_=_C35 ,C34_=_C279 ,C43_=_C76 ,C43_=_C180 ,\nC43_=_C234 ,C43_=_C235 ,C43_=_C236 ,C43_=_C237 ,C43_=_C238 ,C43_=_C239 ,\nC43_=_C240 ,C43_=_C241 ,C43_=_C242 ,C62_=_C271 ,C62_=_C272 ,C62_=_C273 ,\nC62_=_C274 ,C62_=_C275 ,C62_=_C276 ,C62_=_C277 ,C62_=_C278 ,C62_=_C279 ,\nC62_=_C280 ,C62_=_C281 ,C62_=_C282 ,C76_=_C180 ,C76_=_C234 ,C76_=_C235 ,\nC76_=_C236 ,C76_=_C237 ,C76_=_C238 ,C76_=_C239 ,C76_=_C240 ,C76_=_C241 ,\nC76_=_C242 ,C96_=_C111 ,C96_=_C166 ,C96_=_C202 ,C96_=_C204 ,C96_=_C205 ,\nC96_=_C206 ,C96_=_C207 ,C96_=_C208 ,C96_=_C209 ,C96_=_C210 ,C96_=_C211 ,\nC96_=_C212 ,C96_=_C213 ,C111_=_C166 ,C111_=_C202 ,C111_=_C204 ,C111_=_C205 ,\nC111_=_C206 ,C111_=_C207 ,C111_=_C208 ,C111_=_C209 ,C111_=_C210 ,C111_=_C211 ,\nC111_=_C212 ,C111_=_C213 ,C166_=_C202 ,C166_=_C204 ,C166_=_C205 ,C166_=_C206 ,\nC166_=_C207 ,C166_=_C208 ,C166_=_C209 ,C166_=_C210 ,C166_=_C211 ,C166_=_C212 ,\nC166_=_C213 ,C180_=_C234 ,C180_=_C235 ,C180_=_C236 ,C180_=_C237 ,C180_=_C238 ,\nC180_=_C239 ,C180_=_C240 ,C180_=_C241 ,C180_=_C242 ,C202_=_C204 ,C202_=_C205 ,\nC202_=_C206 ,C202_=_C207 ,C202_=_C208 ,C202_=_C209 ,C202_=_C210 ,C202_=_C211 ,\nC202_=_C212 ,C202_=_C213 ,C204_=_C205 ,C204_=_C206 ,C204_=_C207 ,C204_=_C208 ,\nC204_=_C209 ,C204_=_C210 ,C204_=_C211 ,C204_=_C212 ,C204_=_C213 ,C204_=_C234 ,\nC205_=_C206 ,C205_=_C207 ,C205_=_C208 ,C205_=_C209 ,C205_=_C210 ,C205_=_C211 ,\nC205_=_C212 ,C205_=_C213 ,C206_=_C207 ,C206_=_C208 ,C206_=_C209 ,C206_=_C210 ,\nC206_=_C211 ,C206_=_C212 ,C206_=_C213 ,C206_=_C238 ,C206_=_C275 ,C207_=_C208 ,\nC207_=_C209 ,C207_=_C210 ,C207_=_C211 ,C207_=_C212 ,C207_=_C213 ,C207_=_C276 ,\nC208_=_C209 ,C208_=_C210 ,C208_=_C211 ,C208_=_C212 ,C208_=_C213 ,C208_=_C240 ,\nC209_=_C210 ,C209_=_C211 ,C209_=_C212 ,C209_=_C213 ,C210_=_C211 ,C210_=_C212 ,\nC210_=_C213 ,C210_=_C280 ,C211_=_C212 ,C211_=_C213 ,C211_=_C281 ,C212_=_C213 ,\nC234_=_C235 ,C234_=_C236 ,C234_=_C237 ,C234_=_C238 ,C234_=_C239 ,C234_=_C240 ,\nC234_=_C241 ,C234_=_C242 ,C235_=_C236 ,C235_=_C237 ,C235_=_C238 ,C235_=_C239 ,\nC235_=_C240 ,C235_=_C241 ,C235_=_C242 ,C235_=_C271 ,C236_=_C237 ,C236_=_C238 ,\nC236_=_C239 ,C236_=_C240 ,C236_=_C241 ,C236_=_C242 ,C237_=_C238 ,C237_=_C239 ,\nC237_=_C240 ,C237_=_C241 ,C237_=_C242 ,C237_=_C272 ,C238_=_C239 ,C238_=_C240 ,\nC238_=_C241 ,C238_=_C242 ,C238_=_C275 ,C239_=_C240 ,C239_=_C241 ,C239_=_C242 ,\nC239_=_C277 ,C240_=_C241 ,C240_=_C242 ,C241_=_C242 ,C242_=_C282 ,C271_=_C272 ,\nC271_=_C273 ,C271_=_C274 ,C271_=_C275 ,C271_=_C276 ,C271_=_C277 ,C271_=_C278 ,\nC271_=_C279 ,C271_=_C280 ,C271_=_C281 ,C271_=_C282 ,C272_=_C273 ,C272_=_C274 ,\nC272_=_C275 ,C272_=_C276 ,C272_=_C277 ,C272_=_C278 ,C272_=_C279 ,C272_=_C280 ,\nC272_=_C281 ,C272_=_C282 ,C273_=_C274 ,C273_=_C275 ,C273_=_C276 ,C273_=_C277 ,\nC273_=_C278 ,C273_=_C279 ,C273_=_C280 ,C273_=_C281 ,C273_=_C282 ,C274_=_C275 ,\nC274_=_C276 ,C274_=_C277 ,C274_=_C278 ,C274_=_C279 ,C274_=_C280 ,C274_=_C281 ,\nC274_=_C282 ,C275_=_C276 ,C275_=_C277 ,C275_=_C278 ,C275_=_C279 ,C275_=_C280 ,\nC275_=_C281 ,C275_=_C282 ,C276_=_C277 ,C276_=_C278 ,C276_=_C279 ,C276_=_C280 ,\nC276_=_C281 ,C276_=_C282 ,C277_=_C278 ,C277_=_C279 ,C277_=_C280 ,C277_=_C281 ,\nC277_=_C282 ,C278_=_C279 ,C278_=_C280 ,C278_=_C281 ,C278_=_C282 ,C279_=_C280 ,\nC279_=_C281 ,C279_=_C282 ,C280_=_C281 ,C280_=_C282 ,C281_=_C282 ,"];43[shape=box, label="id:43 level: 4\n60: C32 C44 C68 C69 C70 \nC88 C103 C121 C137 C143 C151 \nC161 C175 C176 C190 C199 C208 \nC209 C210 C226 C240 C243 C244 \nC245 C246 C247 C248 C249 C251 \nC252 C253 C254 C255 C280 C325 \nC335 C353 C354 C364 C379 C380 \nC392 C399 C411 C417 C418 C426 \nC437 C439 C448 C451 C453 C455 \nC457 C461 C462 C463 C464 C470 \nC471 \n475: C32_=_C68( C32 C68 ) C32_=_C103( C32 C103 ) C32_=_C143( C32 C143 ) C32_=_C199( C32 C199 ) C32_=_C208( C32 C208 ) \nC32_=_C226( C32 C226 ) C32_=_C240( C32 C240 ) C32_=_C247( C32 C247 ) C32_=_C335( C32 C335 ) C32_=_C364( C32 C364 ) C32_=_C417( C32 C417 ) \nC32_=_C437( C32 C437 ) C32_=_C451( C32 C451 ) C32_=_C453( C32 C453 ) C44_=_C121( C44 C121 ) C44_=_C137( C44 C137 ) C44_=_C151( C44 C151 ) \nC44_=_C243( C44 C243 ) C44_=_C244( C44 C244 ) C44_=_C245(</w:t>
      </w:r>
    </w:p>
    <w:p>
      <w:pPr>
        <w:pStyle w:val="PreformattedText"/>
        <w:bidi w:val="0"/>
        <w:spacing w:before="0" w:after="0"/>
        <w:jc w:val="left"/>
        <w:rPr/>
      </w:pPr>
      <w:r>
        <w:rPr/>
        <w:t xml:space="preserve"> </w:t>
      </w:r>
      <w:r>
        <w:rPr/>
        <w:t>C44 C245 ) C44_=_C246( C44 C246 ) C44_=_C247( C44 C247 ) C44_=_C248( C44 C248 ) \nC44_=_C249( C44 C249 ) C44_=_C251( C44 C251 ) C44_=_C252( C44 C252 ) C44_=_C253( C44 C253 ) C44_=_C254( C44 C254 ) C44_=_C255( C44 C255 ) \nC68_=_C69( C68 C69 ) C68_=_C70( C68 C70 ) C68_=_C103( C68 C103 ) C68_=_C143( C68 C143 ) C68_=_C199( C68 C199 ) C68_=_C208( C68 C208 ) \nC68_=_C226( C68 C226 ) C68_=_C240( C68 C240 ) C68_=_C247( C68 C247 ) C68_=_C335( C68 C335 ) C68_=_C364( C68 C364 ) C68_=_C417( C68 C417 ) \nC68_=_C437( C68 C437 ) C68_=_C451( C68 C451 ) C68_=_C453( C68 C453 ) C69_=_C70( C69 C70 ) C69_=_C88( C69 C88 ) C69_=_C161( C69 C161 ) \nC69_=_C175( C69 C175 ) C69_=_C190( C69 C190 ) C69_=_C209( C69 C209 ) C69_=_C353( C69 C353 ) C69_=_C379( C69 C379 ) C69_=_C399( C69 C399 ) \nC69_=_C426( C69 C426 ) C69_=_C439( C69 C439 ) C69_=_C457( C69 C457 ) C69_=_C461( C69 C461 ) C69_=_C462( C69 C462 ) C69_=_C463( C69 C463 ) \nC69_=_C464( C69 C464 ) C70_=_C176( C70 C176 ) C70_=_C210( C70 C210 ) C70_=_C280( C70 C280 ) C70_=_C325( C70 C325 ) C70_=_C354( C70 C354 ) \nC70_=_C380( C70 C380 ) C70_=_C392( C70 C392 ) C70_=_C411( C70 C411 ) C70_=_C418( C70 C418 ) C70_=_C448( C70 C448 ) C70_=_C455( C70 C455 ) \nC70_=_C462( C70 C462 ) C70_=_C470( C70 C470 ) C70_=_C471( C70 C471 ) C88_=_C161( C88 C161 ) C88_=_C175( C88 C175 ) C88_=_C190( C88 C190 ) \nC88_=_C209( C88 C209 ) C88_=_C353( C88 C353 ) C88_=_C379( C88 C379 ) C88_=_C399( C88 C399 ) C88_=_C426( C88 C426 ) C88_=_C439( C88 C439 ) \nC88_=_C457( C88 C457 ) C88_=_C461( C88 C461 ) C88_=_C462( C88 C462 ) C88_=_C463( C88 C463 ) C88_=_C464( C88 C464 ) C103_=_C143( C103 C143 ) \nC103_=_C199( C103 C199 ) C103_=_C208( C103 C208 ) C103_=_C226( C103 C226 ) C103_=_C240( C103 C240 ) C103_=_C247( C103 C247 ) C103_=_C335( C103 C335 ) \nC103_=_C364( C103 C364 ) C103_=_C417( C103 C417 ) C103_=_C437( C103 C437 ) C103_=_C451( C103 C451 ) C103_=_C453( C103 C453 ) C121_=_C137( C121 C137 ) \nC121_=_C151( C121 C151 ) C121_=_C243( C121 C243 ) C121_=_C244( C121 C244 ) C121_=_C245( C121 C245 ) C121_=_C246( C121 C246 ) C121_=_C247( C121 C247 ) \nC121_=_C248( C121 C248 ) C121_=_C249( C121 C249 ) C121_=_C251( C121 C251 ) C121_=_C252( C121 C252 ) C121_=_C253( C121 C253 ) C121_=_C254( C121 C254 ) \nC121_=_C255( C121 C255 ) C137_=_C143( C137 C143 ) C137_=_C151( C137 C151 ) C137_=_C243( C137 C243 ) C137_=_C244( C137 C244 ) C137_=_C245( C137 C245 ) \nC137_=_C246( C137 C246 ) C137_=_C247( C137 C247 ) C137_=_C248( C137 C248 ) C137_=_C249( C137 C249 ) C137_=_C251( C137 C251 ) C137_=_C252( C137 C252 ) \nC137_=_C253( C137 C253 ) C137_=_C254( C137 C254 ) C137_=_C255( C137 C255 ) C143_=_C199( C143 C199 ) C143_=_C208( C143 C208 ) C143_=_C226( C143 C226 ) \nC143_=_C240( C143 C240 ) C143_=_C247( C143 C247 ) C143_=_C335( C143 C335 ) C143_=_C364( C143 C364 ) C143_=_C417( C143 C417 ) C143_=_C437( C143 C437 ) \nC143_=_C451( C143 C451 ) C143_=_C453( C143 C453 ) C151_=_C161( C151 C161 ) C151_=_C243( C151 C243 ) C151_=_C244( C151 C244 ) C151_=_C245( C151 C245 ) \nC151_=_C246( C151 C246 ) C151_=_C247( C151 C247 ) C151_=_C248( C151 C248 ) C151_=_C249( C151 C249 ) C151_=_C251( C151 C251 ) C151_=_C252( C151 C252 ) \nC151_=_C253( C151 C253 ) C151_=_C254( C151 C254 ) C151_=_C255( C151 C255 ) C161_=_C175( C161 C175 ) C161_=_C190( C161 C190 ) C161_=_C209( C161 C209 ) \nC161_=_C353( C161 C353 ) C161_=_C379( C161 C379 ) C161_=_C399( C161 C399 ) C161_=_C426( C161 C426 ) C161_=_C439( C161 C439 ) C161_=_C457( C161 C457 ) \nC161_=_C461( C161 C461 ) C161_=_C462( C161 C462 ) C161_=_C463( C161 C463 ) C161_=_C464( C161 C464 ) C175_=_C176( C175 C176 ) C175_=_C190( C175 C190 ) \nC175_=_C209( C175 C209 ) C175_=_C353( C175 C353 ) C175_=_C379( C175 C379 ) C175_=_C399( C175 C399 ) C175_=_C426( C175 C426 ) C175_=_C439( C175 C439 ) \nC175_=_C457( C175 C457 ) C175_=_C461( C175 C461 ) C175_=_C462( C175 C462 ) C175_=_C463( C175 C463 ) C175_=_C464( C175 C464 ) C176_=_C210( C176 C210 ) \nC176_=_C280( C176 C280 ) C176_=_C325( C176 C325 ) C176_=_C354( C176 C354 ) C176_=_C380( C176 C380 ) C176_=_C392( C176 C392 ) C176_=_C411( C176 C411 ) \nC176_=_C418( C176 C418 ) C176_=_C448( C176 C448 ) C176_=_C455( C176 C455 ) C176_=_C462( C176 C462 ) C176_=_C470( C176 C470 ) C176_=_C471( C176 C471 ) \nC190_=_C209( C190 C209 ) C190_=_C353( C190 C353 ) C190_=_C379( C190 C379 ) C190_=_C399( C190 C399 ) C190_=_C426( C190 C426 ) C190_=_C439( C190 C439 ) \nC190_=_C457( C190 C457 ) C190_=_C461( C190 C461 ) C190_=_C462( C190 C462 ) C190_=_C463( C190 C463 ) C190_=_C464( C190 C464 ) C199_=_C208( C199 C208 ) \nC199_=_C226( C199 C226 ) C199_=_C240( C199 C240 ) C199_=_C247( C199 C247 ) C199_=_C335( C199 C335 ) C199_=_C364( C199 C364 ) C199_=_C417( C199 C417 ) \nC199_=_C437( C199 C437 ) C199_=_C451( C199 C451 ) C199_=_C453( C199 C453 ) C208_=_C209( C208 C209 ) C208_=_C210( C208 C210 ) C208_=_C226( C208 C226 ) \nC208_=_C240( C208 C240 ) C208_=_C247( C208 C247 ) C208_=_C335( C208 C335 ) C208_=_C364( C208 C364 ) C208_=_C417( C208 C417 ) C208_=_C437( C208 C437 ) \nC208_=_C451( C208 C451 ) C208_=_C453( C208 C453 ) C209_=_C210( C209 C210 ) C209_=_C353( C209 C353 ) C209_=_C379( C209 C379 ) C209_=_C399( C209 C399 ) \nC209_=_C426( C209 C426 ) C209_=_C439( C209 C439 ) C209_=_C457( C209 C457 ) C209_=_C461( C209 C461 ) C209_=_C462( C209 C462 ) C209_=_C463( C209 C463 ) \nC209_=_C464( C209 C464 ) C210_=_C280( C210 C280 ) C210_=_C325( C210 C325 ) C210_=_C354( C210 C354 ) C210_=_C380( C210 C380 ) C210_=_C392( C210 C392 ) \nC210_=_C411( C210 C411 ) C210_=_C418( C210 C418 ) C210_=_C448( C210 C448 ) C210_=_C455( C210 C455 ) C210_=_C462( C210 C462 ) C210_=_C470( C210 C470 ) \nC210_=_C471( C210 C471 ) C226_=_C240( C226 C240 ) C226_=_C247( C226 C247 ) C226_=_C335( C226 C335 ) C226_=_C364( C226 C364 ) C226_=_C417( C226 C417 ) \nC226_=_C437( C226 C437 ) C226_=_C451( C226 C451 ) C226_=_C453( C226 C453 ) C240_=_C247( C240 C247 ) C240_=_C335( C240 C335 ) C240_=_C364( C240 C364 ) \nC240_=_C417( C240 C417 ) C240_=_C437( C240 C437 ) C240_=_C451( C240 C451 ) C240_=_C453( C240 C453 ) C243_=_C244( C243 C244 ) C243_=_C245( C243 C245 ) \nC243_=_C246( C243 C246 ) C243_=_C247( C243 C247 ) C243_=_C248( C243 C248 ) C243_=_C249( C243 C249 ) C243_=_C251( C243 C251 ) C243_=_C252( C243 C252 ) \nC243_=_C253( C243 C253 ) C243_=_C254( C243 C254 ) C243_=_C255( C243 C255 ) C244_=_C245( C244 C245 ) C244_=_C246( C244 C246 ) C244_=_C247( C244 C247 ) \nC244_=_C248( C244 C248 ) C244_=_C249( C244 C249 ) C244_=_C251( C244 C251 ) C244_=_C252( C244 C252 ) C244_=_C253( C244 C253 ) C244_=_C254( C244 C254 ) \nC244_=_C255( C244 C255 ) C244_=_C379( C244 C379 ) C244_=_C380( C244 C380 ) C245_=_C246( C245 C246 ) C245_=_C247( C245 C247 ) C245_=_C248( C245 C248 ) \nC245_=_C249( C245 C249 ) C245_=_C251( C245 C251 ) C245_=_C252( C245 C252 ) C245_=_C253( C245 C253 ) C245_=_C254( C245 C254 ) C245_=_C255( C245 C255 ) \nC245_=_C417( C245 C417 ) C245_=_C418( C245 C418 ) C246_=_C247( C246 C247 ) C246_=_C248( C246 C248 ) C246_=_C249( C246 C249 ) C246_=_C251( C246 C251 ) \nC246_=_C252( C246 C252 ) C246_=_C253( C246 C253 ) C246_=_C254( C246 C254 ) C246_=_C255( C246 C255 ) C247_=_C248( C247 C248 ) C247_=_C249( C247 C249 ) \nC247_=_C251( C247 C251 ) C247_=_C252( C247 C252 ) C247_=_C253( C247 C253 ) C247_=_C254( C247 C254 ) C247_=_C255( C247 C255 ) C247_=_C335( C247 C335 ) \nC247_=_C364( C247 C364 ) C247_=_C417( C247 C417 ) C247_=_C437( C247 C437 ) C247_=_C451( C247 C451 ) C247_=_C453( C247 C453 ) C248_=_C249( C248 C249 ) \nC248_=_C251( C248 C251 ) C248_=_C252( C248 C252 ) C248_=_C253( C248 C253 ) C248_=_C254( C248 C254 ) C248_=_C255( C248 C255 ) C248_=_C455( C248 C455 ) \nC249_=_C251( C249 C251 ) C249_=_C252( C249 C252 ) C249_=_C253( C249 C253 ) C249_=_C254( C249 C254 ) C249_=_C255( C249 C255 ) C249_=_C461( C249 C461 ) \nC251_=_C252( C251 C252 ) C251_=_C253( C251 C253 ) C251_=_C254( C251 C254 ) C251_=_C255( C251 C255 ) C252_=_C253( C252 C253 ) C252_=_C254( C252 C254 ) \nC252_=_C255( C252 C255 ) C253_=_C254( C253 C254 ) C253_=_C255( C253 C255 ) C253_=_C470( C253 C470 ) C254_=_C255( C254 C255 ) C254_=_C464( C254 C464 ) \nC254_=_C471( C254 C471 ) C280_=_C325( C280 C325 ) C280_=_C354( C280 C354 ) C280_=_C380( C280 C380 ) C280_=_C392( C280 C392 ) C280_=_C411( C280 C411 ) \nC280_=_C418( C280 C418 ) C280_=_C448( C280 C448 ) C280_=_C455( C280 C455 ) C280_=_C462( C280 C462 ) C280_=_C470( C280 C470 ) C280_=_C471( C280 C471 ) \nC325_=_C354( C325 C354 ) C325_=_C380( C325 C380 ) C325_=_C392( C325 C392 ) C325_=_C411( C325 C411 ) C325_=_C418( C325 C418 ) C325_=_C448( C325 C448 ) \nC325_=_C455( C325 C455 ) C325_=_C462( C325 C462 ) C325_=_C470( C325 C470 ) C325_=_C471( C325 C471 ) C335_=_C364( C335 C364 ) C335_=_C417( C335 C417 ) \nC335_=_C437( C335 C437 ) C335_=_C451( C335 C451 ) C335_=_C453( C335 C453 ) C353_=_C354( C353 C354 ) C353_=_C379( C353 C379 ) C353_=_C399( C353 C399 ) \nC353_=_C426( C353 C426 ) C353_=_C439( C353 C439 ) C353_=_C457( C353 C457 ) C353_=_C461( C353 C461 ) C353_=_C462( C353 C462 ) C353_=_C463( C353 C463 ) \nC353_=_C464( C353 C464 ) C354_=_C380( C354 C380 ) C354_=_C392( C354 C392 ) C354_=_C411( C354 C411 ) C354_=_C418( C354 C418 ) C354_=_C448( C354 C448 ) \nC354_=_C455( C354 C455 ) C354_=_C462( C354 C462 ) C354_=_C470( C354 C470 ) C354_=_C471( C354 C471 ) C364_=_C417( C364 C417 ) C364_=_C437( C364 C437 ) \nC364_=_C451( C364 C451 ) C364_=_C453( C364 C453 ) C379_=_C380( C379 C380 ) C379_=_C399( C379 C399 ) C379_=_C426( C379 C426 ) C379_=_C439( C379 C439 ) \nC379_=_C457( C379 C457 ) C379_=_C461( C379 C461 ) C379_=_C462( C379 C462 ) C379_=_C463( C379 C463 ) C379_=_C464( C379 C464 ) C380_=_C392( C380 C392 ) \nC380_=_C411( C380 C411 ) C380_=_C418( C380 C418 ) C380_=_C448( C380 C448 ) C380_=_C455( C380 C455 ) C380_=_C462( C380 C462 ) C380_=_C470( C380 C470 ) \nC380_=_C471( C380 C471 ) C392_=_C411( C392 C411 ) C392_=_C418( C392 C418 ) C392_=_C448( C392 C448 ) C392_=_C455( C392 C455 ) C392_=_C462( C392 C462 ) \nC392_=_C470( C392 C470 ) C392_=_C471( C392 C471 ) C399_=_C426( C399 C426 ) C399_=_C439(</w:t>
      </w:r>
    </w:p>
    <w:p>
      <w:pPr>
        <w:pStyle w:val="PreformattedText"/>
        <w:bidi w:val="0"/>
        <w:spacing w:before="0" w:after="0"/>
        <w:jc w:val="left"/>
        <w:rPr/>
      </w:pPr>
      <w:r>
        <w:rPr/>
        <w:t xml:space="preserve"> </w:t>
      </w:r>
      <w:r>
        <w:rPr/>
        <w:t>C399 C439 ) C399_=_C457( C399 C457 ) C399_=_C461( C399 C461 ) \nC399_=_C462( C399 C462 ) C399_=_C463( C399 C463 ) C399_=_C464( C399 C464 ) C411_=_C418( C411 C418 ) C411_=_C448( C411 C448 ) C411_=_C455( C411 C455 ) \nC411_=_C462( C411 C462 ) C411_=_C470( C411 C470 ) C411_=_C471( C411 C471 ) C417_=_C418( C417 C418 ) C417_=_C437( C417 C437 ) C417_=_C451( C417 C451 ) \nC417_=_C453( C417 C453 ) C418_=_C448( C418 C448 ) C418_=_C455( C418 C455 ) C418_=_C462( C418 C462 ) C418_=_C470( C418 C470 ) C418_=_C471( C418 C471 ) \nC426_=_C439( C426 C439 ) C426_=_C457( C426 C457 ) C426_=_C461( C426 C461 ) C426_=_C462( C426 C462 ) C426_=_C463( C426 C463 ) C426_=_C464( C426 C464 ) \nC437_=_C439( C437 C439 ) C437_=_C451( C437 C451 ) C437_=_C453( C437 C453 ) C439_=_C457( C439 C457 ) C439_=_C461( C439 C461 ) C439_=_C462( C439 C462 ) \nC439_=_C463( C439 C463 ) C439_=_C464( C439 C464 ) C448_=_C455( C448 C455 ) C448_=_C462( C448 C462 ) C448_=_C470( C448 C470 ) C448_=_C471( C448 C471 ) \nC451_=_C453( C451 C453 ) C451_=_C457( C451 C457 ) C453_=_C463( C453 C463 ) C455_=_C462( C455 C462 ) C455_=_C470( C455 C470 ) C455_=_C471( C455 C471 ) \nC457_=_C461( C457 C461 ) C457_=_C462( C457 C462 ) C457_=_C463( C457 C463 ) C457_=_C464( C457 C464 ) C461_=_C462( C461 C462 ) C461_=_C463( C461 C463 ) \nC461_=_C464( C461 C464 ) C462_=_C463( C462 C463 ) C462_=_C464( C462 C464 ) C462_=_C470( C462 C470 ) C462_=_C471( C462 C471 ) C463_=_C464( C463 C464 ) \nC464_=_C471( C464 C471 ) C470_=_C471( C470 C471 ) "];32-&gt;43[label="58: C32 C44 C68 C69 C70 \nC88 C103 C121 C137 C143 C151 \nC161 C175 C176 C190 C199 C208 \nC209 C210 C226 C240 C243 C244 \nC245 C246 C248 C249 C251 C252 \nC253 C254 C255 C280 C325 C335 \nC353 C354 C364 C379 C380 C392 \nC399 C411 C417 C418 C426 C437 \nC439 C448 C451 C453 C455 C457 \nC461 C463 C464 C470 C471 \n417: C32_=_C68 ,C32_=_C103 ,C32_=_C143 ,C32_=_C199 ,C32_=_C208 ,\nC32_=_C226 ,C32_=_C240 ,C32_=_C335 ,C32_=_C364 ,C32_=_C417 ,C32_=_C437 ,\nC32_=_C451 ,C32_=_C453 ,C44_=_C121 ,C44_=_C137 ,C44_=_C151 ,C44_=_C243 ,\nC44_=_C244 ,C44_=_C245 ,C44_=_C246 ,C44_=_C248 ,C44_=_C249 ,C44_=_C251 ,\nC44_=_C252 ,C44_=_C253 ,C44_=_C254 ,C44_=_C255 ,C68_=_C69 ,C68_=_C70 ,\nC68_=_C103 ,C68_=_C143 ,C68_=_C199 ,C68_=_C208 ,C68_=_C226 ,C68_=_C240 ,\nC68_=_C335 ,C68_=_C364 ,C68_=_C417 ,C68_=_C437 ,C68_=_C451 ,C68_=_C453 ,\nC69_=_C70 ,C69_=_C88 ,C69_=_C161 ,C69_=_C175 ,C69_=_C190 ,C69_=_C209 ,\nC69_=_C353 ,C69_=_C379 ,C69_=_C399 ,C69_=_C426 ,C69_=_C439 ,C69_=_C457 ,\nC69_=_C461 ,C69_=_C463 ,C69_=_C464 ,C70_=_C176 ,C70_=_C210 ,C70_=_C280 ,\nC70_=_C325 ,C70_=_C354 ,C70_=_C380 ,C70_=_C392 ,C70_=_C411 ,C70_=_C418 ,\nC70_=_C448 ,C70_=_C455 ,C70_=_C470 ,C70_=_C471 ,C88_=_C161 ,C88_=_C175 ,\nC88_=_C190 ,C88_=_C209 ,C88_=_C353 ,C88_=_C379 ,C88_=_C399 ,C88_=_C426 ,\nC88_=_C439 ,C88_=_C457 ,C88_=_C461 ,C88_=_C463 ,C88_=_C464 ,C103_=_C143 ,\nC103_=_C199 ,C103_=_C208 ,C103_=_C226 ,C103_=_C240 ,C103_=_C335 ,C103_=_C364 ,\nC103_=_C417 ,C103_=_C437 ,C103_=_C451 ,C103_=_C453 ,C121_=_C137 ,C121_=_C151 ,\nC121_=_C243 ,C121_=_C244 ,C121_=_C245 ,C121_=_C246 ,C121_=_C248 ,C121_=_C249 ,\nC121_=_C251 ,C121_=_C252 ,C121_=_C253 ,C121_=_C254 ,C121_=_C255 ,C137_=_C143 ,\nC137_=_C151 ,C137_=_C243 ,C137_=_C244 ,C137_=_C245 ,C137_=_C246 ,C137_=_C248 ,\nC137_=_C249 ,C137_=_C251 ,C137_=_C252 ,C137_=_C253 ,C137_=_C254 ,C137_=_C255 ,\nC143_=_C199 ,C143_=_C208 ,C143_=_C226 ,C143_=_C240 ,C143_=_C335 ,C143_=_C364 ,\nC143_=_C417 ,C143_=_C437 ,C143_=_C451 ,C143_=_C453 ,C151_=_C161 ,C151_=_C243 ,\nC151_=_C244 ,C151_=_C245 ,C151_=_C246 ,C151_=_C248 ,C151_=_C249 ,C151_=_C251 ,\nC151_=_C252 ,C151_=_C253 ,C151_=_C254 ,C151_=_C255 ,C161_=_C175 ,C161_=_C190 ,\nC161_=_C209 ,C161_=_C353 ,C161_=_C379 ,C161_=_C399 ,C161_=_C426 ,C161_=_C439 ,\nC161_=_C457 ,C161_=_C461 ,C161_=_C463 ,C161_=_C464 ,C175_=_C176 ,C175_=_C190 ,\nC175_=_C209 ,C175_=_C353 ,C175_=_C379 ,C175_=_C399 ,C175_=_C426 ,C175_=_C439 ,\nC175_=_C457 ,C175_=_C461 ,C175_=_C463 ,C175_=_C464 ,C176_=_C210 ,C176_=_C280 ,\nC176_=_C325 ,C176_=_C354 ,C176_=_C380 ,C176_=_C392 ,C176_=_C411 ,C176_=_C418 ,\nC176_=_C448 ,C176_=_C455 ,C176_=_C470 ,C176_=_C471 ,C190_=_C209 ,C190_=_C353 ,\nC190_=_C379 ,C190_=_C399 ,C190_=_C426 ,C190_=_C439 ,C190_=_C457 ,C190_=_C461 ,\nC190_=_C463 ,C190_=_C464 ,C199_=_C208 ,C199_=_C226 ,C199_=_C240 ,C199_=_C335 ,\nC199_=_C364 ,C199_=_C417 ,C199_=_C437 ,C199_=_C451 ,C199_=_C453 ,C208_=_C209 ,\nC208_=_C210 ,C208_=_C226 ,C208_=_C240 ,C208_=_C335 ,C208_=_C364 ,C208_=_C417 ,\nC208_=_C437 ,C208_=_C451 ,C208_=_C453 ,C209_=_C210 ,C209_=_C353 ,C209_=_C379 ,\nC209_=_C399 ,C209_=_C426 ,C209_=_C439 ,C209_=_C457 ,C209_=_C461 ,C209_=_C463 ,\nC209_=_C464 ,C210_=_C280 ,C210_=_C325 ,C210_=_C354 ,C210_=_C380 ,C210_=_C392 ,\nC210_=_C411 ,C210_=_C418 ,C210_=_C448 ,C210_=_C455 ,C210_=_C470 ,C210_=_C471 ,\nC226_=_C240 ,C226_=_C335 ,C226_=_C364 ,C226_=_C417 ,C226_=_C437 ,C226_=_C451 ,\nC226_=_C453 ,C240_=_C335 ,C240_=_C364 ,C240_=_C417 ,C240_=_C437 ,C240_=_C451 ,\nC240_=_C453 ,C243_=_C244 ,C243_=_C245 ,C243_=_C246 ,C243_=_C248 ,C243_=_C249 ,\nC243_=_C251 ,C243_=_C252 ,C243_=_C253 ,C243_=_C254 ,C243_=_C255 ,C244_=_C245 ,\nC244_=_C246 ,C244_=_C248 ,C244_=_C249 ,C244_=_C251 ,C244_=_C252 ,C244_=_C253 ,\nC244_=_C254 ,C244_=_C255 ,C244_=_C379 ,C244_=_C380 ,C245_=_C246 ,C245_=_C248 ,\nC245_=_C249 ,C245_=_C251 ,C245_=_C252 ,C245_=_C253 ,C245_=_C254 ,C245_=_C255 ,\nC245_=_C417 ,C245_=_C418 ,C246_=_C248 ,C246_=_C249 ,C246_=_C251 ,C246_=_C252 ,\nC246_=_C253 ,C246_=_C254 ,C246_=_C255 ,C248_=_C249 ,C248_=_C251 ,C248_=_C252 ,\nC248_=_C253 ,C248_=_C254 ,C248_=_C255 ,C248_=_C455 ,C249_=_C251 ,C249_=_C252 ,\nC249_=_C253 ,C249_=_C254 ,C249_=_C255 ,C249_=_C461 ,C251_=_C252 ,C251_=_C253 ,\nC251_=_C254 ,C251_=_C255 ,C252_=_C253 ,C252_=_C254 ,C252_=_C255 ,C253_=_C254 ,\nC253_=_C255 ,C253_=_C470 ,C254_=_C255 ,C254_=_C464 ,C254_=_C471 ,C280_=_C325 ,\nC280_=_C354 ,C280_=_C380 ,C280_=_C392 ,C280_=_C411 ,C280_=_C418 ,C280_=_C448 ,\nC280_=_C455 ,C280_=_C470 ,C280_=_C471 ,C325_=_C354 ,C325_=_C380 ,C325_=_C392 ,\nC325_=_C411 ,C325_=_C418 ,C325_=_C448 ,C325_=_C455 ,C325_=_C470 ,C325_=_C471 ,\nC335_=_C364 ,C335_=_C417 ,C335_=_C437 ,C335_=_C451 ,C335_=_C453 ,C353_=_C354 ,\nC353_=_C379 ,C353_=_C399 ,C353_=_C426 ,C353_=_C439 ,C353_=_C457 ,C353_=_C461 ,\nC353_=_C463 ,C353_=_C464 ,C354_=_C380 ,C354_=_C392 ,C354_=_C411 ,C354_=_C418 ,\nC354_=_C448 ,C354_=_C455 ,C354_=_C470 ,C354_=_C471 ,C364_=_C417 ,C364_=_C437 ,\nC364_=_C451 ,C364_=_C453 ,C379_=_C380 ,C379_=_C399 ,C379_=_C426 ,C379_=_C439 ,\nC379_=_C457 ,C379_=_C461 ,C379_=_C463 ,C379_=_C464 ,C380_=_C392 ,C380_=_C411 ,\nC380_=_C418 ,C380_=_C448 ,C380_=_C455 ,C380_=_C470 ,C380_=_C471 ,C392_=_C411 ,\nC392_=_C418 ,C392_=_C448 ,C392_=_C455 ,C392_=_C470 ,C392_=_C471 ,C399_=_C426 ,\nC399_=_C439 ,C399_=_C457 ,C399_=_C461 ,C399_=_C463 ,C399_=_C464 ,C411_=_C418 ,\nC411_=_C448 ,C411_=_C455 ,C411_=_C470 ,C411_=_C471 ,C417_=_C418 ,C417_=_C437 ,\nC417_=_C451 ,C417_=_C453 ,C418_=_C448 ,C418_=_C455 ,C418_=_C470 ,C418_=_C471 ,\nC426_=_C439 ,C426_=_C457 ,C426_=_C461 ,C426_=_C463 ,C426_=_C464 ,C437_=_C439 ,\nC437_=_C451 ,C437_=_C453 ,C439_=_C457 ,C439_=_C461 ,C439_=_C463 ,C439_=_C464 ,\nC448_=_C455 ,C448_=_C470 ,C448_=_C471 ,C451_=_C453 ,C451_=_C457 ,C453_=_C463 ,\nC455_=_C470 ,C455_=_C471 ,C457_=_C461 ,C457_=_C463 ,C457_=_C464 ,C461_=_C463 ,\nC461_=_C464 ,C463_=_C464 ,C464_=_C471 ,C470_=_C471 ,"];44[shape=box, label="id:44 level: 4\n66: C2 C11 C36 C56 C57 \nC58 C59 C60 C61 C62 C63 \nC65 C66 C67 C68 C69 C70 \nC71 C72 C73 C80 C119 C120 \nC121 C122 C123 C124 C126 C127 \nC128 C129 C130 C131 C132 C133 \nC169 C195 C244 C259 C261 C286 \nC302 C311 C312 C319 C340 C357 \nC358 C359 C360 C361 C362 C363 \nC364 C365 C366 C367 C375 C376 \nC377 C378 C379 C380 C381 C382 \nC383 \n593: C2_=_C11( C2 C11 ) C2_=_C57( C2 C57 ) C2_=_C73( C2 C73 ) C2_=_C119( C2 C119 ) C2_=_C120( C2 C120 ) \nC2_=_C121( C2 C121 ) C2_=_C122( C2 C122 ) C2_=_C123( C2 C123 ) C2_=_C124( C2 C124 ) C2_=_C126( C2 C126 ) C2_=_C127( C2 C127 ) \nC2_=_C128( C2 C128 ) C2_=_C129( C2 C129 ) C2_=_C130( C2 C130 ) C2_=_C131( C2 C131 ) C2_=_C132( C2 C132 ) C2_=_C133( C2 C133 ) \nC11_=_C124( C11 C124 ) C11_=_C169( C11 C169 ) C11_=_C259( C11 C259 ) C11_=_C286( C11 C286 ) C11_=_C311( C11 C311 ) C11_=_C340( C11 C340 ) \nC11_=_C357( C11 C357 ) C11_=_C358( C11 C358 ) C11_=_C359( C11 C359 ) C11_=_C360( C11 C360 ) C11_=_C361( C11 C361 ) C11_=_C362( C11 C362 ) \nC11_=_C363( C11 C363 ) C11_=_C364( C11 C364 ) C11_=_C365( C11 C365 ) C11_=_C366( C11 C366 ) C11_=_C367( C11 C367 ) C36_=_C56( C36 C56 ) \nC36_=_C57( C36 C57 ) C36_=_C58( C36 C58 ) C36_=_C59( C36 C59 ) C36_=_C60( C36 C60 ) C36_=_C61( C36 C61 ) C36_=_C62( C36 C62 ) \nC36_=_C63( C36 C63 ) C36_=_C65( C36 C65 ) C36_=_C66( C36 C66 ) C36_=_C67( C36 C67 ) C36_=_C68( C36 C68 ) C36_=_C69( C36 C69 ) \nC36_=_C70( C36 C70 ) C36_=_C71( C36 C71 ) C36_=_C72( C36 C72 ) C56_=_C57( C56 C57 ) C56_=_C58( C56 C58 ) C56_=_C59( C56 C59 ) \nC56_=_C60( C56 C60 ) C56_=_C61( C56 C61 ) C56_=_C62( C56 C62 ) C56_=_C63( C56 C63 ) C56_=_C65( C56 C65 ) C56_=_C66( C56 C66 ) \nC56_=_C67( C56 C67 ) C56_=_C68( C56 C68 ) C56_=_C69( C56 C69 ) C56_=_C70( C56 C70 ) C56_=_C71( C56 C71 ) C56_=_C72( C56 C72 ) \nC56_=_C73( C56 C73 ) C56_=_C80( C56 C80 ) C57_=_C58( C57 C58 ) C57_=_C59( C57 C59 ) C57_=_C60( C57 C60 ) C57_=_C61( C57 C61 ) \nC57_=_C62( C57 C62 ) C57_=_C63( C57 C63 ) C57_=_C65( C57 C65 ) C57_=_C66( C57 C66 ) C57_=_C67( C57 C67 ) C57_=_C68( C57 C68 ) \nC57_=_C69( C57 C69 ) C57_=_C70( C57 C70 ) C57_=_C71( C57 C71 ) C57_=_C72( C57 C72 ) C57_=_C73( C57 C73 ) C57_=_C119( C57 C119 ) \nC57_=_C120( C57 C120 ) C57_=_C121( C57 C121 ) C57_=_C122( C57 C122 ) C57_=_C123( C57 C123 ) C57_=_C124( C57 C124 ) C57_=_C126( C57 C126 ) \nC57_=_C127( C57 C127 ) C57_=_C128( C57 C128 ) C57_=_C129( C57 C129 ) C57_=_C130( C57 C130 ) C57_=_C131( C57 C131 ) C57_=_C132( C57 C132 ) \nC57_=_C133( C57 C133 ) C58_=_C59( C58 C59 ) C58_=_C60( C58 C60 ) C58_=_C61( C58 C61 ) C58_=_C62( C58 C62 ) C58_=_C63( C58 C63 ) \nC58_=_C65( C58 C65 ) C58_=_C66(</w:t>
      </w:r>
    </w:p>
    <w:p>
      <w:pPr>
        <w:pStyle w:val="PreformattedText"/>
        <w:bidi w:val="0"/>
        <w:spacing w:before="0" w:after="0"/>
        <w:jc w:val="left"/>
        <w:rPr/>
      </w:pPr>
      <w:r>
        <w:rPr/>
        <w:t xml:space="preserve"> </w:t>
      </w:r>
      <w:r>
        <w:rPr/>
        <w:t>C58 C66 ) C58_=_C67( C58 C67 ) C58_=_C68( C58 C68 ) C58_=_C69( C58 C69 ) C58_=_C70( C58 C70 ) \nC58_=_C71( C58 C71 ) C58_=_C72( C58 C72 ) C59_=_C60( C59 C60 ) C59_=_C61( C59 C61 ) C59_=_C62( C59 C62 ) C59_=_C63( C59 C63 ) \nC59_=_C65( C59 C65 ) C59_=_C66( C59 C66 ) C59_=_C67( C59 C67 ) C59_=_C68( C59 C68 ) C59_=_C69( C59 C69 ) C59_=_C70( C59 C70 ) \nC59_=_C71( C59 C71 ) C59_=_C72( C59 C72 ) C59_=_C169( C59 C169 ) C60_=_C61( C60 C61 ) C60_=_C62( C60 C62 ) C60_=_C63( C60 C63 ) \nC60_=_C65( C60 C65 ) C60_=_C66( C60 C66 ) C60_=_C67( C60 C67 ) C60_=_C68( C60 C68 ) C60_=_C69( C60 C69 ) C60_=_C70( C60 C70 ) \nC60_=_C71( C60 C71 ) C60_=_C72( C60 C72 ) C61_=_C62( C61 C62 ) C61_=_C63( C61 C63 ) C61_=_C65( C61 C65 ) C61_=_C66( C61 C66 ) \nC61_=_C67( C61 C67 ) C61_=_C68( C61 C68 ) C61_=_C69( C61 C69 ) C61_=_C70( C61 C70 ) C61_=_C71( C61 C71 ) C61_=_C72( C61 C72 ) \nC61_=_C122( C61 C122 ) C61_=_C259( C61 C259 ) C61_=_C261( C61 C261 ) C62_=_C63( C62 C63 ) C62_=_C65( C62 C65 ) C62_=_C66( C62 C66 ) \nC62_=_C67( C62 C67 ) C62_=_C68( C62 C68 ) C62_=_C69( C62 C69 ) C62_=_C70( C62 C70 ) C62_=_C71( C62 C71 ) C62_=_C72( C62 C72 ) \nC63_=_C65( C63 C65 ) C63_=_C66( C63 C66 ) C63_=_C67( C63 C67 ) C63_=_C68( C63 C68 ) C63_=_C69( C63 C69 ) C63_=_C70( C63 C70 ) \nC63_=_C71( C63 C71 ) C63_=_C72( C63 C72 ) C63_=_C340( C63 C340 ) C65_=_C66( C65 C66 ) C65_=_C67( C65 C67 ) C65_=_C68( C65 C68 ) \nC65_=_C69( C65 C69 ) C65_=_C70( C65 C70 ) C65_=_C71( C65 C71 ) C65_=_C72( C65 C72 ) C65_=_C80( C65 C80 ) C65_=_C195( C65 C195 ) \nC65_=_C244( C65 C244 ) C65_=_C261( C65 C261 ) C65_=_C302( C65 C302 ) C65_=_C312( C65 C312 ) C65_=_C319( C65 C319 ) C65_=_C375( C65 C375 ) \nC65_=_C376( C65 C376 ) C65_=_C377( C65 C377 ) C65_=_C378( C65 C378 ) C65_=_C379( C65 C379 ) C65_=_C380( C65 C380 ) C65_=_C381( C65 C381 ) \nC65_=_C382( C65 C382 ) C65_=_C383( C65 C383 ) C66_=_C67( C66 C67 ) C66_=_C68( C66 C68 ) C66_=_C69( C66 C69 ) C66_=_C70( C66 C70 ) \nC66_=_C71( C66 C71 ) C66_=_C72( C66 C72 ) C66_=_C362( C66 C362 ) C67_=_C68( C67 C68 ) C67_=_C69( C67 C69 ) C67_=_C70( C67 C70 ) \nC67_=_C71( C67 C71 ) C67_=_C72( C67 C72 ) C67_=_C128( C67 C128 ) C67_=_C363( C67 C363 ) C68_=_C69( C68 C69 ) C68_=_C70( C68 C70 ) \nC68_=_C71( C68 C71 ) C68_=_C72( C68 C72 ) C68_=_C364( C68 C364 ) C69_=_C70( C69 C70 ) C69_=_C71( C69 C71 ) C69_=_C72( C69 C72 ) \nC69_=_C379( C69 C379 ) C70_=_C71( C70 C71 ) C70_=_C72( C70 C72 ) C70_=_C380( C70 C380 ) C71_=_C72( C71 C72 ) C72_=_C131( C72 C131 ) \nC72_=_C381( C72 C381 ) C73_=_C80( C73 C80 ) C73_=_C119( C73 C119 ) C73_=_C120( C73 C120 ) C73_=_C121( C73 C121 ) C73_=_C122( C73 C122 ) \nC73_=_C123( C73 C123 ) C73_=_C124( C73 C124 ) C73_=_C126( C73 C126 ) C73_=_C127( C73 C127 ) C73_=_C128( C73 C128 ) C73_=_C129( C73 C129 ) \nC73_=_C130( C73 C130 ) C73_=_C131( C73 C131 ) C73_=_C132( C73 C132 ) C73_=_C133( C73 C133 ) C80_=_C195( C80 C195 ) C80_=_C244( C80 C244 ) \nC80_=_C261( C80 C261 ) C80_=_C302( C80 C302 ) C80_=_C312( C80 C312 ) C80_=_C319( C80 C319 ) C80_=_C375( C80 C375 ) C80_=_C376( C80 C376 ) \nC80_=_C377( C80 C377 ) C80_=_C378( C80 C378 ) C80_=_C379( C80 C379 ) C80_=_C380( C80 C380 ) C80_=_C381( C80 C381 ) C80_=_C382( C80 C382 ) \nC80_=_C383( C80 C383 ) C119_=_C120( C119 C120 ) C119_=_C121( C119 C121 ) C119_=_C122( C119 C122 ) C119_=_C123( C119 C123 ) C119_=_C124( C119 C124 ) \nC119_=_C126( C119 C126 ) C119_=_C127( C119 C127 ) C119_=_C128( C119 C128 ) C119_=_C129( C119 C129 ) C119_=_C130( C119 C130 ) C119_=_C131( C119 C131 ) \nC119_=_C132( C119 C132 ) C119_=_C133( C119 C133 ) C120_=_C121( C120 C121 ) C120_=_C122( C120 C122 ) C120_=_C123( C120 C123 ) C120_=_C124( C120 C124 ) \nC120_=_C126( C120 C126 ) C120_=_C127( C120 C127 ) C120_=_C128( C120 C128 ) C120_=_C129( C120 C129 ) C120_=_C130( C120 C130 ) C120_=_C131( C120 C131 ) \nC120_=_C132( C120 C132 ) C120_=_C133( C120 C133 ) C120_=_C195( C120 C195 ) C121_=_C122( C121 C122 ) C121_=_C123( C121 C123 ) C121_=_C124( C121 C124 ) \nC121_=_C126( C121 C126 ) C121_=_C127( C121 C127 ) C121_=_C128( C121 C128 ) C121_=_C129( C121 C129 ) C121_=_C130( C121 C130 ) C121_=_C131( C121 C131 ) \nC121_=_C132( C121 C132 ) C121_=_C133( C121 C133 ) C121_=_C244( C121 C244 ) C122_=_C123( C122 C123 ) C122_=_C124( C122 C124 ) C122_=_C126( C122 C126 ) \nC122_=_C127( C122 C127 ) C122_=_C128( C122 C128 ) C122_=_C129( C122 C129 ) C122_=_C130( C122 C130 ) C122_=_C131( C122 C131 ) C122_=_C132( C122 C132 ) \nC122_=_C133( C122 C133 ) C122_=_C259( C122 C259 ) C122_=_C261( C122 C261 ) C123_=_C124( C123 C124 ) C123_=_C126( C123 C126 ) C123_=_C127( C123 C127 ) \nC123_=_C128( C123 C128 ) C123_=_C129( C123 C129 ) C123_=_C130( C123 C130 ) C123_=_C131( C123 C131 ) C123_=_C132( C123 C132 ) C123_=_C133( C123 C133 ) \nC123_=_C302( C123 C302 ) C124_=_C126( C124 C126 ) C124_=_C127( C124 C127 ) C124_=_C128( C124 C128 ) C124_=_C129( C124 C129 ) C124_=_C130( C124 C130 ) \nC124_=_C131( C124 C131 ) C124_=_C132( C124 C132 ) C124_=_C133( C124 C133 ) C124_=_C169( C124 C169 ) C124_=_C259( C124 C259 ) C124_=_C286( C124 C286 ) \nC124_=_C311( C124 C311 ) C124_=_C340( C124 C340 ) C124_=_C357( C124 C357 ) C124_=_C358( C124 C358 ) C124_=_C359( C124 C359 ) C124_=_C360( C124 C360 ) \nC124_=_C361( C124 C361 ) C124_=_C362( C124 C362 ) C124_=_C363( C124 C363 ) C124_=_C364( C124 C364 ) C124_=_C365( C124 C365 ) C124_=_C366( C124 C366 ) \nC124_=_C367( C124 C367 ) C126_=_C127( C126 C127 ) C126_=_C128( C126 C128 ) C126_=_C129( C126 C129 ) C126_=_C130( C126 C130 ) C126_=_C131( C126 C131 ) \nC126_=_C132( C126 C132 ) C126_=_C133( C126 C133 ) C126_=_C375( C126 C375 ) C127_=_C128( C127 C128 ) C127_=_C129( C127 C129 ) C127_=_C130( C127 C130 ) \nC127_=_C131( C127 C131 ) C127_=_C132( C127 C132 ) C127_=_C133( C127 C133 ) C128_=_C129( C128 C129 ) C128_=_C130( C128 C130 ) C128_=_C131( C128 C131 ) \nC128_=_C132( C128 C132 ) C128_=_C133( C128 C133 ) C128_=_C363( C128 C363 ) C129_=_C130( C129 C130 ) C129_=_C131( C129 C131 ) C129_=_C132( C129 C132 ) \nC129_=_C133( C129 C133 ) C129_=_C378( C129 C378 ) C130_=_C131( C130 C131 ) C130_=_C132( C130 C132 ) C130_=_C133( C130 C133 ) C131_=_C132( C131 C132 ) \nC131_=_C133( C131 C133 ) C131_=_C381( C131 C381 ) C132_=_C133( C132 C133 ) C132_=_C366( C132 C366 ) C133_=_C382( C133 C382 ) C169_=_C259( C169 C259 ) \nC169_=_C286( C169 C286 ) C169_=_C311( C169 C311 ) C169_=_C340( C169 C340 ) C169_=_C357( C169 C357 ) C169_=_C358( C169 C358 ) C169_=_C359( C169 C359 ) \nC169_=_C360( C169 C360 ) C169_=_C361( C169 C361 ) C169_=_C362( C169 C362 ) C169_=_C363( C169 C363 ) C169_=_C364( C169 C364 ) C169_=_C365( C169 C365 ) \nC169_=_C366( C169 C366 ) C169_=_C367( C169 C367 ) C195_=_C244( C195 C244 ) C195_=_C261( C195 C261 ) C195_=_C302( C195 C302 ) C195_=_C312( C195 C312 ) \nC195_=_C319( C195 C319 ) C195_=_C375( C195 C375 ) C195_=_C376( C195 C376 ) C195_=_C377( C195 C377 ) C195_=_C378( C195 C378 ) C195_=_C379( C195 C379 ) \nC195_=_C380( C195 C380 ) C195_=_C381( C195 C381 ) C195_=_C382( C195 C382 ) C195_=_C383( C195 C383 ) C244_=_C261( C244 C261 ) C244_=_C302( C244 C302 ) \nC244_=_C312( C244 C312 ) C244_=_C319( C244 C319 ) C244_=_C375( C244 C375 ) C244_=_C376( C244 C376 ) C244_=_C377( C244 C377 ) C244_=_C378( C244 C378 ) \nC244_=_C379( C244 C379 ) C244_=_C380( C244 C380 ) C244_=_C381( C244 C381 ) C244_=_C382( C244 C382 ) C244_=_C383( C244 C383 ) C259_=_C261( C259 C261 ) \nC259_=_C286( C259 C286 ) C259_=_C311( C259 C311 ) C259_=_C340( C259 C340 ) C259_=_C357( C259 C357 ) C259_=_C358( C259 C358 ) C259_=_C359( C259 C359 ) \nC259_=_C360( C259 C360 ) C259_=_C361( C259 C361 ) C259_=_C362( C259 C362 ) C259_=_C363( C259 C363 ) C259_=_C364( C259 C364 ) C259_=_C365( C259 C365 ) \nC259_=_C366( C259 C366 ) C259_=_C367( C259 C367 ) C261_=_C302( C261 C302 ) C261_=_C312( C261 C312 ) C261_=_C319( C261 C319 ) C261_=_C375( C261 C375 ) \nC261_=_C376( C261 C376 ) C261_=_C377( C261 C377 ) C261_=_C378( C261 C378 ) C261_=_C379( C261 C379 ) C261_=_C380( C261 C380 ) C261_=_C381( C261 C381 ) \nC261_=_C382( C261 C382 ) C261_=_C383( C261 C383 ) C286_=_C311( C286 C311 ) C286_=_C340( C286 C340 ) C286_=_C357( C286 C357 ) C286_=_C358( C286 C358 ) \nC286_=_C359( C286 C359 ) C286_=_C360( C286 C360 ) C286_=_C361( C286 C361 ) C286_=_C362( C286 C362 ) C286_=_C363( C286 C363 ) C286_=_C364( C286 C364 ) \nC286_=_C365( C286 C365 ) C286_=_C366( C286 C366 ) C286_=_C367( C286 C367 ) C302_=_C312( C302 C312 ) C302_=_C319( C302 C319 ) C302_=_C375( C302 C375 ) \nC302_=_C376( C302 C376 ) C302_=_C377( C302 C377 ) C302_=_C378( C302 C378 ) C302_=_C379( C302 C379 ) C302_=_C380( C302 C380 ) C302_=_C381( C302 C381 ) \nC302_=_C382( C302 C382 ) C302_=_C383( C302 C383 ) C311_=_C312( C311 C312 ) C311_=_C340( C311 C340 ) C311_=_C357( C311 C357 ) C311_=_C358( C311 C358 ) \nC311_=_C359( C311 C359 ) C311_=_C360( C311 C360 ) C311_=_C361( C311 C361 ) C311_=_C362( C311 C362 ) C311_=_C363( C311 C363 ) C311_=_C364( C311 C364 ) \nC311_=_C365( C311 C365 ) C311_=_C366( C311 C366 ) C311_=_C367( C311 C367 ) C312_=_C319( C312 C319 ) C312_=_C375( C312 C375 ) C312_=_C376( C312 C376 ) \nC312_=_C377( C312 C377 ) C312_=_C378( C312 C378 ) C312_=_C379( C312 C379 ) C312_=_C380( C312 C380 ) C312_=_C381( C312 C381 ) C312_=_C382( C312 C382 ) \nC312_=_C383( C312 C383 ) C319_=_C375( C319 C375 ) C319_=_C376( C319 C376 ) C319_=_C377( C319 C377 ) C319_=_C378( C319 C378 ) C319_=_C379( C319 C379 ) \nC319_=_C380( C319 C380 ) C319_=_C381( C319 C381 ) C319_=_C382( C319 C382 ) C319_=_C383( C319 C383 ) C340_=_C357( C340 C357 ) C340_=_C358( C340 C358 ) \nC340_=_C359( C340 C359 ) C340_=_C360( C340 C360 ) C340_=_C361( C340 C361 ) C340_=_C362( C340 C362 ) C340_=_C363( C340 C363 ) C340_=_C364( C340 C364 ) \nC340_=_C365( C340 C365 ) C340_=_C366( C340 C366 ) C340_=_C367( C340 C367 ) C357_=_C358( C357 C358 ) C357_=_C359( C357 C359 ) C357_=_C360( C357 C360 ) \nC357_=_C361( C357 C361 ) C357_=_C362( C357 C362 ) C357_=_C363( C357 C363 ) C357_=_C364( C357 C364 ) C357_=_C365( C357 C365 ) C357_=_C366( C357 C366 ) \nC357_=_C367( C357 C367 ) C358_=_C359( C358 C359 ) C358_=_C360(</w:t>
      </w:r>
    </w:p>
    <w:p>
      <w:pPr>
        <w:pStyle w:val="PreformattedText"/>
        <w:bidi w:val="0"/>
        <w:spacing w:before="0" w:after="0"/>
        <w:jc w:val="left"/>
        <w:rPr/>
      </w:pPr>
      <w:r>
        <w:rPr/>
        <w:t xml:space="preserve"> </w:t>
      </w:r>
      <w:r>
        <w:rPr/>
        <w:t>C358 C360 ) C358_=_C361( C358 C361 ) C358_=_C362( C358 C362 ) C358_=_C363( C358 C363 ) \nC358_=_C364( C358 C364 ) C358_=_C365( C358 C365 ) C358_=_C366( C358 C366 ) C358_=_C367( C358 C367 ) C359_=_C360( C359 C360 ) C359_=_C361( C359 C361 ) \nC359_=_C362( C359 C362 ) C359_=_C363( C359 C363 ) C359_=_C364( C359 C364 ) C359_=_C365( C359 C365 ) C359_=_C366( C359 C366 ) C359_=_C367( C359 C367 ) \nC359_=_C376( C359 C376 ) C360_=_C361( C360 C361 ) C360_=_C362( C360 C362 ) C360_=_C363( C360 C363 ) C360_=_C364( C360 C364 ) C360_=_C365( C360 C365 ) \nC360_=_C366( C360 C366 ) C360_=_C367( C360 C367 ) C361_=_C362( C361 C362 ) C361_=_C363( C361 C363 ) C361_=_C364( C361 C364 ) C361_=_C365( C361 C365 ) \nC361_=_C366( C361 C366 ) C361_=_C367( C361 C367 ) C361_=_C377( C361 C37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nC375_=_C376( C375 C376 ) C375_=_C377( C375 C377 ) C375_=_C378( C375 C378 ) C375_=_C379( C375 C379 ) C375_=_C380( C375 C380 ) C375_=_C381( C375 C381 ) \nC375_=_C382( C375 C382 ) C375_=_C383( C375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33-&gt;44[label="63: C2 C11 C36 C56 C58 \nC59 C60 C61 C62 C63 C66 \nC67 C68 C69 C70 C71 C72 \nC73 C80 C119 C120 C121 C122 \nC123 C126 C127 C128 C129 C130 \nC131 C132 C133 C169 C195 C244 \nC259 C261 C286 C302 C311 C312 \nC319 C340 C357 C358 C359 C360 \nC361 C362 C363 C364 C365 C366 \nC367 C375 C376 C377 C378 C379 \nC380 C381 C382 C383 \n498: C2_=_C11 ,C2_=_C73 ,C2_=_C119 ,C2_=_C120 ,C2_=_C121 ,\nC2_=_C122 ,C2_=_C123 ,C2_=_C126 ,C2_=_C127 ,C2_=_C128 ,C2_=_C129 ,\nC2_=_C130 ,C2_=_C131 ,C2_=_C132 ,C2_=_C133 ,C11_=_C169 ,C11_=_C259 ,\nC11_=_C286 ,C11_=_C311 ,C11_=_C340 ,C11_=_C357 ,C11_=_C358 ,C11_=_C359 ,\nC11_=_C360 ,C11_=_C361 ,C11_=_C362 ,C11_=_C363 ,C11_=_C364 ,C11_=_C365 ,\nC11_=_C366 ,C11_=_C367 ,C36_=_C56 ,C36_=_C58 ,C36_=_C59 ,C36_=_C60 ,\nC36_=_C61 ,C36_=_C62 ,C36_=_C63 ,C36_=_C66 ,C36_=_C67 ,C36_=_C68 ,\nC36_=_C69 ,C36_=_C70 ,C36_=_C71 ,C36_=_C72 ,C56_=_C58 ,C56_=_C59 ,\nC56_=_C60 ,C56_=_C61 ,C56_=_C62 ,C56_=_C63 ,C56_=_C66 ,C56_=_C67 ,\nC56_=_C68 ,C56_=_C69 ,C56_=_C70 ,C56_=_C71 ,C56_=_C72 ,C56_=_C73 ,\nC56_=_C80 ,C58_=_C59 ,C58_=_C60 ,C58_=_C61 ,C58_=_C62 ,C58_=_C63 ,\nC58_=_C66 ,C58_=_C67 ,C58_=_C68 ,C58_=_C69 ,C58_=_C70 ,C58_=_C71 ,\nC58_=_C72 ,C59_=_C60 ,C59_=_C61 ,C59_=_C62 ,C59_=_C63 ,C59_=_C66 ,\nC59_=_C67 ,C59_=_C68 ,C59_=_C69 ,C59_=_C70 ,C59_=_C71 ,C59_=_C72 ,\nC59_=_C169 ,C60_=_C61 ,C60_=_C62 ,C60_=_C63 ,C60_=_C66 ,C60_=_C67 ,\nC60_=_C68 ,C60_=_C69 ,C60_=_C70 ,C60_=_C71 ,C60_=_C72 ,C61_=_C62 ,\nC61_=_C63 ,C61_=_C66 ,C61_=_C67 ,C61_=_C68 ,C61_=_C69 ,C61_=_C70 ,\nC61_=_C71 ,C61_=_C72 ,C61_=_C122 ,C61_=_C259 ,C61_=_C261 ,C62_=_C63 ,\nC62_=_C66 ,C62_=_C67 ,C62_=_C68 ,C62_=_C69 ,C62_=_C70 ,C62_=_C71 ,\nC62_=_C72 ,C63_=_C66 ,C63_=_C67 ,C63_=_C68 ,C63_=_C69 ,C63_=_C70 ,\nC63_=_C71 ,C63_=_C72 ,C63_=_C340 ,C66_=_C67 ,C66_=_C68 ,C66_=_C69 ,\nC66_=_C70 ,C66_=_C71 ,C66_=_C72 ,C66_=_C362 ,C67_=_C68 ,C67_=_C69 ,\nC67_=_C70 ,C67_=_C71 ,C67_=_C72 ,C67_=_C128 ,C67_=_C363 ,C68_=_C69 ,\nC68_=_C70 ,C68_=_C71 ,C68_=_C72 ,C68_=_C364 ,C69_=_C70 ,C69_=_C71 ,\nC69_=_C72 ,C69_=_C379 ,C70_=_C71 ,C70_=_C72 ,C70_=_C380 ,C71_=_C72 ,\nC72_=_C131 ,C72_=_C381 ,C73_=_C80 ,C73_=_C119 ,C73_=_C120 ,C73_=_C121 ,\nC73_=_C122 ,C73_=_C123 ,C73_=_C126 ,C73_=_C127 ,C73_=_C128 ,C73_=_C129 ,\nC73_=_C130 ,C73_=_C131 ,C73_=_C132 ,C73_=_C133 ,C80_=_C195 ,C80_=_C244 ,\nC80_=_C261 ,C80_=_C302 ,C80_=_C312 ,C80_=_C319 ,C80_=_C375 ,C80_=_C376 ,\nC80_=_C377 ,C80_=_C378 ,C80_=_C379 ,C80_=_C380 ,C80_=_C381 ,C80_=_C382 ,\nC80_=_C383 ,C119_=_C120 ,C119_=_C121 ,C119_=_C122 ,C119_=_C123 ,C119_=_C126 ,\nC119_=_C127 ,C119_=_C128 ,C119_=_C129 ,C119_=_C130 ,C119_=_C131 ,C119_=_C132 ,\nC119_=_C133 ,C120_=_C121 ,C120_=_C122 ,C120_=_C123 ,C120_=_C126 ,C120_=_C127 ,\nC120_=_C128 ,C120_=_C129 ,C120_=_C130 ,C120_=_C131 ,C120_=_C132 ,C120_=_C133 ,\nC120_=_C195 ,C121_=_C122 ,C121_=_C123 ,C121_=_C126 ,C121_=_C127 ,C121_=_C128 ,\nC121_=_C129 ,C121_=_C130 ,C121_=_C131 ,C121_=_C132 ,C121_=_C133 ,C121_=_C244 ,\nC122_=_C123 ,C122_=_C126 ,C122_=_C127 ,C122_=_C128 ,C122_=_C129 ,C122_=_C130 ,\nC122_=_C131 ,C122_=_C132 ,C122_=_C133 ,C122_=_C259 ,C122_=_C261 ,C123_=_C126 ,\nC123_=_C127 ,C123_=_C128 ,C123_=_C129 ,C123_=_C130 ,C123_=_C131 ,C123_=_C132 ,\nC123_=_C133 ,C123_=_C302 ,C126_=_C127 ,C126_=_C128 ,C126_=_C129 ,C126_=_C130 ,\nC126_=_C131 ,C126_=_C132 ,C126_=_C133 ,C126_=_C375 ,C127_=_C128 ,C127_=_C129 ,\nC127_=_C130 ,C127_=_C131 ,C127_=_C132 ,C127_=_C133 ,C128_=_C129 ,C128_=_C130 ,\nC128_=_C131 ,C128_=_C132 ,C128_=_C133 ,C128_=_C363 ,C129_=_C130 ,C129_=_C131 ,\nC129_=_C132 ,C129_=_C133 ,C129_=_C378 ,C130_=_C131 ,C130_=_C132 ,C130_=_C133 ,\nC131_=_C132 ,C131_=_C133 ,C131_=_C381 ,C132_=_C133 ,C132_=_C366 ,C133_=_C382 ,\nC169_=_C259 ,C169_=_C286 ,C169_=_C311 ,C169_=_C340 ,C169_=_C357 ,C169_=_C358 ,\nC169_=_C359 ,C169_=_C360 ,C169_=_C361 ,C169_=_C362 ,C169_=_C363 ,C169_=_C364 ,\nC169_=_C365 ,C169_=_C366 ,C169_=_C367 ,C195_=_C244 ,C195_=_C261 ,C195_=_C302 ,\nC195_=_C312 ,C195_=_C319 ,C195_=_C375 ,C195_=_C376 ,C195_=_C377 ,C195_=_C378 ,\nC195_=_C379 ,C195_=_C380 ,C195_=_C381 ,C195_=_C382 ,C195_=_C383 ,C244_=_C261 ,\nC244_=_C302 ,C244_=_C312 ,C244_=_C319 ,C244_=_C375 ,C244_=_C376 ,C244_=_C377 ,\nC244_=_C378 ,C244_=_C379 ,C244_=_C380 ,C244_=_C381 ,C244_=_C382 ,C244_=_C383 ,\nC259_=_C261 ,C259_=_C286 ,C259_=_C311 ,C259_=_C340 ,C259_=_C357 ,C259_=_C358 ,\nC259_=_C359 ,C259_=_C360 ,C259_=_C361 ,C259_=_C362 ,C259_=_C363 ,C259_=_C364 ,\nC259_=_C365 ,C259_=_C366 ,C259_=_C367 ,C261_=_C302 ,C261_=_C312 ,C261_=_C319 ,\nC261_=_C375 ,C261_=_C376 ,C261_=_C377 ,C261_=_C378 ,C261_=_C379 ,C261_=_C380 ,\nC261_=_C381 ,C261_=_C382 ,C261_=_C383 ,C286_=_C311 ,C286_=_C340 ,C286_=_C357 ,\nC286_=_C358 ,C286_=_C359 ,C286_=_C360 ,C286_=_C361 ,C286_=_C362 ,C286_=_C363 ,\nC286_=_C364 ,C286_=_C365 ,C286_=_C366 ,C286_=_C367 ,C302_=_C312 ,C302_=_C319 ,\nC302_=_C375 ,C302_=_C376 ,C302_=_C377 ,C302_=_C378 ,C302_=_C379 ,C302_=_C380 ,\nC302_=_C381 ,C302_=_C382 ,C302_=_C383 ,C311_=_C312 ,C311_=_C340 ,C311_=_C357 ,\nC311_=_C358 ,C311_=_C359 ,C311_=_C360 ,C311_=_C361 ,C311_=_C362 ,C311_=_C363 ,\nC311_=_C364 ,C311_=_C365 ,C311_=_C366 ,C311_=_C367 ,C312_=_C319 ,C312_=_C375 ,\nC312_=_C376 ,C312_=_C377 ,C312_=_C378 ,C312_=_C379 ,C312_=_C380 ,C312_=_C381 ,\nC312_=_C382 ,C312_=_C383 ,C319_=_C375 ,C319_=_C376 ,C319_=_C377 ,C319_=_C378 ,\nC319_=_C379 ,C319_=_C380 ,C319_=_C381 ,C319_=_C382 ,C319_=_C383 ,C340_=_C357 ,\nC340_=_C358 ,C340_=_C359 ,C340_=_C360 ,C340_=_C361 ,C340_=_C362 ,C340_=_C363 ,\nC340_=_C364 ,C340_=_C365 ,C340_=_C366 ,C340_=_C367 ,C357_=_C358 ,C357_=_C359 ,\nC357_=_C360 ,C357_=_C361 ,C357_=_C362 ,C357_=_C363 ,C357_=_C364 ,C357_=_C365 ,\nC357_=_C366 ,C357_=_C367 ,C358_=_C359 ,C358_=_C360 ,C358_=_C361 ,C358_=_C362 ,\nC358_=_C363 ,C358_=_C364 ,C358_=_C365 ,C358_=_C366 ,C358_=_C367 ,C359_=_C360 ,\nC359_=_C361 ,C359_=_C362 ,C359_=_C363 ,C359_=_C364 ,C359_=_C365 ,C359_=_C366 ,\nC359_=_C367 ,C359_=_C376 ,C360_=_C361 ,C360_=_C362 ,C360_=_C363 ,C360_=_C364 ,\nC360_=_C365 ,C360_=_C366 ,C360_=_C367 ,C361_=_C362 ,C361_=_C363 ,C361_=_C364 ,\nC361_=_C365 ,C361_=_C366 ,C361_=_C367 ,C361_=_C377 ,C362_=_C363 ,C362_=_C364 ,\nC362_=_C365 ,C362_=_C366 ,C362_=_C367 ,C363_=_C364 ,C363_=_C365 ,C363_=_C366 ,\nC363_=_C367 ,C364_=_C365 ,C364_=_C366 ,C364_=_C367 ,C365_=_C366 ,C365_=_C367 ,\nC366_=_C367 ,C375_=_C376 ,C375_=_C377 ,C375_=_C378 ,C375_=_C379 ,C375_=_C380 ,\nC375_=_C381 ,C375_=_C382 ,C375_=_C383 ,C376_=_C377 ,C376_=_C378 ,C376_=_C379 ,\nC376_=_C380 ,C376_=_C381 ,C376_=_C382 ,C376_=_C383 ,C377_=_C378 ,C377_=_C379 ,\nC377_=_C380 ,C377_=_C381 ,C377_=_C382 ,C377_=_C383 ,C378_=_C379 ,C378_=_C380 ,\nC378_=_C381 ,C378_=_C382 ,C378_=_C383 ,C379_=_C380 ,C379_=_C381 ,C379_=_C382 ,\nC379_=_C383 ,C380_=_C381 ,C380_=_C382 ,C380_=_C383 ,C381_=_C382 ,C381_=_C383 ,\nC382_=_C383 ,"];45[shape=box, label="id:45 level: 4\n70: C3 C9 C18 C29 C39 \nC46 C48 C63 C66 C74 C85 \nC107 C112 C119 C123 C134 C135 \nC136 C137 C139 C140 C141 C142 \nC143 C144 C145 C146 C147 C153 \nC168 C184 C218 C225 C235 C237 \nC271 C272 C283 C299 C300 C301 \nC302 C303 C304 C305 C306 C307 \nC308 C318 C321 C340 C341 C342 \nC343 C345 C346 C347 C348 C351 \nC362 C397 C407 C416 C423 C437 \nC438 C439 C440 C441 C442 \n667: C3_=_C9( C3 C9 ) C3_=_C18( C3 C18 ) C3_=_C39( C3 C39 ) C3_=_C74( C3 C74 ) C3_=_C107( C3 C107 ) \nC3_=_C119( C3 C119 ) C3_=_C134( C3 C134 ) C3_=_C135( C3 C135 ) C3_=_C136( C3 C136 ) C3_=_C137( C3 C137 ) C3_=_C139( C3 C139 ) \nC3_=_C140( C3 C140 ) C3_=_C141( C3 C141 ) C3_=_C142( C3 C142 ) C3_=_C143( C3 C143 ) C3_=_C144( C3 C144 ) C3_=_C145( C3 C145 ) \nC3_=_C146( C3 C146 ) C3_=_C147( C3 C147 ) C9_=_C18( C9 C18 ) C9_=_C48( C9 C48 ) C9_=_C63( C9 C63 ) C9_=_C139( C9 C139 ) \nC9_=_C153( C9 C153 ) C9_=_C184( C9 C184 ) C9_=_C218( C9 C218 ) C9_=_C237( C9 C237 ) C9_=_C272( C9 C272 ) C9_=_C318( C9 C318 ) \nC9_=_C340( C9 C340 ) C9_=_C341( C9 C341 ) C9_=_C342( C9 C342 ) C9_=_C343( C9 C343 ) C9_=_C345( C9 C345 ) C9_=_C346( C9 C346 ) \nC9_=_C347( C9 C347</w:t>
      </w:r>
    </w:p>
    <w:p>
      <w:pPr>
        <w:pStyle w:val="PreformattedText"/>
        <w:bidi w:val="0"/>
        <w:spacing w:before="0" w:after="0"/>
        <w:jc w:val="left"/>
        <w:rPr/>
      </w:pPr>
      <w:r>
        <w:rPr/>
        <w:t xml:space="preserve"> </w:t>
      </w:r>
      <w:r>
        <w:rPr/>
        <w:t>) C9_=_C348( C9 C348 ) C18_=_C66( C18 C66 ) C18_=_C85( C18 C85 ) C18_=_C141( C18 C141 ) C18_=_C225( C18 C225 ) \nC18_=_C305( C18 C305 ) C18_=_C321( C18 C321 ) C18_=_C351( C18 C351 ) C18_=_C362( C18 C362 ) C18_=_C397( C18 C397 ) C18_=_C407( C18 C407 ) \nC18_=_C416( C18 C416 ) C18_=_C423( C18 C423 ) C18_=_C437( C18 C437 ) C18_=_C438( C18 C438 ) C18_=_C439( C18 C439 ) C18_=_C440( C18 C440 ) \nC18_=_C441( C18 C441 ) C18_=_C442( C18 C442 ) C29_=_C46( C29 C46 ) C29_=_C112( C29 C112 ) C29_=_C123( C29 C123 ) C29_=_C168( C29 C168 ) \nC29_=_C235( C29 C235 ) C29_=_C271( C29 C271 ) C29_=_C283( C29 C283 ) C29_=_C299( C29 C299 ) C29_=_C300( C29 C300 ) C29_=_C301( C29 C301 ) \nC29_=_C302( C29 C302 ) C29_=_C303( C29 C303 ) C29_=_C304( C29 C304 ) C29_=_C305( C29 C305 ) C29_=_C306( C29 C306 ) C29_=_C307( C29 C307 ) \nC29_=_C308( C29 C308 ) C39_=_C46( C39 C46 ) C39_=_C48( C39 C48 ) C39_=_C74( C39 C74 ) C39_=_C107( C39 C107 ) C39_=_C119( C39 C119 ) \nC39_=_C134( C39 C134 ) C39_=_C135( C39 C135 ) C39_=_C136( C39 C136 ) C39_=_C137( C39 C137 ) C39_=_C139( C39 C139 ) C39_=_C140( C39 C140 ) \nC39_=_C141( C39 C141 ) C39_=_C142( C39 C142 ) C39_=_C143( C39 C143 ) C39_=_C144( C39 C144 ) C39_=_C145( C39 C145 ) C39_=_C146( C39 C146 ) \nC39_=_C147( C39 C147 ) C46_=_C48( C46 C48 ) C46_=_C112( C46 C112 ) C46_=_C123( C46 C123 ) C46_=_C168( C46 C168 ) C46_=_C235( C46 C235 ) \nC46_=_C271( C46 C271 ) C46_=_C283( C46 C283 ) C46_=_C299( C46 C299 ) C46_=_C300( C46 C300 ) C46_=_C301( C46 C301 ) C46_=_C302( C46 C302 ) \nC46_=_C303( C46 C303 ) C46_=_C304( C46 C304 ) C46_=_C305( C46 C305 ) C46_=_C306( C46 C306 ) C46_=_C307( C46 C307 ) C46_=_C308( C46 C308 ) \nC48_=_C63( C48 C63 ) C48_=_C139( C48 C139 ) C48_=_C153( C48 C153 ) C48_=_C184( C48 C184 ) C48_=_C218( C48 C218 ) C48_=_C237( C48 C237 ) \nC48_=_C272( C48 C272 ) C48_=_C318( C48 C318 ) C48_=_C340( C48 C340 ) C48_=_C341( C48 C341 ) C48_=_C342( C48 C342 ) C48_=_C343( C48 C343 ) \nC48_=_C345( C48 C345 ) C48_=_C346( C48 C346 ) C48_=_C347( C48 C347 ) C48_=_C348( C48 C348 ) C63_=_C66( C63 C66 ) C63_=_C139( C63 C139 ) \nC63_=_C153( C63 C153 ) C63_=_C184( C63 C184 ) C63_=_C218( C63 C218 ) C63_=_C237( C63 C237 ) C63_=_C272( C63 C272 ) C63_=_C318( C63 C318 ) \nC63_=_C340( C63 C340 ) C63_=_C341( C63 C341 ) C63_=_C342( C63 C342 ) C63_=_C343( C63 C343 ) C63_=_C345( C63 C345 ) C63_=_C346( C63 C346 ) \nC63_=_C347( C63 C347 ) C63_=_C348( C63 C348 ) C66_=_C85( C66 C85 ) C66_=_C141( C66 C141 ) C66_=_C225( C66 C225 ) C66_=_C305( C66 C305 ) \nC66_=_C321( C66 C321 ) C66_=_C351( C66 C351 ) C66_=_C362( C66 C362 ) C66_=_C397( C66 C397 ) C66_=_C407( C66 C407 ) C66_=_C416( C66 C416 ) \nC66_=_C423( C66 C423 ) C66_=_C437( C66 C437 ) C66_=_C438( C66 C438 ) C66_=_C439( C66 C439 ) C66_=_C440( C66 C440 ) C66_=_C441( C66 C441 ) \nC66_=_C442( C66 C442 ) C74_=_C85( C74 C85 ) C74_=_C107( C74 C107 ) C74_=_C119( C74 C119 ) C74_=_C134( C74 C134 ) C74_=_C135( C74 C135 ) \nC74_=_C136( C74 C136 ) C74_=_C137( C74 C137 ) C74_=_C139( C74 C139 ) C74_=_C140( C74 C140 ) C74_=_C141( C74 C141 ) C74_=_C142( C74 C142 ) \nC74_=_C143( C74 C143 ) C74_=_C144( C74 C144 ) C74_=_C145( C74 C145 ) C74_=_C146( C74 C146 ) C74_=_C147( C74 C147 ) C85_=_C141( C85 C141 ) \nC85_=_C225( C85 C225 ) C85_=_C305( C85 C305 ) C85_=_C321( C85 C321 ) C85_=_C351( C85 C351 ) C85_=_C362( C85 C362 ) C85_=_C397( C85 C397 ) \nC85_=_C407( C85 C407 ) C85_=_C416( C85 C416 ) C85_=_C423( C85 C423 ) C85_=_C437( C85 C437 ) C85_=_C438( C85 C438 ) C85_=_C439( C85 C439 ) \nC85_=_C440( C85 C440 ) C85_=_C441( C85 C441 ) C85_=_C442( C85 C442 ) C107_=_C112( C107 C112 ) C107_=_C119( C107 C119 ) C107_=_C134( C107 C134 ) \nC107_=_C135( C107 C135 ) C107_=_C136( C107 C136 ) C107_=_C137( C107 C137 ) C107_=_C139( C107 C139 ) C107_=_C140( C107 C140 ) C107_=_C141( C107 C141 ) \nC107_=_C142( C107 C142 ) C107_=_C143( C107 C143 ) C107_=_C144( C107 C144 ) C107_=_C145( C107 C145 ) C107_=_C146( C107 C146 ) C107_=_C147( C107 C147 ) \nC112_=_C123( C112 C123 ) C112_=_C168( C112 C168 ) C112_=_C235( C112 C235 ) C112_=_C271( C112 C271 ) C112_=_C283( C112 C283 ) C112_=_C299( C112 C299 ) \nC112_=_C300( C112 C300 ) C112_=_C301( C112 C301 ) C112_=_C302( C112 C302 ) C112_=_C303( C112 C303 ) C112_=_C304( C112 C304 ) C112_=_C305( C112 C305 ) \nC112_=_C306( C112 C306 ) C112_=_C307( C112 C307 ) C112_=_C308( C112 C308 ) C119_=_C123( C119 C123 ) C119_=_C134( C119 C134 ) C119_=_C135( C119 C135 ) \nC119_=_C136( C119 C136 ) C119_=_C137( C119 C137 ) C119_=_C139( C119 C139 ) C119_=_C140( C119 C140 ) C119_=_C141( C119 C141 ) C119_=_C142( C119 C142 ) \nC119_=_C143( C119 C143 ) C119_=_C144( C119 C144 ) C119_=_C145( C119 C145 ) C119_=_C146( C119 C146 ) C119_=_C147( C119 C147 ) C123_=_C168( C123 C168 ) \nC123_=_C235( C123 C235 ) C123_=_C271( C123 C271 ) C123_=_C283( C123 C283 ) C123_=_C299( C123 C299 ) C123_=_C300( C123 C300 ) C123_=_C301( C123 C301 ) \nC123_=_C302( C123 C302 ) C123_=_C303( C123 C303 ) C123_=_C304( C123 C304 ) C123_=_C305( C123 C305 ) C123_=_C306( C123 C306 ) C123_=_C307( C123 C307 ) \nC123_=_C308( C123 C308 ) C134_=_C135( C134 C135 ) C134_=_C136( C134 C136 ) C134_=_C137( C134 C137 ) C134_=_C139( C134 C139 ) C134_=_C140( C134 C140 ) \nC134_=_C141( C134 C141 ) C134_=_C142( C134 C142 ) C134_=_C143( C134 C143 ) C134_=_C144( C134 C144 ) C134_=_C145( C134 C145 ) C134_=_C146( C134 C146 ) \nC134_=_C147( C134 C147 ) C134_=_C153( C134 C153 ) C135_=_C136( C135 C136 ) C135_=_C137( C135 C137 ) C135_=_C139( C135 C139 ) C135_=_C140( C135 C140 ) \nC135_=_C141( C135 C141 ) C135_=_C142( C135 C142 ) C135_=_C143( C135 C143 ) C135_=_C144( C135 C144 ) C135_=_C145( C135 C145 ) C135_=_C146( C135 C146 ) \nC135_=_C147( C135 C147 ) C135_=_C168( C135 C168 ) C136_=_C137( C136 C137 ) C136_=_C139( C136 C139 ) C136_=_C140( C136 C140 ) C136_=_C141( C136 C141 ) \nC136_=_C142( C136 C142 ) C136_=_C143( C136 C143 ) C136_=_C144( C136 C144 ) C136_=_C145( C136 C145 ) C136_=_C146( C136 C146 ) C136_=_C147( C136 C147 ) \nC136_=_C218( C136 C218 ) C136_=_C225( C136 C225 ) C137_=_C139( C137 C139 ) C137_=_C140( C137 C140 ) C137_=_C141( C137 C141 ) C137_=_C142( C137 C142 ) \nC137_=_C143( C137 C143 ) C137_=_C144( C137 C144 ) C137_=_C145( C137 C145 ) C137_=_C146( C137 C146 ) C137_=_C147( C137 C147 ) C139_=_C140( C139 C140 ) \nC139_=_C141( C139 C141 ) C139_=_C142( C139 C142 ) C139_=_C143( C139 C143 ) C139_=_C144( C139 C144 ) C139_=_C145( C139 C145 ) C139_=_C146( C139 C146 ) \nC139_=_C147( C139 C147 ) C139_=_C153( C139 C153 ) C139_=_C184( C139 C184 ) C139_=_C218( C139 C218 ) C139_=_C237( C139 C237 ) C139_=_C272( C139 C272 ) \nC139_=_C318( C139 C318 ) C139_=_C340( C139 C340 ) C139_=_C341( C139 C341 ) C139_=_C342( C139 C342 ) C139_=_C343( C139 C343 ) C139_=_C345( C139 C345 ) \nC139_=_C346( C139 C346 ) C139_=_C347( C139 C347 ) C139_=_C348( C139 C348 ) C140_=_C141( C140 C141 ) C140_=_C142( C140 C142 ) C140_=_C143( C140 C143 ) \nC140_=_C144( C140 C144 ) C140_=_C145( C140 C145 ) C140_=_C146( C140 C146 ) C140_=_C147( C140 C147 ) C140_=_C303( C140 C303 ) C140_=_C407( C140 C407 ) \nC141_=_C142( C141 C142 ) C141_=_C143( C141 C143 ) C141_=_C144( C141 C144 ) C141_=_C145( C141 C145 ) C141_=_C146( C141 C146 ) C141_=_C147( C141 C147 ) \nC141_=_C225( C141 C225 ) C141_=_C305( C141 C305 ) C141_=_C321( C141 C321 ) C141_=_C351( C141 C351 ) C141_=_C362( C141 C362 ) C141_=_C397( C141 C397 ) \nC141_=_C407( C141 C407 ) C141_=_C416( C141 C416 ) C141_=_C423( C141 C423 ) C141_=_C437( C141 C437 ) C141_=_C438( C141 C438 ) C141_=_C439( C141 C439 ) \nC141_=_C440( C141 C440 ) C141_=_C441( C141 C441 ) C141_=_C442( C141 C442 ) C142_=_C143( C142 C143 ) C142_=_C144( C142 C144 ) C142_=_C145( C142 C145 ) \nC142_=_C146( C142 C146 ) C142_=_C147( C142 C147 ) C143_=_C144( C143 C144 ) C143_=_C145( C143 C145 ) C143_=_C146( C143 C146 ) C143_=_C147( C143 C147 ) \nC143_=_C437( C143 C437 ) C144_=_C145( C144 C145 ) C144_=_C146( C144 C146 ) C144_=_C147( C144 C147 ) C144_=_C441( C144 C441 ) C145_=_C146( C145 C146 ) \nC145_=_C147( C145 C147 ) C145_=_C346( C145 C346 ) C146_=_C147( C146 C147 ) C146_=_C348( C146 C348 ) C153_=_C184( C153 C184 ) C153_=_C218( C153 C218 ) \nC153_=_C237( C153 C237 ) C153_=_C272( C153 C272 ) C153_=_C318( C153 C318 ) C153_=_C340( C153 C340 ) C153_=_C341( C153 C341 ) C153_=_C342( C153 C342 ) \nC153_=_C343( C153 C343 ) C153_=_C345( C153 C345 ) C153_=_C346( C153 C346 ) C153_=_C347( C153 C347 ) C153_=_C348( C153 C348 ) C168_=_C235( C168 C235 ) \nC168_=_C271( C168 C271 ) C168_=_C283( C168 C283 ) C168_=_C299( C168 C299 ) C168_=_C300( C168 C300 ) C168_=_C301( C168 C301 ) C168_=_C302( C168 C302 ) \nC168_=_C303( C168 C303 ) C168_=_C304( C168 C304 ) C168_=_C305( C168 C305 ) C168_=_C306( C168 C306 ) C168_=_C307( C168 C307 ) C168_=_C308( C168 C308 ) \nC184_=_C218( C184 C218 ) C184_=_C237( C184 C237 ) C184_=_C272( C184 C272 ) C184_=_C318( C184 C318 ) C184_=_C340( C184 C340 ) C184_=_C341( C184 C341 ) \nC184_=_C342( C184 C342 ) C184_=_C343( C184 C343 ) C184_=_C345( C184 C345 ) C184_=_C346( C184 C346 ) C184_=_C347( C184 C347 ) C184_=_C348( C184 C348 ) \nC218_=_C225( C218 C225 ) C218_=_C237( C218 C237 ) C218_=_C272( C218 C272 ) C218_=_C318( C218 C318 ) C218_=_C340( C218 C340 ) C218_=_C341( C218 C341 ) \nC218_=_C342( C218 C342 ) C218_=_C343( C218 C343 ) C218_=_C345( C218 C345 ) C218_=_C346( C218 C346 ) C218_=_C347( C218 C347 ) C218_=_C348( C218 C348 ) \nC225_=_C305( C225 C305 ) C225_=_C321( C225 C321 ) C225_=_C351( C225 C351 ) C225_=_C362( C225 C362 ) C225_=_C397( C225 C397 ) C225_=_C407( C225 C407 ) \nC225_=_C416( C225 C416 ) C225_=_C423( C225 C423 ) C225_=_C437( C225 C437 ) C225_=_C438( C225 C438 ) C225_=_C439( C225 C439 ) C225_=_C440( C225 C440 ) \nC225_=_C441( C225 C441 ) C225_=_C442( C225 C442 ) C235_=_C237( C235 C237 ) C235_=_C271( C235 C271 ) C235_=_C283( C235 C283 ) C235_=_C299( C235 C299 ) \nC235_=_C300( C235 C300 ) C235_=_C301( C235 C301 ) C235_=_C302( C235 C302 ) C235_=_C303( C235 C303 ) C235_=_C304( C235 C304 ) C235_=_C305( C235 C305 ) \nC235_=_C306( C235 C306 ) C235_=_C307( C235 C307 ) C235_=_C308( C235</w:t>
      </w:r>
    </w:p>
    <w:p>
      <w:pPr>
        <w:pStyle w:val="PreformattedText"/>
        <w:bidi w:val="0"/>
        <w:spacing w:before="0" w:after="0"/>
        <w:jc w:val="left"/>
        <w:rPr/>
      </w:pPr>
      <w:r>
        <w:rPr/>
        <w:t xml:space="preserve"> </w:t>
      </w:r>
      <w:r>
        <w:rPr/>
        <w:t>C308 ) C237_=_C272( C237 C272 ) C237_=_C318( C237 C318 ) C237_=_C340( C237 C340 ) \nC237_=_C341( C237 C341 ) C237_=_C342( C237 C342 ) C237_=_C343( C237 C343 ) C237_=_C345( C237 C345 ) C237_=_C346( C237 C346 ) C237_=_C347( C237 C347 ) \nC237_=_C348( C237 C348 ) C271_=_C272( C271 C272 ) C271_=_C283( C271 C283 ) C271_=_C299( C271 C299 ) C271_=_C300( C271 C300 ) C271_=_C301( C271 C301 ) \nC271_=_C302( C271 C302 ) C271_=_C303( C271 C303 ) C271_=_C304( C271 C304 ) C271_=_C305( C271 C305 ) C271_=_C306( C271 C306 ) C271_=_C307( C271 C307 ) \nC271_=_C308( C271 C308 ) C272_=_C318( C272 C318 ) C272_=_C340( C272 C340 ) C272_=_C341( C272 C341 ) C272_=_C342( C272 C342 ) C272_=_C343( C272 C343 ) \nC272_=_C345( C272 C345 ) C272_=_C346( C272 C346 ) C272_=_C347( C272 C347 ) C272_=_C348( C272 C348 ) C283_=_C299( C283 C299 ) C283_=_C300( C283 C300 ) \nC283_=_C301( C283 C301 ) C283_=_C302( C283 C302 ) C283_=_C303( C283 C303 ) C283_=_C304( C283 C304 ) C283_=_C305( C283 C305 ) C283_=_C306( C283 C306 ) \nC283_=_C307( C283 C307 ) C283_=_C308( C283 C308 ) C299_=_C300( C299 C300 ) C299_=_C301( C299 C301 ) C299_=_C302( C299 C302 ) C299_=_C303( C299 C303 ) \nC299_=_C304( C299 C304 ) C299_=_C305( C299 C305 ) C299_=_C306( C299 C306 ) C299_=_C307( C299 C307 ) C299_=_C308( C299 C308 ) C299_=_C318( C299 C318 ) \nC299_=_C321( C299 C321 ) C300_=_C301( C300 C301 ) C300_=_C302( C300 C302 ) C300_=_C303( C300 C303 ) C300_=_C304( C300 C304 ) C300_=_C305( C300 C305 ) \nC300_=_C306( C300 C306 ) C300_=_C307( C300 C307 ) C300_=_C308( C300 C308 ) C301_=_C302( C301 C302 ) C301_=_C303( C301 C303 ) C301_=_C304( C301 C304 ) \nC301_=_C305( C301 C305 ) C301_=_C306( C301 C306 ) C301_=_C307( C301 C307 ) C301_=_C308( C301 C308 ) C301_=_C351( C301 C351 ) C302_=_C303( C302 C303 ) \nC302_=_C304( C302 C304 ) C302_=_C305( C302 C305 ) C302_=_C306( C302 C306 ) C302_=_C307( C302 C307 ) C302_=_C308( C302 C308 ) C303_=_C304( C303 C304 ) \nC303_=_C305( C303 C305 ) C303_=_C306( C303 C306 ) C303_=_C307( C303 C307 ) C303_=_C308( C303 C308 ) C303_=_C407( C303 C407 ) C304_=_C305( C304 C305 ) \nC304_=_C306( C304 C306 ) C304_=_C307( C304 C307 ) C304_=_C308( C304 C308 ) C304_=_C342( C304 C342 ) C304_=_C416( C304 C416 ) C305_=_C306( C305 C306 ) \nC305_=_C307( C305 C307 ) C305_=_C308( C305 C308 ) C305_=_C321( C305 C321 ) C305_=_C351( C305 C351 ) C305_=_C362( C305 C362 ) C305_=_C397( C305 C397 ) \nC305_=_C407( C305 C407 ) C305_=_C416( C305 C416 ) C305_=_C423( C305 C423 ) C305_=_C437( C305 C437 ) C305_=_C438( C305 C438 ) C305_=_C439( C305 C439 ) \nC305_=_C440( C305 C440 ) C305_=_C441( C305 C441 ) C305_=_C442( C305 C442 ) C306_=_C307( C306 C307 ) C306_=_C308( C306 C308 ) C307_=_C308( C307 C308 ) \nC308_=_C345( C308 C345 ) C308_=_C438( C308 C438 ) C318_=_C321( C318 C321 ) C318_=_C340( C318 C340 ) C318_=_C341( C318 C341 ) C318_=_C342( C318 C342 ) \nC318_=_C343( C318 C343 ) C318_=_C345( C318 C345 ) C318_=_C346( C318 C346 ) C318_=_C347( C318 C347 ) C318_=_C348( C318 C348 ) C321_=_C351( C321 C351 ) \nC321_=_C362( C321 C362 ) C321_=_C397( C321 C397 ) C321_=_C407( C321 C407 ) C321_=_C416( C321 C416 ) C321_=_C423( C321 C423 ) C321_=_C437( C321 C437 ) \nC321_=_C438( C321 C438 ) C321_=_C439( C321 C439 ) C321_=_C440( C321 C440 ) C321_=_C441( C321 C441 ) C321_=_C442( C321 C442 ) C340_=_C341( C340 C341 ) \nC340_=_C342( C340 C342 ) C340_=_C343( C340 C343 ) C340_=_C345( C340 C345 ) C340_=_C346( C340 C346 ) C340_=_C347( C340 C347 ) C340_=_C348( C340 C348 ) \nC340_=_C362( C340 C362 ) C341_=_C342( C341 C342 ) C341_=_C343( C341 C343 ) C341_=_C345( C341 C345 ) C341_=_C346( C341 C346 ) C341_=_C347( C341 C347 ) \nC341_=_C348( C341 C348 ) C341_=_C397( C341 C397 ) C342_=_C343( C342 C343 ) C342_=_C345( C342 C345 ) C342_=_C346( C342 C346 ) C342_=_C347( C342 C347 ) \nC342_=_C348( C342 C348 ) C342_=_C416( C342 C416 ) C343_=_C345( C343 C345 ) C343_=_C346( C343 C346 ) C343_=_C347( C343 C347 ) C343_=_C348( C343 C348 ) \nC343_=_C423( C343 C423 ) C345_=_C346( C345 C346 ) C345_=_C347( C345 C347 ) C345_=_C348( C345 C348 ) C345_=_C438( C345 C438 ) C346_=_C347( C346 C347 ) \nC346_=_C348( C346 C348 ) C347_=_C348( C347 C348 ) C351_=_C362( C351 C362 ) C351_=_C397( C351 C397 ) C351_=_C407( C351 C407 ) C351_=_C416( C351 C416 ) \nC351_=_C423( C351 C423 ) C351_=_C437( C351 C437 ) C351_=_C438( C351 C438 ) C351_=_C439( C351 C439 ) C351_=_C440( C351 C440 ) C351_=_C441( C351 C441 ) \nC351_=_C442( C351 C442 ) C362_=_C397( C362 C397 ) C362_=_C407( C362 C407 ) C362_=_C416( C362 C416 ) C362_=_C423( C362 C423 ) C362_=_C437( C362 C437 ) \nC362_=_C438( C362 C438 ) C362_=_C439( C362 C439 ) C362_=_C440( C362 C440 ) C362_=_C441( C362 C441 ) C362_=_C442( C362 C442 ) C397_=_C407( C397 C407 ) \nC397_=_C416( C397 C416 ) C397_=_C423( C397 C423 ) C397_=_C437( C397 C437 ) C397_=_C438( C397 C438 ) C397_=_C439( C397 C439 ) C397_=_C440( C397 C440 ) \nC397_=_C441( C397 C441 ) C397_=_C442( C397 C442 ) C407_=_C416( C407 C416 ) C407_=_C423( C407 C423 ) C407_=_C437( C407 C437 ) C407_=_C438( C407 C438 ) \nC407_=_C439( C407 C439 ) C407_=_C440( C407 C440 ) C407_=_C441( C407 C441 ) C407_=_C442( C407 C442 ) C416_=_C423( C416 C423 ) C416_=_C437( C416 C437 ) \nC416_=_C438( C416 C438 ) C416_=_C439( C416 C439 ) C416_=_C440( C416 C440 ) C416_=_C441( C416 C441 ) C416_=_C442( C416 C442 ) C423_=_C437( C423 C437 ) \nC423_=_C438( C423 C438 ) C423_=_C439( C423 C439 ) C423_=_C440( C423 C440 ) C423_=_C441( C423 C441 ) C423_=_C442( C423 C442 ) C437_=_C438( C437 C438 ) \nC437_=_C439( C437 C439 ) C437_=_C440( C437 C440 ) C437_=_C441( C437 C441 ) C437_=_C442( C437 C442 ) C438_=_C439( C438 C439 ) C438_=_C440( C438 C440 ) \nC438_=_C441( C438 C441 ) C438_=_C442( C438 C442 ) C439_=_C440( C439 C440 ) C439_=_C441( C439 C441 ) C439_=_C442( C439 C442 ) C440_=_C441( C440 C441 ) \nC440_=_C442( C440 C442 ) C441_=_C442( C441 C442 ) "];33-&gt;45[label="67: C3 C9 C18 C29 C39 \nC46 C48 C63 C66 C74 C85 \nC107 C112 C119 C123 C134 C135 \nC136 C137 C140 C142 C143 C144 \nC145 C146 C147 C153 C168 C184 \nC218 C225 C235 C237 C271 C272 \nC283 C299 C300 C301 C302 C303 \nC304 C306 C307 C308 C318 C321 \nC340 C341 C342 C343 C345 C346 \nC347 C348 C351 C362 C397 C407 \nC416 C423 C437 C438 C439 C440 \nC441 C442 \n565: C3_=_C9 ,C3_=_C18 ,C3_=_C39 ,C3_=_C74 ,C3_=_C107 ,\nC3_=_C119 ,C3_=_C134 ,C3_=_C135 ,C3_=_C136 ,C3_=_C137 ,C3_=_C140 ,\nC3_=_C142 ,C3_=_C143 ,C3_=_C144 ,C3_=_C145 ,C3_=_C146 ,C3_=_C147 ,\nC9_=_C18 ,C9_=_C48 ,C9_=_C63 ,C9_=_C153 ,C9_=_C184 ,C9_=_C218 ,\nC9_=_C237 ,C9_=_C272 ,C9_=_C318 ,C9_=_C340 ,C9_=_C341 ,C9_=_C342 ,\nC9_=_C343 ,C9_=_C345 ,C9_=_C346 ,C9_=_C347 ,C9_=_C348 ,C18_=_C66 ,\nC18_=_C85 ,C18_=_C225 ,C18_=_C321 ,C18_=_C351 ,C18_=_C362 ,C18_=_C397 ,\nC18_=_C407 ,C18_=_C416 ,C18_=_C423 ,C18_=_C437 ,C18_=_C438 ,C18_=_C439 ,\nC18_=_C440 ,C18_=_C441 ,C18_=_C442 ,C29_=_C46 ,C29_=_C112 ,C29_=_C123 ,\nC29_=_C168 ,C29_=_C235 ,C29_=_C271 ,C29_=_C283 ,C29_=_C299 ,C29_=_C300 ,\nC29_=_C301 ,C29_=_C302 ,C29_=_C303 ,C29_=_C304 ,C29_=_C306 ,C29_=_C307 ,\nC29_=_C308 ,C39_=_C46 ,C39_=_C48 ,C39_=_C74 ,C39_=_C107 ,C39_=_C119 ,\nC39_=_C134 ,C39_=_C135 ,C39_=_C136 ,C39_=_C137 ,C39_=_C140 ,C39_=_C142 ,\nC39_=_C143 ,C39_=_C144 ,C39_=_C145 ,C39_=_C146 ,C39_=_C147 ,C46_=_C48 ,\nC46_=_C112 ,C46_=_C123 ,C46_=_C168 ,C46_=_C235 ,C46_=_C271 ,C46_=_C283 ,\nC46_=_C299 ,C46_=_C300 ,C46_=_C301 ,C46_=_C302 ,C46_=_C303 ,C46_=_C304 ,\nC46_=_C306 ,C46_=_C307 ,C46_=_C308 ,C48_=_C63 ,C48_=_C153 ,C48_=_C184 ,\nC48_=_C218 ,C48_=_C237 ,C48_=_C272 ,C48_=_C318 ,C48_=_C340 ,C48_=_C341 ,\nC48_=_C342 ,C48_=_C343 ,C48_=_C345 ,C48_=_C346 ,C48_=_C347 ,C48_=_C348 ,\nC63_=_C66 ,C63_=_C153 ,C63_=_C184 ,C63_=_C218 ,C63_=_C237 ,C63_=_C272 ,\nC63_=_C318 ,C63_=_C340 ,C63_=_C341 ,C63_=_C342 ,C63_=_C343 ,C63_=_C345 ,\nC63_=_C346 ,C63_=_C347 ,C63_=_C348 ,C66_=_C85 ,C66_=_C225 ,C66_=_C321 ,\nC66_=_C351 ,C66_=_C362 ,C66_=_C397 ,C66_=_C407 ,C66_=_C416 ,C66_=_C423 ,\nC66_=_C437 ,C66_=_C438 ,C66_=_C439 ,C66_=_C440 ,C66_=_C441 ,C66_=_C442 ,\nC74_=_C85 ,C74_=_C107 ,C74_=_C119 ,C74_=_C134 ,C74_=_C135 ,C74_=_C136 ,\nC74_=_C137 ,C74_=_C140 ,C74_=_C142 ,C74_=_C143 ,C74_=_C144 ,C74_=_C145 ,\nC74_=_C146 ,C74_=_C147 ,C85_=_C225 ,C85_=_C321 ,C85_=_C351 ,C85_=_C362 ,\nC85_=_C397 ,C85_=_C407 ,C85_=_C416 ,C85_=_C423 ,C85_=_C437 ,C85_=_C438 ,\nC85_=_C439 ,C85_=_C440 ,C85_=_C441 ,C85_=_C442 ,C107_=_C112 ,C107_=_C119 ,\nC107_=_C134 ,C107_=_C135 ,C107_=_C136 ,C107_=_C137 ,C107_=_C140 ,C107_=_C142 ,\nC107_=_C143 ,C107_=_C144 ,C107_=_C145 ,C107_=_C146 ,C107_=_C147 ,C112_=_C123 ,\nC112_=_C168 ,C112_=_C235 ,C112_=_C271 ,C112_=_C283 ,C112_=_C299 ,C112_=_C300 ,\nC112_=_C301 ,C112_=_C302 ,C112_=_C303 ,C112_=_C304 ,C112_=_C306 ,C112_=_C307 ,\nC112_=_C308 ,C119_=_C123 ,C119_=_C134 ,C119_=_C135 ,C119_=_C136 ,C119_=_C137 ,\nC119_=_C140 ,C119_=_C142 ,C119_=_C143 ,C119_=_C144 ,C119_=_C145 ,C119_=_C146 ,\nC119_=_C147 ,C123_=_C168 ,C123_=_C235 ,C123_=_C271 ,C123_=_C283 ,C123_=_C299 ,\nC123_=_C300 ,C123_=_C301 ,C123_=_C302 ,C123_=_C303 ,C123_=_C304 ,C123_=_C306 ,\nC123_=_C307 ,C123_=_C308 ,C134_=_C135 ,C134_=_C136 ,C134_=_C137 ,C134_=_C140 ,\nC134_=_C142 ,C134_=_C143 ,C134_=_C144 ,C134_=_C145 ,C134_=_C146 ,C134_=_C147 ,\nC134_=_C153 ,C135_=_C136 ,C135_=_C137 ,C135_=_C140 ,C135_=_C142 ,C135_=_C143 ,\nC135_=_C144 ,C135_=_C145 ,C135_=_C146 ,C135_=_C147 ,C135_=_C168 ,C136_=_C137 ,\nC136_=_C140 ,C136_=_C142 ,C136_=_C143 ,C136_=_C144 ,C136_=_C145 ,C136_=_C146 ,\nC136_=_C147 ,C136_=_C218 ,C136_=_C225 ,C137_=_C140 ,C137_=_C142 ,C137_=_C143 ,\nC137_=_C144 ,C137_=_C145 ,C137_=_C146 ,C137_=_C147 ,C140_=_C142 ,C140_=_C143 ,\nC140_=_C144 ,C140_=_C145 ,C140_=_C146 ,C140_=_C147 ,C140_=_C303 ,C140_=_C407 ,\nC142_=_C143 ,C142_=_C144 ,C142_=_C145 ,C142_=_C146 ,C142_=_C147 ,C143_=_C144 ,\nC143_=_C145 ,C143_=_C146 ,C143_=_C147 ,C143_=_C437 ,C144_=_C145 ,C144_=_C146 ,\nC144_=_C147 ,C144_=_C441 ,C145_=_C146 ,C145_=_C147 ,C145_=_C346 ,C146_=_C147 ,\nC146_=_C348 ,C153_=_C184 ,C153_=_C218 ,C153_=_C237 ,C153_=_C272 ,C153_=_C318 ,\nC153_=_C340 ,C153_=_C341 ,C153_=_C342 ,C153_=_C343 ,C153_=_C345 ,C153_=_C346 ,\nC153_=_C347</w:t>
      </w:r>
    </w:p>
    <w:p>
      <w:pPr>
        <w:pStyle w:val="PreformattedText"/>
        <w:bidi w:val="0"/>
        <w:spacing w:before="0" w:after="0"/>
        <w:jc w:val="left"/>
        <w:rPr/>
      </w:pPr>
      <w:r>
        <w:rPr/>
        <w:t xml:space="preserve"> </w:t>
      </w:r>
      <w:r>
        <w:rPr/>
        <w:t>,C153_=_C348 ,C168_=_C235 ,C168_=_C271 ,C168_=_C283 ,C168_=_C299 ,\nC168_=_C300 ,C168_=_C301 ,C168_=_C302 ,C168_=_C303 ,C168_=_C304 ,C168_=_C306 ,\nC168_=_C307 ,C168_=_C308 ,C184_=_C218 ,C184_=_C237 ,C184_=_C272 ,C184_=_C318 ,\nC184_=_C340 ,C184_=_C341 ,C184_=_C342 ,C184_=_C343 ,C184_=_C345 ,C184_=_C346 ,\nC184_=_C347 ,C184_=_C348 ,C218_=_C225 ,C218_=_C237 ,C218_=_C272 ,C218_=_C318 ,\nC218_=_C340 ,C218_=_C341 ,C218_=_C342 ,C218_=_C343 ,C218_=_C345 ,C218_=_C346 ,\nC218_=_C347 ,C218_=_C348 ,C225_=_C321 ,C225_=_C351 ,C225_=_C362 ,C225_=_C397 ,\nC225_=_C407 ,C225_=_C416 ,C225_=_C423 ,C225_=_C437 ,C225_=_C438 ,C225_=_C439 ,\nC225_=_C440 ,C225_=_C441 ,C225_=_C442 ,C235_=_C237 ,C235_=_C271 ,C235_=_C283 ,\nC235_=_C299 ,C235_=_C300 ,C235_=_C301 ,C235_=_C302 ,C235_=_C303 ,C235_=_C304 ,\nC235_=_C306 ,C235_=_C307 ,C235_=_C308 ,C237_=_C272 ,C237_=_C318 ,C237_=_C340 ,\nC237_=_C341 ,C237_=_C342 ,C237_=_C343 ,C237_=_C345 ,C237_=_C346 ,C237_=_C347 ,\nC237_=_C348 ,C271_=_C272 ,C271_=_C283 ,C271_=_C299 ,C271_=_C300 ,C271_=_C301 ,\nC271_=_C302 ,C271_=_C303 ,C271_=_C304 ,C271_=_C306 ,C271_=_C307 ,C271_=_C308 ,\nC272_=_C318 ,C272_=_C340 ,C272_=_C341 ,C272_=_C342 ,C272_=_C343 ,C272_=_C345 ,\nC272_=_C346 ,C272_=_C347 ,C272_=_C348 ,C283_=_C299 ,C283_=_C300 ,C283_=_C301 ,\nC283_=_C302 ,C283_=_C303 ,C283_=_C304 ,C283_=_C306 ,C283_=_C307 ,C283_=_C308 ,\nC299_=_C300 ,C299_=_C301 ,C299_=_C302 ,C299_=_C303 ,C299_=_C304 ,C299_=_C306 ,\nC299_=_C307 ,C299_=_C308 ,C299_=_C318 ,C299_=_C321 ,C300_=_C301 ,C300_=_C302 ,\nC300_=_C303 ,C300_=_C304 ,C300_=_C306 ,C300_=_C307 ,C300_=_C308 ,C301_=_C302 ,\nC301_=_C303 ,C301_=_C304 ,C301_=_C306 ,C301_=_C307 ,C301_=_C308 ,C301_=_C351 ,\nC302_=_C303 ,C302_=_C304 ,C302_=_C306 ,C302_=_C307 ,C302_=_C308 ,C303_=_C304 ,\nC303_=_C306 ,C303_=_C307 ,C303_=_C308 ,C303_=_C407 ,C304_=_C306 ,C304_=_C307 ,\nC304_=_C308 ,C304_=_C342 ,C304_=_C416 ,C306_=_C307 ,C306_=_C308 ,C307_=_C308 ,\nC308_=_C345 ,C308_=_C438 ,C318_=_C321 ,C318_=_C340 ,C318_=_C341 ,C318_=_C342 ,\nC318_=_C343 ,C318_=_C345 ,C318_=_C346 ,C318_=_C347 ,C318_=_C348 ,C321_=_C351 ,\nC321_=_C362 ,C321_=_C397 ,C321_=_C407 ,C321_=_C416 ,C321_=_C423 ,C321_=_C437 ,\nC321_=_C438 ,C321_=_C439 ,C321_=_C440 ,C321_=_C441 ,C321_=_C442 ,C340_=_C341 ,\nC340_=_C342 ,C340_=_C343 ,C340_=_C345 ,C340_=_C346 ,C340_=_C347 ,C340_=_C348 ,\nC340_=_C362 ,C341_=_C342 ,C341_=_C343 ,C341_=_C345 ,C341_=_C346 ,C341_=_C347 ,\nC341_=_C348 ,C341_=_C397 ,C342_=_C343 ,C342_=_C345 ,C342_=_C346 ,C342_=_C347 ,\nC342_=_C348 ,C342_=_C416 ,C343_=_C345 ,C343_=_C346 ,C343_=_C347 ,C343_=_C348 ,\nC343_=_C423 ,C345_=_C346 ,C345_=_C347 ,C345_=_C348 ,C345_=_C438 ,C346_=_C347 ,\nC346_=_C348 ,C347_=_C348 ,C351_=_C362 ,C351_=_C397 ,C351_=_C407 ,C351_=_C416 ,\nC351_=_C423 ,C351_=_C437 ,C351_=_C438 ,C351_=_C439 ,C351_=_C440 ,C351_=_C441 ,\nC351_=_C442 ,C362_=_C397 ,C362_=_C407 ,C362_=_C416 ,C362_=_C423 ,C362_=_C437 ,\nC362_=_C438 ,C362_=_C439 ,C362_=_C440 ,C362_=_C441 ,C362_=_C442 ,C397_=_C407 ,\nC397_=_C416 ,C397_=_C423 ,C397_=_C437 ,C397_=_C438 ,C397_=_C439 ,C397_=_C440 ,\nC397_=_C441 ,C397_=_C442 ,C407_=_C416 ,C407_=_C423 ,C407_=_C437 ,C407_=_C438 ,\nC407_=_C439 ,C407_=_C440 ,C407_=_C441 ,C407_=_C442 ,C416_=_C423 ,C416_=_C437 ,\nC416_=_C438 ,C416_=_C439 ,C416_=_C440 ,C416_=_C441 ,C416_=_C442 ,C423_=_C437 ,\nC423_=_C438 ,C423_=_C439 ,C423_=_C440 ,C423_=_C441 ,C423_=_C442 ,C437_=_C438 ,\nC437_=_C439 ,C437_=_C440 ,C437_=_C441 ,C437_=_C442 ,C438_=_C439 ,C438_=_C440 ,\nC438_=_C441 ,C438_=_C442 ,C439_=_C440 ,C439_=_C441 ,C439_=_C442 ,C440_=_C441 ,\nC440_=_C442 ,C441_=_C442 ,"];46[shape=box, label="id:46 level: 4\n33: C1 C24 C38 C47 C78 \nC93 C107 C108 C109 C110 C111 \nC112 C113 C114 C115 C116 C117 \nC118 C183 C236 C285 C300 C317 \nC330 C331 C332 C333 C334 C335 \nC336 C337 C338 C339 \n279: C1_=_C24( C1 C24 ) C1_=_C38( C1 C38 ) C1_=_C93( C1 C93 ) C1_=_C107( C1 C107 ) C1_=_C108( C1 C108 ) \nC1_=_C109( C1 C109 ) C1_=_C110( C1 C110 ) C1_=_C111( C1 C111 ) C1_=_C112( C1 C112 ) C1_=_C113( C1 C113 ) C1_=_C114( C1 C114 ) \nC1_=_C115( C1 C115 ) C1_=_C116( C1 C116 ) C1_=_C117( C1 C117 ) C1_=_C118( C1 C118 ) C24_=_C38( C24 C38 ) C24_=_C93( C24 C93 ) \nC24_=_C107( C24 C107 ) C24_=_C108( C24 C108 ) C24_=_C109( C24 C109 ) C24_=_C110( C24 C110 ) C24_=_C111( C24 C111 ) C24_=_C112( C24 C112 ) \nC24_=_C113( C24 C113 ) C24_=_C114( C24 C114 ) C24_=_C115( C24 C115 ) C24_=_C116( C24 C116 ) C24_=_C117( C24 C117 ) C24_=_C118( C24 C118 ) \nC38_=_C47( C38 C47 ) C38_=_C93( C38 C93 ) C38_=_C107( C38 C107 ) C38_=_C108( C38 C108 ) C38_=_C109( C38 C109 ) C38_=_C110( C38 C110 ) \nC38_=_C111( C38 C111 ) C38_=_C112( C38 C112 ) C38_=_C113( C38 C113 ) C38_=_C114( C38 C114 ) C38_=_C115( C38 C115 ) C38_=_C116( C38 C116 ) \nC38_=_C117( C38 C117 ) C38_=_C118( C38 C118 ) C47_=_C78( C47 C78 ) C47_=_C113( C47 C113 ) C47_=_C183( C47 C183 ) C47_=_C236( C47 C236 ) \nC47_=_C285( C47 C285 ) C47_=_C300( C47 C300 ) C47_=_C317( C47 C317 ) C47_=_C330( C47 C330 ) C47_=_C331( C47 C331 ) C47_=_C332( C47 C332 ) \nC47_=_C333( C47 C333 ) C47_=_C334( C47 C334 ) C47_=_C335( C47 C335 ) C47_=_C336( C47 C336 ) C47_=_C337( C47 C337 ) C47_=_C338( C47 C338 ) \nC47_=_C339( C47 C339 ) C78_=_C113( C78 C113 ) C78_=_C183( C78 C183 ) C78_=_C236( C78 C236 ) C78_=_C285( C78 C285 ) C78_=_C300( C78 C300 ) \nC78_=_C317( C78 C317 ) C78_=_C330( C78 C330 ) C78_=_C331( C78 C331 ) C78_=_C332( C78 C332 ) C78_=_C333( C78 C333 ) C78_=_C334( C78 C334 ) \nC78_=_C335( C78 C335 ) C78_=_C336( C78 C336 ) C78_=_C337( C78 C337 ) C78_=_C338( C78 C338 ) C78_=_C339( C78 C339 ) C93_=_C107( C93 C107 ) \nC93_=_C108( C93 C108 ) C93_=_C109( C93 C109 ) C93_=_C110( C93 C110 ) C93_=_C111( C93 C111 ) C93_=_C112( C93 C112 ) C93_=_C113( C93 C113 ) \nC93_=_C114( C93 C114 ) C93_=_C115( C93 C115 ) C93_=_C116( C93 C116 ) C93_=_C117( C93 C117 ) C93_=_C118( C93 C118 ) C107_=_C108( C107 C108 ) \nC107_=_C109( C107 C109 ) C107_=_C110( C107 C110 ) C107_=_C111( C107 C111 ) C107_=_C112( C107 C112 ) C107_=_C113( C107 C113 ) C107_=_C114( C107 C114 ) \nC107_=_C115( C107 C115 ) C107_=_C116( C107 C116 ) C107_=_C117( C107 C117 ) C107_=_C118( C107 C118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 ) C109_=_C118( C109 C118 ) C109_=_C183( C109 C183 ) \nC110_=_C111( 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2_=_C300( C112 C300 ) C113_=_C114( C113 C114 ) C113_=_C115( C113 C115 ) \nC113_=_C116( C113 C116 ) C113_=_C117( C113 C117 ) C113_=_C118( C113 C118 ) C113_=_C183( C113 C183 ) C113_=_C236( C113 C236 ) C113_=_C285( C113 C285 ) \nC113_=_C300( C113 C300 ) C113_=_C317( C113 C317 ) C113_=_C330( C113 C330 ) C113_=_C331( C113 C331 ) C113_=_C332( C113 C332 ) C113_=_C333( C113 C333 ) \nC113_=_C334( C113 C334 ) C113_=_C335( C113 C335 ) C113_=_C336( C113 C336 ) C113_=_C337( C113 C337 ) C113_=_C338( C113 C338 ) C113_=_C339( C113 C339 ) \nC114_=_C115( C114 C115 ) C114_=_C116( C114 C116 ) C114_=_C117( C114 C117 ) C114_=_C118( C114 C118 ) C115_=_C116( C115 C116 ) C115_=_C117( C115 C117 ) \nC115_=_C118( C115 C118 ) C115_=_C334( C115 C334 ) C116_=_C117( C116 C117 ) C116_=_C118( C116 C118 ) C117_=_C118( C117 C118 ) C117_=_C338( C117 C338 ) \nC118_=_C339( C118 C339 ) C183_=_C236( C183 C236 ) C183_=_C285( C183 C285 ) C183_=_C300( C183 C300 ) C183_=_C317( C183 C317 ) C183_=_C330( C183 C330 ) \nC183_=_C331( C183 C331 ) C183_=_C332( C183 C332 ) C183_=_C333( C183 C333 ) C183_=_C334( C183 C334 ) C183_=_C335( C183 C335 ) C183_=_C336( C183 C336 ) \nC183_=_C337( C183 C337 ) C183_=_C338( C183 C338 ) C183_=_C339( C183 C339 ) C236_=_C285( C236 C285 ) C236_=_C300( C236 C300 ) C236_=_C317( C236 C317 ) \nC236_=_C330( C236 C330 ) C236_=_C331( C236 C331 ) C236_=_C332( C236 C332 ) C236_=_C333( C236 C333 ) C236_=_C334( C236 C334 ) C236_=_C335( C236 C335 ) \nC236_=_C336( C236 C336 ) C236_=_C337( C236 C337 ) C236_=_C338( C236 C338 ) C236_=_C339( C236 C339 ) C285_=_C300( C285 C300 ) C285_=_C317( C285 C317 ) \nC285_=_C330( C285 C330 ) C285_=_C331( C285 C331 ) C285_=_C332( C285 C332 ) C285_=_C333( C285 C333 ) C285_=_C334( C285 C334 ) C285_=_C335( C285 C335 ) \nC285_=_C336( C285 C336 ) C285_=_C337( C285 C337 ) C285_=_C338( C285 C338 ) C285_=_C339( C285 C339 ) C300_=_C317( C300 C317 ) C300_=_C330( C300 C330 ) \nC300_=_C331( C300 C331 ) C300_=_C332( C300 C332 ) C300_=_C333( C300 C333 ) C300_=_C334( C300 C334 ) C300_=_C335( C300 C335 ) C300_=_C336( C300 C336 ) \nC300_=_C337( C300 C337 ) C300_=_C338( C300 C338 ) C300_=_C339( C300 C339 ) C317_=_C330( C317 C330 ) C317_=_C331( C317 C331 ) C317_=_C332( C317 C332 ) \nC317_=_C333( C317 C333 ) C317_=_C334( C317 C334 ) C317_=_C335( C317 C335 ) C317_=_C336( C317 C336 ) C317_=_C337( C317 C337 ) C317_=_C338( C317 C338 ) \nC317_=_C339( C317 C339 ) C330_=_C331( C330 C331 ) C330_=_C332( C330 C332 ) C330_=_C333( C330 C333 ) C330_=_C334( C330 C334 ) C330_=_C335( C330 C335 ) \nC330_=_C336( C330 C336 ) C330_=_C337( C330 C337 ) C330_=_C338( C330 C338 ) C330_=_C339( C330 C339 ) C331_=_C332( C331 C332 ) C331_=_C333( C331 C333 ) \nC331_=_C334( C331 C334 ) C331_=_C335( C331 C335 ) C331_=_C336( C331 C336 ) C331_=_C337( C331 C337 ) C331_=_C338( C331 C338 ) C331_=_C339( C331 C339 ) \nC332_=_C333(</w:t>
      </w:r>
    </w:p>
    <w:p>
      <w:pPr>
        <w:pStyle w:val="PreformattedText"/>
        <w:bidi w:val="0"/>
        <w:spacing w:before="0" w:after="0"/>
        <w:jc w:val="left"/>
        <w:rPr/>
      </w:pPr>
      <w:r>
        <w:rPr/>
        <w:t xml:space="preserve"> </w:t>
      </w:r>
      <w:r>
        <w:rPr/>
        <w:t>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34-&gt;46[label="32: C1 C24 C38 C47 C78 \nC93 C107 C108 C109 C110 C111 \nC112 C114 C115 C116 C117 C118 \nC183 C236 C285 C300 C317 C330 \nC331 C332 C333 C334 C335 C336 \nC337 C338 C339 \n247: C1_=_C24 ,C1_=_C38 ,C1_=_C93 ,C1_=_C107 ,C1_=_C108 ,\nC1_=_C109 ,C1_=_C110 ,C1_=_C111 ,C1_=_C112 ,C1_=_C114 ,C1_=_C115 ,\nC1_=_C116 ,C1_=_C117 ,C1_=_C118 ,C24_=_C38 ,C24_=_C93 ,C24_=_C107 ,\nC24_=_C108 ,C24_=_C109 ,C24_=_C110 ,C24_=_C111 ,C24_=_C112 ,C24_=_C114 ,\nC24_=_C115 ,C24_=_C116 ,C24_=_C117 ,C24_=_C118 ,C38_=_C47 ,C38_=_C93 ,\nC38_=_C107 ,C38_=_C108 ,C38_=_C109 ,C38_=_C110 ,C38_=_C111 ,C38_=_C112 ,\nC38_=_C114 ,C38_=_C115 ,C38_=_C116 ,C38_=_C117 ,C38_=_C118 ,C47_=_C78 ,\nC47_=_C183 ,C47_=_C236 ,C47_=_C285 ,C47_=_C300 ,C47_=_C317 ,C47_=_C330 ,\nC47_=_C331 ,C47_=_C332 ,C47_=_C333 ,C47_=_C334 ,C47_=_C335 ,C47_=_C336 ,\nC47_=_C337 ,C47_=_C338 ,C47_=_C339 ,C78_=_C183 ,C78_=_C236 ,C78_=_C285 ,\nC78_=_C300 ,C78_=_C317 ,C78_=_C330 ,C78_=_C331 ,C78_=_C332 ,C78_=_C333 ,\nC78_=_C334 ,C78_=_C335 ,C78_=_C336 ,C78_=_C337 ,C78_=_C338 ,C78_=_C339 ,\nC93_=_C107 ,C93_=_C108 ,C93_=_C109 ,C93_=_C110 ,C93_=_C111 ,C93_=_C112 ,\nC93_=_C114 ,C93_=_C115 ,C93_=_C116 ,C93_=_C117 ,C93_=_C118 ,C107_=_C108 ,\nC107_=_C109 ,C107_=_C110 ,C107_=_C111 ,C107_=_C112 ,C107_=_C114 ,C107_=_C115 ,\nC107_=_C116 ,C107_=_C117 ,C107_=_C118 ,C108_=_C109 ,C108_=_C110 ,C108_=_C111 ,\nC108_=_C112 ,C108_=_C114 ,C108_=_C115 ,C108_=_C116 ,C108_=_C117 ,C108_=_C118 ,\nC109_=_C110 ,C109_=_C111 ,C109_=_C112 ,C109_=_C114 ,C109_=_C115 ,C109_=_C116 ,\nC109_=_C117 ,C109_=_C118 ,C109_=_C183 ,C110_=_C111 ,C110_=_C112 ,C110_=_C114 ,\nC110_=_C115 ,C110_=_C116 ,C110_=_C117 ,C110_=_C118 ,C111_=_C112 ,C111_=_C114 ,\nC111_=_C115 ,C111_=_C116 ,C111_=_C117 ,C111_=_C118 ,C112_=_C114 ,C112_=_C115 ,\nC112_=_C116 ,C112_=_C117 ,C112_=_C118 ,C112_=_C300 ,C114_=_C115 ,C114_=_C116 ,\nC114_=_C117 ,C114_=_C118 ,C115_=_C116 ,C115_=_C117 ,C115_=_C118 ,C115_=_C334 ,\nC116_=_C117 ,C116_=_C118 ,C117_=_C118 ,C117_=_C338 ,C118_=_C339 ,C183_=_C236 ,\nC183_=_C285 ,C183_=_C300 ,C183_=_C317 ,C183_=_C330 ,C183_=_C331 ,C183_=_C332 ,\nC183_=_C333 ,C183_=_C334 ,C183_=_C335 ,C183_=_C336 ,C183_=_C337 ,C183_=_C338 ,\nC183_=_C339 ,C236_=_C285 ,C236_=_C300 ,C236_=_C317 ,C236_=_C330 ,C236_=_C331 ,\nC236_=_C332 ,C236_=_C333 ,C236_=_C334 ,C236_=_C335 ,C236_=_C336 ,C236_=_C337 ,\nC236_=_C338 ,C236_=_C339 ,C285_=_C300 ,C285_=_C317 ,C285_=_C330 ,C285_=_C331 ,\nC285_=_C332 ,C285_=_C333 ,C285_=_C334 ,C285_=_C335 ,C285_=_C336 ,C285_=_C337 ,\nC285_=_C338 ,C285_=_C339 ,C300_=_C317 ,C300_=_C330 ,C300_=_C331 ,C300_=_C332 ,\nC300_=_C333 ,C300_=_C334 ,C300_=_C335 ,C300_=_C336 ,C300_=_C337 ,C300_=_C338 ,\nC300_=_C339 ,C317_=_C330 ,C317_=_C331 ,C317_=_C332 ,C317_=_C333 ,C317_=_C334 ,\nC317_=_C335 ,C317_=_C336 ,C317_=_C337 ,C317_=_C338 ,C317_=_C339 ,C330_=_C331 ,\nC330_=_C332 ,C330_=_C333 ,C330_=_C334 ,C330_=_C335 ,C330_=_C336 ,C330_=_C337 ,\nC330_=_C338 ,C330_=_C339 ,C331_=_C332 ,C331_=_C333 ,C331_=_C334 ,C331_=_C335 ,\nC331_=_C336 ,C331_=_C337 ,C331_=_C338 ,C331_=_C339 ,C332_=_C333 ,C332_=_C334 ,\nC332_=_C335 ,C332_=_C336 ,C332_=_C337 ,C332_=_C338 ,C332_=_C339 ,C333_=_C334 ,\nC333_=_C335 ,C333_=_C336 ,C333_=_C337 ,C333_=_C338 ,C333_=_C339 ,C334_=_C335 ,\nC334_=_C336 ,C334_=_C337 ,C334_=_C338 ,C334_=_C339 ,C335_=_C336 ,C335_=_C337 ,\nC335_=_C338 ,C335_=_C339 ,C336_=_C337 ,C336_=_C338 ,C336_=_C339 ,C337_=_C338 ,\nC337_=_C339 ,C338_=_C339 ,"];47[shape=box, label="id:47 level: 4\n37: C5 C42 C109 C127 C142 \nC149 C165 C173 C180 C181 C182 \nC183 C184 C185 C186 C187 C188 \nC189 C190 C191 C192 C193 C239 \nC246 C266 C277 C291 C314 C322 \nC333 C371 C387 C408 C431 C443 \nC444 C445 \n350: C5_=_C42( C5 C42 ) C5_=_C109( C5 C109 ) C5_=_C149( C5 C149 ) C5_=_C165( C5 C165 ) C5_=_C180( C5 C180 ) \nC5_=_C181( C5 C181 ) C5_=_C182( C5 C182 ) C5_=_C183( C5 C183 ) C5_=_C184( C5 C184 ) C5_=_C185( C5 C185 ) C5_=_C186( C5 C186 ) \nC5_=_C187( C5 C187 ) C5_=_C188( C5 C188 ) C5_=_C189( C5 C189 ) C5_=_C190( C5 C190 ) C5_=_C191( C5 C191 ) C5_=_C192( C5 C192 ) \nC5_=_C193( C5 C193 ) C42_=_C109( C42 C109 ) C42_=_C149( C42 C149 ) C42_=_C165( C42 C165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109_=_C149( C109 C149 ) C109_=_C165( C109 C165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27_=_C142( C127 C142 ) C127_=_C173( C127 C173 ) \nC127_=_C188( C127 C188 ) C127_=_C239( C127 C239 ) C127_=_C246( C127 C246 ) C127_=_C266( C127 C266 ) C127_=_C277( C127 C277 ) C127_=_C291( C127 C291 ) \nC127_=_C314( C127 C314 ) C127_=_C322( C127 C322 ) C127_=_C333( C127 C333 ) C127_=_C371( C127 C371 ) C127_=_C387( C127 C387 ) C127_=_C408( C127 C408 ) \nC127_=_C431( C127 C431 ) C127_=_C443( C127 C443 ) C127_=_C444( C127 C444 ) C127_=_C445( C127 C445 ) C142_=_C173( C142 C173 ) C142_=_C188( C142 C188 ) \nC142_=_C239( C142 C239 ) C142_=_C246( C142 C246 ) C142_=_C266( C142 C266 ) C142_=_C277( C142 C277 ) C142_=_C291( C142 C291 ) C142_=_C314( C142 C314 ) \nC142_=_C322( C142 C322 ) C142_=_C333( C142 C333 ) C142_=_C371( C142 C371 ) C142_=_C387( C142 C387 ) C142_=_C408( C142 C408 ) C142_=_C431( C142 C431 ) \nC142_=_C443( C142 C443 ) C142_=_C444( C142 C444 ) C142_=_C445( C142 C445 ) C149_=_C165( C149 C165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65_=_C173( C165 C173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73_=_C188( C173 C188 ) C173_=_C239( C173 C239 ) C173_=_C246( C173 C246 ) \nC173_=_C266( C173 C266 ) C173_=_C277( C173 C277 ) C173_=_C291( C173 C291 ) C173_=_C314( C173 C314 ) C173_=_C322( C173 C322 ) C173_=_C333( C173 C333 ) \nC173_=_C371( C173 C371 ) C173_=_C387( C173 C387 ) C173_=_C408( C173 C408 ) C173_=_C431( C173 C431 ) C173_=_C443( C173 C443 ) C173_=_C444( C173 C444 ) \nC173_=_C445( C173 C445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239( C180 C239 ) C181_=_C182( C181 C182 ) C181_=_C183( C181 C183 ) C181_=_C184( C181 C184 ) \nC181_=_C185( C181 C185 ) C181_=_C186( C181 C186 ) C181_=_C187( C181 C187 ) C181_=_C188( C181 C188 ) C181_=_C189( C181 C189 ) C181_=_C190( C181 C190 ) \nC181_=_C191( C181 C191 ) C181_=_C192( C181 C192 ) C181_=_C193( C181 C193 ) C181_=_C266( C181 C266 ) C182_=_C183( C182 C183 ) C182_=_C184( C182 C184 ) \nC182_=_C185( C182 C185 ) C182_=_C186( C182 C186 ) C182_=_C187( C182 C187 ) C182_=_C188( C182 C188 ) C182_=_C189( C182 C189 ) C182_=_C190( C182 C190 ) \nC182_=_C191( C182 C191 ) C182_=_C192( C182 C192 ) C182_=_C193( C182 C193 ) C182_=_C291( C182 C291 ) C183_=_C184( C183 C184 ) C183_=_C185( C183 C185 ) \nC183_=_C186( C183 C186 ) C183_=_C187( C183 C187 ) C183_=_C188( C183 C188 ) C183_=_C189( C183 C189 ) C183_=_C190( C183 C190 ) C183_=_C191( C183 C191 ) \nC183_=_C192( C183 C192 ) C183_=_C193( C183 C193 ) C183_=_C333( C183 C333 ) C184_=_C185( C184 C185 ) C184_=_C186( C184 C186 ) C184_=_C187( C184 C187 ) \nC184_=_C188( C184 C188 ) C184_=_C189( C184 C189 ) C184_=_C190( C184 C190 ) C184_=_C191( C184 C191 ) C184_=_C192( C184 C192 ) C184_=_C193( C184 C193 ) \nC185_=_C186( C185 C186 ) C185_=_C187( C185 C187 ) C185_=_C188( C185 C188 ) C185_=_C189( C185 C189 ) C185_=_C190( C185 C190 ) C185_=_C191( C185 C191 ) \nC185_=_C192( C185 C192 ) C185_=_C193( C185 C193 ) C186_=_C187( C186 C187 ) C186_=_C188( C186 C188 ) C186_=_C189( C186 C189 ) C186_=_C190( C186 C190 ) \nC186_=_C191( C186 C191 ) C186_=_C192( C186 C192 ) C186_=_C193( C186 C193 ) C186_=_C371( C186 C371 ) C187_=_C188( C187 C188 ) C187_=_C189( C187 C189 ) \nC187_=_C190( C187 C190 ) C187_=_C191( C187 C191 ) C187_=_C192( C187 C192 ) C187_=_C193( C187 C193 ) C187_=_C431( C187 C431 ) C188_=_C189( C188 C189 ) \nC188_=_C190( C188 C190 ) C188_=_C191( C188 C191 ) C188_=_C192( C188 C192 ) C188_=_C193( C188 C193 ) C188_=_C239( C188 C239 ) C188_=_C246( C188 C246 ) \nC188_=_C266( C188 C266 ) C188_=_C277( C188 C277 ) C188_=_C291( C188 C291 ) C188_=_C314( C188</w:t>
      </w:r>
    </w:p>
    <w:p>
      <w:pPr>
        <w:pStyle w:val="PreformattedText"/>
        <w:bidi w:val="0"/>
        <w:spacing w:before="0" w:after="0"/>
        <w:jc w:val="left"/>
        <w:rPr/>
      </w:pPr>
      <w:r>
        <w:rPr/>
        <w:t xml:space="preserve"> </w:t>
      </w:r>
      <w:r>
        <w:rPr/>
        <w:t>C314 ) C188_=_C322( C188 C322 ) C188_=_C333( C188 C333 ) \nC188_=_C371( C188 C371 ) C188_=_C387( C188 C387 ) C188_=_C408( C188 C408 ) C188_=_C431( C188 C431 ) C188_=_C443( C188 C443 ) C188_=_C444( C188 C444 ) \nC188_=_C445( C188 C445 ) C189_=_C190( C189 C190 ) C189_=_C191( C189 C191 ) C189_=_C192( C189 C192 ) C189_=_C193( C189 C193 ) C189_=_C444( C189 C444 ) \nC190_=_C191( C190 C191 ) C190_=_C192( C190 C192 ) C190_=_C193( C190 C193 ) C191_=_C192( C191 C192 ) C191_=_C193( C191 C193 ) C192_=_C193( C192 C193 ) \nC239_=_C246( C239 C246 ) C239_=_C266( C239 C266 ) C239_=_C277( C239 C277 ) C239_=_C291( C239 C291 ) C239_=_C314( C239 C314 ) C239_=_C322( C239 C322 ) \nC239_=_C333( C239 C333 ) C239_=_C371( C239 C371 ) C239_=_C387( C239 C387 ) C239_=_C408( C239 C408 ) C239_=_C431( C239 C431 ) C239_=_C443( C239 C443 ) \nC239_=_C444( C239 C444 ) C239_=_C445( C239 C445 ) C246_=_C266( C246 C266 ) C246_=_C277( C246 C277 ) C246_=_C291( C246 C291 ) C246_=_C314( C246 C314 ) \nC246_=_C322( C246 C322 ) C246_=_C333( C246 C333 ) C246_=_C371( C246 C371 ) C246_=_C387( C246 C387 ) C246_=_C408( C246 C408 ) C246_=_C431( C246 C431 ) \nC246_=_C443( C246 C443 ) C246_=_C444( C246 C444 ) C246_=_C445( C246 C445 ) C266_=_C277( C266 C277 ) C266_=_C291( C266 C291 ) C266_=_C314( C266 C314 ) \nC266_=_C322( C266 C322 ) C266_=_C333( C266 C333 ) C266_=_C371( C266 C371 ) C266_=_C387( C266 C387 ) C266_=_C408( C266 C408 ) C266_=_C431( C266 C431 ) \nC266_=_C443( C266 C443 ) C266_=_C444( C266 C444 ) C266_=_C445( C266 C445 ) C277_=_C291( C277 C291 ) C277_=_C314( C277 C314 ) C277_=_C322( C277 C322 ) \nC277_=_C333( C277 C333 ) C277_=_C371( C277 C371 ) C277_=_C387( C277 C387 ) C277_=_C408( C277 C408 ) C277_=_C431( C277 C431 ) C277_=_C443( C277 C443 ) \nC277_=_C444( C277 C444 ) C277_=_C445( C277 C445 ) C291_=_C314( C291 C314 ) C291_=_C322( C291 C322 ) C291_=_C333( C291 C333 ) C291_=_C371( C291 C371 ) \nC291_=_C387( C291 C387 ) C291_=_C408( C291 C408 ) C291_=_C431( C291 C431 ) C291_=_C443( C291 C443 ) C291_=_C444( C291 C444 ) C291_=_C445( C291 C445 ) \nC314_=_C322( C314 C322 ) C314_=_C333( C314 C333 ) C314_=_C371( C314 C371 ) C314_=_C387( C314 C387 ) C314_=_C408( C314 C408 ) C314_=_C431( C314 C431 ) \nC314_=_C443( C314 C443 ) C314_=_C444( C314 C444 ) C314_=_C445( C314 C445 ) C322_=_C333( C322 C333 ) C322_=_C371( C322 C371 ) C322_=_C387( C322 C387 ) \nC322_=_C408( C322 C408 ) C322_=_C431( C322 C431 ) C322_=_C443( C322 C443 ) C322_=_C444( C322 C444 ) C322_=_C445( C322 C445 ) C333_=_C371( C333 C371 ) \nC333_=_C387( C333 C387 ) C333_=_C408( C333 C408 ) C333_=_C431( C333 C431 ) C333_=_C443( C333 C443 ) C333_=_C444( C333 C444 ) C333_=_C445( C333 C445 ) \nC371_=_C387( C371 C387 ) C371_=_C408( C371 C408 ) C371_=_C431( C371 C431 ) C371_=_C443( C371 C443 ) C371_=_C444( C371 C444 ) C371_=_C445( C371 C445 ) \nC387_=_C408( C387 C408 ) C387_=_C431( C387 C431 ) C387_=_C443( C387 C443 ) C387_=_C444( C387 C444 ) C387_=_C445( C387 C445 ) C408_=_C431( C408 C431 ) \nC408_=_C443( C408 C443 ) C408_=_C444( C408 C444 ) C408_=_C445( C408 C445 ) C431_=_C443( C431 C443 ) C431_=_C444( C431 C444 ) C431_=_C445( C431 C445 ) \nC443_=_C444( C443 C444 ) C443_=_C445( C443 C445 ) C444_=_C445( C444 C445 ) "];34-&gt;47[label="36: C5 C42 C109 C127 C142 \nC149 C165 C173 C180 C181 C182 \nC183 C184 C185 C186 C187 C189 \nC190 C191 C192 C193 C239 C246 \nC266 C277 C291 C314 C322 C333 \nC371 C387 C408 C431 C443 C444 \nC445 \n314: C5_=_C42 ,C5_=_C109 ,C5_=_C149 ,C5_=_C165 ,C5_=_C180 ,\nC5_=_C181 ,C5_=_C182 ,C5_=_C183 ,C5_=_C184 ,C5_=_C185 ,C5_=_C186 ,\nC5_=_C187 ,C5_=_C189 ,C5_=_C190 ,C5_=_C191 ,C5_=_C192 ,C5_=_C193 ,\nC42_=_C109 ,C42_=_C149 ,C42_=_C165 ,C42_=_C180 ,C42_=_C181 ,C42_=_C182 ,\nC42_=_C183 ,C42_=_C184 ,C42_=_C185 ,C42_=_C186 ,C42_=_C187 ,C42_=_C189 ,\nC42_=_C190 ,C42_=_C191 ,C42_=_C192 ,C42_=_C193 ,C109_=_C149 ,C109_=_C165 ,\nC109_=_C180 ,C109_=_C181 ,C109_=_C182 ,C109_=_C183 ,C109_=_C184 ,C109_=_C185 ,\nC109_=_C186 ,C109_=_C187 ,C109_=_C189 ,C109_=_C190 ,C109_=_C191 ,C109_=_C192 ,\nC109_=_C193 ,C127_=_C142 ,C127_=_C173 ,C127_=_C239 ,C127_=_C246 ,C127_=_C266 ,\nC127_=_C277 ,C127_=_C291 ,C127_=_C314 ,C127_=_C322 ,C127_=_C333 ,C127_=_C371 ,\nC127_=_C387 ,C127_=_C408 ,C127_=_C431 ,C127_=_C443 ,C127_=_C444 ,C127_=_C445 ,\nC142_=_C173 ,C142_=_C239 ,C142_=_C246 ,C142_=_C266 ,C142_=_C277 ,C142_=_C291 ,\nC142_=_C314 ,C142_=_C322 ,C142_=_C333 ,C142_=_C371 ,C142_=_C387 ,C142_=_C408 ,\nC142_=_C431 ,C142_=_C443 ,C142_=_C444 ,C142_=_C445 ,C149_=_C165 ,C149_=_C180 ,\nC149_=_C181 ,C149_=_C182 ,C149_=_C183 ,C149_=_C184 ,C149_=_C185 ,C149_=_C186 ,\nC149_=_C187 ,C149_=_C189 ,C149_=_C190 ,C149_=_C191 ,C149_=_C192 ,C149_=_C193 ,\nC165_=_C173 ,C165_=_C180 ,C165_=_C181 ,C165_=_C182 ,C165_=_C183 ,C165_=_C184 ,\nC165_=_C185 ,C165_=_C186 ,C165_=_C187 ,C165_=_C189 ,C165_=_C190 ,C165_=_C191 ,\nC165_=_C192 ,C165_=_C193 ,C173_=_C239 ,C173_=_C246 ,C173_=_C266 ,C173_=_C277 ,\nC173_=_C291 ,C173_=_C314 ,C173_=_C322 ,C173_=_C333 ,C173_=_C371 ,C173_=_C387 ,\nC173_=_C408 ,C173_=_C431 ,C173_=_C443 ,C173_=_C444 ,C173_=_C445 ,C180_=_C181 ,\nC180_=_C182 ,C180_=_C183 ,C180_=_C184 ,C180_=_C185 ,C180_=_C186 ,C180_=_C187 ,\nC180_=_C189 ,C180_=_C190 ,C180_=_C191 ,C180_=_C192 ,C180_=_C193 ,C180_=_C239 ,\nC181_=_C182 ,C181_=_C183 ,C181_=_C184 ,C181_=_C185 ,C181_=_C186 ,C181_=_C187 ,\nC181_=_C189 ,C181_=_C190 ,C181_=_C191 ,C181_=_C192 ,C181_=_C193 ,C181_=_C266 ,\nC182_=_C183 ,C182_=_C184 ,C182_=_C185 ,C182_=_C186 ,C182_=_C187 ,C182_=_C189 ,\nC182_=_C190 ,C182_=_C191 ,C182_=_C192 ,C182_=_C193 ,C182_=_C291 ,C183_=_C184 ,\nC183_=_C185 ,C183_=_C186 ,C183_=_C187 ,C183_=_C189 ,C183_=_C190 ,C183_=_C191 ,\nC183_=_C192 ,C183_=_C193 ,C183_=_C333 ,C184_=_C185 ,C184_=_C186 ,C184_=_C187 ,\nC184_=_C189 ,C184_=_C190 ,C184_=_C191 ,C184_=_C192 ,C184_=_C193 ,C185_=_C186 ,\nC185_=_C187 ,C185_=_C189 ,C185_=_C190 ,C185_=_C191 ,C185_=_C192 ,C185_=_C193 ,\nC186_=_C187 ,C186_=_C189 ,C186_=_C190 ,C186_=_C191 ,C186_=_C192 ,C186_=_C193 ,\nC186_=_C371 ,C187_=_C189 ,C187_=_C190 ,C187_=_C191 ,C187_=_C192 ,C187_=_C193 ,\nC187_=_C431 ,C189_=_C190 ,C189_=_C191 ,C189_=_C192 ,C189_=_C193 ,C189_=_C444 ,\nC190_=_C191 ,C190_=_C192 ,C190_=_C193 ,C191_=_C192 ,C191_=_C193 ,C192_=_C193 ,\nC239_=_C246 ,C239_=_C266 ,C239_=_C277 ,C239_=_C291 ,C239_=_C314 ,C239_=_C322 ,\nC239_=_C333 ,C239_=_C371 ,C239_=_C387 ,C239_=_C408 ,C239_=_C431 ,C239_=_C443 ,\nC239_=_C444 ,C239_=_C445 ,C246_=_C266 ,C246_=_C277 ,C246_=_C291 ,C246_=_C314 ,\nC246_=_C322 ,C246_=_C333 ,C246_=_C371 ,C246_=_C387 ,C246_=_C408 ,C246_=_C431 ,\nC246_=_C443 ,C246_=_C444 ,C246_=_C445 ,C266_=_C277 ,C266_=_C291 ,C266_=_C314 ,\nC266_=_C322 ,C266_=_C333 ,C266_=_C371 ,C266_=_C387 ,C266_=_C408 ,C266_=_C431 ,\nC266_=_C443 ,C266_=_C444 ,C266_=_C445 ,C277_=_C291 ,C277_=_C314 ,C277_=_C322 ,\nC277_=_C333 ,C277_=_C371 ,C277_=_C387 ,C277_=_C408 ,C277_=_C431 ,C277_=_C443 ,\nC277_=_C444 ,C277_=_C445 ,C291_=_C314 ,C291_=_C322 ,C291_=_C333 ,C291_=_C371 ,\nC291_=_C387 ,C291_=_C408 ,C291_=_C431 ,C291_=_C443 ,C291_=_C444 ,C291_=_C445 ,\nC314_=_C322 ,C314_=_C333 ,C314_=_C371 ,C314_=_C387 ,C314_=_C408 ,C314_=_C431 ,\nC314_=_C443 ,C314_=_C444 ,C314_=_C445 ,C322_=_C333 ,C322_=_C371 ,C322_=_C387 ,\nC322_=_C408 ,C322_=_C431 ,C322_=_C443 ,C322_=_C444 ,C322_=_C445 ,C333_=_C371 ,\nC333_=_C387 ,C333_=_C408 ,C333_=_C431 ,C333_=_C443 ,C333_=_C444 ,C333_=_C445 ,\nC371_=_C387 ,C371_=_C408 ,C371_=_C431 ,C371_=_C443 ,C371_=_C444 ,C371_=_C445 ,\nC387_=_C408 ,C387_=_C431 ,C387_=_C443 ,C387_=_C444 ,C387_=_C445 ,C408_=_C431 ,\nC408_=_C443 ,C408_=_C444 ,C408_=_C445 ,C431_=_C443 ,C431_=_C444 ,C431_=_C445 ,\nC443_=_C444 ,C443_=_C445 ,C444_=_C445 ,"];48[shape=box, label="id:48 level: 4\n34: C12 C19 C35 C50 C99 \nC132 C186 C193 C220 C231 C252 \nC260 C287 C295 C326 C330 C347 \nC349 C357 C366 C368 C369 C370 \nC371 C372 C373 C374 C394 C400 \nC413 C429 C460 C467 C475 \n297: C12_=_C19( C12 C19 ) C12_=_C50( C12 C50 ) C12_=_C99( C12 C99 ) C12_=_C186( C12 C186 ) C12_=_C220( C12 C220 ) \nC12_=_C260( C12 C260 ) C12_=_C287( C12 C287 ) C12_=_C330( C12 C330 ) C12_=_C349( C12 C349 ) C12_=_C357( C12 C357 ) C12_=_C368( C12 C368 ) \nC12_=_C369( C12 C369 ) C12_=_C370( C12 C370 ) C12_=_C371( C12 C371 ) C12_=_C372( C12 C372 ) C12_=_C373( C12 C373 ) C12_=_C374( C12 C374 ) \nC19_=_C35( C19 C35 ) C19_=_C132( C19 C132 ) C19_=_C193( C19 C193 ) C19_=_C231( C19 C231 ) C19_=_C252( C19 C252 ) C19_=_C295( C19 C295 ) \nC19_=_C326( C19 C326 ) C19_=_C347( C19 C347 ) C19_=_C366( C19 C366 ) C19_=_C374( C19 C374 ) C19_=_C394( C19 C394 ) C19_=_C400( C19 C400 ) \nC19_=_C413( C19 C413 ) C19_=_C429( C19 C429 ) C19_=_C460( C19 C460 ) C19_=_C467( C19 C467 ) C19_=_C475( C19 C475 ) C35_=_C132( C35 C132 ) \nC35_=_C193( C35 C193 ) C35_=_C231( C35 C231 ) C35_=_C252( C35 C252 ) C35_=_C295( C35 C295 ) C35_=_C326( C35 C326 ) C35_=_C347( C35 C347 ) \nC35_=_C366( C35 C366 ) C35_=_C374( C35 C374 ) C35_=_C394( C35 C394 ) C35_=_C400( C35 C400 ) C35_=_C413( C35 C413 ) C35_=_C429( C35 C429 ) \nC35_=_C460( C35 C460 ) C35_=_C467( C35 C467 ) C35_=_C475( C35 C475 ) C50_=_C99( C50 C99 ) C50_=_C186( C50 C186 ) C50_=_C220( C50 C220 ) \nC50_=_C260( C50 C260 ) C50_=_C287( C50 C287 ) C50_=_C330( C50 C330 ) C50_=_C349( C50 C349 ) C50_=_C357( C50 C357 ) C50_=_C368( C50 C368 ) \nC50_=_C369( C50 C369 ) C50_=_C370( C50 C370 ) C50_=_C371( C50 C371 ) C50_=_C372( C50 C372 ) C50_=_C373( C50 C373 ) C50_=_C374( C50 C374 ) \nC99_=_C186( C99 C186 ) C99_=_C220( C99 C220 ) C99_=_C260( C99 C260 ) C99_=_C287( C99 C287 ) C99_=_C330( C99 C330 ) C99_=_C349( C99 C349 ) \nC99_=_C357( C99 C357 ) C99_=_C368( C99 C368 ) C99_=_C369( C99 C369 ) C99_=_C370( C99 C370 ) C99_=_C371( C99 C371 ) C99_=_C372( C99 C372 ) \nC99_=_C373( C99 C373 ) C99_=_C374( C99 C374 ) C132_=_C193( C132 C193 ) C132_=_C231( C132 C231 ) C132_=_C252( C132 C252 ) C132_=_C295( C132 C295 ) \nC132_=_C326( C132 C326 ) C132_=_C347( C132 C347 ) C132_=_C366( C132 C366 ) C132_=_C374( C132 C374 ) C132_=_C394( C132 C394 ) C132_=_C400( C132 C400 ) \nC132_=_C413( C132 C413 ) C132_=_C429( C132 C429 ) C132_=_C460(</w:t>
      </w:r>
    </w:p>
    <w:p>
      <w:pPr>
        <w:pStyle w:val="PreformattedText"/>
        <w:bidi w:val="0"/>
        <w:spacing w:before="0" w:after="0"/>
        <w:jc w:val="left"/>
        <w:rPr/>
      </w:pPr>
      <w:r>
        <w:rPr/>
        <w:t xml:space="preserve"> </w:t>
      </w:r>
      <w:r>
        <w:rPr/>
        <w:t>C132 C460 ) C132_=_C467( C132 C467 ) C132_=_C475( C132 C475 ) C186_=_C193( C186 C193 ) \nC186_=_C220( C186 C220 ) C186_=_C260( C186 C260 ) C186_=_C287( C186 C287 ) C186_=_C330( C186 C330 ) C186_=_C349( C186 C349 ) C186_=_C357( C186 C357 ) \nC186_=_C368( C186 C368 ) C186_=_C369( C186 C369 ) C186_=_C370( C186 C370 ) C186_=_C371( C186 C371 ) C186_=_C372( C186 C372 ) C186_=_C373( C186 C373 ) \nC186_=_C374( C186 C374 ) C193_=_C231( C193 C231 ) C193_=_C252( C193 C252 ) C193_=_C295( C193 C295 ) C193_=_C326( C193 C326 ) C193_=_C347( C193 C347 ) \nC193_=_C366( C193 C366 ) C193_=_C374( C193 C374 ) C193_=_C394( C193 C394 ) C193_=_C400( C193 C400 ) C193_=_C413( C193 C413 ) C193_=_C429( C193 C429 ) \nC193_=_C460( C193 C460 ) C193_=_C467( C193 C467 ) C193_=_C475( C193 C475 ) C220_=_C231( C220 C231 ) C220_=_C260( C220 C260 ) C220_=_C287( C220 C287 ) \nC220_=_C330( C220 C330 ) C220_=_C349( C220 C349 ) C220_=_C357( C220 C357 ) C220_=_C368( C220 C368 ) C220_=_C369( C220 C369 ) C220_=_C370( C220 C370 ) \nC220_=_C371( C220 C371 ) C220_=_C372( C220 C372 ) C220_=_C373( C220 C373 ) C220_=_C374( C220 C374 ) C231_=_C252( C231 C252 ) C231_=_C295( C231 C295 ) \nC231_=_C326( C231 C326 ) C231_=_C347( C231 C347 ) C231_=_C366( C231 C366 ) C231_=_C374( C231 C374 ) C231_=_C394( C231 C394 ) C231_=_C400( C231 C400 ) \nC231_=_C413( C231 C413 ) C231_=_C429( C231 C429 ) C231_=_C460( C231 C460 ) C231_=_C467( C231 C467 ) C231_=_C475( C231 C475 ) C252_=_C295( C252 C295 ) \nC252_=_C326( C252 C326 ) C252_=_C347( C252 C347 ) C252_=_C366( C252 C366 ) C252_=_C374( C252 C374 ) C252_=_C394( C252 C394 ) C252_=_C400( C252 C400 ) \nC252_=_C413( C252 C413 ) C252_=_C429( C252 C429 ) C252_=_C460( C252 C460 ) C252_=_C467( C252 C467 ) C252_=_C475( C252 C475 ) C260_=_C287( C260 C287 ) \nC260_=_C330( C260 C330 ) C260_=_C349( C260 C349 ) C260_=_C357( C260 C357 ) C260_=_C368( C260 C368 ) C260_=_C369( C260 C369 ) C260_=_C370( C260 C370 ) \nC260_=_C371( C260 C371 ) C260_=_C372( C260 C372 ) C260_=_C373( C260 C373 ) C260_=_C374( C260 C374 ) C287_=_C295( C287 C295 ) C287_=_C330( C287 C330 ) \nC287_=_C349( C287 C349 ) C287_=_C357( C287 C357 ) C287_=_C368( C287 C368 ) C287_=_C369( C287 C369 ) C287_=_C370( C287 C370 ) C287_=_C371( C287 C371 ) \nC287_=_C372( C287 C372 ) C287_=_C373( C287 C373 ) C287_=_C374( C287 C374 ) C295_=_C326( C295 C326 ) C295_=_C347( C295 C347 ) C295_=_C366( C295 C366 ) \nC295_=_C374( C295 C374 ) C295_=_C394( C295 C394 ) C295_=_C400( C295 C400 ) C295_=_C413( C295 C413 ) C295_=_C429( C295 C429 ) C295_=_C460( C295 C460 ) \nC295_=_C467( C295 C467 ) C295_=_C475( C295 C475 ) C326_=_C347( C326 C347 ) C326_=_C366( C326 C366 ) C326_=_C374( C326 C374 ) C326_=_C394( C326 C394 ) \nC326_=_C400( C326 C400 ) C326_=_C413( C326 C413 ) C326_=_C429( C326 C429 ) C326_=_C460( C326 C460 ) C326_=_C467( C326 C467 ) C326_=_C475( C326 C475 ) \nC330_=_C349( C330 C349 ) C330_=_C357( C330 C357 ) C330_=_C368( C330 C368 ) C330_=_C369( C330 C369 ) C330_=_C370( C330 C370 ) C330_=_C371( C330 C371 ) \nC330_=_C372( C330 C372 ) C330_=_C373( C330 C373 ) C330_=_C374( C330 C374 ) C347_=_C366( C347 C366 ) C347_=_C374( C347 C374 ) C347_=_C394( C347 C394 ) \nC347_=_C400( C347 C400 ) C347_=_C413( C347 C413 ) C347_=_C429( C347 C429 ) C347_=_C460( C347 C460 ) C347_=_C467( C347 C467 ) C347_=_C475( C347 C475 ) \nC349_=_C357( C349 C357 ) C349_=_C368( C349 C368 ) C349_=_C369( C349 C369 ) C349_=_C370( C349 C370 ) C349_=_C371( C349 C371 ) C349_=_C372( C349 C372 ) \nC349_=_C373( C349 C373 ) C349_=_C374( C349 C374 ) C357_=_C366( C357 C366 ) C357_=_C368( C357 C368 ) C357_=_C369( C357 C369 ) C357_=_C370( C357 C370 ) \nC357_=_C371( C357 C371 ) C357_=_C372( C357 C372 ) C357_=_C373( C357 C373 ) C357_=_C374( C357 C374 ) C366_=_C374( C366 C374 ) C366_=_C394( C366 C394 ) \nC366_=_C400( C366 C400 ) C366_=_C413( C366 C413 ) C366_=_C429( C366 C429 ) C366_=_C460( C366 C460 ) C366_=_C467( C366 C467 ) C366_=_C475( C366 C475 ) \nC368_=_C369( C368 C369 ) C368_=_C370( C368 C370 ) C368_=_C371( C368 C371 ) C368_=_C372( C368 C372 ) C368_=_C373( C368 C373 ) C368_=_C374( C368 C374 ) \nC368_=_C400( C368 C400 ) C369_=_C370( C369 C370 ) C369_=_C371( C369 C371 ) C369_=_C372( C369 C372 ) C369_=_C373( C369 C373 ) C369_=_C374( C369 C374 ) \nC369_=_C413( C369 C413 ) C370_=_C371( C370 C371 ) C370_=_C372( C370 C372 ) C370_=_C373( C370 C373 ) C370_=_C374( C370 C374 ) C370_=_C429( C370 C429 ) \nC371_=_C372( C371 C372 ) C371_=_C373( C371 C373 ) C371_=_C374( C371 C374 ) C372_=_C373( C372 C373 ) C372_=_C374( C372 C374 ) C373_=_C374( C373 C374 ) \nC374_=_C394( C374 C394 ) C374_=_C400( C374 C400 ) C374_=_C413( C374 C413 ) C374_=_C429( C374 C429 ) C374_=_C460( C374 C460 ) C374_=_C467( C374 C467 ) \nC374_=_C475( C374 C475 ) C394_=_C400( C394 C400 ) C394_=_C413( C394 C413 ) C394_=_C429( C394 C429 ) C394_=_C460( C394 C460 ) C394_=_C467( C394 C467 ) \nC394_=_C475( C394 C475 ) C400_=_C413( C400 C413 ) C400_=_C429( C400 C429 ) C400_=_C460( C400 C460 ) C400_=_C467( C400 C467 ) C400_=_C475( C400 C475 ) \nC413_=_C429( C413 C429 ) C413_=_C460( C413 C460 ) C413_=_C467( C413 C467 ) C413_=_C475( C413 C475 ) C429_=_C460( C429 C460 ) C429_=_C467( C429 C467 ) \nC429_=_C475( C429 C475 ) C460_=_C467( C460 C467 ) C460_=_C475( C460 C475 ) C467_=_C475( C467 C475 ) "];35-&gt;48[label="33: C12 C19 C35 C50 C99 \nC132 C186 C193 C220 C231 C252 \nC260 C287 C295 C326 C330 C347 \nC349 C357 C366 C368 C369 C370 \nC371 C372 C373 C394 C400 C413 \nC429 C460 C467 C475 \n264: C12_=_C19 ,C12_=_C50 ,C12_=_C99 ,C12_=_C186 ,C12_=_C220 ,\nC12_=_C260 ,C12_=_C287 ,C12_=_C330 ,C12_=_C349 ,C12_=_C357 ,C12_=_C368 ,\nC12_=_C369 ,C12_=_C370 ,C12_=_C371 ,C12_=_C372 ,C12_=_C373 ,C19_=_C35 ,\nC19_=_C132 ,C19_=_C193 ,C19_=_C231 ,C19_=_C252 ,C19_=_C295 ,C19_=_C326 ,\nC19_=_C347 ,C19_=_C366 ,C19_=_C394 ,C19_=_C400 ,C19_=_C413 ,C19_=_C429 ,\nC19_=_C460 ,C19_=_C467 ,C19_=_C475 ,C35_=_C132 ,C35_=_C193 ,C35_=_C231 ,\nC35_=_C252 ,C35_=_C295 ,C35_=_C326 ,C35_=_C347 ,C35_=_C366 ,C35_=_C394 ,\nC35_=_C400 ,C35_=_C413 ,C35_=_C429 ,C35_=_C460 ,C35_=_C467 ,C35_=_C475 ,\nC50_=_C99 ,C50_=_C186 ,C50_=_C220 ,C50_=_C260 ,C50_=_C287 ,C50_=_C330 ,\nC50_=_C349 ,C50_=_C357 ,C50_=_C368 ,C50_=_C369 ,C50_=_C370 ,C50_=_C371 ,\nC50_=_C372 ,C50_=_C373 ,C99_=_C186 ,C99_=_C220 ,C99_=_C260 ,C99_=_C287 ,\nC99_=_C330 ,C99_=_C349 ,C99_=_C357 ,C99_=_C368 ,C99_=_C369 ,C99_=_C370 ,\nC99_=_C371 ,C99_=_C372 ,C99_=_C373 ,C132_=_C193 ,C132_=_C231 ,C132_=_C252 ,\nC132_=_C295 ,C132_=_C326 ,C132_=_C347 ,C132_=_C366 ,C132_=_C394 ,C132_=_C400 ,\nC132_=_C413 ,C132_=_C429 ,C132_=_C460 ,C132_=_C467 ,C132_=_C475 ,C186_=_C193 ,\nC186_=_C220 ,C186_=_C260 ,C186_=_C287 ,C186_=_C330 ,C186_=_C349 ,C186_=_C357 ,\nC186_=_C368 ,C186_=_C369 ,C186_=_C370 ,C186_=_C371 ,C186_=_C372 ,C186_=_C373 ,\nC193_=_C231 ,C193_=_C252 ,C193_=_C295 ,C193_=_C326 ,C193_=_C347 ,C193_=_C366 ,\nC193_=_C394 ,C193_=_C400 ,C193_=_C413 ,C193_=_C429 ,C193_=_C460 ,C193_=_C467 ,\nC193_=_C475 ,C220_=_C231 ,C220_=_C260 ,C220_=_C287 ,C220_=_C330 ,C220_=_C349 ,\nC220_=_C357 ,C220_=_C368 ,C220_=_C369 ,C220_=_C370 ,C220_=_C371 ,C220_=_C372 ,\nC220_=_C373 ,C231_=_C252 ,C231_=_C295 ,C231_=_C326 ,C231_=_C347 ,C231_=_C366 ,\nC231_=_C394 ,C231_=_C400 ,C231_=_C413 ,C231_=_C429 ,C231_=_C460 ,C231_=_C467 ,\nC231_=_C475 ,C252_=_C295 ,C252_=_C326 ,C252_=_C347 ,C252_=_C366 ,C252_=_C394 ,\nC252_=_C400 ,C252_=_C413 ,C252_=_C429 ,C252_=_C460 ,C252_=_C467 ,C252_=_C475 ,\nC260_=_C287 ,C260_=_C330 ,C260_=_C349 ,C260_=_C357 ,C260_=_C368 ,C260_=_C369 ,\nC260_=_C370 ,C260_=_C371 ,C260_=_C372 ,C260_=_C373 ,C287_=_C295 ,C287_=_C330 ,\nC287_=_C349 ,C287_=_C357 ,C287_=_C368 ,C287_=_C369 ,C287_=_C370 ,C287_=_C371 ,\nC287_=_C372 ,C287_=_C373 ,C295_=_C326 ,C295_=_C347 ,C295_=_C366 ,C295_=_C394 ,\nC295_=_C400 ,C295_=_C413 ,C295_=_C429 ,C295_=_C460 ,C295_=_C467 ,C295_=_C475 ,\nC326_=_C347 ,C326_=_C366 ,C326_=_C394 ,C326_=_C400 ,C326_=_C413 ,C326_=_C429 ,\nC326_=_C460 ,C326_=_C467 ,C326_=_C475 ,C330_=_C349 ,C330_=_C357 ,C330_=_C368 ,\nC330_=_C369 ,C330_=_C370 ,C330_=_C371 ,C330_=_C372 ,C330_=_C373 ,C347_=_C366 ,\nC347_=_C394 ,C347_=_C400 ,C347_=_C413 ,C347_=_C429 ,C347_=_C460 ,C347_=_C467 ,\nC347_=_C475 ,C349_=_C357 ,C349_=_C368 ,C349_=_C369 ,C349_=_C370 ,C349_=_C371 ,\nC349_=_C372 ,C349_=_C373 ,C357_=_C366 ,C357_=_C368 ,C357_=_C369 ,C357_=_C370 ,\nC357_=_C371 ,C357_=_C372 ,C357_=_C373 ,C366_=_C394 ,C366_=_C400 ,C366_=_C413 ,\nC366_=_C429 ,C366_=_C460 ,C366_=_C467 ,C366_=_C475 ,C368_=_C369 ,C368_=_C370 ,\nC368_=_C371 ,C368_=_C372 ,C368_=_C373 ,C368_=_C400 ,C369_=_C370 ,C369_=_C371 ,\nC369_=_C372 ,C369_=_C373 ,C369_=_C413 ,C370_=_C371 ,C370_=_C372 ,C370_=_C373 ,\nC370_=_C429 ,C371_=_C372 ,C371_=_C373 ,C372_=_C373 ,C394_=_C400 ,C394_=_C413 ,\nC394_=_C429 ,C394_=_C460 ,C394_=_C467 ,C394_=_C475 ,C400_=_C413 ,C400_=_C429 ,\nC400_=_C460 ,C400_=_C467 ,C400_=_C475 ,C413_=_C429 ,C413_=_C460 ,C413_=_C467 ,\nC413_=_C475 ,C429_=_C460 ,C429_=_C467 ,C429_=_C475 ,C460_=_C467 ,C460_=_C475 ,\nC467_=_C475 ,"];49[shape=box, label="id:49 level: 4\n40: C14 C22 C36 C37 C38 \nC39 C40 C41 C42 C43 C44 \nC45 C46 C47 C48 C49 C50 \nC51 C52 C53 C54 C55 C82 \nC100 C126 C155 C170 C196 C263 \nC320 C341 C368 C375 C397 C398 \nC399 C400 C401 C402 C403 \n407: C14_=_C51( C14 C51 ) C14_=_C82( C14 C82 ) C14_=_C100( C14 C100 ) C14_=_C126( C14 C126 ) C14_=_C155( C14 C155 ) \nC14_=_C170( C14 C170 ) C14_=_C196( C14 C196 ) C14_=_C263( C14 C263 ) C14_=_C320( C14 C320 ) C14_=_C341( C14 C341 ) C14_=_C368( C14 C368 ) \nC14_=_C375( C14 C375 ) C14_=_C397( C14 C397 ) C14_=_C398( C14 C398 ) C14_=_C399( C14 C399 ) C14_=_C400( C14 C400 ) C14_=_C401( C14 C401 ) \nC14_=_C402( C14 C402 ) C14_=_C403( C14 C403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w:t>
      </w:r>
    </w:p>
    <w:p>
      <w:pPr>
        <w:pStyle w:val="PreformattedText"/>
        <w:bidi w:val="0"/>
        <w:spacing w:before="0" w:after="0"/>
        <w:jc w:val="left"/>
        <w:rPr/>
      </w:pPr>
      <w:r>
        <w:rPr/>
        <w:t xml:space="preserve"> </w:t>
      </w:r>
      <w:r>
        <w:rPr/>
        <w:t>C53 ) C22_=_C54( C22 C54 ) C22_=_C55( C22 C55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82( C37 C8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155( C40 C155 ) C41_=_C42( C41 C42 ) C41_=_C43( C41 C43 ) C41_=_C44( C41 C44 ) C41_=_C45( C41 C45 ) C41_=_C46( C41 C46 ) \nC41_=_C47( C41 C47 ) C41_=_C48( C41 C48 ) C41_=_C49( C41 C49 ) C41_=_C50( C41 C50 ) C41_=_C51( C41 C51 ) C41_=_C52( C41 C52 ) \nC41_=_C53( C41 C53 ) C41_=_C54( C41 C54 ) C41_=_C55( C41 C55 ) C41_=_C170( C41 C170 ) C42_=_C43( C42 C43 ) C42_=_C44( C42 C44 ) \nC42_=_C45( C42 C45 ) C42_=_C46( C42 C46 ) C42_=_C47( C42 C47 ) C42_=_C48( C42 C48 ) C42_=_C49( C42 C49 ) C42_=_C50( C42 C50 ) \nC42_=_C51( C42 C51 ) C42_=_C52( C42 C52 ) C42_=_C53( C42 C53 ) C42_=_C54( C42 C54 ) C42_=_C55( C42 C55 ) C43_=_C44( C43 C44 ) \nC43_=_C45( C43 C45 ) C43_=_C46( C43 C46 ) C43_=_C47( C43 C47 ) C43_=_C48( C43 C48 ) C43_=_C49( C43 C49 ) C43_=_C50( C43 C50 ) \nC43_=_C51( C43 C51 ) C43_=_C52( C43 C52 ) C43_=_C53( C43 C53 ) C43_=_C54( C43 C54 ) C43_=_C55( C43 C55 ) C44_=_C45( C44 C45 ) \nC44_=_C46( C44 C46 ) C44_=_C47( C44 C47 ) C44_=_C48( C44 C48 ) C44_=_C49( C44 C49 ) C44_=_C50( C44 C50 ) C44_=_C51( C44 C51 ) \nC44_=_C52( C44 C52 ) C44_=_C53( C44 C53 ) C44_=_C54( C44 C54 ) C44_=_C55( C44 C55 ) C45_=_C46( C45 C46 ) C45_=_C47( C45 C47 ) \nC45_=_C48( C45 C48 ) C45_=_C49( C45 C49 ) C45_=_C50( C45 C50 ) C45_=_C51( C45 C51 ) C45_=_C52( C45 C52 ) C45_=_C53( C45 C53 ) \nC45_=_C54( C45 C54 ) C45_=_C55( C45 C55 ) C46_=_C47( C46 C47 ) C46_=_C48( C46 C48 ) C46_=_C49( C46 C49 ) C46_=_C50( C46 C50 ) \nC46_=_C51( C46 C51 ) C46_=_C52( C46 C52 ) C46_=_C53( C46 C53 ) C46_=_C54( C46 C54 ) C46_=_C55( C46 C55 ) C47_=_C48( C47 C48 ) \nC47_=_C49( C47 C49 ) C47_=_C50( C47 C50 ) C47_=_C51( C47 C51 ) C47_=_C52( C47 C52 ) C47_=_C53( C47 C53 ) C47_=_C54( C47 C54 ) \nC47_=_C55( C47 C55 ) C48_=_C49( C48 C49 ) C48_=_C50( C48 C50 ) C48_=_C51( C48 C51 ) C48_=_C52( C48 C52 ) C48_=_C53( C48 C53 ) \nC48_=_C54( C48 C54 ) C48_=_C55( C48 C55 ) C48_=_C341( C48 C341 ) C49_=_C50( C49 C50 ) C49_=_C51( C49 C51 ) C49_=_C52( C49 C52 ) \nC49_=_C53( C49 C53 ) C49_=_C54( C49 C54 ) C49_=_C55( C49 C55 ) C50_=_C51( C50 C51 ) C50_=_C52( C50 C52 ) C50_=_C53( C50 C53 ) \nC50_=_C54( C50 C54 ) C50_=_C55( C50 C55 ) C50_=_C368( C50 C368 ) C51_=_C52( C51 C52 ) C51_=_C53( C51 C53 ) C51_=_C54( C51 C54 ) \nC51_=_C55( C51 C55 ) C51_=_C82( C51 C82 ) C51_=_C100( C51 C100 ) C51_=_C126( C51 C126 ) C51_=_C155( C51 C155 ) C51_=_C170( C51 C170 ) \nC51_=_C196( C51 C196 ) C51_=_C263( C51 C263 ) C51_=_C320( C51 C320 ) C51_=_C341( C51 C341 ) C51_=_C368( C51 C368 ) C51_=_C375( C51 C375 ) \nC51_=_C397( C51 C397 ) C51_=_C398( C51 C398 ) C51_=_C399( C51 C399 ) C51_=_C400( C51 C400 ) C51_=_C401( C51 C401 ) C51_=_C402( C51 C402 ) \nC51_=_C403( C51 C403 ) C52_=_C53( C52 C53 ) C52_=_C54( C52 C54 ) C52_=_C55( C52 C55 ) C53_=_C54( C53 C54 ) C53_=_C55( C53 C55 ) \nC54_=_C55( C54 C55 ) C54_=_C398( C54 C398 ) C55_=_C401( C55 C401 ) C82_=_C100( C82 C100 ) C82_=_C126( C82 C126 ) C82_=_C155( C82 C155 ) \nC82_=_C170( C82 C170 ) C82_=_C196( C82 C196 ) C82_=_C263( C82 C263 ) C82_=_C320( C82 C320 ) C82_=_C341( C82 C341 ) C82_=_C368( C82 C368 ) \nC82_=_C375( C82 C375 ) C82_=_C397( C82 C397 ) C82_=_C398( C82 C398 ) C82_=_C399( C82 C399 ) C82_=_C400( C82 C400 ) C82_=_C401( C82 C401 ) \nC82_=_C402( C82 C402 ) C82_=_C403( C82 C403 ) C100_=_C126( C100 C126 ) C100_=_C155( C100 C155 ) C100_=_C170( C100 C170 ) C100_=_C196( C100 C196 ) \nC100_=_C263( C100 C263 ) C100_=_C320( C100 C320 ) C100_=_C341( C100 C341 ) C100_=_C368( C100 C368 ) C100_=_C375( C100 C375 ) C100_=_C397( C100 C397 ) \nC100_=_C398( C100 C398 ) C100_=_C399( C100 C399 ) C100_=_C400( C100 C400 ) C100_=_C401( C100 C401 ) C100_=_C402( C100 C402 ) C100_=_C403( C100 C403 ) \nC126_=_C155( C126 C155 ) C126_=_C170( C126 C170 ) C126_=_C196( C126 C196 ) C126_=_C263( C126 C263 ) C126_=_C320( C126 C320 ) C126_=_C341( C126 C341 ) \nC126_=_C368( C126 C368 ) C126_=_C375( C126 C375 ) C126_=_C397( C126 C397 ) C126_=_C398( C126 C398 ) C126_=_C399( C126 C399 ) C126_=_C400( C126 C400 ) \nC126_=_C401( C126 C401 ) C126_=_C402( C126 C402 ) C126_=_C403( C126 C403 ) C155_=_C170( C155 C170 ) C155_=_C196( C155 C196 ) C155_=_C263( C155 C263 ) \nC155_=_C320( C155 C320 ) C155_=_C341( C155 C341 ) C155_=_C368( C155 C368 ) C155_=_C375( C155 C375 ) C155_=_C397( C155 C397 ) C155_=_C398( C155 C398 ) \nC155_=_C399( C155 C399 ) C155_=_C400( C155 C400 ) C155_=_C401( C155 C401 ) C155_=_C402( C155 C402 ) C155_=_C403( C155 C403 ) C170_=_C196( C170 C196 ) \nC170_=_C263( C170 C263 ) C170_=_C320( C170 C320 ) C170_=_C341( C170 C341 ) C170_=_C368( C170 C368 ) C170_=_C375( C170 C375 ) C170_=_C397( C170 C397 ) \nC170_=_C398( C170 C398 ) C170_=_C399( C170 C399 ) C170_=_C400( C170 C400 ) C170_=_C401( C170 C401 ) C170_=_C402( C170 C402 ) C170_=_C403( C170 C403 ) \nC196_=_C263( C196 C263 ) C196_=_C320( C196 C320 ) C196_=_C341( C196 C341 ) C196_=_C368( C196 C368 ) C196_=_C375( C196 C375 ) C196_=_C397( C196 C397 ) \nC196_=_C398( C196 C398 ) C196_=_C399( C196 C399 ) C196_=_C400( C196 C400 ) C196_=_C401( C196 C401 ) C196_=_C402( C196 C402 ) C196_=_C403( C196 C403 ) \nC263_=_C320( C263 C320 ) C263_=_C341( C263 C341 ) C263_=_C368( C263 C368 ) C263_=_C375( C263 C375 ) C263_=_C397( C263 C397 ) C263_=_C398( C263 C398 ) \nC263_=_C399( C263 C399 ) C263_=_C400( C263 C400 ) C263_=_C401( C263 C401 ) C263_=_C402( C263 C402 ) C263_=_C403( C263 C403 ) C320_=_C341( C320 C341 ) \nC320_=_C368( C320 C368 ) C320_=_C375( C320 C375 ) C320_=_C397( C320 C397 ) C320_=_C398( C320 C398 ) C320_=_C399( C320 C399 ) C320_=_C400( C320 C400 ) \nC320_=_C401( C320 C401 ) C320_=_C402( C320 C402 ) C320_=_C403( C320 C403 ) C341_=_C368( C341 C368 ) C341_=_C375( C341 C375 ) C341_=_C397( C341 C397 ) \nC341_=_C398( C341 C398 ) C341_=_C399( C341 C399 ) C341_=_C400( C341 C400 ) C341_=_C401( C341 C401 ) C341_=_C402( C341 C402 ) C341_=_C403( C341 C403 ) \nC368_=_C375( C368 C375 ) C368_=_C397( C368 C397 ) C368_=_C398( C368 C398 ) C368_=_C399( C368 C399 ) C368_=_C400( C368 C400 ) C368_=_C401( C368 C401 ) \nC368_=_C402( C368 C402 ) C368_=_C403( C368 C403 ) C375_=_C397( C375 C397 ) C375_=_C398( C375 C398 ) C375_=_C399( C375 C399 ) C375_=_C400( C375 C400 ) \nC375_=_C401( C375 C401 ) C375_=_C402( C375 C402 ) C375_=_C403( C375 C403 ) C397_=_C398( C397 C398 ) C397_=_C399( C397 C399 ) C397_=_C400( C397 C400 ) \nC397_=_C401( C397 C401 ) C397_=_C402( C397 C402 ) C397_=_C403( C397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35-&gt;49[label="39: C14 C22 C36 C37 C38 \nC39 C40 C41 C42 C43 C44 \nC45 C46 C47 C48 C49 C50 \nC52 C53 C54 C55 C82 C100 \nC126 C155 C170 C196 C263 C320 \nC341 C368 C375 C397 C398 C399 \nC400 C401 C402 C403 \n368: C14_=_C82 ,C14_=_C100 ,C14_=_C126 ,C14_=_C155 ,C14_=_C170 ,\nC14_=_C196 ,C14_=_C263 ,C14_=_C320 ,C14_=_C341 ,C14_=_C368 ,C14_=_C375 ,\nC14_=_C397 ,C14_=_C398 ,C14_=_C399 ,C14_=_C400 ,C14_=_C401 ,C14_=_C402 ,\nC14_=_C403 ,C22_=_C36 ,C22_=_C37 ,C22_=_C38 ,C22_=_C39 ,C22_=_C40 ,\nC22_=_C41 ,C22_=_C42 ,C22_=_C43 ,C22_=_C44 ,C22_=_C45 ,C22_=_C46 ,\nC22_=_C47 ,C22_=_C48 ,C22_=_C49 ,C22_=_C50 ,C22_=_C52 ,C22_=_C53 ,\nC22_=_C54 ,C22_=_C55 ,C36_=_C37 ,C36_=_C38 ,C36_=_C39 ,C36_=_C40 ,\nC36_=_C41 ,C36_=_C42 ,C36_=_C43 ,C36_=_C44 ,C36_=_C45 ,C36_=_C46 ,\nC36_=_C47 ,C36_=_C48 ,C36_=_C49 ,C36_=_C50 ,C36_=_C52 ,C36_=_C53 ,\nC36_=_C54 ,C36_=_C55 ,C37_=_C38 ,C37_=_C39 ,C37_=_C40 ,C37_=_C41 ,\nC37_=_C42 ,C37_=_C43 ,C37_=_C44 ,C37_=_C45 ,C37_=_C46 ,C37_=_C47 ,\nC37_=_C48 ,C37_=_C49 ,C37_=_C50 ,C37_=_C52 ,C37_=_C53 ,C37_=_C54 ,\nC37_=_C55 ,C37_=_C82 ,C38_=_C39 ,C38_=_C40 ,C38_=_C41 ,C38_=_C42 ,\nC38_=_C43 ,C38_=_C44 ,C38_=_C45 ,C38_=_C46 ,C38_=_C47 ,C38_=_C48 ,\nC38_=_C49 ,C38_=_C50 ,C38_=_C52 ,C38_=_C53 ,C38_=_C54 ,C38_=_C55 ,\nC39_=_C40 ,C39_=_C41 ,C39_=_C42 ,C39_=_C43 ,C39_=_C44 ,C39_=_C45 ,\nC39_=_C46 ,C39_=_C47 ,C39_=_C48 ,C39_=_C49 ,C39_=_C50 ,C39_=_C52 ,\nC39_=_C53</w:t>
      </w:r>
    </w:p>
    <w:p>
      <w:pPr>
        <w:pStyle w:val="PreformattedText"/>
        <w:bidi w:val="0"/>
        <w:spacing w:before="0" w:after="0"/>
        <w:jc w:val="left"/>
        <w:rPr/>
      </w:pPr>
      <w:r>
        <w:rPr/>
        <w:t xml:space="preserve"> </w:t>
      </w:r>
      <w:r>
        <w:rPr/>
        <w:t>,C39_=_C54 ,C39_=_C55 ,C40_=_C41 ,C40_=_C42 ,C40_=_C43 ,\nC40_=_C44 ,C40_=_C45 ,C40_=_C46 ,C40_=_C47 ,C40_=_C48 ,C40_=_C49 ,\nC40_=_C50 ,C40_=_C52 ,C40_=_C53 ,C40_=_C54 ,C40_=_C55 ,C40_=_C155 ,\nC41_=_C42 ,C41_=_C43 ,C41_=_C44 ,C41_=_C45 ,C41_=_C46 ,C41_=_C47 ,\nC41_=_C48 ,C41_=_C49 ,C41_=_C50 ,C41_=_C52 ,C41_=_C53 ,C41_=_C54 ,\nC41_=_C55 ,C41_=_C170 ,C42_=_C43 ,C42_=_C44 ,C42_=_C45 ,C42_=_C46 ,\nC42_=_C47 ,C42_=_C48 ,C42_=_C49 ,C42_=_C50 ,C42_=_C52 ,C42_=_C53 ,\nC42_=_C54 ,C42_=_C55 ,C43_=_C44 ,C43_=_C45 ,C43_=_C46 ,C43_=_C47 ,\nC43_=_C48 ,C43_=_C49 ,C43_=_C50 ,C43_=_C52 ,C43_=_C53 ,C43_=_C54 ,\nC43_=_C55 ,C44_=_C45 ,C44_=_C46 ,C44_=_C47 ,C44_=_C48 ,C44_=_C49 ,\nC44_=_C50 ,C44_=_C52 ,C44_=_C53 ,C44_=_C54 ,C44_=_C55 ,C45_=_C46 ,\nC45_=_C47 ,C45_=_C48 ,C45_=_C49 ,C45_=_C50 ,C45_=_C52 ,C45_=_C53 ,\nC45_=_C54 ,C45_=_C55 ,C46_=_C47 ,C46_=_C48 ,C46_=_C49 ,C46_=_C50 ,\nC46_=_C52 ,C46_=_C53 ,C46_=_C54 ,C46_=_C55 ,C47_=_C48 ,C47_=_C49 ,\nC47_=_C50 ,C47_=_C52 ,C47_=_C53 ,C47_=_C54 ,C47_=_C55 ,C48_=_C49 ,\nC48_=_C50 ,C48_=_C52 ,C48_=_C53 ,C48_=_C54 ,C48_=_C55 ,C48_=_C341 ,\nC49_=_C50 ,C49_=_C52 ,C49_=_C53 ,C49_=_C54 ,C49_=_C55 ,C50_=_C52 ,\nC50_=_C53 ,C50_=_C54 ,C50_=_C55 ,C50_=_C368 ,C52_=_C53 ,C52_=_C54 ,\nC52_=_C55 ,C53_=_C54 ,C53_=_C55 ,C54_=_C55 ,C54_=_C398 ,C55_=_C401 ,\nC82_=_C100 ,C82_=_C126 ,C82_=_C155 ,C82_=_C170 ,C82_=_C196 ,C82_=_C263 ,\nC82_=_C320 ,C82_=_C341 ,C82_=_C368 ,C82_=_C375 ,C82_=_C397 ,C82_=_C398 ,\nC82_=_C399 ,C82_=_C400 ,C82_=_C401 ,C82_=_C402 ,C82_=_C403 ,C100_=_C126 ,\nC100_=_C155 ,C100_=_C170 ,C100_=_C196 ,C100_=_C263 ,C100_=_C320 ,C100_=_C341 ,\nC100_=_C368 ,C100_=_C375 ,C100_=_C397 ,C100_=_C398 ,C100_=_C399 ,C100_=_C400 ,\nC100_=_C401 ,C100_=_C402 ,C100_=_C403 ,C126_=_C155 ,C126_=_C170 ,C126_=_C196 ,\nC126_=_C263 ,C126_=_C320 ,C126_=_C341 ,C126_=_C368 ,C126_=_C375 ,C126_=_C397 ,\nC126_=_C398 ,C126_=_C399 ,C126_=_C400 ,C126_=_C401 ,C126_=_C402 ,C126_=_C403 ,\nC155_=_C170 ,C155_=_C196 ,C155_=_C263 ,C155_=_C320 ,C155_=_C341 ,C155_=_C368 ,\nC155_=_C375 ,C155_=_C397 ,C155_=_C398 ,C155_=_C399 ,C155_=_C400 ,C155_=_C401 ,\nC155_=_C402 ,C155_=_C403 ,C170_=_C196 ,C170_=_C263 ,C170_=_C320 ,C170_=_C341 ,\nC170_=_C368 ,C170_=_C375 ,C170_=_C397 ,C170_=_C398 ,C170_=_C399 ,C170_=_C400 ,\nC170_=_C401 ,C170_=_C402 ,C170_=_C403 ,C196_=_C263 ,C196_=_C320 ,C196_=_C341 ,\nC196_=_C368 ,C196_=_C375 ,C196_=_C397 ,C196_=_C398 ,C196_=_C399 ,C196_=_C400 ,\nC196_=_C401 ,C196_=_C402 ,C196_=_C403 ,C263_=_C320 ,C263_=_C341 ,C263_=_C368 ,\nC263_=_C375 ,C263_=_C397 ,C263_=_C398 ,C263_=_C399 ,C263_=_C400 ,C263_=_C401 ,\nC263_=_C402 ,C263_=_C403 ,C320_=_C341 ,C320_=_C368 ,C320_=_C375 ,C320_=_C397 ,\nC320_=_C398 ,C320_=_C399 ,C320_=_C400 ,C320_=_C401 ,C320_=_C402 ,C320_=_C403 ,\nC341_=_C368 ,C341_=_C375 ,C341_=_C397 ,C341_=_C398 ,C341_=_C399 ,C341_=_C400 ,\nC341_=_C401 ,C341_=_C402 ,C341_=_C403 ,C368_=_C375 ,C368_=_C397 ,C368_=_C398 ,\nC368_=_C399 ,C368_=_C400 ,C368_=_C401 ,C368_=_C402 ,C368_=_C403 ,C375_=_C397 ,\nC375_=_C398 ,C375_=_C399 ,C375_=_C400 ,C375_=_C401 ,C375_=_C402 ,C375_=_C403 ,\nC397_=_C398 ,C397_=_C399 ,C397_=_C400 ,C397_=_C401 ,C397_=_C402 ,C397_=_C403 ,\nC398_=_C399 ,C398_=_C400 ,C398_=_C401 ,C398_=_C402 ,C398_=_C403 ,C399_=_C400 ,\nC399_=_C401 ,C399_=_C402 ,C399_=_C403 ,C400_=_C401 ,C400_=_C402 ,C400_=_C403 ,\nC401_=_C402 ,C401_=_C403 ,C402_=_C403 ,"];50[shape=box, label="id:50 level: 4\n38: C8 C20 C30 C97 C106 \nC147 C179 C217 C233 C242 C254 \nC269 C282 C284 C297 C299 C309 \nC317 C318 C319 C320 C321 C322 \nC323 C324 C325 C326 C327 C328 \nC329 C383 C396 C402 C430 C436 \nC464 C471 C474 \n368: C8_=_C20( C8 C20 ) C8_=_C30( C8 C30 ) C8_=_C97( C8 C97 ) C8_=_C217( C8 C217 ) C8_=_C284( C8 C284 ) \nC8_=_C299( C8 C299 ) C8_=_C309( C8 C309 ) C8_=_C317( C8 C317 ) C8_=_C318( C8 C318 ) C8_=_C319( C8 C319 ) C8_=_C320( C8 C320 ) \nC8_=_C321( C8 C321 ) C8_=_C322( C8 C322 ) C8_=_C323( C8 C323 ) C8_=_C324( C8 C324 ) C8_=_C325( C8 C325 ) C8_=_C326( C8 C326 ) \nC8_=_C327( C8 C327 ) C8_=_C328( C8 C328 ) C8_=_C329( C8 C329 ) C20_=_C106( C20 C106 ) C20_=_C147( C20 C147 ) C20_=_C179( C20 C179 ) \nC20_=_C233( C20 C233 ) C20_=_C242( C20 C242 ) C20_=_C254( C20 C254 ) C20_=_C269( C20 C269 ) C20_=_C282( C20 C282 ) C20_=_C297( C20 C297 ) \nC20_=_C328( C20 C328 ) C20_=_C383( C20 C383 ) C20_=_C396( C20 C396 ) C20_=_C402( C20 C402 ) C20_=_C430( C20 C430 ) C20_=_C436( C20 C436 ) \nC20_=_C464( C20 C464 ) C20_=_C471( C20 C471 ) C20_=_C474( C20 C474 ) C30_=_C97( C30 C97 ) C30_=_C217( C30 C217 ) C30_=_C284( C30 C284 ) \nC30_=_C299( C30 C299 ) C30_=_C309( C30 C309 ) C30_=_C317( C30 C317 ) C30_=_C318( C30 C318 ) C30_=_C319( C30 C319 ) C30_=_C320( C30 C320 ) \nC30_=_C321( C30 C321 ) C30_=_C322( C30 C322 ) C30_=_C323( C30 C323 ) C30_=_C324( C30 C324 ) C30_=_C325( C30 C325 ) C30_=_C326( C30 C326 ) \nC30_=_C327( C30 C327 ) C30_=_C328( C30 C328 ) C30_=_C329( C30 C329 ) C97_=_C106( C97 C106 ) C97_=_C217( C97 C217 ) C97_=_C284( C97 C284 ) \nC97_=_C299( C97 C299 ) C97_=_C309( C97 C309 ) C97_=_C317( C97 C317 ) C97_=_C318( C97 C318 ) C97_=_C319( C97 C319 ) C97_=_C320( C97 C320 ) \nC97_=_C321( C97 C321 ) C97_=_C322( C97 C322 ) C97_=_C323( C97 C323 ) C97_=_C324( C97 C324 ) C97_=_C325( C97 C325 ) C97_=_C326( C97 C326 ) \nC97_=_C327( C97 C327 ) C97_=_C328( C97 C328 ) C97_=_C329( C97 C329 ) C106_=_C147( C106 C147 ) C106_=_C179( C106 C179 ) C106_=_C233( C106 C233 ) \nC106_=_C242( C106 C242 ) C106_=_C254( C106 C254 ) C106_=_C269( C106 C269 ) C106_=_C282( C106 C282 ) C106_=_C297( C106 C297 ) C106_=_C328( C106 C328 ) \nC106_=_C383( C106 C383 ) C106_=_C396( C106 C396 ) C106_=_C402( C106 C402 ) C106_=_C430( C106 C430 ) C106_=_C436( C106 C436 ) C106_=_C464( C106 C464 ) \nC106_=_C471( C106 C471 ) C106_=_C474( C106 C474 ) C147_=_C179( C147 C179 ) C147_=_C233( C147 C233 ) C147_=_C242( C147 C242 ) C147_=_C254( C147 C254 ) \nC147_=_C269( C147 C269 ) C147_=_C282( C147 C282 ) C147_=_C297( C147 C297 ) C147_=_C328( C147 C328 ) C147_=_C383( C147 C383 ) C147_=_C396( C147 C396 ) \nC147_=_C402( C147 C402 ) C147_=_C430( C147 C430 ) C147_=_C436( C147 C436 ) C147_=_C464( C147 C464 ) C147_=_C471( C147 C471 ) C147_=_C474( C147 C474 ) \nC179_=_C233( C179 C233 ) C179_=_C242( C179 C242 ) C179_=_C254( C179 C254 ) C179_=_C269( C179 C269 ) C179_=_C282( C179 C282 ) C179_=_C297( C179 C297 ) \nC179_=_C328( C179 C328 ) C179_=_C383( C179 C383 ) C179_=_C396( C179 C396 ) C179_=_C402( C179 C402 ) C179_=_C430( C179 C430 ) C179_=_C436( C179 C436 ) \nC179_=_C464( C179 C464 ) C179_=_C471( C179 C471 ) C179_=_C474( C179 C474 ) C217_=_C233( C217 C233 ) C217_=_C284( C217 C284 ) C217_=_C299( C217 C299 ) \nC217_=_C309( C217 C309 ) C217_=_C317( C217 C317 ) C217_=_C318( C217 C318 ) C217_=_C319( C217 C319 ) C217_=_C320( C217 C320 ) C217_=_C321( C217 C321 ) \nC217_=_C322( C217 C322 ) C217_=_C323( C217 C323 ) C217_=_C324( C217 C324 ) C217_=_C325( C217 C325 ) C217_=_C326( C217 C326 ) C217_=_C327( C217 C327 ) \nC217_=_C328( C217 C328 ) C217_=_C329( C217 C329 ) C233_=_C242( C233 C242 ) C233_=_C254( C233 C254 ) C233_=_C269( C233 C269 ) C233_=_C282( C233 C282 ) \nC233_=_C297( C233 C297 ) C233_=_C328( C233 C328 ) C233_=_C383( C233 C383 ) C233_=_C396( C233 C396 ) C233_=_C402( C233 C402 ) C233_=_C430( C233 C430 ) \nC233_=_C436( C233 C436 ) C233_=_C464( C233 C464 ) C233_=_C471( C233 C471 ) C233_=_C474( C233 C474 ) C242_=_C254( C242 C254 ) C242_=_C269( C242 C269 ) \nC242_=_C282( C242 C282 ) C242_=_C297( C242 C297 ) C242_=_C328( C242 C328 ) C242_=_C383( C242 C383 ) C242_=_C396( C242 C396 ) C242_=_C402( C242 C402 ) \nC242_=_C430( C242 C430 ) C242_=_C436( C242 C436 ) C242_=_C464( C242 C464 ) C242_=_C471( C242 C471 ) C242_=_C474( C242 C474 ) C254_=_C269( C254 C269 ) \nC254_=_C282( C254 C282 ) C254_=_C297( C254 C297 ) C254_=_C328( C254 C328 ) C254_=_C383( C254 C383 ) C254_=_C396( C254 C396 ) C254_=_C402( C254 C402 ) \nC254_=_C430( C254 C430 ) C254_=_C436( C254 C436 ) C254_=_C464( C254 C464 ) C254_=_C471( C254 C471 ) C254_=_C474( C254 C474 ) C269_=_C282( C269 C282 ) \nC269_=_C297( C269 C297 ) C269_=_C328( C269 C328 ) C269_=_C383( C269 C383 ) C269_=_C396( C269 C396 ) C269_=_C402( C269 C402 ) C269_=_C430( C269 C430 ) \nC269_=_C436( C269 C436 ) C269_=_C464( C269 C464 ) C269_=_C471( C269 C471 ) C269_=_C474( C269 C474 ) C282_=_C297( C282 C297 ) C282_=_C328( C282 C328 ) \nC282_=_C383( C282 C383 ) C282_=_C396( C282 C396 ) C282_=_C402( C282 C402 ) C282_=_C430( C282 C430 ) C282_=_C436( C282 C436 ) C282_=_C464( C282 C464 ) \nC282_=_C471( C282 C471 ) C282_=_C474( C282 C474 ) C284_=_C297( C284 C297 ) C284_=_C299( C284 C299 ) C284_=_C309( C284 C309 ) C284_=_C317( C284 C317 ) \nC284_=_C318( C284 C318 ) C284_=_C319( C284 C319 ) C284_=_C320( C284 C320 ) C284_=_C321( C284 C321 ) C284_=_C322( C284 C322 ) C284_=_C323( C284 C323 ) \nC284_=_C324( C284 C324 ) C284_=_C325( C284 C325 ) C284_=_C326( C284 C326 ) C284_=_C327( C284 C327 ) C284_=_C328( C284 C328 ) C284_=_C329( C284 C329 ) \nC297_=_C328( C297 C328 ) C297_=_C383( C297 C383 ) C297_=_C396( C297 C396 ) C297_=_C402( C297 C402 ) C297_=_C430( C297 C430 ) C297_=_C436( C297 C436 ) \nC297_=_C464( C297 C464 ) C297_=_C471( C297 C471 ) C297_=_C474( C297 C474 ) C299_=_C309( C299 C309 ) C299_=_C317( C299 C317 ) C299_=_C318( C299 C318 ) \nC299_=_C319( C299 C319 ) C299_=_C320( C299 C320 ) C299_=_C321( C299 C321 ) C299_=_C322( C299 C322 ) C299_=_C323( C299 C323 ) C299_=_C324( C299 C324 ) \nC299_=_C325( C299 C325 ) C299_=_C326( C299 C326 ) C299_=_C327( C299 C327 ) C299_=_C328( C299 C328 ) C299_=_C329( C299 C329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17_=_C318( C317 C318 ) C317_=_C319( C317 C319 ) C317_=_C320( C317 C320 ) C317_=_C321( C317 C321 ) C317_=_C322( C317 C322 ) C317_=_C323( C317 C323 ) \nC317_=_C324( C317 C324 ) C317_=_C325(</w:t>
      </w:r>
    </w:p>
    <w:p>
      <w:pPr>
        <w:pStyle w:val="PreformattedText"/>
        <w:bidi w:val="0"/>
        <w:spacing w:before="0" w:after="0"/>
        <w:jc w:val="left"/>
        <w:rPr/>
      </w:pPr>
      <w:r>
        <w:rPr/>
        <w:t xml:space="preserve"> </w:t>
      </w:r>
      <w:r>
        <w:rPr/>
        <w:t>C317 C325 ) C317_=_C326( C317 C326 ) C317_=_C327( C317 C327 ) C317_=_C328( C317 C328 ) C317_=_C329( C317 C329 ) \nC318_=_C319( C318 C319 ) C318_=_C320( C318 C320 ) C318_=_C321( C318 C321 ) C318_=_C322( C318 C322 ) C318_=_C323( C318 C323 ) C318_=_C324( C318 C324 ) \nC318_=_C325( C318 C325 ) C318_=_C326( C318 C326 ) C318_=_C327( C318 C327 ) C318_=_C328( C318 C328 ) C318_=_C329( C318 C329 ) C319_=_C320( C319 C320 ) \nC319_=_C321( C319 C321 ) C319_=_C322( C319 C322 ) C319_=_C323( C319 C323 ) C319_=_C324( C319 C324 ) C319_=_C325( C319 C325 ) C319_=_C326( C319 C326 ) \nC319_=_C327( C319 C327 ) C319_=_C328( C319 C328 ) C319_=_C329( C319 C329 ) C319_=_C383( C319 C383 ) C320_=_C321( C320 C321 ) C320_=_C322( C320 C322 ) \nC320_=_C323( C320 C323 ) C320_=_C324( C320 C324 ) C320_=_C325( C320 C325 ) C320_=_C326( C320 C326 ) C320_=_C327( C320 C327 ) C320_=_C328( C320 C328 ) \nC320_=_C329( C320 C329 ) C320_=_C402( C320 C402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5_=_C471( C325 C471 ) C326_=_C327( C326 C327 ) C326_=_C328( C326 C328 ) C326_=_C329( C326 C329 ) \nC327_=_C328( C327 C328 ) C327_=_C329( C327 C329 ) C328_=_C329( C328 C329 ) C328_=_C383( C328 C383 ) C328_=_C396( C328 C396 ) C328_=_C402( C328 C402 ) \nC328_=_C430( C328 C430 ) C328_=_C436( C328 C436 ) C328_=_C464( C328 C464 ) C328_=_C471( C328 C471 ) C328_=_C474( C328 C474 ) C383_=_C396( C383 C396 ) \nC383_=_C402( C383 C402 ) C383_=_C430( C383 C430 ) C383_=_C436( C383 C436 ) C383_=_C464( C383 C464 ) C383_=_C471( C383 C471 ) C383_=_C474( C383 C474 ) \nC396_=_C402( C396 C402 ) C396_=_C430( C396 C430 ) C396_=_C436( C396 C436 ) C396_=_C464( C396 C464 ) C396_=_C471( C396 C471 ) C396_=_C474( C396 C474 ) \nC402_=_C430( C402 C430 ) C402_=_C436( C402 C436 ) C402_=_C464( C402 C464 ) C402_=_C471( C402 C471 ) C402_=_C474( C402 C474 ) C430_=_C436( C430 C436 ) \nC430_=_C464( C430 C464 ) C430_=_C471( C430 C471 ) C430_=_C474( C430 C474 ) C436_=_C464( C436 C464 ) C436_=_C471( C436 C471 ) C436_=_C474( C436 C474 ) \nC464_=_C471( C464 C471 ) C464_=_C474( C464 C474 ) C471_=_C474( C471 C474 ) "];36-&gt;50[label="37: C8 C20 C30 C97 C106 \nC147 C179 C217 C233 C242 C254 \nC269 C282 C284 C297 C299 C309 \nC317 C318 C319 C320 C321 C322 \nC323 C324 C325 C326 C327 C329 \nC383 C396 C402 C430 C436 C464 \nC471 C474 \n331: C8_=_C20 ,C8_=_C30 ,C8_=_C97 ,C8_=_C217 ,C8_=_C284 ,\nC8_=_C299 ,C8_=_C309 ,C8_=_C317 ,C8_=_C318 ,C8_=_C319 ,C8_=_C320 ,\nC8_=_C321 ,C8_=_C322 ,C8_=_C323 ,C8_=_C324 ,C8_=_C325 ,C8_=_C326 ,\nC8_=_C327 ,C8_=_C329 ,C20_=_C106 ,C20_=_C147 ,C20_=_C179 ,C20_=_C233 ,\nC20_=_C242 ,C20_=_C254 ,C20_=_C269 ,C20_=_C282 ,C20_=_C297 ,C20_=_C383 ,\nC20_=_C396 ,C20_=_C402 ,C20_=_C430 ,C20_=_C436 ,C20_=_C464 ,C20_=_C471 ,\nC20_=_C474 ,C30_=_C97 ,C30_=_C217 ,C30_=_C284 ,C30_=_C299 ,C30_=_C309 ,\nC30_=_C317 ,C30_=_C318 ,C30_=_C319 ,C30_=_C320 ,C30_=_C321 ,C30_=_C322 ,\nC30_=_C323 ,C30_=_C324 ,C30_=_C325 ,C30_=_C326 ,C30_=_C327 ,C30_=_C329 ,\nC97_=_C106 ,C97_=_C217 ,C97_=_C284 ,C97_=_C299 ,C97_=_C309 ,C97_=_C317 ,\nC97_=_C318 ,C97_=_C319 ,C97_=_C320 ,C97_=_C321 ,C97_=_C322 ,C97_=_C323 ,\nC97_=_C324 ,C97_=_C325 ,C97_=_C326 ,C97_=_C327 ,C97_=_C329 ,C106_=_C147 ,\nC106_=_C179 ,C106_=_C233 ,C106_=_C242 ,C106_=_C254 ,C106_=_C269 ,C106_=_C282 ,\nC106_=_C297 ,C106_=_C383 ,C106_=_C396 ,C106_=_C402 ,C106_=_C430 ,C106_=_C436 ,\nC106_=_C464 ,C106_=_C471 ,C106_=_C474 ,C147_=_C179 ,C147_=_C233 ,C147_=_C242 ,\nC147_=_C254 ,C147_=_C269 ,C147_=_C282 ,C147_=_C297 ,C147_=_C383 ,C147_=_C396 ,\nC147_=_C402 ,C147_=_C430 ,C147_=_C436 ,C147_=_C464 ,C147_=_C471 ,C147_=_C474 ,\nC179_=_C233 ,C179_=_C242 ,C179_=_C254 ,C179_=_C269 ,C179_=_C282 ,C179_=_C297 ,\nC179_=_C383 ,C179_=_C396 ,C179_=_C402 ,C179_=_C430 ,C179_=_C436 ,C179_=_C464 ,\nC179_=_C471 ,C179_=_C474 ,C217_=_C233 ,C217_=_C284 ,C217_=_C299 ,C217_=_C309 ,\nC217_=_C317 ,C217_=_C318 ,C217_=_C319 ,C217_=_C320 ,C217_=_C321 ,C217_=_C322 ,\nC217_=_C323 ,C217_=_C324 ,C217_=_C325 ,C217_=_C326 ,C217_=_C327 ,C217_=_C329 ,\nC233_=_C242 ,C233_=_C254 ,C233_=_C269 ,C233_=_C282 ,C233_=_C297 ,C233_=_C383 ,\nC233_=_C396 ,C233_=_C402 ,C233_=_C430 ,C233_=_C436 ,C233_=_C464 ,C233_=_C471 ,\nC233_=_C474 ,C242_=_C254 ,C242_=_C269 ,C242_=_C282 ,C242_=_C297 ,C242_=_C383 ,\nC242_=_C396 ,C242_=_C402 ,C242_=_C430 ,C242_=_C436 ,C242_=_C464 ,C242_=_C471 ,\nC242_=_C474 ,C254_=_C269 ,C254_=_C282 ,C254_=_C297 ,C254_=_C383 ,C254_=_C396 ,\nC254_=_C402 ,C254_=_C430 ,C254_=_C436 ,C254_=_C464 ,C254_=_C471 ,C254_=_C474 ,\nC269_=_C282 ,C269_=_C297 ,C269_=_C383 ,C269_=_C396 ,C269_=_C402 ,C269_=_C430 ,\nC269_=_C436 ,C269_=_C464 ,C269_=_C471 ,C269_=_C474 ,C282_=_C297 ,C282_=_C383 ,\nC282_=_C396 ,C282_=_C402 ,C282_=_C430 ,C282_=_C436 ,C282_=_C464 ,C282_=_C471 ,\nC282_=_C474 ,C284_=_C297 ,C284_=_C299 ,C284_=_C309 ,C284_=_C317 ,C284_=_C318 ,\nC284_=_C319 ,C284_=_C320 ,C284_=_C321 ,C284_=_C322 ,C284_=_C323 ,C284_=_C324 ,\nC284_=_C325 ,C284_=_C326 ,C284_=_C327 ,C284_=_C329 ,C297_=_C383 ,C297_=_C396 ,\nC297_=_C402 ,C297_=_C430 ,C297_=_C436 ,C297_=_C464 ,C297_=_C471 ,C297_=_C474 ,\nC299_=_C309 ,C299_=_C317 ,C299_=_C318 ,C299_=_C319 ,C299_=_C320 ,C299_=_C321 ,\nC299_=_C322 ,C299_=_C323 ,C299_=_C324 ,C299_=_C325 ,C299_=_C326 ,C299_=_C327 ,\nC299_=_C329 ,C309_=_C317 ,C309_=_C318 ,C309_=_C319 ,C309_=_C320 ,C309_=_C321 ,\nC309_=_C322 ,C309_=_C323 ,C309_=_C324 ,C309_=_C325 ,C309_=_C326 ,C309_=_C327 ,\nC309_=_C329 ,C317_=_C318 ,C317_=_C319 ,C317_=_C320 ,C317_=_C321 ,C317_=_C322 ,\nC317_=_C323 ,C317_=_C324 ,C317_=_C325 ,C317_=_C326 ,C317_=_C327 ,C317_=_C329 ,\nC318_=_C319 ,C318_=_C320 ,C318_=_C321 ,C318_=_C322 ,C318_=_C323 ,C318_=_C324 ,\nC318_=_C325 ,C318_=_C326 ,C318_=_C327 ,C318_=_C329 ,C319_=_C320 ,C319_=_C321 ,\nC319_=_C322 ,C319_=_C323 ,C319_=_C324 ,C319_=_C325 ,C319_=_C326 ,C319_=_C327 ,\nC319_=_C329 ,C319_=_C383 ,C320_=_C321 ,C320_=_C322 ,C320_=_C323 ,C320_=_C324 ,\nC320_=_C325 ,C320_=_C326 ,C320_=_C327 ,C320_=_C329 ,C320_=_C402 ,C321_=_C322 ,\nC321_=_C323 ,C321_=_C324 ,C321_=_C325 ,C321_=_C326 ,C321_=_C327 ,C321_=_C329 ,\nC322_=_C323 ,C322_=_C324 ,C322_=_C325 ,C322_=_C326 ,C322_=_C327 ,C322_=_C329 ,\nC323_=_C324 ,C323_=_C325 ,C323_=_C326 ,C323_=_C327 ,C323_=_C329 ,C324_=_C325 ,\nC324_=_C326 ,C324_=_C327 ,C324_=_C329 ,C325_=_C326 ,C325_=_C327 ,C325_=_C329 ,\nC325_=_C471 ,C326_=_C327 ,C326_=_C329 ,C327_=_C329 ,C383_=_C396 ,C383_=_C402 ,\nC383_=_C430 ,C383_=_C436 ,C383_=_C464 ,C383_=_C471 ,C383_=_C474 ,C396_=_C402 ,\nC396_=_C430 ,C396_=_C436 ,C396_=_C464 ,C396_=_C471 ,C396_=_C474 ,C402_=_C430 ,\nC402_=_C436 ,C402_=_C464 ,C402_=_C471 ,C402_=_C474 ,C430_=_C436 ,C430_=_C464 ,\nC430_=_C471 ,C430_=_C474 ,C436_=_C464 ,C436_=_C471 ,C436_=_C474 ,C464_=_C471 ,\nC464_=_C474 ,C471_=_C474 ,"];51[shape=box, label="id:51 level: 4\n44: C0 C1 C2 C3 C4 \nC5 C6 C7 C8 C9 C10 \nC11 C12 C13 C14 C15 C16 \nC17 C18 C19 C20 C21 C77 \nC92 C164 C213 C216 C255 C257 \nC270 C298 C309 C310 C311 C312 \nC313 C314 C315 C329 C367 C403 \nC442 C469 C475 \n3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77( C0 C77 ) C0_=_C92( C0 C92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4_=_C5( C4 C5 ) C4_=_C6( C4 C6 ) C4_=_C7( C4 C7 ) \nC4_=_C8( C4 C8 ) C4_=_C9( C4 C9 ) C4_=_C10( C4 C10 ) C4_=_C11( C4 C11 ) C4_=_C12( C4 C12 ) C4_=_C13( C4 C13 ) \nC4_=_C14( C4 C14 ) C4_=_C15( C4 C15 ) C4_=_C16( C4 C16 ) C4_=_C17( C4 C17 ) C4_=_C18( C4 C18 ) C4_=_C19( C4 C19 ) \nC4_=_C20( C4 C20 ) C4_=_C21( C4 C21 ) C4_=_C164( C4 C164 ) C5_=_C6( C5 C6 ) C5_=_C7( C5 C7 ) C5_=_C8( C5 C8 ) \nC5_=_C9( C5 C9 ) C5_=_C10( C5 C10 ) C5_=_C11( C5 C11 ) C5_=_C12( C5 C12 ) C5_=_C13( C5 C13 ) C5_=_C14( C5 C14 ) \nC5_=_C15( C5 C15 ) C5_=_C16( C5 C16 ) C5_=_C17( C5 C17 ) C5_=_C18( C5 C18 ) C5_=_C19( C5 C19 ) C5_=_C20( C5 C20 ) \nC5_=_C21( C5 C21 ) C6_=_C7( C6 C7 ) C6_=_C8( C6 C8 ) C6_=_C9( C6 C9 ) C6_=_C10( C6 C10 ) C6_=_C11( C6 C11 ) \nC6_=_C12( C6 C12 ) C6_=_C13( C6 C13 ) C6_=_C14( C6 C14 ) C6_=_C15( C6 C15 ) C6_=_C16( C6 C16 ) C6_=_C17( C6 C17 ) \nC6_=_C18(</w:t>
      </w:r>
    </w:p>
    <w:p>
      <w:pPr>
        <w:pStyle w:val="PreformattedText"/>
        <w:bidi w:val="0"/>
        <w:spacing w:before="0" w:after="0"/>
        <w:jc w:val="left"/>
        <w:rPr/>
      </w:pPr>
      <w:r>
        <w:rPr/>
        <w:t xml:space="preserve"> </w:t>
      </w:r>
      <w:r>
        <w:rPr/>
        <w:t>C6 C18 ) C6_=_C19( C6 C19 ) C6_=_C20( C6 C20 ) C6_=_C21( C6 C21 ) C7_=_C8( C7 C8 ) C7_=_C9( C7 C9 ) \nC7_=_C10( C7 C10 ) C7_=_C11( C7 C11 ) C7_=_C12( C7 C12 ) C7_=_C13( C7 C13 ) C7_=_C14( C7 C14 ) C7_=_C15( C7 C15 ) \nC7_=_C16( C7 C16 ) C7_=_C17( C7 C17 ) C7_=_C18( C7 C18 ) C7_=_C19( C7 C19 ) C7_=_C20( C7 C20 ) C7_=_C21( C7 C21 ) \nC7_=_C77( C7 C77 ) C7_=_C216( C7 C216 ) C7_=_C257( C7 C257 ) C7_=_C309( C7 C309 ) C7_=_C310( C7 C310 ) C7_=_C311( C7 C311 ) \nC7_=_C312( C7 C312 ) C7_=_C313( C7 C313 ) C7_=_C314( C7 C314 ) C7_=_C315( C7 C315 ) C8_=_C9( C8 C9 ) C8_=_C10( C8 C10 ) \nC8_=_C11( C8 C11 ) C8_=_C12( C8 C12 ) C8_=_C13( C8 C13 ) C8_=_C14( C8 C14 ) C8_=_C15( C8 C15 ) C8_=_C16( C8 C16 ) \nC8_=_C17( C8 C17 ) C8_=_C18( C8 C18 ) C8_=_C19( C8 C19 ) C8_=_C20( C8 C20 ) C8_=_C21( C8 C21 ) C8_=_C309( C8 C309 ) \nC8_=_C329( C8 C329 ) C9_=_C10( C9 C10 ) C9_=_C11( C9 C11 ) C9_=_C12( C9 C12 ) C9_=_C13( C9 C13 ) C9_=_C14( C9 C14 ) \nC9_=_C15( C9 C15 ) C9_=_C16( C9 C16 ) C9_=_C17( C9 C17 ) C9_=_C18( C9 C18 ) C9_=_C19( C9 C19 ) C9_=_C20( C9 C20 ) \nC9_=_C21( C9 C21 ) C10_=_C11( C10 C11 ) C10_=_C12( C10 C12 ) C10_=_C13( C10 C13 ) C10_=_C14( C10 C14 ) C10_=_C15( C10 C15 ) \nC10_=_C16( C10 C16 ) C10_=_C17( C10 C17 ) C10_=_C18( C10 C18 ) C10_=_C19( C10 C19 ) C10_=_C20( C10 C20 ) C10_=_C21( C10 C21 ) \nC10_=_C310( C10 C310 ) C11_=_C12( C11 C12 ) C11_=_C13( C11 C13 ) C11_=_C14( C11 C14 ) C11_=_C15( C11 C15 ) C11_=_C16( C11 C16 ) \nC11_=_C17( C11 C17 ) C11_=_C18( C11 C18 ) C11_=_C19( C11 C19 ) C11_=_C20( C11 C20 ) C11_=_C21( C11 C21 ) C11_=_C311( C11 C311 ) \nC11_=_C367( C11 C367 )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3_=_C313( C13 C313 ) C14_=_C15( C14 C15 ) C14_=_C16( C14 C16 ) C14_=_C17( C14 C17 ) C14_=_C18( C14 C18 ) C14_=_C19( C14 C19 ) \nC14_=_C20( C14 C20 ) C14_=_C21( C14 C21 ) C14_=_C403( C14 C403 ) C15_=_C16( C15 C16 ) C15_=_C17( C15 C17 ) C15_=_C18( C15 C18 ) \nC15_=_C19( C15 C19 ) C15_=_C20( C15 C20 ) C15_=_C21( C15 C21 ) C16_=_C17( C16 C17 ) C16_=_C18( C16 C18 ) C16_=_C19( C16 C19 ) \nC16_=_C20( C16 C20 ) C16_=_C21( C16 C21 ) C17_=_C18( C17 C18 ) C17_=_C19( C17 C19 ) C17_=_C20( C17 C20 ) C17_=_C21( C17 C21 ) \nC18_=_C19( C18 C19 ) C18_=_C20( C18 C20 ) C18_=_C21( C18 C21 ) C18_=_C442( C18 C442 ) C19_=_C20( C19 C20 ) C19_=_C21( C19 C21 ) \nC19_=_C475( C19 C475 ) C20_=_C21( C20 C21 ) C21_=_C92( C21 C92 ) C21_=_C164( C21 C164 ) C21_=_C213( C21 C213 ) C21_=_C255( C21 C255 ) \nC21_=_C270( C21 C270 ) C21_=_C298( C21 C298 ) C21_=_C329( C21 C329 ) C21_=_C367( C21 C367 ) C21_=_C403( C21 C403 ) C21_=_C442( C21 C442 ) \nC21_=_C469( C21 C469 ) C21_=_C475( C21 C475 ) C77_=_C92( C77 C92 ) C77_=_C216( C77 C216 ) C77_=_C257( C77 C257 ) C77_=_C309( C77 C309 ) \nC77_=_C310( C77 C310 ) C77_=_C311( C77 C311 ) C77_=_C312( C77 C312 ) C77_=_C313( C77 C313 ) C77_=_C314( C77 C314 ) C77_=_C315( C77 C315 ) \nC92_=_C164( C92 C164 ) C92_=_C213( C92 C213 ) C92_=_C255( C92 C255 ) C92_=_C270( C92 C270 ) C92_=_C298( C92 C298 ) C92_=_C329( C92 C329 ) \nC92_=_C367( C92 C367 ) C92_=_C403( C92 C403 ) C92_=_C442( C92 C442 ) C92_=_C469( C92 C469 ) C92_=_C475( C92 C475 ) C164_=_C213( C164 C213 ) \nC164_=_C255( C164 C255 ) C164_=_C270( C164 C270 ) C164_=_C298( C164 C298 ) C164_=_C329( C164 C329 ) C164_=_C367( C164 C367 ) C164_=_C403( C164 C403 ) \nC164_=_C442( C164 C442 ) C164_=_C469( C164 C469 ) C164_=_C475( C164 C475 ) C213_=_C255( C213 C255 ) C213_=_C270( C213 C270 ) C213_=_C298( C213 C298 ) \nC213_=_C329( C213 C329 ) C213_=_C367( C213 C367 ) C213_=_C403( C213 C403 ) C213_=_C442( C213 C442 ) C213_=_C469( C213 C469 ) C213_=_C475( C213 C475 ) \nC216_=_C257( C216 C257 ) C216_=_C309( C216 C309 ) C216_=_C310( C216 C310 ) C216_=_C311( C216 C311 ) C216_=_C312( C216 C312 ) C216_=_C313( C216 C313 ) \nC216_=_C314( C216 C314 ) C216_=_C315( C216 C315 ) C255_=_C270( C255 C270 ) C255_=_C298( C255 C298 ) C255_=_C329( C255 C329 ) C255_=_C367( C255 C367 ) \nC255_=_C403( C255 C403 ) C255_=_C442( C255 C442 ) C255_=_C469( C255 C469 ) C255_=_C475( C255 C475 ) C257_=_C270( C257 C270 ) C257_=_C309( C257 C309 ) \nC257_=_C310( C257 C310 ) C257_=_C311( C257 C311 ) C257_=_C312( C257 C312 ) C257_=_C313( C257 C313 ) C257_=_C314( C257 C314 ) C257_=_C315( C257 C315 ) \nC270_=_C298( C270 C298 ) C270_=_C329( C270 C329 ) C270_=_C367( C270 C367 ) C270_=_C403( C270 C403 ) C270_=_C442( C270 C442 ) C270_=_C469( C270 C469 ) \nC270_=_C475( C270 C475 ) C298_=_C329( C298 C329 ) C298_=_C367( C298 C367 ) C298_=_C403( C298 C403 ) C298_=_C442( C298 C442 ) C298_=_C469( C298 C469 ) \nC298_=_C475( C298 C475 ) C309_=_C310( C309 C310 ) C309_=_C311( C309 C311 ) C309_=_C312( C309 C312 ) C309_=_C313( C309 C313 ) C309_=_C314( C309 C314 ) \nC309_=_C315( C309 C315 ) C309_=_C329( C309 C329 ) C310_=_C311( C310 C311 ) C310_=_C312( C310 C312 ) C310_=_C313( C310 C313 ) C310_=_C314( C310 C314 ) \nC310_=_C315( C310 C315 ) C311_=_C312( C311 C312 ) C311_=_C313( C311 C313 ) C311_=_C314( C311 C314 ) C311_=_C315( C311 C315 ) C311_=_C367( C311 C367 ) \nC312_=_C313( C312 C313 ) C312_=_C314( C312 C314 ) C312_=_C315( C312 C315 ) C313_=_C314( C313 C314 ) C313_=_C315( C313 C315 ) C314_=_C315( C314 C315 ) \nC329_=_C367( C329 C367 ) C329_=_C403( C329 C403 ) C329_=_C442( C329 C442 ) C329_=_C469( C329 C469 ) C329_=_C475( C329 C475 ) C367_=_C403( C367 C403 ) \nC367_=_C442( C367 C442 ) C367_=_C469( C367 C469 ) C367_=_C475( C367 C475 ) C403_=_C442( C403 C442 ) C403_=_C469( C403 C469 ) C403_=_C475( C403 C475 ) \nC442_=_C469( C442 C469 ) C442_=_C475( C442 C475 ) C469_=_C475( C469 C475 ) "];36-&gt;51[label="42: C0 C1 C2 C3 C4 \nC5 C6 C8 C9 C10 C11 \nC12 C13 C14 C15 C16 C17 \nC18 C19 C20 C77 C92 C164 \nC213 C216 C255 C257 C270 C298 \nC309 C310 C311 C312 C313 C314 \nC315 C329 C367 C403 C442 C469 \nC475 \n317: C0_=_C1 ,C0_=_C2 ,C0_=_C3 ,C0_=_C4 ,C0_=_C5 ,\nC0_=_C6 ,C0_=_C8 ,C0_=_C9 ,C0_=_C10 ,C0_=_C11 ,C0_=_C12 ,\nC0_=_C13 ,C0_=_C14 ,C0_=_C15 ,C0_=_C16 ,C0_=_C17 ,C0_=_C18 ,\nC0_=_C19 ,C0_=_C20 ,C0_=_C77 ,C0_=_C92 ,C1_=_C2 ,C1_=_C3 ,\nC1_=_C4 ,C1_=_C5 ,C1_=_C6 ,C1_=_C8 ,C1_=_C9 ,C1_=_C10 ,\nC1_=_C11 ,C1_=_C12 ,C1_=_C13 ,C1_=_C14 ,C1_=_C15 ,C1_=_C16 ,\nC1_=_C17 ,C1_=_C18 ,C1_=_C19 ,C1_=_C20 ,C2_=_C3 ,C2_=_C4 ,\nC2_=_C5 ,C2_=_C6 ,C2_=_C8 ,C2_=_C9 ,C2_=_C10 ,C2_=_C11 ,\nC2_=_C12 ,C2_=_C13 ,C2_=_C14 ,C2_=_C15 ,C2_=_C16 ,C2_=_C17 ,\nC2_=_C18 ,C2_=_C19 ,C2_=_C20 ,C3_=_C4 ,C3_=_C5 ,C3_=_C6 ,\nC3_=_C8 ,C3_=_C9 ,C3_=_C10 ,C3_=_C11 ,C3_=_C12 ,C3_=_C13 ,\nC3_=_C14 ,C3_=_C15 ,C3_=_C16 ,C3_=_C17 ,C3_=_C18 ,C3_=_C19 ,\nC3_=_C20 ,C4_=_C5 ,C4_=_C6 ,C4_=_C8 ,C4_=_C9 ,C4_=_C10 ,\nC4_=_C11 ,C4_=_C12 ,C4_=_C13 ,C4_=_C14 ,C4_=_C15 ,C4_=_C16 ,\nC4_=_C17 ,C4_=_C18 ,C4_=_C19 ,C4_=_C20 ,C4_=_C164 ,C5_=_C6 ,\nC5_=_C8 ,C5_=_C9 ,C5_=_C10 ,C5_=_C11 ,C5_=_C12 ,C5_=_C13 ,\nC5_=_C14 ,C5_=_C15 ,C5_=_C16 ,C5_=_C17 ,C5_=_C18 ,C5_=_C19 ,\nC5_=_C20 ,C6_=_C8 ,C6_=_C9 ,C6_=_C10 ,C6_=_C11 ,C6_=_C12 ,\nC6_=_C13 ,C6_=_C14 ,C6_=_C15 ,C6_=_C16 ,C6_=_C17 ,C6_=_C18 ,\nC6_=_C19 ,C6_=_C20 ,C8_=_C9 ,C8_=_C10 ,C8_=_C11 ,C8_=_C12 ,\nC8_=_C13 ,C8_=_C14 ,C8_=_C15 ,C8_=_C16 ,C8_=_C17 ,C8_=_C18 ,\nC8_=_C19 ,C8_=_C20 ,C8_=_C309 ,C8_=_C329 ,C9_=_C10 ,C9_=_C11 ,\nC9_=_C12 ,C9_=_C13 ,C9_=_C14 ,C9_=_C15 ,C9_=_C16 ,C9_=_C17 ,\nC9_=_C18 ,C9_=_C19 ,C9_=_C20 ,C10_=_C11 ,C10_=_C12 ,C10_=_C13 ,\nC10_=_C14 ,C10_=_C15 ,C10_=_C16 ,C10_=_C17 ,C10_=_C18 ,C10_=_C19 ,\nC10_=_C20 ,C10_=_C310 ,C11_=_C12 ,C11_=_C13 ,C11_=_C14 ,C11_=_C15 ,\nC11_=_C16 ,C11_=_C17 ,C11_=_C18 ,C11_=_C19 ,C11_=_C20 ,C11_=_C311 ,\nC11_=_C367 ,C12_=_C13 ,C12_=_C14 ,C12_=_C15 ,C12_=_C16 ,C12_=_C17 ,\nC12_=_C18 ,C12_=_C19 ,C12_=_C20 ,C13_=_C14 ,C13_=_C15 ,C13_=_C16 ,\nC13_=_C17 ,C13_=_C18 ,C13_=_C19 ,C13_=_C20 ,C13_=_C313 ,C14_=_C15 ,\nC14_=_C16 ,C14_=_C17 ,C14_=_C18 ,C14_=_C19 ,C14_=_C20 ,C14_=_C403 ,\nC15_=_C16 ,C15_=_C17 ,C15_=_C18 ,C15_=_C19 ,C15_=_C20 ,C16_=_C17 ,\nC16_=_C18 ,C16_=_C19 ,C16_=_C20 ,C17_=_C18 ,C17_=_C19 ,C17_=_C20 ,\nC18_=_C19 ,C18_=_C20 ,C18_=_C442 ,C19_=_C20 ,C19_=_C475 ,C77_=_C92 ,\nC77_=_C216 ,C77_=_C257 ,C77_=_C309 ,C77_=_C310 ,C77_=_C311 ,C77_=_C312 ,\nC77_=_C313 ,C77_=_C314 ,C77_=_C315 ,C92_=_C164 ,C92_=_C213 ,C92_=_C255 ,\nC92_=_C270 ,C92_=_C298 ,C92_=_C329 ,C92_=_C367 ,C92_=_C403 ,C92_=_C442 ,\nC92_=_C469 ,C92_=_C475 ,C164_=_C213 ,C164_=_C255 ,C164_=_C270 ,C164_=_C298 ,\nC164_=_C329 ,C164_=_C367 ,C164_=_C403 ,C164_=_C442 ,C164_=_C469 ,C164_=_C475 ,\nC213_=_C255 ,C213_=_C270 ,C213_=_C298 ,C213_=_C329 ,C213_=_C367 ,C213_=_C403 ,\nC213_=_C442 ,C213_=_C469 ,C213_=_C475 ,C216_=_C257 ,C216_=_C309 ,C216_=_C310 ,\nC216_=_C311 ,C216_=_C312 ,C216_=_C313 ,C216_=_C314 ,C216_=_C315 ,C255_=_C270 ,\nC255_=_C298 ,C255_=_C329 ,C255_=_C367 ,C255_=_C403 ,C255_=_C442 ,C255_=_C469 ,\nC255_=_C475 ,C257_=_C270 ,C257_=_C309 ,C257_=_C310 ,C257_=_C311 ,C257_=_C312 ,\nC257_=_C313 ,C257_=_C314 ,C257_=_C315 ,C270_=_C298 ,C270_=_C329 ,C270_=_C367 ,\nC270_=_C403 ,C270_=_C442 ,C270_=_C469 ,C270_=_C475 ,C298_=_C329 ,C298_=_C367 ,\nC298_=_C403 ,C298_=_C442 ,C298_=_C469 ,C298_=_C475 ,C309_=_C310 ,C309_=_C311 ,\nC309_=_C312 ,C309_=_C313 ,C309_=_C314 ,C309_=_C315 ,C309_=_C329 ,C310_=_C311 ,\nC310_=_C312 ,C310_=_C313 ,C310_=_C314 ,C310_=_C315 ,C311_=_C312 ,C311_=_C313 ,\nC311_=_C314 ,C311_=_C315 ,C311_=_C367 ,C312_=_C313 ,C312_=_C314 ,C312_=_C315 ,\nC313_=_C314 ,C313_=_C315 ,C314_=_C315 ,C329_=_C367 ,C329_=_C403 ,C329_=_C442 ,\nC329_=_C469 ,C329_=_C475 ,C367_=_C403 ,C367_=_C442 ,C367_=_C469 ,C367_=_C475 ,\nC403_=_C442 ,C403_=_C469 ,C403_=_C475 ,C442_=_C469 ,C442_=_C475 ,C469_=_C475 ,"];52[shape=box, label="id:52 level: 4\n43: C28 C34 C45 C89 C130 \nC152 C182 C191 C215 C229 C249 \nC256 C279 C283 C284 C285 C286 \nC287 C288 C289 C290 C291 C292 \nC293 C294 C295 C296 C297 C298 \nC324 C337 C391 C427 C435 C440 \nC447 C454 C461 C465 C466 C467 \nC468</w:t>
      </w:r>
    </w:p>
    <w:p>
      <w:pPr>
        <w:pStyle w:val="PreformattedText"/>
        <w:bidi w:val="0"/>
        <w:spacing w:before="0" w:after="0"/>
        <w:jc w:val="left"/>
        <w:rPr/>
      </w:pPr>
      <w:r>
        <w:rPr/>
        <w:t xml:space="preserve"> </w:t>
      </w:r>
      <w:r>
        <w:rPr/>
        <w:t>C469 \n473: C28_=_C34( C28 C34 ) C28_=_C45( C28 C45 ) C28_=_C152( C28 C152 ) C28_=_C182( C28 C182 ) C28_=_C215( C28 C215 ) \nC28_=_C256( C28 C256 ) C28_=_C283( C28 C283 ) C28_=_C284( C28 C284 ) C28_=_C285( C28 C285 ) C28_=_C286( C28 C286 ) C28_=_C287( C28 C287 ) \nC28_=_C288( C28 C288 ) C28_=_C289( C28 C289 ) C28_=_C290( C28 C290 ) C28_=_C291( C28 C291 ) C28_=_C292( C28 C292 ) C28_=_C293( C28 C293 ) \nC28_=_C294( C28 C294 ) C28_=_C295( C28 C295 ) C28_=_C296( C28 C296 ) C28_=_C297( C28 C297 ) C28_=_C298( C28 C298 ) C34_=_C89( C34 C89 ) \nC34_=_C130( C34 C130 ) C34_=_C191( C34 C191 ) C34_=_C229( C34 C229 ) C34_=_C249( C34 C249 ) C34_=_C279( C34 C279 ) C34_=_C293( C34 C293 ) \nC34_=_C324( C34 C324 ) C34_=_C337( C34 C337 ) C34_=_C391( C34 C391 ) C34_=_C427( C34 C427 ) C34_=_C435( C34 C435 ) C34_=_C440( C34 C440 ) \nC34_=_C447( C34 C447 ) C34_=_C454( C34 C454 ) C34_=_C461( C34 C461 ) C34_=_C465( C34 C465 ) C34_=_C466( C34 C466 ) C34_=_C467( C34 C467 ) \nC34_=_C468( C34 C468 ) C34_=_C469( C34 C469 ) C45_=_C152( C45 C152 ) C45_=_C182( C45 C182 ) C45_=_C215( C45 C215 ) C45_=_C256( C45 C256 ) \nC45_=_C283( C45 C283 ) C45_=_C284( C45 C284 ) C45_=_C285( C45 C285 ) C45_=_C286( C45 C286 ) C45_=_C287( C45 C287 ) C45_=_C288( C45 C288 ) \nC45_=_C289( C45 C289 ) C45_=_C290( C45 C290 ) C45_=_C291( C45 C291 ) C45_=_C292( C45 C292 ) C45_=_C293( C45 C293 ) C45_=_C294( C45 C294 ) \nC45_=_C295( C45 C295 ) C45_=_C296( C45 C296 ) C45_=_C297( C45 C297 ) C45_=_C298( C45 C298 ) C89_=_C130( C89 C130 ) C89_=_C191( C89 C191 ) \nC89_=_C229( C89 C229 ) C89_=_C249( C89 C249 ) C89_=_C279( C89 C279 ) C89_=_C293( C89 C293 ) C89_=_C324( C89 C324 ) C89_=_C337( C89 C337 ) \nC89_=_C391( C89 C391 ) C89_=_C427( C89 C427 ) C89_=_C435( C89 C435 ) C89_=_C440( C89 C440 ) C89_=_C447( C89 C447 ) C89_=_C454( C89 C454 ) \nC89_=_C461( C89 C461 ) C89_=_C465( C89 C465 ) C89_=_C466( C89 C466 ) C89_=_C467( C89 C467 ) C89_=_C468( C89 C468 ) C89_=_C469( C89 C469 ) \nC130_=_C191( C130 C191 ) C130_=_C229( C130 C229 ) C130_=_C249( C130 C249 ) C130_=_C279( C130 C279 ) C130_=_C293( C130 C293 ) C130_=_C324( C130 C324 ) \nC130_=_C337( C130 C337 ) C130_=_C391( C130 C391 ) C130_=_C427( C130 C427 ) C130_=_C435( C130 C435 ) C130_=_C440( C130 C440 ) C130_=_C447( C130 C447 ) \nC130_=_C454( C130 C454 ) C130_=_C461( C130 C461 ) C130_=_C465( C130 C465 ) C130_=_C466( C130 C466 ) C130_=_C467( C130 C467 ) C130_=_C468( C130 C468 ) \nC130_=_C469( C130 C469 ) C152_=_C182( C152 C182 ) C152_=_C215( C152 C215 ) C152_=_C256( C152 C256 ) C152_=_C283( C152 C283 ) C152_=_C284( C152 C284 ) \nC152_=_C285( C152 C285 ) C152_=_C286( C152 C286 ) C152_=_C287( C152 C287 ) C152_=_C288( C152 C288 ) C152_=_C289( C152 C289 ) C152_=_C290( C152 C290 ) \nC152_=_C291( C152 C291 ) C152_=_C292( C152 C292 ) C152_=_C293( C152 C293 ) C152_=_C294( C152 C294 ) C152_=_C295( C152 C295 ) C152_=_C296( C152 C296 ) \nC152_=_C297( C152 C297 ) C152_=_C298( C152 C298 ) C182_=_C191( C182 C191 ) C182_=_C215( C182 C215 ) C182_=_C256( C182 C256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6( C182 C296 ) C182_=_C297( C182 C297 ) C182_=_C298( C182 C298 ) C191_=_C229( C191 C229 ) C191_=_C249( C191 C249 ) C191_=_C279( C191 C279 ) \nC191_=_C293( C191 C293 ) C191_=_C324( C191 C324 ) C191_=_C337( C191 C337 ) C191_=_C391( C191 C391 ) C191_=_C427( C191 C427 ) C191_=_C435( C191 C435 ) \nC191_=_C440( C191 C440 ) C191_=_C447( C191 C447 ) C191_=_C454( C191 C454 ) C191_=_C461( C191 C461 ) C191_=_C465( C191 C465 ) C191_=_C466( C191 C466 ) \nC191_=_C467( C191 C467 ) C191_=_C468( C191 C468 ) C191_=_C469( C191 C469 ) C215_=_C229( C215 C229 ) C215_=_C256( C215 C256 ) C215_=_C283( C215 C283 ) \nC215_=_C284( C215 C284 ) C215_=_C285( C215 C285 ) C215_=_C286( C215 C286 ) C215_=_C287( C215 C287 ) C215_=_C288( C215 C288 ) C215_=_C289( C215 C289 ) \nC215_=_C290( C215 C290 ) C215_=_C291( C215 C291 ) C215_=_C292( C215 C292 ) C215_=_C293( C215 C293 ) C215_=_C294( C215 C294 ) C215_=_C295( C215 C295 ) \nC215_=_C296( C215 C296 ) C215_=_C297( C215 C297 ) C215_=_C298( C215 C298 ) C229_=_C249( C229 C249 ) C229_=_C279( C229 C279 ) C229_=_C293( C229 C293 ) \nC229_=_C324( C229 C324 ) C229_=_C337( C229 C337 ) C229_=_C391( C229 C391 ) C229_=_C427( C229 C427 ) C229_=_C435( C229 C435 ) C229_=_C440( C229 C440 ) \nC229_=_C447( C229 C447 ) C229_=_C454( C229 C454 ) C229_=_C461( C229 C461 ) C229_=_C465( C229 C465 ) C229_=_C466( C229 C466 ) C229_=_C467( C229 C467 ) \nC229_=_C468( C229 C468 ) C229_=_C469( C229 C469 ) C249_=_C279( C249 C279 ) C249_=_C293( C249 C293 ) C249_=_C324( C249 C324 ) C249_=_C337( C249 C337 ) \nC249_=_C391( C249 C391 ) C249_=_C427( C249 C427 ) C249_=_C435( C249 C435 ) C249_=_C440( C249 C440 ) C249_=_C447( C249 C447 ) C249_=_C454( C249 C454 ) \nC249_=_C461( C249 C461 ) C249_=_C465( C249 C465 ) C249_=_C466( C249 C466 ) C249_=_C467( C249 C467 ) C249_=_C468( C249 C468 ) C249_=_C469( C249 C469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296( C256 C296 ) C256_=_C297( C256 C297 ) C256_=_C298( C256 C298 ) C279_=_C293( C279 C293 ) C279_=_C324( C279 C324 ) \nC279_=_C337( C279 C337 ) C279_=_C391( C279 C391 ) C279_=_C427( C279 C427 ) C279_=_C435( C279 C435 ) C279_=_C440( C279 C440 ) C279_=_C447( C279 C447 ) \nC279_=_C454( C279 C454 ) C279_=_C461( C279 C461 ) C279_=_C465( C279 C465 ) C279_=_C466( C279 C466 ) C279_=_C467( C279 C467 ) C279_=_C468( C279 C468 ) \nC279_=_C469( C279 C469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324( C284 C324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337( C285 C337 ) C286_=_C287( C286 C287 ) C286_=_C288( C286 C288 ) C286_=_C289( C286 C289 ) \nC286_=_C290( C286 C290 ) C286_=_C291( C286 C291 ) C286_=_C292( C286 C292 ) C286_=_C293( C286 C293 ) C286_=_C294( C286 C294 ) C286_=_C295( C286 C295 ) \nC286_=_C296( C286 C296 ) C286_=_C297( C286 C297 ) C286_=_C298( C286 C298 ) C287_=_C288( C287 C288 ) C287_=_C289( C287 C289 ) C287_=_C290( C287 C290 ) \nC287_=_C291( C287 C291 ) C287_=_C292( C287 C292 ) C287_=_C293( C287 C293 ) C287_=_C294( C287 C294 ) C287_=_C295( C287 C295 ) C287_=_C296( C287 C296 ) \nC287_=_C297( C287 C297 ) C287_=_C298( C287 C298 ) C288_=_C289( C288 C289 ) C288_=_C290( C288 C290 ) C288_=_C291( C288 C291 ) C288_=_C292( C288 C292 ) \nC288_=_C293( C288 C293 ) C288_=_C294( C288 C294 ) C288_=_C295( C288 C295 ) C288_=_C296( C288 C296 ) C288_=_C297( C288 C297 ) C288_=_C298( C288 C298 ) \nC289_=_C290( C289 C290 ) C289_=_C291( C289 C291 ) C289_=_C292( C289 C292 ) C289_=_C293( C289 C293 ) C289_=_C294( C289 C294 ) C289_=_C295( C289 C295 ) \nC289_=_C296( C289 C296 ) C289_=_C297( C289 C297 ) C289_=_C298( C289 C298 ) C289_=_C427( C289 C427 ) C290_=_C291( C290 C291 ) C290_=_C292( C290 C292 ) \nC290_=_C293( C290 C293 ) C290_=_C294( C290 C294 ) C290_=_C295( C290 C295 ) C290_=_C296( C290 C296 ) C290_=_C297( C290 C297 ) C290_=_C298( C290 C298 ) \nC290_=_C435( C290 C435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3_=_C324( C293 C324 ) C293_=_C337( C293 C337 ) C293_=_C391( C293 C391 ) C293_=_C427( C293 C427 ) C293_=_C435( C293 C435 ) \nC293_=_C440( C293 C440 ) C293_=_C447( C293 C447 ) C293_=_C454( C293 C454 ) C293_=_C461( C293 C461 ) C293_=_C465( C293 C465 ) C293_=_C466( C293 C466 ) \nC293_=_C467( C293 C467 ) C293_=_C468( C293 C468 ) C293_=_C469( C293 C469 ) C294_=_C295( C294 C295 ) C294_=_C296( C294 C296 ) C294_=_C297( C294 C297 ) \nC294_=_C298( C294 C298 ) C294_=_C466( C294 C466 ) C295_=_C296( C295 C296 ) C295_=_C297( C295 C297 ) C295_=_C298( C295 C298 ) C295_=_C467( C295 C467 ) \nC296_=_C297( C296 C297 ) C296_=_C298( C296 C298 ) C296_=_C468( C296 C468 ) C297_=_C298( C297 C298 ) C298_=_C469( C298 C469 ) C324_=_C337( C324 C337 ) \nC324_=_C391( C324 C391 ) C324_=_C427( C324 C427 ) C324_=_C435( C324 C435 ) C324_=_C440( C324 C440 ) C324_=_C447( C324 C447 ) C324_=_C454( C324 C454 ) \nC324_=_C461( C324 C461 ) C324_=_C465( C324 C465 ) C324_=_C466( C324 C466 ) C324_=_C467( C324 C467 ) C324_=_C468( C324 C468 ) C324_=_C469( C324 C469 ) \nC337_=_C391( C337 C391 ) C337_=_C427( C337 C427 ) C337_=_C435(</w:t>
      </w:r>
    </w:p>
    <w:p>
      <w:pPr>
        <w:pStyle w:val="PreformattedText"/>
        <w:bidi w:val="0"/>
        <w:spacing w:before="0" w:after="0"/>
        <w:jc w:val="left"/>
        <w:rPr/>
      </w:pPr>
      <w:r>
        <w:rPr/>
        <w:t xml:space="preserve"> </w:t>
      </w:r>
      <w:r>
        <w:rPr/>
        <w:t>C337 C435 ) C337_=_C440( C337 C440 ) C337_=_C447( C337 C447 ) C337_=_C454( C337 C454 ) \nC337_=_C461( C337 C461 ) C337_=_C465( C337 C465 ) C337_=_C466( C337 C466 ) C337_=_C467( C337 C467 ) C337_=_C468( C337 C468 ) C337_=_C469( C337 C469 ) \nC391_=_C427( C391 C427 ) C391_=_C435( C391 C435 ) C391_=_C440( C391 C440 ) C391_=_C447( C391 C447 ) C391_=_C454( C391 C454 ) C391_=_C461( C391 C461 ) \nC391_=_C465( C391 C465 ) C391_=_C466( C391 C466 ) C391_=_C467( C391 C467 ) C391_=_C468( C391 C468 ) C391_=_C469( C391 C469 ) C427_=_C435( C427 C435 ) \nC427_=_C440( C427 C440 ) C427_=_C447( C427 C447 ) C427_=_C454( C427 C454 ) C427_=_C461( C427 C461 ) C427_=_C465( C427 C465 ) C427_=_C466( C427 C466 ) \nC427_=_C467( C427 C467 ) C427_=_C468( C427 C468 ) C427_=_C469( C427 C469 ) C435_=_C440( C435 C440 ) C435_=_C447( C435 C447 ) C435_=_C454( C435 C454 ) \nC435_=_C461( C435 C461 ) C435_=_C465( C435 C465 ) C435_=_C466( C435 C466 ) C435_=_C467( C435 C467 ) C435_=_C468( C435 C468 ) C435_=_C469( C435 C469 ) \nC440_=_C447( C440 C447 ) C440_=_C454( C440 C454 ) C440_=_C461( C440 C461 ) C440_=_C465( C440 C465 ) C440_=_C466( C440 C466 ) C440_=_C467( C440 C467 ) \nC440_=_C468( C440 C468 ) C440_=_C469( C440 C469 ) C447_=_C454( C447 C454 ) C447_=_C461( C447 C461 ) C447_=_C465( C447 C465 ) C447_=_C466( C447 C466 ) \nC447_=_C467( C447 C467 ) C447_=_C468( C447 C468 ) C447_=_C469( C447 C469 ) C454_=_C461( C454 C461 ) C454_=_C465( C454 C465 ) C454_=_C466( C454 C466 ) \nC454_=_C467( C454 C467 ) C454_=_C468( C454 C468 ) C454_=_C469( C454 C469 ) C461_=_C465( C461 C465 ) C461_=_C466( C461 C466 ) C461_=_C467( C461 C467 ) \nC461_=_C468( C461 C468 ) C461_=_C469( C461 C469 ) C465_=_C466( C465 C466 ) C465_=_C467( C465 C467 ) C465_=_C468( C465 C468 ) C465_=_C469( C465 C469 ) \nC466_=_C467( C466 C467 ) C466_=_C468( C466 C468 ) C466_=_C469( C466 C469 ) C467_=_C468( C467 C468 ) C467_=_C469( C467 C469 ) C468_=_C469( C468 C469 ) "];37-&gt;52[label="42: C28 C34 C45 C89 C130 \nC152 C182 C191 C215 C229 C249 \nC256 C279 C283 C284 C285 C286 \nC287 C288 C289 C290 C291 C292 \nC294 C295 C296 C297 C298 C324 \nC337 C391 C427 C435 C440 C447 \nC454 C461 C465 C466 C467 C468 \nC469 \n431: C28_=_C34 ,C28_=_C45 ,C28_=_C152 ,C28_=_C182 ,C28_=_C215 ,\nC28_=_C256 ,C28_=_C283 ,C28_=_C284 ,C28_=_C285 ,C28_=_C286 ,C28_=_C287 ,\nC28_=_C288 ,C28_=_C289 ,C28_=_C290 ,C28_=_C291 ,C28_=_C292 ,C28_=_C294 ,\nC28_=_C295 ,C28_=_C296 ,C28_=_C297 ,C28_=_C298 ,C34_=_C89 ,C34_=_C130 ,\nC34_=_C191 ,C34_=_C229 ,C34_=_C249 ,C34_=_C279 ,C34_=_C324 ,C34_=_C337 ,\nC34_=_C391 ,C34_=_C427 ,C34_=_C435 ,C34_=_C440 ,C34_=_C447 ,C34_=_C454 ,\nC34_=_C461 ,C34_=_C465 ,C34_=_C466 ,C34_=_C467 ,C34_=_C468 ,C34_=_C469 ,\nC45_=_C152 ,C45_=_C182 ,C45_=_C215 ,C45_=_C256 ,C45_=_C283 ,C45_=_C284 ,\nC45_=_C285 ,C45_=_C286 ,C45_=_C287 ,C45_=_C288 ,C45_=_C289 ,C45_=_C290 ,\nC45_=_C291 ,C45_=_C292 ,C45_=_C294 ,C45_=_C295 ,C45_=_C296 ,C45_=_C297 ,\nC45_=_C298 ,C89_=_C130 ,C89_=_C191 ,C89_=_C229 ,C89_=_C249 ,C89_=_C279 ,\nC89_=_C324 ,C89_=_C337 ,C89_=_C391 ,C89_=_C427 ,C89_=_C435 ,C89_=_C440 ,\nC89_=_C447 ,C89_=_C454 ,C89_=_C461 ,C89_=_C465 ,C89_=_C466 ,C89_=_C467 ,\nC89_=_C468 ,C89_=_C469 ,C130_=_C191 ,C130_=_C229 ,C130_=_C249 ,C130_=_C279 ,\nC130_=_C324 ,C130_=_C337 ,C130_=_C391 ,C130_=_C427 ,C130_=_C435 ,C130_=_C440 ,\nC130_=_C447 ,C130_=_C454 ,C130_=_C461 ,C130_=_C465 ,C130_=_C466 ,C130_=_C467 ,\nC130_=_C468 ,C130_=_C469 ,C152_=_C182 ,C152_=_C215 ,C152_=_C256 ,C152_=_C283 ,\nC152_=_C284 ,C152_=_C285 ,C152_=_C286 ,C152_=_C287 ,C152_=_C288 ,C152_=_C289 ,\nC152_=_C290 ,C152_=_C291 ,C152_=_C292 ,C152_=_C294 ,C152_=_C295 ,C152_=_C296 ,\nC152_=_C297 ,C152_=_C298 ,C182_=_C191 ,C182_=_C215 ,C182_=_C256 ,C182_=_C283 ,\nC182_=_C284 ,C182_=_C285 ,C182_=_C286 ,C182_=_C287 ,C182_=_C288 ,C182_=_C289 ,\nC182_=_C290 ,C182_=_C291 ,C182_=_C292 ,C182_=_C294 ,C182_=_C295 ,C182_=_C296 ,\nC182_=_C297 ,C182_=_C298 ,C191_=_C229 ,C191_=_C249 ,C191_=_C279 ,C191_=_C324 ,\nC191_=_C337 ,C191_=_C391 ,C191_=_C427 ,C191_=_C435 ,C191_=_C440 ,C191_=_C447 ,\nC191_=_C454 ,C191_=_C461 ,C191_=_C465 ,C191_=_C466 ,C191_=_C467 ,C191_=_C468 ,\nC191_=_C469 ,C215_=_C229 ,C215_=_C256 ,C215_=_C283 ,C215_=_C284 ,C215_=_C285 ,\nC215_=_C286 ,C215_=_C287 ,C215_=_C288 ,C215_=_C289 ,C215_=_C290 ,C215_=_C291 ,\nC215_=_C292 ,C215_=_C294 ,C215_=_C295 ,C215_=_C296 ,C215_=_C297 ,C215_=_C298 ,\nC229_=_C249 ,C229_=_C279 ,C229_=_C324 ,C229_=_C337 ,C229_=_C391 ,C229_=_C427 ,\nC229_=_C435 ,C229_=_C440 ,C229_=_C447 ,C229_=_C454 ,C229_=_C461 ,C229_=_C465 ,\nC229_=_C466 ,C229_=_C467 ,C229_=_C468 ,C229_=_C469 ,C249_=_C279 ,C249_=_C324 ,\nC249_=_C337 ,C249_=_C391 ,C249_=_C427 ,C249_=_C435 ,C249_=_C440 ,C249_=_C447 ,\nC249_=_C454 ,C249_=_C461 ,C249_=_C465 ,C249_=_C466 ,C249_=_C467 ,C249_=_C468 ,\nC249_=_C469 ,C256_=_C283 ,C256_=_C284 ,C256_=_C285 ,C256_=_C286 ,C256_=_C287 ,\nC256_=_C288 ,C256_=_C289 ,C256_=_C290 ,C256_=_C291 ,C256_=_C292 ,C256_=_C294 ,\nC256_=_C295 ,C256_=_C296 ,C256_=_C297 ,C256_=_C298 ,C279_=_C324 ,C279_=_C337 ,\nC279_=_C391 ,C279_=_C427 ,C279_=_C435 ,C279_=_C440 ,C279_=_C447 ,C279_=_C454 ,\nC279_=_C461 ,C279_=_C465 ,C279_=_C466 ,C279_=_C467 ,C279_=_C468 ,C279_=_C469 ,\nC283_=_C284 ,C283_=_C285 ,C283_=_C286 ,C283_=_C287 ,C283_=_C288 ,C283_=_C289 ,\nC283_=_C290 ,C283_=_C291 ,C283_=_C292 ,C283_=_C294 ,C283_=_C295 ,C283_=_C296 ,\nC283_=_C297 ,C283_=_C298 ,C284_=_C285 ,C284_=_C286 ,C284_=_C287 ,C284_=_C288 ,\nC284_=_C289 ,C284_=_C290 ,C284_=_C291 ,C284_=_C292 ,C284_=_C294 ,C284_=_C295 ,\nC284_=_C296 ,C284_=_C297 ,C284_=_C298 ,C284_=_C324 ,C285_=_C286 ,C285_=_C287 ,\nC285_=_C288 ,C285_=_C289 ,C285_=_C290 ,C285_=_C291 ,C285_=_C292 ,C285_=_C294 ,\nC285_=_C295 ,C285_=_C296 ,C285_=_C297 ,C285_=_C298 ,C285_=_C337 ,C286_=_C287 ,\nC286_=_C288 ,C286_=_C289 ,C286_=_C290 ,C286_=_C291 ,C286_=_C292 ,C286_=_C294 ,\nC286_=_C295 ,C286_=_C296 ,C286_=_C297 ,C286_=_C298 ,C287_=_C288 ,C287_=_C289 ,\nC287_=_C290 ,C287_=_C291 ,C287_=_C292 ,C287_=_C294 ,C287_=_C295 ,C287_=_C296 ,\nC287_=_C297 ,C287_=_C298 ,C288_=_C289 ,C288_=_C290 ,C288_=_C291 ,C288_=_C292 ,\nC288_=_C294 ,C288_=_C295 ,C288_=_C296 ,C288_=_C297 ,C288_=_C298 ,C289_=_C290 ,\nC289_=_C291 ,C289_=_C292 ,C289_=_C294 ,C289_=_C295 ,C289_=_C296 ,C289_=_C297 ,\nC289_=_C298 ,C289_=_C427 ,C290_=_C291 ,C290_=_C292 ,C290_=_C294 ,C290_=_C295 ,\nC290_=_C296 ,C290_=_C297 ,C290_=_C298 ,C290_=_C435 ,C291_=_C292 ,C291_=_C294 ,\nC291_=_C295 ,C291_=_C296 ,C291_=_C297 ,C291_=_C298 ,C292_=_C294 ,C292_=_C295 ,\nC292_=_C296 ,C292_=_C297 ,C292_=_C298 ,C294_=_C295 ,C294_=_C296 ,C294_=_C297 ,\nC294_=_C298 ,C294_=_C466 ,C295_=_C296 ,C295_=_C297 ,C295_=_C298 ,C295_=_C467 ,\nC296_=_C297 ,C296_=_C298 ,C296_=_C468 ,C297_=_C298 ,C298_=_C469 ,C324_=_C337 ,\nC324_=_C391 ,C324_=_C427 ,C324_=_C435 ,C324_=_C440 ,C324_=_C447 ,C324_=_C454 ,\nC324_=_C461 ,C324_=_C465 ,C324_=_C466 ,C324_=_C467 ,C324_=_C468 ,C324_=_C469 ,\nC337_=_C391 ,C337_=_C427 ,C337_=_C435 ,C337_=_C440 ,C337_=_C447 ,C337_=_C454 ,\nC337_=_C461 ,C337_=_C465 ,C337_=_C466 ,C337_=_C467 ,C337_=_C468 ,C337_=_C469 ,\nC391_=_C427 ,C391_=_C435 ,C391_=_C440 ,C391_=_C447 ,C391_=_C454 ,C391_=_C461 ,\nC391_=_C465 ,C391_=_C466 ,C391_=_C467 ,C391_=_C468 ,C391_=_C469 ,C427_=_C435 ,\nC427_=_C440 ,C427_=_C447 ,C427_=_C454 ,C427_=_C461 ,C427_=_C465 ,C427_=_C466 ,\nC427_=_C467 ,C427_=_C468 ,C427_=_C469 ,C435_=_C440 ,C435_=_C447 ,C435_=_C454 ,\nC435_=_C461 ,C435_=_C465 ,C435_=_C466 ,C435_=_C467 ,C435_=_C468 ,C435_=_C469 ,\nC440_=_C447 ,C440_=_C454 ,C440_=_C461 ,C440_=_C465 ,C440_=_C466 ,C440_=_C467 ,\nC440_=_C468 ,C440_=_C469 ,C447_=_C454 ,C447_=_C461 ,C447_=_C465 ,C447_=_C466 ,\nC447_=_C467 ,C447_=_C468 ,C447_=_C469 ,C454_=_C461 ,C454_=_C465 ,C454_=_C466 ,\nC454_=_C467 ,C454_=_C468 ,C454_=_C469 ,C461_=_C465 ,C461_=_C466 ,C461_=_C467 ,\nC461_=_C468 ,C461_=_C469 ,C465_=_C466 ,C465_=_C467 ,C465_=_C468 ,C465_=_C469 ,\nC466_=_C467 ,C466_=_C468 ,C466_=_C469 ,C467_=_C468 ,C467_=_C469 ,C468_=_C469 ,"];53[shape=box, label="id:53 level: 4\n47: C0 C16 C23 C37 C52 \nC56 C73 C74 C75 C76 C77 \nC78 C79 C80 C81 C82 C83 \nC84 C85 C86 C87 C88 C89 \nC90 C91 C92 C101 C157 C206 \nC238 C275 C289 C331 C343 C360 \nC370 C385 C405 C422 C423 C424 \nC425 C426 C427 C428 C429 C430 \n561: C0_=_C16( C0 C16 ) C0_=_C23( C0 C23 ) C0_=_C37( C0 C37 ) C0_=_C56( C0 C56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16_=_C52( C16 C52 ) C16_=_C84( C16 C84 ) C16_=_C101( C16 C101 ) C16_=_C157( C16 C157 ) C16_=_C206( C16 C206 ) \nC16_=_C238( C16 C238 ) C16_=_C275( C16 C275 ) C16_=_C289( C16 C289 ) C16_=_C331( C16 C331 ) C16_=_C343( C16 C343 ) C16_=_C360( C16 C360 ) \nC16_=_C370( C16 C370 ) C16_=_C385( C16 C385 ) C16_=_C405( C16 C405 ) C16_=_C422( C16 C422 ) C16_=_C423( C16 C423 ) C16_=_C424( C16 C424 ) \nC16_=_C425( C16 C425 ) C16_=_C426( C16 C426 ) C16_=_C427( C16 C427 ) C16_=_C428( C16 C428 ) C16_=_C429( C16 C429 ) C16_=_C430( C16 C430 ) \nC23_=_C37( C23 C37 ) C23_=_C56( C23 C56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37_=_C52( C37 C52 ) C37_=_C56( C37 C56 ) \nC37_=_C73( C37 C73 ) C37_=_C74( C37 C74 ) C37_=_C75( C37 C75 ) C37_=_C76( C37 C76 ) C37_=_C77( C37 C77 ) C37_=_C78( C37 C78 ) \nC37_=_C79( C37 C79 ) C37_=_C80( C37 C80 ) C37_=_C81( C37 C81 ) C37_=_C82( C37 C82 ) C37_=_C83( C37 C83 ) C37_=_C84( C37 C84 ) \nC37_=_C85( C37 C85 ) C37_=_C86( C37 C86</w:t>
      </w:r>
    </w:p>
    <w:p>
      <w:pPr>
        <w:pStyle w:val="PreformattedText"/>
        <w:bidi w:val="0"/>
        <w:spacing w:before="0" w:after="0"/>
        <w:jc w:val="left"/>
        <w:rPr/>
      </w:pPr>
      <w:r>
        <w:rPr/>
        <w:t xml:space="preserve"> </w:t>
      </w:r>
      <w:r>
        <w:rPr/>
        <w:t>) C37_=_C87( C37 C87 ) C37_=_C88( C37 C88 ) C37_=_C89( C37 C89 ) C37_=_C90( C37 C90 ) \nC37_=_C91( C37 C91 ) C37_=_C92( C37 C92 ) C52_=_C84( C52 C84 ) C52_=_C101( C52 C101 ) C52_=_C157( C52 C157 ) C52_=_C206( C52 C206 ) \nC52_=_C238( C52 C238 ) C52_=_C275( C52 C275 ) C52_=_C289( C52 C289 ) C52_=_C331( C52 C331 ) C52_=_C343( C52 C343 ) C52_=_C360( C52 C360 ) \nC52_=_C370( C52 C370 ) C52_=_C385( C52 C385 ) C52_=_C405( C52 C405 ) C52_=_C422( C52 C422 ) C52_=_C423( C52 C423 ) C52_=_C424( C52 C424 ) \nC52_=_C425( C52 C425 ) C52_=_C426( C52 C426 ) C52_=_C427( C52 C427 ) C52_=_C428( C52 C428 ) C52_=_C429( C52 C429 ) C52_=_C430( C52 C430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238( C76 C238 ) C77_=_C78( C77 C78 ) C77_=_C79( C77 C79 ) C77_=_C80( C77 C80 ) C77_=_C81( C77 C81 ) C77_=_C82( C77 C82 ) \nC77_=_C83( C77 C83 ) C77_=_C84( C77 C84 ) C77_=_C85( C77 C85 ) C77_=_C86( C77 C86 ) C77_=_C87( C77 C87 ) C77_=_C88( C77 C88 ) \nC77_=_C89( C77 C89 ) C77_=_C90( C77 C90 ) C77_=_C91( C77 C91 ) C77_=_C92( C77 C92 ) C78_=_C79( C78 C79 ) C78_=_C80( C78 C80 ) \nC78_=_C81( C78 C81 ) C78_=_C82( C78 C82 ) C78_=_C83( C78 C83 ) C78_=_C84( C78 C84 ) C78_=_C85( C78 C85 ) C78_=_C86( C78 C86 ) \nC78_=_C87( C78 C87 ) C78_=_C88( C78 C88 ) C78_=_C89( C78 C89 ) C78_=_C90( C78 C90 ) C78_=_C91( C78 C91 ) C78_=_C92( C78 C92 ) \nC78_=_C331( C78 C331 ) C79_=_C80( C79 C80 ) C79_=_C81( C79 C81 ) C79_=_C82( C79 C82 ) C79_=_C83( C79 C83 ) C79_=_C84( C79 C84 ) \nC79_=_C85( C79 C85 ) C79_=_C86( C79 C86 ) C79_=_C87( C79 C87 ) C79_=_C88( C79 C88 ) C79_=_C89( C79 C89 ) C79_=_C90( C79 C90 ) \nC79_=_C91( C79 C91 ) C79_=_C92( C79 C92 ) C80_=_C81( C80 C81 ) C80_=_C82( C80 C82 ) C80_=_C83( C80 C83 ) C80_=_C84( C80 C84 ) \nC80_=_C85( C80 C85 ) C80_=_C86( C80 C86 ) C80_=_C87( C80 C87 ) C80_=_C88( C80 C88 ) C80_=_C89( C80 C89 ) C80_=_C90( C80 C90 ) \nC80_=_C91( C80 C91 ) C80_=_C92( C80 C92 ) C81_=_C82( C81 C82 ) C81_=_C83( C81 C83 ) C81_=_C84( C81 C84 ) C81_=_C85( C81 C85 ) \nC81_=_C86( C81 C86 ) C81_=_C87( C81 C87 ) C81_=_C88( C81 C88 ) C81_=_C89( C81 C89 ) C81_=_C90( C81 C90 ) C81_=_C91( C81 C91 ) \nC81_=_C92( C81 C92 ) C81_=_C385( C81 C385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4_=_C101( C84 C101 ) \nC84_=_C157( C84 C157 ) C84_=_C206( C84 C206 ) C84_=_C238( C84 C238 ) C84_=_C275( C84 C275 ) C84_=_C289( C84 C289 ) C84_=_C331( C84 C331 ) \nC84_=_C343( C84 C343 ) C84_=_C360( C84 C360 ) C84_=_C370( C84 C370 ) C84_=_C385( C84 C385 ) C84_=_C405( C84 C405 ) C84_=_C422( C84 C422 ) \nC84_=_C423( C84 C423 ) C84_=_C424( C84 C424 ) C84_=_C425( C84 C425 ) C84_=_C426( C84 C426 ) C84_=_C427( C84 C427 ) C84_=_C428( C84 C428 ) \nC84_=_C429( C84 C429 ) C84_=_C430( C84 C430 ) C85_=_C86( C85 C86 ) C85_=_C87( C85 C87 ) C85_=_C88( C85 C88 ) C85_=_C89( C85 C89 ) \nC85_=_C90( C85 C90 ) C85_=_C91( C85 C91 ) C85_=_C92( C85 C92 ) C85_=_C423( C85 C423 ) C86_=_C87( C86 C87 ) C86_=_C88( C86 C88 ) \nC86_=_C89( C86 C89 ) C86_=_C90( C86 C90 ) C86_=_C91( C86 C91 ) C86_=_C92( C86 C92 ) C87_=_C88( C87 C88 ) C87_=_C89( C87 C89 ) \nC87_=_C90( C87 C90 ) C87_=_C91( C87 C91 ) C87_=_C92( C87 C92 ) C87_=_C425( C87 C425 ) C88_=_C89( C88 C89 ) C88_=_C90( C88 C90 ) \nC88_=_C91( C88 C91 ) C88_=_C92( C88 C92 ) C88_=_C426( C88 C426 ) C89_=_C90( C89 C90 ) C89_=_C91( C89 C91 ) C89_=_C92( C89 C92 ) \nC89_=_C427( C89 C427 ) C90_=_C91( C90 C91 ) C90_=_C92( C90 C92 ) C91_=_C92( C91 C92 ) C101_=_C157( C101 C157 ) C101_=_C206( C101 C206 ) \nC101_=_C238( C101 C238 ) C101_=_C275( C101 C275 ) C101_=_C289( C101 C289 ) C101_=_C331( C101 C331 ) C101_=_C343( C101 C343 ) C101_=_C360( C101 C360 ) \nC101_=_C370( C101 C370 ) C101_=_C385( C101 C385 ) C101_=_C405( C101 C405 ) C101_=_C422( C101 C422 ) C101_=_C423( C101 C423 ) C101_=_C424( C101 C424 ) \nC101_=_C425( C101 C425 ) C101_=_C426( C101 C426 ) C101_=_C427( C101 C427 ) C101_=_C428( C101 C428 ) C101_=_C429( C101 C429 ) C101_=_C430( C101 C430 ) \nC157_=_C206( C157 C206 ) C157_=_C238( C157 C238 ) C157_=_C275( C157 C275 ) C157_=_C289( C157 C289 ) C157_=_C331( C157 C331 ) C157_=_C343( C157 C343 ) \nC157_=_C360( C157 C360 ) C157_=_C370( C157 C370 ) C157_=_C385( C157 C385 ) C157_=_C405( C157 C405 ) C157_=_C422( C157 C422 ) C157_=_C423( C157 C423 ) \nC157_=_C424( C157 C424 ) C157_=_C425( C157 C425 ) C157_=_C426( C157 C426 ) C157_=_C427( C157 C427 ) C157_=_C428( C157 C428 ) C157_=_C429( C157 C429 ) \nC157_=_C430( C157 C430 ) C206_=_C238( C206 C238 ) C206_=_C275( C206 C275 ) C206_=_C289( C206 C289 ) C206_=_C331( C206 C331 ) C206_=_C343( C206 C343 ) \nC206_=_C360( C206 C360 ) C206_=_C370( C206 C370 ) C206_=_C385( C206 C385 ) C206_=_C405( C206 C405 ) C206_=_C422( C206 C422 ) C206_=_C423( C206 C423 ) \nC206_=_C424( C206 C424 ) C206_=_C425( C206 C425 ) C206_=_C426( C206 C426 ) C206_=_C427( C206 C427 ) C206_=_C428( C206 C428 ) C206_=_C429( C206 C429 ) \nC206_=_C430( C206 C430 ) C238_=_C275( C238 C275 ) C238_=_C289( C238 C289 ) C238_=_C331( C238 C331 ) C238_=_C343( C238 C343 ) C238_=_C360( C238 C360 ) \nC238_=_C370( C238 C370 ) C238_=_C385( C238 C385 ) C238_=_C405( C238 C405 ) C238_=_C422( C238 C422 ) C238_=_C423( C238 C423 ) C238_=_C424( C238 C424 ) \nC238_=_C425( C238 C425 ) C238_=_C426( C238 C426 ) C238_=_C427( C238 C427 ) C238_=_C428( C238 C428 ) C238_=_C429( C238 C429 ) C238_=_C430( C238 C430 ) \nC275_=_C289( C275 C289 ) C275_=_C331( C275 C331 ) C275_=_C343( C275 C343 ) C275_=_C360( C275 C360 ) C275_=_C370( C275 C370 ) C275_=_C385( C275 C385 ) \nC275_=_C405( C275 C405 ) C275_=_C422( C275 C422 ) C275_=_C423( C275 C423 ) C275_=_C424( C275 C424 ) C275_=_C425( C275 C425 ) C275_=_C426( C275 C426 ) \nC275_=_C427( C275 C427 ) C275_=_C428( C275 C428 ) C275_=_C429( C275 C429 ) C275_=_C430( C275 C430 ) C289_=_C331( C289 C331 ) C289_=_C343( C289 C343 ) \nC289_=_C360( C289 C360 ) C289_=_C370( C289 C370 ) C289_=_C385( C289 C385 ) C289_=_C405( C289 C405 ) C289_=_C422( C289 C422 ) C289_=_C423( C289 C423 ) \nC289_=_C424( C289 C424 ) C289_=_C425( C289 C425 ) C289_=_C426( C289 C426 ) C289_=_C427( C289 C427 ) C289_=_C428( C289 C428 ) C289_=_C429( C289 C429 ) \nC289_=_C430( C289 C430 ) C331_=_C343( C331 C343 ) C331_=_C360( C331 C360 ) C331_=_C370( C331 C370 ) C331_=_C385( C331 C385 ) C331_=_C405( C331 C405 ) \nC331_=_C422( C331 C422 ) C331_=_C423( C331 C423 ) C331_=_C424( C331 C424 ) C331_=_C425( C331 C425 ) C331_=_C426( C331 C426 ) C331_=_C427( C331 C427 ) \nC331_=_C428( C331 C428 ) C331_=_C429( C331 C429 ) C331_=_C430( C331 C430 ) C343_=_C360( C343 C360 ) C343_=_C370( C343 C370 ) C343_=_C385( C343 C385 ) \nC343_=_C405( C343 C405 ) C343_=_C422( C343 C422 ) C343_=_C423( C343 C423 ) C343_=_C424( C343 C424 ) C343_=_C425( C343 C425 ) C343_=_C426( C343 C426 ) \nC343_=_C427( C343 C427 ) C343_=_C428( C343 C428 ) C343_=_C429( C343 C429 ) C343_=_C430( C343 C430 ) C360_=_C370( C360 C370 ) C360_=_C385( C360 C385 ) \nC360_=_C405( C360 C405 ) C360_=_C422( C360 C422 ) C360_=_C423( C360 C423 ) C360_=_C424( C360 C424 ) C360_=_C425( C360 C425 ) C360_=_C426( C360 C426 ) \nC360_=_C427( C360 C427 ) C360_=_C428( C360 C428 ) C360_=_C429( C360 C429 ) C360_=_C430( C360 C430 ) C370_=_C385( C370 C385 ) C370_=_C405( C370 C405 ) \nC370_=_C422( C370 C422 ) C370_=_C423( C370 C423 ) C370_=_C424( C370 C424 ) C370_=_C425( C370 C425 ) C370_=_C426( C370 C426 ) C370_=_C427( C370 C427 ) \nC370_=_C428( C370 C428 ) C370_=_C429( C370 C429 ) C370_=_C430( C370 C430 ) C385_=_C405( C385 C405 ) C385_=_C422( C385 C422 ) C385_=_C423( C385 C423 ) \nC385_=_C424( C385 C424 ) C385_=_C425( C385 C425 ) C385_=_C426( C385 C426 ) C385_=_C427( C385 C427 ) C385_=_C428( C385 C428</w:t>
      </w:r>
    </w:p>
    <w:p>
      <w:pPr>
        <w:pStyle w:val="PreformattedText"/>
        <w:bidi w:val="0"/>
        <w:spacing w:before="0" w:after="0"/>
        <w:jc w:val="left"/>
        <w:rPr/>
      </w:pPr>
      <w:r>
        <w:rPr/>
        <w:t xml:space="preserve"> </w:t>
      </w:r>
      <w:r>
        <w:rPr/>
        <w:t>) C385_=_C429( C385 C429 ) \nC385_=_C430( C385 C430 ) C405_=_C422( C405 C422 ) C405_=_C423( C405 C423 ) C405_=_C424( C405 C424 ) C405_=_C425( C405 C425 ) C405_=_C426( C405 C426 ) \nC405_=_C427( C405 C427 ) C405_=_C428( C405 C428 ) C405_=_C429( C405 C429 ) C405_=_C430( C405 C430 ) C422_=_C423( C422 C423 ) C422_=_C424( C422 C424 ) \nC422_=_C425( C422 C425 ) C422_=_C426( C422 C426 ) C422_=_C427( C422 C427 ) C422_=_C428( C422 C428 ) C422_=_C429( C422 C429 ) C422_=_C430( C422 C430 ) \nC423_=_C424( C423 C424 ) C423_=_C425( C423 C425 ) C423_=_C426( C423 C426 ) C423_=_C427( C423 C427 ) C423_=_C428( C423 C428 ) C423_=_C429( C423 C429 ) \nC423_=_C430( C423 C430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37-&gt;53[label="46: C0 C16 C23 C37 C52 \nC56 C73 C74 C75 C76 C77 \nC78 C79 C80 C81 C82 C83 \nC85 C86 C87 C88 C89 C90 \nC91 C92 C101 C157 C206 C238 \nC275 C289 C331 C343 C360 C370 \nC385 C405 C422 C423 C424 C425 \nC426 C427 C428 C429 C430 \n515: C0_=_C16 ,C0_=_C23 ,C0_=_C37 ,C0_=_C56 ,C0_=_C73 ,\nC0_=_C74 ,C0_=_C75 ,C0_=_C76 ,C0_=_C77 ,C0_=_C78 ,C0_=_C79 ,\nC0_=_C80 ,C0_=_C81 ,C0_=_C82 ,C0_=_C83 ,C0_=_C85 ,C0_=_C86 ,\nC0_=_C87 ,C0_=_C88 ,C0_=_C89 ,C0_=_C90 ,C0_=_C91 ,C0_=_C92 ,\nC16_=_C52 ,C16_=_C101 ,C16_=_C157 ,C16_=_C206 ,C16_=_C238 ,C16_=_C275 ,\nC16_=_C289 ,C16_=_C331 ,C16_=_C343 ,C16_=_C360 ,C16_=_C370 ,C16_=_C385 ,\nC16_=_C405 ,C16_=_C422 ,C16_=_C423 ,C16_=_C424 ,C16_=_C425 ,C16_=_C426 ,\nC16_=_C427 ,C16_=_C428 ,C16_=_C429 ,C16_=_C430 ,C23_=_C37 ,C23_=_C56 ,\nC23_=_C73 ,C23_=_C74 ,C23_=_C75 ,C23_=_C76 ,C23_=_C77 ,C23_=_C78 ,\nC23_=_C79 ,C23_=_C80 ,C23_=_C81 ,C23_=_C82 ,C23_=_C83 ,C23_=_C85 ,\nC23_=_C86 ,C23_=_C87 ,C23_=_C88 ,C23_=_C89 ,C23_=_C90 ,C23_=_C91 ,\nC23_=_C92 ,C37_=_C52 ,C37_=_C56 ,C37_=_C73 ,C37_=_C74 ,C37_=_C75 ,\nC37_=_C76 ,C37_=_C77 ,C37_=_C78 ,C37_=_C79 ,C37_=_C80 ,C37_=_C81 ,\nC37_=_C82 ,C37_=_C83 ,C37_=_C85 ,C37_=_C86 ,C37_=_C87 ,C37_=_C88 ,\nC37_=_C89 ,C37_=_C90 ,C37_=_C91 ,C37_=_C92 ,C52_=_C101 ,C52_=_C157 ,\nC52_=_C206 ,C52_=_C238 ,C52_=_C275 ,C52_=_C289 ,C52_=_C331 ,C52_=_C343 ,\nC52_=_C360 ,C52_=_C370 ,C52_=_C385 ,C52_=_C405 ,C52_=_C422 ,C52_=_C423 ,\nC52_=_C424 ,C52_=_C425 ,C52_=_C426 ,C52_=_C427 ,C52_=_C428 ,C52_=_C429 ,\nC52_=_C430 ,C56_=_C73 ,C56_=_C74 ,C56_=_C75 ,C56_=_C76 ,C56_=_C77 ,\nC56_=_C78 ,C56_=_C79 ,C56_=_C80 ,C56_=_C81 ,C56_=_C82 ,C56_=_C83 ,\nC56_=_C85 ,C56_=_C86 ,C56_=_C87 ,C56_=_C88 ,C56_=_C89 ,C56_=_C90 ,\nC56_=_C91 ,C56_=_C92 ,C73_=_C74 ,C73_=_C75 ,C73_=_C76 ,C73_=_C77 ,\nC73_=_C78 ,C73_=_C79 ,C73_=_C80 ,C73_=_C81 ,C73_=_C82 ,C73_=_C83 ,\nC73_=_C85 ,C73_=_C86 ,C73_=_C87 ,C73_=_C88 ,C73_=_C89 ,C73_=_C90 ,\nC73_=_C91 ,C73_=_C92 ,C74_=_C75 ,C74_=_C76 ,C74_=_C77 ,C74_=_C78 ,\nC74_=_C79 ,C74_=_C80 ,C74_=_C81 ,C74_=_C82 ,C74_=_C83 ,C74_=_C85 ,\nC74_=_C86 ,C74_=_C87 ,C74_=_C88 ,C74_=_C89 ,C74_=_C90 ,C74_=_C91 ,\nC74_=_C92 ,C75_=_C76 ,C75_=_C77 ,C75_=_C78 ,C75_=_C79 ,C75_=_C80 ,\nC75_=_C81 ,C75_=_C82 ,C75_=_C83 ,C75_=_C85 ,C75_=_C86 ,C75_=_C87 ,\nC75_=_C88 ,C75_=_C89 ,C75_=_C90 ,C75_=_C91 ,C75_=_C92 ,C76_=_C77 ,\nC76_=_C78 ,C76_=_C79 ,C76_=_C80 ,C76_=_C81 ,C76_=_C82 ,C76_=_C83 ,\nC76_=_C85 ,C76_=_C86 ,C76_=_C87 ,C76_=_C88 ,C76_=_C89 ,C76_=_C90 ,\nC76_=_C91 ,C76_=_C92 ,C76_=_C238 ,C77_=_C78 ,C77_=_C79 ,C77_=_C80 ,\nC77_=_C81 ,C77_=_C82 ,C77_=_C83 ,C77_=_C85 ,C77_=_C86 ,C77_=_C87 ,\nC77_=_C88 ,C77_=_C89 ,C77_=_C90 ,C77_=_C91 ,C77_=_C92 ,C78_=_C79 ,\nC78_=_C80 ,C78_=_C81 ,C78_=_C82 ,C78_=_C83 ,C78_=_C85 ,C78_=_C86 ,\nC78_=_C87 ,C78_=_C88 ,C78_=_C89 ,C78_=_C90 ,C78_=_C91 ,C78_=_C92 ,\nC78_=_C331 ,C79_=_C80 ,C79_=_C81 ,C79_=_C82 ,C79_=_C83 ,C79_=_C85 ,\nC79_=_C86 ,C79_=_C87 ,C79_=_C88 ,C79_=_C89 ,C79_=_C90 ,C79_=_C91 ,\nC79_=_C92 ,C80_=_C81 ,C80_=_C82 ,C80_=_C83 ,C80_=_C85 ,C80_=_C86 ,\nC80_=_C87 ,C80_=_C88 ,C80_=_C89 ,C80_=_C90 ,C80_=_C91 ,C80_=_C92 ,\nC81_=_C82 ,C81_=_C83 ,C81_=_C85 ,C81_=_C86 ,C81_=_C87 ,C81_=_C88 ,\nC81_=_C89 ,C81_=_C90 ,C81_=_C91 ,C81_=_C92 ,C81_=_C385 ,C82_=_C83 ,\nC82_=_C85 ,C82_=_C86 ,C82_=_C87 ,C82_=_C88 ,C82_=_C89 ,C82_=_C90 ,\nC82_=_C91 ,C82_=_C92 ,C83_=_C85 ,C83_=_C86 ,C83_=_C87 ,C83_=_C88 ,\nC83_=_C89 ,C83_=_C90 ,C83_=_C91 ,C83_=_C92 ,C85_=_C86 ,C85_=_C87 ,\nC85_=_C88 ,C85_=_C89 ,C85_=_C90 ,C85_=_C91 ,C85_=_C92 ,C85_=_C423 ,\nC86_=_C87 ,C86_=_C88 ,C86_=_C89 ,C86_=_C90 ,C86_=_C91 ,C86_=_C92 ,\nC87_=_C88 ,C87_=_C89 ,C87_=_C90 ,C87_=_C91 ,C87_=_C92 ,C87_=_C425 ,\nC88_=_C89 ,C88_=_C90 ,C88_=_C91 ,C88_=_C92 ,C88_=_C426 ,C89_=_C90 ,\nC89_=_C91 ,C89_=_C92 ,C89_=_C427 ,C90_=_C91 ,C90_=_C92 ,C91_=_C92 ,\nC101_=_C157 ,C101_=_C206 ,C101_=_C238 ,C101_=_C275 ,C101_=_C289 ,C101_=_C331 ,\nC101_=_C343 ,C101_=_C360 ,C101_=_C370 ,C101_=_C385 ,C101_=_C405 ,C101_=_C422 ,\nC101_=_C423 ,C101_=_C424 ,C101_=_C425 ,C101_=_C426 ,C101_=_C427 ,C101_=_C428 ,\nC101_=_C429 ,C101_=_C430 ,C157_=_C206 ,C157_=_C238 ,C157_=_C275 ,C157_=_C289 ,\nC157_=_C331 ,C157_=_C343 ,C157_=_C360 ,C157_=_C370 ,C157_=_C385 ,C157_=_C405 ,\nC157_=_C422 ,C157_=_C423 ,C157_=_C424 ,C157_=_C425 ,C157_=_C426 ,C157_=_C427 ,\nC157_=_C428 ,C157_=_C429 ,C157_=_C430 ,C206_=_C238 ,C206_=_C275 ,C206_=_C289 ,\nC206_=_C331 ,C206_=_C343 ,C206_=_C360 ,C206_=_C370 ,C206_=_C385 ,C206_=_C405 ,\nC206_=_C422 ,C206_=_C423 ,C206_=_C424 ,C206_=_C425 ,C206_=_C426 ,C206_=_C427 ,\nC206_=_C428 ,C206_=_C429 ,C206_=_C430 ,C238_=_C275 ,C238_=_C289 ,C238_=_C331 ,\nC238_=_C343 ,C238_=_C360 ,C238_=_C370 ,C238_=_C385 ,C238_=_C405 ,C238_=_C422 ,\nC238_=_C423 ,C238_=_C424 ,C238_=_C425 ,C238_=_C426 ,C238_=_C427 ,C238_=_C428 ,\nC238_=_C429 ,C238_=_C430 ,C275_=_C289 ,C275_=_C331 ,C275_=_C343 ,C275_=_C360 ,\nC275_=_C370 ,C275_=_C385 ,C275_=_C405 ,C275_=_C422 ,C275_=_C423 ,C275_=_C424 ,\nC275_=_C425 ,C275_=_C426 ,C275_=_C427 ,C275_=_C428 ,C275_=_C429 ,C275_=_C430 ,\nC289_=_C331 ,C289_=_C343 ,C289_=_C360 ,C289_=_C370 ,C289_=_C385 ,C289_=_C405 ,\nC289_=_C422 ,C289_=_C423 ,C289_=_C424 ,C289_=_C425 ,C289_=_C426 ,C289_=_C427 ,\nC289_=_C428 ,C289_=_C429 ,C289_=_C430 ,C331_=_C343 ,C331_=_C360 ,C331_=_C370 ,\nC331_=_C385 ,C331_=_C405 ,C331_=_C422 ,C331_=_C423 ,C331_=_C424 ,C331_=_C425 ,\nC331_=_C426 ,C331_=_C427 ,C331_=_C428 ,C331_=_C429 ,C331_=_C430 ,C343_=_C360 ,\nC343_=_C370 ,C343_=_C385 ,C343_=_C405 ,C343_=_C422 ,C343_=_C423 ,C343_=_C424 ,\nC343_=_C425 ,C343_=_C426 ,C343_=_C427 ,C343_=_C428 ,C343_=_C429 ,C343_=_C430 ,\nC360_=_C370 ,C360_=_C385 ,C360_=_C405 ,C360_=_C422 ,C360_=_C423 ,C360_=_C424 ,\nC360_=_C425 ,C360_=_C426 ,C360_=_C427 ,C360_=_C428 ,C360_=_C429 ,C360_=_C430 ,\nC370_=_C385 ,C370_=_C405 ,C370_=_C422 ,C370_=_C423 ,C370_=_C424 ,C370_=_C425 ,\nC370_=_C426 ,C370_=_C427 ,C370_=_C428 ,C370_=_C429 ,C370_=_C430 ,C385_=_C405 ,\nC385_=_C422 ,C385_=_C423 ,C385_=_C424 ,C385_=_C425 ,C385_=_C426 ,C385_=_C427 ,\nC385_=_C428 ,C385_=_C429 ,C385_=_C430 ,C405_=_C422 ,C405_=_C423 ,C405_=_C424 ,\nC405_=_C425 ,C405_=_C426 ,C405_=_C427 ,C405_=_C428 ,C405_=_C429 ,C405_=_C430 ,\nC422_=_C423 ,C422_=_C424 ,C422_=_C425 ,C422_=_C426 ,C422_=_C427 ,C422_=_C428 ,\nC422_=_C429 ,C422_=_C430 ,C423_=_C424 ,C423_=_C425 ,C423_=_C426 ,C423_=_C427 ,\nC423_=_C428 ,C423_=_C429 ,C423_=_C430 ,C424_=_C425 ,C424_=_C426 ,C424_=_C427 ,\nC424_=_C428 ,C424_=_C429 ,C424_=_C430 ,C425_=_C426 ,C425_=_C427 ,C425_=_C428 ,\nC425_=_C429 ,C425_=_C430 ,C426_=_C427 ,C426_=_C428 ,C426_=_C429 ,C426_=_C430 ,\nC427_=_C428 ,C427_=_C429 ,C427_=_C430 ,C428_=_C429 ,C428_=_C430 ,C429_=_C430 ,"];54[shape=box, label="id:54 level: 5\n27: C6 C25 C93 C94 C95 \nC96 C97 C98 C99 C100 C101 \nC102 C103 C104 C105 C106 C110 \nC120 C150 C194 C195 C196 C197 \nC198 C199 C200 C201 \n187: C6_=_C25( C6 C25 ) C6_=_C95( C6 C95 ) C6_=_C110( C6 C110 ) C6_=_C120( C6 C120 ) C6_=_C150( C6 C150 ) \nC6_=_C194( C6 C194 ) C6_=_C195( C6 C195 ) C6_=_C196( C6 C196 ) C6_=_C197( C6 C197 ) C6_=_C198( C6 C198 ) C6_=_C199( C6 C199 ) \nC6_=_C200( C6 C200 ) C6_=_C201( C6 C201 ) C25_=_C95( C25 C95 ) C25_=_C110( C25 C110 ) C25_=_C120( C25 C120 ) C25_=_C150( C25 C150 ) \nC25_=_C194( C25 C194 ) C25_=_C195( C25 C195 ) C25_=_C196( C25 C196 ) C25_=_C197( C25 C197 ) C25_=_C198( C25 C198 ) C25_=_C199( C25 C199 ) \nC25_=_C200( C25 C200 ) C25_=_C201( C25 C201 ) C93_=_C94( C93 C94 ) C93_=_C95( C93 C95 ) C93_=_C96( C93 C96 ) C93_=_C97( C93 C97 ) \nC93_=_C98( C93 C98 ) C93_=_C99( C93 C99 ) C93_=_C100( C93 C100 ) C93_=_C101( C93 C101 ) C93_=_C102( C93 C102 ) C93_=_C103( C93 C103 ) \nC93_=_C104( C93 C104 ) C93_=_C105( C93 C105 ) C93_=_C106( C93 C106 ) C93_=_C110( C93 C110 ) C94_=_C95( C94 C95 ) C94_=_C96( C94 C96 ) \nC94_=_C97( C94 C97 ) C94_=_C98( C94 C98 ) C94_=_C99( C94 C99 ) C94_=_C100( C94 C100 ) C94_=_C101( C94 C101 ) C94_=_C102( C94 C102 ) \nC94_=_C103( C94 C103 ) C94_=_C104( C94 C104 ) C94_=_C105( C94 C105 ) C94_=_C106( C94 C106 ) C95_=_C96( C95 C96 ) C95_=_C97( C95 C97 ) \nC95_=_C98( C95 C98 ) C95_=_C99( C95 C99 ) C95_=_C100( C95 C100 ) C95_=_C101( C95 C101 ) C95_=_C102( C95 C102 ) C95_=_C103( C95 C103 ) \nC95_=_C104( C95 C104 ) C95_=_C105( C95 C105 ) C95_=_C106( C95 C106 ) C95_=_C110( C95 C110 ) C95_=_C120( C95 C120 ) C95_=_C150( C95 C150 ) \nC95_=_C194( C95 C194 ) C95_=_C195( C95 C195 ) C95_=_C196( C95 C196 ) C95_=_C197( C95 C197 ) C95_=_C198( C95 C198 ) C95_=_C199( C95 C199 ) \nC95_=_C200( C95 C200 ) C95_=_C201( C95 C201 ) C96_=_C97( C96 C97 ) C96_=_C98( C96 C98 ) C96_=_C99( C96 C99 ) C96_=_C100( C96 C100 ) \nC96_=_C101( C96 C101 ) C96_=_C102( C96 C102 ) C96_=_C103( C96 C103 ) C96_=_C104( C96 C104 ) C96_=_C105( C96 C105 ) C96_=_C106( C96 C106 ) \nC97_=_C98( C97 C98 ) C97_=_C99( C97 C99 ) C97_=_C100( C97 C100 ) C97_=_C101( C97 C101 ) C97_=_C102( C97 C102 ) C97_=_C103( C97</w:t>
      </w:r>
    </w:p>
    <w:p>
      <w:pPr>
        <w:pStyle w:val="PreformattedText"/>
        <w:bidi w:val="0"/>
        <w:spacing w:before="0" w:after="0"/>
        <w:jc w:val="left"/>
        <w:rPr/>
      </w:pPr>
      <w:r>
        <w:rPr/>
        <w:t xml:space="preserve"> </w:t>
      </w:r>
      <w:r>
        <w:rPr/>
        <w:t>C103 ) \nC97_=_C104( C97 C104 ) C97_=_C105( C97 C105 ) C97_=_C106( C97 C106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0_=_C196( C100 C196 ) C101_=_C102( C101 C102 ) C101_=_C103( C101 C103 ) C101_=_C104( C101 C104 ) C101_=_C105( C101 C105 ) C101_=_C106( C101 C106 ) \nC102_=_C103( C102 C103 ) C102_=_C104( C102 C104 ) C102_=_C105( C102 C105 ) C102_=_C106( C102 C106 ) C102_=_C198( C102 C198 ) C103_=_C104( C103 C104 ) \nC103_=_C105( C103 C105 ) C103_=_C106( C103 C106 ) C103_=_C199( C103 C199 ) C104_=_C105( C104 C105 ) C104_=_C106( C104 C106 ) C105_=_C106( C105 C106 ) \nC105_=_C201( C105 C201 ) C110_=_C120( C110 C120 ) C110_=_C150( C110 C150 ) C110_=_C194( C110 C194 ) C110_=_C195( C110 C195 ) C110_=_C196( C110 C196 ) \nC110_=_C197( C110 C197 ) C110_=_C198( C110 C198 ) C110_=_C199( C110 C199 ) C110_=_C200( C110 C200 ) C110_=_C201( C110 C201 ) C120_=_C150( C120 C150 ) \nC120_=_C194( C120 C194 ) C120_=_C195( C120 C195 ) C120_=_C196( C120 C196 ) C120_=_C197( C120 C197 ) C120_=_C198( C120 C198 ) C120_=_C199( C120 C199 ) \nC120_=_C200( C120 C200 ) C120_=_C201( C120 C201 ) C150_=_C194( C150 C194 ) C150_=_C195( C150 C195 ) C150_=_C196( C150 C196 ) C150_=_C197( C150 C197 ) \nC150_=_C198( C150 C198 ) C150_=_C199( C150 C199 ) C150_=_C200( C150 C200 ) C150_=_C201( C150 C201 ) C194_=_C195( C194 C195 ) C194_=_C196( C194 C196 ) \nC194_=_C197( C194 C197 ) C194_=_C198( C194 C198 ) C194_=_C199( C194 C199 ) C194_=_C200( C194 C200 ) C194_=_C201( C194 C201 ) C195_=_C196( C195 C196 ) \nC195_=_C197( C195 C197 ) C195_=_C198( C195 C198 ) C195_=_C199( C195 C199 ) C195_=_C200( C195 C200 ) C195_=_C201( C195 C201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41-&gt;54[label="26: C6 C25 C93 C94 C96 \nC97 C98 C99 C100 C101 C102 \nC103 C104 C105 C106 C110 C120 \nC150 C194 C195 C196 C197 C198 \nC199 C200 C201 \n161: C6_=_C25 ,C6_=_C110 ,C6_=_C120 ,C6_=_C150 ,C6_=_C194 ,\nC6_=_C195 ,C6_=_C196 ,C6_=_C197 ,C6_=_C198 ,C6_=_C199 ,C6_=_C200 ,\nC6_=_C201 ,C25_=_C110 ,C25_=_C120 ,C25_=_C150 ,C25_=_C194 ,C25_=_C195 ,\nC25_=_C196 ,C25_=_C197 ,C25_=_C198 ,C25_=_C199 ,C25_=_C200 ,C25_=_C201 ,\nC93_=_C94 ,C93_=_C96 ,C93_=_C97 ,C93_=_C98 ,C93_=_C99 ,C93_=_C100 ,\nC93_=_C101 ,C93_=_C102 ,C93_=_C103 ,C93_=_C104 ,C93_=_C105 ,C93_=_C106 ,\nC93_=_C110 ,C94_=_C96 ,C94_=_C97 ,C94_=_C98 ,C94_=_C99 ,C94_=_C100 ,\nC94_=_C101 ,C94_=_C102 ,C94_=_C103 ,C94_=_C104 ,C94_=_C105 ,C94_=_C106 ,\nC96_=_C97 ,C96_=_C98 ,C96_=_C99 ,C96_=_C100 ,C96_=_C101 ,C96_=_C102 ,\nC96_=_C103 ,C96_=_C104 ,C96_=_C105 ,C96_=_C106 ,C97_=_C98 ,C97_=_C99 ,\nC97_=_C100 ,C97_=_C101 ,C97_=_C102 ,C97_=_C103 ,C97_=_C104 ,C97_=_C105 ,\nC97_=_C106 ,C98_=_C99 ,C98_=_C100 ,C98_=_C101 ,C98_=_C102 ,C98_=_C103 ,\nC98_=_C104 ,C98_=_C105 ,C98_=_C106 ,C99_=_C100 ,C99_=_C101 ,C99_=_C102 ,\nC99_=_C103 ,C99_=_C104 ,C99_=_C105 ,C99_=_C106 ,C100_=_C101 ,C100_=_C102 ,\nC100_=_C103 ,C100_=_C104 ,C100_=_C105 ,C100_=_C106 ,C100_=_C196 ,C101_=_C102 ,\nC101_=_C103 ,C101_=_C104 ,C101_=_C105 ,C101_=_C106 ,C102_=_C103 ,C102_=_C104 ,\nC102_=_C105 ,C102_=_C106 ,C102_=_C198 ,C103_=_C104 ,C103_=_C105 ,C103_=_C106 ,\nC103_=_C199 ,C104_=_C105 ,C104_=_C106 ,C105_=_C106 ,C105_=_C201 ,C110_=_C120 ,\nC110_=_C150 ,C110_=_C194 ,C110_=_C195 ,C110_=_C196 ,C110_=_C197 ,C110_=_C198 ,\nC110_=_C199 ,C110_=_C200 ,C110_=_C201 ,C120_=_C150 ,C120_=_C194 ,C120_=_C195 ,\nC120_=_C196 ,C120_=_C197 ,C120_=_C198 ,C120_=_C199 ,C120_=_C200 ,C120_=_C201 ,\nC150_=_C194 ,C150_=_C195 ,C150_=_C196 ,C150_=_C197 ,C150_=_C198 ,C150_=_C199 ,\nC150_=_C200 ,C150_=_C201 ,C194_=_C195 ,C194_=_C196 ,C194_=_C197 ,C194_=_C198 ,\nC194_=_C199 ,C194_=_C200 ,C194_=_C201 ,C195_=_C196 ,C195_=_C197 ,C195_=_C198 ,\nC195_=_C199 ,C195_=_C200 ,C195_=_C201 ,C196_=_C197 ,C196_=_C198 ,C196_=_C199 ,\nC196_=_C200 ,C196_=_C201 ,C197_=_C198 ,C197_=_C199 ,C197_=_C200 ,C197_=_C201 ,\nC198_=_C199 ,C198_=_C200 ,C198_=_C201 ,C199_=_C200 ,C199_=_C201 ,C200_=_C201 ,"];55[shape=box, label="id:55 level: 5\n27: C22 C23 C24 C25 C26 \nC27 C28 C29 C30 C31 C32 \nC33 C34 C35 C62 C271 C272 \nC273 C274 C275 C276 C277 C278 \nC279 C280 C281 C282 \n185: C22_=_C23( C22 C23 ) C22_=_C24( C22 C24 ) C22_=_C25( C22 C25 ) C22_=_C26( C22 C26 ) C22_=_C27( C22 C27 ) \nC22_=_C28( C22 C28 ) C22_=_C29( C22 C29 ) C22_=_C30( C22 C30 ) C22_=_C31( C22 C31 ) C22_=_C32( C22 C32 ) C22_=_C33( C22 C33 ) \nC22_=_C34( C22 C34 ) C22_=_C35( C22 C35 ) C23_=_C24( C23 C24 ) C23_=_C25( C23 C25 ) C23_=_C26( C23 C26 ) C23_=_C27( C23 C27 ) \nC23_=_C28( C23 C28 ) C23_=_C29( C23 C29 ) C23_=_C30( C23 C30 ) C23_=_C31( C23 C31 ) C23_=_C32( C23 C32 ) C23_=_C33( C23 C33 ) \nC23_=_C34( C23 C34 ) C23_=_C35( C23 C35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5( C25 C35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7_=_C62( C27 C62 ) C27_=_C271( C27 C271 ) \nC27_=_C272( C27 C272 ) C27_=_C273( C27 C273 ) C27_=_C274( C27 C274 ) C27_=_C275( C27 C275 ) C27_=_C276( C27 C276 ) C27_=_C277( C27 C277 ) \nC27_=_C278( C27 C278 ) C27_=_C279( C27 C279 ) C27_=_C280( C27 C280 ) C27_=_C281( C27 C281 ) C27_=_C282( C27 C282 ) C28_=_C29( C28 C29 ) \nC28_=_C30( C28 C30 ) C28_=_C31( C28 C31 ) C28_=_C32( C28 C32 ) C28_=_C33( C28 C33 ) C28_=_C34( C28 C34 ) C28_=_C35( C28 C35 ) \nC29_=_C30( C29 C30 ) C29_=_C31( C29 C31 ) C29_=_C32( C29 C32 ) C29_=_C33( C29 C33 ) C29_=_C34( C29 C34 ) C29_=_C35( C29 C35 ) \nC29_=_C271( C29 C271 ) C30_=_C31( C30 C31 ) C30_=_C32( C30 C32 ) C30_=_C33( C30 C33 ) C30_=_C34( C30 C34 ) C30_=_C35( C30 C35 ) \nC31_=_C32( C31 C32 ) C31_=_C33( C31 C33 ) C31_=_C34( C31 C34 ) C31_=_C35( C31 C35 ) C31_=_C273( C31 C273 ) C32_=_C33( C32 C33 ) \nC32_=_C34( C32 C34 ) C32_=_C35( C32 C35 ) C33_=_C34( C33 C34 ) C33_=_C35( C33 C35 ) C34_=_C35( C34 C35 ) C34_=_C279( C34 C279 ) \nC62_=_C271( C62 C271 ) C62_=_C272( C62 C272 ) C62_=_C273( C62 C273 ) C62_=_C274( C62 C274 ) C62_=_C275( C62 C275 ) C62_=_C276( C62 C276 ) \nC62_=_C277( C62 C277 ) C62_=_C278( C62 C278 ) C62_=_C279( C62 C279 ) C62_=_C280( C62 C280 ) C62_=_C281( C62 C281 ) C62_=_C282( C62 C282 ) \nC271_=_C272( C271 C272 ) C271_=_C273( C271 C273 ) C271_=_C274( C271 C274 ) C271_=_C275( C271 C275 ) C271_=_C276( C271 C276 ) C271_=_C277( C271 C277 ) \nC271_=_C278( C271 C278 ) C271_=_C279( C271 C279 ) C271_=_C280( C271 C280 ) C271_=_C281( C271 C281 ) C271_=_C282( C271 C282 ) C272_=_C273( C272 C273 ) \nC272_=_C274( C272 C274 ) C272_=_C275( C272 C275 ) C272_=_C276( C272 C276 ) C272_=_C277( C272 C277 ) C272_=_C278( C272 C278 ) C272_=_C279( C272 C279 ) \nC272_=_C280( C272 C280 ) C272_=_C281( C272 C281 ) C272_=_C282( C272 C282 ) C273_=_C274( C273 C274 ) C273_=_C275( C273 C275 ) C273_=_C276( C273 C276 ) \nC273_=_C277( C273 C277 ) C273_=_C278( C273 C278 ) C273_=_C279( C273 C279 ) C273_=_C280( C273 C280 ) C273_=_C281( C273 C281 ) C273_=_C282( C273 C282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42-&gt;55[label="26: C22 C23 C24 C25 C26 \nC28 C29 C30 C31 C32 C33 \nC34 C35 C62 C271 C272 C273 \nC274 C275 C276 C277 C278 C279 \nC280 C281 C282 \n159: C22_=_C23 ,C22_=_C24 ,C22_=_C25 ,C22_=_C26 ,C22_=_C28 ,\nC22_=_C29 ,C22_=_C30 ,C22_=_C31 ,C22_=_C32 ,C22_=_C33 ,C22_=_C34 ,\nC22_=_C35 ,C23_=_C24 ,C23_=_C25 ,C23_=_C26 ,C23_=_C28 ,C23_=_C29 ,\nC23_=_C30 ,C23_=_C31 ,C23_=_C32 ,C23_=_C33 ,C23_=_C34 ,C23_=_C35 ,\nC24_=_C25 ,C24_=_C26 ,C24_=_C28 ,C24_=_C29 ,C24_=_C30 ,C24_=_C31 ,\nC24_=_C32 ,C24_=_C33 ,C24_=_C34 ,C24_=_C35 ,C25_=_C26 ,C25_=_C28 ,\nC25_=_C29 ,C25_=_C30 ,C25_=_C31 ,C25_=_C32 ,C25_=_C33 ,C25_=_C34 ,\nC25_=_C35 ,C26_=_C28 ,C26_=_C29 ,C26_=_C30 ,C26_=_C31 ,C26_=_C32 ,\nC26_=_C33 ,C26_=_C34 ,C26_=_C35 ,C28_=_C29 ,C28_=_C30 ,C28_=_C31 ,\nC28_=_C32 ,C28_=_C33 ,C28_=_C34 ,C28_=_C35 ,C29_=_C30 ,C29_=_C31</w:t>
      </w:r>
    </w:p>
    <w:p>
      <w:pPr>
        <w:pStyle w:val="PreformattedText"/>
        <w:bidi w:val="0"/>
        <w:spacing w:before="0" w:after="0"/>
        <w:jc w:val="left"/>
        <w:rPr/>
      </w:pPr>
      <w:r>
        <w:rPr/>
        <w:t xml:space="preserve"> </w:t>
      </w:r>
      <w:r>
        <w:rPr/>
        <w:t>,\nC29_=_C32 ,C29_=_C33 ,C29_=_C34 ,C29_=_C35 ,C29_=_C271 ,C30_=_C31 ,\nC30_=_C32 ,C30_=_C33 ,C30_=_C34 ,C30_=_C35 ,C31_=_C32 ,C31_=_C33 ,\nC31_=_C34 ,C31_=_C35 ,C31_=_C273 ,C32_=_C33 ,C32_=_C34 ,C32_=_C35 ,\nC33_=_C34 ,C33_=_C35 ,C34_=_C35 ,C34_=_C279 ,C62_=_C271 ,C62_=_C272 ,\nC62_=_C273 ,C62_=_C274 ,C62_=_C275 ,C62_=_C276 ,C62_=_C277 ,C62_=_C278 ,\nC62_=_C279 ,C62_=_C280 ,C62_=_C281 ,C62_=_C282 ,C271_=_C272 ,C271_=_C273 ,\nC271_=_C274 ,C271_=_C275 ,C271_=_C276 ,C271_=_C277 ,C271_=_C278 ,C271_=_C279 ,\nC271_=_C280 ,C271_=_C281 ,C271_=_C282 ,C272_=_C273 ,C272_=_C274 ,C272_=_C275 ,\nC272_=_C276 ,C272_=_C277 ,C272_=_C278 ,C272_=_C279 ,C272_=_C280 ,C272_=_C281 ,\nC272_=_C282 ,C273_=_C274 ,C273_=_C275 ,C273_=_C276 ,C273_=_C277 ,C273_=_C278 ,\nC273_=_C279 ,C273_=_C280 ,C273_=_C281 ,C273_=_C282 ,C274_=_C275 ,C274_=_C276 ,\nC274_=_C277 ,C274_=_C278 ,C274_=_C279 ,C274_=_C280 ,C274_=_C281 ,C274_=_C282 ,\nC275_=_C276 ,C275_=_C277 ,C275_=_C278 ,C275_=_C279 ,C275_=_C280 ,C275_=_C281 ,\nC275_=_C282 ,C276_=_C277 ,C276_=_C278 ,C276_=_C279 ,C276_=_C280 ,C276_=_C281 ,\nC276_=_C282 ,C277_=_C278 ,C277_=_C279 ,C277_=_C280 ,C277_=_C281 ,C277_=_C282 ,\nC278_=_C279 ,C278_=_C280 ,C278_=_C281 ,C278_=_C282 ,C279_=_C280 ,C279_=_C281 ,\nC279_=_C282 ,C280_=_C281 ,C280_=_C282 ,C281_=_C282 ,"];56[shape=box, label="id:56 level: 5\n28: C26 C43 C76 C96 C111 \nC166 C180 C202 C203 C204 C205 \nC206 C207 C208 C209 C210 C211 \nC212 C213 C234 C235 C236 C237 \nC238 C239 C240 C241 C242 \n201: C26_=_C96( C26 C96 ) C26_=_C111( C26 C111 ) C26_=_C166( C26 C166 ) C26_=_C202( C26 C202 ) C26_=_C203( C26 C203 ) \nC26_=_C204( C26 C204 ) C26_=_C205( C26 C205 ) C26_=_C206( C26 C206 ) C26_=_C207( C26 C207 ) C26_=_C208( C26 C208 ) C26_=_C209( C26 C209 ) \nC26_=_C210( C26 C210 ) C26_=_C211( C26 C211 ) C26_=_C212( C26 C212 ) C26_=_C213( C26 C213 ) C43_=_C76( C43 C76 ) C43_=_C180( C43 C180 ) \nC43_=_C203( C43 C203 ) C43_=_C234( C43 C234 ) C43_=_C235( C43 C235 ) C43_=_C236( C43 C236 ) C43_=_C237( C43 C237 ) C43_=_C238( C43 C238 ) \nC43_=_C239( C43 C239 ) C43_=_C240( C43 C240 ) C43_=_C241( C43 C241 ) C43_=_C242( C43 C242 ) C76_=_C180( C76 C180 ) C76_=_C203( C76 C203 ) \nC76_=_C234( C76 C234 ) C76_=_C235( C76 C235 ) C76_=_C236( C76 C236 ) C76_=_C237( C76 C237 ) C76_=_C238( C76 C238 ) C76_=_C239( C76 C239 ) \nC76_=_C240( C76 C240 ) C76_=_C241( C76 C241 ) C76_=_C242( C76 C242 ) C96_=_C111( C96 C111 ) C96_=_C166( C96 C166 ) C96_=_C202( C96 C202 ) \nC96_=_C203( C96 C203 ) C96_=_C204( C96 C204 ) C96_=_C205( C96 C205 ) C96_=_C206( C96 C206 ) C96_=_C207( C96 C207 ) C96_=_C208( C96 C208 ) \nC96_=_C209( C96 C209 ) C96_=_C210( C96 C210 ) C96_=_C211( C96 C211 ) C96_=_C212( C96 C212 ) C96_=_C213( C96 C213 ) C111_=_C166( C111 C166 ) \nC111_=_C202( C111 C202 ) C111_=_C203( C111 C203 ) C111_=_C204( C111 C204 ) C111_=_C205( C111 C205 ) C111_=_C206( C111 C206 ) C111_=_C207( C111 C207 ) \nC111_=_C208( C111 C208 ) C111_=_C209( C111 C209 ) C111_=_C210( C111 C210 ) C111_=_C211( C111 C211 ) C111_=_C212( C111 C212 ) C111_=_C213( C111 C213 ) \nC166_=_C202( C166 C202 ) C166_=_C203( C166 C203 ) C166_=_C204( C166 C204 ) C166_=_C205( C166 C205 ) C166_=_C206( C166 C206 ) C166_=_C207( C166 C207 ) \nC166_=_C208( C166 C208 ) C166_=_C209( C166 C209 ) C166_=_C210( C166 C210 ) C166_=_C211( C166 C211 ) C166_=_C212( C166 C212 ) C166_=_C213( C166 C213 ) \nC180_=_C203( C180 C203 ) C180_=_C234( C180 C234 ) C180_=_C235( C180 C235 ) C180_=_C236( C180 C236 ) C180_=_C237( C180 C237 ) C180_=_C238( C180 C238 ) \nC180_=_C239( C180 C239 ) C180_=_C240( C180 C240 ) C180_=_C241( C180 C241 ) C180_=_C242( C180 C242 ) C202_=_C203( C202 C203 ) C202_=_C204( C202 C204 ) \nC202_=_C205( C202 C205 ) C202_=_C206( C202 C206 ) C202_=_C207( C202 C207 ) C202_=_C208( C202 C208 ) C202_=_C209( C202 C209 ) C202_=_C210( C202 C210 ) \nC202_=_C211( C202 C211 ) C202_=_C212( C202 C212 ) C202_=_C213( C202 C213 ) C203_=_C204( C203 C204 ) C203_=_C205( C203 C205 ) C203_=_C206( C203 C206 ) \nC203_=_C207( C203 C207 ) C203_=_C208( C203 C208 ) C203_=_C209( C203 C209 ) C203_=_C210( C203 C210 ) C203_=_C211( C203 C211 ) C203_=_C212( C203 C212 ) \nC203_=_C213( C203 C213 ) C203_=_C234( C203 C234 ) C203_=_C235( C203 C235 ) C203_=_C236( C203 C236 ) C203_=_C237( C203 C237 ) C203_=_C238( C203 C238 ) \nC203_=_C239( C203 C239 ) C203_=_C240( C203 C240 ) C203_=_C241( C203 C241 ) C203_=_C242( C203 C242 ) C204_=_C205( C204 C205 ) C204_=_C206( C204 C206 ) \nC204_=_C207( C204 C207 ) C204_=_C208( C204 C208 ) C204_=_C209( C204 C209 ) C204_=_C210( C204 C210 ) C204_=_C211( C204 C211 ) C204_=_C212( C204 C212 ) \nC204_=_C213( C204 C213 ) C204_=_C234( C204 C234 ) C205_=_C206( C205 C206 ) C205_=_C207( C205 C207 ) C205_=_C208( C205 C208 ) C205_=_C209( C205 C209 ) \nC205_=_C210( C205 C210 ) C205_=_C211( C205 C211 ) C205_=_C212( C205 C212 ) C205_=_C213( C205 C213 ) C206_=_C207( C206 C207 ) C206_=_C208( C206 C208 ) \nC206_=_C209( C206 C209 ) C206_=_C210( C206 C210 ) C206_=_C211( C206 C211 ) C206_=_C212( C206 C212 ) C206_=_C213( C206 C213 ) C206_=_C238( C206 C238 ) \nC207_=_C208( C207 C208 ) C207_=_C209( C207 C209 ) C207_=_C210( C207 C210 ) C207_=_C211( C207 C211 ) C207_=_C212( C207 C212 ) C207_=_C213( C207 C213 ) \nC208_=_C209( C208 C209 ) C208_=_C210( C208 C210 ) C208_=_C211( C208 C211 ) C208_=_C212( C208 C212 ) C208_=_C213( C208 C213 ) C208_=_C240( C208 C240 ) \nC209_=_C210( C209 C210 ) C209_=_C211( C209 C211 ) C209_=_C212( C209 C212 ) C209_=_C213( C209 C213 ) C210_=_C211( C210 C211 ) C210_=_C212( C210 C212 ) \nC210_=_C213( C210 C213 ) C211_=_C212( C211 C212 ) C211_=_C213( C211 C213 ) C212_=_C213( C212 C213 ) C234_=_C235( C234 C235 ) C234_=_C236( C234 C236 ) \nC234_=_C237( C234 C237 ) C234_=_C238( C234 C238 ) C234_=_C239( C234 C239 ) C234_=_C240( C234 C240 ) C234_=_C241( C234 C241 ) C234_=_C242( C234 C242 ) \nC235_=_C236( C235 C236 ) C235_=_C237( C235 C237 ) C235_=_C238( C235 C238 ) C235_=_C239( C235 C239 ) C235_=_C240( C235 C240 ) C235_=_C241( C235 C241 ) \nC235_=_C242( C235 C242 ) C236_=_C237( C236 C237 ) C236_=_C238( C236 C238 ) C236_=_C239( C236 C239 ) C236_=_C240( C236 C240 ) C236_=_C241( C236 C241 ) \nC236_=_C242( C236 C242 ) C237_=_C238( C237 C238 ) C237_=_C239( C237 C239 ) C237_=_C240( C237 C240 ) C237_=_C241( C237 C241 ) C237_=_C242( C237 C242 ) \nC238_=_C239( C238 C239 ) C238_=_C240( C238 C240 ) C238_=_C241( C238 C241 ) C238_=_C242( C238 C242 ) C239_=_C240( C239 C240 ) C239_=_C241( C239 C241 ) \nC239_=_C242( C239 C242 ) C240_=_C241( C240 C241 ) C240_=_C242( C240 C242 ) C241_=_C242( C241 C242 ) "];42-&gt;56[label="27: C26 C43 C76 C96 C111 \nC166 C180 C202 C204 C205 C206 \nC207 C208 C209 C210 C211 C212 \nC213 C234 C235 C236 C237 C238 \nC239 C240 C241 C242 \n174: C26_=_C96 ,C26_=_C111 ,C26_=_C166 ,C26_=_C202 ,C26_=_C204 ,\nC26_=_C205 ,C26_=_C206 ,C26_=_C207 ,C26_=_C208 ,C26_=_C209 ,C26_=_C210 ,\nC26_=_C211 ,C26_=_C212 ,C26_=_C213 ,C43_=_C76 ,C43_=_C180 ,C43_=_C234 ,\nC43_=_C235 ,C43_=_C236 ,C43_=_C237 ,C43_=_C238 ,C43_=_C239 ,C43_=_C240 ,\nC43_=_C241 ,C43_=_C242 ,C76_=_C180 ,C76_=_C234 ,C76_=_C235 ,C76_=_C236 ,\nC76_=_C237 ,C76_=_C238 ,C76_=_C239 ,C76_=_C240 ,C76_=_C241 ,C76_=_C242 ,\nC96_=_C111 ,C96_=_C166 ,C96_=_C202 ,C96_=_C204 ,C96_=_C205 ,C96_=_C206 ,\nC96_=_C207 ,C96_=_C208 ,C96_=_C209 ,C96_=_C210 ,C96_=_C211 ,C96_=_C212 ,\nC96_=_C213 ,C111_=_C166 ,C111_=_C202 ,C111_=_C204 ,C111_=_C205 ,C111_=_C206 ,\nC111_=_C207 ,C111_=_C208 ,C111_=_C209 ,C111_=_C210 ,C111_=_C211 ,C111_=_C212 ,\nC111_=_C213 ,C166_=_C202 ,C166_=_C204 ,C166_=_C205 ,C166_=_C206 ,C166_=_C207 ,\nC166_=_C208 ,C166_=_C209 ,C166_=_C210 ,C166_=_C211 ,C166_=_C212 ,C166_=_C213 ,\nC180_=_C234 ,C180_=_C235 ,C180_=_C236 ,C180_=_C237 ,C180_=_C238 ,C180_=_C239 ,\nC180_=_C240 ,C180_=_C241 ,C180_=_C242 ,C202_=_C204 ,C202_=_C205 ,C202_=_C206 ,\nC202_=_C207 ,C202_=_C208 ,C202_=_C209 ,C202_=_C210 ,C202_=_C211 ,C202_=_C212 ,\nC202_=_C213 ,C204_=_C205 ,C204_=_C206 ,C204_=_C207 ,C204_=_C208 ,C204_=_C209 ,\nC204_=_C210 ,C204_=_C211 ,C204_=_C212 ,C204_=_C213 ,C204_=_C234 ,C205_=_C206 ,\nC205_=_C207 ,C205_=_C208 ,C205_=_C209 ,C205_=_C210 ,C205_=_C211 ,C205_=_C212 ,\nC205_=_C213 ,C206_=_C207 ,C206_=_C208 ,C206_=_C209 ,C206_=_C210 ,C206_=_C211 ,\nC206_=_C212 ,C206_=_C213 ,C206_=_C238 ,C207_=_C208 ,C207_=_C209 ,C207_=_C210 ,\nC207_=_C211 ,C207_=_C212 ,C207_=_C213 ,C208_=_C209 ,C208_=_C210 ,C208_=_C211 ,\nC208_=_C212 ,C208_=_C213 ,C208_=_C240 ,C209_=_C210 ,C209_=_C211 ,C209_=_C212 ,\nC209_=_C213 ,C210_=_C211 ,C210_=_C212 ,C210_=_C213 ,C211_=_C212 ,C211_=_C213 ,\nC212_=_C213 ,C234_=_C235 ,C234_=_C236 ,C234_=_C237 ,C234_=_C238 ,C234_=_C239 ,\nC234_=_C240 ,C234_=_C241 ,C23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1_=_C242 ,"];57[shape=box, label="id:57 level: 5\n32: C32 C68 C69 C88 C103 \nC143 C161 C175 C190 C199 C208 \nC209 C226 C240 C247 C335 C353 \nC364 C379 C399 C417 C426 C437 \nC439 C451 C452 C453 C457 C461 \nC462 C463 C464 \n261: C32_=_C68( C32 C68 ) C32_=_C103( C32 C103 ) C32_=_C143( C32 C143 ) C32_=_C199( C32 C199 ) C32_=_C208( C32 C208 ) \nC32_=_C226( C32 C226 ) C32_=_C240( C32 C240 ) C32_=_C247( C32 C247 ) C32_=_C335( C32 C335 ) C32_=_C364( C32 C364 ) C32_=_C417( C32 C417 ) \nC32_=_C437( C32 C437 ) C32_=_C451( C32 C451 ) C32_=_C452( C32 C452 ) C32_=_C453( C32 C453 ) C68_=_C69( C68 C69 ) C68_=_C103( C68 C103 ) \nC68_=_C143( C68 C143 ) C68_=_C199( C68 C199 ) C68_=_C208( C68 C208 ) C68_=_C226( C68 C226 ) C68_=_C240( C68 C240 ) C68_=_C247( C68 C247 ) \nC68_=_C335( C68 C335 ) C68_=_C364( C68 C364 ) C68_=_C417( C68 C417 ) C68_=_C437( C68 C437 ) C68_=_C451( C68 C451 ) C68_=_C452( C68 C452 ) \nC68_=_C453( C68 C453 ) C69_=_C88( C69 C88 ) C69_=_C161( C69 C161 ) C69_=_C175( C69 C175 ) C69_=_C190( C69 C190 )</w:t>
      </w:r>
    </w:p>
    <w:p>
      <w:pPr>
        <w:pStyle w:val="PreformattedText"/>
        <w:bidi w:val="0"/>
        <w:spacing w:before="0" w:after="0"/>
        <w:jc w:val="left"/>
        <w:rPr/>
      </w:pPr>
      <w:r>
        <w:rPr/>
        <w:t xml:space="preserve"> </w:t>
      </w:r>
      <w:r>
        <w:rPr/>
        <w:t>C69_=_C209( C69 C209 ) \nC69_=_C353( C69 C353 ) C69_=_C379( C69 C379 ) C69_=_C399( C69 C399 ) C69_=_C426( C69 C426 ) C69_=_C439( C69 C439 ) C69_=_C452( C69 C452 ) \nC69_=_C457( C69 C457 ) C69_=_C461( C69 C461 ) C69_=_C462( C69 C462 ) C69_=_C463( C69 C463 ) C69_=_C464( C69 C464 ) C88_=_C161( C88 C161 ) \nC88_=_C175( C88 C175 ) C88_=_C190( C88 C190 ) C88_=_C209( C88 C209 ) C88_=_C353( C88 C353 ) C88_=_C379( C88 C379 ) C88_=_C399( C88 C399 ) \nC88_=_C426( C88 C426 ) C88_=_C439( C88 C439 ) C88_=_C452( C88 C452 ) C88_=_C457( C88 C457 ) C88_=_C461( C88 C461 ) C88_=_C462( C88 C462 ) \nC88_=_C463( C88 C463 ) C88_=_C464( C88 C464 ) C103_=_C143( C103 C143 ) C103_=_C199( C103 C199 ) C103_=_C208( C103 C208 ) C103_=_C226( C103 C226 ) \nC103_=_C240( C103 C240 ) C103_=_C247( C103 C247 ) C103_=_C335( C103 C335 ) C103_=_C364( C103 C364 ) C103_=_C417( C103 C417 ) C103_=_C437( C103 C437 ) \nC103_=_C451( C103 C451 ) C103_=_C452( C103 C452 ) C103_=_C453( C103 C453 ) C143_=_C199( C143 C199 ) C143_=_C208( C143 C208 ) C143_=_C226( C143 C226 ) \nC143_=_C240( C143 C240 ) C143_=_C247( C143 C247 ) C143_=_C335( C143 C335 ) C143_=_C364( C143 C364 ) C143_=_C417( C143 C417 ) C143_=_C437( C143 C437 ) \nC143_=_C451( C143 C451 ) C143_=_C452( C143 C452 ) C143_=_C453( C143 C453 ) C161_=_C175( C161 C175 ) C161_=_C190( C161 C190 ) C161_=_C209( C161 C209 ) \nC161_=_C353( C161 C353 ) C161_=_C379( C161 C379 ) C161_=_C399( C161 C399 ) C161_=_C426( C161 C426 ) C161_=_C439( C161 C439 ) C161_=_C452( C161 C452 ) \nC161_=_C457( C161 C457 ) C161_=_C461( C161 C461 ) C161_=_C462( C161 C462 ) C161_=_C463( C161 C463 ) C161_=_C464( C161 C464 ) C175_=_C190( C175 C190 ) \nC175_=_C209( C175 C209 ) C175_=_C353( C175 C353 ) C175_=_C379( C175 C379 ) C175_=_C399( C175 C399 ) C175_=_C426( C175 C426 ) C175_=_C439( C175 C439 ) \nC175_=_C452( C175 C452 ) C175_=_C457( C175 C457 ) C175_=_C461( C175 C461 ) C175_=_C462( C175 C462 ) C175_=_C463( C175 C463 ) C175_=_C464( C175 C464 ) \nC190_=_C209( C190 C209 ) C190_=_C353( C190 C353 ) C190_=_C379( C190 C379 ) C190_=_C399( C190 C399 ) C190_=_C426( C190 C426 ) C190_=_C439( C190 C439 ) \nC190_=_C452( C190 C452 ) C190_=_C457( C190 C457 ) C190_=_C461( C190 C461 ) C190_=_C462( C190 C462 ) C190_=_C463( C190 C463 ) C190_=_C464( C190 C464 ) \nC199_=_C208( C199 C208 ) C199_=_C226( C199 C226 ) C199_=_C240( C199 C240 ) C199_=_C247( C199 C247 ) C199_=_C335( C199 C335 ) C199_=_C364( C199 C364 ) \nC199_=_C417( C199 C417 ) C199_=_C437( C199 C437 ) C199_=_C451( C199 C451 ) C199_=_C452( C199 C452 ) C199_=_C453( C199 C453 ) C208_=_C209( C208 C209 ) \nC208_=_C226( C208 C226 ) C208_=_C240( C208 C240 ) C208_=_C247( C208 C247 ) C208_=_C335( C208 C335 ) C208_=_C364( C208 C364 ) C208_=_C417( C208 C417 ) \nC208_=_C437( C208 C437 ) C208_=_C451( C208 C451 ) C208_=_C452( C208 C452 ) C208_=_C453( C208 C453 ) C209_=_C353( C209 C353 ) C209_=_C379( C209 C379 ) \nC209_=_C399( C209 C399 ) C209_=_C426( C209 C426 ) C209_=_C439( C209 C439 ) C209_=_C452( C209 C452 ) C209_=_C457( C209 C457 ) C209_=_C461( C209 C461 ) \nC209_=_C462( C209 C462 ) C209_=_C463( C209 C463 ) C209_=_C464( C209 C464 ) C226_=_C240( C226 C240 ) C226_=_C247( C226 C247 ) C226_=_C335( C226 C335 ) \nC226_=_C364( C226 C364 ) C226_=_C417( C226 C417 ) C226_=_C437( C226 C437 ) C226_=_C451( C226 C451 ) C226_=_C452( C226 C452 ) C226_=_C453( C226 C453 ) \nC240_=_C247( C240 C247 ) C240_=_C335( C240 C335 ) C240_=_C364( C240 C364 ) C240_=_C417( C240 C417 ) C240_=_C437( C240 C437 ) C240_=_C451( C240 C451 ) \nC240_=_C452( C240 C452 ) C240_=_C453( C240 C453 ) C247_=_C335( C247 C335 ) C247_=_C364( C247 C364 ) C247_=_C417( C247 C417 ) C247_=_C437( C247 C437 ) \nC247_=_C451( C247 C451 ) C247_=_C452( C247 C452 ) C247_=_C453( C247 C453 ) C335_=_C364( C335 C364 ) C335_=_C417( C335 C417 ) C335_=_C437( C335 C437 ) \nC335_=_C451( C335 C451 ) C335_=_C452( C335 C452 ) C335_=_C453( C335 C453 ) C353_=_C379( C353 C379 ) C353_=_C399( C353 C399 ) C353_=_C426( C353 C426 ) \nC353_=_C439( C353 C439 ) C353_=_C452( C353 C452 ) C353_=_C457( C353 C457 ) C353_=_C461( C353 C461 ) C353_=_C462( C353 C462 ) C353_=_C463( C353 C463 ) \nC353_=_C464( C353 C464 ) C364_=_C417( C364 C417 ) C364_=_C437( C364 C437 ) C364_=_C451( C364 C451 ) C364_=_C452( C364 C452 ) C364_=_C453( C364 C453 ) \nC379_=_C399( C379 C399 ) C379_=_C426( C379 C426 ) C379_=_C439( C379 C439 ) C379_=_C452( C379 C452 ) C379_=_C457( C379 C457 ) C379_=_C461( C379 C461 ) \nC379_=_C462( C379 C462 ) C379_=_C463( C379 C463 ) C379_=_C464( C379 C464 ) C399_=_C426( C399 C426 ) C399_=_C439( C399 C439 ) C399_=_C452( C399 C452 ) \nC399_=_C457( C399 C457 ) C399_=_C461( C399 C461 ) C399_=_C462( C399 C462 ) C399_=_C463( C399 C463 ) C399_=_C464( C399 C464 ) C417_=_C437( C417 C437 ) \nC417_=_C451( C417 C451 ) C417_=_C452( C417 C452 ) C417_=_C453( C417 C453 ) C426_=_C439( C426 C439 ) C426_=_C452( C426 C452 ) C426_=_C457( C426 C457 ) \nC426_=_C461( C426 C461 ) C426_=_C462( C426 C462 ) C426_=_C463( C426 C463 ) C426_=_C464( C426 C464 ) C437_=_C439( C437 C439 ) C437_=_C451( C437 C451 ) \nC437_=_C452( C437 C452 ) C437_=_C453( C437 C453 ) C439_=_C452( C439 C452 ) C439_=_C457( C439 C457 ) C439_=_C461( C439 C461 ) C439_=_C462( C439 C462 ) \nC439_=_C463( C439 C463 ) C439_=_C464( C439 C464 ) C451_=_C452( C451 C452 ) C451_=_C453( C451 C453 ) C451_=_C457( C451 C457 ) C452_=_C453( C452 C453 ) \nC452_=_C457( C452 C457 ) C452_=_C461( C452 C461 ) C452_=_C462( C452 C462 ) C452_=_C463( C452 C463 ) C452_=_C464( C452 C464 ) C453_=_C463( C453 C463 ) \nC457_=_C461( C457 C461 ) C457_=_C462( C457 C462 ) C457_=_C463( C457 C463 ) C457_=_C464( C457 C464 ) C461_=_C462( C461 C462 ) C461_=_C463( C461 C463 ) \nC461_=_C464( C461 C464 ) C462_=_C463( C462 C463 ) C462_=_C464( C462 C464 ) C463_=_C464( C463 C464 ) "];43-&gt;57[label="31: C32 C68 C69 C88 C103 \nC143 C161 C175 C190 C199 C208 \nC209 C226 C240 C247 C335 C353 \nC364 C379 C399 C417 C426 C437 \nC439 C451 C453 C457 C461 C462 \nC463 C464 \n230: C32_=_C68 ,C32_=_C103 ,C32_=_C143 ,C32_=_C199 ,C32_=_C208 ,\nC32_=_C226 ,C32_=_C240 ,C32_=_C247 ,C32_=_C335 ,C32_=_C364 ,C32_=_C417 ,\nC32_=_C437 ,C32_=_C451 ,C32_=_C453 ,C68_=_C69 ,C68_=_C103 ,C68_=_C143 ,\nC68_=_C199 ,C68_=_C208 ,C68_=_C226 ,C68_=_C240 ,C68_=_C247 ,C68_=_C335 ,\nC68_=_C364 ,C68_=_C417 ,C68_=_C437 ,C68_=_C451 ,C68_=_C453 ,C69_=_C88 ,\nC69_=_C161 ,C69_=_C175 ,C69_=_C190 ,C69_=_C209 ,C69_=_C353 ,C69_=_C379 ,\nC69_=_C399 ,C69_=_C426 ,C69_=_C439 ,C69_=_C457 ,C69_=_C461 ,C69_=_C462 ,\nC69_=_C463 ,C69_=_C464 ,C88_=_C161 ,C88_=_C175 ,C88_=_C190 ,C88_=_C209 ,\nC88_=_C353 ,C88_=_C379 ,C88_=_C399 ,C88_=_C426 ,C88_=_C439 ,C88_=_C457 ,\nC88_=_C461 ,C88_=_C462 ,C88_=_C463 ,C88_=_C464 ,C103_=_C143 ,C103_=_C199 ,\nC103_=_C208 ,C103_=_C226 ,C103_=_C240 ,C103_=_C247 ,C103_=_C335 ,C103_=_C364 ,\nC103_=_C417 ,C103_=_C437 ,C103_=_C451 ,C103_=_C453 ,C143_=_C199 ,C143_=_C208 ,\nC143_=_C226 ,C143_=_C240 ,C143_=_C247 ,C143_=_C335 ,C143_=_C364 ,C143_=_C417 ,\nC143_=_C437 ,C143_=_C451 ,C143_=_C453 ,C161_=_C175 ,C161_=_C190 ,C161_=_C209 ,\nC161_=_C353 ,C161_=_C379 ,C161_=_C399 ,C161_=_C426 ,C161_=_C439 ,C161_=_C457 ,\nC161_=_C461 ,C161_=_C462 ,C161_=_C463 ,C161_=_C464 ,C175_=_C190 ,C175_=_C209 ,\nC175_=_C353 ,C175_=_C379 ,C175_=_C399 ,C175_=_C426 ,C175_=_C439 ,C175_=_C457 ,\nC175_=_C461 ,C175_=_C462 ,C175_=_C463 ,C175_=_C464 ,C190_=_C209 ,C190_=_C353 ,\nC190_=_C379 ,C190_=_C399 ,C190_=_C426 ,C190_=_C439 ,C190_=_C457 ,C190_=_C461 ,\nC190_=_C462 ,C190_=_C463 ,C190_=_C464 ,C199_=_C208 ,C199_=_C226 ,C199_=_C240 ,\nC199_=_C247 ,C199_=_C335 ,C199_=_C364 ,C199_=_C417 ,C199_=_C437 ,C199_=_C451 ,\nC199_=_C453 ,C208_=_C209 ,C208_=_C226 ,C208_=_C240 ,C208_=_C247 ,C208_=_C335 ,\nC208_=_C364 ,C208_=_C417 ,C208_=_C437 ,C208_=_C451 ,C208_=_C453 ,C209_=_C353 ,\nC209_=_C379 ,C209_=_C399 ,C209_=_C426 ,C209_=_C439 ,C209_=_C457 ,C209_=_C461 ,\nC209_=_C462 ,C209_=_C463 ,C209_=_C464 ,C226_=_C240 ,C226_=_C247 ,C226_=_C335 ,\nC226_=_C364 ,C226_=_C417 ,C226_=_C437 ,C226_=_C451 ,C226_=_C453 ,C240_=_C247 ,\nC240_=_C335 ,C240_=_C364 ,C240_=_C417 ,C240_=_C437 ,C240_=_C451 ,C240_=_C453 ,\nC247_=_C335 ,C247_=_C364 ,C247_=_C417 ,C247_=_C437 ,C247_=_C451 ,C247_=_C453 ,\nC335_=_C364 ,C335_=_C417 ,C335_=_C437 ,C335_=_C451 ,C335_=_C453 ,C353_=_C379 ,\nC353_=_C399 ,C353_=_C426 ,C353_=_C439 ,C353_=_C457 ,C353_=_C461 ,C353_=_C462 ,\nC353_=_C463 ,C353_=_C464 ,C364_=_C417 ,C364_=_C437 ,C364_=_C451 ,C364_=_C453 ,\nC379_=_C399 ,C379_=_C426 ,C379_=_C439 ,C379_=_C457 ,C379_=_C461 ,C379_=_C462 ,\nC379_=_C463 ,C379_=_C464 ,C399_=_C426 ,C399_=_C439 ,C399_=_C457 ,C399_=_C461 ,\nC399_=_C462 ,C399_=_C463 ,C399_=_C464 ,C417_=_C437 ,C417_=_C451 ,C417_=_C453 ,\nC426_=_C439 ,C426_=_C457 ,C426_=_C461 ,C426_=_C462 ,C426_=_C463 ,C426_=_C464 ,\nC437_=_C439 ,C437_=_C451 ,C437_=_C453 ,C439_=_C457 ,C439_=_C461 ,C439_=_C462 ,\nC439_=_C463 ,C439_=_C464 ,C451_=_C453 ,C451_=_C457 ,C453_=_C463 ,C457_=_C461 ,\nC457_=_C462 ,C457_=_C463 ,C457_=_C464 ,C461_=_C462 ,C461_=_C463 ,C461_=_C464 ,\nC462_=_C463 ,C462_=_C464 ,C463_=_C464 ,"];58[shape=box, label="id:58 level: 5\n32: C44 C70 C121 C137 C151 \nC176 C210 C243 C244 C245 C246 \nC247 C248 C249 C250 C251 C252 \nC253 C254 C255 C280 C325 C354 \nC380 C392 C411 C418 C448 C455 \nC462 C470 C471 \n261: C44_=_C121( C44 C121 ) C44_=_C137( C44 C137 ) C44_=_C151( C44 C151 ) C44_=_C243( C44 C243 ) C44_=_C244( C44 C244 ) \nC44_=_C245( C44 C245 ) C44_=_C246( C44 C246 ) C44_=_C247( C44 C247 ) C44_=_C248( C44 C248 ) C44_=_C249( C44 C249 ) C44_=_C250( C44 C250 ) \nC44_=_C251( C44 C251 ) C44_=_C252( C44 C252 ) C44_=_C253( C44 C253 ) C44_=_C254( C44 C254 ) C44_=_C255( C44 C255 ) C70_=_C176( C70 C176 ) \nC70_=_C210( C70 C210 ) C70_=_C250( C70 C250 ) C70_=_C280( C70 C280 ) C70_=_C325( C70 C325 ) C70_=_C354( C70 C354 ) C70_=_C380( C70 C380 ) \nC70_=_C392( C70 C392 ) C70_=_C411( C70 C411 ) C70_=_C418( C70 C418 ) C70_=_C448( C70 C448 ) C70_=_C455( C70 C455 ) C70_=_C462( C70 C462 ) \nC70_=_C470( C70 C470 ) C70_=_C471( C70 C471 ) C121_=_C137( C121 C137 ) C121_=_C151( C121 C151 ) C121_=_C243( C121</w:t>
      </w:r>
    </w:p>
    <w:p>
      <w:pPr>
        <w:pStyle w:val="PreformattedText"/>
        <w:bidi w:val="0"/>
        <w:spacing w:before="0" w:after="0"/>
        <w:jc w:val="left"/>
        <w:rPr/>
      </w:pPr>
      <w:r>
        <w:rPr/>
        <w:t xml:space="preserve"> </w:t>
      </w:r>
      <w:r>
        <w:rPr/>
        <w:t>C243 ) C121_=_C244( C121 C244 ) \nC121_=_C245( C121 C245 ) C121_=_C246( C121 C246 ) C121_=_C247( C121 C247 ) C121_=_C248( C121 C248 ) C121_=_C249( C121 C249 ) C121_=_C250( C121 C250 ) \nC121_=_C251( C121 C251 ) C121_=_C252( C121 C252 ) C121_=_C253( C121 C253 ) C121_=_C254( C121 C254 ) C121_=_C255( C121 C255 ) C137_=_C151( C137 C151 ) \nC137_=_C243( C137 C243 ) C137_=_C244( C137 C244 ) C137_=_C245( C137 C245 ) C137_=_C246( C137 C246 ) C137_=_C247( C137 C247 ) C137_=_C248( C137 C248 ) \nC137_=_C249( C137 C249 ) C137_=_C250( C137 C250 ) C137_=_C251( C137 C251 ) C137_=_C252( C137 C252 ) C137_=_C253( C137 C253 ) C137_=_C254( C137 C254 ) \nC137_=_C255( C137 C255 ) C151_=_C243( C151 C243 ) C151_=_C244( C151 C244 ) C151_=_C245( C151 C245 ) C151_=_C246( C151 C246 ) C151_=_C247( C151 C247 ) \nC151_=_C248( C151 C248 ) C151_=_C249( C151 C249 ) C151_=_C250( C151 C250 ) C151_=_C251( C151 C251 ) C151_=_C252( C151 C252 ) C151_=_C253( C151 C253 ) \nC151_=_C254( C151 C254 ) C151_=_C255( C151 C255 ) C176_=_C210( C176 C210 ) C176_=_C250( C176 C250 ) C176_=_C280( C176 C280 ) C176_=_C325( C176 C325 ) \nC176_=_C354( C176 C354 ) C176_=_C380( C176 C380 ) C176_=_C392( C176 C392 ) C176_=_C411( C176 C411 ) C176_=_C418( C176 C418 ) C176_=_C448( C176 C448 ) \nC176_=_C455( C176 C455 ) C176_=_C462( C176 C462 ) C176_=_C470( C176 C470 ) C176_=_C471( C176 C471 ) C210_=_C250( C210 C250 ) C210_=_C280( C210 C280 ) \nC210_=_C325( C210 C325 ) C210_=_C354( C210 C354 ) C210_=_C380( C210 C380 ) C210_=_C392( C210 C392 ) C210_=_C411( C210 C411 ) C210_=_C418( C210 C418 ) \nC210_=_C448( C210 C448 ) C210_=_C455( C210 C455 ) C210_=_C462( C210 C462 ) C210_=_C470( C210 C470 ) C210_=_C471( C210 C471 ) C243_=_C244( C243 C244 ) \nC243_=_C245( C243 C245 ) C243_=_C246( C243 C246 ) C243_=_C247( C243 C247 ) C243_=_C248( C243 C248 ) C243_=_C249( C243 C249 ) C243_=_C250( C243 C250 ) \nC243_=_C251( C243 C251 ) C243_=_C252( C243 C252 ) C243_=_C253( C243 C253 ) C243_=_C254( C243 C254 ) C243_=_C255( C243 C255 ) C244_=_C245( C244 C245 ) \nC244_=_C246( C244 C246 ) C244_=_C247( C244 C247 ) C244_=_C248( C244 C248 ) C244_=_C249( C244 C249 ) C244_=_C250( C244 C250 ) C244_=_C251( C244 C251 ) \nC244_=_C252( C244 C252 ) C244_=_C253( C244 C253 ) C244_=_C254( C244 C254 ) C244_=_C255( C244 C255 ) C244_=_C380( C244 C380 ) C245_=_C246( C245 C246 ) \nC245_=_C247( C245 C247 ) C245_=_C248( C245 C248 ) C245_=_C249( C245 C249 ) C245_=_C250( C245 C250 ) C245_=_C251( C245 C251 ) C245_=_C252( C245 C252 ) \nC245_=_C253( C245 C253 ) C245_=_C254( C245 C254 ) C245_=_C255( C245 C255 ) C245_=_C418( C245 C418 ) C246_=_C247( C246 C247 ) C246_=_C248( C246 C248 ) \nC246_=_C249( C246 C249 ) C246_=_C250( C246 C250 ) C246_=_C251( C246 C251 ) C246_=_C252( C246 C252 ) C246_=_C253( C246 C253 ) C246_=_C254( C246 C254 ) \nC246_=_C255( C246 C255 ) C247_=_C248( C247 C248 ) C247_=_C249( C247 C249 ) C247_=_C250( C247 C250 ) C247_=_C251( C247 C251 ) C247_=_C252( C247 C252 ) \nC247_=_C253( C247 C253 ) C247_=_C254( C247 C254 ) C247_=_C255( C247 C255 ) C248_=_C249( C248 C249 ) C248_=_C250( C248 C250 ) C248_=_C251( C248 C251 ) \nC248_=_C252( C248 C252 ) C248_=_C253( C248 C253 ) C248_=_C254( C248 C254 ) C248_=_C255( C248 C255 ) C248_=_C455( C248 C455 ) C249_=_C250( C249 C250 ) \nC249_=_C251( C249 C251 ) C249_=_C252( C249 C252 ) C249_=_C253( C249 C253 ) C249_=_C254( C249 C254 ) C249_=_C255( C249 C255 ) C250_=_C251( C250 C251 ) \nC250_=_C252( C250 C252 ) C250_=_C253( C250 C253 ) C250_=_C254( C250 C254 ) C250_=_C255( C250 C255 ) C250_=_C280( C250 C280 ) C250_=_C325( C250 C325 ) \nC250_=_C354( C250 C354 ) C250_=_C380( C250 C380 ) C250_=_C392( C250 C392 ) C250_=_C411( C250 C411 ) C250_=_C418( C250 C418 ) C250_=_C448( C250 C448 ) \nC250_=_C455( C250 C455 ) C250_=_C462( C250 C462 ) C250_=_C470( C250 C470 ) C250_=_C471( C250 C471 ) C251_=_C252( C251 C252 ) C251_=_C253( C251 C253 ) \nC251_=_C254( C251 C254 ) C251_=_C255( C251 C255 ) C252_=_C253( C252 C253 ) C252_=_C254( C252 C254 ) C252_=_C255( C252 C255 ) C253_=_C254( C253 C254 ) \nC253_=_C255( C253 C255 ) C253_=_C470( C253 C470 ) C254_=_C255( C254 C255 ) C254_=_C471( C254 C471 ) C280_=_C325( C280 C325 ) C280_=_C354( C280 C354 ) \nC280_=_C380( C280 C380 ) C280_=_C392( C280 C392 ) C280_=_C411( C280 C411 ) C280_=_C418( C280 C418 ) C280_=_C448( C280 C448 ) C280_=_C455( C280 C455 ) \nC280_=_C462( C280 C462 ) C280_=_C470( C280 C470 ) C280_=_C471( C280 C471 ) C325_=_C354( C325 C354 ) C325_=_C380( C325 C380 ) C325_=_C392( C325 C392 ) \nC325_=_C411( C325 C411 ) C325_=_C418( C325 C418 ) C325_=_C448( C325 C448 ) C325_=_C455( C325 C455 ) C325_=_C462( C325 C462 ) C325_=_C470( C325 C470 ) \nC325_=_C471( C325 C471 ) C354_=_C380( C354 C380 ) C354_=_C392( C354 C392 ) C354_=_C411( C354 C411 ) C354_=_C418( C354 C418 ) C354_=_C448( C354 C448 ) \nC354_=_C455( C354 C455 ) C354_=_C462( C354 C462 ) C354_=_C470( C354 C470 ) C354_=_C471( C354 C471 ) C380_=_C392( C380 C392 ) C380_=_C411( C380 C411 ) \nC380_=_C418( C380 C418 ) C380_=_C448( C380 C448 ) C380_=_C455( C380 C455 ) C380_=_C462( C380 C462 ) C380_=_C470( C380 C470 ) C380_=_C471( C380 C471 ) \nC392_=_C411( C392 C411 ) C392_=_C418( C392 C418 ) C392_=_C448( C392 C448 ) C392_=_C455( C392 C455 ) C392_=_C462( C392 C462 ) C392_=_C470( C392 C470 ) \nC392_=_C471( C392 C471 ) C411_=_C418( C411 C418 ) C411_=_C448( C411 C448 ) C411_=_C455( C411 C455 ) C411_=_C462( C411 C462 ) C411_=_C470( C411 C470 ) \nC411_=_C471( C411 C471 ) C418_=_C448( C418 C448 ) C418_=_C455( C418 C455 ) C418_=_C462( C418 C462 ) C418_=_C470( C418 C470 ) C418_=_C471( C418 C471 ) \nC448_=_C455( C448 C455 ) C448_=_C462( C448 C462 ) C448_=_C470( C448 C470 ) C448_=_C471( C448 C471 ) C455_=_C462( C455 C462 ) C455_=_C470( C455 C470 ) \nC455_=_C471( C455 C471 ) C462_=_C470( C462 C470 ) C462_=_C471( C462 C471 ) C470_=_C471( C470 C471 ) "];43-&gt;58[label="31: C44 C70 C121 C137 C151 \nC176 C210 C243 C244 C245 C246 \nC247 C248 C249 C251 C252 C253 \nC254 C255 C280 C325 C354 C380 \nC392 C411 C418 C448 C455 C462 \nC470 C471 \n230: C44_=_C121 ,C44_=_C137 ,C44_=_C151 ,C44_=_C243 ,C44_=_C244 ,\nC44_=_C245 ,C44_=_C246 ,C44_=_C247 ,C44_=_C248 ,C44_=_C249 ,C44_=_C251 ,\nC44_=_C252 ,C44_=_C253 ,C44_=_C254 ,C44_=_C255 ,C70_=_C176 ,C70_=_C210 ,\nC70_=_C280 ,C70_=_C325 ,C70_=_C354 ,C70_=_C380 ,C70_=_C392 ,C70_=_C411 ,\nC70_=_C418 ,C70_=_C448 ,C70_=_C455 ,C70_=_C462 ,C70_=_C470 ,C70_=_C471 ,\nC121_=_C137 ,C121_=_C151 ,C121_=_C243 ,C121_=_C244 ,C121_=_C245 ,C121_=_C246 ,\nC121_=_C247 ,C121_=_C248 ,C121_=_C249 ,C121_=_C251 ,C121_=_C252 ,C121_=_C253 ,\nC121_=_C254 ,C121_=_C255 ,C137_=_C151 ,C137_=_C243 ,C137_=_C244 ,C137_=_C245 ,\nC137_=_C246 ,C137_=_C247 ,C137_=_C248 ,C137_=_C249 ,C137_=_C251 ,C137_=_C252 ,\nC137_=_C253 ,C137_=_C254 ,C137_=_C255 ,C151_=_C243 ,C151_=_C244 ,C151_=_C245 ,\nC151_=_C246 ,C151_=_C247 ,C151_=_C248 ,C151_=_C249 ,C151_=_C251 ,C151_=_C252 ,\nC151_=_C253 ,C151_=_C254 ,C151_=_C255 ,C176_=_C210 ,C176_=_C280 ,C176_=_C325 ,\nC176_=_C354 ,C176_=_C380 ,C176_=_C392 ,C176_=_C411 ,C176_=_C418 ,C176_=_C448 ,\nC176_=_C455 ,C176_=_C462 ,C176_=_C470 ,C176_=_C471 ,C210_=_C280 ,C210_=_C325 ,\nC210_=_C354 ,C210_=_C380 ,C210_=_C392 ,C210_=_C411 ,C210_=_C418 ,C210_=_C448 ,\nC210_=_C455 ,C210_=_C462 ,C210_=_C470 ,C210_=_C471 ,C243_=_C244 ,C243_=_C245 ,\nC243_=_C246 ,C243_=_C247 ,C243_=_C248 ,C243_=_C249 ,C243_=_C251 ,C243_=_C252 ,\nC243_=_C253 ,C243_=_C254 ,C243_=_C255 ,C244_=_C245 ,C244_=_C246 ,C244_=_C247 ,\nC244_=_C248 ,C244_=_C249 ,C244_=_C251 ,C244_=_C252 ,C244_=_C253 ,C244_=_C254 ,\nC244_=_C255 ,C244_=_C380 ,C245_=_C246 ,C245_=_C247 ,C245_=_C248 ,C245_=_C249 ,\nC245_=_C251 ,C245_=_C252 ,C245_=_C253 ,C245_=_C254 ,C245_=_C255 ,C245_=_C418 ,\nC246_=_C247 ,C246_=_C248 ,C246_=_C249 ,C246_=_C251 ,C246_=_C252 ,C246_=_C253 ,\nC246_=_C254 ,C246_=_C255 ,C247_=_C248 ,C247_=_C249 ,C247_=_C251 ,C247_=_C252 ,\nC247_=_C253 ,C247_=_C254 ,C247_=_C255 ,C248_=_C249 ,C248_=_C251 ,C248_=_C252 ,\nC248_=_C253 ,C248_=_C254 ,C248_=_C255 ,C248_=_C455 ,C249_=_C251 ,C249_=_C252 ,\nC249_=_C253 ,C249_=_C254 ,C249_=_C255 ,C251_=_C252 ,C251_=_C253 ,C251_=_C254 ,\nC251_=_C255 ,C252_=_C253 ,C252_=_C254 ,C252_=_C255 ,C253_=_C254 ,C253_=_C255 ,\nC253_=_C470 ,C254_=_C255 ,C254_=_C471 ,C280_=_C325 ,C280_=_C354 ,C280_=_C380 ,\nC280_=_C392 ,C280_=_C411 ,C280_=_C418 ,C280_=_C448 ,C280_=_C455 ,C280_=_C462 ,\nC280_=_C470 ,C280_=_C471 ,C325_=_C354 ,C325_=_C380 ,C325_=_C392 ,C325_=_C411 ,\nC325_=_C418 ,C325_=_C448 ,C325_=_C455 ,C325_=_C462 ,C325_=_C470 ,C325_=_C471 ,\nC354_=_C380 ,C354_=_C392 ,C354_=_C411 ,C354_=_C418 ,C354_=_C448 ,C354_=_C455 ,\nC354_=_C462 ,C354_=_C470 ,C354_=_C471 ,C380_=_C392 ,C380_=_C411 ,C380_=_C418 ,\nC380_=_C448 ,C380_=_C455 ,C380_=_C462 ,C380_=_C470 ,C380_=_C471 ,C392_=_C411 ,\nC392_=_C418 ,C392_=_C448 ,C392_=_C455 ,C392_=_C462 ,C392_=_C470 ,C392_=_C471 ,\nC411_=_C418 ,C411_=_C448 ,C411_=_C455 ,C411_=_C462 ,C411_=_C470 ,C411_=_C471 ,\nC418_=_C448 ,C418_=_C455 ,C418_=_C462 ,C418_=_C470 ,C418_=_C471 ,C448_=_C455 ,\nC448_=_C462 ,C448_=_C470 ,C448_=_C471 ,C455_=_C462 ,C455_=_C470 ,C455_=_C471 ,\nC462_=_C470 ,C462_=_C471 ,C470_=_C471 ,"];59[shape=box, label="id:59 level: 5\n35: C2 C57 C65 C73 C80 \nC119 C120 C121 C122 C123 C124 \nC125 C126 C127 C128 C129 C130 \nC131 C132 C133 C195 C244 C261 \nC302 C312 C319 C375 C376 C377 \nC378 C379 C380 C381 C382 C383 \n316: C2_=_C57( C2 C57 ) C2_=_C73( C2 C73 ) C2_=_C119( C2 C119 ) C2_=_C120( C2 C120 ) C2_=_C121( C2 C121 ) \nC2_=_C122( C2 C122 ) C2_=_C123( C2 C123 ) C2_=_C124( C2 C124 ) C2_=_C125( C2 C125 ) C2_=_C126( C2 C126 ) C2_=_C127( C2 C127 ) \nC2_=_C128( C2 C128 ) C2_=_C129( C2 C129 ) C2_=_C130( C2 C130 ) C2_=_C131( C2 C131 ) C2_=_C132( C2 C132 ) C2_=_C133( C2 C133 ) \nC57_=_C65( C57 C65 ) C57_=_C73( C57 C73 ) C57_=_C119( C57 C119 ) C57_=_C120( C57 C120 ) C57_=_C121( C57 C121 ) C57_=_C122( C57 C122 ) \nC57_=_C123( C57 C123 ) C57_=_C124( C57 C124 ) C57_=_C125( C57 C125 ) C57_=_C126( C57 C126 ) C57_=_C127( C57 C127 ) C57_=_C128( C57 C128 ) \nC57_=_C129( C57 C129 ) C57_=_C130( C57 C130 ) C57_=_C131(</w:t>
      </w:r>
    </w:p>
    <w:p>
      <w:pPr>
        <w:pStyle w:val="PreformattedText"/>
        <w:bidi w:val="0"/>
        <w:spacing w:before="0" w:after="0"/>
        <w:jc w:val="left"/>
        <w:rPr/>
      </w:pPr>
      <w:r>
        <w:rPr/>
        <w:t xml:space="preserve"> </w:t>
      </w:r>
      <w:r>
        <w:rPr/>
        <w:t>C57 C131 ) C57_=_C132( C57 C132 ) C57_=_C133( C57 C133 ) C65_=_C80( C65 C80 ) \nC65_=_C125( C65 C125 ) C65_=_C195( C65 C195 ) C65_=_C244( C65 C244 ) C65_=_C261( C65 C261 ) C65_=_C302( C65 C302 ) C65_=_C312( C65 C312 ) \nC65_=_C319( C65 C319 ) C65_=_C375( C65 C375 ) C65_=_C376( C65 C376 ) C65_=_C377( C65 C377 ) C65_=_C378( C65 C378 ) C65_=_C379( C65 C379 ) \nC65_=_C380( C65 C380 ) C65_=_C381( C65 C381 ) C65_=_C382( C65 C382 ) C65_=_C383( C65 C383 ) C73_=_C80( C73 C80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80_=_C125( C80 C125 ) C80_=_C195( C80 C195 ) C80_=_C244( C80 C244 ) C80_=_C261( C80 C261 ) \nC80_=_C302( C80 C302 ) C80_=_C312( C80 C312 ) C80_=_C319( C80 C319 ) C80_=_C375( C80 C375 ) C80_=_C376( C80 C376 ) C80_=_C377( C80 C377 ) \nC80_=_C378( C80 C378 ) C80_=_C379( C80 C379 ) C80_=_C380( C80 C380 ) C80_=_C381( C80 C381 ) C80_=_C382( C80 C382 ) C80_=_C383( C80 C38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95( C120 C195 ) C121_=_C122( C121 C122 ) C121_=_C123( C121 C123 ) \nC121_=_C124( C121 C124 ) C121_=_C125( C121 C125 ) C121_=_C126( C121 C126 ) C121_=_C127( C121 C127 ) C121_=_C128( C121 C128 ) C121_=_C129( C121 C129 ) \nC121_=_C130( C121 C130 ) C121_=_C131( C121 C131 ) C121_=_C132( C121 C132 ) C121_=_C133( C121 C133 ) C121_=_C244( C121 C244 ) C122_=_C123( C122 C123 ) \nC122_=_C124( C122 C124 ) C122_=_C125( C122 C125 ) C122_=_C126( C122 C126 ) C122_=_C127( C122 C127 ) C122_=_C128( C122 C128 ) C122_=_C129( C122 C129 ) \nC122_=_C130( C122 C130 ) C122_=_C131( C122 C131 ) C122_=_C132( C122 C132 ) C122_=_C133( C122 C133 ) C122_=_C261( C122 C261 ) C123_=_C124( C123 C124 ) \nC123_=_C125( C123 C125 ) C123_=_C126( C123 C126 ) C123_=_C127( C123 C127 ) C123_=_C128( C123 C128 ) C123_=_C129( C123 C129 ) C123_=_C130( C123 C130 ) \nC123_=_C131( C123 C131 ) C123_=_C132( C123 C132 ) C123_=_C133( C123 C133 ) C123_=_C302( C123 C302 ) C124_=_C125( C124 C125 ) C124_=_C126( C124 C126 ) \nC124_=_C127( C124 C127 ) C124_=_C128( C124 C128 ) C124_=_C129( C124 C129 ) C124_=_C130( C124 C130 ) C124_=_C131( C124 C131 ) C124_=_C132( C124 C132 ) \nC124_=_C133( C124 C133 ) C125_=_C126( C125 C126 ) C125_=_C127( C125 C127 ) C125_=_C128( C125 C128 ) C125_=_C129( C125 C129 ) C125_=_C130( C125 C130 ) \nC125_=_C131( C125 C131 ) C125_=_C132( C125 C132 ) C125_=_C133( C125 C133 ) C125_=_C195( C125 C195 ) C125_=_C244( C125 C244 ) C125_=_C261( C125 C261 ) \nC125_=_C302( C125 C302 ) C125_=_C312( C125 C312 ) C125_=_C319( C125 C319 ) C125_=_C375( C125 C375 ) C125_=_C376( C125 C376 ) C125_=_C377( C125 C377 ) \nC125_=_C378( C125 C378 ) C125_=_C379( C125 C379 ) C125_=_C380( C125 C380 ) C125_=_C381( C125 C381 ) C125_=_C382( C125 C382 ) C125_=_C383( C125 C383 ) \nC126_=_C127( C126 C127 ) C126_=_C128( C126 C128 ) C126_=_C129( C126 C129 ) C126_=_C130( C126 C130 ) C126_=_C131( C126 C131 ) C126_=_C132( C126 C132 ) \nC126_=_C133( C126 C133 ) C126_=_C375( C126 C375 ) C127_=_C128( C127 C128 ) C127_=_C129( C127 C129 ) C127_=_C130( C127 C130 ) C127_=_C131( C127 C131 ) \nC127_=_C132( C127 C132 ) C127_=_C133( C127 C133 ) C128_=_C129( C128 C129 ) C128_=_C130( C128 C130 ) C128_=_C131( C128 C131 ) C128_=_C132( C128 C132 ) \nC128_=_C133( C128 C133 ) C129_=_C130( C129 C130 ) C129_=_C131( C129 C131 ) C129_=_C132( C129 C132 ) C129_=_C133( C129 C133 ) C129_=_C378( C129 C378 ) \nC130_=_C131( C130 C131 ) C130_=_C132( C130 C132 ) C130_=_C133( C130 C133 ) C131_=_C132( C131 C132 ) C131_=_C133( C131 C133 ) C131_=_C381( C131 C381 ) \nC132_=_C133( C132 C133 ) C133_=_C382( C133 C382 ) C195_=_C244( C195 C244 ) C195_=_C261( C195 C261 ) C195_=_C302( C195 C302 ) C195_=_C312( C195 C312 ) \nC195_=_C319( C195 C319 ) C195_=_C375( C195 C375 ) C195_=_C376( C195 C376 ) C195_=_C377( C195 C377 ) C195_=_C378( C195 C378 ) C195_=_C379( C195 C379 ) \nC195_=_C380( C195 C380 ) C195_=_C381( C195 C381 ) C195_=_C382( C195 C382 ) C195_=_C383( C195 C383 ) C244_=_C261( C244 C261 ) C244_=_C302( C244 C302 ) \nC244_=_C312( C244 C312 ) C244_=_C319( C244 C319 ) C244_=_C375( C244 C375 ) C244_=_C376( C244 C376 ) C244_=_C377( C244 C377 ) C244_=_C378( C244 C378 ) \nC244_=_C379( C244 C379 ) C244_=_C380( C244 C380 ) C244_=_C381( C244 C381 ) C244_=_C382( C244 C382 ) C244_=_C383( C244 C383 ) C261_=_C302( C261 C302 ) \nC261_=_C312( C261 C312 ) C261_=_C319( C261 C319 ) C261_=_C375( C261 C375 ) C261_=_C376( C261 C376 ) C261_=_C377( C261 C377 ) C261_=_C378( C261 C378 ) \nC261_=_C379( C261 C379 ) C261_=_C380( C261 C380 ) C261_=_C381( C261 C381 ) C261_=_C382( C261 C382 ) C261_=_C383( C261 C383 ) C302_=_C312( C302 C312 ) \nC302_=_C319( C302 C319 ) C302_=_C375( C302 C375 ) C302_=_C376( C302 C376 ) C302_=_C377( C302 C377 ) C302_=_C378( C302 C378 ) C302_=_C379( C302 C379 ) \nC302_=_C380( C302 C380 ) C302_=_C381( C302 C381 ) C302_=_C382( C302 C382 ) C302_=_C383( C302 C383 ) C312_=_C319( C312 C319 ) C312_=_C375( C312 C375 ) \nC312_=_C376( C312 C376 ) C312_=_C377( C312 C377 ) C312_=_C378( C312 C378 ) C312_=_C379( C312 C379 ) C312_=_C380( C312 C380 ) C312_=_C381( C312 C381 ) \nC312_=_C382( C312 C382 ) C312_=_C383( C312 C383 ) C319_=_C375( C319 C375 ) C319_=_C376( C319 C376 ) C319_=_C377( C319 C377 ) C319_=_C378( C319 C378 ) \nC319_=_C379( C319 C379 ) C319_=_C380( C319 C380 ) C319_=_C381( C319 C381 ) C319_=_C382( C319 C382 ) C319_=_C383( C319 C383 ) C375_=_C376( C375 C376 ) \nC375_=_C377( C375 C377 ) C375_=_C378( C375 C378 ) C375_=_C379( C375 C379 ) C375_=_C380( C375 C380 ) C375_=_C381( C375 C381 ) C375_=_C382( C375 C382 ) \nC375_=_C383( C375 C383 ) C376_=_C377( C376 C377 ) C376_=_C378( C376 C378 ) C376_=_C379( C376 C379 ) C376_=_C380( C376 C380 ) C376_=_C381( C376 C381 ) \nC376_=_C382( C376 C382 ) C376_=_C383( C376 C383 ) C377_=_C378( C377 C378 ) C377_=_C379( C377 C379 ) C377_=_C380( C377 C380 ) C377_=_C381( C377 C381 ) \nC377_=_C382( C377 C382 ) C377_=_C383( C377 C383 ) C378_=_C379( C378 C379 ) C378_=_C380( C378 C380 ) C378_=_C381( C378 C381 ) C378_=_C382( C378 C382 ) \nC378_=_C383( C378 C383 ) C379_=_C380( C379 C380 ) C379_=_C381( C379 C381 ) C379_=_C382( C379 C382 ) C379_=_C383( C379 C383 ) C380_=_C381( C380 C381 ) \nC380_=_C382( C380 C382 ) C380_=_C383( C380 C383 ) C381_=_C382( C381 C382 ) C381_=_C383( C381 C383 ) C382_=_C383( C382 C383 ) "];44-&gt;59[label="34: C2 C57 C65 C73 C80 \nC119 C120 C121 C122 C123 C124 \nC126 C127 C128 C129 C130 C131 \nC132 C133 C195 C244 C261 C302 \nC312 C319 C375 C376 C377 C378 \nC379 C380 C381 C382 C383 \n282: C2_=_C57 ,C2_=_C73 ,C2_=_C119 ,C2_=_C120 ,C2_=_C121 ,\nC2_=_C122 ,C2_=_C123 ,C2_=_C124 ,C2_=_C126 ,C2_=_C127 ,C2_=_C128 ,\nC2_=_C129 ,C2_=_C130 ,C2_=_C131 ,C2_=_C132 ,C2_=_C133 ,C57_=_C65 ,\nC57_=_C73 ,C57_=_C119 ,C57_=_C120 ,C57_=_C121 ,C57_=_C122 ,C57_=_C123 ,\nC57_=_C124 ,C57_=_C126 ,C57_=_C127 ,C57_=_C128 ,C57_=_C129 ,C57_=_C130 ,\nC57_=_C131 ,C57_=_C132 ,C57_=_C133 ,C65_=_C80 ,C65_=_C195 ,C65_=_C244 ,\nC65_=_C261 ,C65_=_C302 ,C65_=_C312 ,C65_=_C319 ,C65_=_C375 ,C65_=_C376 ,\nC65_=_C377 ,C65_=_C378 ,C65_=_C379 ,C65_=_C380 ,C65_=_C381 ,C65_=_C382 ,\nC65_=_C383 ,C73_=_C80 ,C73_=_C119 ,C73_=_C120 ,C73_=_C121 ,C73_=_C122 ,\nC73_=_C123 ,C73_=_C124 ,C73_=_C126 ,C73_=_C127 ,C73_=_C128 ,C73_=_C129 ,\nC73_=_C130 ,C73_=_C131 ,C73_=_C132 ,C73_=_C133 ,C80_=_C195 ,C80_=_C244 ,\nC80_=_C261 ,C80_=_C302 ,C80_=_C312 ,C80_=_C319 ,C80_=_C375 ,C80_=_C376 ,\nC80_=_C377 ,C80_=_C378 ,C80_=_C379 ,C80_=_C380 ,C80_=_C381 ,C80_=_C382 ,\nC80_=_C383 ,C119_=_C120 ,C119_=_C121 ,C119_=_C122 ,C119_=_C123 ,C119_=_C124 ,\nC119_=_C126 ,C119_=_C127 ,C119_=_C128 ,C119_=_C129 ,C119_=_C130 ,C119_=_C131 ,\nC119_=_C132 ,C119_=_C133 ,C120_=_C121 ,C120_=_C122 ,C120_=_C123 ,C120_=_C124 ,\nC120_=_C126 ,C120_=_C127 ,C120_=_C128 ,C120_=_C129 ,C120_=_C130 ,C120_=_C131 ,\nC120_=_C132 ,C120_=_C133 ,C120_=_C195 ,C121_=_C122 ,C121_=_C123 ,C121_=_C124 ,\nC121_=_C126 ,C121_=_C127 ,C121_=_C128 ,C121_=_C129 ,C121_=_C130 ,C121_=_C131 ,\nC121_=_C132 ,C121_=_C133 ,C121_=_C244 ,C122_=_C123 ,C122_=_C124 ,C122_=_C126 ,\nC122_=_C127 ,C122_=_C128 ,C122_=_C129 ,C122_=_C130 ,C122_=_C131 ,C122_=_C132 ,\nC122_=_C133 ,C122_=_C261 ,C123_=_C124 ,C123_=_C126 ,C123_=_C127 ,C123_=_C128 ,\nC123_=_C129 ,C123_=_C130 ,C123_=_C131 ,C123_=_C132 ,C123_=_C133 ,C123_=_C302 ,\nC124_=_C126 ,C124_=_C127 ,C124_=_C128 ,C124_=_C129 ,C124_=_C130 ,C124_=_C131 ,\nC124_=_C132 ,C124_=_C133 ,C126_=_C127 ,C126_=_C128 ,C126_=_C129 ,C126_=_C130 ,\nC126_=_C131 ,C126_=_C132 ,C126_=_C133 ,C126_=_C375 ,C127_=_C128 ,C127_=_C129 ,\nC127_=_C130 ,C127_=_C131 ,C127_=_C132 ,C127_=_C133 ,C128_=_C129 ,C128_=_C130 ,\nC128_=_C131 ,C128_=_C132 ,C128_=_C133 ,C129_=_C130 ,C129_=_C131 ,C129_=_C132 ,\nC129_=_C133 ,C129_=_C378 ,C130_=_C131 ,C130_=_C132 ,C130_=_C133 ,C131_=_C132 ,\nC131_=_C133 ,C131_=_C381 ,C132_=_C133 ,C133_=_C382 ,C195_=_C244 ,C195_=_C261 ,\nC195_=_C302 ,C195_=_C312 ,C195_=_C319 ,C195_=_C375 ,C195_=_C376 ,C195_=_C377 ,\nC195_=_C378 ,C195_=_C379 ,C195_=_C380 ,C195_=_C381 ,C195_=_C382 ,C195_=_C383 ,\nC244_=_C261 ,C244_=_C302 ,C244_=_C312 ,C244_=_C319 ,C244_=_C375 ,C244_=_C376 ,\nC244_=_C377 ,C244_=_C378 ,C244_=_C379 ,C244_=_C380 ,C244_=_C381 ,C244_=_C382</w:t>
      </w:r>
    </w:p>
    <w:p>
      <w:pPr>
        <w:pStyle w:val="PreformattedText"/>
        <w:bidi w:val="0"/>
        <w:spacing w:before="0" w:after="0"/>
        <w:jc w:val="left"/>
        <w:rPr/>
      </w:pPr>
      <w:r>
        <w:rPr/>
        <w:t xml:space="preserve"> </w:t>
      </w:r>
      <w:r>
        <w:rPr/>
        <w:t>,\nC244_=_C383 ,C261_=_C302 ,C261_=_C312 ,C261_=_C319 ,C261_=_C375 ,C261_=_C376 ,\nC261_=_C377 ,C261_=_C378 ,C261_=_C379 ,C261_=_C380 ,C261_=_C381 ,C261_=_C382 ,\nC261_=_C383 ,C302_=_C312 ,C302_=_C319 ,C302_=_C375 ,C302_=_C376 ,C302_=_C377 ,\nC302_=_C378 ,C302_=_C379 ,C302_=_C380 ,C302_=_C381 ,C302_=_C382 ,C302_=_C383 ,\nC312_=_C319 ,C312_=_C375 ,C312_=_C376 ,C312_=_C377 ,C312_=_C378 ,C312_=_C379 ,\nC312_=_C380 ,C312_=_C381 ,C312_=_C382 ,C312_=_C383 ,C319_=_C375 ,C319_=_C376 ,\nC319_=_C377 ,C319_=_C378 ,C319_=_C379 ,C319_=_C380 ,C319_=_C381 ,C319_=_C382 ,\nC319_=_C383 ,C375_=_C376 ,C375_=_C377 ,C375_=_C378 ,C375_=_C379 ,C375_=_C380 ,\nC375_=_C381 ,C375_=_C382 ,C375_=_C383 ,C376_=_C377 ,C376_=_C378 ,C376_=_C379 ,\nC376_=_C380 ,C376_=_C381 ,C376_=_C382 ,C376_=_C383 ,C377_=_C378 ,C377_=_C379 ,\nC377_=_C380 ,C377_=_C381 ,C377_=_C382 ,C377_=_C383 ,C378_=_C379 ,C378_=_C380 ,\nC378_=_C381 ,C378_=_C382 ,C378_=_C383 ,C379_=_C380 ,C379_=_C381 ,C379_=_C382 ,\nC379_=_C383 ,C380_=_C381 ,C380_=_C382 ,C380_=_C383 ,C381_=_C382 ,C381_=_C383 ,\nC382_=_C383 ,"];60[shape=box, label="id:60 level: 5\n36: C11 C36 C56 C57 C58 \nC59 C60 C61 C62 C63 C64 \nC65 C66 C67 C68 C69 C70 \nC71 C72 C124 C169 C259 C286 \nC311 C340 C357 C358 C359 C360 \nC361 C362 C363 C364 C365 C366 \nC367 \n331: C11_=_C64( C11 C64 ) C11_=_C124( C11 C124 ) C11_=_C169( C11 C169 ) C11_=_C259( C11 C259 ) C11_=_C286( C11 C286 ) \nC11_=_C311( C11 C311 ) C11_=_C340( C11 C340 ) C11_=_C357( C11 C357 ) C11_=_C358( C11 C358 ) C11_=_C359( C11 C359 ) C11_=_C360( C11 C360 ) \nC11_=_C361( C11 C361 ) C11_=_C362( C11 C362 ) C11_=_C363( C11 C363 ) C11_=_C364( C11 C364 ) C11_=_C365( C11 C365 ) C11_=_C366( C11 C366 ) \nC11_=_C367( C11 C367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124( C57 C124 ) C58_=_C59( C58 C59 ) C58_=_C60( C58 C60 ) C58_=_C61( C58 C61 ) C58_=_C62( C58 C62 ) \nC58_=_C63( C58 C63 ) C58_=_C64( C58 C64 ) C58_=_C65( C58 C65 ) C58_=_C66( C58 C66 ) C58_=_C67( C58 C67 ) C58_=_C68( C58 C68 ) \nC58_=_C69( C58 C69 ) C58_=_C70( C58 C70 ) C58_=_C71( C58 C71 ) C58_=_C72( C58 C72 ) C59_=_C60( C59 C60 ) C59_=_C61( C59 C61 ) \nC59_=_C62( C59 C62 ) C59_=_C63( C59 C63 ) C59_=_C64( C59 C64 ) C59_=_C65( C59 C65 ) C59_=_C66( C59 C66 ) C59_=_C67( C59 C67 ) \nC59_=_C68( C59 C68 ) C59_=_C69( C59 C69 ) C59_=_C70( C59 C70 ) C59_=_C71( C59 C71 ) C59_=_C72( C59 C72 ) C59_=_C169( C59 C169 ) \nC60_=_C61( C60 C61 ) C60_=_C62( C60 C62 ) C60_=_C63( C60 C63 ) C60_=_C64( C60 C64 ) C60_=_C65( C60 C65 ) C60_=_C66( C60 C66 ) \nC60_=_C67( C60 C67 ) C60_=_C68( C60 C68 ) C60_=_C69( C60 C69 ) C60_=_C70( C60 C70 ) C60_=_C71( C60 C71 ) C60_=_C72( C60 C72 ) \nC61_=_C62( C61 C62 ) C61_=_C63( C61 C63 ) C61_=_C64( C61 C64 ) C61_=_C65( C61 C65 ) C61_=_C66( C61 C66 ) C61_=_C67( C61 C67 ) \nC61_=_C68( C61 C68 ) C61_=_C69( C61 C69 ) C61_=_C70( C61 C70 ) C61_=_C71( C61 C71 ) C61_=_C72( C61 C72 ) C61_=_C259( C61 C259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3_=_C340( C63 C340 ) C64_=_C65( C64 C65 ) C64_=_C66( C64 C66 ) C64_=_C67( C64 C67 ) C64_=_C68( C64 C68 ) \nC64_=_C69( C64 C69 ) C64_=_C70( C64 C70 ) C64_=_C71( C64 C71 ) C64_=_C72( C64 C72 ) C64_=_C124( C64 C124 ) C64_=_C169( C64 C169 ) \nC64_=_C259( C64 C259 ) C64_=_C286( C64 C286 ) C64_=_C311( C64 C311 ) C64_=_C340( C64 C340 ) C64_=_C357( C64 C357 ) C64_=_C358( C64 C358 ) \nC64_=_C359( C64 C359 ) C64_=_C360( C64 C360 ) C64_=_C361( C64 C361 ) C64_=_C362( C64 C362 ) C64_=_C363( C64 C363 ) C64_=_C364( C64 C364 ) \nC64_=_C365( C64 C365 ) C64_=_C366( C64 C366 ) C64_=_C367( C64 C367 ) C65_=_C66( C65 C66 ) C65_=_C67( C65 C67 ) C65_=_C68( C65 C68 ) \nC65_=_C69( C65 C69 ) C65_=_C70( C65 C70 ) C65_=_C71( C65 C71 ) C65_=_C72( C65 C72 ) C66_=_C67( C66 C67 ) C66_=_C68( C66 C68 ) \nC66_=_C69( C66 C69 ) C66_=_C70( C66 C70 ) C66_=_C71( C66 C71 ) C66_=_C72( C66 C72 ) C66_=_C362( C66 C362 ) C67_=_C68( C67 C68 ) \nC67_=_C69( C67 C69 ) C67_=_C70( C67 C70 ) C67_=_C71( C67 C71 ) C67_=_C72( C67 C72 ) C67_=_C363( C67 C363 ) C68_=_C69( C68 C69 ) \nC68_=_C70( C68 C70 ) C68_=_C71( C68 C71 ) C68_=_C72( C68 C72 ) C68_=_C364( C68 C364 ) C69_=_C70( C69 C70 ) C69_=_C71( C69 C71 ) \nC69_=_C72( C69 C72 ) C70_=_C71( C70 C71 ) C70_=_C72( C70 C72 ) C71_=_C72( C71 C72 ) C124_=_C169( C124 C169 ) C124_=_C259( C124 C259 ) \nC124_=_C286( C124 C286 ) C124_=_C311( C124 C311 ) C124_=_C340( C124 C340 ) C124_=_C357( C124 C357 ) C124_=_C358( C124 C358 ) C124_=_C359( C124 C359 ) \nC124_=_C360( C124 C360 ) C124_=_C361( C124 C361 ) C124_=_C362( C124 C362 ) C124_=_C363( C124 C363 ) C124_=_C364( C124 C364 ) C124_=_C365( C124 C365 ) \nC124_=_C366( C124 C366 ) C124_=_C367( C124 C367 ) C169_=_C259( C169 C259 ) C169_=_C286( C169 C286 ) C169_=_C311( C169 C311 ) C169_=_C340( C169 C340 ) \nC169_=_C357( C169 C357 ) C169_=_C358( C169 C358 ) C169_=_C359( C169 C359 ) C169_=_C360( C169 C360 ) C169_=_C361( C169 C361 ) C169_=_C362( C169 C362 ) \nC169_=_C363( C169 C363 ) C169_=_C364( C169 C364 ) C169_=_C365( C169 C365 ) C169_=_C366( C169 C366 ) C169_=_C367( C169 C367 ) C259_=_C286( C259 C286 ) \nC259_=_C311( C259 C311 ) C259_=_C340( C259 C340 ) C259_=_C357( C259 C357 ) C259_=_C358( C259 C358 ) C259_=_C359( C259 C359 ) C259_=_C360( C259 C360 ) \nC259_=_C361( C259 C361 ) C259_=_C362( C259 C362 ) C259_=_C363( C259 C363 ) C259_=_C364( C259 C364 ) C259_=_C365( C259 C365 ) C259_=_C366( C259 C366 ) \nC259_=_C367( C259 C367 ) C286_=_C311( C286 C311 ) C286_=_C340( C286 C340 ) C286_=_C357( C286 C357 ) C286_=_C358( C286 C358 ) C286_=_C359( C286 C359 ) \nC286_=_C360( C286 C360 ) C286_=_C361( C286 C361 ) C286_=_C362( C286 C362 ) C286_=_C363( C286 C363 ) C286_=_C364( C286 C364 ) C286_=_C365( C286 C365 ) \nC286_=_C366( C286 C366 ) C286_=_C367( C286 C367 ) C311_=_C340( C311 C340 ) C311_=_C357( C311 C357 ) C311_=_C358( C311 C358 ) C311_=_C359( C311 C359 ) \nC311_=_C360( C311 C360 ) C311_=_C361( C311 C361 ) C311_=_C362( C311 C362 ) C311_=_C363( C311 C363 ) C311_=_C364( C311 C364 ) C311_=_C365( C311 C365 ) \nC311_=_C366( C311 C366 ) C311_=_C367( C311 C367 ) C340_=_C357( C340 C357 ) C340_=_C358( C340 C358 ) C340_=_C359( C340 C359 ) C340_=_C360( C340 C360 ) \nC340_=_C361( C340 C361 ) C340_=_C362( C340 C362 ) C340_=_C363( C340 C363 ) C340_=_C364( C340 C364 ) C340_=_C365( C340 C365 ) C340_=_C366( C340 C366 ) \nC340_=_C367( C340 C367 ) C357_=_C358( C357 C358 ) C357_=_C359( C357 C359 ) C357_=_C360( C357 C360 ) C357_=_C361( C357 C361 ) C357_=_C362( C357 C362 ) \nC357_=_C363( C357 C363 ) C357_=_C364( C357 C364 ) C357_=_C365( C357 C365 ) C357_=_C366( C357 C366 ) C357_=_C367( C357 C367 ) C358_=_C359( C358 C359 ) \nC358_=_C360( C358 C360 ) C358_=_C361( C358 C361 ) C358_=_C362( C358 C362 ) C358_=_C363( C358 C363 ) C358_=_C364( C358 C364 ) C358_=_C365( C358 C365 ) \nC358_=_C366( C358 C366 ) C358_=_C367( C358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44-&gt;60[label="35: C11 C36 C56 C57 C58 \nC59 C60 C61 C62 C63 C65 \nC66 C67 C68 C69 C70 C71 \nC72 C124 C169 C259 C286 C311 \nC340 C357 C358 C359 C360 C361 \nC362 C363 C364 C365 C366 C367 \n296: C11_=_C124 ,C11_=_C169 ,C11_=_C259 ,C11_=_C286 ,C11_=_C311 ,\nC11_=_C340 ,C11_=_C357 ,C11_=_C358 ,C11_=_C359 ,C11_=_C360 ,C11_=_C361 ,\nC11_=_C362 ,C11_=_C363 ,C11_=_C364 ,C11_=_C365 ,C11_=_C366 ,C11_=_C367 ,\nC36_=_C56 ,C36_=_C57 ,C36_=_C58 ,C36_=_C59 ,C36_=_C60 ,C36_=_C61 ,\nC36_=_C62 ,C36_=_C63 ,C36_=_C65 ,C36_=_C66 ,C36_=_C67 ,C36_=_C68 ,\nC36_=_C69 ,C36_=_C70 ,C36_=_C71 ,C36_=_C72 ,C56_=_C57 ,C56_=_C58 ,\nC56_=_C59 ,C56_=_C60 ,C56_=_C61 ,C56_=_C62 ,C56_=_C63 ,C56_=_C65 ,\nC56_=_C66 ,C56_=_C67 ,C56_=_C68 ,C56_=_C69 ,C56_=_C70 ,C56_=_C71 ,\nC56_=_C72 ,C57_=_C58 ,C57_=_C59 ,C57_=_C60 ,C57_=_C61 ,C57_=_C62 ,\nC57_=_C63 ,C57_=_C65 ,C57_=_C66 ,C57_=_C67 ,C57_=_C68 ,C57_=_C69 ,\nC57_=_C70 ,C57_=_C71 ,C57_=_C72 ,C57_=_C124 ,C58_=_C59</w:t>
      </w:r>
    </w:p>
    <w:p>
      <w:pPr>
        <w:pStyle w:val="PreformattedText"/>
        <w:bidi w:val="0"/>
        <w:spacing w:before="0" w:after="0"/>
        <w:jc w:val="left"/>
        <w:rPr/>
      </w:pPr>
      <w:r>
        <w:rPr/>
        <w:t xml:space="preserve"> </w:t>
      </w:r>
      <w:r>
        <w:rPr/>
        <w:t>,C58_=_C60 ,\nC58_=_C61 ,C58_=_C62 ,C58_=_C63 ,C58_=_C65 ,C58_=_C66 ,C58_=_C67 ,\nC58_=_C68 ,C58_=_C69 ,C58_=_C70 ,C58_=_C71 ,C58_=_C72 ,C59_=_C60 ,\nC59_=_C61 ,C59_=_C62 ,C59_=_C63 ,C59_=_C65 ,C59_=_C66 ,C59_=_C67 ,\nC59_=_C68 ,C59_=_C69 ,C59_=_C70 ,C59_=_C71 ,C59_=_C72 ,C59_=_C169 ,\nC60_=_C61 ,C60_=_C62 ,C60_=_C63 ,C60_=_C65 ,C60_=_C66 ,C60_=_C67 ,\nC60_=_C68 ,C60_=_C69 ,C60_=_C70 ,C60_=_C71 ,C60_=_C72 ,C61_=_C62 ,\nC61_=_C63 ,C61_=_C65 ,C61_=_C66 ,C61_=_C67 ,C61_=_C68 ,C61_=_C69 ,\nC61_=_C70 ,C61_=_C71 ,C61_=_C72 ,C61_=_C259 ,C62_=_C63 ,C62_=_C65 ,\nC62_=_C66 ,C62_=_C67 ,C62_=_C68 ,C62_=_C69 ,C62_=_C70 ,C62_=_C71 ,\nC62_=_C72 ,C63_=_C65 ,C63_=_C66 ,C63_=_C67 ,C63_=_C68 ,C63_=_C69 ,\nC63_=_C70 ,C63_=_C71 ,C63_=_C72 ,C63_=_C340 ,C65_=_C66 ,C65_=_C67 ,\nC65_=_C68 ,C65_=_C69 ,C65_=_C70 ,C65_=_C71 ,C65_=_C72 ,C66_=_C67 ,\nC66_=_C68 ,C66_=_C69 ,C66_=_C70 ,C66_=_C71 ,C66_=_C72 ,C66_=_C362 ,\nC67_=_C68 ,C67_=_C69 ,C67_=_C70 ,C67_=_C71 ,C67_=_C72 ,C67_=_C363 ,\nC68_=_C69 ,C68_=_C70 ,C68_=_C71 ,C68_=_C72 ,C68_=_C364 ,C69_=_C70 ,\nC69_=_C71 ,C69_=_C72 ,C70_=_C71 ,C70_=_C72 ,C71_=_C72 ,C124_=_C169 ,\nC124_=_C259 ,C124_=_C286 ,C124_=_C311 ,C124_=_C340 ,C124_=_C357 ,C124_=_C358 ,\nC124_=_C359 ,C124_=_C360 ,C124_=_C361 ,C124_=_C362 ,C124_=_C363 ,C124_=_C364 ,\nC124_=_C365 ,C124_=_C366 ,C124_=_C367 ,C169_=_C259 ,C169_=_C286 ,C169_=_C311 ,\nC169_=_C340 ,C169_=_C357 ,C169_=_C358 ,C169_=_C359 ,C169_=_C360 ,C169_=_C361 ,\nC169_=_C362 ,C169_=_C363 ,C169_=_C364 ,C169_=_C365 ,C169_=_C366 ,C169_=_C367 ,\nC259_=_C286 ,C259_=_C311 ,C259_=_C340 ,C259_=_C357 ,C259_=_C358 ,C259_=_C359 ,\nC259_=_C360 ,C259_=_C361 ,C259_=_C362 ,C259_=_C363 ,C259_=_C364 ,C259_=_C365 ,\nC259_=_C366 ,C259_=_C367 ,C286_=_C311 ,C286_=_C340 ,C286_=_C357 ,C286_=_C358 ,\nC286_=_C359 ,C286_=_C360 ,C286_=_C361 ,C286_=_C362 ,C286_=_C363 ,C286_=_C364 ,\nC286_=_C365 ,C286_=_C366 ,C286_=_C367 ,C311_=_C340 ,C311_=_C357 ,C311_=_C358 ,\nC311_=_C359 ,C311_=_C360 ,C311_=_C361 ,C311_=_C362 ,C311_=_C363 ,C311_=_C364 ,\nC311_=_C365 ,C311_=_C366 ,C311_=_C367 ,C340_=_C357 ,C340_=_C358 ,C340_=_C359 ,\nC340_=_C360 ,C340_=_C361 ,C340_=_C362 ,C340_=_C363 ,C340_=_C364 ,C340_=_C365 ,\nC340_=_C366 ,C340_=_C367 ,C357_=_C358 ,C357_=_C359 ,C357_=_C360 ,C357_=_C361 ,\nC357_=_C362 ,C357_=_C363 ,C357_=_C364 ,C357_=_C365 ,C357_=_C366 ,C357_=_C367 ,\nC358_=_C359 ,C358_=_C360 ,C358_=_C361 ,C358_=_C362 ,C358_=_C363 ,C358_=_C364 ,\nC358_=_C365 ,C358_=_C366 ,C358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61[shape=box, label="id:61 level: 5\n37: C3 C29 C39 C46 C74 \nC107 C112 C119 C123 C134 C135 \nC136 C137 C138 C139 C140 C141 \nC142 C143 C144 C145 C146 C147 \nC168 C235 C271 C283 C299 C300 \nC301 C302 C303 C304 C305 C306 \nC307 C308 \n348: C3_=_C39( C3 C39 ) C3_=_C74( C3 C74 ) C3_=_C107( C3 C107 ) C3_=_C119( C3 C119 ) C3_=_C134( C3 C134 ) \nC3_=_C135( C3 C135 ) C3_=_C136( C3 C136 ) C3_=_C137( C3 C137 ) C3_=_C138( C3 C138 ) C3_=_C139( C3 C139 ) C3_=_C140( C3 C140 ) \nC3_=_C141( C3 C141 ) C3_=_C142( C3 C142 ) C3_=_C143( C3 C143 ) C3_=_C144( C3 C144 ) C3_=_C145( C3 C145 ) C3_=_C146( C3 C146 ) \nC3_=_C147( C3 C147 ) C29_=_C46( C29 C46 ) C29_=_C112( C29 C112 ) C29_=_C123( C29 C123 ) C29_=_C138( C29 C138 ) C29_=_C168( C29 C168 ) \nC29_=_C235( C29 C235 ) C29_=_C271( C29 C271 ) C29_=_C283( C29 C283 ) C29_=_C299( C29 C299 ) C29_=_C300( C29 C300 ) C29_=_C301( C29 C301 ) \nC29_=_C302( C29 C302 ) C29_=_C303( C29 C303 ) C29_=_C304( C29 C304 ) C29_=_C305( C29 C305 ) C29_=_C306( C29 C306 ) C29_=_C307( C29 C307 ) \nC29_=_C308( C29 C308 ) C39_=_C46( C39 C46 ) C39_=_C74( C39 C74 ) C39_=_C107( C39 C107 ) C39_=_C119( C39 C119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46_=_C112( C46 C112 ) C46_=_C123( C46 C123 ) C46_=_C138( C46 C138 ) C46_=_C168( C46 C168 ) C46_=_C235( C46 C235 ) \nC46_=_C271( C46 C271 ) C46_=_C283( C46 C283 ) C46_=_C299( C46 C299 ) C46_=_C300( C46 C300 ) C46_=_C301( C46 C301 ) C46_=_C302( C46 C302 ) \nC46_=_C303( C46 C303 ) C46_=_C304( C46 C304 ) C46_=_C305( C46 C305 ) C46_=_C306( C46 C306 ) C46_=_C307( C46 C307 ) C46_=_C308( C46 C308 ) \nC74_=_C107( C74 C107 ) C74_=_C119( C74 C119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107_=_C112( C107 C112 ) C107_=_C119( C107 C119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12_=_C123( C112 C123 ) C112_=_C138( C112 C138 ) C112_=_C168( C112 C168 ) C112_=_C235( C112 C235 ) \nC112_=_C271( C112 C271 ) C112_=_C283( C112 C283 ) C112_=_C299( C112 C299 ) C112_=_C300( C112 C300 ) C112_=_C301( C112 C301 ) C112_=_C302( C112 C302 ) \nC112_=_C303( C112 C303 ) C112_=_C304( C112 C304 ) C112_=_C305( C112 C305 ) C112_=_C306( C112 C306 ) C112_=_C307( C112 C307 ) C112_=_C308( C112 C308 ) \nC119_=_C123( C119 C12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23_=_C138( C123 C138 ) C123_=_C168( C123 C168 ) C123_=_C235( C123 C235 ) \nC123_=_C271( C123 C271 ) C123_=_C283( C123 C283 ) C123_=_C299( C123 C299 ) C123_=_C300( C123 C300 ) C123_=_C301( C123 C301 ) C123_=_C302( C123 C302 ) \nC123_=_C303( C123 C303 ) C123_=_C304( C123 C304 ) C123_=_C305( C123 C305 ) C123_=_C306( C123 C306 ) C123_=_C307( C123 C307 ) C123_=_C308( C123 C308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5_=_C136( C135 C136 ) C135_=_C137( C135 C137 ) C135_=_C138( C135 C138 ) C135_=_C139( C135 C139 ) C135_=_C140( C135 C140 ) \nC135_=_C141( C135 C141 ) C135_=_C142( C135 C142 ) C135_=_C143( C135 C143 ) C135_=_C144( C135 C144 ) C135_=_C145( C135 C145 ) C135_=_C146( C135 C146 ) \nC135_=_C147( C135 C147 ) C135_=_C168( C135 C168 ) C136_=_C137( C136 C137 ) C136_=_C138( C136 C138 ) C136_=_C139( C136 C139 ) C136_=_C140( C136 C140 ) \nC136_=_C141( C136 C141 ) C136_=_C142( C136 C142 ) C136_=_C143( C136 C143 ) C136_=_C144( C136 C144 ) C136_=_C145( C136 C145 ) C136_=_C146( C136 C146 ) \nC136_=_C147( C136 C147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8_=_C147( C138 C147 ) C138_=_C168( C138 C168 ) C138_=_C235( C138 C235 ) C138_=_C271( C138 C271 ) C138_=_C283( C138 C283 ) \nC138_=_C299( C138 C299 ) C138_=_C300( C138 C300 ) C138_=_C301( C138 C301 ) C138_=_C302( C138 C302 ) C138_=_C303( C138 C303 ) C138_=_C304( C138 C304 ) \nC138_=_C305( C138 C305 ) C138_=_C306( C138 C306 ) C138_=_C307( C138 C307 ) C138_=_C308( C138 C308 ) C139_=_C140( C139 C140 ) C139_=_C141( C139 C141 ) \nC139_=_C142( C139 C142 ) C139_=_C143( C139 C143 ) C139_=_C144( C139 C144 ) C139_=_C145( C139 C145 ) C139_=_C146( C139 C146 ) C139_=_C147( C139 C147 ) \nC140_=_C141( C140 C141 ) C140_=_C142( C140 C142 ) C140_=_C143( C140 C143 ) C140_=_C144( C140 C144 ) C140_=_C145( C140 C145 ) C140_=_C146( C140 C146 ) \nC140_=_C147( C140 C147 ) C140_=_C303( C140 C303 ) C141_=_C142( C141 C142 ) C141_=_C143( C141 C143 ) C141_=_C144( C141 C144 ) C141_=_C145( C141 C145 ) \nC141_=_C146( C141 C146 ) C141_=_C147( C141 C147 ) C141_=_C305( C141 C305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nC168_=_C235( C168 C235 ) C168_=_C271( C168 C271 ) C168_=_C283( C168 C283 ) C168_=_C299( C168 C299 ) C168_=_C300( C168 C300 ) C168_=_C301( C168 C301 ) \nC168_=_C302( C168 C302 ) C168_=_C303( C168 C303 ) C168_=_C304( C168 C304 ) C168_=_C305( C168 C305 ) C168_=_C306( C168 C306 ) C168_=_C307( C168 C307 ) \nC168_=_C308( C168 C308 ) C235_=_C271( C235 C271 ) C235_=_C283( C235 C283 ) C235_=_C299( C235 C299 ) C235_=_C300( C235 C300 ) C235_=_C301( C235 C301 ) \nC235_=_C302(</w:t>
      </w:r>
    </w:p>
    <w:p>
      <w:pPr>
        <w:pStyle w:val="PreformattedText"/>
        <w:bidi w:val="0"/>
        <w:spacing w:before="0" w:after="0"/>
        <w:jc w:val="left"/>
        <w:rPr/>
      </w:pPr>
      <w:r>
        <w:rPr/>
        <w:t xml:space="preserve"> </w:t>
      </w:r>
      <w:r>
        <w:rPr/>
        <w:t>C235 C302 ) C235_=_C303( C235 C303 ) C235_=_C304( C235 C304 ) C235_=_C305( C235 C305 ) C235_=_C306( C235 C306 ) C235_=_C307( C235 C307 ) \nC235_=_C308( C235 C308 ) C271_=_C283( C271 C283 ) C271_=_C299( C271 C299 ) C271_=_C300( C271 C300 ) C271_=_C301( C271 C301 ) C271_=_C302( C271 C302 ) \nC271_=_C303( C271 C303 ) C271_=_C304( C271 C304 ) C271_=_C305( C271 C305 ) C271_=_C306( C271 C306 ) C271_=_C307( C271 C307 ) C271_=_C308( C271 C308 ) \nC283_=_C299( C283 C299 ) C283_=_C300( C283 C300 ) C283_=_C301( C283 C301 ) C283_=_C302( C283 C302 ) C283_=_C303( C283 C303 ) C283_=_C304( C283 C304 ) \nC283_=_C305( C283 C305 ) C283_=_C306( C283 C306 ) C283_=_C307( C283 C307 ) C283_=_C308( C283 C308 ) C299_=_C300( C299 C300 ) C299_=_C301( C299 C301 ) \nC299_=_C302( C299 C302 ) C299_=_C303( C299 C303 ) C299_=_C304( C299 C304 ) C299_=_C305( C299 C305 ) C299_=_C306( C299 C306 ) C299_=_C307( C299 C307 ) \nC299_=_C308( C299 C308 ) C300_=_C301( C300 C301 ) C300_=_C302( C300 C302 ) C300_=_C303( C300 C303 ) C300_=_C304( C300 C304 ) C300_=_C305( C300 C305 ) \nC300_=_C306( C300 C306 ) C300_=_C307( C300 C307 ) C300_=_C308( C300 C308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45-&gt;61[label="36: C3 C29 C39 C46 C74 \nC107 C112 C119 C123 C134 C135 \nC136 C137 C139 C140 C141 C142 \nC143 C144 C145 C146 C147 C168 \nC235 C271 C283 C299 C300 C301 \nC302 C303 C304 C305 C306 C307 \nC308 \n312: C3_=_C39 ,C3_=_C74 ,C3_=_C107 ,C3_=_C119 ,C3_=_C134 ,\nC3_=_C135 ,C3_=_C136 ,C3_=_C137 ,C3_=_C139 ,C3_=_C140 ,C3_=_C141 ,\nC3_=_C142 ,C3_=_C143 ,C3_=_C144 ,C3_=_C145 ,C3_=_C146 ,C3_=_C147 ,\nC29_=_C46 ,C29_=_C112 ,C29_=_C123 ,C29_=_C168 ,C29_=_C235 ,C29_=_C271 ,\nC29_=_C283 ,C29_=_C299 ,C29_=_C300 ,C29_=_C301 ,C29_=_C302 ,C29_=_C303 ,\nC29_=_C304 ,C29_=_C305 ,C29_=_C306 ,C29_=_C307 ,C29_=_C308 ,C39_=_C46 ,\nC39_=_C74 ,C39_=_C107 ,C39_=_C119 ,C39_=_C134 ,C39_=_C135 ,C39_=_C136 ,\nC39_=_C137 ,C39_=_C139 ,C39_=_C140 ,C39_=_C141 ,C39_=_C142 ,C39_=_C143 ,\nC39_=_C144 ,C39_=_C145 ,C39_=_C146 ,C39_=_C147 ,C46_=_C112 ,C46_=_C123 ,\nC46_=_C168 ,C46_=_C235 ,C46_=_C271 ,C46_=_C283 ,C46_=_C299 ,C46_=_C300 ,\nC46_=_C301 ,C46_=_C302 ,C46_=_C303 ,C46_=_C304 ,C46_=_C305 ,C46_=_C306 ,\nC46_=_C307 ,C46_=_C308 ,C74_=_C107 ,C74_=_C119 ,C74_=_C134 ,C74_=_C135 ,\nC74_=_C136 ,C74_=_C137 ,C74_=_C139 ,C74_=_C140 ,C74_=_C141 ,C74_=_C142 ,\nC74_=_C143 ,C74_=_C144 ,C74_=_C145 ,C74_=_C146 ,C74_=_C147 ,C107_=_C112 ,\nC107_=_C119 ,C107_=_C134 ,C107_=_C135 ,C107_=_C136 ,C107_=_C137 ,C107_=_C139 ,\nC107_=_C140 ,C107_=_C141 ,C107_=_C142 ,C107_=_C143 ,C107_=_C144 ,C107_=_C145 ,\nC107_=_C146 ,C107_=_C147 ,C112_=_C123 ,C112_=_C168 ,C112_=_C235 ,C112_=_C271 ,\nC112_=_C283 ,C112_=_C299 ,C112_=_C300 ,C112_=_C301 ,C112_=_C302 ,C112_=_C303 ,\nC112_=_C304 ,C112_=_C305 ,C112_=_C306 ,C112_=_C307 ,C112_=_C308 ,C119_=_C123 ,\nC119_=_C134 ,C119_=_C135 ,C119_=_C136 ,C119_=_C137 ,C119_=_C139 ,C119_=_C140 ,\nC119_=_C141 ,C119_=_C142 ,C119_=_C143 ,C119_=_C144 ,C119_=_C145 ,C119_=_C146 ,\nC119_=_C147 ,C123_=_C168 ,C123_=_C235 ,C123_=_C271 ,C123_=_C283 ,C123_=_C299 ,\nC123_=_C300 ,C123_=_C301 ,C123_=_C302 ,C123_=_C303 ,C123_=_C304 ,C123_=_C305 ,\nC123_=_C306 ,C123_=_C307 ,C123_=_C308 ,C134_=_C135 ,C134_=_C136 ,C134_=_C137 ,\nC134_=_C139 ,C134_=_C140 ,C134_=_C141 ,C134_=_C142 ,C134_=_C143 ,C134_=_C144 ,\nC134_=_C145 ,C134_=_C146 ,C134_=_C147 ,C135_=_C136 ,C135_=_C137 ,C135_=_C139 ,\nC135_=_C140 ,C135_=_C141 ,C135_=_C142 ,C135_=_C143 ,C135_=_C144 ,C135_=_C145 ,\nC135_=_C146 ,C135_=_C147 ,C135_=_C168 ,C136_=_C137 ,C136_=_C139 ,C136_=_C140 ,\nC136_=_C141 ,C136_=_C142 ,C136_=_C143 ,C136_=_C144 ,C136_=_C145 ,C136_=_C146 ,\nC136_=_C147 ,C137_=_C139 ,C137_=_C140 ,C137_=_C141 ,C137_=_C142 ,C137_=_C143 ,\nC137_=_C144 ,C137_=_C145 ,C137_=_C146 ,C137_=_C147 ,C139_=_C140 ,C139_=_C141 ,\nC139_=_C142 ,C139_=_C143 ,C139_=_C144 ,C139_=_C145 ,C139_=_C146 ,C139_=_C147 ,\nC140_=_C141 ,C140_=_C142 ,C140_=_C143 ,C140_=_C144 ,C140_=_C145 ,C140_=_C146 ,\nC140_=_C147 ,C140_=_C303 ,C141_=_C142 ,C141_=_C143 ,C141_=_C144 ,C141_=_C145 ,\nC141_=_C146 ,C141_=_C147 ,C141_=_C305 ,C142_=_C143 ,C142_=_C144 ,C142_=_C145 ,\nC142_=_C146 ,C142_=_C147 ,C143_=_C144 ,C143_=_C145 ,C143_=_C146 ,C143_=_C147 ,\nC144_=_C145 ,C144_=_C146 ,C144_=_C147 ,C145_=_C146 ,C145_=_C147 ,C146_=_C147 ,\nC168_=_C235 ,C168_=_C271 ,C168_=_C283 ,C168_=_C299 ,C168_=_C300 ,C168_=_C301 ,\nC168_=_C302 ,C168_=_C303 ,C168_=_C304 ,C168_=_C305 ,C168_=_C306 ,C168_=_C307 ,\nC168_=_C308 ,C235_=_C271 ,C235_=_C283 ,C235_=_C299 ,C235_=_C300 ,C235_=_C301 ,\nC235_=_C302 ,C235_=_C303 ,C235_=_C304 ,C235_=_C305 ,C235_=_C306 ,C235_=_C307 ,\nC235_=_C308 ,C271_=_C283 ,C271_=_C299 ,C271_=_C300 ,C271_=_C301 ,C271_=_C302 ,\nC271_=_C303 ,C271_=_C304 ,C271_=_C305 ,C271_=_C306 ,C271_=_C307 ,C271_=_C308 ,\nC283_=_C299 ,C283_=_C300 ,C283_=_C301 ,C283_=_C302 ,C283_=_C303 ,C283_=_C304 ,\nC283_=_C305 ,C283_=_C306 ,C283_=_C307 ,C283_=_C308 ,C299_=_C300 ,C299_=_C301 ,\nC299_=_C302 ,C299_=_C303 ,C299_=_C304 ,C299_=_C305 ,C299_=_C306 ,C299_=_C307 ,\nC299_=_C308 ,C300_=_C301 ,C300_=_C302 ,C300_=_C303 ,C300_=_C304 ,C300_=_C305 ,\nC300_=_C306 ,C300_=_C307 ,C300_=_C308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62[shape=box, label="id:62 level: 5\n38: C9 C18 C48 C63 C66 \nC85 C139 C141 C153 C184 C218 \nC225 C237 C272 C305 C318 C321 \nC340 C341 C342 C343 C344 C345 \nC346 C347 C348 C351 C362 C397 \nC407 C416 C423 C437 C438 C439 \nC440 C441 C442 \n371: C9_=_C18( C9 C18 ) C9_=_C48( C9 C48 ) C9_=_C63( C9 C63 ) C9_=_C139( C9 C139 ) C9_=_C153( C9 C153 ) \nC9_=_C184( C9 C184 ) C9_=_C218( C9 C218 ) C9_=_C237( C9 C237 ) C9_=_C272( C9 C272 ) C9_=_C318( C9 C318 ) C9_=_C340( C9 C340 ) \nC9_=_C341( C9 C341 ) C9_=_C342( C9 C342 ) C9_=_C343( C9 C343 ) C9_=_C344( C9 C344 ) C9_=_C345( C9 C345 ) C9_=_C346( C9 C346 ) \nC9_=_C347( C9 C347 ) C9_=_C348( C9 C348 ) C18_=_C66( C18 C66 ) C18_=_C85( C18 C85 ) C18_=_C141( C18 C141 ) C18_=_C225( C18 C225 ) \nC18_=_C305( C18 C305 ) C18_=_C321( C18 C321 ) C18_=_C344( C18 C344 ) C18_=_C351( C18 C351 ) C18_=_C362( C18 C362 ) C18_=_C397( C18 C397 ) \nC18_=_C407( C18 C407 ) C18_=_C416( C18 C416 ) C18_=_C423( C18 C423 ) C18_=_C437( C18 C437 ) C18_=_C438( C18 C438 ) C18_=_C439( C18 C439 ) \nC18_=_C440( C18 C440 ) C18_=_C441( C18 C441 ) C18_=_C442( C18 C442 ) C48_=_C63( C48 C63 ) C48_=_C139( C48 C139 ) C48_=_C153( C48 C153 ) \nC48_=_C184( C48 C184 ) C48_=_C218( C48 C218 ) C48_=_C237( C48 C237 ) C48_=_C272( C48 C272 ) C48_=_C318( C48 C318 ) C48_=_C340( C48 C340 ) \nC48_=_C341( C48 C341 ) C48_=_C342( C48 C342 ) C48_=_C343( C48 C343 ) C48_=_C344( C48 C344 ) C48_=_C345( C48 C345 ) C48_=_C346( C48 C346 ) \nC48_=_C347( C48 C347 ) C48_=_C348( C48 C348 ) C63_=_C66( C63 C66 ) C63_=_C139( C63 C139 ) C63_=_C153( C63 C153 ) C63_=_C184( C63 C184 ) \nC63_=_C218( C63 C218 ) C63_=_C237( C63 C237 ) C63_=_C272( C63 C272 ) C63_=_C318( C63 C318 ) C63_=_C340( C63 C340 ) C63_=_C341( C63 C341 ) \nC63_=_C342( C63 C342 ) C63_=_C343( C63 C343 ) C63_=_C344( C63 C344 ) C63_=_C345( C63 C345 ) C63_=_C346( C63 C346 ) C63_=_C347( C63 C347 ) \nC63_=_C348( C63 C348 ) C66_=_C85( C66 C85 ) C66_=_C141( C66 C141 ) C66_=_C225( C66 C225 ) C66_=_C305( C66 C305 ) C66_=_C321( C66 C321 ) \nC66_=_C344( C66 C344 ) C66_=_C351( C66 C351 ) C66_=_C362( C66 C362 ) C66_=_C397( C66 C397 ) C66_=_C407( C66 C407 ) C66_=_C416( C66 C416 ) \nC66_=_C423( C66 C423 ) C66_=_C437( C66 C437 ) C66_=_C438( C66 C438 ) C66_=_C439( C66 C439 ) C66_=_C440( C66 C440 ) C66_=_C441( C66 C441 ) \nC66_=_C442( C66 C442 ) C85_=_C141( C85 C141 ) C85_=_C225( C85 C225 ) C85_=_C305( C85 C305 ) C85_=_C321( C85 C321 ) C85_=_C344( C85 C344 ) \nC85_=_C351( C85 C351 ) C85_=_C362( C85 C362 ) C85_=_C397( C85 C397 ) C85_=_C407( C85 C407 ) C85_=_C416( C85 C416 ) C85_=_C423( C85 C423 ) \nC85_=_C437( C85 C437 ) C85_=_C438( C85 C438 ) C85_=_C439( C85 C439 ) C85_=_C440( C85 C440 ) C85_=_C441( C85 C441 ) C85_=_C442( C85 C442 ) \nC139_=_C141( C139 C141 ) C139_=_C153( C139 C153 ) C139_=_C184( C139 C184 ) C139_=_C218( C139 C218 ) C139_=_C237( C139 C237 ) C139_=_C272( C139 C272 ) \nC139_=_C318( C139 C318 ) C139_=_C340( C139 C340 ) C139_=_C341( C139 C341 ) C139_=_C342( C139 C342 ) C139_=_C343( C139 C343 ) C139_=_C344( C139 C344 ) \nC139_=_C345( C139 C345 ) C139_=_C346( C139 C346 ) C139_=_C347( C139 C347 ) C139_=_C348( C139 C348 ) C141_=_C225( C141 C225 ) C141_=_C305( C141 C305 ) \nC141_=_C321( C141 C321 ) C141_=_C344( C141 C344 ) C141_=_C351( C141 C351 ) C141_=_C362( C141 C362 ) C141_=_C397( C141 C397 ) C141_=_C407( C141 C407 ) \nC141_=_C416( C141 C416 ) C141_=_C423( C141 C423 ) C141_=_C437( C141 C437 ) C141_=_C438( C141 C438 ) C141_=_C439( C141 C439 ) C141_=_C440( C141 C440 ) \nC141_=_C441( C141 C441 ) C141_=_C442( C141 C442 ) C153_=_C184( C153 C184 ) C153_=_C218( C153 C218 ) C153_=_C237( C153 C237 ) C153_=_C272( C153 C272 ) \nC153_=_C318( C153 C318 ) C153_=_C340( C153 C340 ) C153_=_C341( C153 C341 ) C153_=_C342( C153 C342 ) C153_=_C343( C153 C343 ) C153_=_C344( C153 C344 ) \nC153_=_C345( C153 C345 ) C153_=_C346( C153</w:t>
      </w:r>
    </w:p>
    <w:p>
      <w:pPr>
        <w:pStyle w:val="PreformattedText"/>
        <w:bidi w:val="0"/>
        <w:spacing w:before="0" w:after="0"/>
        <w:jc w:val="left"/>
        <w:rPr/>
      </w:pPr>
      <w:r>
        <w:rPr/>
        <w:t xml:space="preserve"> </w:t>
      </w:r>
      <w:r>
        <w:rPr/>
        <w:t>C346 ) C153_=_C347( C153 C347 ) C153_=_C348( C153 C348 ) C184_=_C218( C184 C218 ) C184_=_C237( C184 C237 ) \nC184_=_C272( C184 C272 ) C184_=_C318( C184 C318 ) C184_=_C340( C184 C340 ) C184_=_C341( C184 C341 ) C184_=_C342( C184 C342 ) C184_=_C343( C184 C343 ) \nC184_=_C344( C184 C344 ) C184_=_C345( C184 C345 ) C184_=_C346( C184 C346 ) C184_=_C347( C184 C347 ) C184_=_C348( C184 C348 ) C218_=_C225( C218 C225 ) \nC218_=_C237( C218 C237 ) C218_=_C272( C218 C272 ) C218_=_C318( C218 C318 ) C218_=_C340( C218 C340 ) C218_=_C341( C218 C341 ) C218_=_C342( C218 C342 ) \nC218_=_C343( C218 C343 ) C218_=_C344( C218 C344 ) C218_=_C345( C218 C345 ) C218_=_C346( C218 C346 ) C218_=_C347( C218 C347 ) C218_=_C348( C218 C348 ) \nC225_=_C305( C225 C305 ) C225_=_C321( C225 C321 ) C225_=_C344( C225 C344 ) C225_=_C351( C225 C351 ) C225_=_C362( C225 C362 ) C225_=_C397( C225 C397 ) \nC225_=_C407( C225 C407 ) C225_=_C416( C225 C416 ) C225_=_C423( C225 C423 ) C225_=_C437( C225 C437 ) C225_=_C438( C225 C438 ) C225_=_C439( C225 C439 ) \nC225_=_C440( C225 C440 ) C225_=_C441( C225 C441 ) C225_=_C442( C225 C442 ) C237_=_C272( C237 C272 ) C237_=_C318( C237 C318 ) C237_=_C340( C237 C340 ) \nC237_=_C341( C237 C341 ) C237_=_C342( C237 C342 ) C237_=_C343( C237 C343 ) C237_=_C344( C237 C344 ) C237_=_C345( C237 C345 ) C237_=_C346( C237 C346 ) \nC237_=_C347( C237 C347 ) C237_=_C348( C237 C348 ) C272_=_C318( C272 C318 ) C272_=_C340( C272 C340 ) C272_=_C341( C272 C341 ) C272_=_C342( C272 C342 ) \nC272_=_C343( C272 C343 ) C272_=_C344( C272 C344 ) C272_=_C345( C272 C345 ) C272_=_C346( C272 C346 ) C272_=_C347( C272 C347 ) C272_=_C348( C272 C348 ) \nC305_=_C321( C305 C321 ) C305_=_C344( C305 C344 ) C305_=_C351( C305 C351 ) C305_=_C362( C305 C362 ) C305_=_C397( C305 C397 ) C305_=_C407( C305 C407 ) \nC305_=_C416( C305 C416 ) C305_=_C423( C305 C423 ) C305_=_C437( C305 C437 ) C305_=_C438( C305 C438 ) C305_=_C439( C305 C439 ) C305_=_C440( C305 C440 ) \nC305_=_C441( C305 C441 ) C305_=_C442( C305 C442 ) C318_=_C321( C318 C321 ) C318_=_C340( C318 C340 ) C318_=_C341( C318 C341 ) C318_=_C342( C318 C342 ) \nC318_=_C343( C318 C343 ) C318_=_C344( C318 C344 ) C318_=_C345( C318 C345 ) C318_=_C346( C318 C346 ) C318_=_C347( C318 C347 ) C318_=_C348( C318 C348 ) \nC321_=_C344( C321 C344 ) C321_=_C351( C321 C351 ) C321_=_C362( C321 C362 ) C321_=_C397( C321 C397 ) C321_=_C407( C321 C407 ) C321_=_C416( C321 C416 ) \nC321_=_C423( C321 C423 ) C321_=_C437( C321 C437 ) C321_=_C438( C321 C438 ) C321_=_C439( C321 C439 ) C321_=_C440( C321 C440 ) C321_=_C441( C321 C441 ) \nC321_=_C442( C321 C442 ) C340_=_C341( C340 C341 ) C340_=_C342( C340 C342 ) C340_=_C343( C340 C343 ) C340_=_C344( C340 C344 ) C340_=_C345( C340 C345 ) \nC340_=_C346( C340 C346 ) C340_=_C347( C340 C347 ) C340_=_C348( C340 C348 ) C340_=_C362( C340 C362 ) C341_=_C342( C341 C342 ) C341_=_C343( C341 C343 ) \nC341_=_C344( C341 C344 ) C341_=_C345( C341 C345 ) C341_=_C346( C341 C346 ) C341_=_C347( C341 C347 ) C341_=_C348( C341 C348 ) C341_=_C397( C341 C397 ) \nC342_=_C343( C342 C343 ) C342_=_C344( C342 C344 ) C342_=_C345( C342 C345 ) C342_=_C346( C342 C346 ) C342_=_C347( C342 C347 ) C342_=_C348( C342 C348 ) \nC342_=_C416( C342 C416 ) C343_=_C344( C343 C344 ) C343_=_C345( C343 C345 ) C343_=_C346( C343 C346 ) C343_=_C347( C343 C347 ) C343_=_C348( C343 C348 ) \nC343_=_C423( C343 C423 ) C344_=_C345( C344 C345 ) C344_=_C346( C344 C346 ) C344_=_C347( C344 C347 ) C344_=_C348( C344 C348 ) C344_=_C351( C344 C351 ) \nC344_=_C362( C344 C362 ) C344_=_C397( C344 C397 ) C344_=_C407( C344 C407 ) C344_=_C416( C344 C416 ) C344_=_C423( C344 C423 ) C344_=_C437( C344 C437 ) \nC344_=_C438( C344 C438 ) C344_=_C439( C344 C439 ) C344_=_C440( C344 C440 ) C344_=_C441( C344 C441 ) C344_=_C442( C344 C442 ) C345_=_C346( C345 C346 ) \nC345_=_C347( C345 C347 ) C345_=_C348( C345 C348 ) C345_=_C438( C345 C438 ) C346_=_C347( C346 C347 ) C346_=_C348( C346 C348 ) C347_=_C348( C347 C348 ) \nC351_=_C362( C351 C362 ) C351_=_C397( C351 C397 ) C351_=_C407( C351 C407 ) C351_=_C416( C351 C416 ) C351_=_C423( C351 C423 ) C351_=_C437( C351 C437 ) \nC351_=_C438( C351 C438 ) C351_=_C439( C351 C439 ) C351_=_C440( C351 C440 ) C351_=_C441( C351 C441 ) C351_=_C442( C351 C442 ) C362_=_C397( C362 C397 ) \nC362_=_C407( C362 C407 ) C362_=_C416( C362 C416 ) C362_=_C423( C362 C423 ) C362_=_C437( C362 C437 ) C362_=_C438( C362 C438 ) C362_=_C439( C362 C439 ) \nC362_=_C440( C362 C440 ) C362_=_C441( C362 C441 ) C362_=_C442( C362 C442 ) C397_=_C407( C397 C407 ) C397_=_C416( C397 C416 ) C397_=_C423( C397 C423 ) \nC397_=_C437( C397 C437 ) C397_=_C438( C397 C438 ) C397_=_C439( C397 C439 ) C397_=_C440( C397 C440 ) C397_=_C441( C397 C441 ) C397_=_C442( C397 C442 ) \nC407_=_C416( C407 C416 ) C407_=_C423( C407 C423 ) C407_=_C437( C407 C437 ) C407_=_C438( C407 C438 ) C407_=_C439( C407 C439 ) C407_=_C440( C407 C440 ) \nC407_=_C441( C407 C441 ) C407_=_C442( C407 C442 ) C416_=_C423( C416 C423 ) C416_=_C437( C416 C437 ) C416_=_C438( C416 C438 ) C416_=_C439( C416 C439 ) \nC416_=_C440( C416 C440 ) C416_=_C441( C416 C441 ) C416_=_C442( C416 C442 ) C423_=_C437( C423 C437 ) C423_=_C438( C423 C438 ) C423_=_C439( C423 C439 ) \nC423_=_C440( C423 C440 ) C423_=_C441( C423 C441 ) C423_=_C442( C423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45-&gt;62[label="37: C9 C18 C48 C63 C66 \nC85 C139 C141 C153 C184 C218 \nC225 C237 C272 C305 C318 C321 \nC340 C341 C342 C343 C345 C346 \nC347 C348 C351 C362 C397 C407 \nC416 C423 C437 C438 C439 C440 \nC441 C442 \n334: C9_=_C18 ,C9_=_C48 ,C9_=_C63 ,C9_=_C139 ,C9_=_C153 ,\nC9_=_C184 ,C9_=_C218 ,C9_=_C237 ,C9_=_C272 ,C9_=_C318 ,C9_=_C340 ,\nC9_=_C341 ,C9_=_C342 ,C9_=_C343 ,C9_=_C345 ,C9_=_C346 ,C9_=_C347 ,\nC9_=_C348 ,C18_=_C66 ,C18_=_C85 ,C18_=_C141 ,C18_=_C225 ,C18_=_C305 ,\nC18_=_C321 ,C18_=_C351 ,C18_=_C362 ,C18_=_C397 ,C18_=_C407 ,C18_=_C416 ,\nC18_=_C423 ,C18_=_C437 ,C18_=_C438 ,C18_=_C439 ,C18_=_C440 ,C18_=_C441 ,\nC18_=_C442 ,C48_=_C63 ,C48_=_C139 ,C48_=_C153 ,C48_=_C184 ,C48_=_C218 ,\nC48_=_C237 ,C48_=_C272 ,C48_=_C318 ,C48_=_C340 ,C48_=_C341 ,C48_=_C342 ,\nC48_=_C343 ,C48_=_C345 ,C48_=_C346 ,C48_=_C347 ,C48_=_C348 ,C63_=_C66 ,\nC63_=_C139 ,C63_=_C153 ,C63_=_C184 ,C63_=_C218 ,C63_=_C237 ,C63_=_C272 ,\nC63_=_C318 ,C63_=_C340 ,C63_=_C341 ,C63_=_C342 ,C63_=_C343 ,C63_=_C345 ,\nC63_=_C346 ,C63_=_C347 ,C63_=_C348 ,C66_=_C85 ,C66_=_C141 ,C66_=_C225 ,\nC66_=_C305 ,C66_=_C321 ,C66_=_C351 ,C66_=_C362 ,C66_=_C397 ,C66_=_C407 ,\nC66_=_C416 ,C66_=_C423 ,C66_=_C437 ,C66_=_C438 ,C66_=_C439 ,C66_=_C440 ,\nC66_=_C441 ,C66_=_C442 ,C85_=_C141 ,C85_=_C225 ,C85_=_C305 ,C85_=_C321 ,\nC85_=_C351 ,C85_=_C362 ,C85_=_C397 ,C85_=_C407 ,C85_=_C416 ,C85_=_C423 ,\nC85_=_C437 ,C85_=_C438 ,C85_=_C439 ,C85_=_C440 ,C85_=_C441 ,C85_=_C442 ,\nC139_=_C141 ,C139_=_C153 ,C139_=_C184 ,C139_=_C218 ,C139_=_C237 ,C139_=_C272 ,\nC139_=_C318 ,C139_=_C340 ,C139_=_C341 ,C139_=_C342 ,C139_=_C343 ,C139_=_C345 ,\nC139_=_C346 ,C139_=_C347 ,C139_=_C348 ,C141_=_C225 ,C141_=_C305 ,C141_=_C321 ,\nC141_=_C351 ,C141_=_C362 ,C141_=_C397 ,C141_=_C407 ,C141_=_C416 ,C141_=_C423 ,\nC141_=_C437 ,C141_=_C438 ,C141_=_C439 ,C141_=_C440 ,C141_=_C441 ,C141_=_C442 ,\nC153_=_C184 ,C153_=_C218 ,C153_=_C237 ,C153_=_C272 ,C153_=_C318 ,C153_=_C340 ,\nC153_=_C341 ,C153_=_C342 ,C153_=_C343 ,C153_=_C345 ,C153_=_C346 ,C153_=_C347 ,\nC153_=_C348 ,C184_=_C218 ,C184_=_C237 ,C184_=_C272 ,C184_=_C318 ,C184_=_C340 ,\nC184_=_C341 ,C184_=_C342 ,C184_=_C343 ,C184_=_C345 ,C184_=_C346 ,C184_=_C347 ,\nC184_=_C348 ,C218_=_C225 ,C218_=_C237 ,C218_=_C272 ,C218_=_C318 ,C218_=_C340 ,\nC218_=_C341 ,C218_=_C342 ,C218_=_C343 ,C218_=_C345 ,C218_=_C346 ,C218_=_C347 ,\nC218_=_C348 ,C225_=_C305 ,C225_=_C321 ,C225_=_C351 ,C225_=_C362 ,C225_=_C397 ,\nC225_=_C407 ,C225_=_C416 ,C225_=_C423 ,C225_=_C437 ,C225_=_C438 ,C225_=_C439 ,\nC225_=_C440 ,C225_=_C441 ,C225_=_C442 ,C237_=_C272 ,C237_=_C318 ,C237_=_C340 ,\nC237_=_C341 ,C237_=_C342 ,C237_=_C343 ,C237_=_C345 ,C237_=_C346 ,C237_=_C347 ,\nC237_=_C348 ,C272_=_C318 ,C272_=_C340 ,C272_=_C341 ,C272_=_C342 ,C272_=_C343 ,\nC272_=_C345 ,C272_=_C346 ,C272_=_C347 ,C272_=_C348 ,C305_=_C321 ,C305_=_C351 ,\nC305_=_C362 ,C305_=_C397 ,C305_=_C407 ,C305_=_C416 ,C305_=_C423 ,C305_=_C437 ,\nC305_=_C438 ,C305_=_C439 ,C305_=_C440 ,C305_=_C441 ,C305_=_C442 ,C318_=_C321 ,\nC318_=_C340 ,C318_=_C341 ,C318_=_C342 ,C318_=_C343 ,C318_=_C345 ,C318_=_C346 ,\nC318_=_C347 ,C318_=_C348 ,C321_=_C351 ,C321_=_C362 ,C321_=_C397 ,C321_=_C407 ,\nC321_=_C416 ,C321_=_C423 ,C321_=_C437 ,C321_=_C438 ,C321_=_C439 ,C321_=_C440 ,\nC321_=_C441 ,C321_=_C442 ,C340_=_C341 ,C340_=_C342 ,C340_=_C343 ,C340_=_C345 ,\nC340_=_C346 ,C340_=_C347 ,C340_=_C348 ,C340_=_C362 ,C341_=_C342 ,C341_=_C343 ,\nC341_=_C345 ,C341_=_C346 ,C341_=_C347 ,C341_=_C348 ,C341_=_C397 ,C342_=_C343 ,\nC342_=_C345 ,C342_=_C346 ,C342_=_C347 ,C342_=_C348 ,C342_=_C416 ,C343_=_C345 ,\nC343_=_C346 ,C343_=_C347 ,C343_=_C348 ,C343_=_C423 ,C345_=_C346 ,C345_=_C347 ,\nC345_=_C348 ,C345_=_C438 ,C346_=_C347 ,C346_=_C348 ,C347_=_C348 ,C351_=_C362 ,\nC351_=_C397 ,C351_=_C407 ,C351_=_C416 ,C351_=_C423 ,C351_=_C437 ,C351_=_C438 ,\nC351_=_C439 ,C351_=_C440 ,C351_=_C441 ,C351_=_C442 ,C362_=_C397 ,C362_=_C407 ,\nC362_=_C416 ,C362_=_C423 ,C362_=_C437 ,C362_=_C438 ,C362_=_C439 ,C362_=_C440 ,\nC362_=_C441 ,C362_=_C442 ,C397_=_C407 ,C397_=_C416 ,C397_=_C423 ,C397_=_C437 ,\nC397_=_C438 ,C397_=_C439 ,C397_=_C440 ,C397_=_C441 ,C397_=_C442 ,C407_=_C416 ,\nC407_=_C423 ,C407_=_C437 ,C407_=_C438 ,C407_=_C439 ,C407_=_C440 ,C407_=_C441 ,\nC407_=_C442 ,C416_=_C423 ,C416_=_C437 ,C416_=_C438 ,C416_=_C439 ,C416_=_C440 ,\nC416_=_C441 ,C416_=_C442 ,C423_=_C437 ,C423_=_C438 ,C423_=_C439 ,C423_=_C440 ,\nC423_=_C441</w:t>
      </w:r>
    </w:p>
    <w:p>
      <w:pPr>
        <w:pStyle w:val="PreformattedText"/>
        <w:bidi w:val="0"/>
        <w:spacing w:before="0" w:after="0"/>
        <w:jc w:val="left"/>
        <w:rPr/>
      </w:pPr>
      <w:r>
        <w:rPr/>
        <w:t xml:space="preserve"> </w:t>
      </w:r>
      <w:r>
        <w:rPr/>
        <w:t>,C423_=_C442 ,C437_=_C438 ,C437_=_C439 ,C437_=_C440 ,C437_=_C441 ,\nC437_=_C442 ,C438_=_C439 ,C438_=_C440 ,C438_=_C441 ,C438_=_C442 ,C439_=_C440 ,\nC439_=_C441 ,C439_=_C442 ,C440_=_C441 ,C440_=_C442 ,C441_=_C442 ,"];63[shape=box, label="id:63 level: 5\n25: C7 C21 C77 C92 C164 \nC213 C216 C255 C257 C270 C298 \nC309 C310 C311 C312 C313 C314 \nC315 C316 C329 C367 C403 C442 \nC469 C475 \n162: C7_=_C21( C7 C21 ) C7_=_C77( C7 C77 ) C7_=_C216( C7 C216 ) C7_=_C257( C7 C257 ) C7_=_C309( C7 C309 ) \nC7_=_C310( C7 C310 ) C7_=_C311( C7 C311 ) C7_=_C312( C7 C312 ) C7_=_C313( C7 C313 ) C7_=_C314( C7 C314 ) C7_=_C315( C7 C315 ) \nC7_=_C316( C7 C316 ) C21_=_C92( C21 C92 ) C21_=_C164( C21 C164 ) C21_=_C213( C21 C213 ) C21_=_C255( C21 C255 ) C21_=_C270( C21 C270 ) \nC21_=_C298( C21 C298 ) C21_=_C316( C21 C316 ) C21_=_C329( C21 C329 ) C21_=_C367( C21 C367 ) C21_=_C403( C21 C403 ) C21_=_C442( C21 C442 ) \nC21_=_C469( C21 C469 ) C21_=_C475( C21 C475 ) C77_=_C92( C77 C92 ) C77_=_C216( C77 C216 ) C77_=_C257( C77 C257 ) C77_=_C309( C77 C309 ) \nC77_=_C310( C77 C310 ) C77_=_C311( C77 C311 ) C77_=_C312( C77 C312 ) C77_=_C313( C77 C313 ) C77_=_C314( C77 C314 ) C77_=_C315( C77 C315 ) \nC77_=_C316( C77 C316 ) C92_=_C164( C92 C164 ) C92_=_C213( C92 C213 ) C92_=_C255( C92 C255 ) C92_=_C270( C92 C270 ) C92_=_C298( C92 C298 ) \nC92_=_C316( C92 C316 ) C92_=_C329( C92 C329 ) C92_=_C367( C92 C367 ) C92_=_C403( C92 C403 ) C92_=_C442( C92 C442 ) C92_=_C469( C92 C469 ) \nC92_=_C475( C92 C475 ) C164_=_C213( C164 C213 ) C164_=_C255( C164 C255 ) C164_=_C270( C164 C270 ) C164_=_C298( C164 C298 ) C164_=_C316( C164 C316 ) \nC164_=_C329( C164 C329 ) C164_=_C367( C164 C367 ) C164_=_C403( C164 C403 ) C164_=_C442( C164 C442 ) C164_=_C469( C164 C469 ) C164_=_C475( C164 C475 ) \nC213_=_C255( C213 C255 ) C213_=_C270( C213 C270 ) C213_=_C298( C213 C298 ) C213_=_C316( C213 C316 ) C213_=_C329( C213 C329 ) C213_=_C367( C213 C367 ) \nC213_=_C403( C213 C403 ) C213_=_C442( C213 C442 ) C213_=_C469( C213 C469 ) C213_=_C475( C213 C475 ) C216_=_C257( C216 C257 ) C216_=_C309( C216 C309 ) \nC216_=_C310( C216 C310 ) C216_=_C311( C216 C311 ) C216_=_C312( C216 C312 ) C216_=_C313( C216 C313 ) C216_=_C314( C216 C314 ) C216_=_C315( C216 C315 ) \nC216_=_C316( C216 C316 ) C255_=_C270( C255 C270 ) C255_=_C298( C255 C298 ) C255_=_C316( C255 C316 ) C255_=_C329( C255 C329 ) C255_=_C367( C255 C367 ) \nC255_=_C403( C255 C403 ) C255_=_C442( C255 C442 ) C255_=_C469( C255 C469 ) C255_=_C475( C255 C475 ) C257_=_C270( C257 C270 ) C257_=_C309( C257 C309 ) \nC257_=_C310( C257 C310 ) C257_=_C311( C257 C311 ) C257_=_C312( C257 C312 ) C257_=_C313( C257 C313 ) C257_=_C314( C257 C314 ) C257_=_C315( C257 C315 ) \nC257_=_C316( C257 C316 ) C270_=_C298( C270 C298 ) C270_=_C316( C270 C316 ) C270_=_C329( C270 C329 ) C270_=_C367( C270 C367 ) C270_=_C403( C270 C403 ) \nC270_=_C442( C270 C442 ) C270_=_C469( C270 C469 ) C270_=_C475( C270 C475 ) C298_=_C316( C298 C316 ) C298_=_C329( C298 C329 ) C298_=_C367( C298 C367 ) \nC298_=_C403( C298 C403 ) C298_=_C442( C298 C442 ) C298_=_C469( C298 C469 ) C298_=_C475( C298 C475 ) C309_=_C310( C309 C310 ) C309_=_C311( C309 C311 ) \nC309_=_C312( C309 C312 ) C309_=_C313( C309 C313 ) C309_=_C314( C309 C314 ) C309_=_C315( C309 C315 ) C309_=_C316( C309 C316 ) C309_=_C329( C309 C329 ) \nC310_=_C311( C310 C311 ) C310_=_C312( C310 C312 ) C310_=_C313( C310 C313 ) C310_=_C314( C310 C314 ) C310_=_C315( C310 C315 ) C310_=_C316( C310 C316 ) \nC311_=_C312( C311 C312 ) C311_=_C313( C311 C313 ) C311_=_C314( C311 C314 ) C311_=_C315( C311 C315 ) C311_=_C316( C311 C316 ) C311_=_C367( C311 C367 ) \nC312_=_C313( C312 C313 ) C312_=_C314( C312 C314 ) C312_=_C315( C312 C315 ) C312_=_C316( C312 C316 ) C313_=_C314( C313 C314 ) C313_=_C315( C313 C315 ) \nC313_=_C316( C313 C316 ) C314_=_C315( C314 C315 ) C314_=_C316( C314 C316 ) C315_=_C316( C315 C316 ) C316_=_C329( C316 C329 ) C316_=_C367( C316 C367 ) \nC316_=_C403( C316 C403 ) C316_=_C442( C316 C442 ) C316_=_C469( C316 C469 ) C316_=_C475( C316 C475 ) C329_=_C367( C329 C367 ) C329_=_C403( C329 C403 ) \nC329_=_C442( C329 C442 ) C329_=_C469( C329 C469 ) C329_=_C475( C329 C475 ) C367_=_C403( C367 C403 ) C367_=_C442( C367 C442 ) C367_=_C469( C367 C469 ) \nC367_=_C475( C367 C475 ) C403_=_C442( C403 C442 ) C403_=_C469( C403 C469 ) C403_=_C475( C403 C475 ) C442_=_C469( C442 C469 ) C442_=_C475( C442 C475 ) \nC469_=_C475( C469 C475 ) "];51-&gt;63[label="24: C7 C21 C77 C92 C164 \nC213 C216 C255 C257 C270 C298 \nC309 C310 C311 C312 C313 C314 \nC315 C329 C367 C403 C442 C469 \nC475 \n138: C7_=_C21 ,C7_=_C77 ,C7_=_C216 ,C7_=_C257 ,C7_=_C309 ,\nC7_=_C310 ,C7_=_C311 ,C7_=_C312 ,C7_=_C313 ,C7_=_C314 ,C7_=_C315 ,\nC21_=_C92 ,C21_=_C164 ,C21_=_C213 ,C21_=_C255 ,C21_=_C270 ,C21_=_C298 ,\nC21_=_C329 ,C21_=_C367 ,C21_=_C403 ,C21_=_C442 ,C21_=_C469 ,C21_=_C475 ,\nC77_=_C92 ,C77_=_C216 ,C77_=_C257 ,C77_=_C309 ,C77_=_C310 ,C77_=_C311 ,\nC77_=_C312 ,C77_=_C313 ,C77_=_C314 ,C77_=_C315 ,C92_=_C164 ,C92_=_C213 ,\nC92_=_C255 ,C92_=_C270 ,C92_=_C298 ,C92_=_C329 ,C92_=_C367 ,C92_=_C403 ,\nC92_=_C442 ,C92_=_C469 ,C92_=_C475 ,C164_=_C213 ,C164_=_C255 ,C164_=_C270 ,\nC164_=_C298 ,C164_=_C329 ,C164_=_C367 ,C164_=_C403 ,C164_=_C442 ,C164_=_C469 ,\nC164_=_C475 ,C213_=_C255 ,C213_=_C270 ,C213_=_C298 ,C213_=_C329 ,C213_=_C367 ,\nC213_=_C403 ,C213_=_C442 ,C213_=_C469 ,C213_=_C475 ,C216_=_C257 ,C216_=_C309 ,\nC216_=_C310 ,C216_=_C311 ,C216_=_C312 ,C216_=_C313 ,C216_=_C314 ,C216_=_C315 ,\nC255_=_C270 ,C255_=_C298 ,C255_=_C329 ,C255_=_C367 ,C255_=_C403 ,C255_=_C442 ,\nC255_=_C469 ,C255_=_C475 ,C257_=_C270 ,C257_=_C309 ,C257_=_C310 ,C257_=_C311 ,\nC257_=_C312 ,C257_=_C313 ,C257_=_C314 ,C257_=_C315 ,C270_=_C298 ,C270_=_C329 ,\nC270_=_C367 ,C270_=_C403 ,C270_=_C442 ,C270_=_C469 ,C270_=_C475 ,C298_=_C329 ,\nC298_=_C367 ,C298_=_C403 ,C298_=_C442 ,C298_=_C469 ,C298_=_C475 ,C309_=_C310 ,\nC309_=_C311 ,C309_=_C312 ,C309_=_C313 ,C309_=_C314 ,C309_=_C315 ,C309_=_C329 ,\nC310_=_C311 ,C310_=_C312 ,C310_=_C313 ,C310_=_C314 ,C310_=_C315 ,C311_=_C312 ,\nC311_=_C313 ,C311_=_C314 ,C311_=_C315 ,C311_=_C367 ,C312_=_C313 ,C312_=_C314 ,\nC312_=_C315 ,C313_=_C314 ,C313_=_C315 ,C314_=_C315 ,C329_=_C367 ,C329_=_C403 ,\nC329_=_C442 ,C329_=_C469 ,C329_=_C475 ,C367_=_C403 ,C367_=_C442 ,C367_=_C469 ,\nC367_=_C475 ,C403_=_C442 ,C403_=_C469 ,C403_=_C475 ,C442_=_C469 ,C442_=_C475 ,\nC469_=_C4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