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3 V5 V6 V8 \nV9 V10 V12 V13 V16 V18 \nV19 V20 V21 V22 V24 V25 \nV26 V27 V28 V29 V30 V31 \nV32 V33 V36 V37 V38 V42 \nV43 V44 V45 V46 V47 V48 \nV49 \n253: C2( V0 V5 ) C4( V0 V13 ) C6( V0 V18 ) C7( V0 V20 ) C8( V0 V21 ) \nC9( V0 V22 ) C11( V0 V32 ) C12( V0 V36 ) C13( V0 V37 ) C14( V0 V38 ) C16( V0 V43 ) \nC17( V0 V46 ) C49( V3 V5 ) C51( V3 V10 ) C52( V3 V16 ) C53( V3 V18 ) C54( V3 V19 ) \nC55( V3 V21 ) C57( V3 V25 ) C58( V3 V29 ) C59( V3 V33 ) C61( V3 V38 ) C64( V3 V44 ) \nC65( V3 V47 ) C66( V3 V49 ) C84( V5 V9 ) C86( V5 V13 ) C88( V5 V18 ) C89( V5 V21 ) \nC90( V5 V26 ) C91( V5 V30 ) C92( V5 V32 ) C94( V5 V37 ) C95( V5 V44 ) C96( V5 V46 ) \nC97( V5 V48 ) C98( V5 V49 ) C100( V6 V8 ) C101( V6 V9 ) C102( V6 V12 ) C105( V6 V16 ) \nC106( V6 V19 ) C107( V6 V20 ) C108( V6 V24 ) C109( V6 V29 ) C110( V6 V30 ) C111( V6 V31 ) \nC116( V6 V43 ) C117( V6 V44 ) C118( V6 V45 ) C136( V8 V9 ) C137( V8 V10 ) C140( V8 V18 ) \nC141( V8 V19 ) C143( V8 V30 ) C144( V8 V31 ) C145( V8 V32 ) C148( V8 V42 ) C149( V8 V44 ) \nC150( V9 V10 ) C153( V9 V16 ) C154( V9 V18 ) C155( V9 V20 ) C156( V9 V26 ) C157( V9 V27 ) \nC158( V9 V31 ) C159( V9 V33 ) C162( V9 V36 ) C163( V9 V43 ) C164( V9 V44 ) C165( V9 V45 ) \nC166( V9 V46 ) C167( V9 V48 ) C168( V10 V13 ) C169( V10 V16 ) C171( V10 V18 ) C172( V10 V19 ) \nC173( V10 V25 ) C174( V10 V26 ) C175( V10 V29 ) C176( V10 V31 ) C177( V10 V36 ) C178( V10 V37 ) \nC179( V10 V38 ) C181( V10 V42 ) C182( V10 V44 ) C183( V10 V49 ) C198( V12 V16 ) C199( V12 V20 ) \nC200( V12 V21 ) C201( V12 V22 ) C202( V12 V24 ) C203( V12 V25 ) C204( V12 V27 ) C205( V12 V30 ) \nC207( V12 V42 ) C208( V12 V43 ) C209( V12 V46 ) C210( V12 V49 ) C212( V13 V18 ) C213( V13 V22 ) \nC214( V13 V24 ) C215( V13 V25 ) C216( V13 V26 ) C217( V13 V28 ) C218( V13 V30 ) C219( V13 V33 ) \nC220( V13 V42 ) C221( V13 V45 ) C247( V16 V19 ) C248( V16 V20 ) C249( V16 V24 ) C250( V16 V28 ) \nC251( V16 V29 ) C252( V16 V30 ) C253( V16 V32 ) C255( V16 V37 ) C256( V16 V38 ) C257( V16 V43 ) \nC258( V16 V44 ) C270( V18 V19 ) C271( V18 V21 ) C272( V18 V22 ) C274( V18 V25 ) C275( V18 V31 ) \nC276( V18 V36 ) C277( V18 V38 ) C280( V18 V42 ) C281( V18 V44 ) C282( V18 V45 ) C283( V18 V47 ) \nC284( V18 V49 ) C285( V19 V22 ) C286( V19 V24 ) C287( V19 V25 ) C288( V19 V27 ) C289( V19 V28 ) \nC290( V19 V32 ) C292( V19 V43 ) C293( V20 V25 ) C294( V20 V27 ) C295( V20 V28 ) C296( V20 V31 ) \nC297( V20 V33 ) C301( V20 V45 ) C302( V20 V47 ) C303( V20 V48 ) C305( V21 V24 ) C306( V21 V26 ) \nC307( V21 V28 ) C308( V21 V29 ) C311( V21 V36 ) C312( V21 V38 ) C314( V21 V47 ) C315( V21 V48 ) \nC317( V22 V24 ) C318( V22 V25 ) C319( V22 V28 ) C322( V22 V42 ) C323( V22 V49 ) C334( V24 V25 ) \nC335( V24 V32 ) C336( V24 V33 ) C339( V24 V36 ) C340( V24 V37 ) C341( V24 V43 ) C342( V24 V48 ) \nC343( V24 V49 ) C344( V25 V31 ) C347( V25 V38 ) C348( V25 V42 ) C349( V25 V43 ) C350( V25 V48 ) \nC351( V26 V28 ) C352( V26 V30 ) C353( V26 V32 ) C354( V26 V33 ) C357( V26 V42 ) C358( V26 V45 ) \nC359( V26 V48 ) C360( V27 V33 ) C362( V27 V43 ) C363( V27 V44 ) C364( V27 V45 ) C365( V27 V48 ) \nC366( V28 V30 ) C367( V28 V33 ) C369( V28 V38 ) C370( V28 V43 ) C371( V28 V45 ) C372( V28 V46 ) \nC373( V28 V48 ) C374( V28 V49 ) C375( V29 V30 ) C376( V29 V31 ) C377( V29 V32 ) C378( V29 V33 ) \nC379( V29 V38 ) C381( V29 V42 ) C382( V29 V44 ) C383( V29 V47 ) C384( V29 V48 ) C385( V30 V32 ) \nC388( V30 V38 ) C391( V30 V44 ) C392( V30 V45 ) C393( V30 V46 ) C394( V30 V48 ) C395( V30 V49 ) \nC396( V31 V36 ) C397( V31 V37 ) C398( V31 V38 ) C399( V31 V42 ) C400( V31 V45 ) C401( V31 V49 ) \nC403( V32 V37 ) C404( V32 V38 ) C406( V32 V42 ) C407( V32 V43 ) C408( V32 V44 ) C409( V32 V48 ) \nC410( V33 V36 ) C411( V33 V37 ) C413( V33 V43 ) C414( V33 V44 ) C421( V36 V45 ) C422( V36 V46 ) \nC423( V36 V49 ) C424( V37 V38 ) C426( V37 V46 ) C427( V37 V47 ) C428( V37 V48 ) C430( V38 V42 ) \nC431( V38 V45 ) C432( V38 V46 ) C433( V38 V47 ) C434( V38 V48 ) C446( V42 V45 ) C447( V42 V47 ) \nC448( V42 V48 ) C449( V42 V49 ) C450( V43 V44 ) C451( V43 V45 ) C452( V43 V47 ) C453( V43 V48 ) \nC454( V44 V45 ) C455( V44 V46 ) C456( V44 V47 ) C457( V44 V48 ) C458( V44 V49 ) C459( V46 V48 ) \nC460( V46 V49 ) C461( V48 V49 ) "]1[shape=box, label="id:1 level: 1\n17: V0 V3 V8 V18 V21 \nV22 V23 V25 V27 V28 V29 \nV32 V33 V36 V37 V46 V49 \n55: C6( V0 V18 ) C8( V0 V21 ) C9( V0 V22 ) C10( V0 V23 ) C11( V0 V32 ) \nC12( V0 V36 ) C13( V0 V37 ) C17( V0 V46 ) C53( V3 V18 ) C55( V3 V21 ) C56( V3 V23 ) \nC57( V3 V25 ) C58( V3 V29 ) C59( V3 V33 ) C66( V3 V49 ) C140( V8 V18 ) C142( V8 V23 ) \nC145( V8 V32 ) C271( V18 V21 ) C272( V18 V22 ) C273( V18 V23 ) C274( V18 V25 ) C276( V18 V36 ) \nC284( V18 V49 ) C304( V21 V23 ) C307( V21 V28 ) C308( V21 V29 ) C311( V21 V36 ) C316( V22 V23 ) \nC318( V22 V25 ) C319( V22 V28 ) C323( V22 V49 ) C324( V23 V25 ) C325( V23 V27 ) C326( V23 V28 ) \nC327( V23 V29 ) C328( V23 V32 ) C329( V23 V33 ) C330( V23 V36 ) C331( V23 V37 ) C332( V23 V46 ) \nC333( V23 V49 ) C360( V27 V33 ) C367( V28 V33 ) C372( V28 V46 ) C374( V28 V49 ) C377( V29 V32 ) \nC378( V29 V33 ) C403( V32 V37 ) C410( V33 V36 ) C411( V33 V37 ) C422( V36 V46 ) C423( V36 V49 ) \nC426( V37 V46 ) C460( V46 V49 ) "];0-&gt;1[label="16: V0 V3 V8 V18 V21 \nV22 V25 V27 V28 V29 V32 \nV33 V36 V37 V46 V49 \n39: C6 ,C8 ,C9 ,C11 ,C12 ,\nC13 ,C17 ,C53 ,C55 ,C57 ,C58 ,\nC59 ,C66 ,C140 ,C145 ,C271 ,C272 ,\nC274 ,C276 ,C284 ,C307 ,C308 ,C311 ,\nC318 ,C319 ,C323 ,C360 ,C367 ,C372 ,\nC374 ,C377 ,C378 ,C403 ,C410 ,C411 ,\nC422 ,C423 ,C426 ,C460 ,"];2[shape=box, label="id:2 level: 1\n20: V0 V3 V4 V5 V6 \nV13 V16 V19 V21 V22 V24 \nV27 V29 V30 V37 V38 V42 \nV44 V45 V46 \n85: C1( V0 V4 ) C2( V0 V5 ) C4( V0 V13 ) C8( V0 V21 ) C9( V0 V22 ) \nC13( V0 V37 ) C14( V0 V38 ) C17( V0 V46 ) C48( V3 V4 ) C49( V3 V5 ) C52( V3 V16 ) \nC54( V3 V19 ) C55( V3 V21 ) C58( V3 V29 ) C61( V3 V38 ) C64( V3 V44 ) C67( V4 V5 ) \nC68( V4 V6 ) C69( V4 V13 ) C70( V4 V16 ) C71( V4 V19 ) C72( V4 V21 ) C73( V4 V22 ) \nC74( V4 V24 ) C75( V4 V27 ) C76( V4 V29 ) C77( V4 V30 ) C78( V4 V37 ) C79( V4 V38 ) \nC80( V4 V42 ) C81( V4 V44 ) C82( V4 V45 ) C83( V4 V46 ) C86( V5 V13 ) C89( V5 V21 ) \nC91( V5 V30 ) C94( V5 V37 ) C95( V5 V44 ) C96( V5 V46 ) C105( V6 V16 ) C106( V6 V19 ) \nC108( V6 V24 ) C109( V6 V29 ) C110( V6 V30 ) C117( V6 V44 ) C118( V6 V45 ) C213( V13 V22 ) \nC214( V13 V24 ) C218( V13 V30 ) C220( V13 V42 ) C221( V13 V45 ) C247( V16 V19 ) C249( V16 V24 ) \nC251( V16 V29 ) C252( V16 V30 ) C255( V16 V37 ) C256( V16 V38 ) C258( V16 V44 ) C285( V19 V22 ) \nC286( V19 V24 ) C288( V19 V27 ) C305( V21 V24 ) C308( V21 V29 ) C312( V21 V38 ) C317( V22 V24 ) \nC322( V22 V42 ) C340( V24 V37 ) C363( V27 V44 ) C364( V27 V45 ) C375( V29 V30 ) C379( V29 V38 ) \nC381( V29 V42 ) C382( V29 V44 ) C388( V30 V38 ) C391( V30 V44 ) C392( V30 V45 ) C393( V30 V46 ) \nC424( V37 V38 ) C426( V37 V46 ) C430( V38 V42 ) C431( V38 V45 ) C432( V38 V46 ) C446( V42 V45 ) \nC454( V44 V45 ) C455( V44 V46 ) "];0-&gt;2[label="19: V0 V3 V5 V6 V13 \nV16 V19 V21 V22 V24 V27 \nV29 V30 V37 V38 V42 V44 \nV45 V46 \n66: C2 ,C4 ,C8 ,C9 ,C13 ,\nC14 ,C17 ,C49 ,C52 ,C54 ,C55 ,\nC58 ,C61 ,C64 ,C86 ,C89 ,C91 ,\nC94 ,C95 ,C96 ,C105 ,C106 ,C108 ,\nC109 ,C110 ,C117 ,C118 ,C213 ,C214 ,\nC218 ,C220 ,C221 ,C247 ,C249 ,C251 ,\nC252 ,C255 ,C256 ,C258 ,C285 ,C286 ,\nC288 ,C305 ,C308 ,C312 ,C317 ,C322 ,\nC340 ,C363 ,C364 ,C375 ,C379 ,C381 ,\nC382 ,C388 ,C391 ,C392 ,C393 ,C424 ,\nC426 ,C430 ,C431 ,C432 ,C446 ,C454 ,\nC455 ,"];3[shape=box, label="id:3 level: 1\n35: V0 V3 V5 V6 V7 \nV8 V9 V10 V12 V13 V16 \nV18 V19 V20 V21 V22 V24 \nV25 V26 V27 V28 V29 V30 \nV31 V32 V36 V37 V42 V43 \nV44 V45 V46 V47 V48 V49 \n238: C2( V0 V5 ) C4( V0 V13 ) C6( V0 V18 ) C7( V0 V20 ) C8( V0 V21 ) \nC9( V0 V22 ) C11( V0 V32 ) C12( V0 V36 ) C13( V0 V37 ) C16( V0 V43 ) C17( V0 V46 ) \nC49( V3 V5 ) C50( V3 V7 ) C51( V3 V10 ) C52( V3 V16 ) C53( V3 V18 ) C54( V3 V19 ) \nC55( V3 V21 ) C57( V3 V25 ) C58( V3 V29 ) C64( V3 V44 ) C65( V3 V47 ) C66( V3 V49 ) \nC84( V5 V9 ) C86( V5 V13 ) C88( V5 V18 ) C89( V5 V21 ) C90( V5 V26 ) C91( V5 V30 ) \nC92( V5 V32 ) C94( V5 V37 ) C95( V5 V44 ) C96( V5 V46 ) C97( V5 V48 ) C98( V5 V49 ) \nC99( V6 V7 ) C100( V6 V8 ) C101( V6 V9 ) C102( V6 V12 ) C105( V6 V16 ) C106( V6 V19 ) \nC107( V6 V20 ) C108( V6 V24 ) C109( V6 V29 ) C110( V6 V30 ) C111( V6 V31 ) C116( V6 V43 ) \nC117( V6 V44 ) C118( V6 V45 ) C119( V7 V9 ) C120( V7 V12 ) C122( V7 V18 ) C123( V7 V19 ) \nC124( V7 V24 ) C125( V7 V25 ) C126( V7 V26 ) C127( V7 V27 ) C128( V7 V32 ) C130( V7 V37 ) \nC132( V7 V42 ) C133( V7 V43 ) C134( V7 V47 ) C135( V7 V49 ) C136( V8 V9 ) C137( V8 V10 ) \nC140( V8 V18 ) C141( V8 V19 ) C143( V8 V30 ) C144( V8 V31 ) C145( V8 V32 ) C148( V8 V42 ) \nC149( V8 V44 ) C150( V9 V10 ) C153( V9 V16 ) C154( V9 V18 ) C155( V9 V20 ) C156( V9 V26 ) \nC157( V9 V27 ) C158( V9 V31 ) C162( V9 V36 ) C163( V9 V43 ) C164( V9 V44 ) C165( V9 V45 ) \nC166( V9 V46 ) C167( V9 V48 ) C168( V10 V13 ) C169( V10 V16 ) C171( V10 V18 ) C172( V10 V19 ) \nC173( V10 V25 ) C174( V10 V26 ) C175( V10 V29 ) C176( V10 V31 ) C177( V10 V36 ) C178( V10 V37 ) \nC181( V10 V42 ) C182( V10 V44 ) C183( V10 V49 ) C198( V12 V16 ) C199( V12 V20 ) C200( V12 V21 ) \nC201( V12 V22 ) C202( V12 V24 ) C203( V12 V25 ) C204( V12 V27 ) C205( V12 V30 ) C207( V12 V42 ) \nC208( V12 V43 ) C209( V12 V46 ) C210( V12 V49 ) C212( V13 V18 ) C213( V13 V22 ) C214( V13 V24 ) \nC215( V13 V25 ) C216( V13 V26 ) C217( V13 V28 ) C218( V13 V30 ) C220( V13 V42 ) C221( V13 V45 ) \nC247( V16 V19 ) C248( V16 V20 ) C249( V16 V24 ) C250( V16 V28 ) C251( V16 V29 ) C252( V16 V30 ) \nC253( V16 V32 ) C255( V16 V37 ) C257( V16 V43 ) C258( V16 V44 ) C270( V18 V19 ) C271( V18 V21 ) \nC272( V18 V22 ) C274( V18 V25 ) C275( V18 V31 ) C276( V18 V36 ) C280( V18 V42 ) C281( V18 V44 ) \nC282( V18 V45 ) C283( V18 V47 ) C284( V18 V49 ) C285( V19 V22 ) C286( V19 V24 ) C287( V19 V25 ) \nC288( V19 V27 ) C289( V19 V28 ) C290( V19 V32 ) C292( V19</w:t>
      </w:r>
    </w:p>
    <w:p>
      <w:pPr>
        <w:pStyle w:val="PreformattedText"/>
        <w:bidi w:val="0"/>
        <w:spacing w:before="0" w:after="0"/>
        <w:jc w:val="left"/>
        <w:rPr/>
      </w:pPr>
      <w:r>
        <w:rPr/>
        <w:t xml:space="preserve"> </w:t>
      </w:r>
      <w:r>
        <w:rPr/>
        <w:t>V43 ) C293( V20 V25 ) C294( V20 V27 ) \nC295( V20 V28 ) C296( V20 V31 ) C301( V20 V45 ) C302( V20 V47 ) C303( V20 V48 ) C305( V21 V24 ) \nC306( V21 V26 ) C307( V21 V28 ) C308( V21 V29 ) C311( V21 V36 ) C314( V21 V47 ) C315( V21 V48 ) \nC317( V22 V24 ) C318( V22 V25 ) C319( V22 V28 ) C322( V22 V42 ) C323( V22 V49 ) C334( V24 V25 ) \nC335( V24 V32 ) C339( V24 V36 ) C340( V24 V37 ) C341( V24 V43 ) C342( V24 V48 ) C343( V24 V49 ) \nC344( V25 V31 ) C348( V25 V42 ) C349( V25 V43 ) C350( V25 V48 ) C351( V26 V28 ) C352( V26 V30 ) \nC353( V26 V32 ) C357( V26 V42 ) C358( V26 V45 ) C359( V26 V48 ) C362( V27 V43 ) C363( V27 V44 ) \nC364( V27 V45 ) C365( V27 V48 ) C366( V28 V30 ) C370( V28 V43 ) C371( V28 V45 ) C372( V28 V46 ) \nC373( V28 V48 ) C374( V28 V49 ) C375( V29 V30 ) C376( V29 V31 ) C377( V29 V32 ) C381( V29 V42 ) \nC382( V29 V44 ) C383( V29 V47 ) C384( V29 V48 ) C385( V30 V32 ) C391( V30 V44 ) C392( V30 V45 ) \nC393( V30 V46 ) C394( V30 V48 ) C395( V30 V49 ) C396( V31 V36 ) C397( V31 V37 ) C399( V31 V42 ) \nC400( V31 V45 ) C401( V31 V49 ) C403( V32 V37 ) C406( V32 V42 ) C407( V32 V43 ) C408( V32 V44 ) \nC409( V32 V48 ) C421( V36 V45 ) C422( V36 V46 ) C423( V36 V49 ) C426( V37 V46 ) C427( V37 V47 ) \nC428( V37 V48 ) C446( V42 V45 ) C447( V42 V47 ) C448( V42 V48 ) C449( V42 V49 ) C450( V43 V44 ) \nC451( V43 V45 ) C452( V43 V47 ) C453( V43 V48 ) C454( V44 V45 ) C455( V44 V46 ) C456( V44 V47 ) \nC457( V44 V48 ) C458( V44 V49 ) C459( V46 V48 ) C460( V46 V49 ) C461( V48 V49 ) "];0-&gt;3[label="34: V0 V3 V5 V6 V8 \nV9 V10 V12 V13 V16 V18 \nV19 V20 V21 V22 V24 V25 \nV26 V27 V28 V29 V30 V31 \nV32 V36 V37 V42 V43 V44 \nV45 V46 V47 V48 V49 \n222: C2 ,C4 ,C6 ,C7 ,C8 ,\nC9 ,C11 ,C12 ,C13 ,C16 ,C17 ,\nC49 ,C51 ,C52 ,C53 ,C54 ,C55 ,\nC57 ,C58 ,C64 ,C65 ,C66 ,C84 ,\nC86 ,C88 ,C89 ,C90 ,C91 ,C92 ,\nC94 ,C95 ,C96 ,C97 ,C98 ,C100 ,\nC101 ,C102 ,C105 ,C106 ,C107 ,C108 ,\nC109 ,C110 ,C111 ,C116 ,C117 ,C118 ,\nC136 ,C137 ,C140 ,C141 ,C143 ,C144 ,\nC145 ,C148 ,C149 ,C150 ,C153 ,C154 ,\nC155 ,C156 ,C157 ,C158 ,C162 ,C163 ,\nC164 ,C165 ,C166 ,C167 ,C168 ,C169 ,\nC171 ,C172 ,C173 ,C174 ,C175 ,C176 ,\nC177 ,C178 ,C181 ,C182 ,C183 ,C198 ,\nC199 ,C200 ,C201 ,C202 ,C203 ,C204 ,\nC205 ,C207 ,C208 ,C209 ,C210 ,C212 ,\nC213 ,C214 ,C215 ,C216 ,C217 ,C218 ,\nC220 ,C221 ,C247 ,C248 ,C249 ,C250 ,\nC251 ,C252 ,C253 ,C255 ,C257 ,C258 ,\nC270 ,C271 ,C272 ,C274 ,C275 ,C276 ,\nC280 ,C281 ,C282 ,C283 ,C284 ,C285 ,\nC286 ,C287 ,C288 ,C289 ,C290 ,C292 ,\nC293 ,C294 ,C295 ,C296 ,C301 ,C302 ,\nC303 ,C305 ,C306 ,C307 ,C308 ,C311 ,\nC314 ,C315 ,C317 ,C318 ,C319 ,C322 ,\nC323 ,C334 ,C335 ,C339 ,C340 ,C341 ,\nC342 ,C343 ,C344 ,C348 ,C349 ,C350 ,\nC351 ,C352 ,C353 ,C357 ,C358 ,C359 ,\nC362 ,C363 ,C364 ,C365 ,C366 ,C370 ,\nC371 ,C372 ,C373 ,C374 ,C375 ,C376 ,\nC377 ,C381 ,C382 ,C383 ,C384 ,C385 ,\nC391 ,C392 ,C393 ,C394 ,C395 ,C396 ,\nC397 ,C399 ,C400 ,C401 ,C403 ,C406 ,\nC407 ,C408 ,C409 ,C421 ,C422 ,C423 ,\nC426 ,C427 ,C428 ,C446 ,C447 ,C448 ,\nC449 ,C450 ,C451 ,C452 ,C453 ,C454 ,\nC455 ,C456 ,C457 ,C458 ,C459 ,C460 ,\nC461 ,"];4[shape=box, label="id:4 level: 1\n34: V0 V3 V5 V6 V8 \nV9 V10 V11 V12 V16 V18 \nV19 V20 V21 V22 V25 V26 \nV27 V29 V30 V31 V32 V33 \nV36 V37 V38 V42 V43 V44 \nV45 V46 V47 V48 V49 \n226: C2( V0 V5 ) C3( V0 V11 ) C6( V0 V18 ) C7( V0 V20 ) C8( V0 V21 ) \nC9( V0 V22 ) C11( V0 V32 ) C12( V0 V36 ) C13( V0 V37 ) C14( V0 V38 ) C16( V0 V43 ) \nC17( V0 V46 ) C49( V3 V5 ) C51( V3 V10 ) C52( V3 V16 ) C53( V3 V18 ) C54( V3 V19 ) \nC55( V3 V21 ) C57( V3 V25 ) C58( V3 V29 ) C59( V3 V33 ) C61( V3 V38 ) C64( V3 V44 ) \nC65( V3 V47 ) C66( V3 V49 ) C84( V5 V9 ) C85( V5 V11 ) C88( V5 V18 ) C89( V5 V21 ) \nC90( V5 V26 ) C91( V5 V30 ) C92( V5 V32 ) C94( V5 V37 ) C95( V5 V44 ) C96( V5 V46 ) \nC97( V5 V48 ) C98( V5 V49 ) C100( V6 V8 ) C101( V6 V9 ) C102( V6 V12 ) C105( V6 V16 ) \nC106( V6 V19 ) C107( V6 V20 ) C109( V6 V29 ) C110( V6 V30 ) C111( V6 V31 ) C116( V6 V43 ) \nC117( V6 V44 ) C118( V6 V45 ) C136( V8 V9 ) C137( V8 V10 ) C138( V8 V11 ) C140( V8 V18 ) \nC141( V8 V19 ) C143( V8 V30 ) C144( V8 V31 ) C145( V8 V32 ) C148( V8 V42 ) C149( V8 V44 ) \nC150( V9 V10 ) C151( V9 V11 ) C153( V9 V16 ) C154( V9 V18 ) C155( V9 V20 ) C156( V9 V26 ) \nC157( V9 V27 ) C158( V9 V31 ) C159( V9 V33 ) C162( V9 V36 ) C163( V9 V43 ) C164( V9 V44 ) \nC165( V9 V45 ) C166( V9 V46 ) C167( V9 V48 ) C169( V10 V16 ) C171( V10 V18 ) C172( V10 V19 ) \nC173( V10 V25 ) C174( V10 V26 ) C175( V10 V29 ) C176( V10 V31 ) C177( V10 V36 ) C178( V10 V37 ) \nC179( V10 V38 ) C181( V10 V42 ) C182( V10 V44 ) C183( V10 V49 ) C185( V11 V19 ) C186( V11 V27 ) \nC187( V11 V32 ) C188( V11 V33 ) C189( V11 V36 ) C190( V11 V38 ) C193( V11 V42 ) C194( V11 V43 ) \nC195( V11 V44 ) C196( V11 V49 ) C198( V12 V16 ) C199( V12 V20 ) C200( V12 V21 ) C201( V12 V22 ) \nC203( V12 V25 ) C204( V12 V27 ) C205( V12 V30 ) C207( V12 V42 ) C208( V12 V43 ) C209( V12 V46 ) \nC210( V12 V49 ) C247( V16 V19 ) C248( V16 V20 ) C251( V16 V29 ) C252( V16 V30 ) C253( V16 V32 ) \nC255( V16 V37 ) C256( V16 V38 ) C257( V16 V43 ) C258( V16 V44 ) C270( V18 V19 ) C271( V18 V21 ) \nC272( V18 V22 ) C274( V18 V25 ) C275( V18 V31 ) C276( V18 V36 ) C277( V18 V38 ) C280( V18 V42 ) \nC281( V18 V44 ) C282( V18 V45 ) C283( V18 V47 ) C284( V18 V49 ) C285( V19 V22 ) C287( V19 V25 ) \nC288( V19 V27 ) C290( V19 V32 ) C292( V19 V43 ) C293( V20 V25 ) C294( V20 V27 ) C296( V20 V31 ) \nC297( V20 V33 ) C301( V20 V45 ) C302( V20 V47 ) C303( V20 V48 ) C306( V21 V26 ) C308( V21 V29 ) \nC311( V21 V36 ) C312( V21 V38 ) C314( V21 V47 ) C315( V21 V48 ) C318( V22 V25 ) C322( V22 V42 ) \nC323( V22 V49 ) C344( V25 V31 ) C347( V25 V38 ) C348( V25 V42 ) C349( V25 V43 ) C350( V25 V48 ) \nC352( V26 V30 ) C353( V26 V32 ) C354( V26 V33 ) C357( V26 V42 ) C358( V26 V45 ) C359( V26 V48 ) \nC360( V27 V33 ) C362( V27 V43 ) C363( V27 V44 ) C364( V27 V45 ) C365( V27 V48 ) C375( V29 V30 ) \nC376( V29 V31 ) C377( V29 V32 ) C378( V29 V33 ) C379( V29 V38 ) C381( V29 V42 ) C382( V29 V44 ) \nC383( V29 V47 ) C384( V29 V48 ) C385( V30 V32 ) C388( V30 V38 ) C391( V30 V44 ) C392( V30 V45 ) \nC393( V30 V46 ) C394( V30 V48 ) C395( V30 V49 ) C396( V31 V36 ) C397( V31 V37 ) C398( V31 V38 ) \nC399( V31 V42 ) C400( V31 V45 ) C401( V31 V49 ) C403( V32 V37 ) C404( V32 V38 ) C406( V32 V42 ) \nC407( V32 V43 ) C408( V32 V44 ) C409( V32 V48 ) C410( V33 V36 ) C411( V33 V37 ) C413( V33 V43 ) \nC414( V33 V44 ) C421( V36 V45 ) C422( V36 V46 ) C423( V36 V49 ) C424( V37 V38 ) C426( V37 V46 ) \nC427( V37 V47 ) C428( V37 V48 ) C430( V38 V42 ) C431( V38 V45 ) C432( V38 V46 ) C433( V38 V47 ) \nC434( V38 V48 ) C446( V42 V45 ) C447( V42 V47 ) C448( V42 V48 ) C449( V42 V49 ) C450( V43 V44 ) \nC451( V43 V45 ) C452( V43 V47 ) C453( V43 V48 ) C454( V44 V45 ) C455( V44 V46 ) C456( V44 V47 ) \nC457( V44 V48 ) C458( V44 V49 ) C459( V46 V48 ) C460( V46 V49 ) C461( V48 V49 ) "];0-&gt;4[label="33: V0 V3 V5 V6 V8 \nV9 V10 V12 V16 V18 V19 \nV20 V21 V22 V25 V26 V27 \nV29 V30 V31 V32 V33 V36 \nV37 V38 V42 V43 V44 V45 \nV46 V47 V48 V49 \n212: C2 ,C6 ,C7 ,C8 ,C9 ,\nC11 ,C12 ,C13 ,C14 ,C16 ,C17 ,\nC49 ,C51 ,C52 ,C53 ,C54 ,C55 ,\nC57 ,C58 ,C59 ,C61 ,C64 ,C65 ,\nC66 ,C84 ,C88 ,C89 ,C90 ,C91 ,\nC92 ,C94 ,C95 ,C96 ,C97 ,C98 ,\nC100 ,C101 ,C102 ,C105 ,C106 ,C107 ,\nC109 ,C110 ,C111 ,C116 ,C117 ,C118 ,\nC136 ,C137 ,C140 ,C141 ,C143 ,C144 ,\nC145 ,C148 ,C149 ,C150 ,C153 ,C154 ,\nC155 ,C156 ,C157 ,C158 ,C159 ,C162 ,\nC163 ,C164 ,C165 ,C166 ,C167 ,C169 ,\nC171 ,C172 ,C173 ,C174 ,C175 ,C176 ,\nC177 ,C178 ,C179 ,C181 ,C182 ,C183 ,\nC198 ,C199 ,C200 ,C201 ,C203 ,C204 ,\nC205 ,C207 ,C208 ,C209 ,C210 ,C247 ,\nC248 ,C251 ,C252 ,C253 ,C255 ,C256 ,\nC257 ,C258 ,C270 ,C271 ,C272 ,C274 ,\nC275 ,C276 ,C277 ,C280 ,C281 ,C282 ,\nC283 ,C284 ,C285 ,C287 ,C288 ,C290 ,\nC292 ,C293 ,C294 ,C296 ,C297 ,C301 ,\nC302 ,C303 ,C306 ,C308 ,C311 ,C312 ,\nC314 ,C315 ,C318 ,C322 ,C323 ,C344 ,\nC347 ,C348 ,C349 ,C350 ,C352 ,C353 ,\nC354 ,C357 ,C358 ,C359 ,C360 ,C362 ,\nC363 ,C364 ,C365 ,C375 ,C376 ,C377 ,\nC378 ,C379 ,C381 ,C382 ,C383 ,C384 ,\nC385 ,C388 ,C391 ,C392 ,C393 ,C394 ,\nC395 ,C396 ,C397 ,C398 ,C399 ,C400 ,\nC401 ,C403 ,C404 ,C406 ,C407 ,C408 ,\nC409 ,C410 ,C411 ,C413 ,C414 ,C421 ,\nC422 ,C423 ,C424 ,C426 ,C427 ,C428 ,\nC430 ,C431 ,C432 ,C433 ,C434 ,C446 ,\nC447 ,C448 ,C449 ,C450 ,C451 ,C452 ,\nC453 ,C454 ,C455 ,C456 ,C457 ,C458 ,\nC459 ,C460 ,C461 ,"];5[shape=box, label="id:5 level: 2\n15: V3 V6 V9 V16 V20 \nV21 V24 V25 V26 V30 V34 \nV37 V46 V47 V48 \n51: C52( V3 V16 ) C55( V3 V21 ) C57( V3 V25 ) C60( V3 V34 ) C65( V3 V47 ) \nC101( V6 V9 ) C105( V6 V16 ) C107( V6 V20 ) C108( V6 V24 ) C110( V6 V30 ) C112( V6 V34 ) \nC153( V9 V16 ) C155( V9 V20 ) C156( V9 V26 ) C160( V9 V34 ) C166( V9 V46 ) C167( V9 V48 ) \nC248( V16 V20 ) C249( V16 V24 ) C252( V16 V30 ) C254( V16 V34 ) C255( V16 V37 ) C293( V20 V25 ) \nC298( V20 V34 ) C302( V20 V47 ) C303( V20 V48 ) C305( V21 V24 ) C306( V21 V26 ) C309( V21 V34 ) \nC314( V21 V47 ) C315( V21 V48 ) C334( V24 V25 ) C337( V24 V34 ) C340( V24 V37 ) C342( V24 V48 ) \nC345( V25 V34 ) C350( V25 V48 ) C352( V26 V30 ) C355( V26 V34 ) C359( V26 V48 ) C386( V30 V34 ) \nC393( V30 V46 ) C394( V30 V48 ) C415( V34 V37 ) C416( V34 V46 ) C417( V34 V47 ) C418( V34 V48 ) \nC426( V37 V46 ) C427( V37 V47 ) C428( V37 V48 ) C459( V46 V48 ) "];3-&gt;5[label="14: V3 V6 V9 V16 V20 \nV21 V24 V25 V26 V30 V37 \nV46 V47 V48 \n37: C52 ,C55 ,C57 ,C65 ,C101 ,\nC105 ,C107 ,C108 ,C110 ,C153 ,C155 ,\nC156 ,C166 ,C167 ,C248 ,C249 ,C252 ,\nC255 ,C293 ,C302 ,C303 ,C305 ,C306 ,\nC314 ,C315 ,C334 ,C340 ,C342 ,C350 ,\nC352 ,C359 ,C393 ,C394 ,C426 ,C427 ,\nC428 ,C459 ,"];6[shape=box, label="id:6 level: 2\n17: V0 V5 V7 V8 V10 \nV17 V24 V27 V29 V30 V31 \nV36 V42 V45 V46 V48 V49 \n62: C2( V0 V5 ) C5( V0 V17 ) C12( V0 V36 ) C17( V0 V46 ) C87( V5 V17 ) \nC91( V5 V30 ) C96( V5 V46 ) C97( V5 V48 ) C98( V5 V49 ) C121( V7 V17 ) C124( V7 V24 ) \nC127( V7 V27 ) C132( V7 V42 ) C135( V7 V49 ) C137( V8 V10 ) C139( V8 V17 ) C143( V8 V30 ) \nC144( V8 V31 ) C148( V8 V42 ) C170( V10 V17 ) C175( V10 V29 )</w:t>
      </w:r>
    </w:p>
    <w:p>
      <w:pPr>
        <w:pStyle w:val="PreformattedText"/>
        <w:bidi w:val="0"/>
        <w:spacing w:before="0" w:after="0"/>
        <w:jc w:val="left"/>
        <w:rPr/>
      </w:pPr>
      <w:r>
        <w:rPr/>
        <w:t xml:space="preserve"> </w:t>
      </w:r>
      <w:r>
        <w:rPr/>
        <w:t>C176( V10 V31 ) C177( V10 V36 ) \nC181( V10 V42 ) C183( V10 V49 ) C259( V17 V24 ) C260( V17 V27 ) C261( V17 V29 ) C262( V17 V30 ) \nC263( V17 V31 ) C264( V17 V36 ) C265( V17 V42 ) C266( V17 V45 ) C267( V17 V46 ) C268( V17 V48 ) \nC269( V17 V49 ) C339( V24 V36 ) C342( V24 V48 ) C343( V24 V49 ) C364( V27 V45 ) C365( V27 V48 ) \nC375( V29 V30 ) C376( V29 V31 ) C381( V29 V42 ) C384( V29 V48 ) C392( V30 V45 ) C393( V30 V46 ) \nC394( V30 V48 ) C395( V30 V49 ) C396( V31 V36 ) C399( V31 V42 ) C400( V31 V45 ) C401( V31 V49 ) \nC421( V36 V45 ) C422( V36 V46 ) C423( V36 V49 ) C446( V42 V45 ) C448( V42 V48 ) C449( V42 V49 ) \nC459( V46 V48 ) C460( V46 V49 ) C461( V48 V49 ) "];3-&gt;6[label="16: V0 V5 V7 V8 V10 \nV24 V27 V29 V30 V31 V36 \nV42 V45 V46 V48 V49 \n46: C2 ,C12 ,C17 ,C91 ,C96 ,\nC97 ,C98 ,C124 ,C127 ,C132 ,C135 ,\nC137 ,C143 ,C144 ,C148 ,C175 ,C176 ,\nC177 ,C181 ,C183 ,C339 ,C342 ,C343 ,\nC364 ,C365 ,C375 ,C376 ,C381 ,C384 ,\nC392 ,C393 ,C394 ,C395 ,C396 ,C399 ,\nC400 ,C401 ,C421 ,C422 ,C423 ,C446 ,\nC448 ,C449 ,C459 ,C460 ,C461 ,"];7[shape=box, label="id:7 level: 2\n30: V0 V3 V5 V6 V7 \nV8 V9 V12 V13 V16 V18 \nV20 V21 V22 V24 V25 V26 \nV28 V29 V30 V31 V32 V37 \nV41 V42 V43 V44 V45 V47 \nV48 \n187: C2( V0 V5 ) C4( V0 V13 ) C6( V0 V18 ) C7( V0 V20 ) C8( V0 V21 ) \nC9( V0 V22 ) C11( V0 V32 ) C13( V0 V37 ) C15( V0 V41 ) C16( V0 V43 ) C49( V3 V5 ) \nC50( V3 V7 ) C52( V3 V16 ) C53( V3 V18 ) C55( V3 V21 ) C57( V3 V25 ) C58( V3 V29 ) \nC63( V3 V41 ) C64( V3 V44 ) C65( V3 V47 ) C84( V5 V9 ) C86( V5 V13 ) C88( V5 V18 ) \nC89( V5 V21 ) C90( V5 V26 ) C91( V5 V30 ) C92( V5 V32 ) C94( V5 V37 ) C95( V5 V44 ) \nC97( V5 V48 ) C99( V6 V7 ) C100( V6 V8 ) C101( V6 V9 ) C102( V6 V12 ) C105( V6 V16 ) \nC107( V6 V20 ) C108( V6 V24 ) C109( V6 V29 ) C110( V6 V30 ) C111( V6 V31 ) C115( V6 V41 ) \nC116( V6 V43 ) C117( V6 V44 ) C118( V6 V45 ) C119( V7 V9 ) C120( V7 V12 ) C122( V7 V18 ) \nC124( V7 V24 ) C125( V7 V25 ) C126( V7 V26 ) C128( V7 V32 ) C130( V7 V37 ) C131( V7 V41 ) \nC132( V7 V42 ) C133( V7 V43 ) C134( V7 V47 ) C136( V8 V9 ) C140( V8 V18 ) C143( V8 V30 ) \nC144( V8 V31 ) C145( V8 V32 ) C147( V8 V41 ) C148( V8 V42 ) C149( V8 V44 ) C153( V9 V16 ) \nC154( V9 V18 ) C155( V9 V20 ) C156( V9 V26 ) C158( V9 V31 ) C163( V9 V43 ) C164( V9 V44 ) \nC165( V9 V45 ) C167( V9 V48 ) C198( V12 V16 ) C199( V12 V20 ) C200( V12 V21 ) C201( V12 V22 ) \nC202( V12 V24 ) C203( V12 V25 ) C205( V12 V30 ) C207( V12 V42 ) C208( V12 V43 ) C212( V13 V18 ) \nC213( V13 V22 ) C214( V13 V24 ) C215( V13 V25 ) C216( V13 V26 ) C217( V13 V28 ) C218( V13 V30 ) \nC220( V13 V42 ) C221( V13 V45 ) C248( V16 V20 ) C249( V16 V24 ) C250( V16 V28 ) C251( V16 V29 ) \nC252( V16 V30 ) C253( V16 V32 ) C255( V16 V37 ) C257( V16 V43 ) C258( V16 V44 ) C271( V18 V21 ) \nC272( V18 V22 ) C274( V18 V25 ) C275( V18 V31 ) C279( V18 V41 ) C280( V18 V42 ) C281( V18 V44 ) \nC282( V18 V45 ) C283( V18 V47 ) C293( V20 V25 ) C295( V20 V28 ) C296( V20 V31 ) C300( V20 V41 ) \nC301( V20 V45 ) C302( V20 V47 ) C303( V20 V48 ) C305( V21 V24 ) C306( V21 V26 ) C307( V21 V28 ) \nC308( V21 V29 ) C313( V21 V41 ) C314( V21 V47 ) C315( V21 V48 ) C317( V22 V24 ) C318( V22 V25 ) \nC319( V22 V28 ) C321( V22 V41 ) C322( V22 V42 ) C334( V24 V25 ) C335( V24 V32 ) C340( V24 V37 ) \nC341( V24 V43 ) C342( V24 V48 ) C344( V25 V31 ) C348( V25 V42 ) C349( V25 V43 ) C350( V25 V48 ) \nC351( V26 V28 ) C352( V26 V30 ) C353( V26 V32 ) C356( V26 V41 ) C357( V26 V42 ) C358( V26 V45 ) \nC359( V26 V48 ) C366( V28 V30 ) C370( V28 V43 ) C371( V28 V45 ) C373( V28 V48 ) C375( V29 V30 ) \nC376( V29 V31 ) C377( V29 V32 ) C380( V29 V41 ) C381( V29 V42 ) C382( V29 V44 ) C383( V29 V47 ) \nC384( V29 V48 ) C385( V30 V32 ) C390( V30 V41 ) C391( V30 V44 ) C392( V30 V45 ) C394( V30 V48 ) \nC397( V31 V37 ) C399( V31 V42 ) C400( V31 V45 ) C403( V32 V37 ) C406( V32 V42 ) C407( V32 V43 ) \nC408( V32 V44 ) C409( V32 V48 ) C425( V37 V41 ) C427( V37 V47 ) C428( V37 V48 ) C441( V41 V42 ) \nC442( V41 V43 ) C443( V41 V44 ) C444( V41 V45 ) C445( V41 V47 ) C446( V42 V45 ) C447( V42 V47 ) \nC448( V42 V48 ) C450( V43 V44 ) C451( V43 V45 ) C452( V43 V47 ) C453( V43 V48 ) C454( V44 V45 ) \nC456( V44 V47 ) C457( V44 V48 ) "];3-&gt;7[label="29: V0 V3 V5 V6 V7 \nV8 V9 V12 V13 V16 V18 \nV20 V21 V22 V24 V25 V26 \nV28 V29 V30 V31 V32 V37 \nV42 V43 V44 V45 V47 V48 \n169: C2 ,C4 ,C6 ,C7 ,C8 ,\nC9 ,C11 ,C13 ,C16 ,C49 ,C50 ,\nC52 ,C53 ,C55 ,C57 ,C58 ,C64 ,\nC65 ,C84 ,C86 ,C88 ,C89 ,C90 ,\nC91 ,C92 ,C94 ,C95 ,C97 ,C99 ,\nC100 ,C101 ,C102 ,C105 ,C107 ,C108 ,\nC109 ,C110 ,C111 ,C116 ,C117 ,C118 ,\nC119 ,C120 ,C122 ,C124 ,C125 ,C126 ,\nC128 ,C130 ,C132 ,C133 ,C134 ,C136 ,\nC140 ,C143 ,C144 ,C145 ,C148 ,C149 ,\nC153 ,C154 ,C155 ,C156 ,C158 ,C163 ,\nC164 ,C165 ,C167 ,C198 ,C199 ,C200 ,\nC201 ,C202 ,C203 ,C205 ,C207 ,C208 ,\nC212 ,C213 ,C214 ,C215 ,C216 ,C217 ,\nC218 ,C220 ,C221 ,C248 ,C249 ,C250 ,\nC251 ,C252 ,C253 ,C255 ,C257 ,C258 ,\nC271 ,C272 ,C274 ,C275 ,C280 ,C281 ,\nC282 ,C283 ,C293 ,C295 ,C296 ,C301 ,\nC302 ,C303 ,C305 ,C306 ,C307 ,C308 ,\nC314 ,C315 ,C317 ,C318 ,C319 ,C322 ,\nC334 ,C335 ,C340 ,C341 ,C342 ,C344 ,\nC348 ,C349 ,C350 ,C351 ,C352 ,C353 ,\nC357 ,C358 ,C359 ,C366 ,C370 ,C371 ,\nC373 ,C375 ,C376 ,C377 ,C381 ,C382 ,\nC383 ,C384 ,C385 ,C391 ,C392 ,C394 ,\nC397 ,C399 ,C400 ,C403 ,C406 ,C407 ,\nC408 ,C409 ,C427 ,C428 ,C446 ,C447 ,\nC448 ,C450 ,C451 ,C452 ,C453 ,C454 ,\nC456 ,C457 ,"];8[shape=box, label="id:8 level: 2\n33: V0 V1 V3 V6 V9 \nV10 V11 V12 V16 V18 V19 \nV20 V21 V22 V25 V26 V27 \nV29 V30 V31 V32 V33 V36 \nV37 V38 V42 V43 V44 V45 \nV46 V47 V48 V49 \n212: C0( V0 V1 ) C3( V0 V11 ) C6( V0 V18 ) C7( V0 V20 ) C8( V0 V21 ) \nC9( V0 V22 ) C11( V0 V32 ) C12( V0 V36 ) C13( V0 V37 ) C14( V0 V38 ) C16( V0 V43 ) \nC17( V0 V46 ) C19( V1 V3 ) C20( V1 V9 ) C21( V1 V11 ) C22( V1 V19 ) C23( V1 V31 ) \nC24( V1 V38 ) C27( V1 V44 ) C28( V1 V45 ) C29( V1 V47 ) C30( V1 V49 ) C51( V3 V10 ) \nC52( V3 V16 ) C53( V3 V18 ) C54( V3 V19 ) C55( V3 V21 ) C57( V3 V25 ) C58( V3 V29 ) \nC59( V3 V33 ) C61( V3 V38 ) C64( V3 V44 ) C65( V3 V47 ) C66( V3 V49 ) C101( V6 V9 ) \nC102( V6 V12 ) C105( V6 V16 ) C106( V6 V19 ) C107( V6 V20 ) C109( V6 V29 ) C110( V6 V30 ) \nC111( V6 V31 ) C116( V6 V43 ) C117( V6 V44 ) C118( V6 V45 ) C150( V9 V10 ) C151( V9 V11 ) \nC153( V9 V16 ) C154( V9 V18 ) C155( V9 V20 ) C156( V9 V26 ) C157( V9 V27 ) C158( V9 V31 ) \nC159( V9 V33 ) C162( V9 V36 ) C163( V9 V43 ) C164( V9 V44 ) C165( V9 V45 ) C166( V9 V46 ) \nC167( V9 V48 ) C169( V10 V16 ) C171( V10 V18 ) C172( V10 V19 ) C173( V10 V25 ) C174( V10 V26 ) \nC175( V10 V29 ) C176( V10 V31 ) C177( V10 V36 ) C178( V10 V37 ) C179( V10 V38 ) C181( V10 V42 ) \nC182( V10 V44 ) C183( V10 V49 ) C185( V11 V19 ) C186( V11 V27 ) C187( V11 V32 ) C188( V11 V33 ) \nC189( V11 V36 ) C190( V11 V38 ) C193( V11 V42 ) C194( V11 V43 ) C195( V11 V44 ) C196( V11 V49 ) \nC198( V12 V16 ) C199( V12 V20 ) C200( V12 V21 ) C201( V12 V22 ) C203( V12 V25 ) C204( V12 V27 ) \nC205( V12 V30 ) C207( V12 V42 ) C208( V12 V43 ) C209( V12 V46 ) C210( V12 V49 ) C247( V16 V19 ) \nC248( V16 V20 ) C251( V16 V29 ) C252( V16 V30 ) C253( V16 V32 ) C255( V16 V37 ) C256( V16 V38 ) \nC257( V16 V43 ) C258( V16 V44 ) C270( V18 V19 ) C271( V18 V21 ) C272( V18 V22 ) C274( V18 V25 ) \nC275( V18 V31 ) C276( V18 V36 ) C277( V18 V38 ) C280( V18 V42 ) C281( V18 V44 ) C282( V18 V45 ) \nC283( V18 V47 ) C284( V18 V49 ) C285( V19 V22 ) C287( V19 V25 ) C288( V19 V27 ) C290( V19 V32 ) \nC292( V19 V43 ) C293( V20 V25 ) C294( V20 V27 ) C296( V20 V31 ) C297( V20 V33 ) C301( V20 V45 ) \nC302( V20 V47 ) C303( V20 V48 ) C306( V21 V26 ) C308( V21 V29 ) C311( V21 V36 ) C312( V21 V38 ) \nC314( V21 V47 ) C315( V21 V48 ) C318( V22 V25 ) C322( V22 V42 ) C323( V22 V49 ) C344( V25 V31 ) \nC347( V25 V38 ) C348( V25 V42 ) C349( V25 V43 ) C350( V25 V48 ) C352( V26 V30 ) C353( V26 V32 ) \nC354( V26 V33 ) C357( V26 V42 ) C358( V26 V45 ) C359( V26 V48 ) C360( V27 V33 ) C362( V27 V43 ) \nC363( V27 V44 ) C364( V27 V45 ) C365( V27 V48 ) C375( V29 V30 ) C376( V29 V31 ) C377( V29 V32 ) \nC378( V29 V33 ) C379( V29 V38 ) C381( V29 V42 ) C382( V29 V44 ) C383( V29 V47 ) C384( V29 V48 ) \nC385( V30 V32 ) C388( V30 V38 ) C391( V30 V44 ) C392( V30 V45 ) C393( V30 V46 ) C394( V30 V48 ) \nC395( V30 V49 ) C396( V31 V36 ) C397( V31 V37 ) C398( V31 V38 ) C399( V31 V42 ) C400( V31 V45 ) \nC401( V31 V49 ) C403( V32 V37 ) C404( V32 V38 ) C406( V32 V42 ) C407( V32 V43 ) C408( V32 V44 ) \nC409( V32 V48 ) C410( V33 V36 ) C411( V33 V37 ) C413( V33 V43 ) C414( V33 V44 ) C421( V36 V45 ) \nC422( V36 V46 ) C423( V36 V49 ) C424( V37 V38 ) C426( V37 V46 ) C427( V37 V47 ) C428( V37 V48 ) \nC430( V38 V42 ) C431( V38 V45 ) C432( V38 V46 ) C433( V38 V47 ) C434( V38 V48 ) C446( V42 V45 ) \nC447( V42 V47 ) C448( V42 V48 ) C449( V42 V49 ) C450( V43 V44 ) C451( V43 V45 ) C452( V43 V47 ) \nC453( V43 V48 ) C454( V44 V45 ) C455( V44 V46 ) C456( V44 V47 ) C457( V44 V48 ) C458( V44 V49 ) \nC459( V46 V48 ) C460( V46 V49 ) C461( V48 V49 ) "];4-&gt;8[label="32: V0 V3 V6 V9 V10 \nV11 V12 V16 V18 V19 V20 \nV21 V22 V25 V26 V27 V29 \nV30 V31 V32 V33 V36 V37 \nV38 V42 V43 V44 V45 V46 \nV47 V48 V49 \n201: C3 ,C6 ,C7 ,C8 ,C9 ,\nC11 ,C12 ,C13 ,C14 ,C16 ,C17 ,\nC51 ,C52 ,C53 ,C54 ,C55 ,C57 ,\nC58 ,C59 ,C61 ,C64 ,C65 ,C66 ,\nC101 ,C102 ,C105 ,C106 ,C107 ,C109 ,\nC110 ,C111 ,C116 ,C117 ,C118 ,C150 ,\nC151 ,C153 ,C154 ,C155 ,C156 ,C157 ,\nC158 ,C159 ,C162 ,C163 ,C164 ,C165 ,\nC166 ,C167 ,C169 ,C171 ,C172 ,C173 ,\nC174 ,C175 ,C176 ,C177 ,C178 ,C179 ,\nC181 ,C182 ,C183 ,C185 ,C186 ,C187 ,\nC188 ,C189 ,C190 ,C193 ,C194 ,C195 ,\nC196 ,C198 ,C199 ,C200 ,C201 ,C203 ,\nC204 ,C205 ,C207 ,C208 ,C209 ,C210 ,\nC247 ,C248 ,C251 ,C252 ,C253 ,C255 ,\nC256 ,C257 ,C258 ,C270 ,C271 ,C272 ,\nC274 ,C275 ,C276 ,C277 ,C280 ,C281 ,\nC282 ,C283 ,C284 ,C285 ,C287 ,C288 ,\nC290 ,C292 ,C293 ,C294 ,C296 ,C297 ,\nC301 ,C302 ,C303 ,C306 ,C308 ,C311 ,\nC312 ,C314 ,C315 ,C318 ,C322 ,C323 ,\nC344 ,C347 ,C348 ,C349 ,C350 ,C352 ,\nC353 ,C354 ,C357 ,C358 ,C359 ,C360 ,\nC362 ,C363 ,C364 ,C365 ,C375 ,C376</w:t>
      </w:r>
    </w:p>
    <w:p>
      <w:pPr>
        <w:pStyle w:val="PreformattedText"/>
        <w:bidi w:val="0"/>
        <w:spacing w:before="0" w:after="0"/>
        <w:jc w:val="left"/>
        <w:rPr/>
      </w:pPr>
      <w:r>
        <w:rPr/>
        <w:t xml:space="preserve"> </w:t>
      </w:r>
      <w:r>
        <w:rPr/>
        <w:t>,\nC377 ,C378 ,C379 ,C381 ,C382 ,C383 ,\nC384 ,C385 ,C388 ,C391 ,C392 ,C393 ,\nC394 ,C395 ,C396 ,C397 ,C398 ,C399 ,\nC400 ,C401 ,C403 ,C404 ,C406 ,C407 ,\nC408 ,C409 ,C410 ,C411 ,C413 ,C414 ,\nC421 ,C422 ,C423 ,C424 ,C426 ,C427 ,\nC428 ,C430 ,C431 ,C432 ,C433 ,C434 ,\nC446 ,C447 ,C448 ,C449 ,C450 ,C451 ,\nC452 ,C453 ,C454 ,C455 ,C456 ,C457 ,\nC458 ,C459 ,C460 ,C461 ,"];9[shape=box, label="id:9 level: 3\n14: V5 V6 V7 V8 V9 \nV21 V24 V25 V28 V30 V32 \nV35 V41 V42 \n45: C84( V5 V9 ) C89( V5 V21 ) C91( V5 V30 ) C92( V5 V32 ) C93( V5 V35 ) \nC99( V6 V7 ) C100( V6 V8 ) C101( V6 V9 ) C108( V6 V24 ) C110( V6 V30 ) C113( V6 V35 ) \nC115( V6 V41 ) C119( V7 V9 ) C124( V7 V24 ) C125( V7 V25 ) C128( V7 V32 ) C129( V7 V35 ) \nC131( V7 V41 ) C132( V7 V42 ) C136( V8 V9 ) C143( V8 V30 ) C145( V8 V32 ) C146( V8 V35 ) \nC147( V8 V41 ) C148( V8 V42 ) C161( V9 V35 ) C305( V21 V24 ) C307( V21 V28 ) C310( V21 V35 ) \nC313( V21 V41 ) C334( V24 V25 ) C335( V24 V32 ) C338( V24 V35 ) C346( V25 V35 ) C348( V25 V42 ) \nC366( V28 V30 ) C368( V28 V35 ) C385( V30 V32 ) C387( V30 V35 ) C390( V30 V41 ) C402( V32 V35 ) \nC406( V32 V42 ) C419( V35 V41 ) C420( V35 V42 ) C441( V41 V42 ) "];7-&gt;9[label="13: V5 V6 V7 V8 V9 \nV21 V24 V25 V28 V30 V32 \nV41 V42 \n32: C84 ,C89 ,C91 ,C92 ,C99 ,\nC100 ,C101 ,C108 ,C110 ,C115 ,C119 ,\nC124 ,C125 ,C128 ,C131 ,C132 ,C136 ,\nC143 ,C145 ,C147 ,C148 ,C305 ,C307 ,\nC313 ,C334 ,C335 ,C348 ,C366 ,C385 ,\nC390 ,C406 ,C441 ,"];10[shape=box, label="id:10 level: 3\n16: V6 V12 V13 V14 V16 \nV18 V26 V30 V31 V32 V41 \nV42 V43 V44 V47 V48 \n64: C102( V6 V12 ) C103( V6 V14 ) C105( V6 V16 ) C110( V6 V30 ) C111( V6 V31 ) \nC115( V6 V41 ) C116( V6 V43 ) C117( V6 V44 ) C197( V12 V14 ) C198( V12 V16 ) C205( V12 V30 ) \nC207( V12 V42 ) C208( V12 V43 ) C211( V13 V14 ) C212( V13 V18 ) C216( V13 V26 ) C218( V13 V30 ) \nC220( V13 V42 ) C222( V14 V16 ) C223( V14 V18 ) C224( V14 V26 ) C225( V14 V30 ) C226( V14 V31 ) \nC227( V14 V32 ) C228( V14 V41 ) C229( V14 V42 ) C230( V14 V43 ) C231( V14 V44 ) C232( V14 V47 ) \nC233( V14 V48 ) C252( V16 V30 ) C253( V16 V32 ) C257( V16 V43 ) C258( V16 V44 ) C275( V18 V31 ) \nC279( V18 V41 ) C280( V18 V42 ) C281( V18 V44 ) C283( V18 V47 ) C352( V26 V30 ) C353( V26 V32 ) \nC356( V26 V41 ) C357( V26 V42 ) C359( V26 V48 ) C385( V30 V32 ) C390( V30 V41 ) C391( V30 V44 ) \nC394( V30 V48 ) C399( V31 V42 ) C406( V32 V42 ) C407( V32 V43 ) C408( V32 V44 ) C409( V32 V48 ) \nC441( V41 V42 ) C442( V41 V43 ) C443( V41 V44 ) C445( V41 V47 ) C447( V42 V47 ) C448( V42 V48 ) \nC450( V43 V44 ) C452( V43 V47 ) C453( V43 V48 ) C456( V44 V47 ) C457( V44 V48 ) "];7-&gt;10[label="15: V6 V12 V13 V16 V18 \nV26 V30 V31 V32 V41 V42 \nV43 V44 V47 V48 \n49: C102 ,C105 ,C110 ,C111 ,C115 ,\nC116 ,C117 ,C198 ,C205 ,C207 ,C208 ,\nC212 ,C216 ,C218 ,C220 ,C252 ,C253 ,\nC257 ,C258 ,C275 ,C279 ,C280 ,C281 ,\nC283 ,C352 ,C353 ,C356 ,C357 ,C359 ,\nC385 ,C390 ,C391 ,C394 ,C399 ,C406 ,\nC407 ,C408 ,C409 ,C441 ,C442 ,C443 ,\nC445 ,C447 ,C448 ,C450 ,C452 ,C453 ,\nC456 ,C457 ,"];11[shape=box, label="id:11 level: 3\n19: V1 V2 V3 V6 V16 \nV19 V21 V22 V25 V30 V32 \nV33 V36 V37 V38 V42 V45 \nV48 V49 \n73: C18( V1 V2 ) C19( V1 V3 ) C22( V1 V19 ) C24( V1 V38 ) C28( V1 V45 ) \nC30( V1 V49 ) C31( V2 V3 ) C32( V2 V6 ) C33( V2 V16 ) C34( V2 V19 ) C35( V2 V21 ) \nC36( V2 V22 ) C37( V2 V25 ) C38( V2 V30 ) C39( V2 V32 ) C40( V2 V33 ) C41( V2 V36 ) \nC42( V2 V37 ) C43( V2 V38 ) C44( V2 V42 ) C45( V2 V45 ) C46( V2 V48 ) C47( V2 V49 ) \nC52( V3 V16 ) C54( V3 V19 ) C55( V3 V21 ) C57( V3 V25 ) C59( V3 V33 ) C61( V3 V38 ) \nC66( V3 V49 ) C105( V6 V16 ) C106( V6 V19 ) C110( V6 V30 ) C118( V6 V45 ) C247( V16 V19 ) \nC252( V16 V30 ) C253( V16 V32 ) C255( V16 V37 ) C256( V16 V38 ) C285( V19 V22 ) C287( V19 V25 ) \nC290( V19 V32 ) C311( V21 V36 ) C312( V21 V38 ) C315( V21 V48 ) C318( V22 V25 ) C322( V22 V42 ) \nC323( V22 V49 ) C347( V25 V38 ) C348( V25 V42 ) C350( V25 V48 ) C385( V30 V32 ) C388( V30 V38 ) \nC392( V30 V45 ) C394( V30 V48 ) C395( V30 V49 ) C403( V32 V37 ) C404( V32 V38 ) C406( V32 V42 ) \nC409( V32 V48 ) C410( V33 V36 ) C411( V33 V37 ) C421( V36 V45 ) C423( V36 V49 ) C424( V37 V38 ) \nC428( V37 V48 ) C430( V38 V42 ) C431( V38 V45 ) C434( V38 V48 ) C446( V42 V45 ) C448( V42 V48 ) \nC449( V42 V49 ) C461( V48 V49 ) "];8-&gt;11[label="18: V1 V3 V6 V16 V19 \nV21 V22 V25 V30 V32 V33 \nV36 V37 V38 V42 V45 V48 \nV49 \n55: C19 ,C22 ,C24 ,C28 ,C30 ,\nC52 ,C54 ,C55 ,C57 ,C59 ,C61 ,\nC66 ,C105 ,C106 ,C110 ,C118 ,C247 ,\nC252 ,C253 ,C255 ,C256 ,C285 ,C287 ,\nC290 ,C311 ,C312 ,C315 ,C318 ,C322 ,\nC323 ,C347 ,C348 ,C350 ,C385 ,C388 ,\nC392 ,C394 ,C395 ,C403 ,C404 ,C406 ,\nC409 ,C410 ,C411 ,C421 ,C423 ,C424 ,\nC428 ,C430 ,C431 ,C434 ,C446 ,C448 ,\nC449 ,C461 ,"];12[shape=box, label="id:12 level: 3\n28: V1 V3 V6 V9 V10 \nV11 V12 V15 V18 V19 V20 \nV21 V22 V25 V26 V27 V29 \nV30 V32 V33 V36 V38 V43 \nV45 V46 V47 V48 V49 \n147: C19( V1 V3 ) C20( V1 V9 ) C21( V1 V11 ) C22( V1 V19 ) C24( V1 V38 ) \nC28( V1 V45 ) C29( V1 V47 ) C30( V1 V49 ) C51( V3 V10 ) C53( V3 V18 ) C54( V3 V19 ) \nC55( V3 V21 ) C57( V3 V25 ) C58( V3 V29 ) C59( V3 V33 ) C61( V3 V38 ) C65( V3 V47 ) \nC66( V3 V49 ) C101( V6 V9 ) C102( V6 V12 ) C104( V6 V15 ) C106( V6 V19 ) C107( V6 V20 ) \nC109( V6 V29 ) C110( V6 V30 ) C116( V6 V43 ) C118( V6 V45 ) C150( V9 V10 ) C151( V9 V11 ) \nC152( V9 V15 ) C154( V9 V18 ) C155( V9 V20 ) C156( V9 V26 ) C157( V9 V27 ) C159( V9 V33 ) \nC162( V9 V36 ) C163( V9 V43 ) C165( V9 V45 ) C166( V9 V46 ) C167( V9 V48 ) C171( V10 V18 ) \nC172( V10 V19 ) C173( V10 V25 ) C174( V10 V26 ) C175( V10 V29 ) C177( V10 V36 ) C179( V10 V38 ) \nC183( V10 V49 ) C184( V11 V15 ) C185( V11 V19 ) C186( V11 V27 ) C187( V11 V32 ) C188( V11 V33 ) \nC189( V11 V36 ) C190( V11 V38 ) C194( V11 V43 ) C196( V11 V49 ) C199( V12 V20 ) C200( V12 V21 ) \nC201( V12 V22 ) C203( V12 V25 ) C204( V12 V27 ) C205( V12 V30 ) C208( V12 V43 ) C209( V12 V46 ) \nC210( V12 V49 ) C234( V15 V20 ) C235( V15 V21 ) C236( V15 V25 ) C237( V15 V26 ) C238( V15 V29 ) \nC239( V15 V36 ) C240( V15 V38 ) C243( V15 V43 ) C244( V15 V45 ) C245( V15 V47 ) C246( V15 V48 ) \nC270( V18 V19 ) C271( V18 V21 ) C272( V18 V22 ) C274( V18 V25 ) C276( V18 V36 ) C277( V18 V38 ) \nC282( V18 V45 ) C283( V18 V47 ) C284( V18 V49 ) C285( V19 V22 ) C287( V19 V25 ) C288( V19 V27 ) \nC290( V19 V32 ) C292( V19 V43 ) C293( V20 V25 ) C294( V20 V27 ) C297( V20 V33 ) C301( V20 V45 ) \nC302( V20 V47 ) C303( V20 V48 ) C306( V21 V26 ) C308( V21 V29 ) C311( V21 V36 ) C312( V21 V38 ) \nC314( V21 V47 ) C315( V21 V48 ) C318( V22 V25 ) C323( V22 V49 ) C347( V25 V38 ) C349( V25 V43 ) \nC350( V25 V48 ) C352( V26 V30 ) C353( V26 V32 ) C354( V26 V33 ) C358( V26 V45 ) C359( V26 V48 ) \nC360( V27 V33 ) C362( V27 V43 ) C364( V27 V45 ) C365( V27 V48 ) C375( V29 V30 ) C377( V29 V32 ) \nC378( V29 V33 ) C379( V29 V38 ) C383( V29 V47 ) C384( V29 V48 ) C385( V30 V32 ) C388( V30 V38 ) \nC392( V30 V45 ) C393( V30 V46 ) C394( V30 V48 ) C395( V30 V49 ) C404( V32 V38 ) C407( V32 V43 ) \nC409( V32 V48 ) C410( V33 V36 ) C413( V33 V43 ) C421( V36 V45 ) C422( V36 V46 ) C423( V36 V49 ) \nC431( V38 V45 ) C432( V38 V46 ) C433( V38 V47 ) C434( V38 V48 ) C451( V43 V45 ) C452( V43 V47 ) \nC453( V43 V48 ) C459( V46 V48 ) C460( V46 V49 ) C461( V48 V49 ) "];8-&gt;12[label="27: V1 V3 V6 V9 V10 \nV11 V12 V18 V19 V20 V21 \nV22 V25 V26 V27 V29 V30 \nV32 V33 V36 V38 V43 V45 \nV46 V47 V48 V49 \n133: C19 ,C20 ,C21 ,C22 ,C24 ,\nC28 ,C29 ,C30 ,C51 ,C53 ,C54 ,\nC55 ,C57 ,C58 ,C59 ,C61 ,C65 ,\nC66 ,C101 ,C102 ,C106 ,C107 ,C109 ,\nC110 ,C116 ,C118 ,C150 ,C151 ,C154 ,\nC155 ,C156 ,C157 ,C159 ,C162 ,C163 ,\nC165 ,C166 ,C167 ,C171 ,C172 ,C173 ,\nC174 ,C175 ,C177 ,C179 ,C183 ,C185 ,\nC186 ,C187 ,C188 ,C189 ,C190 ,C194 ,\nC196 ,C199 ,C200 ,C201 ,C203 ,C204 ,\nC205 ,C208 ,C209 ,C210 ,C270 ,C271 ,\nC272 ,C274 ,C276 ,C277 ,C282 ,C283 ,\nC284 ,C285 ,C287 ,C288 ,C290 ,C292 ,\nC293 ,C294 ,C297 ,C301 ,C302 ,C303 ,\nC306 ,C308 ,C311 ,C312 ,C314 ,C315 ,\nC318 ,C323 ,C347 ,C349 ,C350 ,C352 ,\nC353 ,C354 ,C358 ,C359 ,C360 ,C362 ,\nC364 ,C365 ,C375 ,C377 ,C378 ,C379 ,\nC383 ,C384 ,C385 ,C388 ,C392 ,C393 ,\nC394 ,C395 ,C404 ,C407 ,C409 ,C410 ,\nC413 ,C421 ,C422 ,C423 ,C431 ,C432 ,\nC433 ,C434 ,C451 ,C452 ,C453 ,C459 ,\nC460 ,C461 ,"];13[shape=box, label="id:13 level: 4\n12: V1 V6 V11 V15 V19 \nV27 V30 V32 V39 V43 V46 \nV47 \n33: C21( V1 V11 ) C22( V1 V19 ) C25( V1 V39 ) C29( V1 V47 ) C104( V6 V15 ) \nC106( V6 V19 ) C110( V6 V30 ) C114( V6 V39 ) C116( V6 V43 ) C184( V11 V15 ) C185( V11 V19 ) \nC186( V11 V27 ) C187( V11 V32 ) C191( V11 V39 ) C194( V11 V43 ) C241( V15 V39 ) C243( V15 V43 ) \nC245( V15 V47 ) C288( V19 V27 ) C290( V19 V32 ) C291( V19 V39 ) C292( V19 V43 ) C361( V27 V39 ) \nC362( V27 V43 ) C385( V30 V32 ) C389( V30 V39 ) C393( V30 V46 ) C405( V32 V39 ) C407( V32 V43 ) \nC435( V39 V43 ) C436( V39 V46 ) C437( V39 V47 ) C452( V43 V47 ) "];12-&gt;13[label="11: V1 V6 V11 V15 V19 \nV27 V30 V32 V43 V46 V47 \n22: C21 ,C22 ,C29 ,C104 ,C106 ,\nC110 ,C116 ,C184 ,C185 ,C186 ,C187 ,\nC194 ,C243 ,C245 ,C288 ,C290 ,C292 ,\nC362 ,C385 ,C393 ,C407 ,C452 ,"];14[shape=box, label="id:14 level: 4\n15: V1 V3 V10 V11 V12 \nV15 V18 V20 V22 V33 V38 \nV40 V43 V48 V49 \n49: C19( V1 V3 ) C21( V1 V11 ) C24( V1 V38 ) C26( V1 V40 ) C30( V1 V49 ) \nC51( V3 V10 ) C53( V3 V18 ) C59( V3 V33 ) C61( V3 V38 ) C62( V3 V40 ) C66( V3 V49 ) \nC171( V10 V18 ) C179( V10 V38 ) C180( V10 V40 ) C183( V10 V49 ) C184( V11 V15 ) C188( V11 V33 ) \nC190( V11 V38 ) C192( V11 V40 ) C194( V11 V43 ) C196( V11 V49 ) C199( V12 V20 ) C201( V12 V22 ) \nC206( V12 V40 ) C208( V12 V43 ) C210( V12 V49 ) C234( V15 V20 ) C240( V15 V38 ) C242( V15 V40 ) \nC243( V15 V43 ) C246( V15 V48 ) C272( V18 V22 ) C277( V18 V38 ) C278( V18 V40 ) C284( V18 V49 ) \nC297( V20 V33 ) C299( V20 V40 ) C303( V20 V48 ) C320( V22 V40 ) C323( V22 V49 ) C412( V33 V40 ) \nC413( V33 V43 ) C429( V38 V40 ) C434( V38 V48 ) C438( V40 V43 ) C439( V40 V48 ) C440( V40 V49 ) \nC453( V43 V48 ) C461( V48 V49 ) "];12-&gt;14[label="14: V1 V3 V10</w:t>
      </w:r>
    </w:p>
    <w:p>
      <w:pPr>
        <w:pStyle w:val="PreformattedText"/>
        <w:bidi w:val="0"/>
        <w:spacing w:before="0" w:after="0"/>
        <w:jc w:val="left"/>
        <w:rPr/>
      </w:pPr>
      <w:r>
        <w:rPr/>
        <w:t xml:space="preserve"> </w:t>
      </w:r>
      <w:r>
        <w:rPr/>
        <w:t>V11 V12 \nV15 V18 V20 V22 V33 V38 \nV43 V48 V49 \n35: C19 ,C21 ,C24 ,C30 ,C51 ,\nC53 ,C59 ,C61 ,C66 ,C171 ,C179 ,\nC183 ,C184 ,C188 ,C190 ,C194 ,C196 ,\nC199 ,C201 ,C208 ,C210 ,C234 ,C240 ,\nC243 ,C246 ,C272 ,C277 ,C284 ,C297 ,\nC303 ,C323 ,C413 ,C434 ,C453 ,C4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