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2: C0 C1 C2 C3 C4 \nC6 C11 C13 C14 C20 C24 \nC26 C27 C28 C30 C32 C35 \nC36 C38 C40 C41 C43 C44 \nC45 C46 C47 C50 C53 C55 \nC56 C59 C60 C61 C62 C63 \nC64 C66 C68 C69 C72 C73 \nC74 C75 C77 C79 C80 C81 \nC82 C83 C84 C86 C87 C88 \nC89 C90 C91 C93 C95 C96 \nC97 C98 C103 C104 C105 C106 \nC109 C110 C111 C114 C117 C122 \nC123 C125 C126 C128 C130 C132 \nC134 C135 C137 C138 C140 C141 \nC143 C144 C145 C148 C149 C150 \nC151 C152 C153 C154 C156 C158 \nC164 C168 C170 C171 C174 C177 \nC179 C180 C181 C182 C183 C186 \nC188 C189 C190 C192 C193 C194 \nC195 C196 C197 C198 C203 C205 \nC207 C210 C213 C214 C215 C219 \nC221 C222 C226 C227 C228 C230 \nC232 C233 C234 C235 C237 C239 \nC240 C242 C243 C244 C246 C248 \nC249 C250 C252 C254 C256 C257 \nC258 C261 C262 C263 C265 C269 \nC270 C271 C272 C273 C274 C275 \nC276 C278 C279 C282 C283 C285 \nC286 C288 C289 C292 C293 C295 \nC296 C302 C306 C307 C308 C312 \nC314 C318 C319 C322 C323 C324 \nC326 C327 C328 C331 C333 C334 \nC335 C340 C343 C345 C346 C347 \nC348 C349 C350 C353 C354 C355 \nC356 C358 C359 C361 C363 C367 \nC368 C370 C371 C372 C373 C375 \nC378 C379 C380 C381 C382 C384 \nC385 C386 C387 C389 C390 C392 \nC393 C394 C396 C398 C399 C400 \nC401 C402 C404 C406 C407 C408 \nC409 C411 C414 C415 C417 C420 \nC423 C424 C425 C426 C428 C429 \nC431 C432 C433 C434 C435 C436 \nC440 C441 C443 C445 C446 C447 \nC448 C450 C452 C454 C455 C456 \nC457 C460 C461 \n3016: C0_=_C1( C0 C1 ) C0_=_C2( C0 C2 ) C0_=_C3( C0 C3 ) C0_=_C4( C0 C4 ) C0_=_C6( C0 C6 ) \nC0_=_C11( C0 C11 ) C0_=_C13( C0 C13 ) C0_=_C14( C0 C14 ) C0_=_C20( C0 C20 ) C0_=_C24( C0 C24 ) C0_=_C26( C0 C26 ) \nC0_=_C27( C0 C27 ) C0_=_C28( C0 C28 ) C0_=_C30( C0 C30 ) C1_=_C2( C1 C2 ) C1_=_C3( C1 C3 ) C1_=_C4( C1 C4 ) \nC1_=_C6( C1 C6 ) C1_=_C11( C1 C11 ) C1_=_C13( C1 C13 ) C1_=_C14( C1 C14 ) C1_=_C68( C1 C68 ) C1_=_C69( C1 C69 ) \nC1_=_C72( C1 C72 ) C1_=_C73( C1 C73 ) C1_=_C74( C1 C74 ) C1_=_C75( C1 C75 ) C1_=_C77( C1 C77 ) C1_=_C79( C1 C79 ) \nC1_=_C80( C1 C80 ) C1_=_C81( C1 C81 ) C1_=_C82( C1 C82 ) C1_=_C83( C1 C83 ) C2_=_C3( C2 C3 ) C2_=_C4( C2 C4 ) \nC2_=_C6( C2 C6 ) C2_=_C11( C2 C11 ) C2_=_C13( C2 C13 ) C2_=_C14( C2 C14 ) C2_=_C84( C2 C84 ) C2_=_C86( C2 C86 ) \nC2_=_C87( C2 C87 ) C2_=_C88( C2 C88 ) C2_=_C89( C2 C89 ) C2_=_C90( C2 C90 ) C2_=_C91( C2 C91 ) C2_=_C93( C2 C93 ) \nC2_=_C95( C2 C95 ) C2_=_C96( C2 C96 ) C2_=_C97( C2 C97 ) C2_=_C98( C2 C98 ) C3_=_C4( C3 C4 ) C3_=_C6( C3 C6 ) \nC3_=_C11( C3 C11 ) C3_=_C13( C3 C13 ) C3_=_C14( C3 C14 ) C3_=_C138( C3 C138 ) C3_=_C151( C3 C151 ) C3_=_C186( C3 C186 ) \nC3_=_C188( C3 C188 ) C3_=_C189( C3 C189 ) C3_=_C190( C3 C190 ) C3_=_C192( C3 C192 ) C3_=_C193( C3 C193 ) C3_=_C194( C3 C194 ) \nC3_=_C195( C3 C195 ) C3_=_C196( C3 C196 ) C4_=_C6( C4 C6 ) C4_=_C11( C4 C11 ) C4_=_C13( C4 C13 ) C4_=_C14( C4 C14 ) \nC4_=_C69( C4 C69 ) C4_=_C86( C4 C86 ) C4_=_C168( C4 C168 ) C4_=_C213( C4 C213 ) C4_=_C214( C4 C214 ) C4_=_C215( C4 C215 ) \nC4_=_C219( C4 C219 ) C4_=_C221( C4 C221 ) C6_=_C11( C6 C11 ) C6_=_C13( C6 C13 ) C6_=_C14( C6 C14 ) C6_=_C53( C6 C53 ) \nC6_=_C88( C6 C88 ) C6_=_C122( C6 C122 ) C6_=_C140( C6 C140 ) C6_=_C154( C6 C154 ) C6_=_C171( C6 C171 ) C6_=_C270( C6 C270 ) \nC6_=_C271( C6 C271 ) C6_=_C272( C6 C272 ) C6_=_C273( C6 C273 ) C6_=_C274( C6 C274 ) C6_=_C275( C6 C275 ) C6_=_C276( C6 C276 ) \nC6_=_C278( C6 C278 ) C6_=_C279( C6 C279 ) C6_=_C282( C6 C282 ) C6_=_C283( C6 C283 ) C11_=_C13( C11 C13 ) C11_=_C14( C11 C14 ) \nC11_=_C128( C11 C128 ) C11_=_C145( C11 C145 ) C11_=_C227( C11 C227 ) C11_=_C328( C11 C328 ) C11_=_C335( C11 C335 ) C11_=_C353( C11 C353 ) \nC11_=_C385( C11 C385 ) C11_=_C402( C11 C402 ) C11_=_C404( C11 C404 ) C11_=_C406( C11 C406 ) C11_=_C407( C11 C407 ) C11_=_C408( C11 C408 ) \nC11_=_C409( C11 C409 ) C13_=_C14( C13 C14 ) C13_=_C130( C13 C130 ) C13_=_C331( C13 C331 ) C13_=_C340( C13 C340 ) C13_=_C411( C13 C411 ) \nC13_=_C415( C13 C415 ) C13_=_C424( C13 C424 ) C13_=_C425( C13 C425 ) C13_=_C426( C13 C426 ) C13_=_C428( C13 C428 ) C14_=_C24( C14 C24 ) \nC14_=_C43( C14 C43 ) C14_=_C61( C14 C61 ) C14_=_C79( C14 C79 ) C14_=_C179( C14 C179 ) C14_=_C190( C14 C190 ) C14_=_C240( C14 C240 ) \nC14_=_C256( C14 C256 ) C14_=_C312( C14 C312 ) C14_=_C347( C14 C347 ) C14_=_C379( C14 C379 ) C14_=_C398( C14 C398 ) C14_=_C404( C14 C404 ) \nC14_=_C424( C14 C424 ) C14_=_C429( C14 C429 ) C14_=_C431( C14 C431 ) C14_=_C432( C14 C432 ) C14_=_C433( C14 C433 ) C14_=_C434( C14 C434 ) \nC20_=_C24( C20 C24 ) C20_=_C26( C20 C26 ) C20_=_C27( C20 C27 ) C20_=_C28( C20 C28 ) C20_=_C30( C20 C30 ) C20_=_C84( C20 C84 ) \nC20_=_C150( C20 C150 ) C20_=_C151( C20 C151 ) C20_=_C152( C20 C152 ) C20_=_C153( C20 C153 ) C20_=_C154( C20 C154 ) C20_=_C156( C20 C156 ) \nC20_=_C158( C20 C158 ) C20_=_C164( C20 C164 ) C24_=_C26( C24 C26 ) C24_=_C27( C24 C27 ) C24_=_C28( C24 C28 ) C24_=_C30( C24 C30 ) \nC24_=_C43( C24 C43 ) C24_=_C61( C24 C61 ) C24_=_C79( C24 C79 ) C24_=_C179( C24 C179 ) C24_=_C190( C24 C190 ) C24_=_C240( C24 C240 ) \nC24_=_C256( C24 C256 ) C24_=_C312( C24 C312 ) C24_=_C347( C24 C347 ) C24_=_C379( C24 C379 ) C24_=_C398( C24 C398 ) C24_=_C404( C24 C404 ) \nC24_=_C424( C24 C424 ) C24_=_C429( C24 C429 ) C24_=_C431( C24 C431 ) C24_=_C432( C24 C432 ) C24_=_C433( C24 C433 ) C24_=_C434( C24 C434 ) \nC26_=_C27( C26 C27 ) C26_=_C28( C26 C28 ) C26_=_C30( C26 C30 ) C26_=_C62( C26 C62 ) C26_=_C180( C26 C180 ) C26_=_C192( C26 C192 ) \nC26_=_C242( C26 C242 ) C26_=_C278( C26 C278 ) C26_=_C429( C26 C429 ) C26_=_C440( C26 C440 ) C27_=_C28( C27 C28 ) C27_=_C30( C27 C30 ) \nC27_=_C64( C27 C64 ) C27_=_C81( C27 C81 ) C27_=_C95( C27 C95 ) C27_=_C117( C27 C117 ) C27_=_C149( C27 C149 ) C27_=_C164( C27 C164 ) \nC27_=_C182( C27 C182 ) C27_=_C195( C27 C195 ) C27_=_C258( C27 C258 ) C27_=_C363( C27 C363 ) C27_=_C382( C27 C382 ) C27_=_C408( C27 C408 ) \nC27_=_C414( C27 C414 ) C27_=_C443( C27 C443 ) C27_=_C450( C27 C450 ) C27_=_C454( C27 C454 ) C27_=_C455( C27 C455 ) C27_=_C456( C27 C456 ) \nC27_=_C457( C27 C457 ) C28_=_C30( C28 C30 ) C28_=_C45( C28 C45 ) C28_=_C82( C28 C82 ) C28_=_C221( C28 C221 ) C28_=_C244( C28 C244 ) \nC28_=_C282( C28 C282 ) C28_=_C358( C28 C358 ) C28_=_C371( C28 C371 ) C28_=_C392( C28 C392 ) C28_=_C400( C28 C400 ) C28_=_C431( C28 C431 ) \nC28_=_C446( C28 C446 ) C28_=_C454( C28 C454 ) C30_=_C47( C30 C47 ) C30_=_C66( C30 C66 ) C30_=_C98( C30 C98 ) C30_=_C135( C30 C135 ) \nC30_=_C183( C30 C183 ) C30_=_C196( C30 C196 ) C30_=_C210( C30 C210 ) C30_=_C269( C30 C269 ) C30_=_C323( C30 C323 ) C30_=_C333( C30 C333 ) \nC30_=_C343( C30 C343 ) C30_=_C401( C30 C401 ) C30_=_C423( C30 C423 ) C30_=_C440( C30 C440 ) C30_=_C460( C30 C460 ) C30_=_C461( C30 C461 ) \nC32_=_C35( C32 C35 ) C32_=_C36( C32 C36 ) C32_=_C38( C32 C38 ) C32_=_C40( C32 C40 ) C32_=_C41( C32 C41 ) C32_=_C43( C32 C43 ) \nC32_=_C44( C32 C44 ) C32_=_C45( C32 C45 ) C32_=_C46( C32 C46 ) C32_=_C47( C32 C47 ) C32_=_C68( C32 C68 ) C32_=_C103( C32 C103 ) \nC32_=_C104( C32 C104 ) C32_=_C105( C32 C105 ) C32_=_C106( C32 C106 ) C32_=_C109( C32 C109 ) C32_=_C110( C32 C110 ) C32_=_C111( C32 C111 ) \nC32_=_C114( C32 C114 ) C32_=_C117( C32 C117 ) C35_=_C36( C35 C36 ) C35_=_C38( C35 C38 ) C35_=_C40( C35 C40 ) C35_=_C41( C35 C41 ) \nC35_=_C43( C35 C43 ) C35_=_C44( C35 C44 ) C35_=_C45( C35 C45 ) C35_=_C46( C35 C46 ) C35_=_C47( C35 C47 ) C35_=_C55( C35 C55 ) \nC35_=_C72( C35 C72 ) C35_=_C89( C35 C89 ) C35_=_C235( C35 C235 ) C35_=_C271( C35 C271 ) C35_=_C306( C35 C306 ) C35_=_C307( C35 C307 ) \nC35_=_C308( C35 C308 ) C35_=_C312( C35 C312 ) C35_=_C314( C35 C314 ) C36_=_C38( C36 C38 ) C36_=_C40( C36 C40 ) C36_=_C41( C36 C41 ) \nC36_=_C43( C36 C43 ) C36_=_C44( C36 C44 ) C36_=_C45( C36 C45 ) C36_=_C46( C36 C46 ) C36_=_C47( C36 C47 ) C36_=_C73( C36 C73 ) \nC36_=_C213( C36 C213 ) C36_=_C272( C36 C272 ) C36_=_C285( C36 C285 ) C36_=_C318( C36 C318 ) C36_=_C319( C36 C319 ) C36_=_C322( C36 C322 ) \nC36_=_C323( C36 C323 ) C38_=_C40( C38 C40 ) C38_=_C41( C38 C41 ) C38_=_C43( C38 C43 ) C38_=_C44( C38 C44 ) C38_=_C45( C38 C45 ) \nC38_=_C46( C38 C46 ) C38_=_C47( C38 C47 ) C38_=_C77( C38 C77 ) C38_=_C91( C38 C91 ) C38_=_C110( C38 C110 ) C38_=_C143( C38 C143 ) \nC38_=_C205( C38 C205 ) C38_=_C252( C38 C252 ) C38_=_C262( C38 C262 ) C38_=_C375( C38 C375 ) C38_=_C385( C38 C385 ) C38_=_C386( C38 C386 ) \nC38_=_C387( C38 C387 ) C38_=_C389( C38 C389 ) C38_=_C390( C38 C390 ) C38_=_C392( C38 C392 ) C38_=_C393( C38 C393 ) C38_=_C394( C38 C394 ) \nC40_=_C41( C40 C41 ) C40_=_C43( C40 C43 ) C40_=_C44( C40 C44 ) C40_=_C45( C40 C45 ) C40_=_C46( C40 C46 ) C40_=_C47( C40 C47 ) \nC40_=_C59( C40 C59 ) C40_=_C188( C40 C188 ) C40_=_C219( C40 C219 ) C40_=_C354( C40 C354 ) C40_=_C367( C40 C367 ) C40_=_C378( C40 C378 ) \nC40_=_C411( C40 C411 ) C40_=_C414( C40 C414 ) C41_=_C43( C41 C43 ) C41_=_C44( C41 C44 ) C41_=_C45( C41 C45 ) C41_=_C46( C41 C46 ) \nC41_=_C47( C41 C47 ) C41_=_C177( C41 C177 ) C41_=_C189( C41 C189 ) C41_=_C239( C41 C239 ) C41_=_C276( C41 C276 ) C41_=_C396( C41 C396 ) \nC41_=_C423( C41 C423 ) C43_=_C44( C43 C44 ) C43_=_C45( C43 C45 ) C43_=_C46( C43 C46 ) C43_=_C47( C43 C47 ) C43_=_C61( C43 C61 ) \nC43_=_C79( C43 C79 ) C43_=_C179( C43 C179 ) C43_=_C190( C43 C190 ) C43_=_C240( C43 C240 ) C43_=_C256( C43 C256 ) C43_=_C312( C43 C312 ) \nC43_=_C347( C43 C347 ) C43_=_C379( C43 C379 ) C43_=_C398( C43 C398 ) C43_=_C404( C43 C404 ) C43_=_C424( C43 C424 ) C43_=_C429( C43 C429 ) \nC43_=_C431( C43 C431 ) C43_=_C432( C43 C432 ) C43_=_C433( C43 C433 ) C43_=_C434( C43 C434 ) C44_=_C45( C44 C45 ) C44_=_C46( C44 C46 ) \nC44_=_C47( C44 C47 ) C44_=_C80( C44 C80 ) C44_=_C132( C44 C132 ) C44_=_C148( C44 C148 ) C44_=_C181( C44 C181 ) C44_=_C193( C44 C193 ) \nC44_=_C207( C44 C207 ) C44_=_C265( C44 C265 ) C44_=_C322( C44 C322 ) C44_=_C348( C44 C348 ) C44_=_C381( C44 C381 ) C44_=_C399( C44 C399 ) \nC44_=_C406( C44 C406 ) C44_=_C420( C44 C420 ) C44_=_C441( C44 C441 ) C44_=_C446( C44 C446 ) C44_=_C447( C44 C447 ) C44_=_C448( C44 C448 ) \nC45_=_C46( C45 C46 ) C45_=_C47( C45 C47 ) C45_=_C82( C45</w:t>
      </w:r>
    </w:p>
    <w:p>
      <w:pPr>
        <w:pStyle w:val="PreformattedText"/>
        <w:bidi w:val="0"/>
        <w:spacing w:before="0" w:after="0"/>
        <w:jc w:val="left"/>
        <w:rPr/>
      </w:pPr>
      <w:r>
        <w:rPr/>
        <w:t xml:space="preserve"> </w:t>
      </w:r>
      <w:r>
        <w:rPr/>
        <w:t>C82 ) C45_=_C221( C45 C221 ) C45_=_C244( C45 C244 ) C45_=_C282( C45 C282 ) \nC45_=_C358( C45 C358 ) C45_=_C371( C45 C371 ) C45_=_C392( C45 C392 ) C45_=_C400( C45 C400 ) C45_=_C431( C45 C431 ) C45_=_C446( C45 C446 ) \nC45_=_C454( C45 C454 ) C46_=_C47( C46 C47 ) C46_=_C97( C46 C97 ) C46_=_C233( C46 C233 ) C46_=_C246( C46 C246 ) C46_=_C350( C46 C350 ) \nC46_=_C359( C46 C359 ) C46_=_C373( C46 C373 ) C46_=_C384( C46 C384 ) C46_=_C394( C46 C394 ) C46_=_C409( C46 C409 ) C46_=_C428( C46 C428 ) \nC46_=_C434( C46 C434 ) C46_=_C448( C46 C448 ) C46_=_C457( C46 C457 ) C46_=_C461( C46 C461 ) C47_=_C66( C47 C66 ) C47_=_C98( C47 C98 ) \nC47_=_C135( C47 C135 ) C47_=_C183( C47 C183 ) C47_=_C196( C47 C196 ) C47_=_C210( C47 C210 ) C47_=_C269( C47 C269 ) C47_=_C323( C47 C323 ) \nC47_=_C333( C47 C333 ) C47_=_C343( C47 C343 ) C47_=_C401( C47 C401 ) C47_=_C423( C47 C423 ) C47_=_C440( C47 C440 ) C47_=_C460( C47 C460 ) \nC47_=_C461( C47 C461 ) C50_=_C53( C50 C53 ) C50_=_C55( C50 C55 ) C50_=_C56( C50 C56 ) C50_=_C59( C50 C59 ) C50_=_C60( C50 C60 ) \nC50_=_C61( C50 C61 ) C50_=_C62( C50 C62 ) C50_=_C63( C50 C63 ) C50_=_C64( C50 C64 ) C50_=_C66( C50 C66 ) C50_=_C122( C50 C122 ) \nC50_=_C123( C50 C123 ) C50_=_C125( C50 C125 ) C50_=_C126( C50 C126 ) C50_=_C128( C50 C128 ) C50_=_C130( C50 C130 ) C50_=_C132( C50 C132 ) \nC50_=_C134( C50 C134 ) C50_=_C135( C50 C135 ) C53_=_C55( C53 C55 ) C53_=_C56( C53 C56 ) C53_=_C59( C53 C59 ) C53_=_C60( C53 C60 ) \nC53_=_C61( C53 C61 ) C53_=_C62( C53 C62 ) C53_=_C63( C53 C63 ) C53_=_C64( C53 C64 ) C53_=_C66( C53 C66 ) C53_=_C88( C53 C88 ) \nC53_=_C122( C53 C122 ) C53_=_C140( C53 C140 ) C53_=_C154( C53 C154 ) C53_=_C171( C53 C171 ) C53_=_C270( C53 C270 ) C53_=_C271( C53 C271 ) \nC53_=_C272( C53 C272 ) C53_=_C273( C53 C273 ) C53_=_C274( C53 C274 ) C53_=_C275( C53 C275 ) C53_=_C276( C53 C276 ) C53_=_C278( C53 C278 ) \nC53_=_C279( C53 C279 ) C53_=_C282( C53 C282 ) C53_=_C283( C53 C283 ) C55_=_C56( C55 C56 ) C55_=_C59( C55 C59 ) C55_=_C60( C55 C60 ) \nC55_=_C61( C55 C61 ) C55_=_C62( C55 C62 ) C55_=_C63( C55 C63 ) C55_=_C64( C55 C64 ) C55_=_C66( C55 C66 ) C55_=_C72( C55 C72 ) \nC55_=_C89( C55 C89 ) C55_=_C235( C55 C235 ) C55_=_C271( C55 C271 ) C55_=_C306( C55 C306 ) C55_=_C307( C55 C307 ) C55_=_C308( C55 C308 ) \nC55_=_C312( C55 C312 ) C55_=_C314( C55 C314 ) C56_=_C59( C56 C59 ) C56_=_C60( C56 C60 ) C56_=_C61( C56 C61 ) C56_=_C62( C56 C62 ) \nC56_=_C63( C56 C63 ) C56_=_C64( C56 C64 ) C56_=_C66( C56 C66 ) C56_=_C273( C56 C273 ) C56_=_C324( C56 C324 ) C56_=_C326( C56 C326 ) \nC56_=_C327( C56 C327 ) C56_=_C328( C56 C328 ) C56_=_C331( C56 C331 ) C56_=_C333( C56 C333 ) C59_=_C60( C59 C60 ) C59_=_C61( C59 C61 ) \nC59_=_C62( C59 C62 ) C59_=_C63( C59 C63 ) C59_=_C64( C59 C64 ) C59_=_C66( C59 C66 ) C59_=_C188( C59 C188 ) C59_=_C219( C59 C219 ) \nC59_=_C354( C59 C354 ) C59_=_C367( C59 C367 ) C59_=_C378( C59 C378 ) C59_=_C411( C59 C411 ) C59_=_C414( C59 C414 ) C60_=_C61( C60 C61 ) \nC60_=_C62( C60 C62 ) C60_=_C63( C60 C63 ) C60_=_C64( C60 C64 ) C60_=_C66( C60 C66 ) C60_=_C254( C60 C254 ) C60_=_C345( C60 C345 ) \nC60_=_C355( C60 C355 ) C60_=_C386( C60 C386 ) C60_=_C415( C60 C415 ) C60_=_C417( C60 C417 ) C61_=_C62( C61 C62 ) C61_=_C63( C61 C63 ) \nC61_=_C64( C61 C64 ) C61_=_C66( C61 C66 ) C61_=_C79( C61 C79 ) C61_=_C179( C61 C179 ) C61_=_C190( C61 C190 ) C61_=_C240( C61 C240 ) \nC61_=_C256( C61 C256 ) C61_=_C312( C61 C312 ) C61_=_C347( C61 C347 ) C61_=_C379( C61 C379 ) C61_=_C398( C61 C398 ) C61_=_C404( C61 C404 ) \nC61_=_C424( C61 C424 ) C61_=_C429( C61 C429 ) C61_=_C431( C61 C431 ) C61_=_C432( C61 C432 ) C61_=_C433( C61 C433 ) C61_=_C434( C61 C434 ) \nC62_=_C63( C62 C63 ) C62_=_C64( C62 C64 ) C62_=_C66( C62 C66 ) C62_=_C180( C62 C180 ) C62_=_C192( C62 C192 ) C62_=_C242( C62 C242 ) \nC62_=_C278( C62 C278 ) C62_=_C429( C62 C429 ) C62_=_C440( C62 C440 ) C63_=_C64( C63 C64 ) C63_=_C66( C63 C66 ) C63_=_C228( C63 C228 ) \nC63_=_C279( C63 C279 ) C63_=_C356( C63 C356 ) C63_=_C380( C63 C380 ) C63_=_C390( C63 C390 ) C63_=_C425( C63 C425 ) C63_=_C441( C63 C441 ) \nC63_=_C443( C63 C443 ) C63_=_C445( C63 C445 ) C64_=_C66( C64 C66 ) C64_=_C81( C64 C81 ) C64_=_C95( C64 C95 ) C64_=_C117( C64 C117 ) \nC64_=_C149( C64 C149 ) C64_=_C164( C64 C164 ) C64_=_C182( C64 C182 ) C64_=_C195( C64 C195 ) C64_=_C258( C64 C258 ) C64_=_C363( C64 C363 ) \nC64_=_C382( C64 C382 ) C64_=_C408( C64 C408 ) C64_=_C414( C64 C414 ) C64_=_C443( C64 C443 ) C64_=_C450( C64 C450 ) C64_=_C454( C64 C454 ) \nC64_=_C455( C64 C455 ) C64_=_C456( C64 C456 ) C64_=_C457( C64 C457 ) C66_=_C98( C66 C98 ) C66_=_C135( C66 C135 ) C66_=_C183( C66 C183 ) \nC66_=_C196( C66 C196 ) C66_=_C210( C66 C210 ) C66_=_C269( C66 C269 ) C66_=_C323( C66 C323 ) C66_=_C333( C66 C333 ) C66_=_C343( C66 C343 ) \nC66_=_C401( C66 C401 ) C66_=_C423( C66 C423 ) C66_=_C440( C66 C440 ) C66_=_C460( C66 C460 ) C66_=_C461( C66 C461 ) C68_=_C69( C68 C69 ) \nC68_=_C72( C68 C72 ) C68_=_C73( C68 C73 ) C68_=_C74( C68 C74 ) C68_=_C75( C68 C75 ) C68_=_C77( C68 C77 ) C68_=_C79( C68 C79 ) \nC68_=_C80( C68 C80 ) C68_=_C81( C68 C81 ) C68_=_C82( C68 C82 ) C68_=_C83( C68 C83 ) C68_=_C103( C68 C103 ) C68_=_C104( C68 C104 ) \nC68_=_C105( C68 C105 ) C68_=_C106( C68 C106 ) C68_=_C109( C68 C109 ) C68_=_C110( C68 C110 ) C68_=_C111( C68 C111 ) C68_=_C114( C68 C114 ) \nC68_=_C117( C68 C117 ) C69_=_C72( C69 C72 ) C69_=_C73( C69 C73 ) C69_=_C74( C69 C74 ) C69_=_C75( C69 C75 ) C69_=_C77( C69 C77 ) \nC69_=_C79( C69 C79 ) C69_=_C80( C69 C80 ) C69_=_C81( C69 C81 ) C69_=_C82( C69 C82 ) C69_=_C83( C69 C83 ) C69_=_C86( C69 C86 ) \nC69_=_C168( C69 C168 ) C69_=_C213( C69 C213 ) C69_=_C214( C69 C214 ) C69_=_C215( C69 C215 ) C69_=_C219( C69 C219 ) C69_=_C221( C69 C221 ) \nC72_=_C73( C72 C73 ) C72_=_C74( C72 C74 ) C72_=_C75( C72 C75 ) C72_=_C77( C72 C77 ) C72_=_C79( C72 C79 ) C72_=_C80( C72 C80 ) \nC72_=_C81( C72 C81 ) C72_=_C82( C72 C82 ) C72_=_C83( C72 C83 ) C72_=_C89( C72 C89 ) C72_=_C235( C72 C235 ) C72_=_C271( C72 C271 ) \nC72_=_C306( C72 C306 ) C72_=_C307( C72 C307 ) C72_=_C308( C72 C308 ) C72_=_C312( C72 C312 ) C72_=_C314( C72 C314 ) C73_=_C74( C73 C74 ) \nC73_=_C75( C73 C75 ) C73_=_C77( C73 C77 ) C73_=_C79( C73 C79 ) C73_=_C80( C73 C80 ) C73_=_C81( C73 C81 ) C73_=_C82( C73 C82 ) \nC73_=_C83( C73 C83 ) C73_=_C213( C73 C213 ) C73_=_C272( C73 C272 ) C73_=_C285( C73 C285 ) C73_=_C318( C73 C318 ) C73_=_C319( C73 C319 ) \nC73_=_C322( C73 C322 ) C73_=_C323( C73 C323 ) C74_=_C75( C74 C75 ) C74_=_C77( C74 C77 ) C74_=_C79( C74 C79 ) C74_=_C80( C74 C80 ) \nC74_=_C81( C74 C81 ) C74_=_C82( C74 C82 ) C74_=_C83( C74 C83 ) C74_=_C214( C74 C214 ) C74_=_C249( C74 C249 ) C74_=_C286( C74 C286 ) \nC74_=_C334( C74 C334 ) C74_=_C335( C74 C335 ) C74_=_C340( C74 C340 ) C74_=_C343( C74 C343 ) C75_=_C77( C75 C77 ) C75_=_C79( C75 C79 ) \nC75_=_C80( C75 C80 ) C75_=_C81( C75 C81 ) C75_=_C82( C75 C82 ) C75_=_C83( C75 C83 ) C75_=_C186( C75 C186 ) C75_=_C288( C75 C288 ) \nC75_=_C361( C75 C361 ) C75_=_C363( C75 C363 ) C77_=_C79( C77 C79 ) C77_=_C80( C77 C80 ) C77_=_C81( C77 C81 ) C77_=_C82( C77 C82 ) \nC77_=_C83( C77 C83 ) C77_=_C91( C77 C91 ) C77_=_C110( C77 C110 ) C77_=_C143( C77 C143 ) C77_=_C205( C77 C205 ) C77_=_C252( C77 C252 ) \nC77_=_C262( C77 C262 ) C77_=_C375( C77 C375 ) C77_=_C385( C77 C385 ) C77_=_C386( C77 C386 ) C77_=_C387( C77 C387 ) C77_=_C389( C77 C389 ) \nC77_=_C390( C77 C390 ) C77_=_C392( C77 C392 ) C77_=_C393( C77 C393 ) C77_=_C394( C77 C394 ) C79_=_C80( C79 C80 ) C79_=_C81( C79 C81 ) \nC79_=_C82( C79 C82 ) C79_=_C83( C79 C83 ) C79_=_C179( C79 C179 ) C79_=_C190( C79 C190 ) C79_=_C240( C79 C240 ) C79_=_C256( C79 C256 ) \nC79_=_C312( C79 C312 ) C79_=_C347( C79 C347 ) C79_=_C379( C79 C379 ) C79_=_C398( C79 C398 ) C79_=_C404( C79 C404 ) C79_=_C424( C79 C424 ) \nC79_=_C429( C79 C429 ) C79_=_C431( C79 C431 ) C79_=_C432( C79 C432 ) C79_=_C433( C79 C433 ) C79_=_C434( C79 C434 ) C80_=_C81( C80 C81 ) \nC80_=_C82( C80 C82 ) C80_=_C83( C80 C83 ) C80_=_C132( C80 C132 ) C80_=_C148( C80 C148 ) C80_=_C181( C80 C181 ) C80_=_C193( C80 C193 ) \nC80_=_C207( C80 C207 ) C80_=_C265( C80 C265 ) C80_=_C322( C80 C322 ) C80_=_C348( C80 C348 ) C80_=_C381( C80 C381 ) C80_=_C399( C80 C399 ) \nC80_=_C406( C80 C406 ) C80_=_C420( C80 C420 ) C80_=_C441( C80 C441 ) C80_=_C446( C80 C446 ) C80_=_C447( C80 C447 ) C80_=_C448( C80 C448 ) \nC81_=_C82( C81 C82 ) C81_=_C83( C81 C83 ) C81_=_C95( C81 C95 ) C81_=_C117( C81 C117 ) C81_=_C149( C81 C149 ) C81_=_C164( C81 C164 ) \nC81_=_C182( C81 C182 ) C81_=_C195( C81 C195 ) C81_=_C258( C81 C258 ) C81_=_C363( C81 C363 ) C81_=_C382( C81 C382 ) C81_=_C408( C81 C408 ) \nC81_=_C414( C81 C414 ) C81_=_C443( C81 C443 ) C81_=_C450( C81 C450 ) C81_=_C454( C81 C454 ) C81_=_C455( C81 C455 ) C81_=_C456( C81 C456 ) \nC81_=_C457( C81 C457 ) C82_=_C83( C82 C83 ) C82_=_C221( C82 C221 ) C82_=_C244( C82 C244 ) C82_=_C282( C82 C282 ) C82_=_C358( C82 C358 ) \nC82_=_C371( C82 C371 ) C82_=_C392( C82 C392 ) C82_=_C400( C82 C400 ) C82_=_C431( C82 C431 ) C82_=_C446( C82 C446 ) C82_=_C454( C82 C454 ) \nC83_=_C96( C83 C96 ) C83_=_C372( C83 C372 ) C83_=_C393( C83 C393 ) C83_=_C426( C83 C426 ) C83_=_C432( C83 C432 ) C83_=_C436( C83 C436 ) \nC83_=_C455( C83 C455 ) C83_=_C460( C83 C460 ) C84_=_C86( C84 C86 ) C84_=_C87( C84 C87 ) C84_=_C88( C84 C88 ) C84_=_C89( C84 C89 ) \nC84_=_C90( C84 C90 ) C84_=_C91( C84 C91 ) C84_=_C93( C84 C93 ) C84_=_C95( C84 C95 ) C84_=_C96( C84 C96 ) C84_=_C97( C84 C97 ) \nC84_=_C98( C84 C98 ) C84_=_C150( C84 C150 ) C84_=_C151( C84 C151 ) C84_=_C152( C84 C152 ) C84_=_C153( C84 C153 ) C84_=_C154( C84 C154 ) \nC84_=_C156( C84 C156 ) C84_=_C158( C84 C158 ) C84_=_C164( C84 C164 ) C86_=_C87( C86 C87 ) C86_=_C88( C86 C88 ) C86_=_C89( C86 C89 ) \nC86_=_C90( C86 C90 ) C86_=_C91( C86 C91 ) C86_=_C93( C86 C93 ) C86_=_C95( C86 C95 ) C86_=_C96( C86 C96 ) C86_=_C97( C86 C97 ) \nC86_=_C98( C86 C98 ) C86_=_C168( C86 C168 ) C86_=_C213( C86 C213 ) C86_=_C214( C86 C214 ) C86_=_C215( C86 C215 ) C86_=_C219( C86 C219 ) \nC86_=_C221( C86 C221 ) C87_=_C88( C87 C88 ) C87_=_C89( C87</w:t>
      </w:r>
    </w:p>
    <w:p>
      <w:pPr>
        <w:pStyle w:val="PreformattedText"/>
        <w:bidi w:val="0"/>
        <w:spacing w:before="0" w:after="0"/>
        <w:jc w:val="left"/>
        <w:rPr/>
      </w:pPr>
      <w:r>
        <w:rPr/>
        <w:t xml:space="preserve"> </w:t>
      </w:r>
      <w:r>
        <w:rPr/>
        <w:t>C89 ) C87_=_C90( C87 C90 ) C87_=_C91( C87 C91 ) C87_=_C93( C87 C93 ) \nC87_=_C95( C87 C95 ) C87_=_C96( C87 C96 ) C87_=_C97( C87 C97 ) C87_=_C98( C87 C98 ) C87_=_C170( C87 C170 ) C87_=_C261( C87 C261 ) \nC87_=_C262( C87 C262 ) C87_=_C263( C87 C263 ) C87_=_C265( C87 C265 ) C87_=_C269( C87 C269 ) C88_=_C89( C88 C89 ) C88_=_C90( C88 C90 ) \nC88_=_C91( C88 C91 ) C88_=_C93( C88 C93 ) C88_=_C95( C88 C95 ) C88_=_C96( C88 C96 ) C88_=_C97( C88 C97 ) C88_=_C98( C88 C98 ) \nC88_=_C122( C88 C122 ) C88_=_C140( C88 C140 ) C88_=_C154( C88 C154 ) C88_=_C171( C88 C171 ) C88_=_C270( C88 C270 ) C88_=_C271( C88 C271 ) \nC88_=_C272( C88 C272 ) C88_=_C273( C88 C273 ) C88_=_C274( C88 C274 ) C88_=_C275( C88 C275 ) C88_=_C276( C88 C276 ) C88_=_C278( C88 C278 ) \nC88_=_C279( C88 C279 ) C88_=_C282( C88 C282 ) C88_=_C283( C88 C283 ) C89_=_C90( C89 C90 ) C89_=_C91( C89 C91 ) C89_=_C93( C89 C93 ) \nC89_=_C95( C89 C95 ) C89_=_C96( C89 C96 ) C89_=_C97( C89 C97 ) C89_=_C98( C89 C98 ) C89_=_C235( C89 C235 ) C89_=_C271( C89 C271 ) \nC89_=_C306( C89 C306 ) C89_=_C307( C89 C307 ) C89_=_C308( C89 C308 ) C89_=_C312( C89 C312 ) C89_=_C314( C89 C314 ) C90_=_C91( C90 C91 ) \nC90_=_C93( C90 C93 ) C90_=_C95( C90 C95 ) C90_=_C96( C90 C96 ) C90_=_C97( C90 C97 ) C90_=_C98( C90 C98 ) C90_=_C126( C90 C126 ) \nC90_=_C156( C90 C156 ) C90_=_C174( C90 C174 ) C90_=_C237( C90 C237 ) C90_=_C306( C90 C306 ) C90_=_C353( C90 C353 ) C90_=_C354( C90 C354 ) \nC90_=_C355( C90 C355 ) C90_=_C356( C90 C356 ) C90_=_C358( C90 C358 ) C90_=_C359( C90 C359 ) C91_=_C93( C91 C93 ) C91_=_C95( C91 C95 ) \nC91_=_C96( C91 C96 ) C91_=_C97( C91 C97 ) C91_=_C98( C91 C98 ) C91_=_C110( C91 C110 ) C91_=_C143( C91 C143 ) C91_=_C205( C91 C205 ) \nC91_=_C252( C91 C252 ) C91_=_C262( C91 C262 ) C91_=_C375( C91 C375 ) C91_=_C385( C91 C385 ) C91_=_C386( C91 C386 ) C91_=_C387( C91 C387 ) \nC91_=_C389( C91 C389 ) C91_=_C390( C91 C390 ) C91_=_C392( C91 C392 ) C91_=_C393( C91 C393 ) C91_=_C394( C91 C394 ) C93_=_C95( C93 C95 ) \nC93_=_C96( C93 C96 ) C93_=_C97( C93 C97 ) C93_=_C98( C93 C98 ) C93_=_C346( C93 C346 ) C93_=_C368( C93 C368 ) C93_=_C387( C93 C387 ) \nC93_=_C402( C93 C402 ) C93_=_C420( C93 C420 ) C95_=_C96( C95 C96 ) C95_=_C97( C95 C97 ) C95_=_C98( C95 C98 ) C95_=_C117( C95 C117 ) \nC95_=_C149( C95 C149 ) C95_=_C164( C95 C164 ) C95_=_C182( C95 C182 ) C95_=_C195( C95 C195 ) C95_=_C258( C95 C258 ) C95_=_C363( C95 C363 ) \nC95_=_C382( C95 C382 ) C95_=_C408( C95 C408 ) C95_=_C414( C95 C414 ) C95_=_C443( C95 C443 ) C95_=_C450( C95 C450 ) C95_=_C454( C95 C454 ) \nC95_=_C455( C95 C455 ) C95_=_C456( C95 C456 ) C95_=_C457( C95 C457 ) C96_=_C97( C96 C97 ) C96_=_C98( C96 C98 ) C96_=_C372( C96 C372 ) \nC96_=_C393( C96 C393 ) C96_=_C426( C96 C426 ) C96_=_C432( C96 C432 ) C96_=_C436( C96 C436 ) C96_=_C455( C96 C455 ) C96_=_C460( C96 C460 ) \nC97_=_C98( C97 C98 ) C97_=_C233( C97 C233 ) C97_=_C246( C97 C246 ) C97_=_C350( C97 C350 ) C97_=_C359( C97 C359 ) C97_=_C373( C97 C373 ) \nC97_=_C384( C97 C384 ) C97_=_C394( C97 C394 ) C97_=_C409( C97 C409 ) C97_=_C428( C97 C428 ) C97_=_C434( C97 C434 ) C97_=_C448( C97 C448 ) \nC97_=_C457( C97 C457 ) C97_=_C461( C97 C461 ) C98_=_C135( C98 C135 ) C98_=_C183( C98 C183 ) C98_=_C196( C98 C196 ) C98_=_C210( C98 C210 ) \nC98_=_C269( C98 C269 ) C98_=_C323( C98 C323 ) C98_=_C333( C98 C333 ) C98_=_C343( C98 C343 ) C98_=_C401( C98 C401 ) C98_=_C423( C98 C423 ) \nC98_=_C440( C98 C440 ) C98_=_C460( C98 C460 ) C98_=_C461( C98 C461 ) C103_=_C104( C103 C104 ) C103_=_C105( C103 C105 ) C103_=_C106( C103 C106 ) \nC103_=_C109( C103 C109 ) C103_=_C110( C103 C110 ) C103_=_C111( C103 C111 ) C103_=_C114( C103 C114 ) C103_=_C117( C103 C117 ) C103_=_C197( C103 C197 ) \nC103_=_C222( C103 C222 ) C103_=_C226( C103 C226 ) C103_=_C227( C103 C227 ) C103_=_C228( C103 C228 ) C103_=_C230( C103 C230 ) C103_=_C232( C103 C232 ) \nC103_=_C233( C103 C233 ) C104_=_C105( C104 C105 ) C104_=_C106( C104 C106 ) C104_=_C109( C104 C109 ) C104_=_C110( C104 C110 ) C104_=_C111( C104 C111 ) \nC104_=_C114( C104 C114 ) C104_=_C117( C104 C117 ) C104_=_C152( C104 C152 ) C104_=_C234( C104 C234 ) C104_=_C235( C104 C235 ) C104_=_C237( C104 C237 ) \nC104_=_C239( C104 C239 ) C104_=_C240( C104 C240 ) C104_=_C242( C104 C242 ) C104_=_C243( C104 C243 ) C104_=_C244( C104 C244 ) C104_=_C246( C104 C246 ) \nC105_=_C106( C105 C106 ) C105_=_C109( C105 C109 ) C105_=_C110( C105 C110 ) C105_=_C111( C105 C111 ) C105_=_C114( C105 C114 ) C105_=_C117( C105 C117 ) \nC105_=_C153( C105 C153 ) C105_=_C198( C105 C198 ) C105_=_C222( C105 C222 ) C105_=_C248( C105 C248 ) C105_=_C249( C105 C249 ) C105_=_C250( C105 C250 ) \nC105_=_C252( C105 C252 ) C105_=_C254( C105 C254 ) C105_=_C256( C105 C256 ) C105_=_C257( C105 C257 ) C105_=_C258( C105 C258 ) C106_=_C109( C106 C109 ) \nC106_=_C110( C106 C110 ) C106_=_C111( C106 C111 ) C106_=_C114( C106 C114 ) C106_=_C117( C106 C117 ) C106_=_C123( C106 C123 ) C106_=_C141( C106 C141 ) \nC106_=_C270( C106 C270 ) C106_=_C285( C106 C285 ) C106_=_C286( C106 C286 ) C106_=_C288( C106 C288 ) C106_=_C289( C106 C289 ) C106_=_C292( C106 C292 ) \nC109_=_C110( C109 C110 ) C109_=_C111( C109 C111 ) C109_=_C114( C109 C114 ) C109_=_C117( C109 C117 ) C109_=_C261( C109 C261 ) C109_=_C308( C109 C308 ) \nC109_=_C327( C109 C327 ) C109_=_C375( C109 C375 ) C109_=_C378( C109 C378 ) C109_=_C379( C109 C379 ) C109_=_C380( C109 C380 ) C109_=_C381( C109 C381 ) \nC109_=_C382( C109 C382 ) C109_=_C384( C109 C384 ) C110_=_C111( C110 C111 ) C110_=_C114( C110 C114 ) C110_=_C117( C110 C117 ) C110_=_C143( C110 C143 ) \nC110_=_C205( C110 C205 ) C110_=_C252( C110 C252 ) C110_=_C262( C110 C262 ) C110_=_C375( C110 C375 ) C110_=_C385( C110 C385 ) C110_=_C386( C110 C386 ) \nC110_=_C387( C110 C387 ) C110_=_C389( C110 C389 ) C110_=_C390( C110 C390 ) C110_=_C392( C110 C392 ) C110_=_C393( C110 C393 ) C110_=_C394( C110 C394 ) \nC111_=_C114( C111 C114 ) C111_=_C117( C111 C117 ) C111_=_C144( C111 C144 ) C111_=_C158( C111 C158 ) C111_=_C226( C111 C226 ) C111_=_C263( C111 C263 ) \nC111_=_C275( C111 C275 ) C111_=_C296( C111 C296 ) C111_=_C396( C111 C396 ) C111_=_C398( C111 C398 ) C111_=_C399( C111 C399 ) C111_=_C400( C111 C400 ) \nC111_=_C401( C111 C401 ) C114_=_C117( C114 C117 ) C114_=_C361( C114 C361 ) C114_=_C389( C114 C389 ) C114_=_C435( C114 C435 ) C114_=_C436( C114 C436 ) \nC117_=_C149( C117 C149 ) C117_=_C164( C117 C164 ) C117_=_C182( C117 C182 ) C117_=_C195( C117 C195 ) C117_=_C258( C117 C258 ) C117_=_C363( C117 C363 ) \nC117_=_C382( C117 C382 ) C117_=_C408( C117 C408 ) C117_=_C414( C117 C414 ) C117_=_C443( C117 C443 ) C117_=_C450( C117 C450 ) C117_=_C454( C117 C454 ) \nC117_=_C455( C117 C455 ) C117_=_C456( C117 C456 ) C117_=_C457( C117 C457 ) C122_=_C123( C122 C123 ) C122_=_C125( C122 C125 ) C122_=_C126( C122 C126 ) \nC122_=_C128( C122 C128 ) C122_=_C130( C122 C130 ) C122_=_C132( C122 C132 ) C122_=_C134( C122 C134 ) C122_=_C135( C122 C135 ) C122_=_C140( C122 C140 ) \nC122_=_C154( C122 C154 ) C122_=_C171( C122 C171 ) C122_=_C270( C122 C270 ) C122_=_C271( C122 C271 ) C122_=_C272( C122 C272 ) C122_=_C273( C122 C273 ) \nC122_=_C274( C122 C274 ) C122_=_C275( C122 C275 ) C122_=_C276( C122 C276 ) C122_=_C278( C122 C278 ) C122_=_C279( C122 C279 ) C122_=_C282( C122 C282 ) \nC122_=_C283( C122 C283 ) C123_=_C125( C123 C125 ) C123_=_C126( C123 C126 ) C123_=_C128( C123 C128 ) C123_=_C130( C123 C130 ) C123_=_C132( C123 C132 ) \nC123_=_C134( C123 C134 ) C123_=_C135( C123 C135 ) C123_=_C141( C123 C141 ) C123_=_C270( C123 C270 ) C123_=_C285( C123 C285 ) C123_=_C286( C123 C286 ) \nC123_=_C288( C123 C288 ) C123_=_C289( C123 C289 ) C123_=_C292( C123 C292 ) C125_=_C126( C125 C126 ) C125_=_C128( C125 C128 ) C125_=_C130( C125 C130 ) \nC125_=_C132( C125 C132 ) C125_=_C134( C125 C134 ) C125_=_C135( C125 C135 ) C125_=_C203( C125 C203 ) C125_=_C215( C125 C215 ) C125_=_C274( C125 C274 ) \nC125_=_C293( C125 C293 ) C125_=_C318( C125 C318 ) C125_=_C324( C125 C324 ) C125_=_C334( C125 C334 ) C125_=_C345( C125 C345 ) C125_=_C346( C125 C346 ) \nC125_=_C347( C125 C347 ) C125_=_C348( C125 C348 ) C125_=_C349( C125 C349 ) C125_=_C350( C125 C350 ) C126_=_C128( C126 C128 ) C126_=_C130( C126 C130 ) \nC126_=_C132( C126 C132 ) C126_=_C134( C126 C134 ) C126_=_C135( C126 C135 ) C126_=_C156( C126 C156 ) C126_=_C174( C126 C174 ) C126_=_C237( C126 C237 ) \nC126_=_C306( C126 C306 ) C126_=_C353( C126 C353 ) C126_=_C354( C126 C354 ) C126_=_C355( C126 C355 ) C126_=_C356( C126 C356 ) C126_=_C358( C126 C358 ) \nC126_=_C359( C126 C359 ) C128_=_C130( C128 C130 ) C128_=_C132( C128 C132 ) C128_=_C134( C128 C134 ) C128_=_C135( C128 C135 ) C128_=_C145( C128 C145 ) \nC128_=_C227( C128 C227 ) C128_=_C328( C128 C328 ) C128_=_C335( C128 C335 ) C128_=_C353( C128 C353 ) C128_=_C385( C128 C385 ) C128_=_C402( C128 C402 ) \nC128_=_C404( C128 C404 ) C128_=_C406( C128 C406 ) C128_=_C407( C128 C407 ) C128_=_C408( C128 C408 ) C128_=_C409( C128 C409 ) C130_=_C132( C130 C132 ) \nC130_=_C134( C130 C134 ) C130_=_C135( C130 C135 ) C130_=_C331( C130 C331 ) C130_=_C340( C130 C340 ) C130_=_C411( C130 C411 ) C130_=_C415( C130 C415 ) \nC130_=_C424( C130 C424 ) C130_=_C425( C130 C425 ) C130_=_C426( C130 C426 ) C130_=_C428( C130 C428 ) C132_=_C134( C132 C134 ) C132_=_C135( C132 C135 ) \nC132_=_C148( C132 C148 ) C132_=_C181( C132 C181 ) C132_=_C193( C132 C193 ) C132_=_C207( C132 C207 ) C132_=_C265( C132 C265 ) C132_=_C322( C132 C322 ) \nC132_=_C348( C132 C348 ) C132_=_C381( C132 C381 ) C132_=_C399( C132 C399 ) C132_=_C406( C132 C406 ) C132_=_C420( C132 C420 ) C132_=_C441( C132 C441 ) \nC132_=_C446( C132 C446 ) C132_=_C447( C132 C447 ) C132_=_C448( C132 C448 ) C134_=_C135( C134 C135 ) C134_=_C232( C134 C232 ) C134_=_C283( C134 C283 ) \nC134_=_C302( C134 C302 ) C134_=_C314( C134 C314 ) C134_=_C417( C134 C417 ) C134_=_C433( C134 C433 ) C134_=_C445( C134 C445 ) C134_=_C447( C134 C447 ) \nC134_=_C452( C134 C452 ) C134_=_C456( C134 C456 ) C135_=_C183( C135 C183 ) C135_=_C196( C135 C196 ) C135_=_C210( C135 C210 ) C135_=_C269( C135 C269 ) \nC135_=_C323( C135 C323</w:t>
      </w:r>
    </w:p>
    <w:p>
      <w:pPr>
        <w:pStyle w:val="PreformattedText"/>
        <w:bidi w:val="0"/>
        <w:spacing w:before="0" w:after="0"/>
        <w:jc w:val="left"/>
        <w:rPr/>
      </w:pPr>
      <w:r>
        <w:rPr/>
        <w:t xml:space="preserve"> </w:t>
      </w:r>
      <w:r>
        <w:rPr/>
        <w:t>) C135_=_C333( C135 C333 ) C135_=_C343( C135 C343 ) C135_=_C401( C135 C401 ) C135_=_C423( C135 C423 ) C135_=_C440( C135 C440 ) \nC135_=_C460( C135 C460 ) C135_=_C461( C135 C461 ) C137_=_C138( C137 C138 ) C137_=_C140( C137 C140 ) C137_=_C141( C137 C141 ) C137_=_C143( C137 C143 ) \nC137_=_C144( C137 C144 ) C137_=_C145( C137 C145 ) C137_=_C148( C137 C148 ) C137_=_C149( C137 C149 ) C137_=_C150( C137 C150 ) C137_=_C168( C137 C168 ) \nC137_=_C170( C137 C170 ) C137_=_C171( C137 C171 ) C137_=_C174( C137 C174 ) C137_=_C177( C137 C177 ) C137_=_C179( C137 C179 ) C137_=_C180( C137 C180 ) \nC137_=_C181( C137 C181 ) C137_=_C182( C137 C182 ) C137_=_C183( C137 C183 ) C138_=_C140( C138 C140 ) C138_=_C141( C138 C141 ) C138_=_C143( C138 C143 ) \nC138_=_C144( C138 C144 ) C138_=_C145( C138 C145 ) C138_=_C148( C138 C148 ) C138_=_C149( C138 C149 ) C138_=_C151( C138 C151 ) C138_=_C186( C138 C186 ) \nC138_=_C188( C138 C188 ) C138_=_C189( C138 C189 ) C138_=_C190( C138 C190 ) C138_=_C192( C138 C192 ) C138_=_C193( C138 C193 ) C138_=_C194( C138 C194 ) \nC138_=_C195( C138 C195 ) C138_=_C196( C138 C196 ) C140_=_C141( C140 C141 ) C140_=_C143( C140 C143 ) C140_=_C144( C140 C144 ) C140_=_C145( C140 C145 ) \nC140_=_C148( C140 C148 ) C140_=_C149( C140 C149 ) C140_=_C154( C140 C154 ) C140_=_C171( C140 C171 ) C140_=_C270( C140 C270 ) C140_=_C271( C140 C271 ) \nC140_=_C272( C140 C272 ) C140_=_C273( C140 C273 ) C140_=_C274( C140 C274 ) C140_=_C275( C140 C275 ) C140_=_C276( C140 C276 ) C140_=_C278( C140 C278 ) \nC140_=_C279( C140 C279 ) C140_=_C282( C140 C282 ) C140_=_C283( C140 C283 ) C141_=_C143( C141 C143 ) C141_=_C144( C141 C144 ) C141_=_C145( C141 C145 ) \nC141_=_C148( C141 C148 ) C141_=_C149( C141 C149 ) C141_=_C270( C141 C270 ) C141_=_C285( C141 C285 ) C141_=_C286( C141 C286 ) C141_=_C288( C141 C288 ) \nC141_=_C289( C141 C289 ) C141_=_C292( C141 C292 ) C143_=_C144( C143 C144 ) C143_=_C145( C143 C145 ) C143_=_C148( C143 C148 ) C143_=_C149( C143 C149 ) \nC143_=_C205( C143 C205 ) C143_=_C252( C143 C252 ) C143_=_C262( C143 C262 ) C143_=_C375( C143 C375 ) C143_=_C385( C143 C385 ) C143_=_C386( C143 C386 ) \nC143_=_C387( C143 C387 ) C143_=_C389( C143 C389 ) C143_=_C390( C143 C390 ) C143_=_C392( C143 C392 ) C143_=_C393( C143 C393 ) C143_=_C394( C143 C394 ) \nC144_=_C145( C144 C145 ) C144_=_C148( C144 C148 ) C144_=_C149( C144 C149 ) C144_=_C158( C144 C158 ) C144_=_C226( C144 C226 ) C144_=_C263( C144 C263 ) \nC144_=_C275( C144 C275 ) C144_=_C296( C144 C296 ) C144_=_C396( C144 C396 ) C144_=_C398( C144 C398 ) C144_=_C399( C144 C399 ) C144_=_C400( C144 C400 ) \nC144_=_C401( C144 C401 ) C145_=_C148( C145 C148 ) C145_=_C149( C145 C149 ) C145_=_C227( C145 C227 ) C145_=_C328( C145 C328 ) C145_=_C335( C145 C335 ) \nC145_=_C353( C145 C353 ) C145_=_C385( C145 C385 ) C145_=_C402( C145 C402 ) C145_=_C404( C145 C404 ) C145_=_C406( C145 C406 ) C145_=_C407( C145 C407 ) \nC145_=_C408( C145 C408 ) C145_=_C409( C145 C409 ) C148_=_C149( C148 C149 ) C148_=_C181( C148 C181 ) C148_=_C193( C148 C193 ) C148_=_C207( C148 C207 ) \nC148_=_C265( C148 C265 ) C148_=_C322( C148 C322 ) C148_=_C348( C148 C348 ) C148_=_C381( C148 C381 ) C148_=_C399( C148 C399 ) C148_=_C406( C148 C406 ) \nC148_=_C420( C148 C420 ) C148_=_C441( C148 C441 ) C148_=_C446( C148 C446 ) C148_=_C447( C148 C447 ) C148_=_C448( C148 C448 ) C149_=_C164( C149 C164 ) \nC149_=_C182( C149 C182 ) C149_=_C195( C149 C195 ) C149_=_C258( C149 C258 ) C149_=_C363( C149 C363 ) C149_=_C382( C149 C382 ) C149_=_C408( C149 C408 ) \nC149_=_C414( C149 C414 ) C149_=_C443( C149 C443 ) C149_=_C450( C149 C450 ) C149_=_C454( C149 C454 ) C149_=_C455( C149 C455 ) C149_=_C456( C149 C456 ) \nC149_=_C457( C149 C457 ) C150_=_C151( C150 C151 ) C150_=_C152( C150 C152 ) C150_=_C153( C150 C153 ) C150_=_C154( C150 C154 ) C150_=_C156( C150 C156 ) \nC150_=_C158( C150 C158 ) C150_=_C164( C150 C164 ) C150_=_C168( C150 C168 ) C150_=_C170( C150 C170 ) C150_=_C171( C150 C171 ) C150_=_C174( C150 C174 ) \nC150_=_C177( C150 C177 ) C150_=_C179( C150 C179 ) C150_=_C180( C150 C180 ) C150_=_C181( C150 C181 ) C150_=_C182( C150 C182 ) C150_=_C183( C150 C183 ) \nC151_=_C152( C151 C152 ) C151_=_C153( C151 C153 ) C151_=_C154( C151 C154 ) C151_=_C156( C151 C156 ) C151_=_C158( C151 C158 ) C151_=_C164( C151 C164 ) \nC151_=_C186( C151 C186 ) C151_=_C188( C151 C188 ) C151_=_C189( C151 C189 ) C151_=_C190( C151 C190 ) C151_=_C192( C151 C192 ) C151_=_C193( C151 C193 ) \nC151_=_C194( C151 C194 ) C151_=_C195( C151 C195 ) C151_=_C196( C151 C196 ) C152_=_C153( C152 C153 ) C152_=_C154( C152 C154 ) C152_=_C156( C152 C156 ) \nC152_=_C158( C152 C158 ) C152_=_C164( C152 C164 ) C152_=_C234( C152 C234 ) C152_=_C235( C152 C235 ) C152_=_C237( C152 C237 ) C152_=_C239( C152 C239 ) \nC152_=_C240( C152 C240 ) C152_=_C242( C152 C242 ) C152_=_C243( C152 C243 ) C152_=_C244( C152 C244 ) C152_=_C246( C152 C246 ) C153_=_C154( C153 C154 ) \nC153_=_C156( C153 C156 ) C153_=_C158( C153 C158 ) C153_=_C164( C153 C164 ) C153_=_C198( C153 C198 ) C153_=_C222( C153 C222 ) C153_=_C248( C153 C248 ) \nC153_=_C249( C153 C249 ) C153_=_C250( C153 C250 ) C153_=_C252( C153 C252 ) C153_=_C254( C153 C254 ) C153_=_C256( C153 C256 ) C153_=_C257( C153 C257 ) \nC153_=_C258( C153 C258 ) C154_=_C156( C154 C156 ) C154_=_C158( C154 C158 ) C154_=_C164( C154 C164 ) C154_=_C171( C154 C171 ) C154_=_C270( C154 C270 ) \nC154_=_C271( C154 C271 ) C154_=_C272( C154 C272 ) C154_=_C273( C154 C273 ) C154_=_C274( C154 C274 ) C154_=_C275( C154 C275 ) C154_=_C276( C154 C276 ) \nC154_=_C278( C154 C278 ) C154_=_C279( C154 C279 ) C154_=_C282( C154 C282 ) C154_=_C283( C154 C283 ) C156_=_C158( C156 C158 ) C156_=_C164( C156 C164 ) \nC156_=_C174( C156 C174 ) C156_=_C237( C156 C237 ) C156_=_C306( C156 C306 ) C156_=_C353( C156 C353 ) C156_=_C354( C156 C354 ) C156_=_C355( C156 C355 ) \nC156_=_C356( C156 C356 ) C156_=_C358( C156 C358 ) C156_=_C359( C156 C359 ) C158_=_C164( C158 C164 ) C158_=_C226( C158 C226 ) C158_=_C263( C158 C263 ) \nC158_=_C275( C158 C275 ) C158_=_C296( C158 C296 ) C158_=_C396( C158 C396 ) C158_=_C398( C158 C398 ) C158_=_C399( C158 C399 ) C158_=_C400( C158 C400 ) \nC158_=_C401( C158 C401 ) C164_=_C182( C164 C182 ) C164_=_C195( C164 C195 ) C164_=_C258( C164 C258 ) C164_=_C363( C164 C363 ) C164_=_C382( C164 C382 ) \nC164_=_C408( C164 C408 ) C164_=_C414( C164 C414 ) C164_=_C443( C164 C443 ) C164_=_C450( C164 C450 ) C164_=_C454( C164 C454 ) C164_=_C455( C164 C455 ) \nC164_=_C456( C164 C456 ) C164_=_C457( C164 C457 ) C168_=_C170( C168 C170 ) C168_=_C171( C168 C171 ) C168_=_C174( C168 C174 ) C168_=_C177( C168 C177 ) \nC168_=_C179( C168 C179 ) C168_=_C180( C168 C180 ) C168_=_C181( C168 C181 ) C168_=_C182( C168 C182 ) C168_=_C183( C168 C183 ) C168_=_C213( C168 C213 ) \nC168_=_C214( C168 C214 ) C168_=_C215( C168 C215 ) C168_=_C219( C168 C219 ) C168_=_C221( C168 C221 ) C170_=_C171( C170 C171 ) C170_=_C174( C170 C174 ) \nC170_=_C177( C170 C177 ) C170_=_C179( C170 C179 ) C170_=_C180( C170 C180 ) C170_=_C181( C170 C181 ) C170_=_C182( C170 C182 ) C170_=_C183( C170 C183 ) \nC170_=_C261( C170 C261 ) C170_=_C262( C170 C262 ) C170_=_C263( C170 C263 ) C170_=_C265( C170 C265 ) C170_=_C269( C170 C269 ) C171_=_C174( C171 C174 ) \nC171_=_C177( C171 C177 ) C171_=_C179( C171 C179 ) C171_=_C180( C171 C180 ) C171_=_C181( C171 C181 ) C171_=_C182( C171 C182 ) C171_=_C183( C171 C183 ) \nC171_=_C270( C171 C270 ) C171_=_C271( C171 C271 ) C171_=_C272( C171 C272 ) C171_=_C273( C171 C273 ) C171_=_C274( C171 C274 ) C171_=_C275( C171 C275 ) \nC171_=_C276( C171 C276 ) C171_=_C278( C171 C278 ) C171_=_C279( C171 C279 ) C171_=_C282( C171 C282 ) C171_=_C283( C171 C283 ) C174_=_C177( C174 C177 ) \nC174_=_C179( C174 C179 ) C174_=_C180( C174 C180 ) C174_=_C181( C174 C181 ) C174_=_C182( C174 C182 ) C174_=_C183( C174 C183 ) C174_=_C237( C174 C237 ) \nC174_=_C306( C174 C306 ) C174_=_C353( C174 C353 ) C174_=_C354( C174 C354 ) C174_=_C355( C174 C355 ) C174_=_C356( C174 C356 ) C174_=_C358( C174 C358 ) \nC174_=_C359( C174 C359 ) C177_=_C179( C177 C179 ) C177_=_C180( C177 C180 ) C177_=_C181( C177 C181 ) C177_=_C182( C177 C182 ) C177_=_C183( C177 C183 ) \nC177_=_C189( C177 C189 ) C177_=_C239( C177 C239 ) C177_=_C276( C177 C276 ) C177_=_C396( C177 C396 ) C177_=_C423( C177 C423 ) C179_=_C180( C179 C180 ) \nC179_=_C181( C179 C181 ) C179_=_C182( C179 C182 ) C179_=_C183( C179 C183 ) C179_=_C190( C179 C190 ) C179_=_C240( C179 C240 ) C179_=_C256( C179 C256 ) \nC179_=_C312( C179 C312 ) C179_=_C347( C179 C347 ) C179_=_C379( C179 C379 ) C179_=_C398( C179 C398 ) C179_=_C404( C179 C404 ) C179_=_C424( C179 C424 ) \nC179_=_C429( C179 C429 ) C179_=_C431( C179 C431 ) C179_=_C432( C179 C432 ) C179_=_C433( C179 C433 ) C179_=_C434( C179 C434 ) C180_=_C181( C180 C181 ) \nC180_=_C182( C180 C182 ) C180_=_C183( C180 C183 ) C180_=_C192( C180 C192 ) C180_=_C242( C180 C242 ) C180_=_C278( C180 C278 ) C180_=_C429( C180 C429 ) \nC180_=_C440( C180 C440 ) C181_=_C182( C181 C182 ) C181_=_C183( C181 C183 ) C181_=_C193( C181 C193 ) C181_=_C207( C181 C207 ) C181_=_C265( C181 C265 ) \nC181_=_C322( C181 C322 ) C181_=_C348( C181 C348 ) C181_=_C381( C181 C381 ) C181_=_C399( C181 C399 ) C181_=_C406( C181 C406 ) C181_=_C420( C181 C420 ) \nC181_=_C441( C181 C441 ) C181_=_C446( C181 C446 ) C181_=_C447( C181 C447 ) C181_=_C448( C181 C448 ) C182_=_C183( C182 C183 ) C182_=_C195( C182 C195 ) \nC182_=_C258( C182 C258 ) C182_=_C363( C182 C363 ) C182_=_C382( C182 C382 ) C182_=_C408( C182 C408 ) C182_=_C414( C182 C414 ) C182_=_C443( C182 C443 ) \nC182_=_C450( C182 C450 ) C182_=_C454( C182 C454 ) C182_=_C455( C182 C455 ) C182_=_C456( C182 C456 ) C182_=_C457( C182 C457 ) C183_=_C196( C183 C196 ) \nC183_=_C210( C183 C210 ) C183_=_C269( C183 C269 ) C183_=_C323( C183 C323 ) C183_=_C333( C183 C333 ) C183_=_C343( C183 C343 ) C183_=_C401( C183 C401 ) \nC183_=_C423( C183 C423 ) C183_=_C440( C183 C440 ) C183_=_C460( C183 C460 ) C183_=_C461( C183 C461 ) C186_=_C188( C186 C188 ) C186_=_C189( C186 C189 ) \nC186_=_C190( C186 C190 ) C186_=_C192( C186</w:t>
      </w:r>
    </w:p>
    <w:p>
      <w:pPr>
        <w:pStyle w:val="PreformattedText"/>
        <w:bidi w:val="0"/>
        <w:spacing w:before="0" w:after="0"/>
        <w:jc w:val="left"/>
        <w:rPr/>
      </w:pPr>
      <w:r>
        <w:rPr/>
        <w:t xml:space="preserve"> </w:t>
      </w:r>
      <w:r>
        <w:rPr/>
        <w:t>C192 ) C186_=_C193( C186 C193 ) C186_=_C194( C186 C194 ) C186_=_C195( C186 C195 ) C186_=_C196( C186 C196 ) \nC186_=_C288( C186 C288 ) C186_=_C361( C186 C361 ) C186_=_C363( C186 C363 ) C188_=_C189( C188 C189 ) C188_=_C190( C188 C190 ) C188_=_C192( C188 C192 ) \nC188_=_C193( C188 C193 ) C188_=_C194( C188 C194 ) C188_=_C195( C188 C195 ) C188_=_C196( C188 C196 ) C188_=_C219( C188 C219 ) C188_=_C354( C188 C354 ) \nC188_=_C367( C188 C367 ) C188_=_C378( C188 C378 ) C188_=_C411( C188 C411 ) C188_=_C414( C188 C414 ) C189_=_C190( C189 C190 ) C189_=_C192( C189 C192 ) \nC189_=_C193( C189 C193 ) C189_=_C194( C189 C194 ) C189_=_C195( C189 C195 ) C189_=_C196( C189 C196 ) C189_=_C239( C189 C239 ) C189_=_C276( C189 C276 ) \nC189_=_C396( C189 C396 ) C189_=_C423( C189 C423 ) C190_=_C192( C190 C192 ) C190_=_C193( C190 C193 ) C190_=_C194( C190 C194 ) C190_=_C195( C190 C195 ) \nC190_=_C196( C190 C196 ) C190_=_C240( C190 C240 ) C190_=_C256( C190 C256 ) C190_=_C312( C190 C312 ) C190_=_C347( C190 C347 ) C190_=_C379( C190 C379 ) \nC190_=_C398( C190 C398 ) C190_=_C404( C190 C404 ) C190_=_C424( C190 C424 ) C190_=_C429( C190 C429 ) C190_=_C431( C190 C431 ) C190_=_C432( C190 C432 ) \nC190_=_C433( C190 C433 ) C190_=_C434( C190 C434 ) C192_=_C193( C192 C193 ) C192_=_C194( C192 C194 ) C192_=_C195( C192 C195 ) C192_=_C196( C192 C196 ) \nC192_=_C242( C192 C242 ) C192_=_C278( C192 C278 ) C192_=_C429( C192 C429 ) C192_=_C440( C192 C440 ) C193_=_C194( C193 C194 ) C193_=_C195( C193 C195 ) \nC193_=_C196( C193 C196 ) C193_=_C207( C193 C207 ) C193_=_C265( C193 C265 ) C193_=_C322( C193 C322 ) C193_=_C348( C193 C348 ) C193_=_C381( C193 C381 ) \nC193_=_C399( C193 C399 ) C193_=_C406( C193 C406 ) C193_=_C420( C193 C420 ) C193_=_C441( C193 C441 ) C193_=_C446( C193 C446 ) C193_=_C447( C193 C447 ) \nC193_=_C448( C193 C448 ) C194_=_C195( C194 C195 ) C194_=_C196( C194 C196 ) C194_=_C230( C194 C230 ) C194_=_C243( C194 C243 ) C194_=_C257( C194 C257 ) \nC194_=_C292( C194 C292 ) C194_=_C349( C194 C349 ) C194_=_C370( C194 C370 ) C194_=_C407( C194 C407 ) C194_=_C435( C194 C435 ) C194_=_C450( C194 C450 ) \nC194_=_C452( C194 C452 ) C195_=_C196( C195 C196 ) C195_=_C258( C195 C258 ) C195_=_C363( C195 C363 ) C195_=_C382( C195 C382 ) C195_=_C408( C195 C408 ) \nC195_=_C414( C195 C414 ) C195_=_C443( C195 C443 ) C195_=_C450( C195 C450 ) C195_=_C454( C195 C454 ) C195_=_C455( C195 C455 ) C195_=_C456( C195 C456 ) \nC195_=_C457( C195 C457 ) C196_=_C210( C196 C210 ) C196_=_C269( C196 C269 ) C196_=_C323( C196 C323 ) C196_=_C333( C196 C333 ) C196_=_C343( C196 C343 ) \nC196_=_C401( C196 C401 ) C196_=_C423( C196 C423 ) C196_=_C440( C196 C440 ) C196_=_C460( C196 C460 ) C196_=_C461( C196 C461 ) C197_=_C198( C197 C198 ) \nC197_=_C203( C197 C203 ) C197_=_C205( C197 C205 ) C197_=_C207( C197 C207 ) C197_=_C210( C197 C210 ) C197_=_C222( C197 C222 ) C197_=_C226( C197 C226 ) \nC197_=_C227( C197 C227 ) C197_=_C228( C197 C228 ) C197_=_C230( C197 C230 ) C197_=_C232( C197 C232 ) C197_=_C233( C197 C233 ) C198_=_C203( C198 C203 ) \nC198_=_C205( C198 C205 ) C198_=_C207( C198 C207 ) C198_=_C210( C198 C210 ) C198_=_C222( C198 C222 ) C198_=_C248( C198 C248 ) C198_=_C249( C198 C249 ) \nC198_=_C250( C198 C250 ) C198_=_C252( C198 C252 ) C198_=_C254( C198 C254 ) C198_=_C256( C198 C256 ) C198_=_C257( C198 C257 ) C198_=_C258( C198 C258 ) \nC203_=_C205( C203 C205 ) C203_=_C207( C203 C207 ) C203_=_C210( C203 C210 ) C203_=_C215( C203 C215 ) C203_=_C274( C203 C274 ) C203_=_C293( C203 C293 ) \nC203_=_C318( C203 C318 ) C203_=_C324( C203 C324 ) C203_=_C334( C203 C334 ) C203_=_C345( C203 C345 ) C203_=_C346( C203 C346 ) C203_=_C347( C203 C347 ) \nC203_=_C348( C203 C348 ) C203_=_C349( C203 C349 ) C203_=_C350( C203 C350 ) C205_=_C207( C205 C207 ) C205_=_C210( C205 C210 ) C205_=_C252( C205 C252 ) \nC205_=_C262( C205 C262 ) C205_=_C375( C205 C375 ) C205_=_C385( C205 C385 ) C205_=_C386( C205 C386 ) C205_=_C387( C205 C387 ) C205_=_C389( C205 C389 ) \nC205_=_C390( C205 C390 ) C205_=_C392( C205 C392 ) C205_=_C393( C205 C393 ) C205_=_C394( C205 C394 ) C207_=_C210( C207 C210 ) C207_=_C265( C207 C265 ) \nC207_=_C322( C207 C322 ) C207_=_C348( C207 C348 ) C207_=_C381( C207 C381 ) C207_=_C399( C207 C399 ) C207_=_C406( C207 C406 ) C207_=_C420( C207 C420 ) \nC207_=_C441( C207 C441 ) C207_=_C446( C207 C446 ) C207_=_C447( C207 C447 ) C207_=_C448( C207 C448 ) C210_=_C269( C210 C269 ) C210_=_C323( C210 C323 ) \nC210_=_C333( C210 C333 ) C210_=_C343( C210 C343 ) C210_=_C401( C210 C401 ) C210_=_C423( C210 C423 ) C210_=_C440( C210 C440 ) C210_=_C460( C210 C460 ) \nC210_=_C461( C210 C461 ) C213_=_C214( C213 C214 ) C213_=_C215( C213 C215 ) C213_=_C219( C213 C219 ) C213_=_C221( C213 C221 ) C213_=_C272( C213 C272 ) \nC213_=_C285( C213 C285 ) C213_=_C318( C213 C318 ) C213_=_C319( C213 C319 ) C213_=_C322( C213 C322 ) C213_=_C323( C213 C323 ) C214_=_C215( C214 C215 ) \nC214_=_C219( C214 C219 ) C214_=_C221( C214 C221 ) C214_=_C249( C214 C249 ) C214_=_C286( C214 C286 ) C214_=_C334( C214 C334 ) C214_=_C335( C214 C335 ) \nC214_=_C340( C214 C340 ) C214_=_C343( C214 C343 ) C215_=_C219( C215 C219 ) C215_=_C221( C215 C221 ) C215_=_C274( C215 C274 ) C215_=_C293( C215 C293 ) \nC215_=_C318( C215 C318 ) C215_=_C324( C215 C324 ) C215_=_C334( C215 C334 ) C215_=_C345( C215 C345 ) C215_=_C346( C215 C346 ) C215_=_C347( C215 C347 ) \nC215_=_C348( C215 C348 ) C215_=_C349( C215 C349 ) C215_=_C350( C215 C350 ) C219_=_C221( C219 C221 ) C219_=_C354( C219 C354 ) C219_=_C367( C219 C367 ) \nC219_=_C378( C219 C378 ) C219_=_C411( C219 C411 ) C219_=_C414( C219 C414 ) C221_=_C244( C221 C244 ) C221_=_C282( C221 C282 ) C221_=_C358( C221 C358 ) \nC221_=_C371( C221 C371 ) C221_=_C392( C221 C392 ) C221_=_C400( C221 C400 ) C221_=_C431( C221 C431 ) C221_=_C446( C221 C446 ) C221_=_C454( C221 C454 ) \nC222_=_C226( C222 C226 ) C222_=_C227( C222 C227 ) C222_=_C228( C222 C228 ) C222_=_C230( C222 C230 ) C222_=_C232( C222 C232 ) C222_=_C233( C222 C233 ) \nC222_=_C248( C222 C248 ) C222_=_C249( C222 C249 ) C222_=_C250( C222 C250 ) C222_=_C252( C222 C252 ) C222_=_C254( C222 C254 ) C222_=_C256( C222 C256 ) \nC222_=_C257( C222 C257 ) C222_=_C258( C222 C258 ) C226_=_C227( C226 C227 ) C226_=_C228( C226 C228 ) C226_=_C230( C226 C230 ) C226_=_C232( C226 C232 ) \nC226_=_C233( C226 C233 ) C226_=_C263( C226 C263 ) C226_=_C275( C226 C275 ) C226_=_C296( C226 C296 ) C226_=_C396( C226 C396 ) C226_=_C398( C226 C398 ) \nC226_=_C399( C226 C399 ) C226_=_C400( C226 C400 ) C226_=_C401( C226 C401 ) C227_=_C228( C227 C228 ) C227_=_C230( C227 C230 ) C227_=_C232( C227 C232 ) \nC227_=_C233( C227 C233 ) C227_=_C328( C227 C328 ) C227_=_C335( C227 C335 ) C227_=_C353( C227 C353 ) C227_=_C385( C227 C385 ) C227_=_C402( C227 C402 ) \nC227_=_C404( C227 C404 ) C227_=_C406( C227 C406 ) C227_=_C407( C227 C407 ) C227_=_C408( C227 C408 ) C227_=_C409( C227 C409 ) C228_=_C230( C228 C230 ) \nC228_=_C232( C228 C232 ) C228_=_C233( C228 C233 ) C228_=_C279( C228 C279 ) C228_=_C356( C228 C356 ) C228_=_C380( C228 C380 ) C228_=_C390( C228 C390 ) \nC228_=_C425( C228 C425 ) C228_=_C441( C228 C441 ) C228_=_C443( C228 C443 ) C228_=_C445( C228 C445 ) C230_=_C232( C230 C232 ) C230_=_C233( C230 C233 ) \nC230_=_C243( C230 C243 ) C230_=_C257( C230 C257 ) C230_=_C292( C230 C292 ) C230_=_C349( C230 C349 ) C230_=_C370( C230 C370 ) C230_=_C407( C230 C407 ) \nC230_=_C435( C230 C435 ) C230_=_C450( C230 C450 ) C230_=_C452( C230 C452 ) C232_=_C233( C232 C233 ) C232_=_C283( C232 C283 ) C232_=_C302( C232 C302 ) \nC232_=_C314( C232 C314 ) C232_=_C417( C232 C417 ) C232_=_C433( C232 C433 ) C232_=_C445( C232 C445 ) C232_=_C447( C232 C447 ) C232_=_C452( C232 C452 ) \nC232_=_C456( C232 C456 ) C233_=_C246( C233 C246 ) C233_=_C350( C233 C350 ) C233_=_C359( C233 C359 ) C233_=_C373( C233 C373 ) C233_=_C384( C233 C384 ) \nC233_=_C394( C233 C394 ) C233_=_C409( C233 C409 ) C233_=_C428( C233 C428 ) C233_=_C434( C233 C434 ) C233_=_C448( C233 C448 ) C233_=_C457( C233 C457 ) \nC233_=_C461( C233 C461 ) C234_=_C235( C234 C235 ) C234_=_C237( C234 C237 ) C234_=_C239( C234 C239 ) C234_=_C240( C234 C240 ) C234_=_C242( C234 C242 ) \nC234_=_C243( C234 C243 ) C234_=_C244( C234 C244 ) C234_=_C246( C234 C246 ) C234_=_C248( C234 C248 ) C234_=_C293( C234 C293 ) C234_=_C295( C234 C295 ) \nC234_=_C296( C234 C296 ) C234_=_C302( C234 C302 ) C235_=_C237( C235 C237 ) C235_=_C239( C235 C239 ) C235_=_C240( C235 C240 ) C235_=_C242( C235 C242 ) \nC235_=_C243( C235 C243 ) C235_=_C244( C235 C244 ) C235_=_C246( C235 C246 ) C235_=_C271( C235 C271 ) C235_=_C306( C235 C306 ) C235_=_C307( C235 C307 ) \nC235_=_C308( C235 C308 ) C235_=_C312( C235 C312 ) C235_=_C314( C235 C314 ) C237_=_C239( C237 C239 ) C237_=_C240( C237 C240 ) C237_=_C242( C237 C242 ) \nC237_=_C243( C237 C243 ) C237_=_C244( C237 C244 ) C237_=_C246( C237 C246 ) C237_=_C306( C237 C306 ) C237_=_C353( C237 C353 ) C237_=_C354( C237 C354 ) \nC237_=_C355( C237 C355 ) C237_=_C356( C237 C356 ) C237_=_C358( C237 C358 ) C237_=_C359( C237 C359 ) C239_=_C240( C239 C240 ) C239_=_C242( C239 C242 ) \nC239_=_C243( C239 C243 ) C239_=_C244( C239 C244 ) C239_=_C246( C239 C246 ) C239_=_C276( C239 C276 ) C239_=_C396( C239 C396 ) C239_=_C423( C239 C423 ) \nC240_=_C242( C240 C242 ) C240_=_C243( C240 C243 ) C240_=_C244( C240 C244 ) C240_=_C246( C240 C246 ) C240_=_C256( C240 C256 ) C240_=_C312( C240 C312 ) \nC240_=_C347( C240 C347 ) C240_=_C379( C240 C379 ) C240_=_C398( C240 C398 ) C240_=_C404( C240 C404 ) C240_=_C424( C240 C424 ) C240_=_C429( C240 C429 ) \nC240_=_C431( C240 C431 ) C240_=_C432( C240 C432 ) C240_=_C433( C240 C433 ) C240_=_C434( C240 C434 ) C242_=_C243( C242 C243 ) C242_=_C244( C242 C244 ) \nC242_=_C246( C242 C246 ) C242_=_C278( C242 C278 ) C242_=_C429( C242 C429 ) C242_=_C440( C242 C440 ) C243_=_C244( C243 C244 ) C243_=_C246( C243 C246 ) \nC243_=_C257( C243 C257 ) C243_=_C292( C243 C292 ) C243_=_C349( C243 C349 ) C243_=_C370( C243 C370 ) C243_=_C407( C243 C407 ) C243_=_C435( C243 C435 ) \nC243_=_C450( C243 C450 ) C243_=_C452( C243 C452 ) C244_=_C246(</w:t>
      </w:r>
    </w:p>
    <w:p>
      <w:pPr>
        <w:pStyle w:val="PreformattedText"/>
        <w:bidi w:val="0"/>
        <w:spacing w:before="0" w:after="0"/>
        <w:jc w:val="left"/>
        <w:rPr/>
      </w:pPr>
      <w:r>
        <w:rPr/>
        <w:t xml:space="preserve"> </w:t>
      </w:r>
      <w:r>
        <w:rPr/>
        <w:t>C244 C246 ) C244_=_C282( C244 C282 ) C244_=_C358( C244 C358 ) C244_=_C371( C244 C371 ) \nC244_=_C392( C244 C392 ) C244_=_C400( C244 C400 ) C244_=_C431( C244 C431 ) C244_=_C446( C244 C446 ) C244_=_C454( C244 C454 ) C246_=_C350( C246 C350 ) \nC246_=_C359( C246 C359 ) C246_=_C373( C246 C373 ) C246_=_C384( C246 C384 ) C246_=_C394( C246 C394 ) C246_=_C409( C246 C409 ) C246_=_C428( C246 C428 ) \nC246_=_C434( C246 C434 ) C246_=_C448( C246 C448 ) C246_=_C457( C246 C457 ) C246_=_C461( C246 C461 ) C248_=_C249( C248 C249 ) C248_=_C250( C248 C250 ) \nC248_=_C252( C248 C252 ) C248_=_C254( C248 C254 ) C248_=_C256( C248 C256 ) C248_=_C257( C248 C257 ) C248_=_C258( C248 C258 ) C248_=_C293( C248 C293 ) \nC248_=_C295( C248 C295 ) C248_=_C296( C248 C296 ) C248_=_C302( C248 C302 ) C249_=_C250( C249 C250 ) C249_=_C252( C249 C252 ) C249_=_C254( C249 C254 ) \nC249_=_C256( C249 C256 ) C249_=_C257( C249 C257 ) C249_=_C258( C249 C258 ) C249_=_C286( C249 C286 ) C249_=_C334( C249 C334 ) C249_=_C335( C249 C335 ) \nC249_=_C340( C249 C340 ) C249_=_C343( C249 C343 ) C250_=_C252( C250 C252 ) C250_=_C254( C250 C254 ) C250_=_C256( C250 C256 ) C250_=_C257( C250 C257 ) \nC250_=_C258( C250 C258 ) C250_=_C289( C250 C289 ) C250_=_C295( C250 C295 ) C250_=_C307( C250 C307 ) C250_=_C319( C250 C319 ) C250_=_C326( C250 C326 ) \nC250_=_C367( C250 C367 ) C250_=_C368( C250 C368 ) C250_=_C370( C250 C370 ) C250_=_C371( C250 C371 ) C250_=_C372( C250 C372 ) C250_=_C373( C250 C373 ) \nC252_=_C254( C252 C254 ) C252_=_C256( C252 C256 ) C252_=_C257( C252 C257 ) C252_=_C258( C252 C258 ) C252_=_C262( C252 C262 ) C252_=_C375( C252 C375 ) \nC252_=_C385( C252 C385 ) C252_=_C386( C252 C386 ) C252_=_C387( C252 C387 ) C252_=_C389( C252 C389 ) C252_=_C390( C252 C390 ) C252_=_C392( C252 C392 ) \nC252_=_C393( C252 C393 ) C252_=_C394( C252 C394 ) C254_=_C256( C254 C256 ) C254_=_C257( C254 C257 ) C254_=_C258( C254 C258 ) C254_=_C345( C254 C345 ) \nC254_=_C355( C254 C355 ) C254_=_C386( C254 C386 ) C254_=_C415( C254 C415 ) C254_=_C417( C254 C417 ) C256_=_C257( C256 C257 ) C256_=_C258( C256 C258 ) \nC256_=_C312( C256 C312 ) C256_=_C347( C256 C347 ) C256_=_C379( C256 C379 ) C256_=_C398( C256 C398 ) C256_=_C404( C256 C404 ) C256_=_C424( C256 C424 ) \nC256_=_C429( C256 C429 ) C256_=_C431( C256 C431 ) C256_=_C432( C256 C432 ) C256_=_C433( C256 C433 ) C256_=_C434( C256 C434 ) C257_=_C258( C257 C258 ) \nC257_=_C292( C257 C292 ) C257_=_C349( C257 C349 ) C257_=_C370( C257 C370 ) C257_=_C407( C257 C407 ) C257_=_C435( C257 C435 ) C257_=_C450( C257 C450 ) \nC257_=_C452( C257 C452 ) C258_=_C363( C258 C363 ) C258_=_C382( C258 C382 ) C258_=_C408( C258 C408 ) C258_=_C414( C258 C414 ) C258_=_C443( C258 C443 ) \nC258_=_C450( C258 C450 ) C258_=_C454( C258 C454 ) C258_=_C455( C258 C455 ) C258_=_C456( C258 C456 ) C258_=_C457( C258 C457 ) C261_=_C262( C261 C262 ) \nC261_=_C263( C261 C263 ) C261_=_C265( C261 C265 ) C261_=_C269( C261 C269 ) C261_=_C308( C261 C308 ) C261_=_C327( C261 C327 ) C261_=_C375( C261 C375 ) \nC261_=_C378( C261 C378 ) C261_=_C379( C261 C379 ) C261_=_C380( C261 C380 ) C261_=_C381( C261 C381 ) C261_=_C382( C261 C382 ) C261_=_C384( C261 C384 ) \nC262_=_C263( C262 C263 ) C262_=_C265( C262 C265 ) C262_=_C269( C262 C269 ) C262_=_C375( C262 C375 ) C262_=_C385( C262 C385 ) C262_=_C386( C262 C386 ) \nC262_=_C387( C262 C387 ) C262_=_C389( C262 C389 ) C262_=_C390( C262 C390 ) C262_=_C392( C262 C392 ) C262_=_C393( C262 C393 ) C262_=_C394( C262 C394 ) \nC263_=_C265( C263 C265 ) C263_=_C269( C263 C269 ) C263_=_C275( C263 C275 ) C263_=_C296( C263 C296 ) C263_=_C396( C263 C396 ) C263_=_C398( C263 C398 ) \nC263_=_C399( C263 C399 ) C263_=_C400( C263 C400 ) C263_=_C401( C263 C401 ) C265_=_C269( C265 C269 ) C265_=_C322( C265 C322 ) C265_=_C348( C265 C348 ) \nC265_=_C381( C265 C381 ) C265_=_C399( C265 C399 ) C265_=_C406( C265 C406 ) C265_=_C420( C265 C420 ) C265_=_C441( C265 C441 ) C265_=_C446( C265 C446 ) \nC265_=_C447( C265 C447 ) C265_=_C448( C265 C448 ) C269_=_C323( C269 C323 ) C269_=_C333( C269 C333 ) C269_=_C343( C269 C343 ) C269_=_C401( C269 C401 ) \nC269_=_C423( C269 C423 ) C269_=_C440( C269 C440 ) C269_=_C460( C269 C460 ) C269_=_C461( C269 C461 ) C270_=_C271( C270 C271 ) C270_=_C272( C270 C272 ) \nC270_=_C273( C270 C273 ) C270_=_C274( C270 C274 ) C270_=_C275( C270 C275 ) C270_=_C276( C270 C276 ) C270_=_C278( C270 C278 ) C270_=_C279( C270 C279 ) \nC270_=_C282( C270 C282 ) C270_=_C283( C270 C283 ) C270_=_C285( C270 C285 ) C270_=_C286( C270 C286 ) C270_=_C288( C270 C288 ) C270_=_C289( C270 C289 ) \nC270_=_C292( C270 C292 ) C271_=_C272( C271 C272 ) C271_=_C273( C271 C273 ) C271_=_C274( C271 C274 ) C271_=_C275( C271 C275 ) C271_=_C276( C271 C276 ) \nC271_=_C278( C271 C278 ) C271_=_C279( C271 C279 ) C271_=_C282( C271 C282 ) C271_=_C283( C271 C283 ) C271_=_C306( C271 C306 ) C271_=_C307( C271 C307 ) \nC271_=_C308( C271 C308 ) C271_=_C312( C271 C312 ) C271_=_C314( C271 C314 ) C272_=_C273( C272 C273 ) C272_=_C274( C272 C274 ) C272_=_C275( C272 C275 ) \nC272_=_C276( C272 C276 ) C272_=_C278( C272 C278 ) C272_=_C279( C272 C279 ) C272_=_C282( C272 C282 ) C272_=_C283( C272 C283 ) C272_=_C285( C272 C285 ) \nC272_=_C318( C272 C318 ) C272_=_C319( C272 C319 ) C272_=_C322( C272 C322 ) C272_=_C323( C272 C323 ) C273_=_C274( C273 C274 ) C273_=_C275( C273 C275 ) \nC273_=_C276( C273 C276 ) C273_=_C278( C273 C278 ) C273_=_C279( C273 C279 ) C273_=_C282( C273 C282 ) C273_=_C283( C273 C283 ) C273_=_C324( C273 C324 ) \nC273_=_C326( C273 C326 ) C273_=_C327( C273 C327 ) C273_=_C328( C273 C328 ) C273_=_C331( C273 C331 ) C273_=_C333( C273 C333 ) C274_=_C275( C274 C275 ) \nC274_=_C276( C274 C276 ) C274_=_C278( C274 C278 ) C274_=_C279( C274 C279 ) C274_=_C282( C274 C282 ) C274_=_C283( C274 C283 ) C274_=_C293( C274 C293 ) \nC274_=_C318( C274 C318 ) C274_=_C324( C274 C324 ) C274_=_C334( C274 C334 ) C274_=_C345( C274 C345 ) C274_=_C346( C274 C346 ) C274_=_C347( C274 C347 ) \nC274_=_C348( C274 C348 ) C274_=_C349( C274 C349 ) C274_=_C350( C274 C350 ) C275_=_C276( C275 C276 ) C275_=_C278( C275 C278 ) C275_=_C279( C275 C279 ) \nC275_=_C282( C275 C282 ) C275_=_C283( C275 C283 ) C275_=_C296( C275 C296 ) C275_=_C396( C275 C396 ) C275_=_C398( C275 C398 ) C275_=_C399( C275 C399 ) \nC275_=_C400( C275 C400 ) C275_=_C401( C275 C401 ) C276_=_C278( C276 C278 ) C276_=_C279( C276 C279 ) C276_=_C282( C276 C282 ) C276_=_C283( C276 C283 ) \nC276_=_C396( C276 C396 ) C276_=_C423( C276 C423 ) C278_=_C279( C278 C279 ) C278_=_C282( C278 C282 ) C278_=_C283( C278 C283 ) C278_=_C429( C278 C429 ) \nC278_=_C440( C278 C440 ) C279_=_C282( C279 C282 ) C279_=_C283( C279 C283 ) C279_=_C356( C279 C356 ) C279_=_C380( C279 C380 ) C279_=_C390( C279 C390 ) \nC279_=_C425( C279 C425 ) C279_=_C441( C279 C441 ) C279_=_C443( C279 C443 ) C279_=_C445( C279 C445 ) C282_=_C283( C282 C283 ) C282_=_C358( C282 C358 ) \nC282_=_C371( C282 C371 ) C282_=_C392( C282 C392 ) C282_=_C400( C282 C400 ) C282_=_C431( C282 C431 ) C282_=_C446( C282 C446 ) C282_=_C454( C282 C454 ) \nC283_=_C302( C283 C302 ) C283_=_C314( C283 C314 ) C283_=_C417( C283 C417 ) C283_=_C433( C283 C433 ) C283_=_C445( C283 C445 ) C283_=_C447( C283 C447 ) \nC283_=_C452( C283 C452 ) C283_=_C456( C283 C456 ) C285_=_C286( C285 C286 ) C285_=_C288( C285 C288 ) C285_=_C289( C285 C289 ) C285_=_C292( C285 C292 ) \nC285_=_C318( C285 C318 ) C285_=_C319( C285 C319 ) C285_=_C322( C285 C322 ) C285_=_C323( C285 C323 ) C286_=_C288( C286 C288 ) C286_=_C289( C286 C289 ) \nC286_=_C292( C286 C292 ) C286_=_C334( C286 C334 ) C286_=_C335( C286 C335 ) C286_=_C340( C286 C340 ) C286_=_C343( C286 C343 ) C288_=_C289( C288 C289 ) \nC288_=_C292( C288 C292 ) C288_=_C361( C288 C361 ) C288_=_C363( C288 C363 ) C289_=_C292( C289 C292 ) C289_=_C295( C289 C295 ) C289_=_C307( C289 C307 ) \nC289_=_C319( C289 C319 ) C289_=_C326( C289 C326 ) C289_=_C367( C289 C367 ) C289_=_C368( C289 C368 ) C289_=_C370( C289 C370 ) C289_=_C371( C289 C371 ) \nC289_=_C372( C289 C372 ) C289_=_C373( C289 C373 ) C292_=_C349( C292 C349 ) C292_=_C370( C292 C370 ) C292_=_C407( C292 C407 ) C292_=_C435( C292 C435 ) \nC292_=_C450( C292 C450 ) C292_=_C452( C292 C452 ) C293_=_C295( C293 C295 ) C293_=_C296( C293 C296 ) C293_=_C302( C293 C302 ) C293_=_C318( C293 C318 ) \nC293_=_C324( C293 C324 ) C293_=_C334( C293 C334 ) C293_=_C345( C293 C345 ) C293_=_C346( C293 C346 ) C293_=_C347( C293 C347 ) C293_=_C348( C293 C348 ) \nC293_=_C349( C293 C349 ) C293_=_C350( C293 C350 ) C295_=_C296( C295 C296 ) C295_=_C302( C295 C302 ) C295_=_C307( C295 C307 ) C295_=_C319( C295 C319 ) \nC295_=_C326( C295 C326 ) C295_=_C367( C295 C367 ) C295_=_C368( C295 C368 ) C295_=_C370( C295 C370 ) C295_=_C371( C295 C371 ) C295_=_C372( C295 C372 ) \nC295_=_C373( C295 C373 ) C296_=_C302( C296 C302 ) C296_=_C396( C296 C396 ) C296_=_C398( C296 C398 ) C296_=_C399( C296 C399 ) C296_=_C400( C296 C400 ) \nC296_=_C401( C296 C401 ) C302_=_C314( C302 C314 ) C302_=_C417( C302 C417 ) C302_=_C433( C302 C433 ) C302_=_C445( C302 C445 ) C302_=_C447( C302 C447 ) \nC302_=_C452( C302 C452 ) C302_=_C456( C302 C456 ) C306_=_C307( C306 C307 ) C306_=_C308( C306 C308 ) C306_=_C312( C306 C312 ) C306_=_C314( C306 C314 ) \nC306_=_C353( C306 C353 ) C306_=_C354( C306 C354 ) C306_=_C355( C306 C355 ) C306_=_C356( C306 C356 ) C306_=_C358( C306 C358 ) C306_=_C359( C306 C359 ) \nC307_=_C308( C307 C308 ) C307_=_C312( C307 C312 ) C307_=_C314( C307 C314 ) C307_=_C319( C307 C319 ) C307_=_C326( C307 C326 ) C307_=_C367( C307 C367 ) \nC307_=_C368( C307 C368 ) C307_=_C370( C307 C370 ) C307_=_C371( C307 C371 ) C307_=_C372( C307 C372 ) C307_=_C373( C307 C373 ) C308_=_C312( C308 C312 ) \nC308_=_C314( C308 C314 ) C308_=_C327( C308 C327 ) C308_=_C375( C308 C375 ) C308_=_C378( C308 C378 ) C308_=_C379( C308 C379 ) C308_=_C380( C308 C380 ) \nC308_=_C381( C308 C381 ) C308_=_C382( C308 C382 ) C308_=_C384( C308 C384 ) C312_=_C314( C312 C314 ) C312_=_C347( C312 C347 ) C312_=_C379( C312 C379 ) \nC312_=_C398( C312 C398 ) C312_=_C404( C312 C404 ) C312_=_C424( C312 C424 ) C312_=_C429(</w:t>
      </w:r>
    </w:p>
    <w:p>
      <w:pPr>
        <w:pStyle w:val="PreformattedText"/>
        <w:bidi w:val="0"/>
        <w:spacing w:before="0" w:after="0"/>
        <w:jc w:val="left"/>
        <w:rPr/>
      </w:pPr>
      <w:r>
        <w:rPr/>
        <w:t xml:space="preserve"> </w:t>
      </w:r>
      <w:r>
        <w:rPr/>
        <w:t>C312 C429 ) C312_=_C431( C312 C431 ) C312_=_C432( C312 C432 ) \nC312_=_C433( C312 C433 ) C312_=_C434( C312 C434 ) C314_=_C417( C314 C417 ) C314_=_C433( C314 C433 ) C314_=_C445( C314 C445 ) C314_=_C447( C314 C447 ) \nC314_=_C452( C314 C452 ) C314_=_C456( C314 C456 ) C318_=_C319( C318 C319 ) C318_=_C322( C318 C322 ) C318_=_C323( C318 C323 ) C318_=_C324( C318 C324 ) \nC318_=_C334( C318 C334 ) C318_=_C345( C318 C345 ) C318_=_C346( C318 C346 ) C318_=_C347( C318 C347 ) C318_=_C348( C318 C348 ) C318_=_C349( C318 C349 ) \nC318_=_C350( C318 C350 ) C319_=_C322( C319 C322 ) C319_=_C323( C319 C323 ) C319_=_C326( C319 C326 ) C319_=_C367( C319 C367 ) C319_=_C368( C319 C368 ) \nC319_=_C370( C319 C370 ) C319_=_C371( C319 C371 ) C319_=_C372( C319 C372 ) C319_=_C373( C319 C373 ) C322_=_C323( C322 C323 ) C322_=_C348( C322 C348 ) \nC322_=_C381( C322 C381 ) C322_=_C399( C322 C399 ) C322_=_C406( C322 C406 ) C322_=_C420( C322 C420 ) C322_=_C441( C322 C441 ) C322_=_C446( C322 C446 ) \nC322_=_C447( C322 C447 ) C322_=_C448( C322 C448 ) C323_=_C333( C323 C333 ) C323_=_C343( C323 C343 ) C323_=_C401( C323 C401 ) C323_=_C423( C323 C423 ) \nC323_=_C440( C323 C440 ) C323_=_C460( C323 C460 ) C323_=_C461( C323 C461 ) C324_=_C326( C324 C326 ) C324_=_C327( C324 C327 ) C324_=_C328( C324 C328 ) \nC324_=_C331( C324 C331 ) C324_=_C333( C324 C333 ) C324_=_C334( C324 C334 ) C324_=_C345( C324 C345 ) C324_=_C346( C324 C346 ) C324_=_C347( C324 C347 ) \nC324_=_C348( C324 C348 ) C324_=_C349( C324 C349 ) C324_=_C350( C324 C350 ) C326_=_C327( C326 C327 ) C326_=_C328( C326 C328 ) C326_=_C331( C326 C331 ) \nC326_=_C333( C326 C333 ) C326_=_C367( C326 C367 ) C326_=_C368( C326 C368 ) C326_=_C370( C326 C370 ) C326_=_C371( C326 C371 ) C326_=_C372( C326 C372 ) \nC326_=_C373( C326 C373 ) C327_=_C328( C327 C328 ) C327_=_C331( C327 C331 ) C327_=_C333( C327 C333 ) C327_=_C375( C327 C375 ) C327_=_C378( C327 C378 ) \nC327_=_C379( C327 C379 ) C327_=_C380( C327 C380 ) C327_=_C381( C327 C381 ) C327_=_C382( C327 C382 ) C327_=_C384( C327 C384 ) C328_=_C331( C328 C331 ) \nC328_=_C333( C328 C333 ) C328_=_C335( C328 C335 ) C328_=_C353( C328 C353 ) C328_=_C385( C328 C385 ) C328_=_C402( C328 C402 ) C328_=_C404( C328 C404 ) \nC328_=_C406( C328 C406 ) C328_=_C407( C328 C407 ) C328_=_C408( C328 C408 ) C328_=_C409( C328 C409 ) C331_=_C333( C331 C333 ) C331_=_C340( C331 C340 ) \nC331_=_C411( C331 C411 ) C331_=_C415( C331 C415 ) C331_=_C424( C331 C424 ) C331_=_C425( C331 C425 ) C331_=_C426( C331 C426 ) C331_=_C428( C331 C428 ) \nC333_=_C343( C333 C343 ) C333_=_C401( C333 C401 ) C333_=_C423( C333 C423 ) C333_=_C440( C333 C440 ) C333_=_C460( C333 C460 ) C333_=_C461( C333 C461 ) \nC334_=_C335( C334 C335 ) C334_=_C340( C334 C340 ) C334_=_C343( C334 C343 ) C334_=_C345( C334 C345 ) C334_=_C346( C334 C346 ) C334_=_C347( C334 C347 ) \nC334_=_C348( C334 C348 ) C334_=_C349( C334 C349 ) C334_=_C350( C334 C350 ) C335_=_C340( C335 C340 ) C335_=_C343( C335 C343 ) C335_=_C353( C335 C353 ) \nC335_=_C385( C335 C385 ) C335_=_C402( C335 C402 ) C335_=_C404( C335 C404 ) C335_=_C406( C335 C406 ) C335_=_C407( C335 C407 ) C335_=_C408( C335 C408 ) \nC335_=_C409( C335 C409 ) C340_=_C343( C340 C343 ) C340_=_C411( C340 C411 ) C340_=_C415( C340 C415 ) C340_=_C424( C340 C424 ) C340_=_C425( C340 C425 ) \nC340_=_C426( C340 C426 ) C340_=_C428( C340 C428 ) C343_=_C401( C343 C401 ) C343_=_C423( C343 C423 ) C343_=_C440( C343 C440 ) C343_=_C460( C343 C460 ) \nC343_=_C461( C343 C461 ) C345_=_C346( C345 C346 ) C345_=_C347( C345 C347 ) C345_=_C348( C345 C348 ) C345_=_C349( C345 C349 ) C345_=_C350( C345 C350 ) \nC345_=_C355( C345 C355 ) C345_=_C386( C345 C386 ) C345_=_C415( C345 C415 ) C345_=_C417( C345 C417 ) C346_=_C347( C346 C347 ) C346_=_C348( C346 C348 ) \nC346_=_C349( C346 C349 ) C346_=_C350( C346 C350 ) C346_=_C368( C346 C368 ) C346_=_C387( C346 C387 ) C346_=_C402( C346 C402 ) C346_=_C420( C346 C420 ) \nC347_=_C348( C347 C348 ) C347_=_C349( C347 C349 ) C347_=_C350( C347 C350 ) C347_=_C379( C347 C379 ) C347_=_C398( C347 C398 ) C347_=_C404( C347 C404 ) \nC347_=_C424( C347 C424 ) C347_=_C429( C347 C429 ) C347_=_C431( C347 C431 ) C347_=_C432( C347 C432 ) C347_=_C433( C347 C433 ) C347_=_C434( C347 C434 ) \nC348_=_C349( C348 C349 ) C348_=_C350( C348 C350 ) C348_=_C381( C348 C381 ) C348_=_C399( C348 C399 ) C348_=_C406( C348 C406 ) C348_=_C420( C348 C420 ) \nC348_=_C441( C348 C441 ) C348_=_C446( C348 C446 ) C348_=_C447( C348 C447 ) C348_=_C448( C348 C448 ) C349_=_C350( C349 C350 ) C349_=_C370( C349 C370 ) \nC349_=_C407( C349 C407 ) C349_=_C435( C349 C435 ) C349_=_C450( C349 C450 ) C349_=_C452( C349 C452 ) C350_=_C359( C350 C359 ) C350_=_C373( C350 C373 ) \nC350_=_C384( C350 C384 ) C350_=_C394( C350 C394 ) C350_=_C409( C350 C409 ) C350_=_C428( C350 C428 ) C350_=_C434( C350 C434 ) C350_=_C448( C350 C448 ) \nC350_=_C457( C350 C457 ) C350_=_C461( C350 C461 ) C353_=_C354( C353 C354 ) C353_=_C355( C353 C355 ) C353_=_C356( C353 C356 ) C353_=_C358( C353 C358 ) \nC353_=_C359( C353 C359 ) C353_=_C385( C353 C385 ) C353_=_C402( C353 C402 ) C353_=_C404( C353 C404 ) C353_=_C406( C353 C406 ) C353_=_C407( C353 C407 ) \nC353_=_C408( C353 C408 ) C353_=_C409( C353 C409 ) C354_=_C355( C354 C355 ) C354_=_C356( C354 C356 ) C354_=_C358( C354 C358 ) C354_=_C359( C354 C359 ) \nC354_=_C367( C354 C367 ) C354_=_C378( C354 C378 ) C354_=_C411( C354 C411 ) C354_=_C414( C354 C414 ) C355_=_C356( C355 C356 ) C355_=_C358( C355 C358 ) \nC355_=_C359( C355 C359 ) C355_=_C386( C355 C386 ) C355_=_C415( C355 C415 ) C355_=_C417( C355 C417 ) C356_=_C358( C356 C358 ) C356_=_C359( C356 C359 ) \nC356_=_C380( C356 C380 ) C356_=_C390( C356 C390 ) C356_=_C425( C356 C425 ) C356_=_C441( C356 C441 ) C356_=_C443( C356 C443 ) C356_=_C445( C356 C445 ) \nC358_=_C359( C358 C359 ) C358_=_C371( C358 C371 ) C358_=_C392( C358 C392 ) C358_=_C400( C358 C400 ) C358_=_C431( C358 C431 ) C358_=_C446( C358 C446 ) \nC358_=_C454( C358 C454 ) C359_=_C373( C359 C373 ) C359_=_C384( C359 C384 ) C359_=_C394( C359 C394 ) C359_=_C409( C359 C409 ) C359_=_C428( C359 C428 ) \nC359_=_C434( C359 C434 ) C359_=_C448( C359 C448 ) C359_=_C457( C359 C457 ) C359_=_C461( C359 C461 ) C361_=_C363( C361 C363 ) C361_=_C389( C361 C389 ) \nC361_=_C435( C361 C435 ) C361_=_C436( C361 C436 ) C363_=_C382( C363 C382 ) C363_=_C408( C363 C408 ) C363_=_C414( C363 C414 ) C363_=_C443( C363 C443 ) \nC363_=_C450( C363 C450 ) C363_=_C454( C363 C454 ) C363_=_C455( C363 C455 ) C363_=_C456( C363 C456 ) C363_=_C457( C363 C457 ) C367_=_C368( C367 C368 ) \nC367_=_C370( C367 C370 ) C367_=_C371( C367 C371 ) C367_=_C372( C367 C372 ) C367_=_C373( C367 C373 ) C367_=_C378( C367 C378 ) C367_=_C411( C367 C411 ) \nC367_=_C414( C367 C414 ) C368_=_C370( C368 C370 ) C368_=_C371( C368 C371 ) C368_=_C372( C368 C372 ) C368_=_C373( C368 C373 ) C368_=_C387( C368 C387 ) \nC368_=_C402( C368 C402 ) C368_=_C420( C368 C420 ) C370_=_C371( C370 C371 ) C370_=_C372( C370 C372 ) C370_=_C373( C370 C373 ) C370_=_C407( C370 C407 ) \nC370_=_C435( C370 C435 ) C370_=_C450( C370 C450 ) C370_=_C452( C370 C452 ) C371_=_C372( C371 C372 ) C371_=_C373( C371 C373 ) C371_=_C392( C371 C392 ) \nC371_=_C400( C371 C400 ) C371_=_C431( C371 C431 ) C371_=_C446( C371 C446 ) C371_=_C454( C371 C454 ) C372_=_C373( C372 C373 ) C372_=_C393( C372 C393 ) \nC372_=_C426( C372 C426 ) C372_=_C432( C372 C432 ) C372_=_C436( C372 C436 ) C372_=_C455( C372 C455 ) C372_=_C460( C372 C460 ) C373_=_C384( C373 C384 ) \nC373_=_C394( C373 C394 ) C373_=_C409( C373 C409 ) C373_=_C428( C373 C428 ) C373_=_C434( C373 C434 ) C373_=_C448( C373 C448 ) C373_=_C457( C373 C457 ) \nC373_=_C461( C373 C461 ) C375_=_C378( C375 C378 ) C375_=_C379( C375 C379 ) C375_=_C380( C375 C380 ) C375_=_C381( C375 C381 ) C375_=_C382( C375 C382 ) \nC375_=_C384( C375 C384 ) C375_=_C385( C375 C385 ) C375_=_C386( C375 C386 ) C375_=_C387( C375 C387 ) C375_=_C389( C375 C389 ) C375_=_C390( C375 C390 ) \nC375_=_C392( C375 C392 ) C375_=_C393( C375 C393 ) C375_=_C394( C375 C394 ) C378_=_C379( C378 C379 ) C378_=_C380( C378 C380 ) C378_=_C381( C378 C381 ) \nC378_=_C382( C378 C382 ) C378_=_C384( C378 C384 ) C378_=_C411( C378 C411 ) C378_=_C414( C378 C414 ) C379_=_C380( C379 C380 ) C379_=_C381( C379 C381 ) \nC379_=_C382( C379 C382 ) C379_=_C384( C379 C384 ) C379_=_C398( C379 C398 ) C379_=_C404( C379 C404 ) C379_=_C424( C379 C424 ) C379_=_C429( C379 C429 ) \nC379_=_C431( C379 C431 ) C379_=_C432( C379 C432 ) C379_=_C433( C379 C433 ) C379_=_C434( C379 C434 ) C380_=_C381( C380 C381 ) C380_=_C382( C380 C382 ) \nC380_=_C384( C380 C384 ) C380_=_C390( C380 C390 ) C380_=_C425( C380 C425 ) C380_=_C441( C380 C441 ) C380_=_C443( C380 C443 ) C380_=_C445( C380 C445 ) \nC381_=_C382( C381 C382 ) C381_=_C384( C381 C384 ) C381_=_C399( C381 C399 ) C381_=_C406( C381 C406 ) C381_=_C420( C381 C420 ) C381_=_C441( C381 C441 ) \nC381_=_C446( C381 C446 ) C381_=_C447( C381 C447 ) C381_=_C448( C381 C448 ) C382_=_C384( C382 C384 ) C382_=_C408( C382 C408 ) C382_=_C414( C382 C414 ) \nC382_=_C443( C382 C443 ) C382_=_C450( C382 C450 ) C382_=_C454( C382 C454 ) C382_=_C455( C382 C455 ) C382_=_C456( C382 C456 ) C382_=_C457( C382 C457 ) \nC384_=_C394( C384 C394 ) C384_=_C409( C384 C409 ) C384_=_C428( C384 C428 ) C384_=_C434( C384 C434 ) C384_=_C448( C384 C448 ) C384_=_C457( C384 C457 ) \nC384_=_C461( C384 C461 ) C385_=_C386( C385 C386 ) C385_=_C387( C385 C387 ) C385_=_C389( C385 C389 ) C385_=_C390( C385 C390 ) C385_=_C392( C385 C392 ) \nC385_=_C393( C385 C393 ) C385_=_C394( C385 C394 ) C385_=_C402( C385 C402 ) C385_=_C404( C385 C404 ) C385_=_C406( C385 C406 ) C385_=_C407( C385 C407 ) \nC385_=_C408( C385 C408 ) C385_=_C409( C385 C409 ) C386_=_C387( C386 C387 ) C386_=_C389( C386 C389 ) C386_=_C390( C386 C390 ) C386_=_C392( C386 C392 ) \nC386_=_C393( C386 C393 ) C386_=_C394( C386 C394 ) C386_=_C415( C386 C415 ) C386_=_C417( C386 C417 ) C387_=_C389( C387 C389 ) C387_=_C390( C387 C390 ) \nC387_=_C392( C387 C392 ) C387_=_C393( C387 C393 ) C387_=_C394( C387 C394 ) C387_=_C402( C387 C402 ) C387_=_C420(</w:t>
      </w:r>
    </w:p>
    <w:p>
      <w:pPr>
        <w:pStyle w:val="PreformattedText"/>
        <w:bidi w:val="0"/>
        <w:spacing w:before="0" w:after="0"/>
        <w:jc w:val="left"/>
        <w:rPr/>
      </w:pPr>
      <w:r>
        <w:rPr/>
        <w:t xml:space="preserve"> </w:t>
      </w:r>
      <w:r>
        <w:rPr/>
        <w:t>C387 C420 ) C389_=_C390( C389 C390 ) \nC389_=_C392( C389 C392 ) C389_=_C393( C389 C393 ) C389_=_C394( C389 C394 ) C389_=_C435( C389 C435 ) C389_=_C436( C389 C436 ) C390_=_C392( C390 C392 ) \nC390_=_C393( C390 C393 ) C390_=_C394( C390 C394 ) C390_=_C425( C390 C425 ) C390_=_C441( C390 C441 ) C390_=_C443( C390 C443 ) C390_=_C445( C390 C445 ) \nC392_=_C393( C392 C393 ) C392_=_C394( C392 C394 ) C392_=_C400( C392 C400 ) C392_=_C431( C392 C431 ) C392_=_C446( C392 C446 ) C392_=_C454( C392 C454 ) \nC393_=_C394( C393 C394 ) C393_=_C426( C393 C426 ) C393_=_C432( C393 C432 ) C393_=_C436( C393 C436 ) C393_=_C455( C393 C455 ) C393_=_C460( C393 C460 ) \nC394_=_C409( C394 C409 ) C394_=_C428( C394 C428 ) C394_=_C434( C394 C434 ) C394_=_C448( C394 C448 ) C394_=_C457( C394 C457 ) C394_=_C461( C394 C461 ) \nC396_=_C398( C396 C398 ) C396_=_C399( C396 C399 ) C396_=_C400( C396 C400 ) C396_=_C401( C396 C401 ) C396_=_C423( C396 C423 ) C398_=_C399( C398 C399 ) \nC398_=_C400( C398 C400 ) C398_=_C401( C398 C401 ) C398_=_C404( C398 C404 ) C398_=_C424( C398 C424 ) C398_=_C429( C398 C429 ) C398_=_C431( C398 C431 ) \nC398_=_C432( C398 C432 ) C398_=_C433( C398 C433 ) C398_=_C434( C398 C434 ) C399_=_C400( C399 C400 ) C399_=_C401( C399 C401 ) C399_=_C406( C399 C406 ) \nC399_=_C420( C399 C420 ) C399_=_C441( C399 C441 ) C399_=_C446( C399 C446 ) C399_=_C447( C399 C447 ) C399_=_C448( C399 C448 ) C400_=_C401( C400 C401 ) \nC400_=_C431( C400 C431 ) C400_=_C446( C400 C446 ) C400_=_C454( C400 C454 ) C401_=_C423( C401 C423 ) C401_=_C440( C401 C440 ) C401_=_C460( C401 C460 ) \nC401_=_C461( C401 C461 ) C402_=_C404( C402 C404 ) C402_=_C406( C402 C406 ) C402_=_C407( C402 C407 ) C402_=_C408( C402 C408 ) C402_=_C409( C402 C409 ) \nC402_=_C420( C402 C420 ) C404_=_C406( C404 C406 ) C404_=_C407( C404 C407 ) C404_=_C408( C404 C408 ) C404_=_C409( C404 C409 ) C404_=_C424( C404 C424 ) \nC404_=_C429( C404 C429 ) C404_=_C431( C404 C431 ) C404_=_C432( C404 C432 ) C404_=_C433( C404 C433 ) C404_=_C434( C404 C434 ) C406_=_C407( C406 C407 ) \nC406_=_C408( C406 C408 ) C406_=_C409( C406 C409 ) C406_=_C420( C406 C420 ) C406_=_C441( C406 C441 ) C406_=_C446( C406 C446 ) C406_=_C447( C406 C447 ) \nC406_=_C448( C406 C448 ) C407_=_C408( C407 C408 ) C407_=_C409( C407 C409 ) C407_=_C435( C407 C435 ) C407_=_C450( C407 C450 ) C407_=_C452( C407 C452 ) \nC408_=_C409( C408 C409 ) C408_=_C414( C408 C414 ) C408_=_C443( C408 C443 ) C408_=_C450( C408 C450 ) C408_=_C454( C408 C454 ) C408_=_C455( C408 C455 ) \nC408_=_C456( C408 C456 ) C408_=_C457( C408 C457 ) C409_=_C428( C409 C428 ) C409_=_C434( C409 C434 ) C409_=_C448( C409 C448 ) C409_=_C457( C409 C457 ) \nC409_=_C461( C409 C461 ) C411_=_C414( C411 C414 ) C411_=_C415( C411 C415 ) C411_=_C424( C411 C424 ) C411_=_C425( C411 C425 ) C411_=_C426( C411 C426 ) \nC411_=_C428( C411 C428 ) C414_=_C443( C414 C443 ) C414_=_C450( C414 C450 ) C414_=_C454( C414 C454 ) C414_=_C455( C414 C455 ) C414_=_C456( C414 C456 ) \nC414_=_C457( C414 C457 ) C415_=_C417( C415 C417 ) C415_=_C424( C415 C424 ) C415_=_C425( C415 C425 ) C415_=_C426( C415 C426 ) C415_=_C428( C415 C428 ) \nC417_=_C433( C417 C433 ) C417_=_C445( C417 C445 ) C417_=_C447( C417 C447 ) C417_=_C452( C417 C452 ) C417_=_C456( C417 C456 ) C420_=_C441( C420 C441 ) \nC420_=_C446( C420 C446 ) C420_=_C447( C420 C447 ) C420_=_C448( C420 C448 ) C423_=_C440( C423 C440 ) C423_=_C460( C423 C460 ) C423_=_C461( C423 C461 ) \nC424_=_C425( C424 C425 ) C424_=_C426( C424 C426 ) C424_=_C428( C424 C428 ) C424_=_C429( C424 C429 ) C424_=_C431( C424 C431 ) C424_=_C432( C424 C432 ) \nC424_=_C433( C424 C433 ) C424_=_C434( C424 C434 ) C425_=_C426( C425 C426 ) C425_=_C428( C425 C428 ) C425_=_C441( C425 C441 ) C425_=_C443( C425 C443 ) \nC425_=_C445( C425 C445 ) C426_=_C428( C426 C428 ) C426_=_C432( C426 C432 ) C426_=_C436( C426 C436 ) C426_=_C455( C426 C455 ) C426_=_C460( C426 C460 ) \nC428_=_C434( C428 C434 ) C428_=_C448( C428 C448 ) C428_=_C457( C428 C457 ) C428_=_C461( C428 C461 ) C429_=_C431( C429 C431 ) C429_=_C432( C429 C432 ) \nC429_=_C433( C429 C433 ) C429_=_C434( C429 C434 ) C429_=_C440( C429 C440 ) C431_=_C432( C431 C432 ) C431_=_C433( C431 C433 ) C431_=_C434( C431 C434 ) \nC431_=_C446( C431 C446 ) C431_=_C454( C431 C454 ) C432_=_C433( C432 C433 ) C432_=_C434( C432 C434 ) C432_=_C436( C432 C436 ) C432_=_C455( C432 C455 ) \nC432_=_C460( C432 C460 ) C433_=_C434( C433 C434 ) C433_=_C445( C433 C445 ) C433_=_C447( C433 C447 ) C433_=_C452( C433 C452 ) C433_=_C456( C433 C456 ) \nC434_=_C448( C434 C448 ) C434_=_C457( C434 C457 ) C434_=_C461( C434 C461 ) C435_=_C436( C435 C436 ) C435_=_C450( C435 C450 ) C435_=_C452( C435 C452 ) \nC436_=_C455( C436 C455 ) C436_=_C460( C436 C460 ) C440_=_C460( C440 C460 ) C440_=_C461( C440 C461 ) C441_=_C443( C441 C443 ) C441_=_C445( C441 C445 ) \nC441_=_C446( C441 C446 ) C441_=_C447( C441 C447 ) C441_=_C448( C441 C448 ) C443_=_C445( C443 C445 ) C443_=_C450( C443 C450 ) C443_=_C454( C443 C454 ) \nC443_=_C455( C443 C455 ) C443_=_C456( C443 C456 ) C443_=_C457( C443 C457 ) C445_=_C447( C445 C447 ) C445_=_C452( C445 C452 ) C445_=_C456( C445 C456 ) \nC446_=_C447( C446 C447 ) C446_=_C448( C446 C448 ) C446_=_C454( C446 C454 ) C447_=_C448( C447 C448 ) C447_=_C452( C447 C452 ) C447_=_C456( C447 C456 ) \nC448_=_C457( C448 C457 ) C448_=_C461( C448 C461 ) C450_=_C452( C450 C452 ) C450_=_C454( C450 C454 ) C450_=_C455( C450 C455 ) C450_=_C456( C450 C456 ) \nC450_=_C457( C450 C457 ) C452_=_C456( C452 C456 ) C454_=_C455( C454 C455 ) C454_=_C456( C454 C456 ) C454_=_C457( C454 C457 ) C455_=_C456( C455 C456 ) \nC455_=_C457( C455 C457 ) C455_=_C460( C455 C460 ) C456_=_C457( C456 C457 ) C457_=_C461( C457 C461 ) C460_=_C461( C460 C461 ) "]16[shape=box, label="id:16 level: 1\n163: C4 C6 C14 C24 C27 \nC30 C38 C43 C44 C47 C53 \nC61 C64 C66 C69 C77 C79 \nC80 C81 C86 C88 C90 C91 \nC95 C98 C103 C110 C117 C122 \nC126 C132 C135 C140 C143 C148 \nC149 C154 C156 C164 C168 C171 \nC174 C179 C181 C182 C183 C190 \nC193 C195 C196 C197 C205 C207 \nC210 C212 C213 C214 C215 C219 \nC220 C221 C222 C223 C226 C227 \nC228 C229 C230 C232 C233 C237 \nC240 C250 C252 C256 C258 C262 \nC265 C269 C270 C271 C272 C273 \nC274 C275 C276 C278 C279 C281 \nC282 C283 C289 C295 C306 C307 \nC312 C319 C322 C323 C326 C333 \nC343 C347 C348 C353 C354 C355 \nC356 C357 C358 C359 C363 C367 \nC368 C369 C370 C371 C372 C373 \nC374 C375 C379 C381 C382 C385 \nC386 C387 C388 C389 C390 C392 \nC393 C394 C395 C398 C399 C401 \nC404 C406 C408 C414 C420 C423 \nC424 C429 C431 C432 C433 C434 \nC440 C441 C443 C446 C447 C448 \nC450 C454 C455 C456 C457 C458 \nC460 C461 \n1796: C4_=_C6( C4 C6 ) C4_=_C14( C4 C14 ) C4_=_C69( C4 C69 ) C4_=_C86( C4 C86 ) C4_=_C168( C4 C168 ) \nC4_=_C212( C4 C212 ) C4_=_C213( C4 C213 ) C4_=_C214( C4 C214 ) C4_=_C215( C4 C215 ) C4_=_C219( C4 C219 ) C4_=_C220( C4 C220 ) \nC4_=_C221( C4 C221 ) C6_=_C14( C6 C14 ) C6_=_C53( C6 C53 ) C6_=_C88( C6 C88 ) C6_=_C122( C6 C122 ) C6_=_C140( C6 C140 ) \nC6_=_C154( C6 C154 ) C6_=_C171( C6 C171 ) C6_=_C212( C6 C212 ) C6_=_C223( C6 C223 ) C6_=_C270( C6 C270 ) C6_=_C271( C6 C271 ) \nC6_=_C272( C6 C272 ) C6_=_C273( C6 C273 ) C6_=_C274( C6 C274 ) C6_=_C275( C6 C275 ) C6_=_C276( C6 C276 ) C6_=_C278( C6 C278 ) \nC6_=_C279( C6 C279 ) C6_=_C281( C6 C281 ) C6_=_C282( C6 C282 ) C6_=_C283( C6 C283 ) C14_=_C24( C14 C24 ) C14_=_C43( C14 C43 ) \nC14_=_C61( C14 C61 ) C14_=_C79( C14 C79 ) C14_=_C179( C14 C179 ) C14_=_C190( C14 C190 ) C14_=_C240( C14 C240 ) C14_=_C256( C14 C256 ) \nC14_=_C312( C14 C312 ) C14_=_C347( C14 C347 ) C14_=_C369( C14 C369 ) C14_=_C379( C14 C379 ) C14_=_C388( C14 C388 ) C14_=_C398( C14 C398 ) \nC14_=_C404( C14 C404 ) C14_=_C424( C14 C424 ) C14_=_C429( C14 C429 ) C14_=_C431( C14 C431 ) C14_=_C432( C14 C432 ) C14_=_C433( C14 C433 ) \nC14_=_C434( C14 C434 ) C24_=_C27( C24 C27 ) C24_=_C30( C24 C30 ) C24_=_C43( C24 C43 ) C24_=_C61( C24 C61 ) C24_=_C79( C24 C79 ) \nC24_=_C179( C24 C179 ) C24_=_C190( C24 C190 ) C24_=_C240( C24 C240 ) C24_=_C256( C24 C256 ) C24_=_C312( C24 C312 ) C24_=_C347( C24 C347 ) \nC24_=_C369( C24 C369 ) C24_=_C379( C24 C379 ) C24_=_C388( C24 C388 ) C24_=_C398( C24 C398 ) C24_=_C404( C24 C404 ) C24_=_C424( C24 C424 ) \nC24_=_C429( C24 C429 ) C24_=_C431( C24 C431 ) C24_=_C432( C24 C432 ) C24_=_C433( C24 C433 ) C24_=_C434( C24 C434 ) C27_=_C30( C27 C30 ) \nC27_=_C64( C27 C64 ) C27_=_C81( C27 C81 ) C27_=_C95( C27 C95 ) C27_=_C117( C27 C117 ) C27_=_C149( C27 C149 ) C27_=_C164( C27 C164 ) \nC27_=_C182( C27 C182 ) C27_=_C195( C27 C195 ) C27_=_C258( C27 C258 ) C27_=_C281( C27 C281 ) C27_=_C363( C27 C363 ) C27_=_C382( C27 C382 ) \nC27_=_C408( C27 C408 ) C27_=_C414( C27 C414 ) C27_=_C443( C27 C443 ) C27_=_C450( C27 C450 ) C27_=_C454( C27 C454 ) C27_=_C455( C27 C455 ) \nC27_=_C456( C27 C456 ) C27_=_C457( C27 C457 ) C27_=_C458( C27 C458 ) C30_=_C47( C30 C47 ) C30_=_C66( C30 C66 ) C30_=_C98( C30 C98 ) \nC30_=_C135( C30 C135 ) C30_=_C183( C30 C183 ) C30_=_C196( C30 C196 ) C30_=_C210( C30 C210 ) C30_=_C269( C30 C269 ) C30_=_C323( C30 C323 ) \nC30_=_C333( C30 C333 ) C30_=_C343( C30 C343 ) C30_=_C374( C30 C374 ) C30_=_C395( C30 C395 ) C30_=_C401( C30 C401 ) C30_=_C423( C30 C423 ) \nC30_=_C440( C30 C440 ) C30_=_C458( C30 C458 ) C30_=_C460( C30 C460 ) C30_=_C461( C30 C461 ) C38_=_C43( C38 C43 ) C38_=_C44( C38 C44 ) \nC38_=_C47( C38 C47 ) C38_=_C77( C38 C77 ) C38_=_C91( C38 C91 ) C38_=_C110( C38 C110 ) C38_=_C143( C38 C143 ) C38_=_C205( C38 C205 ) \nC38_=_C252( C38 C252 ) C38_=_C262( C38 C262 ) C38_=_C375( C38 C375 ) C38_=_C385( C38 C385 ) C38_=_C386( C38 C386 ) C38_=_C387( C38 C387 ) \nC38_=_C388( C38 C388 ) C38_=_C389( C38 C389 ) C38_=_C390( C38 C390 ) C38_=_C392( C38 C392 ) C38_=_C393( C38 C393 ) C38_=_C394( C38 C394 ) \nC38_=_C395( C38 C395 ) C43_=_C44( C43 C44 ) C43_=_C47( C43 C47 ) C43_=_C61( C43 C61 ) C43_=_C79( C43 C79 ) C43_=_C179( C43 C179 ) \nC43_=_C190( C43 C190 ) C43_=_C240( C43 C240 ) C43_=_C256( C43 C256 ) C43_=_C312( C43 C312 ) C43_=_C347( C43 C347 ) C43_=_C369( C43 C369 ) \nC43_=_C379( C43 C379 ) C43_=_C388(</w:t>
      </w:r>
    </w:p>
    <w:p>
      <w:pPr>
        <w:pStyle w:val="PreformattedText"/>
        <w:bidi w:val="0"/>
        <w:spacing w:before="0" w:after="0"/>
        <w:jc w:val="left"/>
        <w:rPr/>
      </w:pPr>
      <w:r>
        <w:rPr/>
        <w:t xml:space="preserve"> </w:t>
      </w:r>
      <w:r>
        <w:rPr/>
        <w:t>C43 C388 ) C43_=_C398( C43 C398 ) C43_=_C404( C43 C404 ) C43_=_C424( C43 C424 ) C43_=_C429( C43 C429 ) \nC43_=_C431( C43 C431 ) C43_=_C432( C43 C432 ) C43_=_C433( C43 C433 ) C43_=_C434( C43 C434 ) C44_=_C47( C44 C47 ) C44_=_C80( C44 C80 ) \nC44_=_C132( C44 C132 ) C44_=_C148( C44 C148 ) C44_=_C181( C44 C181 ) C44_=_C193( C44 C193 ) C44_=_C207( C44 C207 ) C44_=_C220( C44 C220 ) \nC44_=_C229( C44 C229 ) C44_=_C265( C44 C265 ) C44_=_C322( C44 C322 ) C44_=_C348( C44 C348 ) C44_=_C357( C44 C357 ) C44_=_C381( C44 C381 ) \nC44_=_C399( C44 C399 ) C44_=_C406( C44 C406 ) C44_=_C420( C44 C420 ) C44_=_C441( C44 C441 ) C44_=_C446( C44 C446 ) C44_=_C447( C44 C447 ) \nC44_=_C448( C44 C448 ) C47_=_C66( C47 C66 ) C47_=_C98( C47 C98 ) C47_=_C135( C47 C135 ) C47_=_C183( C47 C183 ) C47_=_C196( C47 C196 ) \nC47_=_C210( C47 C210 ) C47_=_C269( C47 C269 ) C47_=_C323( C47 C323 ) C47_=_C333( C47 C333 ) C47_=_C343( C47 C343 ) C47_=_C374( C47 C374 ) \nC47_=_C395( C47 C395 ) C47_=_C401( C47 C401 ) C47_=_C423( C47 C423 ) C47_=_C440( C47 C440 ) C47_=_C458( C47 C458 ) C47_=_C460( C47 C460 ) \nC47_=_C461( C47 C461 ) C53_=_C61( C53 C61 ) C53_=_C64( C53 C64 ) C53_=_C66( C53 C66 ) C53_=_C88( C53 C88 ) C53_=_C122( C53 C122 ) \nC53_=_C140( C53 C140 ) C53_=_C154( C53 C154 ) C53_=_C171( C53 C171 ) C53_=_C212( C53 C212 ) C53_=_C223( C53 C223 ) C53_=_C270( C53 C270 ) \nC53_=_C271( C53 C271 ) C53_=_C272( C53 C272 ) C53_=_C273( C53 C273 ) C53_=_C274( C53 C274 ) C53_=_C275( C53 C275 ) C53_=_C276( C53 C276 ) \nC53_=_C278( C53 C278 ) C53_=_C279( C53 C279 ) C53_=_C281( C53 C281 ) C53_=_C282( C53 C282 ) C53_=_C283( C53 C283 ) C61_=_C64( C61 C64 ) \nC61_=_C66( C61 C66 ) C61_=_C79( C61 C79 ) C61_=_C179( C61 C179 ) C61_=_C190( C61 C190 ) C61_=_C240( C61 C240 ) C61_=_C256( C61 C256 ) \nC61_=_C312( C61 C312 ) C61_=_C347( C61 C347 ) C61_=_C369( C61 C369 ) C61_=_C379( C61 C379 ) C61_=_C388( C61 C388 ) C61_=_C398( C61 C398 ) \nC61_=_C404( C61 C404 ) C61_=_C424( C61 C424 ) C61_=_C429( C61 C429 ) C61_=_C431( C61 C431 ) C61_=_C432( C61 C432 ) C61_=_C433( C61 C433 ) \nC61_=_C434( C61 C434 ) C64_=_C66( C64 C66 ) C64_=_C81( C64 C81 ) C64_=_C95( C64 C95 ) C64_=_C117( C64 C117 ) C64_=_C149( C64 C149 ) \nC64_=_C164( C64 C164 ) C64_=_C182( C64 C182 ) C64_=_C195( C64 C195 ) C64_=_C258( C64 C258 ) C64_=_C281( C64 C281 ) C64_=_C363( C64 C363 ) \nC64_=_C382( C64 C382 ) C64_=_C408( C64 C408 ) C64_=_C414( C64 C414 ) C64_=_C443( C64 C443 ) C64_=_C450( C64 C450 ) C64_=_C454( C64 C454 ) \nC64_=_C455( C64 C455 ) C64_=_C456( C64 C456 ) C64_=_C457( C64 C457 ) C64_=_C458( C64 C458 ) C66_=_C98( C66 C98 ) C66_=_C135( C66 C135 ) \nC66_=_C183( C66 C183 ) C66_=_C196( C66 C196 ) C66_=_C210( C66 C210 ) C66_=_C269( C66 C269 ) C66_=_C323( C66 C323 ) C66_=_C333( C66 C333 ) \nC66_=_C343( C66 C343 ) C66_=_C374( C66 C374 ) C66_=_C395( C66 C395 ) C66_=_C401( C66 C401 ) C66_=_C423( C66 C423 ) C66_=_C440( C66 C440 ) \nC66_=_C458( C66 C458 ) C66_=_C460( C66 C460 ) C66_=_C461( C66 C461 ) C69_=_C77( C69 C77 ) C69_=_C79( C69 C79 ) C69_=_C80( C69 C80 ) \nC69_=_C81( C69 C81 ) C69_=_C86( C69 C86 ) C69_=_C168( C69 C168 ) C69_=_C212( C69 C212 ) C69_=_C213( C69 C213 ) C69_=_C214( C69 C214 ) \nC69_=_C215( C69 C215 ) C69_=_C219( C69 C219 ) C69_=_C220( C69 C220 ) C69_=_C221( C69 C221 ) C77_=_C79( C77 C79 ) C77_=_C80( C77 C80 ) \nC77_=_C81( C77 C81 ) C77_=_C91( C77 C91 ) C77_=_C110( C77 C110 ) C77_=_C143( C77 C143 ) C77_=_C205( C77 C205 ) C77_=_C252( C77 C252 ) \nC77_=_C262( C77 C262 ) C77_=_C375( C77 C375 ) C77_=_C385( C77 C385 ) C77_=_C386( C77 C386 ) C77_=_C387( C77 C387 ) C77_=_C388( C77 C388 ) \nC77_=_C389( C77 C389 ) C77_=_C390( C77 C390 ) C77_=_C392( C77 C392 ) C77_=_C393( C77 C393 ) C77_=_C394( C77 C394 ) C77_=_C395( C77 C395 ) \nC79_=_C80( C79 C80 ) C79_=_C81( C79 C81 ) C79_=_C179( C79 C179 ) C79_=_C190( C79 C190 ) C79_=_C240( C79 C240 ) C79_=_C256( C79 C256 ) \nC79_=_C312( C79 C312 ) C79_=_C347( C79 C347 ) C79_=_C369( C79 C369 ) C79_=_C379( C79 C379 ) C79_=_C388( C79 C388 ) C79_=_C398( C79 C398 ) \nC79_=_C404( C79 C404 ) C79_=_C424( C79 C424 ) C79_=_C429( C79 C429 ) C79_=_C431( C79 C431 ) C79_=_C432( C79 C432 ) C79_=_C433( C79 C433 ) \nC79_=_C434( C79 C434 ) C80_=_C81( C80 C81 ) C80_=_C132( C80 C132 ) C80_=_C148( C80 C148 ) C80_=_C181( C80 C181 ) C80_=_C193( C80 C193 ) \nC80_=_C207( C80 C207 ) C80_=_C220( C80 C220 ) C80_=_C229( C80 C229 ) C80_=_C265( C80 C265 ) C80_=_C322( C80 C322 ) C80_=_C348( C80 C348 ) \nC80_=_C357( C80 C357 ) C80_=_C381( C80 C381 ) C80_=_C399( C80 C399 ) C80_=_C406( C80 C406 ) C80_=_C420( C80 C420 ) C80_=_C441( C80 C441 ) \nC80_=_C446( C80 C446 ) C80_=_C447( C80 C447 ) C80_=_C448( C80 C448 ) C81_=_C95( C81 C95 ) C81_=_C117( C81 C117 ) C81_=_C149( C81 C149 ) \nC81_=_C164( C81 C164 ) C81_=_C182( C81 C182 ) C81_=_C195( C81 C195 ) C81_=_C258( C81 C258 ) C81_=_C281( C81 C281 ) C81_=_C363( C81 C363 ) \nC81_=_C382( C81 C382 ) C81_=_C408( C81 C408 ) C81_=_C414( C81 C414 ) C81_=_C443( C81 C443 ) C81_=_C450( C81 C450 ) C81_=_C454( C81 C454 ) \nC81_=_C455( C81 C455 ) C81_=_C456( C81 C456 ) C81_=_C457( C81 C457 ) C81_=_C458( C81 C458 ) C86_=_C88( C86 C88 ) C86_=_C90( C86 C90 ) \nC86_=_C91( C86 C91 ) C86_=_C95( C86 C95 ) C86_=_C98( C86 C98 ) C86_=_C168( C86 C168 ) C86_=_C212( C86 C212 ) C86_=_C213( C86 C213 ) \nC86_=_C214( C86 C214 ) C86_=_C215( C86 C215 ) C86_=_C219( C86 C219 ) C86_=_C220( C86 C220 ) C86_=_C221( C86 C221 ) C88_=_C90( C88 C90 ) \nC88_=_C91( C88 C91 ) C88_=_C95( C88 C95 ) C88_=_C98( C88 C98 ) C88_=_C122( C88 C122 ) C88_=_C140( C88 C140 ) C88_=_C154( C88 C154 ) \nC88_=_C171( C88 C171 ) C88_=_C212( C88 C212 ) C88_=_C223( C88 C223 ) C88_=_C270( C88 C270 ) C88_=_C271( C88 C271 ) C88_=_C272( C88 C272 ) \nC88_=_C273( C88 C273 ) C88_=_C274( C88 C274 ) C88_=_C275( C88 C275 ) C88_=_C276( C88 C276 ) C88_=_C278( C88 C278 ) C88_=_C279( C88 C279 ) \nC88_=_C281( C88 C281 ) C88_=_C282( C88 C282 ) C88_=_C283( C88 C283 ) C90_=_C91( C90 C91 ) C90_=_C95( C90 C95 ) C90_=_C98( C90 C98 ) \nC90_=_C126( C90 C126 ) C90_=_C156( C90 C156 ) C90_=_C174( C90 C174 ) C90_=_C237( C90 C237 ) C90_=_C306( C90 C306 ) C90_=_C353( C90 C353 ) \nC90_=_C354( C90 C354 ) C90_=_C355( C90 C355 ) C90_=_C356( C90 C356 ) C90_=_C357( C90 C357 ) C90_=_C358( C90 C358 ) C90_=_C359( C90 C359 ) \nC91_=_C95( C91 C95 ) C91_=_C98( C91 C98 ) C91_=_C110( C91 C110 ) C91_=_C143( C91 C143 ) C91_=_C205( C91 C205 ) C91_=_C252( C91 C252 ) \nC91_=_C262( C91 C262 ) C91_=_C375( C91 C375 ) C91_=_C385( C91 C385 ) C91_=_C386( C91 C386 ) C91_=_C387( C91 C387 ) C91_=_C388( C91 C388 ) \nC91_=_C389( C91 C389 ) C91_=_C390( C91 C390 ) C91_=_C392( C91 C392 ) C91_=_C393( C91 C393 ) C91_=_C394( C91 C394 ) C91_=_C395( C91 C395 ) \nC95_=_C98( C95 C98 ) C95_=_C117( C95 C117 ) C95_=_C149( C95 C149 ) C95_=_C164( C95 C164 ) C95_=_C182( C95 C182 ) C95_=_C195( C95 C195 ) \nC95_=_C258( C95 C258 ) C95_=_C281( C95 C281 ) C95_=_C363( C95 C363 ) C95_=_C382( C95 C382 ) C95_=_C408( C95 C408 ) C95_=_C414( C95 C414 ) \nC95_=_C443( C95 C443 ) C95_=_C450( C95 C450 ) C95_=_C454( C95 C454 ) C95_=_C455( C95 C455 ) C95_=_C456( C95 C456 ) C95_=_C457( C95 C457 ) \nC95_=_C458( C95 C458 ) C98_=_C135( C98 C135 ) C98_=_C183( C98 C183 ) C98_=_C196( C98 C196 ) C98_=_C210( C98 C210 ) C98_=_C269( C98 C269 ) \nC98_=_C323( C98 C323 ) C98_=_C333( C98 C333 ) C98_=_C343( C98 C343 ) C98_=_C374( C98 C374 ) C98_=_C395( C98 C395 ) C98_=_C401( C98 C401 ) \nC98_=_C423( C98 C423 ) C98_=_C440( C98 C440 ) C98_=_C458( C98 C458 ) C98_=_C460( C98 C460 ) C98_=_C461( C98 C461 ) C103_=_C110( C103 C110 ) \nC103_=_C117( C103 C117 ) C103_=_C197( C103 C197 ) C103_=_C222( C103 C222 ) C103_=_C223( C103 C223 ) C103_=_C226( C103 C226 ) C103_=_C227( C103 C227 ) \nC103_=_C228( C103 C228 ) C103_=_C229( C103 C229 ) C103_=_C230( C103 C230 ) C103_=_C232( C103 C232 ) C103_=_C233( C103 C233 ) C110_=_C117( C110 C117 ) \nC110_=_C143( C110 C143 ) C110_=_C205( C110 C205 ) C110_=_C252( C110 C252 ) C110_=_C262( C110 C262 ) C110_=_C375( C110 C375 ) C110_=_C385( C110 C385 ) \nC110_=_C386( C110 C386 ) C110_=_C387( C110 C387 ) C110_=_C388( C110 C388 ) C110_=_C389( C110 C389 ) C110_=_C390( C110 C390 ) C110_=_C392( C110 C392 ) \nC110_=_C393( C110 C393 ) C110_=_C394( C110 C394 ) C110_=_C395( C110 C395 ) C117_=_C149( C117 C149 ) C117_=_C164( C117 C164 ) C117_=_C182( C117 C182 ) \nC117_=_C195( C117 C195 ) C117_=_C258( C117 C258 ) C117_=_C281( C117 C281 ) C117_=_C363( C117 C363 ) C117_=_C382( C117 C382 ) C117_=_C408( C117 C408 ) \nC117_=_C414( C117 C414 ) C117_=_C443( C117 C443 ) C117_=_C450( C117 C450 ) C117_=_C454( C117 C454 ) C117_=_C455( C117 C455 ) C117_=_C456( C117 C456 ) \nC117_=_C457( C117 C457 ) C117_=_C458( C117 C458 ) C122_=_C126( C122 C126 ) C122_=_C132( C122 C132 ) C122_=_C135( C122 C135 ) C122_=_C140( C122 C140 ) \nC122_=_C154( C122 C154 ) C122_=_C171( C122 C171 ) C122_=_C212( C122 C212 ) C122_=_C223( C122 C223 ) C122_=_C270( C122 C270 ) C122_=_C271( C122 C271 ) \nC122_=_C272( C122 C272 ) C122_=_C273( C122 C273 ) C122_=_C274( C122 C274 ) C122_=_C275( C122 C275 ) C122_=_C276( C122 C276 ) C122_=_C278( C122 C278 ) \nC122_=_C279( C122 C279 ) C122_=_C281( C122 C281 ) C122_=_C282( C122 C282 ) C122_=_C283( C122 C283 ) C126_=_C132( C126 C132 ) C126_=_C135( C126 C135 ) \nC126_=_C156( C126 C156 ) C126_=_C174( C126 C174 ) C126_=_C237( C126 C237 ) C126_=_C306( C126 C306 ) C126_=_C353( C126 C353 ) C126_=_C354( C126 C354 ) \nC126_=_C355( C126 C355 ) C126_=_C356( C126 C356 ) C126_=_C357( C126 C357 ) C126_=_C358( C126 C358 ) C126_=_C359( C126 C359 ) C132_=_C135( C132 C135 ) \nC132_=_C148( C132 C148 ) C132_=_C181( C132 C181 ) C132_=_C193( C132 C193 ) C132_=_C207( C132 C207 ) C132_=_C220( C132 C220 ) C132_=_C229( C132 C229 ) \nC132_=_C265( C132 C265 ) C132_=_C322( C132 C322 ) C132_=_C348( C132 C348 ) C132_=_C357( C132 C357 ) C132_=_C381( C132 C381 ) C132_=_C399( C132 C399 ) \nC132_=_C406( C132 C406 ) C132_=_C420( C132 C420 ) C132_=_C441( C132 C441 ) C132_=_C446( C132 C446 ) C132_=_C447( C132 C447 ) C132_=_C448( C132 C448 ) \nC135_=_C183( C135 C183 ) C135_=_C196(</w:t>
      </w:r>
    </w:p>
    <w:p>
      <w:pPr>
        <w:pStyle w:val="PreformattedText"/>
        <w:bidi w:val="0"/>
        <w:spacing w:before="0" w:after="0"/>
        <w:jc w:val="left"/>
        <w:rPr/>
      </w:pPr>
      <w:r>
        <w:rPr/>
        <w:t xml:space="preserve"> </w:t>
      </w:r>
      <w:r>
        <w:rPr/>
        <w:t>C135 C196 ) C135_=_C210( C135 C210 ) C135_=_C269( C135 C269 ) C135_=_C323( C135 C323 ) C135_=_C333( C135 C333 ) \nC135_=_C343( C135 C343 ) C135_=_C374( C135 C374 ) C135_=_C395( C135 C395 ) C135_=_C401( C135 C401 ) C135_=_C423( C135 C423 ) C135_=_C440( C135 C440 ) \nC135_=_C458( C135 C458 ) C135_=_C460( C135 C460 ) C135_=_C461( C135 C461 ) C140_=_C143( C140 C143 ) C140_=_C148( C140 C148 ) C140_=_C149( C140 C149 ) \nC140_=_C154( C140 C154 ) C140_=_C171( C140 C171 ) C140_=_C212( C140 C212 ) C140_=_C223( C140 C223 ) C140_=_C270( C140 C270 ) C140_=_C271( C140 C271 ) \nC140_=_C272( C140 C272 ) C140_=_C273( C140 C273 ) C140_=_C274( C140 C274 ) C140_=_C275( C140 C275 ) C140_=_C276( C140 C276 ) C140_=_C278( C140 C278 ) \nC140_=_C279( C140 C279 ) C140_=_C281( C140 C281 ) C140_=_C282( C140 C282 ) C140_=_C283( C140 C283 ) C143_=_C148( C143 C148 ) C143_=_C149( C143 C149 ) \nC143_=_C205( C143 C205 ) C143_=_C252( C143 C252 ) C143_=_C262( C143 C262 ) C143_=_C375( C143 C375 ) C143_=_C385( C143 C385 ) C143_=_C386( C143 C386 ) \nC143_=_C387( C143 C387 ) C143_=_C388( C143 C388 ) C143_=_C389( C143 C389 ) C143_=_C390( C143 C390 ) C143_=_C392( C143 C392 ) C143_=_C393( C143 C393 ) \nC143_=_C394( C143 C394 ) C143_=_C395( C143 C395 ) C148_=_C149( C148 C149 ) C148_=_C181( C148 C181 ) C148_=_C193( C148 C193 ) C148_=_C207( C148 C207 ) \nC148_=_C220( C148 C220 ) C148_=_C229( C148 C229 ) C148_=_C265( C148 C265 ) C148_=_C322( C148 C322 ) C148_=_C348( C148 C348 ) C148_=_C357( C148 C357 ) \nC148_=_C381( C148 C381 ) C148_=_C399( C148 C399 ) C148_=_C406( C148 C406 ) C148_=_C420( C148 C420 ) C148_=_C441( C148 C441 ) C148_=_C446( C148 C446 ) \nC148_=_C447( C148 C447 ) C148_=_C448( C148 C448 ) C149_=_C164( C149 C164 ) C149_=_C182( C149 C182 ) C149_=_C195( C149 C195 ) C149_=_C258( C149 C258 ) \nC149_=_C281( C149 C281 ) C149_=_C363( C149 C363 ) C149_=_C382( C149 C382 ) C149_=_C408( C149 C408 ) C149_=_C414( C149 C414 ) C149_=_C443( C149 C443 ) \nC149_=_C450( C149 C450 ) C149_=_C454( C149 C454 ) C149_=_C455( C149 C455 ) C149_=_C456( C149 C456 ) C149_=_C457( C149 C457 ) C149_=_C458( C149 C458 ) \nC154_=_C156( C154 C156 ) C154_=_C164( C154 C164 ) C154_=_C171( C154 C171 ) C154_=_C212( C154 C212 ) C154_=_C223( C154 C223 ) C154_=_C270( C154 C270 ) \nC154_=_C271( C154 C271 ) C154_=_C272( C154 C272 ) C154_=_C273( C154 C273 ) C154_=_C274( C154 C274 ) C154_=_C275( C154 C275 ) C154_=_C276( C154 C276 ) \nC154_=_C278( C154 C278 ) C154_=_C279( C154 C279 ) C154_=_C281( C154 C281 ) C154_=_C282( C154 C282 ) C154_=_C283( C154 C283 ) C156_=_C164( C156 C164 ) \nC156_=_C174( C156 C174 ) C156_=_C237( C156 C237 ) C156_=_C306( C156 C306 ) C156_=_C353( C156 C353 ) C156_=_C354( C156 C354 ) C156_=_C355( C156 C355 ) \nC156_=_C356( C156 C356 ) C156_=_C357( C156 C357 ) C156_=_C358( C156 C358 ) C156_=_C359( C156 C359 ) C164_=_C182( C164 C182 ) C164_=_C195( C164 C195 ) \nC164_=_C258( C164 C258 ) C164_=_C281( C164 C281 ) C164_=_C363( C164 C363 ) C164_=_C382( C164 C382 ) C164_=_C408( C164 C408 ) C164_=_C414( C164 C414 ) \nC164_=_C443( C164 C443 ) C164_=_C450( C164 C450 ) C164_=_C454( C164 C454 ) C164_=_C455( C164 C455 ) C164_=_C456( C164 C456 ) C164_=_C457( C164 C457 ) \nC164_=_C458( C164 C458 ) C168_=_C171( C168 C171 ) C168_=_C174( C168 C174 ) C168_=_C179( C168 C179 ) C168_=_C181( C168 C181 ) C168_=_C182( C168 C182 ) \nC168_=_C183( C168 C183 ) C168_=_C212( C168 C212 ) C168_=_C213( C168 C213 ) C168_=_C214( C168 C214 ) C168_=_C215( C168 C215 ) C168_=_C219( C168 C219 ) \nC168_=_C220( C168 C220 ) C168_=_C221( C168 C221 ) C171_=_C174( C171 C174 ) C171_=_C179( C171 C179 ) C171_=_C181( C171 C181 ) C171_=_C182( C171 C182 ) \nC171_=_C183( C171 C183 ) C171_=_C212( C171 C212 ) C171_=_C223( C171 C223 ) C171_=_C270( C171 C270 ) C171_=_C271( C171 C271 ) C171_=_C272( C171 C272 ) \nC171_=_C273( C171 C273 ) C171_=_C274( C171 C274 ) C171_=_C275( C171 C275 ) C171_=_C276( C171 C276 ) C171_=_C278( C171 C278 ) C171_=_C279( C171 C279 ) \nC171_=_C281( C171 C281 ) C171_=_C282( C171 C282 ) C171_=_C283( C171 C283 ) C174_=_C179( C174 C179 ) C174_=_C181( C174 C181 ) C174_=_C182( C174 C182 ) \nC174_=_C183( C174 C183 ) C174_=_C237( C174 C237 ) C174_=_C306( C174 C306 ) C174_=_C353( C174 C353 ) C174_=_C354( C174 C354 ) C174_=_C355( C174 C355 ) \nC174_=_C356( C174 C356 ) C174_=_C357( C174 C357 ) C174_=_C358( C174 C358 ) C174_=_C359( C174 C359 ) C179_=_C181( C179 C181 ) C179_=_C182( C179 C182 ) \nC179_=_C183( C179 C183 ) C179_=_C190( C179 C190 ) C179_=_C240( C179 C240 ) C179_=_C256( C179 C256 ) C179_=_C312( C179 C312 ) C179_=_C347( C179 C347 ) \nC179_=_C369( C179 C369 ) C179_=_C379( C179 C379 ) C179_=_C388( C179 C388 ) C179_=_C398( C179 C398 ) C179_=_C404( C179 C404 ) C179_=_C424( C179 C424 ) \nC179_=_C429( C179 C429 ) C179_=_C431( C179 C431 ) C179_=_C432( C179 C432 ) C179_=_C433( C179 C433 ) C179_=_C434( C179 C434 ) C181_=_C182( C181 C182 ) \nC181_=_C183( C181 C183 ) C181_=_C193( C181 C193 ) C181_=_C207( C181 C207 ) C181_=_C220( C181 C220 ) C181_=_C229( C181 C229 ) C181_=_C265( C181 C265 ) \nC181_=_C322( C181 C322 ) C181_=_C348( C181 C348 ) C181_=_C357( C181 C357 ) C181_=_C381( C181 C381 ) C181_=_C399( C181 C399 ) C181_=_C406( C181 C406 ) \nC181_=_C420( C181 C420 ) C181_=_C441( C181 C441 ) C181_=_C446( C181 C446 ) C181_=_C447( C181 C447 ) C181_=_C448( C181 C448 ) C182_=_C183( C182 C183 ) \nC182_=_C195( C182 C195 ) C182_=_C258( C182 C258 ) C182_=_C281( C182 C281 ) C182_=_C363( C182 C363 ) C182_=_C382( C182 C382 ) C182_=_C408( C182 C408 ) \nC182_=_C414( C182 C414 ) C182_=_C443( C182 C443 ) C182_=_C450( C182 C450 ) C182_=_C454( C182 C454 ) C182_=_C455( C182 C455 ) C182_=_C456( C182 C456 ) \nC182_=_C457( C182 C457 ) C182_=_C458( C182 C458 ) C183_=_C196( C183 C196 ) C183_=_C210( C183 C210 ) C183_=_C269( C183 C269 ) C183_=_C323( C183 C323 ) \nC183_=_C333( C183 C333 ) C183_=_C343( C183 C343 ) C183_=_C374( C183 C374 ) C183_=_C395( C183 C395 ) C183_=_C401( C183 C401 ) C183_=_C423( C183 C423 ) \nC183_=_C440( C183 C440 ) C183_=_C458( C183 C458 ) C183_=_C460( C183 C460 ) C183_=_C461( C183 C461 ) C190_=_C193( C190 C193 ) C190_=_C195( C190 C195 ) \nC190_=_C196( C190 C196 ) C190_=_C240( C190 C240 ) C190_=_C256( C190 C256 ) C190_=_C312( C190 C312 ) C190_=_C347( C190 C347 ) C190_=_C369( C190 C369 ) \nC190_=_C379( C190 C379 ) C190_=_C388( C190 C388 ) C190_=_C398( C190 C398 ) C190_=_C404( C190 C404 ) C190_=_C424( C190 C424 ) C190_=_C429( C190 C429 ) \nC190_=_C431( C190 C431 ) C190_=_C432( C190 C432 ) C190_=_C433( C190 C433 ) C190_=_C434( C190 C434 ) C193_=_C195( C193 C195 ) C193_=_C196( C193 C196 ) \nC193_=_C207( C193 C207 ) C193_=_C220( C193 C220 ) C193_=_C229( C193 C229 ) C193_=_C265( C193 C265 ) C193_=_C322( C193 C322 ) C193_=_C348( C193 C348 ) \nC193_=_C357( C193 C357 ) C193_=_C381( C193 C381 ) C193_=_C399( C193 C399 ) C193_=_C406( C193 C406 ) C193_=_C420( C193 C420 ) C193_=_C441( C193 C441 ) \nC193_=_C446( C193 C446 ) C193_=_C447( C193 C447 ) C193_=_C448( C193 C448 ) C195_=_C196( C195 C196 ) C195_=_C258( C195 C258 ) C195_=_C281( C195 C281 ) \nC195_=_C363( C195 C363 ) C195_=_C382( C195 C382 ) C195_=_C408( C195 C408 ) C195_=_C414( C195 C414 ) C195_=_C443( C195 C443 ) C195_=_C450( C195 C450 ) \nC195_=_C454( C195 C454 ) C195_=_C455( C195 C455 ) C195_=_C456( C195 C456 ) C195_=_C457( C195 C457 ) C195_=_C458( C195 C458 ) C196_=_C210( C196 C210 ) \nC196_=_C269( C196 C269 ) C196_=_C323( C196 C323 ) C196_=_C333( C196 C333 ) C196_=_C343( C196 C343 ) C196_=_C374( C196 C374 ) C196_=_C395( C196 C395 ) \nC196_=_C401( C196 C401 ) C196_=_C423( C196 C423 ) C196_=_C440( C196 C440 ) C196_=_C458( C196 C458 ) C196_=_C460( C196 C460 ) C196_=_C461( C196 C461 ) \nC197_=_C205( C197 C205 ) C197_=_C207( C197 C207 ) C197_=_C210( C197 C210 ) C197_=_C222( C197 C222 ) C197_=_C223( C197 C223 ) C197_=_C226( C197 C226 ) \nC197_=_C227( C197 C227 ) C197_=_C228( C197 C228 ) C197_=_C229( C197 C229 ) C197_=_C230( C197 C230 ) C197_=_C232( C197 C232 ) C197_=_C233( C197 C233 ) \nC205_=_C207( C205 C207 ) C205_=_C210( C205 C210 ) C205_=_C252( C205 C252 ) C205_=_C262( C205 C262 ) C205_=_C375( C205 C375 ) C205_=_C385( C205 C385 ) \nC205_=_C386( C205 C386 ) C205_=_C387( C205 C387 ) C205_=_C388( C205 C388 ) C205_=_C389( C205 C389 ) C205_=_C390( C205 C390 ) C205_=_C392( C205 C392 ) \nC205_=_C393( C205 C393 ) C205_=_C394( C205 C394 ) C205_=_C395( C205 C395 ) C207_=_C210( C207 C210 ) C207_=_C220( C207 C220 ) C207_=_C229( C207 C229 ) \nC207_=_C265( C207 C265 ) C207_=_C322( C207 C322 ) C207_=_C348( C207 C348 ) C207_=_C357( C207 C357 ) C207_=_C381( C207 C381 ) C207_=_C399( C207 C399 ) \nC207_=_C406( C207 C406 ) C207_=_C420( C207 C420 ) C207_=_C441( C207 C441 ) C207_=_C446( C207 C446 ) C207_=_C447( C207 C447 ) C207_=_C448( C207 C448 ) \nC210_=_C269( C210 C269 ) C210_=_C323( C210 C323 ) C210_=_C333( C210 C333 ) C210_=_C343( C210 C343 ) C210_=_C374( C210 C374 ) C210_=_C395( C210 C395 ) \nC210_=_C401( C210 C401 ) C210_=_C423( C210 C423 ) C210_=_C440( C210 C440 ) C210_=_C458( C210 C458 ) C210_=_C460( C210 C460 ) C210_=_C461( C210 C461 ) \nC212_=_C213( C212 C213 ) C212_=_C214( C212 C214 ) C212_=_C215( C212 C215 ) C212_=_C219( C212 C219 ) C212_=_C220( C212 C220 ) C212_=_C221( C212 C221 ) \nC212_=_C223( C212 C223 ) C212_=_C270( C212 C270 ) C212_=_C271( C212 C271 ) C212_=_C272( C212 C272 ) C212_=_C273( C212 C273 ) C212_=_C274( C212 C274 ) \nC212_=_C275( C212 C275 ) C212_=_C276( C212 C276 ) C212_=_C278( C212 C278 ) C212_=_C279( C212 C279 ) C212_=_C281( C212 C281 ) C212_=_C282( C212 C282 ) \nC212_=_C283( C212 C283 ) C213_=_C214( C213 C214 ) C213_=_C215( C213 C215 ) C213_=_C219( C213 C219 ) C213_=_C220( C213 C220 ) C213_=_C221( C213 C221 ) \nC213_=_C272( C213 C272 ) C213_=_C319( C213 C319 ) C213_=_C322( C213 C322 ) C213_=_C323( C213 C323 ) C214_=_C215( C214 C215 ) C214_=_C219( C214 C219 ) \nC214_=_C220( C214 C220 ) C214_=_C221( C214 C221 ) C214_=_C343( C214 C343 ) C215_=_C219( C215 C219 ) C215_=_C220( C215 C220 ) C215_=_C221( C215 C221 ) \nC215_=_C274( C215 C274 ) C215_=_C347( C215 C347 ) C215_=_C348(</w:t>
      </w:r>
    </w:p>
    <w:p>
      <w:pPr>
        <w:pStyle w:val="PreformattedText"/>
        <w:bidi w:val="0"/>
        <w:spacing w:before="0" w:after="0"/>
        <w:jc w:val="left"/>
        <w:rPr/>
      </w:pPr>
      <w:r>
        <w:rPr/>
        <w:t xml:space="preserve"> </w:t>
      </w:r>
      <w:r>
        <w:rPr/>
        <w:t>C215 C348 ) C219_=_C220( C219 C220 ) C219_=_C221( C219 C221 ) C219_=_C354( C219 C354 ) \nC219_=_C367( C219 C367 ) C219_=_C414( C219 C414 ) C220_=_C221( C220 C221 ) C220_=_C229( C220 C229 ) C220_=_C265( C220 C265 ) C220_=_C322( C220 C322 ) \nC220_=_C348( C220 C348 ) C220_=_C357( C220 C357 ) C220_=_C381( C220 C381 ) C220_=_C399( C220 C399 ) C220_=_C406( C220 C406 ) C220_=_C420( C220 C420 ) \nC220_=_C441( C220 C441 ) C220_=_C446( C220 C446 ) C220_=_C447( C220 C447 ) C220_=_C448( C220 C448 ) C221_=_C282( C221 C282 ) C221_=_C358( C221 C358 ) \nC221_=_C371( C221 C371 ) C221_=_C392( C221 C392 ) C221_=_C431( C221 C431 ) C221_=_C446( C221 C446 ) C221_=_C454( C221 C454 ) C222_=_C223( C222 C223 ) \nC222_=_C226( C222 C226 ) C222_=_C227( C222 C227 ) C222_=_C228( C222 C228 ) C222_=_C229( C222 C229 ) C222_=_C230( C222 C230 ) C222_=_C232( C222 C232 ) \nC222_=_C233( C222 C233 ) C222_=_C250( C222 C250 ) C222_=_C252( C222 C252 ) C222_=_C256( C222 C256 ) C222_=_C258( C222 C258 ) C223_=_C226( C223 C226 ) \nC223_=_C227( C223 C227 ) C223_=_C228( C223 C228 ) C223_=_C229( C223 C229 ) C223_=_C230( C223 C230 ) C223_=_C232( C223 C232 ) C223_=_C233( C223 C233 ) \nC223_=_C270( C223 C270 ) C223_=_C271( C223 C271 ) C223_=_C272( C223 C272 ) C223_=_C273( C223 C273 ) C223_=_C274( C223 C274 ) C223_=_C275( C223 C275 ) \nC223_=_C276( C223 C276 ) C223_=_C278( C223 C278 ) C223_=_C279( C223 C279 ) C223_=_C281( C223 C281 ) C223_=_C282( C223 C282 ) C223_=_C283( C223 C283 ) \nC226_=_C227( C226 C227 ) C226_=_C228( C226 C228 ) C226_=_C229( C226 C229 ) C226_=_C230( C226 C230 ) C226_=_C232( C226 C232 ) C226_=_C233( C226 C233 ) \nC226_=_C275( C226 C275 ) C226_=_C398( C226 C398 ) C226_=_C399( C226 C399 ) C226_=_C401( C226 C401 ) C227_=_C228( C227 C228 ) C227_=_C229( C227 C229 ) \nC227_=_C230( C227 C230 ) C227_=_C232( C227 C232 ) C227_=_C233( C227 C233 ) C227_=_C353( C227 C353 ) C227_=_C385( C227 C385 ) C227_=_C404( C227 C404 ) \nC227_=_C406( C227 C406 ) C227_=_C408( C227 C408 ) C228_=_C229( C228 C229 ) C228_=_C230( C228 C230 ) C228_=_C232( C228 C232 ) C228_=_C233( C228 C233 ) \nC228_=_C279( C228 C279 ) C228_=_C356( C228 C356 ) C228_=_C390( C228 C390 ) C228_=_C441( C228 C441 ) C228_=_C443( C228 C443 ) C229_=_C230( C229 C230 ) \nC229_=_C232( C229 C232 ) C229_=_C233( C229 C233 ) C229_=_C265( C229 C265 ) C229_=_C322( C229 C322 ) C229_=_C348( C229 C348 ) C229_=_C357( C229 C357 ) \nC229_=_C381( C229 C381 ) C229_=_C399( C229 C399 ) C229_=_C406( C229 C406 ) C229_=_C420( C229 C420 ) C229_=_C441( C229 C441 ) C229_=_C446( C229 C446 ) \nC229_=_C447( C229 C447 ) C229_=_C448( C229 C448 ) C230_=_C232( C230 C232 ) C230_=_C233( C230 C233 ) C230_=_C370( C230 C370 ) C230_=_C450( C230 C450 ) \nC232_=_C233( C232 C233 ) C232_=_C283( C232 C283 ) C232_=_C433( C232 C433 ) C232_=_C447( C232 C447 ) C232_=_C456( C232 C456 ) C233_=_C359( C233 C359 ) \nC233_=_C373( C233 C373 ) C233_=_C394( C233 C394 ) C233_=_C434( C233 C434 ) C233_=_C448( C233 C448 ) C233_=_C457( C233 C457 ) C233_=_C461( C233 C461 ) \nC237_=_C240( C237 C240 ) C237_=_C306( C237 C306 ) C237_=_C353( C237 C353 ) C237_=_C354( C237 C354 ) C237_=_C355( C237 C355 ) C237_=_C356( C237 C356 ) \nC237_=_C357( C237 C357 ) C237_=_C358( C237 C358 ) C237_=_C359( C237 C359 ) C240_=_C256( C240 C256 ) C240_=_C312( C240 C312 ) C240_=_C347( C240 C347 ) \nC240_=_C369( C240 C369 ) C240_=_C379( C240 C379 ) C240_=_C388( C240 C388 ) C240_=_C398( C240 C398 ) C240_=_C404( C240 C404 ) C240_=_C424( C240 C424 ) \nC240_=_C429( C240 C429 ) C240_=_C431( C240 C431 ) C240_=_C432( C240 C432 ) C240_=_C433( C240 C433 ) C240_=_C434( C240 C434 ) C250_=_C252( C250 C252 ) \nC250_=_C256( C250 C256 ) C250_=_C258( C250 C258 ) C250_=_C289( C250 C289 ) C250_=_C295( C250 C295 ) C250_=_C307( C250 C307 ) C250_=_C319( C250 C319 ) \nC250_=_C326( C250 C326 ) C250_=_C367( C250 C367 ) C250_=_C368( C250 C368 ) C250_=_C369( C250 C369 ) C250_=_C370( C250 C370 ) C250_=_C371( C250 C371 ) \nC250_=_C372( C250 C372 ) C250_=_C373( C250 C373 ) C250_=_C374( C250 C374 ) C252_=_C256( C252 C256 ) C252_=_C258( C252 C258 ) C252_=_C262( C252 C262 ) \nC252_=_C375( C252 C375 ) C252_=_C385( C252 C385 ) C252_=_C386( C252 C386 ) C252_=_C387( C252 C387 ) C252_=_C388( C252 C388 ) C252_=_C389( C252 C389 ) \nC252_=_C390( C252 C390 ) C252_=_C392( C252 C392 ) C252_=_C393( C252 C393 ) C252_=_C394( C252 C394 ) C252_=_C395( C252 C395 ) C256_=_C258( C256 C258 ) \nC256_=_C312( C256 C312 ) C256_=_C347( C256 C347 ) C256_=_C369( C256 C369 ) C256_=_C379( C256 C379 ) C256_=_C388( C256 C388 ) C256_=_C398( C256 C398 ) \nC256_=_C404( C256 C404 ) C256_=_C424( C256 C424 ) C256_=_C429( C256 C429 ) C256_=_C431( C256 C431 ) C256_=_C432( C256 C432 ) C256_=_C433( C256 C433 ) \nC256_=_C434( C256 C434 ) C258_=_C281( C258 C281 ) C258_=_C363( C258 C363 ) C258_=_C382( C258 C382 ) C258_=_C408( C258 C408 ) C258_=_C414( C258 C414 ) \nC258_=_C443( C258 C443 ) C258_=_C450( C258 C450 ) C258_=_C454( C258 C454 ) C258_=_C455( C258 C455 ) C258_=_C456( C258 C456 ) C258_=_C457( C258 C457 ) \nC258_=_C458( C258 C458 ) C262_=_C265( C262 C265 ) C262_=_C269( C262 C269 ) C262_=_C375( C262 C375 ) C262_=_C385( C262 C385 ) C262_=_C386( C262 C386 ) \nC262_=_C387( C262 C387 ) C262_=_C388( C262 C388 ) C262_=_C389( C262 C389 ) C262_=_C390( C262 C390 ) C262_=_C392( C262 C392 ) C262_=_C393( C262 C393 ) \nC262_=_C394( C262 C394 ) C262_=_C395( C262 C395 ) C265_=_C269( C265 C269 ) C265_=_C322( C265 C322 ) C265_=_C348( C265 C348 ) C265_=_C357( C265 C357 ) \nC265_=_C381( C265 C381 ) C265_=_C399( C265 C399 ) C265_=_C406( C265 C406 ) C265_=_C420( C265 C420 ) C265_=_C441( C265 C441 ) C265_=_C446( C265 C446 ) \nC265_=_C447( C265 C447 ) C265_=_C448( C265 C448 ) C269_=_C323( C269 C323 ) C269_=_C333( C269 C333 ) C269_=_C343( C269 C343 ) C269_=_C374( C269 C374 ) \nC269_=_C395( C269 C395 ) C269_=_C401( C269 C401 ) C269_=_C423( C269 C423 ) C269_=_C440( C269 C440 ) C269_=_C458( C269 C458 ) C269_=_C460( C269 C460 ) \nC269_=_C461( C269 C461 ) C270_=_C271( C270 C271 ) C270_=_C272( C270 C272 ) C270_=_C273( C270 C273 ) C270_=_C274( C270 C274 ) C270_=_C275( C270 C275 ) \nC270_=_C276( C270 C276 ) C270_=_C278( C270 C278 ) C270_=_C279( C270 C279 ) C270_=_C281( C270 C281 ) C270_=_C282( C270 C282 ) C270_=_C283( C270 C283 ) \nC270_=_C289( C270 C289 ) C271_=_C272( C271 C272 ) C271_=_C273( C271 C273 ) C271_=_C274( C271 C274 ) C271_=_C275( C271 C275 ) C271_=_C276( C271 C276 ) \nC271_=_C278( C271 C278 ) C271_=_C279( C271 C279 ) C271_=_C281( C271 C281 ) C271_=_C282( C271 C282 ) C271_=_C283( C271 C283 ) C271_=_C306( C271 C306 ) \nC271_=_C307( C271 C307 ) C271_=_C312( C271 C312 ) C272_=_C273( C272 C273 ) C272_=_C274( C272 C274 ) C272_=_C275( C272 C275 ) C272_=_C276( C272 C276 ) \nC272_=_C278( C272 C278 ) C272_=_C279( C272 C279 ) C272_=_C281( C272 C281 ) C272_=_C282( C272 C282 ) C272_=_C283( C272 C283 ) C272_=_C319( C272 C319 ) \nC272_=_C322( C272 C322 ) C272_=_C323( C272 C323 ) C273_=_C274( C273 C274 ) C273_=_C275( C273 C275 ) C273_=_C276( C273 C276 ) C273_=_C278( C273 C278 ) \nC273_=_C279( C273 C279 ) C273_=_C281( C273 C281 ) C273_=_C282( C273 C282 ) C273_=_C283( C273 C283 ) C273_=_C326( C273 C326 ) C273_=_C333( C273 C333 ) \nC274_=_C275( C274 C275 ) C274_=_C276( C274 C276 ) C274_=_C278( C274 C278 ) C274_=_C279( C274 C279 ) C274_=_C281( C274 C281 ) C274_=_C282( C274 C282 ) \nC274_=_C283( C274 C283 ) C274_=_C347( C274 C347 ) C274_=_C348( C274 C348 ) C275_=_C276( C275 C276 ) C275_=_C278( C275 C278 ) C275_=_C279( C275 C279 ) \nC275_=_C281( C275 C281 ) C275_=_C282( C275 C282 ) C275_=_C283( C275 C283 ) C275_=_C398( C275 C398 ) C275_=_C399( C275 C399 ) C275_=_C401( C275 C401 ) \nC276_=_C278( C276 C278 ) C276_=_C279( C276 C279 ) C276_=_C281( C276 C281 ) C276_=_C282( C276 C282 ) C276_=_C283( C276 C283 ) C276_=_C423( C276 C423 ) \nC278_=_C279( C278 C279 ) C278_=_C281( C278 C281 ) C278_=_C282( C278 C282 ) C278_=_C283( C278 C283 ) C278_=_C429( C278 C429 ) C278_=_C440( C278 C440 ) \nC279_=_C281( C279 C281 ) C279_=_C282( C279 C282 ) C279_=_C283( C279 C283 ) C279_=_C356( C279 C356 ) C279_=_C390( C279 C390 ) C279_=_C441( C279 C441 ) \nC279_=_C443( C279 C443 ) C281_=_C282( C281 C282 ) C281_=_C283( C281 C283 ) C281_=_C363( C281 C363 ) C281_=_C382( C281 C382 ) C281_=_C408( C281 C408 ) \nC281_=_C414( C281 C414 ) C281_=_C443( C281 C443 ) C281_=_C450( C281 C450 ) C281_=_C454( C281 C454 ) C281_=_C455( C281 C455 ) C281_=_C456( C281 C456 ) \nC281_=_C457( C281 C457 ) C281_=_C458( C281 C458 ) C282_=_C283( C282 C283 ) C282_=_C358( C282 C358 ) C282_=_C371( C282 C371 ) C282_=_C392( C282 C392 ) \nC282_=_C431( C282 C431 ) C282_=_C446( C282 C446 ) C282_=_C454( C282 C454 ) C283_=_C433( C283 C433 ) C283_=_C447( C283 C447 ) C283_=_C456( C283 C456 ) \nC289_=_C295( C289 C295 ) C289_=_C307( C289 C307 ) C289_=_C319( C289 C319 ) C289_=_C326( C289 C326 ) C289_=_C367( C289 C367 ) C289_=_C368( C289 C368 ) \nC289_=_C369( C289 C369 ) C289_=_C370( C289 C370 ) C289_=_C371( C289 C371 ) C289_=_C372( C289 C372 ) C289_=_C373( C289 C373 ) C289_=_C374( C289 C374 ) \nC295_=_C307( C295 C307 ) C295_=_C319( C295 C319 ) C295_=_C326( C295 C326 ) C295_=_C367( C295 C367 ) C295_=_C368( C295 C368 ) C295_=_C369( C295 C369 ) \nC295_=_C370( C295 C370 ) C295_=_C371( C295 C371 ) C295_=_C372( C295 C372 ) C295_=_C373( C295 C373 ) C295_=_C374( C295 C374 ) C306_=_C307( C306 C307 ) \nC306_=_C312( C306 C312 ) C306_=_C353( C306 C353 ) C306_=_C354( C306 C354 ) C306_=_C355( C306 C355 ) C306_=_C356( C306 C356 ) C306_=_C357( C306 C357 ) \nC306_=_C358( C306 C358 ) C306_=_C359( C306 C359 ) C307_=_C312( C307 C312 ) C307_=_C319( C307 C319 ) C307_=_C326( C307 C326 ) C307_=_C367( C307 C367 ) \nC307_=_C368( C307 C368 ) C307_=_C369( C307 C369 ) C307_=_C370( C307 C370 ) C307_=_C371( C307 C371 ) C307_=_C372( C307 C372 ) C307_=_C373( C307 C373 ) \nC307_=_C374( C307 C374 ) C312_=_C347( C312 C347 ) C312_=_C369( C312 C369 ) C312_=_C379( C312 C379 ) C312_=_C388( C312 C388 ) C312_=_C398( C312 C398 ) \nC312_=_C404( C312 C404 ) C312_=_C424( C312 C424 ) C312_=_C429( C312 C429 ) C312_=_C431(</w:t>
      </w:r>
    </w:p>
    <w:p>
      <w:pPr>
        <w:pStyle w:val="PreformattedText"/>
        <w:bidi w:val="0"/>
        <w:spacing w:before="0" w:after="0"/>
        <w:jc w:val="left"/>
        <w:rPr/>
      </w:pPr>
      <w:r>
        <w:rPr/>
        <w:t xml:space="preserve"> </w:t>
      </w:r>
      <w:r>
        <w:rPr/>
        <w:t>C312 C431 ) C312_=_C432( C312 C432 ) C312_=_C433( C312 C433 ) \nC312_=_C434( C312 C434 ) C319_=_C322( C319 C322 ) C319_=_C323( C319 C323 ) C319_=_C326( C319 C326 ) C319_=_C367( C319 C367 ) C319_=_C368( C319 C368 ) \nC319_=_C369( C319 C369 ) C319_=_C370( C319 C370 ) C319_=_C371( C319 C371 ) C319_=_C372( C319 C372 ) C319_=_C373( C319 C373 ) C319_=_C374( C319 C374 ) \nC322_=_C323( C322 C323 ) C322_=_C348( C322 C348 ) C322_=_C357( C322 C357 ) C322_=_C381( C322 C381 ) C322_=_C399( C322 C399 ) C322_=_C406( C322 C406 ) \nC322_=_C420( C322 C420 ) C322_=_C441( C322 C441 ) C322_=_C446( C322 C446 ) C322_=_C447( C322 C447 ) C322_=_C448( C322 C448 ) C323_=_C333( C323 C333 ) \nC323_=_C343( C323 C343 ) C323_=_C374( C323 C374 ) C323_=_C395( C323 C395 ) C323_=_C401( C323 C401 ) C323_=_C423( C323 C423 ) C323_=_C440( C323 C440 ) \nC323_=_C458( C323 C458 ) C323_=_C460( C323 C460 ) C323_=_C461( C323 C461 ) C326_=_C333( C326 C333 ) C326_=_C367( C326 C367 ) C326_=_C368( C326 C368 ) \nC326_=_C369( C326 C369 ) C326_=_C370( C326 C370 ) C326_=_C371( C326 C371 ) C326_=_C372( C326 C372 ) C326_=_C373( C326 C373 ) C326_=_C374( C326 C374 ) \nC333_=_C343( C333 C343 ) C333_=_C374( C333 C374 ) C333_=_C395( C333 C395 ) C333_=_C401( C333 C401 ) C333_=_C423( C333 C423 ) C333_=_C440( C333 C440 ) \nC333_=_C458( C333 C458 ) C333_=_C460( C333 C460 ) C333_=_C461( C333 C461 ) C343_=_C374( C343 C374 ) C343_=_C395( C343 C395 ) C343_=_C401( C343 C401 ) \nC343_=_C423( C343 C423 ) C343_=_C440( C343 C440 ) C343_=_C458( C343 C458 ) C343_=_C460( C343 C460 ) C343_=_C461( C343 C461 ) C347_=_C348( C347 C348 ) \nC347_=_C369( C347 C369 ) C347_=_C379( C347 C379 ) C347_=_C388( C347 C388 ) C347_=_C398( C347 C398 ) C347_=_C404( C347 C404 ) C347_=_C424( C347 C424 ) \nC347_=_C429( C347 C429 ) C347_=_C431( C347 C431 ) C347_=_C432( C347 C432 ) C347_=_C433( C347 C433 ) C347_=_C434( C347 C434 ) C348_=_C357( C348 C357 ) \nC348_=_C381( C348 C381 ) C348_=_C399( C348 C399 ) C348_=_C406( C348 C406 ) C348_=_C420( C348 C420 ) C348_=_C441( C348 C441 ) C348_=_C446( C348 C446 ) \nC348_=_C447( C348 C447 ) C348_=_C448( C348 C448 ) C353_=_C354( C353 C354 ) C353_=_C355( C353 C355 ) C353_=_C356( C353 C356 ) C353_=_C357( C353 C357 ) \nC353_=_C358( C353 C358 ) C353_=_C359( C353 C359 ) C353_=_C385( C353 C385 ) C353_=_C404( C353 C404 ) C353_=_C406( C353 C406 ) C353_=_C408( C353 C408 ) \nC354_=_C355( C354 C355 ) C354_=_C356( C354 C356 ) C354_=_C357( C354 C357 ) C354_=_C358( C354 C358 ) C354_=_C359( C354 C359 ) C354_=_C367( C354 C367 ) \nC354_=_C414( C354 C414 ) C355_=_C356( C355 C356 ) C355_=_C357( C355 C357 ) C355_=_C358( C355 C358 ) C355_=_C359( C355 C359 ) C355_=_C386( C355 C386 ) \nC356_=_C357( C356 C357 ) C356_=_C358( C356 C358 ) C356_=_C359( C356 C359 ) C356_=_C390( C356 C390 ) C356_=_C441( C356 C441 ) C356_=_C443( C356 C443 ) \nC357_=_C358( C357 C358 ) C357_=_C359( C357 C359 ) C357_=_C381( C357 C381 ) C357_=_C399( C357 C399 ) C357_=_C406( C357 C406 ) C357_=_C420( C357 C420 ) \nC357_=_C441( C357 C441 ) C357_=_C446( C357 C446 ) C357_=_C447( C357 C447 ) C357_=_C448( C357 C448 ) C358_=_C359( C358 C359 ) C358_=_C371( C358 C371 ) \nC358_=_C392( C358 C392 ) C358_=_C431( C358 C431 ) C358_=_C446( C358 C446 ) C358_=_C454( C358 C454 ) C359_=_C373( C359 C373 ) C359_=_C394( C359 C394 ) \nC359_=_C434( C359 C434 ) C359_=_C448( C359 C448 ) C359_=_C457( C359 C457 ) C359_=_C461( C359 C461 ) C363_=_C382( C363 C382 ) C363_=_C408( C363 C408 ) \nC363_=_C414( C363 C414 ) C363_=_C443( C363 C443 ) C363_=_C450( C363 C450 ) C363_=_C454( C363 C454 ) C363_=_C455( C363 C455 ) C363_=_C456( C363 C456 ) \nC363_=_C457( C363 C457 ) C363_=_C458( C363 C458 ) C367_=_C368( C367 C368 ) C367_=_C369( C367 C369 ) C367_=_C370( C367 C370 ) C367_=_C371( C367 C371 ) \nC367_=_C372( C367 C372 ) C367_=_C373( C367 C373 ) C367_=_C374( C367 C374 ) C367_=_C414( C367 C414 ) C368_=_C369( C368 C369 ) C368_=_C370( C368 C370 ) \nC368_=_C371( C368 C371 ) C368_=_C372( C368 C372 ) C368_=_C373( C368 C373 ) C368_=_C374( C368 C374 ) C368_=_C387( C368 C387 ) C368_=_C420( C368 C420 ) \nC369_=_C370( C369 C370 ) C369_=_C371( C369 C371 ) C369_=_C372( C369 C372 ) C369_=_C373( C369 C373 ) C369_=_C374( C369 C374 ) C369_=_C379( C369 C379 ) \nC369_=_C388( C369 C388 ) C369_=_C398( C369 C398 ) C369_=_C404( C369 C404 ) C369_=_C424( C369 C424 ) C369_=_C429( C369 C429 ) C369_=_C431( C369 C431 ) \nC369_=_C432( C369 C432 ) C369_=_C433( C369 C433 ) C369_=_C434( C369 C434 ) C370_=_C371( C370 C371 ) C370_=_C372( C370 C372 ) C370_=_C373( C370 C373 ) \nC370_=_C374( C370 C374 ) C370_=_C450( C370 C450 ) C371_=_C372( C371 C372 ) C371_=_C373( C371 C373 ) C371_=_C374( C371 C374 ) C371_=_C392( C371 C392 ) \nC371_=_C431( C371 C431 ) C371_=_C446( C371 C446 ) C371_=_C454( C371 C454 ) C372_=_C373( C372 C373 ) C372_=_C374( C372 C374 ) C372_=_C393( C372 C393 ) \nC372_=_C432( C372 C432 ) C372_=_C455( C372 C455 ) C372_=_C460( C372 C460 ) C373_=_C374( C373 C374 ) C373_=_C394( C373 C394 ) C373_=_C434( C373 C434 ) \nC373_=_C448( C373 C448 ) C373_=_C457( C373 C457 ) C373_=_C461( C373 C461 ) C374_=_C395( C374 C395 ) C374_=_C401( C374 C401 ) C374_=_C423( C374 C423 ) \nC374_=_C440( C374 C440 ) C374_=_C458( C374 C458 ) C374_=_C460( C374 C460 ) C374_=_C461( C374 C461 ) C375_=_C379( C375 C379 ) C375_=_C381( C375 C381 ) \nC375_=_C382( C375 C382 ) C375_=_C385( C375 C385 ) C375_=_C386( C375 C386 ) C375_=_C387( C375 C387 ) C375_=_C388( C375 C388 ) C375_=_C389( C375 C389 ) \nC375_=_C390( C375 C390 ) C375_=_C392( C375 C392 ) C375_=_C393( C375 C393 ) C375_=_C394( C375 C394 ) C375_=_C395( C375 C395 ) C379_=_C381( C379 C381 ) \nC379_=_C382( C379 C382 ) C379_=_C388( C379 C388 ) C379_=_C398( C379 C398 ) C379_=_C404( C379 C404 ) C379_=_C424( C379 C424 ) C379_=_C429( C379 C429 ) \nC379_=_C431( C379 C431 ) C379_=_C432( C379 C432 ) C379_=_C433( C379 C433 ) C379_=_C434( C379 C434 ) C381_=_C382( C381 C382 ) C381_=_C399( C381 C399 ) \nC381_=_C406( C381 C406 ) C381_=_C420( C381 C420 ) C381_=_C441( C381 C441 ) C381_=_C446( C381 C446 ) C381_=_C447( C381 C447 ) C381_=_C448( C381 C448 ) \nC382_=_C408( C382 C408 ) C382_=_C414( C382 C414 ) C382_=_C443( C382 C443 ) C382_=_C450( C382 C450 ) C382_=_C454( C382 C454 ) C382_=_C455( C382 C455 ) \nC382_=_C456( C382 C456 ) C382_=_C457( C382 C457 ) C382_=_C458( C382 C458 ) C385_=_C386( C385 C386 ) C385_=_C387( C385 C387 ) C385_=_C388( C385 C388 ) \nC385_=_C389( C385 C389 ) C385_=_C390( C385 C390 ) C385_=_C392( C385 C392 ) C385_=_C393( C385 C393 ) C385_=_C394( C385 C394 ) C385_=_C395( C385 C395 ) \nC385_=_C404( C385 C404 ) C385_=_C406( C385 C406 ) C385_=_C408( C385 C408 ) C386_=_C387( C386 C387 ) C386_=_C388( C386 C388 ) C386_=_C389( C386 C389 ) \nC386_=_C390( C386 C390 ) C386_=_C392( C386 C392 ) C386_=_C393( C386 C393 ) C386_=_C394( C386 C394 ) C386_=_C395( C386 C395 ) C387_=_C388( C387 C388 ) \nC387_=_C389( C387 C389 ) C387_=_C390( C387 C390 ) C387_=_C392( C387 C392 ) C387_=_C393( C387 C393 ) C387_=_C394( C387 C394 ) C387_=_C395( C387 C395 ) \nC387_=_C420( C387 C420 ) C388_=_C389( C388 C389 ) C388_=_C390( C388 C390 ) C388_=_C392( C388 C392 ) C388_=_C393( C388 C393 ) C388_=_C394( C388 C394 ) \nC388_=_C395( C388 C395 ) C388_=_C398( C388 C398 ) C388_=_C404( C388 C404 ) C388_=_C424( C388 C424 ) C388_=_C429( C388 C429 ) C388_=_C431( C388 C431 ) \nC388_=_C432( C388 C432 ) C388_=_C433( C388 C433 ) C388_=_C434( C388 C434 ) C389_=_C390( C389 C390 ) C389_=_C392( C389 C392 ) C389_=_C393( C389 C393 ) \nC389_=_C394( C389 C394 ) C389_=_C395( C389 C395 ) C390_=_C392( C390 C392 ) C390_=_C393( C390 C393 ) C390_=_C394( C390 C394 ) C390_=_C395( C390 C395 ) \nC390_=_C441( C390 C441 ) C390_=_C443( C390 C443 ) C392_=_C393( C392 C393 ) C392_=_C394( C392 C394 ) C392_=_C395( C392 C395 ) C392_=_C431( C392 C431 ) \nC392_=_C446( C392 C446 ) C392_=_C454( C392 C454 ) C393_=_C394( C393 C394 ) C393_=_C395( C393 C395 ) C393_=_C432( C393 C432 ) C393_=_C455( C393 C455 ) \nC393_=_C460( C393 C460 ) C394_=_C395( C394 C395 ) C394_=_C434( C394 C434 ) C394_=_C448( C394 C448 ) C394_=_C457( C394 C457 ) C394_=_C461( C394 C461 ) \nC395_=_C401( C395 C401 ) C395_=_C423( C395 C423 ) C395_=_C440( C395 C440 ) C395_=_C458( C395 C458 ) C395_=_C460( C395 C460 ) C395_=_C461( C395 C461 ) \nC398_=_C399( C398 C399 ) C398_=_C401( C398 C401 ) C398_=_C404( C398 C404 ) C398_=_C424( C398 C424 ) C398_=_C429( C398 C429 ) C398_=_C431( C398 C431 ) \nC398_=_C432( C398 C432 ) C398_=_C433( C398 C433 ) C398_=_C434( C398 C434 ) C399_=_C401( C399 C401 ) C399_=_C406( C399 C406 ) C399_=_C420( C399 C420 ) \nC399_=_C441( C399 C441 ) C399_=_C446( C399 C446 ) C399_=_C447( C399 C447 ) C399_=_C448( C399 C448 ) C401_=_C423( C401 C423 ) C401_=_C440( C401 C440 ) \nC401_=_C458( C401 C458 ) C401_=_C460( C401 C460 ) C401_=_C461( C401 C461 ) C404_=_C406( C404 C406 ) C404_=_C408( C404 C408 ) C404_=_C424( C404 C424 ) \nC404_=_C429( C404 C429 ) C404_=_C431( C404 C431 ) C404_=_C432( C404 C432 ) C404_=_C433( C404 C433 ) C404_=_C434( C404 C434 ) C406_=_C408( C406 C408 ) \nC406_=_C420( C406 C420 ) C406_=_C441( C406 C441 ) C406_=_C446( C406 C446 ) C406_=_C447( C406 C447 ) C406_=_C448( C406 C448 ) C408_=_C414( C408 C414 ) \nC408_=_C443( C408 C443 ) C408_=_C450( C408 C450 ) C408_=_C454( C408 C454 ) C408_=_C455( C408 C455 ) C408_=_C456( C408 C456 ) C408_=_C457( C408 C457 ) \nC408_=_C458( C408 C458 ) C414_=_C443( C414 C443 ) C414_=_C450( C414 C450 ) C414_=_C454( C414 C454 ) C414_=_C455( C414 C455 ) C414_=_C456( C414 C456 ) \nC414_=_C457( C414 C457 ) C414_=_C458( C414 C458 ) C420_=_C441( C420 C441 ) C420_=_C446( C420 C446 ) C420_=_C447( C420 C447 ) C420_=_C448( C420 C448 ) \nC423_=_C440( C423 C440 ) C423_=_C458( C423 C458 ) C423_=_C460( C423 C460 ) C423_=_C461( C423 C461 ) C424_=_C429( C424 C429 ) C424_=_C431( C424 C431 ) \nC424_=_C432( C424 C432 ) C424_=_C433( C424 C433 ) C424_=_C434( C424 C434 ) C429_=_C431( C429 C431 ) C429_=_C432( C429 C432 ) C429_=_C433( C429 C433 ) \nC429_=_C434( C429 C434 ) C429_=_C440( C429 C440 ) C431_=_C432( C431 C432 ) C431_=_C433( C431 C433 ) C431_=_C434(</w:t>
      </w:r>
    </w:p>
    <w:p>
      <w:pPr>
        <w:pStyle w:val="PreformattedText"/>
        <w:bidi w:val="0"/>
        <w:spacing w:before="0" w:after="0"/>
        <w:jc w:val="left"/>
        <w:rPr/>
      </w:pPr>
      <w:r>
        <w:rPr/>
        <w:t xml:space="preserve"> </w:t>
      </w:r>
      <w:r>
        <w:rPr/>
        <w:t>C431 C434 ) C431_=_C446( C431 C446 ) \nC431_=_C454( C431 C454 ) C432_=_C433( C432 C433 ) C432_=_C434( C432 C434 ) C432_=_C455( C432 C455 ) C432_=_C460( C432 C460 ) C433_=_C434( C433 C434 ) \nC433_=_C447( C433 C447 ) C433_=_C456( C433 C456 ) C434_=_C448( C434 C448 ) C434_=_C457( C434 C457 ) C434_=_C461( C434 C461 ) C440_=_C458( C440 C458 ) \nC440_=_C460( C440 C460 ) C440_=_C461( C440 C461 ) C441_=_C443( C441 C443 ) C441_=_C446( C441 C446 ) C441_=_C447( C441 C447 ) C441_=_C448( C441 C448 ) \nC443_=_C450( C443 C450 ) C443_=_C454( C443 C454 ) C443_=_C455( C443 C455 ) C443_=_C456( C443 C456 ) C443_=_C457( C443 C457 ) C443_=_C458( C443 C458 ) \nC446_=_C447( C446 C447 ) C446_=_C448( C446 C448 ) C446_=_C454( C446 C454 ) C447_=_C448( C447 C448 ) C447_=_C456( C447 C456 ) C448_=_C457( C448 C457 ) \nC448_=_C461( C448 C461 ) C450_=_C454( C450 C454 ) C450_=_C455( C450 C455 ) C450_=_C456( C450 C456 ) C450_=_C457( C450 C457 ) C450_=_C458( C450 C458 ) \nC454_=_C455( C454 C455 ) C454_=_C456( C454 C456 ) C454_=_C457( C454 C457 ) C454_=_C458( C454 C458 ) C455_=_C456( C455 C456 ) C455_=_C457( C455 C457 ) \nC455_=_C458( C455 C458 ) C455_=_C460( C455 C460 ) C456_=_C457( C456 C457 ) C456_=_C458( C456 C458 ) C457_=_C458( C457 C458 ) C457_=_C461( C457 C461 ) \nC458_=_C460( C458 C460 ) C458_=_C461( C458 C461 ) C460_=_C461( C460 C461 ) "];15-&gt;16[label="152: C4 C6 C14 C24 C27 \nC30 C38 C43 C44 C47 C53 \nC61 C64 C66 C69 C77 C79 \nC80 C81 C86 C88 C90 C91 \nC95 C98 C103 C110 C117 C122 \nC126 C132 C135 C140 C143 C148 \nC149 C154 C156 C164 C168 C171 \nC174 C179 C181 C182 C183 C190 \nC193 C195 C196 C197 C205 C207 \nC210 C213 C214 C215 C219 C221 \nC222 C226 C227 C228 C230 C232 \nC233 C237 C240 C250 C252 C256 \nC258 C262 C265 C269 C270 C271 \nC272 C273 C274 C275 C276 C278 \nC279 C282 C283 C289 C295 C306 \nC307 C312 C319 C322 C323 C326 \nC333 C343 C347 C348 C353 C354 \nC355 C356 C358 C359 C363 C367 \nC368 C370 C371 C372 C373 C375 \nC379 C381 C382 C385 C386 C387 \nC389 C390 C392 C393 C394 C398 \nC399 C401 C404 C406 C408 C414 \nC420 C423 C424 C429 C431 C432 \nC433 C434 C440 C441 C443 C446 \nC447 C448 C450 C454 C455 C456 \nC457 C460 C461 \n1436: C4_=_C6 ,C4_=_C14 ,C4_=_C69 ,C4_=_C86 ,C4_=_C168 ,\nC4_=_C213 ,C4_=_C214 ,C4_=_C215 ,C4_=_C219 ,C4_=_C221 ,C6_=_C14 ,\nC6_=_C53 ,C6_=_C88 ,C6_=_C122 ,C6_=_C140 ,C6_=_C154 ,C6_=_C171 ,\nC6_=_C270 ,C6_=_C271 ,C6_=_C272 ,C6_=_C273 ,C6_=_C274 ,C6_=_C275 ,\nC6_=_C276 ,C6_=_C278 ,C6_=_C279 ,C6_=_C282 ,C6_=_C283 ,C14_=_C24 ,\nC14_=_C43 ,C14_=_C61 ,C14_=_C79 ,C14_=_C179 ,C14_=_C190 ,C14_=_C240 ,\nC14_=_C256 ,C14_=_C312 ,C14_=_C347 ,C14_=_C379 ,C14_=_C398 ,C14_=_C404 ,\nC14_=_C424 ,C14_=_C429 ,C14_=_C431 ,C14_=_C432 ,C14_=_C433 ,C14_=_C434 ,\nC24_=_C27 ,C24_=_C30 ,C24_=_C43 ,C24_=_C61 ,C24_=_C79 ,C24_=_C179 ,\nC24_=_C190 ,C24_=_C240 ,C24_=_C256 ,C24_=_C312 ,C24_=_C347 ,C24_=_C379 ,\nC24_=_C398 ,C24_=_C404 ,C24_=_C424 ,C24_=_C429 ,C24_=_C431 ,C24_=_C432 ,\nC24_=_C433 ,C24_=_C434 ,C27_=_C30 ,C27_=_C64 ,C27_=_C81 ,C27_=_C95 ,\nC27_=_C117 ,C27_=_C149 ,C27_=_C164 ,C27_=_C182 ,C27_=_C195 ,C27_=_C258 ,\nC27_=_C363 ,C27_=_C382 ,C27_=_C408 ,C27_=_C414 ,C27_=_C443 ,C27_=_C450 ,\nC27_=_C454 ,C27_=_C455 ,C27_=_C456 ,C27_=_C457 ,C30_=_C47 ,C30_=_C66 ,\nC30_=_C98 ,C30_=_C135 ,C30_=_C183 ,C30_=_C196 ,C30_=_C210 ,C30_=_C269 ,\nC30_=_C323 ,C30_=_C333 ,C30_=_C343 ,C30_=_C401 ,C30_=_C423 ,C30_=_C440 ,\nC30_=_C460 ,C30_=_C461 ,C38_=_C43 ,C38_=_C44 ,C38_=_C47 ,C38_=_C77 ,\nC38_=_C91 ,C38_=_C110 ,C38_=_C143 ,C38_=_C205 ,C38_=_C252 ,C38_=_C262 ,\nC38_=_C375 ,C38_=_C385 ,C38_=_C386 ,C38_=_C387 ,C38_=_C389 ,C38_=_C390 ,\nC38_=_C392 ,C38_=_C393 ,C38_=_C394 ,C43_=_C44 ,C43_=_C47 ,C43_=_C61 ,\nC43_=_C79 ,C43_=_C179 ,C43_=_C190 ,C43_=_C240 ,C43_=_C256 ,C43_=_C312 ,\nC43_=_C347 ,C43_=_C379 ,C43_=_C398 ,C43_=_C404 ,C43_=_C424 ,C43_=_C429 ,\nC43_=_C431 ,C43_=_C432 ,C43_=_C433 ,C43_=_C434 ,C44_=_C47 ,C44_=_C80 ,\nC44_=_C132 ,C44_=_C148 ,C44_=_C181 ,C44_=_C193 ,C44_=_C207 ,C44_=_C265 ,\nC44_=_C322 ,C44_=_C348 ,C44_=_C381 ,C44_=_C399 ,C44_=_C406 ,C44_=_C420 ,\nC44_=_C441 ,C44_=_C446 ,C44_=_C447 ,C44_=_C448 ,C47_=_C66 ,C47_=_C98 ,\nC47_=_C135 ,C47_=_C183 ,C47_=_C196 ,C47_=_C210 ,C47_=_C269 ,C47_=_C323 ,\nC47_=_C333 ,C47_=_C343 ,C47_=_C401 ,C47_=_C423 ,C47_=_C440 ,C47_=_C460 ,\nC47_=_C461 ,C53_=_C61 ,C53_=_C64 ,C53_=_C66 ,C53_=_C88 ,C53_=_C122 ,\nC53_=_C140 ,C53_=_C154 ,C53_=_C171 ,C53_=_C270 ,C53_=_C271 ,C53_=_C272 ,\nC53_=_C273 ,C53_=_C274 ,C53_=_C275 ,C53_=_C276 ,C53_=_C278 ,C53_=_C279 ,\nC53_=_C282 ,C53_=_C283 ,C61_=_C64 ,C61_=_C66 ,C61_=_C79 ,C61_=_C179 ,\nC61_=_C190 ,C61_=_C240 ,C61_=_C256 ,C61_=_C312 ,C61_=_C347 ,C61_=_C379 ,\nC61_=_C398 ,C61_=_C404 ,C61_=_C424 ,C61_=_C429 ,C61_=_C431 ,C61_=_C432 ,\nC61_=_C433 ,C61_=_C434 ,C64_=_C66 ,C64_=_C81 ,C64_=_C95 ,C64_=_C117 ,\nC64_=_C149 ,C64_=_C164 ,C64_=_C182 ,C64_=_C195 ,C64_=_C258 ,C64_=_C363 ,\nC64_=_C382 ,C64_=_C408 ,C64_=_C414 ,C64_=_C443 ,C64_=_C450 ,C64_=_C454 ,\nC64_=_C455 ,C64_=_C456 ,C64_=_C457 ,C66_=_C98 ,C66_=_C135 ,C66_=_C183 ,\nC66_=_C196 ,C66_=_C210 ,C66_=_C269 ,C66_=_C323 ,C66_=_C333 ,C66_=_C343 ,\nC66_=_C401 ,C66_=_C423 ,C66_=_C440 ,C66_=_C460 ,C66_=_C461 ,C69_=_C77 ,\nC69_=_C79 ,C69_=_C80 ,C69_=_C81 ,C69_=_C86 ,C69_=_C168 ,C69_=_C213 ,\nC69_=_C214 ,C69_=_C215 ,C69_=_C219 ,C69_=_C221 ,C77_=_C79 ,C77_=_C80 ,\nC77_=_C81 ,C77_=_C91 ,C77_=_C110 ,C77_=_C143 ,C77_=_C205 ,C77_=_C252 ,\nC77_=_C262 ,C77_=_C375 ,C77_=_C385 ,C77_=_C386 ,C77_=_C387 ,C77_=_C389 ,\nC77_=_C390 ,C77_=_C392 ,C77_=_C393 ,C77_=_C394 ,C79_=_C80 ,C79_=_C81 ,\nC79_=_C179 ,C79_=_C190 ,C79_=_C240 ,C79_=_C256 ,C79_=_C312 ,C79_=_C347 ,\nC79_=_C379 ,C79_=_C398 ,C79_=_C404 ,C79_=_C424 ,C79_=_C429 ,C79_=_C431 ,\nC79_=_C432 ,C79_=_C433 ,C79_=_C434 ,C80_=_C81 ,C80_=_C132 ,C80_=_C148 ,\nC80_=_C181 ,C80_=_C193 ,C80_=_C207 ,C80_=_C265 ,C80_=_C322 ,C80_=_C348 ,\nC80_=_C381 ,C80_=_C399 ,C80_=_C406 ,C80_=_C420 ,C80_=_C441 ,C80_=_C446 ,\nC80_=_C447 ,C80_=_C448 ,C81_=_C95 ,C81_=_C117 ,C81_=_C149 ,C81_=_C164 ,\nC81_=_C182 ,C81_=_C195 ,C81_=_C258 ,C81_=_C363 ,C81_=_C382 ,C81_=_C408 ,\nC81_=_C414 ,C81_=_C443 ,C81_=_C450 ,C81_=_C454 ,C81_=_C455 ,C81_=_C456 ,\nC81_=_C457 ,C86_=_C88 ,C86_=_C90 ,C86_=_C91 ,C86_=_C95 ,C86_=_C98 ,\nC86_=_C168 ,C86_=_C213 ,C86_=_C214 ,C86_=_C215 ,C86_=_C219 ,C86_=_C221 ,\nC88_=_C90 ,C88_=_C91 ,C88_=_C95 ,C88_=_C98 ,C88_=_C122 ,C88_=_C140 ,\nC88_=_C154 ,C88_=_C171 ,C88_=_C270 ,C88_=_C271 ,C88_=_C272 ,C88_=_C273 ,\nC88_=_C274 ,C88_=_C275 ,C88_=_C276 ,C88_=_C278 ,C88_=_C279 ,C88_=_C282 ,\nC88_=_C283 ,C90_=_C91 ,C90_=_C95 ,C90_=_C98 ,C90_=_C126 ,C90_=_C156 ,\nC90_=_C174 ,C90_=_C237 ,C90_=_C306 ,C90_=_C353 ,C90_=_C354 ,C90_=_C355 ,\nC90_=_C356 ,C90_=_C358 ,C90_=_C359 ,C91_=_C95 ,C91_=_C98 ,C91_=_C110 ,\nC91_=_C143 ,C91_=_C205 ,C91_=_C252 ,C91_=_C262 ,C91_=_C375 ,C91_=_C385 ,\nC91_=_C386 ,C91_=_C387 ,C91_=_C389 ,C91_=_C390 ,C91_=_C392 ,C91_=_C393 ,\nC91_=_C394 ,C95_=_C98 ,C95_=_C117 ,C95_=_C149 ,C95_=_C164 ,C95_=_C182 ,\nC95_=_C195 ,C95_=_C258 ,C95_=_C363 ,C95_=_C382 ,C95_=_C408 ,C95_=_C414 ,\nC95_=_C443 ,C95_=_C450 ,C95_=_C454 ,C95_=_C455 ,C95_=_C456 ,C95_=_C457 ,\nC98_=_C135 ,C98_=_C183 ,C98_=_C196 ,C98_=_C210 ,C98_=_C269 ,C98_=_C323 ,\nC98_=_C333 ,C98_=_C343 ,C98_=_C401 ,C98_=_C423 ,C98_=_C440 ,C98_=_C460 ,\nC98_=_C461 ,C103_=_C110 ,C103_=_C117 ,C103_=_C197 ,C103_=_C222 ,C103_=_C226 ,\nC103_=_C227 ,C103_=_C228 ,C103_=_C230 ,C103_=_C232 ,C103_=_C233 ,C110_=_C117 ,\nC110_=_C143 ,C110_=_C205 ,C110_=_C252 ,C110_=_C262 ,C110_=_C375 ,C110_=_C385 ,\nC110_=_C386 ,C110_=_C387 ,C110_=_C389 ,C110_=_C390 ,C110_=_C392 ,C110_=_C393 ,\nC110_=_C394 ,C117_=_C149 ,C117_=_C164 ,C117_=_C182 ,C117_=_C195 ,C117_=_C258 ,\nC117_=_C363 ,C117_=_C382 ,C117_=_C408 ,C117_=_C414 ,C117_=_C443 ,C117_=_C450 ,\nC117_=_C454 ,C117_=_C455 ,C117_=_C456 ,C117_=_C457 ,C122_=_C126 ,C122_=_C132 ,\nC122_=_C135 ,C122_=_C140 ,C122_=_C154 ,C122_=_C171 ,C122_=_C270 ,C122_=_C271 ,\nC122_=_C272 ,C122_=_C273 ,C122_=_C274 ,C122_=_C275 ,C122_=_C276 ,C122_=_C278 ,\nC122_=_C279 ,C122_=_C282 ,C122_=_C283 ,C126_=_C132 ,C126_=_C135 ,C126_=_C156 ,\nC126_=_C174 ,C126_=_C237 ,C126_=_C306 ,C126_=_C353 ,C126_=_C354 ,C126_=_C355 ,\nC126_=_C356 ,C126_=_C358 ,C126_=_C359 ,C132_=_C135 ,C132_=_C148 ,C132_=_C181 ,\nC132_=_C193 ,C132_=_C207 ,C132_=_C265 ,C132_=_C322 ,C132_=_C348 ,C132_=_C381 ,\nC132_=_C399 ,C132_=_C406 ,C132_=_C420 ,C132_=_C441 ,C132_=_C446 ,C132_=_C447 ,\nC132_=_C448 ,C135_=_C183 ,C135_=_C196 ,C135_=_C210 ,C135_=_C269 ,C135_=_C323 ,\nC135_=_C333 ,C135_=_C343 ,C135_=_C401 ,C135_=_C423 ,C135_=_C440 ,C135_=_C460 ,\nC135_=_C461 ,C140_=_C143 ,C140_=_C148 ,C140_=_C149 ,C140_=_C154 ,C140_=_C171 ,\nC140_=_C270 ,C140_=_C271 ,C140_=_C272 ,C140_=_C273 ,C140_=_C274 ,C140_=_C275 ,\nC140_=_C276 ,C140_=_C278 ,C140_=_C279 ,C140_=_C282 ,C140_=_C283 ,C143_=_C148 ,\nC143_=_C149 ,C143_=_C205 ,C143_=_C252 ,C143_=_C262 ,C143_=_C375 ,C143_=_C385 ,\nC143_=_C386 ,C143_=_C387 ,C143_=_C389 ,C143_=_C390 ,C143_=_C392 ,C143_=_C393 ,\nC143_=_C394 ,C148_=_C149 ,C148_=_C181 ,C148_=_C193 ,C148_=_C207 ,C148_=_C265 ,\nC148_=_C322 ,C148_=_C348 ,C148_=_C381 ,C148_=_C399 ,C148_=_C406 ,C148_=_C420 ,\nC148_=_C441 ,C148_=_C446 ,C148_=_C447 ,C148_=_C448 ,C149_=_C164 ,C149_=_C182 ,\nC149_=_C195 ,C149_=_C258 ,C149_=_C363 ,C149_=_C382 ,C149_=_C408 ,C149_=_C414 ,\nC149_=_C443 ,C149_=_C450 ,C149_=_C454 ,C149_=_C455 ,C149_=_C456 ,C149_=_C457 ,\nC154_=_C156 ,C154_=_C164 ,C154_=_C171 ,C154_=_C270 ,C154_=_C271 ,C154_=_C272 ,\nC154_=_C273 ,C154_=_C274 ,C154_=_C275 ,C154_=_C276 ,C154_=_C278 ,C154_=_C279 ,\nC154_=_C282 ,C154_=_C283 ,C156_=_C164 ,C156_=_C174 ,C156_=_C237 ,C156_=_C306 ,\nC156_=_C353 ,C156_=_C354 ,C156_=_C355 ,C156_=_C356 ,C156_=_C358 ,C156_=_C359 ,\nC164_=_C182 ,C164_=_C195 ,C164_=_C258 ,C164_=_C363 ,C164_=_C382 ,C164_=_C408 ,\nC164_=_C414 ,C164_=_C443 ,C164_=_C450 ,C164_=_C454 ,C164_=_C455 ,C164_=_C456 ,\nC164_=_C457 ,C168_=_C171 ,C168_=_C174 ,C168_=_C179 ,C168_=_C181 ,C168_=_C182 ,\nC168_=_C183 ,C168_=_C213 ,C168_=_C214 ,C168_=_C215 ,C168_=_C219 ,C168_=_C221 ,\nC171_=_C174 ,C171_=_C179 ,C171_=_C181 ,C171_=_C182</w:t>
      </w:r>
    </w:p>
    <w:p>
      <w:pPr>
        <w:pStyle w:val="PreformattedText"/>
        <w:bidi w:val="0"/>
        <w:spacing w:before="0" w:after="0"/>
        <w:jc w:val="left"/>
        <w:rPr/>
      </w:pPr>
      <w:r>
        <w:rPr/>
        <w:t xml:space="preserve"> </w:t>
      </w:r>
      <w:r>
        <w:rPr/>
        <w:t>,C171_=_C183 ,C171_=_C270 ,\nC171_=_C271 ,C171_=_C272 ,C171_=_C273 ,C171_=_C274 ,C171_=_C275 ,C171_=_C276 ,\nC171_=_C278 ,C171_=_C279 ,C171_=_C282 ,C171_=_C283 ,C174_=_C179 ,C174_=_C181 ,\nC174_=_C182 ,C174_=_C183 ,C174_=_C237 ,C174_=_C306 ,C174_=_C353 ,C174_=_C354 ,\nC174_=_C355 ,C174_=_C356 ,C174_=_C358 ,C174_=_C359 ,C179_=_C181 ,C179_=_C182 ,\nC179_=_C183 ,C179_=_C190 ,C179_=_C240 ,C179_=_C256 ,C179_=_C312 ,C179_=_C347 ,\nC179_=_C379 ,C179_=_C398 ,C179_=_C404 ,C179_=_C424 ,C179_=_C429 ,C179_=_C431 ,\nC179_=_C432 ,C179_=_C433 ,C179_=_C434 ,C181_=_C182 ,C181_=_C183 ,C181_=_C193 ,\nC181_=_C207 ,C181_=_C265 ,C181_=_C322 ,C181_=_C348 ,C181_=_C381 ,C181_=_C399 ,\nC181_=_C406 ,C181_=_C420 ,C181_=_C441 ,C181_=_C446 ,C181_=_C447 ,C181_=_C448 ,\nC182_=_C183 ,C182_=_C195 ,C182_=_C258 ,C182_=_C363 ,C182_=_C382 ,C182_=_C408 ,\nC182_=_C414 ,C182_=_C443 ,C182_=_C450 ,C182_=_C454 ,C182_=_C455 ,C182_=_C456 ,\nC182_=_C457 ,C183_=_C196 ,C183_=_C210 ,C183_=_C269 ,C183_=_C323 ,C183_=_C333 ,\nC183_=_C343 ,C183_=_C401 ,C183_=_C423 ,C183_=_C440 ,C183_=_C460 ,C183_=_C461 ,\nC190_=_C193 ,C190_=_C195 ,C190_=_C196 ,C190_=_C240 ,C190_=_C256 ,C190_=_C312 ,\nC190_=_C347 ,C190_=_C379 ,C190_=_C398 ,C190_=_C404 ,C190_=_C424 ,C190_=_C429 ,\nC190_=_C431 ,C190_=_C432 ,C190_=_C433 ,C190_=_C434 ,C193_=_C195 ,C193_=_C196 ,\nC193_=_C207 ,C193_=_C265 ,C193_=_C322 ,C193_=_C348 ,C193_=_C381 ,C193_=_C399 ,\nC193_=_C406 ,C193_=_C420 ,C193_=_C441 ,C193_=_C446 ,C193_=_C447 ,C193_=_C448 ,\nC195_=_C196 ,C195_=_C258 ,C195_=_C363 ,C195_=_C382 ,C195_=_C408 ,C195_=_C414 ,\nC195_=_C443 ,C195_=_C450 ,C195_=_C454 ,C195_=_C455 ,C195_=_C456 ,C195_=_C457 ,\nC196_=_C210 ,C196_=_C269 ,C196_=_C323 ,C196_=_C333 ,C196_=_C343 ,C196_=_C401 ,\nC196_=_C423 ,C196_=_C440 ,C196_=_C460 ,C196_=_C461 ,C197_=_C205 ,C197_=_C207 ,\nC197_=_C210 ,C197_=_C222 ,C197_=_C226 ,C197_=_C227 ,C197_=_C228 ,C197_=_C230 ,\nC197_=_C232 ,C197_=_C233 ,C205_=_C207 ,C205_=_C210 ,C205_=_C252 ,C205_=_C262 ,\nC205_=_C375 ,C205_=_C385 ,C205_=_C386 ,C205_=_C387 ,C205_=_C389 ,C205_=_C390 ,\nC205_=_C392 ,C205_=_C393 ,C205_=_C394 ,C207_=_C210 ,C207_=_C265 ,C207_=_C322 ,\nC207_=_C348 ,C207_=_C381 ,C207_=_C399 ,C207_=_C406 ,C207_=_C420 ,C207_=_C441 ,\nC207_=_C446 ,C207_=_C447 ,C207_=_C448 ,C210_=_C269 ,C210_=_C323 ,C210_=_C333 ,\nC210_=_C343 ,C210_=_C401 ,C210_=_C423 ,C210_=_C440 ,C210_=_C460 ,C210_=_C461 ,\nC213_=_C214 ,C213_=_C215 ,C213_=_C219 ,C213_=_C221 ,C213_=_C272 ,C213_=_C319 ,\nC213_=_C322 ,C213_=_C323 ,C214_=_C215 ,C214_=_C219 ,C214_=_C221 ,C214_=_C343 ,\nC215_=_C219 ,C215_=_C221 ,C215_=_C274 ,C215_=_C347 ,C215_=_C348 ,C219_=_C221 ,\nC219_=_C354 ,C219_=_C367 ,C219_=_C414 ,C221_=_C282 ,C221_=_C358 ,C221_=_C371 ,\nC221_=_C392 ,C221_=_C431 ,C221_=_C446 ,C221_=_C454 ,C222_=_C226 ,C222_=_C227 ,\nC222_=_C228 ,C222_=_C230 ,C222_=_C232 ,C222_=_C233 ,C222_=_C250 ,C222_=_C252 ,\nC222_=_C256 ,C222_=_C258 ,C226_=_C227 ,C226_=_C228 ,C226_=_C230 ,C226_=_C232 ,\nC226_=_C233 ,C226_=_C275 ,C226_=_C398 ,C226_=_C399 ,C226_=_C401 ,C227_=_C228 ,\nC227_=_C230 ,C227_=_C232 ,C227_=_C233 ,C227_=_C353 ,C227_=_C385 ,C227_=_C404 ,\nC227_=_C406 ,C227_=_C408 ,C228_=_C230 ,C228_=_C232 ,C228_=_C233 ,C228_=_C279 ,\nC228_=_C356 ,C228_=_C390 ,C228_=_C441 ,C228_=_C443 ,C230_=_C232 ,C230_=_C233 ,\nC230_=_C370 ,C230_=_C450 ,C232_=_C233 ,C232_=_C283 ,C232_=_C433 ,C232_=_C447 ,\nC232_=_C456 ,C233_=_C359 ,C233_=_C373 ,C233_=_C394 ,C233_=_C434 ,C233_=_C448 ,\nC233_=_C457 ,C233_=_C461 ,C237_=_C240 ,C237_=_C306 ,C237_=_C353 ,C237_=_C354 ,\nC237_=_C355 ,C237_=_C356 ,C237_=_C358 ,C237_=_C359 ,C240_=_C256 ,C240_=_C312 ,\nC240_=_C347 ,C240_=_C379 ,C240_=_C398 ,C240_=_C404 ,C240_=_C424 ,C240_=_C429 ,\nC240_=_C431 ,C240_=_C432 ,C240_=_C433 ,C240_=_C434 ,C250_=_C252 ,C250_=_C256 ,\nC250_=_C258 ,C250_=_C289 ,C250_=_C295 ,C250_=_C307 ,C250_=_C319 ,C250_=_C326 ,\nC250_=_C367 ,C250_=_C368 ,C250_=_C370 ,C250_=_C371 ,C250_=_C372 ,C250_=_C373 ,\nC252_=_C256 ,C252_=_C258 ,C252_=_C262 ,C252_=_C375 ,C252_=_C385 ,C252_=_C386 ,\nC252_=_C387 ,C252_=_C389 ,C252_=_C390 ,C252_=_C392 ,C252_=_C393 ,C252_=_C394 ,\nC256_=_C258 ,C256_=_C312 ,C256_=_C347 ,C256_=_C379 ,C256_=_C398 ,C256_=_C404 ,\nC256_=_C424 ,C256_=_C429 ,C256_=_C431 ,C256_=_C432 ,C256_=_C433 ,C256_=_C434 ,\nC258_=_C363 ,C258_=_C382 ,C258_=_C408 ,C258_=_C414 ,C258_=_C443 ,C258_=_C450 ,\nC258_=_C454 ,C258_=_C455 ,C258_=_C456 ,C258_=_C457 ,C262_=_C265 ,C262_=_C269 ,\nC262_=_C375 ,C262_=_C385 ,C262_=_C386 ,C262_=_C387 ,C262_=_C389 ,C262_=_C390 ,\nC262_=_C392 ,C262_=_C393 ,C262_=_C394 ,C265_=_C269 ,C265_=_C322 ,C265_=_C348 ,\nC265_=_C381 ,C265_=_C399 ,C265_=_C406 ,C265_=_C420 ,C265_=_C441 ,C265_=_C446 ,\nC265_=_C447 ,C265_=_C448 ,C269_=_C323 ,C269_=_C333 ,C269_=_C343 ,C269_=_C401 ,\nC269_=_C423 ,C269_=_C440 ,C269_=_C460 ,C269_=_C461 ,C270_=_C271 ,C270_=_C272 ,\nC270_=_C273 ,C270_=_C274 ,C270_=_C275 ,C270_=_C276 ,C270_=_C278 ,C270_=_C279 ,\nC270_=_C282 ,C270_=_C283 ,C270_=_C289 ,C271_=_C272 ,C271_=_C273 ,C271_=_C274 ,\nC271_=_C275 ,C271_=_C276 ,C271_=_C278 ,C271_=_C279 ,C271_=_C282 ,C271_=_C283 ,\nC271_=_C306 ,C271_=_C307 ,C271_=_C312 ,C272_=_C273 ,C272_=_C274 ,C272_=_C275 ,\nC272_=_C276 ,C272_=_C278 ,C272_=_C279 ,C272_=_C282 ,C272_=_C283 ,C272_=_C319 ,\nC272_=_C322 ,C272_=_C323 ,C273_=_C274 ,C273_=_C275 ,C273_=_C276 ,C273_=_C278 ,\nC273_=_C279 ,C273_=_C282 ,C273_=_C283 ,C273_=_C326 ,C273_=_C333 ,C274_=_C275 ,\nC274_=_C276 ,C274_=_C278 ,C274_=_C279 ,C274_=_C282 ,C274_=_C283 ,C274_=_C347 ,\nC274_=_C348 ,C275_=_C276 ,C275_=_C278 ,C275_=_C279 ,C275_=_C282 ,C275_=_C283 ,\nC275_=_C398 ,C275_=_C399 ,C275_=_C401 ,C276_=_C278 ,C276_=_C279 ,C276_=_C282 ,\nC276_=_C283 ,C276_=_C423 ,C278_=_C279 ,C278_=_C282 ,C278_=_C283 ,C278_=_C429 ,\nC278_=_C440 ,C279_=_C282 ,C279_=_C283 ,C279_=_C356 ,C279_=_C390 ,C279_=_C441 ,\nC279_=_C443 ,C282_=_C283 ,C282_=_C358 ,C282_=_C371 ,C282_=_C392 ,C282_=_C431 ,\nC282_=_C446 ,C282_=_C454 ,C283_=_C433 ,C283_=_C447 ,C283_=_C456 ,C289_=_C295 ,\nC289_=_C307 ,C289_=_C319 ,C289_=_C326 ,C289_=_C367 ,C289_=_C368 ,C289_=_C370 ,\nC289_=_C371 ,C289_=_C372 ,C289_=_C373 ,C295_=_C307 ,C295_=_C319 ,C295_=_C326 ,\nC295_=_C367 ,C295_=_C368 ,C295_=_C370 ,C295_=_C371 ,C295_=_C372 ,C295_=_C373 ,\nC306_=_C307 ,C306_=_C312 ,C306_=_C353 ,C306_=_C354 ,C306_=_C355 ,C306_=_C356 ,\nC306_=_C358 ,C306_=_C359 ,C307_=_C312 ,C307_=_C319 ,C307_=_C326 ,C307_=_C367 ,\nC307_=_C368 ,C307_=_C370 ,C307_=_C371 ,C307_=_C372 ,C307_=_C373 ,C312_=_C347 ,\nC312_=_C379 ,C312_=_C398 ,C312_=_C404 ,C312_=_C424 ,C312_=_C429 ,C312_=_C431 ,\nC312_=_C432 ,C312_=_C433 ,C312_=_C434 ,C319_=_C322 ,C319_=_C323 ,C319_=_C326 ,\nC319_=_C367 ,C319_=_C368 ,C319_=_C370 ,C319_=_C371 ,C319_=_C372 ,C319_=_C373 ,\nC322_=_C323 ,C322_=_C348 ,C322_=_C381 ,C322_=_C399 ,C322_=_C406 ,C322_=_C420 ,\nC322_=_C441 ,C322_=_C446 ,C322_=_C447 ,C322_=_C448 ,C323_=_C333 ,C323_=_C343 ,\nC323_=_C401 ,C323_=_C423 ,C323_=_C440 ,C323_=_C460 ,C323_=_C461 ,C326_=_C333 ,\nC326_=_C367 ,C326_=_C368 ,C326_=_C370 ,C326_=_C371 ,C326_=_C372 ,C326_=_C373 ,\nC333_=_C343 ,C333_=_C401 ,C333_=_C423 ,C333_=_C440 ,C333_=_C460 ,C333_=_C461 ,\nC343_=_C401 ,C343_=_C423 ,C343_=_C440 ,C343_=_C460 ,C343_=_C461 ,C347_=_C348 ,\nC347_=_C379 ,C347_=_C398 ,C347_=_C404 ,C347_=_C424 ,C347_=_C429 ,C347_=_C431 ,\nC347_=_C432 ,C347_=_C433 ,C347_=_C434 ,C348_=_C381 ,C348_=_C399 ,C348_=_C406 ,\nC348_=_C420 ,C348_=_C441 ,C348_=_C446 ,C348_=_C447 ,C348_=_C448 ,C353_=_C354 ,\nC353_=_C355 ,C353_=_C356 ,C353_=_C358 ,C353_=_C359 ,C353_=_C385 ,C353_=_C404 ,\nC353_=_C406 ,C353_=_C408 ,C354_=_C355 ,C354_=_C356 ,C354_=_C358 ,C354_=_C359 ,\nC354_=_C367 ,C354_=_C414 ,C355_=_C356 ,C355_=_C358 ,C355_=_C359 ,C355_=_C386 ,\nC356_=_C358 ,C356_=_C359 ,C356_=_C390 ,C356_=_C441 ,C356_=_C443 ,C358_=_C359 ,\nC358_=_C371 ,C358_=_C392 ,C358_=_C431 ,C358_=_C446 ,C358_=_C454 ,C359_=_C373 ,\nC359_=_C394 ,C359_=_C434 ,C359_=_C448 ,C359_=_C457 ,C359_=_C461 ,C363_=_C382 ,\nC363_=_C408 ,C363_=_C414 ,C363_=_C443 ,C363_=_C450 ,C363_=_C454 ,C363_=_C455 ,\nC363_=_C456 ,C363_=_C457 ,C367_=_C368 ,C367_=_C370 ,C367_=_C371 ,C367_=_C372 ,\nC367_=_C373 ,C367_=_C414 ,C368_=_C370 ,C368_=_C371 ,C368_=_C372 ,C368_=_C373 ,\nC368_=_C387 ,C368_=_C420 ,C370_=_C371 ,C370_=_C372 ,C370_=_C373 ,C370_=_C450 ,\nC371_=_C372 ,C371_=_C373 ,C371_=_C392 ,C371_=_C431 ,C371_=_C446 ,C371_=_C454 ,\nC372_=_C373 ,C372_=_C393 ,C372_=_C432 ,C372_=_C455 ,C372_=_C460 ,C373_=_C394 ,\nC373_=_C434 ,C373_=_C448 ,C373_=_C457 ,C373_=_C461 ,C375_=_C379 ,C375_=_C381 ,\nC375_=_C382 ,C375_=_C385 ,C375_=_C386 ,C375_=_C387 ,C375_=_C389 ,C375_=_C390 ,\nC375_=_C392 ,C375_=_C393 ,C375_=_C394 ,C379_=_C381 ,C379_=_C382 ,C379_=_C398 ,\nC379_=_C404 ,C379_=_C424 ,C379_=_C429 ,C379_=_C431 ,C379_=_C432 ,C379_=_C433 ,\nC379_=_C434 ,C381_=_C382 ,C381_=_C399 ,C381_=_C406 ,C381_=_C420 ,C381_=_C441 ,\nC381_=_C446 ,C381_=_C447 ,C381_=_C448 ,C382_=_C408 ,C382_=_C414 ,C382_=_C443 ,\nC382_=_C450 ,C382_=_C454 ,C382_=_C455 ,C382_=_C456 ,C382_=_C457 ,C385_=_C386 ,\nC385_=_C387 ,C385_=_C389 ,C385_=_C390 ,C385_=_C392 ,C385_=_C393 ,C385_=_C394 ,\nC385_=_C404 ,C385_=_C406 ,C385_=_C408 ,C386_=_C387 ,C386_=_C389 ,C386_=_C390 ,\nC386_=_C392 ,C386_=_C393 ,C386_=_C394 ,C387_=_C389 ,C387_=_C390 ,C387_=_C392 ,\nC387_=_C393 ,C387_=_C394 ,C387_=_C420 ,C389_=_C390 ,C389_=_C392 ,C389_=_C393 ,\nC389_=_C394 ,C390_=_C392 ,C390_=_C393 ,C390_=_C394 ,C390_=_C441 ,C390_=_C443 ,\nC392_=_C393 ,C392_=_C394 ,C392_=_C431 ,C392_=_C446 ,C392_=_C454 ,C393_=_C394 ,\nC393_=_C432 ,C393_=_C455 ,C393_=_C460 ,C394_=_C434 ,C394_=_C448 ,C394_=_C457 ,\nC394_=_C461 ,C398_=_C399 ,C398_=_C401 ,C398_=_C404 ,C398_=_C424 ,C398_=_C429 ,\nC398_=_C431 ,C398_=_C432 ,C398_=_C433 ,C398_=_C434 ,C399_=_C401 ,C399_=_C406 ,\nC399_=_C420 ,C399_=_C441 ,C399_=_C446 ,C399_=_C447 ,C399_=_C448 ,C401_=_C423 ,\nC401_=_C440 ,C401_=_C460 ,C401_=_C461 ,C404_=_C406 ,C404_=_C408 ,C404_=_C424 ,\nC404_=_C429 ,C404_=_C431 ,C404_=_C432 ,C404_=_C433 ,C404_=_C434 ,C406_=_C408 ,\nC406_=_C420 ,C406_=_C441 ,C406_=_C446 ,C406_=_C447 ,C406_=_C448 ,C408_=_C414 ,\nC408_=_C443 ,C408_=_C450 ,C408_=_C454</w:t>
      </w:r>
    </w:p>
    <w:p>
      <w:pPr>
        <w:pStyle w:val="PreformattedText"/>
        <w:bidi w:val="0"/>
        <w:spacing w:before="0" w:after="0"/>
        <w:jc w:val="left"/>
        <w:rPr/>
      </w:pPr>
      <w:r>
        <w:rPr/>
        <w:t xml:space="preserve"> </w:t>
      </w:r>
      <w:r>
        <w:rPr/>
        <w:t>,C408_=_C455 ,C408_=_C456 ,C408_=_C457 ,\nC414_=_C443 ,C414_=_C450 ,C414_=_C454 ,C414_=_C455 ,C414_=_C456 ,C414_=_C457 ,\nC420_=_C441 ,C420_=_C446 ,C420_=_C447 ,C420_=_C448 ,C423_=_C440 ,C423_=_C460 ,\nC423_=_C461 ,C424_=_C429 ,C424_=_C431 ,C424_=_C432 ,C424_=_C433 ,C424_=_C434 ,\nC429_=_C431 ,C429_=_C432 ,C429_=_C433 ,C429_=_C434 ,C429_=_C440 ,C431_=_C432 ,\nC431_=_C433 ,C431_=_C434 ,C431_=_C446 ,C431_=_C454 ,C432_=_C433 ,C432_=_C434 ,\nC432_=_C455 ,C432_=_C460 ,C433_=_C434 ,C433_=_C447 ,C433_=_C456 ,C434_=_C448 ,\nC434_=_C457 ,C434_=_C461 ,C440_=_C460 ,C440_=_C461 ,C441_=_C443 ,C441_=_C446 ,\nC441_=_C447 ,C441_=_C448 ,C443_=_C450 ,C443_=_C454 ,C443_=_C455 ,C443_=_C456 ,\nC443_=_C457 ,C446_=_C447 ,C446_=_C448 ,C446_=_C454 ,C447_=_C448 ,C447_=_C456 ,\nC448_=_C457 ,C448_=_C461 ,C450_=_C454 ,C450_=_C455 ,C450_=_C456 ,C450_=_C457 ,\nC454_=_C455 ,C454_=_C456 ,C454_=_C457 ,C455_=_C456 ,C455_=_C457 ,C455_=_C460 ,\nC456_=_C457 ,C457_=_C461 ,C460_=_C461 ,"];17[shape=box, label="id:17 level: 1\n211: C0 C1 C2 C3 C11 \nC13 C20 C23 C24 C26 C27 \nC28 C29 C30 C32 C33 C35 \nC36 C38 C40 C41 C42 C43 \nC44 C45 C46 C47 C48 C50 \nC51 C52 C53 C55 C56 C58 \nC59 C60 C61 C62 C63 C64 \nC65 C66 C67 C68 C69 C71 \nC72 C73 C74 C75 C77 C79 \nC80 C81 C82 C83 C84 C86 \nC87 C88 C89 C90 C91 C93 \nC94 C95 C96 C97 C98 C104 \nC105 C106 C109 C111 C114 C123 \nC125 C128 C130 C134 C137 C138 \nC141 C144 C145 C150 C151 C152 \nC153 C158 C168 C170 C171 C172 \nC173 C174 C177 C179 C180 C181 \nC182 C183 C184 C186 C188 C189 \nC190 C192 C193 C194 C195 C196 \nC198 C203 C215 C222 C226 C227 \nC232 C234 C235 C236 C237 C239 \nC240 C241 C242 C243 C244 C246 \nC247 C248 C249 C250 C252 C253 \nC254 C256 C257 C258 C261 C263 \nC270 C274 C275 C283 C285 C286 \nC288 C289 C292 C293 C296 C302 \nC308 C314 C318 C324 C327 C328 \nC331 C334 C335 C340 C344 C345 \nC346 C347 C348 C349 C350 C353 \nC361 C375 C377 C378 C379 C380 \nC381 C382 C384 C385 C389 C396 \nC398 C399 C400 C401 C402 C403 \nC404 C406 C407 C408 C409 C411 \nC415 C417 C424 C425 C426 C428 \nC433 C435 C436 C437 C445 C447 \nC452 C456 \n2082: C0_=_C1( C0 C1 ) C0_=_C2( C0 C2 ) C0_=_C3( C0 C3 ) C0_=_C11( C0 C11 ) C0_=_C13( C0 C13 ) \nC0_=_C20( C0 C20 ) C0_=_C23( C0 C23 ) C0_=_C24( C0 C24 ) C0_=_C26( C0 C26 ) C0_=_C27( C0 C27 ) C0_=_C28( C0 C28 ) \nC0_=_C29( C0 C29 ) C0_=_C30( C0 C30 ) C1_=_C2( C1 C2 ) C1_=_C3( C1 C3 ) C1_=_C11( C1 C11 ) C1_=_C13( C1 C13 ) \nC1_=_C48( C1 C48 ) C1_=_C67( C1 C67 ) C1_=_C68( C1 C68 ) C1_=_C69( C1 C69 ) C1_=_C71( C1 C71 ) C1_=_C72( C1 C72 ) \nC1_=_C73( C1 C73 ) C1_=_C74( C1 C74 ) C1_=_C75( C1 C75 ) C1_=_C77( C1 C77 ) C1_=_C79( C1 C79 ) C1_=_C80( C1 C80 ) \nC1_=_C81( C1 C81 ) C1_=_C82( C1 C82 ) C1_=_C83( C1 C83 ) C2_=_C3( C2 C3 ) C2_=_C11( C2 C11 ) C2_=_C13( C2 C13 ) \nC2_=_C67( C2 C67 ) C2_=_C84( C2 C84 ) C2_=_C86( C2 C86 ) C2_=_C87( C2 C87 ) C2_=_C88( C2 C88 ) C2_=_C89( C2 C89 ) \nC2_=_C90( C2 C90 ) C2_=_C91( C2 C91 ) C2_=_C93( C2 C93 ) C2_=_C94( C2 C94 ) C2_=_C95( C2 C95 ) C2_=_C96( C2 C96 ) \nC2_=_C97( C2 C97 ) C2_=_C98( C2 C98 ) C3_=_C11( C3 C11 ) C3_=_C13( C3 C13 ) C3_=_C138( C3 C138 ) C3_=_C151( C3 C151 ) \nC3_=_C184( C3 C184 ) C3_=_C186( C3 C186 ) C3_=_C188( C3 C188 ) C3_=_C189( C3 C189 ) C3_=_C190( C3 C190 ) C3_=_C192( C3 C192 ) \nC3_=_C193( C3 C193 ) C3_=_C194( C3 C194 ) C3_=_C195( C3 C195 ) C3_=_C196( C3 C196 ) C11_=_C13( C11 C13 ) C11_=_C128( C11 C128 ) \nC11_=_C145( C11 C145 ) C11_=_C227( C11 C227 ) C11_=_C253( C11 C253 ) C11_=_C328( C11 C328 ) C11_=_C335( C11 C335 ) C11_=_C353( C11 C353 ) \nC11_=_C377( C11 C377 ) C11_=_C385( C11 C385 ) C11_=_C402( C11 C402 ) C11_=_C403( C11 C403 ) C11_=_C404( C11 C404 ) C11_=_C406( C11 C406 ) \nC11_=_C407( C11 C407 ) C11_=_C408( C11 C408 ) C11_=_C409( C11 C409 ) C13_=_C42( C13 C42 ) C13_=_C94( C13 C94 ) C13_=_C130( C13 C130 ) \nC13_=_C331( C13 C331 ) C13_=_C340( C13 C340 ) C13_=_C403( C13 C403 ) C13_=_C411( C13 C411 ) C13_=_C415( C13 C415 ) C13_=_C424( C13 C424 ) \nC13_=_C425( C13 C425 ) C13_=_C426( C13 C426 ) C13_=_C428( C13 C428 ) C20_=_C23( C20 C23 ) C20_=_C24( C20 C24 ) C20_=_C26( C20 C26 ) \nC20_=_C27( C20 C27 ) C20_=_C28( C20 C28 ) C20_=_C29( C20 C29 ) C20_=_C30( C20 C30 ) C20_=_C84( C20 C84 ) C20_=_C150( C20 C150 ) \nC20_=_C151( C20 C151 ) C20_=_C152( C20 C152 ) C20_=_C153( C20 C153 ) C20_=_C158( C20 C158 ) C23_=_C24( C23 C24 ) C23_=_C26( C23 C26 ) \nC23_=_C27( C23 C27 ) C23_=_C28( C23 C28 ) C23_=_C29( C23 C29 ) C23_=_C30( C23 C30 ) C23_=_C111( C23 C111 ) C23_=_C144( C23 C144 ) \nC23_=_C158( C23 C158 ) C23_=_C226( C23 C226 ) C23_=_C263( C23 C263 ) C23_=_C275( C23 C275 ) C23_=_C296( C23 C296 ) C23_=_C344( C23 C344 ) \nC23_=_C396( C23 C396 ) C23_=_C398( C23 C398 ) C23_=_C399( C23 C399 ) C23_=_C400( C23 C400 ) C23_=_C401( C23 C401 ) C24_=_C26( C24 C26 ) \nC24_=_C27( C24 C27 ) C24_=_C28( C24 C28 ) C24_=_C29( C24 C29 ) C24_=_C30( C24 C30 ) C24_=_C43( C24 C43 ) C24_=_C61( C24 C61 ) \nC24_=_C79( C24 C79 ) C24_=_C179( C24 C179 ) C24_=_C190( C24 C190 ) C24_=_C240( C24 C240 ) C24_=_C256( C24 C256 ) C24_=_C347( C24 C347 ) \nC24_=_C379( C24 C379 ) C24_=_C398( C24 C398 ) C24_=_C404( C24 C404 ) C24_=_C424( C24 C424 ) C24_=_C433( C24 C433 ) C26_=_C27( C26 C27 ) \nC26_=_C28( C26 C28 ) C26_=_C29( C26 C29 ) C26_=_C30( C26 C30 ) C26_=_C62( C26 C62 ) C26_=_C180( C26 C180 ) C26_=_C192( C26 C192 ) \nC26_=_C242( C26 C242 ) C27_=_C28( C27 C28 ) C27_=_C29( C27 C29 ) C27_=_C30( C27 C30 ) C27_=_C64( C27 C64 ) C27_=_C81( C27 C81 ) \nC27_=_C95( C27 C95 ) C27_=_C182( C27 C182 ) C27_=_C195( C27 C195 ) C27_=_C258( C27 C258 ) C27_=_C382( C27 C382 ) C27_=_C408( C27 C408 ) \nC27_=_C456( C27 C456 ) C28_=_C29( C28 C29 ) C28_=_C30( C28 C30 ) C28_=_C45( C28 C45 ) C28_=_C82( C28 C82 ) C28_=_C244( C28 C244 ) \nC28_=_C400( C28 C400 ) C29_=_C30( C29 C30 ) C29_=_C65( C29 C65 ) C29_=_C134( C29 C134 ) C29_=_C232( C29 C232 ) C29_=_C283( C29 C283 ) \nC29_=_C302( C29 C302 ) C29_=_C314( C29 C314 ) C29_=_C417( C29 C417 ) C29_=_C433( C29 C433 ) C29_=_C437( C29 C437 ) C29_=_C445( C29 C445 ) \nC29_=_C447( C29 C447 ) C29_=_C452( C29 C452 ) C29_=_C456( C29 C456 ) C30_=_C47( C30 C47 ) C30_=_C66( C30 C66 ) C30_=_C98( C30 C98 ) \nC30_=_C183( C30 C183 ) C30_=_C196( C30 C196 ) C30_=_C401( C30 C401 ) C32_=_C33( C32 C33 ) C32_=_C35( C32 C35 ) C32_=_C36( C32 C36 ) \nC32_=_C38( C32 C38 ) C32_=_C40( C32 C40 ) C32_=_C41( C32 C41 ) C32_=_C42( C32 C42 ) C32_=_C43( C32 C43 ) C32_=_C44( C32 C44 ) \nC32_=_C45( C32 C45 ) C32_=_C46( C32 C46 ) C32_=_C47( C32 C47 ) C32_=_C68( C32 C68 ) C32_=_C104( C32 C104 ) C32_=_C105( C32 C105 ) \nC32_=_C106( C32 C106 ) C32_=_C109( C32 C109 ) C32_=_C111( C32 C111 ) C32_=_C114( C32 C114 ) C33_=_C35( C33 C35 ) C33_=_C36( C33 C36 ) \nC33_=_C38( C33 C38 ) C33_=_C40( C33 C40 ) C33_=_C41( C33 C41 ) C33_=_C42( C33 C42 ) C33_=_C43( C33 C43 ) C33_=_C44( C33 C44 ) \nC33_=_C45( C33 C45 ) C33_=_C46( C33 C46 ) C33_=_C47( C33 C47 ) C33_=_C52( C33 C52 ) C33_=_C105( C33 C105 ) C33_=_C153( C33 C153 ) \nC33_=_C198( C33 C198 ) C33_=_C222( C33 C222 ) C33_=_C247( C33 C247 ) C33_=_C248( C33 C248 ) C33_=_C249( C33 C249 ) C33_=_C250( C33 C250 ) \nC33_=_C252( C33 C252 ) C33_=_C253( C33 C253 ) C33_=_C254( C33 C254 ) C33_=_C256( C33 C256 ) C33_=_C257( C33 C257 ) C33_=_C258( C33 C258 ) \nC35_=_C36( C35 C36 ) C35_=_C38( C35 C38 ) C35_=_C40( C35 C40 ) C35_=_C41( C35 C41 ) C35_=_C42( C35 C42 ) C35_=_C43( C35 C43 ) \nC35_=_C44( C35 C44 ) C35_=_C45( C35 C45 ) C35_=_C46( C35 C46 ) C35_=_C47( C35 C47 ) C35_=_C55( C35 C55 ) C35_=_C72( C35 C72 ) \nC35_=_C89( C35 C89 ) C35_=_C235( C35 C235 ) C35_=_C308( C35 C308 ) C35_=_C314( C35 C314 ) C36_=_C38( C36 C38 ) C36_=_C40( C36 C40 ) \nC36_=_C41( C36 C41 ) C36_=_C42( C36 C42 ) C36_=_C43( C36 C43 ) C36_=_C44( C36 C44 ) C36_=_C45( C36 C45 ) C36_=_C46( C36 C46 ) \nC36_=_C47( C36 C47 ) C36_=_C73( C36 C73 ) C36_=_C285( C36 C285 ) C36_=_C318( C36 C318 ) C38_=_C40( C38 C40 ) C38_=_C41( C38 C41 ) \nC38_=_C42( C38 C42 ) C38_=_C43( C38 C43 ) C38_=_C44( C38 C44 ) C38_=_C45( C38 C45 ) C38_=_C46( C38 C46 ) C38_=_C47( C38 C47 ) \nC38_=_C77( C38 C77 ) C38_=_C91( C38 C91 ) C38_=_C252( C38 C252 ) C38_=_C375( C38 C375 ) C38_=_C385( C38 C385 ) C38_=_C389( C38 C389 ) \nC40_=_C41( C40 C41 ) C40_=_C42( C40 C42 ) C40_=_C43( C40 C43 ) C40_=_C44( C40 C44 ) C40_=_C45( C40 C45 ) C40_=_C46( C40 C46 ) \nC40_=_C47( C40 C47 ) C40_=_C59( C40 C59 ) C40_=_C188( C40 C188 ) C40_=_C378( C40 C378 ) C40_=_C411( C40 C411 ) C41_=_C42( C41 C42 ) \nC41_=_C43( C41 C43 ) C41_=_C44( C41 C44 ) C41_=_C45( C41 C45 ) C41_=_C46( C41 C46 ) C41_=_C47( C41 C47 ) C41_=_C177( C41 C177 ) \nC41_=_C189( C41 C189 ) C41_=_C239( C41 C239 ) C41_=_C396( C41 C396 ) C42_=_C43( C42 C43 ) C42_=_C44( C42 C44 ) C42_=_C45( C42 C45 ) \nC42_=_C46( C42 C46 ) C42_=_C47( C42 C47 ) C42_=_C94( C42 C94 ) C42_=_C130( C42 C130 ) C42_=_C331( C42 C331 ) C42_=_C340( C42 C340 ) \nC42_=_C403( C42 C403 ) C42_=_C411( C42 C411 ) C42_=_C415( C42 C415 ) C42_=_C424( C42 C424 ) C42_=_C425( C42 C425 ) C42_=_C426( C42 C426 ) \nC42_=_C428( C42 C428 ) C43_=_C44( C43 C44 ) C43_=_C45( C43 C45 ) C43_=_C46( C43 C46 ) C43_=_C47( C43 C47 ) C43_=_C61( C43 C61 ) \nC43_=_C79( C43 C79 ) C43_=_C179( C43 C179 ) C43_=_C190( C43 C190 ) C43_=_C240( C43 C240 ) C43_=_C256( C43 C256 ) C43_=_C347( C43 C347 ) \nC43_=_C379( C43 C379 ) C43_=_C398( C43 C398 ) C43_=_C404( C43 C404 ) C43_=_C424( C43 C424 ) C43_=_C433( C43 C433 ) C44_=_C45( C44 C45 ) \nC44_=_C46( C44 C46 ) C44_=_C47( C44 C47 ) C44_=_C80( C44 C80 ) C44_=_C181( C44 C181 ) C44_=_C193( C44 C193 ) C44_=_C348( C44 C348 ) \nC44_=_C381( C44 C381 ) C44_=_C399( C44 C399 ) C44_=_C406( C44 C406 ) C44_=_C447( C44 C447 ) C45_=_C46( C45 C46 ) C45_=_C47( C45 C47 ) \nC45_=_C82( C45 C82 ) C45_=_C244( C45 C244 ) C45_=_C400( C45 C400 ) C46_=_C47( C46 C47 ) C46_=_C97( C46 C97 ) C46_=_C246( C46 C246 ) \nC46_=_C350( C46 C350 ) C46_=_C384( C46 C384 ) C46_=_C409( C46 C409 ) C46_=_C428( C46 C428 ) C47_=_C66( C47 C66 ) C47_=_C98( C47 C98 ) \nC47_=_C183( C47 C183 ) C47_=_C196( C47 C196 ) C47_=_C401( C47 C401 ) C48_=_C50( C48 C50 ) C48_=_C51( C48 C51 ) C48_=_C52(</w:t>
      </w:r>
    </w:p>
    <w:p>
      <w:pPr>
        <w:pStyle w:val="PreformattedText"/>
        <w:bidi w:val="0"/>
        <w:spacing w:before="0" w:after="0"/>
        <w:jc w:val="left"/>
        <w:rPr/>
      </w:pPr>
      <w:r>
        <w:rPr/>
        <w:t xml:space="preserve"> </w:t>
      </w:r>
      <w:r>
        <w:rPr/>
        <w:t>C48 C52 ) \nC48_=_C53( C48 C53 ) C48_=_C55( C48 C55 ) C48_=_C56( C48 C56 ) C48_=_C58( C48 C58 ) C48_=_C59( C48 C59 ) C48_=_C60( C48 C60 ) \nC48_=_C61( C48 C61 ) C48_=_C62( C48 C62 ) C48_=_C63( C48 C63 ) C48_=_C64( C48 C64 ) C48_=_C65( C48 C65 ) C48_=_C66( C48 C66 ) \nC48_=_C67( C48 C67 ) C48_=_C68( C48 C68 ) C48_=_C69( C48 C69 ) C48_=_C71( C48 C71 ) C48_=_C72( C48 C72 ) C48_=_C73( C48 C73 ) \nC48_=_C74( C48 C74 ) C48_=_C75( C48 C75 ) C48_=_C77( C48 C77 ) C48_=_C79( C48 C79 ) C48_=_C80( C48 C80 ) C48_=_C81( C48 C81 ) \nC48_=_C82( C48 C82 ) C48_=_C83( C48 C83 ) C50_=_C51( C50 C51 ) C50_=_C52( C50 C52 ) C50_=_C53( C50 C53 ) C50_=_C55( C50 C55 ) \nC50_=_C56( C50 C56 ) C50_=_C58( C50 C58 ) C50_=_C59( C50 C59 ) C50_=_C60( C50 C60 ) C50_=_C61( C50 C61 ) C50_=_C62( C50 C62 ) \nC50_=_C63( C50 C63 ) C50_=_C64( C50 C64 ) C50_=_C65( C50 C65 ) C50_=_C66( C50 C66 ) C50_=_C123( C50 C123 ) C50_=_C125( C50 C125 ) \nC50_=_C128( C50 C128 ) C50_=_C130( C50 C130 ) C50_=_C134( C50 C134 ) C51_=_C52( C51 C52 ) C51_=_C53( C51 C53 ) C51_=_C55( C51 C55 ) \nC51_=_C56( C51 C56 ) C51_=_C58( C51 C58 ) C51_=_C59( C51 C59 ) C51_=_C60( C51 C60 ) C51_=_C61( C51 C61 ) C51_=_C62( C51 C62 ) \nC51_=_C63( C51 C63 ) C51_=_C64( C51 C64 ) C51_=_C65( C51 C65 ) C51_=_C66( C51 C66 ) C51_=_C137( C51 C137 ) C51_=_C150( C51 C150 ) \nC51_=_C168( C51 C168 ) C51_=_C170( C51 C170 ) C51_=_C171( C51 C171 ) C51_=_C172( C51 C172 ) C51_=_C173( C51 C173 ) C51_=_C174( C51 C174 ) \nC51_=_C177( C51 C177 ) C51_=_C179( C51 C179 ) C51_=_C180( C51 C180 ) C51_=_C181( C51 C181 ) C51_=_C182( C51 C182 ) C51_=_C183( C51 C183 ) \nC52_=_C53( C52 C53 ) C52_=_C55( C52 C55 ) C52_=_C56( C52 C56 ) C52_=_C58( C52 C58 ) C52_=_C59( C52 C59 ) C52_=_C60( C52 C60 ) \nC52_=_C61( C52 C61 ) C52_=_C62( C52 C62 ) C52_=_C63( C52 C63 ) C52_=_C64( C52 C64 ) C52_=_C65( C52 C65 ) C52_=_C66( C52 C66 ) \nC52_=_C105( C52 C105 ) C52_=_C153( C52 C153 ) C52_=_C198( C52 C198 ) C52_=_C222( C52 C222 ) C52_=_C247( C52 C247 ) C52_=_C248( C52 C248 ) \nC52_=_C249( C52 C249 ) C52_=_C250( C52 C250 ) C52_=_C252( C52 C252 ) C52_=_C253( C52 C253 ) C52_=_C254( C52 C254 ) C52_=_C256( C52 C256 ) \nC52_=_C257( C52 C257 ) C52_=_C258( C52 C258 ) C53_=_C55( C53 C55 ) C53_=_C56( C53 C56 ) C53_=_C58( C53 C58 ) C53_=_C59( C53 C59 ) \nC53_=_C60( C53 C60 ) C53_=_C61( C53 C61 ) C53_=_C62( C53 C62 ) C53_=_C63( C53 C63 ) C53_=_C64( C53 C64 ) C53_=_C65( C53 C65 ) \nC53_=_C66( C53 C66 ) C53_=_C88( C53 C88 ) C53_=_C171( C53 C171 ) C53_=_C270( C53 C270 ) C53_=_C274( C53 C274 ) C53_=_C275( C53 C275 ) \nC53_=_C283( C53 C283 ) C55_=_C56( C55 C56 ) C55_=_C58( C55 C58 ) C55_=_C59( C55 C59 ) C55_=_C60( C55 C60 ) C55_=_C61( C55 C61 ) \nC55_=_C62( C55 C62 ) C55_=_C63( C55 C63 ) C55_=_C64( C55 C64 ) C55_=_C65( C55 C65 ) C55_=_C66( C55 C66 ) C55_=_C72( C55 C72 ) \nC55_=_C89( C55 C89 ) C55_=_C235( C55 C235 ) C55_=_C308( C55 C308 ) C55_=_C314( C55 C314 ) C56_=_C58( C56 C58 ) C56_=_C59( C56 C59 ) \nC56_=_C60( C56 C60 ) C56_=_C61( C56 C61 ) C56_=_C62( C56 C62 ) C56_=_C63( C56 C63 ) C56_=_C64( C56 C64 ) C56_=_C65( C56 C65 ) \nC56_=_C66( C56 C66 ) C56_=_C324( C56 C324 ) C56_=_C327( C56 C327 ) C56_=_C328( C56 C328 ) C56_=_C331( C56 C331 ) C58_=_C59( C58 C59 ) \nC58_=_C60( C58 C60 ) C58_=_C61( C58 C61 ) C58_=_C62( C58 C62 ) C58_=_C63( C58 C63 ) C58_=_C64( C58 C64 ) C58_=_C65( C58 C65 ) \nC58_=_C66( C58 C66 ) C58_=_C109( C58 C109 ) C58_=_C261( C58 C261 ) C58_=_C308( C58 C308 ) C58_=_C327( C58 C327 ) C58_=_C375( C58 C375 ) \nC58_=_C377( C58 C377 ) C58_=_C378( C58 C378 ) C58_=_C379( C58 C379 ) C58_=_C380( C58 C380 ) C58_=_C381( C58 C381 ) C58_=_C382( C58 C382 ) \nC58_=_C384( C58 C384 ) C59_=_C60( C59 C60 ) C59_=_C61( C59 C61 ) C59_=_C62( C59 C62 ) C59_=_C63( C59 C63 ) C59_=_C64( C59 C64 ) \nC59_=_C65( C59 C65 ) C59_=_C66( C59 C66 ) C59_=_C188( C59 C188 ) C59_=_C378( C59 C378 ) C59_=_C411( C59 C411 ) C60_=_C61( C60 C61 ) \nC60_=_C62( C60 C62 ) C60_=_C63( C60 C63 ) C60_=_C64( C60 C64 ) C60_=_C65( C60 C65 ) C60_=_C66( C60 C66 ) C60_=_C254( C60 C254 ) \nC60_=_C345( C60 C345 ) C60_=_C415( C60 C415 ) C60_=_C417( C60 C417 ) C61_=_C62( C61 C62 ) C61_=_C63( C61 C63 ) C61_=_C64( C61 C64 ) \nC61_=_C65( C61 C65 ) C61_=_C66( C61 C66 ) C61_=_C79( C61 C79 ) C61_=_C179( C61 C179 ) C61_=_C190( C61 C190 ) C61_=_C240( C61 C240 ) \nC61_=_C256( C61 C256 ) C61_=_C347( C61 C347 ) C61_=_C379( C61 C379 ) C61_=_C398( C61 C398 ) C61_=_C404( C61 C404 ) C61_=_C424( C61 C424 ) \nC61_=_C433( C61 C433 ) C62_=_C63( C62 C63 ) C62_=_C64( C62 C64 ) C62_=_C65( C62 C65 ) C62_=_C66( C62 C66 ) C62_=_C180( C62 C180 ) \nC62_=_C192( C62 C192 ) C62_=_C242( C62 C242 ) C63_=_C64( C63 C64 ) C63_=_C65( C63 C65 ) C63_=_C66( C63 C66 ) C63_=_C380( C63 C380 ) \nC63_=_C425( C63 C425 ) C63_=_C445( C63 C445 ) C64_=_C65( C64 C65 ) C64_=_C66( C64 C66 ) C64_=_C81( C64 C81 ) C64_=_C95( C64 C95 ) \nC64_=_C182( C64 C182 ) C64_=_C195( C64 C195 ) C64_=_C258( C64 C258 ) C64_=_C382( C64 C382 ) C64_=_C408( C64 C408 ) C64_=_C456( C64 C456 ) \nC65_=_C66( C65 C66 ) C65_=_C134( C65 C134 ) C65_=_C232( C65 C232 ) C65_=_C283( C65 C283 ) C65_=_C302( C65 C302 ) C65_=_C314( C65 C314 ) \nC65_=_C417( C65 C417 ) C65_=_C433( C65 C433 ) C65_=_C437( C65 C437 ) C65_=_C445( C65 C445 ) C65_=_C447( C65 C447 ) C65_=_C452( C65 C452 ) \nC65_=_C456( C65 C456 ) C66_=_C98( C66 C98 ) C66_=_C183( C66 C183 ) C66_=_C196( C66 C196 ) C66_=_C401( C66 C401 ) C67_=_C68( C67 C68 ) \nC67_=_C69( C67 C69 ) C67_=_C71( C67 C71 ) C67_=_C72( C67 C72 ) C67_=_C73( C67 C73 ) C67_=_C74( C67 C74 ) C67_=_C75( C67 C75 ) \nC67_=_C77( C67 C77 ) C67_=_C79( C67 C79 ) C67_=_C80( C67 C80 ) C67_=_C81( C67 C81 ) C67_=_C82( C67 C82 ) C67_=_C83( C67 C83 ) \nC67_=_C84( C67 C84 ) C67_=_C86( C67 C86 ) C67_=_C87( C67 C87 ) C67_=_C88( C67 C88 ) C67_=_C89( C67 C89 ) C67_=_C90( C67 C90 ) \nC67_=_C91( C67 C91 ) C67_=_C93( C67 C93 ) C67_=_C94( C67 C94 ) C67_=_C95( C67 C95 ) C67_=_C96( C67 C96 ) C67_=_C97( C67 C97 ) \nC67_=_C98( C67 C98 ) C68_=_C69( C68 C69 ) C68_=_C71( C68 C71 ) C68_=_C72( C68 C72 ) C68_=_C73( C68 C73 ) C68_=_C74( C68 C74 ) \nC68_=_C75( C68 C75 ) C68_=_C77( C68 C77 ) C68_=_C79( C68 C79 ) C68_=_C80( C68 C80 ) C68_=_C81( C68 C81 ) C68_=_C82( C68 C82 ) \nC68_=_C83( C68 C83 ) C68_=_C104( C68 C104 ) C68_=_C105( C68 C105 ) C68_=_C106( C68 C106 ) C68_=_C109( C68 C109 ) C68_=_C111( C68 C111 ) \nC68_=_C114( C68 C114 ) C69_=_C71( C69 C71 ) C69_=_C72( C69 C72 ) C69_=_C73( C69 C73 ) C69_=_C74( C69 C74 ) C69_=_C75( C69 C75 ) \nC69_=_C77( C69 C77 ) C69_=_C79( C69 C79 ) C69_=_C80( C69 C80 ) C69_=_C81( C69 C81 ) C69_=_C82( C69 C82 ) C69_=_C83( C69 C83 ) \nC69_=_C86( C69 C86 ) C69_=_C168( C69 C168 ) C69_=_C215( C69 C215 ) C71_=_C72( C71 C72 ) C71_=_C73( C71 C73 ) C71_=_C74( C71 C74 ) \nC71_=_C75( C71 C75 ) C71_=_C77( C71 C77 ) C71_=_C79( C71 C79 ) C71_=_C80( C71 C80 ) C71_=_C81( C71 C81 ) C71_=_C82( C71 C82 ) \nC71_=_C83( C71 C83 ) C71_=_C106( C71 C106 ) C71_=_C123( C71 C123 ) C71_=_C141( C71 C141 ) C71_=_C172( C71 C172 ) C71_=_C247( C71 C247 ) \nC71_=_C270( C71 C270 ) C71_=_C285( C71 C285 ) C71_=_C286( C71 C286 ) C71_=_C288( C71 C288 ) C71_=_C289( C71 C289 ) C71_=_C292( C71 C292 ) \nC72_=_C73( C72 C73 ) C72_=_C74( C72 C74 ) C72_=_C75( C72 C75 ) C72_=_C77( C72 C77 ) C72_=_C79( C72 C79 ) C72_=_C80( C72 C80 ) \nC72_=_C81( C72 C81 ) C72_=_C82( C72 C82 ) C72_=_C83( C72 C83 ) C72_=_C89( C72 C89 ) C72_=_C235( C72 C235 ) C72_=_C308( C72 C308 ) \nC72_=_C314( C72 C314 ) C73_=_C74( C73 C74 ) C73_=_C75( C73 C75 ) C73_=_C77( C73 C77 ) C73_=_C79( C73 C79 ) C73_=_C80( C73 C80 ) \nC73_=_C81( C73 C81 ) C73_=_C82( C73 C82 ) C73_=_C83( C73 C83 ) C73_=_C285( C73 C285 ) C73_=_C318( C73 C318 ) C74_=_C75( C74 C75 ) \nC74_=_C77( C74 C77 ) C74_=_C79( C74 C79 ) C74_=_C80( C74 C80 ) C74_=_C81( C74 C81 ) C74_=_C82( C74 C82 ) C74_=_C83( C74 C83 ) \nC74_=_C249( C74 C249 ) C74_=_C286( C74 C286 ) C74_=_C334( C74 C334 ) C74_=_C335( C74 C335 ) C74_=_C340( C74 C340 ) C75_=_C77( C75 C77 ) \nC75_=_C79( C75 C79 ) C75_=_C80( C75 C80 ) C75_=_C81( C75 C81 ) C75_=_C82( C75 C82 ) C75_=_C83( C75 C83 ) C75_=_C186( C75 C186 ) \nC75_=_C288( C75 C288 ) C75_=_C361( C75 C361 ) C77_=_C79( C77 C79 ) C77_=_C80( C77 C80 ) C77_=_C81( C77 C81 ) C77_=_C82( C77 C82 ) \nC77_=_C83( C77 C83 ) C77_=_C91( C77 C91 ) C77_=_C252( C77 C252 ) C77_=_C375( C77 C375 ) C77_=_C385( C77 C385 ) C77_=_C389( C77 C389 ) \nC79_=_C80( C79 C80 ) C79_=_C81( C79 C81 ) C79_=_C82( C79 C82 ) C79_=_C83( C79 C83 ) C79_=_C179( C79 C179 ) C79_=_C190( C79 C190 ) \nC79_=_C240( C79 C240 ) C79_=_C256( C79 C256 ) C79_=_C347( C79 C347 ) C79_=_C379( C79 C379 ) C79_=_C398( C79 C398 ) C79_=_C404( C79 C404 ) \nC79_=_C424( C79 C424 ) C79_=_C433( C79 C433 ) C80_=_C81( C80 C81 ) C80_=_C82( C80 C82 ) C80_=_C83( C80 C83 ) C80_=_C181( C80 C181 ) \nC80_=_C193( C80 C193 ) C80_=_C348( C80 C348 ) C80_=_C381( C80 C381 ) C80_=_C399( C80 C399 ) C80_=_C406( C80 C406 ) C80_=_C447( C80 C447 ) \nC81_=_C82( C81 C82 ) C81_=_C83( C81 C83 ) C81_=_C95( C81 C95 ) C81_=_C182( C81 C182 ) C81_=_C195( C81 C195 ) C81_=_C258( C81 C258 ) \nC81_=_C382( C81 C382 ) C81_=_C408( C81 C408 ) C81_=_C456( C81 C456 ) C82_=_C83( C82 C83 ) C82_=_C244( C82 C244 ) C82_=_C400( C82 C400 ) \nC83_=_C96( C83 C96 ) C83_=_C426( C83 C426 ) C83_=_C436( C83 C436 ) C84_=_C86( C84 C86 ) C84_=_C87( C84 C87 ) C84_=_C88( C84 C88 ) \nC84_=_C89( C84 C89 ) C84_=_C90( C84 C90 ) C84_=_C91( C84 C91 ) C84_=_C93( C84 C93 ) C84_=_C94( C84 C94 ) C84_=_C95( C84 C95 ) \nC84_=_C96( C84 C96 ) C84_=_C97( C84 C97 ) C84_=_C98( C84 C98 ) C84_=_C150( C84 C150 ) C84_=_C151( C84 C151 ) C84_=_C152( C84 C152 ) \nC84_=_C153( C84 C153 ) C84_=_C158( C84 C158 ) C86_=_C87( C86 C87 ) C86_=_C88( C86 C88 ) C86_=_C89( C86 C89 ) C86_=_C90( C86 C90 ) \nC86_=_C91( C86 C91 ) C86_=_C93( C86 C93 ) C86_=_C94( C86 C94 ) C86_=_C95( C86 C95 ) C86_=_C96( C86 C96 ) C86_=_C97( C86 C97 ) \nC86_=_C98( C86 C98 ) C86_=_C168( C86 C168 ) C86_=_C215( C86 C215 ) C87_=_C88( C87 C88 ) C87_=_C89( C87 C89 ) C87_=_C90( C87 C90 ) \nC87_=_C91( C87 C91 ) C87_=_C93( C87 C93 ) C87_=_C94( C87 C94 ) C87_=_C95(</w:t>
      </w:r>
    </w:p>
    <w:p>
      <w:pPr>
        <w:pStyle w:val="PreformattedText"/>
        <w:bidi w:val="0"/>
        <w:spacing w:before="0" w:after="0"/>
        <w:jc w:val="left"/>
        <w:rPr/>
      </w:pPr>
      <w:r>
        <w:rPr/>
        <w:t xml:space="preserve"> </w:t>
      </w:r>
      <w:r>
        <w:rPr/>
        <w:t>C87 C95 ) C87_=_C96( C87 C96 ) C87_=_C97( C87 C97 ) \nC87_=_C98( C87 C98 ) C87_=_C170( C87 C170 ) C87_=_C261( C87 C261 ) C87_=_C263( C87 C263 ) C88_=_C89( C88 C89 ) C88_=_C90( C88 C90 ) \nC88_=_C91( C88 C91 ) C88_=_C93( C88 C93 ) C88_=_C94( C88 C94 ) C88_=_C95( C88 C95 ) C88_=_C96( C88 C96 ) C88_=_C97( C88 C97 ) \nC88_=_C98( C88 C98 ) C88_=_C171( C88 C171 ) C88_=_C270( C88 C270 ) C88_=_C274( C88 C274 ) C88_=_C275( C88 C275 ) C88_=_C283( C88 C283 ) \nC89_=_C90( C89 C90 ) C89_=_C91( C89 C91 ) C89_=_C93( C89 C93 ) C89_=_C94( C89 C94 ) C89_=_C95( C89 C95 ) C89_=_C96( C89 C96 ) \nC89_=_C97( C89 C97 ) C89_=_C98( C89 C98 ) C89_=_C235( C89 C235 ) C89_=_C308( C89 C308 ) C89_=_C314( C89 C314 ) C90_=_C91( C90 C91 ) \nC90_=_C93( C90 C93 ) C90_=_C94( C90 C94 ) C90_=_C95( C90 C95 ) C90_=_C96( C90 C96 ) C90_=_C97( C90 C97 ) C90_=_C98( C90 C98 ) \nC90_=_C174( C90 C174 ) C90_=_C237( C90 C237 ) C90_=_C353( C90 C353 ) C91_=_C93( C91 C93 ) C91_=_C94( C91 C94 ) C91_=_C95( C91 C95 ) \nC91_=_C96( C91 C96 ) C91_=_C97( C91 C97 ) C91_=_C98( C91 C98 ) C91_=_C252( C91 C252 ) C91_=_C375( C91 C375 ) C91_=_C385( C91 C385 ) \nC91_=_C389( C91 C389 ) C93_=_C94( C93 C94 ) C93_=_C95( C93 C95 ) C93_=_C96( C93 C96 ) C93_=_C97( C93 C97 ) C93_=_C98( C93 C98 ) \nC93_=_C346( C93 C346 ) C93_=_C402( C93 C402 ) C94_=_C95( C94 C95 ) C94_=_C96( C94 C96 ) C94_=_C97( C94 C97 ) C94_=_C98( C94 C98 ) \nC94_=_C130( C94 C130 ) C94_=_C331( C94 C331 ) C94_=_C340( C94 C340 ) C94_=_C403( C94 C403 ) C94_=_C411( C94 C411 ) C94_=_C415( C94 C415 ) \nC94_=_C424( C94 C424 ) C94_=_C425( C94 C425 ) C94_=_C426( C94 C426 ) C94_=_C428( C94 C428 ) C95_=_C96( C95 C96 ) C95_=_C97( C95 C97 ) \nC95_=_C98( C95 C98 ) C95_=_C182( C95 C182 ) C95_=_C195( C95 C195 ) C95_=_C258( C95 C258 ) C95_=_C382( C95 C382 ) C95_=_C408( C95 C408 ) \nC95_=_C456( C95 C456 ) C96_=_C97( C96 C97 ) C96_=_C98( C96 C98 ) C96_=_C426( C96 C426 ) C96_=_C436( C96 C436 ) C97_=_C98( C97 C98 ) \nC97_=_C246( C97 C246 ) C97_=_C350( C97 C350 ) C97_=_C384( C97 C384 ) C97_=_C409( C97 C409 ) C97_=_C428( C97 C428 ) C98_=_C183( C98 C183 ) \nC98_=_C196( C98 C196 ) C98_=_C401( C98 C401 ) C104_=_C105( C104 C105 ) C104_=_C106( C104 C106 ) C104_=_C109( C104 C109 ) C104_=_C111( C104 C111 ) \nC104_=_C114( C104 C114 ) C104_=_C152( C104 C152 ) C104_=_C184( C104 C184 ) C104_=_C234( C104 C234 ) C104_=_C235( C104 C235 ) C104_=_C236( C104 C236 ) \nC104_=_C237( C104 C237 ) C104_=_C239( C104 C239 ) C104_=_C240( C104 C240 ) C104_=_C241( C104 C241 ) C104_=_C242( C104 C242 ) C104_=_C243( C104 C243 ) \nC104_=_C244( C104 C244 ) C104_=_C246( C104 C246 ) C105_=_C106( C105 C106 ) C105_=_C109( C105 C109 ) C105_=_C111( C105 C111 ) C105_=_C114( C105 C114 ) \nC105_=_C153( C105 C153 ) C105_=_C198( C105 C198 ) C105_=_C222( C105 C222 ) C105_=_C247( C105 C247 ) C105_=_C248( C105 C248 ) C105_=_C249( C105 C249 ) \nC105_=_C250( C105 C250 ) C105_=_C252( C105 C252 ) C105_=_C253( C105 C253 ) C105_=_C254( C105 C254 ) C105_=_C256( C105 C256 ) C105_=_C257( C105 C257 ) \nC105_=_C258( C105 C258 ) C106_=_C109( C106 C109 ) C106_=_C111( C106 C111 ) C106_=_C114( C106 C114 ) C106_=_C123( C106 C123 ) C106_=_C141( C106 C141 ) \nC106_=_C172( C106 C172 ) C106_=_C247( C106 C247 ) C106_=_C270( C106 C270 ) C106_=_C285( C106 C285 ) C106_=_C286( C106 C286 ) C106_=_C288( C106 C288 ) \nC106_=_C289( C106 C289 ) C106_=_C292( C106 C292 ) C109_=_C111( C109 C111 ) C109_=_C114( C109 C114 ) C109_=_C261( C109 C261 ) C109_=_C308( C109 C308 ) \nC109_=_C327( C109 C327 ) C109_=_C375( C109 C375 ) C109_=_C377( C109 C377 ) C109_=_C378( C109 C378 ) C109_=_C379( C109 C379 ) C109_=_C380( C109 C380 ) \nC109_=_C381( C109 C381 ) C109_=_C382( C109 C382 ) C109_=_C384( C109 C384 ) C111_=_C114( C111 C114 ) C111_=_C144( C111 C144 ) C111_=_C158( C111 C158 ) \nC111_=_C226( C111 C226 ) C111_=_C263( C111 C263 ) C111_=_C275( C111 C275 ) C111_=_C296( C111 C296 ) C111_=_C344( C111 C344 ) C111_=_C396( C111 C396 ) \nC111_=_C398( C111 C398 ) C111_=_C399( C111 C399 ) C111_=_C400( C111 C400 ) C111_=_C401( C111 C401 ) C114_=_C241( C114 C241 ) C114_=_C361( C114 C361 ) \nC114_=_C389( C114 C389 ) C114_=_C435( C114 C435 ) C114_=_C436( C114 C436 ) C114_=_C437( C114 C437 ) C123_=_C125( C123 C125 ) C123_=_C128( C123 C128 ) \nC123_=_C130( C123 C130 ) C123_=_C134( C123 C134 ) C123_=_C141( C123 C141 ) C123_=_C172( C123 C172 ) C123_=_C247( C123 C247 ) C123_=_C270( C123 C270 ) \nC123_=_C285( C123 C285 ) C123_=_C286( C123 C286 ) C123_=_C288( C123 C288 ) C123_=_C289( C123 C289 ) C123_=_C292( C123 C292 ) C125_=_C128( C125 C128 ) \nC125_=_C130( C125 C130 ) C125_=_C134( C125 C134 ) C125_=_C173( C125 C173 ) C125_=_C203( C125 C203 ) C125_=_C215( C125 C215 ) C125_=_C236( C125 C236 ) \nC125_=_C274( C125 C274 ) C125_=_C293( C125 C293 ) C125_=_C318( C125 C318 ) C125_=_C324( C125 C324 ) C125_=_C334( C125 C334 ) C125_=_C344( C125 C344 ) \nC125_=_C345( C125 C345 ) C125_=_C346( C125 C346 ) C125_=_C347( C125 C347 ) C125_=_C348( C125 C348 ) C125_=_C349( C125 C349 ) C125_=_C350( C125 C350 ) \nC128_=_C130( C128 C130 ) C128_=_C134( C128 C134 ) C128_=_C145( C128 C145 ) C128_=_C227( C128 C227 ) C128_=_C253( C128 C253 ) C128_=_C328( C128 C328 ) \nC128_=_C335( C128 C335 ) C128_=_C353( C128 C353 ) C128_=_C377( C128 C377 ) C128_=_C385( C128 C385 ) C128_=_C402( C128 C402 ) C128_=_C403( C128 C403 ) \nC128_=_C404( C128 C404 ) C128_=_C406( C128 C406 ) C128_=_C407( C128 C407 ) C128_=_C408( C128 C408 ) C128_=_C409( C128 C409 ) C130_=_C134( C130 C134 ) \nC130_=_C331( C130 C331 ) C130_=_C340( C130 C340 ) C130_=_C403( C130 C403 ) C130_=_C411( C130 C411 ) C130_=_C415( C130 C415 ) C130_=_C424( C130 C424 ) \nC130_=_C425( C130 C425 ) C130_=_C426( C130 C426 ) C130_=_C428( C130 C428 ) C134_=_C232( C134 C232 ) C134_=_C283( C134 C283 ) C134_=_C302( C134 C302 ) \nC134_=_C314( C134 C314 ) C134_=_C417( C134 C417 ) C134_=_C433( C134 C433 ) C134_=_C437( C134 C437 ) C134_=_C445( C134 C445 ) C134_=_C447( C134 C447 ) \nC134_=_C452( C134 C452 ) C134_=_C456( C134 C456 ) C137_=_C138( C137 C138 ) C137_=_C141( C137 C141 ) C137_=_C144( C137 C144 ) C137_=_C145( C137 C145 ) \nC137_=_C150( C137 C150 ) C137_=_C168( C137 C168 ) C137_=_C170( C137 C170 ) C137_=_C171( C137 C171 ) C137_=_C172( C137 C172 ) C137_=_C173( C137 C173 ) \nC137_=_C174( C137 C174 ) C137_=_C177( C137 C177 ) C137_=_C179( C137 C179 ) C137_=_C180( C137 C180 ) C137_=_C181( C137 C181 ) C137_=_C182( C137 C182 ) \nC137_=_C183( C137 C183 ) C138_=_C141( C138 C141 ) C138_=_C144( C138 C144 ) C138_=_C145( C138 C145 ) C138_=_C151( C138 C151 ) C138_=_C184( C138 C184 ) \nC138_=_C186( C138 C186 ) C138_=_C188( C138 C188 ) C138_=_C189( C138 C189 ) C138_=_C190( C138 C190 ) C138_=_C192( C138 C192 ) C138_=_C193( C138 C193 ) \nC138_=_C194( C138 C194 ) C138_=_C195( C138 C195 ) C138_=_C196( C138 C196 ) C141_=_C144( C141 C144 ) C141_=_C145( C141 C145 ) C141_=_C172( C141 C172 ) \nC141_=_C247( C141 C247 ) C141_=_C270( C141 C270 ) C141_=_C285( C141 C285 ) C141_=_C286( C141 C286 ) C141_=_C288( C141 C288 ) C141_=_C289( C141 C289 ) \nC141_=_C292( C141 C292 ) C144_=_C145( C144 C145 ) C144_=_C158( C144 C158 ) C144_=_C226( C144 C226 ) C144_=_C263( C144 C263 ) C144_=_C275( C144 C275 ) \nC144_=_C296( C144 C296 ) C144_=_C344( C144 C344 ) C144_=_C396( C144 C396 ) C144_=_C398( C144 C398 ) C144_=_C399( C144 C399 ) C144_=_C400( C144 C400 ) \nC144_=_C401( C144 C401 ) C145_=_C227( C145 C227 ) C145_=_C253( C145 C253 ) C145_=_C328( C145 C328 ) C145_=_C335( C145 C335 ) C145_=_C353( C145 C353 ) \nC145_=_C377( C145 C377 ) C145_=_C385( C145 C385 ) C145_=_C402( C145 C402 ) C145_=_C403( C145 C403 ) C145_=_C404( C145 C404 ) C145_=_C406( C145 C406 ) \nC145_=_C407( C145 C407 ) C145_=_C408( C145 C408 ) C145_=_C409( C145 C409 ) C150_=_C151( C150 C151 ) C150_=_C152( C150 C152 ) C150_=_C153( C150 C153 ) \nC150_=_C158( C150 C158 ) C150_=_C168( C150 C168 ) C150_=_C170( C150 C170 ) C150_=_C171( C150 C171 ) C150_=_C172( C150 C172 ) C150_=_C173( C150 C173 ) \nC150_=_C174( C150 C174 ) C150_=_C177( C150 C177 ) C150_=_C179( C150 C179 ) C150_=_C180( C150 C180 ) C150_=_C181( C150 C181 ) C150_=_C182( C150 C182 ) \nC150_=_C183( C150 C183 ) C151_=_C152( C151 C152 ) C151_=_C153( C151 C153 ) C151_=_C158( C151 C158 ) C151_=_C184( C151 C184 ) C151_=_C186( C151 C186 ) \nC151_=_C188( C151 C188 ) C151_=_C189( C151 C189 ) C151_=_C190( C151 C190 ) C151_=_C192( C151 C192 ) C151_=_C193( C151 C193 ) C151_=_C194( C151 C194 ) \nC151_=_C195( C151 C195 ) C151_=_C196( C151 C196 ) C152_=_C153( C152 C153 ) C152_=_C158( C152 C158 ) C152_=_C184( C152 C184 ) C152_=_C234( C152 C234 ) \nC152_=_C235( C152 C235 ) C152_=_C236( C152 C236 ) C152_=_C237( C152 C237 ) C152_=_C239( C152 C239 ) C152_=_C240( C152 C240 ) C152_=_C241( C152 C241 ) \nC152_=_C242( C152 C242 ) C152_=_C243( C152 C243 ) C152_=_C244( C152 C244 ) C152_=_C246( C152 C246 ) C153_=_C158( C153 C158 ) C153_=_C198( C153 C198 ) \nC153_=_C222( C153 C222 ) C153_=_C247( C153 C247 ) C153_=_C248( C153 C248 ) C153_=_C249( C153 C249 ) C153_=_C250( C153 C250 ) C153_=_C252( C153 C252 ) \nC153_=_C253( C153 C253 ) C153_=_C254( C153 C254 ) C153_=_C256( C153 C256 ) C153_=_C257( C153 C257 ) C153_=_C258( C153 C258 ) C158_=_C226( C158 C226 ) \nC158_=_C263( C158 C263 ) C158_=_C275( C158 C275 ) C158_=_C296( C158 C296 ) C158_=_C344( C158 C344 ) C158_=_C396( C158 C396 ) C158_=_C398( C158 C398 ) \nC158_=_C399( C158 C399 ) C158_=_C400( C158 C400 ) C158_=_C401( C158 C401 ) C168_=_C170( C168 C170 ) C168_=_C171( C168 C171 ) C168_=_C172( C168 C172 ) \nC168_=_C173( C168 C173 ) C168_=_C174( C168 C174 ) C168_=_C177( C168 C177 ) C168_=_C179( C168 C179 ) C168_=_C180( C168 C180 ) C168_=_C181( C168 C181 ) \nC168_=_C182( C168 C182 ) C168_=_C183( C168 C183 ) C168_=_C215( C168 C215 ) C170_=_C171( C170 C171 ) C170_=_C172( C170 C172 ) C170_=_C173( C170 C173 ) \nC170_=_C174( C170 C174 ) C170_=_C177( C170 C177 ) C170_=_C179( C170 C179 ) C170_=_C180( C170 C180 ) C170_=_C181( C170 C181 ) C170_=_C182( C170 C182 ) \nC170_=_C183( C170 C183 ) C170_=_C261( C170 C261 ) C170_=_C263( C170 C263 ) C171_=_C172( C171</w:t>
      </w:r>
    </w:p>
    <w:p>
      <w:pPr>
        <w:pStyle w:val="PreformattedText"/>
        <w:bidi w:val="0"/>
        <w:spacing w:before="0" w:after="0"/>
        <w:jc w:val="left"/>
        <w:rPr/>
      </w:pPr>
      <w:r>
        <w:rPr/>
        <w:t xml:space="preserve"> </w:t>
      </w:r>
      <w:r>
        <w:rPr/>
        <w:t>C172 ) C171_=_C173( C171 C173 ) C171_=_C174( C171 C174 ) \nC171_=_C177( C171 C177 ) C171_=_C179( C171 C179 ) C171_=_C180( C171 C180 ) C171_=_C181( C171 C181 ) C171_=_C182( C171 C182 ) C171_=_C183( C171 C183 ) \nC171_=_C270( C171 C270 ) C171_=_C274( C171 C274 ) C171_=_C275( C171 C275 ) C171_=_C283( C171 C283 ) C172_=_C173( C172 C173 ) C172_=_C174( C172 C174 ) \nC172_=_C177( C172 C177 ) C172_=_C179( C172 C179 ) C172_=_C180( C172 C180 ) C172_=_C181( C172 C181 ) C172_=_C182( C172 C182 ) C172_=_C183( C172 C183 ) \nC172_=_C247( C172 C247 ) C172_=_C270( C172 C270 ) C172_=_C285( C172 C285 ) C172_=_C286( C172 C286 ) C172_=_C288( C172 C288 ) C172_=_C289( C172 C289 ) \nC172_=_C292( C172 C292 ) C173_=_C174( C173 C174 ) C173_=_C177( C173 C177 ) C173_=_C179( C173 C179 ) C173_=_C180( C173 C180 ) C173_=_C181( C173 C181 ) \nC173_=_C182( C173 C182 ) C173_=_C183( C173 C183 ) C173_=_C203( C173 C203 ) C173_=_C215( C173 C215 ) C173_=_C236( C173 C236 ) C173_=_C274( C173 C274 ) \nC173_=_C293( C173 C293 ) C173_=_C318( C173 C318 ) C173_=_C324( C173 C324 ) C173_=_C334( C173 C334 ) C173_=_C344( C173 C344 ) C173_=_C345( C173 C345 ) \nC173_=_C346( C173 C346 ) C173_=_C347( C173 C347 ) C173_=_C348( C173 C348 ) C173_=_C349( C173 C349 ) C173_=_C350( C173 C350 ) C174_=_C177( C174 C177 ) \nC174_=_C179( C174 C179 ) C174_=_C180( C174 C180 ) C174_=_C181( C174 C181 ) C174_=_C182( C174 C182 ) C174_=_C183( C174 C183 ) C174_=_C237( C174 C237 ) \nC174_=_C353( C174 C353 ) C177_=_C179( C177 C179 ) C177_=_C180( C177 C180 ) C177_=_C181( C177 C181 ) C177_=_C182( C177 C182 ) C177_=_C183( C177 C183 ) \nC177_=_C189( C177 C189 ) C177_=_C239( C177 C239 ) C177_=_C396( C177 C396 ) C179_=_C180( C179 C180 ) C179_=_C181( C179 C181 ) C179_=_C182( C179 C182 ) \nC179_=_C183( C179 C183 ) C179_=_C190( C179 C190 ) C179_=_C240( C179 C240 ) C179_=_C256( C179 C256 ) C179_=_C347( C179 C347 ) C179_=_C379( C179 C379 ) \nC179_=_C398( C179 C398 ) C179_=_C404( C179 C404 ) C179_=_C424( C179 C424 ) C179_=_C433( C179 C433 ) C180_=_C181( C180 C181 ) C180_=_C182( C180 C182 ) \nC180_=_C183( C180 C183 ) C180_=_C192( C180 C192 ) C180_=_C242( C180 C242 ) C181_=_C182( C181 C182 ) C181_=_C183( C181 C183 ) C181_=_C193( C181 C193 ) \nC181_=_C348( C181 C348 ) C181_=_C381( C181 C381 ) C181_=_C399( C181 C399 ) C181_=_C406( C181 C406 ) C181_=_C447( C181 C447 ) C182_=_C183( C182 C183 ) \nC182_=_C195( C182 C195 ) C182_=_C258( C182 C258 ) C182_=_C382( C182 C382 ) C182_=_C408( C182 C408 ) C182_=_C456( C182 C456 ) C183_=_C196( C183 C196 ) \nC183_=_C401( C183 C401 ) C184_=_C186( C184 C186 ) C184_=_C188( C184 C188 ) C184_=_C189( C184 C189 ) C184_=_C190( C184 C190 ) C184_=_C192( C184 C192 ) \nC184_=_C193( C184 C193 ) C184_=_C194( C184 C194 ) C184_=_C195( C184 C195 ) C184_=_C196( C184 C196 ) C184_=_C234( C184 C234 ) C184_=_C235( C184 C235 ) \nC184_=_C236( C184 C236 ) C184_=_C237( C184 C237 ) C184_=_C239( C184 C239 ) C184_=_C240( C184 C240 ) C184_=_C241( C184 C241 ) C184_=_C242( C184 C242 ) \nC184_=_C243( C184 C243 ) C184_=_C244( C184 C244 ) C184_=_C246( C184 C246 ) C186_=_C188( C186 C188 ) C186_=_C189( C186 C189 ) C186_=_C190( C186 C190 ) \nC186_=_C192( C186 C192 ) C186_=_C193( C186 C193 ) C186_=_C194( C186 C194 ) C186_=_C195( C186 C195 ) C186_=_C196( C186 C196 ) C186_=_C288( C186 C288 ) \nC186_=_C361( C186 C361 ) C188_=_C189( C188 C189 ) C188_=_C190( C188 C190 ) C188_=_C192( C188 C192 ) C188_=_C193( C188 C193 ) C188_=_C194( C188 C194 ) \nC188_=_C195( C188 C195 ) C188_=_C196( C188 C196 ) C188_=_C378( C188 C378 ) C188_=_C411( C188 C411 ) C189_=_C190( C189 C190 ) C189_=_C192( C189 C192 ) \nC189_=_C193( C189 C193 ) C189_=_C194( C189 C194 ) C189_=_C195( C189 C195 ) C189_=_C196( C189 C196 ) C189_=_C239( C189 C239 ) C189_=_C396( C189 C396 ) \nC190_=_C192( C190 C192 ) C190_=_C193( C190 C193 ) C190_=_C194( C190 C194 ) C190_=_C195( C190 C195 ) C190_=_C196( C190 C196 ) C190_=_C240( C190 C240 ) \nC190_=_C256( C190 C256 ) C190_=_C347( C190 C347 ) C190_=_C379( C190 C379 ) C190_=_C398( C190 C398 ) C190_=_C404( C190 C404 ) C190_=_C424( C190 C424 ) \nC190_=_C433( C190 C433 ) C192_=_C193( C192 C193 ) C192_=_C194( C192 C194 ) C192_=_C195( C192 C195 ) C192_=_C196( C192 C196 ) C192_=_C242( C192 C242 ) \nC193_=_C194( C193 C194 ) C193_=_C195( C193 C195 ) C193_=_C196( C193 C196 ) C193_=_C348( C193 C348 ) C193_=_C381( C193 C381 ) C193_=_C399( C193 C399 ) \nC193_=_C406( C193 C406 ) C193_=_C447( C193 C447 ) C194_=_C195( C194 C195 ) C194_=_C196( C194 C196 ) C194_=_C243( C194 C243 ) C194_=_C257( C194 C257 ) \nC194_=_C292( C194 C292 ) C194_=_C349( C194 C349 ) C194_=_C407( C194 C407 ) C194_=_C435( C194 C435 ) C194_=_C452( C194 C452 ) C195_=_C196( C195 C196 ) \nC195_=_C258( C195 C258 ) C195_=_C382( C195 C382 ) C195_=_C408( C195 C408 ) C195_=_C456( C195 C456 ) C196_=_C401( C196 C401 ) C198_=_C203( C198 C203 ) \nC198_=_C222( C198 C222 ) C198_=_C247( C198 C247 ) C198_=_C248( C198 C248 ) C198_=_C249( C198 C249 ) C198_=_C250( C198 C250 ) C198_=_C252( C198 C252 ) \nC198_=_C253( C198 C253 ) C198_=_C254( C198 C254 ) C198_=_C256( C198 C256 ) C198_=_C257( C198 C257 ) C198_=_C258( C198 C258 ) C203_=_C215( C203 C215 ) \nC203_=_C236( C203 C236 ) C203_=_C274( C203 C274 ) C203_=_C293( C203 C293 ) C203_=_C318( C203 C318 ) C203_=_C324( C203 C324 ) C203_=_C334( C203 C334 ) \nC203_=_C344( C203 C344 ) C203_=_C345( C203 C345 ) C203_=_C346( C203 C346 ) C203_=_C347( C203 C347 ) C203_=_C348( C203 C348 ) C203_=_C349( C203 C349 ) \nC203_=_C350( C203 C350 ) C215_=_C236( C215 C236 ) C215_=_C274( C215 C274 ) C215_=_C293( C215 C293 ) C215_=_C318( C215 C318 ) C215_=_C324( C215 C324 ) \nC215_=_C334( C215 C334 ) C215_=_C344( C215 C344 ) C215_=_C345( C215 C345 ) C215_=_C346( C215 C346 ) C215_=_C347( C215 C347 ) C215_=_C348( C215 C348 ) \nC215_=_C349( C215 C349 ) C215_=_C350( C215 C350 ) C222_=_C226( C222 C226 ) C222_=_C227( C222 C227 ) C222_=_C232( C222 C232 ) C222_=_C247( C222 C247 ) \nC222_=_C248( C222 C248 ) C222_=_C249( C222 C249 ) C222_=_C250( C222 C250 ) C222_=_C252( C222 C252 ) C222_=_C253( C222 C253 ) C222_=_C254( C222 C254 ) \nC222_=_C256( C222 C256 ) C222_=_C257( C222 C257 ) C222_=_C258( C222 C258 ) C226_=_C227( C226 C227 ) C226_=_C232( C226 C232 ) C226_=_C263( C226 C263 ) \nC226_=_C275( C226 C275 ) C226_=_C296( C226 C296 ) C226_=_C344( C226 C344 ) C226_=_C396( C226 C396 ) C226_=_C398( C226 C398 ) C226_=_C399( C226 C399 ) \nC226_=_C400( C226 C400 ) C226_=_C401( C226 C401 ) C227_=_C232( C227 C232 ) C227_=_C253( C227 C253 ) C227_=_C328( C227 C328 ) C227_=_C335( C227 C335 ) \nC227_=_C353( C227 C353 ) C227_=_C377( C227 C377 ) C227_=_C385( C227 C385 ) C227_=_C402( C227 C402 ) C227_=_C403( C227 C403 ) C227_=_C404( C227 C404 ) \nC227_=_C406( C227 C406 ) C227_=_C407( C227 C407 ) C227_=_C408( C227 C408 ) C227_=_C409( C227 C409 ) C232_=_C283( C232 C283 ) C232_=_C302( C232 C302 ) \nC232_=_C314( C232 C314 ) C232_=_C417( C232 C417 ) C232_=_C433( C232 C433 ) C232_=_C437( C232 C437 ) C232_=_C445( C232 C445 ) C232_=_C447( C232 C447 ) \nC232_=_C452( C232 C452 ) C232_=_C456( C232 C456 ) C234_=_C235( C234 C235 ) C234_=_C236( C234 C236 ) C234_=_C237( C234 C237 ) C234_=_C239( C234 C239 ) \nC234_=_C240( C234 C240 ) C234_=_C241( C234 C241 ) C234_=_C242( C234 C242 ) C234_=_C243( C234 C243 ) C234_=_C244( C234 C244 ) C234_=_C246( C234 C246 ) \nC234_=_C248( C234 C248 ) C234_=_C293( C234 C293 ) C234_=_C296( C234 C296 ) C234_=_C302( C234 C302 ) C235_=_C236( C235 C236 ) C235_=_C237( C235 C237 ) \nC235_=_C239( C235 C239 ) C235_=_C240( C235 C240 ) C235_=_C241( C235 C241 ) C235_=_C242( C235 C242 ) C235_=_C243( C235 C243 ) C235_=_C244( C235 C244 ) \nC235_=_C246( C235 C246 ) C235_=_C308( C235 C308 ) C235_=_C314( C235 C314 ) C236_=_C237( C236 C237 ) C236_=_C239( C236 C239 ) C236_=_C240( C236 C240 ) \nC236_=_C241( C236 C241 ) C236_=_C242( C236 C242 ) C236_=_C243( C236 C243 ) C236_=_C244( C236 C244 ) C236_=_C246( C236 C246 ) C236_=_C274( C236 C274 ) \nC236_=_C293( C236 C293 ) C236_=_C318( C236 C318 ) C236_=_C324( C236 C324 ) C236_=_C334( C236 C334 ) C236_=_C344( C236 C344 ) C236_=_C345( C236 C345 ) \nC236_=_C346( C236 C346 ) C236_=_C347( C236 C347 ) C236_=_C348( C236 C348 ) C236_=_C349( C236 C349 ) C236_=_C350( C236 C350 ) C237_=_C239( C237 C239 ) \nC237_=_C240( C237 C240 ) C237_=_C241( C237 C241 ) C237_=_C242( C237 C242 ) C237_=_C243( C237 C243 ) C237_=_C244( C237 C244 ) C237_=_C246( C237 C246 ) \nC237_=_C353( C237 C353 ) C239_=_C240( C239 C240 ) C239_=_C241( C239 C241 ) C239_=_C242( C239 C242 ) C239_=_C243( C239 C243 ) C239_=_C244( C239 C244 ) \nC239_=_C246( C239 C246 ) C239_=_C396( C239 C396 ) C240_=_C241( C240 C241 ) C240_=_C242( C240 C242 ) C240_=_C243( C240 C243 ) C240_=_C244( C240 C244 ) \nC240_=_C246( C240 C246 ) C240_=_C256( C240 C256 ) C240_=_C347( C240 C347 ) C240_=_C379( C240 C379 ) C240_=_C398( C240 C398 ) C240_=_C404( C240 C404 ) \nC240_=_C424( C240 C424 ) C240_=_C433( C240 C433 ) C241_=_C242( C241 C242 ) C241_=_C243( C241 C243 ) C241_=_C244( C241 C244 ) C241_=_C246( C241 C246 ) \nC241_=_C361( C241 C361 ) C241_=_C389( C241 C389 ) C241_=_C435( C241 C435 ) C241_=_C436( C241 C436 ) C241_=_C437( C241 C437 ) C242_=_C243( C242 C243 ) \nC242_=_C244( C242 C244 ) C242_=_C246( C242 C246 ) C243_=_C244( C243 C244 ) C243_=_C246( C243 C246 ) C243_=_C257( C243 C257 ) C243_=_C292( C243 C292 ) \nC243_=_C349( C243 C349 ) C243_=_C407( C243 C407 ) C243_=_C435( C243 C435 ) C243_=_C452( C243 C452 ) C244_=_C246( C244 C246 ) C244_=_C400( C244 C400 ) \nC246_=_C350( C246 C350 ) C246_=_C384( C246 C384 ) C246_=_C409( C246 C409 ) C246_=_C428( C246 C428 ) C247_=_C248( C247 C248 ) C247_=_C249( C247 C249 ) \nC247_=_C250( C247 C250 ) C247_=_C252( C247 C252 ) C247_=_C253( C247 C253 ) C247_=_C254( C247 C254 ) C247_=_C256( C247 C256 ) C247_=_C257( C247 C257 ) \nC247_=_C258( C247 C258 ) C247_=_C270( C247 C270 ) C247_=_C285( C247 C285 ) C247_=_C286( C247 C286 ) C247_=_C288( C247 C288 ) C247_=_C289( C247 C289 ) \nC247_=_C292( C247 C292 ) C248_=_C249( C248 C249 ) C248_=_C250( C248 C250 ) C248_=_C252( C248 C252 ) C248_=_C253(</w:t>
      </w:r>
    </w:p>
    <w:p>
      <w:pPr>
        <w:pStyle w:val="PreformattedText"/>
        <w:bidi w:val="0"/>
        <w:spacing w:before="0" w:after="0"/>
        <w:jc w:val="left"/>
        <w:rPr/>
      </w:pPr>
      <w:r>
        <w:rPr/>
        <w:t xml:space="preserve"> </w:t>
      </w:r>
      <w:r>
        <w:rPr/>
        <w:t>C248 C253 ) C248_=_C254( C248 C254 ) \nC248_=_C256( C248 C256 ) C248_=_C257( C248 C257 ) C248_=_C258( C248 C258 ) C248_=_C293( C248 C293 ) C248_=_C296( C248 C296 ) C248_=_C302( C248 C302 ) \nC249_=_C250( C249 C250 ) C249_=_C252( C249 C252 ) C249_=_C253( C249 C253 ) C249_=_C254( C249 C254 ) C249_=_C256( C249 C256 ) C249_=_C257( C249 C257 ) \nC249_=_C258( C249 C258 ) C249_=_C286( C249 C286 ) C249_=_C334( C249 C334 ) C249_=_C335( C249 C335 ) C249_=_C340( C249 C340 ) C250_=_C252( C250 C252 ) \nC250_=_C253( C250 C253 ) C250_=_C254( C250 C254 ) C250_=_C256( C250 C256 ) C250_=_C257( C250 C257 ) C250_=_C258( C250 C258 ) C250_=_C289( C250 C289 ) \nC252_=_C253( C252 C253 ) C252_=_C254( C252 C254 ) C252_=_C256( C252 C256 ) C252_=_C257( C252 C257 ) C252_=_C258( C252 C258 ) C252_=_C375( C252 C375 ) \nC252_=_C385( C252 C385 ) C252_=_C389( C252 C389 ) C253_=_C254( C253 C254 ) C253_=_C256( C253 C256 ) C253_=_C257( C253 C257 ) C253_=_C258( C253 C258 ) \nC253_=_C328( C253 C328 ) C253_=_C335( C253 C335 ) C253_=_C353( C253 C353 ) C253_=_C377( C253 C377 ) C253_=_C385( C253 C385 ) C253_=_C402( C253 C402 ) \nC253_=_C403( C253 C403 ) C253_=_C404( C253 C404 ) C253_=_C406( C253 C406 ) C253_=_C407( C253 C407 ) C253_=_C408( C253 C408 ) C253_=_C409( C253 C409 ) \nC254_=_C256( C254 C256 ) C254_=_C257( C254 C257 ) C254_=_C258( C254 C258 ) C254_=_C345( C254 C345 ) C254_=_C415( C254 C415 ) C254_=_C417( C254 C417 ) \nC256_=_C257( C256 C257 ) C256_=_C258( C256 C258 ) C256_=_C347( C256 C347 ) C256_=_C379( C256 C379 ) C256_=_C398( C256 C398 ) C256_=_C404( C256 C404 ) \nC256_=_C424( C256 C424 ) C256_=_C433( C256 C433 ) C257_=_C258( C257 C258 ) C257_=_C292( C257 C292 ) C257_=_C349( C257 C349 ) C257_=_C407( C257 C407 ) \nC257_=_C435( C257 C435 ) C257_=_C452( C257 C452 ) C258_=_C382( C258 C382 ) C258_=_C408( C258 C408 ) C258_=_C456( C258 C456 ) C261_=_C263( C261 C263 ) \nC261_=_C308( C261 C308 ) C261_=_C327( C261 C327 ) C261_=_C375( C261 C375 ) C261_=_C377( C261 C377 ) C261_=_C378( C261 C378 ) C261_=_C379( C261 C379 ) \nC261_=_C380( C261 C380 ) C261_=_C381( C261 C381 ) C261_=_C382( C261 C382 ) C261_=_C384( C261 C384 ) C263_=_C275( C263 C275 ) C263_=_C296( C263 C296 ) \nC263_=_C344( C263 C344 ) C263_=_C396( C263 C396 ) C263_=_C398( C263 C398 ) C263_=_C399( C263 C399 ) C263_=_C400( C263 C400 ) C263_=_C401( C263 C401 ) \nC270_=_C274( C270 C274 ) C270_=_C275( C270 C275 ) C270_=_C283( C270 C283 ) C270_=_C285( C270 C285 ) C270_=_C286( C270 C286 ) C270_=_C288( C270 C288 ) \nC270_=_C289( C270 C289 ) C270_=_C292( C270 C292 ) C274_=_C275( C274 C275 ) C274_=_C283( C274 C283 ) C274_=_C293( C274 C293 ) C274_=_C318( C274 C318 ) \nC274_=_C324( C274 C324 ) C274_=_C334( C274 C334 ) C274_=_C344( C274 C344 ) C274_=_C345( C274 C345 ) C274_=_C346( C274 C346 ) C274_=_C347( C274 C347 ) \nC274_=_C348( C274 C348 ) C274_=_C349( C274 C349 ) C274_=_C350( C274 C350 ) C275_=_C283( C275 C283 ) C275_=_C296( C275 C296 ) C275_=_C344( C275 C344 ) \nC275_=_C396( C275 C396 ) C275_=_C398( C275 C398 ) C275_=_C399( C275 C399 ) C275_=_C400( C275 C400 ) C275_=_C401( C275 C401 ) C283_=_C302( C283 C302 ) \nC283_=_C314( C283 C314 ) C283_=_C417( C283 C417 ) C283_=_C433( C283 C433 ) C283_=_C437( C283 C437 ) C283_=_C445( C283 C445 ) C283_=_C447( C283 C447 ) \nC283_=_C452( C283 C452 ) C283_=_C456( C283 C456 ) C285_=_C286( C285 C286 ) C285_=_C288( C285 C288 ) C285_=_C289( C285 C289 ) C285_=_C292( C285 C292 ) \nC285_=_C318( C285 C318 ) C286_=_C288( C286 C288 ) C286_=_C289( C286 C289 ) C286_=_C292( C286 C292 ) C286_=_C334( C286 C334 ) C286_=_C335( C286 C335 ) \nC286_=_C340( C286 C340 ) C288_=_C289( C288 C289 ) C288_=_C292( C288 C292 ) C288_=_C361( C288 C361 ) C289_=_C292( C289 C292 ) C292_=_C349( C292 C349 ) \nC292_=_C407( C292 C407 ) C292_=_C435( C292 C435 ) C292_=_C452( C292 C452 ) C293_=_C296( C293 C296 ) C293_=_C302( C293 C302 ) C293_=_C318( C293 C318 ) \nC293_=_C324( C293 C324 ) C293_=_C334( C293 C334 ) C293_=_C344( C293 C344 ) C293_=_C345( C293 C345 ) C293_=_C346( C293 C346 ) C293_=_C347( C293 C347 ) \nC293_=_C348( C293 C348 ) C293_=_C349( C293 C349 ) C293_=_C350( C293 C350 ) C296_=_C302( C296 C302 ) C296_=_C344( C296 C344 ) C296_=_C396( C296 C396 ) \nC296_=_C398( C296 C398 ) C296_=_C399( C296 C399 ) C296_=_C400( C296 C400 ) C296_=_C401( C296 C401 ) C302_=_C314( C302 C314 ) C302_=_C417( C302 C417 ) \nC302_=_C433( C302 C433 ) C302_=_C437( C302 C437 ) C302_=_C445( C302 C445 ) C302_=_C447( C302 C447 ) C302_=_C452( C302 C452 ) C302_=_C456( C302 C456 ) \nC308_=_C314( C308 C314 ) C308_=_C327( C308 C327 ) C308_=_C375( C308 C375 ) C308_=_C377( C308 C377 ) C308_=_C378( C308 C378 ) C308_=_C379( C308 C379 ) \nC308_=_C380( C308 C380 ) C308_=_C381( C308 C381 ) C308_=_C382( C308 C382 ) C308_=_C384( C308 C384 ) C314_=_C417( C314 C417 ) C314_=_C433( C314 C433 ) \nC314_=_C437( C314 C437 ) C314_=_C445( C314 C445 ) C314_=_C447( C314 C447 ) C314_=_C452( C314 C452 ) C314_=_C456( C314 C456 ) C318_=_C324( C318 C324 ) \nC318_=_C334( C318 C334 ) C318_=_C344( C318 C344 ) C318_=_C345( C318 C345 ) C318_=_C346( C318 C346 ) C318_=_C347( C318 C347 ) C318_=_C348( C318 C348 ) \nC318_=_C349( C318 C349 ) C318_=_C350( C318 C350 ) C324_=_C327( C324 C327 ) C324_=_C328( C324 C328 ) C324_=_C331( C324 C331 ) C324_=_C334( C324 C334 ) \nC324_=_C344( C324 C344 ) C324_=_C345( C324 C345 ) C324_=_C346( C324 C346 ) C324_=_C347( C324 C347 ) C324_=_C348( C324 C348 ) C324_=_C349( C324 C349 ) \nC324_=_C350( C324 C350 ) C327_=_C328( C327 C328 ) C327_=_C331( C327 C331 ) C327_=_C375( C327 C375 ) C327_=_C377( C327 C377 ) C327_=_C378( C327 C378 ) \nC327_=_C379( C327 C379 ) C327_=_C380( C327 C380 ) C327_=_C381( C327 C381 ) C327_=_C382( C327 C382 ) C327_=_C384( C327 C384 ) C328_=_C331( C328 C331 ) \nC328_=_C335( C328 C335 ) C328_=_C353( C328 C353 ) C328_=_C377( C328 C377 ) C328_=_C385( C328 C385 ) C328_=_C402( C328 C402 ) C328_=_C403( C328 C403 ) \nC328_=_C404( C328 C404 ) C328_=_C406( C328 C406 ) C328_=_C407( C328 C407 ) C328_=_C408( C328 C408 ) C328_=_C409( C328 C409 ) C331_=_C340( C331 C340 ) \nC331_=_C403( C331 C403 ) C331_=_C411( C331 C411 ) C331_=_C415( C331 C415 ) C331_=_C424( C331 C424 ) C331_=_C425( C331 C425 ) C331_=_C426( C331 C426 ) \nC331_=_C428( C331 C428 ) C334_=_C335( C334 C335 ) C334_=_C340( C334 C340 ) C334_=_C344( C334 C344 ) C334_=_C345( C334 C345 ) C334_=_C346( C334 C346 ) \nC334_=_C347( C334 C347 ) C334_=_C348( C334 C348 ) C334_=_C349( C334 C349 ) C334_=_C350( C334 C350 ) C335_=_C340( C335 C340 ) C335_=_C353( C335 C353 ) \nC335_=_C377( C335 C377 ) C335_=_C385( C335 C385 ) C335_=_C402( C335 C402 ) C335_=_C403( C335 C403 ) C335_=_C404( C335 C404 ) C335_=_C406( C335 C406 ) \nC335_=_C407( C335 C407 ) C335_=_C408( C335 C408 ) C335_=_C409( C335 C409 ) C340_=_C403( C340 C403 ) C340_=_C411( C340 C411 ) C340_=_C415( C340 C415 ) \nC340_=_C424( C340 C424 ) C340_=_C425( C340 C425 ) C340_=_C426( C340 C426 ) C340_=_C428( C340 C428 ) C344_=_C345( C344 C345 ) C344_=_C346( C344 C346 ) \nC344_=_C347( C344 C347 ) C344_=_C348( C344 C348 ) C344_=_C349( C344 C349 ) C344_=_C350( C344 C350 ) C344_=_C396( C344 C396 ) C344_=_C398( C344 C398 ) \nC344_=_C399( C344 C399 ) C344_=_C400( C344 C400 ) C344_=_C401( C344 C401 ) C345_=_C346( C345 C346 ) C345_=_C347( C345 C347 ) C345_=_C348( C345 C348 ) \nC345_=_C349( C345 C349 ) C345_=_C350( C345 C350 ) C345_=_C415( C345 C415 ) C345_=_C417( C345 C417 ) C346_=_C347( C346 C347 ) C346_=_C348( C346 C348 ) \nC346_=_C349( C346 C349 ) C346_=_C350( C346 C350 ) C346_=_C402( C346 C402 ) C347_=_C348( C347 C348 ) C347_=_C349( C347 C349 ) C347_=_C350( C347 C350 ) \nC347_=_C379( C347 C379 ) C347_=_C398( C347 C398 ) C347_=_C404( C347 C404 ) C347_=_C424( C347 C424 ) C347_=_C433( C347 C433 ) C348_=_C349( C348 C349 ) \nC348_=_C350( C348 C350 ) C348_=_C381( C348 C381 ) C348_=_C399( C348 C399 ) C348_=_C406( C348 C406 ) C348_=_C447( C348 C447 ) C349_=_C350( C349 C350 ) \nC349_=_C407( C349 C407 ) C349_=_C435( C349 C435 ) C349_=_C452( C349 C452 ) C350_=_C384( C350 C384 ) C350_=_C409( C350 C409 ) C350_=_C428( C350 C428 ) \nC353_=_C377( C353 C377 ) C353_=_C385( C353 C385 ) C353_=_C402( C353 C402 ) C353_=_C403( C353 C403 ) C353_=_C404( C353 C404 ) C353_=_C406( C353 C406 ) \nC353_=_C407( C353 C407 ) C353_=_C408( C353 C408 ) C353_=_C409( C353 C409 ) C361_=_C389( C361 C389 ) C361_=_C435( C361 C435 ) C361_=_C436( C361 C436 ) \nC361_=_C437( C361 C437 ) C375_=_C377( C375 C377 ) C375_=_C378( C375 C378 ) C375_=_C379( C375 C379 ) C375_=_C380( C375 C380 ) C375_=_C381( C375 C381 ) \nC375_=_C382( C375 C382 ) C375_=_C384( C375 C384 ) C375_=_C385( C375 C385 ) C375_=_C389( C375 C389 ) C377_=_C378( C377 C378 ) C377_=_C379( C377 C379 ) \nC377_=_C380( C377 C380 ) C377_=_C381( C377 C381 ) C377_=_C382( C377 C382 ) C377_=_C384( C377 C384 ) C377_=_C385( C377 C385 ) C377_=_C402( C377 C402 ) \nC377_=_C403( C377 C403 ) C377_=_C404( C377 C404 ) C377_=_C406( C377 C406 ) C377_=_C407( C377 C407 ) C377_=_C408( C377 C408 ) C377_=_C409( C377 C409 ) \nC378_=_C379( C378 C379 ) C378_=_C380( C378 C380 ) C378_=_C381( C378 C381 ) C378_=_C382( C378 C382 ) C378_=_C384( C378 C384 ) C378_=_C411( C378 C411 ) \nC379_=_C380( C379 C380 ) C379_=_C381( C379 C381 ) C379_=_C382( C379 C382 ) C379_=_C384( C379 C384 ) C379_=_C398( C379 C398 ) C379_=_C404( C379 C404 ) \nC379_=_C424( C379 C424 ) C379_=_C433( C379 C433 ) C380_=_C381( C380 C381 ) C380_=_C382( C380 C382 ) C380_=_C384( C380 C384 ) C380_=_C425( C380 C425 ) \nC380_=_C445( C380 C445 ) C381_=_C382( C381 C382 ) C381_=_C384( C381 C384 ) C381_=_C399( C381 C399 ) C381_=_C406( C381 C406 ) C381_=_C447( C381 C447 ) \nC382_=_C384( C382 C384 ) C382_=_C408( C382 C408 ) C382_=_C456( C382 C456 ) C384_=_C409( C384 C409 ) C384_=_C428( C384 C428 ) C385_=_C389( C385 C389 ) \nC385_=_C402( C385 C402 ) C385_=_C403( C385 C403 ) C385_=_C404( C385 C404 ) C385_=_C406( C385 C406 ) C385_=_C407( C385 C407 ) C385_=_C408( C385 C408 ) \nC385_=_C409( C385 C409 ) C389_=_C435( C389 C435 ) C389_=_C436( C389 C436 ) C389_=_C437( C389 C437 ) C396_=_C398( C396 C398 ) C396_=_C399(</w:t>
      </w:r>
    </w:p>
    <w:p>
      <w:pPr>
        <w:pStyle w:val="PreformattedText"/>
        <w:bidi w:val="0"/>
        <w:spacing w:before="0" w:after="0"/>
        <w:jc w:val="left"/>
        <w:rPr/>
      </w:pPr>
      <w:r>
        <w:rPr/>
        <w:t xml:space="preserve"> </w:t>
      </w:r>
      <w:r>
        <w:rPr/>
        <w:t>C396 C399 ) \nC396_=_C400( C396 C400 ) C396_=_C401( C396 C401 ) C398_=_C399( C398 C399 ) C398_=_C400( C398 C400 ) C398_=_C401( C398 C401 ) C398_=_C404( C398 C404 ) \nC398_=_C424( C398 C424 ) C398_=_C433( C398 C433 ) C399_=_C400( C399 C400 ) C399_=_C401( C399 C401 ) C399_=_C406( C399 C406 ) C399_=_C447( C399 C447 ) \nC400_=_C401( C400 C401 ) C402_=_C403( C402 C403 ) C402_=_C404( C402 C404 ) C402_=_C406( C402 C406 ) C402_=_C407( C402 C407 ) C402_=_C408( C402 C408 ) \nC402_=_C409( C402 C409 ) C403_=_C404( C403 C404 ) C403_=_C406( C403 C406 ) C403_=_C407( C403 C407 ) C403_=_C408( C403 C408 ) C403_=_C409( C403 C409 ) \nC403_=_C411( C403 C411 ) C403_=_C415( C403 C415 ) C403_=_C424( C403 C424 ) C403_=_C425( C403 C425 ) C403_=_C426( C403 C426 ) C403_=_C428( C403 C428 ) \nC404_=_C406( C404 C406 ) C404_=_C407( C404 C407 ) C404_=_C408( C404 C408 ) C404_=_C409( C404 C409 ) C404_=_C424( C404 C424 ) C404_=_C433( C404 C433 ) \nC406_=_C407( C406 C407 ) C406_=_C408( C406 C408 ) C406_=_C409( C406 C409 ) C406_=_C447( C406 C447 ) C407_=_C408( C407 C408 ) C407_=_C409( C407 C409 ) \nC407_=_C435( C407 C435 ) C407_=_C452( C407 C452 ) C408_=_C409( C408 C409 ) C408_=_C456( C408 C456 ) C409_=_C428( C409 C428 ) C411_=_C415( C411 C415 ) \nC411_=_C424( C411 C424 ) C411_=_C425( C411 C425 ) C411_=_C426( C411 C426 ) C411_=_C428( C411 C428 ) C415_=_C417( C415 C417 ) C415_=_C424( C415 C424 ) \nC415_=_C425( C415 C425 ) C415_=_C426( C415 C426 ) C415_=_C428( C415 C428 ) C417_=_C433( C417 C433 ) C417_=_C437( C417 C437 ) C417_=_C445( C417 C445 ) \nC417_=_C447( C417 C447 ) C417_=_C452( C417 C452 ) C417_=_C456( C417 C456 ) C424_=_C425( C424 C425 ) C424_=_C426( C424 C426 ) C424_=_C428( C424 C428 ) \nC424_=_C433( C424 C433 ) C425_=_C426( C425 C426 ) C425_=_C428( C425 C428 ) C425_=_C445( C425 C445 ) C426_=_C428( C426 C428 ) C426_=_C436( C426 C436 ) \nC433_=_C437( C433 C437 ) C433_=_C445( C433 C445 ) C433_=_C447( C433 C447 ) C433_=_C452( C433 C452 ) C433_=_C456( C433 C456 ) C435_=_C436( C435 C436 ) \nC435_=_C437( C435 C437 ) C435_=_C452( C435 C452 ) C436_=_C437( C436 C437 ) C437_=_C445( C437 C445 ) C437_=_C447( C437 C447 ) C437_=_C452( C437 C452 ) \nC437_=_C456( C437 C456 ) C445_=_C447( C445 C447 ) C445_=_C452( C445 C452 ) C445_=_C456( C445 C456 ) C447_=_C452( C447 C452 ) C447_=_C456( C447 C456 ) \nC452_=_C456( C452 C456 ) "];15-&gt;17[label="188: C0 C1 C2 C3 C11 \nC13 C20 C24 C26 C27 C28 \nC30 C32 C35 C36 C38 C40 \nC41 C43 C44 C45 C46 C47 \nC50 C53 C55 C56 C59 C60 \nC61 C62 C63 C64 C66 C68 \nC69 C72 C73 C74 C75 C77 \nC79 C80 C81 C82 C83 C84 \nC86 C87 C88 C89 C90 C91 \nC93 C95 C96 C97 C98 C104 \nC105 C106 C109 C111 C114 C123 \nC125 C128 C130 C134 C137 C138 \nC141 C144 C145 C150 C151 C152 \nC153 C158 C168 C170 C171 C174 \nC177 C179 C180 C181 C182 C183 \nC186 C188 C189 C190 C192 C193 \nC194 C195 C196 C198 C203 C215 \nC222 C226 C227 C232 C234 C235 \nC237 C239 C240 C242 C243 C244 \nC246 C248 C249 C250 C252 C254 \nC256 C257 C258 C261 C263 C270 \nC274 C275 C283 C285 C286 C288 \nC289 C292 C293 C296 C302 C308 \nC314 C318 C324 C327 C328 C331 \nC334 C335 C340 C345 C346 C347 \nC348 C349 C350 C353 C361 C375 \nC378 C379 C380 C381 C382 C384 \nC385 C389 C396 C398 C399 C400 \nC401 C402 C404 C406 C407 C408 \nC409 C411 C415 C417 C424 C425 \nC426 C428 C433 C435 C436 C445 \nC447 C452 C456 \n1521: C0_=_C1 ,C0_=_C2 ,C0_=_C3 ,C0_=_C11 ,C0_=_C13 ,\nC0_=_C20 ,C0_=_C24 ,C0_=_C26 ,C0_=_C27 ,C0_=_C28 ,C0_=_C30 ,\nC1_=_C2 ,C1_=_C3 ,C1_=_C11 ,C1_=_C13 ,C1_=_C68 ,C1_=_C69 ,\nC1_=_C72 ,C1_=_C73 ,C1_=_C74 ,C1_=_C75 ,C1_=_C77 ,C1_=_C79 ,\nC1_=_C80 ,C1_=_C81 ,C1_=_C82 ,C1_=_C83 ,C2_=_C3 ,C2_=_C11 ,\nC2_=_C13 ,C2_=_C84 ,C2_=_C86 ,C2_=_C87 ,C2_=_C88 ,C2_=_C89 ,\nC2_=_C90 ,C2_=_C91 ,C2_=_C93 ,C2_=_C95 ,C2_=_C96 ,C2_=_C97 ,\nC2_=_C98 ,C3_=_C11 ,C3_=_C13 ,C3_=_C138 ,C3_=_C151 ,C3_=_C186 ,\nC3_=_C188 ,C3_=_C189 ,C3_=_C190 ,C3_=_C192 ,C3_=_C193 ,C3_=_C194 ,\nC3_=_C195 ,C3_=_C196 ,C11_=_C13 ,C11_=_C128 ,C11_=_C145 ,C11_=_C227 ,\nC11_=_C328 ,C11_=_C335 ,C11_=_C353 ,C11_=_C385 ,C11_=_C402 ,C11_=_C404 ,\nC11_=_C406 ,C11_=_C407 ,C11_=_C408 ,C11_=_C409 ,C13_=_C130 ,C13_=_C331 ,\nC13_=_C340 ,C13_=_C411 ,C13_=_C415 ,C13_=_C424 ,C13_=_C425 ,C13_=_C426 ,\nC13_=_C428 ,C20_=_C24 ,C20_=_C26 ,C20_=_C27 ,C20_=_C28 ,C20_=_C30 ,\nC20_=_C84 ,C20_=_C150 ,C20_=_C151 ,C20_=_C152 ,C20_=_C153 ,C20_=_C158 ,\nC24_=_C26 ,C24_=_C27 ,C24_=_C28 ,C24_=_C30 ,C24_=_C43 ,C24_=_C61 ,\nC24_=_C79 ,C24_=_C179 ,C24_=_C190 ,C24_=_C240 ,C24_=_C256 ,C24_=_C347 ,\nC24_=_C379 ,C24_=_C398 ,C24_=_C404 ,C24_=_C424 ,C24_=_C433 ,C26_=_C27 ,\nC26_=_C28 ,C26_=_C30 ,C26_=_C62 ,C26_=_C180 ,C26_=_C192 ,C26_=_C242 ,\nC27_=_C28 ,C27_=_C30 ,C27_=_C64 ,C27_=_C81 ,C27_=_C95 ,C27_=_C182 ,\nC27_=_C195 ,C27_=_C258 ,C27_=_C382 ,C27_=_C408 ,C27_=_C456 ,C28_=_C30 ,\nC28_=_C45 ,C28_=_C82 ,C28_=_C244 ,C28_=_C400 ,C30_=_C47 ,C30_=_C66 ,\nC30_=_C98 ,C30_=_C183 ,C30_=_C196 ,C30_=_C401 ,C32_=_C35 ,C32_=_C36 ,\nC32_=_C38 ,C32_=_C40 ,C32_=_C41 ,C32_=_C43 ,C32_=_C44 ,C32_=_C45 ,\nC32_=_C46 ,C32_=_C47 ,C32_=_C68 ,C32_=_C104 ,C32_=_C105 ,C32_=_C106 ,\nC32_=_C109 ,C32_=_C111 ,C32_=_C114 ,C35_=_C36 ,C35_=_C38 ,C35_=_C40 ,\nC35_=_C41 ,C35_=_C43 ,C35_=_C44 ,C35_=_C45 ,C35_=_C46 ,C35_=_C47 ,\nC35_=_C55 ,C35_=_C72 ,C35_=_C89 ,C35_=_C235 ,C35_=_C308 ,C35_=_C314 ,\nC36_=_C38 ,C36_=_C40 ,C36_=_C41 ,C36_=_C43 ,C36_=_C44 ,C36_=_C45 ,\nC36_=_C46 ,C36_=_C47 ,C36_=_C73 ,C36_=_C285 ,C36_=_C318 ,C38_=_C40 ,\nC38_=_C41 ,C38_=_C43 ,C38_=_C44 ,C38_=_C45 ,C38_=_C46 ,C38_=_C47 ,\nC38_=_C77 ,C38_=_C91 ,C38_=_C252 ,C38_=_C375 ,C38_=_C385 ,C38_=_C389 ,\nC40_=_C41 ,C40_=_C43 ,C40_=_C44 ,C40_=_C45 ,C40_=_C46 ,C40_=_C47 ,\nC40_=_C59 ,C40_=_C188 ,C40_=_C378 ,C40_=_C411 ,C41_=_C43 ,C41_=_C44 ,\nC41_=_C45 ,C41_=_C46 ,C41_=_C47 ,C41_=_C177 ,C41_=_C189 ,C41_=_C239 ,\nC41_=_C396 ,C43_=_C44 ,C43_=_C45 ,C43_=_C46 ,C43_=_C47 ,C43_=_C61 ,\nC43_=_C79 ,C43_=_C179 ,C43_=_C190 ,C43_=_C240 ,C43_=_C256 ,C43_=_C347 ,\nC43_=_C379 ,C43_=_C398 ,C43_=_C404 ,C43_=_C424 ,C43_=_C433 ,C44_=_C45 ,\nC44_=_C46 ,C44_=_C47 ,C44_=_C80 ,C44_=_C181 ,C44_=_C193 ,C44_=_C348 ,\nC44_=_C381 ,C44_=_C399 ,C44_=_C406 ,C44_=_C447 ,C45_=_C46 ,C45_=_C47 ,\nC45_=_C82 ,C45_=_C244 ,C45_=_C400 ,C46_=_C47 ,C46_=_C97 ,C46_=_C246 ,\nC46_=_C350 ,C46_=_C384 ,C46_=_C409 ,C46_=_C428 ,C47_=_C66 ,C47_=_C98 ,\nC47_=_C183 ,C47_=_C196 ,C47_=_C401 ,C50_=_C53 ,C50_=_C55 ,C50_=_C56 ,\nC50_=_C59 ,C50_=_C60 ,C50_=_C61 ,C50_=_C62 ,C50_=_C63 ,C50_=_C64 ,\nC50_=_C66 ,C50_=_C123 ,C50_=_C125 ,C50_=_C128 ,C50_=_C130 ,C50_=_C134 ,\nC53_=_C55 ,C53_=_C56 ,C53_=_C59 ,C53_=_C60 ,C53_=_C61 ,C53_=_C62 ,\nC53_=_C63 ,C53_=_C64 ,C53_=_C66 ,C53_=_C88 ,C53_=_C171 ,C53_=_C270 ,\nC53_=_C274 ,C53_=_C275 ,C53_=_C283 ,C55_=_C56 ,C55_=_C59 ,C55_=_C60 ,\nC55_=_C61 ,C55_=_C62 ,C55_=_C63 ,C55_=_C64 ,C55_=_C66 ,C55_=_C72 ,\nC55_=_C89 ,C55_=_C235 ,C55_=_C308 ,C55_=_C314 ,C56_=_C59 ,C56_=_C60 ,\nC56_=_C61 ,C56_=_C62 ,C56_=_C63 ,C56_=_C64 ,C56_=_C66 ,C56_=_C324 ,\nC56_=_C327 ,C56_=_C328 ,C56_=_C331 ,C59_=_C60 ,C59_=_C61 ,C59_=_C62 ,\nC59_=_C63 ,C59_=_C64 ,C59_=_C66 ,C59_=_C188 ,C59_=_C378 ,C59_=_C411 ,\nC60_=_C61 ,C60_=_C62 ,C60_=_C63 ,C60_=_C64 ,C60_=_C66 ,C60_=_C254 ,\nC60_=_C345 ,C60_=_C415 ,C60_=_C417 ,C61_=_C62 ,C61_=_C63 ,C61_=_C64 ,\nC61_=_C66 ,C61_=_C79 ,C61_=_C179 ,C61_=_C190 ,C61_=_C240 ,C61_=_C256 ,\nC61_=_C347 ,C61_=_C379 ,C61_=_C398 ,C61_=_C404 ,C61_=_C424 ,C61_=_C433 ,\nC62_=_C63 ,C62_=_C64 ,C62_=_C66 ,C62_=_C180 ,C62_=_C192 ,C62_=_C242 ,\nC63_=_C64 ,C63_=_C66 ,C63_=_C380 ,C63_=_C425 ,C63_=_C445 ,C64_=_C66 ,\nC64_=_C81 ,C64_=_C95 ,C64_=_C182 ,C64_=_C195 ,C64_=_C258 ,C64_=_C382 ,\nC64_=_C408 ,C64_=_C456 ,C66_=_C98 ,C66_=_C183 ,C66_=_C196 ,C66_=_C401 ,\nC68_=_C69 ,C68_=_C72 ,C68_=_C73 ,C68_=_C74 ,C68_=_C75 ,C68_=_C77 ,\nC68_=_C79 ,C68_=_C80 ,C68_=_C81 ,C68_=_C82 ,C68_=_C83 ,C68_=_C104 ,\nC68_=_C105 ,C68_=_C106 ,C68_=_C109 ,C68_=_C111 ,C68_=_C114 ,C69_=_C72 ,\nC69_=_C73 ,C69_=_C74 ,C69_=_C75 ,C69_=_C77 ,C69_=_C79 ,C69_=_C80 ,\nC69_=_C81 ,C69_=_C82 ,C69_=_C83 ,C69_=_C86 ,C69_=_C168 ,C69_=_C215 ,\nC72_=_C73 ,C72_=_C74 ,C72_=_C75 ,C72_=_C77 ,C72_=_C79 ,C72_=_C80 ,\nC72_=_C81 ,C72_=_C82 ,C72_=_C83 ,C72_=_C89 ,C72_=_C235 ,C72_=_C308 ,\nC72_=_C314 ,C73_=_C74 ,C73_=_C75 ,C73_=_C77 ,C73_=_C79 ,C73_=_C80 ,\nC73_=_C81 ,C73_=_C82 ,C73_=_C83 ,C73_=_C285 ,C73_=_C318 ,C74_=_C75 ,\nC74_=_C77 ,C74_=_C79 ,C74_=_C80 ,C74_=_C81 ,C74_=_C82 ,C74_=_C83 ,\nC74_=_C249 ,C74_=_C286 ,C74_=_C334 ,C74_=_C335 ,C74_=_C340 ,C75_=_C77 ,\nC75_=_C79 ,C75_=_C80 ,C75_=_C81 ,C75_=_C82 ,C75_=_C83 ,C75_=_C186 ,\nC75_=_C288 ,C75_=_C361 ,C77_=_C79 ,C77_=_C80 ,C77_=_C81 ,C77_=_C82 ,\nC77_=_C83 ,C77_=_C91 ,C77_=_C252 ,C77_=_C375 ,C77_=_C385 ,C77_=_C389 ,\nC79_=_C80 ,C79_=_C81 ,C79_=_C82 ,C79_=_C83 ,C79_=_C179 ,C79_=_C190 ,\nC79_=_C240 ,C79_=_C256 ,C79_=_C347 ,C79_=_C379 ,C79_=_C398 ,C79_=_C404 ,\nC79_=_C424 ,C79_=_C433 ,C80_=_C81 ,C80_=_C82 ,C80_=_C83 ,C80_=_C181 ,\nC80_=_C193 ,C80_=_C348 ,C80_=_C381 ,C80_=_C399 ,C80_=_C406 ,C80_=_C447 ,\nC81_=_C82 ,C81_=_C83 ,C81_=_C95 ,C81_=_C182 ,C81_=_C195 ,C81_=_C258 ,\nC81_=_C382 ,C81_=_C408 ,C81_=_C456 ,C82_=_C83 ,C82_=_C244 ,C82_=_C400 ,\nC83_=_C96 ,C83_=_C426 ,C83_=_C436 ,C84_=_C86 ,C84_=_C87 ,C84_=_C88 ,\nC84_=_C89 ,C84_=_C90 ,C84_=_C91 ,C84_=_C93 ,C84_=_C95 ,C84_=_C96 ,\nC84_=_C97 ,C84_=_C98 ,C84_=_C150 ,C84_=_C151 ,C84_=_C152 ,C84_=_C153 ,\nC84_=_C158 ,C86_=_C87 ,C86_=_C88 ,C86_=_C89 ,C86_=_C90 ,C86_=_C91 ,\nC86_=_C93 ,C86_=_C95 ,C86_=_C96 ,C86_=_C97 ,C86_=_C98 ,C86_=_C168 ,\nC86_=_C215 ,C87_=_C88 ,C87_=_C89 ,C87_=_C90 ,C87_=_C91 ,C87_=_C93 ,\nC87_=_C95 ,C87_=_C96 ,C87_=_C97 ,C87_=_C98 ,C87_=_C170 ,C87_=_C261 ,\nC87_=_C263 ,C88_=_C89 ,C88_=_C90 ,C88_=_C91 ,C88_=_C93 ,C88_=_C95 ,\nC88_=_C96 ,C88_=_C97 ,C88_=_C98 ,C88_=_C171 ,C88_=_C270 ,C88_=_C274 ,\nC88_=_C275 ,C88_=_C283 ,C89_=_C90 ,C89_=_C91 ,C89_=_C93 ,C89_=_C95 ,\nC89_=_C96 ,C89_=_C97 ,C89_=_C98 ,C89_=_C235 ,C89_=_C308 ,C89_=_C314 ,\nC90_=_C91 ,C90_=_C93 ,C90_=_C95 ,C90_=_C96 ,C90_=_C97 ,C90_=_C98 ,\nC90_=_C174 ,C90_=_C237 ,C90_=_C353 ,C91_=_C93 ,C91_=_C95 ,C91_=_C96 ,\nC91_=_C97 ,C91_=_C98 ,C91_=_C252 ,C91_=_C375 ,C91_=_C385 ,C91_=_C389</w:t>
      </w:r>
    </w:p>
    <w:p>
      <w:pPr>
        <w:pStyle w:val="PreformattedText"/>
        <w:bidi w:val="0"/>
        <w:spacing w:before="0" w:after="0"/>
        <w:jc w:val="left"/>
        <w:rPr/>
      </w:pPr>
      <w:r>
        <w:rPr/>
        <w:t xml:space="preserve"> </w:t>
      </w:r>
      <w:r>
        <w:rPr/>
        <w:t>,\nC93_=_C95 ,C93_=_C96 ,C93_=_C97 ,C93_=_C98 ,C93_=_C346 ,C93_=_C402 ,\nC95_=_C96 ,C95_=_C97 ,C95_=_C98 ,C95_=_C182 ,C95_=_C195 ,C95_=_C258 ,\nC95_=_C382 ,C95_=_C408 ,C95_=_C456 ,C96_=_C97 ,C96_=_C98 ,C96_=_C426 ,\nC96_=_C436 ,C97_=_C98 ,C97_=_C246 ,C97_=_C350 ,C97_=_C384 ,C97_=_C409 ,\nC97_=_C428 ,C98_=_C183 ,C98_=_C196 ,C98_=_C401 ,C104_=_C105 ,C104_=_C106 ,\nC104_=_C109 ,C104_=_C111 ,C104_=_C114 ,C104_=_C152 ,C104_=_C234 ,C104_=_C235 ,\nC104_=_C237 ,C104_=_C239 ,C104_=_C240 ,C104_=_C242 ,C104_=_C243 ,C104_=_C244 ,\nC104_=_C246 ,C105_=_C106 ,C105_=_C109 ,C105_=_C111 ,C105_=_C114 ,C105_=_C153 ,\nC105_=_C198 ,C105_=_C222 ,C105_=_C248 ,C105_=_C249 ,C105_=_C250 ,C105_=_C252 ,\nC105_=_C254 ,C105_=_C256 ,C105_=_C257 ,C105_=_C258 ,C106_=_C109 ,C106_=_C111 ,\nC106_=_C114 ,C106_=_C123 ,C106_=_C141 ,C106_=_C270 ,C106_=_C285 ,C106_=_C286 ,\nC106_=_C288 ,C106_=_C289 ,C106_=_C292 ,C109_=_C111 ,C109_=_C114 ,C109_=_C261 ,\nC109_=_C308 ,C109_=_C327 ,C109_=_C375 ,C109_=_C378 ,C109_=_C379 ,C109_=_C380 ,\nC109_=_C381 ,C109_=_C382 ,C109_=_C384 ,C111_=_C114 ,C111_=_C144 ,C111_=_C158 ,\nC111_=_C226 ,C111_=_C263 ,C111_=_C275 ,C111_=_C296 ,C111_=_C396 ,C111_=_C398 ,\nC111_=_C399 ,C111_=_C400 ,C111_=_C401 ,C114_=_C361 ,C114_=_C389 ,C114_=_C435 ,\nC114_=_C436 ,C123_=_C125 ,C123_=_C128 ,C123_=_C130 ,C123_=_C134 ,C123_=_C141 ,\nC123_=_C270 ,C123_=_C285 ,C123_=_C286 ,C123_=_C288 ,C123_=_C289 ,C123_=_C292 ,\nC125_=_C128 ,C125_=_C130 ,C125_=_C134 ,C125_=_C203 ,C125_=_C215 ,C125_=_C274 ,\nC125_=_C293 ,C125_=_C318 ,C125_=_C324 ,C125_=_C334 ,C125_=_C345 ,C125_=_C346 ,\nC125_=_C347 ,C125_=_C348 ,C125_=_C349 ,C125_=_C350 ,C128_=_C130 ,C128_=_C134 ,\nC128_=_C145 ,C128_=_C227 ,C128_=_C328 ,C128_=_C335 ,C128_=_C353 ,C128_=_C385 ,\nC128_=_C402 ,C128_=_C404 ,C128_=_C406 ,C128_=_C407 ,C128_=_C408 ,C128_=_C409 ,\nC130_=_C134 ,C130_=_C331 ,C130_=_C340 ,C130_=_C411 ,C130_=_C415 ,C130_=_C424 ,\nC130_=_C425 ,C130_=_C426 ,C130_=_C428 ,C134_=_C232 ,C134_=_C283 ,C134_=_C302 ,\nC134_=_C314 ,C134_=_C417 ,C134_=_C433 ,C134_=_C445 ,C134_=_C447 ,C134_=_C452 ,\nC134_=_C456 ,C137_=_C138 ,C137_=_C141 ,C137_=_C144 ,C137_=_C145 ,C137_=_C150 ,\nC137_=_C168 ,C137_=_C170 ,C137_=_C171 ,C137_=_C174 ,C137_=_C177 ,C137_=_C179 ,\nC137_=_C180 ,C137_=_C181 ,C137_=_C182 ,C137_=_C183 ,C138_=_C141 ,C138_=_C144 ,\nC138_=_C145 ,C138_=_C151 ,C138_=_C186 ,C138_=_C188 ,C138_=_C189 ,C138_=_C190 ,\nC138_=_C192 ,C138_=_C193 ,C138_=_C194 ,C138_=_C195 ,C138_=_C196 ,C141_=_C144 ,\nC141_=_C145 ,C141_=_C270 ,C141_=_C285 ,C141_=_C286 ,C141_=_C288 ,C141_=_C289 ,\nC141_=_C292 ,C144_=_C145 ,C144_=_C158 ,C144_=_C226 ,C144_=_C263 ,C144_=_C275 ,\nC144_=_C296 ,C144_=_C396 ,C144_=_C398 ,C144_=_C399 ,C144_=_C400 ,C144_=_C401 ,\nC145_=_C227 ,C145_=_C328 ,C145_=_C335 ,C145_=_C353 ,C145_=_C385 ,C145_=_C402 ,\nC145_=_C404 ,C145_=_C406 ,C145_=_C407 ,C145_=_C408 ,C145_=_C409 ,C150_=_C151 ,\nC150_=_C152 ,C150_=_C153 ,C150_=_C158 ,C150_=_C168 ,C150_=_C170 ,C150_=_C171 ,\nC150_=_C174 ,C150_=_C177 ,C150_=_C179 ,C150_=_C180 ,C150_=_C181 ,C150_=_C182 ,\nC150_=_C183 ,C151_=_C152 ,C151_=_C153 ,C151_=_C158 ,C151_=_C186 ,C151_=_C188 ,\nC151_=_C189 ,C151_=_C190 ,C151_=_C192 ,C151_=_C193 ,C151_=_C194 ,C151_=_C195 ,\nC151_=_C196 ,C152_=_C153 ,C152_=_C158 ,C152_=_C234 ,C152_=_C235 ,C152_=_C237 ,\nC152_=_C239 ,C152_=_C240 ,C152_=_C242 ,C152_=_C243 ,C152_=_C244 ,C152_=_C246 ,\nC153_=_C158 ,C153_=_C198 ,C153_=_C222 ,C153_=_C248 ,C153_=_C249 ,C153_=_C250 ,\nC153_=_C252 ,C153_=_C254 ,C153_=_C256 ,C153_=_C257 ,C153_=_C258 ,C158_=_C226 ,\nC158_=_C263 ,C158_=_C275 ,C158_=_C296 ,C158_=_C396 ,C158_=_C398 ,C158_=_C399 ,\nC158_=_C400 ,C158_=_C401 ,C168_=_C170 ,C168_=_C171 ,C168_=_C174 ,C168_=_C177 ,\nC168_=_C179 ,C168_=_C180 ,C168_=_C181 ,C168_=_C182 ,C168_=_C183 ,C168_=_C215 ,\nC170_=_C171 ,C170_=_C174 ,C170_=_C177 ,C170_=_C179 ,C170_=_C180 ,C170_=_C181 ,\nC170_=_C182 ,C170_=_C183 ,C170_=_C261 ,C170_=_C263 ,C171_=_C174 ,C171_=_C177 ,\nC171_=_C179 ,C171_=_C180 ,C171_=_C181 ,C171_=_C182 ,C171_=_C183 ,C171_=_C270 ,\nC171_=_C274 ,C171_=_C275 ,C171_=_C283 ,C174_=_C177 ,C174_=_C179 ,C174_=_C180 ,\nC174_=_C181 ,C174_=_C182 ,C174_=_C183 ,C174_=_C237 ,C174_=_C353 ,C177_=_C179 ,\nC177_=_C180 ,C177_=_C181 ,C177_=_C182 ,C177_=_C183 ,C177_=_C189 ,C177_=_C239 ,\nC177_=_C396 ,C179_=_C180 ,C179_=_C181 ,C179_=_C182 ,C179_=_C183 ,C179_=_C190 ,\nC179_=_C240 ,C179_=_C256 ,C179_=_C347 ,C179_=_C379 ,C179_=_C398 ,C179_=_C404 ,\nC179_=_C424 ,C179_=_C433 ,C180_=_C181 ,C180_=_C182 ,C180_=_C183 ,C180_=_C192 ,\nC180_=_C242 ,C181_=_C182 ,C181_=_C183 ,C181_=_C193 ,C181_=_C348 ,C181_=_C381 ,\nC181_=_C399 ,C181_=_C406 ,C181_=_C447 ,C182_=_C183 ,C182_=_C195 ,C182_=_C258 ,\nC182_=_C382 ,C182_=_C408 ,C182_=_C456 ,C183_=_C196 ,C183_=_C401 ,C186_=_C188 ,\nC186_=_C189 ,C186_=_C190 ,C186_=_C192 ,C186_=_C193 ,C186_=_C194 ,C186_=_C195 ,\nC186_=_C196 ,C186_=_C288 ,C186_=_C361 ,C188_=_C189 ,C188_=_C190 ,C188_=_C192 ,\nC188_=_C193 ,C188_=_C194 ,C188_=_C195 ,C188_=_C196 ,C188_=_C378 ,C188_=_C411 ,\nC189_=_C190 ,C189_=_C192 ,C189_=_C193 ,C189_=_C194 ,C189_=_C195 ,C189_=_C196 ,\nC189_=_C239 ,C189_=_C396 ,C190_=_C192 ,C190_=_C193 ,C190_=_C194 ,C190_=_C195 ,\nC190_=_C196 ,C190_=_C240 ,C190_=_C256 ,C190_=_C347 ,C190_=_C379 ,C190_=_C398 ,\nC190_=_C404 ,C190_=_C424 ,C190_=_C433 ,C192_=_C193 ,C192_=_C194 ,C192_=_C195 ,\nC192_=_C196 ,C192_=_C242 ,C193_=_C194 ,C193_=_C195 ,C193_=_C196 ,C193_=_C348 ,\nC193_=_C381 ,C193_=_C399 ,C193_=_C406 ,C193_=_C447 ,C194_=_C195 ,C194_=_C196 ,\nC194_=_C243 ,C194_=_C257 ,C194_=_C292 ,C194_=_C349 ,C194_=_C407 ,C194_=_C435 ,\nC194_=_C452 ,C195_=_C196 ,C195_=_C258 ,C195_=_C382 ,C195_=_C408 ,C195_=_C456 ,\nC196_=_C401 ,C198_=_C203 ,C198_=_C222 ,C198_=_C248 ,C198_=_C249 ,C198_=_C250 ,\nC198_=_C252 ,C198_=_C254 ,C198_=_C256 ,C198_=_C257 ,C198_=_C258 ,C203_=_C215 ,\nC203_=_C274 ,C203_=_C293 ,C203_=_C318 ,C203_=_C324 ,C203_=_C334 ,C203_=_C345 ,\nC203_=_C346 ,C203_=_C347 ,C203_=_C348 ,C203_=_C349 ,C203_=_C350 ,C215_=_C274 ,\nC215_=_C293 ,C215_=_C318 ,C215_=_C324 ,C215_=_C334 ,C215_=_C345 ,C215_=_C346 ,\nC215_=_C347 ,C215_=_C348 ,C215_=_C349 ,C215_=_C350 ,C222_=_C226 ,C222_=_C227 ,\nC222_=_C232 ,C222_=_C248 ,C222_=_C249 ,C222_=_C250 ,C222_=_C252 ,C222_=_C254 ,\nC222_=_C256 ,C222_=_C257 ,C222_=_C258 ,C226_=_C227 ,C226_=_C232 ,C226_=_C263 ,\nC226_=_C275 ,C226_=_C296 ,C226_=_C396 ,C226_=_C398 ,C226_=_C399 ,C226_=_C400 ,\nC226_=_C401 ,C227_=_C232 ,C227_=_C328 ,C227_=_C335 ,C227_=_C353 ,C227_=_C385 ,\nC227_=_C402 ,C227_=_C404 ,C227_=_C406 ,C227_=_C407 ,C227_=_C408 ,C227_=_C409 ,\nC232_=_C283 ,C232_=_C302 ,C232_=_C314 ,C232_=_C417 ,C232_=_C433 ,C232_=_C445 ,\nC232_=_C447 ,C232_=_C452 ,C232_=_C456 ,C234_=_C235 ,C234_=_C237 ,C234_=_C239 ,\nC234_=_C240 ,C234_=_C242 ,C234_=_C243 ,C234_=_C244 ,C234_=_C246 ,C234_=_C248 ,\nC234_=_C293 ,C234_=_C296 ,C234_=_C302 ,C235_=_C237 ,C235_=_C239 ,C235_=_C240 ,\nC235_=_C242 ,C235_=_C243 ,C235_=_C244 ,C235_=_C246 ,C235_=_C308 ,C235_=_C314 ,\nC237_=_C239 ,C237_=_C240 ,C237_=_C242 ,C237_=_C243 ,C237_=_C244 ,C237_=_C246 ,\nC237_=_C353 ,C239_=_C240 ,C239_=_C242 ,C239_=_C243 ,C239_=_C244 ,C239_=_C246 ,\nC239_=_C396 ,C240_=_C242 ,C240_=_C243 ,C240_=_C244 ,C240_=_C246 ,C240_=_C256 ,\nC240_=_C347 ,C240_=_C379 ,C240_=_C398 ,C240_=_C404 ,C240_=_C424 ,C240_=_C433 ,\nC242_=_C243 ,C242_=_C244 ,C242_=_C246 ,C243_=_C244 ,C243_=_C246 ,C243_=_C257 ,\nC243_=_C292 ,C243_=_C349 ,C243_=_C407 ,C243_=_C435 ,C243_=_C452 ,C244_=_C246 ,\nC244_=_C400 ,C246_=_C350 ,C246_=_C384 ,C246_=_C409 ,C246_=_C428 ,C248_=_C249 ,\nC248_=_C250 ,C248_=_C252 ,C248_=_C254 ,C248_=_C256 ,C248_=_C257 ,C248_=_C258 ,\nC248_=_C293 ,C248_=_C296 ,C248_=_C302 ,C249_=_C250 ,C249_=_C252 ,C249_=_C254 ,\nC249_=_C256 ,C249_=_C257 ,C249_=_C258 ,C249_=_C286 ,C249_=_C334 ,C249_=_C335 ,\nC249_=_C340 ,C250_=_C252 ,C250_=_C254 ,C250_=_C256 ,C250_=_C257 ,C250_=_C258 ,\nC250_=_C289 ,C252_=_C254 ,C252_=_C256 ,C252_=_C257 ,C252_=_C258 ,C252_=_C375 ,\nC252_=_C385 ,C252_=_C389 ,C254_=_C256 ,C254_=_C257 ,C254_=_C258 ,C254_=_C345 ,\nC254_=_C415 ,C254_=_C417 ,C256_=_C257 ,C256_=_C258 ,C256_=_C347 ,C256_=_C379 ,\nC256_=_C398 ,C256_=_C404 ,C256_=_C424 ,C256_=_C433 ,C257_=_C258 ,C257_=_C292 ,\nC257_=_C349 ,C257_=_C407 ,C257_=_C435 ,C257_=_C452 ,C258_=_C382 ,C258_=_C408 ,\nC258_=_C456 ,C261_=_C263 ,C261_=_C308 ,C261_=_C327 ,C261_=_C375 ,C261_=_C378 ,\nC261_=_C379 ,C261_=_C380 ,C261_=_C381 ,C261_=_C382 ,C261_=_C384 ,C263_=_C275 ,\nC263_=_C296 ,C263_=_C396 ,C263_=_C398 ,C263_=_C399 ,C263_=_C400 ,C263_=_C401 ,\nC270_=_C274 ,C270_=_C275 ,C270_=_C283 ,C270_=_C285 ,C270_=_C286 ,C270_=_C288 ,\nC270_=_C289 ,C270_=_C292 ,C274_=_C275 ,C274_=_C283 ,C274_=_C293 ,C274_=_C318 ,\nC274_=_C324 ,C274_=_C334 ,C274_=_C345 ,C274_=_C346 ,C274_=_C347 ,C274_=_C348 ,\nC274_=_C349 ,C274_=_C350 ,C275_=_C283 ,C275_=_C296 ,C275_=_C396 ,C275_=_C398 ,\nC275_=_C399 ,C275_=_C400 ,C275_=_C401 ,C283_=_C302 ,C283_=_C314 ,C283_=_C417 ,\nC283_=_C433 ,C283_=_C445 ,C283_=_C447 ,C283_=_C452 ,C283_=_C456 ,C285_=_C286 ,\nC285_=_C288 ,C285_=_C289 ,C285_=_C292 ,C285_=_C318 ,C286_=_C288 ,C286_=_C289 ,\nC286_=_C292 ,C286_=_C334 ,C286_=_C335 ,C286_=_C340 ,C288_=_C289 ,C288_=_C292 ,\nC288_=_C361 ,C289_=_C292 ,C292_=_C349 ,C292_=_C407 ,C292_=_C435 ,C292_=_C452 ,\nC293_=_C296 ,C293_=_C302 ,C293_=_C318 ,C293_=_C324 ,C293_=_C334 ,C293_=_C345 ,\nC293_=_C346 ,C293_=_C347 ,C293_=_C348 ,C293_=_C349 ,C293_=_C350 ,C296_=_C302 ,\nC296_=_C396 ,C296_=_C398 ,C296_=_C399 ,C296_=_C400 ,C296_=_C401 ,C302_=_C314 ,\nC302_=_C417 ,C302_=_C433 ,C302_=_C445 ,C302_=_C447 ,C302_=_C452 ,C302_=_C456 ,\nC308_=_C314 ,C308_=_C327 ,C308_=_C375 ,C308_=_C378 ,C308_=_C379 ,C308_=_C380 ,\nC308_=_C381 ,C308_=_C382 ,C308_=_C384 ,C314_=_C417 ,C314_=_C433 ,C314_=_C445 ,\nC314_=_C447 ,C314_=_C452 ,C314_=_C456 ,C318_=_C324 ,C318_=_C334 ,C318_=_C345 ,\nC318_=_C346 ,C318_=_C347 ,C318_=_C348 ,C318_=_C349 ,C318_=_C350 ,C324_=_C327 ,\nC324_=_C328 ,C324_=_C331 ,C324_=_C334 ,C324_=_C345 ,C324_=_C346 ,C324_=_C347 ,\nC324_=_C348 ,C324_=_C349 ,C324_=_C350 ,C327_=_C328 ,C327_=_C331 ,C327_=_C375 ,\nC327_=_C378 ,C327_=_C379</w:t>
      </w:r>
    </w:p>
    <w:p>
      <w:pPr>
        <w:pStyle w:val="PreformattedText"/>
        <w:bidi w:val="0"/>
        <w:spacing w:before="0" w:after="0"/>
        <w:jc w:val="left"/>
        <w:rPr/>
      </w:pPr>
      <w:r>
        <w:rPr/>
        <w:t xml:space="preserve"> </w:t>
      </w:r>
      <w:r>
        <w:rPr/>
        <w:t>,C327_=_C380 ,C327_=_C381 ,C327_=_C382 ,C327_=_C384 ,\nC328_=_C331 ,C328_=_C335 ,C328_=_C353 ,C328_=_C385 ,C328_=_C402 ,C328_=_C404 ,\nC328_=_C406 ,C328_=_C407 ,C328_=_C408 ,C328_=_C409 ,C331_=_C340 ,C331_=_C411 ,\nC331_=_C415 ,C331_=_C424 ,C331_=_C425 ,C331_=_C426 ,C331_=_C428 ,C334_=_C335 ,\nC334_=_C340 ,C334_=_C345 ,C334_=_C346 ,C334_=_C347 ,C334_=_C348 ,C334_=_C349 ,\nC334_=_C350 ,C335_=_C340 ,C335_=_C353 ,C335_=_C385 ,C335_=_C402 ,C335_=_C404 ,\nC335_=_C406 ,C335_=_C407 ,C335_=_C408 ,C335_=_C409 ,C340_=_C411 ,C340_=_C415 ,\nC340_=_C424 ,C340_=_C425 ,C340_=_C426 ,C340_=_C428 ,C345_=_C346 ,C345_=_C347 ,\nC345_=_C348 ,C345_=_C349 ,C345_=_C350 ,C345_=_C415 ,C345_=_C417 ,C346_=_C347 ,\nC346_=_C348 ,C346_=_C349 ,C346_=_C350 ,C346_=_C402 ,C347_=_C348 ,C347_=_C349 ,\nC347_=_C350 ,C347_=_C379 ,C347_=_C398 ,C347_=_C404 ,C347_=_C424 ,C347_=_C433 ,\nC348_=_C349 ,C348_=_C350 ,C348_=_C381 ,C348_=_C399 ,C348_=_C406 ,C348_=_C447 ,\nC349_=_C350 ,C349_=_C407 ,C349_=_C435 ,C349_=_C452 ,C350_=_C384 ,C350_=_C409 ,\nC350_=_C428 ,C353_=_C385 ,C353_=_C402 ,C353_=_C404 ,C353_=_C406 ,C353_=_C407 ,\nC353_=_C408 ,C353_=_C409 ,C361_=_C389 ,C361_=_C435 ,C361_=_C436 ,C375_=_C378 ,\nC375_=_C379 ,C375_=_C380 ,C375_=_C381 ,C375_=_C382 ,C375_=_C384 ,C375_=_C385 ,\nC375_=_C389 ,C378_=_C379 ,C378_=_C380 ,C378_=_C381 ,C378_=_C382 ,C378_=_C384 ,\nC378_=_C411 ,C379_=_C380 ,C379_=_C381 ,C379_=_C382 ,C379_=_C384 ,C379_=_C398 ,\nC379_=_C404 ,C379_=_C424 ,C379_=_C433 ,C380_=_C381 ,C380_=_C382 ,C380_=_C384 ,\nC380_=_C425 ,C380_=_C445 ,C381_=_C382 ,C381_=_C384 ,C381_=_C399 ,C381_=_C406 ,\nC381_=_C447 ,C382_=_C384 ,C382_=_C408 ,C382_=_C456 ,C384_=_C409 ,C384_=_C428 ,\nC385_=_C389 ,C385_=_C402 ,C385_=_C404 ,C385_=_C406 ,C385_=_C407 ,C385_=_C408 ,\nC385_=_C409 ,C389_=_C435 ,C389_=_C436 ,C396_=_C398 ,C396_=_C399 ,C396_=_C400 ,\nC396_=_C401 ,C398_=_C399 ,C398_=_C400 ,C398_=_C401 ,C398_=_C404 ,C398_=_C424 ,\nC398_=_C433 ,C399_=_C400 ,C399_=_C401 ,C399_=_C406 ,C399_=_C447 ,C400_=_C401 ,\nC402_=_C404 ,C402_=_C406 ,C402_=_C407 ,C402_=_C408 ,C402_=_C409 ,C404_=_C406 ,\nC404_=_C407 ,C404_=_C408 ,C404_=_C409 ,C404_=_C424 ,C404_=_C433 ,C406_=_C407 ,\nC406_=_C408 ,C406_=_C409 ,C406_=_C447 ,C407_=_C408 ,C407_=_C409 ,C407_=_C435 ,\nC407_=_C452 ,C408_=_C409 ,C408_=_C456 ,C409_=_C428 ,C411_=_C415 ,C411_=_C424 ,\nC411_=_C425 ,C411_=_C426 ,C411_=_C428 ,C415_=_C417 ,C415_=_C424 ,C415_=_C425 ,\nC415_=_C426 ,C415_=_C428 ,C417_=_C433 ,C417_=_C445 ,C417_=_C447 ,C417_=_C452 ,\nC417_=_C456 ,C424_=_C425 ,C424_=_C426 ,C424_=_C428 ,C424_=_C433 ,C425_=_C426 ,\nC425_=_C428 ,C425_=_C445 ,C426_=_C428 ,C426_=_C436 ,C433_=_C445 ,C433_=_C447 ,\nC433_=_C452 ,C433_=_C456 ,C435_=_C436 ,C435_=_C452 ,C445_=_C447 ,C445_=_C452 ,\nC445_=_C456 ,C447_=_C452 ,C447_=_C456 ,C452_=_C456 ,"];18[shape=box, label="id:18 level: 1\n252: C0 C1 C2 C3 C4 \nC6 C8 C11 C13 C14 C15 \nC16 C20 C26 C28 C32 C35 \nC36 C40 C41 C45 C46 C50 \nC55 C56 C59 C60 C62 C63 \nC68 C72 C73 C74 C75 C82 \nC83 C84 C87 C89 C93 C96 \nC97 C100 C102 C103 C104 C105 \nC106 C107 C109 C110 C111 C112 \nC113 C114 C117 C120 C121 C122 \nC123 C125 C126 C127 C128 C129 \nC130 C132 C134 C135 C136 C137 \nC138 C140 C141 C143 C144 C145 \nC147 C148 C149 C150 C151 C152 \nC153 C154 C155 C156 C157 C158 \nC159 C160 C161 C162 C164 C166 \nC167 C170 C177 C180 C186 C188 \nC189 C192 C194 C197 C198 C200 \nC202 C203 C205 C207 C208 C210 \nC213 C214 C219 C221 C228 C230 \nC233 C234 C235 C239 C242 C243 \nC244 C246 C248 C249 C254 C257 \nC259 C261 C262 C263 C265 C266 \nC269 C271 C272 C273 C276 C278 \nC279 C282 C285 C286 C288 C292 \nC293 C295 C296 C300 C301 C302 \nC304 C306 C307 C308 C309 C310 \nC311 C312 C314 C315 C317 C318 \nC319 C321 C322 C323 C324 C326 \nC327 C328 C331 C333 C334 C335 \nC336 C337 C338 C339 C340 C342 \nC343 C345 C346 C349 C350 C354 \nC355 C356 C358 C359 C361 C362 \nC363 C364 C367 C368 C370 C371 \nC372 C373 C378 C380 C384 C386 \nC387 C390 C392 C393 C394 C396 \nC400 C402 C407 C409 C411 C413 \nC414 C415 C417 C419 C420 C421 \nC423 C425 C426 C428 C429 C431 \nC432 C434 C435 C436 C438 C440 \nC441 C443 C445 C446 C448 C450 \nC452 C453 C454 C455 C457 C460 \nC461 \n2649: C0_=_C1( C0 C1 ) C0_=_C2( C0 C2 ) C0_=_C3( C0 C3 ) C0_=_C4( C0 C4 ) C0_=_C6( C0 C6 ) \nC0_=_C8( C0 C8 ) C0_=_C11( C0 C11 ) C0_=_C13( C0 C13 ) C0_=_C14( C0 C14 ) C0_=_C15( C0 C15 ) C0_=_C16( C0 C16 ) \nC0_=_C20( C0 C20 ) C0_=_C26( C0 C26 ) C0_=_C28( C0 C28 ) C1_=_C2( C1 C2 ) C1_=_C3( C1 C3 ) C1_=_C4( C1 C4 ) \nC1_=_C6( C1 C6 ) C1_=_C8( C1 C8 ) C1_=_C11( C1 C11 ) C1_=_C13( C1 C13 ) C1_=_C14( C1 C14 ) C1_=_C15( C1 C15 ) \nC1_=_C16( C1 C16 ) C1_=_C68( C1 C68 ) C1_=_C72( C1 C72 ) C1_=_C73( C1 C73 ) C1_=_C74( C1 C74 ) C1_=_C75( C1 C75 ) \nC1_=_C82( C1 C82 ) C1_=_C83( C1 C83 ) C2_=_C3( C2 C3 ) C2_=_C4( C2 C4 ) C2_=_C6( C2 C6 ) C2_=_C8( C2 C8 ) \nC2_=_C11( C2 C11 ) C2_=_C13( C2 C13 ) C2_=_C14( C2 C14 ) C2_=_C15( C2 C15 ) C2_=_C16( C2 C16 ) C2_=_C84( C2 C84 ) \nC2_=_C87( C2 C87 ) C2_=_C89( C2 C89 ) C2_=_C93( C2 C93 ) C2_=_C96( C2 C96 ) C2_=_C97( C2 C97 ) C3_=_C4( C3 C4 ) \nC3_=_C6( C3 C6 ) C3_=_C8( C3 C8 ) C3_=_C11( C3 C11 ) C3_=_C13( C3 C13 ) C3_=_C14( C3 C14 ) C3_=_C15( C3 C15 ) \nC3_=_C16( C3 C16 ) C3_=_C138( C3 C138 ) C3_=_C151( C3 C151 ) C3_=_C186( C3 C186 ) C3_=_C188( C3 C188 ) C3_=_C189( C3 C189 ) \nC3_=_C192( C3 C192 ) C3_=_C194( C3 C194 ) C4_=_C6( C4 C6 ) C4_=_C8( C4 C8 ) C4_=_C11( C4 C11 ) C4_=_C13( C4 C13 ) \nC4_=_C14( C4 C14 ) C4_=_C15( C4 C15 ) C4_=_C16( C4 C16 ) C4_=_C213( C4 C213 ) C4_=_C214( C4 C214 ) C4_=_C219( C4 C219 ) \nC4_=_C221( C4 C221 ) C6_=_C8( C6 C8 ) C6_=_C11( C6 C11 ) C6_=_C13( C6 C13 ) C6_=_C14( C6 C14 ) C6_=_C15( C6 C15 ) \nC6_=_C16( C6 C16 ) C6_=_C122( C6 C122 ) C6_=_C140( C6 C140 ) C6_=_C154( C6 C154 ) C6_=_C271( C6 C271 ) C6_=_C272( C6 C272 ) \nC6_=_C273( C6 C273 ) C6_=_C276( C6 C276 ) C6_=_C278( C6 C278 ) C6_=_C279( C6 C279 ) C6_=_C282( C6 C282 ) C8_=_C11( C8 C11 ) \nC8_=_C13( C8 C13 ) C8_=_C14( C8 C14 ) C8_=_C15( C8 C15 ) C8_=_C16( C8 C16 ) C8_=_C35( C8 C35 ) C8_=_C55( C8 C55 ) \nC8_=_C72( C8 C72 ) C8_=_C89( C8 C89 ) C8_=_C200( C8 C200 ) C8_=_C235( C8 C235 ) C8_=_C271( C8 C271 ) C8_=_C304( C8 C304 ) \nC8_=_C306( C8 C306 ) C8_=_C307( C8 C307 ) C8_=_C308( C8 C308 ) C8_=_C309( C8 C309 ) C8_=_C310( C8 C310 ) C8_=_C311( C8 C311 ) \nC8_=_C312( C8 C312 ) C8_=_C314( C8 C314 ) C8_=_C315( C8 C315 ) C11_=_C13( C11 C13 ) C11_=_C14( C11 C14 ) C11_=_C15( C11 C15 ) \nC11_=_C16( C11 C16 ) C11_=_C128( C11 C128 ) C11_=_C145( C11 C145 ) C11_=_C328( C11 C328 ) C11_=_C335( C11 C335 ) C11_=_C402( C11 C402 ) \nC11_=_C407( C11 C407 ) C11_=_C409( C11 C409 ) C13_=_C14( C13 C14 ) C13_=_C15( C13 C15 ) C13_=_C16( C13 C16 ) C13_=_C130( C13 C130 ) \nC13_=_C331( C13 C331 ) C13_=_C340( C13 C340 ) C13_=_C411( C13 C411 ) C13_=_C415( C13 C415 ) C13_=_C425( C13 C425 ) C13_=_C426( C13 C426 ) \nC13_=_C428( C13 C428 ) C14_=_C15( C14 C15 ) C14_=_C16( C14 C16 ) C14_=_C312( C14 C312 ) C14_=_C429( C14 C429 ) C14_=_C431( C14 C431 ) \nC14_=_C432( C14 C432 ) C14_=_C434( C14 C434 ) C15_=_C16( C15 C16 ) C15_=_C63( C15 C63 ) C15_=_C147( C15 C147 ) C15_=_C228( C15 C228 ) \nC15_=_C279( C15 C279 ) C15_=_C300( C15 C300 ) C15_=_C321( C15 C321 ) C15_=_C356( C15 C356 ) C15_=_C380( C15 C380 ) C15_=_C390( C15 C390 ) \nC15_=_C419( C15 C419 ) C15_=_C425( C15 C425 ) C15_=_C441( C15 C441 ) C15_=_C443( C15 C443 ) C15_=_C445( C15 C445 ) C16_=_C194( C16 C194 ) \nC16_=_C208( C16 C208 ) C16_=_C230( C16 C230 ) C16_=_C243( C16 C243 ) C16_=_C257( C16 C257 ) C16_=_C292( C16 C292 ) C16_=_C349( C16 C349 ) \nC16_=_C362( C16 C362 ) C16_=_C370( C16 C370 ) C16_=_C407( C16 C407 ) C16_=_C413( C16 C413 ) C16_=_C435( C16 C435 ) C16_=_C438( C16 C438 ) \nC16_=_C450( C16 C450 ) C16_=_C452( C16 C452 ) C16_=_C453( C16 C453 ) C20_=_C26( C20 C26 ) C20_=_C28( C20 C28 ) C20_=_C84( C20 C84 ) \nC20_=_C136( C20 C136 ) C20_=_C150( C20 C150 ) C20_=_C151( C20 C151 ) C20_=_C152( C20 C152 ) C20_=_C153( C20 C153 ) C20_=_C154( C20 C154 ) \nC20_=_C155( C20 C155 ) C20_=_C156( C20 C156 ) C20_=_C157( C20 C157 ) C20_=_C158( C20 C158 ) C20_=_C159( C20 C159 ) C20_=_C160( C20 C160 ) \nC20_=_C161( C20 C161 ) C20_=_C162( C20 C162 ) C20_=_C164( C20 C164 ) C20_=_C166( C20 C166 ) C20_=_C167( C20 C167 ) C26_=_C28( C26 C28 ) \nC26_=_C62( C26 C62 ) C26_=_C180( C26 C180 ) C26_=_C192( C26 C192 ) C26_=_C242( C26 C242 ) C26_=_C278( C26 C278 ) C26_=_C429( C26 C429 ) \nC26_=_C438( C26 C438 ) C26_=_C440( C26 C440 ) C28_=_C45( C28 C45 ) C28_=_C82( C28 C82 ) C28_=_C221( C28 C221 ) C28_=_C244( C28 C244 ) \nC28_=_C266( C28 C266 ) C28_=_C282( C28 C282 ) C28_=_C301( C28 C301 ) C28_=_C358( C28 C358 ) C28_=_C364( C28 C364 ) C28_=_C371( C28 C371 ) \nC28_=_C392( C28 C392 ) C28_=_C400( C28 C400 ) C28_=_C421( C28 C421 ) C28_=_C431( C28 C431 ) C28_=_C446( C28 C446 ) C28_=_C454( C28 C454 ) \nC32_=_C35( C32 C35 ) C32_=_C36( C32 C36 ) C32_=_C40( C32 C40 ) C32_=_C41( C32 C41 ) C32_=_C45( C32 C45 ) C32_=_C46( C32 C46 ) \nC32_=_C68( C32 C68 ) C32_=_C100( C32 C100 ) C32_=_C102( C32 C102 ) C32_=_C103( C32 C103 ) C32_=_C104( C32 C104 ) C32_=_C105( C32 C105 ) \nC32_=_C106( C32 C106 ) C32_=_C107( C32 C107 ) C32_=_C109( C32 C109 ) C32_=_C110( C32 C110 ) C32_=_C111( C32 C111 ) C32_=_C112( C32 C112 ) \nC32_=_C113( C32 C113 ) C32_=_C114( C32 C114 ) C32_=_C117( C32 C117 ) C35_=_C36( C35 C36 ) C35_=_C40( C35 C40 ) C35_=_C41( C35 C41 ) \nC35_=_C45( C35 C45 ) C35_=_C46( C35 C46 ) C35_=_C55( C35 C55 ) C35_=_C72( C35 C72 ) C35_=_C89( C35 C89 ) C35_=_C200( C35 C200 ) \nC35_=_C235( C35 C235 ) C35_=_C271( C35 C271 ) C35_=_C304( C35 C304 ) C35_=_C306( C35 C306 ) C35_=_C307( C35 C307 ) C35_=_C308( C35 C308 ) \nC35_=_C309( C35 C309 ) C35_=_C310( C35 C310 ) C35_=_C311( C35 C311 ) C35_=_C312( C35 C312 ) C35_=_C314( C35 C314 ) C35_=_C315( C35 C315 ) \nC36_=_C40( C36 C40 ) C36_=_C41( C36 C41 ) C36_=_C45( C36 C45 ) C36_=_C46( C36 C46 ) C36_=_C73( C36 C73 ) C36_=_C213( C36 C213 ) \nC36_=_C272( C36 C272 ) C36_=_C285( C36 C285 ) C36_=_C317( C36 C317 ) C36_=_C318( C36 C318 ) C36_=_C319( C36 C319 ) C36_=_C321( C36 C321 ) \nC36_=_C322( C36 C322</w:t>
      </w:r>
    </w:p>
    <w:p>
      <w:pPr>
        <w:pStyle w:val="PreformattedText"/>
        <w:bidi w:val="0"/>
        <w:spacing w:before="0" w:after="0"/>
        <w:jc w:val="left"/>
        <w:rPr/>
      </w:pPr>
      <w:r>
        <w:rPr/>
        <w:t xml:space="preserve"> </w:t>
      </w:r>
      <w:r>
        <w:rPr/>
        <w:t>) C36_=_C323( C36 C323 ) C40_=_C41( C40 C41 ) C40_=_C45( C40 C45 ) C40_=_C46( C40 C46 ) C40_=_C59( C40 C59 ) \nC40_=_C159( C40 C159 ) C40_=_C188( C40 C188 ) C40_=_C219( C40 C219 ) C40_=_C336( C40 C336 ) C40_=_C354( C40 C354 ) C40_=_C367( C40 C367 ) \nC40_=_C378( C40 C378 ) C40_=_C411( C40 C411 ) C40_=_C413( C40 C413 ) C40_=_C414( C40 C414 ) C41_=_C45( C41 C45 ) C41_=_C46( C41 C46 ) \nC41_=_C162( C41 C162 ) C41_=_C177( C41 C177 ) C41_=_C189( C41 C189 ) C41_=_C239( C41 C239 ) C41_=_C276( C41 C276 ) C41_=_C311( C41 C311 ) \nC41_=_C339( C41 C339 ) C41_=_C396( C41 C396 ) C41_=_C421( C41 C421 ) C41_=_C423( C41 C423 ) C45_=_C46( C45 C46 ) C45_=_C82( C45 C82 ) \nC45_=_C221( C45 C221 ) C45_=_C244( C45 C244 ) C45_=_C266( C45 C266 ) C45_=_C282( C45 C282 ) C45_=_C301( C45 C301 ) C45_=_C358( C45 C358 ) \nC45_=_C364( C45 C364 ) C45_=_C371( C45 C371 ) C45_=_C392( C45 C392 ) C45_=_C400( C45 C400 ) C45_=_C421( C45 C421 ) C45_=_C431( C45 C431 ) \nC45_=_C446( C45 C446 ) C45_=_C454( C45 C454 ) C46_=_C97( C46 C97 ) C46_=_C167( C46 C167 ) C46_=_C233( C46 C233 ) C46_=_C246( C46 C246 ) \nC46_=_C315( C46 C315 ) C46_=_C342( C46 C342 ) C46_=_C350( C46 C350 ) C46_=_C359( C46 C359 ) C46_=_C373( C46 C373 ) C46_=_C384( C46 C384 ) \nC46_=_C394( C46 C394 ) C46_=_C409( C46 C409 ) C46_=_C428( C46 C428 ) C46_=_C434( C46 C434 ) C46_=_C448( C46 C448 ) C46_=_C453( C46 C453 ) \nC46_=_C457( C46 C457 ) C46_=_C461( C46 C461 ) C50_=_C55( C50 C55 ) C50_=_C56( C50 C56 ) C50_=_C59( C50 C59 ) C50_=_C60( C50 C60 ) \nC50_=_C62( C50 C62 ) C50_=_C63( C50 C63 ) C50_=_C120( C50 C120 ) C50_=_C121( C50 C121 ) C50_=_C122( C50 C122 ) C50_=_C123( C50 C123 ) \nC50_=_C125( C50 C125 ) C50_=_C126( C50 C126 ) C50_=_C127( C50 C127 ) C50_=_C128( C50 C128 ) C50_=_C129( C50 C129 ) C50_=_C130( C50 C130 ) \nC50_=_C132( C50 C132 ) C50_=_C134( C50 C134 ) C50_=_C135( C50 C135 ) C55_=_C56( C55 C56 ) C55_=_C59( C55 C59 ) C55_=_C60( C55 C60 ) \nC55_=_C62( C55 C62 ) C55_=_C63( C55 C63 ) C55_=_C72( C55 C72 ) C55_=_C89( C55 C89 ) C55_=_C200( C55 C200 ) C55_=_C235( C55 C235 ) \nC55_=_C271( C55 C271 ) C55_=_C304( C55 C304 ) C55_=_C306( C55 C306 ) C55_=_C307( C55 C307 ) C55_=_C308( C55 C308 ) C55_=_C309( C55 C309 ) \nC55_=_C310( C55 C310 ) C55_=_C311( C55 C311 ) C55_=_C312( C55 C312 ) C55_=_C314( C55 C314 ) C55_=_C315( C55 C315 ) C56_=_C59( C56 C59 ) \nC56_=_C60( C56 C60 ) C56_=_C62( C56 C62 ) C56_=_C63( C56 C63 ) C56_=_C273( C56 C273 ) C56_=_C304( C56 C304 ) C56_=_C324( C56 C324 ) \nC56_=_C326( C56 C326 ) C56_=_C327( C56 C327 ) C56_=_C328( C56 C328 ) C56_=_C331( C56 C331 ) C56_=_C333( C56 C333 ) C59_=_C60( C59 C60 ) \nC59_=_C62( C59 C62 ) C59_=_C63( C59 C63 ) C59_=_C159( C59 C159 ) C59_=_C188( C59 C188 ) C59_=_C219( C59 C219 ) C59_=_C336( C59 C336 ) \nC59_=_C354( C59 C354 ) C59_=_C367( C59 C367 ) C59_=_C378( C59 C378 ) C59_=_C411( C59 C411 ) C59_=_C413( C59 C413 ) C59_=_C414( C59 C414 ) \nC60_=_C62( C60 C62 ) C60_=_C63( C60 C63 ) C60_=_C112( C60 C112 ) C60_=_C160( C60 C160 ) C60_=_C254( C60 C254 ) C60_=_C309( C60 C309 ) \nC60_=_C337( C60 C337 ) C60_=_C345( C60 C345 ) C60_=_C355( C60 C355 ) C60_=_C386( C60 C386 ) C60_=_C415( C60 C415 ) C60_=_C417( C60 C417 ) \nC62_=_C63( C62 C63 ) C62_=_C180( C62 C180 ) C62_=_C192( C62 C192 ) C62_=_C242( C62 C242 ) C62_=_C278( C62 C278 ) C62_=_C429( C62 C429 ) \nC62_=_C438( C62 C438 ) C62_=_C440( C62 C440 ) C63_=_C147( C63 C147 ) C63_=_C228( C63 C228 ) C63_=_C279( C63 C279 ) C63_=_C300( C63 C300 ) \nC63_=_C321( C63 C321 ) C63_=_C356( C63 C356 ) C63_=_C380( C63 C380 ) C63_=_C390( C63 C390 ) C63_=_C419( C63 C419 ) C63_=_C425( C63 C425 ) \nC63_=_C441( C63 C441 ) C63_=_C443( C63 C443 ) C63_=_C445( C63 C445 ) C68_=_C72( C68 C72 ) C68_=_C73( C68 C73 ) C68_=_C74( C68 C74 ) \nC68_=_C75( C68 C75 ) C68_=_C82( C68 C82 ) C68_=_C83( C68 C83 ) C68_=_C100( C68 C100 ) C68_=_C102( C68 C102 ) C68_=_C103( C68 C103 ) \nC68_=_C104( C68 C104 ) C68_=_C105( C68 C105 ) C68_=_C106( C68 C106 ) C68_=_C107( C68 C107 ) C68_=_C109( C68 C109 ) C68_=_C110( C68 C110 ) \nC68_=_C111( C68 C111 ) C68_=_C112( C68 C112 ) C68_=_C113( C68 C113 ) C68_=_C114( C68 C114 ) C68_=_C117( C68 C117 ) C72_=_C73( C72 C73 ) \nC72_=_C74( C72 C74 ) C72_=_C75( C72 C75 ) C72_=_C82( C72 C82 ) C72_=_C83( C72 C83 ) C72_=_C89( C72 C89 ) C72_=_C200( C72 C200 ) \nC72_=_C235( C72 C235 ) C72_=_C271( C72 C271 ) C72_=_C304( C72 C304 ) C72_=_C306( C72 C306 ) C72_=_C307( C72 C307 ) C72_=_C308( C72 C308 ) \nC72_=_C309( C72 C309 ) C72_=_C310( C72 C310 ) C72_=_C311( C72 C311 ) C72_=_C312( C72 C312 ) C72_=_C314( C72 C314 ) C72_=_C315( C72 C315 ) \nC73_=_C74( C73 C74 ) C73_=_C75( C73 C75 ) C73_=_C82( C73 C82 ) C73_=_C83( C73 C83 ) C73_=_C213( C73 C213 ) C73_=_C272( C73 C272 ) \nC73_=_C285( C73 C285 ) C73_=_C317( C73 C317 ) C73_=_C318( C73 C318 ) C73_=_C319( C73 C319 ) C73_=_C321( C73 C321 ) C73_=_C322( C73 C322 ) \nC73_=_C323( C73 C323 ) C74_=_C75( C74 C75 ) C74_=_C82( C74 C82 ) C74_=_C83( C74 C83 ) C74_=_C202( C74 C202 ) C74_=_C214( C74 C214 ) \nC74_=_C249( C74 C249 ) C74_=_C259( C74 C259 ) C74_=_C286( C74 C286 ) C74_=_C317( C74 C317 ) C74_=_C334( C74 C334 ) C74_=_C335( C74 C335 ) \nC74_=_C336( C74 C336 ) C74_=_C337( C74 C337 ) C74_=_C338( C74 C338 ) C74_=_C339( C74 C339 ) C74_=_C340( C74 C340 ) C74_=_C342( C74 C342 ) \nC74_=_C343( C74 C343 ) C75_=_C82( C75 C82 ) C75_=_C83( C75 C83 ) C75_=_C127( C75 C127 ) C75_=_C157( C75 C157 ) C75_=_C186( C75 C186 ) \nC75_=_C288( C75 C288 ) C75_=_C361( C75 C361 ) C75_=_C362( C75 C362 ) C75_=_C363( C75 C363 ) C75_=_C364( C75 C364 ) C82_=_C83( C82 C83 ) \nC82_=_C221( C82 C221 ) C82_=_C244( C82 C244 ) C82_=_C266( C82 C266 ) C82_=_C282( C82 C282 ) C82_=_C301( C82 C301 ) C82_=_C358( C82 C358 ) \nC82_=_C364( C82 C364 ) C82_=_C371( C82 C371 ) C82_=_C392( C82 C392 ) C82_=_C400( C82 C400 ) C82_=_C421( C82 C421 ) C82_=_C431( C82 C431 ) \nC82_=_C446( C82 C446 ) C82_=_C454( C82 C454 ) C83_=_C96( C83 C96 ) C83_=_C166( C83 C166 ) C83_=_C372( C83 C372 ) C83_=_C393( C83 C393 ) \nC83_=_C426( C83 C426 ) C83_=_C432( C83 C432 ) C83_=_C436( C83 C436 ) C83_=_C455( C83 C455 ) C83_=_C460( C83 C460 ) C84_=_C87( C84 C87 ) \nC84_=_C89( C84 C89 ) C84_=_C93( C84 C93 ) C84_=_C96( C84 C96 ) C84_=_C97( C84 C97 ) C84_=_C136( C84 C136 ) C84_=_C150( C84 C150 ) \nC84_=_C151( C84 C151 ) C84_=_C152( C84 C152 ) C84_=_C153( C84 C153 ) C84_=_C154( C84 C154 ) C84_=_C155( C84 C155 ) C84_=_C156( C84 C156 ) \nC84_=_C157( C84 C157 ) C84_=_C158( C84 C158 ) C84_=_C159( C84 C159 ) C84_=_C160( C84 C160 ) C84_=_C161( C84 C161 ) C84_=_C162( C84 C162 ) \nC84_=_C164( C84 C164 ) C84_=_C166( C84 C166 ) C84_=_C167( C84 C167 ) C87_=_C89( C87 C89 ) C87_=_C93( C87 C93 ) C87_=_C96( C87 C96 ) \nC87_=_C97( C87 C97 ) C87_=_C121( C87 C121 ) C87_=_C170( C87 C170 ) C87_=_C259( C87 C259 ) C87_=_C261( C87 C261 ) C87_=_C262( C87 C262 ) \nC87_=_C263( C87 C263 ) C87_=_C265( C87 C265 ) C87_=_C266( C87 C266 ) C87_=_C269( C87 C269 ) C89_=_C93( C89 C93 ) C89_=_C96( C89 C96 ) \nC89_=_C97( C89 C97 ) C89_=_C200( C89 C200 ) C89_=_C235( C89 C235 ) C89_=_C271( C89 C271 ) C89_=_C304( C89 C304 ) C89_=_C306( C89 C306 ) \nC89_=_C307( C89 C307 ) C89_=_C308( C89 C308 ) C89_=_C309( C89 C309 ) C89_=_C310( C89 C310 ) C89_=_C311( C89 C311 ) C89_=_C312( C89 C312 ) \nC89_=_C314( C89 C314 ) C89_=_C315( C89 C315 ) C93_=_C96( C93 C96 ) C93_=_C97( C93 C97 ) C93_=_C113( C93 C113 ) C93_=_C129( C93 C129 ) \nC93_=_C161( C93 C161 ) C93_=_C310( C93 C310 ) C93_=_C338( C93 C338 ) C93_=_C346( C93 C346 ) C93_=_C368( C93 C368 ) C93_=_C387( C93 C387 ) \nC93_=_C402( C93 C402 ) C93_=_C419( C93 C419 ) C93_=_C420( C93 C420 ) C96_=_C97( C96 C97 ) C96_=_C166( C96 C166 ) C96_=_C372( C96 C372 ) \nC96_=_C393( C96 C393 ) C96_=_C426( C96 C426 ) C96_=_C432( C96 C432 ) C96_=_C436( C96 C436 ) C96_=_C455( C96 C455 ) C96_=_C460( C96 C460 ) \nC97_=_C167( C97 C167 ) C97_=_C233( C97 C233 ) C97_=_C246( C97 C246 ) C97_=_C315( C97 C315 ) C97_=_C342( C97 C342 ) C97_=_C350( C97 C350 ) \nC97_=_C359( C97 C359 ) C97_=_C373( C97 C373 ) C97_=_C384( C97 C384 ) C97_=_C394( C97 C394 ) C97_=_C409( C97 C409 ) C97_=_C428( C97 C428 ) \nC97_=_C434( C97 C434 ) C97_=_C448( C97 C448 ) C97_=_C453( C97 C453 ) C97_=_C457( C97 C457 ) C97_=_C461( C97 C461 ) C100_=_C102( C100 C102 ) \nC100_=_C103( C100 C103 ) C100_=_C104( C100 C104 ) C100_=_C105( C100 C105 ) C100_=_C106( C100 C106 ) C100_=_C107( C100 C107 ) C100_=_C109( C100 C109 ) \nC100_=_C110( C100 C110 ) C100_=_C111( C100 C111 ) C100_=_C112( C100 C112 ) C100_=_C113( C100 C113 ) C100_=_C114( C100 C114 ) C100_=_C117( C100 C117 ) \nC100_=_C136( C100 C136 ) C100_=_C137( C100 C137 ) C100_=_C138( C100 C138 ) C100_=_C140( C100 C140 ) C100_=_C141( C100 C141 ) C100_=_C143( C100 C143 ) \nC100_=_C144( C100 C144 ) C100_=_C145( C100 C145 ) C100_=_C147( C100 C147 ) C100_=_C148( C100 C148 ) C100_=_C149( C100 C149 ) C102_=_C103( C102 C103 ) \nC102_=_C104( C102 C104 ) C102_=_C105( C102 C105 ) C102_=_C106( C102 C106 ) C102_=_C107( C102 C107 ) C102_=_C109( C102 C109 ) C102_=_C110( C102 C110 ) \nC102_=_C111( C102 C111 ) C102_=_C112( C102 C112 ) C102_=_C113( C102 C113 ) C102_=_C114( C102 C114 ) C102_=_C117( C102 C117 ) C102_=_C120( C102 C120 ) \nC102_=_C197( C102 C197 ) C102_=_C198( C102 C198 ) C102_=_C200( C102 C200 ) C102_=_C202( C102 C202 ) C102_=_C203( C102 C203 ) C102_=_C205( C102 C205 ) \nC102_=_C207( C102 C207 ) C102_=_C208( C102 C208 ) C102_=_C210( C102 C210 ) C103_=_C104( C103 C104 ) C103_=_C105( C103 C105 ) C103_=_C106( C103 C106 ) \nC103_=_C107( C103 C107 ) C103_=_C109( C103 C109 ) C103_=_C110( C103 C110 ) C103_=_C111( C103 C111 ) C103_=_C112( C103 C112 ) C103_=_C113( C103 C113 ) \nC103_=_C114( C103 C114 ) C103_=_C117( C103 C117 ) C103_=_C197( C103 C197 ) C103_=_C228( C103 C228 ) C103_=_C230( C103 C230 ) C103_=_C233( C103 C233 ) \nC104_=_C105( C104 C105 ) C104_=_C106( C104 C106 ) C104_=_C107( C104 C107 ) C104_=_C109( C104 C109 ) C104_=_C110( C104 C110 ) C104_=_C111( C104 C111 ) \nC104_=_C112( C104 C112 ) C104_=_C113( C104 C113 ) C104_=_C114( C104 C114 ) C104_=_C117( C104 C117 ) C104_=_C152( C104 C152 ) C104_=_C234(</w:t>
      </w:r>
    </w:p>
    <w:p>
      <w:pPr>
        <w:pStyle w:val="PreformattedText"/>
        <w:bidi w:val="0"/>
        <w:spacing w:before="0" w:after="0"/>
        <w:jc w:val="left"/>
        <w:rPr/>
      </w:pPr>
      <w:r>
        <w:rPr/>
        <w:t xml:space="preserve"> </w:t>
      </w:r>
      <w:r>
        <w:rPr/>
        <w:t>C104 C234 ) \nC104_=_C235( C104 C235 ) C104_=_C239( C104 C239 ) C104_=_C242( C104 C242 ) C104_=_C243( C104 C243 ) C104_=_C244( C104 C244 ) C104_=_C246( C104 C246 ) \nC105_=_C106( C105 C106 ) C105_=_C107( C105 C107 ) C105_=_C109( C105 C109 ) C105_=_C110( C105 C110 ) C105_=_C111( C105 C111 ) C105_=_C112( C105 C112 ) \nC105_=_C113( C105 C113 ) C105_=_C114( C105 C114 ) C105_=_C117( C105 C117 ) C105_=_C153( C105 C153 ) C105_=_C198( C105 C198 ) C105_=_C248( C105 C248 ) \nC105_=_C249( C105 C249 ) C105_=_C254( C105 C254 ) C105_=_C257( C105 C257 ) C106_=_C107( C106 C107 ) C106_=_C109( C106 C109 ) C106_=_C110( C106 C110 ) \nC106_=_C111( C106 C111 ) C106_=_C112( C106 C112 ) C106_=_C113( C106 C113 ) C106_=_C114( C106 C114 ) C106_=_C117( C106 C117 ) C106_=_C123( C106 C123 ) \nC106_=_C141( C106 C141 ) C106_=_C285( C106 C285 ) C106_=_C286( C106 C286 ) C106_=_C288( C106 C288 ) C106_=_C292( C106 C292 ) C107_=_C109( C107 C109 ) \nC107_=_C110( C107 C110 ) C107_=_C111( C107 C111 ) C107_=_C112( C107 C112 ) C107_=_C113( C107 C113 ) C107_=_C114( C107 C114 ) C107_=_C117( C107 C117 ) \nC107_=_C155( C107 C155 ) C107_=_C234( C107 C234 ) C107_=_C248( C107 C248 ) C107_=_C293( C107 C293 ) C107_=_C295( C107 C295 ) C107_=_C296( C107 C296 ) \nC107_=_C300( C107 C300 ) C107_=_C301( C107 C301 ) C107_=_C302( C107 C302 ) C109_=_C110( C109 C110 ) C109_=_C111( C109 C111 ) C109_=_C112( C109 C112 ) \nC109_=_C113( C109 C113 ) C109_=_C114( C109 C114 ) C109_=_C117( C109 C117 ) C109_=_C261( C109 C261 ) C109_=_C308( C109 C308 ) C109_=_C327( C109 C327 ) \nC109_=_C378( C109 C378 ) C109_=_C380( C109 C380 ) C109_=_C384( C109 C384 ) C110_=_C111( C110 C111 ) C110_=_C112( C110 C112 ) C110_=_C113( C110 C113 ) \nC110_=_C114( C110 C114 ) C110_=_C117( C110 C117 ) C110_=_C143( C110 C143 ) C110_=_C205( C110 C205 ) C110_=_C262( C110 C262 ) C110_=_C386( C110 C386 ) \nC110_=_C387( C110 C387 ) C110_=_C390( C110 C390 ) C110_=_C392( C110 C392 ) C110_=_C393( C110 C393 ) C110_=_C394( C110 C394 ) C111_=_C112( C111 C112 ) \nC111_=_C113( C111 C113 ) C111_=_C114( C111 C114 ) C111_=_C117( C111 C117 ) C111_=_C144( C111 C144 ) C111_=_C158( C111 C158 ) C111_=_C263( C111 C263 ) \nC111_=_C296( C111 C296 ) C111_=_C396( C111 C396 ) C111_=_C400( C111 C400 ) C112_=_C113( C112 C113 ) C112_=_C114( C112 C114 ) C112_=_C117( C112 C117 ) \nC112_=_C160( C112 C160 ) C112_=_C254( C112 C254 ) C112_=_C309( C112 C309 ) C112_=_C337( C112 C337 ) C112_=_C345( C112 C345 ) C112_=_C355( C112 C355 ) \nC112_=_C386( C112 C386 ) C112_=_C415( C112 C415 ) C112_=_C417( C112 C417 ) C113_=_C114( C113 C114 ) C113_=_C117( C113 C117 ) C113_=_C129( C113 C129 ) \nC113_=_C161( C113 C161 ) C113_=_C310( C113 C310 ) C113_=_C338( C113 C338 ) C113_=_C346( C113 C346 ) C113_=_C368( C113 C368 ) C113_=_C387( C113 C387 ) \nC113_=_C402( C113 C402 ) C113_=_C419( C113 C419 ) C113_=_C420( C113 C420 ) C114_=_C117( C114 C117 ) C114_=_C361( C114 C361 ) C114_=_C435( C114 C435 ) \nC114_=_C436( C114 C436 ) C117_=_C149( C117 C149 ) C117_=_C164( C117 C164 ) C117_=_C363( C117 C363 ) C117_=_C414( C117 C414 ) C117_=_C443( C117 C443 ) \nC117_=_C450( C117 C450 ) C117_=_C454( C117 C454 ) C117_=_C455( C117 C455 ) C117_=_C457( C117 C457 ) C120_=_C121( C120 C121 ) C120_=_C122( C120 C122 ) \nC120_=_C123( C120 C123 ) C120_=_C125( C120 C125 ) C120_=_C126( C120 C126 ) C120_=_C127( C120 C127 ) C120_=_C128( C120 C128 ) C120_=_C129( C120 C129 ) \nC120_=_C130( C120 C130 ) C120_=_C132( C120 C132 ) C120_=_C134( C120 C134 ) C120_=_C135( C120 C135 ) C120_=_C197( C120 C197 ) C120_=_C198( C120 C198 ) \nC120_=_C200( C120 C200 ) C120_=_C202( C120 C202 ) C120_=_C203( C120 C203 ) C120_=_C205( C120 C205 ) C120_=_C207( C120 C207 ) C120_=_C208( C120 C208 ) \nC120_=_C210( C120 C210 ) C121_=_C122( C121 C122 ) C121_=_C123( C121 C123 ) C121_=_C125( C121 C125 ) C121_=_C126( C121 C126 ) C121_=_C127( C121 C127 ) \nC121_=_C128( C121 C128 ) C121_=_C129( C121 C129 ) C121_=_C130( C121 C130 ) C121_=_C132( C121 C132 ) C121_=_C134( C121 C134 ) C121_=_C135( C121 C135 ) \nC121_=_C170( C121 C170 ) C121_=_C259( C121 C259 ) C121_=_C261( C121 C261 ) C121_=_C262( C121 C262 ) C121_=_C263( C121 C263 ) C121_=_C265( C121 C265 ) \nC121_=_C266( C121 C266 ) C121_=_C269( C121 C269 ) C122_=_C123( C122 C123 ) C122_=_C125( C122 C125 ) C122_=_C126( C122 C126 ) C122_=_C127( C122 C127 ) \nC122_=_C128( C122 C128 ) C122_=_C129( C122 C129 ) C122_=_C130( C122 C130 ) C122_=_C132( C122 C132 ) C122_=_C134( C122 C134 ) C122_=_C135( C122 C135 ) \nC122_=_C140( C122 C140 ) C122_=_C154( C122 C154 ) C122_=_C271( C122 C271 ) C122_=_C272( C122 C272 ) C122_=_C273( C122 C273 ) C122_=_C276( C122 C276 ) \nC122_=_C278( C122 C278 ) C122_=_C279( C122 C279 ) C122_=_C282( C122 C282 ) C123_=_C125( C123 C125 ) C123_=_C126( C123 C126 ) C123_=_C127( C123 C127 ) \nC123_=_C128( C123 C128 ) C123_=_C129( C123 C129 ) C123_=_C130( C123 C130 ) C123_=_C132( C123 C132 ) C123_=_C134( C123 C134 ) C123_=_C135( C123 C135 ) \nC123_=_C141( C123 C141 ) C123_=_C285( C123 C285 ) C123_=_C286( C123 C286 ) C123_=_C288( C123 C288 ) C123_=_C292( C123 C292 ) C125_=_C126( C125 C126 ) \nC125_=_C127( C125 C127 ) C125_=_C128( C125 C128 ) C125_=_C129( C125 C129 ) C125_=_C130( C125 C130 ) C125_=_C132( C125 C132 ) C125_=_C134( C125 C134 ) \nC125_=_C135( C125 C135 ) C125_=_C203( C125 C203 ) C125_=_C293( C125 C293 ) C125_=_C318( C125 C318 ) C125_=_C324( C125 C324 ) C125_=_C334( C125 C334 ) \nC125_=_C345( C125 C345 ) C125_=_C346( C125 C346 ) C125_=_C349( C125 C349 ) C125_=_C350( C125 C350 ) C126_=_C127( C126 C127 ) C126_=_C128( C126 C128 ) \nC126_=_C129( C126 C129 ) C126_=_C130( C126 C130 ) C126_=_C132( C126 C132 ) C126_=_C134( C126 C134 ) C126_=_C135( C126 C135 ) C126_=_C156( C126 C156 ) \nC126_=_C306( C126 C306 ) C126_=_C354( C126 C354 ) C126_=_C355( C126 C355 ) C126_=_C356( C126 C356 ) C126_=_C358( C126 C358 ) C126_=_C359( C126 C359 ) \nC127_=_C128( C127 C128 ) C127_=_C129( C127 C129 ) C127_=_C130( C127 C130 ) C127_=_C132( C127 C132 ) C127_=_C134( C127 C134 ) C127_=_C135( C127 C135 ) \nC127_=_C157( C127 C157 ) C127_=_C186( C127 C186 ) C127_=_C288( C127 C288 ) C127_=_C361( C127 C361 ) C127_=_C362( C127 C362 ) C127_=_C363( C127 C363 ) \nC127_=_C364( C127 C364 ) C128_=_C129( C128 C129 ) C128_=_C130( C128 C130 ) C128_=_C132( C128 C132 ) C128_=_C134( C128 C134 ) C128_=_C135( C128 C135 ) \nC128_=_C145( C128 C145 ) C128_=_C328( C128 C328 ) C128_=_C335( C128 C335 ) C128_=_C402( C128 C402 ) C128_=_C407( C128 C407 ) C128_=_C409( C128 C409 ) \nC129_=_C130( C129 C130 ) C129_=_C132( C129 C132 ) C129_=_C134( C129 C134 ) C129_=_C135( C129 C135 ) C129_=_C161( C129 C161 ) C129_=_C310( C129 C310 ) \nC129_=_C338( C129 C338 ) C129_=_C346( C129 C346 ) C129_=_C368( C129 C368 ) C129_=_C387( C129 C387 ) C129_=_C402( C129 C402 ) C129_=_C419( C129 C419 ) \nC129_=_C420( C129 C420 ) C130_=_C132( C130 C132 ) C130_=_C134( C130 C134 ) C130_=_C135( C130 C135 ) C130_=_C331( C130 C331 ) C130_=_C340( C130 C340 ) \nC130_=_C411( C130 C411 ) C130_=_C415( C130 C415 ) C130_=_C425( C130 C425 ) C130_=_C426( C130 C426 ) C130_=_C428( C130 C428 ) C132_=_C134( C132 C134 ) \nC132_=_C135( C132 C135 ) C132_=_C148( C132 C148 ) C132_=_C207( C132 C207 ) C132_=_C265( C132 C265 ) C132_=_C322( C132 C322 ) C132_=_C420( C132 C420 ) \nC132_=_C441( C132 C441 ) C132_=_C446( C132 C446 ) C132_=_C448( C132 C448 ) C134_=_C135( C134 C135 ) C134_=_C302( C134 C302 ) C134_=_C314( C134 C314 ) \nC134_=_C417( C134 C417 ) C134_=_C445( C134 C445 ) C134_=_C452( C134 C452 ) C135_=_C210( C135 C210 ) C135_=_C269( C135 C269 ) C135_=_C323( C135 C323 ) \nC135_=_C333( C135 C333 ) C135_=_C343( C135 C343 ) C135_=_C423( C135 C423 ) C135_=_C440( C135 C440 ) C135_=_C460( C135 C460 ) C135_=_C461( C135 C461 ) \nC136_=_C137( C136 C137 ) C136_=_C138( C136 C138 ) C136_=_C140( C136 C140 ) C136_=_C141( C136 C141 ) C136_=_C143( C136 C143 ) C136_=_C144( C136 C144 ) \nC136_=_C145( C136 C145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4( C136 C164 ) \nC136_=_C166( C136 C166 ) C136_=_C167( C136 C167 ) C137_=_C138( C137 C138 ) C137_=_C140( C137 C140 ) C137_=_C141( C137 C141 ) C137_=_C143( C137 C143 ) \nC137_=_C144( C137 C144 ) C137_=_C145( C137 C145 ) C137_=_C147( C137 C147 ) C137_=_C148( C137 C148 ) C137_=_C149( C137 C149 ) C137_=_C150( C137 C150 ) \nC137_=_C170( C137 C170 ) C137_=_C177( C137 C177 ) C137_=_C180( C137 C180 ) C138_=_C140( C138 C140 ) C138_=_C141( C138 C141 ) C138_=_C143( C138 C143 ) \nC138_=_C144( C138 C144 ) C138_=_C145( C138 C145 ) C138_=_C147( C138 C147 ) C138_=_C148( C138 C148 ) C138_=_C149( C138 C149 ) C138_=_C151( C138 C151 ) \nC138_=_C186( C138 C186 ) C138_=_C188( C138 C188 ) C138_=_C189( C138 C189 ) C138_=_C192( C138 C192 ) C138_=_C194( C138 C194 ) C140_=_C141( C140 C141 ) \nC140_=_C143( C140 C143 ) C140_=_C144( C140 C144 ) C140_=_C145( C140 C145 ) C140_=_C147( C140 C147 ) C140_=_C148( C140 C148 ) C140_=_C149( C140 C149 ) \nC140_=_C154( C140 C154 ) C140_=_C271( C140 C271 ) C140_=_C272( C140 C272 ) C140_=_C273( C140 C273 ) C140_=_C276( C140 C276 ) C140_=_C278( C140 C278 ) \nC140_=_C279( C140 C279 ) C140_=_C282( C140 C282 ) C141_=_C143( C141 C143 ) C141_=_C144( C141 C144 ) C141_=_C145( C141 C145 ) C141_=_C147( C141 C147 ) \nC141_=_C148( C141 C148 ) C141_=_C149( C141 C149 ) C141_=_C285( C141 C285 ) C141_=_C286( C141 C286 ) C141_=_C288( C141 C288 ) C141_=_C292( C141 C292 ) \nC143_=_C144( C143 C144 ) C143_=_C145( C143 C145 ) C143_=_C147( C143 C147 ) C143_=_C148( C143 C148 ) C143_=_C149( C143 C149 ) C143_=_C205( C143 C205 ) \nC143_=_C262( C143 C262 ) C143_=_C386( C143 C386 ) C143_=_C387( C143 C387 ) C143_=_C390( C143 C390 ) C143_=_C392( C143 C392 ) C143_=_C393( C143 C393 ) \nC143_=_C394(</w:t>
      </w:r>
    </w:p>
    <w:p>
      <w:pPr>
        <w:pStyle w:val="PreformattedText"/>
        <w:bidi w:val="0"/>
        <w:spacing w:before="0" w:after="0"/>
        <w:jc w:val="left"/>
        <w:rPr/>
      </w:pPr>
      <w:r>
        <w:rPr/>
        <w:t xml:space="preserve"> </w:t>
      </w:r>
      <w:r>
        <w:rPr/>
        <w:t>C143 C394 ) C144_=_C145( C144 C145 ) C144_=_C147( C144 C147 ) C144_=_C148( C144 C148 ) C144_=_C149( C144 C149 ) C144_=_C158( C144 C158 ) \nC144_=_C263( C144 C263 ) C144_=_C296( C144 C296 ) C144_=_C396( C144 C396 ) C144_=_C400( C144 C400 ) C145_=_C147( C145 C147 ) C145_=_C148( C145 C148 ) \nC145_=_C149( C145 C149 ) C145_=_C328( C145 C328 ) C145_=_C335( C145 C335 ) C145_=_C402( C145 C402 ) C145_=_C407( C145 C407 ) C145_=_C409( C145 C409 ) \nC147_=_C148( C147 C148 ) C147_=_C149( C147 C149 ) C147_=_C228( C147 C228 ) C147_=_C279( C147 C279 ) C147_=_C300( C147 C300 ) C147_=_C321( C147 C321 ) \nC147_=_C356( C147 C356 ) C147_=_C380( C147 C380 ) C147_=_C390( C147 C390 ) C147_=_C419( C147 C419 ) C147_=_C425( C147 C425 ) C147_=_C441( C147 C441 ) \nC147_=_C443( C147 C443 ) C147_=_C445( C147 C445 ) C148_=_C149( C148 C149 ) C148_=_C207( C148 C207 ) C148_=_C265( C148 C265 ) C148_=_C322( C148 C322 ) \nC148_=_C420( C148 C420 ) C148_=_C441( C148 C441 ) C148_=_C446( C148 C446 ) C148_=_C448( C148 C448 ) C149_=_C164( C149 C164 ) C149_=_C363( C149 C363 ) \nC149_=_C414( C149 C414 ) C149_=_C443( C149 C443 ) C149_=_C450( C149 C450 ) C149_=_C454( C149 C454 ) C149_=_C455( C149 C455 ) C149_=_C457( C149 C457 ) \nC150_=_C151( C150 C151 ) C150_=_C152( C150 C152 ) C150_=_C153( C150 C153 ) C150_=_C154( C150 C154 ) C150_=_C155( C150 C155 ) C150_=_C156( C150 C156 ) \nC150_=_C157( C150 C157 ) C150_=_C158( C150 C158 ) C150_=_C159( C150 C159 ) C150_=_C160( C150 C160 ) C150_=_C161( C150 C161 ) C150_=_C162( C150 C162 ) \nC150_=_C164( C150 C164 ) C150_=_C166( C150 C166 ) C150_=_C167( C150 C167 ) C150_=_C170( C150 C170 ) C150_=_C177( C150 C177 ) C150_=_C180( C150 C180 ) \nC151_=_C152( C151 C152 ) C151_=_C153( C151 C153 ) C151_=_C154( C151 C154 ) C151_=_C155( C151 C155 ) C151_=_C156( C151 C156 ) C151_=_C157( C151 C157 ) \nC151_=_C158( C151 C158 ) C151_=_C159( C151 C159 ) C151_=_C160( C151 C160 ) C151_=_C161( C151 C161 ) C151_=_C162( C151 C162 ) C151_=_C164( C151 C164 ) \nC151_=_C166( C151 C166 ) C151_=_C167( C151 C167 ) C151_=_C186( C151 C186 ) C151_=_C188( C151 C188 ) C151_=_C189( C151 C189 ) C151_=_C192( C151 C192 ) \nC151_=_C194( C151 C194 ) C152_=_C153( C152 C153 ) C152_=_C154( C152 C154 ) C152_=_C155( C152 C155 ) C152_=_C156( C152 C156 ) C152_=_C157( C152 C157 ) \nC152_=_C158( C152 C158 ) C152_=_C159( C152 C159 ) C152_=_C160( C152 C160 ) C152_=_C161( C152 C161 ) C152_=_C162( C152 C162 ) C152_=_C164( C152 C164 ) \nC152_=_C166( C152 C166 ) C152_=_C167( C152 C167 ) C152_=_C234( C152 C234 ) C152_=_C235( C152 C235 ) C152_=_C239( C152 C239 ) C152_=_C242( C152 C242 ) \nC152_=_C243( C152 C243 ) C152_=_C244( C152 C244 ) C152_=_C246( C152 C246 ) C153_=_C154( C153 C154 ) C153_=_C155( C153 C155 ) C153_=_C156( C153 C156 ) \nC153_=_C157( C153 C157 ) C153_=_C158( C153 C158 ) C153_=_C159( C153 C159 ) C153_=_C160( C153 C160 ) C153_=_C161( C153 C161 ) C153_=_C162( C153 C162 ) \nC153_=_C164( C153 C164 ) C153_=_C166( C153 C166 ) C153_=_C167( C153 C167 ) C153_=_C198( C153 C198 ) C153_=_C248( C153 C248 ) C153_=_C249( C153 C249 ) \nC153_=_C254( C153 C254 ) C153_=_C257( C153 C257 ) C154_=_C155( C154 C155 ) C154_=_C156( C154 C156 ) C154_=_C157( C154 C157 ) C154_=_C158( C154 C158 ) \nC154_=_C159( C154 C159 ) C154_=_C160( C154 C160 ) C154_=_C161( C154 C161 ) C154_=_C162( C154 C162 ) C154_=_C164( C154 C164 ) C154_=_C166( C154 C166 ) \nC154_=_C167( C154 C167 ) C154_=_C271( C154 C271 ) C154_=_C272( C154 C272 ) C154_=_C273( C154 C273 ) C154_=_C276( C154 C276 ) C154_=_C278( C154 C278 ) \nC154_=_C279( C154 C279 ) C154_=_C282( C154 C282 ) C155_=_C156( C155 C156 ) C155_=_C157( C155 C157 ) C155_=_C158( C155 C158 ) C155_=_C159( C155 C159 ) \nC155_=_C160( C155 C160 ) C155_=_C161( C155 C161 ) C155_=_C162( C155 C162 ) C155_=_C164( C155 C164 ) C155_=_C166( C155 C166 ) C155_=_C167( C155 C167 ) \nC155_=_C234( C155 C234 ) C155_=_C248( C155 C248 ) C155_=_C293( C155 C293 ) C155_=_C295( C155 C295 ) C155_=_C296( C155 C296 ) C155_=_C300( C155 C300 ) \nC155_=_C301( C155 C301 ) C155_=_C302( C155 C302 ) C156_=_C157( C156 C157 ) C156_=_C158( C156 C158 ) C156_=_C159( C156 C159 ) C156_=_C160( C156 C160 ) \nC156_=_C161( C156 C161 ) C156_=_C162( C156 C162 ) C156_=_C164( C156 C164 ) C156_=_C166( C156 C166 ) C156_=_C167( C156 C167 ) C156_=_C306( C156 C306 ) \nC156_=_C354( C156 C354 ) C156_=_C355( C156 C355 ) C156_=_C356( C156 C356 ) C156_=_C358( C156 C358 ) C156_=_C359( C156 C359 ) C157_=_C158( C157 C158 ) \nC157_=_C159( C157 C159 ) C157_=_C160( C157 C160 ) C157_=_C161( C157 C161 ) C157_=_C162( C157 C162 ) C157_=_C164( C157 C164 ) C157_=_C166( C157 C166 ) \nC157_=_C167( C157 C167 ) C157_=_C186( C157 C186 ) C157_=_C288( C157 C288 ) C157_=_C361( C157 C361 ) C157_=_C362( C157 C362 ) C157_=_C363( C157 C363 ) \nC157_=_C364( C157 C364 ) C158_=_C159( C158 C159 ) C158_=_C160( C158 C160 ) C158_=_C161( C158 C161 ) C158_=_C162( C158 C162 ) C158_=_C164( C158 C164 ) \nC158_=_C166( C158 C166 ) C158_=_C167( C158 C167 ) C158_=_C263( C158 C263 ) C158_=_C296( C158 C296 ) C158_=_C396( C158 C396 ) C158_=_C400( C158 C400 ) \nC159_=_C160( C159 C160 ) C159_=_C161( C159 C161 ) C159_=_C162( C159 C162 ) C159_=_C164( C159 C164 ) C159_=_C166( C159 C166 ) C159_=_C167( C159 C167 ) \nC159_=_C188( C159 C188 ) C159_=_C219( C159 C219 ) C159_=_C336( C159 C336 ) C159_=_C354( C159 C354 ) C159_=_C367( C159 C367 ) C159_=_C378( C159 C378 ) \nC159_=_C411( C159 C411 ) C159_=_C413( C159 C413 ) C159_=_C414( C159 C414 ) C160_=_C161( C160 C161 ) C160_=_C162( C160 C162 ) C160_=_C164( C160 C164 ) \nC160_=_C166( C160 C166 ) C160_=_C167( C160 C167 ) C160_=_C254( C160 C254 ) C160_=_C309( C160 C309 ) C160_=_C337( C160 C337 ) C160_=_C345( C160 C345 ) \nC160_=_C355( C160 C355 ) C160_=_C386( C160 C386 ) C160_=_C415( C160 C415 ) C160_=_C417( C160 C417 ) C161_=_C162( C161 C162 ) C161_=_C164( C161 C164 ) \nC161_=_C166( C161 C166 ) C161_=_C167( C161 C167 ) C161_=_C310( C161 C310 ) C161_=_C338( C161 C338 ) C161_=_C346( C161 C346 ) C161_=_C368( C161 C368 ) \nC161_=_C387( C161 C387 ) C161_=_C402( C161 C402 ) C161_=_C419( C161 C419 ) C161_=_C420( C161 C420 ) C162_=_C164( C162 C164 ) C162_=_C166( C162 C166 ) \nC162_=_C167( C162 C167 ) C162_=_C177( C162 C177 ) C162_=_C189( C162 C189 ) C162_=_C239( C162 C239 ) C162_=_C276( C162 C276 ) C162_=_C311( C162 C311 ) \nC162_=_C339( C162 C339 ) C162_=_C396( C162 C396 ) C162_=_C421( C162 C421 ) C162_=_C423( C162 C423 ) C164_=_C166( C164 C166 ) C164_=_C167( C164 C167 ) \nC164_=_C363( C164 C363 ) C164_=_C414( C164 C414 ) C164_=_C443( C164 C443 ) C164_=_C450( C164 C450 ) C164_=_C454( C164 C454 ) C164_=_C455( C164 C455 ) \nC164_=_C457( C164 C457 ) C166_=_C167( C166 C167 ) C166_=_C372( C166 C372 ) C166_=_C393( C166 C393 ) C166_=_C426( C166 C426 ) C166_=_C432( C166 C432 ) \nC166_=_C436( C166 C436 ) C166_=_C455( C166 C455 ) C166_=_C460( C166 C460 ) C167_=_C233( C167 C233 ) C167_=_C246( C167 C246 ) C167_=_C315( C167 C315 ) \nC167_=_C342( C167 C342 ) C167_=_C350( C167 C350 ) C167_=_C359( C167 C359 ) C167_=_C373( C167 C373 ) C167_=_C384( C167 C384 ) C167_=_C394( C167 C394 ) \nC167_=_C409( C167 C409 ) C167_=_C428( C167 C428 ) C167_=_C434( C167 C434 ) C167_=_C448( C167 C448 ) C167_=_C453( C167 C453 ) C167_=_C457( C167 C457 ) \nC167_=_C461( C167 C461 ) C170_=_C177( C170 C177 ) C170_=_C180( C170 C180 ) C170_=_C259( C170 C259 ) C170_=_C261( C170 C261 ) C170_=_C262( C170 C262 ) \nC170_=_C263( C170 C263 ) C170_=_C265( C170 C265 ) C170_=_C266( C170 C266 ) C170_=_C269( C170 C269 ) C177_=_C180( C177 C180 ) C177_=_C189( C177 C189 ) \nC177_=_C239( C177 C239 ) C177_=_C276( C177 C276 ) C177_=_C311( C177 C311 ) C177_=_C339( C177 C339 ) C177_=_C396( C177 C396 ) C177_=_C421( C177 C421 ) \nC177_=_C423( C177 C423 ) C180_=_C192( C180 C192 ) C180_=_C242( C180 C242 ) C180_=_C278( C180 C278 ) C180_=_C429( C180 C429 ) C180_=_C438( C180 C438 ) \nC180_=_C440( C180 C440 ) C186_=_C188( C186 C188 ) C186_=_C189( C186 C189 ) C186_=_C192( C186 C192 ) C186_=_C194( C186 C194 ) C186_=_C288( C186 C288 ) \nC186_=_C361( C186 C361 ) C186_=_C362( C186 C362 ) C186_=_C363( C186 C363 ) C186_=_C364( C186 C364 ) C188_=_C189( C188 C189 ) C188_=_C192( C188 C192 ) \nC188_=_C194( C188 C194 ) C188_=_C219( C188 C219 ) C188_=_C336( C188 C336 ) C188_=_C354( C188 C354 ) C188_=_C367( C188 C367 ) C188_=_C378( C188 C378 ) \nC188_=_C411( C188 C411 ) C188_=_C413( C188 C413 ) C188_=_C414( C188 C414 ) C189_=_C192( C189 C192 ) C189_=_C194( C189 C194 ) C189_=_C239( C189 C239 ) \nC189_=_C276( C189 C276 ) C189_=_C311( C189 C311 ) C189_=_C339( C189 C339 ) C189_=_C396( C189 C396 ) C189_=_C421( C189 C421 ) C189_=_C423( C189 C423 ) \nC192_=_C194( C192 C194 ) C192_=_C242( C192 C242 ) C192_=_C278( C192 C278 ) C192_=_C429( C192 C429 ) C192_=_C438( C192 C438 ) C192_=_C440( C192 C440 ) \nC194_=_C208( C194 C208 ) C194_=_C230( C194 C230 ) C194_=_C243( C194 C243 ) C194_=_C257( C194 C257 ) C194_=_C292( C194 C292 ) C194_=_C349( C194 C349 ) \nC194_=_C362( C194 C362 ) C194_=_C370( C194 C370 ) C194_=_C407( C194 C407 ) C194_=_C413( C194 C413 ) C194_=_C435( C194 C435 ) C194_=_C438( C194 C438 ) \nC194_=_C450( C194 C450 ) C194_=_C452( C194 C452 ) C194_=_C453( C194 C453 ) C197_=_C198( C197 C198 ) C197_=_C200( C197 C200 ) C197_=_C202( C197 C202 ) \nC197_=_C203( C197 C203 ) C197_=_C205( C197 C205 ) C197_=_C207( C197 C207 ) C197_=_C208( C197 C208 ) C197_=_C210( C197 C210 ) C197_=_C228( C197 C228 ) \nC197_=_C230( C197 C230 ) C197_=_C233( C197 C233 ) C198_=_C200( C198 C200 ) C198_=_C202( C198 C202 ) C198_=_C203( C198 C203 ) C198_=_C205( C198 C205 ) \nC198_=_C207( C198 C207 ) C198_=_C208( C198 C208 ) C198_=_C210( C198 C210 ) C198_=_C248( C198 C248 ) C198_=_C249( C198 C249 ) C198_=_C254( C198 C254 ) \nC198_=_C257( C198 C257 ) C200_=_C202( C200 C202 ) C200_=_C203( C200 C203 ) C200_=_C205( C200 C205 ) C200_=_C207( C200 C207 ) C200_=_C208( C200 C208 ) \nC200_=_C210( C200 C210 ) C200_=_C235( C200 C235 ) C200_=_C271( C200 C271 ) C200_=_C304( C200 C304 ) C200_=_C306( C200 C306 ) C200_=_C307( C200 C307 ) \nC200_=_C308( C200 C308 ) C200_=_C309(</w:t>
      </w:r>
    </w:p>
    <w:p>
      <w:pPr>
        <w:pStyle w:val="PreformattedText"/>
        <w:bidi w:val="0"/>
        <w:spacing w:before="0" w:after="0"/>
        <w:jc w:val="left"/>
        <w:rPr/>
      </w:pPr>
      <w:r>
        <w:rPr/>
        <w:t xml:space="preserve"> </w:t>
      </w:r>
      <w:r>
        <w:rPr/>
        <w:t>C200 C309 ) C200_=_C310( C200 C310 ) C200_=_C311( C200 C311 ) C200_=_C312( C200 C312 ) C200_=_C314( C200 C314 ) \nC200_=_C315( C200 C315 ) C202_=_C203( C202 C203 ) C202_=_C205( C202 C205 ) C202_=_C207( C202 C207 ) C202_=_C208( C202 C208 ) C202_=_C210( C202 C210 ) \nC202_=_C214( C202 C214 ) C202_=_C249( C202 C249 ) C202_=_C259( C202 C259 ) C202_=_C286( C202 C286 ) C202_=_C317( C202 C317 ) C202_=_C334( C202 C334 ) \nC202_=_C335( C202 C335 ) C202_=_C336( C202 C336 ) C202_=_C337( C202 C337 ) C202_=_C338( C202 C338 ) C202_=_C339( C202 C339 ) C202_=_C340( C202 C340 ) \nC202_=_C342( C202 C342 ) C202_=_C343( C202 C343 ) C203_=_C205( C203 C205 ) C203_=_C207( C203 C207 ) C203_=_C208( C203 C208 ) C203_=_C210( C203 C210 ) \nC203_=_C293( C203 C293 ) C203_=_C318( C203 C318 ) C203_=_C324( C203 C324 ) C203_=_C334( C203 C334 ) C203_=_C345( C203 C345 ) C203_=_C346( C203 C346 ) \nC203_=_C349( C203 C349 ) C203_=_C350( C203 C350 ) C205_=_C207( C205 C207 ) C205_=_C208( C205 C208 ) C205_=_C210( C205 C210 ) C205_=_C262( C205 C262 ) \nC205_=_C386( C205 C386 ) C205_=_C387( C205 C387 ) C205_=_C390( C205 C390 ) C205_=_C392( C205 C392 ) C205_=_C393( C205 C393 ) C205_=_C394( C205 C394 ) \nC207_=_C208( C207 C208 ) C207_=_C210( C207 C210 ) C207_=_C265( C207 C265 ) C207_=_C322( C207 C322 ) C207_=_C420( C207 C420 ) C207_=_C441( C207 C441 ) \nC207_=_C446( C207 C446 ) C207_=_C448( C207 C448 ) C208_=_C210( C208 C210 ) C208_=_C230( C208 C230 ) C208_=_C243( C208 C243 ) C208_=_C257( C208 C257 ) \nC208_=_C292( C208 C292 ) C208_=_C349( C208 C349 ) C208_=_C362( C208 C362 ) C208_=_C370( C208 C370 ) C208_=_C407( C208 C407 ) C208_=_C413( C208 C413 ) \nC208_=_C435( C208 C435 ) C208_=_C438( C208 C438 ) C208_=_C450( C208 C450 ) C208_=_C452( C208 C452 ) C208_=_C453( C208 C453 ) C210_=_C269( C210 C269 ) \nC210_=_C323( C210 C323 ) C210_=_C333( C210 C333 ) C210_=_C343( C210 C343 ) C210_=_C423( C210 C423 ) C210_=_C440( C210 C440 ) C210_=_C460( C210 C460 ) \nC210_=_C461( C210 C461 ) C213_=_C214( C213 C214 ) C213_=_C219( C213 C219 ) C213_=_C221( C213 C221 ) C213_=_C272( C213 C272 ) C213_=_C285( C213 C285 ) \nC213_=_C317( C213 C317 ) C213_=_C318( C213 C318 ) C213_=_C319( C213 C319 ) C213_=_C321( C213 C321 ) C213_=_C322( C213 C322 ) C213_=_C323( C213 C323 ) \nC214_=_C219( C214 C219 ) C214_=_C221( C214 C221 ) C214_=_C249( C214 C249 ) C214_=_C259( C214 C259 ) C214_=_C286( C214 C286 ) C214_=_C317( C214 C317 ) \nC214_=_C334( C214 C334 ) C214_=_C335( C214 C335 ) C214_=_C336( C214 C336 ) C214_=_C337( C214 C337 ) C214_=_C338( C214 C338 ) C214_=_C339( C214 C339 ) \nC214_=_C340( C214 C340 ) C214_=_C342( C214 C342 ) C214_=_C343( C214 C343 ) C219_=_C221( C219 C221 ) C219_=_C336( C219 C336 ) C219_=_C354( C219 C354 ) \nC219_=_C367( C219 C367 ) C219_=_C378( C219 C378 ) C219_=_C411( C219 C411 ) C219_=_C413( C219 C413 ) C219_=_C414( C219 C414 ) C221_=_C244( C221 C244 ) \nC221_=_C266( C221 C266 ) C221_=_C282( C221 C282 ) C221_=_C301( C221 C301 ) C221_=_C358( C221 C358 ) C221_=_C364( C221 C364 ) C221_=_C371( C221 C371 ) \nC221_=_C392( C221 C392 ) C221_=_C400( C221 C400 ) C221_=_C421( C221 C421 ) C221_=_C431( C221 C431 ) C221_=_C446( C221 C446 ) C221_=_C454( C221 C454 ) \nC228_=_C230( C228 C230 ) C228_=_C233( C228 C233 ) C228_=_C279( C228 C279 ) C228_=_C300( C228 C300 ) C228_=_C321( C228 C321 ) C228_=_C356( C228 C356 ) \nC228_=_C380( C228 C380 ) C228_=_C390( C228 C390 ) C228_=_C419( C228 C419 ) C228_=_C425( C228 C425 ) C228_=_C441( C228 C441 ) C228_=_C443( C228 C443 ) \nC228_=_C445( C228 C445 ) C230_=_C233( C230 C233 ) C230_=_C243( C230 C243 ) C230_=_C257( C230 C257 ) C230_=_C292( C230 C292 ) C230_=_C349( C230 C349 ) \nC230_=_C362( C230 C362 ) C230_=_C370( C230 C370 ) C230_=_C407( C230 C407 ) C230_=_C413( C230 C413 ) C230_=_C435( C230 C435 ) C230_=_C438( C230 C438 ) \nC230_=_C450( C230 C450 ) C230_=_C452( C230 C452 ) C230_=_C453( C230 C453 ) C233_=_C246( C233 C246 ) C233_=_C315( C233 C315 ) C233_=_C342( C233 C342 ) \nC233_=_C350( C233 C350 ) C233_=_C359( C233 C359 ) C233_=_C373( C233 C373 ) C233_=_C384( C233 C384 ) C233_=_C394( C233 C394 ) C233_=_C409( C233 C409 ) \nC233_=_C428( C233 C428 ) C233_=_C434( C233 C434 ) C233_=_C448( C233 C448 ) C233_=_C453( C233 C453 ) C233_=_C457( C233 C457 ) C233_=_C461( C233 C461 ) \nC234_=_C235( C234 C235 ) C234_=_C239( C234 C239 ) C234_=_C242( C234 C242 ) C234_=_C243( C234 C243 ) C234_=_C244( C234 C244 ) C234_=_C246( C234 C246 ) \nC234_=_C248( C234 C248 ) C234_=_C293( C234 C293 ) C234_=_C295( C234 C295 ) C234_=_C296( C234 C296 ) C234_=_C300( C234 C300 ) C234_=_C301( C234 C301 ) \nC234_=_C302( C234 C302 ) C235_=_C239( C235 C239 ) C235_=_C242( C235 C242 ) C235_=_C243( C235 C243 ) C235_=_C244( C235 C244 ) C235_=_C246( C235 C246 ) \nC235_=_C271( C235 C271 ) C235_=_C304( C235 C304 ) C235_=_C306( C235 C306 ) C235_=_C307( C235 C307 ) C235_=_C308( C235 C308 ) C235_=_C309( C235 C309 ) \nC235_=_C310( C235 C310 ) C235_=_C311( C235 C311 ) C235_=_C312( C235 C312 ) C235_=_C314( C235 C314 ) C235_=_C315( C235 C315 ) C239_=_C242( C239 C242 ) \nC239_=_C243( C239 C243 ) C239_=_C244( C239 C244 ) C239_=_C246( C239 C246 ) C239_=_C276( C239 C276 ) C239_=_C311( C239 C311 ) C239_=_C339( C239 C339 ) \nC239_=_C396( C239 C396 ) C239_=_C421( C239 C421 ) C239_=_C423( C239 C423 ) C242_=_C243( C242 C243 ) C242_=_C244( C242 C244 ) C242_=_C246( C242 C246 ) \nC242_=_C278( C242 C278 ) C242_=_C429( C242 C429 ) C242_=_C438( C242 C438 ) C242_=_C440( C242 C440 ) C243_=_C244( C243 C244 ) C243_=_C246( C243 C246 ) \nC243_=_C257( C243 C257 ) C243_=_C292( C243 C292 ) C243_=_C349( C243 C349 ) C243_=_C362( C243 C362 ) C243_=_C370( C243 C370 ) C243_=_C407( C243 C407 ) \nC243_=_C413( C243 C413 ) C243_=_C435( C243 C435 ) C243_=_C438( C243 C438 ) C243_=_C450( C243 C450 ) C243_=_C452( C243 C452 ) C243_=_C453( C243 C453 ) \nC244_=_C246( C244 C246 ) C244_=_C266( C244 C266 ) C244_=_C282( C244 C282 ) C244_=_C301( C244 C301 ) C244_=_C358( C244 C358 ) C244_=_C364( C244 C364 ) \nC244_=_C371( C244 C371 ) C244_=_C392( C244 C392 ) C244_=_C400( C244 C400 ) C244_=_C421( C244 C421 ) C244_=_C431( C244 C431 ) C244_=_C446( C244 C446 ) \nC244_=_C454( C244 C454 ) C246_=_C315( C246 C315 ) C246_=_C342( C246 C342 ) C246_=_C350( C246 C350 ) C246_=_C359( C246 C359 ) C246_=_C373( C246 C373 ) \nC246_=_C384( C246 C384 ) C246_=_C394( C246 C394 ) C246_=_C409( C246 C409 ) C246_=_C428( C246 C428 ) C246_=_C434( C246 C434 ) C246_=_C448( C246 C448 ) \nC246_=_C453( C246 C453 ) C246_=_C457( C246 C457 ) C246_=_C461( C246 C461 ) C248_=_C249( C248 C249 ) C248_=_C254( C248 C254 ) C248_=_C257( C248 C257 ) \nC248_=_C293( C248 C293 ) C248_=_C295( C248 C295 ) C248_=_C296( C248 C296 ) C248_=_C300( C248 C300 ) C248_=_C301( C248 C301 ) C248_=_C302( C248 C302 ) \nC249_=_C254( C249 C254 ) C249_=_C257( C249 C257 ) C249_=_C259( C249 C259 ) C249_=_C286( C249 C286 ) C249_=_C317( C249 C317 ) C249_=_C334( C249 C334 ) \nC249_=_C335( C249 C335 ) C249_=_C336( C249 C336 ) C249_=_C337( C249 C337 ) C249_=_C338( C249 C338 ) C249_=_C339( C249 C339 ) C249_=_C340( C249 C340 ) \nC249_=_C342( C249 C342 ) C249_=_C343( C249 C343 ) C254_=_C257( C254 C257 ) C254_=_C309( C254 C309 ) C254_=_C337( C254 C337 ) C254_=_C345( C254 C345 ) \nC254_=_C355( C254 C355 ) C254_=_C386( C254 C386 ) C254_=_C415( C254 C415 ) C254_=_C417( C254 C417 ) C257_=_C292( C257 C292 ) C257_=_C349( C257 C349 ) \nC257_=_C362( C257 C362 ) C257_=_C370( C257 C370 ) C257_=_C407( C257 C407 ) C257_=_C413( C257 C413 ) C257_=_C435( C257 C435 ) C257_=_C438( C257 C438 ) \nC257_=_C450( C257 C450 ) C257_=_C452( C257 C452 ) C257_=_C453( C257 C453 ) C259_=_C261( C259 C261 ) C259_=_C262( C259 C262 ) C259_=_C263( C259 C263 ) \nC259_=_C265( C259 C265 ) C259_=_C266( C259 C266 ) C259_=_C269( C259 C269 ) C259_=_C286( C259 C286 ) C259_=_C317( C259 C317 ) C259_=_C334( C259 C334 ) \nC259_=_C335( C259 C335 ) C259_=_C336( C259 C336 ) C259_=_C337( C259 C337 ) C259_=_C338( C259 C338 ) C259_=_C339( C259 C339 ) C259_=_C340( C259 C340 ) \nC259_=_C342( C259 C342 ) C259_=_C343( C259 C343 ) C261_=_C262( C261 C262 ) C261_=_C263( C261 C263 ) C261_=_C265( C261 C265 ) C261_=_C266( C261 C266 ) \nC261_=_C269( C261 C269 ) C261_=_C308( C261 C308 ) C261_=_C327( C261 C327 ) C261_=_C378( C261 C378 ) C261_=_C380( C261 C380 ) C261_=_C384( C261 C384 ) \nC262_=_C263( C262 C263 ) C262_=_C265( C262 C265 ) C262_=_C266( C262 C266 ) C262_=_C269( C262 C269 ) C262_=_C386( C262 C386 ) C262_=_C387( C262 C387 ) \nC262_=_C390( C262 C390 ) C262_=_C392( C262 C392 ) C262_=_C393( C262 C393 ) C262_=_C394( C262 C394 ) C263_=_C265( C263 C265 ) C263_=_C266( C263 C266 ) \nC263_=_C269( C263 C269 ) C263_=_C296( C263 C296 ) C263_=_C396( C263 C396 ) C263_=_C400( C263 C400 ) C265_=_C266( C265 C266 ) C265_=_C269( C265 C269 ) \nC265_=_C322( C265 C322 ) C265_=_C420( C265 C420 ) C265_=_C441( C265 C441 ) C265_=_C446( C265 C446 ) C265_=_C448( C265 C448 ) C266_=_C269( C266 C269 ) \nC266_=_C282( C266 C282 ) C266_=_C301( C266 C301 ) C266_=_C358( C266 C358 ) C266_=_C364( C266 C364 ) C266_=_C371( C266 C371 ) C266_=_C392( C266 C392 ) \nC266_=_C400( C266 C400 ) C266_=_C421( C266 C421 ) C266_=_C431( C266 C431 ) C266_=_C446( C266 C446 ) C266_=_C454( C266 C454 ) C269_=_C323( C269 C323 ) \nC269_=_C333( C269 C333 ) C269_=_C343( C269 C343 ) C269_=_C423( C269 C423 ) C269_=_C440( C269 C440 ) C269_=_C460( C269 C460 ) C269_=_C461( C269 C461 ) \nC271_=_C272( C271 C272 ) C271_=_C273( C271 C273 ) C271_=_C276( C271 C276 ) C271_=_C278( C271 C278 ) C271_=_C279( C271 C279 ) C271_=_C282( C271 C282 ) \nC271_=_C304( C271 C304 ) C271_=_C306( C271 C306 ) C271_=_C307( C271 C307 ) C271_=_C308( C271 C308 ) C271_=_C309( C271 C309 ) C271_=_C310( C271 C310 ) \nC271_=_C311( C271 C311 ) C271_=_C312( C271 C312 ) C271_=_C314( C271 C314 ) C271_=_C315( C271 C315 ) C272_=_C273( C272 C273 ) C272_=_C276( C272 C276 ) \nC272_=_C278( C272 C278 ) C272_=_C279( C272 C279 ) C272_=_C282( C272 C282 ) C272_=_C285( C272 C285 ) C272_=_C317( C272 C317 ) C272_=_C318( C272 C318 ) \nC272_=_C319( C272 C319 ) C272_=_C321( C272 C321 ) C272_=_C322(</w:t>
      </w:r>
    </w:p>
    <w:p>
      <w:pPr>
        <w:pStyle w:val="PreformattedText"/>
        <w:bidi w:val="0"/>
        <w:spacing w:before="0" w:after="0"/>
        <w:jc w:val="left"/>
        <w:rPr/>
      </w:pPr>
      <w:r>
        <w:rPr/>
        <w:t xml:space="preserve"> </w:t>
      </w:r>
      <w:r>
        <w:rPr/>
        <w:t>C272 C322 ) C272_=_C323( C272 C323 ) C273_=_C276( C273 C276 ) C273_=_C278( C273 C278 ) \nC273_=_C279( C273 C279 ) C273_=_C282( C273 C282 ) C273_=_C304( C273 C304 ) C273_=_C324( C273 C324 ) C273_=_C326( C273 C326 ) C273_=_C327( C273 C327 ) \nC273_=_C328( C273 C328 ) C273_=_C331( C273 C331 ) C273_=_C333( C273 C333 ) C276_=_C278( C276 C278 ) C276_=_C279( C276 C279 ) C276_=_C282( C276 C282 ) \nC276_=_C311( C276 C311 ) C276_=_C339( C276 C339 ) C276_=_C396( C276 C396 ) C276_=_C421( C276 C421 ) C276_=_C423( C276 C423 ) C278_=_C279( C278 C279 ) \nC278_=_C282( C278 C282 ) C278_=_C429( C278 C429 ) C278_=_C438( C278 C438 ) C278_=_C440( C278 C440 ) C279_=_C282( C279 C282 ) C279_=_C300( C279 C300 ) \nC279_=_C321( C279 C321 ) C279_=_C356( C279 C356 ) C279_=_C380( C279 C380 ) C279_=_C390( C279 C390 ) C279_=_C419( C279 C419 ) C279_=_C425( C279 C425 ) \nC279_=_C441( C279 C441 ) C279_=_C443( C279 C443 ) C279_=_C445( C279 C445 ) C282_=_C301( C282 C301 ) C282_=_C358( C282 C358 ) C282_=_C364( C282 C364 ) \nC282_=_C371( C282 C371 ) C282_=_C392( C282 C392 ) C282_=_C400( C282 C400 ) C282_=_C421( C282 C421 ) C282_=_C431( C282 C431 ) C282_=_C446( C282 C446 ) \nC282_=_C454( C282 C454 ) C285_=_C286( C285 C286 ) C285_=_C288( C285 C288 ) C285_=_C292( C285 C292 ) C285_=_C317( C285 C317 ) C285_=_C318( C285 C318 ) \nC285_=_C319( C285 C319 ) C285_=_C321( C285 C321 ) C285_=_C322( C285 C322 ) C285_=_C323( C285 C323 ) C286_=_C288( C286 C288 ) C286_=_C292( C286 C292 ) \nC286_=_C317( C286 C317 ) C286_=_C334( C286 C334 ) C286_=_C335( C286 C335 ) C286_=_C336( C286 C336 ) C286_=_C337( C286 C337 ) C286_=_C338( C286 C338 ) \nC286_=_C339( C286 C339 ) C286_=_C340( C286 C340 ) C286_=_C342( C286 C342 ) C286_=_C343( C286 C343 ) C288_=_C292( C288 C292 ) C288_=_C361( C288 C361 ) \nC288_=_C362( C288 C362 ) C288_=_C363( C288 C363 ) C288_=_C364( C288 C364 ) C292_=_C349( C292 C349 ) C292_=_C362( C292 C362 ) C292_=_C370( C292 C370 ) \nC292_=_C407( C292 C407 ) C292_=_C413( C292 C413 ) C292_=_C435( C292 C435 ) C292_=_C438( C292 C438 ) C292_=_C450( C292 C450 ) C292_=_C452( C292 C452 ) \nC292_=_C453( C292 C453 ) C293_=_C295( C293 C295 ) C293_=_C296( C293 C296 ) C293_=_C300( C293 C300 ) C293_=_C301( C293 C301 ) C293_=_C302( C293 C302 ) \nC293_=_C318( C293 C318 ) C293_=_C324( C293 C324 ) C293_=_C334( C293 C334 ) C293_=_C345( C293 C345 ) C293_=_C346( C293 C346 ) C293_=_C349( C293 C349 ) \nC293_=_C350( C293 C350 ) C295_=_C296( C295 C296 ) C295_=_C300( C295 C300 ) C295_=_C301( C295 C301 ) C295_=_C302( C295 C302 ) C295_=_C307( C295 C307 ) \nC295_=_C319( C295 C319 ) C295_=_C326( C295 C326 ) C295_=_C367( C295 C367 ) C295_=_C368( C295 C368 ) C295_=_C370( C295 C370 ) C295_=_C371( C295 C371 ) \nC295_=_C372( C295 C372 ) C295_=_C373( C295 C373 ) C296_=_C300( C296 C300 ) C296_=_C301( C296 C301 ) C296_=_C302( C296 C302 ) C296_=_C396( C296 C396 ) \nC296_=_C400( C296 C400 ) C300_=_C301( C300 C301 ) C300_=_C302( C300 C302 ) C300_=_C321( C300 C321 ) C300_=_C356( C300 C356 ) C300_=_C380( C300 C380 ) \nC300_=_C390( C300 C390 ) C300_=_C419( C300 C419 ) C300_=_C425( C300 C425 ) C300_=_C441( C300 C441 ) C300_=_C443( C300 C443 ) C300_=_C445( C300 C445 ) \nC301_=_C302( C301 C302 ) C301_=_C358( C301 C358 ) C301_=_C364( C301 C364 ) C301_=_C371( C301 C371 ) C301_=_C392( C301 C392 ) C301_=_C400( C301 C400 ) \nC301_=_C421( C301 C421 ) C301_=_C431( C301 C431 ) C301_=_C446( C301 C446 ) C301_=_C454( C301 C454 ) C302_=_C314( C302 C314 ) C302_=_C417( C302 C417 ) \nC302_=_C445( C302 C445 ) C302_=_C452( C302 C452 ) C304_=_C306( C304 C306 ) C304_=_C307( C304 C307 ) C304_=_C308( C304 C308 ) C304_=_C309( C304 C309 ) \nC304_=_C310( C304 C310 ) C304_=_C311( C304 C311 ) C304_=_C312( C304 C312 ) C304_=_C314( C304 C314 ) C304_=_C315( C304 C315 ) C304_=_C324( C304 C324 ) \nC304_=_C326( C304 C326 ) C304_=_C327( C304 C327 ) C304_=_C328( C304 C328 ) C304_=_C331( C304 C331 ) C304_=_C333( C304 C333 ) C306_=_C307( C306 C307 ) \nC306_=_C308( C306 C308 ) C306_=_C309( C306 C309 ) C306_=_C310( C306 C310 ) C306_=_C311( C306 C311 ) C306_=_C312( C306 C312 ) C306_=_C314( C306 C314 ) \nC306_=_C315( C306 C315 ) C306_=_C354( C306 C354 ) C306_=_C355( C306 C355 ) C306_=_C356( C306 C356 ) C306_=_C358( C306 C358 ) C306_=_C359( C306 C359 ) \nC307_=_C308( C307 C308 ) C307_=_C309( C307 C309 ) C307_=_C310( C307 C310 ) C307_=_C311( C307 C311 ) C307_=_C312( C307 C312 ) C307_=_C314( C307 C314 ) \nC307_=_C315( C307 C315 ) C307_=_C319( C307 C319 ) C307_=_C326( C307 C326 ) C307_=_C367( C307 C367 ) C307_=_C368( C307 C368 ) C307_=_C370( C307 C370 ) \nC307_=_C371( C307 C371 ) C307_=_C372( C307 C372 ) C307_=_C373( C307 C373 ) C308_=_C309( C308 C309 ) C308_=_C310( C308 C310 ) C308_=_C311( C308 C311 ) \nC308_=_C312( C308 C312 ) C308_=_C314( C308 C314 ) C308_=_C315( C308 C315 ) C308_=_C327( C308 C327 ) C308_=_C378( C308 C378 ) C308_=_C380( C308 C380 ) \nC308_=_C384( C308 C384 ) C309_=_C310( C309 C310 ) C309_=_C311( C309 C311 ) C309_=_C312( C309 C312 ) C309_=_C314( C309 C314 ) C309_=_C315( C309 C315 ) \nC309_=_C337( C309 C337 ) C309_=_C345( C309 C345 ) C309_=_C355( C309 C355 ) C309_=_C386( C309 C386 ) C309_=_C415( C309 C415 ) C309_=_C417( C309 C417 ) \nC310_=_C311( C310 C311 ) C310_=_C312( C310 C312 ) C310_=_C314( C310 C314 ) C310_=_C315( C310 C315 ) C310_=_C338( C310 C338 ) C310_=_C346( C310 C346 ) \nC310_=_C368( C310 C368 ) C310_=_C387( C310 C387 ) C310_=_C402( C310 C402 ) C310_=_C419( C310 C419 ) C310_=_C420( C310 C420 ) C311_=_C312( C311 C312 ) \nC311_=_C314( C311 C314 ) C311_=_C315( C311 C315 ) C311_=_C339( C311 C339 ) C311_=_C396( C311 C396 ) C311_=_C421( C311 C421 ) C311_=_C423( C311 C423 ) \nC312_=_C314( C312 C314 ) C312_=_C315( C312 C315 ) C312_=_C429( C312 C429 ) C312_=_C431( C312 C431 ) C312_=_C432( C312 C432 ) C312_=_C434( C312 C434 ) \nC314_=_C315( C314 C315 ) C314_=_C417( C314 C417 ) C314_=_C445( C314 C445 ) C314_=_C452( C314 C452 ) C315_=_C342( C315 C342 ) C315_=_C350( C315 C350 ) \nC315_=_C359( C315 C359 ) C315_=_C373( C315 C373 ) C315_=_C384( C315 C384 ) C315_=_C394( C315 C394 ) C315_=_C409( C315 C409 ) C315_=_C428( C315 C428 ) \nC315_=_C434( C315 C434 ) C315_=_C448( C315 C448 ) C315_=_C453( C315 C453 ) C315_=_C457( C315 C457 ) C315_=_C461( C315 C461 ) C317_=_C318( C317 C318 ) \nC317_=_C319( C317 C319 ) C317_=_C321( C317 C321 ) C317_=_C322( C317 C322 ) C317_=_C323( C317 C323 ) C317_=_C334( C317 C334 ) C317_=_C335( C317 C335 ) \nC317_=_C336( C317 C336 ) C317_=_C337( C317 C337 ) C317_=_C338( C317 C338 ) C317_=_C339( C317 C339 ) C317_=_C340( C317 C340 ) C317_=_C342( C317 C342 ) \nC317_=_C343( C317 C343 ) C318_=_C319( C318 C319 ) C318_=_C321( C318 C321 ) C318_=_C322( C318 C322 ) C318_=_C323( C318 C323 ) C318_=_C324( C318 C324 ) \nC318_=_C334( C318 C334 ) C318_=_C345( C318 C345 ) C318_=_C346( C318 C346 ) C318_=_C349( C318 C349 ) C318_=_C350( C318 C350 ) C319_=_C321( C319 C321 ) \nC319_=_C322( C319 C322 ) C319_=_C323( C319 C323 ) C319_=_C326( C319 C326 ) C319_=_C367( C319 C367 ) C319_=_C368( C319 C368 ) C319_=_C370( C319 C370 ) \nC319_=_C371( C319 C371 ) C319_=_C372( C319 C372 ) C319_=_C373( C319 C373 ) C321_=_C322( C321 C322 ) C321_=_C323( C321 C323 ) C321_=_C356( C321 C356 ) \nC321_=_C380( C321 C380 ) C321_=_C390( C321 C390 ) C321_=_C419( C321 C419 ) C321_=_C425( C321 C425 ) C321_=_C441( C321 C441 ) C321_=_C443( C321 C443 ) \nC321_=_C445( C321 C445 ) C322_=_C323( C322 C323 ) C322_=_C420( C322 C420 ) C322_=_C441( C322 C441 ) C322_=_C446( C322 C446 ) C322_=_C448( C322 C448 ) \nC323_=_C333( C323 C333 ) C323_=_C343( C323 C343 ) C323_=_C423( C323 C423 ) C323_=_C440( C323 C440 ) C323_=_C460( C323 C460 ) C323_=_C461( C323 C461 ) \nC324_=_C326( C324 C326 ) C324_=_C327( C324 C327 ) C324_=_C328( C324 C328 ) C324_=_C331( C324 C331 ) C324_=_C333( C324 C333 ) C324_=_C334( C324 C334 ) \nC324_=_C345( C324 C345 ) C324_=_C346( C324 C346 ) C324_=_C349( C324 C349 ) C324_=_C350( C324 C350 ) C326_=_C327( C326 C327 ) C326_=_C328( C326 C328 ) \nC326_=_C331( C326 C331 ) C326_=_C333( C326 C333 ) C326_=_C367( C326 C367 ) C326_=_C368( C326 C368 ) C326_=_C370( C326 C370 ) C326_=_C371( C326 C371 ) \nC326_=_C372( C326 C372 ) C326_=_C373( C326 C373 ) C327_=_C328( C327 C328 ) C327_=_C331( C327 C331 ) C327_=_C333( C327 C333 ) C327_=_C378( C327 C378 ) \nC327_=_C380( C327 C380 ) C327_=_C384( C327 C384 ) C328_=_C331( C328 C331 ) C328_=_C333( C328 C333 ) C328_=_C335( C328 C335 ) C328_=_C402( C328 C402 ) \nC328_=_C407( C328 C407 ) C328_=_C409( C328 C409 ) C331_=_C333( C331 C333 ) C331_=_C340( C331 C340 ) C331_=_C411( C331 C411 ) C331_=_C415( C331 C415 ) \nC331_=_C425( C331 C425 ) C331_=_C426( C331 C426 ) C331_=_C428( C331 C428 ) C333_=_C343( C333 C343 ) C333_=_C423( C333 C423 ) C333_=_C440( C333 C440 ) \nC333_=_C460( C333 C460 ) C333_=_C461( C333 C461 ) C334_=_C335( C334 C335 ) C334_=_C336( C334 C336 ) C334_=_C337( C334 C337 ) C334_=_C338( C334 C338 ) \nC334_=_C339( C334 C339 ) C334_=_C340( C334 C340 ) C334_=_C342( C334 C342 ) C334_=_C343( C334 C343 ) C334_=_C345( C334 C345 ) C334_=_C346( C334 C346 ) \nC334_=_C349( C334 C349 ) C334_=_C350( C334 C350 ) C335_=_C336( C335 C336 ) C335_=_C337( C335 C337 ) C335_=_C338( C335 C338 ) C335_=_C339( C335 C339 ) \nC335_=_C340( C335 C340 ) C335_=_C342( C335 C342 ) C335_=_C343( C335 C343 ) C335_=_C402( C335 C402 ) C335_=_C407( C335 C407 ) C335_=_C409( C335 C409 ) \nC336_=_C337( C336 C337 ) C336_=_C338( C336 C338 ) C336_=_C339( C336 C339 ) C336_=_C340( C336 C340 ) C336_=_C342( C336 C342 ) C336_=_C343( C336 C343 ) \nC336_=_C354( C336 C354 ) C336_=_C367( C336 C367 ) C336_=_C378( C336 C378 ) C336_=_C411( C336 C411 ) C336_=_C413( C336 C413 ) C336_=_C414( C336 C414 ) \nC337_=_C338( C337 C338 ) C337_=_C339( C337 C339 ) C337_=_C340( C337 C340 ) C337_=_C342( C337 C342 ) C337_=_C343( C337 C343 ) C337_=_C345( C337 C345 ) \nC337_=_C355( C337 C355 ) C337_=_C386( C337 C386 ) C337_=_C415( C337 C415 ) C337_=_C417( C337 C417 ) C338_=_C339( C338 C339 ) C338_=_C340( C338 C340 ) \nC338_=_C342( C338 C342 ) C338_=_C343( C338 C343 ) C338_=_C346( C338 C346 ) C338_=_C368(</w:t>
      </w:r>
    </w:p>
    <w:p>
      <w:pPr>
        <w:pStyle w:val="PreformattedText"/>
        <w:bidi w:val="0"/>
        <w:spacing w:before="0" w:after="0"/>
        <w:jc w:val="left"/>
        <w:rPr/>
      </w:pPr>
      <w:r>
        <w:rPr/>
        <w:t xml:space="preserve"> </w:t>
      </w:r>
      <w:r>
        <w:rPr/>
        <w:t>C338 C368 ) C338_=_C387( C338 C387 ) C338_=_C402( C338 C402 ) \nC338_=_C419( C338 C419 ) C338_=_C420( C338 C420 ) C339_=_C340( C339 C340 ) C339_=_C342( C339 C342 ) C339_=_C343( C339 C343 ) C339_=_C396( C339 C396 ) \nC339_=_C421( C339 C421 ) C339_=_C423( C339 C423 ) C340_=_C342( C340 C342 ) C340_=_C343( C340 C343 ) C340_=_C411( C340 C411 ) C340_=_C415( C340 C415 ) \nC340_=_C425( C340 C425 ) C340_=_C426( C340 C426 ) C340_=_C428( C340 C428 ) C342_=_C343( C342 C343 ) C342_=_C350( C342 C350 ) C342_=_C359( C342 C359 ) \nC342_=_C373( C342 C373 ) C342_=_C384( C342 C384 ) C342_=_C394( C342 C394 ) C342_=_C409( C342 C409 ) C342_=_C428( C342 C428 ) C342_=_C434( C342 C434 ) \nC342_=_C448( C342 C448 ) C342_=_C453( C342 C453 ) C342_=_C457( C342 C457 ) C342_=_C461( C342 C461 ) C343_=_C423( C343 C423 ) C343_=_C440( C343 C440 ) \nC343_=_C460( C343 C460 ) C343_=_C461( C343 C461 ) C345_=_C346( C345 C346 ) C345_=_C349( C345 C349 ) C345_=_C350( C345 C350 ) C345_=_C355( C345 C355 ) \nC345_=_C386( C345 C386 ) C345_=_C415( C345 C415 ) C345_=_C417( C345 C417 ) C346_=_C349( C346 C349 ) C346_=_C350( C346 C350 ) C346_=_C368( C346 C368 ) \nC346_=_C387( C346 C387 ) C346_=_C402( C346 C402 ) C346_=_C419( C346 C419 ) C346_=_C420( C346 C420 ) C349_=_C350( C349 C350 ) C349_=_C362( C349 C362 ) \nC349_=_C370( C349 C370 ) C349_=_C407( C349 C407 ) C349_=_C413( C349 C413 ) C349_=_C435( C349 C435 ) C349_=_C438( C349 C438 ) C349_=_C450( C349 C450 ) \nC349_=_C452( C349 C452 ) C349_=_C453( C349 C453 ) C350_=_C359( C350 C359 ) C350_=_C373( C350 C373 ) C350_=_C384( C350 C384 ) C350_=_C394( C350 C394 ) \nC350_=_C409( C350 C409 ) C350_=_C428( C350 C428 ) C350_=_C434( C350 C434 ) C350_=_C448( C350 C448 ) C350_=_C453( C350 C453 ) C350_=_C457( C350 C457 ) \nC350_=_C461( C350 C461 ) C354_=_C355( C354 C355 ) C354_=_C356( C354 C356 ) C354_=_C358( C354 C358 ) C354_=_C359( C354 C359 ) C354_=_C367( C354 C367 ) \nC354_=_C378( C354 C378 ) C354_=_C411( C354 C411 ) C354_=_C413( C354 C413 ) C354_=_C414( C354 C414 ) C355_=_C356( C355 C356 ) C355_=_C358( C355 C358 ) \nC355_=_C359( C355 C359 ) C355_=_C386( C355 C386 ) C355_=_C415( C355 C415 ) C355_=_C417( C355 C417 ) C356_=_C358( C356 C358 ) C356_=_C359( C356 C359 ) \nC356_=_C380( C356 C380 ) C356_=_C390( C356 C390 ) C356_=_C419( C356 C419 ) C356_=_C425( C356 C425 ) C356_=_C441( C356 C441 ) C356_=_C443( C356 C443 ) \nC356_=_C445( C356 C445 ) C358_=_C359( C358 C359 ) C358_=_C364( C358 C364 ) C358_=_C371( C358 C371 ) C358_=_C392( C358 C392 ) C358_=_C400( C358 C400 ) \nC358_=_C421( C358 C421 ) C358_=_C431( C358 C431 ) C358_=_C446( C358 C446 ) C358_=_C454( C358 C454 ) C359_=_C373( C359 C373 ) C359_=_C384( C359 C384 ) \nC359_=_C394( C359 C394 ) C359_=_C409( C359 C409 ) C359_=_C428( C359 C428 ) C359_=_C434( C359 C434 ) C359_=_C448( C359 C448 ) C359_=_C453( C359 C453 ) \nC359_=_C457( C359 C457 ) C359_=_C461( C359 C461 ) C361_=_C362( C361 C362 ) C361_=_C363( C361 C363 ) C361_=_C364( C361 C364 ) C361_=_C435( C361 C435 ) \nC361_=_C436( C361 C436 ) C362_=_C363( C362 C363 ) C362_=_C364( C362 C364 ) C362_=_C370( C362 C370 ) C362_=_C407( C362 C407 ) C362_=_C413( C362 C413 ) \nC362_=_C435( C362 C435 ) C362_=_C438( C362 C438 ) C362_=_C450( C362 C450 ) C362_=_C452( C362 C452 ) C362_=_C453( C362 C453 ) C363_=_C364( C363 C364 ) \nC363_=_C414( C363 C414 ) C363_=_C443( C363 C443 ) C363_=_C450( C363 C450 ) C363_=_C454( C363 C454 ) C363_=_C455( C363 C455 ) C363_=_C457( C363 C457 ) \nC364_=_C371( C364 C371 ) C364_=_C392( C364 C392 ) C364_=_C400( C364 C400 ) C364_=_C421( C364 C421 ) C364_=_C431( C364 C431 ) C364_=_C446( C364 C446 ) \nC364_=_C454( C364 C454 ) C367_=_C368( C367 C368 ) C367_=_C370( C367 C370 ) C367_=_C371( C367 C371 ) C367_=_C372( C367 C372 ) C367_=_C373( C367 C373 ) \nC367_=_C378( C367 C378 ) C367_=_C411( C367 C411 ) C367_=_C413( C367 C413 ) C367_=_C414( C367 C414 ) C368_=_C370( C368 C370 ) C368_=_C371( C368 C371 ) \nC368_=_C372( C368 C372 ) C368_=_C373( C368 C373 ) C368_=_C387( C368 C387 ) C368_=_C402( C368 C402 ) C368_=_C419( C368 C419 ) C368_=_C420( C368 C420 ) \nC370_=_C371( C370 C371 ) C370_=_C372( C370 C372 ) C370_=_C373( C370 C373 ) C370_=_C407( C370 C407 ) C370_=_C413( C370 C413 ) C370_=_C435( C370 C435 ) \nC370_=_C438( C370 C438 ) C370_=_C450( C370 C450 ) C370_=_C452( C370 C452 ) C370_=_C453( C370 C453 ) C371_=_C372( C371 C372 ) C371_=_C373( C371 C373 ) \nC371_=_C392( C371 C392 ) C371_=_C400( C371 C400 ) C371_=_C421( C371 C421 ) C371_=_C431( C371 C431 ) C371_=_C446( C371 C446 ) C371_=_C454( C371 C454 ) \nC372_=_C373( C372 C373 ) C372_=_C393( C372 C393 ) C372_=_C426( C372 C426 ) C372_=_C432( C372 C432 ) C372_=_C436( C372 C436 ) C372_=_C455( C372 C455 ) \nC372_=_C460( C372 C460 ) C373_=_C384( C373 C384 ) C373_=_C394( C373 C394 ) C373_=_C409( C373 C409 ) C373_=_C428( C373 C428 ) C373_=_C434( C373 C434 ) \nC373_=_C448( C373 C448 ) C373_=_C453( C373 C453 ) C373_=_C457( C373 C457 ) C373_=_C461( C373 C461 ) C378_=_C380( C378 C380 ) C378_=_C384( C378 C384 ) \nC378_=_C411( C378 C411 ) C378_=_C413( C378 C413 ) C378_=_C414( C378 C414 ) C380_=_C384( C380 C384 ) C380_=_C390( C380 C390 ) C380_=_C419( C380 C419 ) \nC380_=_C425( C380 C425 ) C380_=_C441( C380 C441 ) C380_=_C443( C380 C443 ) C380_=_C445( C380 C445 ) C384_=_C394( C384 C394 ) C384_=_C409( C384 C409 ) \nC384_=_C428( C384 C428 ) C384_=_C434( C384 C434 ) C384_=_C448( C384 C448 ) C384_=_C453( C384 C453 ) C384_=_C457( C384 C457 ) C384_=_C461( C384 C461 ) \nC386_=_C387( C386 C387 ) C386_=_C390( C386 C390 ) C386_=_C392( C386 C392 ) C386_=_C393( C386 C393 ) C386_=_C394( C386 C394 ) C386_=_C415( C386 C415 ) \nC386_=_C417( C386 C417 ) C387_=_C390( C387 C390 ) C387_=_C392( C387 C392 ) C387_=_C393( C387 C393 ) C387_=_C394( C387 C394 ) C387_=_C402( C387 C402 ) \nC387_=_C419( C387 C419 ) C387_=_C420( C387 C420 ) C390_=_C392( C390 C392 ) C390_=_C393( C390 C393 ) C390_=_C394( C390 C394 ) C390_=_C419( C390 C419 ) \nC390_=_C425( C390 C425 ) C390_=_C441( C390 C441 ) C390_=_C443( C390 C443 ) C390_=_C445( C390 C445 ) C392_=_C393( C392 C393 ) C392_=_C394( C392 C394 ) \nC392_=_C400( C392 C400 ) C392_=_C421( C392 C421 ) C392_=_C431( C392 C431 ) C392_=_C446( C392 C446 ) C392_=_C454( C392 C454 ) C393_=_C394( C393 C394 ) \nC393_=_C426( C393 C426 ) C393_=_C432( C393 C432 ) C393_=_C436( C393 C436 ) C393_=_C455( C393 C455 ) C393_=_C460( C393 C460 ) C394_=_C409( C394 C409 ) \nC394_=_C428( C394 C428 ) C394_=_C434( C394 C434 ) C394_=_C448( C394 C448 ) C394_=_C453( C394 C453 ) C394_=_C457( C394 C457 ) C394_=_C461( C394 C461 ) \nC396_=_C400( C396 C400 ) C396_=_C421( C396 C421 ) C396_=_C423( C396 C423 ) C400_=_C421( C400 C421 ) C400_=_C431( C400 C431 ) C400_=_C446( C400 C446 ) \nC400_=_C454( C400 C454 ) C402_=_C407( C402 C407 ) C402_=_C409( C402 C409 ) C402_=_C419( C402 C419 ) C402_=_C420( C402 C420 ) C407_=_C409( C407 C409 ) \nC407_=_C413( C407 C413 ) C407_=_C435( C407 C435 ) C407_=_C438( C407 C438 ) C407_=_C450( C407 C450 ) C407_=_C452( C407 C452 ) C407_=_C453( C407 C453 ) \nC409_=_C428( C409 C428 ) C409_=_C434( C409 C434 ) C409_=_C448( C409 C448 ) C409_=_C453( C409 C453 ) C409_=_C457( C409 C457 ) C409_=_C461( C409 C461 ) \nC411_=_C413( C411 C413 ) C411_=_C414( C411 C414 ) C411_=_C415( C411 C415 ) C411_=_C425( C411 C425 ) C411_=_C426( C411 C426 ) C411_=_C428( C411 C428 ) \nC413_=_C414( C413 C414 ) C413_=_C435( C413 C435 ) C413_=_C438( C413 C438 ) C413_=_C450( C413 C450 ) C413_=_C452( C413 C452 ) C413_=_C453( C413 C453 ) \nC414_=_C443( C414 C443 ) C414_=_C450( C414 C450 ) C414_=_C454( C414 C454 ) C414_=_C455( C414 C455 ) C414_=_C457( C414 C457 ) C415_=_C417( C415 C417 ) \nC415_=_C425( C415 C425 ) C415_=_C426( C415 C426 ) C415_=_C428( C415 C428 ) C417_=_C445( C417 C445 ) C417_=_C452( C417 C452 ) C419_=_C420( C419 C420 ) \nC419_=_C425( C419 C425 ) C419_=_C441( C419 C441 ) C419_=_C443( C419 C443 ) C419_=_C445( C419 C445 ) C420_=_C441( C420 C441 ) C420_=_C446( C420 C446 ) \nC420_=_C448( C420 C448 ) C421_=_C423( C421 C423 ) C421_=_C431( C421 C431 ) C421_=_C446( C421 C446 ) C421_=_C454( C421 C454 ) C423_=_C440( C423 C440 ) \nC423_=_C460( C423 C460 ) C423_=_C461( C423 C461 ) C425_=_C426( C425 C426 ) C425_=_C428( C425 C428 ) C425_=_C441( C425 C441 ) C425_=_C443( C425 C443 ) \nC425_=_C445( C425 C445 ) C426_=_C428( C426 C428 ) C426_=_C432( C426 C432 ) C426_=_C436( C426 C436 ) C426_=_C455( C426 C455 ) C426_=_C460( C426 C460 ) \nC428_=_C434( C428 C434 ) C428_=_C448( C428 C448 ) C428_=_C453( C428 C453 ) C428_=_C457( C428 C457 ) C428_=_C461( C428 C461 ) C429_=_C431( C429 C431 ) \nC429_=_C432( C429 C432 ) C429_=_C434( C429 C434 ) C429_=_C438( C429 C438 ) C429_=_C440( C429 C440 ) C431_=_C432( C431 C432 ) C431_=_C434( C431 C434 ) \nC431_=_C446( C431 C446 ) C431_=_C454( C431 C454 ) C432_=_C434( C432 C434 ) C432_=_C436( C432 C436 ) C432_=_C455( C432 C455 ) C432_=_C460( C432 C460 ) \nC434_=_C448( C434 C448 ) C434_=_C453( C434 C453 ) C434_=_C457( C434 C457 ) C434_=_C461( C434 C461 ) C435_=_C436( C435 C436 ) C435_=_C438( C435 C438 ) \nC435_=_C450( C435 C450 ) C435_=_C452( C435 C452 ) C435_=_C453( C435 C453 ) C436_=_C455( C436 C455 ) C436_=_C460( C436 C460 ) C438_=_C440( C438 C440 ) \nC438_=_C450( C438 C450 ) C438_=_C452( C438 C452 ) C438_=_C453( C438 C453 ) C440_=_C460( C440 C460 ) C440_=_C461( C440 C461 ) C441_=_C443( C441 C443 ) \nC441_=_C445( C441 C445 ) C441_=_C446( C441 C446 ) C441_=_C448( C441 C448 ) C443_=_C445( C443 C445 ) C443_=_C450( C443 C450 ) C443_=_C454( C443 C454 ) \nC443_=_C455( C443 C455 ) C443_=_C457( C443 C457 ) C445_=_C452( C445 C452 ) C446_=_C448( C446 C448 ) C446_=_C454( C446 C454 ) C448_=_C453( C448 C453 ) \nC448_=_C457( C448 C457 ) C448_=_C461( C448 C461 ) C450_=_C452( C450 C452 ) C450_=_C453( C450 C453 ) C450_=_C454( C450 C454 ) C450_=_C455( C450 C455 ) \nC450_=_C457( C450 C457 ) C452_=_C453( C452 C453 ) C453_=_C457( C453 C457 ) C453_=_C461( C453 C461 ) C454_=_C455( C454 C455 ) C454_=_C457( C454 C457 ) \nC455_=_C457( C455 C457 ) C455_=_C460( C455 C460 ) C457_=_C461( C457 C461 ) C460_=_C461( C460 C461 ) "];15-&gt;18[label="204:</w:t>
      </w:r>
    </w:p>
    <w:p>
      <w:pPr>
        <w:pStyle w:val="PreformattedText"/>
        <w:bidi w:val="0"/>
        <w:spacing w:before="0" w:after="0"/>
        <w:jc w:val="left"/>
        <w:rPr/>
      </w:pPr>
      <w:r>
        <w:rPr/>
        <w:t xml:space="preserve"> </w:t>
      </w:r>
      <w:r>
        <w:rPr/>
        <w:t>C0 C1 C2 C3 C4 \nC6 C11 C13 C14 C20 C26 \nC28 C32 C35 C36 C40 C41 \nC45 C46 C50 C55 C56 C59 \nC60 C62 C63 C68 C72 C73 \nC74 C75 C82 C83 C84 C87 \nC89 C93 C96 C97 C103 C104 \nC105 C106 C109 C110 C111 C114 \nC117 C122 C123 C125 C126 C128 \nC130 C132 C134 C135 C137 C138 \nC140 C141 C143 C144 C145 C148 \nC149 C150 C151 C152 C153 C154 \nC156 C158 C164 C170 C177 C180 \nC186 C188 C189 C192 C194 C197 \nC198 C203 C205 C207 C210 C213 \nC214 C219 C221 C228 C230 C233 \nC234 C235 C239 C242 C243 C244 \nC246 C248 C249 C254 C257 C261 \nC262 C263 C265 C269 C271 C272 \nC273 C276 C278 C279 C282 C285 \nC286 C288 C292 C293 C295 C296 \nC302 C306 C307 C308 C312 C314 \nC318 C319 C322 C323 C324 C326 \nC327 C328 C331 C333 C334 C335 \nC340 C343 C345 C346 C349 C350 \nC354 C355 C356 C358 C359 C361 \nC363 C367 C368 C370 C371 C372 \nC373 C378 C380 C384 C386 C387 \nC390 C392 C393 C394 C396 C400 \nC402 C407 C409 C411 C414 C415 \nC417 C420 C423 C425 C426 C428 \nC429 C431 C432 C434 C435 C436 \nC440 C441 C443 C445 C446 C448 \nC450 C452 C454 C455 C457 C460 \nC461 \n1584: C0_=_C1 ,C0_=_C2 ,C0_=_C3 ,C0_=_C4 ,C0_=_C6 ,\nC0_=_C11 ,C0_=_C13 ,C0_=_C14 ,C0_=_C20 ,C0_=_C26 ,C0_=_C28 ,\nC1_=_C2 ,C1_=_C3 ,C1_=_C4 ,C1_=_C6 ,C1_=_C11 ,C1_=_C13 ,\nC1_=_C14 ,C1_=_C68 ,C1_=_C72 ,C1_=_C73 ,C1_=_C74 ,C1_=_C75 ,\nC1_=_C82 ,C1_=_C83 ,C2_=_C3 ,C2_=_C4 ,C2_=_C6 ,C2_=_C11 ,\nC2_=_C13 ,C2_=_C14 ,C2_=_C84 ,C2_=_C87 ,C2_=_C89 ,C2_=_C93 ,\nC2_=_C96 ,C2_=_C97 ,C3_=_C4 ,C3_=_C6 ,C3_=_C11 ,C3_=_C13 ,\nC3_=_C14 ,C3_=_C138 ,C3_=_C151 ,C3_=_C186 ,C3_=_C188 ,C3_=_C189 ,\nC3_=_C192 ,C3_=_C194 ,C4_=_C6 ,C4_=_C11 ,C4_=_C13 ,C4_=_C14 ,\nC4_=_C213 ,C4_=_C214 ,C4_=_C219 ,C4_=_C221 ,C6_=_C11 ,C6_=_C13 ,\nC6_=_C14 ,C6_=_C122 ,C6_=_C140 ,C6_=_C154 ,C6_=_C271 ,C6_=_C272 ,\nC6_=_C273 ,C6_=_C276 ,C6_=_C278 ,C6_=_C279 ,C6_=_C282 ,C11_=_C13 ,\nC11_=_C14 ,C11_=_C128 ,C11_=_C145 ,C11_=_C328 ,C11_=_C335 ,C11_=_C402 ,\nC11_=_C407 ,C11_=_C409 ,C13_=_C14 ,C13_=_C130 ,C13_=_C331 ,C13_=_C340 ,\nC13_=_C411 ,C13_=_C415 ,C13_=_C425 ,C13_=_C426 ,C13_=_C428 ,C14_=_C312 ,\nC14_=_C429 ,C14_=_C431 ,C14_=_C432 ,C14_=_C434 ,C20_=_C26 ,C20_=_C28 ,\nC20_=_C84 ,C20_=_C150 ,C20_=_C151 ,C20_=_C152 ,C20_=_C153 ,C20_=_C154 ,\nC20_=_C156 ,C20_=_C158 ,C20_=_C164 ,C26_=_C28 ,C26_=_C62 ,C26_=_C180 ,\nC26_=_C192 ,C26_=_C242 ,C26_=_C278 ,C26_=_C429 ,C26_=_C440 ,C28_=_C45 ,\nC28_=_C82 ,C28_=_C221 ,C28_=_C244 ,C28_=_C282 ,C28_=_C358 ,C28_=_C371 ,\nC28_=_C392 ,C28_=_C400 ,C28_=_C431 ,C28_=_C446 ,C28_=_C454 ,C32_=_C35 ,\nC32_=_C36 ,C32_=_C40 ,C32_=_C41 ,C32_=_C45 ,C32_=_C46 ,C32_=_C68 ,\nC32_=_C103 ,C32_=_C104 ,C32_=_C105 ,C32_=_C106 ,C32_=_C109 ,C32_=_C110 ,\nC32_=_C111 ,C32_=_C114 ,C32_=_C117 ,C35_=_C36 ,C35_=_C40 ,C35_=_C41 ,\nC35_=_C45 ,C35_=_C46 ,C35_=_C55 ,C35_=_C72 ,C35_=_C89 ,C35_=_C235 ,\nC35_=_C271 ,C35_=_C306 ,C35_=_C307 ,C35_=_C308 ,C35_=_C312 ,C35_=_C314 ,\nC36_=_C40 ,C36_=_C41 ,C36_=_C45 ,C36_=_C46 ,C36_=_C73 ,C36_=_C213 ,\nC36_=_C272 ,C36_=_C285 ,C36_=_C318 ,C36_=_C319 ,C36_=_C322 ,C36_=_C323 ,\nC40_=_C41 ,C40_=_C45 ,C40_=_C46 ,C40_=_C59 ,C40_=_C188 ,C40_=_C219 ,\nC40_=_C354 ,C40_=_C367 ,C40_=_C378 ,C40_=_C411 ,C40_=_C414 ,C41_=_C45 ,\nC41_=_C46 ,C41_=_C177 ,C41_=_C189 ,C41_=_C239 ,C41_=_C276 ,C41_=_C396 ,\nC41_=_C423 ,C45_=_C46 ,C45_=_C82 ,C45_=_C221 ,C45_=_C244 ,C45_=_C282 ,\nC45_=_C358 ,C45_=_C371 ,C45_=_C392 ,C45_=_C400 ,C45_=_C431 ,C45_=_C446 ,\nC45_=_C454 ,C46_=_C97 ,C46_=_C233 ,C46_=_C246 ,C46_=_C350 ,C46_=_C359 ,\nC46_=_C373 ,C46_=_C384 ,C46_=_C394 ,C46_=_C409 ,C46_=_C428 ,C46_=_C434 ,\nC46_=_C448 ,C46_=_C457 ,C46_=_C461 ,C50_=_C55 ,C50_=_C56 ,C50_=_C59 ,\nC50_=_C60 ,C50_=_C62 ,C50_=_C63 ,C50_=_C122 ,C50_=_C123 ,C50_=_C125 ,\nC50_=_C126 ,C50_=_C128 ,C50_=_C130 ,C50_=_C132 ,C50_=_C134 ,C50_=_C135 ,\nC55_=_C56 ,C55_=_C59 ,C55_=_C60 ,C55_=_C62 ,C55_=_C63 ,C55_=_C72 ,\nC55_=_C89 ,C55_=_C235 ,C55_=_C271 ,C55_=_C306 ,C55_=_C307 ,C55_=_C308 ,\nC55_=_C312 ,C55_=_C314 ,C56_=_C59 ,C56_=_C60 ,C56_=_C62 ,C56_=_C63 ,\nC56_=_C273 ,C56_=_C324 ,C56_=_C326 ,C56_=_C327 ,C56_=_C328 ,C56_=_C331 ,\nC56_=_C333 ,C59_=_C60 ,C59_=_C62 ,C59_=_C63 ,C59_=_C188 ,C59_=_C219 ,\nC59_=_C354 ,C59_=_C367 ,C59_=_C378 ,C59_=_C411 ,C59_=_C414 ,C60_=_C62 ,\nC60_=_C63 ,C60_=_C254 ,C60_=_C345 ,C60_=_C355 ,C60_=_C386 ,C60_=_C415 ,\nC60_=_C417 ,C62_=_C63 ,C62_=_C180 ,C62_=_C192 ,C62_=_C242 ,C62_=_C278 ,\nC62_=_C429 ,C62_=_C440 ,C63_=_C228 ,C63_=_C279 ,C63_=_C356 ,C63_=_C380 ,\nC63_=_C390 ,C63_=_C425 ,C63_=_C441 ,C63_=_C443 ,C63_=_C445 ,C68_=_C72 ,\nC68_=_C73 ,C68_=_C74 ,C68_=_C75 ,C68_=_C82 ,C68_=_C83 ,C68_=_C103 ,\nC68_=_C104 ,C68_=_C105 ,C68_=_C106 ,C68_=_C109 ,C68_=_C110 ,C68_=_C111 ,\nC68_=_C114 ,C68_=_C117 ,C72_=_C73 ,C72_=_C74 ,C72_=_C75 ,C72_=_C82 ,\nC72_=_C83 ,C72_=_C89 ,C72_=_C235 ,C72_=_C271 ,C72_=_C306 ,C72_=_C307 ,\nC72_=_C308 ,C72_=_C312 ,C72_=_C314 ,C73_=_C74 ,C73_=_C75 ,C73_=_C82 ,\nC73_=_C83 ,C73_=_C213 ,C73_=_C272 ,C73_=_C285 ,C73_=_C318 ,C73_=_C319 ,\nC73_=_C322 ,C73_=_C323 ,C74_=_C75 ,C74_=_C82 ,C74_=_C83 ,C74_=_C214 ,\nC74_=_C249 ,C74_=_C286 ,C74_=_C334 ,C74_=_C335 ,C74_=_C340 ,C74_=_C343 ,\nC75_=_C82 ,C75_=_C83 ,C75_=_C186 ,C75_=_C288 ,C75_=_C361 ,C75_=_C363 ,\nC82_=_C83 ,C82_=_C221 ,C82_=_C244 ,C82_=_C282 ,C82_=_C358 ,C82_=_C371 ,\nC82_=_C392 ,C82_=_C400 ,C82_=_C431 ,C82_=_C446 ,C82_=_C454 ,C83_=_C96 ,\nC83_=_C372 ,C83_=_C393 ,C83_=_C426 ,C83_=_C432 ,C83_=_C436 ,C83_=_C455 ,\nC83_=_C460 ,C84_=_C87 ,C84_=_C89 ,C84_=_C93 ,C84_=_C96 ,C84_=_C97 ,\nC84_=_C150 ,C84_=_C151 ,C84_=_C152 ,C84_=_C153 ,C84_=_C154 ,C84_=_C156 ,\nC84_=_C158 ,C84_=_C164 ,C87_=_C89 ,C87_=_C93 ,C87_=_C96 ,C87_=_C97 ,\nC87_=_C170 ,C87_=_C261 ,C87_=_C262 ,C87_=_C263 ,C87_=_C265 ,C87_=_C269 ,\nC89_=_C93 ,C89_=_C96 ,C89_=_C97 ,C89_=_C235 ,C89_=_C271 ,C89_=_C306 ,\nC89_=_C307 ,C89_=_C308 ,C89_=_C312 ,C89_=_C314 ,C93_=_C96 ,C93_=_C97 ,\nC93_=_C346 ,C93_=_C368 ,C93_=_C387 ,C93_=_C402 ,C93_=_C420 ,C96_=_C97 ,\nC96_=_C372 ,C96_=_C393 ,C96_=_C426 ,C96_=_C432 ,C96_=_C436 ,C96_=_C455 ,\nC96_=_C460 ,C97_=_C233 ,C97_=_C246 ,C97_=_C350 ,C97_=_C359 ,C97_=_C373 ,\nC97_=_C384 ,C97_=_C394 ,C97_=_C409 ,C97_=_C428 ,C97_=_C434 ,C97_=_C448 ,\nC97_=_C457 ,C97_=_C461 ,C103_=_C104 ,C103_=_C105 ,C103_=_C106 ,C103_=_C109 ,\nC103_=_C110 ,C103_=_C111 ,C103_=_C114 ,C103_=_C117 ,C103_=_C197 ,C103_=_C228 ,\nC103_=_C230 ,C103_=_C233 ,C104_=_C105 ,C104_=_C106 ,C104_=_C109 ,C104_=_C110 ,\nC104_=_C111 ,C104_=_C114 ,C104_=_C117 ,C104_=_C152 ,C104_=_C234 ,C104_=_C235 ,\nC104_=_C239 ,C104_=_C242 ,C104_=_C243 ,C104_=_C244 ,C104_=_C246 ,C105_=_C106 ,\nC105_=_C109 ,C105_=_C110 ,C105_=_C111 ,C105_=_C114 ,C105_=_C117 ,C105_=_C153 ,\nC105_=_C198 ,C105_=_C248 ,C105_=_C249 ,C105_=_C254 ,C105_=_C257 ,C106_=_C109 ,\nC106_=_C110 ,C106_=_C111 ,C106_=_C114 ,C106_=_C117 ,C106_=_C123 ,C106_=_C141 ,\nC106_=_C285 ,C106_=_C286 ,C106_=_C288 ,C106_=_C292 ,C109_=_C110 ,C109_=_C111 ,\nC109_=_C114 ,C109_=_C117 ,C109_=_C261 ,C109_=_C308 ,C109_=_C327 ,C109_=_C378 ,\nC109_=_C380 ,C109_=_C384 ,C110_=_C111 ,C110_=_C114 ,C110_=_C117 ,C110_=_C143 ,\nC110_=_C205 ,C110_=_C262 ,C110_=_C386 ,C110_=_C387 ,C110_=_C390 ,C110_=_C392 ,\nC110_=_C393 ,C110_=_C394 ,C111_=_C114 ,C111_=_C117 ,C111_=_C144 ,C111_=_C158 ,\nC111_=_C263 ,C111_=_C296 ,C111_=_C396 ,C111_=_C400 ,C114_=_C117 ,C114_=_C361 ,\nC114_=_C435 ,C114_=_C436 ,C117_=_C149 ,C117_=_C164 ,C117_=_C363 ,C117_=_C414 ,\nC117_=_C443 ,C117_=_C450 ,C117_=_C454 ,C117_=_C455 ,C117_=_C457 ,C122_=_C123 ,\nC122_=_C125 ,C122_=_C126 ,C122_=_C128 ,C122_=_C130 ,C122_=_C132 ,C122_=_C134 ,\nC122_=_C135 ,C122_=_C140 ,C122_=_C154 ,C122_=_C271 ,C122_=_C272 ,C122_=_C273 ,\nC122_=_C276 ,C122_=_C278 ,C122_=_C279 ,C122_=_C282 ,C123_=_C125 ,C123_=_C126 ,\nC123_=_C128 ,C123_=_C130 ,C123_=_C132 ,C123_=_C134 ,C123_=_C135 ,C123_=_C141 ,\nC123_=_C285 ,C123_=_C286 ,C123_=_C288 ,C123_=_C292 ,C125_=_C126 ,C125_=_C128 ,\nC125_=_C130 ,C125_=_C132 ,C125_=_C134 ,C125_=_C135 ,C125_=_C203 ,C125_=_C293 ,\nC125_=_C318 ,C125_=_C324 ,C125_=_C334 ,C125_=_C345 ,C125_=_C346 ,C125_=_C349 ,\nC125_=_C350 ,C126_=_C128 ,C126_=_C130 ,C126_=_C132 ,C126_=_C134 ,C126_=_C135 ,\nC126_=_C156 ,C126_=_C306 ,C126_=_C354 ,C126_=_C355 ,C126_=_C356 ,C126_=_C358 ,\nC126_=_C359 ,C128_=_C130 ,C128_=_C132 ,C128_=_C134 ,C128_=_C135 ,C128_=_C145 ,\nC128_=_C328 ,C128_=_C335 ,C128_=_C402 ,C128_=_C407 ,C128_=_C409 ,C130_=_C132 ,\nC130_=_C134 ,C130_=_C135 ,C130_=_C331 ,C130_=_C340 ,C130_=_C411 ,C130_=_C415 ,\nC130_=_C425 ,C130_=_C426 ,C130_=_C428 ,C132_=_C134 ,C132_=_C135 ,C132_=_C148 ,\nC132_=_C207 ,C132_=_C265 ,C132_=_C322 ,C132_=_C420 ,C132_=_C441 ,C132_=_C446 ,\nC132_=_C448 ,C134_=_C135 ,C134_=_C302 ,C134_=_C314 ,C134_=_C417 ,C134_=_C445 ,\nC134_=_C452 ,C135_=_C210 ,C135_=_C269 ,C135_=_C323 ,C135_=_C333 ,C135_=_C343 ,\nC135_=_C423 ,C135_=_C440 ,C135_=_C460 ,C135_=_C461 ,C137_=_C138 ,C137_=_C140 ,\nC137_=_C141 ,C137_=_C143 ,C137_=_C144 ,C137_=_C145 ,C137_=_C148 ,C137_=_C149 ,\nC137_=_C150 ,C137_=_C170 ,C137_=_C177 ,C137_=_C180 ,C138_=_C140 ,C138_=_C141 ,\nC138_=_C143 ,C138_=_C144 ,C138_=_C145 ,C138_=_C148 ,C138_=_C149 ,C138_=_C151 ,\nC138_=_C186 ,C138_=_C188 ,C138_=_C189 ,C138_=_C192 ,C138_=_C194 ,C140_=_C141 ,\nC140_=_C143 ,C140_=_C144 ,C140_=_C145 ,C140_=_C148 ,C140_=_C149 ,C140_=_C154 ,\nC140_=_C271 ,C140_=_C272 ,C140_=_C273 ,C140_=_C276 ,C140_=_C278 ,C140_=_C279 ,\nC140_=_C282 ,C141_=_C143 ,C141_=_C144 ,C141_=_C145 ,C141_=_C148 ,C141_=_C149 ,\nC141_=_C285 ,C141_=_C286 ,C141_=_C288 ,C141_=_C292 ,C143_=_C144 ,C143_=_C145 ,\nC143_=_C148 ,C143_=_C149 ,C143_=_C205 ,C143_=_C262 ,C143_=_C386 ,C143_=_C387 ,\nC143_=_C390 ,C143_=_C392 ,C143_=_C393 ,C143_=_C394 ,C144_=_C145 ,C144_=_C148 ,\nC144_=_C149 ,C144_=_C158 ,C144_=_C263 ,C144_=_C296 ,C144_=_C396 ,C144_=_C400 ,\nC145_=_C148 ,C145_=_C149 ,C145_=_C328 ,C145_=_C335 ,C145_=_C402 ,C145_=_C407 ,\nC145_=_C409 ,C148_=_C149 ,C148_=_C207 ,C148_=_C265 ,C148_=_C322 ,C148_=_C420 ,\nC148_=_C441 ,C148_=_C446 ,C148_=_C448 ,C149_=_C164 ,C149_=_C363 ,C149_=_C414 ,\nC149_=_C443 ,C149_=_C450 ,C149_=_C454 ,C149_=_C455 ,C149_=_C457 ,C150_=_C151 ,\nC150_=_C152 ,C150_=_C153 ,C150_=_C154 ,C150_=_C156 ,C150_=_C158 ,C150_=_C164</w:t>
      </w:r>
    </w:p>
    <w:p>
      <w:pPr>
        <w:pStyle w:val="PreformattedText"/>
        <w:bidi w:val="0"/>
        <w:spacing w:before="0" w:after="0"/>
        <w:jc w:val="left"/>
        <w:rPr/>
      </w:pPr>
      <w:r>
        <w:rPr/>
        <w:t xml:space="preserve"> </w:t>
      </w:r>
      <w:r>
        <w:rPr/>
        <w:t>,\nC150_=_C170 ,C150_=_C177 ,C150_=_C180 ,C151_=_C152 ,C151_=_C153 ,C151_=_C154 ,\nC151_=_C156 ,C151_=_C158 ,C151_=_C164 ,C151_=_C186 ,C151_=_C188 ,C151_=_C189 ,\nC151_=_C192 ,C151_=_C194 ,C152_=_C153 ,C152_=_C154 ,C152_=_C156 ,C152_=_C158 ,\nC152_=_C164 ,C152_=_C234 ,C152_=_C235 ,C152_=_C239 ,C152_=_C242 ,C152_=_C243 ,\nC152_=_C244 ,C152_=_C246 ,C153_=_C154 ,C153_=_C156 ,C153_=_C158 ,C153_=_C164 ,\nC153_=_C198 ,C153_=_C248 ,C153_=_C249 ,C153_=_C254 ,C153_=_C257 ,C154_=_C156 ,\nC154_=_C158 ,C154_=_C164 ,C154_=_C271 ,C154_=_C272 ,C154_=_C273 ,C154_=_C276 ,\nC154_=_C278 ,C154_=_C279 ,C154_=_C282 ,C156_=_C158 ,C156_=_C164 ,C156_=_C306 ,\nC156_=_C354 ,C156_=_C355 ,C156_=_C356 ,C156_=_C358 ,C156_=_C359 ,C158_=_C164 ,\nC158_=_C263 ,C158_=_C296 ,C158_=_C396 ,C158_=_C400 ,C164_=_C363 ,C164_=_C414 ,\nC164_=_C443 ,C164_=_C450 ,C164_=_C454 ,C164_=_C455 ,C164_=_C457 ,C170_=_C177 ,\nC170_=_C180 ,C170_=_C261 ,C170_=_C262 ,C170_=_C263 ,C170_=_C265 ,C170_=_C269 ,\nC177_=_C180 ,C177_=_C189 ,C177_=_C239 ,C177_=_C276 ,C177_=_C396 ,C177_=_C423 ,\nC180_=_C192 ,C180_=_C242 ,C180_=_C278 ,C180_=_C429 ,C180_=_C440 ,C186_=_C188 ,\nC186_=_C189 ,C186_=_C192 ,C186_=_C194 ,C186_=_C288 ,C186_=_C361 ,C186_=_C363 ,\nC188_=_C189 ,C188_=_C192 ,C188_=_C194 ,C188_=_C219 ,C188_=_C354 ,C188_=_C367 ,\nC188_=_C378 ,C188_=_C411 ,C188_=_C414 ,C189_=_C192 ,C189_=_C194 ,C189_=_C239 ,\nC189_=_C276 ,C189_=_C396 ,C189_=_C423 ,C192_=_C194 ,C192_=_C242 ,C192_=_C278 ,\nC192_=_C429 ,C192_=_C440 ,C194_=_C230 ,C194_=_C243 ,C194_=_C257 ,C194_=_C292 ,\nC194_=_C349 ,C194_=_C370 ,C194_=_C407 ,C194_=_C435 ,C194_=_C450 ,C194_=_C452 ,\nC197_=_C198 ,C197_=_C203 ,C197_=_C205 ,C197_=_C207 ,C197_=_C210 ,C197_=_C228 ,\nC197_=_C230 ,C197_=_C233 ,C198_=_C203 ,C198_=_C205 ,C198_=_C207 ,C198_=_C210 ,\nC198_=_C248 ,C198_=_C249 ,C198_=_C254 ,C198_=_C257 ,C203_=_C205 ,C203_=_C207 ,\nC203_=_C210 ,C203_=_C293 ,C203_=_C318 ,C203_=_C324 ,C203_=_C334 ,C203_=_C345 ,\nC203_=_C346 ,C203_=_C349 ,C203_=_C350 ,C205_=_C207 ,C205_=_C210 ,C205_=_C262 ,\nC205_=_C386 ,C205_=_C387 ,C205_=_C390 ,C205_=_C392 ,C205_=_C393 ,C205_=_C394 ,\nC207_=_C210 ,C207_=_C265 ,C207_=_C322 ,C207_=_C420 ,C207_=_C441 ,C207_=_C446 ,\nC207_=_C448 ,C210_=_C269 ,C210_=_C323 ,C210_=_C333 ,C210_=_C343 ,C210_=_C423 ,\nC210_=_C440 ,C210_=_C460 ,C210_=_C461 ,C213_=_C214 ,C213_=_C219 ,C213_=_C221 ,\nC213_=_C272 ,C213_=_C285 ,C213_=_C318 ,C213_=_C319 ,C213_=_C322 ,C213_=_C323 ,\nC214_=_C219 ,C214_=_C221 ,C214_=_C249 ,C214_=_C286 ,C214_=_C334 ,C214_=_C335 ,\nC214_=_C340 ,C214_=_C343 ,C219_=_C221 ,C219_=_C354 ,C219_=_C367 ,C219_=_C378 ,\nC219_=_C411 ,C219_=_C414 ,C221_=_C244 ,C221_=_C282 ,C221_=_C358 ,C221_=_C371 ,\nC221_=_C392 ,C221_=_C400 ,C221_=_C431 ,C221_=_C446 ,C221_=_C454 ,C228_=_C230 ,\nC228_=_C233 ,C228_=_C279 ,C228_=_C356 ,C228_=_C380 ,C228_=_C390 ,C228_=_C425 ,\nC228_=_C441 ,C228_=_C443 ,C228_=_C445 ,C230_=_C233 ,C230_=_C243 ,C230_=_C257 ,\nC230_=_C292 ,C230_=_C349 ,C230_=_C370 ,C230_=_C407 ,C230_=_C435 ,C230_=_C450 ,\nC230_=_C452 ,C233_=_C246 ,C233_=_C350 ,C233_=_C359 ,C233_=_C373 ,C233_=_C384 ,\nC233_=_C394 ,C233_=_C409 ,C233_=_C428 ,C233_=_C434 ,C233_=_C448 ,C233_=_C457 ,\nC233_=_C461 ,C234_=_C235 ,C234_=_C239 ,C234_=_C242 ,C234_=_C243 ,C234_=_C244 ,\nC234_=_C246 ,C234_=_C248 ,C234_=_C293 ,C234_=_C295 ,C234_=_C296 ,C234_=_C302 ,\nC235_=_C239 ,C235_=_C242 ,C235_=_C243 ,C235_=_C244 ,C235_=_C246 ,C235_=_C271 ,\nC235_=_C306 ,C235_=_C307 ,C235_=_C308 ,C235_=_C312 ,C235_=_C314 ,C239_=_C242 ,\nC239_=_C243 ,C239_=_C244 ,C239_=_C246 ,C239_=_C276 ,C239_=_C396 ,C239_=_C423 ,\nC242_=_C243 ,C242_=_C244 ,C242_=_C246 ,C242_=_C278 ,C242_=_C429 ,C242_=_C440 ,\nC243_=_C244 ,C243_=_C246 ,C243_=_C257 ,C243_=_C292 ,C243_=_C349 ,C243_=_C370 ,\nC243_=_C407 ,C243_=_C435 ,C243_=_C450 ,C243_=_C452 ,C244_=_C246 ,C244_=_C282 ,\nC244_=_C358 ,C244_=_C371 ,C244_=_C392 ,C244_=_C400 ,C244_=_C431 ,C244_=_C446 ,\nC244_=_C454 ,C246_=_C350 ,C246_=_C359 ,C246_=_C373 ,C246_=_C384 ,C246_=_C394 ,\nC246_=_C409 ,C246_=_C428 ,C246_=_C434 ,C246_=_C448 ,C246_=_C457 ,C246_=_C461 ,\nC248_=_C249 ,C248_=_C254 ,C248_=_C257 ,C248_=_C293 ,C248_=_C295 ,C248_=_C296 ,\nC248_=_C302 ,C249_=_C254 ,C249_=_C257 ,C249_=_C286 ,C249_=_C334 ,C249_=_C335 ,\nC249_=_C340 ,C249_=_C343 ,C254_=_C257 ,C254_=_C345 ,C254_=_C355 ,C254_=_C386 ,\nC254_=_C415 ,C254_=_C417 ,C257_=_C292 ,C257_=_C349 ,C257_=_C370 ,C257_=_C407 ,\nC257_=_C435 ,C257_=_C450 ,C257_=_C452 ,C261_=_C262 ,C261_=_C263 ,C261_=_C265 ,\nC261_=_C269 ,C261_=_C308 ,C261_=_C327 ,C261_=_C378 ,C261_=_C380 ,C261_=_C384 ,\nC262_=_C263 ,C262_=_C265 ,C262_=_C269 ,C262_=_C386 ,C262_=_C387 ,C262_=_C390 ,\nC262_=_C392 ,C262_=_C393 ,C262_=_C394 ,C263_=_C265 ,C263_=_C269 ,C263_=_C296 ,\nC263_=_C396 ,C263_=_C400 ,C265_=_C269 ,C265_=_C322 ,C265_=_C420 ,C265_=_C441 ,\nC265_=_C446 ,C265_=_C448 ,C269_=_C323 ,C269_=_C333 ,C269_=_C343 ,C269_=_C423 ,\nC269_=_C440 ,C269_=_C460 ,C269_=_C461 ,C271_=_C272 ,C271_=_C273 ,C271_=_C276 ,\nC271_=_C278 ,C271_=_C279 ,C271_=_C282 ,C271_=_C306 ,C271_=_C307 ,C271_=_C308 ,\nC271_=_C312 ,C271_=_C314 ,C272_=_C273 ,C272_=_C276 ,C272_=_C278 ,C272_=_C279 ,\nC272_=_C282 ,C272_=_C285 ,C272_=_C318 ,C272_=_C319 ,C272_=_C322 ,C272_=_C323 ,\nC273_=_C276 ,C273_=_C278 ,C273_=_C279 ,C273_=_C282 ,C273_=_C324 ,C273_=_C326 ,\nC273_=_C327 ,C273_=_C328 ,C273_=_C331 ,C273_=_C333 ,C276_=_C278 ,C276_=_C279 ,\nC276_=_C282 ,C276_=_C396 ,C276_=_C423 ,C278_=_C279 ,C278_=_C282 ,C278_=_C429 ,\nC278_=_C440 ,C279_=_C282 ,C279_=_C356 ,C279_=_C380 ,C279_=_C390 ,C279_=_C425 ,\nC279_=_C441 ,C279_=_C443 ,C279_=_C445 ,C282_=_C358 ,C282_=_C371 ,C282_=_C392 ,\nC282_=_C400 ,C282_=_C431 ,C282_=_C446 ,C282_=_C454 ,C285_=_C286 ,C285_=_C288 ,\nC285_=_C292 ,C285_=_C318 ,C285_=_C319 ,C285_=_C322 ,C285_=_C323 ,C286_=_C288 ,\nC286_=_C292 ,C286_=_C334 ,C286_=_C335 ,C286_=_C340 ,C286_=_C343 ,C288_=_C292 ,\nC288_=_C361 ,C288_=_C363 ,C292_=_C349 ,C292_=_C370 ,C292_=_C407 ,C292_=_C435 ,\nC292_=_C450 ,C292_=_C452 ,C293_=_C295 ,C293_=_C296 ,C293_=_C302 ,C293_=_C318 ,\nC293_=_C324 ,C293_=_C334 ,C293_=_C345 ,C293_=_C346 ,C293_=_C349 ,C293_=_C350 ,\nC295_=_C296 ,C295_=_C302 ,C295_=_C307 ,C295_=_C319 ,C295_=_C326 ,C295_=_C367 ,\nC295_=_C368 ,C295_=_C370 ,C295_=_C371 ,C295_=_C372 ,C295_=_C373 ,C296_=_C302 ,\nC296_=_C396 ,C296_=_C400 ,C302_=_C314 ,C302_=_C417 ,C302_=_C445 ,C302_=_C452 ,\nC306_=_C307 ,C306_=_C308 ,C306_=_C312 ,C306_=_C314 ,C306_=_C354 ,C306_=_C355 ,\nC306_=_C356 ,C306_=_C358 ,C306_=_C359 ,C307_=_C308 ,C307_=_C312 ,C307_=_C314 ,\nC307_=_C319 ,C307_=_C326 ,C307_=_C367 ,C307_=_C368 ,C307_=_C370 ,C307_=_C371 ,\nC307_=_C372 ,C307_=_C373 ,C308_=_C312 ,C308_=_C314 ,C308_=_C327 ,C308_=_C378 ,\nC308_=_C380 ,C308_=_C384 ,C312_=_C314 ,C312_=_C429 ,C312_=_C431 ,C312_=_C432 ,\nC312_=_C434 ,C314_=_C417 ,C314_=_C445 ,C314_=_C452 ,C318_=_C319 ,C318_=_C322 ,\nC318_=_C323 ,C318_=_C324 ,C318_=_C334 ,C318_=_C345 ,C318_=_C346 ,C318_=_C349 ,\nC318_=_C350 ,C319_=_C322 ,C319_=_C323 ,C319_=_C326 ,C319_=_C367 ,C319_=_C368 ,\nC319_=_C370 ,C319_=_C371 ,C319_=_C372 ,C319_=_C373 ,C322_=_C323 ,C322_=_C420 ,\nC322_=_C441 ,C322_=_C446 ,C322_=_C448 ,C323_=_C333 ,C323_=_C343 ,C323_=_C423 ,\nC323_=_C440 ,C323_=_C460 ,C323_=_C461 ,C324_=_C326 ,C324_=_C327 ,C324_=_C328 ,\nC324_=_C331 ,C324_=_C333 ,C324_=_C334 ,C324_=_C345 ,C324_=_C346 ,C324_=_C349 ,\nC324_=_C350 ,C326_=_C327 ,C326_=_C328 ,C326_=_C331 ,C326_=_C333 ,C326_=_C367 ,\nC326_=_C368 ,C326_=_C370 ,C326_=_C371 ,C326_=_C372 ,C326_=_C373 ,C327_=_C328 ,\nC327_=_C331 ,C327_=_C333 ,C327_=_C378 ,C327_=_C380 ,C327_=_C384 ,C328_=_C331 ,\nC328_=_C333 ,C328_=_C335 ,C328_=_C402 ,C328_=_C407 ,C328_=_C409 ,C331_=_C333 ,\nC331_=_C340 ,C331_=_C411 ,C331_=_C415 ,C331_=_C425 ,C331_=_C426 ,C331_=_C428 ,\nC333_=_C343 ,C333_=_C423 ,C333_=_C440 ,C333_=_C460 ,C333_=_C461 ,C334_=_C335 ,\nC334_=_C340 ,C334_=_C343 ,C334_=_C345 ,C334_=_C346 ,C334_=_C349 ,C334_=_C350 ,\nC335_=_C340 ,C335_=_C343 ,C335_=_C402 ,C335_=_C407 ,C335_=_C409 ,C340_=_C343 ,\nC340_=_C411 ,C340_=_C415 ,C340_=_C425 ,C340_=_C426 ,C340_=_C428 ,C343_=_C423 ,\nC343_=_C440 ,C343_=_C460 ,C343_=_C461 ,C345_=_C346 ,C345_=_C349 ,C345_=_C350 ,\nC345_=_C355 ,C345_=_C386 ,C345_=_C415 ,C345_=_C417 ,C346_=_C349 ,C346_=_C350 ,\nC346_=_C368 ,C346_=_C387 ,C346_=_C402 ,C346_=_C420 ,C349_=_C350 ,C349_=_C370 ,\nC349_=_C407 ,C349_=_C435 ,C349_=_C450 ,C349_=_C452 ,C350_=_C359 ,C350_=_C373 ,\nC350_=_C384 ,C350_=_C394 ,C350_=_C409 ,C350_=_C428 ,C350_=_C434 ,C350_=_C448 ,\nC350_=_C457 ,C350_=_C461 ,C354_=_C355 ,C354_=_C356 ,C354_=_C358 ,C354_=_C359 ,\nC354_=_C367 ,C354_=_C378 ,C354_=_C411 ,C354_=_C414 ,C355_=_C356 ,C355_=_C358 ,\nC355_=_C359 ,C355_=_C386 ,C355_=_C415 ,C355_=_C417 ,C356_=_C358 ,C356_=_C359 ,\nC356_=_C380 ,C356_=_C390 ,C356_=_C425 ,C356_=_C441 ,C356_=_C443 ,C356_=_C445 ,\nC358_=_C359 ,C358_=_C371 ,C358_=_C392 ,C358_=_C400 ,C358_=_C431 ,C358_=_C446 ,\nC358_=_C454 ,C359_=_C373 ,C359_=_C384 ,C359_=_C394 ,C359_=_C409 ,C359_=_C428 ,\nC359_=_C434 ,C359_=_C448 ,C359_=_C457 ,C359_=_C461 ,C361_=_C363 ,C361_=_C435 ,\nC361_=_C436 ,C363_=_C414 ,C363_=_C443 ,C363_=_C450 ,C363_=_C454 ,C363_=_C455 ,\nC363_=_C457 ,C367_=_C368 ,C367_=_C370 ,C367_=_C371 ,C367_=_C372 ,C367_=_C373 ,\nC367_=_C378 ,C367_=_C411 ,C367_=_C414 ,C368_=_C370 ,C368_=_C371 ,C368_=_C372 ,\nC368_=_C373 ,C368_=_C387 ,C368_=_C402 ,C368_=_C420 ,C370_=_C371 ,C370_=_C372 ,\nC370_=_C373 ,C370_=_C407 ,C370_=_C435 ,C370_=_C450 ,C370_=_C452 ,C371_=_C372 ,\nC371_=_C373 ,C371_=_C392 ,C371_=_C400 ,C371_=_C431 ,C371_=_C446 ,C371_=_C454 ,\nC372_=_C373 ,C372_=_C393 ,C372_=_C426 ,C372_=_C432 ,C372_=_C436 ,C372_=_C455 ,\nC372_=_C460 ,C373_=_C384 ,C373_=_C394 ,C373_=_C409 ,C373_=_C428 ,C373_=_C434 ,\nC373_=_C448 ,C373_=_C457 ,C373_=_C461 ,C378_=_C380 ,C378_=_C384 ,C378_=_C411 ,\nC378_=_C414 ,C380_=_C384 ,C380_=_C390 ,C380_=_C425 ,C380_=_C441 ,C380_=_C443 ,\nC380_=_C445 ,C384_=_C394 ,C384_=_C409 ,C384_=_C428 ,C384_=_C434 ,C384_=_C448 ,\nC384_=_C457 ,C384_=_C461 ,C386_=_C387 ,C386_=_C390 ,C386_=_C392 ,C386_=_C393 ,\nC386_=_C394 ,C386_=_C415 ,C386_=_C417 ,C387_=_C390 ,C387_=_C392</w:t>
      </w:r>
    </w:p>
    <w:p>
      <w:pPr>
        <w:pStyle w:val="PreformattedText"/>
        <w:bidi w:val="0"/>
        <w:spacing w:before="0" w:after="0"/>
        <w:jc w:val="left"/>
        <w:rPr/>
      </w:pPr>
      <w:r>
        <w:rPr/>
        <w:t xml:space="preserve"> </w:t>
      </w:r>
      <w:r>
        <w:rPr/>
        <w:t>,C387_=_C393 ,\nC387_=_C394 ,C387_=_C402 ,C387_=_C420 ,C390_=_C392 ,C390_=_C393 ,C390_=_C394 ,\nC390_=_C425 ,C390_=_C441 ,C390_=_C443 ,C390_=_C445 ,C392_=_C393 ,C392_=_C394 ,\nC392_=_C400 ,C392_=_C431 ,C392_=_C446 ,C392_=_C454 ,C393_=_C394 ,C393_=_C426 ,\nC393_=_C432 ,C393_=_C436 ,C393_=_C455 ,C393_=_C460 ,C394_=_C409 ,C394_=_C428 ,\nC394_=_C434 ,C394_=_C448 ,C394_=_C457 ,C394_=_C461 ,C396_=_C400 ,C396_=_C423 ,\nC400_=_C431 ,C400_=_C446 ,C400_=_C454 ,C402_=_C407 ,C402_=_C409 ,C402_=_C420 ,\nC407_=_C409 ,C407_=_C435 ,C407_=_C450 ,C407_=_C452 ,C409_=_C428 ,C409_=_C434 ,\nC409_=_C448 ,C409_=_C457 ,C409_=_C461 ,C411_=_C414 ,C411_=_C415 ,C411_=_C425 ,\nC411_=_C426 ,C411_=_C428 ,C414_=_C443 ,C414_=_C450 ,C414_=_C454 ,C414_=_C455 ,\nC414_=_C457 ,C415_=_C417 ,C415_=_C425 ,C415_=_C426 ,C415_=_C428 ,C417_=_C445 ,\nC417_=_C452 ,C420_=_C441 ,C420_=_C446 ,C420_=_C448 ,C423_=_C440 ,C423_=_C460 ,\nC423_=_C461 ,C425_=_C426 ,C425_=_C428 ,C425_=_C441 ,C425_=_C443 ,C425_=_C445 ,\nC426_=_C428 ,C426_=_C432 ,C426_=_C436 ,C426_=_C455 ,C426_=_C460 ,C428_=_C434 ,\nC428_=_C448 ,C428_=_C457 ,C428_=_C461 ,C429_=_C431 ,C429_=_C432 ,C429_=_C434 ,\nC429_=_C440 ,C431_=_C432 ,C431_=_C434 ,C431_=_C446 ,C431_=_C454 ,C432_=_C434 ,\nC432_=_C436 ,C432_=_C455 ,C432_=_C460 ,C434_=_C448 ,C434_=_C457 ,C434_=_C461 ,\nC435_=_C436 ,C435_=_C450 ,C435_=_C452 ,C436_=_C455 ,C436_=_C460 ,C440_=_C460 ,\nC440_=_C461 ,C441_=_C443 ,C441_=_C445 ,C441_=_C446 ,C441_=_C448 ,C443_=_C445 ,\nC443_=_C450 ,C443_=_C454 ,C443_=_C455 ,C443_=_C457 ,C445_=_C452 ,C446_=_C448 ,\nC446_=_C454 ,C448_=_C457 ,C448_=_C461 ,C450_=_C452 ,C450_=_C454 ,C450_=_C455 ,\nC450_=_C457 ,C454_=_C455 ,C454_=_C457 ,C455_=_C457 ,C455_=_C460 ,C457_=_C461 ,\nC460_=_C461 ,"];19[shape=box, label="id:19 level: 2\n87: C6 C14 C24 C30 C43 \nC44 C47 C53 C61 C66 C79 \nC80 C88 C98 C122 C132 C135 \nC140 C148 C154 C171 C179 C181 \nC183 C190 C193 C196 C207 C210 \nC212 C220 C223 C229 C240 C256 \nC265 C269 C270 C271 C272 C273 \nC274 C275 C276 C277 C278 C279 \nC280 C281 C282 C283 C312 C322 \nC323 C333 C343 C347 C348 C357 \nC369 C374 C379 C381 C388 C395 \nC398 C399 C401 C404 C406 C420 \nC423 C424 C429 C431 C432 C433 \nC434 C440 C441 C446 C447 C448 \nC449 C458 C460 C461 \n1030: C6_=_C14( C6 C14 ) C6_=_C53( C6 C53 ) C6_=_C88( C6 C88 ) C6_=_C122( C6 C122 ) C6_=_C140( C6 C140 ) \nC6_=_C154( C6 C154 ) C6_=_C171( C6 C171 ) C6_=_C212( C6 C212 ) C6_=_C223( C6 C223 ) C6_=_C270( C6 C270 ) C6_=_C271( C6 C271 ) \nC6_=_C272( C6 C272 ) C6_=_C273( C6 C273 ) C6_=_C274( C6 C274 ) C6_=_C275( C6 C275 ) C6_=_C276( C6 C276 ) C6_=_C277( C6 C277 ) \nC6_=_C278( C6 C278 ) C6_=_C279( C6 C279 ) C6_=_C280( C6 C280 ) C6_=_C281( C6 C281 ) C6_=_C282( C6 C282 ) C6_=_C283( C6 C283 ) \nC14_=_C24( C14 C24 ) C14_=_C43( C14 C43 ) C14_=_C61( C14 C61 ) C14_=_C79( C14 C79 ) C14_=_C179( C14 C179 ) C14_=_C190( C14 C190 ) \nC14_=_C240( C14 C240 ) C14_=_C256( C14 C256 ) C14_=_C277( C14 C277 ) C14_=_C312( C14 C312 ) C14_=_C347( C14 C347 ) C14_=_C369( C14 C369 ) \nC14_=_C379( C14 C379 ) C14_=_C388( C14 C388 ) C14_=_C398( C14 C398 ) C14_=_C404( C14 C404 ) C14_=_C424( C14 C424 ) C14_=_C429( C14 C429 ) \nC14_=_C431( C14 C431 ) C14_=_C432( C14 C432 ) C14_=_C433( C14 C433 ) C14_=_C434( C14 C434 ) C24_=_C30( C24 C30 ) C24_=_C43( C24 C43 ) \nC24_=_C61( C24 C61 ) C24_=_C79( C24 C79 ) C24_=_C179( C24 C179 ) C24_=_C190( C24 C190 ) C24_=_C240( C24 C240 ) C24_=_C256( C24 C256 ) \nC24_=_C277( C24 C277 ) C24_=_C312( C24 C312 ) C24_=_C347( C24 C347 ) C24_=_C369( C24 C369 ) C24_=_C379( C24 C379 ) C24_=_C388( C24 C388 ) \nC24_=_C398( C24 C398 ) C24_=_C404( C24 C404 ) C24_=_C424( C24 C424 ) C24_=_C429( C24 C429 ) C24_=_C431( C24 C431 ) C24_=_C432( C24 C432 ) \nC24_=_C433( C24 C433 ) C24_=_C434( C24 C434 ) C30_=_C47( C30 C47 ) C30_=_C66( C30 C66 ) C30_=_C98( C30 C98 ) C30_=_C135( C30 C135 ) \nC30_=_C183( C30 C183 ) C30_=_C196( C30 C196 ) C30_=_C210( C30 C210 ) C30_=_C269( C30 C269 ) C30_=_C323( C30 C323 ) C30_=_C333( C30 C333 ) \nC30_=_C343( C30 C343 ) C30_=_C374( C30 C374 ) C30_=_C395( C30 C395 ) C30_=_C401( C30 C401 ) C30_=_C423( C30 C423 ) C30_=_C440( C30 C440 ) \nC30_=_C449( C30 C449 ) C30_=_C458( C30 C458 ) C30_=_C460( C30 C460 ) C30_=_C461( C30 C461 ) C43_=_C44( C43 C44 ) C43_=_C47( C43 C47 ) \nC43_=_C61( C43 C61 ) C43_=_C79( C43 C79 ) C43_=_C179( C43 C179 ) C43_=_C190( C43 C190 ) C43_=_C240( C43 C240 ) C43_=_C256( C43 C256 ) \nC43_=_C277( C43 C277 ) C43_=_C312( C43 C312 ) C43_=_C347( C43 C347 ) C43_=_C369( C43 C369 ) C43_=_C379( C43 C379 ) C43_=_C388( C43 C388 ) \nC43_=_C398( C43 C398 ) C43_=_C404( C43 C404 ) C43_=_C424( C43 C424 ) C43_=_C429( C43 C429 ) C43_=_C431( C43 C431 ) C43_=_C432( C43 C432 ) \nC43_=_C433( C43 C433 ) C43_=_C434( C43 C434 ) C44_=_C47( C44 C47 ) C44_=_C80( C44 C80 ) C44_=_C132( C44 C132 ) C44_=_C148( C44 C148 ) \nC44_=_C181( C44 C181 ) C44_=_C193( C44 C193 ) C44_=_C207( C44 C207 ) C44_=_C220( C44 C220 ) C44_=_C229( C44 C229 ) C44_=_C265( C44 C265 ) \nC44_=_C280( C44 C280 ) C44_=_C322( C44 C322 ) C44_=_C348( C44 C348 ) C44_=_C357( C44 C357 ) C44_=_C381( C44 C381 ) C44_=_C399( C44 C399 ) \nC44_=_C406( C44 C406 ) C44_=_C420( C44 C420 ) C44_=_C441( C44 C441 ) C44_=_C446( C44 C446 ) C44_=_C447( C44 C447 ) C44_=_C448( C44 C448 ) \nC44_=_C449( C44 C449 ) C47_=_C66( C47 C66 ) C47_=_C98( C47 C98 ) C47_=_C135( C47 C135 ) C47_=_C183( C47 C183 ) C47_=_C196( C47 C196 ) \nC47_=_C210( C47 C210 ) C47_=_C269( C47 C269 ) C47_=_C323( C47 C323 ) C47_=_C333( C47 C333 ) C47_=_C343( C47 C343 ) C47_=_C374( C47 C374 ) \nC47_=_C395( C47 C395 ) C47_=_C401( C47 C401 ) C47_=_C423( C47 C423 ) C47_=_C440( C47 C440 ) C47_=_C449( C47 C449 ) C47_=_C458( C47 C458 ) \nC47_=_C460( C47 C460 ) C47_=_C461( C47 C461 ) C53_=_C61( C53 C61 ) C53_=_C66( C53 C66 ) C53_=_C88( C53 C88 ) C53_=_C122( C53 C122 ) \nC53_=_C140( C53 C140 ) C53_=_C154( C53 C154 ) C53_=_C171( C53 C171 ) C53_=_C212( C53 C212 ) C53_=_C223( C53 C223 ) C53_=_C270( C53 C270 ) \nC53_=_C271( C53 C271 ) C53_=_C272( C53 C272 ) C53_=_C273( C53 C273 ) C53_=_C274( C53 C274 ) C53_=_C275( C53 C275 ) C53_=_C276( C53 C276 ) \nC53_=_C277( C53 C277 ) C53_=_C278( C53 C278 ) C53_=_C279( C53 C279 ) C53_=_C280( C53 C280 ) C53_=_C281( C53 C281 ) C53_=_C282( C53 C282 ) \nC53_=_C283( C53 C283 ) C61_=_C66( C61 C66 ) C61_=_C79( C61 C79 ) C61_=_C179( C61 C179 ) C61_=_C190( C61 C190 ) C61_=_C240( C61 C240 ) \nC61_=_C256( C61 C256 ) C61_=_C277( C61 C277 ) C61_=_C312( C61 C312 ) C61_=_C347( C61 C347 ) C61_=_C369( C61 C369 ) C61_=_C379( C61 C379 ) \nC61_=_C388( C61 C388 ) C61_=_C398( C61 C398 ) C61_=_C404( C61 C404 ) C61_=_C424( C61 C424 ) C61_=_C429( C61 C429 ) C61_=_C431( C61 C431 ) \nC61_=_C432( C61 C432 ) C61_=_C433( C61 C433 ) C61_=_C434( C61 C434 ) C66_=_C98( C66 C98 ) C66_=_C135( C66 C135 ) C66_=_C183( C66 C183 ) \nC66_=_C196( C66 C196 ) C66_=_C210( C66 C210 ) C66_=_C269( C66 C269 ) C66_=_C323( C66 C323 ) C66_=_C333( C66 C333 ) C66_=_C343( C66 C343 ) \nC66_=_C374( C66 C374 ) C66_=_C395( C66 C395 ) C66_=_C401( C66 C401 ) C66_=_C423( C66 C423 ) C66_=_C440( C66 C440 ) C66_=_C449( C66 C449 ) \nC66_=_C458( C66 C458 ) C66_=_C460( C66 C460 ) C66_=_C461( C66 C461 ) C79_=_C80( C79 C80 ) C79_=_C179( C79 C179 ) C79_=_C190( C79 C190 ) \nC79_=_C240( C79 C240 ) C79_=_C256( C79 C256 ) C79_=_C277( C79 C277 ) C79_=_C312( C79 C312 ) C79_=_C347( C79 C347 ) C79_=_C369( C79 C369 ) \nC79_=_C379( C79 C379 ) C79_=_C388( C79 C388 ) C79_=_C398( C79 C398 ) C79_=_C404( C79 C404 ) C79_=_C424( C79 C424 ) C79_=_C429( C79 C429 ) \nC79_=_C431( C79 C431 ) C79_=_C432( C79 C432 ) C79_=_C433( C79 C433 ) C79_=_C434( C79 C434 ) C80_=_C132( C80 C132 ) C80_=_C148( C80 C148 ) \nC80_=_C181( C80 C181 ) C80_=_C193( C80 C193 ) C80_=_C207( C80 C207 ) C80_=_C220( C80 C220 ) C80_=_C229( C80 C229 ) C80_=_C265( C80 C265 ) \nC80_=_C280( C80 C280 ) C80_=_C322( C80 C322 ) C80_=_C348( C80 C348 ) C80_=_C357( C80 C357 ) C80_=_C381( C80 C381 ) C80_=_C399( C80 C399 ) \nC80_=_C406( C80 C406 ) C80_=_C420( C80 C420 ) C80_=_C441( C80 C441 ) C80_=_C446( C80 C446 ) C80_=_C447( C80 C447 ) C80_=_C448( C80 C448 ) \nC80_=_C449( C80 C449 ) C88_=_C98( C88 C98 ) C88_=_C122( C88 C122 ) C88_=_C140( C88 C140 ) C88_=_C154( C88 C154 ) C88_=_C171( C88 C171 ) \nC88_=_C212( C88 C212 ) C88_=_C223( C88 C223 ) C88_=_C270( C88 C270 ) C88_=_C271( C88 C271 ) C88_=_C272( C88 C272 ) C88_=_C273( C88 C273 ) \nC88_=_C274( C88 C274 ) C88_=_C275( C88 C275 ) C88_=_C276( C88 C276 ) C88_=_C277( C88 C277 ) C88_=_C278( C88 C278 ) C88_=_C279( C88 C279 ) \nC88_=_C280( C88 C280 ) C88_=_C281( C88 C281 ) C88_=_C282( C88 C282 ) C88_=_C283( C88 C283 ) C98_=_C135( C98 C135 ) C98_=_C183( C98 C183 ) \nC98_=_C196( C98 C196 ) C98_=_C210( C98 C210 ) C98_=_C269( C98 C269 ) C98_=_C323( C98 C323 ) C98_=_C333( C98 C333 ) C98_=_C343( C98 C343 ) \nC98_=_C374( C98 C374 ) C98_=_C395( C98 C395 ) C98_=_C401( C98 C401 ) C98_=_C423( C98 C423 ) C98_=_C440( C98 C440 ) C98_=_C449( C98 C449 ) \nC98_=_C458( C98 C458 ) C98_=_C460( C98 C460 ) C98_=_C461( C98 C461 ) C122_=_C132( C122 C132 ) C122_=_C135( C122 C135 ) C122_=_C140( C122 C140 ) \nC122_=_C154( C122 C154 ) C122_=_C171( C122 C171 ) C122_=_C212( C122 C212 ) C122_=_C223( C122 C223 ) C122_=_C270( C122 C270 ) C122_=_C271( C122 C271 ) \nC122_=_C272( C122 C272 ) C122_=_C273( C122 C273 ) C122_=_C274( C122 C274 ) C122_=_C275( C122 C275 ) C122_=_C276( C122 C276 ) C122_=_C277( C122 C277 ) \nC122_=_C278( C122 C278 ) C122_=_C279( C122 C279 ) C122_=_C280( C122 C280 ) C122_=_C281( C122 C281 ) C122_=_C282( C122 C282 ) C122_=_C283( C122 C283 ) \nC132_=_C135( C132 C135 ) C132_=_C148( C132 C148 ) C132_=_C181( C132 C181 ) C132_=_C193( C132 C193 ) C132_=_C207( C132 C207 ) C132_=_C220( C132 C220 ) \nC132_=_C229( C132 C229 ) C132_=_C265( C132 C265 ) C132_=_C280( C132 C280 ) C132_=_C322( C132 C322 ) C132_=_C348( C132 C348 ) C132_=_C357( C132 C357 ) \nC132_=_C381( C132 C381 ) C132_=_C399( C132 C399 ) C132_=_C406( C132 C406 ) C132_=_C420( C132 C420 ) C132_=_C441( C132 C441 ) C132_=_C446( C132 C446 ) \nC132_=_C447( C132 C447 ) C132_=_C448( C132</w:t>
      </w:r>
    </w:p>
    <w:p>
      <w:pPr>
        <w:pStyle w:val="PreformattedText"/>
        <w:bidi w:val="0"/>
        <w:spacing w:before="0" w:after="0"/>
        <w:jc w:val="left"/>
        <w:rPr/>
      </w:pPr>
      <w:r>
        <w:rPr/>
        <w:t xml:space="preserve"> </w:t>
      </w:r>
      <w:r>
        <w:rPr/>
        <w:t>C448 ) C132_=_C449( C132 C449 ) C135_=_C183( C135 C183 ) C135_=_C196( C135 C196 ) C135_=_C210( C135 C210 ) \nC135_=_C269( C135 C269 ) C135_=_C323( C135 C323 ) C135_=_C333( C135 C333 ) C135_=_C343( C135 C343 ) C135_=_C374( C135 C374 ) C135_=_C395( C135 C395 ) \nC135_=_C401( C135 C401 ) C135_=_C423( C135 C423 ) C135_=_C440( C135 C440 ) C135_=_C449( C135 C449 ) C135_=_C458( C135 C458 ) C135_=_C460( C135 C460 ) \nC135_=_C461( C135 C461 ) C140_=_C148( C140 C148 ) C140_=_C154( C140 C154 ) C140_=_C171( C140 C171 ) C140_=_C212( C140 C212 ) C140_=_C223( C140 C223 ) \nC140_=_C270( C140 C270 ) C140_=_C271( C140 C271 ) C140_=_C272( C140 C272 ) C140_=_C273( C140 C273 ) C140_=_C274( C140 C274 ) C140_=_C275( C140 C275 ) \nC140_=_C276( C140 C276 ) C140_=_C277( C140 C277 ) C140_=_C278( C140 C278 ) C140_=_C279( C140 C279 ) C140_=_C280( C140 C280 ) C140_=_C281( C140 C281 ) \nC140_=_C282( C140 C282 ) C140_=_C283( C140 C283 ) C148_=_C181( C148 C181 ) C148_=_C193( C148 C193 ) C148_=_C207( C148 C207 ) C148_=_C220( C148 C220 ) \nC148_=_C229( C148 C229 ) C148_=_C265( C148 C265 ) C148_=_C280( C148 C280 ) C148_=_C322( C148 C322 ) C148_=_C348( C148 C348 ) C148_=_C357( C148 C357 ) \nC148_=_C381( C148 C381 ) C148_=_C399( C148 C399 ) C148_=_C406( C148 C406 ) C148_=_C420( C148 C420 ) C148_=_C441( C148 C441 ) C148_=_C446( C148 C446 ) \nC148_=_C447( C148 C447 ) C148_=_C448( C148 C448 ) C148_=_C449( C148 C449 ) C154_=_C171( C154 C171 ) C154_=_C212( C154 C212 ) C154_=_C223( C154 C223 ) \nC154_=_C270( C154 C270 ) C154_=_C271( C154 C271 ) C154_=_C272( C154 C272 ) C154_=_C273( C154 C273 ) C154_=_C274( C154 C274 ) C154_=_C275( C154 C275 ) \nC154_=_C276( C154 C276 ) C154_=_C277( C154 C277 ) C154_=_C278( C154 C278 ) C154_=_C279( C154 C279 ) C154_=_C280( C154 C280 ) C154_=_C281( C154 C281 ) \nC154_=_C282( C154 C282 ) C154_=_C283( C154 C283 ) C171_=_C179( C171 C179 ) C171_=_C181( C171 C181 ) C171_=_C183( C171 C183 ) C171_=_C212( C171 C212 ) \nC171_=_C223( C171 C223 ) C171_=_C270( C171 C270 ) C171_=_C271( C171 C271 ) C171_=_C272( C171 C272 ) C171_=_C273( C171 C273 ) C171_=_C274( C171 C274 ) \nC171_=_C275( C171 C275 ) C171_=_C276( C171 C276 ) C171_=_C277( C171 C277 ) C171_=_C278( C171 C278 ) C171_=_C279( C171 C279 ) C171_=_C280( C171 C280 ) \nC171_=_C281( C171 C281 ) C171_=_C282( C171 C282 ) C171_=_C283( C171 C283 ) C179_=_C181( C179 C181 ) C179_=_C183( C179 C183 ) C179_=_C190( C179 C190 ) \nC179_=_C240( C179 C240 ) C179_=_C256( C179 C256 ) C179_=_C277( C179 C277 ) C179_=_C312( C179 C312 ) C179_=_C347( C179 C347 ) C179_=_C369( C179 C369 ) \nC179_=_C379( C179 C379 ) C179_=_C388( C179 C388 ) C179_=_C398( C179 C398 ) C179_=_C404( C179 C404 ) C179_=_C424( C179 C424 ) C179_=_C429( C179 C429 ) \nC179_=_C431( C179 C431 ) C179_=_C432( C179 C432 ) C179_=_C433( C179 C433 ) C179_=_C434( C179 C434 ) C181_=_C183( C181 C183 ) C181_=_C193( C181 C193 ) \nC181_=_C207( C181 C207 ) C181_=_C220( C181 C220 ) C181_=_C229( C181 C229 ) C181_=_C265( C181 C265 ) C181_=_C280( C181 C280 ) C181_=_C322( C181 C322 ) \nC181_=_C348( C181 C348 ) C181_=_C357( C181 C357 ) C181_=_C381( C181 C381 ) C181_=_C399( C181 C399 ) C181_=_C406( C181 C406 ) C181_=_C420( C181 C420 ) \nC181_=_C441( C181 C441 ) C181_=_C446( C181 C446 ) C181_=_C447( C181 C447 ) C181_=_C448( C181 C448 ) C181_=_C449( C181 C449 ) C183_=_C196( C183 C196 ) \nC183_=_C210( C183 C210 ) C183_=_C269( C183 C269 ) C183_=_C323( C183 C323 ) C183_=_C333( C183 C333 ) C183_=_C343( C183 C343 ) C183_=_C374( C183 C374 ) \nC183_=_C395( C183 C395 ) C183_=_C401( C183 C401 ) C183_=_C423( C183 C423 ) C183_=_C440( C183 C440 ) C183_=_C449( C183 C449 ) C183_=_C458( C183 C458 ) \nC183_=_C460( C183 C460 ) C183_=_C461( C183 C461 ) C190_=_C193( C190 C193 ) C190_=_C196( C190 C196 ) C190_=_C240( C190 C240 ) C190_=_C256( C190 C256 ) \nC190_=_C277( C190 C277 ) C190_=_C312( C190 C312 ) C190_=_C347( C190 C347 ) C190_=_C369( C190 C369 ) C190_=_C379( C190 C379 ) C190_=_C388( C190 C388 ) \nC190_=_C398( C190 C398 ) C190_=_C404( C190 C404 ) C190_=_C424( C190 C424 ) C190_=_C429( C190 C429 ) C190_=_C431( C190 C431 ) C190_=_C432( C190 C432 ) \nC190_=_C433( C190 C433 ) C190_=_C434( C190 C434 ) C193_=_C196( C193 C196 ) C193_=_C207( C193 C207 ) C193_=_C220( C193 C220 ) C193_=_C229( C193 C229 ) \nC193_=_C265( C193 C265 ) C193_=_C280( C193 C280 ) C193_=_C322( C193 C322 ) C193_=_C348( C193 C348 ) C193_=_C357( C193 C357 ) C193_=_C381( C193 C381 ) \nC193_=_C399( C193 C399 ) C193_=_C406( C193 C406 ) C193_=_C420( C193 C420 ) C193_=_C441( C193 C441 ) C193_=_C446( C193 C446 ) C193_=_C447( C193 C447 ) \nC193_=_C448( C193 C448 ) C193_=_C449( C193 C449 ) C196_=_C210( C196 C210 ) C196_=_C269( C196 C269 ) C196_=_C323( C196 C323 ) C196_=_C333( C196 C333 ) \nC196_=_C343( C196 C343 ) C196_=_C374( C196 C374 ) C196_=_C395( C196 C395 ) C196_=_C401( C196 C401 ) C196_=_C423( C196 C423 ) C196_=_C440( C196 C440 ) \nC196_=_C449( C196 C449 ) C196_=_C458( C196 C458 ) C196_=_C460( C196 C460 ) C196_=_C461( C196 C461 ) C207_=_C210( C207 C210 ) C207_=_C220( C207 C220 ) \nC207_=_C229( C207 C229 ) C207_=_C265( C207 C265 ) C207_=_C280( C207 C280 ) C207_=_C322( C207 C322 ) C207_=_C348( C207 C348 ) C207_=_C357( C207 C357 ) \nC207_=_C381( C207 C381 ) C207_=_C399( C207 C399 ) C207_=_C406( C207 C406 ) C207_=_C420( C207 C420 ) C207_=_C441( C207 C441 ) C207_=_C446( C207 C446 ) \nC207_=_C447( C207 C447 ) C207_=_C448( C207 C448 ) C207_=_C449( C207 C449 ) C210_=_C269( C210 C269 ) C210_=_C323( C210 C323 ) C210_=_C333( C210 C333 ) \nC210_=_C343( C210 C343 ) C210_=_C374( C210 C374 ) C210_=_C395( C210 C395 ) C210_=_C401( C210 C401 ) C210_=_C423( C210 C423 ) C210_=_C440( C210 C440 ) \nC210_=_C449( C210 C449 ) C210_=_C458( C210 C458 ) C210_=_C460( C210 C460 ) C210_=_C461( C210 C461 ) C212_=_C220( C212 C220 ) C212_=_C223( C212 C223 ) \nC212_=_C270( C212 C270 ) C212_=_C271( C212 C271 ) C212_=_C272( C212 C272 ) C212_=_C273( C212 C273 ) C212_=_C274( C212 C274 ) C212_=_C275( C212 C275 ) \nC212_=_C276( C212 C276 ) C212_=_C277( C212 C277 ) C212_=_C278( C212 C278 ) C212_=_C279( C212 C279 ) C212_=_C280( C212 C280 ) C212_=_C281( C212 C281 ) \nC212_=_C282( C212 C282 ) C212_=_C283( C212 C283 ) C220_=_C229( C220 C229 ) C220_=_C265( C220 C265 ) C220_=_C280( C220 C280 ) C220_=_C322( C220 C322 ) \nC220_=_C348( C220 C348 ) C220_=_C357( C220 C357 ) C220_=_C381( C220 C381 ) C220_=_C399( C220 C399 ) C220_=_C406( C220 C406 ) C220_=_C420( C220 C420 ) \nC220_=_C441( C220 C441 ) C220_=_C446( C220 C446 ) C220_=_C447( C220 C447 ) C220_=_C448( C220 C448 ) C220_=_C449( C220 C449 ) C223_=_C229( C223 C229 ) \nC223_=_C270( C223 C270 ) C223_=_C271( C223 C271 ) C223_=_C272( C223 C272 ) C223_=_C273( C223 C273 ) C223_=_C274( C223 C274 ) C223_=_C275( C223 C275 ) \nC223_=_C276( C223 C276 ) C223_=_C277( C223 C277 ) C223_=_C278( C223 C278 ) C223_=_C279( C223 C279 ) C223_=_C280( C223 C280 ) C223_=_C281( C223 C281 ) \nC223_=_C282( C223 C282 ) C223_=_C283( C223 C283 ) C229_=_C265( C229 C265 ) C229_=_C280( C229 C280 ) C229_=_C322( C229 C322 ) C229_=_C348( C229 C348 ) \nC229_=_C357( C229 C357 ) C229_=_C381( C229 C381 ) C229_=_C399( C229 C399 ) C229_=_C406( C229 C406 ) C229_=_C420( C229 C420 ) C229_=_C441( C229 C441 ) \nC229_=_C446( C229 C446 ) C229_=_C447( C229 C447 ) C229_=_C448( C229 C448 ) C229_=_C449( C229 C449 ) C240_=_C256( C240 C256 ) C240_=_C277( C240 C277 ) \nC240_=_C312( C240 C312 ) C240_=_C347( C240 C347 ) C240_=_C369( C240 C369 ) C240_=_C379( C240 C379 ) C240_=_C388( C240 C388 ) C240_=_C398( C240 C398 ) \nC240_=_C404( C240 C404 ) C240_=_C424( C240 C424 ) C240_=_C429( C240 C429 ) C240_=_C431( C240 C431 ) C240_=_C432( C240 C432 ) C240_=_C433( C240 C433 ) \nC240_=_C434( C240 C434 ) C256_=_C277( C256 C277 ) C256_=_C312( C256 C312 ) C256_=_C347( C256 C347 ) C256_=_C369( C256 C369 ) C256_=_C379( C256 C379 ) \nC256_=_C388( C256 C388 ) C256_=_C398( C256 C398 ) C256_=_C404( C256 C404 ) C256_=_C424( C256 C424 ) C256_=_C429( C256 C429 ) C256_=_C431( C256 C431 ) \nC256_=_C432( C256 C432 ) C256_=_C433( C256 C433 ) C256_=_C434( C256 C434 ) C265_=_C269( C265 C269 ) C265_=_C280( C265 C280 ) C265_=_C322( C265 C322 ) \nC265_=_C348( C265 C348 ) C265_=_C357( C265 C357 ) C265_=_C381( C265 C381 ) C265_=_C399( C265 C399 ) C265_=_C406( C265 C406 ) C265_=_C420( C265 C420 ) \nC265_=_C441( C265 C441 ) C265_=_C446( C265 C446 ) C265_=_C447( C265 C447 ) C265_=_C448( C265 C448 ) C265_=_C449( C265 C449 ) C269_=_C323( C269 C323 ) \nC269_=_C333( C269 C333 ) C269_=_C343( C269 C343 ) C269_=_C374( C269 C374 ) C269_=_C395( C269 C395 ) C269_=_C401( C269 C401 ) C269_=_C423( C269 C423 ) \nC269_=_C440( C269 C440 ) C269_=_C449( C269 C449 ) C269_=_C458( C269 C458 ) C269_=_C460( C269 C460 ) C269_=_C461( C269 C461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1_=_C272( C271 C272 ) C271_=_C273( C271 C273 ) C271_=_C274( C271 C274 ) C271_=_C275( C271 C275 ) C271_=_C276( C271 C276 ) C271_=_C277( C271 C277 ) \nC271_=_C278( C271 C278 ) C271_=_C279( C271 C279 ) C271_=_C280( C271 C280 ) C271_=_C281( C271 C281 ) C271_=_C282( C271 C282 ) C271_=_C283( C271 C283 ) \nC271_=_C312( C271 C312 ) C272_=_C273( C272 C273 ) C272_=_C274( C272 C274 ) C272_=_C275( C272 C275 ) C272_=_C276( C272 C276 ) C272_=_C277( C272 C277 ) \nC272_=_C278( C272 C278 ) C272_=_C279( C272 C279 ) C272_=_C280( C272 C280 ) C272_=_C281( C272 C281 ) C272_=_C282( C272 C282 ) C272_=_C283( C272 C283 ) \nC272_=_C322( C272 C322 ) C272_=_C323( C272 C323 ) C273_=_C274( C273 C274 ) C273_=_C275( C273 C275 ) C273_=_C276( C273 C276 ) C273_=_C277( C273 C277 ) \nC273_=_C278( C273 C278 ) C273_=_C279( C273 C279 ) C273_=_C280( C273 C280 ) C273_=_C281( C273 C281 ) C273_=_C282( C273 C282 ) C273_=_C283( C273 C283 ) \nC273_=_C333( C273 C333 ) C274_=_C275( C274 C275 ) C274_=_C276(</w:t>
      </w:r>
    </w:p>
    <w:p>
      <w:pPr>
        <w:pStyle w:val="PreformattedText"/>
        <w:bidi w:val="0"/>
        <w:spacing w:before="0" w:after="0"/>
        <w:jc w:val="left"/>
        <w:rPr/>
      </w:pPr>
      <w:r>
        <w:rPr/>
        <w:t xml:space="preserve"> </w:t>
      </w:r>
      <w:r>
        <w:rPr/>
        <w:t>C274 C276 ) C274_=_C277( C274 C277 ) C274_=_C278( C274 C278 ) C274_=_C279( C274 C279 ) \nC274_=_C280( C274 C280 ) C274_=_C281( C274 C281 ) C274_=_C282( C274 C282 ) C274_=_C283( C274 C283 ) C274_=_C347( C274 C347 ) C274_=_C348( C274 C348 ) \nC275_=_C276( C275 C276 ) C275_=_C277( C275 C277 ) C275_=_C278( C275 C278 ) C275_=_C279( C275 C279 ) C275_=_C280( C275 C280 ) C275_=_C281( C275 C281 ) \nC275_=_C282( C275 C282 ) C275_=_C283( C275 C283 ) C275_=_C398( C275 C398 ) C275_=_C399( C275 C399 ) C275_=_C401( C275 C401 ) C276_=_C277( C276 C277 ) \nC276_=_C278( C276 C278 ) C276_=_C279( C276 C279 ) C276_=_C280( C276 C280 ) C276_=_C281( C276 C281 ) C276_=_C282( C276 C282 ) C276_=_C283( C276 C283 ) \nC276_=_C423( C276 C423 ) C277_=_C278( C277 C278 ) C277_=_C279( C277 C279 ) C277_=_C280( C277 C280 ) C277_=_C281( C277 C281 ) C277_=_C282( C277 C282 ) \nC277_=_C283( C277 C283 ) C277_=_C312( C277 C312 ) C277_=_C347( C277 C347 ) C277_=_C369( C277 C369 ) C277_=_C379( C277 C379 ) C277_=_C388( C277 C388 ) \nC277_=_C398( C277 C398 ) C277_=_C404( C277 C404 ) C277_=_C424( C277 C424 ) C277_=_C429( C277 C429 ) C277_=_C431( C277 C431 ) C277_=_C432( C277 C432 ) \nC277_=_C433( C277 C433 ) C277_=_C434( C277 C434 ) C278_=_C279( C278 C279 ) C278_=_C280( C278 C280 ) C278_=_C281( C278 C281 ) C278_=_C282( C278 C282 ) \nC278_=_C283( C278 C283 ) C278_=_C429( C278 C429 ) C278_=_C440( C278 C440 ) C279_=_C280( C279 C280 ) C279_=_C281( C279 C281 ) C279_=_C282( C279 C282 ) \nC279_=_C283( C279 C283 ) C279_=_C441( C279 C441 ) C280_=_C281( C280 C281 ) C280_=_C282( C280 C282 ) C280_=_C283( C280 C283 ) C280_=_C322( C280 C322 ) \nC280_=_C348( C280 C348 ) C280_=_C357( C280 C357 ) C280_=_C381( C280 C381 ) C280_=_C399( C280 C399 ) C280_=_C406( C280 C406 ) C280_=_C420( C280 C420 ) \nC280_=_C441( C280 C441 ) C280_=_C446( C280 C446 ) C280_=_C447( C280 C447 ) C280_=_C448( C280 C448 ) C280_=_C449( C280 C449 ) C281_=_C282( C281 C282 ) \nC281_=_C283( C281 C283 ) C281_=_C458( C281 C458 ) C282_=_C283( C282 C283 ) C282_=_C431( C282 C431 ) C282_=_C446( C282 C446 ) C283_=_C433( C283 C433 ) \nC283_=_C447( C283 C447 ) C312_=_C347( C312 C347 ) C312_=_C369( C312 C369 ) C312_=_C379( C312 C379 ) C312_=_C388( C312 C388 ) C312_=_C398( C312 C398 ) \nC312_=_C404( C312 C404 ) C312_=_C424( C312 C424 ) C312_=_C429( C312 C429 ) C312_=_C431( C312 C431 ) C312_=_C432( C312 C432 ) C312_=_C433( C312 C433 ) \nC312_=_C434( C312 C434 ) C322_=_C323( C322 C323 ) C322_=_C348( C322 C348 ) C322_=_C357( C322 C357 ) C322_=_C381( C322 C381 ) C322_=_C399( C322 C399 ) \nC322_=_C406( C322 C406 ) C322_=_C420( C322 C420 ) C322_=_C441( C322 C441 ) C322_=_C446( C322 C446 ) C322_=_C447( C322 C447 ) C322_=_C448( C322 C448 ) \nC322_=_C449( C322 C449 ) C323_=_C333( C323 C333 ) C323_=_C343( C323 C343 ) C323_=_C374( C323 C374 ) C323_=_C395( C323 C395 ) C323_=_C401( C323 C401 ) \nC323_=_C423( C323 C423 ) C323_=_C440( C323 C440 ) C323_=_C449( C323 C449 ) C323_=_C458( C323 C458 ) C323_=_C460( C323 C460 ) C323_=_C461( C323 C461 ) \nC333_=_C343( C333 C343 ) C333_=_C374( C333 C374 ) C333_=_C395( C333 C395 ) C333_=_C401( C333 C401 ) C333_=_C423( C333 C423 ) C333_=_C440( C333 C440 ) \nC333_=_C449( C333 C449 ) C333_=_C458( C333 C458 ) C333_=_C460( C333 C460 ) C333_=_C461( C333 C461 ) C343_=_C374( C343 C374 ) C343_=_C395( C343 C395 ) \nC343_=_C401( C343 C401 ) C343_=_C423( C343 C423 ) C343_=_C440( C343 C440 ) C343_=_C449( C343 C449 ) C343_=_C458( C343 C458 ) C343_=_C460( C343 C460 ) \nC343_=_C461( C343 C461 ) C347_=_C348( C347 C348 ) C347_=_C369( C347 C369 ) C347_=_C379( C347 C379 ) C347_=_C388( C347 C388 ) C347_=_C398( C347 C398 ) \nC347_=_C404( C347 C404 ) C347_=_C424( C347 C424 ) C347_=_C429( C347 C429 ) C347_=_C431( C347 C431 ) C347_=_C432( C347 C432 ) C347_=_C433( C347 C433 ) \nC347_=_C434( C347 C434 ) C348_=_C357( C348 C357 ) C348_=_C381( C348 C381 ) C348_=_C399( C348 C399 ) C348_=_C406( C348 C406 ) C348_=_C420( C348 C420 ) \nC348_=_C441( C348 C441 ) C348_=_C446( C348 C446 ) C348_=_C447( C348 C447 ) C348_=_C448( C348 C448 ) C348_=_C449( C348 C449 ) C357_=_C381( C357 C381 ) \nC357_=_C399( C357 C399 ) C357_=_C406( C357 C406 ) C357_=_C420( C357 C420 ) C357_=_C441( C357 C441 ) C357_=_C446( C357 C446 ) C357_=_C447( C357 C447 ) \nC357_=_C448( C357 C448 ) C357_=_C449( C357 C449 ) C369_=_C374( C369 C374 ) C369_=_C379( C369 C379 ) C369_=_C388( C369 C388 ) C369_=_C398( C369 C398 ) \nC369_=_C404( C369 C404 ) C369_=_C424( C369 C424 ) C369_=_C429( C369 C429 ) C369_=_C431( C369 C431 ) C369_=_C432( C369 C432 ) C369_=_C433( C369 C433 ) \nC369_=_C434( C369 C434 ) C374_=_C395( C374 C395 ) C374_=_C401( C374 C401 ) C374_=_C423( C374 C423 ) C374_=_C440( C374 C440 ) C374_=_C449( C374 C449 ) \nC374_=_C458( C374 C458 ) C374_=_C460( C374 C460 ) C374_=_C461( C374 C461 ) C379_=_C381( C379 C381 ) C379_=_C388( C379 C388 ) C379_=_C398( C379 C398 ) \nC379_=_C404( C379 C404 ) C379_=_C424( C379 C424 ) C379_=_C429( C379 C429 ) C379_=_C431( C379 C431 ) C379_=_C432( C379 C432 ) C379_=_C433( C379 C433 ) \nC379_=_C434( C379 C434 ) C381_=_C399( C381 C399 ) C381_=_C406( C381 C406 ) C381_=_C420( C381 C420 ) C381_=_C441( C381 C441 ) C381_=_C446( C381 C446 ) \nC381_=_C447( C381 C447 ) C381_=_C448( C381 C448 ) C381_=_C449( C381 C449 ) C388_=_C395( C388 C395 ) C388_=_C398( C388 C398 ) C388_=_C404( C388 C404 ) \nC388_=_C424( C388 C424 ) C388_=_C429( C388 C429 ) C388_=_C431( C388 C431 ) C388_=_C432( C388 C432 ) C388_=_C433( C388 C433 ) C388_=_C434( C388 C434 ) \nC395_=_C401( C395 C401 ) C395_=_C423( C395 C423 ) C395_=_C440( C395 C440 ) C395_=_C449( C395 C449 ) C395_=_C458( C395 C458 ) C395_=_C460( C395 C460 ) \nC395_=_C461( C395 C461 ) C398_=_C399( C398 C399 ) C398_=_C401( C398 C401 ) C398_=_C404( C398 C404 ) C398_=_C424( C398 C424 ) C398_=_C429( C398 C429 ) \nC398_=_C431( C398 C431 ) C398_=_C432( C398 C432 ) C398_=_C433( C398 C433 ) C398_=_C434( C398 C434 ) C399_=_C401( C399 C401 ) C399_=_C406( C399 C406 ) \nC399_=_C420( C399 C420 ) C399_=_C441( C399 C441 ) C399_=_C446( C399 C446 ) C399_=_C447( C399 C447 ) C399_=_C448( C399 C448 ) C399_=_C449( C399 C449 ) \nC401_=_C423( C401 C423 ) C401_=_C440( C401 C440 ) C401_=_C449( C401 C449 ) C401_=_C458( C401 C458 ) C401_=_C460( C401 C460 ) C401_=_C461( C401 C461 ) \nC404_=_C406( C404 C406 ) C404_=_C424( C404 C424 ) C404_=_C429( C404 C429 ) C404_=_C431( C404 C431 ) C404_=_C432( C404 C432 ) C404_=_C433( C404 C433 ) \nC404_=_C434( C404 C434 ) C406_=_C420( C406 C420 ) C406_=_C441( C406 C441 ) C406_=_C446( C406 C446 ) C406_=_C447( C406 C447 ) C406_=_C448( C406 C448 ) \nC406_=_C449( C406 C449 ) C420_=_C441( C420 C441 ) C420_=_C446( C420 C446 ) C420_=_C447( C420 C447 ) C420_=_C448( C420 C448 ) C420_=_C449( C420 C449 ) \nC423_=_C440( C423 C440 ) C423_=_C449( C423 C449 ) C423_=_C458( C423 C458 ) C423_=_C460( C423 C460 ) C423_=_C461( C423 C461 ) C424_=_C429( C424 C429 ) \nC424_=_C431( C424 C431 ) C424_=_C432( C424 C432 ) C424_=_C433( C424 C433 ) C424_=_C434( C424 C434 ) C429_=_C431( C429 C431 ) C429_=_C432( C429 C432 ) \nC429_=_C433( C429 C433 ) C429_=_C434( C429 C434 ) C429_=_C440( C429 C440 ) C431_=_C432( C431 C432 ) C431_=_C433( C431 C433 ) C431_=_C434( C431 C434 ) \nC431_=_C446( C431 C446 ) C432_=_C433( C432 C433 ) C432_=_C434( C432 C434 ) C432_=_C460( C432 C460 ) C433_=_C434( C433 C434 ) C433_=_C447( C433 C447 ) \nC434_=_C448( C434 C448 ) C434_=_C461( C434 C461 ) C440_=_C449( C440 C449 ) C440_=_C458( C440 C458 ) C440_=_C460( C440 C460 ) C440_=_C461( C440 C461 ) \nC441_=_C446( C441 C446 ) C441_=_C447( C441 C447 ) C441_=_C448( C441 C448 ) C441_=_C449( C441 C449 ) C446_=_C447( C446 C447 ) C446_=_C448( C446 C448 ) \nC446_=_C449( C446 C449 ) C447_=_C448( C447 C448 ) C447_=_C449( C447 C449 ) C448_=_C449( C448 C449 ) C448_=_C461( C448 C461 ) C449_=_C458( C449 C458 ) \nC449_=_C460( C449 C460 ) C449_=_C461( C449 C461 ) C458_=_C460( C458 C460 ) C458_=_C461( C458 C461 ) C460_=_C461( C460 C461 ) "];16-&gt;19[label="84: C6 C14 C24 C30 C43 \nC44 C47 C53 C61 C66 C79 \nC80 C88 C98 C122 C132 C135 \nC140 C148 C154 C171 C179 C181 \nC183 C190 C193 C196 C207 C210 \nC212 C220 C223 C229 C240 C256 \nC265 C269 C270 C271 C272 C273 \nC274 C275 C276 C278 C279 C281 \nC282 C283 C312 C322 C323 C333 \nC343 C347 C348 C357 C369 C374 \nC379 C381 C388 C395 C398 C399 \nC401 C404 C406 C420 C423 C424 \nC429 C431 C432 C433 C434 C440 \nC441 C446 C447 C448 C458 C460 \nC461 \n902: C6_=_C14 ,C6_=_C53 ,C6_=_C88 ,C6_=_C122 ,C6_=_C140 ,\nC6_=_C154 ,C6_=_C171 ,C6_=_C212 ,C6_=_C223 ,C6_=_C270 ,C6_=_C271 ,\nC6_=_C272 ,C6_=_C273 ,C6_=_C274 ,C6_=_C275 ,C6_=_C276 ,C6_=_C278 ,\nC6_=_C279 ,C6_=_C281 ,C6_=_C282 ,C6_=_C283 ,C14_=_C24 ,C14_=_C43 ,\nC14_=_C61 ,C14_=_C79 ,C14_=_C179 ,C14_=_C190 ,C14_=_C240 ,C14_=_C256 ,\nC14_=_C312 ,C14_=_C347 ,C14_=_C369 ,C14_=_C379 ,C14_=_C388 ,C14_=_C398 ,\nC14_=_C404 ,C14_=_C424 ,C14_=_C429 ,C14_=_C431 ,C14_=_C432 ,C14_=_C433 ,\nC14_=_C434 ,C24_=_C30 ,C24_=_C43 ,C24_=_C61 ,C24_=_C79 ,C24_=_C179 ,\nC24_=_C190 ,C24_=_C240 ,C24_=_C256 ,C24_=_C312 ,C24_=_C347 ,C24_=_C369 ,\nC24_=_C379 ,C24_=_C388 ,C24_=_C398 ,C24_=_C404 ,C24_=_C424 ,C24_=_C429 ,\nC24_=_C431 ,C24_=_C432 ,C24_=_C433 ,C24_=_C434 ,C30_=_C47 ,C30_=_C66 ,\nC30_=_C98 ,C30_=_C135 ,C30_=_C183 ,C30_=_C196 ,C30_=_C210 ,C30_=_C269 ,\nC30_=_C323 ,C30_=_C333 ,C30_=_C343 ,C30_=_C374 ,C30_=_C395 ,C30_=_C401 ,\nC30_=_C423 ,C30_=_C440 ,C30_=_C458 ,C30_=_C460 ,C30_=_C461 ,C43_=_C44 ,\nC43_=_C47 ,C43_=_C61 ,C43_=_C79 ,C43_=_C179 ,C43_=_C190 ,C43_=_C240 ,\nC43_=_C256 ,C43_=_C312 ,C43_=_C347 ,C43_=_C369 ,C43_=_C379 ,C43_=_C388 ,\nC43_=_C398 ,C43_=_C404 ,C43_=_C424 ,C43_=_C429 ,C43_=_C431 ,C43_=_C432 ,\nC43_=_C433 ,C43_=_C434 ,C44_=_C47 ,C44_=_C80 ,C44_=_C132 ,C44_=_C148 ,\nC44_=_C181 ,C44_=_C193 ,C44_=_C207 ,C44_=_C220 ,C44_=_C229 ,C44_=_C265 ,\nC44_=_C322 ,C44_=_C348 ,C44_=_C357 ,C44_=_C381 ,C44_=_C399 ,C44_=_C406 ,\nC44_=_C420 ,C44_=_C441 ,C44_=_C446 ,C44_=_C447 ,C44_=_C448 ,C47_=_C66 ,\nC47_=_C98 ,C47_=_C135 ,C47_=_C183 ,C47_=_C196 ,C47_=_C210 ,C47_=_C269 ,\nC47_=_C323 ,C47_=_C333 ,C47_=_C343 ,C47_=_C374 ,C47_=_C395</w:t>
      </w:r>
    </w:p>
    <w:p>
      <w:pPr>
        <w:pStyle w:val="PreformattedText"/>
        <w:bidi w:val="0"/>
        <w:spacing w:before="0" w:after="0"/>
        <w:jc w:val="left"/>
        <w:rPr/>
      </w:pPr>
      <w:r>
        <w:rPr/>
        <w:t xml:space="preserve"> </w:t>
      </w:r>
      <w:r>
        <w:rPr/>
        <w:t>,C47_=_C401 ,\nC47_=_C423 ,C47_=_C440 ,C47_=_C458 ,C47_=_C460 ,C47_=_C461 ,C53_=_C61 ,\nC53_=_C66 ,C53_=_C88 ,C53_=_C122 ,C53_=_C140 ,C53_=_C154 ,C53_=_C171 ,\nC53_=_C212 ,C53_=_C223 ,C53_=_C270 ,C53_=_C271 ,C53_=_C272 ,C53_=_C273 ,\nC53_=_C274 ,C53_=_C275 ,C53_=_C276 ,C53_=_C278 ,C53_=_C279 ,C53_=_C281 ,\nC53_=_C282 ,C53_=_C283 ,C61_=_C66 ,C61_=_C79 ,C61_=_C179 ,C61_=_C190 ,\nC61_=_C240 ,C61_=_C256 ,C61_=_C312 ,C61_=_C347 ,C61_=_C369 ,C61_=_C379 ,\nC61_=_C388 ,C61_=_C398 ,C61_=_C404 ,C61_=_C424 ,C61_=_C429 ,C61_=_C431 ,\nC61_=_C432 ,C61_=_C433 ,C61_=_C434 ,C66_=_C98 ,C66_=_C135 ,C66_=_C183 ,\nC66_=_C196 ,C66_=_C210 ,C66_=_C269 ,C66_=_C323 ,C66_=_C333 ,C66_=_C343 ,\nC66_=_C374 ,C66_=_C395 ,C66_=_C401 ,C66_=_C423 ,C66_=_C440 ,C66_=_C458 ,\nC66_=_C460 ,C66_=_C461 ,C79_=_C80 ,C79_=_C179 ,C79_=_C190 ,C79_=_C240 ,\nC79_=_C256 ,C79_=_C312 ,C79_=_C347 ,C79_=_C369 ,C79_=_C379 ,C79_=_C388 ,\nC79_=_C398 ,C79_=_C404 ,C79_=_C424 ,C79_=_C429 ,C79_=_C431 ,C79_=_C432 ,\nC79_=_C433 ,C79_=_C434 ,C80_=_C132 ,C80_=_C148 ,C80_=_C181 ,C80_=_C193 ,\nC80_=_C207 ,C80_=_C220 ,C80_=_C229 ,C80_=_C265 ,C80_=_C322 ,C80_=_C348 ,\nC80_=_C357 ,C80_=_C381 ,C80_=_C399 ,C80_=_C406 ,C80_=_C420 ,C80_=_C441 ,\nC80_=_C446 ,C80_=_C447 ,C80_=_C448 ,C88_=_C98 ,C88_=_C122 ,C88_=_C140 ,\nC88_=_C154 ,C88_=_C171 ,C88_=_C212 ,C88_=_C223 ,C88_=_C270 ,C88_=_C271 ,\nC88_=_C272 ,C88_=_C273 ,C88_=_C274 ,C88_=_C275 ,C88_=_C276 ,C88_=_C278 ,\nC88_=_C279 ,C88_=_C281 ,C88_=_C282 ,C88_=_C283 ,C98_=_C135 ,C98_=_C183 ,\nC98_=_C196 ,C98_=_C210 ,C98_=_C269 ,C98_=_C323 ,C98_=_C333 ,C98_=_C343 ,\nC98_=_C374 ,C98_=_C395 ,C98_=_C401 ,C98_=_C423 ,C98_=_C440 ,C98_=_C458 ,\nC98_=_C460 ,C98_=_C461 ,C122_=_C132 ,C122_=_C135 ,C122_=_C140 ,C122_=_C154 ,\nC122_=_C171 ,C122_=_C212 ,C122_=_C223 ,C122_=_C270 ,C122_=_C271 ,C122_=_C272 ,\nC122_=_C273 ,C122_=_C274 ,C122_=_C275 ,C122_=_C276 ,C122_=_C278 ,C122_=_C279 ,\nC122_=_C281 ,C122_=_C282 ,C122_=_C283 ,C132_=_C135 ,C132_=_C148 ,C132_=_C181 ,\nC132_=_C193 ,C132_=_C207 ,C132_=_C220 ,C132_=_C229 ,C132_=_C265 ,C132_=_C322 ,\nC132_=_C348 ,C132_=_C357 ,C132_=_C381 ,C132_=_C399 ,C132_=_C406 ,C132_=_C420 ,\nC132_=_C441 ,C132_=_C446 ,C132_=_C447 ,C132_=_C448 ,C135_=_C183 ,C135_=_C196 ,\nC135_=_C210 ,C135_=_C269 ,C135_=_C323 ,C135_=_C333 ,C135_=_C343 ,C135_=_C374 ,\nC135_=_C395 ,C135_=_C401 ,C135_=_C423 ,C135_=_C440 ,C135_=_C458 ,C135_=_C460 ,\nC135_=_C461 ,C140_=_C148 ,C140_=_C154 ,C140_=_C171 ,C140_=_C212 ,C140_=_C223 ,\nC140_=_C270 ,C140_=_C271 ,C140_=_C272 ,C140_=_C273 ,C140_=_C274 ,C140_=_C275 ,\nC140_=_C276 ,C140_=_C278 ,C140_=_C279 ,C140_=_C281 ,C140_=_C282 ,C140_=_C283 ,\nC148_=_C181 ,C148_=_C193 ,C148_=_C207 ,C148_=_C220 ,C148_=_C229 ,C148_=_C265 ,\nC148_=_C322 ,C148_=_C348 ,C148_=_C357 ,C148_=_C381 ,C148_=_C399 ,C148_=_C406 ,\nC148_=_C420 ,C148_=_C441 ,C148_=_C446 ,C148_=_C447 ,C148_=_C448 ,C154_=_C171 ,\nC154_=_C212 ,C154_=_C223 ,C154_=_C270 ,C154_=_C271 ,C154_=_C272 ,C154_=_C273 ,\nC154_=_C274 ,C154_=_C275 ,C154_=_C276 ,C154_=_C278 ,C154_=_C279 ,C154_=_C281 ,\nC154_=_C282 ,C154_=_C283 ,C171_=_C179 ,C171_=_C181 ,C171_=_C183 ,C171_=_C212 ,\nC171_=_C223 ,C171_=_C270 ,C171_=_C271 ,C171_=_C272 ,C171_=_C273 ,C171_=_C274 ,\nC171_=_C275 ,C171_=_C276 ,C171_=_C278 ,C171_=_C279 ,C171_=_C281 ,C171_=_C282 ,\nC171_=_C283 ,C179_=_C181 ,C179_=_C183 ,C179_=_C190 ,C179_=_C240 ,C179_=_C256 ,\nC179_=_C312 ,C179_=_C347 ,C179_=_C369 ,C179_=_C379 ,C179_=_C388 ,C179_=_C398 ,\nC179_=_C404 ,C179_=_C424 ,C179_=_C429 ,C179_=_C431 ,C179_=_C432 ,C179_=_C433 ,\nC179_=_C434 ,C181_=_C183 ,C181_=_C193 ,C181_=_C207 ,C181_=_C220 ,C181_=_C229 ,\nC181_=_C265 ,C181_=_C322 ,C181_=_C348 ,C181_=_C357 ,C181_=_C381 ,C181_=_C399 ,\nC181_=_C406 ,C181_=_C420 ,C181_=_C441 ,C181_=_C446 ,C181_=_C447 ,C181_=_C448 ,\nC183_=_C196 ,C183_=_C210 ,C183_=_C269 ,C183_=_C323 ,C183_=_C333 ,C183_=_C343 ,\nC183_=_C374 ,C183_=_C395 ,C183_=_C401 ,C183_=_C423 ,C183_=_C440 ,C183_=_C458 ,\nC183_=_C460 ,C183_=_C461 ,C190_=_C193 ,C190_=_C196 ,C190_=_C240 ,C190_=_C256 ,\nC190_=_C312 ,C190_=_C347 ,C190_=_C369 ,C190_=_C379 ,C190_=_C388 ,C190_=_C398 ,\nC190_=_C404 ,C190_=_C424 ,C190_=_C429 ,C190_=_C431 ,C190_=_C432 ,C190_=_C433 ,\nC190_=_C434 ,C193_=_C196 ,C193_=_C207 ,C193_=_C220 ,C193_=_C229 ,C193_=_C265 ,\nC193_=_C322 ,C193_=_C348 ,C193_=_C357 ,C193_=_C381 ,C193_=_C399 ,C193_=_C406 ,\nC193_=_C420 ,C193_=_C441 ,C193_=_C446 ,C193_=_C447 ,C193_=_C448 ,C196_=_C210 ,\nC196_=_C269 ,C196_=_C323 ,C196_=_C333 ,C196_=_C343 ,C196_=_C374 ,C196_=_C395 ,\nC196_=_C401 ,C196_=_C423 ,C196_=_C440 ,C196_=_C458 ,C196_=_C460 ,C196_=_C461 ,\nC207_=_C210 ,C207_=_C220 ,C207_=_C229 ,C207_=_C265 ,C207_=_C322 ,C207_=_C348 ,\nC207_=_C357 ,C207_=_C381 ,C207_=_C399 ,C207_=_C406 ,C207_=_C420 ,C207_=_C441 ,\nC207_=_C446 ,C207_=_C447 ,C207_=_C448 ,C210_=_C269 ,C210_=_C323 ,C210_=_C333 ,\nC210_=_C343 ,C210_=_C374 ,C210_=_C395 ,C210_=_C401 ,C210_=_C423 ,C210_=_C440 ,\nC210_=_C458 ,C210_=_C460 ,C210_=_C461 ,C212_=_C220 ,C212_=_C223 ,C212_=_C270 ,\nC212_=_C271 ,C212_=_C272 ,C212_=_C273 ,C212_=_C274 ,C212_=_C275 ,C212_=_C276 ,\nC212_=_C278 ,C212_=_C279 ,C212_=_C281 ,C212_=_C282 ,C212_=_C283 ,C220_=_C229 ,\nC220_=_C265 ,C220_=_C322 ,C220_=_C348 ,C220_=_C357 ,C220_=_C381 ,C220_=_C399 ,\nC220_=_C406 ,C220_=_C420 ,C220_=_C441 ,C220_=_C446 ,C220_=_C447 ,C220_=_C448 ,\nC223_=_C229 ,C223_=_C270 ,C223_=_C271 ,C223_=_C272 ,C223_=_C273 ,C223_=_C274 ,\nC223_=_C275 ,C223_=_C276 ,C223_=_C278 ,C223_=_C279 ,C223_=_C281 ,C223_=_C282 ,\nC223_=_C283 ,C229_=_C265 ,C229_=_C322 ,C229_=_C348 ,C229_=_C357 ,C229_=_C381 ,\nC229_=_C399 ,C229_=_C406 ,C229_=_C420 ,C229_=_C441 ,C229_=_C446 ,C229_=_C447 ,\nC229_=_C448 ,C240_=_C256 ,C240_=_C312 ,C240_=_C347 ,C240_=_C369 ,C240_=_C379 ,\nC240_=_C388 ,C240_=_C398 ,C240_=_C404 ,C240_=_C424 ,C240_=_C429 ,C240_=_C431 ,\nC240_=_C432 ,C240_=_C433 ,C240_=_C434 ,C256_=_C312 ,C256_=_C347 ,C256_=_C369 ,\nC256_=_C379 ,C256_=_C388 ,C256_=_C398 ,C256_=_C404 ,C256_=_C424 ,C256_=_C429 ,\nC256_=_C431 ,C256_=_C432 ,C256_=_C433 ,C256_=_C434 ,C265_=_C269 ,C265_=_C322 ,\nC265_=_C348 ,C265_=_C357 ,C265_=_C381 ,C265_=_C399 ,C265_=_C406 ,C265_=_C420 ,\nC265_=_C441 ,C265_=_C446 ,C265_=_C447 ,C265_=_C448 ,C269_=_C323 ,C269_=_C333 ,\nC269_=_C343 ,C269_=_C374 ,C269_=_C395 ,C269_=_C401 ,C269_=_C423 ,C269_=_C440 ,\nC269_=_C458 ,C269_=_C460 ,C269_=_C461 ,C270_=_C271 ,C270_=_C272 ,C270_=_C273 ,\nC270_=_C274 ,C270_=_C275 ,C270_=_C276 ,C270_=_C278 ,C270_=_C279 ,C270_=_C281 ,\nC270_=_C282 ,C270_=_C283 ,C271_=_C272 ,C271_=_C273 ,C271_=_C274 ,C271_=_C275 ,\nC271_=_C276 ,C271_=_C278 ,C271_=_C279 ,C271_=_C281 ,C271_=_C282 ,C271_=_C283 ,\nC271_=_C312 ,C272_=_C273 ,C272_=_C274 ,C272_=_C275 ,C272_=_C276 ,C272_=_C278 ,\nC272_=_C279 ,C272_=_C281 ,C272_=_C282 ,C272_=_C283 ,C272_=_C322 ,C272_=_C323 ,\nC273_=_C274 ,C273_=_C275 ,C273_=_C276 ,C273_=_C278 ,C273_=_C279 ,C273_=_C281 ,\nC273_=_C282 ,C273_=_C283 ,C273_=_C333 ,C274_=_C275 ,C274_=_C276 ,C274_=_C278 ,\nC274_=_C279 ,C274_=_C281 ,C274_=_C282 ,C274_=_C283 ,C274_=_C347 ,C274_=_C348 ,\nC275_=_C276 ,C275_=_C278 ,C275_=_C279 ,C275_=_C281 ,C275_=_C282 ,C275_=_C283 ,\nC275_=_C398 ,C275_=_C399 ,C275_=_C401 ,C276_=_C278 ,C276_=_C279 ,C276_=_C281 ,\nC276_=_C282 ,C276_=_C283 ,C276_=_C423 ,C278_=_C279 ,C278_=_C281 ,C278_=_C282 ,\nC278_=_C283 ,C278_=_C429 ,C278_=_C440 ,C279_=_C281 ,C279_=_C282 ,C279_=_C283 ,\nC279_=_C441 ,C281_=_C282 ,C281_=_C283 ,C281_=_C458 ,C282_=_C283 ,C282_=_C431 ,\nC282_=_C446 ,C283_=_C433 ,C283_=_C447 ,C312_=_C347 ,C312_=_C369 ,C312_=_C379 ,\nC312_=_C388 ,C312_=_C398 ,C312_=_C404 ,C312_=_C424 ,C312_=_C429 ,C312_=_C431 ,\nC312_=_C432 ,C312_=_C433 ,C312_=_C434 ,C322_=_C323 ,C322_=_C348 ,C322_=_C357 ,\nC322_=_C381 ,C322_=_C399 ,C322_=_C406 ,C322_=_C420 ,C322_=_C441 ,C322_=_C446 ,\nC322_=_C447 ,C322_=_C448 ,C323_=_C333 ,C323_=_C343 ,C323_=_C374 ,C323_=_C395 ,\nC323_=_C401 ,C323_=_C423 ,C323_=_C440 ,C323_=_C458 ,C323_=_C460 ,C323_=_C461 ,\nC333_=_C343 ,C333_=_C374 ,C333_=_C395 ,C333_=_C401 ,C333_=_C423 ,C333_=_C440 ,\nC333_=_C458 ,C333_=_C460 ,C333_=_C461 ,C343_=_C374 ,C343_=_C395 ,C343_=_C401 ,\nC343_=_C423 ,C343_=_C440 ,C343_=_C458 ,C343_=_C460 ,C343_=_C461 ,C347_=_C348 ,\nC347_=_C369 ,C347_=_C379 ,C347_=_C388 ,C347_=_C398 ,C347_=_C404 ,C347_=_C424 ,\nC347_=_C429 ,C347_=_C431 ,C347_=_C432 ,C347_=_C433 ,C347_=_C434 ,C348_=_C357 ,\nC348_=_C381 ,C348_=_C399 ,C348_=_C406 ,C348_=_C420 ,C348_=_C441 ,C348_=_C446 ,\nC348_=_C447 ,C348_=_C448 ,C357_=_C381 ,C357_=_C399 ,C357_=_C406 ,C357_=_C420 ,\nC357_=_C441 ,C357_=_C446 ,C357_=_C447 ,C357_=_C448 ,C369_=_C374 ,C369_=_C379 ,\nC369_=_C388 ,C369_=_C398 ,C369_=_C404 ,C369_=_C424 ,C369_=_C429 ,C369_=_C431 ,\nC369_=_C432 ,C369_=_C433 ,C369_=_C434 ,C374_=_C395 ,C374_=_C401 ,C374_=_C423 ,\nC374_=_C440 ,C374_=_C458 ,C374_=_C460 ,C374_=_C461 ,C379_=_C381 ,C379_=_C388 ,\nC379_=_C398 ,C379_=_C404 ,C379_=_C424 ,C379_=_C429 ,C379_=_C431 ,C379_=_C432 ,\nC379_=_C433 ,C379_=_C434 ,C381_=_C399 ,C381_=_C406 ,C381_=_C420 ,C381_=_C441 ,\nC381_=_C446 ,C381_=_C447 ,C381_=_C448 ,C388_=_C395 ,C388_=_C398 ,C388_=_C404 ,\nC388_=_C424 ,C388_=_C429 ,C388_=_C431 ,C388_=_C432 ,C388_=_C433 ,C388_=_C434 ,\nC395_=_C401 ,C395_=_C423 ,C395_=_C440 ,C395_=_C458 ,C395_=_C460 ,C395_=_C461 ,\nC398_=_C399 ,C398_=_C401 ,C398_=_C404 ,C398_=_C424 ,C398_=_C429 ,C398_=_C431 ,\nC398_=_C432 ,C398_=_C433 ,C398_=_C434 ,C399_=_C401 ,C399_=_C406 ,C399_=_C420 ,\nC399_=_C441 ,C399_=_C446 ,C399_=_C447 ,C399_=_C448 ,C401_=_C423 ,C401_=_C440 ,\nC401_=_C458 ,C401_=_C460 ,C401_=_C461 ,C404_=_C406 ,C404_=_C424 ,C404_=_C429 ,\nC404_=_C431 ,C404_=_C432 ,C404_=_C433 ,C404_=_C434 ,C406_=_C420 ,C406_=_C441 ,\nC406_=_C446 ,C406_=_C447 ,C406_=_C448 ,C420_=_C441 ,C420_=_C446 ,C420_=_C447 ,\nC420_=_C448 ,C423_=_C440 ,C423_=_C458 ,C423_=_C460 ,C423_=_C461 ,C424_=_C429 ,\nC424_=_C431 ,C424_=_C432 ,C424_=_C433 ,C424_=_C434 ,C429_=_C431 ,C429_=_C432 ,\nC429_=_C433 ,C429_=_C434 ,C429_=_C440 ,C431_=_C432 ,C431_=_C433 ,C431_=_C434 ,\nC431_=_C446 ,C432_=_C433 ,C432_=_C434 ,C432_=_C460 ,C433_=_C434 ,C433_=_C447 ,\nC434_=_C448 ,C434_=_C461 ,C440_=_C458</w:t>
      </w:r>
    </w:p>
    <w:p>
      <w:pPr>
        <w:pStyle w:val="PreformattedText"/>
        <w:bidi w:val="0"/>
        <w:spacing w:before="0" w:after="0"/>
        <w:jc w:val="left"/>
        <w:rPr/>
      </w:pPr>
      <w:r>
        <w:rPr/>
        <w:t xml:space="preserve"> </w:t>
      </w:r>
      <w:r>
        <w:rPr/>
        <w:t>,C440_=_C460 ,C440_=_C461 ,C441_=_C446 ,\nC441_=_C447 ,C441_=_C448 ,C446_=_C447 ,C446_=_C448 ,C447_=_C448 ,C448_=_C461 ,\nC458_=_C460 ,C458_=_C461 ,C460_=_C461 ,"];20[shape=box, label="id:20 level: 2\n95: C4 C27 C38 C64 C69 \nC77 C81 C86 C90 C91 C95 \nC103 C110 C117 C126 C143 C149 \nC156 C164 C168 C174 C182 C195 \nC197 C205 C212 C213 C214 C215 \nC218 C219 C220 C221 C222 C223 \nC225 C226 C227 C228 C229 C230 \nC231 C232 C233 C237 C250 C252 \nC258 C262 C281 C289 C295 C306 \nC307 C319 C326 C352 C353 C354 \nC355 C356 C357 C358 C359 C363 \nC366 C367 C368 C369 C370 C371 \nC372 C373 C374 C375 C382 C385 \nC386 C387 C388 C389 C390 C392 \nC393 C394 C395 C408 C414 C443 \nC450 C454 C455 C456 C457 C458 \n930: C4_=_C69( C4 C69 ) C4_=_C86( C4 C86 ) C4_=_C168( C4 C168 ) C4_=_C212( C4 C212 ) C4_=_C213( C4 C213 ) \nC4_=_C214( C4 C214 ) C4_=_C215( C4 C215 ) C4_=_C218( C4 C218 ) C4_=_C219( C4 C219 ) C4_=_C220( C4 C220 ) C4_=_C221( C4 C221 ) \nC27_=_C64( C27 C64 ) C27_=_C81( C27 C81 ) C27_=_C95( C27 C95 ) C27_=_C117( C27 C117 ) C27_=_C149( C27 C149 ) C27_=_C164( C27 C164 ) \nC27_=_C182( C27 C182 ) C27_=_C195( C27 C195 ) C27_=_C231( C27 C231 ) C27_=_C258( C27 C258 ) C27_=_C281( C27 C281 ) C27_=_C363( C27 C363 ) \nC27_=_C382( C27 C382 ) C27_=_C408( C27 C408 ) C27_=_C414( C27 C414 ) C27_=_C443( C27 C443 ) C27_=_C450( C27 C450 ) C27_=_C454( C27 C454 ) \nC27_=_C455( C27 C455 ) C27_=_C456( C27 C456 ) C27_=_C457( C27 C457 ) C27_=_C458( C27 C458 ) C38_=_C77( C38 C77 ) C38_=_C91( C38 C91 ) \nC38_=_C110( C38 C110 ) C38_=_C143( C38 C143 ) C38_=_C205( C38 C205 ) C38_=_C218( C38 C218 ) C38_=_C225( C38 C225 ) C38_=_C252( C38 C252 ) \nC38_=_C262( C38 C262 ) C38_=_C352( C38 C352 ) C38_=_C366( C38 C366 ) C38_=_C375( C38 C375 ) C38_=_C385( C38 C385 ) C38_=_C386( C38 C386 ) \nC38_=_C387( C38 C387 ) C38_=_C388( C38 C388 ) C38_=_C389( C38 C389 ) C38_=_C390( C38 C390 ) C38_=_C392( C38 C392 ) C38_=_C393( C38 C393 ) \nC38_=_C394( C38 C394 ) C38_=_C395( C38 C395 ) C64_=_C81( C64 C81 ) C64_=_C95( C64 C95 ) C64_=_C117( C64 C117 ) C64_=_C149( C64 C149 ) \nC64_=_C164( C64 C164 ) C64_=_C182( C64 C182 ) C64_=_C195( C64 C195 ) C64_=_C231( C64 C231 ) C64_=_C258( C64 C258 ) C64_=_C281( C64 C281 ) \nC64_=_C363( C64 C363 ) C64_=_C382( C64 C382 ) C64_=_C408( C64 C408 ) C64_=_C414( C64 C414 ) C64_=_C443( C64 C443 ) C64_=_C450( C64 C450 ) \nC64_=_C454( C64 C454 ) C64_=_C455( C64 C455 ) C64_=_C456( C64 C456 ) C64_=_C457( C64 C457 ) C64_=_C458( C64 C458 ) C69_=_C77( C69 C77 ) \nC69_=_C81( C69 C81 ) C69_=_C86( C69 C86 ) C69_=_C168( C69 C168 ) C69_=_C212( C69 C212 ) C69_=_C213( C69 C213 ) C69_=_C214( C69 C214 ) \nC69_=_C215( C69 C215 ) C69_=_C218( C69 C218 ) C69_=_C219( C69 C219 ) C69_=_C220( C69 C220 ) C69_=_C221( C69 C221 ) C77_=_C81( C77 C81 ) \nC77_=_C91( C77 C91 ) C77_=_C110( C77 C110 ) C77_=_C143( C77 C143 ) C77_=_C205( C77 C205 ) C77_=_C218( C77 C218 ) C77_=_C225( C77 C225 ) \nC77_=_C252( C77 C252 ) C77_=_C262( C77 C262 ) C77_=_C352( C77 C352 ) C77_=_C366( C77 C366 ) C77_=_C375( C77 C375 ) C77_=_C385( C77 C385 ) \nC77_=_C386( C77 C386 ) C77_=_C387( C77 C387 ) C77_=_C388( C77 C388 ) C77_=_C389( C77 C389 ) C77_=_C390( C77 C390 ) C77_=_C392( C77 C392 ) \nC77_=_C393( C77 C393 ) C77_=_C394( C77 C394 ) C77_=_C395( C77 C395 ) C81_=_C95( C81 C95 ) C81_=_C117( C81 C117 ) C81_=_C149( C81 C149 ) \nC81_=_C164( C81 C164 ) C81_=_C182( C81 C182 ) C81_=_C195( C81 C195 ) C81_=_C231( C81 C231 ) C81_=_C258( C81 C258 ) C81_=_C281( C81 C281 ) \nC81_=_C363( C81 C363 ) C81_=_C382( C81 C382 ) C81_=_C408( C81 C408 ) C81_=_C414( C81 C414 ) C81_=_C443( C81 C443 ) C81_=_C450( C81 C450 ) \nC81_=_C454( C81 C454 ) C81_=_C455( C81 C455 ) C81_=_C456( C81 C456 ) C81_=_C457( C81 C457 ) C81_=_C458( C81 C458 ) C86_=_C90( C86 C90 ) \nC86_=_C91( C86 C91 ) C86_=_C95( C86 C95 ) C86_=_C168( C86 C168 ) C86_=_C212( C86 C212 ) C86_=_C213( C86 C213 ) C86_=_C214( C86 C214 ) \nC86_=_C215( C86 C215 ) C86_=_C218( C86 C218 ) C86_=_C219( C86 C219 ) C86_=_C220( C86 C220 ) C86_=_C221( C86 C221 ) C90_=_C91( C90 C91 ) \nC90_=_C95( C90 C95 ) C90_=_C126( C90 C126 ) C90_=_C156( C90 C156 ) C90_=_C174( C90 C174 ) C90_=_C237( C90 C237 ) C90_=_C306( C90 C306 ) \nC90_=_C352( C90 C352 ) C90_=_C353( C90 C353 ) C90_=_C354( C90 C354 ) C90_=_C355( C90 C355 ) C90_=_C356( C90 C356 ) C90_=_C357( C90 C357 ) \nC90_=_C358( C90 C358 ) C90_=_C359( C90 C359 ) C91_=_C95( C91 C95 ) C91_=_C110( C91 C110 ) C91_=_C143( C91 C143 ) C91_=_C205( C91 C205 ) \nC91_=_C218( C91 C218 ) C91_=_C225( C91 C225 ) C91_=_C252( C91 C252 ) C91_=_C262( C91 C262 ) C91_=_C352( C91 C352 ) C91_=_C366( C91 C366 ) \nC91_=_C375( C91 C375 ) C91_=_C385( C91 C385 ) C91_=_C386( C91 C386 ) C91_=_C387( C91 C387 ) C91_=_C388( C91 C388 ) C91_=_C389( C91 C389 ) \nC91_=_C390( C91 C390 ) C91_=_C392( C91 C392 ) C91_=_C393( C91 C393 ) C91_=_C394( C91 C394 ) C91_=_C395( C91 C395 ) C95_=_C117( C95 C117 ) \nC95_=_C149( C95 C149 ) C95_=_C164( C95 C164 ) C95_=_C182( C95 C182 ) C95_=_C195( C95 C195 ) C95_=_C231( C95 C231 ) C95_=_C258( C95 C258 ) \nC95_=_C281( C95 C281 ) C95_=_C363( C95 C363 ) C95_=_C382( C95 C382 ) C95_=_C408( C95 C408 ) C95_=_C414( C95 C414 ) C95_=_C443( C95 C443 ) \nC95_=_C450( C95 C450 ) C95_=_C454( C95 C454 ) C95_=_C455( C95 C455 ) C95_=_C456( C95 C456 ) C95_=_C457( C95 C457 ) C95_=_C458( C95 C458 ) \nC103_=_C110( C103 C110 ) C103_=_C117( C103 C117 ) C103_=_C197( C103 C197 ) C103_=_C222( C103 C222 ) C103_=_C223( C103 C223 ) C103_=_C225( C103 C225 ) \nC103_=_C226( C103 C226 ) C103_=_C227( C103 C227 ) C103_=_C228( C103 C228 ) C103_=_C229( C103 C229 ) C103_=_C230( C103 C230 ) C103_=_C231( C103 C231 ) \nC103_=_C232( C103 C232 ) C103_=_C233( C103 C233 ) C110_=_C117( C110 C117 ) C110_=_C143( C110 C143 ) C110_=_C205( C110 C205 ) C110_=_C218( C110 C218 ) \nC110_=_C225( C110 C225 ) C110_=_C252( C110 C252 ) C110_=_C262( C110 C262 ) C110_=_C352( C110 C352 ) C110_=_C366( C110 C366 ) C110_=_C375( C110 C375 ) \nC110_=_C385( C110 C385 ) C110_=_C386( C110 C386 ) C110_=_C387( C110 C387 ) C110_=_C388( C110 C388 ) C110_=_C389( C110 C389 ) C110_=_C390( C110 C390 ) \nC110_=_C392( C110 C392 ) C110_=_C393( C110 C393 ) C110_=_C394( C110 C394 ) C110_=_C395( C110 C395 ) C117_=_C149( C117 C149 ) C117_=_C164( C117 C164 ) \nC117_=_C182( C117 C182 ) C117_=_C195( C117 C195 ) C117_=_C231( C117 C231 ) C117_=_C258( C117 C258 ) C117_=_C281( C117 C281 ) C117_=_C363( C117 C363 ) \nC117_=_C382( C117 C382 ) C117_=_C408( C117 C408 ) C117_=_C414( C117 C414 ) C117_=_C443( C117 C443 ) C117_=_C450( C117 C450 ) C117_=_C454( C117 C454 ) \nC117_=_C455( C117 C455 ) C117_=_C456( C117 C456 ) C117_=_C457( C117 C457 ) C117_=_C458( C117 C458 ) C126_=_C156( C126 C156 ) C126_=_C174( C126 C174 ) \nC126_=_C237( C126 C237 ) C126_=_C306( C126 C306 ) C126_=_C352( C126 C352 ) C126_=_C353( C126 C353 ) C126_=_C354( C126 C354 ) C126_=_C355( C126 C355 ) \nC126_=_C356( C126 C356 ) C126_=_C357( C126 C357 ) C126_=_C358( C126 C358 ) C126_=_C359( C126 C359 ) C143_=_C149( C143 C149 ) C143_=_C205( C143 C205 ) \nC143_=_C218( C143 C218 ) C143_=_C225( C143 C225 ) C143_=_C252( C143 C252 ) C143_=_C262( C143 C262 ) C143_=_C352( C143 C352 ) C143_=_C366( C143 C366 ) \nC143_=_C375( C143 C375 ) C143_=_C385( C143 C385 ) C143_=_C386( C143 C386 ) C143_=_C387( C143 C387 ) C143_=_C388( C143 C388 ) C143_=_C389( C143 C389 ) \nC143_=_C390( C143 C390 ) C143_=_C392( C143 C392 ) C143_=_C393( C143 C393 ) C143_=_C394( C143 C394 ) C143_=_C395( C143 C395 ) C149_=_C164( C149 C164 ) \nC149_=_C182( C149 C182 ) C149_=_C195( C149 C195 ) C149_=_C231( C149 C231 ) C149_=_C258( C149 C258 ) C149_=_C281( C149 C281 ) C149_=_C363( C149 C363 ) \nC149_=_C382( C149 C382 ) C149_=_C408( C149 C408 ) C149_=_C414( C149 C414 ) C149_=_C443( C149 C443 ) C149_=_C450( C149 C450 ) C149_=_C454( C149 C454 ) \nC149_=_C455( C149 C455 ) C149_=_C456( C149 C456 ) C149_=_C457( C149 C457 ) C149_=_C458( C149 C458 ) C156_=_C164( C156 C164 ) C156_=_C174( C156 C174 ) \nC156_=_C237( C156 C237 ) C156_=_C306( C156 C306 ) C156_=_C352( C156 C352 ) C156_=_C353( C156 C353 ) C156_=_C354( C156 C354 ) C156_=_C355( C156 C355 ) \nC156_=_C356( C156 C356 ) C156_=_C357( C156 C357 ) C156_=_C358( C156 C358 ) C156_=_C359( C156 C359 ) C164_=_C182( C164 C182 ) C164_=_C195( C164 C195 ) \nC164_=_C231( C164 C231 ) C164_=_C258( C164 C258 ) C164_=_C281( C164 C281 ) C164_=_C363( C164 C363 ) C164_=_C382( C164 C382 ) C164_=_C408( C164 C408 ) \nC164_=_C414( C164 C414 ) C164_=_C443( C164 C443 ) C164_=_C450( C164 C450 ) C164_=_C454( C164 C454 ) C164_=_C455( C164 C455 ) C164_=_C456( C164 C456 ) \nC164_=_C457( C164 C457 ) C164_=_C458( C164 C458 ) C168_=_C174( C168 C174 ) C168_=_C182( C168 C182 ) C168_=_C212( C168 C212 ) C168_=_C213( C168 C213 ) \nC168_=_C214( C168 C214 ) C168_=_C215( C168 C215 ) C168_=_C218( C168 C218 ) C168_=_C219( C168 C219 ) C168_=_C220( C168 C220 ) C168_=_C221( C168 C221 ) \nC174_=_C182( C174 C182 ) C174_=_C237( C174 C237 ) C174_=_C306( C174 C306 ) C174_=_C352( C174 C352 ) C174_=_C353( C174 C353 ) C174_=_C354( C174 C354 ) \nC174_=_C355( C174 C355 ) C174_=_C356( C174 C356 ) C174_=_C357( C174 C357 ) C174_=_C358( C174 C358 ) C174_=_C359( C174 C359 ) C182_=_C195( C182 C195 ) \nC182_=_C231( C182 C231 ) C182_=_C258( C182 C258 ) C182_=_C281( C182 C281 ) C182_=_C363( C182 C363 ) C182_=_C382( C182 C382 ) C182_=_C408( C182 C408 ) \nC182_=_C414( C182 C414 ) C182_=_C443( C182 C443 ) C182_=_C450( C182 C450 ) C182_=_C454( C182 C454 ) C182_=_C455( C182 C455 ) C182_=_C456( C182 C456 ) \nC182_=_C457( C182 C457 ) C182_=_C458( C182 C458 ) C195_=_C231( C195 C231 ) C195_=_C258( C195 C258 ) C195_=_C281( C195 C281 ) C195_=_C363( C195 C363 ) \nC195_=_C382( C195 C382 ) C195_=_C408( C195 C408 ) C195_=_C414( C195 C414 ) C195_=_C443( C195 C443 ) C195_=_C450( C195 C450 ) C195_=_C454( C195 C454 ) \nC195_=_C455( C195 C455 ) C195_=_C456( C195 C456 ) C195_=_C457( C195 C457 ) C195_=_C458( C195 C458 ) C197_=_C205( C197 C205 ) C197_=_C222( C197 C222 ) \nC197_=_C223( C197 C223 ) C197_=_C225( C197 C225 ) C197_=_C226( C197 C226 ) C197_=_C227( C197 C227 ) C197_=_C228(</w:t>
      </w:r>
    </w:p>
    <w:p>
      <w:pPr>
        <w:pStyle w:val="PreformattedText"/>
        <w:bidi w:val="0"/>
        <w:spacing w:before="0" w:after="0"/>
        <w:jc w:val="left"/>
        <w:rPr/>
      </w:pPr>
      <w:r>
        <w:rPr/>
        <w:t xml:space="preserve"> </w:t>
      </w:r>
      <w:r>
        <w:rPr/>
        <w:t>C197 C228 ) C197_=_C229( C197 C229 ) \nC197_=_C230( C197 C230 ) C197_=_C231( C197 C231 ) C197_=_C232( C197 C232 ) C197_=_C233( C197 C233 ) C205_=_C218( C205 C218 ) C205_=_C225( C205 C225 ) \nC205_=_C252( C205 C252 ) C205_=_C262( C205 C262 ) C205_=_C352( C205 C352 ) C205_=_C366( C205 C366 ) C205_=_C375( C205 C375 ) C205_=_C385( C205 C385 ) \nC205_=_C386( C205 C386 ) C205_=_C387( C205 C387 ) C205_=_C388( C205 C388 ) C205_=_C389( C205 C389 ) C205_=_C390( C205 C390 ) C205_=_C392( C205 C392 ) \nC205_=_C393( C205 C393 ) C205_=_C394( C205 C394 ) C205_=_C395( C205 C395 ) C212_=_C213( C212 C213 ) C212_=_C214( C212 C214 ) C212_=_C215( C212 C215 ) \nC212_=_C218( C212 C218 ) C212_=_C219( C212 C219 ) C212_=_C220( C212 C220 ) C212_=_C221( C212 C221 ) C212_=_C223( C212 C223 ) C212_=_C281( C212 C281 ) \nC213_=_C214( C213 C214 ) C213_=_C215( C213 C215 ) C213_=_C218( C213 C218 ) C213_=_C219( C213 C219 ) C213_=_C220( C213 C220 ) C213_=_C221( C213 C221 ) \nC213_=_C319( C213 C319 ) C214_=_C215( C214 C215 ) C214_=_C218( C214 C218 ) C214_=_C219( C214 C219 ) C214_=_C220( C214 C220 ) C214_=_C221( C214 C221 ) \nC215_=_C218( C215 C218 ) C215_=_C219( C215 C219 ) C215_=_C220( C215 C220 ) C215_=_C221( C215 C221 ) C218_=_C219( C218 C219 ) C218_=_C220( C218 C220 ) \nC218_=_C221( C218 C221 ) C218_=_C225( C218 C225 ) C218_=_C252( C218 C252 ) C218_=_C262( C218 C262 ) C218_=_C352( C218 C352 ) C218_=_C366( C218 C366 ) \nC218_=_C375( C218 C375 ) C218_=_C385( C218 C385 ) C218_=_C386( C218 C386 ) C218_=_C387( C218 C387 ) C218_=_C388( C218 C388 ) C218_=_C389( C218 C389 ) \nC218_=_C390( C218 C390 ) C218_=_C392( C218 C392 ) C218_=_C393( C218 C393 ) C218_=_C394( C218 C394 ) C218_=_C395( C218 C395 ) C219_=_C220( C219 C220 ) \nC219_=_C221( C219 C221 ) C219_=_C354( C219 C354 ) C219_=_C367( C219 C367 ) C219_=_C414( C219 C414 ) C220_=_C221( C220 C221 ) C220_=_C229( C220 C229 ) \nC220_=_C357( C220 C357 ) C221_=_C358( C221 C358 ) C221_=_C371( C221 C371 ) C221_=_C392( C221 C392 ) C221_=_C454( C221 C454 ) C222_=_C223( C222 C223 ) \nC222_=_C225( C222 C225 ) C222_=_C226( C222 C226 ) C222_=_C227( C222 C227 ) C222_=_C228( C222 C228 ) C222_=_C229( C222 C229 ) C222_=_C230( C222 C230 ) \nC222_=_C231( C222 C231 ) C222_=_C232( C222 C232 ) C222_=_C233( C222 C233 ) C222_=_C250( C222 C250 ) C222_=_C252( C222 C252 ) C222_=_C258( C222 C258 ) \nC223_=_C225( C223 C225 ) C223_=_C226( C223 C226 ) C223_=_C227( C223 C227 ) C223_=_C228( C223 C228 ) C223_=_C229( C223 C229 ) C223_=_C230( C223 C230 ) \nC223_=_C231( C223 C231 ) C223_=_C232( C223 C232 ) C223_=_C233( C223 C233 ) C223_=_C281( C223 C281 ) C225_=_C226( C225 C226 ) C225_=_C227( C225 C227 ) \nC225_=_C228( C225 C228 ) C225_=_C229( C225 C229 ) C225_=_C230( C225 C230 ) C225_=_C231( C225 C231 ) C225_=_C232( C225 C232 ) C225_=_C233( C225 C233 ) \nC225_=_C252( C225 C252 ) C225_=_C262( C225 C262 ) C225_=_C352( C225 C352 ) C225_=_C366( C225 C366 ) C225_=_C375( C225 C375 ) C225_=_C385( C225 C385 ) \nC225_=_C386( C225 C386 ) C225_=_C387( C225 C387 ) C225_=_C388( C225 C388 ) C225_=_C389( C225 C389 ) C225_=_C390( C225 C390 ) C225_=_C392( C225 C392 ) \nC225_=_C393( C225 C393 ) C225_=_C394( C225 C394 ) C225_=_C395( C225 C395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7_=_C353( C227 C353 ) C227_=_C385( C227 C385 ) \nC227_=_C408( C227 C408 ) C228_=_C229( C228 C229 ) C228_=_C230( C228 C230 ) C228_=_C231( C228 C231 ) C228_=_C232( C228 C232 ) C228_=_C233( C228 C233 ) \nC228_=_C356( C228 C356 ) C228_=_C390( C228 C390 ) C228_=_C443( C228 C443 ) C229_=_C230( C229 C230 ) C229_=_C231( C229 C231 ) C229_=_C232( C229 C232 ) \nC229_=_C233( C229 C233 ) C229_=_C357( C229 C357 ) C230_=_C231( C230 C231 ) C230_=_C232( C230 C232 ) C230_=_C233( C230 C233 ) C230_=_C370( C230 C370 ) \nC230_=_C450( C230 C450 ) C231_=_C232( C231 C232 ) C231_=_C233( C231 C233 ) C231_=_C258( C231 C258 ) C231_=_C281( C231 C281 ) C231_=_C363( C231 C363 ) \nC231_=_C382( C231 C382 ) C231_=_C408( C231 C408 ) C231_=_C414( C231 C414 ) C231_=_C443( C231 C443 ) C231_=_C450( C231 C450 ) C231_=_C454( C231 C454 ) \nC231_=_C455( C231 C455 ) C231_=_C456( C231 C456 ) C231_=_C457( C231 C457 ) C231_=_C458( C231 C458 ) C232_=_C233( C232 C233 ) C232_=_C456( C232 C456 ) \nC233_=_C359( C233 C359 ) C233_=_C373( C233 C373 ) C233_=_C394( C233 C394 ) C233_=_C457( C233 C457 ) C237_=_C306( C237 C306 ) C237_=_C352( C237 C352 ) \nC237_=_C353( C237 C353 ) C237_=_C354( C237 C354 ) C237_=_C355( C237 C355 ) C237_=_C356( C237 C356 ) C237_=_C357( C237 C357 ) C237_=_C358( C237 C358 ) \nC237_=_C359( C237 C359 ) C250_=_C252( C250 C252 ) C250_=_C258( C250 C258 ) C250_=_C289( C250 C289 ) C250_=_C295( C250 C295 ) C250_=_C307( C250 C307 ) \nC250_=_C319( C250 C319 ) C250_=_C326( C250 C326 ) C250_=_C366( C250 C366 ) C250_=_C367( C250 C367 ) C250_=_C368( C250 C368 ) C250_=_C369( C250 C369 ) \nC250_=_C370( C250 C370 ) C250_=_C371( C250 C371 ) C250_=_C372( C250 C372 ) C250_=_C373( C250 C373 ) C250_=_C374( C250 C374 ) C252_=_C258( C252 C258 ) \nC252_=_C262( C252 C262 ) C252_=_C352( C252 C352 ) C252_=_C366( C252 C366 ) C252_=_C375( C252 C375 ) C252_=_C385( C252 C385 ) C252_=_C386( C252 C386 ) \nC252_=_C387( C252 C387 ) C252_=_C388( C252 C388 ) C252_=_C389( C252 C389 ) C252_=_C390( C252 C390 ) C252_=_C392( C252 C392 ) C252_=_C393( C252 C393 ) \nC252_=_C394( C252 C394 ) C252_=_C395( C252 C395 ) C258_=_C281( C258 C281 ) C258_=_C363( C258 C363 ) C258_=_C382( C258 C382 ) C258_=_C408( C258 C408 ) \nC258_=_C414( C258 C414 ) C258_=_C443( C258 C443 ) C258_=_C450( C258 C450 ) C258_=_C454( C258 C454 ) C258_=_C455( C258 C455 ) C258_=_C456( C258 C456 ) \nC258_=_C457( C258 C457 ) C258_=_C458( C258 C458 ) C262_=_C352( C262 C352 ) C262_=_C366( C262 C366 ) C262_=_C375( C262 C375 ) C262_=_C385( C262 C385 ) \nC262_=_C386( C262 C386 ) C262_=_C387( C262 C387 ) C262_=_C388( C262 C388 ) C262_=_C389( C262 C389 ) C262_=_C390( C262 C390 ) C262_=_C392( C262 C392 ) \nC262_=_C393( C262 C393 ) C262_=_C394( C262 C394 ) C262_=_C395( C262 C395 ) C281_=_C363( C281 C363 ) C281_=_C382( C281 C382 ) C281_=_C408( C281 C408 ) \nC281_=_C414( C281 C414 ) C281_=_C443( C281 C443 ) C281_=_C450( C281 C450 ) C281_=_C454( C281 C454 ) C281_=_C455( C281 C455 ) C281_=_C456( C281 C456 ) \nC281_=_C457( C281 C457 ) C281_=_C458( C281 C458 ) C289_=_C295( C289 C295 ) C289_=_C307( C289 C307 ) C289_=_C319( C289 C319 ) C289_=_C326( C289 C326 ) \nC289_=_C366( C289 C366 ) C289_=_C367( C289 C367 ) C289_=_C368( C289 C368 ) C289_=_C369( C289 C369 ) C289_=_C370( C289 C370 ) C289_=_C371( C289 C371 ) \nC289_=_C372( C289 C372 ) C289_=_C373( C289 C373 ) C289_=_C374( C289 C374 ) C295_=_C307( C295 C307 ) C295_=_C319( C295 C319 ) C295_=_C326( C295 C326 ) \nC295_=_C366( C295 C366 ) C295_=_C367( C295 C367 ) C295_=_C368( C295 C368 ) C295_=_C369( C295 C369 ) C295_=_C370( C295 C370 ) C295_=_C371( C295 C371 ) \nC295_=_C372( C295 C372 ) C295_=_C373( C295 C373 ) C295_=_C374( C295 C374 ) C306_=_C307( C306 C307 ) C306_=_C352( C306 C352 ) C306_=_C353( C306 C353 ) \nC306_=_C354( C306 C354 ) C306_=_C355( C306 C355 ) C306_=_C356( C306 C356 ) C306_=_C357( C306 C357 ) C306_=_C358( C306 C358 ) C306_=_C359( C306 C359 ) \nC307_=_C319( C307 C319 ) C307_=_C326( C307 C326 ) C307_=_C366( C307 C366 ) C307_=_C367( C307 C367 ) C307_=_C368( C307 C368 ) C307_=_C369( C307 C369 ) \nC307_=_C370( C307 C370 ) C307_=_C371( C307 C371 ) C307_=_C372( C307 C372 ) C307_=_C373( C307 C373 ) C307_=_C374( C307 C374 ) C319_=_C326( C319 C326 ) \nC319_=_C366( C319 C366 ) C319_=_C367( C319 C367 ) C319_=_C368( C319 C368 ) C319_=_C369( C319 C369 ) C319_=_C370( C319 C370 ) C319_=_C371( C319 C371 ) \nC319_=_C372( C319 C372 ) C319_=_C373( C319 C373 ) C319_=_C374( C319 C374 ) C326_=_C366( C326 C366 ) C326_=_C367( C326 C367 ) C326_=_C368( C326 C368 ) \nC326_=_C369( C326 C369 ) C326_=_C370( C326 C370 ) C326_=_C371( C326 C371 ) C326_=_C372( C326 C372 ) C326_=_C373( C326 C373 ) C326_=_C374( C326 C374 ) \nC352_=_C353( C352 C353 ) C352_=_C354( C352 C354 ) C352_=_C355( C352 C355 ) C352_=_C356( C352 C356 ) C352_=_C357( C352 C357 ) C352_=_C358( C352 C358 ) \nC352_=_C359( C352 C359 ) C352_=_C366( C352 C366 ) C352_=_C375( C352 C375 ) C352_=_C385( C352 C385 ) C352_=_C386( C352 C386 ) C352_=_C387( C352 C387 ) \nC352_=_C388( C352 C388 ) C352_=_C389( C352 C389 ) C352_=_C390( C352 C390 ) C352_=_C392( C352 C392 ) C352_=_C393( C352 C393 ) C352_=_C394( C352 C394 ) \nC352_=_C395( C352 C395 ) C353_=_C354( C353 C354 ) C353_=_C355( C353 C355 ) C353_=_C356( C353 C356 ) C353_=_C357( C353 C357 ) C353_=_C358( C353 C358 ) \nC353_=_C359( C353 C359 ) C353_=_C385( C353 C385 ) C353_=_C408( C353 C408 ) C354_=_C355( C354 C355 ) C354_=_C356( C354 C356 ) C354_=_C357( C354 C357 ) \nC354_=_C358( C354 C358 ) C354_=_C359( C354 C359 ) C354_=_C367( C354 C367 ) C354_=_C414( C354 C414 ) C355_=_C356( C355 C356 ) C355_=_C357( C355 C357 ) \nC355_=_C358( C355 C358 ) C355_=_C359( C355 C359 ) C355_=_C386( C355 C386 ) C356_=_C357( C356 C357 ) C356_=_C358( C356 C358 ) C356_=_C359( C356 C359 ) \nC356_=_C390( C356 C390 ) C356_=_C443( C356 C443 ) C357_=_C358( C357 C358 ) C357_=_C359( C357 C359 ) C358_=_C359( C358 C359 ) C358_=_C371( C358 C371 ) \nC358_=_C392( C358 C392 ) C358_=_C454( C358 C454 ) C359_=_C373( C359 C373 ) C359_=_C394( C359 C394 ) C359_=_C457( C359 C457 ) C363_=_C382( C363 C382 ) \nC363_=_C408( C363 C408 ) C363_=_C414( C363 C414 ) C363_=_C443( C363 C443 ) C363_=_C450( C363 C450 ) C363_=_C454( C363 C454 ) C363_=_C455( C363 C455 ) \nC363_=_C456( C363 C456 ) C363_=_C457( C363 C457 ) C363_=_C458( C363 C458 ) C366_=_C367( C366 C367 ) C366_=_C368( C366 C368 ) C366_=_C369( C366 C369 ) \nC366_=_C370( C366 C370 ) C366_=_C371( C366 C371 ) C366_=_C372( C366 C372 ) C366_=_C373( C366 C373 ) C366_=_C374( C366 C374 ) C366_=_C375(</w:t>
      </w:r>
    </w:p>
    <w:p>
      <w:pPr>
        <w:pStyle w:val="PreformattedText"/>
        <w:bidi w:val="0"/>
        <w:spacing w:before="0" w:after="0"/>
        <w:jc w:val="left"/>
        <w:rPr/>
      </w:pPr>
      <w:r>
        <w:rPr/>
        <w:t xml:space="preserve"> </w:t>
      </w:r>
      <w:r>
        <w:rPr/>
        <w:t>C366 C375 ) \nC366_=_C385( C366 C385 ) C366_=_C386( C366 C386 ) C366_=_C387( C366 C387 ) C366_=_C388( C366 C388 ) C366_=_C389( C366 C389 ) C366_=_C390( C366 C390 ) \nC366_=_C392( C366 C392 ) C366_=_C393( C366 C393 ) C366_=_C394( C366 C394 ) C366_=_C395( C366 C395 ) C367_=_C368( C367 C368 ) C367_=_C369( C367 C369 ) \nC367_=_C370( C367 C370 ) C367_=_C371( C367 C371 ) C367_=_C372( C367 C372 ) C367_=_C373( C367 C373 ) C367_=_C374( C367 C374 ) C367_=_C414( C367 C414 ) \nC368_=_C369( C368 C369 ) C368_=_C370( C368 C370 ) C368_=_C371( C368 C371 ) C368_=_C372( C368 C372 ) C368_=_C373( C368 C373 ) C368_=_C374( C368 C374 ) \nC368_=_C387( C368 C387 ) C369_=_C370( C369 C370 ) C369_=_C371( C369 C371 ) C369_=_C372( C369 C372 ) C369_=_C373( C369 C373 ) C369_=_C374( C369 C374 ) \nC369_=_C388( C369 C388 ) C370_=_C371( C370 C371 ) C370_=_C372( C370 C372 ) C370_=_C373( C370 C373 ) C370_=_C374( C370 C374 ) C370_=_C450( C370 C450 ) \nC371_=_C372( C371 C372 ) C371_=_C373( C371 C373 ) C371_=_C374( C371 C374 ) C371_=_C392( C371 C392 ) C371_=_C454( C371 C454 ) C372_=_C373( C372 C373 ) \nC372_=_C374( C372 C374 ) C372_=_C393( C372 C393 ) C372_=_C455( C372 C455 ) C373_=_C374( C373 C374 ) C373_=_C394( C373 C394 ) C373_=_C457( C373 C457 ) \nC374_=_C395( C374 C395 ) C374_=_C458( C374 C458 ) C375_=_C382( C375 C382 ) C375_=_C385( C375 C385 ) C375_=_C386( C375 C386 ) C375_=_C387( C375 C387 ) \nC375_=_C388( C375 C388 ) C375_=_C389( C375 C389 ) C375_=_C390( C375 C390 ) C375_=_C392( C375 C392 ) C375_=_C393( C375 C393 ) C375_=_C394( C375 C394 ) \nC375_=_C395( C375 C395 ) C382_=_C408( C382 C408 ) C382_=_C414( C382 C414 ) C382_=_C443( C382 C443 ) C382_=_C450( C382 C450 ) C382_=_C454( C382 C454 ) \nC382_=_C455( C382 C455 ) C382_=_C456( C382 C456 ) C382_=_C457( C382 C457 ) C382_=_C458( C382 C458 ) C385_=_C386( C385 C386 ) C385_=_C387( C385 C387 ) \nC385_=_C388( C385 C388 ) C385_=_C389( C385 C389 ) C385_=_C390( C385 C390 ) C385_=_C392( C385 C392 ) C385_=_C393( C385 C393 ) C385_=_C394( C385 C394 ) \nC385_=_C395( C385 C395 ) C385_=_C408( C385 C408 ) C386_=_C387( C386 C387 ) C386_=_C388( C386 C388 ) C386_=_C389( C386 C389 ) C386_=_C390( C386 C390 ) \nC386_=_C392( C386 C392 ) C386_=_C393( C386 C393 ) C386_=_C394( C386 C394 ) C386_=_C395( C386 C395 ) C387_=_C388( C387 C388 ) C387_=_C389( C387 C389 ) \nC387_=_C390( C387 C390 ) C387_=_C392( C387 C392 ) C387_=_C393( C387 C393 ) C387_=_C394( C387 C394 ) C387_=_C395( C387 C395 ) C388_=_C389( C388 C389 ) \nC388_=_C390( C388 C390 ) C388_=_C392( C388 C392 ) C388_=_C393( C388 C393 ) C388_=_C394( C388 C394 ) C388_=_C395( C388 C395 ) C389_=_C390( C389 C390 ) \nC389_=_C392( C389 C392 ) C389_=_C393( C389 C393 ) C389_=_C394( C389 C394 ) C389_=_C395( C389 C395 ) C390_=_C392( C390 C392 ) C390_=_C393( C390 C393 ) \nC390_=_C394( C390 C394 ) C390_=_C395( C390 C395 ) C390_=_C443( C390 C443 ) C392_=_C393( C392 C393 ) C392_=_C394( C392 C394 ) C392_=_C395( C392 C395 ) \nC392_=_C454( C392 C454 ) C393_=_C394( C393 C394 ) C393_=_C395( C393 C395 ) C393_=_C455( C393 C455 ) C394_=_C395( C394 C395 ) C394_=_C457( C394 C457 ) \nC395_=_C458( C395 C458 ) C408_=_C414( C408 C414 ) C408_=_C443( C408 C443 ) C408_=_C450( C408 C450 ) C408_=_C454( C408 C454 ) C408_=_C455( C408 C455 ) \nC408_=_C456( C408 C456 ) C408_=_C457( C408 C457 ) C408_=_C458( C408 C458 ) C414_=_C443( C414 C443 ) C414_=_C450( C414 C450 ) C414_=_C454( C414 C454 ) \nC414_=_C455( C414 C455 ) C414_=_C456( C414 C456 ) C414_=_C457( C414 C457 ) C414_=_C458( C414 C458 ) C443_=_C450( C443 C450 ) C443_=_C454( C443 C454 ) \nC443_=_C455( C443 C455 ) C443_=_C456( C443 C456 ) C443_=_C457( C443 C457 ) C443_=_C458( C443 C458 ) C450_=_C454( C450 C454 ) C450_=_C455( C450 C455 ) \nC450_=_C456( C450 C456 ) C450_=_C457( C450 C457 ) C450_=_C458( C450 C458 ) C454_=_C455( C454 C455 ) C454_=_C456( C454 C456 ) C454_=_C457( C454 C457 ) \nC454_=_C458( C454 C458 ) C455_=_C456( C455 C456 ) C455_=_C457( C455 C457 ) C455_=_C458( C455 C458 ) C456_=_C457( C456 C457 ) C456_=_C458( C456 C458 ) \nC457_=_C458( C457 C458 ) "];16-&gt;20[label="90: C4 C27 C38 C64 C69 \nC77 C81 C86 C90 C91 C95 \nC103 C110 C117 C126 C143 C149 \nC156 C164 C168 C174 C182 C195 \nC197 C205 C212 C213 C214 C215 \nC219 C220 C221 C222 C223 C226 \nC227 C228 C229 C230 C232 C233 \nC237 C250 C252 C258 C262 C281 \nC289 C295 C306 C307 C319 C326 \nC353 C354 C355 C356 C357 C358 \nC359 C363 C367 C368 C369 C370 \nC371 C372 C373 C374 C375 C382 \nC385 C386 C387 C388 C389 C390 \nC392 C393 C394 C395 C408 C414 \nC443 C450 C454 C455 C456 C457 \nC458 \n765: C4_=_C69 ,C4_=_C86 ,C4_=_C168 ,C4_=_C212 ,C4_=_C213 ,\nC4_=_C214 ,C4_=_C215 ,C4_=_C219 ,C4_=_C220 ,C4_=_C221 ,C27_=_C64 ,\nC27_=_C81 ,C27_=_C95 ,C27_=_C117 ,C27_=_C149 ,C27_=_C164 ,C27_=_C182 ,\nC27_=_C195 ,C27_=_C258 ,C27_=_C281 ,C27_=_C363 ,C27_=_C382 ,C27_=_C408 ,\nC27_=_C414 ,C27_=_C443 ,C27_=_C450 ,C27_=_C454 ,C27_=_C455 ,C27_=_C456 ,\nC27_=_C457 ,C27_=_C458 ,C38_=_C77 ,C38_=_C91 ,C38_=_C110 ,C38_=_C143 ,\nC38_=_C205 ,C38_=_C252 ,C38_=_C262 ,C38_=_C375 ,C38_=_C385 ,C38_=_C386 ,\nC38_=_C387 ,C38_=_C388 ,C38_=_C389 ,C38_=_C390 ,C38_=_C392 ,C38_=_C393 ,\nC38_=_C394 ,C38_=_C395 ,C64_=_C81 ,C64_=_C95 ,C64_=_C117 ,C64_=_C149 ,\nC64_=_C164 ,C64_=_C182 ,C64_=_C195 ,C64_=_C258 ,C64_=_C281 ,C64_=_C363 ,\nC64_=_C382 ,C64_=_C408 ,C64_=_C414 ,C64_=_C443 ,C64_=_C450 ,C64_=_C454 ,\nC64_=_C455 ,C64_=_C456 ,C64_=_C457 ,C64_=_C458 ,C69_=_C77 ,C69_=_C81 ,\nC69_=_C86 ,C69_=_C168 ,C69_=_C212 ,C69_=_C213 ,C69_=_C214 ,C69_=_C215 ,\nC69_=_C219 ,C69_=_C220 ,C69_=_C221 ,C77_=_C81 ,C77_=_C91 ,C77_=_C110 ,\nC77_=_C143 ,C77_=_C205 ,C77_=_C252 ,C77_=_C262 ,C77_=_C375 ,C77_=_C385 ,\nC77_=_C386 ,C77_=_C387 ,C77_=_C388 ,C77_=_C389 ,C77_=_C390 ,C77_=_C392 ,\nC77_=_C393 ,C77_=_C394 ,C77_=_C395 ,C81_=_C95 ,C81_=_C117 ,C81_=_C149 ,\nC81_=_C164 ,C81_=_C182 ,C81_=_C195 ,C81_=_C258 ,C81_=_C281 ,C81_=_C363 ,\nC81_=_C382 ,C81_=_C408 ,C81_=_C414 ,C81_=_C443 ,C81_=_C450 ,C81_=_C454 ,\nC81_=_C455 ,C81_=_C456 ,C81_=_C457 ,C81_=_C458 ,C86_=_C90 ,C86_=_C91 ,\nC86_=_C95 ,C86_=_C168 ,C86_=_C212 ,C86_=_C213 ,C86_=_C214 ,C86_=_C215 ,\nC86_=_C219 ,C86_=_C220 ,C86_=_C221 ,C90_=_C91 ,C90_=_C95 ,C90_=_C126 ,\nC90_=_C156 ,C90_=_C174 ,C90_=_C237 ,C90_=_C306 ,C90_=_C353 ,C90_=_C354 ,\nC90_=_C355 ,C90_=_C356 ,C90_=_C357 ,C90_=_C358 ,C90_=_C359 ,C91_=_C95 ,\nC91_=_C110 ,C91_=_C143 ,C91_=_C205 ,C91_=_C252 ,C91_=_C262 ,C91_=_C375 ,\nC91_=_C385 ,C91_=_C386 ,C91_=_C387 ,C91_=_C388 ,C91_=_C389 ,C91_=_C390 ,\nC91_=_C392 ,C91_=_C393 ,C91_=_C394 ,C91_=_C395 ,C95_=_C117 ,C95_=_C149 ,\nC95_=_C164 ,C95_=_C182 ,C95_=_C195 ,C95_=_C258 ,C95_=_C281 ,C95_=_C363 ,\nC95_=_C382 ,C95_=_C408 ,C95_=_C414 ,C95_=_C443 ,C95_=_C450 ,C95_=_C454 ,\nC95_=_C455 ,C95_=_C456 ,C95_=_C457 ,C95_=_C458 ,C103_=_C110 ,C103_=_C117 ,\nC103_=_C197 ,C103_=_C222 ,C103_=_C223 ,C103_=_C226 ,C103_=_C227 ,C103_=_C228 ,\nC103_=_C229 ,C103_=_C230 ,C103_=_C232 ,C103_=_C233 ,C110_=_C117 ,C110_=_C143 ,\nC110_=_C205 ,C110_=_C252 ,C110_=_C262 ,C110_=_C375 ,C110_=_C385 ,C110_=_C386 ,\nC110_=_C387 ,C110_=_C388 ,C110_=_C389 ,C110_=_C390 ,C110_=_C392 ,C110_=_C393 ,\nC110_=_C394 ,C110_=_C395 ,C117_=_C149 ,C117_=_C164 ,C117_=_C182 ,C117_=_C195 ,\nC117_=_C258 ,C117_=_C281 ,C117_=_C363 ,C117_=_C382 ,C117_=_C408 ,C117_=_C414 ,\nC117_=_C443 ,C117_=_C450 ,C117_=_C454 ,C117_=_C455 ,C117_=_C456 ,C117_=_C457 ,\nC117_=_C458 ,C126_=_C156 ,C126_=_C174 ,C126_=_C237 ,C126_=_C306 ,C126_=_C353 ,\nC126_=_C354 ,C126_=_C355 ,C126_=_C356 ,C126_=_C357 ,C126_=_C358 ,C126_=_C359 ,\nC143_=_C149 ,C143_=_C205 ,C143_=_C252 ,C143_=_C262 ,C143_=_C375 ,C143_=_C385 ,\nC143_=_C386 ,C143_=_C387 ,C143_=_C388 ,C143_=_C389 ,C143_=_C390 ,C143_=_C392 ,\nC143_=_C393 ,C143_=_C394 ,C143_=_C395 ,C149_=_C164 ,C149_=_C182 ,C149_=_C195 ,\nC149_=_C258 ,C149_=_C281 ,C149_=_C363 ,C149_=_C382 ,C149_=_C408 ,C149_=_C414 ,\nC149_=_C443 ,C149_=_C450 ,C149_=_C454 ,C149_=_C455 ,C149_=_C456 ,C149_=_C457 ,\nC149_=_C458 ,C156_=_C164 ,C156_=_C174 ,C156_=_C237 ,C156_=_C306 ,C156_=_C353 ,\nC156_=_C354 ,C156_=_C355 ,C156_=_C356 ,C156_=_C357 ,C156_=_C358 ,C156_=_C359 ,\nC164_=_C182 ,C164_=_C195 ,C164_=_C258 ,C164_=_C281 ,C164_=_C363 ,C164_=_C382 ,\nC164_=_C408 ,C164_=_C414 ,C164_=_C443 ,C164_=_C450 ,C164_=_C454 ,C164_=_C455 ,\nC164_=_C456 ,C164_=_C457 ,C164_=_C458 ,C168_=_C174 ,C168_=_C182 ,C168_=_C212 ,\nC168_=_C213 ,C168_=_C214 ,C168_=_C215 ,C168_=_C219 ,C168_=_C220 ,C168_=_C221 ,\nC174_=_C182 ,C174_=_C237 ,C174_=_C306 ,C174_=_C353 ,C174_=_C354 ,C174_=_C355 ,\nC174_=_C356 ,C174_=_C357 ,C174_=_C358 ,C174_=_C359 ,C182_=_C195 ,C182_=_C258 ,\nC182_=_C281 ,C182_=_C363 ,C182_=_C382 ,C182_=_C408 ,C182_=_C414 ,C182_=_C443 ,\nC182_=_C450 ,C182_=_C454 ,C182_=_C455 ,C182_=_C456 ,C182_=_C457 ,C182_=_C458 ,\nC195_=_C258 ,C195_=_C281 ,C195_=_C363 ,C195_=_C382 ,C195_=_C408 ,C195_=_C414 ,\nC195_=_C443 ,C195_=_C450 ,C195_=_C454 ,C195_=_C455 ,C195_=_C456 ,C195_=_C457 ,\nC195_=_C458 ,C197_=_C205 ,C197_=_C222 ,C197_=_C223 ,C197_=_C226 ,C197_=_C227 ,\nC197_=_C228 ,C197_=_C229 ,C197_=_C230 ,C197_=_C232 ,C197_=_C233 ,C205_=_C252 ,\nC205_=_C262 ,C205_=_C375 ,C205_=_C385 ,C205_=_C386 ,C205_=_C387 ,C205_=_C388 ,\nC205_=_C389 ,C205_=_C390 ,C205_=_C392 ,C205_=_C393 ,C205_=_C394 ,C205_=_C395 ,\nC212_=_C213 ,C212_=_C214 ,C212_=_C215 ,C212_=_C219 ,C212_=_C220 ,C212_=_C221 ,\nC212_=_C223 ,C212_=_C281 ,C213_=_C214 ,C213_=_C215 ,C213_=_C219 ,C213_=_C220 ,\nC213_=_C221 ,C213_=_C319 ,C214_=_C215 ,C214_=_C219 ,C214_=_C220 ,C214_=_C221 ,\nC215_=_C219 ,C215_=_C220 ,C215_=_C221 ,C219_=_C220 ,C219_=_C221 ,C219_=_C354 ,\nC219_=_C367 ,C219_=_C414 ,C220_=_C221 ,C220_=_C229 ,C220_=_C357 ,C221_=_C358 ,\nC221_=_C371 ,C221_=_C392 ,C221_=_C454 ,C222_=_C223 ,C222_=_C226 ,C222_=_C227 ,\nC222_=_C228 ,C222_=_C229 ,C222_=_C230 ,C222_=_C232 ,C222_=_C233 ,C222_=_C250 ,\nC222_=_C252 ,C222_=_C258 ,C223_=_C226 ,C223_=_C227 ,C223_=_C228 ,C223_=_C229 ,\nC223_=_C230 ,C223_=_C232 ,C223_=_C233 ,C223_=_C281 ,C226_=_C227 ,C226_=_C228 ,\nC226_=_C229 ,C226_=_C230 ,C226_=_C232 ,C226_=_C233 ,C227_=_C228 ,C227_=_C229 ,\nC227_=_C230 ,C227_=_C232 ,C227_=_C233</w:t>
      </w:r>
    </w:p>
    <w:p>
      <w:pPr>
        <w:pStyle w:val="PreformattedText"/>
        <w:bidi w:val="0"/>
        <w:spacing w:before="0" w:after="0"/>
        <w:jc w:val="left"/>
        <w:rPr/>
      </w:pPr>
      <w:r>
        <w:rPr/>
        <w:t xml:space="preserve"> </w:t>
      </w:r>
      <w:r>
        <w:rPr/>
        <w:t>,C227_=_C353 ,C227_=_C385 ,C227_=_C408 ,\nC228_=_C229 ,C228_=_C230 ,C228_=_C232 ,C228_=_C233 ,C228_=_C356 ,C228_=_C390 ,\nC228_=_C443 ,C229_=_C230 ,C229_=_C232 ,C229_=_C233 ,C229_=_C357 ,C230_=_C232 ,\nC230_=_C233 ,C230_=_C370 ,C230_=_C450 ,C232_=_C233 ,C232_=_C456 ,C233_=_C359 ,\nC233_=_C373 ,C233_=_C394 ,C233_=_C457 ,C237_=_C306 ,C237_=_C353 ,C237_=_C354 ,\nC237_=_C355 ,C237_=_C356 ,C237_=_C357 ,C237_=_C358 ,C237_=_C359 ,C250_=_C252 ,\nC250_=_C258 ,C250_=_C289 ,C250_=_C295 ,C250_=_C307 ,C250_=_C319 ,C250_=_C326 ,\nC250_=_C367 ,C250_=_C368 ,C250_=_C369 ,C250_=_C370 ,C250_=_C371 ,C250_=_C372 ,\nC250_=_C373 ,C250_=_C374 ,C252_=_C258 ,C252_=_C262 ,C252_=_C375 ,C252_=_C385 ,\nC252_=_C386 ,C252_=_C387 ,C252_=_C388 ,C252_=_C389 ,C252_=_C390 ,C252_=_C392 ,\nC252_=_C393 ,C252_=_C394 ,C252_=_C395 ,C258_=_C281 ,C258_=_C363 ,C258_=_C382 ,\nC258_=_C408 ,C258_=_C414 ,C258_=_C443 ,C258_=_C450 ,C258_=_C454 ,C258_=_C455 ,\nC258_=_C456 ,C258_=_C457 ,C258_=_C458 ,C262_=_C375 ,C262_=_C385 ,C262_=_C386 ,\nC262_=_C387 ,C262_=_C388 ,C262_=_C389 ,C262_=_C390 ,C262_=_C392 ,C262_=_C393 ,\nC262_=_C394 ,C262_=_C395 ,C281_=_C363 ,C281_=_C382 ,C281_=_C408 ,C281_=_C414 ,\nC281_=_C443 ,C281_=_C450 ,C281_=_C454 ,C281_=_C455 ,C281_=_C456 ,C281_=_C457 ,\nC281_=_C458 ,C289_=_C295 ,C289_=_C307 ,C289_=_C319 ,C289_=_C326 ,C289_=_C367 ,\nC289_=_C368 ,C289_=_C369 ,C289_=_C370 ,C289_=_C371 ,C289_=_C372 ,C289_=_C373 ,\nC289_=_C374 ,C295_=_C307 ,C295_=_C319 ,C295_=_C326 ,C295_=_C367 ,C295_=_C368 ,\nC295_=_C369 ,C295_=_C370 ,C295_=_C371 ,C295_=_C372 ,C295_=_C373 ,C295_=_C374 ,\nC306_=_C307 ,C306_=_C353 ,C306_=_C354 ,C306_=_C355 ,C306_=_C356 ,C306_=_C357 ,\nC306_=_C358 ,C306_=_C359 ,C307_=_C319 ,C307_=_C326 ,C307_=_C367 ,C307_=_C368 ,\nC307_=_C369 ,C307_=_C370 ,C307_=_C371 ,C307_=_C372 ,C307_=_C373 ,C307_=_C374 ,\nC319_=_C326 ,C319_=_C367 ,C319_=_C368 ,C319_=_C369 ,C319_=_C370 ,C319_=_C371 ,\nC319_=_C372 ,C319_=_C373 ,C319_=_C374 ,C326_=_C367 ,C326_=_C368 ,C326_=_C369 ,\nC326_=_C370 ,C326_=_C371 ,C326_=_C372 ,C326_=_C373 ,C326_=_C374 ,C353_=_C354 ,\nC353_=_C355 ,C353_=_C356 ,C353_=_C357 ,C353_=_C358 ,C353_=_C359 ,C353_=_C385 ,\nC353_=_C408 ,C354_=_C355 ,C354_=_C356 ,C354_=_C357 ,C354_=_C358 ,C354_=_C359 ,\nC354_=_C367 ,C354_=_C414 ,C355_=_C356 ,C355_=_C357 ,C355_=_C358 ,C355_=_C359 ,\nC355_=_C386 ,C356_=_C357 ,C356_=_C358 ,C356_=_C359 ,C356_=_C390 ,C356_=_C443 ,\nC357_=_C358 ,C357_=_C359 ,C358_=_C359 ,C358_=_C371 ,C358_=_C392 ,C358_=_C454 ,\nC359_=_C373 ,C359_=_C394 ,C359_=_C457 ,C363_=_C382 ,C363_=_C408 ,C363_=_C414 ,\nC363_=_C443 ,C363_=_C450 ,C363_=_C454 ,C363_=_C455 ,C363_=_C456 ,C363_=_C457 ,\nC363_=_C458 ,C367_=_C368 ,C367_=_C369 ,C367_=_C370 ,C367_=_C371 ,C367_=_C372 ,\nC367_=_C373 ,C367_=_C374 ,C367_=_C414 ,C368_=_C369 ,C368_=_C370 ,C368_=_C371 ,\nC368_=_C372 ,C368_=_C373 ,C368_=_C374 ,C368_=_C387 ,C369_=_C370 ,C369_=_C371 ,\nC369_=_C372 ,C369_=_C373 ,C369_=_C374 ,C369_=_C388 ,C370_=_C371 ,C370_=_C372 ,\nC370_=_C373 ,C370_=_C374 ,C370_=_C450 ,C371_=_C372 ,C371_=_C373 ,C371_=_C374 ,\nC371_=_C392 ,C371_=_C454 ,C372_=_C373 ,C372_=_C374 ,C372_=_C393 ,C372_=_C455 ,\nC373_=_C374 ,C373_=_C394 ,C373_=_C457 ,C374_=_C395 ,C374_=_C458 ,C375_=_C382 ,\nC375_=_C385 ,C375_=_C386 ,C375_=_C387 ,C375_=_C388 ,C375_=_C389 ,C375_=_C390 ,\nC375_=_C392 ,C375_=_C393 ,C375_=_C394 ,C375_=_C395 ,C382_=_C408 ,C382_=_C414 ,\nC382_=_C443 ,C382_=_C450 ,C382_=_C454 ,C382_=_C455 ,C382_=_C456 ,C382_=_C457 ,\nC382_=_C458 ,C385_=_C386 ,C385_=_C387 ,C385_=_C388 ,C385_=_C389 ,C385_=_C390 ,\nC385_=_C392 ,C385_=_C393 ,C385_=_C394 ,C385_=_C395 ,C385_=_C408 ,C386_=_C387 ,\nC386_=_C388 ,C386_=_C389 ,C386_=_C390 ,C386_=_C392 ,C386_=_C393 ,C386_=_C394 ,\nC386_=_C395 ,C387_=_C388 ,C387_=_C389 ,C387_=_C390 ,C387_=_C392 ,C387_=_C393 ,\nC387_=_C394 ,C387_=_C395 ,C388_=_C389 ,C388_=_C390 ,C388_=_C392 ,C388_=_C393 ,\nC388_=_C394 ,C388_=_C395 ,C389_=_C390 ,C389_=_C392 ,C389_=_C393 ,C389_=_C394 ,\nC389_=_C395 ,C390_=_C392 ,C390_=_C393 ,C390_=_C394 ,C390_=_C395 ,C390_=_C443 ,\nC392_=_C393 ,C392_=_C394 ,C392_=_C395 ,C392_=_C454 ,C393_=_C394 ,C393_=_C395 ,\nC393_=_C455 ,C394_=_C395 ,C394_=_C457 ,C395_=_C458 ,C408_=_C414 ,C408_=_C443 ,\nC408_=_C450 ,C408_=_C454 ,C408_=_C455 ,C408_=_C456 ,C408_=_C457 ,C408_=_C458 ,\nC414_=_C443 ,C414_=_C450 ,C414_=_C454 ,C414_=_C455 ,C414_=_C456 ,C414_=_C457 ,\nC414_=_C458 ,C443_=_C450 ,C443_=_C454 ,C443_=_C455 ,C443_=_C456 ,C443_=_C457 ,\nC443_=_C458 ,C450_=_C454 ,C450_=_C455 ,C450_=_C456 ,C450_=_C457 ,C450_=_C458 ,\nC454_=_C455 ,C454_=_C456 ,C454_=_C457 ,C454_=_C458 ,C455_=_C456 ,C455_=_C457 ,\nC455_=_C458 ,C456_=_C457 ,C456_=_C458 ,C457_=_C458 ,"];21[shape=box, label="id:21 level: 2\n122: C1 C13 C23 C29 C33 \nC42 C48 C51 C52 C58 C65 \nC67 C68 C69 C71 C72 C73 \nC74 C75 C77 C78 C79 C80 \nC81 C82 C83 C94 C104 C105 \nC109 C111 C130 C134 C137 C144 \nC150 C152 C153 C158 C168 C170 \nC171 C172 C173 C174 C176 C177 \nC178 C179 C180 C181 C182 C183 \nC184 C198 C222 C226 C232 C234 \nC235 C236 C237 C238 C239 C240 \nC241 C242 C243 C244 C246 C247 \nC248 C249 C250 C252 C253 C254 \nC255 C256 C257 C258 C261 C263 \nC275 C283 C296 C302 C308 C314 \nC327 C331 C340 C344 C375 C376 \nC377 C378 C379 C380 C381 C382 \nC383 C384 C396 C398 C399 C400 \nC401 C403 C411 C415 C417 C424 \nC425 C426 C428 C433 C437 C445 \nC447 C452 C456 \n1120: C1_=_C13( C1 C13 ) C1_=_C48( C1 C48 ) C1_=_C67( C1 C67 ) C1_=_C68( C1 C68 ) C1_=_C69( C1 C69 ) \nC1_=_C71( C1 C71 ) C1_=_C72( C1 C72 ) C1_=_C73( C1 C73 ) C1_=_C74( C1 C74 ) C1_=_C75( C1 C75 ) C1_=_C77( C1 C77 ) \nC1_=_C78( C1 C78 ) C1_=_C79( C1 C79 ) C1_=_C80( C1 C80 ) C1_=_C81( C1 C81 ) C1_=_C82( C1 C82 ) C1_=_C83( C1 C83 ) \nC13_=_C42( C13 C42 ) C13_=_C78( C13 C78 ) C13_=_C94( C13 C94 ) C13_=_C130( C13 C130 ) C13_=_C178( C13 C178 ) C13_=_C255( C13 C255 ) \nC13_=_C331( C13 C331 ) C13_=_C340( C13 C340 ) C13_=_C403( C13 C403 ) C13_=_C411( C13 C411 ) C13_=_C415( C13 C415 ) C13_=_C424( C13 C424 ) \nC13_=_C425( C13 C425 ) C13_=_C426( C13 C426 ) C13_=_C428( C13 C428 ) C23_=_C29( C23 C29 ) C23_=_C111( C23 C111 ) C23_=_C144( C23 C144 ) \nC23_=_C158( C23 C158 ) C23_=_C176( C23 C176 ) C23_=_C226( C23 C226 ) C23_=_C263( C23 C263 ) C23_=_C275( C23 C275 ) C23_=_C296( C23 C296 ) \nC23_=_C344( C23 C344 ) C23_=_C376( C23 C376 ) C23_=_C396( C23 C396 ) C23_=_C398( C23 C398 ) C23_=_C399( C23 C399 ) C23_=_C400( C23 C400 ) \nC23_=_C401( C23 C401 ) C29_=_C65( C29 C65 ) C29_=_C134( C29 C134 ) C29_=_C232( C29 C232 ) C29_=_C283( C29 C283 ) C29_=_C302( C29 C302 ) \nC29_=_C314( C29 C314 ) C29_=_C383( C29 C383 ) C29_=_C417( C29 C417 ) C29_=_C433( C29 C433 ) C29_=_C437( C29 C437 ) C29_=_C445( C29 C445 ) \nC29_=_C447( C29 C447 ) C29_=_C452( C29 C452 ) C29_=_C456( C29 C456 ) C33_=_C42( C33 C42 ) C33_=_C52( C33 C52 ) C33_=_C105( C33 C105 ) \nC33_=_C153( C33 C153 ) C33_=_C198( C33 C198 ) C33_=_C222( C33 C222 ) C33_=_C247( C33 C247 ) C33_=_C248( C33 C248 ) C33_=_C249( C33 C249 ) \nC33_=_C250( C33 C250 ) C33_=_C252( C33 C252 ) C33_=_C253( C33 C253 ) C33_=_C254( C33 C254 ) C33_=_C255( C33 C255 ) C33_=_C256( C33 C256 ) \nC33_=_C257( C33 C257 ) C33_=_C258( C33 C258 ) C42_=_C78( C42 C78 ) C42_=_C94( C42 C94 ) C42_=_C130( C42 C130 ) C42_=_C178( C42 C178 ) \nC42_=_C255( C42 C255 ) C42_=_C331( C42 C331 ) C42_=_C340( C42 C340 ) C42_=_C403( C42 C403 ) C42_=_C411( C42 C411 ) C42_=_C415( C42 C415 ) \nC42_=_C424( C42 C424 ) C42_=_C425( C42 C425 ) C42_=_C426( C42 C426 ) C42_=_C428( C42 C428 ) C48_=_C51( C48 C51 ) C48_=_C52( C48 C52 ) \nC48_=_C58( C48 C58 ) C48_=_C65( C48 C65 ) C48_=_C67( C48 C67 ) C48_=_C68( C48 C68 ) C48_=_C69( C48 C69 ) C48_=_C71( C48 C71 ) \nC48_=_C72( C48 C72 ) C48_=_C73( C48 C73 ) C48_=_C74( C48 C74 ) C48_=_C75( C48 C75 ) C48_=_C77( C48 C77 ) C48_=_C78( C48 C78 ) \nC48_=_C79( C48 C79 ) C48_=_C80( C48 C80 ) C48_=_C81( C48 C81 ) C48_=_C82( C48 C82 ) C48_=_C83( C48 C83 ) C51_=_C52( C51 C52 ) \nC51_=_C58( C51 C58 ) C51_=_C65( C51 C65 ) C51_=_C137( C51 C137 ) C51_=_C150( C51 C150 ) C51_=_C168( C51 C168 ) C51_=_C170( C51 C170 ) \nC51_=_C171( C51 C171 ) C51_=_C172( C51 C172 ) C51_=_C173( C51 C173 ) C51_=_C174( C51 C174 ) C51_=_C176( C51 C176 ) C51_=_C177( C51 C177 ) \nC51_=_C178( C51 C178 ) C51_=_C179( C51 C179 ) C51_=_C180( C51 C180 ) C51_=_C181( C51 C181 ) C51_=_C182( C51 C182 ) C51_=_C183( C51 C183 ) \nC52_=_C58( C52 C58 ) C52_=_C65( C52 C65 ) C52_=_C105( C52 C105 ) C52_=_C153( C52 C153 ) C52_=_C198( C52 C198 ) C52_=_C222( C52 C222 ) \nC52_=_C247( C52 C247 ) C52_=_C248( C52 C248 ) C52_=_C249( C52 C249 ) C52_=_C250( C52 C250 ) C52_=_C252( C52 C252 ) C52_=_C253( C52 C253 ) \nC52_=_C254( C52 C254 ) C52_=_C255( C52 C255 ) C52_=_C256( C52 C256 ) C52_=_C257( C52 C257 ) C52_=_C258( C52 C258 ) C58_=_C65( C58 C65 ) \nC58_=_C109( C58 C109 ) C58_=_C238( C58 C238 ) C58_=_C261( C58 C261 ) C58_=_C308( C58 C308 ) C58_=_C327( C58 C327 ) C58_=_C375( C58 C375 ) \nC58_=_C376( C58 C376 ) C58_=_C377( C58 C377 ) C58_=_C378( C58 C378 ) C58_=_C379( C58 C379 ) C58_=_C380( C58 C380 ) C58_=_C381( C58 C381 ) \nC58_=_C382( C58 C382 ) C58_=_C383( C58 C383 ) C58_=_C384( C58 C384 ) C65_=_C134( C65 C134 ) C65_=_C232( C65 C232 ) C65_=_C283( C65 C283 ) \nC65_=_C302( C65 C302 ) C65_=_C314( C65 C314 ) C65_=_C383( C65 C383 ) C65_=_C417( C65 C417 ) C65_=_C433( C65 C433 ) C65_=_C437( C65 C437 ) \nC65_=_C445( C65 C445 ) C65_=_C447( C65 C447 ) C65_=_C452( C65 C452 ) C65_=_C456( C65 C456 ) C67_=_C68( C67 C68 ) C67_=_C69( C67 C69 ) \nC67_=_C71( C67 C71 ) C67_=_C72( C67 C72 ) C67_=_C73( C67 C73 ) C67_=_C74( C67 C74 ) C67_=_C75( C67 C75 ) C67_=_C77( C67 C77 ) \nC67_=_C78( C67 C78 ) C67_=_C79( C67 C79 ) C67_=_C80( C67 C80 ) C67_=_C81( C67 C81 ) C67_=_C82( C67 C82 ) C67_=_C83( C67 C83 ) \nC67_=_C94( C67 C94 ) C68_=_C69( C68 C69 ) C68_=_C71( C68 C71 ) C68_=_C72( C68 C72 ) C68_=_C73( C68 C73 ) C68_=_C74( C68 C74 ) \nC68_=_C75( C68 C75 ) C68_=_C77( C68 C77 ) C68_=_C78( C68 C78 ) C68_=_C79( C68 C79 ) C68_=_C80( C68 C80 ) C68_=_C81( C68 C81 ) \nC68_=_C82( C68 C82 ) C68_=_C83( C68 C83 ) C68_=_C104( C68 C104 ) C68_=_C105( C68 C105 ) C68_=_C109( C68</w:t>
      </w:r>
    </w:p>
    <w:p>
      <w:pPr>
        <w:pStyle w:val="PreformattedText"/>
        <w:bidi w:val="0"/>
        <w:spacing w:before="0" w:after="0"/>
        <w:jc w:val="left"/>
        <w:rPr/>
      </w:pPr>
      <w:r>
        <w:rPr/>
        <w:t xml:space="preserve"> </w:t>
      </w:r>
      <w:r>
        <w:rPr/>
        <w:t>C109 ) C68_=_C111( C68 C111 ) \nC69_=_C71( C69 C71 ) C69_=_C72( C69 C72 ) C69_=_C73( C69 C73 ) C69_=_C74( C69 C74 ) C69_=_C75( C69 C75 ) C69_=_C77( C69 C77 ) \nC69_=_C78( C69 C78 ) C69_=_C79( C69 C79 ) C69_=_C80( C69 C80 ) C69_=_C81( C69 C81 ) C69_=_C82( C69 C82 ) C69_=_C83( C69 C83 ) \nC69_=_C168( C69 C168 ) C71_=_C72( C71 C72 ) C71_=_C73( C71 C73 ) C71_=_C74( C71 C74 ) C71_=_C75( C71 C75 ) C71_=_C77( C71 C77 ) \nC71_=_C78( C71 C78 ) C71_=_C79( C71 C79 ) C71_=_C80( C71 C80 ) C71_=_C81( C71 C81 ) C71_=_C82( C71 C82 ) C71_=_C83( C71 C83 ) \nC71_=_C172( C71 C172 ) C71_=_C247( C71 C247 ) C72_=_C73( C72 C73 ) C72_=_C74( C72 C74 ) C72_=_C75( C72 C75 ) C72_=_C77( C72 C77 ) \nC72_=_C78( C72 C78 ) C72_=_C79( C72 C79 ) C72_=_C80( C72 C80 ) C72_=_C81( C72 C81 ) C72_=_C82( C72 C82 ) C72_=_C83( C72 C83 ) \nC72_=_C235( C72 C235 ) C72_=_C308( C72 C308 ) C72_=_C314( C72 C314 ) C73_=_C74( C73 C74 ) C73_=_C75( C73 C75 ) C73_=_C77( C73 C77 ) \nC73_=_C78( C73 C78 ) C73_=_C79( C73 C79 ) C73_=_C80( C73 C80 ) C73_=_C81( C73 C81 ) C73_=_C82( C73 C82 ) C73_=_C83( C73 C83 ) \nC74_=_C75( C74 C75 ) C74_=_C77( C74 C77 ) C74_=_C78( C74 C78 ) C74_=_C79( C74 C79 ) C74_=_C80( C74 C80 ) C74_=_C81( C74 C81 ) \nC74_=_C82( C74 C82 ) C74_=_C83( C74 C83 ) C74_=_C249( C74 C249 ) C74_=_C340( C74 C340 ) C75_=_C77( C75 C77 ) C75_=_C78( C75 C78 ) \nC75_=_C79( C75 C79 ) C75_=_C80( C75 C80 ) C75_=_C81( C75 C81 ) C75_=_C82( C75 C82 ) C75_=_C83( C75 C83 ) C77_=_C78( C77 C78 ) \nC77_=_C79( C77 C79 ) C77_=_C80( C77 C80 ) C77_=_C81( C77 C81 ) C77_=_C82( C77 C82 ) C77_=_C83( C77 C83 ) C77_=_C252( C77 C252 ) \nC77_=_C375( C77 C375 ) C78_=_C79( C78 C79 ) C78_=_C80( C78 C80 ) C78_=_C81( C78 C81 ) C78_=_C82( C78 C82 ) C78_=_C83( C78 C83 ) \nC78_=_C94( C78 C94 ) C78_=_C130( C78 C130 ) C78_=_C178( C78 C178 ) C78_=_C255( C78 C255 ) C78_=_C331( C78 C331 ) C78_=_C340( C78 C340 ) \nC78_=_C403( C78 C403 ) C78_=_C411( C78 C411 ) C78_=_C415( C78 C415 ) C78_=_C424( C78 C424 ) C78_=_C425( C78 C425 ) C78_=_C426( C78 C426 ) \nC78_=_C428( C78 C428 ) C79_=_C80( C79 C80 ) C79_=_C81( C79 C81 ) C79_=_C82( C79 C82 ) C79_=_C83( C79 C83 ) C79_=_C179( C79 C179 ) \nC79_=_C240( C79 C240 ) C79_=_C256( C79 C256 ) C79_=_C379( C79 C379 ) C79_=_C398( C79 C398 ) C79_=_C424( C79 C424 ) C79_=_C433( C79 C433 ) \nC80_=_C81( C80 C81 ) C80_=_C82( C80 C82 ) C80_=_C83( C80 C83 ) C80_=_C181( C80 C181 ) C80_=_C381( C80 C381 ) C80_=_C399( C80 C399 ) \nC80_=_C447( C80 C447 ) C81_=_C82( C81 C82 ) C81_=_C83( C81 C83 ) C81_=_C182( C81 C182 ) C81_=_C258( C81 C258 ) C81_=_C382( C81 C382 ) \nC81_=_C456( C81 C456 ) C82_=_C83( C82 C83 ) C82_=_C244( C82 C244 ) C82_=_C400( C82 C400 ) C83_=_C426( C83 C426 ) C94_=_C130( C94 C130 ) \nC94_=_C178( C94 C178 ) C94_=_C255( C94 C255 ) C94_=_C331( C94 C331 ) C94_=_C340( C94 C340 ) C94_=_C403( C94 C403 ) C94_=_C411( C94 C411 ) \nC94_=_C415( C94 C415 ) C94_=_C424( C94 C424 ) C94_=_C425( C94 C425 ) C94_=_C426( C94 C426 ) C94_=_C428( C94 C428 ) C104_=_C105( C104 C105 ) \nC104_=_C109( C104 C109 ) C104_=_C111( C104 C111 ) C104_=_C152( C104 C152 ) C104_=_C184( C104 C184 ) C104_=_C234( C104 C234 ) C104_=_C235( C104 C235 ) \nC104_=_C236( C104 C236 ) C104_=_C237( C104 C237 ) C104_=_C238( C104 C238 ) C104_=_C239( C104 C239 ) C104_=_C240( C104 C240 ) C104_=_C241( C104 C241 ) \nC104_=_C242( C104 C242 ) C104_=_C243( C104 C243 ) C104_=_C244( C104 C244 ) C104_=_C246( C104 C246 ) C105_=_C109( C105 C109 ) C105_=_C111( C105 C111 ) \nC105_=_C153( C105 C153 ) C105_=_C198( C105 C198 ) C105_=_C222( C105 C222 ) C105_=_C247( C105 C247 ) C105_=_C248( C105 C248 ) C105_=_C249( C105 C249 ) \nC105_=_C250( C105 C250 ) C105_=_C252( C105 C252 ) C105_=_C253( C105 C253 ) C105_=_C254( C105 C254 ) C105_=_C255( C105 C255 ) C105_=_C256( C105 C256 ) \nC105_=_C257( C105 C257 ) C105_=_C258( C105 C258 ) C109_=_C111( C109 C111 ) C109_=_C238( C109 C238 ) C109_=_C261( C109 C261 ) C109_=_C308( C109 C308 ) \nC109_=_C327( C109 C327 ) C109_=_C375( C109 C375 ) C109_=_C376( C109 C376 ) C109_=_C377( C109 C377 ) C109_=_C378( C109 C378 ) C109_=_C379( C109 C379 ) \nC109_=_C380( C109 C380 ) C109_=_C381( C109 C381 ) C109_=_C382( C109 C382 ) C109_=_C383( C109 C383 ) C109_=_C384( C109 C384 ) C111_=_C144( C111 C144 ) \nC111_=_C158( C111 C158 ) C111_=_C176( C111 C176 ) C111_=_C226( C111 C226 ) C111_=_C263( C111 C263 ) C111_=_C275( C111 C275 ) C111_=_C296( C111 C296 ) \nC111_=_C344( C111 C344 ) C111_=_C376( C111 C376 ) C111_=_C396( C111 C396 ) C111_=_C398( C111 C398 ) C111_=_C399( C111 C399 ) C111_=_C400( C111 C400 ) \nC111_=_C401( C111 C401 ) C130_=_C134( C130 C134 ) C130_=_C178( C130 C178 ) C130_=_C255( C130 C255 ) C130_=_C331( C130 C331 ) C130_=_C340( C130 C340 ) \nC130_=_C403( C130 C403 ) C130_=_C411( C130 C411 ) C130_=_C415( C130 C415 ) C130_=_C424( C130 C424 ) C130_=_C425( C130 C425 ) C130_=_C426( C130 C426 ) \nC130_=_C428( C130 C428 ) C134_=_C232( C134 C232 ) C134_=_C283( C134 C283 ) C134_=_C302( C134 C302 ) C134_=_C314( C134 C314 ) C134_=_C383( C134 C383 ) \nC134_=_C417( C134 C417 ) C134_=_C433( C134 C433 ) C134_=_C437( C134 C437 ) C134_=_C445( C134 C445 ) C134_=_C447( C134 C447 ) C134_=_C452( C134 C452 ) \nC134_=_C456( C134 C456 ) C137_=_C144( C137 C144 ) C137_=_C150( C137 C150 ) C137_=_C168( C137 C168 ) C137_=_C170( C137 C170 ) C137_=_C171( C137 C171 ) \nC137_=_C172( C137 C172 ) C137_=_C173( C137 C173 ) C137_=_C174( C137 C174 ) C137_=_C176( C137 C176 ) C137_=_C177( C137 C177 ) C137_=_C178( C137 C178 ) \nC137_=_C179( C137 C179 ) C137_=_C180( C137 C180 ) C137_=_C181( C137 C181 ) C137_=_C182( C137 C182 ) C137_=_C183( C137 C183 ) C144_=_C158( C144 C158 ) \nC144_=_C176( C144 C176 ) C144_=_C226( C144 C226 ) C144_=_C263( C144 C263 ) C144_=_C275( C144 C275 ) C144_=_C296( C144 C296 ) C144_=_C344( C144 C344 ) \nC144_=_C376( C144 C376 ) C144_=_C396( C144 C396 ) C144_=_C398( C144 C398 ) C144_=_C399( C144 C399 ) C144_=_C400( C144 C400 ) C144_=_C401( C144 C401 ) \nC150_=_C152( C150 C152 ) C150_=_C153( C150 C153 ) C150_=_C158( C150 C158 ) C150_=_C168( C150 C168 ) C150_=_C170( C150 C170 ) C150_=_C171( C150 C171 ) \nC150_=_C172( C150 C172 ) C150_=_C173( C150 C173 ) C150_=_C174( C150 C174 ) C150_=_C176( C150 C176 ) C150_=_C177( C150 C177 ) C150_=_C178( C150 C178 ) \nC150_=_C179( C150 C179 ) C150_=_C180( C150 C180 ) C150_=_C181( C150 C181 ) C150_=_C182( C150 C182 ) C150_=_C183( C150 C183 ) C152_=_C153( C152 C153 ) \nC152_=_C158( C152 C158 ) C152_=_C184( C152 C184 ) C152_=_C234( C152 C234 ) C152_=_C235( C152 C235 ) C152_=_C236( C152 C236 ) C152_=_C237( C152 C237 ) \nC152_=_C238( C152 C238 ) C152_=_C239( C152 C239 ) C152_=_C240( C152 C240 ) C152_=_C241( C152 C241 ) C152_=_C242( C152 C242 ) C152_=_C243( C152 C243 ) \nC152_=_C244( C152 C244 ) C152_=_C246( C152 C246 ) C153_=_C158( C153 C158 ) C153_=_C198( C153 C198 ) C153_=_C222( C153 C222 ) C153_=_C247( C153 C247 ) \nC153_=_C248( C153 C248 ) C153_=_C249( C153 C249 ) C153_=_C250( C153 C250 ) C153_=_C252( C153 C252 ) C153_=_C253( C153 C253 ) C153_=_C254( C153 C254 ) \nC153_=_C255( C153 C255 ) C153_=_C256( C153 C256 ) C153_=_C257( C153 C257 ) C153_=_C258( C153 C258 ) C158_=_C176( C158 C176 ) C158_=_C226( C158 C226 ) \nC158_=_C263( C158 C263 ) C158_=_C275( C158 C275 ) C158_=_C296( C158 C296 ) C158_=_C344( C158 C344 ) C158_=_C376( C158 C376 ) C158_=_C396( C158 C396 ) \nC158_=_C398( C158 C398 ) C158_=_C399( C158 C399 ) C158_=_C400( C158 C400 ) C158_=_C401( C158 C401 ) C168_=_C170( C168 C170 ) C168_=_C171( C168 C171 ) \nC168_=_C172( C168 C172 ) C168_=_C173( C168 C173 ) C168_=_C174( C168 C174 ) C168_=_C176( C168 C176 ) C168_=_C177( C168 C177 ) C168_=_C178( C168 C178 ) \nC168_=_C179( C168 C179 ) C168_=_C180( C168 C180 ) C168_=_C181( C168 C181 ) C168_=_C182( C168 C182 ) C168_=_C183( C168 C183 ) C170_=_C171( C170 C171 ) \nC170_=_C172( C170 C172 ) C170_=_C173( C170 C173 ) C170_=_C174( C170 C174 ) C170_=_C176( C170 C176 ) C170_=_C177( C170 C177 ) C170_=_C178( C170 C178 ) \nC170_=_C179( C170 C179 ) C170_=_C180( C170 C180 ) C170_=_C181( C170 C181 ) C170_=_C182( C170 C182 ) C170_=_C183( C170 C183 ) C170_=_C261( C170 C261 ) \nC170_=_C263( C170 C263 ) C171_=_C172( C171 C172 ) C171_=_C173( C171 C173 ) C171_=_C174( C171 C174 ) C171_=_C176( C171 C176 ) C171_=_C177( C171 C177 ) \nC171_=_C178( C171 C178 ) C171_=_C179( C171 C179 ) C171_=_C180( C171 C180 ) C171_=_C181( C171 C181 ) C171_=_C182( C171 C182 ) C171_=_C183( C171 C183 ) \nC171_=_C275( C171 C275 ) C171_=_C283( C171 C283 ) C172_=_C173( C172 C173 ) C172_=_C174( C172 C174 ) C172_=_C176( C172 C176 ) C172_=_C177( C172 C177 ) \nC172_=_C178( C172 C178 ) C172_=_C179( C172 C179 ) C172_=_C180( C172 C180 ) C172_=_C181( C172 C181 ) C172_=_C182( C172 C182 ) C172_=_C183( C172 C183 ) \nC172_=_C247( C172 C247 ) C173_=_C174( C173 C174 ) C173_=_C176( C173 C176 ) C173_=_C177( C173 C177 ) C173_=_C178( C173 C178 ) C173_=_C179( C173 C179 ) \nC173_=_C180( C173 C180 ) C173_=_C181( C173 C181 ) C173_=_C182( C173 C182 ) C173_=_C183( C173 C183 ) C173_=_C236( C173 C236 ) C173_=_C344( C173 C344 ) \nC174_=_C176( C174 C176 ) C174_=_C177( C174 C177 ) C174_=_C178( C174 C178 ) C174_=_C179( C174 C179 ) C174_=_C180( C174 C180 ) C174_=_C181( C174 C181 ) \nC174_=_C182( C174 C182 ) C174_=_C183( C174 C183 ) C174_=_C237( C174 C237 ) C176_=_C177( C176 C177 ) C176_=_C178( C176 C178 ) C176_=_C179( C176 C179 ) \nC176_=_C180( C176 C180 ) C176_=_C181( C176 C181 ) C176_=_C182( C176 C182 ) C176_=_C183( C176 C183 ) C176_=_C226( C176 C226 ) C176_=_C263( C176 C263 ) \nC176_=_C275( C176 C275 ) C176_=_C296( C176 C296 ) C176_=_C344( C176 C344 ) C176_=_C376( C176 C376 ) C176_=_C396( C176 C396 ) C176_=_C398( C176 C398 ) \nC176_=_C399( C176 C399 ) C176_=_C400( C176 C400 ) C176_=_C401( C176 C401 ) C177_=_C178( C177 C178 ) C177_=_C179( C177 C179 ) C177_=_C180( C177 C180 ) \nC177_=_C181( C177 C181 ) C177_=_C182( C177 C182 ) C177_=_C183( C177 C183 ) C177_=_C239( C177 C239 ) C177_=_C396( C177 C396 ) C178_=_C179( C178 C179 ) \nC178_=_C180( C178 C180 ) C178_=_C181( C178 C181 ) C178_=_C182( C178 C182 ) C178_=_C183( C178 C183 ) C178_=_C255(</w:t>
      </w:r>
    </w:p>
    <w:p>
      <w:pPr>
        <w:pStyle w:val="PreformattedText"/>
        <w:bidi w:val="0"/>
        <w:spacing w:before="0" w:after="0"/>
        <w:jc w:val="left"/>
        <w:rPr/>
      </w:pPr>
      <w:r>
        <w:rPr/>
        <w:t xml:space="preserve"> </w:t>
      </w:r>
      <w:r>
        <w:rPr/>
        <w:t>C178 C255 ) C178_=_C331( C178 C331 ) \nC178_=_C340( C178 C340 ) C178_=_C403( C178 C403 ) C178_=_C411( C178 C411 ) C178_=_C415( C178 C415 ) C178_=_C424( C178 C424 ) C178_=_C425( C178 C425 ) \nC178_=_C426( C178 C426 ) C178_=_C428( C178 C428 ) C179_=_C180( C179 C180 ) C179_=_C181( C179 C181 ) C179_=_C182( C179 C182 ) C179_=_C183( C179 C183 ) \nC179_=_C240( C179 C240 ) C179_=_C256( C179 C256 ) C179_=_C379( C179 C379 ) C179_=_C398( C179 C398 ) C179_=_C424( C179 C424 ) C179_=_C433( C179 C433 ) \nC180_=_C181( C180 C181 ) C180_=_C182( C180 C182 ) C180_=_C183( C180 C183 ) C180_=_C242( C180 C242 ) C181_=_C182( C181 C182 ) C181_=_C183( C181 C183 ) \nC181_=_C381( C181 C381 ) C181_=_C399( C181 C399 ) C181_=_C447( C181 C447 ) C182_=_C183( C182 C183 ) C182_=_C258( C182 C258 ) C182_=_C382( C182 C382 ) \nC182_=_C456( C182 C456 ) C183_=_C401( C183 C401 ) C184_=_C234( C184 C234 ) C184_=_C235( C184 C235 ) C184_=_C236( C184 C236 ) C184_=_C237( C184 C237 ) \nC184_=_C238( C184 C238 ) C184_=_C239( C184 C239 ) C184_=_C240( C184 C240 ) C184_=_C241( C184 C241 ) C184_=_C242( C184 C242 ) C184_=_C243( C184 C243 ) \nC184_=_C244( C184 C244 ) C184_=_C246( C184 C246 ) C198_=_C222( C198 C222 ) C198_=_C247( C198 C247 ) C198_=_C248( C198 C248 ) C198_=_C249( C198 C249 ) \nC198_=_C250( C198 C250 ) C198_=_C252( C198 C252 ) C198_=_C253( C198 C253 ) C198_=_C254( C198 C254 ) C198_=_C255( C198 C255 ) C198_=_C256( C198 C256 ) \nC198_=_C257( C198 C257 ) C198_=_C258( C198 C258 ) C222_=_C226( C222 C226 ) C222_=_C232( C222 C232 ) C222_=_C247( C222 C247 ) C222_=_C248( C222 C248 ) \nC222_=_C249( C222 C249 ) C222_=_C250( C222 C250 ) C222_=_C252( C222 C252 ) C222_=_C253( C222 C253 ) C222_=_C254( C222 C254 ) C222_=_C255( C222 C255 ) \nC222_=_C256( C222 C256 ) C222_=_C257( C222 C257 ) C222_=_C258( C222 C258 ) C226_=_C232( C226 C232 ) C226_=_C263( C226 C263 ) C226_=_C275( C226 C275 ) \nC226_=_C296( C226 C296 ) C226_=_C344( C226 C344 ) C226_=_C376( C226 C376 ) C226_=_C396( C226 C396 ) C226_=_C398( C226 C398 ) C226_=_C399( C226 C399 ) \nC226_=_C400( C226 C400 ) C226_=_C401( C226 C401 ) C232_=_C283( C232 C283 ) C232_=_C302( C232 C302 ) C232_=_C314( C232 C314 ) C232_=_C383( C232 C383 ) \nC232_=_C417( C232 C417 ) C232_=_C433( C232 C433 ) C232_=_C437( C232 C437 ) C232_=_C445( C232 C445 ) C232_=_C447( C232 C447 ) C232_=_C452( C232 C452 ) \nC232_=_C456( C232 C456 ) C234_=_C235( C234 C235 ) C234_=_C236( C234 C236 ) C234_=_C237( C234 C237 ) C234_=_C238( C234 C238 ) C234_=_C239( C234 C239 ) \nC234_=_C240( C234 C240 ) C234_=_C241( C234 C241 ) C234_=_C242( C234 C242 ) C234_=_C243( C234 C243 ) C234_=_C244( C234 C244 ) C234_=_C246( C234 C246 ) \nC234_=_C248( C234 C248 ) C234_=_C296( C234 C296 ) C234_=_C302( C234 C302 ) C235_=_C236( C235 C236 ) C235_=_C237( C235 C237 ) C235_=_C238( C235 C238 ) \nC235_=_C239( C235 C239 ) C235_=_C240( C235 C240 ) C235_=_C241( C235 C241 ) C235_=_C242( C235 C242 ) C235_=_C243( C235 C243 ) C235_=_C244( C235 C244 ) \nC235_=_C246( C235 C246 ) C235_=_C308( C235 C308 ) C235_=_C314( C235 C314 ) C236_=_C237( C236 C237 ) C236_=_C238( C236 C238 ) C236_=_C239( C236 C239 ) \nC236_=_C240( C236 C240 ) C236_=_C241( C236 C241 ) C236_=_C242( C236 C242 ) C236_=_C243( C236 C243 ) C236_=_C244( C236 C244 ) C236_=_C246( C236 C246 ) \nC236_=_C344( C236 C344 ) C237_=_C238( C237 C238 ) C237_=_C239( C237 C239 ) C237_=_C240( C237 C240 ) C237_=_C241( C237 C241 ) C237_=_C242( C237 C242 ) \nC237_=_C243( C237 C243 ) C237_=_C244( C237 C244 ) C237_=_C246( C237 C246 ) C238_=_C239( C238 C239 ) C238_=_C240( C238 C240 ) C238_=_C241( C238 C241 ) \nC238_=_C242( C238 C242 ) C238_=_C243( C238 C243 ) C238_=_C244( C238 C244 ) C238_=_C246( C238 C246 ) C238_=_C261( C238 C261 ) C238_=_C308( C238 C308 ) \nC238_=_C327( C238 C327 ) C238_=_C375( C238 C375 ) C238_=_C376( C238 C376 ) C238_=_C377( C238 C377 ) C238_=_C378( C238 C378 ) C238_=_C379( C238 C379 ) \nC238_=_C380( C238 C380 ) C238_=_C381( C238 C381 ) C238_=_C382( C238 C382 ) C238_=_C383( C238 C383 ) C238_=_C384( C238 C384 ) C239_=_C240( C239 C240 ) \nC239_=_C241( C239 C241 ) C239_=_C242( C239 C242 ) C239_=_C243( C239 C243 ) C239_=_C244( C239 C244 ) C239_=_C246( C239 C246 ) C239_=_C396( C239 C396 ) \nC240_=_C241( C240 C241 ) C240_=_C242( C240 C242 ) C240_=_C243( C240 C243 ) C240_=_C244( C240 C244 ) C240_=_C246( C240 C246 ) C240_=_C256( C240 C256 ) \nC240_=_C379( C240 C379 ) C240_=_C398( C240 C398 ) C240_=_C424( C240 C424 ) C240_=_C433( C240 C433 ) C241_=_C242( C241 C242 ) C241_=_C243( C241 C243 ) \nC241_=_C244( C241 C244 ) C241_=_C246( C241 C246 ) C241_=_C437( C241 C437 ) C242_=_C243( C242 C243 ) C242_=_C244( C242 C244 ) C242_=_C246( C242 C246 ) \nC243_=_C244( C243 C244 ) C243_=_C246( C243 C246 ) C243_=_C257( C243 C257 ) C243_=_C452( C243 C452 ) C244_=_C246( C244 C246 ) C244_=_C400( C244 C400 ) \nC246_=_C384( C246 C384 ) C246_=_C428( C246 C428 ) C247_=_C248( C247 C248 ) C247_=_C249( C247 C249 ) C247_=_C250( C247 C250 ) C247_=_C252( C247 C252 ) \nC247_=_C253( C247 C253 ) C247_=_C254( C247 C254 ) C247_=_C255( C247 C255 ) C247_=_C256( C247 C256 ) C247_=_C257( C247 C257 ) C247_=_C258( C247 C258 ) \nC248_=_C249( C248 C249 ) C248_=_C250( C248 C250 ) C248_=_C252( C248 C252 ) C248_=_C253( C248 C253 ) C248_=_C254( C248 C254 ) C248_=_C255( C248 C255 ) \nC248_=_C256( C248 C256 ) C248_=_C257( C248 C257 ) C248_=_C258( C248 C258 ) C248_=_C296( C248 C296 ) C248_=_C302( C248 C302 ) C249_=_C250( C249 C250 ) \nC249_=_C252( C249 C252 ) C249_=_C253( C249 C253 ) C249_=_C254( C249 C254 ) C249_=_C255( C249 C255 ) C249_=_C256( C249 C256 ) C249_=_C257( C249 C257 ) \nC249_=_C258( C249 C258 ) C249_=_C340( C249 C340 ) C250_=_C252( C250 C252 ) C250_=_C253( C250 C253 ) C250_=_C254( C250 C254 ) C250_=_C255( C250 C255 ) \nC250_=_C256( C250 C256 ) C250_=_C257( C250 C257 ) C250_=_C258( C250 C258 ) C252_=_C253( C252 C253 ) C252_=_C254( C252 C254 ) C252_=_C255( C252 C255 ) \nC252_=_C256( C252 C256 ) C252_=_C257( C252 C257 ) C252_=_C258( C252 C258 ) C252_=_C375( C252 C375 ) C253_=_C254( C253 C254 ) C253_=_C255( C253 C255 ) \nC253_=_C256( C253 C256 ) C253_=_C257( C253 C257 ) C253_=_C258( C253 C258 ) C253_=_C377( C253 C377 ) C253_=_C403( C253 C403 ) C254_=_C255( C254 C255 ) \nC254_=_C256( C254 C256 ) C254_=_C257( C254 C257 ) C254_=_C258( C254 C258 ) C254_=_C415( C254 C415 ) C254_=_C417( C254 C417 ) C255_=_C256( C255 C256 ) \nC255_=_C257( C255 C257 ) C255_=_C258( C255 C258 ) C255_=_C331( C255 C331 ) C255_=_C340( C255 C340 ) C255_=_C403( C255 C403 ) C255_=_C411( C255 C411 ) \nC255_=_C415( C255 C415 ) C255_=_C424( C255 C424 ) C255_=_C425( C255 C425 ) C255_=_C426( C255 C426 ) C255_=_C428( C255 C428 ) C256_=_C257( C256 C257 ) \nC256_=_C258( C256 C258 ) C256_=_C379( C256 C379 ) C256_=_C398( C256 C398 ) C256_=_C424( C256 C424 ) C256_=_C433( C256 C433 ) C257_=_C258( C257 C258 ) \nC257_=_C452( C257 C452 ) C258_=_C382( C258 C382 ) C258_=_C456( C258 C456 ) C261_=_C263( C261 C263 ) C261_=_C308( C261 C308 ) C261_=_C327( C261 C327 ) \nC261_=_C375( C261 C375 ) C261_=_C376( C261 C376 ) C261_=_C377( C261 C377 ) C261_=_C378( C261 C378 ) C261_=_C379( C261 C379 ) C261_=_C380( C261 C380 ) \nC261_=_C381( C261 C381 ) C261_=_C382( C261 C382 ) C261_=_C383( C261 C383 ) C261_=_C384( C261 C384 ) C263_=_C275( C263 C275 ) C263_=_C296( C263 C296 ) \nC263_=_C344( C263 C344 ) C263_=_C376( C263 C376 ) C263_=_C396( C263 C396 ) C263_=_C398( C263 C398 ) C263_=_C399( C263 C399 ) C263_=_C400( C263 C400 ) \nC263_=_C401( C263 C401 ) C275_=_C283( C275 C283 ) C275_=_C296( C275 C296 ) C275_=_C344( C275 C344 ) C275_=_C376( C275 C376 ) C275_=_C396( C275 C396 ) \nC275_=_C398( C275 C398 ) C275_=_C399( C275 C399 ) C275_=_C400( C275 C400 ) C275_=_C401( C275 C401 ) C283_=_C302( C283 C302 ) C283_=_C314( C283 C314 ) \nC283_=_C383( C283 C383 ) C283_=_C417( C283 C417 ) C283_=_C433( C283 C433 ) C283_=_C437( C283 C437 ) C283_=_C445( C283 C445 ) C283_=_C447( C283 C447 ) \nC283_=_C452( C283 C452 ) C283_=_C456( C283 C456 ) C296_=_C302( C296 C302 ) C296_=_C344( C296 C344 ) C296_=_C376( C296 C376 ) C296_=_C396( C296 C396 ) \nC296_=_C398( C296 C398 ) C296_=_C399( C296 C399 ) C296_=_C400( C296 C400 ) C296_=_C401( C296 C401 ) C302_=_C314( C302 C314 ) C302_=_C383( C302 C383 ) \nC302_=_C417( C302 C417 ) C302_=_C433( C302 C433 ) C302_=_C437( C302 C437 ) C302_=_C445( C302 C445 ) C302_=_C447( C302 C447 ) C302_=_C452( C302 C452 ) \nC302_=_C456( C302 C456 ) C308_=_C314( C308 C314 ) C308_=_C327( C308 C327 ) C308_=_C375( C308 C375 ) C308_=_C376( C308 C376 ) C308_=_C377( C308 C377 ) \nC308_=_C378( C308 C378 ) C308_=_C379( C308 C379 ) C308_=_C380( C308 C380 ) C308_=_C381( C308 C381 ) C308_=_C382( C308 C382 ) C308_=_C383( C308 C383 ) \nC308_=_C384( C308 C384 ) C314_=_C383( C314 C383 ) C314_=_C417( C314 C417 ) C314_=_C433( C314 C433 ) C314_=_C437( C314 C437 ) C314_=_C445( C314 C445 ) \nC314_=_C447( C314 C447 ) C314_=_C452( C314 C452 ) C314_=_C456( C314 C456 ) C327_=_C331( C327 C331 ) C327_=_C375( C327 C375 ) C327_=_C376( C327 C376 ) \nC327_=_C377( C327 C377 ) C327_=_C378( C327 C378 ) C327_=_C379( C327 C379 ) C327_=_C380( C327 C380 ) C327_=_C381( C327 C381 ) C327_=_C382( C327 C382 ) \nC327_=_C383( C327 C383 ) C327_=_C384( C327 C384 ) C331_=_C340( C331 C340 ) C331_=_C403( C331 C403 ) C331_=_C411( C331 C411 ) C331_=_C415( C331 C415 ) \nC331_=_C424( C331 C424 ) C331_=_C425( C331 C425 ) C331_=_C426( C331 C426 ) C331_=_C428( C331 C428 ) C340_=_C403( C340 C403 ) C340_=_C411( C340 C411 ) \nC340_=_C415( C340 C415 ) C340_=_C424( C340 C424 ) C340_=_C425( C340 C425 ) C340_=_C426( C340 C426 ) C340_=_C428( C340 C428 ) C344_=_C376( C344 C376 ) \nC344_=_C396( C344 C396 ) C344_=_C398( C344 C398 ) C344_=_C399( C344 C399 ) C344_=_C400( C344 C400 ) C344_=_C401( C344 C401 ) C375_=_C376( C375 C376 ) \nC375_=_C377( C375 C377 ) C375_=_C378( C375 C378 ) C375_=_C379( C375 C379 ) C375_=_C380( C375 C380 ) C375_=_C381( C375 C381 ) C375_=_C382( C375 C382 ) \nC375_=_C383( C375 C383 ) C375_=_C384( C375 C384 ) C376_=_C377( C376 C377 ) C376_=_C378( C376 C378 ) C376_=_C379( C376 C379 ) C376_=_C380(</w:t>
      </w:r>
    </w:p>
    <w:p>
      <w:pPr>
        <w:pStyle w:val="PreformattedText"/>
        <w:bidi w:val="0"/>
        <w:spacing w:before="0" w:after="0"/>
        <w:jc w:val="left"/>
        <w:rPr/>
      </w:pPr>
      <w:r>
        <w:rPr/>
        <w:t xml:space="preserve"> </w:t>
      </w:r>
      <w:r>
        <w:rPr/>
        <w:t>C376 C380 ) \nC376_=_C381( C376 C381 ) C376_=_C382( C376 C382 ) C376_=_C383( C376 C383 ) C376_=_C384( C376 C384 ) C376_=_C396( C376 C396 ) C376_=_C398( C376 C398 ) \nC376_=_C399( C376 C399 ) C376_=_C400( C376 C400 ) C376_=_C401( C376 C401 ) C377_=_C378( C377 C378 ) C377_=_C379( C377 C379 ) C377_=_C380( C377 C380 ) \nC377_=_C381( C377 C381 ) C377_=_C382( C377 C382 ) C377_=_C383( C377 C383 ) C377_=_C384( C377 C384 ) C377_=_C403( C377 C403 ) C378_=_C379( C378 C379 ) \nC378_=_C380( C378 C380 ) C378_=_C381( C378 C381 ) C378_=_C382( C378 C382 ) C378_=_C383( C378 C383 ) C378_=_C384( C378 C384 ) C378_=_C411( C378 C411 ) \nC379_=_C380( C379 C380 ) C379_=_C381( C379 C381 ) C379_=_C382( C379 C382 ) C379_=_C383( C379 C383 ) C379_=_C384( C379 C384 ) C379_=_C398( C379 C398 ) \nC379_=_C424( C379 C424 ) C379_=_C433( C379 C433 ) C380_=_C381( C380 C381 ) C380_=_C382( C380 C382 ) C380_=_C383( C380 C383 ) C380_=_C384( C380 C384 ) \nC380_=_C425( C380 C425 ) C380_=_C445( C380 C445 ) C381_=_C382( C381 C382 ) C381_=_C383( C381 C383 ) C381_=_C384( C381 C384 ) C381_=_C399( C381 C399 ) \nC381_=_C447( C381 C447 ) C382_=_C383( C382 C383 ) C382_=_C384( C382 C384 ) C382_=_C456( C382 C456 ) C383_=_C384( C383 C384 ) C383_=_C417( C383 C417 ) \nC383_=_C433( C383 C433 ) C383_=_C437( C383 C437 ) C383_=_C445( C383 C445 ) C383_=_C447( C383 C447 ) C383_=_C452( C383 C452 ) C383_=_C456( C383 C456 ) \nC384_=_C428( C384 C428 ) C396_=_C398( C396 C398 ) C396_=_C399( C396 C399 ) C396_=_C400( C396 C400 ) C396_=_C401( C396 C401 ) C398_=_C399( C398 C399 ) \nC398_=_C400( C398 C400 ) C398_=_C401( C398 C401 ) C398_=_C424( C398 C424 ) C398_=_C433( C398 C433 ) C399_=_C400( C399 C400 ) C399_=_C401( C399 C401 ) \nC399_=_C447( C399 C447 ) C400_=_C401( C400 C401 ) C403_=_C411( C403 C411 ) C403_=_C415( C403 C415 ) C403_=_C424( C403 C424 ) C403_=_C425( C403 C425 ) \nC403_=_C426( C403 C426 ) C403_=_C428( C403 C428 ) C411_=_C415( C411 C415 ) C411_=_C424( C411 C424 ) C411_=_C425( C411 C425 ) C411_=_C426( C411 C426 ) \nC411_=_C428( C411 C428 ) C415_=_C417( C415 C417 ) C415_=_C424( C415 C424 ) C415_=_C425( C415 C425 ) C415_=_C426( C415 C426 ) C415_=_C428( C415 C428 ) \nC417_=_C433( C417 C433 ) C417_=_C437( C417 C437 ) C417_=_C445( C417 C445 ) C417_=_C447( C417 C447 ) C417_=_C452( C417 C452 ) C417_=_C456( C417 C456 ) \nC424_=_C425( C424 C425 ) C424_=_C426( C424 C426 ) C424_=_C428( C424 C428 ) C424_=_C433( C424 C433 ) C425_=_C426( C425 C426 ) C425_=_C428( C425 C428 ) \nC425_=_C445( C425 C445 ) C426_=_C428( C426 C428 ) C433_=_C437( C433 C437 ) C433_=_C445( C433 C445 ) C433_=_C447( C433 C447 ) C433_=_C452( C433 C452 ) \nC433_=_C456( C433 C456 ) C437_=_C445( C437 C445 ) C437_=_C447( C437 C447 ) C437_=_C452( C437 C452 ) C437_=_C456( C437 C456 ) C445_=_C447( C445 C447 ) \nC445_=_C452( C445 C452 ) C445_=_C456( C445 C456 ) C447_=_C452( C447 C452 ) C447_=_C456( C447 C456 ) C452_=_C456( C452 C456 ) "];17-&gt;21[label="115: C1 C13 C23 C29 C33 \nC42 C48 C51 C52 C58 C65 \nC67 C68 C69 C71 C72 C73 \nC74 C75 C77 C79 C80 C81 \nC82 C83 C94 C104 C105 C109 \nC111 C130 C134 C137 C144 C150 \nC152 C153 C158 C168 C170 C171 \nC172 C173 C174 C177 C179 C180 \nC181 C182 C183 C184 C198 C222 \nC226 C232 C234 C235 C236 C237 \nC239 C240 C241 C242 C243 C244 \nC246 C247 C248 C249 C250 C252 \nC253 C254 C256 C257 C258 C261 \nC263 C275 C283 C296 C302 C308 \nC314 C327 C331 C340 C344 C375 \nC377 C378 C379 C380 C381 C382 \nC384 C396 C398 C399 C400 C401 \nC403 C411 C415 C417 C424 C425 \nC426 C428 C433 C437 C445 C447 \nC452 C456 \n916: C1_=_C13 ,C1_=_C48 ,C1_=_C67 ,C1_=_C68 ,C1_=_C69 ,\nC1_=_C71 ,C1_=_C72 ,C1_=_C73 ,C1_=_C74 ,C1_=_C75 ,C1_=_C77 ,\nC1_=_C79 ,C1_=_C80 ,C1_=_C81 ,C1_=_C82 ,C1_=_C83 ,C13_=_C42 ,\nC13_=_C94 ,C13_=_C130 ,C13_=_C331 ,C13_=_C340 ,C13_=_C403 ,C13_=_C411 ,\nC13_=_C415 ,C13_=_C424 ,C13_=_C425 ,C13_=_C426 ,C13_=_C428 ,C23_=_C29 ,\nC23_=_C111 ,C23_=_C144 ,C23_=_C158 ,C23_=_C226 ,C23_=_C263 ,C23_=_C275 ,\nC23_=_C296 ,C23_=_C344 ,C23_=_C396 ,C23_=_C398 ,C23_=_C399 ,C23_=_C400 ,\nC23_=_C401 ,C29_=_C65 ,C29_=_C134 ,C29_=_C232 ,C29_=_C283 ,C29_=_C302 ,\nC29_=_C314 ,C29_=_C417 ,C29_=_C433 ,C29_=_C437 ,C29_=_C445 ,C29_=_C447 ,\nC29_=_C452 ,C29_=_C456 ,C33_=_C42 ,C33_=_C52 ,C33_=_C105 ,C33_=_C153 ,\nC33_=_C198 ,C33_=_C222 ,C33_=_C247 ,C33_=_C248 ,C33_=_C249 ,C33_=_C250 ,\nC33_=_C252 ,C33_=_C253 ,C33_=_C254 ,C33_=_C256 ,C33_=_C257 ,C33_=_C258 ,\nC42_=_C94 ,C42_=_C130 ,C42_=_C331 ,C42_=_C340 ,C42_=_C403 ,C42_=_C411 ,\nC42_=_C415 ,C42_=_C424 ,C42_=_C425 ,C42_=_C426 ,C42_=_C428 ,C48_=_C51 ,\nC48_=_C52 ,C48_=_C58 ,C48_=_C65 ,C48_=_C67 ,C48_=_C68 ,C48_=_C69 ,\nC48_=_C71 ,C48_=_C72 ,C48_=_C73 ,C48_=_C74 ,C48_=_C75 ,C48_=_C77 ,\nC48_=_C79 ,C48_=_C80 ,C48_=_C81 ,C48_=_C82 ,C48_=_C83 ,C51_=_C52 ,\nC51_=_C58 ,C51_=_C65 ,C51_=_C137 ,C51_=_C150 ,C51_=_C168 ,C51_=_C170 ,\nC51_=_C171 ,C51_=_C172 ,C51_=_C173 ,C51_=_C174 ,C51_=_C177 ,C51_=_C179 ,\nC51_=_C180 ,C51_=_C181 ,C51_=_C182 ,C51_=_C183 ,C52_=_C58 ,C52_=_C65 ,\nC52_=_C105 ,C52_=_C153 ,C52_=_C198 ,C52_=_C222 ,C52_=_C247 ,C52_=_C248 ,\nC52_=_C249 ,C52_=_C250 ,C52_=_C252 ,C52_=_C253 ,C52_=_C254 ,C52_=_C256 ,\nC52_=_C257 ,C52_=_C258 ,C58_=_C65 ,C58_=_C109 ,C58_=_C261 ,C58_=_C308 ,\nC58_=_C327 ,C58_=_C375 ,C58_=_C377 ,C58_=_C378 ,C58_=_C379 ,C58_=_C380 ,\nC58_=_C381 ,C58_=_C382 ,C58_=_C384 ,C65_=_C134 ,C65_=_C232 ,C65_=_C283 ,\nC65_=_C302 ,C65_=_C314 ,C65_=_C417 ,C65_=_C433 ,C65_=_C437 ,C65_=_C445 ,\nC65_=_C447 ,C65_=_C452 ,C65_=_C456 ,C67_=_C68 ,C67_=_C69 ,C67_=_C71 ,\nC67_=_C72 ,C67_=_C73 ,C67_=_C74 ,C67_=_C75 ,C67_=_C77 ,C67_=_C79 ,\nC67_=_C80 ,C67_=_C81 ,C67_=_C82 ,C67_=_C83 ,C67_=_C94 ,C68_=_C69 ,\nC68_=_C71 ,C68_=_C72 ,C68_=_C73 ,C68_=_C74 ,C68_=_C75 ,C68_=_C77 ,\nC68_=_C79 ,C68_=_C80 ,C68_=_C81 ,C68_=_C82 ,C68_=_C83 ,C68_=_C104 ,\nC68_=_C105 ,C68_=_C109 ,C68_=_C111 ,C69_=_C71 ,C69_=_C72 ,C69_=_C73 ,\nC69_=_C74 ,C69_=_C75 ,C69_=_C77 ,C69_=_C79 ,C69_=_C80 ,C69_=_C81 ,\nC69_=_C82 ,C69_=_C83 ,C69_=_C168 ,C71_=_C72 ,C71_=_C73 ,C71_=_C74 ,\nC71_=_C75 ,C71_=_C77 ,C71_=_C79 ,C71_=_C80 ,C71_=_C81 ,C71_=_C82 ,\nC71_=_C83 ,C71_=_C172 ,C71_=_C247 ,C72_=_C73 ,C72_=_C74 ,C72_=_C75 ,\nC72_=_C77 ,C72_=_C79 ,C72_=_C80 ,C72_=_C81 ,C72_=_C82 ,C72_=_C83 ,\nC72_=_C235 ,C72_=_C308 ,C72_=_C314 ,C73_=_C74 ,C73_=_C75 ,C73_=_C77 ,\nC73_=_C79 ,C73_=_C80 ,C73_=_C81 ,C73_=_C82 ,C73_=_C83 ,C74_=_C75 ,\nC74_=_C77 ,C74_=_C79 ,C74_=_C80 ,C74_=_C81 ,C74_=_C82 ,C74_=_C83 ,\nC74_=_C249 ,C74_=_C340 ,C75_=_C77 ,C75_=_C79 ,C75_=_C80 ,C75_=_C81 ,\nC75_=_C82 ,C75_=_C83 ,C77_=_C79 ,C77_=_C80 ,C77_=_C81 ,C77_=_C82 ,\nC77_=_C83 ,C77_=_C252 ,C77_=_C375 ,C79_=_C80 ,C79_=_C81 ,C79_=_C82 ,\nC79_=_C83 ,C79_=_C179 ,C79_=_C240 ,C79_=_C256 ,C79_=_C379 ,C79_=_C398 ,\nC79_=_C424 ,C79_=_C433 ,C80_=_C81 ,C80_=_C82 ,C80_=_C83 ,C80_=_C181 ,\nC80_=_C381 ,C80_=_C399 ,C80_=_C447 ,C81_=_C82 ,C81_=_C83 ,C81_=_C182 ,\nC81_=_C258 ,C81_=_C382 ,C81_=_C456 ,C82_=_C83 ,C82_=_C244 ,C82_=_C400 ,\nC83_=_C426 ,C94_=_C130 ,C94_=_C331 ,C94_=_C340 ,C94_=_C403 ,C94_=_C411 ,\nC94_=_C415 ,C94_=_C424 ,C94_=_C425 ,C94_=_C426 ,C94_=_C428 ,C104_=_C105 ,\nC104_=_C109 ,C104_=_C111 ,C104_=_C152 ,C104_=_C184 ,C104_=_C234 ,C104_=_C235 ,\nC104_=_C236 ,C104_=_C237 ,C104_=_C239 ,C104_=_C240 ,C104_=_C241 ,C104_=_C242 ,\nC104_=_C243 ,C104_=_C244 ,C104_=_C246 ,C105_=_C109 ,C105_=_C111 ,C105_=_C153 ,\nC105_=_C198 ,C105_=_C222 ,C105_=_C247 ,C105_=_C248 ,C105_=_C249 ,C105_=_C250 ,\nC105_=_C252 ,C105_=_C253 ,C105_=_C254 ,C105_=_C256 ,C105_=_C257 ,C105_=_C258 ,\nC109_=_C111 ,C109_=_C261 ,C109_=_C308 ,C109_=_C327 ,C109_=_C375 ,C109_=_C377 ,\nC109_=_C378 ,C109_=_C379 ,C109_=_C380 ,C109_=_C381 ,C109_=_C382 ,C109_=_C384 ,\nC111_=_C144 ,C111_=_C158 ,C111_=_C226 ,C111_=_C263 ,C111_=_C275 ,C111_=_C296 ,\nC111_=_C344 ,C111_=_C396 ,C111_=_C398 ,C111_=_C399 ,C111_=_C400 ,C111_=_C401 ,\nC130_=_C134 ,C130_=_C331 ,C130_=_C340 ,C130_=_C403 ,C130_=_C411 ,C130_=_C415 ,\nC130_=_C424 ,C130_=_C425 ,C130_=_C426 ,C130_=_C428 ,C134_=_C232 ,C134_=_C283 ,\nC134_=_C302 ,C134_=_C314 ,C134_=_C417 ,C134_=_C433 ,C134_=_C437 ,C134_=_C445 ,\nC134_=_C447 ,C134_=_C452 ,C134_=_C456 ,C137_=_C144 ,C137_=_C150 ,C137_=_C168 ,\nC137_=_C170 ,C137_=_C171 ,C137_=_C172 ,C137_=_C173 ,C137_=_C174 ,C137_=_C177 ,\nC137_=_C179 ,C137_=_C180 ,C137_=_C181 ,C137_=_C182 ,C137_=_C183 ,C144_=_C158 ,\nC144_=_C226 ,C144_=_C263 ,C144_=_C275 ,C144_=_C296 ,C144_=_C344 ,C144_=_C396 ,\nC144_=_C398 ,C144_=_C399 ,C144_=_C400 ,C144_=_C401 ,C150_=_C152 ,C150_=_C153 ,\nC150_=_C158 ,C150_=_C168 ,C150_=_C170 ,C150_=_C171 ,C150_=_C172 ,C150_=_C173 ,\nC150_=_C174 ,C150_=_C177 ,C150_=_C179 ,C150_=_C180 ,C150_=_C181 ,C150_=_C182 ,\nC150_=_C183 ,C152_=_C153 ,C152_=_C158 ,C152_=_C184 ,C152_=_C234 ,C152_=_C235 ,\nC152_=_C236 ,C152_=_C237 ,C152_=_C239 ,C152_=_C240 ,C152_=_C241 ,C152_=_C242 ,\nC152_=_C243 ,C152_=_C244 ,C152_=_C246 ,C153_=_C158 ,C153_=_C198 ,C153_=_C222 ,\nC153_=_C247 ,C153_=_C248 ,C153_=_C249 ,C153_=_C250 ,C153_=_C252 ,C153_=_C253 ,\nC153_=_C254 ,C153_=_C256 ,C153_=_C257 ,C153_=_C258 ,C158_=_C226 ,C158_=_C263 ,\nC158_=_C275 ,C158_=_C296 ,C158_=_C344 ,C158_=_C396 ,C158_=_C398 ,C158_=_C399 ,\nC158_=_C400 ,C158_=_C401 ,C168_=_C170 ,C168_=_C171 ,C168_=_C172 ,C168_=_C173 ,\nC168_=_C174 ,C168_=_C177 ,C168_=_C179 ,C168_=_C180 ,C168_=_C181 ,C168_=_C182 ,\nC168_=_C183 ,C170_=_C171 ,C170_=_C172 ,C170_=_C173 ,C170_=_C174 ,C170_=_C177 ,\nC170_=_C179 ,C170_=_C180 ,C170_=_C181 ,C170_=_C182 ,C170_=_C183 ,C170_=_C261 ,\nC170_=_C263 ,C171_=_C172 ,C171_=_C173 ,C171_=_C174 ,C171_=_C177 ,C171_=_C179 ,\nC171_=_C180 ,C171_=_C181 ,C171_=_C182 ,C171_=_C183 ,C171_=_C275 ,C171_=_C283 ,\nC172_=_C173 ,C172_=_C174 ,C172_=_C177 ,C172_=_C179 ,C172_=_C180 ,C172_=_C181 ,\nC172_=_C182 ,C172_=_C183 ,C172_=_C247 ,C173_=_C174 ,C173_=_C177 ,C173_=_C179 ,\nC173_=_C180 ,C173_=_C181 ,C173_=_C182 ,C173_=_C183 ,C173_=_C236 ,C173_=_C344 ,\nC174_=_C177 ,C174_=_C179 ,C174_=_C180 ,C174_=_C181 ,C174_=_C182 ,C174_=_C183 ,\nC174_=_C237 ,C177_=_C179 ,C177_=_C180 ,C177_=_C181 ,C177_=_C182 ,C177_=_C183 ,\nC177_=_C239 ,C177_=_C396 ,C179_=_C180 ,C179_=_C181 ,C179_=_C182 ,C179_=_C183</w:t>
      </w:r>
    </w:p>
    <w:p>
      <w:pPr>
        <w:pStyle w:val="PreformattedText"/>
        <w:bidi w:val="0"/>
        <w:spacing w:before="0" w:after="0"/>
        <w:jc w:val="left"/>
        <w:rPr/>
      </w:pPr>
      <w:r>
        <w:rPr/>
        <w:t xml:space="preserve"> </w:t>
      </w:r>
      <w:r>
        <w:rPr/>
        <w:t>,\nC179_=_C240 ,C179_=_C256 ,C179_=_C379 ,C179_=_C398 ,C179_=_C424 ,C179_=_C433 ,\nC180_=_C181 ,C180_=_C182 ,C180_=_C183 ,C180_=_C242 ,C181_=_C182 ,C181_=_C183 ,\nC181_=_C381 ,C181_=_C399 ,C181_=_C447 ,C182_=_C183 ,C182_=_C258 ,C182_=_C382 ,\nC182_=_C456 ,C183_=_C401 ,C184_=_C234 ,C184_=_C235 ,C184_=_C236 ,C184_=_C237 ,\nC184_=_C239 ,C184_=_C240 ,C184_=_C241 ,C184_=_C242 ,C184_=_C243 ,C184_=_C244 ,\nC184_=_C246 ,C198_=_C222 ,C198_=_C247 ,C198_=_C248 ,C198_=_C249 ,C198_=_C250 ,\nC198_=_C252 ,C198_=_C253 ,C198_=_C254 ,C198_=_C256 ,C198_=_C257 ,C198_=_C258 ,\nC222_=_C226 ,C222_=_C232 ,C222_=_C247 ,C222_=_C248 ,C222_=_C249 ,C222_=_C250 ,\nC222_=_C252 ,C222_=_C253 ,C222_=_C254 ,C222_=_C256 ,C222_=_C257 ,C222_=_C258 ,\nC226_=_C232 ,C226_=_C263 ,C226_=_C275 ,C226_=_C296 ,C226_=_C344 ,C226_=_C396 ,\nC226_=_C398 ,C226_=_C399 ,C226_=_C400 ,C226_=_C401 ,C232_=_C283 ,C232_=_C302 ,\nC232_=_C314 ,C232_=_C417 ,C232_=_C433 ,C232_=_C437 ,C232_=_C445 ,C232_=_C447 ,\nC232_=_C452 ,C232_=_C456 ,C234_=_C235 ,C234_=_C236 ,C234_=_C237 ,C234_=_C239 ,\nC234_=_C240 ,C234_=_C241 ,C234_=_C242 ,C234_=_C243 ,C234_=_C244 ,C234_=_C246 ,\nC234_=_C248 ,C234_=_C296 ,C234_=_C302 ,C235_=_C236 ,C235_=_C237 ,C235_=_C239 ,\nC235_=_C240 ,C235_=_C241 ,C235_=_C242 ,C235_=_C243 ,C235_=_C244 ,C235_=_C246 ,\nC235_=_C308 ,C235_=_C314 ,C236_=_C237 ,C236_=_C239 ,C236_=_C240 ,C236_=_C241 ,\nC236_=_C242 ,C236_=_C243 ,C236_=_C244 ,C236_=_C246 ,C236_=_C344 ,C237_=_C239 ,\nC237_=_C240 ,C237_=_C241 ,C237_=_C242 ,C237_=_C243 ,C237_=_C244 ,C237_=_C246 ,\nC239_=_C240 ,C239_=_C241 ,C239_=_C242 ,C239_=_C243 ,C239_=_C244 ,C239_=_C246 ,\nC239_=_C396 ,C240_=_C241 ,C240_=_C242 ,C240_=_C243 ,C240_=_C244 ,C240_=_C246 ,\nC240_=_C256 ,C240_=_C379 ,C240_=_C398 ,C240_=_C424 ,C240_=_C433 ,C241_=_C242 ,\nC241_=_C243 ,C241_=_C244 ,C241_=_C246 ,C241_=_C437 ,C242_=_C243 ,C242_=_C244 ,\nC242_=_C246 ,C243_=_C244 ,C243_=_C246 ,C243_=_C257 ,C243_=_C452 ,C244_=_C246 ,\nC244_=_C400 ,C246_=_C384 ,C246_=_C428 ,C247_=_C248 ,C247_=_C249 ,C247_=_C250 ,\nC247_=_C252 ,C247_=_C253 ,C247_=_C254 ,C247_=_C256 ,C247_=_C257 ,C247_=_C258 ,\nC248_=_C249 ,C248_=_C250 ,C248_=_C252 ,C248_=_C253 ,C248_=_C254 ,C248_=_C256 ,\nC248_=_C257 ,C248_=_C258 ,C248_=_C296 ,C248_=_C302 ,C249_=_C250 ,C249_=_C252 ,\nC249_=_C253 ,C249_=_C254 ,C249_=_C256 ,C249_=_C257 ,C249_=_C258 ,C249_=_C340 ,\nC250_=_C252 ,C250_=_C253 ,C250_=_C254 ,C250_=_C256 ,C250_=_C257 ,C250_=_C258 ,\nC252_=_C253 ,C252_=_C254 ,C252_=_C256 ,C252_=_C257 ,C252_=_C258 ,C252_=_C375 ,\nC253_=_C254 ,C253_=_C256 ,C253_=_C257 ,C253_=_C258 ,C253_=_C377 ,C253_=_C403 ,\nC254_=_C256 ,C254_=_C257 ,C254_=_C258 ,C254_=_C415 ,C254_=_C417 ,C256_=_C257 ,\nC256_=_C258 ,C256_=_C379 ,C256_=_C398 ,C256_=_C424 ,C256_=_C433 ,C257_=_C258 ,\nC257_=_C452 ,C258_=_C382 ,C258_=_C456 ,C261_=_C263 ,C261_=_C308 ,C261_=_C327 ,\nC261_=_C375 ,C261_=_C377 ,C261_=_C378 ,C261_=_C379 ,C261_=_C380 ,C261_=_C381 ,\nC261_=_C382 ,C261_=_C384 ,C263_=_C275 ,C263_=_C296 ,C263_=_C344 ,C263_=_C396 ,\nC263_=_C398 ,C263_=_C399 ,C263_=_C400 ,C263_=_C401 ,C275_=_C283 ,C275_=_C296 ,\nC275_=_C344 ,C275_=_C396 ,C275_=_C398 ,C275_=_C399 ,C275_=_C400 ,C275_=_C401 ,\nC283_=_C302 ,C283_=_C314 ,C283_=_C417 ,C283_=_C433 ,C283_=_C437 ,C283_=_C445 ,\nC283_=_C447 ,C283_=_C452 ,C283_=_C456 ,C296_=_C302 ,C296_=_C344 ,C296_=_C396 ,\nC296_=_C398 ,C296_=_C399 ,C296_=_C400 ,C296_=_C401 ,C302_=_C314 ,C302_=_C417 ,\nC302_=_C433 ,C302_=_C437 ,C302_=_C445 ,C302_=_C447 ,C302_=_C452 ,C302_=_C456 ,\nC308_=_C314 ,C308_=_C327 ,C308_=_C375 ,C308_=_C377 ,C308_=_C378 ,C308_=_C379 ,\nC308_=_C380 ,C308_=_C381 ,C308_=_C382 ,C308_=_C384 ,C314_=_C417 ,C314_=_C433 ,\nC314_=_C437 ,C314_=_C445 ,C314_=_C447 ,C314_=_C452 ,C314_=_C456 ,C327_=_C331 ,\nC327_=_C375 ,C327_=_C377 ,C327_=_C378 ,C327_=_C379 ,C327_=_C380 ,C327_=_C381 ,\nC327_=_C382 ,C327_=_C384 ,C331_=_C340 ,C331_=_C403 ,C331_=_C411 ,C331_=_C415 ,\nC331_=_C424 ,C331_=_C425 ,C331_=_C426 ,C331_=_C428 ,C340_=_C403 ,C340_=_C411 ,\nC340_=_C415 ,C340_=_C424 ,C340_=_C425 ,C340_=_C426 ,C340_=_C428 ,C344_=_C396 ,\nC344_=_C398 ,C344_=_C399 ,C344_=_C400 ,C344_=_C401 ,C375_=_C377 ,C375_=_C378 ,\nC375_=_C379 ,C375_=_C380 ,C375_=_C381 ,C375_=_C382 ,C375_=_C384 ,C377_=_C378 ,\nC377_=_C379 ,C377_=_C380 ,C377_=_C381 ,C377_=_C382 ,C377_=_C384 ,C377_=_C403 ,\nC378_=_C379 ,C378_=_C380 ,C378_=_C381 ,C378_=_C382 ,C378_=_C384 ,C378_=_C411 ,\nC379_=_C380 ,C379_=_C381 ,C379_=_C382 ,C379_=_C384 ,C379_=_C398 ,C379_=_C424 ,\nC379_=_C433 ,C380_=_C381 ,C380_=_C382 ,C380_=_C384 ,C380_=_C425 ,C380_=_C445 ,\nC381_=_C382 ,C381_=_C384 ,C381_=_C399 ,C381_=_C447 ,C382_=_C384 ,C382_=_C456 ,\nC384_=_C428 ,C396_=_C398 ,C396_=_C399 ,C396_=_C400 ,C396_=_C401 ,C398_=_C399 ,\nC398_=_C400 ,C398_=_C401 ,C398_=_C424 ,C398_=_C433 ,C399_=_C400 ,C399_=_C401 ,\nC399_=_C447 ,C400_=_C401 ,C403_=_C411 ,C403_=_C415 ,C403_=_C424 ,C403_=_C425 ,\nC403_=_C426 ,C403_=_C428 ,C411_=_C415 ,C411_=_C424 ,C411_=_C425 ,C411_=_C426 ,\nC411_=_C428 ,C415_=_C417 ,C415_=_C424 ,C415_=_C425 ,C415_=_C426 ,C415_=_C428 ,\nC417_=_C433 ,C417_=_C437 ,C417_=_C445 ,C417_=_C447 ,C417_=_C452 ,C417_=_C456 ,\nC424_=_C425 ,C424_=_C426 ,C424_=_C428 ,C424_=_C433 ,C425_=_C426 ,C425_=_C428 ,\nC425_=_C445 ,C426_=_C428 ,C433_=_C437 ,C433_=_C445 ,C433_=_C447 ,C433_=_C452 ,\nC433_=_C456 ,C437_=_C445 ,C437_=_C447 ,C437_=_C452 ,C437_=_C456 ,C445_=_C447 ,\nC445_=_C452 ,C445_=_C456 ,C447_=_C452 ,C447_=_C456 ,C452_=_C456 ,"];22[shape=box, label="id:22 level: 2\n127: C0 C2 C3 C11 C18 \nC19 C20 C22 C23 C24 C26 \nC27 C28 C29 C30 C32 C33 \nC35 C36 C38 C39 C40 C41 \nC42 C43 C44 C45 C46 C47 \nC48 C49 C50 C51 C52 C53 \nC55 C56 C58 C59 C60 C61 \nC62 C63 C64 C65 C66 C67 \nC71 C84 C86 C87 C88 C89 \nC90 C91 C93 C94 C95 C96 \nC97 C98 C106 C114 C123 C125 \nC128 C138 C141 C145 C151 C172 \nC173 C184 C185 C186 C188 C189 \nC190 C192 C193 C194 C195 C196 \nC203 C215 C227 C236 C241 C247 \nC253 C270 C274 C285 C286 C288 \nC289 C290 C291 C292 C293 C318 \nC324 C328 C334 C335 C344 C345 \nC346 C347 C348 C349 C350 C353 \nC361 C377 C385 C389 C402 C403 \nC404 C406 C407 C408 C409 C435 \nC436 C437 \n1133: C0_=_C2( C0 C2 ) C0_=_C3( C0 C3 ) C0_=_C11( C0 C11 ) C0_=_C18( C0 C18 ) C0_=_C19( C0 C19 ) \nC0_=_C20( C0 C20 ) C0_=_C22( C0 C22 ) C0_=_C23( C0 C23 ) C0_=_C24( C0 C24 ) C0_=_C26( C0 C26 ) C0_=_C27( C0 C27 ) \nC0_=_C28( C0 C28 ) C0_=_C29( C0 C29 ) C0_=_C30( C0 C30 ) C2_=_C3( C2 C3 ) C2_=_C11( C2 C11 ) C2_=_C49( C2 C49 ) \nC2_=_C67( C2 C67 ) C2_=_C84( C2 C84 ) C2_=_C86( C2 C86 ) C2_=_C87( C2 C87 ) C2_=_C88( C2 C88 ) C2_=_C89( C2 C89 ) \nC2_=_C90( C2 C90 ) C2_=_C91( C2 C91 ) C2_=_C93( C2 C93 ) C2_=_C94( C2 C94 ) C2_=_C95( C2 C95 ) C2_=_C96( C2 C96 ) \nC2_=_C97( C2 C97 ) C2_=_C98( C2 C98 ) C3_=_C11( C3 C11 ) C3_=_C138( C3 C138 ) C3_=_C151( C3 C151 ) C3_=_C184( C3 C184 ) \nC3_=_C185( C3 C185 ) C3_=_C186( C3 C186 ) C3_=_C188( C3 C188 ) C3_=_C189( C3 C189 ) C3_=_C190( C3 C190 ) C3_=_C192( C3 C192 ) \nC3_=_C193( C3 C193 ) C3_=_C194( C3 C194 ) C3_=_C195( C3 C195 ) C3_=_C196( C3 C196 ) C11_=_C39( C11 C39 ) C11_=_C128( C11 C128 ) \nC11_=_C145( C11 C145 ) C11_=_C227( C11 C227 ) C11_=_C253( C11 C253 ) C11_=_C290( C11 C290 ) C11_=_C328( C11 C328 ) C11_=_C335( C11 C335 ) \nC11_=_C353( C11 C353 ) C11_=_C377( C11 C377 ) C11_=_C385( C11 C385 ) C11_=_C402( C11 C402 ) C11_=_C403( C11 C403 ) C11_=_C404( C11 C404 ) \nC11_=_C406( C11 C406 ) C11_=_C407( C11 C407 ) C11_=_C408( C11 C408 ) C11_=_C409( C11 C409 ) C18_=_C19( C18 C19 ) C18_=_C20( C18 C20 ) \nC18_=_C22( C18 C22 ) C18_=_C23( C18 C23 ) C18_=_C24( C18 C24 ) C18_=_C26( C18 C26 ) C18_=_C27( C18 C27 ) C18_=_C28( C18 C28 ) \nC18_=_C29( C18 C29 ) C18_=_C30( C18 C30 ) C18_=_C32( C18 C32 ) C18_=_C33( C18 C33 ) C18_=_C35( C18 C35 ) C18_=_C36( C18 C36 ) \nC18_=_C38( C18 C38 ) C18_=_C39( C18 C39 ) C18_=_C40( C18 C40 ) C18_=_C41( C18 C41 ) C18_=_C42( C18 C42 ) C18_=_C43( C18 C43 ) \nC18_=_C44( C18 C44 ) C18_=_C45( C18 C45 ) C18_=_C46( C18 C46 ) C18_=_C47( C18 C47 ) C19_=_C20( C19 C20 ) C19_=_C22( C19 C22 ) \nC19_=_C23( C19 C23 ) C19_=_C24( C19 C24 ) C19_=_C26( C19 C26 ) C19_=_C27( C19 C27 ) C19_=_C28( C19 C28 ) C19_=_C29( C19 C29 ) \nC19_=_C30( C19 C30 ) C19_=_C48( C19 C48 ) C19_=_C49( C19 C49 ) C19_=_C50( C19 C50 ) C19_=_C51( C19 C51 ) C19_=_C52( C19 C52 ) \nC19_=_C53( C19 C53 ) C19_=_C55( C19 C55 ) C19_=_C56( C19 C56 ) C19_=_C58( C19 C58 ) C19_=_C59( C19 C59 ) C19_=_C60( C19 C60 ) \nC19_=_C61( C19 C61 ) C19_=_C62( C19 C62 ) C19_=_C63( C19 C63 ) C19_=_C64( C19 C64 ) C19_=_C65( C19 C65 ) C19_=_C66( C19 C66 ) \nC20_=_C22( C20 C22 ) C20_=_C23( C20 C23 ) C20_=_C24( C20 C24 ) C20_=_C26( C20 C26 ) C20_=_C27( C20 C27 ) C20_=_C28( C20 C28 ) \nC20_=_C29( C20 C29 ) C20_=_C30( C20 C30 ) C20_=_C84( C20 C84 ) C20_=_C151( C20 C151 ) C22_=_C23( C22 C23 ) C22_=_C24( C22 C24 ) \nC22_=_C26( C22 C26 ) C22_=_C27( C22 C27 ) C22_=_C28( C22 C28 ) C22_=_C29( C22 C29 ) C22_=_C30( C22 C30 ) C22_=_C71( C22 C71 ) \nC22_=_C106( C22 C106 ) C22_=_C123( C22 C123 ) C22_=_C141( C22 C141 ) C22_=_C172( C22 C172 ) C22_=_C185( C22 C185 ) C22_=_C247( C22 C247 ) \nC22_=_C270( C22 C270 ) C22_=_C285( C22 C285 ) C22_=_C286( C22 C286 ) C22_=_C288( C22 C288 ) C22_=_C289( C22 C289 ) C22_=_C290( C22 C290 ) \nC22_=_C291( C22 C291 ) C22_=_C292( C22 C292 ) C23_=_C24( C23 C24 ) C23_=_C26( C23 C26 ) C23_=_C27( C23 C27 ) C23_=_C28( C23 C28 ) \nC23_=_C29( C23 C29 ) C23_=_C30( C23 C30 ) C23_=_C344( C23 C344 ) C24_=_C26( C24 C26 ) C24_=_C27( C24 C27 ) C24_=_C28( C24 C28 ) \nC24_=_C29( C24 C29 ) C24_=_C30( C24 C30 ) C24_=_C43( C24 C43 ) C24_=_C61( C24 C61 ) C24_=_C190( C24 C190 ) C24_=_C347( C24 C347 ) \nC24_=_C404( C24 C404 ) C26_=_C27( C26 C27 ) C26_=_C28( C26 C28 ) C26_=_C29( C26 C29 ) C26_=_C30( C26 C30 ) C26_=_C62( C26 C62 ) \nC26_=_C192( C26 C192 ) C27_=_C28( C27 C28 ) C27_=_C29( C27 C29 ) C27_=_C30( C27 C30 ) C27_=_C64( C27 C64 ) C27_=_C95( C27 C95 ) \nC27_=_C195( C27 C195 ) C27_=_C408( C27 C408 ) C28_=_C29( C28 C29 ) C28_=_C30( C28 C30 ) C28_=_C45( C28 C45 ) C29_=_C30( C29 C30 ) \nC29_=_C65( C29 C65 ) C29_=_C437( C29 C437 ) C30_=_C47( C30</w:t>
      </w:r>
    </w:p>
    <w:p>
      <w:pPr>
        <w:pStyle w:val="PreformattedText"/>
        <w:bidi w:val="0"/>
        <w:spacing w:before="0" w:after="0"/>
        <w:jc w:val="left"/>
        <w:rPr/>
      </w:pPr>
      <w:r>
        <w:rPr/>
        <w:t xml:space="preserve"> </w:t>
      </w:r>
      <w:r>
        <w:rPr/>
        <w:t>C47 ) C30_=_C66( C30 C66 ) C30_=_C98( C30 C98 ) C30_=_C196( C30 C196 ) \nC32_=_C33( C32 C33 ) C32_=_C35( C32 C35 ) C32_=_C36( C32 C36 ) C32_=_C38( C32 C38 ) C32_=_C39( C32 C39 ) C32_=_C40( C32 C40 ) \nC32_=_C41( C32 C41 ) C32_=_C42( C32 C42 ) C32_=_C43( C32 C43 ) C32_=_C44( C32 C44 ) C32_=_C45( C32 C45 ) C32_=_C46( C32 C46 ) \nC32_=_C47( C32 C47 ) C32_=_C106( C32 C106 ) C32_=_C114( C32 C114 ) C33_=_C35( C33 C35 ) C33_=_C36( C33 C36 ) C33_=_C38( C33 C38 ) \nC33_=_C39( C33 C39 ) C33_=_C40( C33 C40 ) C33_=_C41( C33 C41 ) C33_=_C42( C33 C42 ) C33_=_C43( C33 C43 ) C33_=_C44( C33 C44 ) \nC33_=_C45( C33 C45 ) C33_=_C46( C33 C46 ) C33_=_C47( C33 C47 ) C33_=_C52( C33 C52 ) C33_=_C247( C33 C247 ) C33_=_C253( C33 C253 ) \nC35_=_C36( C35 C36 ) C35_=_C38( C35 C38 ) C35_=_C39( C35 C39 ) C35_=_C40( C35 C40 ) C35_=_C41( C35 C41 ) C35_=_C42( C35 C42 ) \nC35_=_C43( C35 C43 ) C35_=_C44( C35 C44 ) C35_=_C45( C35 C45 ) C35_=_C46( C35 C46 ) C35_=_C47( C35 C47 ) C35_=_C55( C35 C55 ) \nC35_=_C89( C35 C89 ) C36_=_C38( C36 C38 ) C36_=_C39( C36 C39 ) C36_=_C40( C36 C40 ) C36_=_C41( C36 C41 ) C36_=_C42( C36 C42 ) \nC36_=_C43( C36 C43 ) C36_=_C44( C36 C44 ) C36_=_C45( C36 C45 ) C36_=_C46( C36 C46 ) C36_=_C47( C36 C47 ) C36_=_C285( C36 C285 ) \nC36_=_C318( C36 C318 ) C38_=_C39( C38 C39 ) C38_=_C40( C38 C40 ) C38_=_C41( C38 C41 ) C38_=_C42( C38 C42 ) C38_=_C43( C38 C43 ) \nC38_=_C44( C38 C44 ) C38_=_C45( C38 C45 ) C38_=_C46( C38 C46 ) C38_=_C47( C38 C47 ) C38_=_C91( C38 C91 ) C38_=_C385( C38 C385 ) \nC38_=_C389( C38 C389 ) C39_=_C40( C39 C40 ) C39_=_C41( C39 C41 ) C39_=_C42( C39 C42 ) C39_=_C43( C39 C43 ) C39_=_C44( C39 C44 ) \nC39_=_C45( C39 C45 ) C39_=_C46( C39 C46 ) C39_=_C47( C39 C47 ) C39_=_C128( C39 C128 ) C39_=_C145( C39 C145 ) C39_=_C227( C39 C227 ) \nC39_=_C253( C39 C253 ) C39_=_C290( C39 C290 ) C39_=_C328( C39 C328 ) C39_=_C335( C39 C335 ) C39_=_C353( C39 C353 ) C39_=_C377( C39 C377 ) \nC39_=_C385( C39 C385 ) C39_=_C402( C39 C402 ) C39_=_C403( C39 C403 ) C39_=_C404( C39 C404 ) C39_=_C406( C39 C406 ) C39_=_C407( C39 C407 ) \nC39_=_C408( C39 C408 ) C39_=_C409( C39 C409 ) C40_=_C41( C40 C41 ) C40_=_C42( C40 C42 ) C40_=_C43( C40 C43 ) C40_=_C44( C40 C44 ) \nC40_=_C45( C40 C45 ) C40_=_C46( C40 C46 ) C40_=_C47( C40 C47 ) C40_=_C59( C40 C59 ) C40_=_C188( C40 C188 ) C41_=_C42( C41 C42 ) \nC41_=_C43( C41 C43 ) C41_=_C44( C41 C44 ) C41_=_C45( C41 C45 ) C41_=_C46( C41 C46 ) C41_=_C47( C41 C47 ) C41_=_C189( C41 C189 ) \nC42_=_C43( C42 C43 ) C42_=_C44( C42 C44 ) C42_=_C45( C42 C45 ) C42_=_C46( C42 C46 ) C42_=_C47( C42 C47 ) C42_=_C94( C42 C94 ) \nC42_=_C403( C42 C403 ) C43_=_C44( C43 C44 ) C43_=_C45( C43 C45 ) C43_=_C46( C43 C46 ) C43_=_C47( C43 C47 ) C43_=_C61( C43 C61 ) \nC43_=_C190( C43 C190 ) C43_=_C347( C43 C347 ) C43_=_C404( C43 C404 ) C44_=_C45( C44 C45 ) C44_=_C46( C44 C46 ) C44_=_C47( C44 C47 ) \nC44_=_C193( C44 C193 ) C44_=_C348( C44 C348 ) C44_=_C406( C44 C406 ) C45_=_C46( C45 C46 ) C45_=_C47( C45 C47 ) C46_=_C47( C46 C47 ) \nC46_=_C97( C46 C97 ) C46_=_C350( C46 C350 ) C46_=_C409( C46 C409 ) C47_=_C66( C47 C66 ) C47_=_C98( C47 C98 ) C47_=_C196( C47 C196 ) \nC48_=_C49( C48 C49 ) C48_=_C50( C48 C50 ) C48_=_C51( C48 C51 ) C48_=_C52( C48 C52 ) C48_=_C53( C48 C53 ) C48_=_C55( C48 C55 ) \nC48_=_C56( C48 C56 ) C48_=_C58( C48 C58 ) C48_=_C59( C48 C59 ) C48_=_C60( C48 C60 ) C48_=_C61( C48 C61 ) C48_=_C62( C48 C62 ) \nC48_=_C63( C48 C63 ) C48_=_C64( C48 C64 ) C48_=_C65( C48 C65 ) C48_=_C66( C48 C66 ) C48_=_C67( C48 C67 ) C48_=_C71( C48 C71 ) \nC49_=_C50( C49 C50 ) C49_=_C51( C49 C51 ) C49_=_C52( C49 C52 ) C49_=_C53( C49 C53 ) C49_=_C55( C49 C55 ) C49_=_C56( C49 C56 ) \nC49_=_C58( C49 C58 ) C49_=_C59( C49 C59 ) C49_=_C60( C49 C60 ) C49_=_C61( C49 C61 ) C49_=_C62( C49 C62 ) C49_=_C63( C49 C63 ) \nC49_=_C64( C49 C64 ) C49_=_C65( C49 C65 ) C49_=_C66( C49 C66 ) C49_=_C67( C49 C67 ) C49_=_C84( C49 C84 ) C49_=_C86( C49 C86 ) \nC49_=_C87( C49 C87 ) C49_=_C88( C49 C88 ) C49_=_C89( C49 C89 ) C49_=_C90( C49 C90 ) C49_=_C91( C49 C91 ) C49_=_C93( C49 C93 ) \nC49_=_C94( C49 C94 ) C49_=_C95( C49 C95 ) C49_=_C96( C49 C96 ) C49_=_C97( C49 C97 ) C49_=_C98( C49 C98 ) C50_=_C51( C50 C51 ) \nC50_=_C52( C50 C52 ) C50_=_C53( C50 C53 ) C50_=_C55( C50 C55 ) C50_=_C56( C50 C56 ) C50_=_C58( C50 C58 ) C50_=_C59( C50 C59 ) \nC50_=_C60( C50 C60 ) C50_=_C61( C50 C61 ) C50_=_C62( C50 C62 ) C50_=_C63( C50 C63 ) C50_=_C64( C50 C64 ) C50_=_C65( C50 C65 ) \nC50_=_C66( C50 C66 ) C50_=_C123( C50 C123 ) C50_=_C125( C50 C125 ) C50_=_C128( C50 C128 ) C51_=_C52( C51 C52 ) C51_=_C53( C51 C53 ) \nC51_=_C55( C51 C55 ) C51_=_C56( C51 C56 ) C51_=_C58( C51 C58 ) C51_=_C59( C51 C59 ) C51_=_C60( C51 C60 ) C51_=_C61( C51 C61 ) \nC51_=_C62( C51 C62 ) C51_=_C63( C51 C63 ) C51_=_C64( C51 C64 ) C51_=_C65( C51 C65 ) C51_=_C66( C51 C66 ) C51_=_C172( C51 C172 ) \nC51_=_C173( C51 C173 ) C52_=_C53( C52 C53 ) C52_=_C55( C52 C55 ) C52_=_C56( C52 C56 ) C52_=_C58( C52 C58 ) C52_=_C59( C52 C59 ) \nC52_=_C60( C52 C60 ) C52_=_C61( C52 C61 ) C52_=_C62( C52 C62 ) C52_=_C63( C52 C63 ) C52_=_C64( C52 C64 ) C52_=_C65( C52 C65 ) \nC52_=_C66( C52 C66 ) C52_=_C247( C52 C247 ) C52_=_C253( C52 C253 ) C53_=_C55( C53 C55 ) C53_=_C56( C53 C56 ) C53_=_C58( C53 C58 ) \nC53_=_C59( C53 C59 ) C53_=_C60( C53 C60 ) C53_=_C61( C53 C61 ) C53_=_C62( C53 C62 ) C53_=_C63( C53 C63 ) C53_=_C64( C53 C64 ) \nC53_=_C65( C53 C65 ) C53_=_C66( C53 C66 ) C53_=_C88( C53 C88 ) C53_=_C270( C53 C270 ) C53_=_C274( C53 C274 ) C55_=_C56( C55 C56 ) \nC55_=_C58( C55 C58 ) C55_=_C59( C55 C59 ) C55_=_C60( C55 C60 ) C55_=_C61( C55 C61 ) C55_=_C62( C55 C62 ) C55_=_C63( C55 C63 ) \nC55_=_C64( C55 C64 ) C55_=_C65( C55 C65 ) C55_=_C66( C55 C66 ) C55_=_C89( C55 C89 ) C56_=_C58( C56 C58 ) C56_=_C59( C56 C59 ) \nC56_=_C60( C56 C60 ) C56_=_C61( C56 C61 ) C56_=_C62( C56 C62 ) C56_=_C63( C56 C63 ) C56_=_C64( C56 C64 ) C56_=_C65( C56 C65 ) \nC56_=_C66( C56 C66 ) C56_=_C324( C56 C324 ) C56_=_C328( C56 C328 ) C58_=_C59( C58 C59 ) C58_=_C60( C58 C60 ) C58_=_C61( C58 C61 ) \nC58_=_C62( C58 C62 ) C58_=_C63( C58 C63 ) C58_=_C64( C58 C64 ) C58_=_C65( C58 C65 ) C58_=_C66( C58 C66 ) C58_=_C377( C58 C377 ) \nC59_=_C60( C59 C60 ) C59_=_C61( C59 C61 ) C59_=_C62( C59 C62 ) C59_=_C63( C59 C63 ) C59_=_C64( C59 C64 ) C59_=_C65( C59 C65 ) \nC59_=_C66( C59 C66 ) C59_=_C188( C59 C188 ) C60_=_C61( C60 C61 ) C60_=_C62( C60 C62 ) C60_=_C63( C60 C63 ) C60_=_C64( C60 C64 ) \nC60_=_C65( C60 C65 ) C60_=_C66( C60 C66 ) C60_=_C345( C60 C345 ) C61_=_C62( C61 C62 ) C61_=_C63( C61 C63 ) C61_=_C64( C61 C64 ) \nC61_=_C65( C61 C65 ) C61_=_C66( C61 C66 ) C61_=_C190( C61 C190 ) C61_=_C347( C61 C347 ) C61_=_C404( C61 C404 ) C62_=_C63( C62 C63 ) \nC62_=_C64( C62 C64 ) C62_=_C65( C62 C65 ) C62_=_C66( C62 C66 ) C62_=_C192( C62 C192 ) C63_=_C64( C63 C64 ) C63_=_C65( C63 C65 ) \nC63_=_C66( C63 C66 ) C64_=_C65( C64 C65 ) C64_=_C66( C64 C66 ) C64_=_C95( C64 C95 ) C64_=_C195( C64 C195 ) C64_=_C408( C64 C408 ) \nC65_=_C66( C65 C66 ) C65_=_C437( C65 C437 ) C66_=_C98( C66 C98 ) C66_=_C196( C66 C196 ) C67_=_C71( C67 C71 ) C67_=_C84( C67 C84 ) \nC67_=_C86( C67 C86 ) C67_=_C87( C67 C87 ) C67_=_C88( C67 C88 ) C67_=_C89( C67 C89 ) C67_=_C90( C67 C90 ) C67_=_C91( C67 C91 ) \nC67_=_C93( C67 C93 ) C67_=_C94( C67 C94 ) C67_=_C95( C67 C95 ) C67_=_C96( C67 C96 ) C67_=_C97( C67 C97 ) C67_=_C98( C67 C98 ) \nC71_=_C106( C71 C106 ) C71_=_C123( C71 C123 ) C71_=_C141( C71 C141 ) C71_=_C172( C71 C172 ) C71_=_C185( C71 C185 ) C71_=_C247( C71 C247 ) \nC71_=_C270( C71 C270 ) C71_=_C285( C71 C285 ) C71_=_C286( C71 C286 ) C71_=_C288( C71 C288 ) C71_=_C289( C71 C289 ) C71_=_C290( C71 C290 ) \nC71_=_C291( C71 C291 ) C71_=_C292( C71 C292 ) C84_=_C86( C84 C86 ) C84_=_C87( C84 C87 ) C84_=_C88( C84 C88 ) C84_=_C89( C84 C89 ) \nC84_=_C90( C84 C90 ) C84_=_C91( C84 C91 ) C84_=_C93( C84 C93 ) C84_=_C94( C84 C94 ) C84_=_C95( C84 C95 ) C84_=_C96( C84 C96 ) \nC84_=_C97( C84 C97 ) C84_=_C98( C84 C98 ) C84_=_C151( C84 C151 ) C86_=_C87( C86 C87 ) C86_=_C88( C86 C88 ) C86_=_C89( C86 C89 ) \nC86_=_C90( C86 C90 ) C86_=_C91( C86 C91 ) C86_=_C93( C86 C93 ) C86_=_C94( C86 C94 ) C86_=_C95( C86 C95 ) C86_=_C96( C86 C96 ) \nC86_=_C97( C86 C97 ) C86_=_C98( C86 C98 ) C86_=_C215( C86 C215 ) C87_=_C88( C87 C88 ) C87_=_C89( C87 C89 ) C87_=_C90( C87 C90 ) \nC87_=_C91( C87 C91 ) C87_=_C93( C87 C93 ) C87_=_C94( C87 C94 ) C87_=_C95( C87 C95 ) C87_=_C96( C87 C96 ) C87_=_C97( C87 C97 ) \nC87_=_C98( C87 C98 ) C88_=_C89( C88 C89 ) C88_=_C90( C88 C90 ) C88_=_C91( C88 C91 ) C88_=_C93( C88 C93 ) C88_=_C94( C88 C94 ) \nC88_=_C95( C88 C95 ) C88_=_C96( C88 C96 ) C88_=_C97( C88 C97 ) C88_=_C98( C88 C98 ) C88_=_C270( C88 C270 ) C88_=_C274( C88 C274 ) \nC89_=_C90( C89 C90 ) C89_=_C91( C89 C91 ) C89_=_C93( C89 C93 ) C89_=_C94( C89 C94 ) C89_=_C95( C89 C95 ) C89_=_C96( C89 C96 ) \nC89_=_C97( C89 C97 ) C89_=_C98( C89 C98 ) C90_=_C91( C90 C91 ) C90_=_C93( C90 C93 ) C90_=_C94( C90 C94 ) C90_=_C95( C90 C95 ) \nC90_=_C96( C90 C96 ) C90_=_C97( C90 C97 ) C90_=_C98( C90 C98 ) C90_=_C353( C90 C353 ) C91_=_C93( C91 C93 ) C91_=_C94( C91 C94 ) \nC91_=_C95( C91 C95 ) C91_=_C96( C91 C96 ) C91_=_C97( C91 C97 ) C91_=_C98( C91 C98 ) C91_=_C385( C91 C385 ) C91_=_C389( C91 C389 ) \nC93_=_C94( C93 C94 ) C93_=_C95( C93 C95 ) C93_=_C96( C93 C96 ) C93_=_C97( C93 C97 ) C93_=_C98( C93 C98 ) C93_=_C346( C93 C346 ) \nC93_=_C402( C93 C402 ) C94_=_C95( C94 C95 ) C94_=_C96( C94 C96 ) C94_=_C97( C94 C97 ) C94_=_C98( C94 C98 ) C94_=_C403( C94 C403 ) \nC95_=_C96( C95 C96 ) C95_=_C97( C95 C97 ) C95_=_C98( C95 C98 ) C95_=_C195( C95 C195 ) C95_=_C408( C95 C408 ) C96_=_C97( C96 C97 ) \nC96_=_C98( C96 C98 ) C96_=_C436( C96 C436 ) C97_=_C98( C97 C98 ) C97_=_C350( C97 C350 ) C97_=_C409( C97 C409 ) C98_=_C196( C98 C196 ) \nC106_=_C114( C106 C114 ) C106_=_C123( C106 C123 ) C106_=_C141( C106 C141 ) C106_=_C172( C106 C172 ) C106_=_C185( C106 C185 ) C106_=_C247( C106 C247 ) \nC106_=_C270( C106 C270 ) C106_=_C285( C106 C285 ) C106_=_C286( C106 C286 ) C106_=_C288( C106 C288 ) C106_=_C289( C106 C289 ) C106_=_C290( C106 C290 ) \nC106_=_C291(</w:t>
      </w:r>
    </w:p>
    <w:p>
      <w:pPr>
        <w:pStyle w:val="PreformattedText"/>
        <w:bidi w:val="0"/>
        <w:spacing w:before="0" w:after="0"/>
        <w:jc w:val="left"/>
        <w:rPr/>
      </w:pPr>
      <w:r>
        <w:rPr/>
        <w:t xml:space="preserve"> </w:t>
      </w:r>
      <w:r>
        <w:rPr/>
        <w:t>C106 C291 ) C106_=_C292( C106 C292 ) C114_=_C241( C114 C241 ) C114_=_C291( C114 C291 ) C114_=_C361( C114 C361 ) C114_=_C389( C114 C389 ) \nC114_=_C435( C114 C435 ) C114_=_C436( C114 C436 ) C114_=_C437( C114 C437 ) C123_=_C125( C123 C125 ) C123_=_C128( C123 C128 ) C123_=_C141( C123 C141 ) \nC123_=_C172( C123 C172 ) C123_=_C185( C123 C185 ) C123_=_C247( C123 C247 ) C123_=_C270( C123 C270 ) C123_=_C285( C123 C285 ) C123_=_C286( C123 C286 ) \nC123_=_C288( C123 C288 ) C123_=_C289( C123 C289 ) C123_=_C290( C123 C290 ) C123_=_C291( C123 C291 ) C123_=_C292( C123 C292 ) C125_=_C128( C125 C128 ) \nC125_=_C173( C125 C173 ) C125_=_C203( C125 C203 ) C125_=_C215( C125 C215 ) C125_=_C236( C125 C236 ) C125_=_C274( C125 C274 ) C125_=_C293( C125 C293 ) \nC125_=_C318( C125 C318 ) C125_=_C324( C125 C324 ) C125_=_C334( C125 C334 ) C125_=_C344( C125 C344 ) C125_=_C345( C125 C345 ) C125_=_C346( C125 C346 ) \nC125_=_C347( C125 C347 ) C125_=_C348( C125 C348 ) C125_=_C349( C125 C349 ) C125_=_C350( C125 C350 ) C128_=_C145( C128 C145 ) C128_=_C227( C128 C227 ) \nC128_=_C253( C128 C253 ) C128_=_C290( C128 C290 ) C128_=_C328( C128 C328 ) C128_=_C335( C128 C335 ) C128_=_C353( C128 C353 ) C128_=_C377( C128 C377 ) \nC128_=_C385( C128 C385 ) C128_=_C402( C128 C402 ) C128_=_C403( C128 C403 ) C128_=_C404( C128 C404 ) C128_=_C406( C128 C406 ) C128_=_C407( C128 C407 ) \nC128_=_C408( C128 C408 ) C128_=_C409( C128 C409 ) C138_=_C141( C138 C141 ) C138_=_C145( C138 C145 ) C138_=_C151( C138 C151 ) C138_=_C184( C138 C184 ) \nC138_=_C185( C138 C185 ) C138_=_C186( C138 C186 ) C138_=_C188( C138 C188 ) C138_=_C189( C138 C189 ) C138_=_C190( C138 C190 ) C138_=_C192( C138 C192 ) \nC138_=_C193( C138 C193 ) C138_=_C194( C138 C194 ) C138_=_C195( C138 C195 ) C138_=_C196( C138 C196 ) C141_=_C145( C141 C145 ) C141_=_C172( C141 C172 ) \nC141_=_C185( C141 C185 ) C141_=_C247( C141 C247 ) C141_=_C270( C141 C270 ) C141_=_C285( C141 C285 ) C141_=_C286( C141 C286 ) C141_=_C288( C141 C288 ) \nC141_=_C289( C141 C289 ) C141_=_C290( C141 C290 ) C141_=_C291( C141 C291 ) C141_=_C292( C141 C292 ) C145_=_C227( C145 C227 ) C145_=_C253( C145 C253 ) \nC145_=_C290( C145 C290 ) C145_=_C328( C145 C328 ) C145_=_C335( C145 C335 ) C145_=_C353( C145 C353 ) C145_=_C377( C145 C377 ) C145_=_C385( C145 C385 ) \nC145_=_C402( C145 C402 ) C145_=_C403( C145 C403 ) C145_=_C404( C145 C404 ) C145_=_C406( C145 C406 ) C145_=_C407( C145 C407 ) C145_=_C408( C145 C408 ) \nC145_=_C409( C145 C409 ) C151_=_C184( C151 C184 ) C151_=_C185( C151 C185 ) C151_=_C186( C151 C186 ) C151_=_C188( C151 C188 ) C151_=_C189( C151 C189 ) \nC151_=_C190( C151 C190 ) C151_=_C192( C151 C192 ) C151_=_C193( C151 C193 ) C151_=_C194( C151 C194 ) C151_=_C195( C151 C195 ) C151_=_C196( C151 C196 ) \nC172_=_C173( C172 C173 ) C172_=_C185( C172 C185 ) C172_=_C247( C172 C247 ) C172_=_C270( C172 C270 ) C172_=_C285( C172 C285 ) C172_=_C286( C172 C286 ) \nC172_=_C288( C172 C288 ) C172_=_C289( C172 C289 ) C172_=_C290( C172 C290 ) C172_=_C291( C172 C291 ) C172_=_C292( C172 C292 ) C173_=_C203( C173 C203 ) \nC173_=_C215( C173 C215 ) C173_=_C236( C173 C236 ) C173_=_C274( C173 C274 ) C173_=_C293( C173 C293 ) C173_=_C318( C173 C318 ) C173_=_C324( C173 C324 ) \nC173_=_C334( C173 C334 ) C173_=_C344( C173 C344 ) C173_=_C345( C173 C345 ) C173_=_C346( C173 C346 ) C173_=_C347( C173 C347 ) C173_=_C348( C173 C348 ) \nC173_=_C349( C173 C349 ) C173_=_C350( C173 C350 ) C184_=_C185( C184 C185 ) C184_=_C186( C184 C186 ) C184_=_C188( C184 C188 ) C184_=_C189( C184 C189 ) \nC184_=_C190( C184 C190 ) C184_=_C192( C184 C192 ) C184_=_C193( C184 C193 ) C184_=_C194( C184 C194 ) C184_=_C195( C184 C195 ) C184_=_C196( C184 C196 ) \nC184_=_C236( C184 C236 ) C184_=_C241( C184 C241 ) C185_=_C186( C185 C186 ) C185_=_C188( C185 C188 ) C185_=_C189( C185 C189 ) C185_=_C190( C185 C190 ) \nC185_=_C192( C185 C192 ) C185_=_C193( C185 C193 ) C185_=_C194( C185 C194 ) C185_=_C195( C185 C195 ) C185_=_C196( C185 C196 ) C185_=_C247( C185 C247 ) \nC185_=_C270( C185 C270 ) C185_=_C285( C185 C285 ) C185_=_C286( C185 C286 ) C185_=_C288( C185 C288 ) C185_=_C289( C185 C289 ) C185_=_C290( C185 C290 ) \nC185_=_C291( C185 C291 ) C185_=_C292( C185 C292 ) C186_=_C188( C186 C188 ) C186_=_C189( C186 C189 ) C186_=_C190( C186 C190 ) C186_=_C192( C186 C192 ) \nC186_=_C193( C186 C193 ) C186_=_C194( C186 C194 ) C186_=_C195( C186 C195 ) C186_=_C196( C186 C196 ) C186_=_C288( C186 C288 ) C186_=_C361( C186 C361 ) \nC188_=_C189( C188 C189 ) C188_=_C190( C188 C190 ) C188_=_C192( C188 C192 ) C188_=_C193( C188 C193 ) C188_=_C194( C188 C194 ) C188_=_C195( C188 C195 ) \nC188_=_C196( C188 C196 ) C189_=_C190( C189 C190 ) C189_=_C192( C189 C192 ) C189_=_C193( C189 C193 ) C189_=_C194( C189 C194 ) C189_=_C195( C189 C195 ) \nC189_=_C196( C189 C196 ) C190_=_C192( C190 C192 ) C190_=_C193( C190 C193 ) C190_=_C194( C190 C194 ) C190_=_C195( C190 C195 ) C190_=_C196( C190 C196 ) \nC190_=_C347( C190 C347 ) C190_=_C404( C190 C404 ) C192_=_C193( C192 C193 ) C192_=_C194( C192 C194 ) C192_=_C195( C192 C195 ) C192_=_C196( C192 C196 ) \nC193_=_C194( C193 C194 ) C193_=_C195( C193 C195 ) C193_=_C196( C193 C196 ) C193_=_C348( C193 C348 ) C193_=_C406( C193 C406 ) C194_=_C195( C194 C195 ) \nC194_=_C196( C194 C196 ) C194_=_C292( C194 C292 ) C194_=_C349( C194 C349 ) C194_=_C407( C194 C407 ) C194_=_C435( C194 C435 ) C195_=_C196( C195 C196 ) \nC195_=_C408( C195 C408 ) C203_=_C215( C203 C215 ) C203_=_C236( C203 C236 ) C203_=_C274( C203 C274 ) C203_=_C293( C203 C293 ) C203_=_C318( C203 C318 ) \nC203_=_C324( C203 C324 ) C203_=_C334( C203 C334 ) C203_=_C344( C203 C344 ) C203_=_C345( C203 C345 ) C203_=_C346( C203 C346 ) C203_=_C347( C203 C347 ) \nC203_=_C348( C203 C348 ) C203_=_C349( C203 C349 ) C203_=_C350( C203 C350 ) C215_=_C236( C215 C236 ) C215_=_C274( C215 C274 ) C215_=_C293( C215 C293 ) \nC215_=_C318( C215 C318 ) C215_=_C324( C215 C324 ) C215_=_C334( C215 C334 ) C215_=_C344( C215 C344 ) C215_=_C345( C215 C345 ) C215_=_C346( C215 C346 ) \nC215_=_C347( C215 C347 ) C215_=_C348( C215 C348 ) C215_=_C349( C215 C349 ) C215_=_C350( C215 C350 ) C227_=_C253( C227 C253 ) C227_=_C290( C227 C290 ) \nC227_=_C328( C227 C328 ) C227_=_C335( C227 C335 ) C227_=_C353( C227 C353 ) C227_=_C377( C227 C377 ) C227_=_C385( C227 C385 ) C227_=_C402( C227 C402 ) \nC227_=_C403( C227 C403 ) C227_=_C404( C227 C404 ) C227_=_C406( C227 C406 ) C227_=_C407( C227 C407 ) C227_=_C408( C227 C408 ) C227_=_C409( C227 C409 ) \nC236_=_C241( C236 C241 ) C236_=_C274( C236 C274 ) C236_=_C293( C236 C293 ) C236_=_C318( C236 C318 ) C236_=_C324( C236 C324 ) C236_=_C334( C236 C334 ) \nC236_=_C344( C236 C344 ) C236_=_C345( C236 C345 ) C236_=_C346( C236 C346 ) C236_=_C347( C236 C347 ) C236_=_C348( C236 C348 ) C236_=_C349( C236 C349 ) \nC236_=_C350( C236 C350 ) C241_=_C291( C241 C291 ) C241_=_C361( C241 C361 ) C241_=_C389( C241 C389 ) C241_=_C435( C241 C435 ) C241_=_C436( C241 C436 ) \nC241_=_C437( C241 C437 ) C247_=_C253( C247 C253 ) C247_=_C270( C247 C270 ) C247_=_C285( C247 C285 ) C247_=_C286( C247 C286 ) C247_=_C288( C247 C288 ) \nC247_=_C289( C247 C289 ) C247_=_C290( C247 C290 ) C247_=_C291( C247 C291 ) C247_=_C292( C247 C292 ) C253_=_C290( C253 C290 ) C253_=_C328( C253 C328 ) \nC253_=_C335( C253 C335 ) C253_=_C353( C253 C353 ) C253_=_C377( C253 C377 ) C253_=_C385( C253 C385 ) C253_=_C402( C253 C402 ) C253_=_C403( C253 C403 ) \nC253_=_C404( C253 C404 ) C253_=_C406( C253 C406 ) C253_=_C407( C253 C407 ) C253_=_C408( C253 C408 ) C253_=_C409( C253 C409 ) C270_=_C274( C270 C274 ) \nC270_=_C285( C270 C285 ) C270_=_C286( C270 C286 ) C270_=_C288( C270 C288 ) C270_=_C289( C270 C289 ) C270_=_C290( C270 C290 ) C270_=_C291( C270 C291 ) \nC270_=_C292( C270 C292 ) C274_=_C293( C274 C293 ) C274_=_C318( C274 C318 ) C274_=_C324( C274 C324 ) C274_=_C334( C274 C334 ) C274_=_C344( C274 C344 ) \nC274_=_C345( C274 C345 ) C274_=_C346( C274 C346 ) C274_=_C347( C274 C347 ) C274_=_C348( C274 C348 ) C274_=_C349( C274 C349 ) C274_=_C350( C274 C350 ) \nC285_=_C286( C285 C286 ) C285_=_C288( C285 C288 ) C285_=_C289( C285 C289 ) C285_=_C290( C285 C290 ) C285_=_C291( C285 C291 ) C285_=_C292( C285 C292 ) \nC285_=_C318( C285 C318 ) C286_=_C288( C286 C288 ) C286_=_C289( C286 C289 ) C286_=_C290( C286 C290 ) C286_=_C291( C286 C291 ) C286_=_C292( C286 C292 ) \nC286_=_C334( C286 C334 ) C286_=_C335( C286 C335 ) C288_=_C289( C288 C289 ) C288_=_C290( C288 C290 ) C288_=_C291( C288 C291 ) C288_=_C292( C288 C292 ) \nC288_=_C361( C288 C361 ) C289_=_C290( C289 C290 ) C289_=_C291( C289 C291 ) C289_=_C292( C289 C292 ) C290_=_C291( C290 C291 ) C290_=_C292( C290 C292 ) \nC290_=_C328( C290 C328 ) C290_=_C335( C290 C335 ) C290_=_C353( C290 C353 ) C290_=_C377( C290 C377 ) C290_=_C385( C290 C385 ) C290_=_C402( C290 C402 ) \nC290_=_C403( C290 C403 ) C290_=_C404( C290 C404 ) C290_=_C406( C290 C406 ) C290_=_C407( C290 C407 ) C290_=_C408( C290 C408 ) C290_=_C409( C290 C409 ) \nC291_=_C292( C291 C292 ) C291_=_C361( C291 C361 ) C291_=_C389( C291 C389 ) C291_=_C435( C291 C435 ) C291_=_C436( C291 C436 ) C291_=_C437( C291 C437 ) \nC292_=_C349( C292 C349 ) C292_=_C407( C292 C407 ) C292_=_C435( C292 C435 ) C293_=_C318( C293 C318 ) C293_=_C324( C293 C324 ) C293_=_C334( C293 C334 ) \nC293_=_C344( C293 C344 ) C293_=_C345( C293 C345 ) C293_=_C346( C293 C346 ) C293_=_C347( C293 C347 ) C293_=_C348( C293 C348 ) C293_=_C349( C293 C349 ) \nC293_=_C350( C293 C350 ) C318_=_C324( C318 C324 ) C318_=_C334( C318 C334 ) C318_=_C344( C318 C344 ) C318_=_C345( C318 C345 ) C318_=_C346( C318 C346 ) \nC318_=_C347( C318 C347 ) C318_=_C348( C318 C348 ) C318_=_C349( C318 C349 ) C318_=_C350( C318 C350 ) C324_=_C328( C324 C328 ) C324_=_C334( C324 C334 ) \nC324_=_C344( C324 C344 ) C324_=_C345( C324 C345 ) C324_=_C346( C324 C346 ) C324_=_C347( C324 C347 ) C324_=_C348( C324 C348 ) C324_=_C349( C324 C349 ) \nC324_=_C350( C324 C350 ) C328_=_C335( C328 C335 ) C328_=_C353( C328 C353 ) C328_=_C377( C328 C377 ) C328_=_C385( C328 C385 ) C328_=_C402( C328 C402 ) \nC328_=_C403( C328 C403 ) C328_=_C404(</w:t>
      </w:r>
    </w:p>
    <w:p>
      <w:pPr>
        <w:pStyle w:val="PreformattedText"/>
        <w:bidi w:val="0"/>
        <w:spacing w:before="0" w:after="0"/>
        <w:jc w:val="left"/>
        <w:rPr/>
      </w:pPr>
      <w:r>
        <w:rPr/>
        <w:t xml:space="preserve"> </w:t>
      </w:r>
      <w:r>
        <w:rPr/>
        <w:t>C328 C404 ) C328_=_C406( C328 C406 ) C328_=_C407( C328 C407 ) C328_=_C408( C328 C408 ) C328_=_C409( C328 C409 ) \nC334_=_C335( C334 C335 ) C334_=_C344( C334 C344 ) C334_=_C345( C334 C345 ) C334_=_C346( C334 C346 ) C334_=_C347( C334 C347 ) C334_=_C348( C334 C348 ) \nC334_=_C349( C334 C349 ) C334_=_C350( C334 C350 ) C335_=_C353( C335 C353 ) C335_=_C377( C335 C377 ) C335_=_C385( C335 C385 ) C335_=_C402( C335 C402 ) \nC335_=_C403( C335 C403 ) C335_=_C404( C335 C404 ) C335_=_C406( C335 C406 ) C335_=_C407( C335 C407 ) C335_=_C408( C335 C408 ) C335_=_C409( C335 C409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6_=_C402( C346 C402 ) C347_=_C348( C347 C348 ) C347_=_C349( C347 C349 ) \nC347_=_C350( C347 C350 ) C347_=_C404( C347 C404 ) C348_=_C349( C348 C349 ) C348_=_C350( C348 C350 ) C348_=_C406( C348 C406 ) C349_=_C350( C349 C350 ) \nC349_=_C407( C349 C407 ) C349_=_C435( C349 C435 ) C350_=_C409( C350 C409 ) C353_=_C377( C353 C377 ) C353_=_C385( C353 C385 ) C353_=_C402( C353 C402 ) \nC353_=_C403( C353 C403 ) C353_=_C404( C353 C404 ) C353_=_C406( C353 C406 ) C353_=_C407( C353 C407 ) C353_=_C408( C353 C408 ) C353_=_C409( C353 C409 ) \nC361_=_C389( C361 C389 ) C361_=_C435( C361 C435 ) C361_=_C436( C361 C436 ) C361_=_C437( C361 C437 ) C377_=_C385( C377 C385 ) C377_=_C402( C377 C402 ) \nC377_=_C403( C377 C403 ) C377_=_C404( C377 C404 ) C377_=_C406( C377 C406 ) C377_=_C407( C377 C407 ) C377_=_C408( C377 C408 ) C377_=_C409( C377 C409 ) \nC385_=_C389( C385 C389 ) C385_=_C402( C385 C402 ) C385_=_C403( C385 C403 ) C385_=_C404( C385 C404 ) C385_=_C406( C385 C406 ) C385_=_C407( C385 C407 ) \nC385_=_C408( C385 C408 ) C385_=_C409( C385 C409 ) C389_=_C435( C389 C435 ) C389_=_C436( C389 C436 ) C389_=_C437( C389 C437 ) C402_=_C403( C402 C403 ) \nC402_=_C404( C402 C404 ) C402_=_C406( C402 C406 ) C402_=_C407( C402 C407 ) C402_=_C408( C402 C408 ) C402_=_C409( C402 C409 ) C403_=_C404( C403 C404 ) \nC403_=_C406( C403 C406 ) C403_=_C407( C403 C407 ) C403_=_C408( C403 C408 ) C403_=_C409( C403 C409 ) C404_=_C406( C404 C406 ) C404_=_C407( C404 C407 ) \nC404_=_C408( C404 C408 ) C404_=_C409( C404 C409 ) C406_=_C407( C406 C407 ) C406_=_C408( C406 C408 ) C406_=_C409( C406 C409 ) C407_=_C408( C407 C408 ) \nC407_=_C409( C407 C409 ) C407_=_C435( C407 C435 ) C408_=_C409( C408 C409 ) C435_=_C436( C435 C436 ) C435_=_C437( C435 C437 ) C436_=_C437( C436 C437 ) "];17-&gt;22[label="119: C0 C2 C3 C11 C20 \nC23 C24 C26 C27 C28 C29 \nC30 C32 C33 C35 C36 C38 \nC40 C41 C42 C43 C44 C45 \nC46 C47 C48 C50 C51 C52 \nC53 C55 C56 C58 C59 C60 \nC61 C62 C63 C64 C65 C66 \nC67 C71 C84 C86 C87 C88 \nC89 C90 C91 C93 C94 C95 \nC96 C97 C98 C106 C114 C123 \nC125 C128 C138 C141 C145 C151 \nC172 C173 C184 C186 C188 C189 \nC190 C192 C193 C194 C195 C196 \nC203 C215 C227 C236 C241 C247 \nC253 C270 C274 C285 C286 C288 \nC289 C292 C293 C318 C324 C328 \nC334 C335 C344 C345 C346 C347 \nC348 C349 C350 C353 C361 C377 \nC385 C389 C402 C403 C404 C406 \nC407 C408 C409 C435 C436 C437 \n919: C0_=_C2 ,C0_=_C3 ,C0_=_C11 ,C0_=_C20 ,C0_=_C23 ,\nC0_=_C24 ,C0_=_C26 ,C0_=_C27 ,C0_=_C28 ,C0_=_C29 ,C0_=_C30 ,\nC2_=_C3 ,C2_=_C11 ,C2_=_C67 ,C2_=_C84 ,C2_=_C86 ,C2_=_C87 ,\nC2_=_C88 ,C2_=_C89 ,C2_=_C90 ,C2_=_C91 ,C2_=_C93 ,C2_=_C94 ,\nC2_=_C95 ,C2_=_C96 ,C2_=_C97 ,C2_=_C98 ,C3_=_C11 ,C3_=_C138 ,\nC3_=_C151 ,C3_=_C184 ,C3_=_C186 ,C3_=_C188 ,C3_=_C189 ,C3_=_C190 ,\nC3_=_C192 ,C3_=_C193 ,C3_=_C194 ,C3_=_C195 ,C3_=_C196 ,C11_=_C128 ,\nC11_=_C145 ,C11_=_C227 ,C11_=_C253 ,C11_=_C328 ,C11_=_C335 ,C11_=_C353 ,\nC11_=_C377 ,C11_=_C385 ,C11_=_C402 ,C11_=_C403 ,C11_=_C404 ,C11_=_C406 ,\nC11_=_C407 ,C11_=_C408 ,C11_=_C409 ,C20_=_C23 ,C20_=_C24 ,C20_=_C26 ,\nC20_=_C27 ,C20_=_C28 ,C20_=_C29 ,C20_=_C30 ,C20_=_C84 ,C20_=_C151 ,\nC23_=_C24 ,C23_=_C26 ,C23_=_C27 ,C23_=_C28 ,C23_=_C29 ,C23_=_C30 ,\nC23_=_C344 ,C24_=_C26 ,C24_=_C27 ,C24_=_C28 ,C24_=_C29 ,C24_=_C30 ,\nC24_=_C43 ,C24_=_C61 ,C24_=_C190 ,C24_=_C347 ,C24_=_C404 ,C26_=_C27 ,\nC26_=_C28 ,C26_=_C29 ,C26_=_C30 ,C26_=_C62 ,C26_=_C192 ,C27_=_C28 ,\nC27_=_C29 ,C27_=_C30 ,C27_=_C64 ,C27_=_C95 ,C27_=_C195 ,C27_=_C408 ,\nC28_=_C29 ,C28_=_C30 ,C28_=_C45 ,C29_=_C30 ,C29_=_C65 ,C29_=_C437 ,\nC30_=_C47 ,C30_=_C66 ,C30_=_C98 ,C30_=_C196 ,C32_=_C33 ,C32_=_C35 ,\nC32_=_C36 ,C32_=_C38 ,C32_=_C40 ,C32_=_C41 ,C32_=_C42 ,C32_=_C43 ,\nC32_=_C44 ,C32_=_C45 ,C32_=_C46 ,C32_=_C47 ,C32_=_C106 ,C32_=_C114 ,\nC33_=_C35 ,C33_=_C36 ,C33_=_C38 ,C33_=_C40 ,C33_=_C41 ,C33_=_C42 ,\nC33_=_C43 ,C33_=_C44 ,C33_=_C45 ,C33_=_C46 ,C33_=_C47 ,C33_=_C52 ,\nC33_=_C247 ,C33_=_C253 ,C35_=_C36 ,C35_=_C38 ,C35_=_C40 ,C35_=_C41 ,\nC35_=_C42 ,C35_=_C43 ,C35_=_C44 ,C35_=_C45 ,C35_=_C46 ,C35_=_C47 ,\nC35_=_C55 ,C35_=_C89 ,C36_=_C38 ,C36_=_C40 ,C36_=_C41 ,C36_=_C42 ,\nC36_=_C43 ,C36_=_C44 ,C36_=_C45 ,C36_=_C46 ,C36_=_C47 ,C36_=_C285 ,\nC36_=_C318 ,C38_=_C40 ,C38_=_C41 ,C38_=_C42 ,C38_=_C43 ,C38_=_C44 ,\nC38_=_C45 ,C38_=_C46 ,C38_=_C47 ,C38_=_C91 ,C38_=_C385 ,C38_=_C389 ,\nC40_=_C41 ,C40_=_C42 ,C40_=_C43 ,C40_=_C44 ,C40_=_C45 ,C40_=_C46 ,\nC40_=_C47 ,C40_=_C59 ,C40_=_C188 ,C41_=_C42 ,C41_=_C43 ,C41_=_C44 ,\nC41_=_C45 ,C41_=_C46 ,C41_=_C47 ,C41_=_C189 ,C42_=_C43 ,C42_=_C44 ,\nC42_=_C45 ,C42_=_C46 ,C42_=_C47 ,C42_=_C94 ,C42_=_C403 ,C43_=_C44 ,\nC43_=_C45 ,C43_=_C46 ,C43_=_C47 ,C43_=_C61 ,C43_=_C190 ,C43_=_C347 ,\nC43_=_C404 ,C44_=_C45 ,C44_=_C46 ,C44_=_C47 ,C44_=_C193 ,C44_=_C348 ,\nC44_=_C406 ,C45_=_C46 ,C45_=_C47 ,C46_=_C47 ,C46_=_C97 ,C46_=_C350 ,\nC46_=_C409 ,C47_=_C66 ,C47_=_C98 ,C47_=_C196 ,C48_=_C50 ,C48_=_C51 ,\nC48_=_C52 ,C48_=_C53 ,C48_=_C55 ,C48_=_C56 ,C48_=_C58 ,C48_=_C59 ,\nC48_=_C60 ,C48_=_C61 ,C48_=_C62 ,C48_=_C63 ,C48_=_C64 ,C48_=_C65 ,\nC48_=_C66 ,C48_=_C67 ,C48_=_C71 ,C50_=_C51 ,C50_=_C52 ,C50_=_C53 ,\nC50_=_C55 ,C50_=_C56 ,C50_=_C58 ,C50_=_C59 ,C50_=_C60 ,C50_=_C61 ,\nC50_=_C62 ,C50_=_C63 ,C50_=_C64 ,C50_=_C65 ,C50_=_C66 ,C50_=_C123 ,\nC50_=_C125 ,C50_=_C128 ,C51_=_C52 ,C51_=_C53 ,C51_=_C55 ,C51_=_C56 ,\nC51_=_C58 ,C51_=_C59 ,C51_=_C60 ,C51_=_C61 ,C51_=_C62 ,C51_=_C63 ,\nC51_=_C64 ,C51_=_C65 ,C51_=_C66 ,C51_=_C172 ,C51_=_C173 ,C52_=_C53 ,\nC52_=_C55 ,C52_=_C56 ,C52_=_C58 ,C52_=_C59 ,C52_=_C60 ,C52_=_C61 ,\nC52_=_C62 ,C52_=_C63 ,C52_=_C64 ,C52_=_C65 ,C52_=_C66 ,C52_=_C247 ,\nC52_=_C253 ,C53_=_C55 ,C53_=_C56 ,C53_=_C58 ,C53_=_C59 ,C53_=_C60 ,\nC53_=_C61 ,C53_=_C62 ,C53_=_C63 ,C53_=_C64 ,C53_=_C65 ,C53_=_C66 ,\nC53_=_C88 ,C53_=_C270 ,C53_=_C274 ,C55_=_C56 ,C55_=_C58 ,C55_=_C59 ,\nC55_=_C60 ,C55_=_C61 ,C55_=_C62 ,C55_=_C63 ,C55_=_C64 ,C55_=_C65 ,\nC55_=_C66 ,C55_=_C89 ,C56_=_C58 ,C56_=_C59 ,C56_=_C60 ,C56_=_C61 ,\nC56_=_C62 ,C56_=_C63 ,C56_=_C64 ,C56_=_C65 ,C56_=_C66 ,C56_=_C324 ,\nC56_=_C328 ,C58_=_C59 ,C58_=_C60 ,C58_=_C61 ,C58_=_C62 ,C58_=_C63 ,\nC58_=_C64 ,C58_=_C65 ,C58_=_C66 ,C58_=_C377 ,C59_=_C60 ,C59_=_C61 ,\nC59_=_C62 ,C59_=_C63 ,C59_=_C64 ,C59_=_C65 ,C59_=_C66 ,C59_=_C188 ,\nC60_=_C61 ,C60_=_C62 ,C60_=_C63 ,C60_=_C64 ,C60_=_C65 ,C60_=_C66 ,\nC60_=_C345 ,C61_=_C62 ,C61_=_C63 ,C61_=_C64 ,C61_=_C65 ,C61_=_C66 ,\nC61_=_C190 ,C61_=_C347 ,C61_=_C404 ,C62_=_C63 ,C62_=_C64 ,C62_=_C65 ,\nC62_=_C66 ,C62_=_C192 ,C63_=_C64 ,C63_=_C65 ,C63_=_C66 ,C64_=_C65 ,\nC64_=_C66 ,C64_=_C95 ,C64_=_C195 ,C64_=_C408 ,C65_=_C66 ,C65_=_C437 ,\nC66_=_C98 ,C66_=_C196 ,C67_=_C71 ,C67_=_C84 ,C67_=_C86 ,C67_=_C87 ,\nC67_=_C88 ,C67_=_C89 ,C67_=_C90 ,C67_=_C91 ,C67_=_C93 ,C67_=_C94 ,\nC67_=_C95 ,C67_=_C96 ,C67_=_C97 ,C67_=_C98 ,C71_=_C106 ,C71_=_C123 ,\nC71_=_C141 ,C71_=_C172 ,C71_=_C247 ,C71_=_C270 ,C71_=_C285 ,C71_=_C286 ,\nC71_=_C288 ,C71_=_C289 ,C71_=_C292 ,C84_=_C86 ,C84_=_C87 ,C84_=_C88 ,\nC84_=_C89 ,C84_=_C90 ,C84_=_C91 ,C84_=_C93 ,C84_=_C94 ,C84_=_C95 ,\nC84_=_C96 ,C84_=_C97 ,C84_=_C98 ,C84_=_C151 ,C86_=_C87 ,C86_=_C88 ,\nC86_=_C89 ,C86_=_C90 ,C86_=_C91 ,C86_=_C93 ,C86_=_C94 ,C86_=_C95 ,\nC86_=_C96 ,C86_=_C97 ,C86_=_C98 ,C86_=_C215 ,C87_=_C88 ,C87_=_C89 ,\nC87_=_C90 ,C87_=_C91 ,C87_=_C93 ,C87_=_C94 ,C87_=_C95 ,C87_=_C96 ,\nC87_=_C97 ,C87_=_C98 ,C88_=_C89 ,C88_=_C90 ,C88_=_C91 ,C88_=_C93 ,\nC88_=_C94 ,C88_=_C95 ,C88_=_C96 ,C88_=_C97 ,C88_=_C98 ,C88_=_C270 ,\nC88_=_C274 ,C89_=_C90 ,C89_=_C91 ,C89_=_C93 ,C89_=_C94 ,C89_=_C95 ,\nC89_=_C96 ,C89_=_C97 ,C89_=_C98 ,C90_=_C91 ,C90_=_C93 ,C90_=_C94 ,\nC90_=_C95 ,C90_=_C96 ,C90_=_C97 ,C90_=_C98 ,C90_=_C353 ,C91_=_C93 ,\nC91_=_C94 ,C91_=_C95 ,C91_=_C96 ,C91_=_C97 ,C91_=_C98 ,C91_=_C385 ,\nC91_=_C389 ,C93_=_C94 ,C93_=_C95 ,C93_=_C96 ,C93_=_C97 ,C93_=_C98 ,\nC93_=_C346 ,C93_=_C402 ,C94_=_C95 ,C94_=_C96 ,C94_=_C97 ,C94_=_C98 ,\nC94_=_C403 ,C95_=_C96 ,C95_=_C97 ,C95_=_C98 ,C95_=_C195 ,C95_=_C408 ,\nC96_=_C97 ,C96_=_C98 ,C96_=_C436 ,C97_=_C98 ,C97_=_C350 ,C97_=_C409 ,\nC98_=_C196 ,C106_=_C114 ,C106_=_C123 ,C106_=_C141 ,C106_=_C172 ,C106_=_C247 ,\nC106_=_C270 ,C106_=_C285 ,C106_=_C286 ,C106_=_C288 ,C106_=_C289 ,C106_=_C292 ,\nC114_=_C241 ,C114_=_C361 ,C114_=_C389 ,C114_=_C435 ,C114_=_C436 ,C114_=_C437 ,\nC123_=_C125 ,C123_=_C128 ,C123_=_C141 ,C123_=_C172 ,C123_=_C247 ,C123_=_C270 ,\nC123_=_C285 ,C123_=_C286 ,C123_=_C288 ,C123_=_C289 ,C123_=_C292 ,C125_=_C128 ,\nC125_=_C173 ,C125_=_C203 ,C125_=_C215 ,C125_=_C236 ,C125_=_C274 ,C125_=_C293 ,\nC125_=_C318 ,C125_=_C324 ,C125_=_C334 ,C125_=_C344 ,C125_=_C345 ,C125_=_C346 ,\nC125_=_C347 ,C125_=_C348 ,C125_=_C349 ,C125_=_C350 ,C128_=_C145 ,C128_=_C227 ,\nC128_=_C253 ,C128_=_C328 ,C128_=_C335 ,C128_=_C353 ,C128_=_C377 ,C128_=_C385 ,\nC128_=_C402 ,C128_=_C403 ,C128_=_C404 ,C128_=_C406 ,C128_=_C407 ,C128_=_C408 ,\nC128_=_C409 ,C138_=_C141 ,C138_=_C145 ,C138_=_C151 ,C138_=_C184 ,C138_=_C186 ,\nC138_=_C188 ,C138_=_C189 ,C138_=_C190 ,C138_=_C192 ,C138_=_C193 ,C138_=_C194 ,\nC138_=_C195 ,C138_=_C196 ,C141_=_C145 ,C141_=_C172 ,C141_=_C247 ,C141_=_C270 ,\nC141_=_C285 ,C141_=_C286 ,C141_=_C288 ,C141_=_C289 ,C141_=_C292 ,C145_=_C227</w:t>
      </w:r>
    </w:p>
    <w:p>
      <w:pPr>
        <w:pStyle w:val="PreformattedText"/>
        <w:bidi w:val="0"/>
        <w:spacing w:before="0" w:after="0"/>
        <w:jc w:val="left"/>
        <w:rPr/>
      </w:pPr>
      <w:r>
        <w:rPr/>
        <w:t xml:space="preserve"> </w:t>
      </w:r>
      <w:r>
        <w:rPr/>
        <w:t>,\nC145_=_C253 ,C145_=_C328 ,C145_=_C335 ,C145_=_C353 ,C145_=_C377 ,C145_=_C385 ,\nC145_=_C402 ,C145_=_C403 ,C145_=_C404 ,C145_=_C406 ,C145_=_C407 ,C145_=_C408 ,\nC145_=_C409 ,C151_=_C184 ,C151_=_C186 ,C151_=_C188 ,C151_=_C189 ,C151_=_C190 ,\nC151_=_C192 ,C151_=_C193 ,C151_=_C194 ,C151_=_C195 ,C151_=_C196 ,C172_=_C173 ,\nC172_=_C247 ,C172_=_C270 ,C172_=_C285 ,C172_=_C286 ,C172_=_C288 ,C172_=_C289 ,\nC172_=_C292 ,C173_=_C203 ,C173_=_C215 ,C173_=_C236 ,C173_=_C274 ,C173_=_C293 ,\nC173_=_C318 ,C173_=_C324 ,C173_=_C334 ,C173_=_C344 ,C173_=_C345 ,C173_=_C346 ,\nC173_=_C347 ,C173_=_C348 ,C173_=_C349 ,C173_=_C350 ,C184_=_C186 ,C184_=_C188 ,\nC184_=_C189 ,C184_=_C190 ,C184_=_C192 ,C184_=_C193 ,C184_=_C194 ,C184_=_C195 ,\nC184_=_C196 ,C184_=_C236 ,C184_=_C241 ,C186_=_C188 ,C186_=_C189 ,C186_=_C190 ,\nC186_=_C192 ,C186_=_C193 ,C186_=_C194 ,C186_=_C195 ,C186_=_C196 ,C186_=_C288 ,\nC186_=_C361 ,C188_=_C189 ,C188_=_C190 ,C188_=_C192 ,C188_=_C193 ,C188_=_C194 ,\nC188_=_C195 ,C188_=_C196 ,C189_=_C190 ,C189_=_C192 ,C189_=_C193 ,C189_=_C194 ,\nC189_=_C195 ,C189_=_C196 ,C190_=_C192 ,C190_=_C193 ,C190_=_C194 ,C190_=_C195 ,\nC190_=_C196 ,C190_=_C347 ,C190_=_C404 ,C192_=_C193 ,C192_=_C194 ,C192_=_C195 ,\nC192_=_C196 ,C193_=_C194 ,C193_=_C195 ,C193_=_C196 ,C193_=_C348 ,C193_=_C406 ,\nC194_=_C195 ,C194_=_C196 ,C194_=_C292 ,C194_=_C349 ,C194_=_C407 ,C194_=_C435 ,\nC195_=_C196 ,C195_=_C408 ,C203_=_C215 ,C203_=_C236 ,C203_=_C274 ,C203_=_C293 ,\nC203_=_C318 ,C203_=_C324 ,C203_=_C334 ,C203_=_C344 ,C203_=_C345 ,C203_=_C346 ,\nC203_=_C347 ,C203_=_C348 ,C203_=_C349 ,C203_=_C350 ,C215_=_C236 ,C215_=_C274 ,\nC215_=_C293 ,C215_=_C318 ,C215_=_C324 ,C215_=_C334 ,C215_=_C344 ,C215_=_C345 ,\nC215_=_C346 ,C215_=_C347 ,C215_=_C348 ,C215_=_C349 ,C215_=_C350 ,C227_=_C253 ,\nC227_=_C328 ,C227_=_C335 ,C227_=_C353 ,C227_=_C377 ,C227_=_C385 ,C227_=_C402 ,\nC227_=_C403 ,C227_=_C404 ,C227_=_C406 ,C227_=_C407 ,C227_=_C408 ,C227_=_C409 ,\nC236_=_C241 ,C236_=_C274 ,C236_=_C293 ,C236_=_C318 ,C236_=_C324 ,C236_=_C334 ,\nC236_=_C344 ,C236_=_C345 ,C236_=_C346 ,C236_=_C347 ,C236_=_C348 ,C236_=_C349 ,\nC236_=_C350 ,C241_=_C361 ,C241_=_C389 ,C241_=_C435 ,C241_=_C436 ,C241_=_C437 ,\nC247_=_C253 ,C247_=_C270 ,C247_=_C285 ,C247_=_C286 ,C247_=_C288 ,C247_=_C289 ,\nC247_=_C292 ,C253_=_C328 ,C253_=_C335 ,C253_=_C353 ,C253_=_C377 ,C253_=_C385 ,\nC253_=_C402 ,C253_=_C403 ,C253_=_C404 ,C253_=_C406 ,C253_=_C407 ,C253_=_C408 ,\nC253_=_C409 ,C270_=_C274 ,C270_=_C285 ,C270_=_C286 ,C270_=_C288 ,C270_=_C289 ,\nC270_=_C292 ,C274_=_C293 ,C274_=_C318 ,C274_=_C324 ,C274_=_C334 ,C274_=_C344 ,\nC274_=_C345 ,C274_=_C346 ,C274_=_C347 ,C274_=_C348 ,C274_=_C349 ,C274_=_C350 ,\nC285_=_C286 ,C285_=_C288 ,C285_=_C289 ,C285_=_C292 ,C285_=_C318 ,C286_=_C288 ,\nC286_=_C289 ,C286_=_C292 ,C286_=_C334 ,C286_=_C335 ,C288_=_C289 ,C288_=_C292 ,\nC288_=_C361 ,C289_=_C292 ,C292_=_C349 ,C292_=_C407 ,C292_=_C435 ,C293_=_C318 ,\nC293_=_C324 ,C293_=_C334 ,C293_=_C344 ,C293_=_C345 ,C293_=_C346 ,C293_=_C347 ,\nC293_=_C348 ,C293_=_C349 ,C293_=_C350 ,C318_=_C324 ,C318_=_C334 ,C318_=_C344 ,\nC318_=_C345 ,C318_=_C346 ,C318_=_C347 ,C318_=_C348 ,C318_=_C349 ,C318_=_C350 ,\nC324_=_C328 ,C324_=_C334 ,C324_=_C344 ,C324_=_C345 ,C324_=_C346 ,C324_=_C347 ,\nC324_=_C348 ,C324_=_C349 ,C324_=_C350 ,C328_=_C335 ,C328_=_C353 ,C328_=_C377 ,\nC328_=_C385 ,C328_=_C402 ,C328_=_C403 ,C328_=_C404 ,C328_=_C406 ,C328_=_C407 ,\nC328_=_C408 ,C328_=_C409 ,C334_=_C335 ,C334_=_C344 ,C334_=_C345 ,C334_=_C346 ,\nC334_=_C347 ,C334_=_C348 ,C334_=_C349 ,C334_=_C350 ,C335_=_C353 ,C335_=_C377 ,\nC335_=_C385 ,C335_=_C402 ,C335_=_C403 ,C335_=_C404 ,C335_=_C406 ,C335_=_C407 ,\nC335_=_C408 ,C335_=_C409 ,C344_=_C345 ,C344_=_C346 ,C344_=_C347 ,C344_=_C348 ,\nC344_=_C349 ,C344_=_C350 ,C345_=_C346 ,C345_=_C347 ,C345_=_C348 ,C345_=_C349 ,\nC345_=_C350 ,C346_=_C347 ,C346_=_C348 ,C346_=_C349 ,C346_=_C350 ,C346_=_C402 ,\nC347_=_C348 ,C347_=_C349 ,C347_=_C350 ,C347_=_C404 ,C348_=_C349 ,C348_=_C350 ,\nC348_=_C406 ,C349_=_C350 ,C349_=_C407 ,C349_=_C435 ,C350_=_C409 ,C353_=_C377 ,\nC353_=_C385 ,C353_=_C402 ,C353_=_C403 ,C353_=_C404 ,C353_=_C406 ,C353_=_C407 ,\nC353_=_C408 ,C353_=_C409 ,C361_=_C389 ,C361_=_C435 ,C361_=_C436 ,C361_=_C437 ,\nC377_=_C385 ,C377_=_C402 ,C377_=_C403 ,C377_=_C404 ,C377_=_C406 ,C377_=_C407 ,\nC377_=_C408 ,C377_=_C409 ,C385_=_C389 ,C385_=_C402 ,C385_=_C403 ,C385_=_C404 ,\nC385_=_C406 ,C385_=_C407 ,C385_=_C408 ,C385_=_C409 ,C389_=_C435 ,C389_=_C436 ,\nC389_=_C437 ,C402_=_C403 ,C402_=_C404 ,C402_=_C406 ,C402_=_C407 ,C402_=_C408 ,\nC402_=_C409 ,C403_=_C404 ,C403_=_C406 ,C403_=_C407 ,C403_=_C408 ,C403_=_C409 ,\nC404_=_C406 ,C404_=_C407 ,C404_=_C408 ,C404_=_C409 ,C406_=_C407 ,C406_=_C408 ,\nC406_=_C409 ,C407_=_C408 ,C407_=_C409 ,C407_=_C435 ,C408_=_C409 ,C435_=_C436 ,\nC435_=_C437 ,C436_=_C437 ,"];23[shape=box, label="id:23 level: 2\n140: C8 C15 C16 C20 C28 \nC32 C35 C45 C50 C55 C63 \nC68 C72 C74 C82 C84 C89 \nC99 C100 C102 C103 C104 C105 \nC106 C107 C108 C109 C110 C111 \nC112 C113 C114 C115 C117 C119 \nC120 C121 C122 C123 C125 C126 \nC127 C128 C129 C130 C132 C133 \nC134 C135 C136 C147 C150 C151 \nC152 C153 C154 C155 C156 C157 \nC158 C159 C160 C161 C162 C164 \nC166 C167 C194 C200 C202 C208 \nC214 C221 C228 C230 C235 C243 \nC244 C249 C257 C259 C266 C271 \nC279 C282 C286 C292 C300 C301 \nC304 C306 C307 C308 C309 C310 \nC311 C312 C314 C315 C317 C321 \nC334 C335 C336 C337 C338 C339 \nC340 C341 C342 C343 C349 C356 \nC358 C362 C364 C370 C371 C380 \nC390 C392 C400 C407 C413 C419 \nC421 C425 C431 C435 C438 C441 \nC442 C443 C444 C445 C446 C450 \nC452 C453 C454 \n1471: C8_=_C15( C8 C15 ) C8_=_C16( C8 C16 ) C8_=_C35( C8 C35 ) C8_=_C55( C8 C55 ) C8_=_C72( C8 C72 ) \nC8_=_C89( C8 C89 ) C8_=_C200( C8 C200 ) C8_=_C235( C8 C235 ) C8_=_C271( C8 C271 ) C8_=_C304( C8 C304 ) C8_=_C306( C8 C306 ) \nC8_=_C307( C8 C307 ) C8_=_C308( C8 C308 ) C8_=_C309( C8 C309 ) C8_=_C310( C8 C310 ) C8_=_C311( C8 C311 ) C8_=_C312( C8 C312 ) \nC8_=_C314( C8 C314 ) C8_=_C315( C8 C315 ) C15_=_C16( C15 C16 ) C15_=_C63( C15 C63 ) C15_=_C115( C15 C115 ) C15_=_C147( C15 C147 ) \nC15_=_C228( C15 C228 ) C15_=_C279( C15 C279 ) C15_=_C300( C15 C300 ) C15_=_C321( C15 C321 ) C15_=_C356( C15 C356 ) C15_=_C380( C15 C380 ) \nC15_=_C390( C15 C390 ) C15_=_C419( C15 C419 ) C15_=_C425( C15 C425 ) C15_=_C441( C15 C441 ) C15_=_C442( C15 C442 ) C15_=_C443( C15 C443 ) \nC15_=_C444( C15 C444 ) C15_=_C445( C15 C445 ) C16_=_C133( C16 C133 ) C16_=_C194( C16 C194 ) C16_=_C208( C16 C208 ) C16_=_C230( C16 C230 ) \nC16_=_C243( C16 C243 ) C16_=_C257( C16 C257 ) C16_=_C292( C16 C292 ) C16_=_C341( C16 C341 ) C16_=_C349( C16 C349 ) C16_=_C362( C16 C362 ) \nC16_=_C370( C16 C370 ) C16_=_C407( C16 C407 ) C16_=_C413( C16 C413 ) C16_=_C435( C16 C435 ) C16_=_C438( C16 C438 ) C16_=_C442( C16 C442 ) \nC16_=_C450( C16 C450 ) C16_=_C452( C16 C452 ) C16_=_C453( C16 C453 ) C20_=_C28( C20 C28 ) C20_=_C84( C20 C84 ) C20_=_C119( C20 C119 ) \nC20_=_C136( C20 C136 ) C20_=_C150( C20 C150 ) C20_=_C151( C20 C151 ) C20_=_C152( C20 C152 ) C20_=_C153( C20 C153 ) C20_=_C154( C20 C154 ) \nC20_=_C155( C20 C155 ) C20_=_C156( C20 C156 ) C20_=_C157( C20 C157 ) C20_=_C158( C20 C158 ) C20_=_C159( C20 C159 ) C20_=_C160( C20 C160 ) \nC20_=_C161( C20 C161 ) C20_=_C162( C20 C162 ) C20_=_C164( C20 C164 ) C20_=_C166( C20 C166 ) C20_=_C167( C20 C167 ) C28_=_C45( C28 C45 ) \nC28_=_C82( C28 C82 ) C28_=_C221( C28 C221 ) C28_=_C244( C28 C244 ) C28_=_C266( C28 C266 ) C28_=_C282( C28 C282 ) C28_=_C301( C28 C301 ) \nC28_=_C358( C28 C358 ) C28_=_C364( C28 C364 ) C28_=_C371( C28 C371 ) C28_=_C392( C28 C392 ) C28_=_C400( C28 C400 ) C28_=_C421( C28 C421 ) \nC28_=_C431( C28 C431 ) C28_=_C444( C28 C444 ) C28_=_C446( C28 C446 ) C28_=_C454( C28 C454 ) C32_=_C35( C32 C35 ) C32_=_C45( C32 C45 ) \nC32_=_C68( C32 C68 ) C32_=_C99( C32 C99 ) C32_=_C100( C32 C100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7( C32 C117 ) \nC35_=_C45( C35 C45 ) C35_=_C55( C35 C55 ) C35_=_C72( C35 C72 ) C35_=_C89( C35 C89 ) C35_=_C200( C35 C200 ) C35_=_C235( C35 C235 ) \nC35_=_C271( C35 C271 ) C35_=_C304( C35 C304 ) C35_=_C306( C35 C306 ) C35_=_C307( C35 C307 ) C35_=_C308( C35 C308 ) C35_=_C309( C35 C309 ) \nC35_=_C310( C35 C310 ) C35_=_C311( C35 C311 ) C35_=_C312( C35 C312 ) C35_=_C314( C35 C314 ) C35_=_C315( C35 C315 ) C45_=_C82( C45 C82 ) \nC45_=_C221( C45 C221 ) C45_=_C244( C45 C244 ) C45_=_C266( C45 C266 ) C45_=_C282( C45 C282 ) C45_=_C301( C45 C301 ) C45_=_C358( C45 C358 ) \nC45_=_C364( C45 C364 ) C45_=_C371( C45 C371 ) C45_=_C392( C45 C392 ) C45_=_C400( C45 C400 ) C45_=_C421( C45 C421 ) C45_=_C431( C45 C431 ) \nC45_=_C444( C45 C444 ) C45_=_C446( C45 C446 ) C45_=_C454( C45 C454 ) C50_=_C55( C50 C55 ) C50_=_C63( C50 C63 ) C50_=_C99( C50 C99 ) \nC50_=_C119( C50 C119 ) C50_=_C120( C50 C120 ) C50_=_C121( C50 C121 ) C50_=_C122( C50 C122 ) C50_=_C123( C50 C123 ) C50_=_C125( C50 C125 ) \nC50_=_C126( C50 C126 ) C50_=_C127( C50 C127 ) C50_=_C128( C50 C128 ) C50_=_C129( C50 C129 ) C50_=_C130( C50 C130 ) C50_=_C132( C50 C132 ) \nC50_=_C133( C50 C133 ) C50_=_C134( C50 C134 ) C50_=_C135( C50 C135 ) C55_=_C63( C55 C63 ) C55_=_C72( C55 C72 ) C55_=_C89( C55 C89 ) \nC55_=_C200( C55 C200 ) C55_=_C235( C55 C235 ) C55_=_C271( C55 C271 ) C55_=_C304( C55 C304 ) C55_=_C306( C55 C306 ) C55_=_C307( C55 C307 ) \nC55_=_C308( C55 C308 ) C55_=_C309( C55 C309 ) C55_=_C310( C55 C310 ) C55_=_C311( C55 C311 ) C55_=_C312( C55 C312 ) C55_=_C314( C55 C314 ) \nC55_=_C315( C55 C315 ) C63_=_C115( C63 C115 ) C63_=_C147( C63 C147 ) C63_=_C228( C63 C228 ) C63_=_C279( C63 C279 ) C63_=_C300( C63 C300 ) \nC63_=_C321( C63 C321 ) C63_=_C356( C63 C356 ) C63_=_C380( C63 C380 ) C63_=_C390( C63 C390 ) C63_=_C419( C63 C419 ) C63_=_C425( C63 C425 ) \nC63_=_C441(</w:t>
      </w:r>
    </w:p>
    <w:p>
      <w:pPr>
        <w:pStyle w:val="PreformattedText"/>
        <w:bidi w:val="0"/>
        <w:spacing w:before="0" w:after="0"/>
        <w:jc w:val="left"/>
        <w:rPr/>
      </w:pPr>
      <w:r>
        <w:rPr/>
        <w:t xml:space="preserve"> </w:t>
      </w:r>
      <w:r>
        <w:rPr/>
        <w:t>C63 C441 ) C63_=_C442( C63 C442 ) C63_=_C443( C63 C443 ) C63_=_C444( C63 C444 ) C63_=_C445( C63 C445 ) C68_=_C72( C68 C72 ) \nC68_=_C74( C68 C74 ) C68_=_C82( C68 C82 ) C68_=_C99( C68 C99 ) C68_=_C100( C68 C100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7( C68 C117 ) C72_=_C74( C72 C74 ) C72_=_C82( C72 C82 ) C72_=_C89( C72 C89 ) C72_=_C200( C72 C200 ) C72_=_C235( C72 C235 ) \nC72_=_C271( C72 C271 ) C72_=_C304( C72 C304 ) C72_=_C306( C72 C306 ) C72_=_C307( C72 C307 ) C72_=_C308( C72 C308 ) C72_=_C309( C72 C309 ) \nC72_=_C310( C72 C310 ) C72_=_C311( C72 C311 ) C72_=_C312( C72 C312 ) C72_=_C314( C72 C314 ) C72_=_C315( C72 C315 ) C74_=_C82( C74 C82 ) \nC74_=_C108( C74 C108 ) C74_=_C202( C74 C202 ) C74_=_C214( C74 C214 ) C74_=_C249( C74 C249 ) C74_=_C259( C74 C259 ) C74_=_C286( C74 C286 ) \nC74_=_C317( C74 C317 ) C74_=_C334( C74 C334 ) C74_=_C335( C74 C335 ) C74_=_C336( C74 C336 ) C74_=_C337( C74 C337 ) C74_=_C338( C74 C338 ) \nC74_=_C339( C74 C339 ) C74_=_C340( C74 C340 ) C74_=_C341( C74 C341 ) C74_=_C342( C74 C342 ) C74_=_C343( C74 C343 ) C82_=_C221( C82 C221 ) \nC82_=_C244( C82 C244 ) C82_=_C266( C82 C266 ) C82_=_C282( C82 C282 ) C82_=_C301( C82 C301 ) C82_=_C358( C82 C358 ) C82_=_C364( C82 C364 ) \nC82_=_C371( C82 C371 ) C82_=_C392( C82 C392 ) C82_=_C400( C82 C400 ) C82_=_C421( C82 C421 ) C82_=_C431( C82 C431 ) C82_=_C444( C82 C444 ) \nC82_=_C446( C82 C446 ) C82_=_C454( C82 C454 ) C84_=_C89( C84 C89 ) C84_=_C119( C84 C119 ) C84_=_C136( C84 C136 ) C84_=_C150( C84 C150 ) \nC84_=_C151( C84 C151 ) C84_=_C152( C84 C152 ) C84_=_C153( C84 C153 ) C84_=_C154( C84 C154 ) C84_=_C155( C84 C155 ) C84_=_C156( C84 C156 ) \nC84_=_C157( C84 C157 ) C84_=_C158( C84 C158 ) C84_=_C159( C84 C159 ) C84_=_C160( C84 C160 ) C84_=_C161( C84 C161 ) C84_=_C162( C84 C162 ) \nC84_=_C164( C84 C164 ) C84_=_C166( C84 C166 ) C84_=_C167( C84 C167 ) C89_=_C200( C89 C200 ) C89_=_C235( C89 C235 ) C89_=_C271( C89 C271 ) \nC89_=_C304( C89 C304 ) C89_=_C306( C89 C306 ) C89_=_C307( C89 C307 ) C89_=_C308( C89 C308 ) C89_=_C309( C89 C309 ) C89_=_C310( C89 C310 ) \nC89_=_C311( C89 C311 ) C89_=_C312( C89 C312 ) C89_=_C314( C89 C314 ) C89_=_C315( C89 C315 ) C99_=_C100( C99 C100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7( C99 C117 ) C99_=_C119( C99 C119 ) C99_=_C120( C99 C120 ) C99_=_C121( C99 C121 ) C99_=_C122( C99 C122 ) \nC99_=_C123( C99 C123 ) C99_=_C125( C99 C125 ) C99_=_C126( C99 C126 ) C99_=_C127( C99 C127 ) C99_=_C128( C99 C128 ) C99_=_C129( C99 C129 ) \nC99_=_C130( C99 C130 ) C99_=_C132( C99 C132 ) C99_=_C133( C99 C133 ) C99_=_C134( C99 C134 ) C99_=_C135( C99 C135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7( C100 C117 ) C100_=_C136( C100 C136 ) C100_=_C147( C100 C14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7( C102 C117 ) \nC102_=_C120( C102 C120 ) C102_=_C200( C102 C200 ) C102_=_C202( C102 C202 ) C102_=_C208( C102 C208 ) C103_=_C104( C103 C104 ) C103_=_C105( C103 C105 ) \nC103_=_C106( C103 C106 ) C103_=_C107( C103 C107 ) C103_=_C108( C103 C108 ) C103_=_C109( C103 C109 ) C103_=_C110( C103 C110 ) C103_=_C111( C103 C111 ) \nC103_=_C112( C103 C112 ) C103_=_C113( C103 C113 ) C103_=_C114( C103 C114 ) C103_=_C115( C103 C115 ) C103_=_C117( C103 C117 ) C103_=_C228( C103 C228 ) \nC103_=_C230( C103 C230 ) C104_=_C105( C104 C105 ) C104_=_C106( C104 C106 ) C104_=_C107( C104 C107 ) C104_=_C108( C104 C108 ) C104_=_C109( C104 C109 ) \nC104_=_C110( C104 C110 ) C104_=_C111( C104 C111 ) C104_=_C112( C104 C112 ) C104_=_C113( C104 C113 ) C104_=_C114( C104 C114 ) C104_=_C115( C104 C115 ) \nC104_=_C117( C104 C117 ) C104_=_C152( C104 C152 ) C104_=_C235( C104 C235 ) C104_=_C243( C104 C243 ) C104_=_C244( C104 C244 ) C105_=_C106( C105 C106 ) \nC105_=_C107( C105 C107 ) C105_=_C108( C105 C108 ) C105_=_C109( C105 C109 ) C105_=_C110( C105 C110 ) C105_=_C111( C105 C111 ) C105_=_C112( C105 C112 ) \nC105_=_C113( C105 C113 ) C105_=_C114( C105 C114 ) C105_=_C115( C105 C115 ) C105_=_C117( C105 C117 ) C105_=_C153( C105 C153 ) C105_=_C249( C105 C249 ) \nC105_=_C257( C105 C257 ) C106_=_C107( C106 C107 ) C106_=_C108( C106 C108 ) C106_=_C109( C106 C109 ) C106_=_C110( C106 C110 ) C106_=_C111( C106 C111 ) \nC106_=_C112( C106 C112 ) C106_=_C113( C106 C113 ) C106_=_C114( C106 C114 ) C106_=_C115( C106 C115 ) C106_=_C117( C106 C117 ) C106_=_C123( C106 C123 ) \nC106_=_C286( C106 C286 ) C106_=_C292( C106 C292 ) C107_=_C108( C107 C108 ) C107_=_C109( C107 C109 ) C107_=_C110( C107 C110 ) C107_=_C111( C107 C111 ) \nC107_=_C112( C107 C112 ) C107_=_C113( C107 C113 ) C107_=_C114( C107 C114 ) C107_=_C115( C107 C115 ) C107_=_C117( C107 C117 ) C107_=_C155( C107 C155 ) \nC107_=_C300( C107 C300 ) C107_=_C301( C107 C301 ) C108_=_C109( C108 C109 ) C108_=_C110( C108 C110 ) C108_=_C111( C108 C111 ) C108_=_C112( C108 C112 ) \nC108_=_C113( C108 C113 ) C108_=_C114( C108 C114 ) C108_=_C115( C108 C115 ) C108_=_C117( C108 C117 ) C108_=_C202( C108 C202 ) C108_=_C214( C108 C214 ) \nC108_=_C249( C108 C249 ) C108_=_C259( C108 C259 ) C108_=_C286( C108 C286 ) C108_=_C317( C108 C317 ) C108_=_C334( C108 C334 ) C108_=_C335( C108 C335 ) \nC108_=_C336( C108 C336 ) C108_=_C337( C108 C337 ) C108_=_C338( C108 C338 ) C108_=_C339( C108 C339 ) C108_=_C340( C108 C340 ) C108_=_C341( C108 C341 ) \nC108_=_C342( C108 C342 ) C108_=_C343( C108 C343 ) C109_=_C110( C109 C110 ) C109_=_C111( C109 C111 ) C109_=_C112( C109 C112 ) C109_=_C113( C109 C113 ) \nC109_=_C114( C109 C114 ) C109_=_C115( C109 C115 ) C109_=_C117( C109 C117 ) C109_=_C308( C109 C308 ) C109_=_C380( C109 C380 ) C110_=_C111( C110 C111 ) \nC110_=_C112( C110 C112 ) C110_=_C113( C110 C113 ) C110_=_C114( C110 C114 ) C110_=_C115( C110 C115 ) C110_=_C117( C110 C117 ) C110_=_C390( C110 C390 ) \nC110_=_C392( C110 C392 ) C111_=_C112( C111 C112 ) C111_=_C113( C111 C113 ) C111_=_C114( C111 C114 ) C111_=_C115( C111 C115 ) C111_=_C117( C111 C117 ) \nC111_=_C158( C111 C158 ) C111_=_C400( C111 C400 ) C112_=_C113( C112 C113 ) C112_=_C114( C112 C114 ) C112_=_C115( C112 C115 ) C112_=_C117( C112 C117 ) \nC112_=_C160( C112 C160 ) C112_=_C309( C112 C309 ) C112_=_C337( C112 C337 ) C113_=_C114( C113 C114 ) C113_=_C115( C113 C115 ) C113_=_C117( C113 C117 ) \nC113_=_C129( C113 C129 ) C113_=_C161( C113 C161 ) C113_=_C310( C113 C310 ) C113_=_C338( C113 C338 ) C113_=_C419( C113 C419 ) C114_=_C115( C114 C115 ) \nC114_=_C117( C114 C117 ) C114_=_C435( C114 C435 ) C115_=_C117( C115 C117 ) C115_=_C147( C115 C147 ) C115_=_C228( C115 C228 ) C115_=_C279( C115 C279 ) \nC115_=_C300( C115 C300 ) C115_=_C321( C115 C321 ) C115_=_C356( C115 C356 ) C115_=_C380( C115 C380 ) C115_=_C390( C115 C390 ) C115_=_C419( C115 C419 ) \nC115_=_C425( C115 C425 ) C115_=_C441( C115 C441 ) C115_=_C442( C115 C442 ) C115_=_C443( C115 C443 ) C115_=_C444( C115 C444 ) C115_=_C445( C115 C445 ) \nC117_=_C164( C117 C164 ) C117_=_C443( C117 C443 ) C117_=_C450( C117 C450 ) C117_=_C454( C117 C454 ) C119_=_C120( C119 C120 ) C119_=_C121( C119 C121 ) \nC119_=_C122( C119 C122 ) C119_=_C123( C119 C123 ) C119_=_C125( C119 C125 ) C119_=_C126( C119 C126 ) C119_=_C127( C119 C127 ) C119_=_C128( C119 C128 ) \nC119_=_C129( C119 C129 ) C119_=_C130( C119 C130 ) C119_=_C132( C119 C132 ) C119_=_C133( C119 C133 ) C119_=_C134( C119 C134 ) C119_=_C135( C119 C135 ) \nC119_=_C136( C119 C136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4( C119 C164 ) C119_=_C166( C119 C166 ) C119_=_C167( C119 C167 ) C120_=_C121( C120 C121 ) \nC120_=_C122( C120 C122 ) C120_=_C123( C120 C123 ) C120_=_C125( C120 C125 ) C120_=_C126( C120 C126 ) C120_=_C127( C120 C127 ) C120_=_C128( C120 C128 ) \nC120_=_C129( C120 C129 ) C120_=_C130( C120 C130 ) C120_=_C132( C120 C132 ) C120_=_C133( C120 C133 ) C120_=_C134( C120 C134 ) C120_=_C135( C120 C135 ) \nC120_=_C200( C120 C200 ) C120_=_C202( C120 C202 ) C120_=_C208( C120 C208 ) C121_=_C122( C121 C122 ) C121_=_C123( C121 C123 ) C121_=_C125( C121 C125 ) \nC121_=_C126( C121 C126 ) C121_=_C127( C121 C127 ) C121_=_C128( C121 C128 ) C121_=_C129( C121 C129 ) C121_=_C130( C121 C130 ) C121_=_C132( C121 C132 ) \nC121_=_C133( C121 C133 ) C121_=_C134( C121 C134 ) C121_=_C135( C121 C135 ) C121_=_C259( C121 C259 ) C121_=_C266( C121 C266 ) C122_=_C123( C122 C123 ) \nC122_=_C125( C122 C125 ) C122_=_C126( C122 C126 ) C122_=_C127( C122 C127 ) C122_=_C128( C122 C128 ) C122_=_C129( C122 C129 ) C122_=_C130( C122 C130 ) \nC122_=_C132( C122 C132 ) C122_=_C133( C122 C133 ) C122_=_C134( C122 C134 ) C122_=_C135( C122 C135 ) C122_=_C154( C122 C154 ) C122_=_C271( C122 C271 ) \nC122_=_C279( C122 C279</w:t>
      </w:r>
    </w:p>
    <w:p>
      <w:pPr>
        <w:pStyle w:val="PreformattedText"/>
        <w:bidi w:val="0"/>
        <w:spacing w:before="0" w:after="0"/>
        <w:jc w:val="left"/>
        <w:rPr/>
      </w:pPr>
      <w:r>
        <w:rPr/>
        <w:t xml:space="preserve"> </w:t>
      </w:r>
      <w:r>
        <w:rPr/>
        <w:t>) C122_=_C282( C122 C282 ) C123_=_C125( C123 C125 ) C123_=_C126( C123 C126 ) C123_=_C127( C123 C127 ) C123_=_C128( C123 C128 ) \nC123_=_C129( C123 C129 ) C123_=_C130( C123 C130 ) C123_=_C132( C123 C132 ) C123_=_C133( C123 C133 ) C123_=_C134( C123 C134 ) C123_=_C135( C123 C135 ) \nC123_=_C286( C123 C286 ) C123_=_C292( C123 C292 ) C125_=_C126( C125 C126 ) C125_=_C127( C125 C127 ) C125_=_C128( C125 C128 ) C125_=_C129( C125 C129 ) \nC125_=_C130( C125 C130 ) C125_=_C132( C125 C132 ) C125_=_C133( C125 C133 ) C125_=_C134( C125 C134 ) C125_=_C135( C125 C135 ) C125_=_C334( C125 C334 ) \nC125_=_C349( C125 C349 ) C126_=_C127( C126 C127 ) C126_=_C128( C126 C128 ) C126_=_C129( C126 C129 ) C126_=_C130( C126 C130 ) C126_=_C132( C126 C132 ) \nC126_=_C133( C126 C133 ) C126_=_C134( C126 C134 ) C126_=_C135( C126 C135 ) C126_=_C156( C126 C156 ) C126_=_C306( C126 C306 ) C126_=_C356( C126 C356 ) \nC126_=_C358( C126 C358 ) C127_=_C128( C127 C128 ) C127_=_C129( C127 C129 ) C127_=_C130( C127 C130 ) C127_=_C132( C127 C132 ) C127_=_C133( C127 C133 ) \nC127_=_C134( C127 C134 ) C127_=_C135( C127 C135 ) C127_=_C157( C127 C157 ) C127_=_C362( C127 C362 ) C127_=_C364( C127 C364 ) C128_=_C129( C128 C129 ) \nC128_=_C130( C128 C130 ) C128_=_C132( C128 C132 ) C128_=_C133( C128 C133 ) C128_=_C134( C128 C134 ) C128_=_C135( C128 C135 ) C128_=_C335( C128 C335 ) \nC128_=_C407( C128 C407 ) C129_=_C130( C129 C130 ) C129_=_C132( C129 C132 ) C129_=_C133( C129 C133 ) C129_=_C134( C129 C134 ) C129_=_C135( C129 C135 ) \nC129_=_C161( C129 C161 ) C129_=_C310( C129 C310 ) C129_=_C338( C129 C338 ) C129_=_C419( C129 C419 ) C130_=_C132( C130 C132 ) C130_=_C133( C130 C133 ) \nC130_=_C134( C130 C134 ) C130_=_C135( C130 C135 ) C130_=_C340( C130 C340 ) C130_=_C425( C130 C425 ) C132_=_C133( C132 C133 ) C132_=_C134( C132 C134 ) \nC132_=_C135( C132 C135 ) C132_=_C441( C132 C441 ) C132_=_C446( C132 C446 ) C133_=_C134( C133 C134 ) C133_=_C135( C133 C135 ) C133_=_C194( C133 C194 ) \nC133_=_C208( C133 C208 ) C133_=_C230( C133 C230 ) C133_=_C243( C133 C243 ) C133_=_C257( C133 C257 ) C133_=_C292( C133 C292 ) C133_=_C341( C133 C341 ) \nC133_=_C349( C133 C349 ) C133_=_C362( C133 C362 ) C133_=_C370( C133 C370 ) C133_=_C407( C133 C407 ) C133_=_C413( C133 C413 ) C133_=_C435( C133 C435 ) \nC133_=_C438( C133 C438 ) C133_=_C442( C133 C442 ) C133_=_C450( C133 C450 ) C133_=_C452( C133 C452 ) C133_=_C453( C133 C453 ) C134_=_C135( C134 C135 ) \nC134_=_C314( C134 C314 ) C134_=_C445( C134 C445 ) C134_=_C452( C134 C452 ) C135_=_C343( C135 C343 ) C136_=_C147( C136 C147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4( C136 C164 ) C136_=_C166( C136 C166 ) C136_=_C167( C136 C167 ) C147_=_C228( C147 C228 ) C147_=_C279( C147 C279 ) C147_=_C300( C147 C300 ) \nC147_=_C321( C147 C321 ) C147_=_C356( C147 C356 ) C147_=_C380( C147 C380 ) C147_=_C390( C147 C390 ) C147_=_C419( C147 C419 ) C147_=_C425( C147 C425 ) \nC147_=_C441( C147 C441 ) C147_=_C442( C147 C442 ) C147_=_C443( C147 C443 ) C147_=_C444( C147 C444 ) C147_=_C445( C147 C445 ) C150_=_C151( C150 C151 ) \nC150_=_C152( C150 C152 ) C150_=_C153( C150 C153 ) C150_=_C154( C150 C154 ) C150_=_C155( C150 C155 ) C150_=_C156( C150 C156 ) C150_=_C157( C150 C157 ) \nC150_=_C158( C150 C158 ) C150_=_C159( C150 C159 ) C150_=_C160( C150 C160 ) C150_=_C161( C150 C161 ) C150_=_C162( C150 C162 ) C150_=_C164( C150 C164 ) \nC150_=_C166( C150 C166 ) C150_=_C167( C150 C167 ) C151_=_C152( C151 C152 ) C151_=_C153( C151 C153 ) C151_=_C154( C151 C154 ) C151_=_C155( C151 C155 ) \nC151_=_C156( C151 C156 ) C151_=_C157( C151 C157 ) C151_=_C158( C151 C158 ) C151_=_C159( C151 C159 ) C151_=_C160( C151 C160 ) C151_=_C161( C151 C161 ) \nC151_=_C162( C151 C162 ) C151_=_C164( C151 C164 ) C151_=_C166( C151 C166 ) C151_=_C167( C151 C167 ) C151_=_C194( C151 C194 ) C152_=_C153( C152 C153 ) \nC152_=_C154( C152 C154 ) C152_=_C155( C152 C155 ) C152_=_C156( C152 C156 ) C152_=_C157( C152 C157 ) C152_=_C158( C152 C158 ) C152_=_C159( C152 C159 ) \nC152_=_C160( C152 C160 ) C152_=_C161( C152 C161 ) C152_=_C162( C152 C162 ) C152_=_C164( C152 C164 ) C152_=_C166( C152 C166 ) C152_=_C167( C152 C167 ) \nC152_=_C235( C152 C235 ) C152_=_C243( C152 C243 ) C152_=_C244( C152 C244 ) C153_=_C154( C153 C154 ) C153_=_C155( C153 C155 ) C153_=_C156( C153 C156 ) \nC153_=_C157( C153 C157 ) C153_=_C158( C153 C158 ) C153_=_C159( C153 C159 ) C153_=_C160( C153 C160 ) C153_=_C161( C153 C161 ) C153_=_C162( C153 C162 ) \nC153_=_C164( C153 C164 ) C153_=_C166( C153 C166 ) C153_=_C167( C153 C167 ) C153_=_C249( C153 C249 ) C153_=_C257( C153 C257 ) C154_=_C155( C154 C155 ) \nC154_=_C156( C154 C156 ) C154_=_C157( C154 C157 ) C154_=_C158( C154 C158 ) C154_=_C159( C154 C159 ) C154_=_C160( C154 C160 ) C154_=_C161( C154 C161 ) \nC154_=_C162( C154 C162 ) C154_=_C164( C154 C164 ) C154_=_C166( C154 C166 ) C154_=_C167( C154 C167 ) C154_=_C271( C154 C271 ) C154_=_C279( C154 C279 ) \nC154_=_C282( C154 C282 ) C155_=_C156( C155 C156 ) C155_=_C157( C155 C157 ) C155_=_C158( C155 C158 ) C155_=_C159( C155 C159 ) C155_=_C160( C155 C160 ) \nC155_=_C161( C155 C161 ) C155_=_C162( C155 C162 ) C155_=_C164( C155 C164 ) C155_=_C166( C155 C166 ) C155_=_C167( C155 C167 ) C155_=_C300( C155 C300 ) \nC155_=_C301( C155 C301 ) C156_=_C157( C156 C157 ) C156_=_C158( C156 C158 ) C156_=_C159( C156 C159 ) C156_=_C160( C156 C160 ) C156_=_C161( C156 C161 ) \nC156_=_C162( C156 C162 ) C156_=_C164( C156 C164 ) C156_=_C166( C156 C166 ) C156_=_C167( C156 C167 ) C156_=_C306( C156 C306 ) C156_=_C356( C156 C356 ) \nC156_=_C358( C156 C358 ) C157_=_C158( C157 C158 ) C157_=_C159( C157 C159 ) C157_=_C160( C157 C160 ) C157_=_C161( C157 C161 ) C157_=_C162( C157 C162 ) \nC157_=_C164( C157 C164 ) C157_=_C166( C157 C166 ) C157_=_C167( C157 C167 ) C157_=_C362( C157 C362 ) C157_=_C364( C157 C364 ) C158_=_C159( C158 C159 ) \nC158_=_C160( C158 C160 ) C158_=_C161( C158 C161 ) C158_=_C162( C158 C162 ) C158_=_C164( C158 C164 ) C158_=_C166( C158 C166 ) C158_=_C167( C158 C167 ) \nC158_=_C400( C158 C400 ) C159_=_C160( C159 C160 ) C159_=_C161( C159 C161 ) C159_=_C162( C159 C162 ) C159_=_C164( C159 C164 ) C159_=_C166( C159 C166 ) \nC159_=_C167( C159 C167 ) C159_=_C336( C159 C336 ) C159_=_C413( C159 C413 ) C160_=_C161( C160 C161 ) C160_=_C162( C160 C162 ) C160_=_C164( C160 C164 ) \nC160_=_C166( C160 C166 ) C160_=_C167( C160 C167 ) C160_=_C309( C160 C309 ) C160_=_C337( C160 C337 ) C161_=_C162( C161 C162 ) C161_=_C164( C161 C164 ) \nC161_=_C166( C161 C166 ) C161_=_C167( C161 C167 ) C161_=_C310( C161 C310 ) C161_=_C338( C161 C338 ) C161_=_C419( C161 C419 ) C162_=_C164( C162 C164 ) \nC162_=_C166( C162 C166 ) C162_=_C167( C162 C167 ) C162_=_C311( C162 C311 ) C162_=_C339( C162 C339 ) C162_=_C421( C162 C421 ) C164_=_C166( C164 C166 ) \nC164_=_C167( C164 C167 ) C164_=_C443( C164 C443 ) C164_=_C450( C164 C450 ) C164_=_C454( C164 C454 ) C166_=_C167( C166 C167 ) C167_=_C315( C167 C315 ) \nC167_=_C342( C167 C342 ) C167_=_C453( C167 C453 ) C194_=_C208( C194 C208 ) C194_=_C230( C194 C230 ) C194_=_C243( C194 C243 ) C194_=_C257( C194 C257 ) \nC194_=_C292( C194 C292 ) C194_=_C341( C194 C341 ) C194_=_C349( C194 C349 ) C194_=_C362( C194 C362 ) C194_=_C370( C194 C370 ) C194_=_C407( C194 C407 ) \nC194_=_C413( C194 C413 ) C194_=_C435( C194 C435 ) C194_=_C438( C194 C438 ) C194_=_C442( C194 C442 ) C194_=_C450( C194 C450 ) C194_=_C452( C194 C452 ) \nC194_=_C453( C194 C453 ) C200_=_C202( C200 C202 ) C200_=_C208( C200 C208 ) C200_=_C235( C200 C235 ) C200_=_C271( C200 C271 ) C200_=_C304( C200 C304 ) \nC200_=_C306( C200 C306 ) C200_=_C307( C200 C307 ) C200_=_C308( C200 C308 ) C200_=_C309( C200 C309 ) C200_=_C310( C200 C310 ) C200_=_C311( C200 C311 ) \nC200_=_C312( C200 C312 ) C200_=_C314( C200 C314 ) C200_=_C315( C200 C315 ) C202_=_C208( C202 C208 ) C202_=_C214( C202 C214 ) C202_=_C249( C202 C249 ) \nC202_=_C259( C202 C259 ) C202_=_C286( C202 C286 ) C202_=_C317( C202 C317 ) C202_=_C334( C202 C334 ) C202_=_C335( C202 C335 ) C202_=_C336( C202 C336 ) \nC202_=_C337( C202 C337 ) C202_=_C338( C202 C338 ) C202_=_C339( C202 C339 ) C202_=_C340( C202 C340 ) C202_=_C341( C202 C341 ) C202_=_C342( C202 C342 ) \nC202_=_C343( C202 C343 ) C208_=_C230( C208 C230 ) C208_=_C243( C208 C243 ) C208_=_C257( C208 C257 ) C208_=_C292( C208 C292 ) C208_=_C341( C208 C341 ) \nC208_=_C349( C208 C349 ) C208_=_C362( C208 C362 ) C208_=_C370( C208 C370 ) C208_=_C407( C208 C407 ) C208_=_C413( C208 C413 ) C208_=_C435( C208 C435 ) \nC208_=_C438( C208 C438 ) C208_=_C442( C208 C442 ) C208_=_C450( C208 C450 ) C208_=_C452( C208 C452 ) C208_=_C453( C208 C453 ) C214_=_C221( C214 C221 ) \nC214_=_C249( C214 C249 ) C214_=_C259( C214 C259 ) C214_=_C286( C214 C286 ) C214_=_C317( C214 C317 ) C214_=_C334( C214 C334 ) C214_=_C335( C214 C335 ) \nC214_=_C336( C214 C336 ) C214_=_C337( C214 C337 ) C214_=_C338( C214 C338 ) C214_=_C339( C214 C339 ) C214_=_C340( C214 C340 ) C214_=_C341( C214 C341 ) \nC214_=_C342( C214 C342 ) C214_=_C343( C214 C343 ) C221_=_C244( C221 C244 ) C221_=_C266( C221 C266 ) C221_=_C282( C221 C282 ) C221_=_C301( C221 C301 ) \nC221_=_C358( C221 C358 ) C221_=_C364( C221 C364 ) C221_=_C371( C221 C371 ) C221_=_C392( C221 C392 ) C221_=_C400( C221 C400 ) C221_=_C421( C221 C421 ) \nC221_=_C431( C221 C431 ) C221_=_C444( C221 C444 ) C221_=_C446( C221 C446 ) C221_=_C454( C221 C454 ) C228_=_C230( C228 C230 ) C228_=_C279( C228 C279 ) \nC228_=_C300( C228 C300 ) C228_=_C321( C228 C321 ) C228_=_C356( C228 C356 ) C228_=_C380( C228 C380 ) C228_=_C390( C228 C390 ) C228_=_C419( C228 C419 ) \nC228_=_C425( C228 C425 ) C228_=_C441( C228 C441 ) C228_=_C442( C228 C442 ) C228_=_C443( C228 C443 ) C228_=_C444( C228 C444 ) C228_=_C445( C228 C445 ) \nC230_=_C243( C230 C243 ) C230_=_C257( C230</w:t>
      </w:r>
    </w:p>
    <w:p>
      <w:pPr>
        <w:pStyle w:val="PreformattedText"/>
        <w:bidi w:val="0"/>
        <w:spacing w:before="0" w:after="0"/>
        <w:jc w:val="left"/>
        <w:rPr/>
      </w:pPr>
      <w:r>
        <w:rPr/>
        <w:t xml:space="preserve"> </w:t>
      </w:r>
      <w:r>
        <w:rPr/>
        <w:t>C257 ) C230_=_C292( C230 C292 ) C230_=_C341( C230 C341 ) C230_=_C349( C230 C349 ) C230_=_C362( C230 C362 ) \nC230_=_C370( C230 C370 ) C230_=_C407( C230 C407 ) C230_=_C413( C230 C413 ) C230_=_C435( C230 C435 ) C230_=_C438( C230 C438 ) C230_=_C442( C230 C442 ) \nC230_=_C450( C230 C450 ) C230_=_C452( C230 C452 ) C230_=_C453( C230 C453 ) C235_=_C243( C235 C243 ) C235_=_C244( C235 C244 ) C235_=_C271( C235 C271 ) \nC235_=_C304( C235 C304 ) C235_=_C306( C235 C306 ) C235_=_C307( C235 C307 ) C235_=_C308( C235 C308 ) C235_=_C309( C235 C309 ) C235_=_C310( C235 C310 ) \nC235_=_C311( C235 C311 ) C235_=_C312( C235 C312 ) C235_=_C314( C235 C314 ) C235_=_C315( C235 C315 ) C243_=_C244( C243 C244 ) C243_=_C257( C243 C257 ) \nC243_=_C292( C243 C292 ) C243_=_C341( C243 C341 ) C243_=_C349( C243 C349 ) C243_=_C362( C243 C362 ) C243_=_C370( C243 C370 ) C243_=_C407( C243 C407 ) \nC243_=_C413( C243 C413 ) C243_=_C435( C243 C435 ) C243_=_C438( C243 C438 ) C243_=_C442( C243 C442 ) C243_=_C450( C243 C450 ) C243_=_C452( C243 C452 ) \nC243_=_C453( C243 C453 ) C244_=_C266( C244 C266 ) C244_=_C282( C244 C282 ) C244_=_C301( C244 C301 ) C244_=_C358( C244 C358 ) C244_=_C364( C244 C364 ) \nC244_=_C371( C244 C371 ) C244_=_C392( C244 C392 ) C244_=_C400( C244 C400 ) C244_=_C421( C244 C421 ) C244_=_C431( C244 C431 ) C244_=_C444( C244 C444 ) \nC244_=_C446( C244 C446 ) C244_=_C454( C244 C454 ) C249_=_C257( C249 C257 ) C249_=_C259( C249 C259 ) C249_=_C286( C249 C286 ) C249_=_C317( C249 C317 ) \nC249_=_C334( C249 C334 ) C249_=_C335( C249 C335 ) C249_=_C336( C249 C336 ) C249_=_C337( C249 C337 ) C249_=_C338( C249 C338 ) C249_=_C339( C249 C339 ) \nC249_=_C340( C249 C340 ) C249_=_C341( C249 C341 ) C249_=_C342( C249 C342 ) C249_=_C343( C249 C343 ) C257_=_C292( C257 C292 ) C257_=_C341( C257 C341 ) \nC257_=_C349( C257 C349 ) C257_=_C362( C257 C362 ) C257_=_C370( C257 C370 ) C257_=_C407( C257 C407 ) C257_=_C413( C257 C413 ) C257_=_C435( C257 C435 ) \nC257_=_C438( C257 C438 ) C257_=_C442( C257 C442 ) C257_=_C450( C257 C450 ) C257_=_C452( C257 C452 ) C257_=_C453( C257 C453 ) C259_=_C266( C259 C266 ) \nC259_=_C286( C259 C286 ) C259_=_C317( C259 C317 ) C259_=_C334( C259 C334 ) C259_=_C335( C259 C335 ) C259_=_C336( C259 C336 ) C259_=_C337( C259 C337 ) \nC259_=_C338( C259 C338 ) C259_=_C339( C259 C339 ) C259_=_C340( C259 C340 ) C259_=_C341( C259 C341 ) C259_=_C342( C259 C342 ) C259_=_C343( C259 C343 ) \nC266_=_C282( C266 C282 ) C266_=_C301( C266 C301 ) C266_=_C358( C266 C358 ) C266_=_C364( C266 C364 ) C266_=_C371( C266 C371 ) C266_=_C392( C266 C392 ) \nC266_=_C400( C266 C400 ) C266_=_C421( C266 C421 ) C266_=_C431( C266 C431 ) C266_=_C444( C266 C444 ) C266_=_C446( C266 C446 ) C266_=_C454( C266 C454 ) \nC271_=_C279( C271 C279 ) C271_=_C282( C271 C282 ) C271_=_C304( C271 C304 ) C271_=_C306( C271 C306 ) C271_=_C307( C271 C307 ) C271_=_C308( C271 C308 ) \nC271_=_C309( C271 C309 ) C271_=_C310( C271 C310 ) C271_=_C311( C271 C311 ) C271_=_C312( C271 C312 ) C271_=_C314( C271 C314 ) C271_=_C315( C271 C315 ) \nC279_=_C282( C279 C282 ) C279_=_C300( C279 C300 ) C279_=_C321( C279 C321 ) C279_=_C356( C279 C356 ) C279_=_C380( C279 C380 ) C279_=_C390( C279 C390 ) \nC279_=_C419( C279 C419 ) C279_=_C425( C279 C425 ) C279_=_C441( C279 C441 ) C279_=_C442( C279 C442 ) C279_=_C443( C279 C443 ) C279_=_C444( C279 C444 ) \nC279_=_C445( C279 C445 ) C282_=_C301( C282 C301 ) C282_=_C358( C282 C358 ) C282_=_C364( C282 C364 ) C282_=_C371( C282 C371 ) C282_=_C392( C282 C392 ) \nC282_=_C400( C282 C400 ) C282_=_C421( C282 C421 ) C282_=_C431( C282 C431 ) C282_=_C444( C282 C444 ) C282_=_C446( C282 C446 ) C282_=_C454( C282 C454 ) \nC286_=_C292( C286 C292 ) C286_=_C317( C286 C317 ) C286_=_C334( C286 C334 ) C286_=_C335( C286 C335 ) C286_=_C336( C286 C336 ) C286_=_C337( C286 C337 ) \nC286_=_C338( C286 C338 ) C286_=_C339( C286 C339 ) C286_=_C340( C286 C340 ) C286_=_C341( C286 C341 ) C286_=_C342( C286 C342 ) C286_=_C343( C286 C343 ) \nC292_=_C341( C292 C341 ) C292_=_C349( C292 C349 ) C292_=_C362( C292 C362 ) C292_=_C370( C292 C370 ) C292_=_C407( C292 C407 ) C292_=_C413( C292 C413 ) \nC292_=_C435( C292 C435 ) C292_=_C438( C292 C438 ) C292_=_C442( C292 C442 ) C292_=_C450( C292 C450 ) C292_=_C452( C292 C452 ) C292_=_C453( C292 C453 ) \nC300_=_C301( C300 C301 ) C300_=_C321( C300 C321 ) C300_=_C356( C300 C356 ) C300_=_C380( C300 C380 ) C300_=_C390( C300 C390 ) C300_=_C419( C300 C419 ) \nC300_=_C425( C300 C425 ) C300_=_C441( C300 C441 ) C300_=_C442( C300 C442 ) C300_=_C443( C300 C443 ) C300_=_C444( C300 C444 ) C300_=_C445( C300 C445 ) \nC301_=_C358( C301 C358 ) C301_=_C364( C301 C364 ) C301_=_C371( C301 C371 ) C301_=_C392( C301 C392 ) C301_=_C400( C301 C400 ) C301_=_C421( C301 C421 ) \nC301_=_C431( C301 C431 ) C301_=_C444( C301 C444 ) C301_=_C446( C301 C446 ) C301_=_C454( C301 C454 ) C304_=_C306( C304 C306 ) C304_=_C307( C304 C307 ) \nC304_=_C308( C304 C308 ) C304_=_C309( C304 C309 ) C304_=_C310( C304 C310 ) C304_=_C311( C304 C311 ) C304_=_C312( C304 C312 ) C304_=_C314( C304 C314 ) \nC304_=_C315( C304 C315 ) C306_=_C307( C306 C307 ) C306_=_C308( C306 C308 ) C306_=_C309( C306 C309 ) C306_=_C310( C306 C310 ) C306_=_C311( C306 C311 ) \nC306_=_C312( C306 C312 ) C306_=_C314( C306 C314 ) C306_=_C315( C306 C315 ) C306_=_C356( C306 C356 ) C306_=_C358( C306 C358 ) C307_=_C308( C307 C308 ) \nC307_=_C309( C307 C309 ) C307_=_C310( C307 C310 ) C307_=_C311( C307 C311 ) C307_=_C312( C307 C312 ) C307_=_C314( C307 C314 ) C307_=_C315( C307 C315 ) \nC307_=_C370( C307 C370 ) C307_=_C371( C307 C371 ) C308_=_C309( C308 C309 ) C308_=_C310( C308 C310 ) C308_=_C311( C308 C311 ) C308_=_C312( C308 C312 ) \nC308_=_C314( C308 C314 ) C308_=_C315( C308 C315 ) C308_=_C380( C308 C380 ) C309_=_C310( C309 C310 ) C309_=_C311( C309 C311 ) C309_=_C312( C309 C312 ) \nC309_=_C314( C309 C314 ) C309_=_C315( C309 C315 ) C309_=_C337( C309 C337 ) C310_=_C311( C310 C311 ) C310_=_C312( C310 C312 ) C310_=_C314( C310 C314 ) \nC310_=_C315( C310 C315 ) C310_=_C338( C310 C338 ) C310_=_C419( C310 C419 ) C311_=_C312( C311 C312 ) C311_=_C314( C311 C314 ) C311_=_C315( C311 C315 ) \nC311_=_C339( C311 C339 ) C311_=_C421( C311 C421 ) C312_=_C314( C312 C314 ) C312_=_C315( C312 C315 ) C312_=_C431( C312 C431 ) C314_=_C315( C314 C315 ) \nC314_=_C445( C314 C445 ) C314_=_C452( C314 C452 ) C315_=_C342( C315 C342 ) C315_=_C453( C315 C453 ) C317_=_C321( C317 C321 ) C317_=_C334( C317 C334 ) \nC317_=_C335( C317 C335 ) C317_=_C336( C317 C336 ) C317_=_C337( C317 C337 ) C317_=_C338( C317 C338 ) C317_=_C339( C317 C339 ) C317_=_C340( C317 C340 ) \nC317_=_C341( C317 C341 ) C317_=_C342( C317 C342 ) C317_=_C343( C317 C343 ) C321_=_C356( C321 C356 ) C321_=_C380( C321 C380 ) C321_=_C390( C321 C390 ) \nC321_=_C419( C321 C419 ) C321_=_C425( C321 C425 ) C321_=_C441( C321 C441 ) C321_=_C442( C321 C442 ) C321_=_C443( C321 C443 ) C321_=_C444( C321 C444 ) \nC321_=_C445( C321 C445 ) C334_=_C335( C334 C335 ) C334_=_C336( C334 C336 ) C334_=_C337( C334 C337 ) C334_=_C338( C334 C338 ) C334_=_C339( C334 C339 ) \nC334_=_C340( C334 C340 ) C334_=_C341( C334 C341 ) C334_=_C342( C334 C342 ) C334_=_C343( C334 C343 ) C334_=_C349( C334 C349 ) C335_=_C336( C335 C336 ) \nC335_=_C337( C335 C337 ) C335_=_C338( C335 C338 ) C335_=_C339( C335 C339 ) C335_=_C340( C335 C340 ) C335_=_C341( C335 C341 ) C335_=_C342( C335 C342 ) \nC335_=_C343( C335 C343 ) C335_=_C407( C335 C407 ) C336_=_C337( C336 C337 ) C336_=_C338( C336 C338 ) C336_=_C339( C336 C339 ) C336_=_C340( C336 C340 ) \nC336_=_C341( C336 C341 ) C336_=_C342( C336 C342 ) C336_=_C343( C336 C343 ) C336_=_C413( C336 C413 ) C337_=_C338( C337 C338 ) C337_=_C339( C337 C339 ) \nC337_=_C340( C337 C340 ) C337_=_C341( C337 C341 ) C337_=_C342( C337 C342 ) C337_=_C343( C337 C343 ) C338_=_C339( C338 C339 ) C338_=_C340( C338 C340 ) \nC338_=_C341( C338 C341 ) C338_=_C342( C338 C342 ) C338_=_C343( C338 C343 ) C338_=_C419( C338 C419 ) C339_=_C340( C339 C340 ) C339_=_C341( C339 C341 ) \nC339_=_C342( C339 C342 ) C339_=_C343( C339 C343 ) C339_=_C421( C339 C421 ) C340_=_C341( C340 C341 ) C340_=_C342( C340 C342 ) C340_=_C343( C340 C343 ) \nC340_=_C425( C340 C425 ) C341_=_C342( C341 C342 ) C341_=_C343( C341 C343 ) C341_=_C349( C341 C349 ) C341_=_C362( C341 C362 ) C341_=_C370( C341 C370 ) \nC341_=_C407( C341 C407 ) C341_=_C413( C341 C413 ) C341_=_C435( C341 C435 ) C341_=_C438( C341 C438 ) C341_=_C442( C341 C442 ) C341_=_C450( C341 C450 ) \nC341_=_C452( C341 C452 ) C341_=_C453( C341 C453 ) C342_=_C343( C342 C343 ) C342_=_C453( C342 C453 ) C349_=_C362( C349 C362 ) C349_=_C370( C349 C370 ) \nC349_=_C407( C349 C407 ) C349_=_C413( C349 C413 ) C349_=_C435( C349 C435 ) C349_=_C438( C349 C438 ) C349_=_C442( C349 C442 ) C349_=_C450( C349 C450 ) \nC349_=_C452( C349 C452 ) C349_=_C453( C349 C453 ) C356_=_C358( C356 C358 ) C356_=_C380( C356 C380 ) C356_=_C390( C356 C390 ) C356_=_C419( C356 C419 ) \nC356_=_C425( C356 C425 ) C356_=_C441( C356 C441 ) C356_=_C442( C356 C442 ) C356_=_C443( C356 C443 ) C356_=_C444( C356 C444 ) C356_=_C445( C356 C445 ) \nC358_=_C364( C358 C364 ) C358_=_C371( C358 C371 ) C358_=_C392( C358 C392 ) C358_=_C400( C358 C400 ) C358_=_C421( C358 C421 ) C358_=_C431( C358 C431 ) \nC358_=_C444( C358 C444 ) C358_=_C446( C358 C446 ) C358_=_C454( C358 C454 ) C362_=_C364( C362 C364 ) C362_=_C370( C362 C370 ) C362_=_C407( C362 C407 ) \nC362_=_C413( C362 C413 ) C362_=_C435( C362 C435 ) C362_=_C438( C362 C438 ) C362_=_C442( C362 C442 ) C362_=_C450( C362 C450 ) C362_=_C452( C362 C452 ) \nC362_=_C453( C362 C453 ) C364_=_C371( C364 C371 ) C364_=_C392( C364 C392 ) C364_=_C400( C364 C400 ) C364_=_C421( C364 C421 ) C364_=_C431( C364 C431 ) \nC364_=_C444( C364 C444 ) C364_=_C446( C364 C446 ) C364_=_C454( C364 C454 ) C370_=_C371( C370 C371 ) C370_=_C407( C370 C407 ) C370_=_C413( C370 C413 ) \nC370_=_C435( C370 C435 ) C370_=_C438( C370 C438 ) C370_=_C442( C370 C442 ) C370_=_C450( C370 C450 ) C370_=_C452( C370 C452 ) C370_=_C453( C370 C453 ) \nC371_=_C392( C371 C392 ) C371_=_C400( C371 C400 ) C371_=_C421(</w:t>
      </w:r>
    </w:p>
    <w:p>
      <w:pPr>
        <w:pStyle w:val="PreformattedText"/>
        <w:bidi w:val="0"/>
        <w:spacing w:before="0" w:after="0"/>
        <w:jc w:val="left"/>
        <w:rPr/>
      </w:pPr>
      <w:r>
        <w:rPr/>
        <w:t xml:space="preserve"> </w:t>
      </w:r>
      <w:r>
        <w:rPr/>
        <w:t>C371 C421 ) C371_=_C431( C371 C431 ) C371_=_C444( C371 C444 ) C371_=_C446( C371 C446 ) \nC371_=_C454( C371 C454 ) C380_=_C390( C380 C390 ) C380_=_C419( C380 C419 ) C380_=_C425( C380 C425 ) C380_=_C441( C380 C441 ) C380_=_C442( C380 C442 ) \nC380_=_C443( C380 C443 ) C380_=_C444( C380 C444 ) C380_=_C445( C380 C445 ) C390_=_C392( C390 C392 ) C390_=_C419( C390 C419 ) C390_=_C425( C390 C425 ) \nC390_=_C441( C390 C441 ) C390_=_C442( C390 C442 ) C390_=_C443( C390 C443 ) C390_=_C444( C390 C444 ) C390_=_C445( C390 C445 ) C392_=_C400( C392 C400 ) \nC392_=_C421( C392 C421 ) C392_=_C431( C392 C431 ) C392_=_C444( C392 C444 ) C392_=_C446( C392 C446 ) C392_=_C454( C392 C454 ) C400_=_C421( C400 C421 ) \nC400_=_C431( C400 C431 ) C400_=_C444( C400 C444 ) C400_=_C446( C400 C446 ) C400_=_C454( C400 C454 ) C407_=_C413( C407 C413 ) C407_=_C435( C407 C435 ) \nC407_=_C438( C407 C438 ) C407_=_C442( C407 C442 ) C407_=_C450( C407 C450 ) C407_=_C452( C407 C452 ) C407_=_C453( C407 C453 ) C413_=_C435( C413 C435 ) \nC413_=_C438( C413 C438 ) C413_=_C442( C413 C442 ) C413_=_C450( C413 C450 ) C413_=_C452( C413 C452 ) C413_=_C453( C413 C453 ) C419_=_C425( C419 C425 ) \nC419_=_C441( C419 C441 ) C419_=_C442( C419 C442 ) C419_=_C443( C419 C443 ) C419_=_C444( C419 C444 ) C419_=_C445( C419 C445 ) C421_=_C431( C421 C431 ) \nC421_=_C444( C421 C444 ) C421_=_C446( C421 C446 ) C421_=_C454( C421 C454 ) C425_=_C441( C425 C441 ) C425_=_C442( C425 C442 ) C425_=_C443( C425 C443 ) \nC425_=_C444( C425 C444 ) C425_=_C445( C425 C445 ) C431_=_C444( C431 C444 ) C431_=_C446( C431 C446 ) C431_=_C454( C431 C454 ) C435_=_C438( C435 C438 ) \nC435_=_C442( C435 C442 ) C435_=_C450( C435 C450 ) C435_=_C452( C435 C452 ) C435_=_C453( C435 C453 ) C438_=_C442( C438 C442 ) C438_=_C450( C438 C450 ) \nC438_=_C452( C438 C452 ) C438_=_C453( C438 C453 ) C441_=_C442( C441 C442 ) C441_=_C443( C441 C443 ) C441_=_C444( C441 C444 ) C441_=_C445( C441 C445 ) \nC441_=_C446( C441 C446 ) C442_=_C443( C442 C443 ) C442_=_C444( C442 C444 ) C442_=_C445( C442 C445 ) C442_=_C450( C442 C450 ) C442_=_C452( C442 C452 ) \nC442_=_C453( C442 C453 ) C443_=_C444( C443 C444 ) C443_=_C445( C443 C445 ) C443_=_C450( C443 C450 ) C443_=_C454( C443 C454 ) C444_=_C445( C444 C445 ) \nC444_=_C446( C444 C446 ) C444_=_C454( C444 C454 ) C445_=_C452( C445 C452 ) C446_=_C454( C446 C454 ) C450_=_C452( C450 C452 ) C450_=_C453( C450 C453 ) \nC450_=_C454( C450 C454 ) C452_=_C453( C452 C453 ) "];18-&gt;23[label="132: C8 C15 C16 C20 C28 \nC32 C35 C45 C50 C55 C63 \nC68 C72 C74 C82 C84 C89 \nC100 C102 C103 C104 C105 C106 \nC107 C109 C110 C111 C112 C113 \nC114 C117 C120 C121 C122 C123 \nC125 C126 C127 C128 C129 C130 \nC132 C134 C135 C136 C147 C150 \nC151 C152 C153 C154 C155 C156 \nC157 C158 C159 C160 C161 C162 \nC164 C166 C167 C194 C200 C202 \nC208 C214 C221 C228 C230 C235 \nC243 C244 C249 C257 C259 C266 \nC271 C279 C282 C286 C292 C300 \nC301 C304 C306 C307 C308 C309 \nC310 C311 C312 C314 C315 C317 \nC321 C334 C335 C336 C337 C338 \nC339 C340 C342 C343 C349 C356 \nC358 C362 C364 C370 C371 C380 \nC390 C392 C400 C407 C413 C419 \nC421 C425 C431 C435 C438 C441 \nC443 C445 C446 C450 C452 C453 \nC454 \n1204: C8_=_C15 ,C8_=_C16 ,C8_=_C35 ,C8_=_C55 ,C8_=_C72 ,\nC8_=_C89 ,C8_=_C200 ,C8_=_C235 ,C8_=_C271 ,C8_=_C304 ,C8_=_C306 ,\nC8_=_C307 ,C8_=_C308 ,C8_=_C309 ,C8_=_C310 ,C8_=_C311 ,C8_=_C312 ,\nC8_=_C314 ,C8_=_C315 ,C15_=_C16 ,C15_=_C63 ,C15_=_C147 ,C15_=_C228 ,\nC15_=_C279 ,C15_=_C300 ,C15_=_C321 ,C15_=_C356 ,C15_=_C380 ,C15_=_C390 ,\nC15_=_C419 ,C15_=_C425 ,C15_=_C441 ,C15_=_C443 ,C15_=_C445 ,C16_=_C194 ,\nC16_=_C208 ,C16_=_C230 ,C16_=_C243 ,C16_=_C257 ,C16_=_C292 ,C16_=_C349 ,\nC16_=_C362 ,C16_=_C370 ,C16_=_C407 ,C16_=_C413 ,C16_=_C435 ,C16_=_C438 ,\nC16_=_C450 ,C16_=_C452 ,C16_=_C453 ,C20_=_C28 ,C20_=_C84 ,C20_=_C136 ,\nC20_=_C150 ,C20_=_C151 ,C20_=_C152 ,C20_=_C153 ,C20_=_C154 ,C20_=_C155 ,\nC20_=_C156 ,C20_=_C157 ,C20_=_C158 ,C20_=_C159 ,C20_=_C160 ,C20_=_C161 ,\nC20_=_C162 ,C20_=_C164 ,C20_=_C166 ,C20_=_C167 ,C28_=_C45 ,C28_=_C82 ,\nC28_=_C221 ,C28_=_C244 ,C28_=_C266 ,C28_=_C282 ,C28_=_C301 ,C28_=_C358 ,\nC28_=_C364 ,C28_=_C371 ,C28_=_C392 ,C28_=_C400 ,C28_=_C421 ,C28_=_C431 ,\nC28_=_C446 ,C28_=_C454 ,C32_=_C35 ,C32_=_C45 ,C32_=_C68 ,C32_=_C100 ,\nC32_=_C102 ,C32_=_C103 ,C32_=_C104 ,C32_=_C105 ,C32_=_C106 ,C32_=_C107 ,\nC32_=_C109 ,C32_=_C110 ,C32_=_C111 ,C32_=_C112 ,C32_=_C113 ,C32_=_C114 ,\nC32_=_C117 ,C35_=_C45 ,C35_=_C55 ,C35_=_C72 ,C35_=_C89 ,C35_=_C200 ,\nC35_=_C235 ,C35_=_C271 ,C35_=_C304 ,C35_=_C306 ,C35_=_C307 ,C35_=_C308 ,\nC35_=_C309 ,C35_=_C310 ,C35_=_C311 ,C35_=_C312 ,C35_=_C314 ,C35_=_C315 ,\nC45_=_C82 ,C45_=_C221 ,C45_=_C244 ,C45_=_C266 ,C45_=_C282 ,C45_=_C301 ,\nC45_=_C358 ,C45_=_C364 ,C45_=_C371 ,C45_=_C392 ,C45_=_C400 ,C45_=_C421 ,\nC45_=_C431 ,C45_=_C446 ,C45_=_C454 ,C50_=_C55 ,C50_=_C63 ,C50_=_C120 ,\nC50_=_C121 ,C50_=_C122 ,C50_=_C123 ,C50_=_C125 ,C50_=_C126 ,C50_=_C127 ,\nC50_=_C128 ,C50_=_C129 ,C50_=_C130 ,C50_=_C132 ,C50_=_C134 ,C50_=_C135 ,\nC55_=_C63 ,C55_=_C72 ,C55_=_C89 ,C55_=_C200 ,C55_=_C235 ,C55_=_C271 ,\nC55_=_C304 ,C55_=_C306 ,C55_=_C307 ,C55_=_C308 ,C55_=_C309 ,C55_=_C310 ,\nC55_=_C311 ,C55_=_C312 ,C55_=_C314 ,C55_=_C315 ,C63_=_C147 ,C63_=_C228 ,\nC63_=_C279 ,C63_=_C300 ,C63_=_C321 ,C63_=_C356 ,C63_=_C380 ,C63_=_C390 ,\nC63_=_C419 ,C63_=_C425 ,C63_=_C441 ,C63_=_C443 ,C63_=_C445 ,C68_=_C72 ,\nC68_=_C74 ,C68_=_C82 ,C68_=_C100 ,C68_=_C102 ,C68_=_C103 ,C68_=_C104 ,\nC68_=_C105 ,C68_=_C106 ,C68_=_C107 ,C68_=_C109 ,C68_=_C110 ,C68_=_C111 ,\nC68_=_C112 ,C68_=_C113 ,C68_=_C114 ,C68_=_C117 ,C72_=_C74 ,C72_=_C82 ,\nC72_=_C89 ,C72_=_C200 ,C72_=_C235 ,C72_=_C271 ,C72_=_C304 ,C72_=_C306 ,\nC72_=_C307 ,C72_=_C308 ,C72_=_C309 ,C72_=_C310 ,C72_=_C311 ,C72_=_C312 ,\nC72_=_C314 ,C72_=_C315 ,C74_=_C82 ,C74_=_C202 ,C74_=_C214 ,C74_=_C249 ,\nC74_=_C259 ,C74_=_C286 ,C74_=_C317 ,C74_=_C334 ,C74_=_C335 ,C74_=_C336 ,\nC74_=_C337 ,C74_=_C338 ,C74_=_C339 ,C74_=_C340 ,C74_=_C342 ,C74_=_C343 ,\nC82_=_C221 ,C82_=_C244 ,C82_=_C266 ,C82_=_C282 ,C82_=_C301 ,C82_=_C358 ,\nC82_=_C364 ,C82_=_C371 ,C82_=_C392 ,C82_=_C400 ,C82_=_C421 ,C82_=_C431 ,\nC82_=_C446 ,C82_=_C454 ,C84_=_C89 ,C84_=_C136 ,C84_=_C150 ,C84_=_C151 ,\nC84_=_C152 ,C84_=_C153 ,C84_=_C154 ,C84_=_C155 ,C84_=_C156 ,C84_=_C157 ,\nC84_=_C158 ,C84_=_C159 ,C84_=_C160 ,C84_=_C161 ,C84_=_C162 ,C84_=_C164 ,\nC84_=_C166 ,C84_=_C167 ,C89_=_C200 ,C89_=_C235 ,C89_=_C271 ,C89_=_C304 ,\nC89_=_C306 ,C89_=_C307 ,C89_=_C308 ,C89_=_C309 ,C89_=_C310 ,C89_=_C311 ,\nC89_=_C312 ,C89_=_C314 ,C89_=_C315 ,C100_=_C102 ,C100_=_C103 ,C100_=_C104 ,\nC100_=_C105 ,C100_=_C106 ,C100_=_C107 ,C100_=_C109 ,C100_=_C110 ,C100_=_C111 ,\nC100_=_C112 ,C100_=_C113 ,C100_=_C114 ,C100_=_C117 ,C100_=_C136 ,C100_=_C147 ,\nC102_=_C103 ,C102_=_C104 ,C102_=_C105 ,C102_=_C106 ,C102_=_C107 ,C102_=_C109 ,\nC102_=_C110 ,C102_=_C111 ,C102_=_C112 ,C102_=_C113 ,C102_=_C114 ,C102_=_C117 ,\nC102_=_C120 ,C102_=_C200 ,C102_=_C202 ,C102_=_C208 ,C103_=_C104 ,C103_=_C105 ,\nC103_=_C106 ,C103_=_C107 ,C103_=_C109 ,C103_=_C110 ,C103_=_C111 ,C103_=_C112 ,\nC103_=_C113 ,C103_=_C114 ,C103_=_C117 ,C103_=_C228 ,C103_=_C230 ,C104_=_C105 ,\nC104_=_C106 ,C104_=_C107 ,C104_=_C109 ,C104_=_C110 ,C104_=_C111 ,C104_=_C112 ,\nC104_=_C113 ,C104_=_C114 ,C104_=_C117 ,C104_=_C152 ,C104_=_C235 ,C104_=_C243 ,\nC104_=_C244 ,C105_=_C106 ,C105_=_C107 ,C105_=_C109 ,C105_=_C110 ,C105_=_C111 ,\nC105_=_C112 ,C105_=_C113 ,C105_=_C114 ,C105_=_C117 ,C105_=_C153 ,C105_=_C249 ,\nC105_=_C257 ,C106_=_C107 ,C106_=_C109 ,C106_=_C110 ,C106_=_C111 ,C106_=_C112 ,\nC106_=_C113 ,C106_=_C114 ,C106_=_C117 ,C106_=_C123 ,C106_=_C286 ,C106_=_C292 ,\nC107_=_C109 ,C107_=_C110 ,C107_=_C111 ,C107_=_C112 ,C107_=_C113 ,C107_=_C114 ,\nC107_=_C117 ,C107_=_C155 ,C107_=_C300 ,C107_=_C301 ,C109_=_C110 ,C109_=_C111 ,\nC109_=_C112 ,C109_=_C113 ,C109_=_C114 ,C109_=_C117 ,C109_=_C308 ,C109_=_C380 ,\nC110_=_C111 ,C110_=_C112 ,C110_=_C113 ,C110_=_C114 ,C110_=_C117 ,C110_=_C390 ,\nC110_=_C392 ,C111_=_C112 ,C111_=_C113 ,C111_=_C114 ,C111_=_C117 ,C111_=_C158 ,\nC111_=_C400 ,C112_=_C113 ,C112_=_C114 ,C112_=_C117 ,C112_=_C160 ,C112_=_C309 ,\nC112_=_C337 ,C113_=_C114 ,C113_=_C117 ,C113_=_C129 ,C113_=_C161 ,C113_=_C310 ,\nC113_=_C338 ,C113_=_C419 ,C114_=_C117 ,C114_=_C435 ,C117_=_C164 ,C117_=_C443 ,\nC117_=_C450 ,C117_=_C454 ,C120_=_C121 ,C120_=_C122 ,C120_=_C123 ,C120_=_C125 ,\nC120_=_C126 ,C120_=_C127 ,C120_=_C128 ,C120_=_C129 ,C120_=_C130 ,C120_=_C132 ,\nC120_=_C134 ,C120_=_C135 ,C120_=_C200 ,C120_=_C202 ,C120_=_C208 ,C121_=_C122 ,\nC121_=_C123 ,C121_=_C125 ,C121_=_C126 ,C121_=_C127 ,C121_=_C128 ,C121_=_C129 ,\nC121_=_C130 ,C121_=_C132 ,C121_=_C134 ,C121_=_C135 ,C121_=_C259 ,C121_=_C266 ,\nC122_=_C123 ,C122_=_C125 ,C122_=_C126 ,C122_=_C127 ,C122_=_C128 ,C122_=_C129 ,\nC122_=_C130 ,C122_=_C132 ,C122_=_C134 ,C122_=_C135 ,C122_=_C154 ,C122_=_C271 ,\nC122_=_C279 ,C122_=_C282 ,C123_=_C125 ,C123_=_C126 ,C123_=_C127 ,C123_=_C128 ,\nC123_=_C129 ,C123_=_C130 ,C123_=_C132 ,C123_=_C134 ,C123_=_C135 ,C123_=_C286 ,\nC123_=_C292 ,C125_=_C126 ,C125_=_C127 ,C125_=_C128 ,C125_=_C129 ,C125_=_C130 ,\nC125_=_C132 ,C125_=_C134 ,C125_=_C135 ,C125_=_C334 ,C125_=_C349 ,C126_=_C127 ,\nC126_=_C128 ,C126_=_C129 ,C126_=_C130 ,C126_=_C132 ,C126_=_C134 ,C126_=_C135 ,\nC126_=_C156 ,C126_=_C306 ,C126_=_C356 ,C126_=_C358 ,C127_=_C128 ,C127_=_C129 ,\nC127_=_C130 ,C127_=_C132 ,C127_=_C134 ,C127_=_C135 ,C127_=_C157 ,C127_=_C362 ,\nC127_=_C364 ,C128_=_C129 ,C128_=_C130 ,C128_=_C132 ,C128_=_C134 ,C128_=_C135 ,\nC128_=_C335 ,C128_=_C407 ,C129_=_C130 ,C129_=_C132 ,C129_=_C134 ,C129_=_C135 ,\nC129_=_C161 ,C129_=_C310 ,C129_=_C338 ,C129_=_C419 ,C130_=_C132 ,C130_=_C134 ,\nC130_=_C135 ,C130_=_C340 ,C130_=_C425 ,C132_=_C134 ,C132_=_C135 ,C132_=_C441 ,\nC132_=_C446 ,C134_=_C135 ,C134_=_C314 ,C134_=_C445 ,C134_=_C452 ,C135_=_C343 ,\nC136_=_C147 ,C136_=_C150 ,C136_=_C151 ,C136_=_C152 ,C136_=_C153 ,C136_=_C154 ,\nC136_=_C155 ,C136_=_C156 ,C136_=_C157 ,C136_=_C158 ,C136_=_C159 ,C136_=_C160 ,\nC136_=_C161 ,C136_=_C162 ,C136_=_C164 ,C136_=_C166 ,C136_=_C167</w:t>
      </w:r>
    </w:p>
    <w:p>
      <w:pPr>
        <w:pStyle w:val="PreformattedText"/>
        <w:bidi w:val="0"/>
        <w:spacing w:before="0" w:after="0"/>
        <w:jc w:val="left"/>
        <w:rPr/>
      </w:pPr>
      <w:r>
        <w:rPr/>
        <w:t xml:space="preserve"> </w:t>
      </w:r>
      <w:r>
        <w:rPr/>
        <w:t>,C147_=_C228 ,\nC147_=_C279 ,C147_=_C300 ,C147_=_C321 ,C147_=_C356 ,C147_=_C380 ,C147_=_C390 ,\nC147_=_C419 ,C147_=_C425 ,C147_=_C441 ,C147_=_C443 ,C147_=_C445 ,C150_=_C151 ,\nC150_=_C152 ,C150_=_C153 ,C150_=_C154 ,C150_=_C155 ,C150_=_C156 ,C150_=_C157 ,\nC150_=_C158 ,C150_=_C159 ,C150_=_C160 ,C150_=_C161 ,C150_=_C162 ,C150_=_C164 ,\nC150_=_C166 ,C150_=_C167 ,C151_=_C152 ,C151_=_C153 ,C151_=_C154 ,C151_=_C155 ,\nC151_=_C156 ,C151_=_C157 ,C151_=_C158 ,C151_=_C159 ,C151_=_C160 ,C151_=_C161 ,\nC151_=_C162 ,C151_=_C164 ,C151_=_C166 ,C151_=_C167 ,C151_=_C194 ,C152_=_C153 ,\nC152_=_C154 ,C152_=_C155 ,C152_=_C156 ,C152_=_C157 ,C152_=_C158 ,C152_=_C159 ,\nC152_=_C160 ,C152_=_C161 ,C152_=_C162 ,C152_=_C164 ,C152_=_C166 ,C152_=_C167 ,\nC152_=_C235 ,C152_=_C243 ,C152_=_C244 ,C153_=_C154 ,C153_=_C155 ,C153_=_C156 ,\nC153_=_C157 ,C153_=_C158 ,C153_=_C159 ,C153_=_C160 ,C153_=_C161 ,C153_=_C162 ,\nC153_=_C164 ,C153_=_C166 ,C153_=_C167 ,C153_=_C249 ,C153_=_C257 ,C154_=_C155 ,\nC154_=_C156 ,C154_=_C157 ,C154_=_C158 ,C154_=_C159 ,C154_=_C160 ,C154_=_C161 ,\nC154_=_C162 ,C154_=_C164 ,C154_=_C166 ,C154_=_C167 ,C154_=_C271 ,C154_=_C279 ,\nC154_=_C282 ,C155_=_C156 ,C155_=_C157 ,C155_=_C158 ,C155_=_C159 ,C155_=_C160 ,\nC155_=_C161 ,C155_=_C162 ,C155_=_C164 ,C155_=_C166 ,C155_=_C167 ,C155_=_C300 ,\nC155_=_C301 ,C156_=_C157 ,C156_=_C158 ,C156_=_C159 ,C156_=_C160 ,C156_=_C161 ,\nC156_=_C162 ,C156_=_C164 ,C156_=_C166 ,C156_=_C167 ,C156_=_C306 ,C156_=_C356 ,\nC156_=_C358 ,C157_=_C158 ,C157_=_C159 ,C157_=_C160 ,C157_=_C161 ,C157_=_C162 ,\nC157_=_C164 ,C157_=_C166 ,C157_=_C167 ,C157_=_C362 ,C157_=_C364 ,C158_=_C159 ,\nC158_=_C160 ,C158_=_C161 ,C158_=_C162 ,C158_=_C164 ,C158_=_C166 ,C158_=_C167 ,\nC158_=_C400 ,C159_=_C160 ,C159_=_C161 ,C159_=_C162 ,C159_=_C164 ,C159_=_C166 ,\nC159_=_C167 ,C159_=_C336 ,C159_=_C413 ,C160_=_C161 ,C160_=_C162 ,C160_=_C164 ,\nC160_=_C166 ,C160_=_C167 ,C160_=_C309 ,C160_=_C337 ,C161_=_C162 ,C161_=_C164 ,\nC161_=_C166 ,C161_=_C167 ,C161_=_C310 ,C161_=_C338 ,C161_=_C419 ,C162_=_C164 ,\nC162_=_C166 ,C162_=_C167 ,C162_=_C311 ,C162_=_C339 ,C162_=_C421 ,C164_=_C166 ,\nC164_=_C167 ,C164_=_C443 ,C164_=_C450 ,C164_=_C454 ,C166_=_C167 ,C167_=_C315 ,\nC167_=_C342 ,C167_=_C453 ,C194_=_C208 ,C194_=_C230 ,C194_=_C243 ,C194_=_C257 ,\nC194_=_C292 ,C194_=_C349 ,C194_=_C362 ,C194_=_C370 ,C194_=_C407 ,C194_=_C413 ,\nC194_=_C435 ,C194_=_C438 ,C194_=_C450 ,C194_=_C452 ,C194_=_C453 ,C200_=_C202 ,\nC200_=_C208 ,C200_=_C235 ,C200_=_C271 ,C200_=_C304 ,C200_=_C306 ,C200_=_C307 ,\nC200_=_C308 ,C200_=_C309 ,C200_=_C310 ,C200_=_C311 ,C200_=_C312 ,C200_=_C314 ,\nC200_=_C315 ,C202_=_C208 ,C202_=_C214 ,C202_=_C249 ,C202_=_C259 ,C202_=_C286 ,\nC202_=_C317 ,C202_=_C334 ,C202_=_C335 ,C202_=_C336 ,C202_=_C337 ,C202_=_C338 ,\nC202_=_C339 ,C202_=_C340 ,C202_=_C342 ,C202_=_C343 ,C208_=_C230 ,C208_=_C243 ,\nC208_=_C257 ,C208_=_C292 ,C208_=_C349 ,C208_=_C362 ,C208_=_C370 ,C208_=_C407 ,\nC208_=_C413 ,C208_=_C435 ,C208_=_C438 ,C208_=_C450 ,C208_=_C452 ,C208_=_C453 ,\nC214_=_C221 ,C214_=_C249 ,C214_=_C259 ,C214_=_C286 ,C214_=_C317 ,C214_=_C334 ,\nC214_=_C335 ,C214_=_C336 ,C214_=_C337 ,C214_=_C338 ,C214_=_C339 ,C214_=_C340 ,\nC214_=_C342 ,C214_=_C343 ,C221_=_C244 ,C221_=_C266 ,C221_=_C282 ,C221_=_C301 ,\nC221_=_C358 ,C221_=_C364 ,C221_=_C371 ,C221_=_C392 ,C221_=_C400 ,C221_=_C421 ,\nC221_=_C431 ,C221_=_C446 ,C221_=_C454 ,C228_=_C230 ,C228_=_C279 ,C228_=_C300 ,\nC228_=_C321 ,C228_=_C356 ,C228_=_C380 ,C228_=_C390 ,C228_=_C419 ,C228_=_C425 ,\nC228_=_C441 ,C228_=_C443 ,C228_=_C445 ,C230_=_C243 ,C230_=_C257 ,C230_=_C292 ,\nC230_=_C349 ,C230_=_C362 ,C230_=_C370 ,C230_=_C407 ,C230_=_C413 ,C230_=_C435 ,\nC230_=_C438 ,C230_=_C450 ,C230_=_C452 ,C230_=_C453 ,C235_=_C243 ,C235_=_C244 ,\nC235_=_C271 ,C235_=_C304 ,C235_=_C306 ,C235_=_C307 ,C235_=_C308 ,C235_=_C309 ,\nC235_=_C310 ,C235_=_C311 ,C235_=_C312 ,C235_=_C314 ,C235_=_C315 ,C243_=_C244 ,\nC243_=_C257 ,C243_=_C292 ,C243_=_C349 ,C243_=_C362 ,C243_=_C370 ,C243_=_C407 ,\nC243_=_C413 ,C243_=_C435 ,C243_=_C438 ,C243_=_C450 ,C243_=_C452 ,C243_=_C453 ,\nC244_=_C266 ,C244_=_C282 ,C244_=_C301 ,C244_=_C358 ,C244_=_C364 ,C244_=_C371 ,\nC244_=_C392 ,C244_=_C400 ,C244_=_C421 ,C244_=_C431 ,C244_=_C446 ,C244_=_C454 ,\nC249_=_C257 ,C249_=_C259 ,C249_=_C286 ,C249_=_C317 ,C249_=_C334 ,C249_=_C335 ,\nC249_=_C336 ,C249_=_C337 ,C249_=_C338 ,C249_=_C339 ,C249_=_C340 ,C249_=_C342 ,\nC249_=_C343 ,C257_=_C292 ,C257_=_C349 ,C257_=_C362 ,C257_=_C370 ,C257_=_C407 ,\nC257_=_C413 ,C257_=_C435 ,C257_=_C438 ,C257_=_C450 ,C257_=_C452 ,C257_=_C453 ,\nC259_=_C266 ,C259_=_C286 ,C259_=_C317 ,C259_=_C334 ,C259_=_C335 ,C259_=_C336 ,\nC259_=_C337 ,C259_=_C338 ,C259_=_C339 ,C259_=_C340 ,C259_=_C342 ,C259_=_C343 ,\nC266_=_C282 ,C266_=_C301 ,C266_=_C358 ,C266_=_C364 ,C266_=_C371 ,C266_=_C392 ,\nC266_=_C400 ,C266_=_C421 ,C266_=_C431 ,C266_=_C446 ,C266_=_C454 ,C271_=_C279 ,\nC271_=_C282 ,C271_=_C304 ,C271_=_C306 ,C271_=_C307 ,C271_=_C308 ,C271_=_C309 ,\nC271_=_C310 ,C271_=_C311 ,C271_=_C312 ,C271_=_C314 ,C271_=_C315 ,C279_=_C282 ,\nC279_=_C300 ,C279_=_C321 ,C279_=_C356 ,C279_=_C380 ,C279_=_C390 ,C279_=_C419 ,\nC279_=_C425 ,C279_=_C441 ,C279_=_C443 ,C279_=_C445 ,C282_=_C301 ,C282_=_C358 ,\nC282_=_C364 ,C282_=_C371 ,C282_=_C392 ,C282_=_C400 ,C282_=_C421 ,C282_=_C431 ,\nC282_=_C446 ,C282_=_C454 ,C286_=_C292 ,C286_=_C317 ,C286_=_C334 ,C286_=_C335 ,\nC286_=_C336 ,C286_=_C337 ,C286_=_C338 ,C286_=_C339 ,C286_=_C340 ,C286_=_C342 ,\nC286_=_C343 ,C292_=_C349 ,C292_=_C362 ,C292_=_C370 ,C292_=_C407 ,C292_=_C413 ,\nC292_=_C435 ,C292_=_C438 ,C292_=_C450 ,C292_=_C452 ,C292_=_C453 ,C300_=_C301 ,\nC300_=_C321 ,C300_=_C356 ,C300_=_C380 ,C300_=_C390 ,C300_=_C419 ,C300_=_C425 ,\nC300_=_C441 ,C300_=_C443 ,C300_=_C445 ,C301_=_C358 ,C301_=_C364 ,C301_=_C371 ,\nC301_=_C392 ,C301_=_C400 ,C301_=_C421 ,C301_=_C431 ,C301_=_C446 ,C301_=_C454 ,\nC304_=_C306 ,C304_=_C307 ,C304_=_C308 ,C304_=_C309 ,C304_=_C310 ,C304_=_C311 ,\nC304_=_C312 ,C304_=_C314 ,C304_=_C315 ,C306_=_C307 ,C306_=_C308 ,C306_=_C309 ,\nC306_=_C310 ,C306_=_C311 ,C306_=_C312 ,C306_=_C314 ,C306_=_C315 ,C306_=_C356 ,\nC306_=_C358 ,C307_=_C308 ,C307_=_C309 ,C307_=_C310 ,C307_=_C311 ,C307_=_C312 ,\nC307_=_C314 ,C307_=_C315 ,C307_=_C370 ,C307_=_C371 ,C308_=_C309 ,C308_=_C310 ,\nC308_=_C311 ,C308_=_C312 ,C308_=_C314 ,C308_=_C315 ,C308_=_C380 ,C309_=_C310 ,\nC309_=_C311 ,C309_=_C312 ,C309_=_C314 ,C309_=_C315 ,C309_=_C337 ,C310_=_C311 ,\nC310_=_C312 ,C310_=_C314 ,C310_=_C315 ,C310_=_C338 ,C310_=_C419 ,C311_=_C312 ,\nC311_=_C314 ,C311_=_C315 ,C311_=_C339 ,C311_=_C421 ,C312_=_C314 ,C312_=_C315 ,\nC312_=_C431 ,C314_=_C315 ,C314_=_C445 ,C314_=_C452 ,C315_=_C342 ,C315_=_C453 ,\nC317_=_C321 ,C317_=_C334 ,C317_=_C335 ,C317_=_C336 ,C317_=_C337 ,C317_=_C338 ,\nC317_=_C339 ,C317_=_C340 ,C317_=_C342 ,C317_=_C343 ,C321_=_C356 ,C321_=_C380 ,\nC321_=_C390 ,C321_=_C419 ,C321_=_C425 ,C321_=_C441 ,C321_=_C443 ,C321_=_C445 ,\nC334_=_C335 ,C334_=_C336 ,C334_=_C337 ,C334_=_C338 ,C334_=_C339 ,C334_=_C340 ,\nC334_=_C342 ,C334_=_C343 ,C334_=_C349 ,C335_=_C336 ,C335_=_C337 ,C335_=_C338 ,\nC335_=_C339 ,C335_=_C340 ,C335_=_C342 ,C335_=_C343 ,C335_=_C407 ,C336_=_C337 ,\nC336_=_C338 ,C336_=_C339 ,C336_=_C340 ,C336_=_C342 ,C336_=_C343 ,C336_=_C413 ,\nC337_=_C338 ,C337_=_C339 ,C337_=_C340 ,C337_=_C342 ,C337_=_C343 ,C338_=_C339 ,\nC338_=_C340 ,C338_=_C342 ,C338_=_C343 ,C338_=_C419 ,C339_=_C340 ,C339_=_C342 ,\nC339_=_C343 ,C339_=_C421 ,C340_=_C342 ,C340_=_C343 ,C340_=_C425 ,C342_=_C343 ,\nC342_=_C453 ,C349_=_C362 ,C349_=_C370 ,C349_=_C407 ,C349_=_C413 ,C349_=_C435 ,\nC349_=_C438 ,C349_=_C450 ,C349_=_C452 ,C349_=_C453 ,C356_=_C358 ,C356_=_C380 ,\nC356_=_C390 ,C356_=_C419 ,C356_=_C425 ,C356_=_C441 ,C356_=_C443 ,C356_=_C445 ,\nC358_=_C364 ,C358_=_C371 ,C358_=_C392 ,C358_=_C400 ,C358_=_C421 ,C358_=_C431 ,\nC358_=_C446 ,C358_=_C454 ,C362_=_C364 ,C362_=_C370 ,C362_=_C407 ,C362_=_C413 ,\nC362_=_C435 ,C362_=_C438 ,C362_=_C450 ,C362_=_C452 ,C362_=_C453 ,C364_=_C371 ,\nC364_=_C392 ,C364_=_C400 ,C364_=_C421 ,C364_=_C431 ,C364_=_C446 ,C364_=_C454 ,\nC370_=_C371 ,C370_=_C407 ,C370_=_C413 ,C370_=_C435 ,C370_=_C438 ,C370_=_C450 ,\nC370_=_C452 ,C370_=_C453 ,C371_=_C392 ,C371_=_C400 ,C371_=_C421 ,C371_=_C431 ,\nC371_=_C446 ,C371_=_C454 ,C380_=_C390 ,C380_=_C419 ,C380_=_C425 ,C380_=_C441 ,\nC380_=_C443 ,C380_=_C445 ,C390_=_C392 ,C390_=_C419 ,C390_=_C425 ,C390_=_C441 ,\nC390_=_C443 ,C390_=_C445 ,C392_=_C400 ,C392_=_C421 ,C392_=_C431 ,C392_=_C446 ,\nC392_=_C454 ,C400_=_C421 ,C400_=_C431 ,C400_=_C446 ,C400_=_C454 ,C407_=_C413 ,\nC407_=_C435 ,C407_=_C438 ,C407_=_C450 ,C407_=_C452 ,C407_=_C453 ,C413_=_C435 ,\nC413_=_C438 ,C413_=_C450 ,C413_=_C452 ,C413_=_C453 ,C419_=_C425 ,C419_=_C441 ,\nC419_=_C443 ,C419_=_C445 ,C421_=_C431 ,C421_=_C446 ,C421_=_C454 ,C425_=_C441 ,\nC425_=_C443 ,C425_=_C445 ,C431_=_C446 ,C431_=_C454 ,C435_=_C438 ,C435_=_C450 ,\nC435_=_C452 ,C435_=_C453 ,C438_=_C450 ,C438_=_C452 ,C438_=_C453 ,C441_=_C443 ,\nC441_=_C445 ,C441_=_C446 ,C443_=_C445 ,C443_=_C450 ,C443_=_C454 ,C445_=_C452 ,\nC446_=_C454 ,C450_=_C452 ,C450_=_C453 ,C450_=_C454 ,C452_=_C453 ,"];24[shape=box, label="id:24 level: 2\n180: C0 C1 C2 C3 C4 \nC6 C7 C8 C9 C11 C13 \nC14 C15 C16 C26 C36 C40 \nC41 C46 C56 C59 C60 C62 \nC73 C75 C83 C87 C93 C96 \nC97 C100 C102 C107 C112 C113 \nC120 C121 C127 C129 C136 C137 \nC138 C140 C141 C143 C144 C145 \nC147 C148 C149 C155 C157 C159 \nC160 C161 C162 C166 C167 C170 \nC177 C180 C186 C188 C189 C192 \nC197 C198 C200 C202 C203 C205 \nC207 C208 C209 C210 C213 C219 \nC233 C234 C239 C242 C246 C248 \nC254 C259 C260 C261 C262 C263 \nC265 C266 C268 C269 C272 C273 \nC276 C278 C285 C288 C293 C295 \nC296 C297 C300 C301 C302 C304 \nC309 C310 C311 C315 C316 C317 \nC318 C319 C321 C322 C323 C324 \nC325 C326 C327 C328 C331 C333 \nC336 C337 C338 C339 C342 C345 \nC346 C350 C354 C355 C359 C360 \nC361 C362 C363 C364 C367 C368 \nC372 C373 C378 C384 C386 C387 \nC393 C394 C396 C402 C409 C411 \nC412 C413 C414 C415 C416 C417 \nC419 C420 C421 C423 C426 C428 \nC429 C432 C434 C436 C438 C440 \nC448 C453</w:t>
      </w:r>
    </w:p>
    <w:p>
      <w:pPr>
        <w:pStyle w:val="PreformattedText"/>
        <w:bidi w:val="0"/>
        <w:spacing w:before="0" w:after="0"/>
        <w:jc w:val="left"/>
        <w:rPr/>
      </w:pPr>
      <w:r>
        <w:rPr/>
        <w:t xml:space="preserve"> </w:t>
      </w:r>
      <w:r>
        <w:rPr/>
        <w:t>C455 C457 C459 C460 \nC461 \n1556: C0_=_C1( C0 C1 ) C0_=_C2( C0 C2 ) C0_=_C3( C0 C3 ) C0_=_C4( C0 C4 ) C0_=_C6( C0 C6 ) \nC0_=_C7( C0 C7 ) C0_=_C8( C0 C8 ) C0_=_C9( C0 C9 ) C0_=_C11( C0 C11 ) C0_=_C13( C0 C13 ) C0_=_C14( C0 C14 ) \nC0_=_C15( C0 C15 ) C0_=_C16( C0 C16 ) C0_=_C26( C0 C26 ) C1_=_C2( C1 C2 ) C1_=_C3( C1 C3 ) C1_=_C4( C1 C4 ) \nC1_=_C6( C1 C6 ) C1_=_C7( C1 C7 ) C1_=_C8( C1 C8 ) C1_=_C9( C1 C9 ) C1_=_C11( C1 C11 ) C1_=_C13( C1 C13 ) \nC1_=_C14( C1 C14 ) C1_=_C15( C1 C15 ) C1_=_C16( C1 C16 ) C1_=_C73( C1 C73 ) C1_=_C75( C1 C75 ) C1_=_C83( C1 C83 ) \nC2_=_C3( C2 C3 ) C2_=_C4( C2 C4 ) C2_=_C6( C2 C6 ) C2_=_C7( C2 C7 ) C2_=_C8( C2 C8 ) C2_=_C9( C2 C9 ) \nC2_=_C11( C2 C11 ) C2_=_C13( C2 C13 ) C2_=_C14( C2 C14 ) C2_=_C15( C2 C15 ) C2_=_C16( C2 C16 ) C2_=_C87( C2 C87 ) \nC2_=_C93( C2 C93 ) C2_=_C96( C2 C96 ) C2_=_C97( C2 C97 ) C3_=_C4( C3 C4 ) C3_=_C6( C3 C6 ) C3_=_C7( C3 C7 ) \nC3_=_C8( C3 C8 ) C3_=_C9( C3 C9 ) C3_=_C11( C3 C11 ) C3_=_C13( C3 C13 ) C3_=_C14( C3 C14 ) C3_=_C15( C3 C15 ) \nC3_=_C16( C3 C16 ) C3_=_C138( C3 C138 ) C3_=_C186( C3 C186 ) C3_=_C188( C3 C188 ) C3_=_C189( C3 C189 ) C3_=_C192( C3 C192 ) \nC4_=_C6( C4 C6 ) C4_=_C7( C4 C7 ) C4_=_C8( C4 C8 ) C4_=_C9( C4 C9 ) C4_=_C11( C4 C11 ) C4_=_C13( C4 C13 ) \nC4_=_C14( C4 C14 ) C4_=_C15( C4 C15 ) C4_=_C16( C4 C16 ) C4_=_C213( C4 C213 ) C4_=_C219( C4 C219 ) C6_=_C7( C6 C7 ) \nC6_=_C8( C6 C8 ) C6_=_C9( C6 C9 ) C6_=_C11( C6 C11 ) C6_=_C13( C6 C13 ) C6_=_C14( C6 C14 ) C6_=_C15( C6 C15 ) \nC6_=_C16( C6 C16 ) C6_=_C140( C6 C140 ) C6_=_C272( C6 C272 ) C6_=_C273( C6 C273 ) C6_=_C276( C6 C276 ) C6_=_C278( C6 C278 ) \nC7_=_C8( C7 C8 ) C7_=_C9( C7 C9 ) C7_=_C11( C7 C11 ) C7_=_C13( C7 C13 ) C7_=_C14( C7 C14 ) C7_=_C15( C7 C15 ) \nC7_=_C16( C7 C16 ) C7_=_C107( C7 C107 ) C7_=_C155( C7 C155 ) C7_=_C234( C7 C234 ) C7_=_C248( C7 C248 ) C7_=_C293( C7 C293 ) \nC7_=_C295( C7 C295 ) C7_=_C296( C7 C296 ) C7_=_C297( C7 C297 ) C7_=_C300( C7 C300 ) C7_=_C301( C7 C301 ) C7_=_C302( C7 C302 ) \nC8_=_C9( C8 C9 ) C8_=_C11( C8 C11 ) C8_=_C13( C8 C13 ) C8_=_C14( C8 C14 ) C8_=_C15( C8 C15 ) C8_=_C16( C8 C16 ) \nC8_=_C200( C8 C200 ) C8_=_C304( C8 C304 ) C8_=_C309( C8 C309 ) C8_=_C310( C8 C310 ) C8_=_C311( C8 C311 ) C8_=_C315( C8 C315 ) \nC9_=_C11( C9 C11 ) C9_=_C13( C9 C13 ) C9_=_C14( C9 C14 ) C9_=_C15( C9 C15 ) C9_=_C16( C9 C16 ) C9_=_C36( C9 C36 ) \nC9_=_C73( C9 C73 ) C9_=_C213( C9 C213 ) C9_=_C272( C9 C272 ) C9_=_C285( C9 C285 ) C9_=_C316( C9 C316 ) C9_=_C317( C9 C317 ) \nC9_=_C318( C9 C318 ) C9_=_C319( C9 C319 ) C9_=_C321( C9 C321 ) C9_=_C322( C9 C322 ) C9_=_C323( C9 C323 ) C11_=_C13( C11 C13 ) \nC11_=_C14( C11 C14 ) C11_=_C15( C11 C15 ) C11_=_C16( C11 C16 ) C11_=_C145( C11 C145 ) C11_=_C328( C11 C328 ) C11_=_C402( C11 C402 ) \nC11_=_C409( C11 C409 ) C13_=_C14( C13 C14 ) C13_=_C15( C13 C15 ) C13_=_C16( C13 C16 ) C13_=_C331( C13 C331 ) C13_=_C411( C13 C411 ) \nC13_=_C415( C13 C415 ) C13_=_C426( C13 C426 ) C13_=_C428( C13 C428 ) C14_=_C15( C14 C15 ) C14_=_C16( C14 C16 ) C14_=_C429( C14 C429 ) \nC14_=_C432( C14 C432 ) C14_=_C434( C14 C434 ) C15_=_C16( C15 C16 ) C15_=_C147( C15 C147 ) C15_=_C300( C15 C300 ) C15_=_C321( C15 C321 ) \nC15_=_C419( C15 C419 ) C16_=_C208( C16 C208 ) C16_=_C362( C16 C362 ) C16_=_C413( C16 C413 ) C16_=_C438( C16 C438 ) C16_=_C453( C16 C453 ) \nC26_=_C62( C26 C62 ) C26_=_C180( C26 C180 ) C26_=_C192( C26 C192 ) C26_=_C242( C26 C242 ) C26_=_C278( C26 C278 ) C26_=_C412( C26 C412 ) \nC26_=_C429( C26 C429 ) C26_=_C438( C26 C438 ) C26_=_C440( C26 C440 ) C36_=_C40( C36 C40 ) C36_=_C41( C36 C41 ) C36_=_C46( C36 C46 ) \nC36_=_C73( C36 C73 ) C36_=_C213( C36 C213 ) C36_=_C272( C36 C272 ) C36_=_C285( C36 C285 ) C36_=_C316( C36 C316 ) C36_=_C317( C36 C317 ) \nC36_=_C318( C36 C318 ) C36_=_C319( C36 C319 ) C36_=_C321( C36 C321 ) C36_=_C322( C36 C322 ) C36_=_C323( C36 C323 ) C40_=_C41( C40 C41 ) \nC40_=_C46( C40 C46 ) C40_=_C59( C40 C59 ) C40_=_C159( C40 C159 ) C40_=_C188( C40 C188 ) C40_=_C219( C40 C219 ) C40_=_C297( C40 C297 ) \nC40_=_C336( C40 C336 ) C40_=_C354( C40 C354 ) C40_=_C360( C40 C360 ) C40_=_C367( C40 C367 ) C40_=_C378( C40 C378 ) C40_=_C411( C40 C411 ) \nC40_=_C412( C40 C412 ) C40_=_C413( C40 C413 ) C40_=_C414( C40 C414 ) C41_=_C46( C41 C46 ) C41_=_C162( C41 C162 ) C41_=_C177( C41 C177 ) \nC41_=_C189( C41 C189 ) C41_=_C239( C41 C239 ) C41_=_C276( C41 C276 ) C41_=_C311( C41 C311 ) C41_=_C339( C41 C339 ) C41_=_C396( C41 C396 ) \nC41_=_C421( C41 C421 ) C41_=_C423( C41 C423 ) C46_=_C97( C46 C97 ) C46_=_C167( C46 C167 ) C46_=_C233( C46 C233 ) C46_=_C246( C46 C246 ) \nC46_=_C268( C46 C268 ) C46_=_C315( C46 C315 ) C46_=_C342( C46 C342 ) C46_=_C350( C46 C350 ) C46_=_C359( C46 C359 ) C46_=_C373( C46 C373 ) \nC46_=_C384( C46 C384 ) C46_=_C394( C46 C394 ) C46_=_C409( C46 C409 ) C46_=_C428( C46 C428 ) C46_=_C434( C46 C434 ) C46_=_C448( C46 C448 ) \nC46_=_C453( C46 C453 ) C46_=_C457( C46 C457 ) C46_=_C459( C46 C459 ) C46_=_C461( C46 C461 ) C56_=_C59( C56 C59 ) C56_=_C60( C56 C60 ) \nC56_=_C62( C56 C62 ) C56_=_C273( C56 C273 ) C56_=_C304( C56 C304 ) C56_=_C316( C56 C316 ) C56_=_C324( C56 C324 ) C56_=_C325( C56 C325 ) \nC56_=_C326( C56 C326 ) C56_=_C327( C56 C327 ) C56_=_C328( C56 C328 ) C56_=_C331( C56 C331 ) C56_=_C333( C56 C333 ) C59_=_C60( C59 C60 ) \nC59_=_C62( C59 C62 ) C59_=_C159( C59 C159 ) C59_=_C188( C59 C188 ) C59_=_C219( C59 C219 ) C59_=_C297( C59 C297 ) C59_=_C336( C59 C336 ) \nC59_=_C354( C59 C354 ) C59_=_C360( C59 C360 ) C59_=_C367( C59 C367 ) C59_=_C378( C59 C378 ) C59_=_C411( C59 C411 ) C59_=_C412( C59 C412 ) \nC59_=_C413( C59 C413 ) C59_=_C414( C59 C414 ) C60_=_C62( C60 C62 ) C60_=_C112( C60 C112 ) C60_=_C160( C60 C160 ) C60_=_C254( C60 C254 ) \nC60_=_C309( C60 C309 ) C60_=_C337( C60 C337 ) C60_=_C345( C60 C345 ) C60_=_C355( C60 C355 ) C60_=_C386( C60 C386 ) C60_=_C415( C60 C415 ) \nC60_=_C416( C60 C416 ) C60_=_C417( C60 C417 ) C62_=_C180( C62 C180 ) C62_=_C192( C62 C192 ) C62_=_C242( C62 C242 ) C62_=_C278( C62 C278 ) \nC62_=_C412( C62 C412 ) C62_=_C429( C62 C429 ) C62_=_C438( C62 C438 ) C62_=_C440( C62 C440 ) C73_=_C75( C73 C75 ) C73_=_C83( C73 C83 ) \nC73_=_C213( C73 C213 ) C73_=_C272( C73 C272 ) C73_=_C285( C73 C285 ) C73_=_C316( C73 C316 ) C73_=_C317( C73 C317 ) C73_=_C318( C73 C318 ) \nC73_=_C319( C73 C319 ) C73_=_C321( C73 C321 ) C73_=_C322( C73 C322 ) C73_=_C323( C73 C323 ) C75_=_C83( C75 C83 ) C75_=_C127( C75 C127 ) \nC75_=_C157( C75 C157 ) C75_=_C186( C75 C186 ) C75_=_C260( C75 C260 ) C75_=_C288( C75 C288 ) C75_=_C325( C75 C325 ) C75_=_C360( C75 C360 ) \nC75_=_C361( C75 C361 ) C75_=_C362( C75 C362 ) C75_=_C363( C75 C363 ) C75_=_C364( C75 C364 ) C83_=_C96( C83 C96 ) C83_=_C166( C83 C166 ) \nC83_=_C209( C83 C209 ) C83_=_C372( C83 C372 ) C83_=_C393( C83 C393 ) C83_=_C416( C83 C416 ) C83_=_C426( C83 C426 ) C83_=_C432( C83 C432 ) \nC83_=_C436( C83 C436 ) C83_=_C455( C83 C455 ) C83_=_C459( C83 C459 ) C83_=_C460( C83 C460 ) C87_=_C93( C87 C93 ) C87_=_C96( C87 C96 ) \nC87_=_C97( C87 C97 ) C87_=_C121( C87 C121 ) C87_=_C170( C87 C170 ) C87_=_C259( C87 C259 ) C87_=_C260( C87 C260 ) C87_=_C261( C87 C261 ) \nC87_=_C262( C87 C262 ) C87_=_C263( C87 C263 ) C87_=_C265( C87 C265 ) C87_=_C266( C87 C266 ) C87_=_C268( C87 C268 ) C87_=_C269( C87 C269 ) \nC93_=_C96( C93 C96 ) C93_=_C97( C93 C97 ) C93_=_C113( C93 C113 ) C93_=_C129( C93 C129 ) C93_=_C161( C93 C161 ) C93_=_C310( C93 C310 ) \nC93_=_C338( C93 C338 ) C93_=_C346( C93 C346 ) C93_=_C368( C93 C368 ) C93_=_C387( C93 C387 ) C93_=_C402( C93 C402 ) C93_=_C419( C93 C419 ) \nC93_=_C420( C93 C420 ) C96_=_C97( C96 C97 ) C96_=_C166( C96 C166 ) C96_=_C209( C96 C209 ) C96_=_C372( C96 C372 ) C96_=_C393( C96 C393 ) \nC96_=_C416( C96 C416 ) C96_=_C426( C96 C426 ) C96_=_C432( C96 C432 ) C96_=_C436( C96 C436 ) C96_=_C455( C96 C455 ) C96_=_C459( C96 C459 ) \nC96_=_C460( C96 C460 ) C97_=_C167( C97 C167 ) C97_=_C233( C97 C233 ) C97_=_C246( C97 C246 ) C97_=_C268( C97 C268 ) C97_=_C315( C97 C315 ) \nC97_=_C342( C97 C342 ) C97_=_C350( C97 C350 ) C97_=_C359( C97 C359 ) C97_=_C373( C97 C373 ) C97_=_C384( C97 C384 ) C97_=_C394( C97 C394 ) \nC97_=_C409( C97 C409 ) C97_=_C428( C97 C428 ) C97_=_C434( C97 C434 ) C97_=_C448( C97 C448 ) C97_=_C453( C97 C453 ) C97_=_C457( C97 C457 ) \nC97_=_C459( C97 C459 ) C97_=_C461( C97 C461 ) C100_=_C102( C100 C102 ) C100_=_C107( C100 C107 ) C100_=_C112( C100 C112 ) C100_=_C113( C100 C113 ) \nC100_=_C136( C100 C136 ) C100_=_C137( C100 C137 ) C100_=_C138( C100 C138 ) C100_=_C140( C100 C140 ) C100_=_C141( C100 C141 ) C100_=_C143( C100 C143 ) \nC100_=_C144( C100 C144 ) C100_=_C145( C100 C145 ) C100_=_C147( C100 C147 ) C100_=_C148( C100 C148 ) C100_=_C149( C100 C149 ) C102_=_C107( C102 C107 ) \nC102_=_C112( C102 C112 ) C102_=_C113( C102 C113 ) C102_=_C120( C102 C120 ) C102_=_C197( C102 C197 ) C102_=_C198( C102 C198 ) C102_=_C200( C102 C200 ) \nC102_=_C202( C102 C202 ) C102_=_C203( C102 C203 ) C102_=_C205( C102 C205 ) C102_=_C207( C102 C207 ) C102_=_C208( C102 C208 ) C102_=_C209( C102 C209 ) \nC102_=_C210( C102 C210 ) C107_=_C112( C107 C112 ) C107_=_C113( C107 C113 ) C107_=_C155( C107 C155 ) C107_=_C234( C107 C234 ) C107_=_C248( C107 C248 ) \nC107_=_C293( C107 C293 ) C107_=_C295( C107 C295 ) C107_=_C296( C107 C296 ) C107_=_C297( C107 C297 ) C107_=_C300( C107 C300 ) C107_=_C301( C107 C301 ) \nC107_=_C302( C107 C302 ) C112_=_C113( C112 C113 ) C112_=_C160( C112 C160 ) C112_=_C254( C112 C254 ) C112_=_C309( C112 C309 ) C112_=_C337( C112 C337 ) \nC112_=_C345( C112 C345 ) C112_=_C355( C112 C355 ) C112_=_C386( C112 C386 ) C112_=_C415( C112 C415 ) C112_=_C416( C112 C416 ) C112_=_C417( C112 C417 ) \nC113_=_C129( C113 C129 ) C113_=_C161( C113 C161 ) C113_=_C310( C113 C310 ) C113_=_C338( C113 C338 ) C113_=_C346( C113 C346 ) C113_=_C368( C113 C368 ) \nC113_=_C387( C113 C387 ) C113_=_C402( C113 C402 ) C113_=_C419( C113 C419 ) C113_=_C420( C113 C420 ) C120_=_C121( C120 C121 ) C120_=_C127( C120 C127 ) \nC120_=_C129( C120 C129 ) C120_=_C197( C120 C197 ) C120_=_C198( C120 C198 ) C120_=_C200( C120 C200 ) C120_=_C202( C120 C202 ) C120_=_C203(</w:t>
      </w:r>
    </w:p>
    <w:p>
      <w:pPr>
        <w:pStyle w:val="PreformattedText"/>
        <w:bidi w:val="0"/>
        <w:spacing w:before="0" w:after="0"/>
        <w:jc w:val="left"/>
        <w:rPr/>
      </w:pPr>
      <w:r>
        <w:rPr/>
        <w:t xml:space="preserve"> </w:t>
      </w:r>
      <w:r>
        <w:rPr/>
        <w:t>C120 C203 ) \nC120_=_C205( C120 C205 ) C120_=_C207( C120 C207 ) C120_=_C208( C120 C208 ) C120_=_C209( C120 C209 ) C120_=_C210( C120 C210 ) C121_=_C127( C121 C127 ) \nC121_=_C129( C121 C129 ) C121_=_C170( C121 C170 ) C121_=_C259( C121 C259 ) C121_=_C260( C121 C260 ) C121_=_C261( C121 C261 ) C121_=_C262( C121 C262 ) \nC121_=_C263( C121 C263 ) C121_=_C265( C121 C265 ) C121_=_C266( C121 C266 ) C121_=_C268( C121 C268 ) C121_=_C269( C121 C269 ) C127_=_C129( C127 C129 ) \nC127_=_C157( C127 C157 ) C127_=_C186( C127 C186 ) C127_=_C260( C127 C260 ) C127_=_C288( C127 C288 ) C127_=_C325( C127 C325 ) C127_=_C360( C127 C360 ) \nC127_=_C361( C127 C361 ) C127_=_C362( C127 C362 ) C127_=_C363( C127 C363 ) C127_=_C364( C127 C364 ) C129_=_C161( C129 C161 ) C129_=_C310( C129 C310 ) \nC129_=_C338( C129 C338 ) C129_=_C346( C129 C346 ) C129_=_C368( C129 C368 ) C129_=_C387( C129 C387 ) C129_=_C402( C129 C402 ) C129_=_C419( C129 C419 ) \nC129_=_C420( C129 C420 ) C136_=_C137( C136 C137 ) C136_=_C138( C136 C138 ) C136_=_C140( C136 C140 ) C136_=_C141( C136 C141 ) C136_=_C143( C136 C143 ) \nC136_=_C144( C136 C144 ) C136_=_C145( C136 C145 ) C136_=_C147( C136 C147 ) C136_=_C148( C136 C148 ) C136_=_C149( C136 C149 ) C136_=_C155( C136 C155 ) \nC136_=_C157( C136 C157 ) C136_=_C159( C136 C159 ) C136_=_C160( C136 C160 ) C136_=_C161( C136 C161 ) C136_=_C162( C136 C162 ) C136_=_C166( C136 C166 ) \nC136_=_C167( C136 C167 ) C137_=_C138( C137 C138 ) C137_=_C140( C137 C140 ) C137_=_C141( C137 C141 ) C137_=_C143( C137 C143 ) C137_=_C144( C137 C144 ) \nC137_=_C145( C137 C145 ) C137_=_C147( C137 C147 ) C137_=_C148( C137 C148 ) C137_=_C149( C137 C149 ) C137_=_C170( C137 C170 ) C137_=_C177( C137 C177 ) \nC137_=_C180( C137 C180 ) C138_=_C140( C138 C140 ) C138_=_C141( C138 C141 ) C138_=_C143( C138 C143 ) C138_=_C144( C138 C144 ) C138_=_C145( C138 C145 ) \nC138_=_C147( C138 C147 ) C138_=_C148( C138 C148 ) C138_=_C149( C138 C149 ) C138_=_C186( C138 C186 ) C138_=_C188( C138 C188 ) C138_=_C189( C138 C189 ) \nC138_=_C192( C138 C192 ) C140_=_C141( C140 C141 ) C140_=_C143( C140 C143 ) C140_=_C144( C140 C144 ) C140_=_C145( C140 C145 ) C140_=_C147( C140 C147 ) \nC140_=_C148( C140 C148 ) C140_=_C149( C140 C149 ) C140_=_C272( C140 C272 ) C140_=_C273( C140 C273 ) C140_=_C276( C140 C276 ) C140_=_C278( C140 C278 ) \nC141_=_C143( C141 C143 ) C141_=_C144( C141 C144 ) C141_=_C145( C141 C145 ) C141_=_C147( C141 C147 ) C141_=_C148( C141 C148 ) C141_=_C149( C141 C149 ) \nC141_=_C285( C141 C285 ) C141_=_C288( C141 C288 ) C143_=_C144( C143 C144 ) C143_=_C145( C143 C145 ) C143_=_C147( C143 C147 ) C143_=_C148( C143 C148 ) \nC143_=_C149( C143 C149 ) C143_=_C205( C143 C205 ) C143_=_C262( C143 C262 ) C143_=_C386( C143 C386 ) C143_=_C387( C143 C387 ) C143_=_C393( C143 C393 ) \nC143_=_C394( C143 C394 ) C144_=_C145( C144 C145 ) C144_=_C147( C144 C147 ) C144_=_C148( C144 C148 ) C144_=_C149( C144 C149 ) C144_=_C263( C144 C263 ) \nC144_=_C296( C144 C296 ) C144_=_C396( C144 C396 ) C145_=_C147( C145 C147 ) C145_=_C148( C145 C148 ) C145_=_C149( C145 C149 ) C145_=_C328( C145 C328 ) \nC145_=_C402( C145 C402 ) C145_=_C409( C145 C409 ) C147_=_C148( C147 C148 ) C147_=_C149( C147 C149 ) C147_=_C300( C147 C300 ) C147_=_C321( C147 C321 ) \nC147_=_C419( C147 C419 ) C148_=_C149( C148 C149 ) C148_=_C207( C148 C207 ) C148_=_C265( C148 C265 ) C148_=_C322( C148 C322 ) C148_=_C420( C148 C420 ) \nC148_=_C448( C148 C448 ) C149_=_C363( C149 C363 ) C149_=_C414( C149 C414 ) C149_=_C455( C149 C455 ) C149_=_C457( C149 C457 ) C155_=_C157( C155 C157 ) \nC155_=_C159( C155 C159 ) C155_=_C160( C155 C160 ) C155_=_C161( C155 C161 ) C155_=_C162( C155 C162 ) C155_=_C166( C155 C166 ) C155_=_C167( C155 C167 ) \nC155_=_C234( C155 C234 ) C155_=_C248( C155 C248 ) C155_=_C293( C155 C293 ) C155_=_C295( C155 C295 ) C155_=_C296( C155 C296 ) C155_=_C297( C155 C297 ) \nC155_=_C300( C155 C300 ) C155_=_C301( C155 C301 ) C155_=_C302( C155 C302 ) C157_=_C159( C157 C159 ) C157_=_C160( C157 C160 ) C157_=_C161( C157 C161 ) \nC157_=_C162( C157 C162 ) C157_=_C166( C157 C166 ) C157_=_C167( C157 C167 ) C157_=_C186( C157 C186 ) C157_=_C260( C157 C260 ) C157_=_C288( C157 C288 ) \nC157_=_C325( C157 C325 ) C157_=_C360( C157 C360 ) C157_=_C361( C157 C361 ) C157_=_C362( C157 C362 ) C157_=_C363( C157 C363 ) C157_=_C364( C157 C364 ) \nC159_=_C160( C159 C160 ) C159_=_C161( C159 C161 ) C159_=_C162( C159 C162 ) C159_=_C166( C159 C166 ) C159_=_C167( C159 C167 ) C159_=_C188( C159 C188 ) \nC159_=_C219( C159 C219 ) C159_=_C297( C159 C297 ) C159_=_C336( C159 C336 ) C159_=_C354( C159 C354 ) C159_=_C360( C159 C360 ) C159_=_C367( C159 C367 ) \nC159_=_C378( C159 C378 ) C159_=_C411( C159 C411 ) C159_=_C412( C159 C412 ) C159_=_C413( C159 C413 ) C159_=_C414( C159 C414 ) C160_=_C161( C160 C161 ) \nC160_=_C162( C160 C162 ) C160_=_C166( C160 C166 ) C160_=_C167( C160 C167 ) C160_=_C254( C160 C254 ) C160_=_C309( C160 C309 ) C160_=_C337( C160 C337 ) \nC160_=_C345( C160 C345 ) C160_=_C355( C160 C355 ) C160_=_C386( C160 C386 ) C160_=_C415( C160 C415 ) C160_=_C416( C160 C416 ) C160_=_C417( C160 C417 ) \nC161_=_C162( C161 C162 ) C161_=_C166( C161 C166 ) C161_=_C167( C161 C167 ) C161_=_C310( C161 C310 ) C161_=_C338( C161 C338 ) C161_=_C346( C161 C346 ) \nC161_=_C368( C161 C368 ) C161_=_C387( C161 C387 ) C161_=_C402( C161 C402 ) C161_=_C419( C161 C419 ) C161_=_C420( C161 C420 ) C162_=_C166( C162 C166 ) \nC162_=_C167( C162 C167 ) C162_=_C177( C162 C177 ) C162_=_C189( C162 C189 ) C162_=_C239( C162 C239 ) C162_=_C276( C162 C276 ) C162_=_C311( C162 C311 ) \nC162_=_C339( C162 C339 ) C162_=_C396( C162 C396 ) C162_=_C421( C162 C421 ) C162_=_C423( C162 C423 ) C166_=_C167( C166 C167 ) C166_=_C209( C166 C209 ) \nC166_=_C372( C166 C372 ) C166_=_C393( C166 C393 ) C166_=_C416( C166 C416 ) C166_=_C426( C166 C426 ) C166_=_C432( C166 C432 ) C166_=_C436( C166 C436 ) \nC166_=_C455( C166 C455 ) C166_=_C459( C166 C459 ) C166_=_C460( C166 C460 ) C167_=_C233( C167 C233 ) C167_=_C246( C167 C246 ) C167_=_C268( C167 C268 ) \nC167_=_C315( C167 C315 ) C167_=_C342( C167 C342 ) C167_=_C350( C167 C350 ) C167_=_C359( C167 C359 ) C167_=_C373( C167 C373 ) C167_=_C384( C167 C384 ) \nC167_=_C394( C167 C394 ) C167_=_C409( C167 C409 ) C167_=_C428( C167 C428 ) C167_=_C434( C167 C434 ) C167_=_C448( C167 C448 ) C167_=_C453( C167 C453 ) \nC167_=_C457( C167 C457 ) C167_=_C459( C167 C459 ) C167_=_C461( C167 C461 ) C170_=_C177( C170 C177 ) C170_=_C180( C170 C180 ) C170_=_C259( C170 C259 ) \nC170_=_C260( C170 C260 ) C170_=_C261( C170 C261 ) C170_=_C262( C170 C262 ) C170_=_C263( C170 C263 ) C170_=_C265( C170 C265 ) C170_=_C266( C170 C266 ) \nC170_=_C268( C170 C268 ) C170_=_C269( C170 C269 ) C177_=_C180( C177 C180 ) C177_=_C189( C177 C189 ) C177_=_C239( C177 C239 ) C177_=_C276( C177 C276 ) \nC177_=_C311( C177 C311 ) C177_=_C339( C177 C339 ) C177_=_C396( C177 C396 ) C177_=_C421( C177 C421 ) C177_=_C423( C177 C423 ) C180_=_C192( C180 C192 ) \nC180_=_C242( C180 C242 ) C180_=_C278( C180 C278 ) C180_=_C412( C180 C412 ) C180_=_C429( C180 C429 ) C180_=_C438( C180 C438 ) C180_=_C440( C180 C440 ) \nC186_=_C188( C186 C188 ) C186_=_C189( C186 C189 ) C186_=_C192( C186 C192 ) C186_=_C260( C186 C260 ) C186_=_C288( C186 C288 ) C186_=_C325( C186 C325 ) \nC186_=_C360( C186 C360 ) C186_=_C361( C186 C361 ) C186_=_C362( C186 C362 ) C186_=_C363( C186 C363 ) C186_=_C364( C186 C364 ) C188_=_C189( C188 C189 ) \nC188_=_C192( C188 C192 ) C188_=_C219( C188 C219 ) C188_=_C297( C188 C297 ) C188_=_C336( C188 C336 ) C188_=_C354( C188 C354 ) C188_=_C360( C188 C360 ) \nC188_=_C367( C188 C367 ) C188_=_C378( C188 C378 ) C188_=_C411( C188 C411 ) C188_=_C412( C188 C412 ) C188_=_C413( C188 C413 ) C188_=_C414( C188 C414 ) \nC189_=_C192( C189 C192 ) C189_=_C239( C189 C239 ) C189_=_C276( C189 C276 ) C189_=_C311( C189 C311 ) C189_=_C339( C189 C339 ) C189_=_C396( C189 C396 ) \nC189_=_C421( C189 C421 ) C189_=_C423( C189 C423 ) C192_=_C242( C192 C242 ) C192_=_C278( C192 C278 ) C192_=_C412( C192 C412 ) C192_=_C429( C192 C429 ) \nC192_=_C438( C192 C438 ) C192_=_C440( C192 C440 ) C197_=_C198( C197 C198 ) C197_=_C200( C197 C200 ) C197_=_C202( C197 C202 ) C197_=_C203( C197 C203 ) \nC197_=_C205( C197 C205 ) C197_=_C207( C197 C207 ) C197_=_C208( C197 C208 ) C197_=_C209( C197 C209 ) C197_=_C210( C197 C210 ) C197_=_C233( C197 C233 ) \nC198_=_C200( C198 C200 ) C198_=_C202( C198 C202 ) C198_=_C203( C198 C203 ) C198_=_C205( C198 C205 ) C198_=_C207( C198 C207 ) C198_=_C208( C198 C208 ) \nC198_=_C209( C198 C209 ) C198_=_C210( C198 C210 ) C198_=_C248( C198 C248 ) C198_=_C254( C198 C254 ) C200_=_C202( C200 C202 ) C200_=_C203( C200 C203 ) \nC200_=_C205( C200 C205 ) C200_=_C207( C200 C207 ) C200_=_C208( C200 C208 ) C200_=_C209( C200 C209 ) C200_=_C210( C200 C210 ) C200_=_C304( C200 C304 ) \nC200_=_C309( C200 C309 ) C200_=_C310( C200 C310 ) C200_=_C311( C200 C311 ) C200_=_C315( C200 C315 ) C202_=_C203( C202 C203 ) C202_=_C205( C202 C205 ) \nC202_=_C207( C202 C207 ) C202_=_C208( C202 C208 ) C202_=_C209( C202 C209 ) C202_=_C210( C202 C210 ) C202_=_C259( C202 C259 ) C202_=_C317( C202 C317 ) \nC202_=_C336( C202 C336 ) C202_=_C337( C202 C337 ) C202_=_C338( C202 C338 ) C202_=_C339( C202 C339 ) C202_=_C342( C202 C342 ) C203_=_C205( C203 C205 ) \nC203_=_C207( C203 C207 ) C203_=_C208( C203 C208 ) C203_=_C209( C203 C209 ) C203_=_C210( C203 C210 ) C203_=_C293( C203 C293 ) C203_=_C318( C203 C318 ) \nC203_=_C324( C203 C324 ) C203_=_C345( C203 C345 ) C203_=_C346( C203 C346 ) C203_=_C350( C203 C350 ) C205_=_C207( C205 C207 ) C205_=_C208( C205 C208 ) \nC205_=_C209( C205 C209 ) C205_=_C210( C205 C210 ) C205_=_C262( C205 C262 ) C205_=_C386( C205 C386 ) C205_=_C387( C205 C387 ) C205_=_C393( C205 C393 ) \nC205_=_C394( C205 C394 ) C207_=_C208( C207 C208 ) C207_=_C209( C207 C209 ) C207_=_C210( C207 C210 ) C207_=_C265( C207 C265 ) C207_=_C322( C207 C322 ) \nC207_=_C420( C207 C420 ) C207_=_C448( C207 C448 ) C208_=_C209( C208 C209 ) C208_=_C210( C208 C210 ) C208_=_C362( C208 C362 ) C208_=_C413( C208 C413 ) \nC208_=_C438(</w:t>
      </w:r>
    </w:p>
    <w:p>
      <w:pPr>
        <w:pStyle w:val="PreformattedText"/>
        <w:bidi w:val="0"/>
        <w:spacing w:before="0" w:after="0"/>
        <w:jc w:val="left"/>
        <w:rPr/>
      </w:pPr>
      <w:r>
        <w:rPr/>
        <w:t xml:space="preserve"> </w:t>
      </w:r>
      <w:r>
        <w:rPr/>
        <w:t>C208 C438 ) C208_=_C453( C208 C453 ) C209_=_C210( C209 C210 ) C209_=_C372( C209 C372 ) C209_=_C393( C209 C393 ) C209_=_C416( C209 C416 ) \nC209_=_C426( C209 C426 ) C209_=_C432( C209 C432 ) C209_=_C436( C209 C436 ) C209_=_C455( C209 C455 ) C209_=_C459( C209 C459 ) C209_=_C460( C209 C460 ) \nC210_=_C269( C210 C269 ) C210_=_C323( C210 C323 ) C210_=_C333( C210 C333 ) C210_=_C423( C210 C423 ) C210_=_C440( C210 C440 ) C210_=_C460( C210 C460 ) \nC210_=_C461( C210 C461 ) C213_=_C219( C213 C219 ) C213_=_C272( C213 C272 ) C213_=_C285( C213 C285 ) C213_=_C316( C213 C316 ) C213_=_C317( C213 C317 ) \nC213_=_C318( C213 C318 ) C213_=_C319( C213 C319 ) C213_=_C321( C213 C321 ) C213_=_C322( C213 C322 ) C213_=_C323( C213 C323 ) C219_=_C297( C219 C297 ) \nC219_=_C336( C219 C336 ) C219_=_C354( C219 C354 ) C219_=_C360( C219 C360 ) C219_=_C367( C219 C367 ) C219_=_C378( C219 C378 ) C219_=_C411( C219 C411 ) \nC219_=_C412( C219 C412 ) C219_=_C413( C219 C413 ) C219_=_C414( C219 C414 ) C233_=_C246( C233 C246 ) C233_=_C268( C233 C268 ) C233_=_C315( C233 C315 ) \nC233_=_C342( C233 C342 ) C233_=_C350( C233 C350 ) C233_=_C359( C233 C359 ) C233_=_C373( C233 C373 ) C233_=_C384( C233 C384 ) C233_=_C394( C233 C394 ) \nC233_=_C409( C233 C409 ) C233_=_C428( C233 C428 ) C233_=_C434( C233 C434 ) C233_=_C448( C233 C448 ) C233_=_C453( C233 C453 ) C233_=_C457( C233 C457 ) \nC233_=_C459( C233 C459 ) C233_=_C461( C233 C461 ) C234_=_C239( C234 C239 ) C234_=_C242( C234 C242 ) C234_=_C246( C234 C246 ) C234_=_C248( C234 C248 ) \nC234_=_C293( C234 C293 ) C234_=_C295( C234 C295 ) C234_=_C296( C234 C296 ) C234_=_C297( C234 C297 ) C234_=_C300( C234 C300 ) C234_=_C301( C234 C301 ) \nC234_=_C302( C234 C302 ) C239_=_C242( C239 C242 ) C239_=_C246( C239 C246 ) C239_=_C276( C239 C276 ) C239_=_C311( C239 C311 ) C239_=_C339( C239 C339 ) \nC239_=_C396( C239 C396 ) C239_=_C421( C239 C421 ) C239_=_C423( C239 C423 ) C242_=_C246( C242 C246 ) C242_=_C278( C242 C278 ) C242_=_C412( C242 C412 ) \nC242_=_C429( C242 C429 ) C242_=_C438( C242 C438 ) C242_=_C440( C242 C440 ) C246_=_C268( C246 C268 ) C246_=_C315( C246 C315 ) C246_=_C342( C246 C342 ) \nC246_=_C350( C246 C350 ) C246_=_C359( C246 C359 ) C246_=_C373( C246 C373 ) C246_=_C384( C246 C384 ) C246_=_C394( C246 C394 ) C246_=_C409( C246 C409 ) \nC246_=_C428( C246 C428 ) C246_=_C434( C246 C434 ) C246_=_C448( C246 C448 ) C246_=_C453( C246 C453 ) C246_=_C457( C246 C457 ) C246_=_C459( C246 C459 ) \nC246_=_C461( C246 C461 ) C248_=_C254( C248 C254 ) C248_=_C293( C248 C293 ) C248_=_C295( C248 C295 ) C248_=_C296( C248 C296 ) C248_=_C297( C248 C297 ) \nC248_=_C300( C248 C300 ) C248_=_C301( C248 C301 ) C248_=_C302( C248 C302 ) C254_=_C309( C254 C309 ) C254_=_C337( C254 C337 ) C254_=_C345( C254 C345 ) \nC254_=_C355( C254 C355 ) C254_=_C386( C254 C386 ) C254_=_C415( C254 C415 ) C254_=_C416( C254 C416 ) C254_=_C417( C254 C417 ) C259_=_C260( C259 C260 ) \nC259_=_C261( C259 C261 ) C259_=_C262( C259 C262 ) C259_=_C263( C259 C263 ) C259_=_C265( C259 C265 ) C259_=_C266( C259 C266 ) C259_=_C268( C259 C268 ) \nC259_=_C269( C259 C269 ) C259_=_C317( C259 C317 ) C259_=_C336( C259 C336 ) C259_=_C337( C259 C337 ) C259_=_C338( C259 C338 ) C259_=_C339( C259 C339 ) \nC259_=_C342( C259 C342 ) C260_=_C261( C260 C261 ) C260_=_C262( C260 C262 ) C260_=_C263( C260 C263 ) C260_=_C265( C260 C265 ) C260_=_C266( C260 C266 ) \nC260_=_C268( C260 C268 ) C260_=_C269( C260 C269 ) C260_=_C288( C260 C288 ) C260_=_C325( C260 C325 ) C260_=_C360( C260 C360 ) C260_=_C361( C260 C361 ) \nC260_=_C362( C260 C362 ) C260_=_C363( C260 C363 ) C260_=_C364( C260 C364 ) C261_=_C262( C261 C262 ) C261_=_C263( C261 C263 ) C261_=_C265( C261 C265 ) \nC261_=_C266( C261 C266 ) C261_=_C268( C261 C268 ) C261_=_C269( C261 C269 ) C261_=_C327( C261 C327 ) C261_=_C378( C261 C378 ) C261_=_C384( C261 C384 ) \nC262_=_C263( C262 C263 ) C262_=_C265( C262 C265 ) C262_=_C266( C262 C266 ) C262_=_C268( C262 C268 ) C262_=_C269( C262 C269 ) C262_=_C386( C262 C386 ) \nC262_=_C387( C262 C387 ) C262_=_C393( C262 C393 ) C262_=_C394( C262 C394 ) C263_=_C265( C263 C265 ) C263_=_C266( C263 C266 ) C263_=_C268( C263 C268 ) \nC263_=_C269( C263 C269 ) C263_=_C296( C263 C296 ) C263_=_C396( C263 C396 ) C265_=_C266( C265 C266 ) C265_=_C268( C265 C268 ) C265_=_C269( C265 C269 ) \nC265_=_C322( C265 C322 ) C265_=_C420( C265 C420 ) C265_=_C448( C265 C448 ) C266_=_C268( C266 C268 ) C266_=_C269( C266 C269 ) C266_=_C301( C266 C301 ) \nC266_=_C364( C266 C364 ) C266_=_C421( C266 C421 ) C268_=_C269( C268 C269 ) C268_=_C315( C268 C315 ) C268_=_C342( C268 C342 ) C268_=_C350( C268 C350 ) \nC268_=_C359( C268 C359 ) C268_=_C373( C268 C373 ) C268_=_C384( C268 C384 ) C268_=_C394( C268 C394 ) C268_=_C409( C268 C409 ) C268_=_C428( C268 C428 ) \nC268_=_C434( C268 C434 ) C268_=_C448( C268 C448 ) C268_=_C453( C268 C453 ) C268_=_C457( C268 C457 ) C268_=_C459( C268 C459 ) C268_=_C461( C268 C461 ) \nC269_=_C323( C269 C323 ) C269_=_C333( C269 C333 ) C269_=_C423( C269 C423 ) C269_=_C440( C269 C440 ) C269_=_C460( C269 C460 ) C269_=_C461( C269 C461 ) \nC272_=_C273( C272 C273 ) C272_=_C276( C272 C276 ) C272_=_C278( C272 C278 ) C272_=_C285( C272 C285 ) C272_=_C316( C272 C316 ) C272_=_C317( C272 C317 ) \nC272_=_C318( C272 C318 ) C272_=_C319( C272 C319 ) C272_=_C321( C272 C321 ) C272_=_C322( C272 C322 ) C272_=_C323( C272 C323 ) C273_=_C276( C273 C276 ) \nC273_=_C278( C273 C278 ) C273_=_C304( C273 C304 ) C273_=_C316( C273 C316 ) C273_=_C324( C273 C324 ) C273_=_C325( C273 C325 ) C273_=_C326( C273 C326 ) \nC273_=_C327( C273 C327 ) C273_=_C328( C273 C328 ) C273_=_C331( C273 C331 ) C273_=_C333( C273 C333 ) C276_=_C278( C276 C278 ) C276_=_C311( C276 C311 ) \nC276_=_C339( C276 C339 ) C276_=_C396( C276 C396 ) C276_=_C421( C276 C421 ) C276_=_C423( C276 C423 ) C278_=_C412( C278 C412 ) C278_=_C429( C278 C429 ) \nC278_=_C438( C278 C438 ) C278_=_C440( C278 C440 ) C285_=_C288( C285 C288 ) C285_=_C316( C285 C316 ) C285_=_C317( C285 C317 ) C285_=_C318( C285 C318 ) \nC285_=_C319( C285 C319 ) C285_=_C321( C285 C321 ) C285_=_C322( C285 C322 ) C285_=_C323( C285 C323 ) C288_=_C325( C288 C325 ) C288_=_C360( C288 C360 ) \nC288_=_C361( C288 C361 ) C288_=_C362( C288 C362 ) C288_=_C363( C288 C363 ) C288_=_C364( C288 C364 ) C293_=_C295( C293 C295 ) C293_=_C296( C293 C296 ) \nC293_=_C297( C293 C297 ) C293_=_C300( C293 C300 ) C293_=_C301( C293 C301 ) C293_=_C302( C293 C302 ) C293_=_C318( C293 C318 ) C293_=_C324( C293 C324 ) \nC293_=_C345( C293 C345 ) C293_=_C346( C293 C346 ) C293_=_C350( C293 C350 ) C295_=_C296( C295 C296 ) C295_=_C297( C295 C297 ) C295_=_C300( C295 C300 ) \nC295_=_C301( C295 C301 ) C295_=_C302( C295 C302 ) C295_=_C319( C295 C319 ) C295_=_C326( C295 C326 ) C295_=_C367( C295 C367 ) C295_=_C368( C295 C368 ) \nC295_=_C372( C295 C372 ) C295_=_C373( C295 C373 ) C296_=_C297( C296 C297 ) C296_=_C300( C296 C300 ) C296_=_C301( C296 C301 ) C296_=_C302( C296 C302 ) \nC296_=_C396( C296 C396 ) C297_=_C300( C297 C300 ) C297_=_C301( C297 C301 ) C297_=_C302( C297 C302 ) C297_=_C336( C297 C336 ) C297_=_C354( C297 C354 ) \nC297_=_C360( C297 C360 ) C297_=_C367( C297 C367 ) C297_=_C378( C297 C378 ) C297_=_C411( C297 C411 ) C297_=_C412( C297 C412 ) C297_=_C413( C297 C413 ) \nC297_=_C414( C297 C414 ) C300_=_C301( C300 C301 ) C300_=_C302( C300 C302 ) C300_=_C321( C300 C321 ) C300_=_C419( C300 C419 ) C301_=_C302( C301 C302 ) \nC301_=_C364( C301 C364 ) C301_=_C421( C301 C421 ) C302_=_C417( C302 C417 ) C304_=_C309( C304 C309 ) C304_=_C310( C304 C310 ) C304_=_C311( C304 C311 ) \nC304_=_C315( C304 C315 ) C304_=_C316( C304 C316 ) C304_=_C324( C304 C324 ) C304_=_C325( C304 C325 ) C304_=_C326( C304 C326 ) C304_=_C327( C304 C327 ) \nC304_=_C328( C304 C328 ) C304_=_C331( C304 C331 ) C304_=_C333( C304 C333 ) C309_=_C310( C309 C310 ) C309_=_C311( C309 C311 ) C309_=_C315( C309 C315 ) \nC309_=_C337( C309 C337 ) C309_=_C345( C309 C345 ) C309_=_C355( C309 C355 ) C309_=_C386( C309 C386 ) C309_=_C415( C309 C415 ) C309_=_C416( C309 C416 ) \nC309_=_C417( C309 C417 ) C310_=_C311( C310 C311 ) C310_=_C315( C310 C315 ) C310_=_C338( C310 C338 ) C310_=_C346( C310 C346 ) C310_=_C368( C310 C368 ) \nC310_=_C387( C310 C387 ) C310_=_C402( C310 C402 ) C310_=_C419( C310 C419 ) C310_=_C420( C310 C420 ) C311_=_C315( C311 C315 ) C311_=_C339( C311 C339 ) \nC311_=_C396( C311 C396 ) C311_=_C421( C311 C421 ) C311_=_C423( C311 C423 ) C315_=_C342( C315 C342 ) C315_=_C350( C315 C350 ) C315_=_C359( C315 C359 ) \nC315_=_C373( C315 C373 ) C315_=_C384( C315 C384 ) C315_=_C394( C315 C394 ) C315_=_C409( C315 C409 ) C315_=_C428( C315 C428 ) C315_=_C434( C315 C434 ) \nC315_=_C448( C315 C448 ) C315_=_C453( C315 C453 ) C315_=_C457( C315 C457 ) C315_=_C459( C315 C459 ) C315_=_C461( C315 C461 ) C316_=_C317( C316 C317 ) \nC316_=_C318( C316 C318 ) C316_=_C319( C316 C319 ) C316_=_C321( C316 C321 ) C316_=_C322( C316 C322 ) C316_=_C323( C316 C323 ) C316_=_C324( C316 C324 ) \nC316_=_C325( C316 C325 ) C316_=_C326( C316 C326 ) C316_=_C327( C316 C327 ) C316_=_C328( C316 C328 ) C316_=_C331( C316 C331 ) C316_=_C333( C316 C333 ) \nC317_=_C318( C317 C318 ) C317_=_C319( C317 C319 ) C317_=_C321( C317 C321 ) C317_=_C322( C317 C322 ) C317_=_C323( C317 C323 ) C317_=_C336( C317 C336 ) \nC317_=_C337( C317 C337 ) C317_=_C338( C317 C338 ) C317_=_C339( C317 C339 ) C317_=_C342( C317 C342 ) C318_=_C319( C318 C319 ) C318_=_C321( C318 C321 ) \nC318_=_C322( C318 C322 ) C318_=_C323( C318 C323 ) C318_=_C324( C318 C324 ) C318_=_C345( C318 C345 ) C318_=_C346( C318 C346 ) C318_=_C350( C318 C350 ) \nC319_=_C321( C319 C321 ) C319_=_C322( C319 C322 ) C319_=_C323( C319 C323 ) C319_=_C326( C319 C326 ) C319_=_C367( C319 C367 ) C319_=_C368( C319 C368 ) \nC319_=_C372( C319 C372 ) C319_=_C373( C319 C373 ) C321_=_C322( C321 C322 ) C321_=_C323( C321 C323 ) C321_=_C419( C321 C419 ) C322_=_C323( C322 C323 ) \nC322_=_C420( C322 C420 ) C322_=_C448( C322 C448 ) C323_=_C333( C323 C333 ) C323_=_C423( C323 C423 ) C323_=_C440( C323 C440 ) C323_=_C460( C323 C460 ) \nC323_=_C461( C323 C461 ) C324_=_C325(</w:t>
      </w:r>
    </w:p>
    <w:p>
      <w:pPr>
        <w:pStyle w:val="PreformattedText"/>
        <w:bidi w:val="0"/>
        <w:spacing w:before="0" w:after="0"/>
        <w:jc w:val="left"/>
        <w:rPr/>
      </w:pPr>
      <w:r>
        <w:rPr/>
        <w:t xml:space="preserve"> </w:t>
      </w:r>
      <w:r>
        <w:rPr/>
        <w:t>C324 C325 ) C324_=_C326( C324 C326 ) C324_=_C327( C324 C327 ) C324_=_C328( C324 C328 ) C324_=_C331( C324 C331 ) \nC324_=_C333( C324 C333 ) C324_=_C345( C324 C345 ) C324_=_C346( C324 C346 ) C324_=_C350( C324 C350 ) C325_=_C326( C325 C326 ) C325_=_C327( C325 C327 ) \nC325_=_C328( C325 C328 ) C325_=_C331( C325 C331 ) C325_=_C333( C325 C333 ) C325_=_C360( C325 C360 ) C325_=_C361( C325 C361 ) C325_=_C362( C325 C362 ) \nC325_=_C363( C325 C363 ) C325_=_C364( C325 C364 ) C326_=_C327( C326 C327 ) C326_=_C328( C326 C328 ) C326_=_C331( C326 C331 ) C326_=_C333( C326 C333 ) \nC326_=_C367( C326 C367 ) C326_=_C368( C326 C368 ) C326_=_C372( C326 C372 ) C326_=_C373( C326 C373 ) C327_=_C328( C327 C328 ) C327_=_C331( C327 C331 ) \nC327_=_C333( C327 C333 ) C327_=_C378( C327 C378 ) C327_=_C384( C327 C384 ) C328_=_C331( C328 C331 ) C328_=_C333( C328 C333 ) C328_=_C402( C328 C402 ) \nC328_=_C409( C328 C409 ) C331_=_C333( C331 C333 ) C331_=_C411( C331 C411 ) C331_=_C415( C331 C415 ) C331_=_C426( C331 C426 ) C331_=_C428( C331 C428 ) \nC333_=_C423( C333 C423 ) C333_=_C440( C333 C440 ) C333_=_C460( C333 C460 ) C333_=_C461( C333 C461 ) C336_=_C337( C336 C337 ) C336_=_C338( C336 C338 ) \nC336_=_C339( C336 C339 ) C336_=_C342( C336 C342 ) C336_=_C354( C336 C354 ) C336_=_C360( C336 C360 ) C336_=_C367( C336 C367 ) C336_=_C378( C336 C378 ) \nC336_=_C411( C336 C411 ) C336_=_C412( C336 C412 ) C336_=_C413( C336 C413 ) C336_=_C414( C336 C414 ) C337_=_C338( C337 C338 ) C337_=_C339( C337 C339 ) \nC337_=_C342( C337 C342 ) C337_=_C345( C337 C345 ) C337_=_C355( C337 C355 ) C337_=_C386( C337 C386 ) C337_=_C415( C337 C415 ) C337_=_C416( C337 C416 ) \nC337_=_C417( C337 C417 ) C338_=_C339( C338 C339 ) C338_=_C342( C338 C342 ) C338_=_C346( C338 C346 ) C338_=_C368( C338 C368 ) C338_=_C387( C338 C387 ) \nC338_=_C402( C338 C402 ) C338_=_C419( C338 C419 ) C338_=_C420( C338 C420 ) C339_=_C342( C339 C342 ) C339_=_C396( C339 C396 ) C339_=_C421( C339 C421 ) \nC339_=_C423( C339 C423 ) C342_=_C350( C342 C350 ) C342_=_C359( C342 C359 ) C342_=_C373( C342 C373 ) C342_=_C384( C342 C384 ) C342_=_C394( C342 C394 ) \nC342_=_C409( C342 C409 ) C342_=_C428( C342 C428 ) C342_=_C434( C342 C434 ) C342_=_C448( C342 C448 ) C342_=_C453( C342 C453 ) C342_=_C457( C342 C457 ) \nC342_=_C459( C342 C459 ) C342_=_C461( C342 C461 ) C345_=_C346( C345 C346 ) C345_=_C350( C345 C350 ) C345_=_C355( C345 C355 ) C345_=_C386( C345 C386 ) \nC345_=_C415( C345 C415 ) C345_=_C416( C345 C416 ) C345_=_C417( C345 C417 ) C346_=_C350( C346 C350 ) C346_=_C368( C346 C368 ) C346_=_C387( C346 C387 ) \nC346_=_C402( C346 C402 ) C346_=_C419( C346 C419 ) C346_=_C420( C346 C420 ) C350_=_C359( C350 C359 ) C350_=_C373( C350 C373 ) C350_=_C384( C350 C384 ) \nC350_=_C394( C350 C394 ) C350_=_C409( C350 C409 ) C350_=_C428( C350 C428 ) C350_=_C434( C350 C434 ) C350_=_C448( C350 C448 ) C350_=_C453( C350 C453 ) \nC350_=_C457( C350 C457 ) C350_=_C459( C350 C459 ) C350_=_C461( C350 C461 ) C354_=_C355( C354 C355 ) C354_=_C359( C354 C359 ) C354_=_C360( C354 C360 ) \nC354_=_C367( C354 C367 ) C354_=_C378( C354 C378 ) C354_=_C411( C354 C411 ) C354_=_C412( C354 C412 ) C354_=_C413( C354 C413 ) C354_=_C414( C354 C414 ) \nC355_=_C359( C355 C359 ) C355_=_C386( C355 C386 ) C355_=_C415( C355 C415 ) C355_=_C416( C355 C416 ) C355_=_C417( C355 C417 ) C359_=_C373( C359 C373 ) \nC359_=_C384( C359 C384 ) C359_=_C394( C359 C394 ) C359_=_C409( C359 C409 ) C359_=_C428( C359 C428 ) C359_=_C434( C359 C434 ) C359_=_C448( C359 C448 ) \nC359_=_C453( C359 C453 ) C359_=_C457( C359 C457 ) C359_=_C459( C359 C459 ) C359_=_C461( C359 C461 ) C360_=_C361( C360 C361 ) C360_=_C362( C360 C362 ) \nC360_=_C363( C360 C363 ) C360_=_C364( C360 C364 ) C360_=_C367( C360 C367 ) C360_=_C378( C360 C378 ) C360_=_C411( C360 C411 ) C360_=_C412( C360 C412 ) \nC360_=_C413( C360 C413 ) C360_=_C414( C360 C414 ) C361_=_C362( C361 C362 ) C361_=_C363( C361 C363 ) C361_=_C364( C361 C364 ) C361_=_C436( C361 C436 ) \nC362_=_C363( C362 C363 ) C362_=_C364( C362 C364 ) C362_=_C413( C362 C413 ) C362_=_C438( C362 C438 ) C362_=_C453( C362 C453 ) C363_=_C364( C363 C364 ) \nC363_=_C414( C363 C414 ) C363_=_C455( C363 C455 ) C363_=_C457( C363 C457 ) C364_=_C421( C364 C421 ) C367_=_C368( C367 C368 ) C367_=_C372( C367 C372 ) \nC367_=_C373( C367 C373 ) C367_=_C378( C367 C378 ) C367_=_C411( C367 C411 ) C367_=_C412( C367 C412 ) C367_=_C413( C367 C413 ) C367_=_C414( C367 C414 ) \nC368_=_C372( C368 C372 ) C368_=_C373( C368 C373 ) C368_=_C387( C368 C387 ) C368_=_C402( C368 C402 ) C368_=_C419( C368 C419 ) C368_=_C420( C368 C420 ) \nC372_=_C373( C372 C373 ) C372_=_C393( C372 C393 ) C372_=_C416( C372 C416 ) C372_=_C426( C372 C426 ) C372_=_C432( C372 C432 ) C372_=_C436( C372 C436 ) \nC372_=_C455( C372 C455 ) C372_=_C459( C372 C459 ) C372_=_C460( C372 C460 ) C373_=_C384( C373 C384 ) C373_=_C394( C373 C394 ) C373_=_C409( C373 C409 ) \nC373_=_C428( C373 C428 ) C373_=_C434( C373 C434 ) C373_=_C448( C373 C448 ) C373_=_C453( C373 C453 ) C373_=_C457( C373 C457 ) C373_=_C459( C373 C459 ) \nC373_=_C461( C373 C461 ) C378_=_C384( C378 C384 ) C378_=_C411( C378 C411 ) C378_=_C412( C378 C412 ) C378_=_C413( C378 C413 ) C378_=_C414( C378 C414 ) \nC384_=_C394( C384 C394 ) C384_=_C409( C384 C409 ) C384_=_C428( C384 C428 ) C384_=_C434( C384 C434 ) C384_=_C448( C384 C448 ) C384_=_C453( C384 C453 ) \nC384_=_C457( C384 C457 ) C384_=_C459( C384 C459 ) C384_=_C461( C384 C461 ) C386_=_C387( C386 C387 ) C386_=_C393( C386 C393 ) C386_=_C394( C386 C394 ) \nC386_=_C415( C386 C415 ) C386_=_C416( C386 C416 ) C386_=_C417( C386 C417 ) C387_=_C393( C387 C393 ) C387_=_C394( C387 C394 ) C387_=_C402( C387 C402 ) \nC387_=_C419( C387 C419 ) C387_=_C420( C387 C420 ) C393_=_C394( C393 C394 ) C393_=_C416( C393 C416 ) C393_=_C426( C393 C426 ) C393_=_C432( C393 C432 ) \nC393_=_C436( C393 C436 ) C393_=_C455( C393 C455 ) C393_=_C459( C393 C459 ) C393_=_C460( C393 C460 ) C394_=_C409( C394 C409 ) C394_=_C428( C394 C428 ) \nC394_=_C434( C394 C434 ) C394_=_C448( C394 C448 ) C394_=_C453( C394 C453 ) C394_=_C457( C394 C457 ) C394_=_C459( C394 C459 ) C394_=_C461( C394 C461 ) \nC396_=_C421( C396 C421 ) C396_=_C423( C396 C423 ) C402_=_C409( C402 C409 ) C402_=_C419( C402 C419 ) C402_=_C420( C402 C420 ) C409_=_C428( C409 C428 ) \nC409_=_C434( C409 C434 ) C409_=_C448( C409 C448 ) C409_=_C453( C409 C453 ) C409_=_C457( C409 C457 ) C409_=_C459( C409 C459 ) C409_=_C461( C409 C461 ) \nC411_=_C412( C411 C412 ) C411_=_C413( C411 C413 ) C411_=_C414( C411 C414 ) C411_=_C415( C411 C415 ) C411_=_C426( C411 C426 ) C411_=_C428( C411 C428 ) \nC412_=_C413( C412 C413 ) C412_=_C414( C412 C414 ) C412_=_C429( C412 C429 ) C412_=_C438( C412 C438 ) C412_=_C440( C412 C440 ) C413_=_C414( C413 C414 ) \nC413_=_C438( C413 C438 ) C413_=_C453( C413 C453 ) C414_=_C455( C414 C455 ) C414_=_C457( C414 C457 ) C415_=_C416( C415 C416 ) C415_=_C417( C415 C417 ) \nC415_=_C426( C415 C426 ) C415_=_C428( C415 C428 ) C416_=_C417( C416 C417 ) C416_=_C426( C416 C426 ) C416_=_C432( C416 C432 ) C416_=_C436( C416 C436 ) \nC416_=_C455( C416 C455 ) C416_=_C459( C416 C459 ) C416_=_C460( C416 C460 ) C419_=_C420( C419 C420 ) C420_=_C448( C420 C448 ) C421_=_C423( C421 C423 ) \nC423_=_C440( C423 C440 ) C423_=_C460( C423 C460 ) C423_=_C461( C423 C461 ) C426_=_C428( C426 C428 ) C426_=_C432( C426 C432 ) C426_=_C436( C426 C436 ) \nC426_=_C455( C426 C455 ) C426_=_C459( C426 C459 ) C426_=_C460( C426 C460 ) C428_=_C434( C428 C434 ) C428_=_C448( C428 C448 ) C428_=_C453( C428 C453 ) \nC428_=_C457( C428 C457 ) C428_=_C459( C428 C459 ) C428_=_C461( C428 C461 ) C429_=_C432( C429 C432 ) C429_=_C434( C429 C434 ) C429_=_C438( C429 C438 ) \nC429_=_C440( C429 C440 ) C432_=_C434( C432 C434 ) C432_=_C436( C432 C436 ) C432_=_C455( C432 C455 ) C432_=_C459( C432 C459 ) C432_=_C460( C432 C460 ) \nC434_=_C448( C434 C448 ) C434_=_C453( C434 C453 ) C434_=_C457( C434 C457 ) C434_=_C459( C434 C459 ) C434_=_C461( C434 C461 ) C436_=_C455( C436 C455 ) \nC436_=_C459( C436 C459 ) C436_=_C460( C436 C460 ) C438_=_C440( C438 C440 ) C438_=_C453( C438 C453 ) C440_=_C460( C440 C460 ) C440_=_C461( C440 C461 ) \nC448_=_C453( C448 C453 ) C448_=_C457( C448 C457 ) C448_=_C459( C448 C459 ) C448_=_C461( C448 C461 ) C453_=_C457( C453 C457 ) C453_=_C459( C453 C459 ) \nC453_=_C461( C453 C461 ) C455_=_C457( C455 C457 ) C455_=_C459( C455 C459 ) C455_=_C460( C455 C460 ) C457_=_C459( C457 C459 ) C457_=_C461( C457 C461 ) \nC459_=_C460( C459 C460 ) C459_=_C461( C459 C461 ) C460_=_C461( C460 C461 ) "];18-&gt;24[label="168: C0 C1 C2 C3 C4 \nC6 C8 C11 C13 C14 C15 \nC16 C26 C36 C40 C41 C46 \nC56 C59 C60 C62 C73 C75 \nC83 C87 C93 C96 C97 C100 \nC102 C107 C112 C113 C120 C121 \nC127 C129 C136 C137 C138 C140 \nC141 C143 C144 C145 C147 C148 \nC149 C155 C157 C159 C160 C161 \nC162 C166 C167 C170 C177 C180 \nC186 C188 C189 C192 C197 C198 \nC200 C202 C203 C205 C207 C208 \nC210 C213 C219 C233 C234 C239 \nC242 C246 C248 C254 C259 C261 \nC262 C263 C265 C266 C269 C272 \nC273 C276 C278 C285 C288 C293 \nC295 C296 C300 C301 C302 C304 \nC309 C310 C311 C315 C317 C318 \nC319 C321 C322 C323 C324 C326 \nC327 C328 C331 C333 C336 C337 \nC338 C339 C342 C345 C346 C350 \nC354 C355 C359 C361 C362 C363 \nC364 C367 C368 C372 C373 C378 \nC384 C386 C387 C393 C394 C396 \nC402 C409 C411 C413 C414 C415 \nC417 C419 C420 C421 C423 C426 \nC428 C429 C432 C434 C436 C438 \nC440 C448 C453 C455 C457 C460 \nC461 \n1275: C0_=_C1 ,C0_=_C2 ,C0_=_C3 ,C0_=_C4 ,C0_=_C6 ,\nC0_=_C8 ,C0_=_C11 ,C0_=_C13 ,C0_=_C14 ,C0_=_C15 ,C0_=_C16 ,\nC0_=_C26 ,C1_=_C2 ,C1_=_C3 ,C1_=_C4 ,C1_=_C6 ,C1_=_C8 ,\nC1_=_C11 ,C1_=_C13 ,C1_=_C14 ,C1_=_C15 ,C1_=_C16 ,C1_=_C73 ,\nC1_=_C75 ,C1_=_C83 ,C2_=_C3 ,C2_=_C4 ,C2_=_C6 ,C2_=_C8 ,\nC2_=_C11 ,C2_=_C13 ,C2_=_C14 ,C2_=_C15 ,C2_=_C16 ,C2_=_C87 ,\nC2_=_C93 ,C2_=_C96 ,C2_=_C97 ,C3_=_C4 ,C3_=_C6 ,C3_=_C8 ,\nC3_=_C11 ,C3_=_C13 ,C3_=_C14 ,C3_=_C15 ,C3_=_C16 ,C3_=_C138 ,\nC3_=_C186 ,C3_=_C188 ,C3_=_C189 ,C3_=_C192 ,C4_=_C6 ,C4_=_C8 ,\nC4_=_C11 ,C4_=_C13 ,C4_=_C14 ,C4_=_C15 ,C4_=_C16 ,C4_=_C213 ,\nC4_=_C219 ,C6_=_C8</w:t>
      </w:r>
    </w:p>
    <w:p>
      <w:pPr>
        <w:pStyle w:val="PreformattedText"/>
        <w:bidi w:val="0"/>
        <w:spacing w:before="0" w:after="0"/>
        <w:jc w:val="left"/>
        <w:rPr/>
      </w:pPr>
      <w:r>
        <w:rPr/>
        <w:t xml:space="preserve"> </w:t>
      </w:r>
      <w:r>
        <w:rPr/>
        <w:t>,C6_=_C11 ,C6_=_C13 ,C6_=_C14 ,C6_=_C15 ,\nC6_=_C16 ,C6_=_C140 ,C6_=_C272 ,C6_=_C273 ,C6_=_C276 ,C6_=_C278 ,\nC8_=_C11 ,C8_=_C13 ,C8_=_C14 ,C8_=_C15 ,C8_=_C16 ,C8_=_C200 ,\nC8_=_C304 ,C8_=_C309 ,C8_=_C310 ,C8_=_C311 ,C8_=_C315 ,C11_=_C13 ,\nC11_=_C14 ,C11_=_C15 ,C11_=_C16 ,C11_=_C145 ,C11_=_C328 ,C11_=_C402 ,\nC11_=_C409 ,C13_=_C14 ,C13_=_C15 ,C13_=_C16 ,C13_=_C331 ,C13_=_C411 ,\nC13_=_C415 ,C13_=_C426 ,C13_=_C428 ,C14_=_C15 ,C14_=_C16 ,C14_=_C429 ,\nC14_=_C432 ,C14_=_C434 ,C15_=_C16 ,C15_=_C147 ,C15_=_C300 ,C15_=_C321 ,\nC15_=_C419 ,C16_=_C208 ,C16_=_C362 ,C16_=_C413 ,C16_=_C438 ,C16_=_C453 ,\nC26_=_C62 ,C26_=_C180 ,C26_=_C192 ,C26_=_C242 ,C26_=_C278 ,C26_=_C429 ,\nC26_=_C438 ,C26_=_C440 ,C36_=_C40 ,C36_=_C41 ,C36_=_C46 ,C36_=_C73 ,\nC36_=_C213 ,C36_=_C272 ,C36_=_C285 ,C36_=_C317 ,C36_=_C318 ,C36_=_C319 ,\nC36_=_C321 ,C36_=_C322 ,C36_=_C323 ,C40_=_C41 ,C40_=_C46 ,C40_=_C59 ,\nC40_=_C159 ,C40_=_C188 ,C40_=_C219 ,C40_=_C336 ,C40_=_C354 ,C40_=_C367 ,\nC40_=_C378 ,C40_=_C411 ,C40_=_C413 ,C40_=_C414 ,C41_=_C46 ,C41_=_C162 ,\nC41_=_C177 ,C41_=_C189 ,C41_=_C239 ,C41_=_C276 ,C41_=_C311 ,C41_=_C339 ,\nC41_=_C396 ,C41_=_C421 ,C41_=_C423 ,C46_=_C97 ,C46_=_C167 ,C46_=_C233 ,\nC46_=_C246 ,C46_=_C315 ,C46_=_C342 ,C46_=_C350 ,C46_=_C359 ,C46_=_C373 ,\nC46_=_C384 ,C46_=_C394 ,C46_=_C409 ,C46_=_C428 ,C46_=_C434 ,C46_=_C448 ,\nC46_=_C453 ,C46_=_C457 ,C46_=_C461 ,C56_=_C59 ,C56_=_C60 ,C56_=_C62 ,\nC56_=_C273 ,C56_=_C304 ,C56_=_C324 ,C56_=_C326 ,C56_=_C327 ,C56_=_C328 ,\nC56_=_C331 ,C56_=_C333 ,C59_=_C60 ,C59_=_C62 ,C59_=_C159 ,C59_=_C188 ,\nC59_=_C219 ,C59_=_C336 ,C59_=_C354 ,C59_=_C367 ,C59_=_C378 ,C59_=_C411 ,\nC59_=_C413 ,C59_=_C414 ,C60_=_C62 ,C60_=_C112 ,C60_=_C160 ,C60_=_C254 ,\nC60_=_C309 ,C60_=_C337 ,C60_=_C345 ,C60_=_C355 ,C60_=_C386 ,C60_=_C415 ,\nC60_=_C417 ,C62_=_C180 ,C62_=_C192 ,C62_=_C242 ,C62_=_C278 ,C62_=_C429 ,\nC62_=_C438 ,C62_=_C440 ,C73_=_C75 ,C73_=_C83 ,C73_=_C213 ,C73_=_C272 ,\nC73_=_C285 ,C73_=_C317 ,C73_=_C318 ,C73_=_C319 ,C73_=_C321 ,C73_=_C322 ,\nC73_=_C323 ,C75_=_C83 ,C75_=_C127 ,C75_=_C157 ,C75_=_C186 ,C75_=_C288 ,\nC75_=_C361 ,C75_=_C362 ,C75_=_C363 ,C75_=_C364 ,C83_=_C96 ,C83_=_C166 ,\nC83_=_C372 ,C83_=_C393 ,C83_=_C426 ,C83_=_C432 ,C83_=_C436 ,C83_=_C455 ,\nC83_=_C460 ,C87_=_C93 ,C87_=_C96 ,C87_=_C97 ,C87_=_C121 ,C87_=_C170 ,\nC87_=_C259 ,C87_=_C261 ,C87_=_C262 ,C87_=_C263 ,C87_=_C265 ,C87_=_C266 ,\nC87_=_C269 ,C93_=_C96 ,C93_=_C97 ,C93_=_C113 ,C93_=_C129 ,C93_=_C161 ,\nC93_=_C310 ,C93_=_C338 ,C93_=_C346 ,C93_=_C368 ,C93_=_C387 ,C93_=_C402 ,\nC93_=_C419 ,C93_=_C420 ,C96_=_C97 ,C96_=_C166 ,C96_=_C372 ,C96_=_C393 ,\nC96_=_C426 ,C96_=_C432 ,C96_=_C436 ,C96_=_C455 ,C96_=_C460 ,C97_=_C167 ,\nC97_=_C233 ,C97_=_C246 ,C97_=_C315 ,C97_=_C342 ,C97_=_C350 ,C97_=_C359 ,\nC97_=_C373 ,C97_=_C384 ,C97_=_C394 ,C97_=_C409 ,C97_=_C428 ,C97_=_C434 ,\nC97_=_C448 ,C97_=_C453 ,C97_=_C457 ,C97_=_C461 ,C100_=_C102 ,C100_=_C107 ,\nC100_=_C112 ,C100_=_C113 ,C100_=_C136 ,C100_=_C137 ,C100_=_C138 ,C100_=_C140 ,\nC100_=_C141 ,C100_=_C143 ,C100_=_C144 ,C100_=_C145 ,C100_=_C147 ,C100_=_C148 ,\nC100_=_C149 ,C102_=_C107 ,C102_=_C112 ,C102_=_C113 ,C102_=_C120 ,C102_=_C197 ,\nC102_=_C198 ,C102_=_C200 ,C102_=_C202 ,C102_=_C203 ,C102_=_C205 ,C102_=_C207 ,\nC102_=_C208 ,C102_=_C210 ,C107_=_C112 ,C107_=_C113 ,C107_=_C155 ,C107_=_C234 ,\nC107_=_C248 ,C107_=_C293 ,C107_=_C295 ,C107_=_C296 ,C107_=_C300 ,C107_=_C301 ,\nC107_=_C302 ,C112_=_C113 ,C112_=_C160 ,C112_=_C254 ,C112_=_C309 ,C112_=_C337 ,\nC112_=_C345 ,C112_=_C355 ,C112_=_C386 ,C112_=_C415 ,C112_=_C417 ,C113_=_C129 ,\nC113_=_C161 ,C113_=_C310 ,C113_=_C338 ,C113_=_C346 ,C113_=_C368 ,C113_=_C387 ,\nC113_=_C402 ,C113_=_C419 ,C113_=_C420 ,C120_=_C121 ,C120_=_C127 ,C120_=_C129 ,\nC120_=_C197 ,C120_=_C198 ,C120_=_C200 ,C120_=_C202 ,C120_=_C203 ,C120_=_C205 ,\nC120_=_C207 ,C120_=_C208 ,C120_=_C210 ,C121_=_C127 ,C121_=_C129 ,C121_=_C170 ,\nC121_=_C259 ,C121_=_C261 ,C121_=_C262 ,C121_=_C263 ,C121_=_C265 ,C121_=_C266 ,\nC121_=_C269 ,C127_=_C129 ,C127_=_C157 ,C127_=_C186 ,C127_=_C288 ,C127_=_C361 ,\nC127_=_C362 ,C127_=_C363 ,C127_=_C364 ,C129_=_C161 ,C129_=_C310 ,C129_=_C338 ,\nC129_=_C346 ,C129_=_C368 ,C129_=_C387 ,C129_=_C402 ,C129_=_C419 ,C129_=_C420 ,\nC136_=_C137 ,C136_=_C138 ,C136_=_C140 ,C136_=_C141 ,C136_=_C143 ,C136_=_C144 ,\nC136_=_C145 ,C136_=_C147 ,C136_=_C148 ,C136_=_C149 ,C136_=_C155 ,C136_=_C157 ,\nC136_=_C159 ,C136_=_C160 ,C136_=_C161 ,C136_=_C162 ,C136_=_C166 ,C136_=_C167 ,\nC137_=_C138 ,C137_=_C140 ,C137_=_C141 ,C137_=_C143 ,C137_=_C144 ,C137_=_C145 ,\nC137_=_C147 ,C137_=_C148 ,C137_=_C149 ,C137_=_C170 ,C137_=_C177 ,C137_=_C180 ,\nC138_=_C140 ,C138_=_C141 ,C138_=_C143 ,C138_=_C144 ,C138_=_C145 ,C138_=_C147 ,\nC138_=_C148 ,C138_=_C149 ,C138_=_C186 ,C138_=_C188 ,C138_=_C189 ,C138_=_C192 ,\nC140_=_C141 ,C140_=_C143 ,C140_=_C144 ,C140_=_C145 ,C140_=_C147 ,C140_=_C148 ,\nC140_=_C149 ,C140_=_C272 ,C140_=_C273 ,C140_=_C276 ,C140_=_C278 ,C141_=_C143 ,\nC141_=_C144 ,C141_=_C145 ,C141_=_C147 ,C141_=_C148 ,C141_=_C149 ,C141_=_C285 ,\nC141_=_C288 ,C143_=_C144 ,C143_=_C145 ,C143_=_C147 ,C143_=_C148 ,C143_=_C149 ,\nC143_=_C205 ,C143_=_C262 ,C143_=_C386 ,C143_=_C387 ,C143_=_C393 ,C143_=_C394 ,\nC144_=_C145 ,C144_=_C147 ,C144_=_C148 ,C144_=_C149 ,C144_=_C263 ,C144_=_C296 ,\nC144_=_C396 ,C145_=_C147 ,C145_=_C148 ,C145_=_C149 ,C145_=_C328 ,C145_=_C402 ,\nC145_=_C409 ,C147_=_C148 ,C147_=_C149 ,C147_=_C300 ,C147_=_C321 ,C147_=_C419 ,\nC148_=_C149 ,C148_=_C207 ,C148_=_C265 ,C148_=_C322 ,C148_=_C420 ,C148_=_C448 ,\nC149_=_C363 ,C149_=_C414 ,C149_=_C455 ,C149_=_C457 ,C155_=_C157 ,C155_=_C159 ,\nC155_=_C160 ,C155_=_C161 ,C155_=_C162 ,C155_=_C166 ,C155_=_C167 ,C155_=_C234 ,\nC155_=_C248 ,C155_=_C293 ,C155_=_C295 ,C155_=_C296 ,C155_=_C300 ,C155_=_C301 ,\nC155_=_C302 ,C157_=_C159 ,C157_=_C160 ,C157_=_C161 ,C157_=_C162 ,C157_=_C166 ,\nC157_=_C167 ,C157_=_C186 ,C157_=_C288 ,C157_=_C361 ,C157_=_C362 ,C157_=_C363 ,\nC157_=_C364 ,C159_=_C160 ,C159_=_C161 ,C159_=_C162 ,C159_=_C166 ,C159_=_C167 ,\nC159_=_C188 ,C159_=_C219 ,C159_=_C336 ,C159_=_C354 ,C159_=_C367 ,C159_=_C378 ,\nC159_=_C411 ,C159_=_C413 ,C159_=_C414 ,C160_=_C161 ,C160_=_C162 ,C160_=_C166 ,\nC160_=_C167 ,C160_=_C254 ,C160_=_C309 ,C160_=_C337 ,C160_=_C345 ,C160_=_C355 ,\nC160_=_C386 ,C160_=_C415 ,C160_=_C417 ,C161_=_C162 ,C161_=_C166 ,C161_=_C167 ,\nC161_=_C310 ,C161_=_C338 ,C161_=_C346 ,C161_=_C368 ,C161_=_C387 ,C161_=_C402 ,\nC161_=_C419 ,C161_=_C420 ,C162_=_C166 ,C162_=_C167 ,C162_=_C177 ,C162_=_C189 ,\nC162_=_C239 ,C162_=_C276 ,C162_=_C311 ,C162_=_C339 ,C162_=_C396 ,C162_=_C421 ,\nC162_=_C423 ,C166_=_C167 ,C166_=_C372 ,C166_=_C393 ,C166_=_C426 ,C166_=_C432 ,\nC166_=_C436 ,C166_=_C455 ,C166_=_C460 ,C167_=_C233 ,C167_=_C246 ,C167_=_C315 ,\nC167_=_C342 ,C167_=_C350 ,C167_=_C359 ,C167_=_C373 ,C167_=_C384 ,C167_=_C394 ,\nC167_=_C409 ,C167_=_C428 ,C167_=_C434 ,C167_=_C448 ,C167_=_C453 ,C167_=_C457 ,\nC167_=_C461 ,C170_=_C177 ,C170_=_C180 ,C170_=_C259 ,C170_=_C261 ,C170_=_C262 ,\nC170_=_C263 ,C170_=_C265 ,C170_=_C266 ,C170_=_C269 ,C177_=_C180 ,C177_=_C189 ,\nC177_=_C239 ,C177_=_C276 ,C177_=_C311 ,C177_=_C339 ,C177_=_C396 ,C177_=_C421 ,\nC177_=_C423 ,C180_=_C192 ,C180_=_C242 ,C180_=_C278 ,C180_=_C429 ,C180_=_C438 ,\nC180_=_C440 ,C186_=_C188 ,C186_=_C189 ,C186_=_C192 ,C186_=_C288 ,C186_=_C361 ,\nC186_=_C362 ,C186_=_C363 ,C186_=_C364 ,C188_=_C189 ,C188_=_C192 ,C188_=_C219 ,\nC188_=_C336 ,C188_=_C354 ,C188_=_C367 ,C188_=_C378 ,C188_=_C411 ,C188_=_C413 ,\nC188_=_C414 ,C189_=_C192 ,C189_=_C239 ,C189_=_C276 ,C189_=_C311 ,C189_=_C339 ,\nC189_=_C396 ,C189_=_C421 ,C189_=_C423 ,C192_=_C242 ,C192_=_C278 ,C192_=_C429 ,\nC192_=_C438 ,C192_=_C440 ,C197_=_C198 ,C197_=_C200 ,C197_=_C202 ,C197_=_C203 ,\nC197_=_C205 ,C197_=_C207 ,C197_=_C208 ,C197_=_C210 ,C197_=_C233 ,C198_=_C200 ,\nC198_=_C202 ,C198_=_C203 ,C198_=_C205 ,C198_=_C207 ,C198_=_C208 ,C198_=_C210 ,\nC198_=_C248 ,C198_=_C254 ,C200_=_C202 ,C200_=_C203 ,C200_=_C205 ,C200_=_C207 ,\nC200_=_C208 ,C200_=_C210 ,C200_=_C304 ,C200_=_C309 ,C200_=_C310 ,C200_=_C311 ,\nC200_=_C315 ,C202_=_C203 ,C202_=_C205 ,C202_=_C207 ,C202_=_C208 ,C202_=_C210 ,\nC202_=_C259 ,C202_=_C317 ,C202_=_C336 ,C202_=_C337 ,C202_=_C338 ,C202_=_C339 ,\nC202_=_C342 ,C203_=_C205 ,C203_=_C207 ,C203_=_C208 ,C203_=_C210 ,C203_=_C293 ,\nC203_=_C318 ,C203_=_C324 ,C203_=_C345 ,C203_=_C346 ,C203_=_C350 ,C205_=_C207 ,\nC205_=_C208 ,C205_=_C210 ,C205_=_C262 ,C205_=_C386 ,C205_=_C387 ,C205_=_C393 ,\nC205_=_C394 ,C207_=_C208 ,C207_=_C210 ,C207_=_C265 ,C207_=_C322 ,C207_=_C420 ,\nC207_=_C448 ,C208_=_C210 ,C208_=_C362 ,C208_=_C413 ,C208_=_C438 ,C208_=_C453 ,\nC210_=_C269 ,C210_=_C323 ,C210_=_C333 ,C210_=_C423 ,C210_=_C440 ,C210_=_C460 ,\nC210_=_C461 ,C213_=_C219 ,C213_=_C272 ,C213_=_C285 ,C213_=_C317 ,C213_=_C318 ,\nC213_=_C319 ,C213_=_C321 ,C213_=_C322 ,C213_=_C323 ,C219_=_C336 ,C219_=_C354 ,\nC219_=_C367 ,C219_=_C378 ,C219_=_C411 ,C219_=_C413 ,C219_=_C414 ,C233_=_C246 ,\nC233_=_C315 ,C233_=_C342 ,C233_=_C350 ,C233_=_C359 ,C233_=_C373 ,C233_=_C384 ,\nC233_=_C394 ,C233_=_C409 ,C233_=_C428 ,C233_=_C434 ,C233_=_C448 ,C233_=_C453 ,\nC233_=_C457 ,C233_=_C461 ,C234_=_C239 ,C234_=_C242 ,C234_=_C246 ,C234_=_C248 ,\nC234_=_C293 ,C234_=_C295 ,C234_=_C296 ,C234_=_C300 ,C234_=_C301 ,C234_=_C302 ,\nC239_=_C242 ,C239_=_C246 ,C239_=_C276 ,C239_=_C311 ,C239_=_C339 ,C239_=_C396 ,\nC239_=_C421 ,C239_=_C423 ,C242_=_C246 ,C242_=_C278 ,C242_=_C429 ,C242_=_C438 ,\nC242_=_C440 ,C246_=_C315 ,C246_=_C342 ,C246_=_C350 ,C246_=_C359 ,C246_=_C373 ,\nC246_=_C384 ,C246_=_C394 ,C246_=_C409 ,C246_=_C428 ,C246_=_C434 ,C246_=_C448 ,\nC246_=_C453 ,C246_=_C457 ,C246_=_C461 ,C248_=_C254 ,C248_=_C293 ,C248_=_C295 ,\nC248_=_C296 ,C248_=_C300 ,C248_=_C301 ,C248_=_C302 ,C254_=_C309 ,C254_=_C337 ,\nC254_=_C345 ,C254_=_C355 ,C254_=_C386 ,C254_=_C415 ,C254_=_C417 ,C259_=_C261 ,\nC259_=_C262 ,C259_=_C263 ,C259_=_C265 ,C259_=_C266 ,C259_=_C269 ,C259_=_C317 ,\nC259_=_C336 ,C259_=_C337 ,C259_=_C338 ,C259_=_C339 ,C259_=_C342 ,C261_=_C262 ,\nC261_=_C263 ,C261_=_C265 ,C261_=_C266 ,C261_=_C269 ,C261_=_C327 ,C261_=_C378</w:t>
      </w:r>
    </w:p>
    <w:p>
      <w:pPr>
        <w:pStyle w:val="PreformattedText"/>
        <w:bidi w:val="0"/>
        <w:spacing w:before="0" w:after="0"/>
        <w:jc w:val="left"/>
        <w:rPr/>
      </w:pPr>
      <w:r>
        <w:rPr/>
        <w:t xml:space="preserve"> </w:t>
      </w:r>
      <w:r>
        <w:rPr/>
        <w:t>,\nC261_=_C384 ,C262_=_C263 ,C262_=_C265 ,C262_=_C266 ,C262_=_C269 ,C262_=_C386 ,\nC262_=_C387 ,C262_=_C393 ,C262_=_C394 ,C263_=_C265 ,C263_=_C266 ,C263_=_C269 ,\nC263_=_C296 ,C263_=_C396 ,C265_=_C266 ,C265_=_C269 ,C265_=_C322 ,C265_=_C420 ,\nC265_=_C448 ,C266_=_C269 ,C266_=_C301 ,C266_=_C364 ,C266_=_C421 ,C269_=_C323 ,\nC269_=_C333 ,C269_=_C423 ,C269_=_C440 ,C269_=_C460 ,C269_=_C461 ,C272_=_C273 ,\nC272_=_C276 ,C272_=_C278 ,C272_=_C285 ,C272_=_C317 ,C272_=_C318 ,C272_=_C319 ,\nC272_=_C321 ,C272_=_C322 ,C272_=_C323 ,C273_=_C276 ,C273_=_C278 ,C273_=_C304 ,\nC273_=_C324 ,C273_=_C326 ,C273_=_C327 ,C273_=_C328 ,C273_=_C331 ,C273_=_C333 ,\nC276_=_C278 ,C276_=_C311 ,C276_=_C339 ,C276_=_C396 ,C276_=_C421 ,C276_=_C423 ,\nC278_=_C429 ,C278_=_C438 ,C278_=_C440 ,C285_=_C288 ,C285_=_C317 ,C285_=_C318 ,\nC285_=_C319 ,C285_=_C321 ,C285_=_C322 ,C285_=_C323 ,C288_=_C361 ,C288_=_C362 ,\nC288_=_C363 ,C288_=_C364 ,C293_=_C295 ,C293_=_C296 ,C293_=_C300 ,C293_=_C301 ,\nC293_=_C302 ,C293_=_C318 ,C293_=_C324 ,C293_=_C345 ,C293_=_C346 ,C293_=_C350 ,\nC295_=_C296 ,C295_=_C300 ,C295_=_C301 ,C295_=_C302 ,C295_=_C319 ,C295_=_C326 ,\nC295_=_C367 ,C295_=_C368 ,C295_=_C372 ,C295_=_C373 ,C296_=_C300 ,C296_=_C301 ,\nC296_=_C302 ,C296_=_C396 ,C300_=_C301 ,C300_=_C302 ,C300_=_C321 ,C300_=_C419 ,\nC301_=_C302 ,C301_=_C364 ,C301_=_C421 ,C302_=_C417 ,C304_=_C309 ,C304_=_C310 ,\nC304_=_C311 ,C304_=_C315 ,C304_=_C324 ,C304_=_C326 ,C304_=_C327 ,C304_=_C328 ,\nC304_=_C331 ,C304_=_C333 ,C309_=_C310 ,C309_=_C311 ,C309_=_C315 ,C309_=_C337 ,\nC309_=_C345 ,C309_=_C355 ,C309_=_C386 ,C309_=_C415 ,C309_=_C417 ,C310_=_C311 ,\nC310_=_C315 ,C310_=_C338 ,C310_=_C346 ,C310_=_C368 ,C310_=_C387 ,C310_=_C402 ,\nC310_=_C419 ,C310_=_C420 ,C311_=_C315 ,C311_=_C339 ,C311_=_C396 ,C311_=_C421 ,\nC311_=_C423 ,C315_=_C342 ,C315_=_C350 ,C315_=_C359 ,C315_=_C373 ,C315_=_C384 ,\nC315_=_C394 ,C315_=_C409 ,C315_=_C428 ,C315_=_C434 ,C315_=_C448 ,C315_=_C453 ,\nC315_=_C457 ,C315_=_C461 ,C317_=_C318 ,C317_=_C319 ,C317_=_C321 ,C317_=_C322 ,\nC317_=_C323 ,C317_=_C336 ,C317_=_C337 ,C317_=_C338 ,C317_=_C339 ,C317_=_C342 ,\nC318_=_C319 ,C318_=_C321 ,C318_=_C322 ,C318_=_C323 ,C318_=_C324 ,C318_=_C345 ,\nC318_=_C346 ,C318_=_C350 ,C319_=_C321 ,C319_=_C322 ,C319_=_C323 ,C319_=_C326 ,\nC319_=_C367 ,C319_=_C368 ,C319_=_C372 ,C319_=_C373 ,C321_=_C322 ,C321_=_C323 ,\nC321_=_C419 ,C322_=_C323 ,C322_=_C420 ,C322_=_C448 ,C323_=_C333 ,C323_=_C423 ,\nC323_=_C440 ,C323_=_C460 ,C323_=_C461 ,C324_=_C326 ,C324_=_C327 ,C324_=_C328 ,\nC324_=_C331 ,C324_=_C333 ,C324_=_C345 ,C324_=_C346 ,C324_=_C350 ,C326_=_C327 ,\nC326_=_C328 ,C326_=_C331 ,C326_=_C333 ,C326_=_C367 ,C326_=_C368 ,C326_=_C372 ,\nC326_=_C373 ,C327_=_C328 ,C327_=_C331 ,C327_=_C333 ,C327_=_C378 ,C327_=_C384 ,\nC328_=_C331 ,C328_=_C333 ,C328_=_C402 ,C328_=_C409 ,C331_=_C333 ,C331_=_C411 ,\nC331_=_C415 ,C331_=_C426 ,C331_=_C428 ,C333_=_C423 ,C333_=_C440 ,C333_=_C460 ,\nC333_=_C461 ,C336_=_C337 ,C336_=_C338 ,C336_=_C339 ,C336_=_C342 ,C336_=_C354 ,\nC336_=_C367 ,C336_=_C378 ,C336_=_C411 ,C336_=_C413 ,C336_=_C414 ,C337_=_C338 ,\nC337_=_C339 ,C337_=_C342 ,C337_=_C345 ,C337_=_C355 ,C337_=_C386 ,C337_=_C415 ,\nC337_=_C417 ,C338_=_C339 ,C338_=_C342 ,C338_=_C346 ,C338_=_C368 ,C338_=_C387 ,\nC338_=_C402 ,C338_=_C419 ,C338_=_C420 ,C339_=_C342 ,C339_=_C396 ,C339_=_C421 ,\nC339_=_C423 ,C342_=_C350 ,C342_=_C359 ,C342_=_C373 ,C342_=_C384 ,C342_=_C394 ,\nC342_=_C409 ,C342_=_C428 ,C342_=_C434 ,C342_=_C448 ,C342_=_C453 ,C342_=_C457 ,\nC342_=_C461 ,C345_=_C346 ,C345_=_C350 ,C345_=_C355 ,C345_=_C386 ,C345_=_C415 ,\nC345_=_C417 ,C346_=_C350 ,C346_=_C368 ,C346_=_C387 ,C346_=_C402 ,C346_=_C419 ,\nC346_=_C420 ,C350_=_C359 ,C350_=_C373 ,C350_=_C384 ,C350_=_C394 ,C350_=_C409 ,\nC350_=_C428 ,C350_=_C434 ,C350_=_C448 ,C350_=_C453 ,C350_=_C457 ,C350_=_C461 ,\nC354_=_C355 ,C354_=_C359 ,C354_=_C367 ,C354_=_C378 ,C354_=_C411 ,C354_=_C413 ,\nC354_=_C414 ,C355_=_C359 ,C355_=_C386 ,C355_=_C415 ,C355_=_C417 ,C359_=_C373 ,\nC359_=_C384 ,C359_=_C394 ,C359_=_C409 ,C359_=_C428 ,C359_=_C434 ,C359_=_C448 ,\nC359_=_C453 ,C359_=_C457 ,C359_=_C461 ,C361_=_C362 ,C361_=_C363 ,C361_=_C364 ,\nC361_=_C436 ,C362_=_C363 ,C362_=_C364 ,C362_=_C413 ,C362_=_C438 ,C362_=_C453 ,\nC363_=_C364 ,C363_=_C414 ,C363_=_C455 ,C363_=_C457 ,C364_=_C421 ,C367_=_C368 ,\nC367_=_C372 ,C367_=_C373 ,C367_=_C378 ,C367_=_C411 ,C367_=_C413 ,C367_=_C414 ,\nC368_=_C372 ,C368_=_C373 ,C368_=_C387 ,C368_=_C402 ,C368_=_C419 ,C368_=_C420 ,\nC372_=_C373 ,C372_=_C393 ,C372_=_C426 ,C372_=_C432 ,C372_=_C436 ,C372_=_C455 ,\nC372_=_C460 ,C373_=_C384 ,C373_=_C394 ,C373_=_C409 ,C373_=_C428 ,C373_=_C434 ,\nC373_=_C448 ,C373_=_C453 ,C373_=_C457 ,C373_=_C461 ,C378_=_C384 ,C378_=_C411 ,\nC378_=_C413 ,C378_=_C414 ,C384_=_C394 ,C384_=_C409 ,C384_=_C428 ,C384_=_C434 ,\nC384_=_C448 ,C384_=_C453 ,C384_=_C457 ,C384_=_C461 ,C386_=_C387 ,C386_=_C393 ,\nC386_=_C394 ,C386_=_C415 ,C386_=_C417 ,C387_=_C393 ,C387_=_C394 ,C387_=_C402 ,\nC387_=_C419 ,C387_=_C420 ,C393_=_C394 ,C393_=_C426 ,C393_=_C432 ,C393_=_C436 ,\nC393_=_C455 ,C393_=_C460 ,C394_=_C409 ,C394_=_C428 ,C394_=_C434 ,C394_=_C448 ,\nC394_=_C453 ,C394_=_C457 ,C394_=_C461 ,C396_=_C421 ,C396_=_C423 ,C402_=_C409 ,\nC402_=_C419 ,C402_=_C420 ,C409_=_C428 ,C409_=_C434 ,C409_=_C448 ,C409_=_C453 ,\nC409_=_C457 ,C409_=_C461 ,C411_=_C413 ,C411_=_C414 ,C411_=_C415 ,C411_=_C426 ,\nC411_=_C428 ,C413_=_C414 ,C413_=_C438 ,C413_=_C453 ,C414_=_C455 ,C414_=_C457 ,\nC415_=_C417 ,C415_=_C426 ,C415_=_C428 ,C419_=_C420 ,C420_=_C448 ,C421_=_C423 ,\nC423_=_C440 ,C423_=_C460 ,C423_=_C461 ,C426_=_C428 ,C426_=_C432 ,C426_=_C436 ,\nC426_=_C455 ,C426_=_C460 ,C428_=_C434 ,C428_=_C448 ,C428_=_C453 ,C428_=_C457 ,\nC428_=_C461 ,C429_=_C432 ,C429_=_C434 ,C429_=_C438 ,C429_=_C440 ,C432_=_C434 ,\nC432_=_C436 ,C432_=_C455 ,C432_=_C460 ,C434_=_C448 ,C434_=_C453 ,C434_=_C457 ,\nC434_=_C461 ,C436_=_C455 ,C436_=_C460 ,C438_=_C440 ,C438_=_C453 ,C440_=_C460 ,\nC440_=_C461 ,C448_=_C453 ,C448_=_C457 ,C448_=_C461 ,C453_=_C457 ,C453_=_C461 ,\nC455_=_C457 ,C455_=_C460 ,C457_=_C461 ,C460_=_C461 ,"];25[shape=box, label="id:25 level: 3\n45: C6 C30 C47 C53 C66 \nC88 C98 C122 C135 C140 C154 \nC171 C183 C196 C210 C212 C223 \nC269 C270 C271 C272 C273 C274 \nC275 C276 C277 C278 C279 C280 \nC281 C282 C283 C284 C323 C333 \nC343 C374 C395 C401 C423 C440 \nC449 C458 C460 C461 \n518: C6_=_C53( C6 C53 ) C6_=_C88( C6 C88 ) C6_=_C122( C6 C122 ) C6_=_C140( C6 C140 ) C6_=_C154( C6 C154 ) \nC6_=_C171( C6 C171 ) C6_=_C212( C6 C212 ) C6_=_C223( C6 C223 ) C6_=_C270( C6 C270 ) C6_=_C271( C6 C271 ) C6_=_C272( C6 C272 ) \nC6_=_C273( C6 C273 ) C6_=_C274( C6 C274 ) C6_=_C275( C6 C275 ) C6_=_C276( C6 C276 ) C6_=_C277( C6 C277 ) C6_=_C278( C6 C278 ) \nC6_=_C279( C6 C279 ) C6_=_C280( C6 C280 ) C6_=_C281( C6 C281 ) C6_=_C282( C6 C282 ) C6_=_C283( C6 C283 ) C6_=_C284( C6 C284 ) \nC30_=_C47( C30 C47 ) C30_=_C66( C30 C66 ) C30_=_C98( C30 C98 ) C30_=_C135( C30 C135 ) C30_=_C183( C30 C183 ) C30_=_C196( C30 C196 ) \nC30_=_C210( C30 C210 ) C30_=_C269( C30 C269 ) C30_=_C284( C30 C284 ) C30_=_C323( C30 C323 ) C30_=_C333( C30 C333 ) C30_=_C343( C30 C343 ) \nC30_=_C374( C30 C374 ) C30_=_C395( C30 C395 ) C30_=_C401( C30 C401 ) C30_=_C423( C30 C423 ) C30_=_C440( C30 C440 ) C30_=_C449( C30 C449 ) \nC30_=_C458( C30 C458 ) C30_=_C460( C30 C460 ) C30_=_C461( C30 C461 ) C47_=_C66( C47 C66 ) C47_=_C98( C47 C98 ) C47_=_C135( C47 C135 ) \nC47_=_C183( C47 C183 ) C47_=_C196( C47 C196 ) C47_=_C210( C47 C210 ) C47_=_C269( C47 C269 ) C47_=_C284( C47 C284 ) C47_=_C323( C47 C323 ) \nC47_=_C333( C47 C333 ) C47_=_C343( C47 C343 ) C47_=_C374( C47 C374 ) C47_=_C395( C47 C395 ) C47_=_C401( C47 C401 ) C47_=_C423( C47 C423 ) \nC47_=_C440( C47 C440 ) C47_=_C449( C47 C449 ) C47_=_C458( C47 C458 ) C47_=_C460( C47 C460 ) C47_=_C461( C47 C461 ) C53_=_C66( C53 C66 ) \nC53_=_C88( C53 C88 ) C53_=_C122( C53 C122 ) C53_=_C140( C53 C140 ) C53_=_C154( C53 C154 ) C53_=_C171( C53 C171 ) C53_=_C212( C53 C212 ) \nC53_=_C223( C53 C223 ) C53_=_C270( C53 C270 ) C53_=_C271( C53 C271 ) C53_=_C272( C53 C272 ) C53_=_C273( C53 C273 ) C53_=_C274( C53 C274 ) \nC53_=_C275( C53 C275 ) C53_=_C276( C53 C276 ) C53_=_C277( C53 C277 ) C53_=_C278( C53 C278 ) C53_=_C279( C53 C279 ) C53_=_C280( C53 C280 ) \nC53_=_C281( C53 C281 ) C53_=_C282( C53 C282 ) C53_=_C283( C53 C283 ) C53_=_C284( C53 C284 ) C66_=_C98( C66 C98 ) C66_=_C135( C66 C135 ) \nC66_=_C183( C66 C183 ) C66_=_C196( C66 C196 ) C66_=_C210( C66 C210 ) C66_=_C269( C66 C269 ) C66_=_C284( C66 C284 ) C66_=_C323( C66 C323 ) \nC66_=_C333( C66 C333 ) C66_=_C343( C66 C343 ) C66_=_C374( C66 C374 ) C66_=_C395( C66 C395 ) C66_=_C401( C66 C401 ) C66_=_C423( C66 C423 ) \nC66_=_C440( C66 C440 ) C66_=_C449( C66 C449 ) C66_=_C458( C66 C458 ) C66_=_C460( C66 C460 ) C66_=_C461( C66 C461 ) C88_=_C98( C88 C98 ) \nC88_=_C122( C88 C122 ) C88_=_C140( C88 C140 ) C88_=_C154( C88 C154 ) C88_=_C171( C88 C171 ) C88_=_C212( C88 C212 ) C88_=_C223( C88 C223 ) \nC88_=_C270( C88 C270 ) C88_=_C271( C88 C271 ) C88_=_C272( C88 C272 ) C88_=_C273( C88 C273 ) C88_=_C274( C88 C274 ) C88_=_C275( C88 C275 ) \nC88_=_C276( C88 C276 ) C88_=_C277( C88 C277 ) C88_=_C278( C88 C278 ) C88_=_C279( C88 C279 ) C88_=_C280( C88 C280 ) C88_=_C281( C88 C281 ) \nC88_=_C282( C88 C282 ) C88_=_C283( C88 C283 ) C88_=_C284( C88 C284 ) C98_=_C135( C98 C135 ) C98_=_C183( C98 C183 ) C98_=_C196( C98 C196 ) \nC98_=_C210( C98 C210 ) C98_=_C269( C98 C269 ) C98_=_C284( C98 C284 ) C98_=_C323( C98 C323 ) C98_=_C333( C98 C333 ) C98_=_C343( C98 C343 ) \nC98_=_C374( C98 C374 ) C98_=_C395( C98 C395 ) C98_=_C401( C98 C401 ) C98_=_C423( C98 C423 ) C98_=_C440( C98 C440 ) C98_=_C449( C98 C449 ) \nC98_=_C458( C98 C458 ) C98_=_C460( C98 C460 ) C98_=_C461( C98 C461 ) C122_=_C135( C122 C135 ) C122_=_C140( C122 C140 ) C122_=_C154( C122 C154 ) \nC122_=_C171( C122 C171 ) C122_=_C212( C122 C212 ) C122_=_C223( C122 C223 ) C122_=_C270( C122 C270 ) C122_=_C271( C122 C271 ) C122_=_C272( C122 C272 ) \nC122_=_C273( C122 C273 ) C122_=_C274( C122 C274 ) C122_=_C275( C122 C275 ) C122_=_C276(</w:t>
      </w:r>
    </w:p>
    <w:p>
      <w:pPr>
        <w:pStyle w:val="PreformattedText"/>
        <w:bidi w:val="0"/>
        <w:spacing w:before="0" w:after="0"/>
        <w:jc w:val="left"/>
        <w:rPr/>
      </w:pPr>
      <w:r>
        <w:rPr/>
        <w:t xml:space="preserve"> </w:t>
      </w:r>
      <w:r>
        <w:rPr/>
        <w:t>C122 C276 ) C122_=_C277( C122 C277 ) C122_=_C278( C122 C278 ) \nC122_=_C279( C122 C279 ) C122_=_C280( C122 C280 ) C122_=_C281( C122 C281 ) C122_=_C282( C122 C282 ) C122_=_C283( C122 C283 ) C122_=_C284( C122 C284 ) \nC135_=_C183( C135 C183 ) C135_=_C196( C135 C196 ) C135_=_C210( C135 C210 ) C135_=_C269( C135 C269 ) C135_=_C284( C135 C284 ) C135_=_C323( C135 C323 ) \nC135_=_C333( C135 C333 ) C135_=_C343( C135 C343 ) C135_=_C374( C135 C374 ) C135_=_C395( C135 C395 ) C135_=_C401( C135 C401 ) C135_=_C423( C135 C423 ) \nC135_=_C440( C135 C440 ) C135_=_C449( C135 C449 ) C135_=_C458( C135 C458 ) C135_=_C460( C135 C460 ) C135_=_C461( C135 C461 ) C140_=_C154( C140 C154 ) \nC140_=_C171( C140 C171 ) C140_=_C212( C140 C212 ) C140_=_C223( C140 C223 ) C140_=_C270( C140 C270 ) C140_=_C271( C140 C271 ) C140_=_C272( C140 C272 ) \nC140_=_C273( C140 C273 ) C140_=_C274( C140 C274 ) C140_=_C275( C140 C275 ) C140_=_C276( C140 C276 ) C140_=_C277( C140 C277 ) C140_=_C278( C140 C278 ) \nC140_=_C279( C140 C279 ) C140_=_C280( C140 C280 ) C140_=_C281( C140 C281 ) C140_=_C282( C140 C282 ) C140_=_C283( C140 C283 ) C140_=_C284( C140 C284 ) \nC154_=_C171( C154 C171 ) C154_=_C212( C154 C212 ) C154_=_C223( C154 C223 ) C154_=_C270( C154 C270 ) C154_=_C271( C154 C271 ) C154_=_C272( C154 C272 ) \nC154_=_C273( C154 C273 ) C154_=_C274( C154 C274 ) C154_=_C275( C154 C275 ) C154_=_C276( C154 C276 ) C154_=_C277( C154 C277 ) C154_=_C278( C154 C278 ) \nC154_=_C279( C154 C279 ) C154_=_C280( C154 C280 ) C154_=_C281( C154 C281 ) C154_=_C282( C154 C282 ) C154_=_C283( C154 C283 ) C154_=_C284( C154 C284 ) \nC171_=_C183( C171 C183 ) C171_=_C212( C171 C212 ) C171_=_C223( C171 C223 ) C171_=_C270( C171 C270 ) C171_=_C271( C171 C271 ) C171_=_C272( C171 C272 ) \nC171_=_C273( C171 C273 ) C171_=_C274( C171 C274 ) C171_=_C275( C171 C275 ) C171_=_C276( C171 C276 ) C171_=_C277( C171 C277 ) C171_=_C278( C171 C278 ) \nC171_=_C279( C171 C279 ) C171_=_C280( C171 C280 ) C171_=_C281( C171 C281 ) C171_=_C282( C171 C282 ) C171_=_C283( C171 C283 ) C171_=_C284( C171 C284 ) \nC183_=_C196( C183 C196 ) C183_=_C210( C183 C210 ) C183_=_C269( C183 C269 ) C183_=_C284( C183 C284 ) C183_=_C323( C183 C323 ) C183_=_C333( C183 C333 ) \nC183_=_C343( C183 C343 ) C183_=_C374( C183 C374 ) C183_=_C395( C183 C395 ) C183_=_C401( C183 C401 ) C183_=_C423( C183 C423 ) C183_=_C440( C183 C440 ) \nC183_=_C449( C183 C449 ) C183_=_C458( C183 C458 ) C183_=_C460( C183 C460 ) C183_=_C461( C183 C461 ) C196_=_C210( C196 C210 ) C196_=_C269( C196 C269 ) \nC196_=_C284( C196 C284 ) C196_=_C323( C196 C323 ) C196_=_C333( C196 C333 ) C196_=_C343( C196 C343 ) C196_=_C374( C196 C374 ) C196_=_C395( C196 C395 ) \nC196_=_C401( C196 C401 ) C196_=_C423( C196 C423 ) C196_=_C440( C196 C440 ) C196_=_C449( C196 C449 ) C196_=_C458( C196 C458 ) C196_=_C460( C196 C460 ) \nC196_=_C461( C196 C461 ) C210_=_C269( C210 C269 ) C210_=_C284( C210 C284 ) C210_=_C323( C210 C323 ) C210_=_C333( C210 C333 ) C210_=_C343( C210 C343 ) \nC210_=_C374( C210 C374 ) C210_=_C395( C210 C395 ) C210_=_C401( C210 C401 ) C210_=_C423( C210 C423 ) C210_=_C440( C210 C440 ) C210_=_C449( C210 C449 ) \nC210_=_C458( C210 C458 ) C210_=_C460( C210 C460 ) C210_=_C461( C210 C461 ) C212_=_C223( C212 C223 ) C212_=_C270( C212 C270 ) C212_=_C271( C212 C271 ) \nC212_=_C272( C212 C272 ) C212_=_C273( C212 C273 ) C212_=_C274( C212 C274 ) C212_=_C275( C212 C275 ) C212_=_C276( C212 C276 ) C212_=_C277( C212 C277 ) \nC212_=_C278( C212 C278 ) C212_=_C279( C212 C279 ) C212_=_C280( C212 C280 ) C212_=_C281( C212 C281 ) C212_=_C282( C212 C282 ) C212_=_C283( C212 C283 ) \nC212_=_C284( C212 C284 ) C223_=_C270( C223 C270 ) C223_=_C271( C223 C271 ) C223_=_C272( C223 C272 ) C223_=_C273( C223 C273 ) C223_=_C274( C223 C274 ) \nC223_=_C275( C223 C275 ) C223_=_C276( C223 C276 ) C223_=_C277( C223 C277 ) C223_=_C278( C223 C278 ) C223_=_C279( C223 C279 ) C223_=_C280( C223 C280 ) \nC223_=_C281( C223 C281 ) C223_=_C282( C223 C282 ) C223_=_C283( C223 C283 ) C223_=_C284( C223 C284 ) C269_=_C284( C269 C284 ) C269_=_C323( C269 C323 ) \nC269_=_C333( C269 C333 ) C269_=_C343( C269 C343 ) C269_=_C374( C269 C374 ) C269_=_C395( C269 C395 ) C269_=_C401( C269 C401 ) C269_=_C423( C269 C423 ) \nC269_=_C440( C269 C440 ) C269_=_C449( C269 C449 ) C269_=_C458( C269 C458 ) C269_=_C460( C269 C460 ) C269_=_C461( C269 C461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2_=_C273( C272 C273 ) C272_=_C274( C272 C274 ) C272_=_C275( C272 C275 ) C272_=_C276( C272 C276 ) \nC272_=_C277( C272 C277 ) C272_=_C278( C272 C278 ) C272_=_C279( C272 C279 ) C272_=_C280( C272 C280 ) C272_=_C281( C272 C281 ) C272_=_C282( C272 C282 ) \nC272_=_C283( C272 C283 ) C272_=_C284( C272 C284 ) C272_=_C323( C272 C323 ) C273_=_C274( C273 C274 ) C273_=_C275( C273 C275 ) C273_=_C276( C273 C276 ) \nC273_=_C277( C273 C277 ) C273_=_C278( C273 C278 ) C273_=_C279( C273 C279 ) C273_=_C280( C273 C280 ) C273_=_C281( C273 C281 ) C273_=_C282( C273 C282 ) \nC273_=_C283( C273 C283 ) C273_=_C284( C273 C284 ) C273_=_C333( C273 C333 ) C274_=_C275( C274 C275 ) C274_=_C276( C274 C276 ) C274_=_C277( C274 C277 ) \nC274_=_C278( C274 C278 ) C274_=_C279( C274 C279 ) C274_=_C280( C274 C280 ) C274_=_C281( C274 C281 ) C274_=_C282( C274 C282 ) C274_=_C283( C274 C283 ) \nC274_=_C284( C274 C284 ) C275_=_C276( C275 C276 ) C275_=_C277( C275 C277 ) C275_=_C278( C275 C278 ) C275_=_C279( C275 C279 ) C275_=_C280( C275 C280 ) \nC275_=_C281( C275 C281 ) C275_=_C282( C275 C282 ) C275_=_C283( C275 C283 ) C275_=_C284( C275 C284 ) C275_=_C401( C275 C401 ) C276_=_C277( C276 C277 ) \nC276_=_C278( C276 C278 ) C276_=_C279( C276 C279 ) C276_=_C280( C276 C280 ) C276_=_C281( C276 C281 ) C276_=_C282( C276 C282 ) C276_=_C283( C276 C283 ) \nC276_=_C284( C276 C284 ) C276_=_C423( C276 C423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8_=_C440( C278 C440 ) C279_=_C280( C279 C280 ) C279_=_C281( C279 C281 ) \nC279_=_C282( C279 C282 ) C279_=_C283( C279 C283 ) C279_=_C284( C279 C284 ) C280_=_C281( C280 C281 ) C280_=_C282( C280 C282 ) C280_=_C283( C280 C283 ) \nC280_=_C284( C280 C284 ) C280_=_C449( C280 C449 ) C281_=_C282( C281 C282 ) C281_=_C283( C281 C283 ) C281_=_C284( C281 C284 ) C281_=_C458( C281 C458 ) \nC282_=_C283( C282 C283 ) C282_=_C284( C282 C284 ) C283_=_C284( C283 C284 ) C284_=_C323( C284 C323 ) C284_=_C333( C284 C333 ) C284_=_C343( C284 C343 ) \nC284_=_C374( C284 C374 ) C284_=_C395( C284 C395 ) C284_=_C401( C284 C401 ) C284_=_C423( C284 C423 ) C284_=_C440( C284 C440 ) C284_=_C449( C284 C449 ) \nC284_=_C458( C284 C458 ) C284_=_C460( C284 C460 ) C284_=_C461( C284 C461 ) C323_=_C333( C323 C333 ) C323_=_C343( C323 C343 ) C323_=_C374( C323 C374 ) \nC323_=_C395( C323 C395 ) C323_=_C401( C323 C401 ) C323_=_C423( C323 C423 ) C323_=_C440( C323 C440 ) C323_=_C449( C323 C449 ) C323_=_C458( C323 C458 ) \nC323_=_C460( C323 C460 ) C323_=_C461( C323 C461 ) C333_=_C343( C333 C343 ) C333_=_C374( C333 C374 ) C333_=_C395( C333 C395 ) C333_=_C401( C333 C401 ) \nC333_=_C423( C333 C423 ) C333_=_C440( C333 C440 ) C333_=_C449( C333 C449 ) C333_=_C458( C333 C458 ) C333_=_C460( C333 C460 ) C333_=_C461( C333 C461 ) \nC343_=_C374( C343 C374 ) C343_=_C395( C343 C395 ) C343_=_C401( C343 C401 ) C343_=_C423( C343 C423 ) C343_=_C440( C343 C440 ) C343_=_C449( C343 C449 ) \nC343_=_C458( C343 C458 ) C343_=_C460( C343 C460 ) C343_=_C461( C343 C461 ) C374_=_C395( C374 C395 ) C374_=_C401( C374 C401 ) C374_=_C423( C374 C423 ) \nC374_=_C440( C374 C440 ) C374_=_C449( C374 C449 ) C374_=_C458( C374 C458 ) C374_=_C460( C374 C460 ) C374_=_C461( C374 C461 ) C395_=_C401( C395 C401 ) \nC395_=_C423( C395 C423 ) C395_=_C440( C395 C440 ) C395_=_C449( C395 C449 ) C395_=_C458( C395 C458 ) C395_=_C460( C395 C460 ) C395_=_C461( C395 C461 ) \nC401_=_C423( C401 C423 ) C401_=_C440( C401 C440 ) C401_=_C449( C401 C449 ) C401_=_C458( C401 C458 ) C401_=_C460( C401 C460 ) C401_=_C461( C401 C461 ) \nC423_=_C440( C423 C440 ) C423_=_C449( C423 C449 ) C423_=_C458( C423 C458 ) C423_=_C460( C423 C460 ) C423_=_C461( C423 C461 ) C440_=_C449( C440 C449 ) \nC440_=_C458( C440 C458 ) C440_=_C460( C440 C460 ) C440_=_C461( C440 C461 ) C449_=_C458( C449 C458 ) C449_=_C460( C449 C460 ) C449_=_C461( C449 C461 ) \nC458_=_C460( C458 C460 ) C458_=_C461( C458 C461 ) C460_=_C461( C460 C461 ) "];19-&gt;25[label="44: C6 C30 C47 C53 C66 \nC88 C98 C122 C135 C140 C154 \nC171 C183 C196 C210 C212 C223 \nC269 C270 C271 C272 C273 C274 \nC275 C276 C277 C278 C279 C280 \nC281 C282 C283 C323 C333 C343 \nC374 C395 C401 C423 C440 C449 \nC458 C460 C461 \n474: C6_=_C53 ,C6_=_C88 ,C6_=_C122 ,C6_=_C140 ,C6_=_C154 ,\nC6_=_C171 ,C6_=_C212 ,C6_=_C223 ,C6_=_C270 ,C6_=_C271 ,C6_=_C272 ,\nC6_=_C273 ,C6_=_C274 ,C6_=_C275 ,C6_=_C276 ,C6_=_C277 ,C6_=_C278 ,\nC6_=_C279 ,C6_=_C280 ,C6_=_C281 ,C6_=_C282 ,C6_=_C283 ,C30_=_C47 ,\nC30_=_C66 ,C30_=_C98 ,C30_=_C135 ,C30_=_C183 ,C30_=_C196 ,C30_=_C210 ,\nC30_=_C269 ,C30_=_C323 ,C30_=_C333 ,C30_=_C343 ,C30_=_C374 ,C30_=_C395 ,\nC30_=_C401 ,C30_=_C423 ,C30_=_C440 ,C30_=_C449 ,C30_=_C458 ,C30_=_C460 ,\nC30_=_C461 ,C47_=_C66 ,C47_=_C98 ,C47_=_C135 ,C47_=_C183 ,C47_=_C196</w:t>
      </w:r>
    </w:p>
    <w:p>
      <w:pPr>
        <w:pStyle w:val="PreformattedText"/>
        <w:bidi w:val="0"/>
        <w:spacing w:before="0" w:after="0"/>
        <w:jc w:val="left"/>
        <w:rPr/>
      </w:pPr>
      <w:r>
        <w:rPr/>
        <w:t xml:space="preserve"> </w:t>
      </w:r>
      <w:r>
        <w:rPr/>
        <w:t>,\nC47_=_C210 ,C47_=_C269 ,C47_=_C323 ,C47_=_C333 ,C47_=_C343 ,C47_=_C374 ,\nC47_=_C395 ,C47_=_C401 ,C47_=_C423 ,C47_=_C440 ,C47_=_C449 ,C47_=_C458 ,\nC47_=_C460 ,C47_=_C461 ,C53_=_C66 ,C53_=_C88 ,C53_=_C122 ,C53_=_C140 ,\nC53_=_C154 ,C53_=_C171 ,C53_=_C212 ,C53_=_C223 ,C53_=_C270 ,C53_=_C271 ,\nC53_=_C272 ,C53_=_C273 ,C53_=_C274 ,C53_=_C275 ,C53_=_C276 ,C53_=_C277 ,\nC53_=_C278 ,C53_=_C279 ,C53_=_C280 ,C53_=_C281 ,C53_=_C282 ,C53_=_C283 ,\nC66_=_C98 ,C66_=_C135 ,C66_=_C183 ,C66_=_C196 ,C66_=_C210 ,C66_=_C269 ,\nC66_=_C323 ,C66_=_C333 ,C66_=_C343 ,C66_=_C374 ,C66_=_C395 ,C66_=_C401 ,\nC66_=_C423 ,C66_=_C440 ,C66_=_C449 ,C66_=_C458 ,C66_=_C460 ,C66_=_C461 ,\nC88_=_C98 ,C88_=_C122 ,C88_=_C140 ,C88_=_C154 ,C88_=_C171 ,C88_=_C212 ,\nC88_=_C223 ,C88_=_C270 ,C88_=_C271 ,C88_=_C272 ,C88_=_C273 ,C88_=_C274 ,\nC88_=_C275 ,C88_=_C276 ,C88_=_C277 ,C88_=_C278 ,C88_=_C279 ,C88_=_C280 ,\nC88_=_C281 ,C88_=_C282 ,C88_=_C283 ,C98_=_C135 ,C98_=_C183 ,C98_=_C196 ,\nC98_=_C210 ,C98_=_C269 ,C98_=_C323 ,C98_=_C333 ,C98_=_C343 ,C98_=_C374 ,\nC98_=_C395 ,C98_=_C401 ,C98_=_C423 ,C98_=_C440 ,C98_=_C449 ,C98_=_C458 ,\nC98_=_C460 ,C98_=_C461 ,C122_=_C135 ,C122_=_C140 ,C122_=_C154 ,C122_=_C171 ,\nC122_=_C212 ,C122_=_C223 ,C122_=_C270 ,C122_=_C271 ,C122_=_C272 ,C122_=_C273 ,\nC122_=_C274 ,C122_=_C275 ,C122_=_C276 ,C122_=_C277 ,C122_=_C278 ,C122_=_C279 ,\nC122_=_C280 ,C122_=_C281 ,C122_=_C282 ,C122_=_C283 ,C135_=_C183 ,C135_=_C196 ,\nC135_=_C210 ,C135_=_C269 ,C135_=_C323 ,C135_=_C333 ,C135_=_C343 ,C135_=_C374 ,\nC135_=_C395 ,C135_=_C401 ,C135_=_C423 ,C135_=_C440 ,C135_=_C449 ,C135_=_C458 ,\nC135_=_C460 ,C135_=_C461 ,C140_=_C154 ,C140_=_C171 ,C140_=_C212 ,C140_=_C223 ,\nC140_=_C270 ,C140_=_C271 ,C140_=_C272 ,C140_=_C273 ,C140_=_C274 ,C140_=_C275 ,\nC140_=_C276 ,C140_=_C277 ,C140_=_C278 ,C140_=_C279 ,C140_=_C280 ,C140_=_C281 ,\nC140_=_C282 ,C140_=_C283 ,C154_=_C171 ,C154_=_C212 ,C154_=_C223 ,C154_=_C270 ,\nC154_=_C271 ,C154_=_C272 ,C154_=_C273 ,C154_=_C274 ,C154_=_C275 ,C154_=_C276 ,\nC154_=_C277 ,C154_=_C278 ,C154_=_C279 ,C154_=_C280 ,C154_=_C281 ,C154_=_C282 ,\nC154_=_C283 ,C171_=_C183 ,C171_=_C212 ,C171_=_C223 ,C171_=_C270 ,C171_=_C271 ,\nC171_=_C272 ,C171_=_C273 ,C171_=_C274 ,C171_=_C275 ,C171_=_C276 ,C171_=_C277 ,\nC171_=_C278 ,C171_=_C279 ,C171_=_C280 ,C171_=_C281 ,C171_=_C282 ,C171_=_C283 ,\nC183_=_C196 ,C183_=_C210 ,C183_=_C269 ,C183_=_C323 ,C183_=_C333 ,C183_=_C343 ,\nC183_=_C374 ,C183_=_C395 ,C183_=_C401 ,C183_=_C423 ,C183_=_C440 ,C183_=_C449 ,\nC183_=_C458 ,C183_=_C460 ,C183_=_C461 ,C196_=_C210 ,C196_=_C269 ,C196_=_C323 ,\nC196_=_C333 ,C196_=_C343 ,C196_=_C374 ,C196_=_C395 ,C196_=_C401 ,C196_=_C423 ,\nC196_=_C440 ,C196_=_C449 ,C196_=_C458 ,C196_=_C460 ,C196_=_C461 ,C210_=_C269 ,\nC210_=_C323 ,C210_=_C333 ,C210_=_C343 ,C210_=_C374 ,C210_=_C395 ,C210_=_C401 ,\nC210_=_C423 ,C210_=_C440 ,C210_=_C449 ,C210_=_C458 ,C210_=_C460 ,C210_=_C461 ,\nC212_=_C223 ,C212_=_C270 ,C212_=_C271 ,C212_=_C272 ,C212_=_C273 ,C212_=_C274 ,\nC212_=_C275 ,C212_=_C276 ,C212_=_C277 ,C212_=_C278 ,C212_=_C279 ,C212_=_C280 ,\nC212_=_C281 ,C212_=_C282 ,C212_=_C283 ,C223_=_C270 ,C223_=_C271 ,C223_=_C272 ,\nC223_=_C273 ,C223_=_C274 ,C223_=_C275 ,C223_=_C276 ,C223_=_C277 ,C223_=_C278 ,\nC223_=_C279 ,C223_=_C280 ,C223_=_C281 ,C223_=_C282 ,C223_=_C283 ,C269_=_C323 ,\nC269_=_C333 ,C269_=_C343 ,C269_=_C374 ,C269_=_C395 ,C269_=_C401 ,C269_=_C423 ,\nC269_=_C440 ,C269_=_C449 ,C269_=_C458 ,C269_=_C460 ,C269_=_C461 ,C270_=_C271 ,\nC270_=_C272 ,C270_=_C273 ,C270_=_C274 ,C270_=_C275 ,C270_=_C276 ,C270_=_C277 ,\nC270_=_C278 ,C270_=_C279 ,C270_=_C280 ,C270_=_C281 ,C270_=_C282 ,C270_=_C283 ,\nC271_=_C272 ,C271_=_C273 ,C271_=_C274 ,C271_=_C275 ,C271_=_C276 ,C271_=_C277 ,\nC271_=_C278 ,C271_=_C279 ,C271_=_C280 ,C271_=_C281 ,C271_=_C282 ,C271_=_C283 ,\nC272_=_C273 ,C272_=_C274 ,C272_=_C275 ,C272_=_C276 ,C272_=_C277 ,C272_=_C278 ,\nC272_=_C279 ,C272_=_C280 ,C272_=_C281 ,C272_=_C282 ,C272_=_C283 ,C272_=_C323 ,\nC273_=_C274 ,C273_=_C275 ,C273_=_C276 ,C273_=_C277 ,C273_=_C278 ,C273_=_C279 ,\nC273_=_C280 ,C273_=_C281 ,C273_=_C282 ,C273_=_C283 ,C273_=_C333 ,C274_=_C275 ,\nC274_=_C276 ,C274_=_C277 ,C274_=_C278 ,C274_=_C279 ,C274_=_C280 ,C274_=_C281 ,\nC274_=_C282 ,C274_=_C283 ,C275_=_C276 ,C275_=_C277 ,C275_=_C278 ,C275_=_C279 ,\nC275_=_C280 ,C275_=_C281 ,C275_=_C282 ,C275_=_C283 ,C275_=_C401 ,C276_=_C277 ,\nC276_=_C278 ,C276_=_C279 ,C276_=_C280 ,C276_=_C281 ,C276_=_C282 ,C276_=_C283 ,\nC276_=_C423 ,C277_=_C278 ,C277_=_C279 ,C277_=_C280 ,C277_=_C281 ,C277_=_C282 ,\nC277_=_C283 ,C278_=_C279 ,C278_=_C280 ,C278_=_C281 ,C278_=_C282 ,C278_=_C283 ,\nC278_=_C440 ,C279_=_C280 ,C279_=_C281 ,C279_=_C282 ,C279_=_C283 ,C280_=_C281 ,\nC280_=_C282 ,C280_=_C283 ,C280_=_C449 ,C281_=_C282 ,C281_=_C283 ,C281_=_C458 ,\nC282_=_C283 ,C323_=_C333 ,C323_=_C343 ,C323_=_C374 ,C323_=_C395 ,C323_=_C401 ,\nC323_=_C423 ,C323_=_C440 ,C323_=_C449 ,C323_=_C458 ,C323_=_C460 ,C323_=_C461 ,\nC333_=_C343 ,C333_=_C374 ,C333_=_C395 ,C333_=_C401 ,C333_=_C423 ,C333_=_C440 ,\nC333_=_C449 ,C333_=_C458 ,C333_=_C460 ,C333_=_C461 ,C343_=_C374 ,C343_=_C395 ,\nC343_=_C401 ,C343_=_C423 ,C343_=_C440 ,C343_=_C449 ,C343_=_C458 ,C343_=_C460 ,\nC343_=_C461 ,C374_=_C395 ,C374_=_C401 ,C374_=_C423 ,C374_=_C440 ,C374_=_C449 ,\nC374_=_C458 ,C374_=_C460 ,C374_=_C461 ,C395_=_C401 ,C395_=_C423 ,C395_=_C440 ,\nC395_=_C449 ,C395_=_C458 ,C395_=_C460 ,C395_=_C461 ,C401_=_C423 ,C401_=_C440 ,\nC401_=_C449 ,C401_=_C458 ,C401_=_C460 ,C401_=_C461 ,C423_=_C440 ,C423_=_C449 ,\nC423_=_C458 ,C423_=_C460 ,C423_=_C461 ,C440_=_C449 ,C440_=_C458 ,C440_=_C460 ,\nC440_=_C461 ,C449_=_C458 ,C449_=_C460 ,C449_=_C461 ,C458_=_C460 ,C458_=_C461 ,\nC460_=_C461 ,"];26[shape=box, label="id:26 level: 3\n47: C14 C24 C43 C44 C61 \nC79 C80 C132 C148 C179 C181 \nC190 C193 C207 C220 C229 C240 \nC256 C265 C277 C280 C312 C322 \nC347 C348 C357 C369 C379 C381 \nC388 C398 C399 C404 C406 C420 \nC424 C429 C430 C431 C432 C433 \nC434 C441 C446 C447 C448 C449 \n564: C14_=_C24( C14 C24 ) C14_=_C43( C14 C43 ) C14_=_C61( C14 C61 ) C14_=_C79( C14 C79 ) C14_=_C179( C14 C179 ) \nC14_=_C190( C14 C190 ) C14_=_C240( C14 C240 ) C14_=_C256( C14 C256 ) C14_=_C277( C14 C277 ) C14_=_C312( C14 C312 ) C14_=_C347( C14 C347 ) \nC14_=_C369( C14 C369 ) C14_=_C379( C14 C379 ) C14_=_C388( C14 C388 ) C14_=_C398( C14 C398 ) C14_=_C404( C14 C404 ) C14_=_C424( C14 C424 ) \nC14_=_C429( C14 C429 ) C14_=_C430( C14 C430 ) C14_=_C431( C14 C431 ) C14_=_C432( C14 C432 ) C14_=_C433( C14 C433 ) C14_=_C434( C14 C434 ) \nC24_=_C43( C24 C43 ) C24_=_C61( C24 C61 ) C24_=_C79( C24 C79 ) C24_=_C179( C24 C179 ) C24_=_C190( C24 C190 ) C24_=_C240( C24 C240 ) \nC24_=_C256( C24 C256 ) C24_=_C277( C24 C277 ) C24_=_C312( C24 C312 ) C24_=_C347( C24 C347 ) C24_=_C369( C24 C369 ) C24_=_C379( C24 C379 ) \nC24_=_C388( C24 C388 ) C24_=_C398( C24 C398 ) C24_=_C404( C24 C404 ) C24_=_C424( C24 C424 ) C24_=_C429( C24 C429 ) C24_=_C430( C24 C430 ) \nC24_=_C431( C24 C431 ) C24_=_C432( C24 C432 ) C24_=_C433( C24 C433 ) C24_=_C434( C24 C434 ) C43_=_C44( C43 C44 ) C43_=_C61( C43 C61 ) \nC43_=_C79( C43 C79 ) C43_=_C179( C43 C179 ) C43_=_C190( C43 C190 ) C43_=_C240( C43 C240 ) C43_=_C256( C43 C256 ) C43_=_C277( C43 C277 ) \nC43_=_C312( C43 C312 ) C43_=_C347( C43 C347 ) C43_=_C369( C43 C369 ) C43_=_C379( C43 C379 ) C43_=_C388( C43 C388 ) C43_=_C398( C43 C398 ) \nC43_=_C404( C43 C404 ) C43_=_C424( C43 C424 ) C43_=_C429( C43 C429 ) C43_=_C430( C43 C430 ) C43_=_C431( C43 C431 ) C43_=_C432( C43 C432 ) \nC43_=_C433( C43 C433 ) C43_=_C434( C43 C434 ) C44_=_C80( C44 C80 ) C44_=_C132( C44 C132 ) C44_=_C148( C44 C148 ) C44_=_C181( C44 C181 ) \nC44_=_C193( C44 C193 ) C44_=_C207( C44 C207 ) C44_=_C220( C44 C220 ) C44_=_C229( C44 C229 ) C44_=_C265( C44 C265 ) C44_=_C280( C44 C280 ) \nC44_=_C322( C44 C322 ) C44_=_C348( C44 C348 ) C44_=_C357( C44 C357 ) C44_=_C381( C44 C381 ) C44_=_C399( C44 C399 ) C44_=_C406( C44 C406 ) \nC44_=_C420( C44 C420 ) C44_=_C430( C44 C430 ) C44_=_C441( C44 C441 ) C44_=_C446( C44 C446 ) C44_=_C447( C44 C447 ) C44_=_C448( C44 C448 ) \nC44_=_C449( C44 C449 ) C61_=_C79( C61 C79 ) C61_=_C179( C61 C179 ) C61_=_C190( C61 C190 ) C61_=_C240( C61 C240 ) C61_=_C256( C61 C256 ) \nC61_=_C277( C61 C277 ) C61_=_C312( C61 C312 ) C61_=_C347( C61 C347 ) C61_=_C369( C61 C369 ) C61_=_C379( C61 C379 ) C61_=_C388( C61 C388 ) \nC61_=_C398( C61 C398 ) C61_=_C404( C61 C404 ) C61_=_C424( C61 C424 ) C61_=_C429( C61 C429 ) C61_=_C430( C61 C430 ) C61_=_C431( C61 C431 ) \nC61_=_C432( C61 C432 ) C61_=_C433( C61 C433 ) C61_=_C434( C61 C434 ) C79_=_C80( C79 C80 ) C79_=_C179( C79 C179 ) C79_=_C190( C79 C190 ) \nC79_=_C240( C79 C240 ) C79_=_C256( C79 C256 ) C79_=_C277( C79 C277 ) C79_=_C312( C79 C312 ) C79_=_C347( C79 C347 ) C79_=_C369( C79 C369 ) \nC79_=_C379( C79 C379 ) C79_=_C388( C79 C388 ) C79_=_C398( C79 C398 ) C79_=_C404( C79 C404 ) C79_=_C424( C79 C424 ) C79_=_C429( C79 C429 ) \nC79_=_C430( C79 C430 ) C79_=_C431( C79 C431 ) C79_=_C432( C79 C432 ) C79_=_C433( C79 C433 ) C79_=_C434( C79 C434 ) C80_=_C132( C80 C132 ) \nC80_=_C148( C80 C148 ) C80_=_C181( C80 C181 ) C80_=_C193( C80 C193 ) C80_=_C207( C80 C207 ) C80_=_C220( C80 C220 ) C80_=_C229( C80 C229 ) \nC80_=_C265( C80 C265 ) C80_=_C280( C80 C280 ) C80_=_C322( C80 C322 ) C80_=_C348( C80 C348 ) C80_=_C357( C80 C357 ) C80_=_C381( C80 C381 ) \nC80_=_C399( C80 C399 ) C80_=_C406( C80 C406 ) C80_=_C420( C80 C420 ) C80_=_C430( C80 C430 ) C80_=_C441( C80 C441 ) C80_=_C446( C80 C446 ) \nC80_=_C447( C80 C447 ) C80_=_C448( C80 C448 ) C80_=_C449( C80 C449 ) C132_=_C148( C132 C148 ) C132_=_C181( C132 C181 ) C132_=_C193( C132 C193 ) \nC132_=_C207( C132 C207 ) C132_=_C220( C132 C220 ) C132_=_C229( C132 C229 ) C132_=_C265( C132 C265 ) C132_=_C280( C132 C280 ) C132_=_C322( C132 C322 ) \nC132_=_C348( C132 C348 ) C132_=_C357( C132 C357 ) C132_=_C381( C132 C381 ) C132_=_C399( C132 C399 ) C132_=_C406( C132 C406 ) C132_=_C420( C132 C420 ) \nC132_=_C430( C132 C430 ) C132_=_C441( C132 C441 ) C132_=_C446( C132 C446 ) C132_=_C447( C132 C447 ) C132_=_C448(</w:t>
      </w:r>
    </w:p>
    <w:p>
      <w:pPr>
        <w:pStyle w:val="PreformattedText"/>
        <w:bidi w:val="0"/>
        <w:spacing w:before="0" w:after="0"/>
        <w:jc w:val="left"/>
        <w:rPr/>
      </w:pPr>
      <w:r>
        <w:rPr/>
        <w:t xml:space="preserve"> </w:t>
      </w:r>
      <w:r>
        <w:rPr/>
        <w:t>C132 C448 ) C132_=_C449( C132 C449 ) \nC148_=_C181( C148 C181 ) C148_=_C193( C148 C193 ) C148_=_C207( C148 C207 ) C148_=_C220( C148 C220 ) C148_=_C229( C148 C229 ) C148_=_C265( C148 C265 ) \nC148_=_C280( C148 C280 ) C148_=_C322( C148 C322 ) C148_=_C348( C148 C348 ) C148_=_C357( C148 C357 ) C148_=_C381( C148 C381 ) C148_=_C399( C148 C399 ) \nC148_=_C406( C148 C406 ) C148_=_C420( C148 C420 ) C148_=_C430( C148 C430 ) C148_=_C441( C148 C441 ) C148_=_C446( C148 C446 ) C148_=_C447( C148 C447 ) \nC148_=_C448( C148 C448 ) C148_=_C449( C148 C449 ) C179_=_C181( C179 C181 ) C179_=_C190( C179 C190 ) C179_=_C240( C179 C240 ) C179_=_C256( C179 C256 ) \nC179_=_C277( C179 C277 ) C179_=_C312( C179 C312 ) C179_=_C347( C179 C347 ) C179_=_C369( C179 C369 ) C179_=_C379( C179 C379 ) C179_=_C388( C179 C388 ) \nC179_=_C398( C179 C398 ) C179_=_C404( C179 C404 ) C179_=_C424( C179 C424 ) C179_=_C429( C179 C429 ) C179_=_C430( C179 C430 ) C179_=_C431( C179 C431 ) \nC179_=_C432( C179 C432 ) C179_=_C433( C179 C433 ) C179_=_C434( C179 C434 ) C181_=_C193( C181 C193 ) C181_=_C207( C181 C207 ) C181_=_C220( C181 C220 ) \nC181_=_C229( C181 C229 ) C181_=_C265( C181 C265 ) C181_=_C280( C181 C280 ) C181_=_C322( C181 C322 ) C181_=_C348( C181 C348 ) C181_=_C357( C181 C357 ) \nC181_=_C381( C181 C381 ) C181_=_C399( C181 C399 ) C181_=_C406( C181 C406 ) C181_=_C420( C181 C420 ) C181_=_C430( C181 C430 ) C181_=_C441( C181 C441 ) \nC181_=_C446( C181 C446 ) C181_=_C447( C181 C447 ) C181_=_C448( C181 C448 ) C181_=_C449( C181 C449 ) C190_=_C193( C190 C193 ) C190_=_C240( C190 C240 ) \nC190_=_C256( C190 C256 ) C190_=_C277( C190 C277 ) C190_=_C312( C190 C312 ) C190_=_C347( C190 C347 ) C190_=_C369( C190 C369 ) C190_=_C379( C190 C379 ) \nC190_=_C388( C190 C388 ) C190_=_C398( C190 C398 ) C190_=_C404( C190 C404 ) C190_=_C424( C190 C424 ) C190_=_C429( C190 C429 ) C190_=_C430( C190 C430 ) \nC190_=_C431( C190 C431 ) C190_=_C432( C190 C432 ) C190_=_C433( C190 C433 ) C190_=_C434( C190 C434 ) C193_=_C207( C193 C207 ) C193_=_C220( C193 C220 ) \nC193_=_C229( C193 C229 ) C193_=_C265( C193 C265 ) C193_=_C280( C193 C280 ) C193_=_C322( C193 C322 ) C193_=_C348( C193 C348 ) C193_=_C357( C193 C357 ) \nC193_=_C381( C193 C381 ) C193_=_C399( C193 C399 ) C193_=_C406( C193 C406 ) C193_=_C420( C193 C420 ) C193_=_C430( C193 C430 ) C193_=_C441( C193 C441 ) \nC193_=_C446( C193 C446 ) C193_=_C447( C193 C447 ) C193_=_C448( C193 C448 ) C193_=_C449( C193 C449 ) C207_=_C220( C207 C220 ) C207_=_C229( C207 C229 ) \nC207_=_C265( C207 C265 ) C207_=_C280( C207 C280 ) C207_=_C322( C207 C322 ) C207_=_C348( C207 C348 ) C207_=_C357( C207 C357 ) C207_=_C381( C207 C381 ) \nC207_=_C399( C207 C399 ) C207_=_C406( C207 C406 ) C207_=_C420( C207 C420 ) C207_=_C430( C207 C430 ) C207_=_C441( C207 C441 ) C207_=_C446( C207 C446 ) \nC207_=_C447( C207 C447 ) C207_=_C448( C207 C448 ) C207_=_C449( C207 C449 ) C220_=_C229( C220 C229 ) C220_=_C265( C220 C265 ) C220_=_C280( C220 C280 ) \nC220_=_C322( C220 C322 ) C220_=_C348( C220 C348 ) C220_=_C357( C220 C357 ) C220_=_C381( C220 C381 ) C220_=_C399( C220 C399 ) C220_=_C406( C220 C406 ) \nC220_=_C420( C220 C420 ) C220_=_C430( C220 C430 ) C220_=_C441( C220 C441 ) C220_=_C446( C220 C446 ) C220_=_C447( C220 C447 ) C220_=_C448( C220 C448 ) \nC220_=_C449( C220 C449 ) C229_=_C265( C229 C265 ) C229_=_C280( C229 C280 ) C229_=_C322( C229 C322 ) C229_=_C348( C229 C348 ) C229_=_C357( C229 C357 ) \nC229_=_C381( C229 C381 ) C229_=_C399( C229 C399 ) C229_=_C406( C229 C406 ) C229_=_C420( C229 C420 ) C229_=_C430( C229 C430 ) C229_=_C441( C229 C441 ) \nC229_=_C446( C229 C446 ) C229_=_C447( C229 C447 ) C229_=_C448( C229 C448 ) C229_=_C449( C229 C449 ) C240_=_C256( C240 C256 ) C240_=_C277( C240 C277 ) \nC240_=_C312( C240 C312 ) C240_=_C347( C240 C347 ) C240_=_C369( C240 C369 ) C240_=_C379( C240 C379 ) C240_=_C388( C240 C388 ) C240_=_C398( C240 C398 ) \nC240_=_C404( C240 C404 ) C240_=_C424( C240 C424 ) C240_=_C429( C240 C429 ) C240_=_C430( C240 C430 ) C240_=_C431( C240 C431 ) C240_=_C432( C240 C432 ) \nC240_=_C433( C240 C433 ) C240_=_C434( C240 C434 ) C256_=_C277( C256 C277 ) C256_=_C312( C256 C312 ) C256_=_C347( C256 C347 ) C256_=_C369( C256 C369 ) \nC256_=_C379( C256 C379 ) C256_=_C388( C256 C388 ) C256_=_C398( C256 C398 ) C256_=_C404( C256 C404 ) C256_=_C424( C256 C424 ) C256_=_C429( C256 C429 ) \nC256_=_C430( C256 C430 ) C256_=_C431( C256 C431 ) C256_=_C432( C256 C432 ) C256_=_C433( C256 C433 ) C256_=_C434( C256 C434 ) C265_=_C280( C265 C280 ) \nC265_=_C322( C265 C322 ) C265_=_C348( C265 C348 ) C265_=_C357( C265 C357 ) C265_=_C381( C265 C381 ) C265_=_C399( C265 C399 ) C265_=_C406( C265 C406 ) \nC265_=_C420( C265 C420 ) C265_=_C430( C265 C430 ) C265_=_C441( C265 C441 ) C265_=_C446( C265 C446 ) C265_=_C447( C265 C447 ) C265_=_C448( C265 C448 ) \nC265_=_C449( C265 C449 ) C277_=_C280( C277 C280 ) C277_=_C312( C277 C312 ) C277_=_C347( C277 C347 ) C277_=_C369( C277 C369 ) C277_=_C379( C277 C379 ) \nC277_=_C388( C277 C388 ) C277_=_C398( C277 C398 ) C277_=_C404( C277 C404 ) C277_=_C424( C277 C424 ) C277_=_C429( C277 C429 ) C277_=_C430( C277 C430 ) \nC277_=_C431( C277 C431 ) C277_=_C432( C277 C432 ) C277_=_C433( C277 C433 ) C277_=_C434( C277 C434 ) C280_=_C322( C280 C322 ) C280_=_C348( C280 C348 ) \nC280_=_C357( C280 C357 ) C280_=_C381( C280 C381 ) C280_=_C399( C280 C399 ) C280_=_C406( C280 C406 ) C280_=_C420( C280 C420 ) C280_=_C430( C280 C430 ) \nC280_=_C441( C280 C441 ) C280_=_C446( C280 C446 ) C280_=_C447( C280 C447 ) C280_=_C448( C280 C448 ) C280_=_C449( C280 C449 ) C312_=_C347( C312 C347 ) \nC312_=_C369( C312 C369 ) C312_=_C379( C312 C379 ) C312_=_C388( C312 C388 ) C312_=_C398( C312 C398 ) C312_=_C404( C312 C404 ) C312_=_C424( C312 C424 ) \nC312_=_C429( C312 C429 ) C312_=_C430( C312 C430 ) C312_=_C431( C312 C431 ) C312_=_C432( C312 C432 ) C312_=_C433( C312 C433 ) C312_=_C434( C312 C434 ) \nC322_=_C348( C322 C348 ) C322_=_C357( C322 C357 ) C322_=_C381( C322 C381 ) C322_=_C399( C322 C399 ) C322_=_C406( C322 C406 ) C322_=_C420( C322 C420 ) \nC322_=_C430( C322 C430 ) C322_=_C441( C322 C441 ) C322_=_C446( C322 C446 ) C322_=_C447( C322 C447 ) C322_=_C448( C322 C448 ) C322_=_C449( C322 C449 ) \nC347_=_C348( C347 C348 ) C347_=_C369( C347 C369 ) C347_=_C379( C347 C379 ) C347_=_C388( C347 C388 ) C347_=_C398( C347 C398 ) C347_=_C404( C347 C404 ) \nC347_=_C424( C347 C424 ) C347_=_C429( C347 C429 ) C347_=_C430( C347 C430 ) C347_=_C431( C347 C431 ) C347_=_C432( C347 C432 ) C347_=_C433( C347 C433 ) \nC347_=_C434( C347 C434 ) C348_=_C357( C348 C357 ) C348_=_C381( C348 C381 ) C348_=_C399( C348 C399 ) C348_=_C406( C348 C406 ) C348_=_C420( C348 C420 ) \nC348_=_C430( C348 C430 ) C348_=_C441( C348 C441 ) C348_=_C446( C348 C446 ) C348_=_C447( C348 C447 ) C348_=_C448( C348 C448 ) C348_=_C449( C348 C449 ) \nC357_=_C381( C357 C381 ) C357_=_C399( C357 C399 ) C357_=_C406( C357 C406 ) C357_=_C420( C357 C420 ) C357_=_C430( C357 C430 ) C357_=_C441( C357 C441 ) \nC357_=_C446( C357 C446 ) C357_=_C447( C357 C447 ) C357_=_C448( C357 C448 ) C357_=_C449( C357 C449 ) C369_=_C379( C369 C379 ) C369_=_C388( C369 C388 ) \nC369_=_C398( C369 C398 ) C369_=_C404( C369 C404 ) C369_=_C424( C369 C424 ) C369_=_C429( C369 C429 ) C369_=_C430( C369 C430 ) C369_=_C431( C369 C431 ) \nC369_=_C432( C369 C432 ) C369_=_C433( C369 C433 ) C369_=_C434( C369 C434 ) C379_=_C381( C379 C381 ) C379_=_C388( C379 C388 ) C379_=_C398( C379 C398 ) \nC379_=_C404( C379 C404 ) C379_=_C424( C379 C424 ) C379_=_C429( C379 C429 ) C379_=_C430( C379 C430 ) C379_=_C431( C379 C431 ) C379_=_C432( C379 C432 ) \nC379_=_C433( C379 C433 ) C379_=_C434( C379 C434 ) C381_=_C399( C381 C399 ) C381_=_C406( C381 C406 ) C381_=_C420( C381 C420 ) C381_=_C430( C381 C430 ) \nC381_=_C441( C381 C441 ) C381_=_C446( C381 C446 ) C381_=_C447( C381 C447 ) C381_=_C448( C381 C448 ) C381_=_C449( C381 C449 ) C388_=_C398( C388 C398 ) \nC388_=_C404( C388 C404 ) C388_=_C424( C388 C424 ) C388_=_C429( C388 C429 ) C388_=_C430( C388 C430 ) C388_=_C431( C388 C431 ) C388_=_C432( C388 C432 ) \nC388_=_C433( C388 C433 ) C388_=_C434( C388 C434 ) C398_=_C399( C398 C399 ) C398_=_C404( C398 C404 ) C398_=_C424( C398 C424 ) C398_=_C429( C398 C429 ) \nC398_=_C430( C398 C430 ) C398_=_C431( C398 C431 ) C398_=_C432( C398 C432 ) C398_=_C433( C398 C433 ) C398_=_C434( C398 C434 ) C399_=_C406( C399 C406 ) \nC399_=_C420( C399 C420 ) C399_=_C430( C399 C430 ) C399_=_C441( C399 C441 ) C399_=_C446( C399 C446 ) C399_=_C447( C399 C447 ) C399_=_C448( C399 C448 ) \nC399_=_C449( C399 C449 ) C404_=_C406( C404 C406 ) C404_=_C424( C404 C424 ) C404_=_C429( C404 C429 ) C404_=_C430( C404 C430 ) C404_=_C431( C404 C431 ) \nC404_=_C432( C404 C432 ) C404_=_C433( C404 C433 ) C404_=_C434( C404 C434 ) C406_=_C420( C406 C420 ) C406_=_C430( C406 C430 ) C406_=_C441( C406 C441 ) \nC406_=_C446( C406 C446 ) C406_=_C447( C406 C447 ) C406_=_C448( C406 C448 ) C406_=_C449( C406 C449 ) C420_=_C430( C420 C430 ) C420_=_C441( C420 C441 ) \nC420_=_C446( C420 C446 ) C420_=_C447( C420 C447 ) C420_=_C448( C420 C448 ) C420_=_C449( C420 C449 ) C424_=_C429( C424 C429 ) C424_=_C430( C424 C430 ) \nC424_=_C431( C424 C431 ) C424_=_C432( C424 C432 ) C424_=_C433( C424 C433 ) C424_=_C434( C424 C434 ) C429_=_C430( C429 C430 ) C429_=_C431( C429 C431 ) \nC429_=_C432( C429 C432 ) C429_=_C433( C429 C433 ) C429_=_C434( C429 C434 ) C430_=_C431( C430 C431 ) C430_=_C432( C430 C432 ) C430_=_C433( C430 C433 ) \nC430_=_C434( C430 C434 ) C430_=_C441( C430 C441 ) C430_=_C446( C430 C446 ) C430_=_C447( C430 C447 ) C430_=_C448( C430 C448 ) C430_=_C449( C430 C449 ) \nC431_=_C432( C431 C432 ) C431_=_C433( C431 C433 ) C431_=_C434( C431 C434 ) C431_=_C446( C431 C446 ) C432_=_C433( C432 C433 ) C432_=_C434( C432 C434 ) \nC433_=_C434( C433 C434 ) C433_=_C447( C433 C447 ) C434_=_C448( C434 C448 ) C441_=_C446( C441 C446 ) C441_=_C447( C441 C447 ) C441_=_C448( C441 C448 ) \nC441_=_C449( C441 C449 ) C446_=_C447( C446 C447 ) C446_=_C448( C446 C448 ) C446_=_C449( C446 C449 ) C447_=_C448( C447 C448 ) C447_=_C449(</w:t>
      </w:r>
    </w:p>
    <w:p>
      <w:pPr>
        <w:pStyle w:val="PreformattedText"/>
        <w:bidi w:val="0"/>
        <w:spacing w:before="0" w:after="0"/>
        <w:jc w:val="left"/>
        <w:rPr/>
      </w:pPr>
      <w:r>
        <w:rPr/>
        <w:t xml:space="preserve"> </w:t>
      </w:r>
      <w:r>
        <w:rPr/>
        <w:t>C447 C449 ) \nC448_=_C449( C448 C449 ) "];19-&gt;26[label="46: C14 C24 C43 C44 C61 \nC79 C80 C132 C148 C179 C181 \nC190 C193 C207 C220 C229 C240 \nC256 C265 C277 C280 C312 C322 \nC347 C348 C357 C369 C379 C381 \nC388 C398 C399 C404 C406 C420 \nC424 C429 C431 C432 C433 C434 \nC441 C446 C447 C448 C449 \n518: C14_=_C24 ,C14_=_C43 ,C14_=_C61 ,C14_=_C79 ,C14_=_C179 ,\nC14_=_C190 ,C14_=_C240 ,C14_=_C256 ,C14_=_C277 ,C14_=_C312 ,C14_=_C347 ,\nC14_=_C369 ,C14_=_C379 ,C14_=_C388 ,C14_=_C398 ,C14_=_C404 ,C14_=_C424 ,\nC14_=_C429 ,C14_=_C431 ,C14_=_C432 ,C14_=_C433 ,C14_=_C434 ,C24_=_C43 ,\nC24_=_C61 ,C24_=_C79 ,C24_=_C179 ,C24_=_C190 ,C24_=_C240 ,C24_=_C256 ,\nC24_=_C277 ,C24_=_C312 ,C24_=_C347 ,C24_=_C369 ,C24_=_C379 ,C24_=_C388 ,\nC24_=_C398 ,C24_=_C404 ,C24_=_C424 ,C24_=_C429 ,C24_=_C431 ,C24_=_C432 ,\nC24_=_C433 ,C24_=_C434 ,C43_=_C44 ,C43_=_C61 ,C43_=_C79 ,C43_=_C179 ,\nC43_=_C190 ,C43_=_C240 ,C43_=_C256 ,C43_=_C277 ,C43_=_C312 ,C43_=_C347 ,\nC43_=_C369 ,C43_=_C379 ,C43_=_C388 ,C43_=_C398 ,C43_=_C404 ,C43_=_C424 ,\nC43_=_C429 ,C43_=_C431 ,C43_=_C432 ,C43_=_C433 ,C43_=_C434 ,C44_=_C80 ,\nC44_=_C132 ,C44_=_C148 ,C44_=_C181 ,C44_=_C193 ,C44_=_C207 ,C44_=_C220 ,\nC44_=_C229 ,C44_=_C265 ,C44_=_C280 ,C44_=_C322 ,C44_=_C348 ,C44_=_C357 ,\nC44_=_C381 ,C44_=_C399 ,C44_=_C406 ,C44_=_C420 ,C44_=_C441 ,C44_=_C446 ,\nC44_=_C447 ,C44_=_C448 ,C44_=_C449 ,C61_=_C79 ,C61_=_C179 ,C61_=_C190 ,\nC61_=_C240 ,C61_=_C256 ,C61_=_C277 ,C61_=_C312 ,C61_=_C347 ,C61_=_C369 ,\nC61_=_C379 ,C61_=_C388 ,C61_=_C398 ,C61_=_C404 ,C61_=_C424 ,C61_=_C429 ,\nC61_=_C431 ,C61_=_C432 ,C61_=_C433 ,C61_=_C434 ,C79_=_C80 ,C79_=_C179 ,\nC79_=_C190 ,C79_=_C240 ,C79_=_C256 ,C79_=_C277 ,C79_=_C312 ,C79_=_C347 ,\nC79_=_C369 ,C79_=_C379 ,C79_=_C388 ,C79_=_C398 ,C79_=_C404 ,C79_=_C424 ,\nC79_=_C429 ,C79_=_C431 ,C79_=_C432 ,C79_=_C433 ,C79_=_C434 ,C80_=_C132 ,\nC80_=_C148 ,C80_=_C181 ,C80_=_C193 ,C80_=_C207 ,C80_=_C220 ,C80_=_C229 ,\nC80_=_C265 ,C80_=_C280 ,C80_=_C322 ,C80_=_C348 ,C80_=_C357 ,C80_=_C381 ,\nC80_=_C399 ,C80_=_C406 ,C80_=_C420 ,C80_=_C441 ,C80_=_C446 ,C80_=_C447 ,\nC80_=_C448 ,C80_=_C449 ,C132_=_C148 ,C132_=_C181 ,C132_=_C193 ,C132_=_C207 ,\nC132_=_C220 ,C132_=_C229 ,C132_=_C265 ,C132_=_C280 ,C132_=_C322 ,C132_=_C348 ,\nC132_=_C357 ,C132_=_C381 ,C132_=_C399 ,C132_=_C406 ,C132_=_C420 ,C132_=_C441 ,\nC132_=_C446 ,C132_=_C447 ,C132_=_C448 ,C132_=_C449 ,C148_=_C181 ,C148_=_C193 ,\nC148_=_C207 ,C148_=_C220 ,C148_=_C229 ,C148_=_C265 ,C148_=_C280 ,C148_=_C322 ,\nC148_=_C348 ,C148_=_C357 ,C148_=_C381 ,C148_=_C399 ,C148_=_C406 ,C148_=_C420 ,\nC148_=_C441 ,C148_=_C446 ,C148_=_C447 ,C148_=_C448 ,C148_=_C449 ,C179_=_C181 ,\nC179_=_C190 ,C179_=_C240 ,C179_=_C256 ,C179_=_C277 ,C179_=_C312 ,C179_=_C347 ,\nC179_=_C369 ,C179_=_C379 ,C179_=_C388 ,C179_=_C398 ,C179_=_C404 ,C179_=_C424 ,\nC179_=_C429 ,C179_=_C431 ,C179_=_C432 ,C179_=_C433 ,C179_=_C434 ,C181_=_C193 ,\nC181_=_C207 ,C181_=_C220 ,C181_=_C229 ,C181_=_C265 ,C181_=_C280 ,C181_=_C322 ,\nC181_=_C348 ,C181_=_C357 ,C181_=_C381 ,C181_=_C399 ,C181_=_C406 ,C181_=_C420 ,\nC181_=_C441 ,C181_=_C446 ,C181_=_C447 ,C181_=_C448 ,C181_=_C449 ,C190_=_C193 ,\nC190_=_C240 ,C190_=_C256 ,C190_=_C277 ,C190_=_C312 ,C190_=_C347 ,C190_=_C369 ,\nC190_=_C379 ,C190_=_C388 ,C190_=_C398 ,C190_=_C404 ,C190_=_C424 ,C190_=_C429 ,\nC190_=_C431 ,C190_=_C432 ,C190_=_C433 ,C190_=_C434 ,C193_=_C207 ,C193_=_C220 ,\nC193_=_C229 ,C193_=_C265 ,C193_=_C280 ,C193_=_C322 ,C193_=_C348 ,C193_=_C357 ,\nC193_=_C381 ,C193_=_C399 ,C193_=_C406 ,C193_=_C420 ,C193_=_C441 ,C193_=_C446 ,\nC193_=_C447 ,C193_=_C448 ,C193_=_C449 ,C207_=_C220 ,C207_=_C229 ,C207_=_C265 ,\nC207_=_C280 ,C207_=_C322 ,C207_=_C348 ,C207_=_C357 ,C207_=_C381 ,C207_=_C399 ,\nC207_=_C406 ,C207_=_C420 ,C207_=_C441 ,C207_=_C446 ,C207_=_C447 ,C207_=_C448 ,\nC207_=_C449 ,C220_=_C229 ,C220_=_C265 ,C220_=_C280 ,C220_=_C322 ,C220_=_C348 ,\nC220_=_C357 ,C220_=_C381 ,C220_=_C399 ,C220_=_C406 ,C220_=_C420 ,C220_=_C441 ,\nC220_=_C446 ,C220_=_C447 ,C220_=_C448 ,C220_=_C449 ,C229_=_C265 ,C229_=_C280 ,\nC229_=_C322 ,C229_=_C348 ,C229_=_C357 ,C229_=_C381 ,C229_=_C399 ,C229_=_C406 ,\nC229_=_C420 ,C229_=_C441 ,C229_=_C446 ,C229_=_C447 ,C229_=_C448 ,C229_=_C449 ,\nC240_=_C256 ,C240_=_C277 ,C240_=_C312 ,C240_=_C347 ,C240_=_C369 ,C240_=_C379 ,\nC240_=_C388 ,C240_=_C398 ,C240_=_C404 ,C240_=_C424 ,C240_=_C429 ,C240_=_C431 ,\nC240_=_C432 ,C240_=_C433 ,C240_=_C434 ,C256_=_C277 ,C256_=_C312 ,C256_=_C347 ,\nC256_=_C369 ,C256_=_C379 ,C256_=_C388 ,C256_=_C398 ,C256_=_C404 ,C256_=_C424 ,\nC256_=_C429 ,C256_=_C431 ,C256_=_C432 ,C256_=_C433 ,C256_=_C434 ,C265_=_C280 ,\nC265_=_C322 ,C265_=_C348 ,C265_=_C357 ,C265_=_C381 ,C265_=_C399 ,C265_=_C406 ,\nC265_=_C420 ,C265_=_C441 ,C265_=_C446 ,C265_=_C447 ,C265_=_C448 ,C265_=_C449 ,\nC277_=_C280 ,C277_=_C312 ,C277_=_C347 ,C277_=_C369 ,C277_=_C379 ,C277_=_C388 ,\nC277_=_C398 ,C277_=_C404 ,C277_=_C424 ,C277_=_C429 ,C277_=_C431 ,C277_=_C432 ,\nC277_=_C433 ,C277_=_C434 ,C280_=_C322 ,C280_=_C348 ,C280_=_C357 ,C280_=_C381 ,\nC280_=_C399 ,C280_=_C406 ,C280_=_C420 ,C280_=_C441 ,C280_=_C446 ,C280_=_C447 ,\nC280_=_C448 ,C280_=_C449 ,C312_=_C347 ,C312_=_C369 ,C312_=_C379 ,C312_=_C388 ,\nC312_=_C398 ,C312_=_C404 ,C312_=_C424 ,C312_=_C429 ,C312_=_C431 ,C312_=_C432 ,\nC312_=_C433 ,C312_=_C434 ,C322_=_C348 ,C322_=_C357 ,C322_=_C381 ,C322_=_C399 ,\nC322_=_C406 ,C322_=_C420 ,C322_=_C441 ,C322_=_C446 ,C322_=_C447 ,C322_=_C448 ,\nC322_=_C449 ,C347_=_C348 ,C347_=_C369 ,C347_=_C379 ,C347_=_C388 ,C347_=_C398 ,\nC347_=_C404 ,C347_=_C424 ,C347_=_C429 ,C347_=_C431 ,C347_=_C432 ,C347_=_C433 ,\nC347_=_C434 ,C348_=_C357 ,C348_=_C381 ,C348_=_C399 ,C348_=_C406 ,C348_=_C420 ,\nC348_=_C441 ,C348_=_C446 ,C348_=_C447 ,C348_=_C448 ,C348_=_C449 ,C357_=_C381 ,\nC357_=_C399 ,C357_=_C406 ,C357_=_C420 ,C357_=_C441 ,C357_=_C446 ,C357_=_C447 ,\nC357_=_C448 ,C357_=_C449 ,C369_=_C379 ,C369_=_C388 ,C369_=_C398 ,C369_=_C404 ,\nC369_=_C424 ,C369_=_C429 ,C369_=_C431 ,C369_=_C432 ,C369_=_C433 ,C369_=_C434 ,\nC379_=_C381 ,C379_=_C388 ,C379_=_C398 ,C379_=_C404 ,C379_=_C424 ,C379_=_C429 ,\nC379_=_C431 ,C379_=_C432 ,C379_=_C433 ,C379_=_C434 ,C381_=_C399 ,C381_=_C406 ,\nC381_=_C420 ,C381_=_C441 ,C381_=_C446 ,C381_=_C447 ,C381_=_C448 ,C381_=_C449 ,\nC388_=_C398 ,C388_=_C404 ,C388_=_C424 ,C388_=_C429 ,C388_=_C431 ,C388_=_C432 ,\nC388_=_C433 ,C388_=_C434 ,C398_=_C399 ,C398_=_C404 ,C398_=_C424 ,C398_=_C429 ,\nC398_=_C431 ,C398_=_C432 ,C398_=_C433 ,C398_=_C434 ,C399_=_C406 ,C399_=_C420 ,\nC399_=_C441 ,C399_=_C446 ,C399_=_C447 ,C399_=_C448 ,C399_=_C449 ,C404_=_C406 ,\nC404_=_C424 ,C404_=_C429 ,C404_=_C431 ,C404_=_C432 ,C404_=_C433 ,C404_=_C434 ,\nC406_=_C420 ,C406_=_C441 ,C406_=_C446 ,C406_=_C447 ,C406_=_C448 ,C406_=_C449 ,\nC420_=_C441 ,C420_=_C446 ,C420_=_C447 ,C420_=_C448 ,C420_=_C449 ,C424_=_C429 ,\nC424_=_C431 ,C424_=_C432 ,C424_=_C433 ,C424_=_C434 ,C429_=_C431 ,C429_=_C432 ,\nC429_=_C433 ,C429_=_C434 ,C431_=_C432 ,C431_=_C433 ,C431_=_C434 ,C431_=_C446 ,\nC432_=_C433 ,C432_=_C434 ,C433_=_C434 ,C433_=_C447 ,C434_=_C448 ,C441_=_C446 ,\nC441_=_C447 ,C441_=_C448 ,C441_=_C449 ,C446_=_C447 ,C446_=_C448 ,C446_=_C449 ,\nC447_=_C448 ,C447_=_C449 ,C448_=_C449 ,"];27[shape=box, label="id:27 level: 3\n47: C27 C38 C64 C77 C81 \nC91 C95 C110 C117 C143 C149 \nC164 C182 C195 C205 C218 C225 \nC231 C252 C258 C262 C281 C352 \nC363 C366 C375 C382 C385 C386 \nC387 C388 C389 C390 C391 C392 \nC393 C394 C395 C408 C414 C443 \nC450 C454 C455 C456 C457 C458 \n565: C27_=_C64( C27 C64 ) C27_=_C81( C27 C81 ) C27_=_C95( C27 C95 ) C27_=_C117( C27 C117 ) C27_=_C149( C27 C149 ) \nC27_=_C164( C27 C164 ) C27_=_C182( C27 C182 ) C27_=_C195( C27 C195 ) C27_=_C231( C27 C231 ) C27_=_C258( C27 C258 ) C27_=_C281( C27 C281 ) \nC27_=_C363( C27 C363 ) C27_=_C382( C27 C382 ) C27_=_C391( C27 C391 ) C27_=_C408( C27 C408 ) C27_=_C414( C27 C414 ) C27_=_C443( C27 C443 ) \nC27_=_C450( C27 C450 ) C27_=_C454( C27 C454 ) C27_=_C455( C27 C455 ) C27_=_C456( C27 C456 ) C27_=_C457( C27 C457 ) C27_=_C458( C27 C458 ) \nC38_=_C77( C38 C77 ) C38_=_C91( C38 C91 ) C38_=_C110( C38 C110 ) C38_=_C143( C38 C143 ) C38_=_C205( C38 C205 ) C38_=_C218( C38 C218 ) \nC38_=_C225( C38 C225 ) C38_=_C252( C38 C252 ) C38_=_C262( C38 C262 ) C38_=_C352( C38 C352 ) C38_=_C366( C38 C366 ) C38_=_C375( C38 C375 ) \nC38_=_C385( C38 C385 ) C38_=_C386( C38 C386 ) C38_=_C387( C38 C387 ) C38_=_C388( C38 C388 ) C38_=_C389( C38 C389 ) C38_=_C390( C38 C390 ) \nC38_=_C391( C38 C391 ) C38_=_C392( C38 C392 ) C38_=_C393( C38 C393 ) C38_=_C394( C38 C394 ) C38_=_C395( C38 C395 ) C64_=_C81( C64 C81 ) \nC64_=_C95( C64 C95 ) C64_=_C117( C64 C117 ) C64_=_C149( C64 C149 ) C64_=_C164( C64 C164 ) C64_=_C182( C64 C182 ) C64_=_C195( C64 C195 ) \nC64_=_C231( C64 C231 ) C64_=_C258( C64 C258 ) C64_=_C281( C64 C281 ) C64_=_C363( C64 C363 ) C64_=_C382( C64 C382 ) C64_=_C391( C64 C391 ) \nC64_=_C408( C64 C408 ) C64_=_C414( C64 C414 ) C64_=_C443( C64 C443 ) C64_=_C450( C64 C450 ) C64_=_C454( C64 C454 ) C64_=_C455( C64 C455 ) \nC64_=_C456( C64 C456 ) C64_=_C457( C64 C457 ) C64_=_C458( C64 C458 ) C77_=_C81( C77 C81 ) C77_=_C91( C77 C91 ) C77_=_C110( C77 C110 ) \nC77_=_C143( C77 C143 ) C77_=_C205( C77 C205 ) C77_=_C218( C77 C218 ) C77_=_C225( C77 C225 ) C77_=_C252( C77 C252 ) C77_=_C262( C77 C262 ) \nC77_=_C352( C77 C352 ) C77_=_C366( C77 C366 ) C77_=_C375( C77 C375 ) C77_=_C385( C77 C385 ) C77_=_C386( C77 C386 ) C77_=_C387( C77 C387 ) \nC77_=_C388( C77 C388 ) C77_=_C389( C77 C389 ) C77_=_C390( C77 C390 ) C77_=_C391( C77 C391 ) C77_=_C392( C77 C392 ) C77_=_C393( C77 C393 ) \nC77_=_C394( C77 C394 ) C77_=_C395( C77 C395 ) C81_=_C95( C81 C95 ) C81_=_C117( C81 C117 ) C81_=_C149( C81 C149 ) C81_=_C164( C81 C164 ) \nC81_=_C182( C81 C182 ) C81_=_C195( C81 C195 ) C81_=_C231( C81 C231 ) C81_=_C258( C81 C258 ) C81_=_C281( C81 C281 ) C81_=_C363( C81 C363 ) \nC81_=_C382( C81 C382 ) C81_=_C391( C81 C391 ) C81_=_C408( C81 C408 ) C81_=_C414( C81 C414 ) C81_=_C443( C81 C443 ) C81_=_C450( C81 C450 ) \nC81_=_C454( C81 C454 ) C81_=_C455( C81 C455 ) C81_=_C456( C81 C456 ) C81_=_C457(</w:t>
      </w:r>
    </w:p>
    <w:p>
      <w:pPr>
        <w:pStyle w:val="PreformattedText"/>
        <w:bidi w:val="0"/>
        <w:spacing w:before="0" w:after="0"/>
        <w:jc w:val="left"/>
        <w:rPr/>
      </w:pPr>
      <w:r>
        <w:rPr/>
        <w:t xml:space="preserve"> </w:t>
      </w:r>
      <w:r>
        <w:rPr/>
        <w:t>C81 C457 ) C81_=_C458( C81 C458 ) C91_=_C95( C91 C95 ) \nC91_=_C110( C91 C110 ) C91_=_C143( C91 C143 ) C91_=_C205( C91 C205 ) C91_=_C218( C91 C218 ) C91_=_C225( C91 C225 ) C91_=_C252( C91 C252 ) \nC91_=_C262( C91 C262 ) C91_=_C352( C91 C352 ) C91_=_C366( C91 C366 ) C91_=_C375( C91 C375 ) C91_=_C385( C91 C385 ) C91_=_C386( C91 C386 ) \nC91_=_C387( C91 C387 ) C91_=_C388( C91 C388 ) C91_=_C389( C91 C389 ) C91_=_C390( C91 C390 ) C91_=_C391( C91 C391 ) C91_=_C392( C91 C392 ) \nC91_=_C393( C91 C393 ) C91_=_C394( C91 C394 ) C91_=_C395( C91 C395 ) C95_=_C117( C95 C117 ) C95_=_C149( C95 C149 ) C95_=_C164( C95 C164 ) \nC95_=_C182( C95 C182 ) C95_=_C195( C95 C195 ) C95_=_C231( C95 C231 ) C95_=_C258( C95 C258 ) C95_=_C281( C95 C281 ) C95_=_C363( C95 C363 ) \nC95_=_C382( C95 C382 ) C95_=_C391( C95 C391 ) C95_=_C408( C95 C408 ) C95_=_C414( C95 C414 ) C95_=_C443( C95 C443 ) C95_=_C450( C95 C450 ) \nC95_=_C454( C95 C454 ) C95_=_C455( C95 C455 ) C95_=_C456( C95 C456 ) C95_=_C457( C95 C457 ) C95_=_C458( C95 C458 ) C110_=_C117( C110 C117 ) \nC110_=_C143( C110 C143 ) C110_=_C205( C110 C205 ) C110_=_C218( C110 C218 ) C110_=_C225( C110 C225 ) C110_=_C252( C110 C252 ) C110_=_C262( C110 C262 ) \nC110_=_C352( C110 C352 ) C110_=_C366( C110 C366 ) C110_=_C375( C110 C375 ) C110_=_C385( C110 C385 ) C110_=_C386( C110 C386 ) C110_=_C387( C110 C387 ) \nC110_=_C388( C110 C388 ) C110_=_C389( C110 C389 ) C110_=_C390( C110 C390 ) C110_=_C391( C110 C391 ) C110_=_C392( C110 C392 ) C110_=_C393( C110 C393 ) \nC110_=_C394( C110 C394 ) C110_=_C395( C110 C395 ) C117_=_C149( C117 C149 ) C117_=_C164( C117 C164 ) C117_=_C182( C117 C182 ) C117_=_C195( C117 C195 ) \nC117_=_C231( C117 C231 ) C117_=_C258( C117 C258 ) C117_=_C281( C117 C281 ) C117_=_C363( C117 C363 ) C117_=_C382( C117 C382 ) C117_=_C391( C117 C391 ) \nC117_=_C408( C117 C408 ) C117_=_C414( C117 C414 ) C117_=_C443( C117 C443 ) C117_=_C450( C117 C450 ) C117_=_C454( C117 C454 ) C117_=_C455( C117 C455 ) \nC117_=_C456( C117 C456 ) C117_=_C457( C117 C457 ) C117_=_C458( C117 C458 ) C143_=_C149( C143 C149 ) C143_=_C205( C143 C205 ) C143_=_C218( C143 C218 ) \nC143_=_C225( C143 C225 ) C143_=_C252( C143 C252 ) C143_=_C262( C143 C262 ) C143_=_C352( C143 C352 ) C143_=_C366( C143 C366 ) C143_=_C375( C143 C375 ) \nC143_=_C385( C143 C385 ) C143_=_C386( C143 C386 ) C143_=_C387( C143 C387 ) C143_=_C388( C143 C388 ) C143_=_C389( C143 C389 ) C143_=_C390( C143 C390 ) \nC143_=_C391( C143 C391 ) C143_=_C392( C143 C392 ) C143_=_C393( C143 C393 ) C143_=_C394( C143 C394 ) C143_=_C395( C143 C395 ) C149_=_C164( C149 C164 ) \nC149_=_C182( C149 C182 ) C149_=_C195( C149 C195 ) C149_=_C231( C149 C231 ) C149_=_C258( C149 C258 ) C149_=_C281( C149 C281 ) C149_=_C363( C149 C363 ) \nC149_=_C382( C149 C382 ) C149_=_C391( C149 C391 ) C149_=_C408( C149 C408 ) C149_=_C414( C149 C414 ) C149_=_C443( C149 C443 ) C149_=_C450( C149 C450 ) \nC149_=_C454( C149 C454 ) C149_=_C455( C149 C455 ) C149_=_C456( C149 C456 ) C149_=_C457( C149 C457 ) C149_=_C458( C149 C458 ) C164_=_C182( C164 C182 ) \nC164_=_C195( C164 C195 ) C164_=_C231( C164 C231 ) C164_=_C258( C164 C258 ) C164_=_C281( C164 C281 ) C164_=_C363( C164 C363 ) C164_=_C382( C164 C382 ) \nC164_=_C391( C164 C391 ) C164_=_C408( C164 C408 ) C164_=_C414( C164 C414 ) C164_=_C443( C164 C443 ) C164_=_C450( C164 C450 ) C164_=_C454( C164 C454 ) \nC164_=_C455( C164 C455 ) C164_=_C456( C164 C456 ) C164_=_C457( C164 C457 ) C164_=_C458( C164 C458 ) C182_=_C195( C182 C195 ) C182_=_C231( C182 C231 ) \nC182_=_C258( C182 C258 ) C182_=_C281( C182 C281 ) C182_=_C363( C182 C363 ) C182_=_C382( C182 C382 ) C182_=_C391( C182 C391 ) C182_=_C408( C182 C408 ) \nC182_=_C414( C182 C414 ) C182_=_C443( C182 C443 ) C182_=_C450( C182 C450 ) C182_=_C454( C182 C454 ) C182_=_C455( C182 C455 ) C182_=_C456( C182 C456 ) \nC182_=_C457( C182 C457 ) C182_=_C458( C182 C458 ) C195_=_C231( C195 C231 ) C195_=_C258( C195 C258 ) C195_=_C281( C195 C281 ) C195_=_C363( C195 C363 ) \nC195_=_C382( C195 C382 ) C195_=_C391( C195 C391 ) C195_=_C408( C195 C408 ) C195_=_C414( C195 C414 ) C195_=_C443( C195 C443 ) C195_=_C450( C195 C450 ) \nC195_=_C454( C195 C454 ) C195_=_C455( C195 C455 ) C195_=_C456( C195 C456 ) C195_=_C457( C195 C457 ) C195_=_C458( C195 C458 ) C205_=_C218( C205 C218 ) \nC205_=_C225( C205 C225 ) C205_=_C252( C205 C252 ) C205_=_C262( C205 C262 ) C205_=_C352( C205 C352 ) C205_=_C366( C205 C366 ) C205_=_C375( C205 C375 ) \nC205_=_C385( C205 C385 ) C205_=_C386( C205 C386 ) C205_=_C387( C205 C387 ) C205_=_C388( C205 C388 ) C205_=_C389( C205 C389 ) C205_=_C390( C205 C390 ) \nC205_=_C391( C205 C391 ) C205_=_C392( C205 C392 ) C205_=_C393( C205 C393 ) C205_=_C394( C205 C394 ) C205_=_C395( C205 C395 ) C218_=_C225( C218 C225 ) \nC218_=_C252( C218 C252 ) C218_=_C262( C218 C262 ) C218_=_C352( C218 C352 ) C218_=_C366( C218 C366 ) C218_=_C375( C218 C375 ) C218_=_C385( C218 C385 ) \nC218_=_C386( C218 C386 ) C218_=_C387( C218 C387 ) C218_=_C388( C218 C388 ) C218_=_C389( C218 C389 ) C218_=_C390( C218 C390 ) C218_=_C391( C218 C391 ) \nC218_=_C392( C218 C392 ) C218_=_C393( C218 C393 ) C218_=_C394( C218 C394 ) C218_=_C395( C218 C395 ) C225_=_C231( C225 C231 ) C225_=_C252( C225 C252 ) \nC225_=_C262( C225 C262 ) C225_=_C352( C225 C352 ) C225_=_C366( C225 C366 ) C225_=_C375( C225 C375 ) C225_=_C385( C225 C385 ) C225_=_C386( C225 C386 ) \nC225_=_C387( C225 C387 ) C225_=_C388( C225 C388 ) C225_=_C389( C225 C389 ) C225_=_C390( C225 C390 ) C225_=_C391( C225 C391 ) C225_=_C392( C225 C392 ) \nC225_=_C393( C225 C393 ) C225_=_C394( C225 C394 ) C225_=_C395( C225 C395 ) C231_=_C258( C231 C258 ) C231_=_C281( C231 C281 ) C231_=_C363( C231 C363 ) \nC231_=_C382( C231 C382 ) C231_=_C391( C231 C391 ) C231_=_C408( C231 C408 ) C231_=_C414( C231 C414 ) C231_=_C443( C231 C443 ) C231_=_C450( C231 C450 ) \nC231_=_C454( C231 C454 ) C231_=_C455( C231 C455 ) C231_=_C456( C231 C456 ) C231_=_C457( C231 C457 ) C231_=_C458( C231 C458 ) C252_=_C258( C252 C258 ) \nC252_=_C262( C252 C262 ) C252_=_C352( C252 C352 ) C252_=_C366( C252 C366 ) C252_=_C375( C252 C375 ) C252_=_C385( C252 C385 ) C252_=_C386( C252 C386 ) \nC252_=_C387( C252 C387 ) C252_=_C388( C252 C388 ) C252_=_C389( C252 C389 ) C252_=_C390( C252 C390 ) C252_=_C391( C252 C391 ) C252_=_C392( C252 C392 ) \nC252_=_C393( C252 C393 ) C252_=_C394( C252 C394 ) C252_=_C395( C252 C395 ) C258_=_C281( C258 C281 ) C258_=_C363( C258 C363 ) C258_=_C382( C258 C382 ) \nC258_=_C391( C258 C391 ) C258_=_C408( C258 C408 ) C258_=_C414( C258 C414 ) C258_=_C443( C258 C443 ) C258_=_C450( C258 C450 ) C258_=_C454( C258 C454 ) \nC258_=_C455( C258 C455 ) C258_=_C456( C258 C456 ) C258_=_C457( C258 C457 ) C258_=_C458( C258 C458 ) C262_=_C352( C262 C352 ) C262_=_C366( C262 C366 ) \nC262_=_C375( C262 C375 ) C262_=_C385( C262 C385 ) C262_=_C386( C262 C386 ) C262_=_C387( C262 C387 ) C262_=_C388( C262 C388 ) C262_=_C389( C262 C389 ) \nC262_=_C390( C262 C390 ) C262_=_C391( C262 C391 ) C262_=_C392( C262 C392 ) C262_=_C393( C262 C393 ) C262_=_C394( C262 C394 ) C262_=_C395( C262 C395 ) \nC281_=_C363( C281 C363 ) C281_=_C382( C281 C382 ) C281_=_C391( C281 C391 ) C281_=_C408( C281 C408 ) C281_=_C414( C281 C414 ) C281_=_C443( C281 C443 ) \nC281_=_C450( C281 C450 ) C281_=_C454( C281 C454 ) C281_=_C455( C281 C455 ) C281_=_C456( C281 C456 ) C281_=_C457( C281 C457 ) C281_=_C458( C281 C458 ) \nC352_=_C366( C352 C366 ) C352_=_C375( C352 C375 ) C352_=_C385( C352 C385 ) C352_=_C386( C352 C386 ) C352_=_C387( C352 C387 ) C352_=_C388( C352 C388 ) \nC352_=_C389( C352 C389 ) C352_=_C390( C352 C390 ) C352_=_C391( C352 C391 ) C352_=_C392( C352 C392 ) C352_=_C393( C352 C393 ) C352_=_C394( C352 C394 ) \nC352_=_C395( C352 C395 ) C363_=_C382( C363 C382 ) C363_=_C391( C363 C391 ) C363_=_C408( C363 C408 ) C363_=_C414( C363 C414 ) C363_=_C443( C363 C443 ) \nC363_=_C450( C363 C450 ) C363_=_C454( C363 C454 ) C363_=_C455( C363 C455 ) C363_=_C456( C363 C456 ) C363_=_C457( C363 C457 ) C363_=_C458( C363 C458 ) \nC366_=_C375( C366 C375 ) C366_=_C385( C366 C385 ) C366_=_C386( C366 C386 ) C366_=_C387( C366 C387 ) C366_=_C388( C366 C388 ) C366_=_C389( C366 C389 ) \nC366_=_C390( C366 C390 ) C366_=_C391( C366 C391 ) C366_=_C392( C366 C392 ) C366_=_C393( C366 C393 ) C366_=_C394( C366 C394 ) C366_=_C395( C366 C395 ) \nC375_=_C382( C375 C382 ) C375_=_C385( C375 C385 ) C375_=_C386( C375 C386 ) C375_=_C387( C375 C387 ) C375_=_C388( C375 C388 ) C375_=_C389( C375 C389 ) \nC375_=_C390( C375 C390 ) C375_=_C391( C375 C391 ) C375_=_C392( C375 C392 ) C375_=_C393( C375 C393 ) C375_=_C394( C375 C394 ) C375_=_C395( C375 C395 ) \nC382_=_C391( C382 C391 ) C382_=_C408( C382 C408 ) C382_=_C414( C382 C414 ) C382_=_C443( C382 C443 ) C382_=_C450( C382 C450 ) C382_=_C454( C382 C454 ) \nC382_=_C455( C382 C455 ) C382_=_C456( C382 C456 ) C382_=_C457( C382 C457 ) C382_=_C458( C382 C458 ) C385_=_C386( C385 C386 ) C385_=_C387( C385 C387 ) \nC385_=_C388( C385 C388 ) C385_=_C389( C385 C389 ) C385_=_C390( C385 C390 ) C385_=_C391( C385 C391 ) C385_=_C392( C385 C392 ) C385_=_C393( C385 C393 ) \nC385_=_C394( C385 C394 ) C385_=_C395( C385 C395 ) C385_=_C408( C385 C408 ) C386_=_C387( C386 C387 ) C386_=_C388( C386 C388 ) C386_=_C389( C386 C389 ) \nC386_=_C390( C386 C390 ) C386_=_C391( C386 C391 ) C386_=_C392( C386 C392 ) C386_=_C393( C386 C393 ) C386_=_C394( C386 C394 ) C386_=_C395( C386 C395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w:t>
      </w:r>
    </w:p>
    <w:p>
      <w:pPr>
        <w:pStyle w:val="PreformattedText"/>
        <w:bidi w:val="0"/>
        <w:spacing w:before="0" w:after="0"/>
        <w:jc w:val="left"/>
        <w:rPr/>
      </w:pPr>
      <w:r>
        <w:rPr/>
        <w:t xml:space="preserve"> </w:t>
      </w:r>
      <w:r>
        <w:rPr/>
        <w:t>) C390_=_C443( C390 C443 ) C391_=_C392( C391 C392 ) C391_=_C393( C391 C393 ) C391_=_C394( C391 C394 ) \nC391_=_C395( C391 C395 ) C391_=_C408( C391 C408 ) C391_=_C414( C391 C414 ) C391_=_C443( C391 C443 ) C391_=_C450( C391 C450 ) C391_=_C454( C391 C454 ) \nC391_=_C455( C391 C455 ) C391_=_C456( C391 C456 ) C391_=_C457( C391 C457 ) C391_=_C458( C391 C458 ) C392_=_C393( C392 C393 ) C392_=_C394( C392 C394 ) \nC392_=_C395( C392 C395 ) C392_=_C454( C392 C454 ) C393_=_C394( C393 C394 ) C393_=_C395( C393 C395 ) C393_=_C455( C393 C455 ) C394_=_C395( C394 C395 ) \nC394_=_C457( C394 C457 ) C395_=_C458( C395 C458 ) C408_=_C414( C408 C414 ) C408_=_C443( C408 C443 ) C408_=_C450( C408 C450 ) C408_=_C454( C408 C454 ) \nC408_=_C455( C408 C455 ) C408_=_C456( C408 C456 ) C408_=_C457( C408 C457 ) C408_=_C458( C408 C458 ) C414_=_C443( C414 C443 ) C414_=_C450( C414 C450 ) \nC414_=_C454( C414 C454 ) C414_=_C455( C414 C455 ) C414_=_C456( C414 C456 ) C414_=_C457( C414 C457 ) C414_=_C458( C414 C458 ) C443_=_C450( C443 C450 ) \nC443_=_C454( C443 C454 ) C443_=_C455( C443 C455 ) C443_=_C456( C443 C456 ) C443_=_C457( C443 C457 ) C443_=_C458( C443 C458 ) C450_=_C454( C450 C454 ) \nC450_=_C455( C450 C455 ) C450_=_C456( C450 C456 ) C450_=_C457( C450 C457 ) C450_=_C458( C450 C458 ) C454_=_C455( C454 C455 ) C454_=_C456( C454 C456 ) \nC454_=_C457( C454 C457 ) C454_=_C458( C454 C458 ) C455_=_C456( C455 C456 ) C455_=_C457( C455 C457 ) C455_=_C458( C455 C458 ) C456_=_C457( C456 C457 ) \nC456_=_C458( C456 C458 ) C457_=_C458( C457 C458 ) "];20-&gt;27[label="46: C27 C38 C64 C77 C81 \nC91 C95 C110 C117 C143 C149 \nC164 C182 C195 C205 C218 C225 \nC231 C252 C258 C262 C281 C352 \nC363 C366 C375 C382 C385 C386 \nC387 C388 C389 C390 C392 C393 \nC394 C395 C408 C414 C443 C450 \nC454 C455 C456 C457 C458 \n519: C27_=_C64 ,C27_=_C81 ,C27_=_C95 ,C27_=_C117 ,C27_=_C149 ,\nC27_=_C164 ,C27_=_C182 ,C27_=_C195 ,C27_=_C231 ,C27_=_C258 ,C27_=_C281 ,\nC27_=_C363 ,C27_=_C382 ,C27_=_C408 ,C27_=_C414 ,C27_=_C443 ,C27_=_C450 ,\nC27_=_C454 ,C27_=_C455 ,C27_=_C456 ,C27_=_C457 ,C27_=_C458 ,C38_=_C77 ,\nC38_=_C91 ,C38_=_C110 ,C38_=_C143 ,C38_=_C205 ,C38_=_C218 ,C38_=_C225 ,\nC38_=_C252 ,C38_=_C262 ,C38_=_C352 ,C38_=_C366 ,C38_=_C375 ,C38_=_C385 ,\nC38_=_C386 ,C38_=_C387 ,C38_=_C388 ,C38_=_C389 ,C38_=_C390 ,C38_=_C392 ,\nC38_=_C393 ,C38_=_C394 ,C38_=_C395 ,C64_=_C81 ,C64_=_C95 ,C64_=_C117 ,\nC64_=_C149 ,C64_=_C164 ,C64_=_C182 ,C64_=_C195 ,C64_=_C231 ,C64_=_C258 ,\nC64_=_C281 ,C64_=_C363 ,C64_=_C382 ,C64_=_C408 ,C64_=_C414 ,C64_=_C443 ,\nC64_=_C450 ,C64_=_C454 ,C64_=_C455 ,C64_=_C456 ,C64_=_C457 ,C64_=_C458 ,\nC77_=_C81 ,C77_=_C91 ,C77_=_C110 ,C77_=_C143 ,C77_=_C205 ,C77_=_C218 ,\nC77_=_C225 ,C77_=_C252 ,C77_=_C262 ,C77_=_C352 ,C77_=_C366 ,C77_=_C375 ,\nC77_=_C385 ,C77_=_C386 ,C77_=_C387 ,C77_=_C388 ,C77_=_C389 ,C77_=_C390 ,\nC77_=_C392 ,C77_=_C393 ,C77_=_C394 ,C77_=_C395 ,C81_=_C95 ,C81_=_C117 ,\nC81_=_C149 ,C81_=_C164 ,C81_=_C182 ,C81_=_C195 ,C81_=_C231 ,C81_=_C258 ,\nC81_=_C281 ,C81_=_C363 ,C81_=_C382 ,C81_=_C408 ,C81_=_C414 ,C81_=_C443 ,\nC81_=_C450 ,C81_=_C454 ,C81_=_C455 ,C81_=_C456 ,C81_=_C457 ,C81_=_C458 ,\nC91_=_C95 ,C91_=_C110 ,C91_=_C143 ,C91_=_C205 ,C91_=_C218 ,C91_=_C225 ,\nC91_=_C252 ,C91_=_C262 ,C91_=_C352 ,C91_=_C366 ,C91_=_C375 ,C91_=_C385 ,\nC91_=_C386 ,C91_=_C387 ,C91_=_C388 ,C91_=_C389 ,C91_=_C390 ,C91_=_C392 ,\nC91_=_C393 ,C91_=_C394 ,C91_=_C395 ,C95_=_C117 ,C95_=_C149 ,C95_=_C164 ,\nC95_=_C182 ,C95_=_C195 ,C95_=_C231 ,C95_=_C258 ,C95_=_C281 ,C95_=_C363 ,\nC95_=_C382 ,C95_=_C408 ,C95_=_C414 ,C95_=_C443 ,C95_=_C450 ,C95_=_C454 ,\nC95_=_C455 ,C95_=_C456 ,C95_=_C457 ,C95_=_C458 ,C110_=_C117 ,C110_=_C143 ,\nC110_=_C205 ,C110_=_C218 ,C110_=_C225 ,C110_=_C252 ,C110_=_C262 ,C110_=_C352 ,\nC110_=_C366 ,C110_=_C375 ,C110_=_C385 ,C110_=_C386 ,C110_=_C387 ,C110_=_C388 ,\nC110_=_C389 ,C110_=_C390 ,C110_=_C392 ,C110_=_C393 ,C110_=_C394 ,C110_=_C395 ,\nC117_=_C149 ,C117_=_C164 ,C117_=_C182 ,C117_=_C195 ,C117_=_C231 ,C117_=_C258 ,\nC117_=_C281 ,C117_=_C363 ,C117_=_C382 ,C117_=_C408 ,C117_=_C414 ,C117_=_C443 ,\nC117_=_C450 ,C117_=_C454 ,C117_=_C455 ,C117_=_C456 ,C117_=_C457 ,C117_=_C458 ,\nC143_=_C149 ,C143_=_C205 ,C143_=_C218 ,C143_=_C225 ,C143_=_C252 ,C143_=_C262 ,\nC143_=_C352 ,C143_=_C366 ,C143_=_C375 ,C143_=_C385 ,C143_=_C386 ,C143_=_C387 ,\nC143_=_C388 ,C143_=_C389 ,C143_=_C390 ,C143_=_C392 ,C143_=_C393 ,C143_=_C394 ,\nC143_=_C395 ,C149_=_C164 ,C149_=_C182 ,C149_=_C195 ,C149_=_C231 ,C149_=_C258 ,\nC149_=_C281 ,C149_=_C363 ,C149_=_C382 ,C149_=_C408 ,C149_=_C414 ,C149_=_C443 ,\nC149_=_C450 ,C149_=_C454 ,C149_=_C455 ,C149_=_C456 ,C149_=_C457 ,C149_=_C458 ,\nC164_=_C182 ,C164_=_C195 ,C164_=_C231 ,C164_=_C258 ,C164_=_C281 ,C164_=_C363 ,\nC164_=_C382 ,C164_=_C408 ,C164_=_C414 ,C164_=_C443 ,C164_=_C450 ,C164_=_C454 ,\nC164_=_C455 ,C164_=_C456 ,C164_=_C457 ,C164_=_C458 ,C182_=_C195 ,C182_=_C231 ,\nC182_=_C258 ,C182_=_C281 ,C182_=_C363 ,C182_=_C382 ,C182_=_C408 ,C182_=_C414 ,\nC182_=_C443 ,C182_=_C450 ,C182_=_C454 ,C182_=_C455 ,C182_=_C456 ,C182_=_C457 ,\nC182_=_C458 ,C195_=_C231 ,C195_=_C258 ,C195_=_C281 ,C195_=_C363 ,C195_=_C382 ,\nC195_=_C408 ,C195_=_C414 ,C195_=_C443 ,C195_=_C450 ,C195_=_C454 ,C195_=_C455 ,\nC195_=_C456 ,C195_=_C457 ,C195_=_C458 ,C205_=_C218 ,C205_=_C225 ,C205_=_C252 ,\nC205_=_C262 ,C205_=_C352 ,C205_=_C366 ,C205_=_C375 ,C205_=_C385 ,C205_=_C386 ,\nC205_=_C387 ,C205_=_C388 ,C205_=_C389 ,C205_=_C390 ,C205_=_C392 ,C205_=_C393 ,\nC205_=_C394 ,C205_=_C395 ,C218_=_C225 ,C218_=_C252 ,C218_=_C262 ,C218_=_C352 ,\nC218_=_C366 ,C218_=_C375 ,C218_=_C385 ,C218_=_C386 ,C218_=_C387 ,C218_=_C388 ,\nC218_=_C389 ,C218_=_C390 ,C218_=_C392 ,C218_=_C393 ,C218_=_C394 ,C218_=_C395 ,\nC225_=_C231 ,C225_=_C252 ,C225_=_C262 ,C225_=_C352 ,C225_=_C366 ,C225_=_C375 ,\nC225_=_C385 ,C225_=_C386 ,C225_=_C387 ,C225_=_C388 ,C225_=_C389 ,C225_=_C390 ,\nC225_=_C392 ,C225_=_C393 ,C225_=_C394 ,C225_=_C395 ,C231_=_C258 ,C231_=_C281 ,\nC231_=_C363 ,C231_=_C382 ,C231_=_C408 ,C231_=_C414 ,C231_=_C443 ,C231_=_C450 ,\nC231_=_C454 ,C231_=_C455 ,C231_=_C456 ,C231_=_C457 ,C231_=_C458 ,C252_=_C258 ,\nC252_=_C262 ,C252_=_C352 ,C252_=_C366 ,C252_=_C375 ,C252_=_C385 ,C252_=_C386 ,\nC252_=_C387 ,C252_=_C388 ,C252_=_C389 ,C252_=_C390 ,C252_=_C392 ,C252_=_C393 ,\nC252_=_C394 ,C252_=_C395 ,C258_=_C281 ,C258_=_C363 ,C258_=_C382 ,C258_=_C408 ,\nC258_=_C414 ,C258_=_C443 ,C258_=_C450 ,C258_=_C454 ,C258_=_C455 ,C258_=_C456 ,\nC258_=_C457 ,C258_=_C458 ,C262_=_C352 ,C262_=_C366 ,C262_=_C375 ,C262_=_C385 ,\nC262_=_C386 ,C262_=_C387 ,C262_=_C388 ,C262_=_C389 ,C262_=_C390 ,C262_=_C392 ,\nC262_=_C393 ,C262_=_C394 ,C262_=_C395 ,C281_=_C363 ,C281_=_C382 ,C281_=_C408 ,\nC281_=_C414 ,C281_=_C443 ,C281_=_C450 ,C281_=_C454 ,C281_=_C455 ,C281_=_C456 ,\nC281_=_C457 ,C281_=_C458 ,C352_=_C366 ,C352_=_C375 ,C352_=_C385 ,C352_=_C386 ,\nC352_=_C387 ,C352_=_C388 ,C352_=_C389 ,C352_=_C390 ,C352_=_C392 ,C352_=_C393 ,\nC352_=_C394 ,C352_=_C395 ,C363_=_C382 ,C363_=_C408 ,C363_=_C414 ,C363_=_C443 ,\nC363_=_C450 ,C363_=_C454 ,C363_=_C455 ,C363_=_C456 ,C363_=_C457 ,C363_=_C458 ,\nC366_=_C375 ,C366_=_C385 ,C366_=_C386 ,C366_=_C387 ,C366_=_C388 ,C366_=_C389 ,\nC366_=_C390 ,C366_=_C392 ,C366_=_C393 ,C366_=_C394 ,C366_=_C395 ,C375_=_C382 ,\nC375_=_C385 ,C375_=_C386 ,C375_=_C387 ,C375_=_C388 ,C375_=_C389 ,C375_=_C390 ,\nC375_=_C392 ,C375_=_C393 ,C375_=_C394 ,C375_=_C395 ,C382_=_C408 ,C382_=_C414 ,\nC382_=_C443 ,C382_=_C450 ,C382_=_C454 ,C382_=_C455 ,C382_=_C456 ,C382_=_C457 ,\nC382_=_C458 ,C385_=_C386 ,C385_=_C387 ,C385_=_C388 ,C385_=_C389 ,C385_=_C390 ,\nC385_=_C392 ,C385_=_C393 ,C385_=_C394 ,C385_=_C395 ,C385_=_C408 ,C386_=_C387 ,\nC386_=_C388 ,C386_=_C389 ,C386_=_C390 ,C386_=_C392 ,C386_=_C393 ,C386_=_C394 ,\nC386_=_C395 ,C387_=_C388 ,C387_=_C389 ,C387_=_C390 ,C387_=_C392 ,C387_=_C393 ,\nC387_=_C394 ,C387_=_C395 ,C388_=_C389 ,C388_=_C390 ,C388_=_C392 ,C388_=_C393 ,\nC388_=_C394 ,C388_=_C395 ,C389_=_C390 ,C389_=_C392 ,C389_=_C393 ,C389_=_C394 ,\nC389_=_C395 ,C390_=_C392 ,C390_=_C393 ,C390_=_C394 ,C390_=_C395 ,C390_=_C443 ,\nC392_=_C393 ,C392_=_C394 ,C392_=_C395 ,C392_=_C454 ,C393_=_C394 ,C393_=_C395 ,\nC393_=_C455 ,C394_=_C395 ,C394_=_C457 ,C395_=_C458 ,C408_=_C414 ,C408_=_C443 ,\nC408_=_C450 ,C408_=_C454 ,C408_=_C455 ,C408_=_C456 ,C408_=_C457 ,C408_=_C458 ,\nC414_=_C443 ,C414_=_C450 ,C414_=_C454 ,C414_=_C455 ,C414_=_C456 ,C414_=_C457 ,\nC414_=_C458 ,C443_=_C450 ,C443_=_C454 ,C443_=_C455 ,C443_=_C456 ,C443_=_C457 ,\nC443_=_C458 ,C450_=_C454 ,C450_=_C455 ,C450_=_C456 ,C450_=_C457 ,C450_=_C458 ,\nC454_=_C455 ,C454_=_C456 ,C454_=_C457 ,C454_=_C458 ,C455_=_C456 ,C455_=_C457 ,\nC455_=_C458 ,C456_=_C457 ,C456_=_C458 ,C457_=_C458 ,"];28[shape=box, label="id:28 level: 3\n57: C4 C69 C86 C90 C103 \nC126 C156 C168 C174 C197 C212 \nC213 C214 C215 C216 C217 C218 \nC219 C220 C221 C222 C223 C224 \nC225 C226 C227 C228 C229 C230 \nC231 C232 C233 C237 C250 C289 \nC295 C306 C307 C319 C326 C352 \nC353 C354 C355 C356 C357 C358 \nC359 C366 C367 C368 C369 C370 \nC371 C372 C373 C374 \n449: C4_=_C69( C4 C69 ) C4_=_C86( C4 C86 ) C4_=_C168( C4 C168 ) C4_=_C212( C4 C212 ) C4_=_C213( C4 C213 ) \nC4_=_C214( C4 C214 ) C4_=_C215( C4 C215 ) C4_=_C216( C4 C216 ) C4_=_C217( C4 C217 ) C4_=_C218( C4 C218 ) C4_=_C219( C4 C219 ) \nC4_=_C220( C4 C220 ) C4_=_C221( C4 C221 ) C69_=_C86( C69 C86 ) C69_=_C168( C69 C168 ) C69_=_C212( C69 C212 ) C69_=_C213( C69 C213 ) \nC69_=_C214( C69 C214 ) C69_=_C215( C69 C215 ) C69_=_C216( C69 C216 ) C69_=_C217( C69 C217 ) C69_=_C218( C69 C218 ) C69_=_C219( C69 C219 ) \nC69_=_C220( C69 C220 ) C69_=_C221( C69 C221 ) C86_=_C90( C86 C90 ) C86_=_C168( C86 C168 ) C86_=_C212( C86 C212 ) C86_=_C213( C86 C213 ) \nC86_=_C214( C86 C214 ) C86_=_C215( C86 C215 ) C86_=_C216( C86 C216 ) C86_=_C217( C86 C217 ) C86_=_C218( C86 C218 ) C86_=_C219( C86 C219 ) \nC86_=_C220( C86 C220 ) C86_=_C221( C86 C221 ) C90_=_C126( C90 C126 ) C90_=_C156( C90 C156 ) C90_=_C174( C90 C174 ) C90_=_C216( C90 C216 ) \nC90_=_C224( C90 C224 ) C90_=_C237( C90 C237 ) C90_=_C306( C90 C306 ) C90_=_C352(</w:t>
      </w:r>
    </w:p>
    <w:p>
      <w:pPr>
        <w:pStyle w:val="PreformattedText"/>
        <w:bidi w:val="0"/>
        <w:spacing w:before="0" w:after="0"/>
        <w:jc w:val="left"/>
        <w:rPr/>
      </w:pPr>
      <w:r>
        <w:rPr/>
        <w:t xml:space="preserve"> </w:t>
      </w:r>
      <w:r>
        <w:rPr/>
        <w:t>C90 C352 ) C90_=_C353( C90 C353 ) C90_=_C354( C90 C354 ) \nC90_=_C355( C90 C355 ) C90_=_C356( C90 C356 ) C90_=_C357( C90 C357 ) C90_=_C358( C90 C358 ) C90_=_C359( C90 C359 ) C103_=_C197( C103 C197 ) \nC103_=_C222( C103 C222 ) C103_=_C223( C103 C223 ) C103_=_C224( C103 C224 ) C103_=_C225( C103 C225 ) C103_=_C226( C103 C226 ) C103_=_C227( C103 C227 ) \nC103_=_C228( C103 C228 ) C103_=_C229( C103 C229 ) C103_=_C230( C103 C230 ) C103_=_C231( C103 C231 ) C103_=_C232( C103 C232 ) C103_=_C233( C103 C233 ) \nC126_=_C156( C126 C156 ) C126_=_C174( C126 C174 ) C126_=_C216( C126 C216 ) C126_=_C224( C126 C224 ) C126_=_C237( C126 C237 ) C126_=_C306( C126 C306 ) \nC126_=_C352( C126 C352 ) C126_=_C353( C126 C353 ) C126_=_C354( C126 C354 ) C126_=_C355( C126 C355 ) C126_=_C356( C126 C356 ) C126_=_C357( C126 C357 ) \nC126_=_C358( C126 C358 ) C126_=_C359( C126 C359 ) C156_=_C174( C156 C174 ) C156_=_C216( C156 C216 ) C156_=_C224( C156 C224 ) C156_=_C237( C156 C237 ) \nC156_=_C306( C156 C306 ) C156_=_C352( C156 C352 ) C156_=_C353( C156 C353 ) C156_=_C354( C156 C354 ) C156_=_C355( C156 C355 ) C156_=_C356( C156 C356 ) \nC156_=_C357( C156 C357 ) C156_=_C358( C156 C358 ) C156_=_C359( C156 C359 ) C168_=_C174( C168 C174 ) C168_=_C212( C168 C212 ) C168_=_C213( C168 C213 ) \nC168_=_C214( C168 C214 ) C168_=_C215( C168 C215 ) C168_=_C216( C168 C216 ) C168_=_C217( C168 C217 ) C168_=_C218( C168 C218 ) C168_=_C219( C168 C219 ) \nC168_=_C220( C168 C220 ) C168_=_C221( C168 C221 ) C174_=_C216( C174 C216 ) C174_=_C224( C174 C224 ) C174_=_C237( C174 C237 ) C174_=_C306( C174 C306 ) \nC174_=_C352( C174 C352 ) C174_=_C353( C174 C353 ) C174_=_C354( C174 C354 ) C174_=_C355( C174 C355 ) C174_=_C356( C174 C356 ) C174_=_C357( C174 C357 ) \nC174_=_C358( C174 C358 ) C174_=_C359( C174 C359 ) C197_=_C222( C197 C222 ) C197_=_C223( C197 C223 ) C197_=_C224( C197 C224 ) C197_=_C225( C197 C225 ) \nC197_=_C226( C197 C226 ) C197_=_C227( C197 C227 ) C197_=_C228( C197 C228 ) C197_=_C229( C197 C229 ) C197_=_C230( C197 C230 ) C197_=_C231( C197 C231 ) \nC197_=_C232( C197 C232 ) C197_=_C233( C197 C233 ) C212_=_C213( C212 C213 ) C212_=_C214( C212 C214 ) C212_=_C215( C212 C215 ) C212_=_C216( C212 C216 ) \nC212_=_C217( C212 C217 ) C212_=_C218( C212 C218 ) C212_=_C219( C212 C219 ) C212_=_C220( C212 C220 ) C212_=_C221( C212 C221 ) C212_=_C223( C212 C223 ) \nC213_=_C214( C213 C214 ) C213_=_C215( C213 C215 ) C213_=_C216( C213 C216 ) C213_=_C217( C213 C217 ) C213_=_C218( C213 C218 ) C213_=_C219( C213 C219 ) \nC213_=_C220( C213 C220 ) C213_=_C221( C213 C221 ) C213_=_C319( C213 C319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6_=_C224( C216 C224 ) C216_=_C237( C216 C237 ) C216_=_C306( C216 C306 ) \nC216_=_C352( C216 C352 ) C216_=_C353( C216 C353 ) C216_=_C354( C216 C354 ) C216_=_C355( C216 C355 ) C216_=_C356( C216 C356 ) C216_=_C357( C216 C357 ) \nC216_=_C358( C216 C358 ) C216_=_C359( C216 C359 ) C217_=_C218( C217 C218 ) C217_=_C219( C217 C219 ) C217_=_C220( C217 C220 ) C217_=_C221( C217 C221 ) \nC217_=_C250( C217 C250 ) C217_=_C289( C217 C289 ) C217_=_C295( C217 C295 ) C217_=_C307( C217 C307 ) C217_=_C319( C217 C319 ) C217_=_C326( C217 C326 ) \nC217_=_C366( C217 C366 ) C217_=_C367( C217 C367 ) C217_=_C368( C217 C368 ) C217_=_C369( C217 C369 ) C217_=_C370( C217 C370 ) C217_=_C371( C217 C371 ) \nC217_=_C372( C217 C372 ) C217_=_C373( C217 C373 ) C217_=_C374( C217 C374 ) C218_=_C219( C218 C219 ) C218_=_C220( C218 C220 ) C218_=_C221( C218 C221 ) \nC218_=_C225( C218 C225 ) C218_=_C352( C218 C352 ) C218_=_C366( C218 C366 ) C219_=_C220( C219 C220 ) C219_=_C221( C219 C221 ) C219_=_C354( C219 C354 ) \nC219_=_C367( C219 C367 ) C220_=_C221( C220 C221 ) C220_=_C229( C220 C229 ) C220_=_C357( C220 C357 ) C221_=_C358( C221 C358 ) C221_=_C371( C221 C371 ) \nC222_=_C223( C222 C223 ) C222_=_C224( C222 C224 ) C222_=_C225( C222 C225 ) C222_=_C226( C222 C226 ) C222_=_C227( C222 C227 ) C222_=_C228( C222 C228 ) \nC222_=_C229( C222 C229 ) C222_=_C230( C222 C230 ) C222_=_C231( C222 C231 ) C222_=_C232( C222 C232 ) C222_=_C233( C222 C233 ) C222_=_C250( C222 C250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4_=_C237( C224 C237 ) C224_=_C306( C224 C306 ) C224_=_C352( C224 C352 ) C224_=_C353( C224 C353 ) C224_=_C354( C224 C354 ) \nC224_=_C355( C224 C355 ) C224_=_C356( C224 C356 ) C224_=_C357( C224 C357 ) C224_=_C358( C224 C358 ) C224_=_C359( C224 C359 ) C225_=_C226( C225 C226 ) \nC225_=_C227( C225 C227 ) C225_=_C228( C225 C228 ) C225_=_C229( C225 C229 ) C225_=_C230( C225 C230 ) C225_=_C231( C225 C231 ) C225_=_C232( C225 C232 ) \nC225_=_C233( C225 C233 ) C225_=_C352( C225 C352 ) C225_=_C366( C225 C366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7_=_C353( C227 C353 ) C228_=_C229( C228 C229 ) \nC228_=_C230( C228 C230 ) C228_=_C231( C228 C231 ) C228_=_C232( C228 C232 ) C228_=_C233( C228 C233 ) C228_=_C356( C228 C356 ) C229_=_C230( C229 C230 ) \nC229_=_C231( C229 C231 ) C229_=_C232( C229 C232 ) C229_=_C233( C229 C233 ) C229_=_C357( C229 C357 ) C230_=_C231( C230 C231 ) C230_=_C232( C230 C232 ) \nC230_=_C233( C230 C233 ) C230_=_C370( C230 C370 ) C231_=_C232( C231 C232 ) C231_=_C233( C231 C233 ) C232_=_C233( C232 C233 ) C233_=_C359( C233 C359 ) \nC233_=_C373( C233 C373 ) C237_=_C306( C237 C306 ) C237_=_C352( C237 C352 ) C237_=_C353( C237 C353 ) C237_=_C354( C237 C354 ) C237_=_C355( C237 C355 ) \nC237_=_C356( C237 C356 ) C237_=_C357( C237 C357 ) C237_=_C358( C237 C358 ) C237_=_C359( C237 C359 ) C250_=_C289( C250 C289 ) C250_=_C295( C250 C295 ) \nC250_=_C307( C250 C307 ) C250_=_C319( C250 C319 ) C250_=_C326( C250 C326 ) C250_=_C366( C250 C366 ) C250_=_C367( C250 C367 ) C250_=_C368( C250 C368 ) \nC250_=_C369( C250 C369 ) C250_=_C370( C250 C370 ) C250_=_C371( C250 C371 ) C250_=_C372( C250 C372 ) C250_=_C373( C250 C373 ) C250_=_C374( C250 C374 ) \nC289_=_C295( C289 C295 ) C289_=_C307( C289 C307 ) C289_=_C319( C289 C319 ) C289_=_C326( C289 C326 ) C289_=_C366( C289 C366 ) C289_=_C367( C289 C367 ) \nC289_=_C368( C289 C368 ) C289_=_C369( C289 C369 ) C289_=_C370( C289 C370 ) C289_=_C371( C289 C371 ) C289_=_C372( C289 C372 ) C289_=_C373( C289 C373 ) \nC289_=_C374( C289 C374 ) C295_=_C307( C295 C307 ) C295_=_C319( C295 C319 ) C295_=_C326( C295 C326 ) C295_=_C366( C295 C366 ) C295_=_C367( C295 C367 ) \nC295_=_C368( C295 C368 ) C295_=_C369( C295 C369 ) C295_=_C370( C295 C370 ) C295_=_C371( C295 C371 ) C295_=_C372( C295 C372 ) C295_=_C373( C295 C373 ) \nC295_=_C374( C295 C374 ) C306_=_C307( C306 C307 ) C306_=_C352( C306 C352 ) C306_=_C353( C306 C353 ) C306_=_C354( C306 C354 ) C306_=_C355( C306 C355 ) \nC306_=_C356( C306 C356 ) C306_=_C357( C306 C357 ) C306_=_C358( C306 C358 ) C306_=_C359( C306 C359 ) C307_=_C319( C307 C319 ) C307_=_C326( C307 C326 ) \nC307_=_C366( C307 C366 ) C307_=_C367( C307 C367 ) C307_=_C368( C307 C368 ) C307_=_C369( C307 C369 ) C307_=_C370( C307 C370 ) C307_=_C371( C307 C371 ) \nC307_=_C372( C307 C372 ) C307_=_C373( C307 C373 ) C307_=_C374( C307 C374 ) C319_=_C326( C319 C326 ) C319_=_C366( C319 C366 ) C319_=_C367( C319 C367 ) \nC319_=_C368( C319 C368 ) C319_=_C369( C319 C369 ) C319_=_C370( C319 C370 ) C319_=_C371( C319 C371 ) C319_=_C372( C319 C372 ) C319_=_C373( C319 C373 ) \nC319_=_C374( C319 C374 ) C326_=_C366( C326 C366 ) C326_=_C367( C326 C367 ) C326_=_C368( C326 C368 ) C326_=_C369( C326 C369 ) C326_=_C370( C326 C370 ) \nC326_=_C371( C326 C371 ) C326_=_C372( C326 C372 ) C326_=_C373( C326 C373 ) C326_=_C374( C326 C374 ) C352_=_C353( C352 C353 ) C352_=_C354( C352 C354 ) \nC352_=_C355( C352 C355 ) C352_=_C356( C352 C356 ) C352_=_C357( C352 C357 ) C352_=_C358( C352 C358 ) C352_=_C359( C352 C359 ) C352_=_C366( C352 C366 ) \nC353_=_C354( C353 C354 ) C353_=_C355( C353 C355 ) C353_=_C356( C353 C356 ) C353_=_C357( C353 C357 ) C353_=_C358( C353 C358 ) C353_=_C359( C353 C359 ) \nC354_=_C355( C354 C355 ) C354_=_C356( C354 C356 ) C354_=_C357( C354 C357 ) C354_=_C358( C354 C358 ) C354_=_C359( C354 C359 ) C354_=_C367( C354 C367 ) \nC355_=_C356( C355 C356 ) C355_=_C357( C355 C357 ) C355_=_C358( C355 C358 ) C355_=_C359( C355 C359 ) C356_=_C357( C356 C357 ) C356_=_C358( C356 C358 ) \nC356_=_C359( C356 C359 ) C357_=_C358( C357 C358 ) C357_=_C359( C357 C359 ) C358_=_C359( C358 C359 ) C358_=_C371( C358 C371 ) C359_=_C373( C359 C373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w:t>
      </w:r>
    </w:p>
    <w:p>
      <w:pPr>
        <w:pStyle w:val="PreformattedText"/>
        <w:bidi w:val="0"/>
        <w:spacing w:before="0" w:after="0"/>
        <w:jc w:val="left"/>
        <w:rPr/>
      </w:pPr>
      <w:r>
        <w:rPr/>
        <w:t xml:space="preserve"> </w:t>
      </w:r>
      <w:r>
        <w:rPr/>
        <w:t>)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20-&gt;28[label="54: C4 C69 C86 C90 C103 \nC126 C156 C168 C174 C197 C212 \nC213 C214 C215 C218 C219 C220 \nC221 C222 C223 C225 C226 C227 \nC228 C229 C230 C231 C232 C233 \nC237 C250 C289 C295 C306 C307 \nC319 C326 C352 C353 C354 C355 \nC356 C357 C358 C359 C366 C367 \nC368 C369 C370 C371 C372 C373 \nC374 \n367: C4_=_C69 ,C4_=_C86 ,C4_=_C168 ,C4_=_C212 ,C4_=_C213 ,\nC4_=_C214 ,C4_=_C215 ,C4_=_C218 ,C4_=_C219 ,C4_=_C220 ,C4_=_C221 ,\nC69_=_C86 ,C69_=_C168 ,C69_=_C212 ,C69_=_C213 ,C69_=_C214 ,C69_=_C215 ,\nC69_=_C218 ,C69_=_C219 ,C69_=_C220 ,C69_=_C221 ,C86_=_C90 ,C86_=_C168 ,\nC86_=_C212 ,C86_=_C213 ,C86_=_C214 ,C86_=_C215 ,C86_=_C218 ,C86_=_C219 ,\nC86_=_C220 ,C86_=_C221 ,C90_=_C126 ,C90_=_C156 ,C90_=_C174 ,C90_=_C237 ,\nC90_=_C306 ,C90_=_C352 ,C90_=_C353 ,C90_=_C354 ,C90_=_C355 ,C90_=_C356 ,\nC90_=_C357 ,C90_=_C358 ,C90_=_C359 ,C103_=_C197 ,C103_=_C222 ,C103_=_C223 ,\nC103_=_C225 ,C103_=_C226 ,C103_=_C227 ,C103_=_C228 ,C103_=_C229 ,C103_=_C230 ,\nC103_=_C231 ,C103_=_C232 ,C103_=_C233 ,C126_=_C156 ,C126_=_C174 ,C126_=_C237 ,\nC126_=_C306 ,C126_=_C352 ,C126_=_C353 ,C126_=_C354 ,C126_=_C355 ,C126_=_C356 ,\nC126_=_C357 ,C126_=_C358 ,C126_=_C359 ,C156_=_C174 ,C156_=_C237 ,C156_=_C306 ,\nC156_=_C352 ,C156_=_C353 ,C156_=_C354 ,C156_=_C355 ,C156_=_C356 ,C156_=_C357 ,\nC156_=_C358 ,C156_=_C359 ,C168_=_C174 ,C168_=_C212 ,C168_=_C213 ,C168_=_C214 ,\nC168_=_C215 ,C168_=_C218 ,C168_=_C219 ,C168_=_C220 ,C168_=_C221 ,C174_=_C237 ,\nC174_=_C306 ,C174_=_C352 ,C174_=_C353 ,C174_=_C354 ,C174_=_C355 ,C174_=_C356 ,\nC174_=_C357 ,C174_=_C358 ,C174_=_C359 ,C197_=_C222 ,C197_=_C223 ,C197_=_C225 ,\nC197_=_C226 ,C197_=_C227 ,C197_=_C228 ,C197_=_C229 ,C197_=_C230 ,C197_=_C231 ,\nC197_=_C232 ,C197_=_C233 ,C212_=_C213 ,C212_=_C214 ,C212_=_C215 ,C212_=_C218 ,\nC212_=_C219 ,C212_=_C220 ,C212_=_C221 ,C212_=_C223 ,C213_=_C214 ,C213_=_C215 ,\nC213_=_C218 ,C213_=_C219 ,C213_=_C220 ,C213_=_C221 ,C213_=_C319 ,C214_=_C215 ,\nC214_=_C218 ,C214_=_C219 ,C214_=_C220 ,C214_=_C221 ,C215_=_C218 ,C215_=_C219 ,\nC215_=_C220 ,C215_=_C221 ,C218_=_C219 ,C218_=_C220 ,C218_=_C221 ,C218_=_C225 ,\nC218_=_C352 ,C218_=_C366 ,C219_=_C220 ,C219_=_C221 ,C219_=_C354 ,C219_=_C367 ,\nC220_=_C221 ,C220_=_C229 ,C220_=_C357 ,C221_=_C358 ,C221_=_C371 ,C222_=_C223 ,\nC222_=_C225 ,C222_=_C226 ,C222_=_C227 ,C222_=_C228 ,C222_=_C229 ,C222_=_C230 ,\nC222_=_C231 ,C222_=_C232 ,C222_=_C233 ,C222_=_C250 ,C223_=_C225 ,C223_=_C226 ,\nC223_=_C227 ,C223_=_C228 ,C223_=_C229 ,C223_=_C230 ,C223_=_C231 ,C223_=_C232 ,\nC223_=_C233 ,C225_=_C226 ,C225_=_C227 ,C225_=_C228 ,C225_=_C229 ,C225_=_C230 ,\nC225_=_C231 ,C225_=_C232 ,C225_=_C233 ,C225_=_C352 ,C225_=_C366 ,C226_=_C227 ,\nC226_=_C228 ,C226_=_C229 ,C226_=_C230 ,C226_=_C231 ,C226_=_C232 ,C226_=_C233 ,\nC227_=_C228 ,C227_=_C229 ,C227_=_C230 ,C227_=_C231 ,C227_=_C232 ,C227_=_C233 ,\nC227_=_C353 ,C228_=_C229 ,C228_=_C230 ,C228_=_C231 ,C228_=_C232 ,C228_=_C233 ,\nC228_=_C356 ,C229_=_C230 ,C229_=_C231 ,C229_=_C232 ,C229_=_C233 ,C229_=_C357 ,\nC230_=_C231 ,C230_=_C232 ,C230_=_C233 ,C230_=_C370 ,C231_=_C232 ,C231_=_C233 ,\nC232_=_C233 ,C233_=_C359 ,C233_=_C373 ,C237_=_C306 ,C237_=_C352 ,C237_=_C353 ,\nC237_=_C354 ,C237_=_C355 ,C237_=_C356 ,C237_=_C357 ,C237_=_C358 ,C237_=_C359 ,\nC250_=_C289 ,C250_=_C295 ,C250_=_C307 ,C250_=_C319 ,C250_=_C326 ,C250_=_C366 ,\nC250_=_C367 ,C250_=_C368 ,C250_=_C369 ,C250_=_C370 ,C250_=_C371 ,C250_=_C372 ,\nC250_=_C373 ,C250_=_C374 ,C289_=_C295 ,C289_=_C307 ,C289_=_C319 ,C289_=_C326 ,\nC289_=_C366 ,C289_=_C367 ,C289_=_C368 ,C289_=_C369 ,C289_=_C370 ,C289_=_C371 ,\nC289_=_C372 ,C289_=_C373 ,C289_=_C374 ,C295_=_C307 ,C295_=_C319 ,C295_=_C326 ,\nC295_=_C366 ,C295_=_C367 ,C295_=_C368 ,C295_=_C369 ,C295_=_C370 ,C295_=_C371 ,\nC295_=_C372 ,C295_=_C373 ,C295_=_C374 ,C306_=_C307 ,C306_=_C352 ,C306_=_C353 ,\nC306_=_C354 ,C306_=_C355 ,C306_=_C356 ,C306_=_C357 ,C306_=_C358 ,C306_=_C359 ,\nC307_=_C319 ,C307_=_C326 ,C307_=_C366 ,C307_=_C367 ,C307_=_C368 ,C307_=_C369 ,\nC307_=_C370 ,C307_=_C371 ,C307_=_C372 ,C307_=_C373 ,C307_=_C374 ,C319_=_C326 ,\nC319_=_C366 ,C319_=_C367 ,C319_=_C368 ,C319_=_C369 ,C319_=_C370 ,C319_=_C371 ,\nC319_=_C372 ,C319_=_C373 ,C319_=_C374 ,C326_=_C366 ,C326_=_C367 ,C326_=_C368 ,\nC326_=_C369 ,C326_=_C370 ,C326_=_C371 ,C326_=_C372 ,C326_=_C373 ,C326_=_C374 ,\nC352_=_C353 ,C352_=_C354 ,C352_=_C355 ,C352_=_C356 ,C352_=_C357 ,C352_=_C358 ,\nC352_=_C359 ,C352_=_C366 ,C353_=_C354 ,C353_=_C355 ,C353_=_C356 ,C353_=_C357 ,\nC353_=_C358 ,C353_=_C359 ,C354_=_C355 ,C354_=_C356 ,C354_=_C357 ,C354_=_C358 ,\nC354_=_C359 ,C354_=_C367 ,C355_=_C356 ,C355_=_C357 ,C355_=_C358 ,C355_=_C359 ,\nC356_=_C357 ,C356_=_C358 ,C356_=_C359 ,C357_=_C358 ,C357_=_C359 ,C358_=_C359 ,\nC358_=_C371 ,C359_=_C373 ,C366_=_C367 ,C366_=_C368 ,C366_=_C369 ,C366_=_C370 ,\nC366_=_C371 ,C366_=_C372 ,C366_=_C373 ,C366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2_=_C373 ,\nC372_=_C374 ,C373_=_C374 ,"];29[shape=box, label="id:29 level: 3\n63: C13 C23 C29 C42 C65 \nC78 C94 C104 C111 C130 C134 \nC144 C152 C158 C176 C178 C184 \nC226 C232 C234 C235 C236 C237 \nC238 C239 C240 C241 C242 C243 \nC244 C246 C255 C263 C275 C283 \nC296 C302 C314 C331 C340 C344 \nC376 C383 C396 C398 C399 C400 \nC401 C403 C411 C415 C417 C424 \nC425 C426 C427 C428 C433 C437 \nC445 C447 C452 C456 \n510: C13_=_C42( C13 C42 ) C13_=_C78( C13 C78 ) C13_=_C94( C13 C94 ) C13_=_C130( C13 C130 ) C13_=_C178( C13 C178 ) \nC13_=_C255( C13 C255 ) C13_=_C331( C13 C331 ) C13_=_C340( C13 C340 ) C13_=_C403( C13 C403 ) C13_=_C411( C13 C411 ) C13_=_C415( C13 C415 ) \nC13_=_C424( C13 C424 ) C13_=_C425( C13 C425 ) C13_=_C426( C13 C426 ) C13_=_C427( C13 C427 ) C13_=_C428( C13 C428 ) C23_=_C29( C23 C29 ) \nC23_=_C111( C23 C111 ) C23_=_C144( C23 C144 ) C23_=_C158( C23 C158 ) C23_=_C176( C23 C176 ) C23_=_C226( C23 C226 ) C23_=_C263( C23 C263 ) \nC23_=_C275( C23 C275 ) C23_=_C296( C23 C296 ) C23_=_C344( C23 C344 ) C23_=_C376( C23 C376 ) C23_=_C396( C23 C396 ) C23_=_C398( C23 C398 ) \nC23_=_C399( C23 C399 ) C23_=_C400( C23 C400 ) C23_=_C401( C23 C401 ) C29_=_C65( C29 C65 ) C29_=_C134( C29 C134 ) C29_=_C232( C29 C232 ) \nC29_=_C283( C29 C283 ) C29_=_C302( C29 C302 ) C29_=_C314( C29 C314 ) C29_=_C383( C29 C383 ) C29_=_C417( C29 C417 ) C29_=_C427( C29 C427 ) \nC29_=_C433( C29 C433 ) C29_=_C437( C29 C437 ) C29_=_C445( C29 C445 ) C29_=_C447( C29 C447 ) C29_=_C452( C29 C452 ) C29_=_C456( C29 C456 ) \nC42_=_C78( C42 C78 ) C42_=_C94( C42 C94 ) C42_=_C130( C42 C130 ) C42_=_C178( C42 C178 ) C42_=_C255( C42 C255 ) C42_=_C331( C42 C331 ) \nC42_=_C340( C42 C340 ) C42_=_C403( C42 C403 ) C42_=_C411( C42 C411 ) C42_=_C415( C42 C415 ) C42_=_C424( C42 C424 ) C42_=_C425( C42 C425 ) \nC42_=_C426( C42 C426 ) C42_=_C427( C42 C427 ) C42_=_C428( C42 C428 ) C65_=_C134( C65 C134 ) C65_=_C232( C65 C232 ) C65_=_C283( C65 C283 ) \nC65_=_C302( C65 C302 ) C65_=_C314( C65 C314 ) C65_=_C383( C65 C383 ) C65_=_C417( C65 C417 ) C65_=_C427( C65 C427 ) C65_=_C433( C65 C433 ) \nC65_=_C437( C65 C437 ) C65_=_C445( C65 C445 ) C65_=_C447( C65 C447 ) C65_=_C452( C65 C452 ) C65_=_C456( C65 C456 ) C78_=_C94( C78 C94 ) \nC78_=_C130( C78 C130 ) C78_=_C178( C78 C178 ) C78_=_C255( C78 C255 ) C78_=_C331( C78 C331 ) C78_=_C340( C78 C340 ) C78_=_C403( C78 C403 ) \nC78_=_C411( C78 C411 ) C78_=_C415( C78 C415 ) C78_=_C424( C78 C424 ) C78_=_C425( C78 C425 ) C78_=_C426( C78 C426 ) C78_=_C427( C78 C427 ) \nC78_=_C428( C78 C428 ) C94_=_C130( C94 C130 ) C94_=_C178( C94 C178 ) C94_=_C255( C94 C255 ) C94_=_C331( C94 C331 ) C94_=_C340( C94 C340 ) \nC94_=_C403( C94 C403 ) C94_=_C411( C94 C411 ) C94_=_C415( C94 C415 ) C94_=_C424( C94 C424 ) C94_=_C425( C94 C425 ) C94_=_C426( C94 C426 ) \nC94_=_C427( C94 C427 ) C94_=_C428( C94 C428 ) C104_=_C111( C104 C111 ) C104_=_C152( C104 C152 ) C104_=_C184( C104 C184 ) C104_=_C234( C104 C234 ) \nC104_=_C235( C104 C235 ) C104_=_C236( C104 C236 ) C104_=_C237( C104 C237 ) C104_=_C238( C104 C238 ) C104_=_C239( C104 C239 ) C104_=_C240( C104 C240 ) \nC104_=_C241( C104 C241 ) C104_=_C242( C104 C242 ) C104_=_C243( C104 C243 ) C104_=_C244( C104 C244 ) C104_=_C246( C104 C246 ) C111_=_C144( C111 C144 ) \nC111_=_C158( C111 C158 ) C111_=_C176( C111 C176 ) C111_=_C226( C111 C226 ) C111_=_C263( C111 C263 ) C111_=_C275( C111 C275 ) C111_=_C296( C111 C296 ) \nC111_=_C344( C111 C344 ) C111_=_C376( C111 C376 ) C111_=_C396( C111 C396 ) C111_=_C398( C111 C398 ) C111_=_C399( C111 C399 ) C111_=_C400( C111 C400 ) \nC111_=_C401( C111 C401 ) C130_=_C134( C130 C134 ) C130_=_C178( C130 C178 ) C130_=_C255( C130 C255 ) C130_=_C331( C130 C331 ) C130_=_C340( C130 C340 ) \nC130_=_C403( C130 C403 ) C130_=_C411( C130 C411 ) C130_=_C415( C130 C415 ) C130_=_C424( C130 C424 ) C130_=_C425( C130 C425 ) C130_=_C426( C130 C426 ) \nC130_=_C427( C130 C427 ) C130_=_C428( C130 C428 ) C134_=_C232( C134 C232 ) C134_=_C283( C134 C283 ) C134_=_C302( C134 C302 ) C134_=_C314( C134 C314 ) \nC134_=_C383( C134 C383 ) C134_=_C417( C134 C417 ) C134_=_C427( C134 C427 ) C134_=_C433( C134 C433 ) C134_=_C437( C134 C437 ) C134_=_C445( C134 C445 ) \nC134_=_C447( C134 C447 ) C134_=_C452( C134 C452 ) C134_=_C456( C134 C456 ) C144_=_C158( C144 C158 ) C144_=_C176( C144 C176 ) C144_=_C226( C144 C226 ) \nC144_=_C263( C144 C263 ) C144_=_C275( C144 C275 ) C144_=_C296( C144 C296 ) C144_=_C344( C144 C344 ) C144_=_C376( C144 C376 ) C144_=_C396( C144 C396 ) \nC144_=_C398( C144 C398 ) C144_=_C399(</w:t>
      </w:r>
    </w:p>
    <w:p>
      <w:pPr>
        <w:pStyle w:val="PreformattedText"/>
        <w:bidi w:val="0"/>
        <w:spacing w:before="0" w:after="0"/>
        <w:jc w:val="left"/>
        <w:rPr/>
      </w:pPr>
      <w:r>
        <w:rPr/>
        <w:t xml:space="preserve"> </w:t>
      </w:r>
      <w:r>
        <w:rPr/>
        <w:t>C144 C399 ) C144_=_C400( C144 C400 ) C144_=_C401( C144 C401 ) C152_=_C158( C152 C158 ) C152_=_C184( C152 C184 ) \nC152_=_C234( C152 C234 ) C152_=_C235( C152 C235 ) C152_=_C236( C152 C236 ) C152_=_C237( C152 C237 ) C152_=_C238( C152 C238 ) C152_=_C239( C152 C239 ) \nC152_=_C240( C152 C240 ) C152_=_C241( C152 C241 ) C152_=_C242( C152 C242 ) C152_=_C243( C152 C243 ) C152_=_C244( C152 C244 ) C152_=_C246( C152 C246 ) \nC158_=_C176( C158 C176 ) C158_=_C226( C158 C226 ) C158_=_C263( C158 C263 ) C158_=_C275( C158 C275 ) C158_=_C296( C158 C296 ) C158_=_C344( C158 C344 ) \nC158_=_C376( C158 C376 ) C158_=_C396( C158 C396 ) C158_=_C398( C158 C398 ) C158_=_C399( C158 C399 ) C158_=_C400( C158 C400 ) C158_=_C401( C158 C401 ) \nC176_=_C178( C176 C178 ) C176_=_C226( C176 C226 ) C176_=_C263( C176 C263 ) C176_=_C275( C176 C275 ) C176_=_C296( C176 C296 ) C176_=_C344( C176 C344 ) \nC176_=_C376( C176 C376 ) C176_=_C396( C176 C396 ) C176_=_C398( C176 C398 ) C176_=_C399( C176 C399 ) C176_=_C400( C176 C400 ) C176_=_C401( C176 C401 ) \nC178_=_C255( C178 C255 ) C178_=_C331( C178 C331 ) C178_=_C340( C178 C340 ) C178_=_C403( C178 C403 ) C178_=_C411( C178 C411 ) C178_=_C415( C178 C415 ) \nC178_=_C424( C178 C424 ) C178_=_C425( C178 C425 ) C178_=_C426( C178 C426 ) C178_=_C427( C178 C427 ) C178_=_C428( C178 C428 ) C184_=_C234( C184 C234 ) \nC184_=_C235( C184 C235 ) C184_=_C236( C184 C236 ) C184_=_C237( C184 C237 ) C184_=_C238( C184 C238 ) C184_=_C239( C184 C239 ) C184_=_C240( C184 C240 ) \nC184_=_C241( C184 C241 ) C184_=_C242( C184 C242 ) C184_=_C243( C184 C243 ) C184_=_C244( C184 C244 ) C184_=_C246( C184 C246 ) C226_=_C232( C226 C232 ) \nC226_=_C263( C226 C263 ) C226_=_C275( C226 C275 ) C226_=_C296( C226 C296 ) C226_=_C344( C226 C344 ) C226_=_C376( C226 C376 ) C226_=_C396( C226 C396 ) \nC226_=_C398( C226 C398 ) C226_=_C399( C226 C399 ) C226_=_C400( C226 C400 ) C226_=_C401( C226 C401 ) C232_=_C283( C232 C283 ) C232_=_C302( C232 C302 ) \nC232_=_C314( C232 C314 ) C232_=_C383( C232 C383 ) C232_=_C417( C232 C417 ) C232_=_C427( C232 C427 ) C232_=_C433( C232 C433 ) C232_=_C437( C232 C437 ) \nC232_=_C445( C232 C445 ) C232_=_C447( C232 C447 ) C232_=_C452( C232 C452 ) C232_=_C456( C232 C456 ) C234_=_C235( C234 C235 ) C234_=_C236( C234 C236 ) \nC234_=_C237( C234 C237 ) C234_=_C238( C234 C238 ) C234_=_C239( C234 C239 ) C234_=_C240( C234 C240 ) C234_=_C241( C234 C241 ) C234_=_C242( C234 C242 ) \nC234_=_C243( C234 C243 ) C234_=_C244( C234 C244 ) C234_=_C246( C234 C246 ) C234_=_C296( C234 C296 ) C234_=_C302( C234 C302 ) C235_=_C236( C235 C236 ) \nC235_=_C237( C235 C237 ) C235_=_C238( C235 C238 ) C235_=_C239( C235 C239 ) C235_=_C240( C235 C240 ) C235_=_C241( C235 C241 ) C235_=_C242( C235 C242 ) \nC235_=_C243( C235 C243 ) C235_=_C244( C235 C244 ) C235_=_C246( C235 C246 ) C235_=_C314( C235 C314 ) C236_=_C237( C236 C237 ) C236_=_C238( C236 C238 ) \nC236_=_C239( C236 C239 ) C236_=_C240( C236 C240 ) C236_=_C241( C236 C241 ) C236_=_C242( C236 C242 ) C236_=_C243( C236 C243 ) C236_=_C244( C236 C244 ) \nC236_=_C246( C236 C246 ) C236_=_C344( C236 C344 ) C237_=_C238( C237 C238 ) C237_=_C239( C237 C239 ) C237_=_C240( C237 C240 ) C237_=_C241( C237 C241 ) \nC237_=_C242( C237 C242 ) C237_=_C243( C237 C243 ) C237_=_C244( C237 C244 ) C237_=_C246( C237 C246 ) C238_=_C239( C238 C239 ) C238_=_C240( C238 C240 ) \nC238_=_C241( C238 C241 ) C238_=_C242( C238 C242 ) C238_=_C243( C238 C243 ) C238_=_C244( C238 C244 ) C238_=_C246( C238 C246 ) C238_=_C376( C238 C376 ) \nC238_=_C383( C238 C383 ) C239_=_C240( C239 C240 ) C239_=_C241( C239 C241 ) C239_=_C242( C239 C242 ) C239_=_C243( C239 C243 ) C239_=_C244( C239 C244 ) \nC239_=_C246( C239 C246 ) C239_=_C396( C239 C396 ) C240_=_C241( C240 C241 ) C240_=_C242( C240 C242 ) C240_=_C243( C240 C243 ) C240_=_C244( C240 C244 ) \nC240_=_C246( C240 C246 ) C240_=_C398( C240 C398 ) C240_=_C424( C240 C424 ) C240_=_C433( C240 C433 ) C241_=_C242( C241 C242 ) C241_=_C243( C241 C243 ) \nC241_=_C244( C241 C244 ) C241_=_C246( C241 C246 ) C241_=_C437( C241 C437 ) C242_=_C243( C242 C243 ) C242_=_C244( C242 C244 ) C242_=_C246( C242 C246 ) \nC243_=_C244( C243 C244 ) C243_=_C246( C243 C246 ) C243_=_C452( C243 C452 ) C244_=_C246( C244 C246 ) C244_=_C400( C244 C400 ) C246_=_C428( C246 C428 ) \nC255_=_C331( C255 C331 ) C255_=_C340( C255 C340 ) C255_=_C403( C255 C403 ) C255_=_C411( C255 C411 ) C255_=_C415( C255 C415 ) C255_=_C424( C255 C424 ) \nC255_=_C425( C255 C425 ) C255_=_C426( C255 C426 ) C255_=_C427( C255 C427 ) C255_=_C428( C255 C428 ) C263_=_C275( C263 C275 ) C263_=_C296( C263 C296 ) \nC263_=_C344( C263 C344 ) C263_=_C376( C263 C376 ) C263_=_C396( C263 C396 ) C263_=_C398( C263 C398 ) C263_=_C399( C263 C399 ) C263_=_C400( C263 C400 ) \nC263_=_C401( C263 C401 ) C275_=_C283( C275 C283 ) C275_=_C296( C275 C296 ) C275_=_C344( C275 C344 ) C275_=_C376( C275 C376 ) C275_=_C396( C275 C396 ) \nC275_=_C398( C275 C398 ) C275_=_C399( C275 C399 ) C275_=_C400( C275 C400 ) C275_=_C401( C275 C401 ) C283_=_C302( C283 C302 ) C283_=_C314( C283 C314 ) \nC283_=_C383( C283 C383 ) C283_=_C417( C283 C417 ) C283_=_C427( C283 C427 ) C283_=_C433( C283 C433 ) C283_=_C437( C283 C437 ) C283_=_C445( C283 C445 ) \nC283_=_C447( C283 C447 ) C283_=_C452( C283 C452 ) C283_=_C456( C283 C456 ) C296_=_C302( C296 C302 ) C296_=_C344( C296 C344 ) C296_=_C376( C296 C376 ) \nC296_=_C396( C296 C396 ) C296_=_C398( C296 C398 ) C296_=_C399( C296 C399 ) C296_=_C400( C296 C400 ) C296_=_C401( C296 C401 ) C302_=_C314( C302 C314 ) \nC302_=_C383( C302 C383 ) C302_=_C417( C302 C417 ) C302_=_C427( C302 C427 ) C302_=_C433( C302 C433 ) C302_=_C437( C302 C437 ) C302_=_C445( C302 C445 ) \nC302_=_C447( C302 C447 ) C302_=_C452( C302 C452 ) C302_=_C456( C302 C456 ) C314_=_C383( C314 C383 ) C314_=_C417( C314 C417 ) C314_=_C427( C314 C427 ) \nC314_=_C433( C314 C433 ) C314_=_C437( C314 C437 ) C314_=_C445( C314 C445 ) C314_=_C447( C314 C447 ) C314_=_C452( C314 C452 ) C314_=_C456( C314 C456 ) \nC331_=_C340( C331 C340 ) C331_=_C403( C331 C403 ) C331_=_C411( C331 C411 ) C331_=_C415( C331 C415 ) C331_=_C424( C331 C424 ) C331_=_C425( C331 C425 ) \nC331_=_C426( C331 C426 ) C331_=_C427( C331 C427 ) C331_=_C428( C331 C428 ) C340_=_C403( C340 C403 ) C340_=_C411( C340 C411 ) C340_=_C415( C340 C415 ) \nC340_=_C424( C340 C424 ) C340_=_C425( C340 C425 ) C340_=_C426( C340 C426 ) C340_=_C427( C340 C427 ) C340_=_C428( C340 C428 ) C344_=_C376( C344 C376 ) \nC344_=_C396( C344 C396 ) C344_=_C398( C344 C398 ) C344_=_C399( C344 C399 ) C344_=_C400( C344 C400 ) C344_=_C401( C344 C401 ) C376_=_C383( C376 C383 ) \nC376_=_C396( C376 C396 ) C376_=_C398( C376 C398 ) C376_=_C399( C376 C399 ) C376_=_C400( C376 C400 ) C376_=_C401( C376 C401 ) C383_=_C417( C383 C417 ) \nC383_=_C427( C383 C427 ) C383_=_C433( C383 C433 ) C383_=_C437( C383 C437 ) C383_=_C445( C383 C445 ) C383_=_C447( C383 C447 ) C383_=_C452( C383 C452 ) \nC383_=_C456( C383 C456 ) C396_=_C398( C396 C398 ) C396_=_C399( C396 C399 ) C396_=_C400( C396 C400 ) C396_=_C401( C396 C401 ) C398_=_C399( C398 C399 ) \nC398_=_C400( C398 C400 ) C398_=_C401( C398 C401 ) C398_=_C424( C398 C424 ) C398_=_C433( C398 C433 ) C399_=_C400( C399 C400 ) C399_=_C401( C399 C401 ) \nC399_=_C447( C399 C447 ) C400_=_C401( C400 C401 ) C403_=_C411( C403 C411 ) C403_=_C415( C403 C415 ) C403_=_C424( C403 C424 ) C403_=_C425( C403 C425 ) \nC403_=_C426( C403 C426 ) C403_=_C427( C403 C427 ) C403_=_C428( C403 C428 ) C411_=_C415( C411 C415 ) C411_=_C424( C411 C424 ) C411_=_C425( C411 C425 ) \nC411_=_C426( C411 C426 ) C411_=_C427( C411 C427 ) C411_=_C428( C411 C428 ) C415_=_C417( C415 C417 ) C415_=_C424( C415 C424 ) C415_=_C425( C415 C425 ) \nC415_=_C426( C415 C426 ) C415_=_C427( C415 C427 ) C415_=_C428( C415 C428 ) C417_=_C427( C417 C427 ) C417_=_C433( C417 C433 ) C417_=_C437( C417 C437 ) \nC417_=_C445( C417 C445 ) C417_=_C447( C417 C447 ) C417_=_C452( C417 C452 ) C417_=_C456( C417 C456 ) C424_=_C425( C424 C425 ) C424_=_C426( C424 C426 ) \nC424_=_C427( C424 C427 ) C424_=_C428( C424 C428 ) C424_=_C433( C424 C433 ) C425_=_C426( C425 C426 ) C425_=_C427( C425 C427 ) C425_=_C428( C425 C428 ) \nC425_=_C445( C425 C445 ) C426_=_C427( C426 C427 ) C426_=_C428( C426 C428 ) C427_=_C428( C427 C428 ) C427_=_C433( C427 C433 ) C427_=_C437( C427 C437 ) \nC427_=_C445( C427 C445 ) C427_=_C447( C427 C447 ) C427_=_C452( C427 C452 ) C427_=_C456( C427 C456 ) C433_=_C437( C433 C437 ) C433_=_C445( C433 C445 ) \nC433_=_C447( C433 C447 ) C433_=_C452( C433 C452 ) C433_=_C456( C433 C456 ) C437_=_C445( C437 C445 ) C437_=_C447( C437 C447 ) C437_=_C452( C437 C452 ) \nC437_=_C456( C437 C456 ) C445_=_C447( C445 C447 ) C445_=_C452( C445 C452 ) C445_=_C456( C445 C456 ) C447_=_C452( C447 C452 ) C447_=_C456( C447 C456 ) \nC452_=_C456( C452 C456 ) "];21-&gt;29[label="62: C13 C23 C29 C42 C65 \nC78 C94 C104 C111 C130 C134 \nC144 C152 C158 C176 C178 C184 \nC226 C232 C234 C235 C236 C237 \nC238 C239 C240 C241 C242 C243 \nC244 C246 C255 C263 C275 C283 \nC296 C302 C314 C331 C340 C344 \nC376 C383 C396 C398 C399 C400 \nC401 C403 C411 C415 C417 C424 \nC425 C426 C428 C433 C437 C445 \nC447 C452 C456 \n479: C13_=_C42 ,C13_=_C78 ,C13_=_C94 ,C13_=_C130 ,C13_=_C178 ,\nC13_=_C255 ,C13_=_C331 ,C13_=_C340 ,C13_=_C403 ,C13_=_C411 ,C13_=_C415 ,\nC13_=_C424 ,C13_=_C425 ,C13_=_C426 ,C13_=_C428 ,C23_=_C29 ,C23_=_C111 ,\nC23_=_C144 ,C23_=_C158 ,C23_=_C176 ,C23_=_C226 ,C23_=_C263 ,C23_=_C275 ,\nC23_=_C296 ,C23_=_C344 ,C23_=_C376 ,C23_=_C396 ,C23_=_C398 ,C23_=_C399 ,\nC23_=_C400 ,C23_=_C401 ,C29_=_C65 ,C29_=_C134 ,C29_=_C232 ,C29_=_C283 ,\nC29_=_C302 ,C29_=_C314 ,C29_=_C383 ,C29_=_C417 ,C29_=_C433 ,C29_=_C437 ,\nC29_=_C445 ,C29_=_C447 ,C29_=_C452 ,C29_=_C456 ,C42_=_C78 ,C42_=_C94 ,\nC42_=_C130 ,C42_=_C178 ,C42_=_C255 ,C42_=_C331 ,C42_=_C340 ,C42_=_C403 ,\nC42_=_C411 ,C42_=_C415 ,C42_=_C424 ,C42_=_C425 ,C42_=_C426 ,C42_=_C428 ,\nC65_=_C134 ,C65_=_C232 ,C65_=_C283 ,C65_=_C302 ,C65_=_C314 ,C65_=_C383 ,\nC65_=_C417 ,C65_=_C433 ,C65_=_C437 ,C65_=_C445 ,C65_=_C447 ,C65_=_C452 ,\nC65_=_C456 ,C78_=_C94 ,C78_=_C130</w:t>
      </w:r>
    </w:p>
    <w:p>
      <w:pPr>
        <w:pStyle w:val="PreformattedText"/>
        <w:bidi w:val="0"/>
        <w:spacing w:before="0" w:after="0"/>
        <w:jc w:val="left"/>
        <w:rPr/>
      </w:pPr>
      <w:r>
        <w:rPr/>
        <w:t xml:space="preserve"> </w:t>
      </w:r>
      <w:r>
        <w:rPr/>
        <w:t>,C78_=_C178 ,C78_=_C255 ,C78_=_C331 ,\nC78_=_C340 ,C78_=_C403 ,C78_=_C411 ,C78_=_C415 ,C78_=_C424 ,C78_=_C425 ,\nC78_=_C426 ,C78_=_C428 ,C94_=_C130 ,C94_=_C178 ,C94_=_C255 ,C94_=_C331 ,\nC94_=_C340 ,C94_=_C403 ,C94_=_C411 ,C94_=_C415 ,C94_=_C424 ,C94_=_C425 ,\nC94_=_C426 ,C94_=_C428 ,C104_=_C111 ,C104_=_C152 ,C104_=_C184 ,C104_=_C234 ,\nC104_=_C235 ,C104_=_C236 ,C104_=_C237 ,C104_=_C238 ,C104_=_C239 ,C104_=_C240 ,\nC104_=_C241 ,C104_=_C242 ,C104_=_C243 ,C104_=_C244 ,C104_=_C246 ,C111_=_C144 ,\nC111_=_C158 ,C111_=_C176 ,C111_=_C226 ,C111_=_C263 ,C111_=_C275 ,C111_=_C296 ,\nC111_=_C344 ,C111_=_C376 ,C111_=_C396 ,C111_=_C398 ,C111_=_C399 ,C111_=_C400 ,\nC111_=_C401 ,C130_=_C134 ,C130_=_C178 ,C130_=_C255 ,C130_=_C331 ,C130_=_C340 ,\nC130_=_C403 ,C130_=_C411 ,C130_=_C415 ,C130_=_C424 ,C130_=_C425 ,C130_=_C426 ,\nC130_=_C428 ,C134_=_C232 ,C134_=_C283 ,C134_=_C302 ,C134_=_C314 ,C134_=_C383 ,\nC134_=_C417 ,C134_=_C433 ,C134_=_C437 ,C134_=_C445 ,C134_=_C447 ,C134_=_C452 ,\nC134_=_C456 ,C144_=_C158 ,C144_=_C176 ,C144_=_C226 ,C144_=_C263 ,C144_=_C275 ,\nC144_=_C296 ,C144_=_C344 ,C144_=_C376 ,C144_=_C396 ,C144_=_C398 ,C144_=_C399 ,\nC144_=_C400 ,C144_=_C401 ,C152_=_C158 ,C152_=_C184 ,C152_=_C234 ,C152_=_C235 ,\nC152_=_C236 ,C152_=_C237 ,C152_=_C238 ,C152_=_C239 ,C152_=_C240 ,C152_=_C241 ,\nC152_=_C242 ,C152_=_C243 ,C152_=_C244 ,C152_=_C246 ,C158_=_C176 ,C158_=_C226 ,\nC158_=_C263 ,C158_=_C275 ,C158_=_C296 ,C158_=_C344 ,C158_=_C376 ,C158_=_C396 ,\nC158_=_C398 ,C158_=_C399 ,C158_=_C400 ,C158_=_C401 ,C176_=_C178 ,C176_=_C226 ,\nC176_=_C263 ,C176_=_C275 ,C176_=_C296 ,C176_=_C344 ,C176_=_C376 ,C176_=_C396 ,\nC176_=_C398 ,C176_=_C399 ,C176_=_C400 ,C176_=_C401 ,C178_=_C255 ,C178_=_C331 ,\nC178_=_C340 ,C178_=_C403 ,C178_=_C411 ,C178_=_C415 ,C178_=_C424 ,C178_=_C425 ,\nC178_=_C426 ,C178_=_C428 ,C184_=_C234 ,C184_=_C235 ,C184_=_C236 ,C184_=_C237 ,\nC184_=_C238 ,C184_=_C239 ,C184_=_C240 ,C184_=_C241 ,C184_=_C242 ,C184_=_C243 ,\nC184_=_C244 ,C184_=_C246 ,C226_=_C232 ,C226_=_C263 ,C226_=_C275 ,C226_=_C296 ,\nC226_=_C344 ,C226_=_C376 ,C226_=_C396 ,C226_=_C398 ,C226_=_C399 ,C226_=_C400 ,\nC226_=_C401 ,C232_=_C283 ,C232_=_C302 ,C232_=_C314 ,C232_=_C383 ,C232_=_C417 ,\nC232_=_C433 ,C232_=_C437 ,C232_=_C445 ,C232_=_C447 ,C232_=_C452 ,C232_=_C456 ,\nC234_=_C235 ,C234_=_C236 ,C234_=_C237 ,C234_=_C238 ,C234_=_C239 ,C234_=_C240 ,\nC234_=_C241 ,C234_=_C242 ,C234_=_C243 ,C234_=_C244 ,C234_=_C246 ,C234_=_C296 ,\nC234_=_C302 ,C235_=_C236 ,C235_=_C237 ,C235_=_C238 ,C235_=_C239 ,C235_=_C240 ,\nC235_=_C241 ,C235_=_C242 ,C235_=_C243 ,C235_=_C244 ,C235_=_C246 ,C235_=_C314 ,\nC236_=_C237 ,C236_=_C238 ,C236_=_C239 ,C236_=_C240 ,C236_=_C241 ,C236_=_C242 ,\nC236_=_C243 ,C236_=_C244 ,C236_=_C246 ,C236_=_C344 ,C237_=_C238 ,C237_=_C239 ,\nC237_=_C240 ,C237_=_C241 ,C237_=_C242 ,C237_=_C243 ,C237_=_C244 ,C237_=_C246 ,\nC238_=_C239 ,C238_=_C240 ,C238_=_C241 ,C238_=_C242 ,C238_=_C243 ,C238_=_C244 ,\nC238_=_C246 ,C238_=_C376 ,C238_=_C383 ,C239_=_C240 ,C239_=_C241 ,C239_=_C242 ,\nC239_=_C243 ,C239_=_C244 ,C239_=_C246 ,C239_=_C396 ,C240_=_C241 ,C240_=_C242 ,\nC240_=_C243 ,C240_=_C244 ,C240_=_C246 ,C240_=_C398 ,C240_=_C424 ,C240_=_C433 ,\nC241_=_C242 ,C241_=_C243 ,C241_=_C244 ,C241_=_C246 ,C241_=_C437 ,C242_=_C243 ,\nC242_=_C244 ,C242_=_C246 ,C243_=_C244 ,C243_=_C246 ,C243_=_C452 ,C244_=_C246 ,\nC244_=_C400 ,C246_=_C428 ,C255_=_C331 ,C255_=_C340 ,C255_=_C403 ,C255_=_C411 ,\nC255_=_C415 ,C255_=_C424 ,C255_=_C425 ,C255_=_C426 ,C255_=_C428 ,C263_=_C275 ,\nC263_=_C296 ,C263_=_C344 ,C263_=_C376 ,C263_=_C396 ,C263_=_C398 ,C263_=_C399 ,\nC263_=_C400 ,C263_=_C401 ,C275_=_C283 ,C275_=_C296 ,C275_=_C344 ,C275_=_C376 ,\nC275_=_C396 ,C275_=_C398 ,C275_=_C399 ,C275_=_C400 ,C275_=_C401 ,C283_=_C302 ,\nC283_=_C314 ,C283_=_C383 ,C283_=_C417 ,C283_=_C433 ,C283_=_C437 ,C283_=_C445 ,\nC283_=_C447 ,C283_=_C452 ,C283_=_C456 ,C296_=_C302 ,C296_=_C344 ,C296_=_C376 ,\nC296_=_C396 ,C296_=_C398 ,C296_=_C399 ,C296_=_C400 ,C296_=_C401 ,C302_=_C314 ,\nC302_=_C383 ,C302_=_C417 ,C302_=_C433 ,C302_=_C437 ,C302_=_C445 ,C302_=_C447 ,\nC302_=_C452 ,C302_=_C456 ,C314_=_C383 ,C314_=_C417 ,C314_=_C433 ,C314_=_C437 ,\nC314_=_C445 ,C314_=_C447 ,C314_=_C452 ,C314_=_C456 ,C331_=_C340 ,C331_=_C403 ,\nC331_=_C411 ,C331_=_C415 ,C331_=_C424 ,C331_=_C425 ,C331_=_C426 ,C331_=_C428 ,\nC340_=_C403 ,C340_=_C411 ,C340_=_C415 ,C340_=_C424 ,C340_=_C425 ,C340_=_C426 ,\nC340_=_C428 ,C344_=_C376 ,C344_=_C396 ,C344_=_C398 ,C344_=_C399 ,C344_=_C400 ,\nC344_=_C401 ,C376_=_C383 ,C376_=_C396 ,C376_=_C398 ,C376_=_C399 ,C376_=_C400 ,\nC376_=_C401 ,C383_=_C417 ,C383_=_C433 ,C383_=_C437 ,C383_=_C445 ,C383_=_C447 ,\nC383_=_C452 ,C383_=_C456 ,C396_=_C398 ,C396_=_C399 ,C396_=_C400 ,C396_=_C401 ,\nC398_=_C399 ,C398_=_C400 ,C398_=_C401 ,C398_=_C424 ,C398_=_C433 ,C399_=_C400 ,\nC399_=_C401 ,C399_=_C447 ,C400_=_C401 ,C403_=_C411 ,C403_=_C415 ,C403_=_C424 ,\nC403_=_C425 ,C403_=_C426 ,C403_=_C428 ,C411_=_C415 ,C411_=_C424 ,C411_=_C425 ,\nC411_=_C426 ,C411_=_C428 ,C415_=_C417 ,C415_=_C424 ,C415_=_C425 ,C415_=_C426 ,\nC415_=_C428 ,C417_=_C433 ,C417_=_C437 ,C417_=_C445 ,C417_=_C447 ,C417_=_C452 ,\nC417_=_C456 ,C424_=_C425 ,C424_=_C426 ,C424_=_C428 ,C424_=_C433 ,C425_=_C426 ,\nC425_=_C428 ,C425_=_C445 ,C426_=_C428 ,C433_=_C437 ,C433_=_C445 ,C433_=_C447 ,\nC433_=_C452 ,C433_=_C456 ,C437_=_C445 ,C437_=_C447 ,C437_=_C452 ,C437_=_C456 ,\nC445_=_C447 ,C445_=_C452 ,C445_=_C456 ,C447_=_C452 ,C447_=_C456 ,C452_=_C456 ,"];30[shape=box, label="id:30 level: 3\n70: C1 C33 C48 C51 C52 \nC58 C67 C68 C69 C71 C72 \nC73 C74 C75 C76 C77 C78 \nC79 C80 C81 C82 C83 C105 \nC109 C137 C150 C153 C168 C169 \nC170 C171 C172 C173 C174 C176 \nC177 C178 C179 C180 C181 C182 \nC183 C198 C222 C238 C247 C248 \nC249 C250 C251 C252 C253 C254 \nC255 C256 C257 C258 C261 C308 \nC327 C375 C376 C377 C378 C379 \nC380 C381 C382 C383 C384 \n670: C1_=_C48( C1 C48 ) C1_=_C67( C1 C67 ) C1_=_C68( C1 C68 ) C1_=_C69( C1 C69 ) C1_=_C71( C1 C71 ) \nC1_=_C72( C1 C72 ) C1_=_C73( C1 C73 ) C1_=_C74( C1 C74 ) C1_=_C75( C1 C75 ) C1_=_C76( C1 C76 ) C1_=_C77( C1 C77 ) \nC1_=_C78( C1 C78 ) C1_=_C79( C1 C79 ) C1_=_C80( C1 C80 ) C1_=_C81( C1 C81 ) C1_=_C82( C1 C82 ) C1_=_C83( C1 C83 ) \nC33_=_C52( C33 C52 ) C33_=_C105( C33 C105 ) C33_=_C153( C33 C153 ) C33_=_C169( C33 C169 ) C33_=_C198( C33 C198 ) C33_=_C222( C33 C222 ) \nC33_=_C247( C33 C247 ) C33_=_C248( C33 C248 ) C33_=_C249( C33 C249 ) C33_=_C250( C33 C250 ) C33_=_C251( C33 C251 ) C33_=_C252( C33 C252 ) \nC33_=_C253( C33 C253 ) C33_=_C254( C33 C254 ) C33_=_C255( C33 C255 ) C33_=_C256( C33 C256 ) C33_=_C257( C33 C257 ) C33_=_C258( C33 C258 ) \nC48_=_C51( C48 C51 ) C48_=_C52( C48 C52 ) C48_=_C58( C48 C58 ) C48_=_C67( C48 C67 ) C48_=_C68( C48 C68 ) C48_=_C69( C48 C69 ) \nC48_=_C71( C48 C71 ) C48_=_C72( C48 C72 ) C48_=_C73( C48 C73 ) C48_=_C74( C48 C74 ) C48_=_C75( C48 C75 ) C48_=_C76( C48 C76 ) \nC48_=_C77( C48 C77 ) C48_=_C78( C48 C78 ) C48_=_C79( C48 C79 ) C48_=_C80( C48 C80 ) C48_=_C81( C48 C81 ) C48_=_C82( C48 C82 ) \nC48_=_C83( C48 C83 ) C51_=_C52( C51 C52 ) C51_=_C58( C51 C58 ) C51_=_C137( C51 C137 ) C51_=_C150( C51 C150 ) C51_=_C168( C51 C168 ) \nC51_=_C169( C51 C169 ) C51_=_C170( C51 C170 ) C51_=_C171( C51 C171 ) C51_=_C172( C51 C172 ) C51_=_C173( C51 C173 ) C51_=_C174( C51 C174 ) \nC51_=_C176( C51 C176 ) C51_=_C177( C51 C177 ) C51_=_C178( C51 C178 ) C51_=_C179( C51 C179 ) C51_=_C180( C51 C180 ) C51_=_C181( C51 C181 ) \nC51_=_C182( C51 C182 ) C51_=_C183( C51 C183 ) C52_=_C58( C52 C58 ) C52_=_C105( C52 C105 ) C52_=_C153( C52 C153 ) C52_=_C169( C52 C169 ) \nC52_=_C198( C52 C198 ) C52_=_C222( C52 C222 ) C52_=_C247( C52 C247 ) C52_=_C248( C52 C248 ) C52_=_C249( C52 C249 ) C52_=_C250( C52 C250 ) \nC52_=_C251( C52 C251 ) C52_=_C252( C52 C252 ) C52_=_C253( C52 C253 ) C52_=_C254( C52 C254 ) C52_=_C255( C52 C255 ) C52_=_C256( C52 C256 ) \nC52_=_C257( C52 C257 ) C52_=_C258( C52 C258 ) C58_=_C76( C58 C76 ) C58_=_C109( C58 C109 ) C58_=_C238( C58 C238 ) C58_=_C251( C58 C251 ) \nC58_=_C261( C58 C261 ) C58_=_C308( C58 C308 ) C58_=_C327( C58 C327 ) C58_=_C375( C58 C375 ) C58_=_C376( C58 C376 ) C58_=_C377( C58 C377 ) \nC58_=_C378( C58 C378 ) C58_=_C379( C58 C379 ) C58_=_C380( C58 C380 ) C58_=_C381( C58 C381 ) C58_=_C382( C58 C382 ) C58_=_C383( C58 C383 ) \nC58_=_C384( C58 C384 ) C67_=_C68( C67 C68 ) C67_=_C69( C67 C69 ) C67_=_C71( C67 C71 ) C67_=_C72( C67 C72 ) C67_=_C73( C67 C73 ) \nC67_=_C74( C67 C74 ) C67_=_C75( C67 C75 ) C67_=_C76( C67 C76 ) C67_=_C77( C67 C77 ) C67_=_C78( C67 C78 ) C67_=_C79( C67 C79 ) \nC67_=_C80( C67 C80 ) C67_=_C81( C67 C81 ) C67_=_C82( C67 C82 ) C67_=_C83( C67 C83 ) C68_=_C69( C68 C69 ) C68_=_C71( C68 C71 ) \nC68_=_C72( C68 C72 ) C68_=_C73( C68 C73 ) C68_=_C74( C68 C74 ) C68_=_C75( C68 C75 ) C68_=_C76( C68 C76 ) C68_=_C77( C68 C77 ) \nC68_=_C78( C68 C78 ) C68_=_C79( C68 C79 ) C68_=_C80( C68 C80 ) C68_=_C81( C68 C81 ) C68_=_C82( C68 C82 ) C68_=_C83( C68 C83 ) \nC68_=_C105( C68 C105 ) C68_=_C109( C68 C109 ) C69_=_C71( C69 C71 ) C69_=_C72( C69 C72 ) C69_=_C73( C69 C73 ) C69_=_C74( C69 C74 ) \nC69_=_C75( C69 C75 ) C69_=_C76( C69 C76 ) C69_=_C77( C69 C77 ) C69_=_C78( C69 C78 ) C69_=_C79( C69 C79 ) C69_=_C80( C69 C80 ) \nC69_=_C81( C69 C81 ) C69_=_C82( C69 C82 ) C69_=_C83( C69 C83 ) C69_=_C168( C69 C168 ) C71_=_C72( C71 C72 ) C71_=_C73( C71 C73 ) \nC71_=_C74( C71 C74 ) C71_=_C75( C71 C75 ) C71_=_C76( C71 C76 ) C71_=_C77( C71 C77 ) C71_=_C78( C71 C78 ) C71_=_C79( C71 C79 ) \nC71_=_C80( C71 C80 ) C71_=_C81( C71 C81 ) C71_=_C82( C71 C82 ) C71_=_C83( C71 C83 ) C71_=_C172( C71 C172 ) C71_=_C247( C71 C247 ) \nC72_=_C73( C72 C73 ) C72_=_C74( C72 C74 ) C72_=_C75( C72 C75 ) C72_=_C76( C72 C76 ) C72_=_C77( C72 C77 ) C72_=_C78( C72 C78 ) \nC72_=_C79( C72 C79 ) C72_=_C80( C72 C80 ) C72_=_C81( C72 C81 ) C72_=_C82( C72 C82 ) C72_=_C83( C72 C83 ) C72_=_C308( C72 C308 ) \nC73_=_C74( C73 C74 ) C73_=_C75( C73 C75 ) C73_=_C76( C73 C76 ) C73_=_C77( C73 C77 ) C73_=_C78( C73 C78 ) C73_=_C79( C73 C79 ) \nC73_=_C80( C73 C80 ) C73_=_C81( C73 C81 ) C73_=_C82( C73 C82 ) C73_=_C83(</w:t>
      </w:r>
    </w:p>
    <w:p>
      <w:pPr>
        <w:pStyle w:val="PreformattedText"/>
        <w:bidi w:val="0"/>
        <w:spacing w:before="0" w:after="0"/>
        <w:jc w:val="left"/>
        <w:rPr/>
      </w:pPr>
      <w:r>
        <w:rPr/>
        <w:t xml:space="preserve"> </w:t>
      </w:r>
      <w:r>
        <w:rPr/>
        <w:t>C73 C83 ) C74_=_C75( C74 C75 ) C74_=_C76( C74 C76 ) \nC74_=_C77( C74 C77 ) C74_=_C78( C74 C78 ) C74_=_C79( C74 C79 ) C74_=_C80( C74 C80 ) C74_=_C81( C74 C81 ) C74_=_C82( C74 C82 ) \nC74_=_C83( C74 C83 ) C74_=_C249( C74 C249 ) C75_=_C76( C75 C76 ) C75_=_C77( C75 C77 ) C75_=_C78( C75 C78 ) C75_=_C79( C75 C79 ) \nC75_=_C80( C75 C80 ) C75_=_C81( C75 C81 ) C75_=_C82( C75 C82 ) C75_=_C83( C75 C83 ) C76_=_C77( C76 C77 ) C76_=_C78( C76 C78 ) \nC76_=_C79( C76 C79 ) C76_=_C80( C76 C80 ) C76_=_C81( C76 C81 ) C76_=_C82( C76 C82 ) C76_=_C83( C76 C83 ) C76_=_C109( C76 C109 ) \nC76_=_C238( C76 C238 ) C76_=_C251( C76 C251 ) C76_=_C261( C76 C261 ) C76_=_C308( C76 C308 ) C76_=_C327( C76 C327 ) C76_=_C375( C76 C375 ) \nC76_=_C376( C76 C376 ) C76_=_C377( C76 C377 ) C76_=_C378( C76 C378 ) C76_=_C379( C76 C379 ) C76_=_C380( C76 C380 ) C76_=_C381( C76 C381 ) \nC76_=_C382( C76 C382 ) C76_=_C383( C76 C383 ) C76_=_C384( C76 C384 ) C77_=_C78( C77 C78 ) C77_=_C79( C77 C79 ) C77_=_C80( C77 C80 ) \nC77_=_C81( C77 C81 ) C77_=_C82( C77 C82 ) C77_=_C83( C77 C83 ) C77_=_C252( C77 C252 ) C77_=_C375( C77 C375 ) C78_=_C79( C78 C79 ) \nC78_=_C80( C78 C80 ) C78_=_C81( C78 C81 ) C78_=_C82( C78 C82 ) C78_=_C83( C78 C83 ) C78_=_C178( C78 C178 ) C78_=_C255( C78 C255 ) \nC79_=_C80( C79 C80 ) C79_=_C81( C79 C81 ) C79_=_C82( C79 C82 ) C79_=_C83( C79 C83 ) C79_=_C179( C79 C179 ) C79_=_C256( C79 C256 ) \nC79_=_C379( C79 C379 ) C80_=_C81( C80 C81 ) C80_=_C82( C80 C82 ) C80_=_C83( C80 C83 ) C80_=_C181( C80 C181 ) C80_=_C381( C80 C381 ) \nC81_=_C82( C81 C82 ) C81_=_C83( C81 C83 ) C81_=_C182( C81 C182 ) C81_=_C258( C81 C258 ) C81_=_C382( C81 C382 ) C82_=_C83( C82 C83 ) \nC105_=_C109( C105 C109 ) C105_=_C153( C105 C153 ) C105_=_C169( C105 C169 ) C105_=_C198( C105 C198 ) C105_=_C222( C105 C222 ) C105_=_C247( C105 C247 ) \nC105_=_C248( C105 C248 ) C105_=_C249( C105 C249 ) C105_=_C250( C105 C250 ) C105_=_C251( C105 C251 ) C105_=_C252( C105 C252 ) C105_=_C253( C105 C253 ) \nC105_=_C254( C105 C254 ) C105_=_C255( C105 C255 ) C105_=_C256( C105 C256 ) C105_=_C257( C105 C257 ) C105_=_C258( C105 C258 ) C109_=_C238( C109 C238 ) \nC109_=_C251( C109 C251 ) C109_=_C261( C109 C261 ) C109_=_C308( C109 C308 ) C109_=_C327( C109 C327 ) C109_=_C375( C109 C375 ) C109_=_C376( C109 C376 ) \nC109_=_C377( C109 C377 ) C109_=_C378( C109 C378 ) C109_=_C379( C109 C379 ) C109_=_C380( C109 C380 ) C109_=_C381( C109 C381 ) C109_=_C382( C109 C382 ) \nC109_=_C383( C109 C383 ) C109_=_C384( C109 C384 ) C137_=_C150( C137 C150 ) C137_=_C168( C137 C168 ) C137_=_C169( C137 C169 ) C137_=_C170( C137 C170 ) \nC137_=_C171( C137 C171 ) C137_=_C172( C137 C172 ) C137_=_C173( C137 C173 ) C137_=_C174( C137 C174 ) C137_=_C176( C137 C176 ) C137_=_C177( C137 C177 ) \nC137_=_C178( C137 C178 ) C137_=_C179( C137 C179 ) C137_=_C180( C137 C180 ) C137_=_C181( C137 C181 ) C137_=_C182( C137 C182 ) C137_=_C183( C137 C183 ) \nC150_=_C153( C150 C153 ) C150_=_C168( C150 C168 ) C150_=_C169( C150 C169 ) C150_=_C170( C150 C170 ) C150_=_C171( C150 C171 ) C150_=_C172( C150 C172 ) \nC150_=_C173( C150 C173 ) C150_=_C174( C150 C174 ) C150_=_C176( C150 C176 ) C150_=_C177( C150 C177 ) C150_=_C178( C150 C178 ) C150_=_C179( C150 C179 ) \nC150_=_C180( C150 C180 ) C150_=_C181( C150 C181 ) C150_=_C182( C150 C182 ) C150_=_C183( C150 C183 ) C153_=_C169( C153 C169 ) C153_=_C198( C153 C198 ) \nC153_=_C222( C153 C222 ) C153_=_C247( C153 C247 ) C153_=_C248( C153 C248 ) C153_=_C249( C153 C249 ) C153_=_C250( C153 C250 ) C153_=_C251( C153 C251 ) \nC153_=_C252( C153 C252 ) C153_=_C253( C153 C253 ) C153_=_C254( C153 C254 ) C153_=_C255( C153 C255 ) C153_=_C256( C153 C256 ) C153_=_C257( C153 C257 ) \nC153_=_C258( C153 C258 ) C168_=_C169( C168 C169 ) C168_=_C170( C168 C170 ) C168_=_C171( C168 C171 ) C168_=_C172( C168 C172 ) C168_=_C173( C168 C173 ) \nC168_=_C174( C168 C174 ) C168_=_C176( C168 C176 ) C168_=_C177( C168 C177 ) C168_=_C178( C168 C178 ) C168_=_C179( C168 C179 ) C168_=_C180( C168 C180 ) \nC168_=_C181( C168 C181 ) C168_=_C182( C168 C182 ) C168_=_C183( C168 C183 ) C169_=_C170( C169 C170 ) C169_=_C171( C169 C171 ) C169_=_C172( C169 C172 ) \nC169_=_C173( C169 C173 ) C169_=_C174( C169 C174 ) C169_=_C176( C169 C176 ) C169_=_C177( C169 C177 ) C169_=_C178( C169 C178 ) C169_=_C179( C169 C179 ) \nC169_=_C180( C169 C180 ) C169_=_C181( C169 C181 ) C169_=_C182( C169 C182 ) C169_=_C183( C169 C183 ) C169_=_C198( C169 C198 ) C169_=_C222( C169 C222 ) \nC169_=_C247( C169 C247 ) C169_=_C248( C169 C248 ) C169_=_C249( C169 C249 ) C169_=_C250( C169 C250 ) C169_=_C251( C169 C251 ) C169_=_C252( C169 C252 ) \nC169_=_C253( C169 C253 ) C169_=_C254( C169 C254 ) C169_=_C255( C169 C255 ) C169_=_C256( C169 C256 ) C169_=_C257( C169 C257 ) C169_=_C258( C169 C258 ) \nC170_=_C171( C170 C171 ) C170_=_C172( C170 C172 ) C170_=_C173( C170 C173 ) C170_=_C174( C170 C174 ) C170_=_C176( C170 C176 ) C170_=_C177( C170 C177 ) \nC170_=_C178( C170 C178 ) C170_=_C179( C170 C179 ) C170_=_C180( C170 C180 ) C170_=_C181( C170 C181 ) C170_=_C182( C170 C182 ) C170_=_C183( C170 C183 ) \nC170_=_C261( C170 C261 ) C171_=_C172( C171 C172 ) C171_=_C173( C171 C173 ) C171_=_C174( C171 C174 ) C171_=_C176( C171 C176 ) C171_=_C177( C171 C177 ) \nC171_=_C178( C171 C178 ) C171_=_C179( C171 C179 ) C171_=_C180( C171 C180 ) C171_=_C181( C171 C181 ) C171_=_C182( C171 C182 ) C171_=_C183( C171 C183 ) \nC172_=_C173( C172 C173 ) C172_=_C174( C172 C174 ) C172_=_C176( C172 C176 ) C172_=_C177( C172 C177 ) C172_=_C178( C172 C178 ) C172_=_C179( C172 C179 ) \nC172_=_C180( C172 C180 ) C172_=_C181( C172 C181 ) C172_=_C182( C172 C182 ) C172_=_C183( C172 C183 ) C172_=_C247( C172 C247 ) C173_=_C174( C173 C174 ) \nC173_=_C176( C173 C176 ) C173_=_C177( C173 C177 ) C173_=_C178( C173 C178 ) C173_=_C179( C173 C179 ) C173_=_C180( C173 C180 ) C173_=_C181( C173 C181 ) \nC173_=_C182( C173 C182 ) C173_=_C183( C173 C183 ) C174_=_C176( C174 C176 ) C174_=_C177( C174 C177 ) C174_=_C178( C174 C178 ) C174_=_C179( C174 C179 ) \nC174_=_C180( C174 C180 ) C174_=_C181( C174 C181 ) C174_=_C182( C174 C182 ) C174_=_C183( C174 C183 ) C176_=_C177( C176 C177 ) C176_=_C178( C176 C178 ) \nC176_=_C179( C176 C179 ) C176_=_C180( C176 C180 ) C176_=_C181( C176 C181 ) C176_=_C182( C176 C182 ) C176_=_C183( C176 C183 ) C176_=_C376( C176 C376 ) \nC177_=_C178( C177 C178 ) C177_=_C179( C177 C179 ) C177_=_C180( C177 C180 ) C177_=_C181( C177 C181 ) C177_=_C182( C177 C182 ) C177_=_C183( C177 C183 ) \nC178_=_C179( C178 C179 ) C178_=_C180( C178 C180 ) C178_=_C181( C178 C181 ) C178_=_C182( C178 C182 ) C178_=_C183( C178 C183 ) C178_=_C255( C178 C255 ) \nC179_=_C180( C179 C180 ) C179_=_C181( C179 C181 ) C179_=_C182( C179 C182 ) C179_=_C183( C179 C183 ) C179_=_C256( C179 C256 ) C179_=_C379( C179 C379 ) \nC180_=_C181( C180 C181 ) C180_=_C182( C180 C182 ) C180_=_C183( C180 C183 ) C181_=_C182( C181 C182 ) C181_=_C183( C181 C183 ) C181_=_C381( C181 C381 ) \nC182_=_C183( C182 C183 ) C182_=_C258( C182 C258 ) C182_=_C382( C182 C382 ) C198_=_C222( C198 C222 ) C198_=_C247( C198 C247 ) C198_=_C248( C198 C248 ) \nC198_=_C249( C198 C249 ) C198_=_C250( C198 C250 ) C198_=_C251( C198 C251 ) C198_=_C252( C198 C252 ) C198_=_C253( C198 C253 ) C198_=_C254( C198 C254 ) \nC198_=_C255( C198 C255 ) C198_=_C256( C198 C256 ) C198_=_C257( C198 C257 ) C198_=_C258( C198 C258 ) C222_=_C247( C222 C247 ) C222_=_C248( C222 C248 ) \nC222_=_C249( C222 C249 ) C222_=_C250( C222 C250 ) C222_=_C251( C222 C251 ) C222_=_C252( C222 C252 ) C222_=_C253( C222 C253 ) C222_=_C254( C222 C254 ) \nC222_=_C255( C222 C255 ) C222_=_C256( C222 C256 ) C222_=_C257( C222 C257 ) C222_=_C258( C222 C258 ) C238_=_C251( C238 C251 ) C238_=_C261( C238 C261 ) \nC238_=_C308( C238 C308 ) C238_=_C327( C238 C327 ) C238_=_C375( C238 C375 ) C238_=_C376( C238 C376 ) C238_=_C377( C238 C377 ) C238_=_C378( C238 C378 ) \nC238_=_C379( C238 C379 ) C238_=_C380( C238 C380 ) C238_=_C381( C238 C381 ) C238_=_C382( C238 C382 ) C238_=_C383( C238 C383 ) C238_=_C384( C238 C384 ) \nC247_=_C248( C247 C248 ) C247_=_C249( C247 C249 ) C247_=_C250( C247 C250 ) C247_=_C251( C247 C251 ) C247_=_C252( C247 C252 ) C247_=_C253( C247 C253 ) \nC247_=_C254( C247 C254 ) C247_=_C255( C247 C255 ) C247_=_C256( C247 C256 ) C247_=_C257( C247 C257 ) C247_=_C258( C247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1_=_C261( C251 C261 ) C251_=_C308( C251 C308 ) C251_=_C327( C251 C327 ) \nC251_=_C375( C251 C375 ) C251_=_C376( C251 C376 ) C251_=_C377( C251 C377 ) C251_=_C378( C251 C378 ) C251_=_C379( C251 C379 ) C251_=_C380( C251 C380 ) \nC251_=_C381( C251 C381 ) C251_=_C382( C251 C382 ) C251_=_C383( C251 C383 ) C251_=_C384( C251 C384 ) C252_=_C253( C252 C253 ) C252_=_C254( C252 C254 ) \nC252_=_C255( C252 C255 ) C252_=_C256( C252 C256 ) C252_=_C257( C252 C257 ) C252_=_C258( C252 C258 ) C252_=_C375( C252 C375 ) C253_=_C254( C253 C254 ) \nC253_=_C255( C253 C255 ) C253_=_C256( C253 C256 ) C253_=_C257( C253 C257 ) C253_=_C258( C253 C258 ) C253_=_C377( C253 C377 ) C254_=_C255( C254 C255 ) \nC254_=_C256( C254 C256 ) C254_=_C257( C254 C257 ) C254_=_C258( C254 C258 ) C255_=_C256( C255 C256 ) C255_=_C257( C255 C257 ) C255_=_C258( C255 C258 ) \nC256_=_C257( C256 C257 ) C256_=_C258( C256 C258</w:t>
      </w:r>
    </w:p>
    <w:p>
      <w:pPr>
        <w:pStyle w:val="PreformattedText"/>
        <w:bidi w:val="0"/>
        <w:spacing w:before="0" w:after="0"/>
        <w:jc w:val="left"/>
        <w:rPr/>
      </w:pPr>
      <w:r>
        <w:rPr/>
        <w:t xml:space="preserve"> </w:t>
      </w:r>
      <w:r>
        <w:rPr/>
        <w:t>) C256_=_C379( C256 C379 ) C257_=_C258( C257 C258 ) C258_=_C382( C258 C382 ) C261_=_C308( C261 C308 ) \nC261_=_C327( C261 C327 ) C261_=_C375( C261 C375 ) C261_=_C376( C261 C376 ) C261_=_C377( C261 C377 ) C261_=_C378( C261 C378 ) C261_=_C379( C261 C379 ) \nC261_=_C380( C261 C380 ) C261_=_C381( C261 C381 ) C261_=_C382( C261 C382 ) C261_=_C383( C261 C383 ) C261_=_C384( C261 C384 ) C308_=_C327( C308 C327 ) \nC308_=_C375( C308 C375 ) C308_=_C376( C308 C376 ) C308_=_C377( C308 C377 ) C308_=_C378( C308 C378 ) C308_=_C379( C308 C379 ) C308_=_C380( C308 C380 ) \nC308_=_C381( C308 C381 ) C308_=_C382( C308 C382 ) C308_=_C383( C308 C383 ) C308_=_C384( C308 C384 ) C327_=_C375( C327 C375 ) C327_=_C376( C327 C376 ) \nC327_=_C377( C327 C377 ) C327_=_C378( C327 C378 ) C327_=_C379( C327 C379 ) C327_=_C380( C327 C380 ) C327_=_C381( C327 C381 ) C327_=_C382( C327 C382 ) \nC327_=_C383( C327 C383 ) C327_=_C384( C327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21-&gt;30[label="67: C1 C33 C48 C51 C52 \nC58 C67 C68 C69 C71 C72 \nC73 C74 C75 C77 C78 C79 \nC80 C81 C82 C83 C105 C109 \nC137 C150 C153 C168 C170 C171 \nC172 C173 C174 C176 C177 C178 \nC179 C180 C181 C182 C183 C198 \nC222 C238 C247 C248 C249 C250 \nC252 C253 C254 C255 C256 C257 \nC258 C261 C308 C327 C375 C376 \nC377 C378 C379 C380 C381 C382 \nC383 C384 \n568: C1_=_C48 ,C1_=_C67 ,C1_=_C68 ,C1_=_C69 ,C1_=_C71 ,\nC1_=_C72 ,C1_=_C73 ,C1_=_C74 ,C1_=_C75 ,C1_=_C77 ,C1_=_C78 ,\nC1_=_C79 ,C1_=_C80 ,C1_=_C81 ,C1_=_C82 ,C1_=_C83 ,C33_=_C52 ,\nC33_=_C105 ,C33_=_C153 ,C33_=_C198 ,C33_=_C222 ,C33_=_C247 ,C33_=_C248 ,\nC33_=_C249 ,C33_=_C250 ,C33_=_C252 ,C33_=_C253 ,C33_=_C254 ,C33_=_C255 ,\nC33_=_C256 ,C33_=_C257 ,C33_=_C258 ,C48_=_C51 ,C48_=_C52 ,C48_=_C58 ,\nC48_=_C67 ,C48_=_C68 ,C48_=_C69 ,C48_=_C71 ,C48_=_C72 ,C48_=_C73 ,\nC48_=_C74 ,C48_=_C75 ,C48_=_C77 ,C48_=_C78 ,C48_=_C79 ,C48_=_C80 ,\nC48_=_C81 ,C48_=_C82 ,C48_=_C83 ,C51_=_C52 ,C51_=_C58 ,C51_=_C137 ,\nC51_=_C150 ,C51_=_C168 ,C51_=_C170 ,C51_=_C171 ,C51_=_C172 ,C51_=_C173 ,\nC51_=_C174 ,C51_=_C176 ,C51_=_C177 ,C51_=_C178 ,C51_=_C179 ,C51_=_C180 ,\nC51_=_C181 ,C51_=_C182 ,C51_=_C183 ,C52_=_C58 ,C52_=_C105 ,C52_=_C153 ,\nC52_=_C198 ,C52_=_C222 ,C52_=_C247 ,C52_=_C248 ,C52_=_C249 ,C52_=_C250 ,\nC52_=_C252 ,C52_=_C253 ,C52_=_C254 ,C52_=_C255 ,C52_=_C256 ,C52_=_C257 ,\nC52_=_C258 ,C58_=_C109 ,C58_=_C238 ,C58_=_C261 ,C58_=_C308 ,C58_=_C327 ,\nC58_=_C375 ,C58_=_C376 ,C58_=_C377 ,C58_=_C378 ,C58_=_C379 ,C58_=_C380 ,\nC58_=_C381 ,C58_=_C382 ,C58_=_C383 ,C58_=_C384 ,C67_=_C68 ,C67_=_C69 ,\nC67_=_C71 ,C67_=_C72 ,C67_=_C73 ,C67_=_C74 ,C67_=_C75 ,C67_=_C77 ,\nC67_=_C78 ,C67_=_C79 ,C67_=_C80 ,C67_=_C81 ,C67_=_C82 ,C67_=_C83 ,\nC68_=_C69 ,C68_=_C71 ,C68_=_C72 ,C68_=_C73 ,C68_=_C74 ,C68_=_C75 ,\nC68_=_C77 ,C68_=_C78 ,C68_=_C79 ,C68_=_C80 ,C68_=_C81 ,C68_=_C82 ,\nC68_=_C83 ,C68_=_C105 ,C68_=_C109 ,C69_=_C71 ,C69_=_C72 ,C69_=_C73 ,\nC69_=_C74 ,C69_=_C75 ,C69_=_C77 ,C69_=_C78 ,C69_=_C79 ,C69_=_C80 ,\nC69_=_C81 ,C69_=_C82 ,C69_=_C83 ,C69_=_C168 ,C71_=_C72 ,C71_=_C73 ,\nC71_=_C74 ,C71_=_C75 ,C71_=_C77 ,C71_=_C78 ,C71_=_C79 ,C71_=_C80 ,\nC71_=_C81 ,C71_=_C82 ,C71_=_C83 ,C71_=_C172 ,C71_=_C247 ,C72_=_C73 ,\nC72_=_C74 ,C72_=_C75 ,C72_=_C77 ,C72_=_C78 ,C72_=_C79 ,C72_=_C80 ,\nC72_=_C81 ,C72_=_C82 ,C72_=_C83 ,C72_=_C308 ,C73_=_C74 ,C73_=_C75 ,\nC73_=_C77 ,C73_=_C78 ,C73_=_C79 ,C73_=_C80 ,C73_=_C81 ,C73_=_C82 ,\nC73_=_C83 ,C74_=_C75 ,C74_=_C77 ,C74_=_C78 ,C74_=_C79 ,C74_=_C80 ,\nC74_=_C81 ,C74_=_C82 ,C74_=_C83 ,C74_=_C249 ,C75_=_C77 ,C75_=_C78 ,\nC75_=_C79 ,C75_=_C80 ,C75_=_C81 ,C75_=_C82 ,C75_=_C83 ,C77_=_C78 ,\nC77_=_C79 ,C77_=_C80 ,C77_=_C81 ,C77_=_C82 ,C77_=_C83 ,C77_=_C252 ,\nC77_=_C375 ,C78_=_C79 ,C78_=_C80 ,C78_=_C81 ,C78_=_C82 ,C78_=_C83 ,\nC78_=_C178 ,C78_=_C255 ,C79_=_C80 ,C79_=_C81 ,C79_=_C82 ,C79_=_C83 ,\nC79_=_C179 ,C79_=_C256 ,C79_=_C379 ,C80_=_C81 ,C80_=_C82 ,C80_=_C83 ,\nC80_=_C181 ,C80_=_C381 ,C81_=_C82 ,C81_=_C83 ,C81_=_C182 ,C81_=_C258 ,\nC81_=_C382 ,C82_=_C83 ,C105_=_C109 ,C105_=_C153 ,C105_=_C198 ,C105_=_C222 ,\nC105_=_C247 ,C105_=_C248 ,C105_=_C249 ,C105_=_C250 ,C105_=_C252 ,C105_=_C253 ,\nC105_=_C254 ,C105_=_C255 ,C105_=_C256 ,C105_=_C257 ,C105_=_C258 ,C109_=_C238 ,\nC109_=_C261 ,C109_=_C308 ,C109_=_C327 ,C109_=_C375 ,C109_=_C376 ,C109_=_C377 ,\nC109_=_C378 ,C109_=_C379 ,C109_=_C380 ,C109_=_C381 ,C109_=_C382 ,C109_=_C383 ,\nC109_=_C384 ,C137_=_C150 ,C137_=_C168 ,C137_=_C170 ,C137_=_C171 ,C137_=_C172 ,\nC137_=_C173 ,C137_=_C174 ,C137_=_C176 ,C137_=_C177 ,C137_=_C178 ,C137_=_C179 ,\nC137_=_C180 ,C137_=_C181 ,C137_=_C182 ,C137_=_C183 ,C150_=_C153 ,C150_=_C168 ,\nC150_=_C170 ,C150_=_C171 ,C150_=_C172 ,C150_=_C173 ,C150_=_C174 ,C150_=_C176 ,\nC150_=_C177 ,C150_=_C178 ,C150_=_C179 ,C150_=_C180 ,C150_=_C181 ,C150_=_C182 ,\nC150_=_C183 ,C153_=_C198 ,C153_=_C222 ,C153_=_C247 ,C153_=_C248 ,C153_=_C249 ,\nC153_=_C250 ,C153_=_C252 ,C153_=_C253 ,C153_=_C254 ,C153_=_C255 ,C153_=_C256 ,\nC153_=_C257 ,C153_=_C258 ,C168_=_C170 ,C168_=_C171 ,C168_=_C172 ,C168_=_C173 ,\nC168_=_C174 ,C168_=_C176 ,C168_=_C177 ,C168_=_C178 ,C168_=_C179 ,C168_=_C180 ,\nC168_=_C181 ,C168_=_C182 ,C168_=_C183 ,C170_=_C171 ,C170_=_C172 ,C170_=_C173 ,\nC170_=_C174 ,C170_=_C176 ,C170_=_C177 ,C170_=_C178 ,C170_=_C179 ,C170_=_C180 ,\nC170_=_C181 ,C170_=_C182 ,C170_=_C183 ,C170_=_C261 ,C171_=_C172 ,C171_=_C173 ,\nC171_=_C174 ,C171_=_C176 ,C171_=_C177 ,C171_=_C178 ,C171_=_C179 ,C171_=_C180 ,\nC171_=_C181 ,C171_=_C182 ,C171_=_C183 ,C172_=_C173 ,C172_=_C174 ,C172_=_C176 ,\nC172_=_C177 ,C172_=_C178 ,C172_=_C179 ,C172_=_C180 ,C172_=_C181 ,C172_=_C182 ,\nC172_=_C183 ,C172_=_C247 ,C173_=_C174 ,C173_=_C176 ,C173_=_C177 ,C173_=_C178 ,\nC173_=_C179 ,C173_=_C180 ,C173_=_C181 ,C173_=_C182 ,C173_=_C183 ,C174_=_C176 ,\nC174_=_C177 ,C174_=_C178 ,C174_=_C179 ,C174_=_C180 ,C174_=_C181 ,C174_=_C182 ,\nC174_=_C183 ,C176_=_C177 ,C176_=_C178 ,C176_=_C179 ,C176_=_C180 ,C176_=_C181 ,\nC176_=_C182 ,C176_=_C183 ,C176_=_C376 ,C177_=_C178 ,C177_=_C179 ,C177_=_C180 ,\nC177_=_C181 ,C177_=_C182 ,C177_=_C183 ,C178_=_C179 ,C178_=_C180 ,C178_=_C181 ,\nC178_=_C182 ,C178_=_C183 ,C178_=_C255 ,C179_=_C180 ,C179_=_C181 ,C179_=_C182 ,\nC179_=_C183 ,C179_=_C256 ,C179_=_C379 ,C180_=_C181 ,C180_=_C182 ,C180_=_C183 ,\nC181_=_C182 ,C181_=_C183 ,C181_=_C381 ,C182_=_C183 ,C182_=_C258 ,C182_=_C382 ,\nC198_=_C222 ,C198_=_C247 ,C198_=_C248 ,C198_=_C249 ,C198_=_C250 ,C198_=_C252 ,\nC198_=_C253 ,C198_=_C254 ,C198_=_C255 ,C198_=_C256 ,C198_=_C257 ,C198_=_C258 ,\nC222_=_C247 ,C222_=_C248 ,C222_=_C249 ,C222_=_C250 ,C222_=_C252 ,C222_=_C253 ,\nC222_=_C254 ,C222_=_C255 ,C222_=_C256 ,C222_=_C257 ,C222_=_C258 ,C238_=_C261 ,\nC238_=_C308 ,C238_=_C327 ,C238_=_C375 ,C238_=_C376 ,C238_=_C377 ,C238_=_C378 ,\nC238_=_C379 ,C238_=_C380 ,C238_=_C381 ,C238_=_C382 ,C238_=_C383 ,C238_=_C384 ,\nC247_=_C248 ,C247_=_C249 ,C247_=_C250 ,C247_=_C252 ,C247_=_C253 ,C247_=_C254 ,\nC247_=_C255 ,C247_=_C256 ,C247_=_C257 ,C247_=_C258 ,C248_=_C249 ,C248_=_C250 ,\nC248_=_C252 ,C248_=_C253 ,C248_=_C254 ,C248_=_C255 ,C248_=_C256 ,C248_=_C257 ,\nC248_=_C258 ,C249_=_C250 ,C249_=_C252 ,C249_=_C253 ,C249_=_C254 ,C249_=_C255 ,\nC249_=_C256 ,C249_=_C257 ,C249_=_C258 ,C250_=_C252 ,C250_=_C253 ,C250_=_C254 ,\nC250_=_C255 ,C250_=_C256 ,C250_=_C257 ,C250_=_C258 ,C252_=_C253 ,C252_=_C254 ,\nC252_=_C255 ,C252_=_C256 ,C252_=_C257 ,C252_=_C258 ,C252_=_C375 ,C253_=_C254 ,\nC253_=_C255 ,C253_=_C256 ,C253_=_C257 ,C253_=_C258 ,C253_=_C377 ,C254_=_C255 ,\nC254_=_C256 ,C254_=_C257 ,C254_=_C258 ,C255_=_C256 ,C255_=_C257 ,C255_=_C258 ,\nC256_=_C257 ,C256_=_C258 ,C256_=_C379 ,C257_=_C258 ,C258_=_C382 ,C261_=_C308 ,\nC261_=_C327 ,C261_=_C375 ,C261_=_C376 ,C261_=_C377 ,C261_=_C378 ,C261_=_C379 ,\nC261_=_C380 ,C261_=_C381 ,C261_=_C382 ,C261_=_C383 ,C261_=_C384 ,C308_=_C327 ,\nC308_=_C375 ,C308_=_C376 ,C308_=_C377 ,C308_=_C378 ,C308_=_C379 ,C308_=_C380 ,\nC308_=_C381 ,C308_=_C382 ,C308_=_C383 ,C308_=_C384 ,C327_=_C375 ,C327_=_C376 ,\nC327_=_C377 ,C327_=_C378 ,C327_=_C379 ,C327_=_C380 ,C327_=_C381 ,C327_=_C382 ,\nC327_=_C383 ,C327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31[shape=box, label="id:31 level: 3\n70: C18 C19 C22 C31 C32 \nC33 C35 C36 C37 C38 C39 \nC40 C41 C42 C43 C44 C45 \nC46 C47 C48 C49 C50 C51 \nC52 C53 C54 C55 C56 C58 \nC59 C60 C61 C62 C63 C64 \nC65 C66 C71 C106 C123 C125 \nC141 C172 C173 C185 C203 C215 \nC236 C247 C270 C274 C285 C286 \nC287</w:t>
      </w:r>
    </w:p>
    <w:p>
      <w:pPr>
        <w:pStyle w:val="PreformattedText"/>
        <w:bidi w:val="0"/>
        <w:spacing w:before="0" w:after="0"/>
        <w:jc w:val="left"/>
        <w:rPr/>
      </w:pPr>
      <w:r>
        <w:rPr/>
        <w:t xml:space="preserve"> </w:t>
      </w:r>
      <w:r>
        <w:rPr/>
        <w:t>C288 C289 C290 C291 C292 \nC293 C318 C324 C334 C344 C345 \nC346 C347 C348 C349 C350 \n683: C18_=_C19( C18 C19 ) C18_=_C22( C18 C22 ) C18_=_C31( C18 C31 ) C18_=_C32( C18 C32 ) C18_=_C33( C18 C33 ) \nC18_=_C35( C18 C35 ) C18_=_C36( C18 C36 ) C18_=_C37( C18 C37 ) C18_=_C38( C18 C38 ) C18_=_C39( C18 C39 ) C18_=_C40( C18 C40 ) \nC18_=_C41( C18 C41 ) C18_=_C42( C18 C42 ) C18_=_C43( C18 C43 ) C18_=_C44( C18 C44 ) C18_=_C45( C18 C45 ) C18_=_C46( C18 C46 ) \nC18_=_C47( C18 C47 ) C19_=_C22( C19 C22 ) C19_=_C31( C19 C31 ) C19_=_C48( C19 C48 ) C19_=_C49( C19 C49 ) C19_=_C50( C19 C50 ) \nC19_=_C51( C19 C51 ) C19_=_C52( C19 C52 ) C19_=_C53( C19 C53 ) C19_=_C54( C19 C54 ) C19_=_C55( C19 C55 ) C19_=_C56( C19 C56 ) \nC19_=_C58( C19 C58 ) C19_=_C59( C19 C59 ) C19_=_C60( C19 C60 ) C19_=_C61( C19 C61 ) C19_=_C62( C19 C62 ) C19_=_C63( C19 C63 ) \nC19_=_C64( C19 C64 ) C19_=_C65( C19 C65 ) C19_=_C66( C19 C66 ) C22_=_C54( C22 C54 ) C22_=_C71( C22 C71 ) C22_=_C106( C22 C106 ) \nC22_=_C123( C22 C123 ) C22_=_C141( C22 C141 ) C22_=_C172( C22 C172 ) C22_=_C185( C22 C185 ) C22_=_C247( C22 C247 ) C22_=_C270( C22 C270 ) \nC22_=_C285( C22 C285 ) C22_=_C286( C22 C286 ) C22_=_C287( C22 C287 ) C22_=_C288( C22 C288 ) C22_=_C289( C22 C289 ) C22_=_C290( C22 C290 ) \nC22_=_C291( C22 C291 ) C22_=_C292( C22 C292 ) C31_=_C32( C31 C32 ) C31_=_C33( C31 C33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8( C31 C58 ) C31_=_C59( C31 C59 ) C31_=_C60( C31 C60 ) C31_=_C61( C31 C61 ) \nC31_=_C62( C31 C62 ) C31_=_C63( C31 C63 ) C31_=_C64( C31 C64 ) C31_=_C65( C31 C65 ) C31_=_C66( C31 C66 ) C32_=_C33( C32 C33 ) \nC32_=_C35( C32 C35 ) C32_=_C36( C32 C36 ) C32_=_C37( C32 C37 ) C32_=_C38( C32 C38 ) C32_=_C39( C32 C39 ) C32_=_C40( C32 C40 ) \nC32_=_C41( C32 C41 ) C32_=_C42( C32 C42 ) C32_=_C43( C32 C43 ) C32_=_C44( C32 C44 ) C32_=_C45( C32 C45 ) C32_=_C46( C32 C46 ) \nC32_=_C47( C32 C47 ) C32_=_C106( C32 C106 ) C33_=_C35( C33 C35 ) C33_=_C36( C33 C36 ) C33_=_C37( C33 C37 ) C33_=_C38( C33 C38 ) \nC33_=_C39( C33 C39 ) C33_=_C40( C33 C40 ) C33_=_C41( C33 C41 ) C33_=_C42( C33 C42 ) C33_=_C43( C33 C43 ) C33_=_C44( C33 C44 ) \nC33_=_C45( C33 C45 ) C33_=_C46( C33 C46 ) C33_=_C47( C33 C47 ) C33_=_C52( C33 C52 ) C33_=_C247( C33 C247 ) C35_=_C36( C35 C36 ) \nC35_=_C37( C35 C37 ) C35_=_C38( C35 C38 ) C35_=_C39( C35 C39 ) C35_=_C40( C35 C40 ) C35_=_C41( C35 C41 ) C35_=_C42( C35 C42 ) \nC35_=_C43( C35 C43 ) C35_=_C44( C35 C44 ) C35_=_C45( C35 C45 ) C35_=_C46( C35 C46 ) C35_=_C47( C35 C47 ) C35_=_C55( C35 C55 ) \nC36_=_C37( C36 C37 ) C36_=_C38( C36 C38 ) C36_=_C39( C36 C39 ) C36_=_C40( C36 C40 ) C36_=_C41( C36 C41 ) C36_=_C42( C36 C42 ) \nC36_=_C43( C36 C43 ) C36_=_C44( C36 C44 ) C36_=_C45( C36 C45 ) C36_=_C46( C36 C46 ) C36_=_C47( C36 C47 ) C36_=_C285( C36 C285 ) \nC36_=_C318( C36 C318 ) C37_=_C38( C37 C38 ) C37_=_C39( C37 C39 ) C37_=_C40( C37 C40 ) C37_=_C41( C37 C41 ) C37_=_C42( C37 C42 ) \nC37_=_C43( C37 C43 ) C37_=_C44( C37 C44 ) C37_=_C45( C37 C45 ) C37_=_C46( C37 C46 ) C37_=_C47( C37 C47 ) C37_=_C125( C37 C125 ) \nC37_=_C173( C37 C173 ) C37_=_C203( C37 C203 ) C37_=_C215( C37 C215 ) C37_=_C236( C37 C236 ) C37_=_C274( C37 C274 ) C37_=_C287( C37 C287 ) \nC37_=_C293( C37 C293 ) C37_=_C318( C37 C318 ) C37_=_C324( C37 C324 ) C37_=_C334( C37 C334 ) C37_=_C344( C37 C344 ) C37_=_C345( C37 C345 ) \nC37_=_C346( C37 C346 ) C37_=_C347( C37 C347 ) C37_=_C348( C37 C348 ) C37_=_C349( C37 C349 ) C37_=_C350( C37 C350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39_=_C290( C39 C290 ) C40_=_C41( C40 C41 ) \nC40_=_C42( C40 C42 ) C40_=_C43( C40 C43 ) C40_=_C44( C40 C44 ) C40_=_C45( C40 C45 ) C40_=_C46( C40 C46 ) C40_=_C47( C40 C47 ) \nC40_=_C59( C40 C59 ) C41_=_C42( C41 C42 ) C41_=_C43( C41 C43 ) C41_=_C44( C41 C44 ) C41_=_C45( C41 C45 ) C41_=_C46( C41 C46 ) \nC41_=_C47( C41 C47 ) C42_=_C43( C42 C43 ) C42_=_C44( C42 C44 ) C42_=_C45( C42 C45 ) C42_=_C46( C42 C46 ) C42_=_C47( C42 C47 ) \nC43_=_C44( C43 C44 ) C43_=_C45( C43 C45 ) C43_=_C46( C43 C46 ) C43_=_C47( C43 C47 ) C43_=_C61( C43 C61 ) C43_=_C347( C43 C347 ) \nC44_=_C45( C44 C45 ) C44_=_C46( C44 C46 ) C44_=_C47( C44 C47 ) C44_=_C348( C44 C348 ) C45_=_C46( C45 C46 ) C45_=_C47( C45 C47 ) \nC46_=_C47( C46 C47 ) C46_=_C350( C46 C350 ) C47_=_C66( C47 C66 ) C48_=_C49( C48 C49 ) C48_=_C50( C48 C50 ) C48_=_C51( C48 C51 ) \nC48_=_C52( C48 C52 ) C48_=_C53( C48 C53 ) C48_=_C54( C48 C54 ) C48_=_C55( C48 C55 ) C48_=_C56( C48 C56 ) C48_=_C58( C48 C58 ) \nC48_=_C59( C48 C59 ) C48_=_C60( C48 C60 ) C48_=_C61( C48 C61 ) C48_=_C62( C48 C62 ) C48_=_C63( C48 C63 ) C48_=_C64( C48 C64 ) \nC48_=_C65( C48 C65 ) C48_=_C66( C48 C66 ) C48_=_C71( C48 C71 ) C49_=_C50( C49 C50 ) C49_=_C51( C49 C51 ) C49_=_C52( C49 C52 ) \nC49_=_C53( C49 C53 ) C49_=_C54( C49 C54 ) C49_=_C55( C49 C55 ) C49_=_C56( C49 C56 ) C49_=_C58( C49 C58 ) C49_=_C59( C49 C59 ) \nC49_=_C60( C49 C60 ) C49_=_C61( C49 C61 ) C49_=_C62( C49 C62 ) C49_=_C63( C49 C63 ) C49_=_C64( C49 C64 ) C49_=_C65( C49 C65 ) \nC49_=_C66( C49 C66 ) C50_=_C51( C50 C51 ) C50_=_C52( C50 C52 ) C50_=_C53( C50 C53 ) C50_=_C54( C50 C54 ) C50_=_C55( C50 C55 ) \nC50_=_C56( C50 C56 ) C50_=_C58( C50 C58 ) C50_=_C59( C50 C59 ) C50_=_C60( C50 C60 ) C50_=_C61( C50 C61 ) C50_=_C62( C50 C62 ) \nC50_=_C63( C50 C63 ) C50_=_C64( C50 C64 ) C50_=_C65( C50 C65 ) C50_=_C66( C50 C66 ) C50_=_C123( C50 C123 ) C50_=_C125( C50 C125 ) \nC51_=_C52( C51 C52 ) C51_=_C53( C51 C53 ) C51_=_C54( C51 C54 ) C51_=_C55( C51 C55 ) C51_=_C56( C51 C56 ) C51_=_C58( C51 C58 ) \nC51_=_C59( C51 C59 ) C51_=_C60( C51 C60 ) C51_=_C61( C51 C61 ) C51_=_C62( C51 C62 ) C51_=_C63( C51 C63 ) C51_=_C64( C51 C64 ) \nC51_=_C65( C51 C65 ) C51_=_C66( C51 C66 ) C51_=_C172( C51 C172 ) C51_=_C173( C51 C173 ) C52_=_C53( C52 C53 ) C52_=_C54( C52 C54 ) \nC52_=_C55( C52 C55 ) C52_=_C56( C52 C56 ) C52_=_C58( C52 C58 ) C52_=_C59( C52 C59 ) C52_=_C60( C52 C60 ) C52_=_C61( C52 C61 ) \nC52_=_C62( C52 C62 ) C52_=_C63( C52 C63 ) C52_=_C64( C52 C64 ) C52_=_C65( C52 C65 ) C52_=_C66( C52 C66 ) C52_=_C247( C52 C247 ) \nC53_=_C54( C53 C54 ) C53_=_C55( C53 C55 ) C53_=_C56( C53 C56 ) C53_=_C58( C53 C58 ) C53_=_C59( C53 C59 ) C53_=_C60( C53 C60 ) \nC53_=_C61( C53 C61 ) C53_=_C62( C53 C62 ) C53_=_C63( C53 C63 ) C53_=_C64( C53 C64 ) C53_=_C65( C53 C65 ) C53_=_C66( C53 C66 ) \nC53_=_C270( C53 C270 ) C53_=_C274( C53 C274 ) C54_=_C55( C54 C55 ) C54_=_C56( C54 C56 ) C54_=_C58( C54 C58 ) C54_=_C59( C54 C59 ) \nC54_=_C60( C54 C60 ) C54_=_C61( C54 C61 ) C54_=_C62( C54 C62 ) C54_=_C63( C54 C63 ) C54_=_C64( C54 C64 ) C54_=_C65( C54 C65 ) \nC54_=_C66( C54 C66 ) C54_=_C71( C54 C71 ) C54_=_C106( C54 C106 ) C54_=_C123( C54 C123 ) C54_=_C141( C54 C141 ) C54_=_C172( C54 C172 ) \nC54_=_C185( C54 C185 ) C54_=_C247( C54 C247 ) C54_=_C270( C54 C270 ) C54_=_C285( C54 C285 ) C54_=_C286( C54 C286 ) C54_=_C287( C54 C287 ) \nC54_=_C288( C54 C288 ) C54_=_C289( C54 C289 ) C54_=_C290( C54 C290 ) C54_=_C291( C54 C291 ) C54_=_C292( C54 C292 ) C55_=_C56( C55 C56 ) \nC55_=_C58( C55 C58 ) C55_=_C59( C55 C59 ) C55_=_C60( C55 C60 ) C55_=_C61( C55 C61 ) C55_=_C62( C55 C62 ) C55_=_C63( C55 C63 ) \nC55_=_C64( C55 C64 ) C55_=_C65( C55 C65 ) C55_=_C66( C55 C66 ) C56_=_C58( C56 C58 ) C56_=_C59( C56 C59 ) C56_=_C60( C56 C60 ) \nC56_=_C61( C56 C61 ) C56_=_C62( C56 C62 ) C56_=_C63( C56 C63 ) C56_=_C64( C56 C64 ) C56_=_C65( C56 C65 ) C56_=_C66( C56 C66 ) \nC56_=_C324( C56 C324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0_=_C345( C60 C345 ) C61_=_C62( C61 C62 ) \nC61_=_C63( C61 C63 ) C61_=_C64( C61 C64 ) C61_=_C65( C61 C65 ) C61_=_C66( C61 C66 ) C61_=_C347( C61 C347 ) C62_=_C63( C62 C63 ) \nC62_=_C64( C62 C64 ) C62_=_C65( C62 C65 ) C62_=_C66( C62 C66 ) C63_=_C64( C63 C64 ) C63_=_C65( C63 C65 ) C63_=_C66( C63 C66 ) \nC64_=_C65( C64 C65 ) C64_=_C66( C64 C66 ) C65_=_C66( C65 C66 ) C71_=_C106( C71 C106 ) C71_=_C123( C71 C123 ) C71_=_C141( C71 C141 ) \nC71_=_C172( C71 C172 ) C71_=_C185( C71 C185 ) C71_=_C247( C71 C247 ) C71_=_C270( C71 C270 ) C71_=_C285( C71 C285 ) C71_=_C286( C71 C286 ) \nC71_=_C287( C71 C287 ) C71_=_C288( C71 C288 ) C71_=_C289( C71 C289 ) C71_=_C290( C71 C290 ) C71_=_C291( C71 C291 ) C71_=_C292( C71 C292 ) \nC106_=_C123( C106 C123 ) C106_=_C141( C106 C141 ) C106_=_C172( C106 C172 ) C106_=_C185( C106 C185 ) C106_=_C247( C106 C247 ) C106_=_C270( C106 C270 ) \nC106_=_C285( C106 C285 ) C106_=_C286( C106 C286 ) C106_=_C287( C106 C287 ) C106_=_C288( C106 C288 ) C106_=_C289( C106 C289 ) C106_=_C290( C106 C290 ) \nC106_=_C291( C106 C291 ) C106_=_C292( C106 C292 ) C123_=_C125( C123 C125 ) C123_=_C141( C123 C141 ) C123_=_C172( C123 C172 ) C123_=_C185( C123 C185 ) \nC123_=_C247( C123 C247 ) C123_=_C270( C123 C270 ) C123_=_C285( C123 C285 ) C123_=_C286( C123 C286 ) C123_=_C287( C123 C287 ) C123_=_C288( C123 C288 ) \nC123_=_C289( C123 C289 ) C123_=_C290( C123 C290 ) C123_=_C291( C123 C291 ) C123_=_C292( C123 C292 )</w:t>
      </w:r>
    </w:p>
    <w:p>
      <w:pPr>
        <w:pStyle w:val="PreformattedText"/>
        <w:bidi w:val="0"/>
        <w:spacing w:before="0" w:after="0"/>
        <w:jc w:val="left"/>
        <w:rPr/>
      </w:pPr>
      <w:r>
        <w:rPr/>
        <w:t xml:space="preserve"> </w:t>
      </w:r>
      <w:r>
        <w:rPr/>
        <w:t>C125_=_C173( C125 C173 ) C125_=_C203( C125 C203 ) \nC125_=_C215( C125 C215 ) C125_=_C236( C125 C236 ) C125_=_C274( C125 C274 ) C125_=_C287( C125 C287 ) C125_=_C293( C125 C293 ) C125_=_C318( C125 C318 ) \nC125_=_C324( C125 C324 ) C125_=_C334( C125 C334 ) C125_=_C344( C125 C344 ) C125_=_C345( C125 C345 ) C125_=_C346( C125 C346 ) C125_=_C347( C125 C347 ) \nC125_=_C348( C125 C348 ) C125_=_C349( C125 C349 ) C125_=_C350( C125 C350 ) C141_=_C172( C141 C172 ) C141_=_C185( C141 C185 ) C141_=_C247( C141 C247 ) \nC141_=_C270( C141 C270 ) C141_=_C285( C141 C285 ) C141_=_C286( C141 C286 ) C141_=_C287( C141 C287 ) C141_=_C288( C141 C288 ) C141_=_C289( C141 C289 ) \nC141_=_C290( C141 C290 ) C141_=_C291( C141 C291 ) C141_=_C292( C141 C292 ) C172_=_C173( C172 C173 ) C172_=_C185( C172 C185 ) C172_=_C247( C172 C247 ) \nC172_=_C270( C172 C270 ) C172_=_C285( C172 C285 ) C172_=_C286( C172 C286 ) C172_=_C287( C172 C287 ) C172_=_C288( C172 C288 ) C172_=_C289( C172 C289 ) \nC172_=_C290( C172 C290 ) C172_=_C291( C172 C291 ) C172_=_C292( C172 C292 ) C173_=_C203( C173 C203 ) C173_=_C215( C173 C215 ) C173_=_C236( C173 C236 ) \nC173_=_C274( C173 C274 ) C173_=_C287( C173 C287 ) C173_=_C293( C173 C293 ) C173_=_C318( C173 C318 ) C173_=_C324( C173 C324 ) C173_=_C334( C173 C334 ) \nC173_=_C344( C173 C344 ) C173_=_C345( C173 C345 ) C173_=_C346( C173 C346 ) C173_=_C347( C173 C347 ) C173_=_C348( C173 C348 ) C173_=_C349( C173 C349 ) \nC173_=_C350( C173 C350 ) C185_=_C247( C185 C247 ) C185_=_C270( C185 C270 ) C185_=_C285( C185 C285 ) C185_=_C286( C185 C286 ) C185_=_C287( C185 C287 ) \nC185_=_C288( C185 C288 ) C185_=_C289( C185 C289 ) C185_=_C290( C185 C290 ) C185_=_C291( C185 C291 ) C185_=_C292( C185 C292 ) C203_=_C215( C203 C215 ) \nC203_=_C236( C203 C236 ) C203_=_C274( C203 C274 ) C203_=_C287( C203 C287 ) C203_=_C293( C203 C293 ) C203_=_C318( C203 C318 ) C203_=_C324( C203 C324 ) \nC203_=_C334( C203 C334 ) C203_=_C344( C203 C344 ) C203_=_C345( C203 C345 ) C203_=_C346( C203 C346 ) C203_=_C347( C203 C347 ) C203_=_C348( C203 C348 ) \nC203_=_C349( C203 C349 ) C203_=_C350( C203 C350 ) C215_=_C236( C215 C236 ) C215_=_C274( C215 C274 ) C215_=_C287( C215 C287 ) C215_=_C293( C215 C293 ) \nC215_=_C318( C215 C318 ) C215_=_C324( C215 C324 ) C215_=_C334( C215 C334 ) C215_=_C344( C215 C344 ) C215_=_C345( C215 C345 ) C215_=_C346( C215 C346 ) \nC215_=_C347( C215 C347 ) C215_=_C348( C215 C348 ) C215_=_C349( C215 C349 ) C215_=_C350( C215 C350 ) C236_=_C274( C236 C274 ) C236_=_C287( C236 C287 ) \nC236_=_C293( C236 C293 ) C236_=_C318( C236 C318 ) C236_=_C324( C236 C324 ) C236_=_C334( C236 C334 ) C236_=_C344( C236 C344 ) C236_=_C345( C236 C345 ) \nC236_=_C346( C236 C346 ) C236_=_C347( C236 C347 ) C236_=_C348( C236 C348 ) C236_=_C349( C236 C349 ) C236_=_C350( C236 C350 ) C247_=_C270( C247 C270 ) \nC247_=_C285( C247 C285 ) C247_=_C286( C247 C286 ) C247_=_C287( C247 C287 ) C247_=_C288( C247 C288 ) C247_=_C289( C247 C289 ) C247_=_C290( C247 C290 ) \nC247_=_C291( C247 C291 ) C247_=_C292( C247 C292 ) C270_=_C274( C270 C274 ) C270_=_C285( C270 C285 ) C270_=_C286( C270 C286 ) C270_=_C287( C270 C287 ) \nC270_=_C288( C270 C288 ) C270_=_C289( C270 C289 ) C270_=_C290( C270 C290 ) C270_=_C291( C270 C291 ) C270_=_C292( C270 C292 ) C274_=_C287( C274 C287 ) \nC274_=_C293( C274 C293 ) C274_=_C318( C274 C318 ) C274_=_C324( C274 C324 ) C274_=_C334( C274 C334 ) C274_=_C344( C274 C344 ) C274_=_C345( C274 C345 ) \nC274_=_C346( C274 C346 ) C274_=_C347( C274 C347 ) C274_=_C348( C274 C348 ) C274_=_C349( C274 C349 ) C274_=_C350( C274 C350 ) C285_=_C286( C285 C286 ) \nC285_=_C287( C285 C287 ) C285_=_C288( C285 C288 ) C285_=_C289( C285 C289 ) C285_=_C290( C285 C290 ) C285_=_C291( C285 C291 ) C285_=_C292( C285 C292 ) \nC285_=_C318( C285 C318 ) C286_=_C287( C286 C287 ) C286_=_C288( C286 C288 ) C286_=_C289( C286 C289 ) C286_=_C290( C286 C290 ) C286_=_C291( C286 C291 ) \nC286_=_C292( C286 C292 ) C286_=_C334( C286 C334 ) C287_=_C288( C287 C288 ) C287_=_C289( C287 C289 ) C287_=_C290( C287 C290 ) C287_=_C291( C287 C291 ) \nC287_=_C292( C287 C292 ) C287_=_C293( C287 C293 ) C287_=_C318( C287 C318 ) C287_=_C324( C287 C324 ) C287_=_C334( C287 C334 ) C287_=_C344( C287 C344 ) \nC287_=_C345( C287 C345 ) C287_=_C346( C287 C346 ) C287_=_C347( C287 C347 ) C287_=_C348( C287 C348 ) C287_=_C349( C287 C349 ) C287_=_C350( C287 C350 ) \nC288_=_C289( C288 C289 ) C288_=_C290( C288 C290 ) C288_=_C291( C288 C291 ) C288_=_C292( C288 C292 ) C289_=_C290( C289 C290 ) C289_=_C291( C289 C291 ) \nC289_=_C292( C289 C292 ) C290_=_C291( C290 C291 ) C290_=_C292( C290 C292 ) C291_=_C292( C291 C292 ) C292_=_C349( C292 C349 ) C293_=_C318( C293 C318 ) \nC293_=_C324( C293 C324 ) C293_=_C334( C293 C334 ) C293_=_C344( C293 C344 ) C293_=_C345( C293 C345 ) C293_=_C346( C293 C346 ) C293_=_C347( C293 C347 ) \nC293_=_C348( C293 C348 ) C293_=_C349( C293 C349 ) C293_=_C350( C293 C350 ) C318_=_C324( C318 C324 ) C318_=_C334( C318 C334 ) C318_=_C344( C318 C344 ) \nC318_=_C345( C318 C345 ) C318_=_C346( C318 C346 ) C318_=_C347( C318 C347 ) C318_=_C348( C318 C348 ) C318_=_C349( C318 C349 ) C318_=_C350( C318 C350 ) \nC324_=_C334( C324 C334 ) C324_=_C344( C324 C344 ) C324_=_C345( C324 C345 ) C324_=_C346( C324 C346 ) C324_=_C347( C324 C347 ) C324_=_C348( C324 C348 ) \nC324_=_C349( C324 C349 ) C324_=_C350( C324 C350 ) C334_=_C344( C334 C344 ) C334_=_C345( C334 C345 ) C334_=_C346( C334 C346 ) C334_=_C347( C334 C347 ) \nC334_=_C348( C334 C348 ) C334_=_C349( C334 C349 ) C334_=_C350( C334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22-&gt;31[label="66: C18 C19 C22 C32 C33 \nC35 C36 C38 C39 C40 C41 \nC42 C43 C44 C45 C46 C47 \nC48 C49 C50 C51 C52 C53 \nC55 C56 C58 C59 C60 C61 \nC62 C63 C64 C65 C66 C71 \nC106 C123 C125 C141 C172 C173 \nC185 C203 C215 C236 C247 C270 \nC274 C285 C286 C288 C289 C290 \nC291 C292 C293 C318 C324 C334 \nC344 C345 C346 C347 C348 C349 \nC350 \n547: C18_=_C19 ,C18_=_C22 ,C18_=_C32 ,C18_=_C33 ,C18_=_C35 ,\nC18_=_C36 ,C18_=_C38 ,C18_=_C39 ,C18_=_C40 ,C18_=_C41 ,C18_=_C42 ,\nC18_=_C43 ,C18_=_C44 ,C18_=_C45 ,C18_=_C46 ,C18_=_C47 ,C19_=_C22 ,\nC19_=_C48 ,C19_=_C49 ,C19_=_C50 ,C19_=_C51 ,C19_=_C52 ,C19_=_C53 ,\nC19_=_C55 ,C19_=_C56 ,C19_=_C58 ,C19_=_C59 ,C19_=_C60 ,C19_=_C61 ,\nC19_=_C62 ,C19_=_C63 ,C19_=_C64 ,C19_=_C65 ,C19_=_C66 ,C22_=_C71 ,\nC22_=_C106 ,C22_=_C123 ,C22_=_C141 ,C22_=_C172 ,C22_=_C185 ,C22_=_C247 ,\nC22_=_C270 ,C22_=_C285 ,C22_=_C286 ,C22_=_C288 ,C22_=_C289 ,C22_=_C290 ,\nC22_=_C291 ,C22_=_C292 ,C32_=_C33 ,C32_=_C35 ,C32_=_C36 ,C32_=_C38 ,\nC32_=_C39 ,C32_=_C40 ,C32_=_C41 ,C32_=_C42 ,C32_=_C43 ,C32_=_C44 ,\nC32_=_C45 ,C32_=_C46 ,C32_=_C47 ,C32_=_C106 ,C33_=_C35 ,C33_=_C36 ,\nC33_=_C38 ,C33_=_C39 ,C33_=_C40 ,C33_=_C41 ,C33_=_C42 ,C33_=_C43 ,\nC33_=_C44 ,C33_=_C45 ,C33_=_C46 ,C33_=_C47 ,C33_=_C52 ,C33_=_C247 ,\nC35_=_C36 ,C35_=_C38 ,C35_=_C39 ,C35_=_C40 ,C35_=_C41 ,C35_=_C42 ,\nC35_=_C43 ,C35_=_C44 ,C35_=_C45 ,C35_=_C46 ,C35_=_C47 ,C35_=_C55 ,\nC36_=_C38 ,C36_=_C39 ,C36_=_C40 ,C36_=_C41 ,C36_=_C42 ,C36_=_C43 ,\nC36_=_C44 ,C36_=_C45 ,C36_=_C46 ,C36_=_C47 ,C36_=_C285 ,C36_=_C318 ,\nC38_=_C39 ,C38_=_C40 ,C38_=_C41 ,C38_=_C42 ,C38_=_C43 ,C38_=_C44 ,\nC38_=_C45 ,C38_=_C46 ,C38_=_C47 ,C39_=_C40 ,C39_=_C41 ,C39_=_C42 ,\nC39_=_C43 ,C39_=_C44 ,C39_=_C45 ,C39_=_C46 ,C39_=_C47 ,C39_=_C290 ,\nC40_=_C41 ,C40_=_C42 ,C40_=_C43 ,C40_=_C44 ,C40_=_C45 ,C40_=_C46 ,\nC40_=_C47 ,C40_=_C59 ,C41_=_C42 ,C41_=_C43 ,C41_=_C44 ,C41_=_C45 ,\nC41_=_C46 ,C41_=_C47 ,C42_=_C43 ,C42_=_C44 ,C42_=_C45 ,C42_=_C46 ,\nC42_=_C47 ,C43_=_C44 ,C43_=_C45 ,C43_=_C46 ,C43_=_C47 ,C43_=_C61 ,\nC43_=_C347 ,C44_=_C45 ,C44_=_C46 ,C44_=_C47 ,C44_=_C348 ,C45_=_C46 ,\nC45_=_C47 ,C46_=_C47 ,C46_=_C350 ,C47_=_C66 ,C48_=_C49 ,C48_=_C50 ,\nC48_=_C51 ,C48_=_C52 ,C48_=_C53 ,C48_=_C55 ,C48_=_C56 ,C48_=_C58 ,\nC48_=_C59 ,C48_=_C60 ,C48_=_C61 ,C48_=_C62 ,C48_=_C63 ,C48_=_C64 ,\nC48_=_C65 ,C48_=_C66 ,C48_=_C71 ,C49_=_C50 ,C49_=_C51 ,C49_=_C52 ,\nC49_=_C53 ,C49_=_C55 ,C49_=_C56 ,C49_=_C58 ,C49_=_C59 ,C49_=_C60 ,\nC49_=_C61 ,C49_=_C62 ,C49_=_C63 ,C49_=_C64 ,C49_=_C65 ,C49_=_C66 ,\nC50_=_C51 ,C50_=_C52 ,C50_=_C53 ,C50_=_C55 ,C50_=_C56 ,C50_=_C58 ,\nC50_=_C59 ,C50_=_C60 ,C50_=_C61 ,C50_=_C62 ,C50_=_C63 ,C50_=_C64 ,\nC50_=_C65 ,C50_=_C66 ,C50_=_C123 ,C50_=_C125 ,C51_=_C52 ,C51_=_C53 ,\nC51_=_C55 ,C51_=_C56 ,C51_=_C58 ,C51_=_C59 ,C51_=_C60 ,C51_=_C61 ,\nC51_=_C62 ,C51_=_C63 ,C51_=_C64 ,C51_=_C65 ,C51_=_C66 ,C51_=_C172 ,\nC51_=_C173 ,C52_=_C53 ,C52_=_C55 ,C52_=_C56 ,C52_=_C58 ,C52_=_C59 ,\nC52_=_C60 ,C52_=_C61 ,C52_=_C62 ,C52_=_C63 ,C52_=_C64 ,C52_=_C65 ,\nC52_=_C66 ,C52_=_C247 ,C53_=_C55 ,C53_=_C56 ,C53_=_C58 ,C53_=_C59 ,\nC53_=_C60 ,C53_=_C61 ,C53_=_C62 ,C53_=_C63 ,C53_=_C64 ,C53_=_C65 ,\nC53_=_C66 ,C53_=_C270 ,C53_=_C274 ,C55_=_C56 ,C55_=_C58 ,C55_=_C59 ,\nC55_=_C60 ,C55_=_C61 ,C55_=_C62 ,C55_=_C63 ,C55_=_C64 ,C55_=_C65 ,\nC55_=_C66 ,C56_=_C58 ,C56_=_C59 ,C56_=_C60 ,C56_=_C61 ,C56_=_C62 ,\nC56_=_C63 ,C56_=_C64 ,C56_=_C65 ,C56_=_C66 ,C56_=_C324 ,C58_=_C59 ,\nC58_=_C60 ,C58_=_C61 ,C58_=_C62 ,C58_=_C63 ,C58_=_C64 ,C58_=_C65 ,\nC58_=_C66 ,C59_=_C60 ,C59_=_C61 ,C59_=_C62 ,C59_=_C63 ,C59_=_C64 ,\nC59_=_C65 ,C59_=_C66 ,C60_=_C61 ,C60_=_C62 ,C60_=_C63 ,C60_=_C64 ,\nC60_=_C65 ,C60_=_C66 ,C60_=_C345 ,C61_=_C62 ,C61_=_C63 ,C61_=_C64 ,\nC61_=_C65 ,C61_=_C66 ,C61_=_C347 ,C62_=_C63 ,C62_=_C64 ,C62_=_C65 ,\nC62_=_C66 ,C63_=_C64 ,C63_=_C65 ,C63_=_C66 ,C64_=_C65 ,C64_=_C66 ,\nC65_=_C66 ,C71_=_C106 ,C71_=_C123 ,C71_=_C141 ,C71_=_C172 ,C71_=_C185 ,\nC71_=_C247 ,C71_=_C270 ,C71_=_C285 ,C71_=_C286 ,C71_=_C288 ,C71_=_C289 ,\nC71_=_C290</w:t>
      </w:r>
    </w:p>
    <w:p>
      <w:pPr>
        <w:pStyle w:val="PreformattedText"/>
        <w:bidi w:val="0"/>
        <w:spacing w:before="0" w:after="0"/>
        <w:jc w:val="left"/>
        <w:rPr/>
      </w:pPr>
      <w:r>
        <w:rPr/>
        <w:t xml:space="preserve"> </w:t>
      </w:r>
      <w:r>
        <w:rPr/>
        <w:t>,C71_=_C291 ,C71_=_C292 ,C106_=_C123 ,C106_=_C141 ,C106_=_C172 ,\nC106_=_C185 ,C106_=_C247 ,C106_=_C270 ,C106_=_C285 ,C106_=_C286 ,C106_=_C288 ,\nC106_=_C289 ,C106_=_C290 ,C106_=_C291 ,C106_=_C292 ,C123_=_C125 ,C123_=_C141 ,\nC123_=_C172 ,C123_=_C185 ,C123_=_C247 ,C123_=_C270 ,C123_=_C285 ,C123_=_C286 ,\nC123_=_C288 ,C123_=_C289 ,C123_=_C290 ,C123_=_C291 ,C123_=_C292 ,C125_=_C173 ,\nC125_=_C203 ,C125_=_C215 ,C125_=_C236 ,C125_=_C274 ,C125_=_C293 ,C125_=_C318 ,\nC125_=_C324 ,C125_=_C334 ,C125_=_C344 ,C125_=_C345 ,C125_=_C346 ,C125_=_C347 ,\nC125_=_C348 ,C125_=_C349 ,C125_=_C350 ,C141_=_C172 ,C141_=_C185 ,C141_=_C247 ,\nC141_=_C270 ,C141_=_C285 ,C141_=_C286 ,C141_=_C288 ,C141_=_C289 ,C141_=_C290 ,\nC141_=_C291 ,C141_=_C292 ,C172_=_C173 ,C172_=_C185 ,C172_=_C247 ,C172_=_C270 ,\nC172_=_C285 ,C172_=_C286 ,C172_=_C288 ,C172_=_C289 ,C172_=_C290 ,C172_=_C291 ,\nC172_=_C292 ,C173_=_C203 ,C173_=_C215 ,C173_=_C236 ,C173_=_C274 ,C173_=_C293 ,\nC173_=_C318 ,C173_=_C324 ,C173_=_C334 ,C173_=_C344 ,C173_=_C345 ,C173_=_C346 ,\nC173_=_C347 ,C173_=_C348 ,C173_=_C349 ,C173_=_C350 ,C185_=_C247 ,C185_=_C270 ,\nC185_=_C285 ,C185_=_C286 ,C185_=_C288 ,C185_=_C289 ,C185_=_C290 ,C185_=_C291 ,\nC185_=_C292 ,C203_=_C215 ,C203_=_C236 ,C203_=_C274 ,C203_=_C293 ,C203_=_C318 ,\nC203_=_C324 ,C203_=_C334 ,C203_=_C344 ,C203_=_C345 ,C203_=_C346 ,C203_=_C347 ,\nC203_=_C348 ,C203_=_C349 ,C203_=_C350 ,C215_=_C236 ,C215_=_C274 ,C215_=_C293 ,\nC215_=_C318 ,C215_=_C324 ,C215_=_C334 ,C215_=_C344 ,C215_=_C345 ,C215_=_C346 ,\nC215_=_C347 ,C215_=_C348 ,C215_=_C349 ,C215_=_C350 ,C236_=_C274 ,C236_=_C293 ,\nC236_=_C318 ,C236_=_C324 ,C236_=_C334 ,C236_=_C344 ,C236_=_C345 ,C236_=_C346 ,\nC236_=_C347 ,C236_=_C348 ,C236_=_C349 ,C236_=_C350 ,C247_=_C270 ,C247_=_C285 ,\nC247_=_C286 ,C247_=_C288 ,C247_=_C289 ,C247_=_C290 ,C247_=_C291 ,C247_=_C292 ,\nC270_=_C274 ,C270_=_C285 ,C270_=_C286 ,C270_=_C288 ,C270_=_C289 ,C270_=_C290 ,\nC270_=_C291 ,C270_=_C292 ,C274_=_C293 ,C274_=_C318 ,C274_=_C324 ,C274_=_C334 ,\nC274_=_C344 ,C274_=_C345 ,C274_=_C346 ,C274_=_C347 ,C274_=_C348 ,C274_=_C349 ,\nC274_=_C350 ,C285_=_C286 ,C285_=_C288 ,C285_=_C289 ,C285_=_C290 ,C285_=_C291 ,\nC285_=_C292 ,C285_=_C318 ,C286_=_C288 ,C286_=_C289 ,C286_=_C290 ,C286_=_C291 ,\nC286_=_C292 ,C286_=_C334 ,C288_=_C289 ,C288_=_C290 ,C288_=_C291 ,C288_=_C292 ,\nC289_=_C290 ,C289_=_C291 ,C289_=_C292 ,C290_=_C291 ,C290_=_C292 ,C291_=_C292 ,\nC292_=_C349 ,C293_=_C318 ,C293_=_C324 ,C293_=_C334 ,C293_=_C344 ,C293_=_C345 ,\nC293_=_C346 ,C293_=_C347 ,C293_=_C348 ,C293_=_C349 ,C293_=_C350 ,C318_=_C324 ,\nC318_=_C334 ,C318_=_C344 ,C318_=_C345 ,C318_=_C346 ,C318_=_C347 ,C318_=_C348 ,\nC318_=_C349 ,C318_=_C350 ,C324_=_C334 ,C324_=_C344 ,C324_=_C345 ,C324_=_C346 ,\nC324_=_C347 ,C324_=_C348 ,C324_=_C349 ,C324_=_C350 ,C334_=_C344 ,C334_=_C345 ,\nC334_=_C346 ,C334_=_C347 ,C334_=_C348 ,C334_=_C349 ,C334_=_C350 ,C344_=_C345 ,\nC344_=_C346 ,C344_=_C347 ,C344_=_C348 ,C344_=_C349 ,C344_=_C350 ,C345_=_C346 ,\nC345_=_C347 ,C345_=_C348 ,C345_=_C349 ,C345_=_C350 ,C346_=_C347 ,C346_=_C348 ,\nC346_=_C349 ,C346_=_C350 ,C347_=_C348 ,C347_=_C349 ,C347_=_C350 ,C348_=_C349 ,\nC348_=_C350 ,C349_=_C350 ,"];32[shape=box, label="id:32 level: 3\n73: C0 C2 C3 C11 C18 \nC19 C20 C21 C22 C23 C24 \nC26 C27 C28 C29 C30 C39 \nC49 C67 C84 C86 C87 C88 \nC89 C90 C91 C92 C93 C94 \nC95 C96 C97 C98 C114 C128 \nC138 C145 C151 C184 C185 C186 \nC187 C188 C189 C190 C191 C192 \nC193 C194 C195 C196 C227 C241 \nC253 C290 C291 C328 C335 C353 \nC361 C377 C385 C389 C402 C403 \nC404 C406 C407 C408 C409 C435 \nC436 C437 \n642: C0_=_C2( C0 C2 ) C0_=_C3( C0 C3 ) C0_=_C11( C0 C11 ) C0_=_C18( C0 C18 ) C0_=_C19( C0 C19 ) \nC0_=_C20( C0 C20 ) C0_=_C21( C0 C21 ) C0_=_C22( C0 C22 ) C0_=_C23( C0 C23 ) C0_=_C24( C0 C24 ) C0_=_C26( C0 C26 ) \nC0_=_C27( C0 C27 ) C0_=_C28( C0 C28 ) C0_=_C29( C0 C29 ) C0_=_C30( C0 C30 ) C2_=_C3( C2 C3 ) C2_=_C11( C2 C11 ) \nC2_=_C49( C2 C49 ) C2_=_C67( C2 C67 ) C2_=_C84( C2 C84 ) C2_=_C86( C2 C86 ) C2_=_C87( C2 C87 ) C2_=_C88( C2 C88 ) \nC2_=_C89( C2 C89 ) C2_=_C90( C2 C90 ) C2_=_C91( C2 C91 ) C2_=_C92( C2 C92 ) C2_=_C93( C2 C93 ) C2_=_C94( C2 C94 ) \nC2_=_C95( C2 C95 ) C2_=_C96( C2 C96 ) C2_=_C97( C2 C97 ) C2_=_C98( C2 C98 ) C3_=_C11( C3 C11 ) C3_=_C21( C3 C21 ) \nC3_=_C138( C3 C138 ) C3_=_C151( C3 C151 ) C3_=_C184( C3 C184 ) C3_=_C185( C3 C185 ) C3_=_C186( C3 C186 ) C3_=_C187( C3 C187 ) \nC3_=_C188( C3 C188 ) C3_=_C189( C3 C189 ) C3_=_C190( C3 C190 ) C3_=_C191( C3 C191 ) C3_=_C192( C3 C192 ) C3_=_C193( C3 C193 ) \nC3_=_C194( C3 C194 ) C3_=_C195( C3 C195 ) C3_=_C196( C3 C196 ) C11_=_C39( C11 C39 ) C11_=_C92( C11 C92 ) C11_=_C128( C11 C128 ) \nC11_=_C145( C11 C145 ) C11_=_C187( C11 C187 ) C11_=_C227( C11 C227 ) C11_=_C253( C11 C253 ) C11_=_C290( C11 C290 ) C11_=_C328( C11 C328 ) \nC11_=_C335( C11 C335 ) C11_=_C353( C11 C353 ) C11_=_C377( C11 C377 ) C11_=_C385( C11 C385 ) C11_=_C402( C11 C402 ) C11_=_C403( C11 C403 ) \nC11_=_C404( C11 C404 ) C11_=_C406( C11 C406 ) C11_=_C407( C11 C407 ) C11_=_C408( C11 C408 ) C11_=_C409( C11 C409 ) C18_=_C19( C18 C19 ) \nC18_=_C20( C18 C20 ) C18_=_C21( C18 C21 ) C18_=_C22( C18 C22 ) C18_=_C23( C18 C23 ) C18_=_C24( C18 C24 ) C18_=_C26( C18 C26 ) \nC18_=_C27( C18 C27 ) C18_=_C28( C18 C28 ) C18_=_C29( C18 C29 ) C18_=_C30( C18 C30 ) C18_=_C39( C18 C39 ) C19_=_C20( C19 C20 ) \nC19_=_C21( C19 C21 ) C19_=_C22( C19 C22 ) C19_=_C23( C19 C23 ) C19_=_C24( C19 C24 ) C19_=_C26( C19 C26 ) C19_=_C27( C19 C27 ) \nC19_=_C28( C19 C28 ) C19_=_C29( C19 C29 ) C19_=_C30( C19 C30 ) C19_=_C49( C19 C49 ) C20_=_C21( C20 C21 ) C20_=_C22( C20 C22 ) \nC20_=_C23( C20 C23 ) C20_=_C24( C20 C24 ) C20_=_C26( C20 C26 ) C20_=_C27( C20 C27 ) C20_=_C28( C20 C28 ) C20_=_C29( C20 C29 ) \nC20_=_C30( C20 C30 ) C20_=_C84( C20 C84 ) C20_=_C151( C20 C151 ) C21_=_C22( C21 C22 ) C21_=_C23( C21 C23 ) C21_=_C24( C21 C24 ) \nC21_=_C26( C21 C26 ) C21_=_C27( C21 C27 ) C21_=_C28( C21 C28 ) C21_=_C29( C21 C29 ) C21_=_C30( C21 C30 ) C21_=_C138( C21 C138 ) \nC21_=_C151( C21 C151 ) C21_=_C184( C21 C184 ) C21_=_C185( C21 C185 ) C21_=_C186( C21 C186 ) C21_=_C187( C21 C187 ) C21_=_C188( C21 C188 ) \nC21_=_C189( C21 C189 ) C21_=_C190( C21 C190 ) C21_=_C191( C21 C191 ) C21_=_C192( C21 C192 ) C21_=_C193( C21 C193 ) C21_=_C194( C21 C194 ) \nC21_=_C195( C21 C195 ) C21_=_C196( C21 C196 ) C22_=_C23( C22 C23 ) C22_=_C24( C22 C24 ) C22_=_C26( C22 C26 ) C22_=_C27( C22 C27 ) \nC22_=_C28( C22 C28 ) C22_=_C29( C22 C29 ) C22_=_C30( C22 C30 ) C22_=_C185( C22 C185 ) C22_=_C290( C22 C290 ) C22_=_C291( C22 C291 ) \nC23_=_C24( C23 C24 ) C23_=_C26( C23 C26 ) C23_=_C27( C23 C27 ) C23_=_C28( C23 C28 ) C23_=_C29( C23 C29 ) C23_=_C30( C23 C30 ) \nC24_=_C26( C24 C26 ) C24_=_C27( C24 C27 ) C24_=_C28( C24 C28 ) C24_=_C29( C24 C29 ) C24_=_C30( C24 C30 ) C24_=_C190( C24 C190 ) \nC24_=_C404( C24 C404 ) C26_=_C27( C26 C27 ) C26_=_C28( C26 C28 ) C26_=_C29( C26 C29 ) C26_=_C30( C26 C30 ) C26_=_C192( C26 C192 ) \nC27_=_C28( C27 C28 ) C27_=_C29( C27 C29 ) C27_=_C30( C27 C30 ) C27_=_C95( C27 C95 ) C27_=_C195( C27 C195 ) C27_=_C408( C27 C408 ) \nC28_=_C29( C28 C29 ) C28_=_C30( C28 C30 ) C29_=_C30( C29 C30 ) C29_=_C437( C29 C437 ) C30_=_C98( C30 C98 ) C30_=_C196( C30 C196 ) \nC39_=_C92( C39 C92 ) C39_=_C128( C39 C128 ) C39_=_C145( C39 C145 ) C39_=_C187( C39 C187 ) C39_=_C227( C39 C227 ) C39_=_C253( C39 C253 ) \nC39_=_C290( C39 C290 ) C39_=_C328( C39 C328 ) C39_=_C335( C39 C335 ) C39_=_C353( C39 C353 ) C39_=_C377( C39 C377 ) C39_=_C385( C39 C385 ) \nC39_=_C402( C39 C402 ) C39_=_C403( C39 C403 ) C39_=_C404( C39 C404 ) C39_=_C406( C39 C406 ) C39_=_C407( C39 C407 ) C39_=_C408( C39 C408 ) \nC39_=_C409( C39 C409 ) C49_=_C67( C49 C67 ) C49_=_C84( C49 C84 ) C49_=_C86( C49 C86 ) C49_=_C87( C49 C87 ) C49_=_C88( C49 C88 ) \nC49_=_C89( C49 C89 ) C49_=_C90( C49 C90 ) C49_=_C91( C49 C91 ) C49_=_C92( C49 C92 ) C49_=_C93( C49 C93 ) C49_=_C94( C49 C94 ) \nC49_=_C95( C49 C95 ) C49_=_C96( C49 C96 ) C49_=_C97( C49 C97 ) C49_=_C98( C49 C98 ) C67_=_C84( C67 C84 ) C67_=_C86( C67 C86 ) \nC67_=_C87( C67 C87 ) C67_=_C88( C67 C88 ) C67_=_C89( C67 C89 ) C67_=_C90( C67 C90 ) C67_=_C91( C67 C91 ) C67_=_C92( C67 C92 ) \nC67_=_C93( C67 C93 ) C67_=_C94( C67 C94 ) C67_=_C95( C67 C95 ) C67_=_C96( C67 C96 ) C67_=_C97( C67 C97 ) C67_=_C98( C67 C98 ) \nC84_=_C86( C84 C86 ) C84_=_C87( C84 C87 ) C84_=_C88( C84 C88 ) C84_=_C89( C84 C89 ) C84_=_C90( C84 C90 ) C84_=_C91( C84 C91 ) \nC84_=_C92( C84 C92 ) C84_=_C93( C84 C93 ) C84_=_C94( C84 C94 ) C84_=_C95( C84 C95 ) C84_=_C96( C84 C96 ) C84_=_C97( C84 C97 ) \nC84_=_C98( C84 C98 ) C84_=_C151( C84 C151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0_=_C353( C90 C353 ) C91_=_C92( C91 C92 ) \nC91_=_C93( C91 C93 ) C91_=_C94( C91 C94 ) C91_=_C95( C91 C95 ) C91_=_C96( C91 C96 ) C91_=_C97( C91 C97 ) C91_=_C98( C91 C98 ) \nC91_=_C385( C91 C385 ) C91_=_C389( C91 C389 ) C92_=_C93( C92 C93 ) C92_=_C94( C92 C94 ) C92_=_C95( C92 C95 ) C92_=_C96( C92 C96 ) \nC92_=_C97( C92 C97 ) C92_=_C98( C92 C98 ) C92_=_C128( C92</w:t>
      </w:r>
    </w:p>
    <w:p>
      <w:pPr>
        <w:pStyle w:val="PreformattedText"/>
        <w:bidi w:val="0"/>
        <w:spacing w:before="0" w:after="0"/>
        <w:jc w:val="left"/>
        <w:rPr/>
      </w:pPr>
      <w:r>
        <w:rPr/>
        <w:t xml:space="preserve"> </w:t>
      </w:r>
      <w:r>
        <w:rPr/>
        <w:t>C128 ) C92_=_C145( C92 C145 ) C92_=_C187( C92 C187 ) C92_=_C227( C92 C227 ) \nC92_=_C253( C92 C253 ) C92_=_C290( C92 C290 ) C92_=_C328( C92 C328 ) C92_=_C335( C92 C335 ) C92_=_C353( C92 C353 ) C92_=_C377( C92 C377 ) \nC92_=_C385( C92 C385 ) C92_=_C402( C92 C402 ) C92_=_C403( C92 C403 ) C92_=_C404( C92 C404 ) C92_=_C406( C92 C406 ) C92_=_C407( C92 C407 ) \nC92_=_C408( C92 C408 ) C92_=_C409( C92 C409 ) C93_=_C94( C93 C94 ) C93_=_C95( C93 C95 ) C93_=_C96( C93 C96 ) C93_=_C97( C93 C97 ) \nC93_=_C98( C93 C98 ) C93_=_C402( C93 C402 ) C94_=_C95( C94 C95 ) C94_=_C96( C94 C96 ) C94_=_C97( C94 C97 ) C94_=_C98( C94 C98 ) \nC94_=_C403( C94 C403 ) C95_=_C96( C95 C96 ) C95_=_C97( C95 C97 ) C95_=_C98( C95 C98 ) C95_=_C195( C95 C195 ) C95_=_C408( C95 C408 ) \nC96_=_C97( C96 C97 ) C96_=_C98( C96 C98 ) C96_=_C436( C96 C436 ) C97_=_C98( C97 C98 ) C97_=_C409( C97 C409 ) C98_=_C196( C98 C196 ) \nC114_=_C191( C114 C191 ) C114_=_C241( C114 C241 ) C114_=_C291( C114 C291 ) C114_=_C361( C114 C361 ) C114_=_C389( C114 C389 ) C114_=_C435( C114 C435 ) \nC114_=_C436( C114 C436 ) C114_=_C437( C114 C437 ) C128_=_C145( C128 C145 ) C128_=_C187( C128 C187 ) C128_=_C227( C128 C227 ) C128_=_C253( C128 C253 ) \nC128_=_C290( C128 C290 ) C128_=_C328( C128 C328 ) C128_=_C335( C128 C335 ) C128_=_C353( C128 C353 ) C128_=_C377( C128 C377 ) C128_=_C385( C128 C385 ) \nC128_=_C402( C128 C402 ) C128_=_C403( C128 C403 ) C128_=_C404( C128 C404 ) C128_=_C406( C128 C406 ) C128_=_C407( C128 C407 ) C128_=_C408( C128 C408 ) \nC128_=_C409( C128 C409 ) C138_=_C145( C138 C145 ) C138_=_C151( C138 C151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45_=_C187( C145 C187 ) C145_=_C227( C145 C227 ) \nC145_=_C253( C145 C253 ) C145_=_C290( C145 C290 ) C145_=_C328( C145 C328 ) C145_=_C335( C145 C335 ) C145_=_C353( C145 C353 ) C145_=_C377( C145 C377 ) \nC145_=_C385( C145 C385 ) C145_=_C402( C145 C402 ) C145_=_C403( C145 C403 ) C145_=_C404( C145 C404 ) C145_=_C406( C145 C406 ) C145_=_C407( C145 C407 ) \nC145_=_C408( C145 C408 ) C145_=_C409( C145 C409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84_=_C185( C184 C185 ) C184_=_C186( C184 C186 ) C184_=_C187( C184 C187 ) \nC184_=_C188( C184 C188 ) C184_=_C189( C184 C189 ) C184_=_C190( C184 C190 ) C184_=_C191( C184 C191 ) C184_=_C192( C184 C192 ) C184_=_C193( C184 C193 ) \nC184_=_C194( C184 C194 ) C184_=_C195( C184 C195 ) C184_=_C196( C184 C196 ) C184_=_C241( C184 C241 ) C185_=_C186( C185 C186 ) C185_=_C187( C185 C187 ) \nC185_=_C188( C185 C188 ) C185_=_C189( C185 C189 ) C185_=_C190( C185 C190 ) C185_=_C191( C185 C191 ) C185_=_C192( C185 C192 ) C185_=_C193( C185 C193 ) \nC185_=_C194( C185 C194 ) C185_=_C195( C185 C195 ) C185_=_C196( C185 C196 ) C185_=_C290( C185 C290 ) C185_=_C291( C185 C291 ) C186_=_C187( C186 C187 ) \nC186_=_C188( C186 C188 ) C186_=_C189( C186 C189 ) C186_=_C190( C186 C190 ) C186_=_C191( C186 C191 ) C186_=_C192( C186 C192 ) C186_=_C193( C186 C193 ) \nC186_=_C194( C186 C194 ) C186_=_C195( C186 C195 ) C186_=_C196( C186 C196 ) C186_=_C361( C186 C361 ) C187_=_C188( C187 C188 ) C187_=_C189( C187 C189 ) \nC187_=_C190( C187 C190 ) C187_=_C191( C187 C191 ) C187_=_C192( C187 C192 ) C187_=_C193( C187 C193 ) C187_=_C194( C187 C194 ) C187_=_C195( C187 C195 ) \nC187_=_C196( C187 C196 ) C187_=_C227( C187 C227 ) C187_=_C253( C187 C253 ) C187_=_C290( C187 C290 ) C187_=_C328( C187 C328 ) C187_=_C335( C187 C335 ) \nC187_=_C353( C187 C353 ) C187_=_C377( C187 C377 ) C187_=_C385( C187 C385 ) C187_=_C402( C187 C402 ) C187_=_C403( C187 C403 ) C187_=_C404( C187 C404 ) \nC187_=_C406( C187 C406 ) C187_=_C407( C187 C407 ) C187_=_C408( C187 C408 ) C187_=_C409( C187 C409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0_=_C404( C190 C404 ) C191_=_C192( C191 C192 ) C191_=_C193( C191 C193 ) C191_=_C194( C191 C194 ) C191_=_C195( C191 C195 ) \nC191_=_C196( C191 C196 ) C191_=_C241( C191 C241 ) C191_=_C291( C191 C291 ) C191_=_C361( C191 C361 ) C191_=_C389( C191 C389 ) C191_=_C435( C191 C435 ) \nC191_=_C436( C191 C436 ) C191_=_C437( C191 C437 ) C192_=_C193( C192 C193 ) C192_=_C194( C192 C194 ) C192_=_C195( C192 C195 ) C192_=_C196( C192 C196 ) \nC193_=_C194( C193 C194 ) C193_=_C195( C193 C195 ) C193_=_C196( C193 C196 ) C193_=_C406( C193 C406 ) C194_=_C195( C194 C195 ) C194_=_C196( C194 C196 ) \nC194_=_C407( C194 C407 ) C194_=_C435( C194 C435 ) C195_=_C196( C195 C196 ) C195_=_C408( C195 C408 ) C227_=_C253( C227 C253 ) C227_=_C290( C227 C290 ) \nC227_=_C328( C227 C328 ) C227_=_C335( C227 C335 ) C227_=_C353( C227 C353 ) C227_=_C377( C227 C377 ) C227_=_C385( C227 C385 ) C227_=_C402( C227 C402 ) \nC227_=_C403( C227 C403 ) C227_=_C404( C227 C404 ) C227_=_C406( C227 C406 ) C227_=_C407( C227 C407 ) C227_=_C408( C227 C408 ) C227_=_C409( C227 C409 ) \nC241_=_C291( C241 C291 ) C241_=_C361( C241 C361 ) C241_=_C389( C241 C389 ) C241_=_C435( C241 C435 ) C241_=_C436( C241 C436 ) C241_=_C437( C241 C437 ) \nC253_=_C290( C253 C290 ) C253_=_C328( C253 C328 ) C253_=_C335( C253 C335 ) C253_=_C353( C253 C353 ) C253_=_C377( C253 C377 ) C253_=_C385( C253 C385 ) \nC253_=_C402( C253 C402 ) C253_=_C403( C253 C403 ) C253_=_C404( C253 C404 ) C253_=_C406( C253 C406 ) C253_=_C407( C253 C407 ) C253_=_C408( C253 C408 ) \nC253_=_C409( C253 C409 ) C290_=_C291( C290 C291 ) C290_=_C328( C290 C328 ) C290_=_C335( C290 C335 ) C290_=_C353( C290 C353 ) C290_=_C377( C290 C377 ) \nC290_=_C385( C290 C385 ) C290_=_C402( C290 C402 ) C290_=_C403( C290 C403 ) C290_=_C404( C290 C404 ) C290_=_C406( C290 C406 ) C290_=_C407( C290 C407 ) \nC290_=_C408( C290 C408 ) C290_=_C409( C290 C409 ) C291_=_C361( C291 C361 ) C291_=_C389( C291 C389 ) C291_=_C435( C291 C435 ) C291_=_C436( C291 C436 ) \nC291_=_C437( C291 C437 ) C328_=_C335( C328 C335 ) C328_=_C353( C328 C353 ) C328_=_C377( C328 C377 ) C328_=_C385( C328 C385 ) C328_=_C402( C328 C402 ) \nC328_=_C403( C328 C403 ) C328_=_C404( C328 C404 ) C328_=_C406( C328 C406 ) C328_=_C407( C328 C407 ) C328_=_C408( C328 C408 ) C328_=_C409( C328 C409 ) \nC335_=_C353( C335 C353 ) C335_=_C377( C335 C377 ) C335_=_C385( C335 C385 ) C335_=_C402( C335 C402 ) C335_=_C403( C335 C403 ) C335_=_C404( C335 C404 ) \nC335_=_C406( C335 C406 ) C335_=_C407( C335 C407 ) C335_=_C408( C335 C408 ) C335_=_C409( C335 C409 ) C353_=_C377( C353 C377 ) C353_=_C385( C353 C385 ) \nC353_=_C402( C353 C402 ) C353_=_C403( C353 C403 ) C353_=_C404( C353 C404 ) C353_=_C406( C353 C406 ) C353_=_C407( C353 C407 ) C353_=_C408( C353 C408 ) \nC353_=_C409( C353 C409 ) C361_=_C389( C361 C389 ) C361_=_C435( C361 C435 ) C361_=_C436( C361 C436 ) C361_=_C437( C361 C437 ) C377_=_C385( C377 C385 ) \nC377_=_C402( C377 C402 ) C377_=_C403( C377 C403 ) C377_=_C404( C377 C404 ) C377_=_C406( C377 C406 ) C377_=_C407( C377 C407 ) C377_=_C408( C377 C408 ) \nC377_=_C409( C377 C409 ) C385_=_C389( C385 C389 ) C385_=_C402( C385 C402 ) C385_=_C403( C385 C403 ) C385_=_C404( C385 C404 ) C385_=_C406( C385 C406 ) \nC385_=_C407( C385 C407 ) C385_=_C408( C385 C408 ) C385_=_C409( C385 C409 ) C389_=_C435( C389 C435 ) C389_=_C436( C389 C436 ) C389_=_C437( C389 C437 ) \nC402_=_C403( C402 C403 ) C402_=_C404( C402 C404 ) C402_=_C406( C402 C406 ) C402_=_C407( C402 C407 ) C402_=_C408( C402 C408 ) C402_=_C409( C402 C409 ) \nC403_=_C404( C403 C404 ) C403_=_C406( C403 C406 ) C403_=_C407( C403 C407 ) C403_=_C408( C403 C408 ) C403_=_C409( C403 C409 ) C404_=_C406( C404 C406 ) \nC404_=_C407( C404 C407 ) C404_=_C408( C404 C408 ) C404_=_C409( C404 C409 ) C406_=_C407( C406 C407 ) C406_=_C408( C406 C408 ) C406_=_C409( C406 C409 ) \nC407_=_C408( C407 C408 ) C407_=_C409( C407 C409 ) C407_=_C435( C407 C435 ) C408_=_C409( C408 C409 ) C435_=_C436( C435 C436 ) C435_=_C437( C435 C437 ) \nC436_=_C437( C436 C437 ) "];22-&gt;32[label="69: C0 C2 C3 C11 C18 \nC19 C20 C22 C23 C24 C26 \nC27 C28 C29 C30 C39 C49 \nC67 C84 C86 C87 C88 C89 \nC90 C91 C93 C94 C95 C96 \nC97 C98 C114 C128 C138 C145 \nC151 C184 C185 C186 C188 C189 \nC190 C192 C193 C194 C195 C196 \nC227 C241 C253 C290 C291 C328 \nC335 C353 C361 C377 C385 C389 \nC402 C403 C404 C406 C407 C408 \nC409 C435 C436 C437 \n522: C0_=_C2 ,C0_=_C3 ,C0_=_C11 ,C0_=_C18 ,C0_=_C19 ,\nC0_=_C20 ,C0_=_C22 ,C0_=_C23 ,C0_=_C24 ,C0_=_C26 ,C0_=_C27 ,\nC0_=_C28 ,C0_=_C29 ,C0_=_C30 ,C2_=_C3 ,C2_=_C11 ,C2_=_C49 ,\nC2_=_C67 ,C2_=_C84 ,C2_=_C86 ,C2_=_C87 ,C2_=_C88 ,C2_=_C89 ,\nC2_=_C90 ,C2_=_C91 ,C2_=_C93 ,C2_=_C94 ,C2_=_C95 ,C2_=_C96 ,\nC2_=_C97 ,C2_=_C98 ,C3_=_C11 ,C3_=_C138 ,C3_=_C151 ,C3_=_C184 ,\nC3_=_C185 ,C3_=_C186 ,C3_=_C188 ,C3_=_C189 ,C3_=_C190 ,C3_=_C192 ,\nC3_=_C193 ,C3_=_C194 ,C3_=_C195 ,C3_=_C196 ,C11_=_C39 ,C11_=_C128 ,\nC11_=_C145 ,C11_=_C227 ,C11_=_C253 ,C11_=_C290 ,C11_=_C328 ,C11_=_C335 ,\nC11_=_C353 ,C11_=_C377 ,C11_=_C385 ,C11_=_C402 ,C11_=_C403 ,C11_=_C404 ,\nC11_=_C406 ,C11_=_C407 ,C11_=_C408 ,C11_=_C409 ,C18_=_C19 ,C18_=_C20 ,\nC18_=_C22 ,C18_=_C23 ,C18_=_C24 ,C18_=_C26 ,C18_=_C27 ,C18_=_C28 ,\nC18_=_C29 ,C18_=_C30 ,C18_=_C39 ,C19_=_C20 ,C19_=_C22 ,C19_=_C23 ,\nC19_=_C24 ,C19_=_C26</w:t>
      </w:r>
    </w:p>
    <w:p>
      <w:pPr>
        <w:pStyle w:val="PreformattedText"/>
        <w:bidi w:val="0"/>
        <w:spacing w:before="0" w:after="0"/>
        <w:jc w:val="left"/>
        <w:rPr/>
      </w:pPr>
      <w:r>
        <w:rPr/>
        <w:t xml:space="preserve"> </w:t>
      </w:r>
      <w:r>
        <w:rPr/>
        <w:t>,C19_=_C27 ,C19_=_C28 ,C19_=_C29 ,C19_=_C30 ,\nC19_=_C49 ,C20_=_C22 ,C20_=_C23 ,C20_=_C24 ,C20_=_C26 ,C20_=_C27 ,\nC20_=_C28 ,C20_=_C29 ,C20_=_C30 ,C20_=_C84 ,C20_=_C151 ,C22_=_C23 ,\nC22_=_C24 ,C22_=_C26 ,C22_=_C27 ,C22_=_C28 ,C22_=_C29 ,C22_=_C30 ,\nC22_=_C185 ,C22_=_C290 ,C22_=_C291 ,C23_=_C24 ,C23_=_C26 ,C23_=_C27 ,\nC23_=_C28 ,C23_=_C29 ,C23_=_C30 ,C24_=_C26 ,C24_=_C27 ,C24_=_C28 ,\nC24_=_C29 ,C24_=_C30 ,C24_=_C190 ,C24_=_C404 ,C26_=_C27 ,C26_=_C28 ,\nC26_=_C29 ,C26_=_C30 ,C26_=_C192 ,C27_=_C28 ,C27_=_C29 ,C27_=_C30 ,\nC27_=_C95 ,C27_=_C195 ,C27_=_C408 ,C28_=_C29 ,C28_=_C30 ,C29_=_C30 ,\nC29_=_C437 ,C30_=_C98 ,C30_=_C196 ,C39_=_C128 ,C39_=_C145 ,C39_=_C227 ,\nC39_=_C253 ,C39_=_C290 ,C39_=_C328 ,C39_=_C335 ,C39_=_C353 ,C39_=_C377 ,\nC39_=_C385 ,C39_=_C402 ,C39_=_C403 ,C39_=_C404 ,C39_=_C406 ,C39_=_C407 ,\nC39_=_C408 ,C39_=_C409 ,C49_=_C67 ,C49_=_C84 ,C49_=_C86 ,C49_=_C87 ,\nC49_=_C88 ,C49_=_C89 ,C49_=_C90 ,C49_=_C91 ,C49_=_C93 ,C49_=_C94 ,\nC49_=_C95 ,C49_=_C96 ,C49_=_C97 ,C49_=_C98 ,C67_=_C84 ,C67_=_C86 ,\nC67_=_C87 ,C67_=_C88 ,C67_=_C89 ,C67_=_C90 ,C67_=_C91 ,C67_=_C93 ,\nC67_=_C94 ,C67_=_C95 ,C67_=_C96 ,C67_=_C97 ,C67_=_C98 ,C84_=_C86 ,\nC84_=_C87 ,C84_=_C88 ,C84_=_C89 ,C84_=_C90 ,C84_=_C91 ,C84_=_C93 ,\nC84_=_C94 ,C84_=_C95 ,C84_=_C96 ,C84_=_C97 ,C84_=_C98 ,C84_=_C151 ,\nC86_=_C87 ,C86_=_C88 ,C86_=_C89 ,C86_=_C90 ,C86_=_C91 ,C86_=_C93 ,\nC86_=_C94 ,C86_=_C95 ,C86_=_C96 ,C86_=_C97 ,C86_=_C98 ,C87_=_C88 ,\nC87_=_C89 ,C87_=_C90 ,C87_=_C91 ,C87_=_C93 ,C87_=_C94 ,C87_=_C95 ,\nC87_=_C96 ,C87_=_C97 ,C87_=_C98 ,C88_=_C89 ,C88_=_C90 ,C88_=_C91 ,\nC88_=_C93 ,C88_=_C94 ,C88_=_C95 ,C88_=_C96 ,C88_=_C97 ,C88_=_C98 ,\nC89_=_C90 ,C89_=_C91 ,C89_=_C93 ,C89_=_C94 ,C89_=_C95 ,C89_=_C96 ,\nC89_=_C97 ,C89_=_C98 ,C90_=_C91 ,C90_=_C93 ,C90_=_C94 ,C90_=_C95 ,\nC90_=_C96 ,C90_=_C97 ,C90_=_C98 ,C90_=_C353 ,C91_=_C93 ,C91_=_C94 ,\nC91_=_C95 ,C91_=_C96 ,C91_=_C97 ,C91_=_C98 ,C91_=_C385 ,C91_=_C389 ,\nC93_=_C94 ,C93_=_C95 ,C93_=_C96 ,C93_=_C97 ,C93_=_C98 ,C93_=_C402 ,\nC94_=_C95 ,C94_=_C96 ,C94_=_C97 ,C94_=_C98 ,C94_=_C403 ,C95_=_C96 ,\nC95_=_C97 ,C95_=_C98 ,C95_=_C195 ,C95_=_C408 ,C96_=_C97 ,C96_=_C98 ,\nC96_=_C436 ,C97_=_C98 ,C97_=_C409 ,C98_=_C196 ,C114_=_C241 ,C114_=_C291 ,\nC114_=_C361 ,C114_=_C389 ,C114_=_C435 ,C114_=_C436 ,C114_=_C437 ,C128_=_C145 ,\nC128_=_C227 ,C128_=_C253 ,C128_=_C290 ,C128_=_C328 ,C128_=_C335 ,C128_=_C353 ,\nC128_=_C377 ,C128_=_C385 ,C128_=_C402 ,C128_=_C403 ,C128_=_C404 ,C128_=_C406 ,\nC128_=_C407 ,C128_=_C408 ,C128_=_C409 ,C138_=_C145 ,C138_=_C151 ,C138_=_C184 ,\nC138_=_C185 ,C138_=_C186 ,C138_=_C188 ,C138_=_C189 ,C138_=_C190 ,C138_=_C192 ,\nC138_=_C193 ,C138_=_C194 ,C138_=_C195 ,C138_=_C196 ,C145_=_C227 ,C145_=_C253 ,\nC145_=_C290 ,C145_=_C328 ,C145_=_C335 ,C145_=_C353 ,C145_=_C377 ,C145_=_C385 ,\nC145_=_C402 ,C145_=_C403 ,C145_=_C404 ,C145_=_C406 ,C145_=_C407 ,C145_=_C408 ,\nC145_=_C409 ,C151_=_C184 ,C151_=_C185 ,C151_=_C186 ,C151_=_C188 ,C151_=_C189 ,\nC151_=_C190 ,C151_=_C192 ,C151_=_C193 ,C151_=_C194 ,C151_=_C195 ,C151_=_C196 ,\nC184_=_C185 ,C184_=_C186 ,C184_=_C188 ,C184_=_C189 ,C184_=_C190 ,C184_=_C192 ,\nC184_=_C193 ,C184_=_C194 ,C184_=_C195 ,C184_=_C196 ,C184_=_C241 ,C185_=_C186 ,\nC185_=_C188 ,C185_=_C189 ,C185_=_C190 ,C185_=_C192 ,C185_=_C193 ,C185_=_C194 ,\nC185_=_C195 ,C185_=_C196 ,C185_=_C290 ,C185_=_C291 ,C186_=_C188 ,C186_=_C189 ,\nC186_=_C190 ,C186_=_C192 ,C186_=_C193 ,C186_=_C194 ,C186_=_C195 ,C186_=_C196 ,\nC186_=_C361 ,C188_=_C189 ,C188_=_C190 ,C188_=_C192 ,C188_=_C193 ,C188_=_C194 ,\nC188_=_C195 ,C188_=_C196 ,C189_=_C190 ,C189_=_C192 ,C189_=_C193 ,C189_=_C194 ,\nC189_=_C195 ,C189_=_C196 ,C190_=_C192 ,C190_=_C193 ,C190_=_C194 ,C190_=_C195 ,\nC190_=_C196 ,C190_=_C404 ,C192_=_C193 ,C192_=_C194 ,C192_=_C195 ,C192_=_C196 ,\nC193_=_C194 ,C193_=_C195 ,C193_=_C196 ,C193_=_C406 ,C194_=_C195 ,C194_=_C196 ,\nC194_=_C407 ,C194_=_C435 ,C195_=_C196 ,C195_=_C408 ,C227_=_C253 ,C227_=_C290 ,\nC227_=_C328 ,C227_=_C335 ,C227_=_C353 ,C227_=_C377 ,C227_=_C385 ,C227_=_C402 ,\nC227_=_C403 ,C227_=_C404 ,C227_=_C406 ,C227_=_C407 ,C227_=_C408 ,C227_=_C409 ,\nC241_=_C291 ,C241_=_C361 ,C241_=_C389 ,C241_=_C435 ,C241_=_C436 ,C241_=_C437 ,\nC253_=_C290 ,C253_=_C328 ,C253_=_C335 ,C253_=_C353 ,C253_=_C377 ,C253_=_C385 ,\nC253_=_C402 ,C253_=_C403 ,C253_=_C404 ,C253_=_C406 ,C253_=_C407 ,C253_=_C408 ,\nC253_=_C409 ,C290_=_C291 ,C290_=_C328 ,C290_=_C335 ,C290_=_C353 ,C290_=_C377 ,\nC290_=_C385 ,C290_=_C402 ,C290_=_C403 ,C290_=_C404 ,C290_=_C406 ,C290_=_C407 ,\nC290_=_C408 ,C290_=_C409 ,C291_=_C361 ,C291_=_C389 ,C291_=_C435 ,C291_=_C436 ,\nC291_=_C437 ,C328_=_C335 ,C328_=_C353 ,C328_=_C377 ,C328_=_C385 ,C328_=_C402 ,\nC328_=_C403 ,C328_=_C404 ,C328_=_C406 ,C328_=_C407 ,C328_=_C408 ,C328_=_C409 ,\nC335_=_C353 ,C335_=_C377 ,C335_=_C385 ,C335_=_C402 ,C335_=_C403 ,C335_=_C404 ,\nC335_=_C406 ,C335_=_C407 ,C335_=_C408 ,C335_=_C409 ,C353_=_C377 ,C353_=_C385 ,\nC353_=_C402 ,C353_=_C403 ,C353_=_C404 ,C353_=_C406 ,C353_=_C407 ,C353_=_C408 ,\nC353_=_C409 ,C361_=_C389 ,C361_=_C435 ,C361_=_C436 ,C361_=_C437 ,C377_=_C385 ,\nC377_=_C402 ,C377_=_C403 ,C377_=_C404 ,C377_=_C406 ,C377_=_C407 ,C377_=_C408 ,\nC377_=_C409 ,C385_=_C389 ,C385_=_C402 ,C385_=_C403 ,C385_=_C404 ,C385_=_C406 ,\nC385_=_C407 ,C385_=_C408 ,C385_=_C409 ,C389_=_C435 ,C389_=_C436 ,C389_=_C437 ,\nC402_=_C403 ,C402_=_C404 ,C402_=_C406 ,C402_=_C407 ,C402_=_C408 ,C402_=_C409 ,\nC403_=_C404 ,C403_=_C406 ,C403_=_C407 ,C403_=_C408 ,C403_=_C409 ,C404_=_C406 ,\nC404_=_C407 ,C404_=_C408 ,C404_=_C409 ,C406_=_C407 ,C406_=_C408 ,C406_=_C409 ,\nC407_=_C408 ,C407_=_C409 ,C407_=_C435 ,C408_=_C409 ,C435_=_C436 ,C435_=_C437 ,\nC436_=_C437 ,"];33[shape=box, label="id:33 level: 3\n73: C8 C15 C35 C50 C55 \nC63 C72 C74 C89 C99 C108 \nC115 C119 C120 C121 C122 C123 \nC125 C126 C127 C128 C129 C130 \nC131 C132 C133 C134 C135 C147 \nC200 C202 C214 C228 C235 C249 \nC259 C271 C279 C286 C300 C304 \nC305 C306 C307 C308 C309 C310 \nC311 C312 C314 C315 C317 C321 \nC334 C335 C336 C337 C338 C339 \nC340 C341 C342 C343 C356 C380 \nC390 C419 C425 C441 C442 C443 \nC444 C445 \n709: C8_=_C15( C8 C15 ) C8_=_C35( C8 C35 ) C8_=_C55( C8 C55 ) C8_=_C72( C8 C72 ) C8_=_C89( C8 C89 ) \nC8_=_C200( C8 C200 ) C8_=_C235( C8 C235 ) C8_=_C271( C8 C271 ) C8_=_C304( C8 C304 ) C8_=_C305( C8 C305 ) C8_=_C306( C8 C306 ) \nC8_=_C307( C8 C307 ) C8_=_C308( C8 C308 ) C8_=_C309( C8 C309 ) C8_=_C310( C8 C310 ) C8_=_C311( C8 C311 ) C8_=_C312( C8 C312 ) \nC8_=_C314( C8 C314 ) C8_=_C315( C8 C315 ) C15_=_C63( C15 C63 ) C15_=_C115( C15 C115 ) C15_=_C131( C15 C131 ) C15_=_C147( C15 C147 ) \nC15_=_C228( C15 C228 ) C15_=_C279( C15 C279 ) C15_=_C300( C15 C300 ) C15_=_C321( C15 C321 ) C15_=_C356( C15 C356 ) C15_=_C380( C15 C380 ) \nC15_=_C390( C15 C390 ) C15_=_C419( C15 C419 ) C15_=_C425( C15 C425 ) C15_=_C441( C15 C441 ) C15_=_C442( C15 C442 ) C15_=_C443( C15 C443 ) \nC15_=_C444( C15 C444 ) C15_=_C445( C15 C445 ) C35_=_C55( C35 C55 ) C35_=_C72( C35 C72 ) C35_=_C89( C35 C89 ) C35_=_C200( C35 C200 ) \nC35_=_C235( C35 C235 ) C35_=_C271( C35 C271 ) C35_=_C304( C35 C304 ) C35_=_C305( C35 C305 ) C35_=_C306( C35 C306 ) C35_=_C307( C35 C307 ) \nC35_=_C308( C35 C308 ) C35_=_C309( C35 C309 ) C35_=_C310( C35 C310 ) C35_=_C311( C35 C311 ) C35_=_C312( C35 C312 ) C35_=_C314( C35 C314 ) \nC35_=_C315( C35 C315 ) C50_=_C55( C50 C55 ) C50_=_C63( C50 C63 ) C50_=_C99( C50 C99 ) C50_=_C119( C50 C119 ) C50_=_C120( C50 C120 ) \nC50_=_C121( C50 C121 ) C50_=_C122( C50 C122 ) C50_=_C123( C50 C123 ) C50_=_C125( C50 C125 ) C50_=_C126( C50 C126 ) C50_=_C127( C50 C127 ) \nC50_=_C128( C50 C128 ) C50_=_C129( C50 C129 ) C50_=_C130( C50 C130 ) C50_=_C131( C50 C131 ) C50_=_C132( C50 C132 ) C50_=_C133( C50 C133 ) \nC50_=_C134( C50 C134 ) C50_=_C135( C50 C135 ) C55_=_C63( C55 C63 ) C55_=_C72( C55 C72 ) C55_=_C89( C55 C89 ) C55_=_C200( C55 C200 ) \nC55_=_C235( C55 C235 ) C55_=_C271( C55 C271 ) C55_=_C304( C55 C304 ) C55_=_C305( C55 C305 ) C55_=_C306( C55 C306 ) C55_=_C307( C55 C307 ) \nC55_=_C308( C55 C308 ) C55_=_C309( C55 C309 ) C55_=_C310( C55 C310 ) C55_=_C311( C55 C311 ) C55_=_C312( C55 C312 ) C55_=_C314( C55 C314 ) \nC55_=_C315( C55 C315 ) C63_=_C115( C63 C115 ) C63_=_C131( C63 C131 ) C63_=_C147( C63 C147 ) C63_=_C228( C63 C228 ) C63_=_C279( C63 C279 ) \nC63_=_C300( C63 C300 ) C63_=_C321( C63 C321 ) C63_=_C356( C63 C356 ) C63_=_C380( C63 C380 ) C63_=_C390( C63 C390 ) C63_=_C419( C63 C419 ) \nC63_=_C425( C63 C425 ) C63_=_C441( C63 C441 ) C63_=_C442( C63 C442 ) C63_=_C443( C63 C443 ) C63_=_C444( C63 C444 ) C63_=_C445( C63 C445 ) \nC72_=_C74( C72 C74 ) C72_=_C89( C72 C89 ) C72_=_C200( C72 C200 ) C72_=_C235( C72 C235 ) C72_=_C271( C72 C271 ) C72_=_C304( C72 C304 ) \nC72_=_C305( C72 C305 ) C72_=_C306( C72 C306 ) C72_=_C307( C72 C307 ) C72_=_C308( C72 C308 ) C72_=_C309( C72 C309 ) C72_=_C310( C72 C310 ) \nC72_=_C311( C72 C311 ) C72_=_C312( C72 C312 ) C72_=_C314( C72 C314 ) C72_=_C315( C72 C315 ) C74_=_C108( C74 C108 ) C74_=_C202( C74 C202 ) \nC74_=_C214( C74 C214 ) C74_=_C249( C74 C249 ) C74_=_C259( C74 C259 ) C74_=_C286( C74 C286 ) C74_=_C305( C74 C305 ) C74_=_C317( C74 C317 ) \nC74_=_C334( C74 C334 ) C74_=_C335( C74 C335 ) C74_=_C336( C74 C336 ) C74_=_C337( C74 C337 ) C74_=_C338( C74 C338 ) C74_=_C339( C74 C339 ) \nC74_=_C340( C74 C340 ) C74_=_C341( C74 C341 ) C74_=_C342( C74 C342 ) C74_=_C343( C74 C343 ) C89_=_C200( C89 C200 ) C89_=_C235( C89 C235 ) \nC89_=_C271( C89 C271 ) C89_=_C304( C89 C304 ) C89_=_C305( C89 C305 ) C89_=_C306( C89 C306 ) C89_=_C307( C89 C307 ) C89_=_C308( C89 C308 ) \nC89_=_C309( C89 C309 ) C89_=_C310( C89 C310 ) C89_=_C311( C89 C311 ) C89_=_C312( C89 C312 ) C89_=_C314( C89 C314 ) C89_=_C315( C89 C315 ) \nC99_=_C108( C99 C108 ) C99_=_C115( C99 C115 ) C99_=_C119( C99 C119 ) C99_=_C120( C99 C120 ) C99_=_C121( C99 C121 ) C99_=_C122( C99 C122 ) \nC99_=_C123( C99 C123 ) C99_=_C125( C99 C125 ) C99_=_C126( C99 C126 ) C99_=_C127( C99 C127 ) C99_=_C128( C99 C128 ) C99_=_C129( C99 C129 ) \nC99_=_C130( C99 C130 ) C99_=_C131( C99 C131 ) C99_=_C132( C99 C132 ) C99_=_C133(</w:t>
      </w:r>
    </w:p>
    <w:p>
      <w:pPr>
        <w:pStyle w:val="PreformattedText"/>
        <w:bidi w:val="0"/>
        <w:spacing w:before="0" w:after="0"/>
        <w:jc w:val="left"/>
        <w:rPr/>
      </w:pPr>
      <w:r>
        <w:rPr/>
        <w:t xml:space="preserve"> </w:t>
      </w:r>
      <w:r>
        <w:rPr/>
        <w:t>C99 C133 ) C99_=_C134( C99 C134 ) C99_=_C135( C99 C135 ) \nC108_=_C115( C108 C115 ) C108_=_C202( C108 C202 ) C108_=_C214( C108 C214 ) C108_=_C249( C108 C249 ) C108_=_C259( C108 C259 ) C108_=_C286( C108 C286 ) \nC108_=_C305( C108 C305 ) C108_=_C317( C108 C317 ) C108_=_C334( C108 C334 ) C108_=_C335( C108 C335 ) C108_=_C336( C108 C336 ) C108_=_C337( C108 C337 ) \nC108_=_C338( C108 C338 ) C108_=_C339( C108 C339 ) C108_=_C340( C108 C340 ) C108_=_C341( C108 C341 ) C108_=_C342( C108 C342 ) C108_=_C343( C108 C343 ) \nC115_=_C131( C115 C131 ) C115_=_C147( C115 C147 ) C115_=_C228( C115 C228 ) C115_=_C279( C115 C279 ) C115_=_C300( C115 C300 ) C115_=_C321( C115 C321 ) \nC115_=_C356( C115 C356 ) C115_=_C380( C115 C380 ) C115_=_C390( C115 C390 ) C115_=_C419( C115 C419 ) C115_=_C425( C115 C425 ) C115_=_C441( C115 C441 ) \nC115_=_C442( C115 C442 ) C115_=_C443( C115 C443 ) C115_=_C444( C115 C444 ) C115_=_C445( C115 C445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20_=_C121( C120 C121 ) C120_=_C122( C120 C122 ) C120_=_C123( C120 C123 ) C120_=_C125( C120 C125 ) C120_=_C126( C120 C126 ) \nC120_=_C127( C120 C127 ) C120_=_C128( C120 C128 ) C120_=_C129( C120 C129 ) C120_=_C130( C120 C130 ) C120_=_C131( C120 C131 ) C120_=_C132( C120 C132 ) \nC120_=_C133( C120 C133 ) C120_=_C134( C120 C134 ) C120_=_C135( C120 C135 ) C120_=_C200( C120 C200 ) C120_=_C202( C120 C202 ) C121_=_C122( C121 C122 ) \nC121_=_C123( C121 C123 ) C121_=_C125( C121 C125 ) C121_=_C126( C121 C126 ) C121_=_C127( C121 C127 ) C121_=_C128( C121 C128 ) C121_=_C129( C121 C129 ) \nC121_=_C130( C121 C130 ) C121_=_C131( C121 C131 ) C121_=_C132( C121 C132 ) C121_=_C133( C121 C133 ) C121_=_C134( C121 C134 ) C121_=_C135( C121 C135 ) \nC121_=_C259( C121 C259 ) C122_=_C123( C122 C123 ) C122_=_C125( C122 C125 ) C122_=_C126( C122 C126 ) C122_=_C127( C122 C127 ) C122_=_C128( C122 C128 ) \nC122_=_C129( C122 C129 ) C122_=_C130( C122 C130 ) C122_=_C131( C122 C131 ) C122_=_C132( C122 C132 ) C122_=_C133( C122 C133 ) C122_=_C134( C122 C134 ) \nC122_=_C135( C122 C135 ) C122_=_C271( C122 C271 ) C122_=_C279( C122 C279 ) C123_=_C125( C123 C125 ) C123_=_C126( C123 C126 ) C123_=_C127( C123 C127 ) \nC123_=_C128( C123 C128 ) C123_=_C129( C123 C129 ) C123_=_C130( C123 C130 ) C123_=_C131( C123 C131 ) C123_=_C132( C123 C132 ) C123_=_C133( C123 C133 ) \nC123_=_C134( C123 C134 ) C123_=_C135( C123 C135 ) C123_=_C286( C123 C286 ) C125_=_C126( C125 C126 ) C125_=_C127( C125 C127 ) C125_=_C128( C125 C128 ) \nC125_=_C129( C125 C129 ) C125_=_C130( C125 C130 ) C125_=_C131( C125 C131 ) C125_=_C132( C125 C132 ) C125_=_C133( C125 C133 ) C125_=_C134( C125 C134 ) \nC125_=_C135( C125 C135 ) C125_=_C334( C125 C334 ) C126_=_C127( C126 C127 ) C126_=_C128( C126 C128 ) C126_=_C129( C126 C129 ) C126_=_C130( C126 C130 ) \nC126_=_C131( C126 C131 ) C126_=_C132( C126 C132 ) C126_=_C133( C126 C133 ) C126_=_C134( C126 C134 ) C126_=_C135( C126 C135 ) C126_=_C306( C126 C306 ) \nC126_=_C356( C126 C356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8_=_C335( C128 C335 ) C129_=_C130( C129 C130 ) \nC129_=_C131( C129 C131 ) C129_=_C132( C129 C132 ) C129_=_C133( C129 C133 ) C129_=_C134( C129 C134 ) C129_=_C135( C129 C135 ) C129_=_C310( C129 C310 ) \nC129_=_C338( C129 C338 ) C129_=_C419( C129 C419 ) C130_=_C131( C130 C131 ) C130_=_C132( C130 C132 ) C130_=_C133( C130 C133 ) C130_=_C134( C130 C134 ) \nC130_=_C135( C130 C135 ) C130_=_C340( C130 C340 ) C130_=_C425( C130 C425 ) C131_=_C132( C131 C132 ) C131_=_C133( C131 C133 ) C131_=_C134( C131 C134 ) \nC131_=_C135( C131 C135 ) C131_=_C147( C131 C147 ) C131_=_C228( C131 C228 ) C131_=_C279( C131 C279 ) C131_=_C300( C131 C300 ) C131_=_C321( C131 C321 ) \nC131_=_C356( C131 C356 ) C131_=_C380( C131 C380 ) C131_=_C390( C131 C390 ) C131_=_C419( C131 C419 ) C131_=_C425( C131 C425 ) C131_=_C441( C131 C441 ) \nC131_=_C442( C131 C442 ) C131_=_C443( C131 C443 ) C131_=_C444( C131 C444 ) C131_=_C445( C131 C445 ) C132_=_C133( C132 C133 ) C132_=_C134( C132 C134 ) \nC132_=_C135( C132 C135 ) C132_=_C441( C132 C441 ) C133_=_C134( C133 C134 ) C133_=_C135( C133 C135 ) C133_=_C341( C133 C341 ) C133_=_C442( C133 C442 ) \nC134_=_C135( C134 C135 ) C134_=_C314( C134 C314 ) C134_=_C445( C134 C445 ) C135_=_C343( C135 C343 ) C147_=_C228( C147 C228 ) C147_=_C279( C147 C279 ) \nC147_=_C300( C147 C300 ) C147_=_C321( C147 C321 ) C147_=_C356( C147 C356 ) C147_=_C380( C147 C380 ) C147_=_C390( C147 C390 ) C147_=_C419( C147 C419 ) \nC147_=_C425( C147 C425 ) C147_=_C441( C147 C441 ) C147_=_C442( C147 C442 ) C147_=_C443( C147 C443 ) C147_=_C444( C147 C444 ) C147_=_C445( C147 C445 ) \nC200_=_C202( C200 C202 ) C200_=_C235( C200 C235 ) C200_=_C271( C200 C271 ) C200_=_C304( C200 C304 ) C200_=_C305( C200 C305 ) C200_=_C306( C200 C306 ) \nC200_=_C307( C200 C307 ) C200_=_C308( C200 C308 ) C200_=_C309( C200 C309 ) C200_=_C310( C200 C310 ) C200_=_C311( C200 C311 ) C200_=_C312( C200 C312 ) \nC200_=_C314( C200 C314 ) C200_=_C315( C200 C315 ) C202_=_C214( C202 C214 ) C202_=_C249( C202 C249 ) C202_=_C259( C202 C259 ) C202_=_C286( C202 C286 ) \nC202_=_C305( C202 C305 ) C202_=_C317( C202 C317 ) C202_=_C334( C202 C334 ) C202_=_C335( C202 C335 ) C202_=_C336( C202 C336 ) C202_=_C337( C202 C337 ) \nC202_=_C338( C202 C338 ) C202_=_C339( C202 C339 ) C202_=_C340( C202 C340 ) C202_=_C341( C202 C341 ) C202_=_C342( C202 C342 ) C202_=_C343( C202 C343 ) \nC214_=_C249( C214 C249 ) C214_=_C259( C214 C259 ) C214_=_C286( C214 C286 ) C214_=_C305( C214 C305 ) C214_=_C317( C214 C317 ) C214_=_C334( C214 C334 ) \nC214_=_C335( C214 C335 ) C214_=_C336( C214 C336 ) C214_=_C337( C214 C337 ) C214_=_C338( C214 C338 ) C214_=_C339( C214 C339 ) C214_=_C340( C214 C340 ) \nC214_=_C341( C214 C341 ) C214_=_C342( C214 C342 ) C214_=_C343( C214 C343 ) C228_=_C279( C228 C279 ) C228_=_C300( C228 C300 ) C228_=_C321( C228 C321 ) \nC228_=_C356( C228 C356 ) C228_=_C380( C228 C380 ) C228_=_C390( C228 C390 ) C228_=_C419( C228 C419 ) C228_=_C425( C228 C425 ) C228_=_C441( C228 C441 ) \nC228_=_C442( C228 C442 ) C228_=_C443( C228 C443 ) C228_=_C444( C228 C444 ) C228_=_C445( C228 C445 ) C235_=_C271( C235 C271 ) C235_=_C304( C235 C304 ) \nC235_=_C305( C235 C305 ) C235_=_C306( C235 C306 ) C235_=_C307( C235 C307 ) C235_=_C308( C235 C308 ) C235_=_C309( C235 C309 ) C235_=_C310( C235 C310 ) \nC235_=_C311( C235 C311 ) C235_=_C312( C235 C312 ) C235_=_C314( C235 C314 ) C235_=_C315( C235 C315 ) C249_=_C259( C249 C259 ) C249_=_C286( C249 C286 ) \nC249_=_C305( C249 C305 ) C249_=_C317( C249 C317 ) C249_=_C334( C249 C334 ) C249_=_C335( C249 C335 ) C249_=_C336( C249 C336 ) C249_=_C337( C249 C337 ) \nC249_=_C338( C249 C338 ) C249_=_C339( C249 C339 ) C249_=_C340( C249 C340 ) C249_=_C341( C249 C341 ) C249_=_C342( C249 C342 ) C249_=_C343( C249 C343 ) \nC259_=_C286( C259 C286 ) C259_=_C305( C259 C305 ) C259_=_C317( C259 C317 ) C259_=_C334( C259 C334 ) C259_=_C335( C259 C335 ) C259_=_C336( C259 C336 ) \nC259_=_C337( C259 C337 ) C259_=_C338( C259 C338 ) C259_=_C339( C259 C339 ) C259_=_C340( C259 C340 ) C259_=_C341( C259 C341 ) C259_=_C342( C259 C342 ) \nC259_=_C343( C259 C343 ) C271_=_C279( C271 C279 ) C271_=_C304( C271 C304 ) C271_=_C305( C271 C305 ) C271_=_C306( C271 C306 ) C271_=_C307( C271 C307 ) \nC271_=_C308( C271 C308 ) C271_=_C309( C271 C309 ) C271_=_C310( C271 C310 ) C271_=_C311( C271 C311 ) C271_=_C312( C271 C312 ) C271_=_C314( C271 C314 ) \nC271_=_C315( C271 C315 ) C279_=_C300( C279 C300 ) C279_=_C321( C279 C321 ) C279_=_C356( C279 C356 ) C279_=_C380( C279 C380 ) C279_=_C390( C279 C390 ) \nC279_=_C419( C279 C419 ) C279_=_C425( C279 C425 ) C279_=_C441( C279 C441 ) C279_=_C442( C279 C442 ) C279_=_C443( C279 C443 ) C279_=_C444( C279 C444 ) \nC279_=_C445( C279 C445 ) C286_=_C305( C286 C305 ) C286_=_C317( C286 C317 ) C286_=_C334( C286 C334 ) C286_=_C335( C286 C335 ) C286_=_C336( C286 C336 ) \nC286_=_C337( C286 C337 ) C286_=_C338( C286 C338 ) C286_=_C339( C286 C339 ) C286_=_C340( C286 C340 ) C286_=_C341( C286 C341 ) C286_=_C342( C286 C342 ) \nC286_=_C343( C286 C343 ) C300_=_C321( C300 C321 ) C300_=_C356( C300 C356 ) C300_=_C380( C300 C380 ) C300_=_C390( C300 C390 ) C300_=_C419( C300 C419 ) \nC300_=_C425( C300 C425 ) C300_=_C441( C300 C441 ) C300_=_C442( C300 C442 ) C300_=_C443( C300 C443 ) C300_=_C444( C300 C444 ) C300_=_C445( C300 C445 ) \nC304_=_C305( C304 C305 ) C304_=_C306( C304 C306 ) C304_=_C307( C304 C307 ) C304_=_C308( C304 C308 ) C304_=_C309( C304 C309 ) C304_=_C310( C304 C310 ) \nC304_=_C311( C304 C311 ) C304_=_C312( C304 C312 ) C304_=_C314( C304 C314 ) C304_=_C315( C304 C315 ) C305_=_C306( C305 C306 ) C305_=_C307( C305 C307 ) \nC305_=_C308( C305 C308 ) C305_=_C309( C305 C309 ) C305_=_C310( C305 C310 ) C305_=_C311( C305 C311 ) C305_=_C312( C305 C312 ) C305_=_C314( C305 C314 ) \nC305_=_C315( C305 C315 ) C305_=_C317( C305 C317 ) C305_=_C334( C305 C334 ) C305_=_C335( C305 C335 ) C305_=_C336( C305 C336 ) C305_=_C337( C305 C337 ) \nC305_=_C338( C305 C338 ) C305_=_C339( C305 C339 ) C305_=_C340( C305 C340 ) C305_=_C341( C305 C341 ) C305_=_C342( C305 C342 ) C305_=_C343( C305 C343 ) \nC306_=_C307( C306 C307 ) C306_=_C308( C306 C308 ) C306_=_C309( C306 C309 ) C306_=_C310( C306 C310 ) C306_=_C311( C306 C311 ) C306_=_C312( C306 C312 ) \nC306_=_C314( C306 C314 ) C306_=_C315( C306 C315 ) C306_=_C356( C306 C356 ) C307_=_C308( C307 C308 ) C307_=_C309(</w:t>
      </w:r>
    </w:p>
    <w:p>
      <w:pPr>
        <w:pStyle w:val="PreformattedText"/>
        <w:bidi w:val="0"/>
        <w:spacing w:before="0" w:after="0"/>
        <w:jc w:val="left"/>
        <w:rPr/>
      </w:pPr>
      <w:r>
        <w:rPr/>
        <w:t xml:space="preserve"> </w:t>
      </w:r>
      <w:r>
        <w:rPr/>
        <w:t>C307 C309 ) C307_=_C310( C307 C310 ) \nC307_=_C311( C307 C311 ) C307_=_C312( C307 C312 ) C307_=_C314( C307 C314 ) C307_=_C315( C307 C315 ) C308_=_C309( C308 C309 ) C308_=_C310( C308 C310 ) \nC308_=_C311( C308 C311 ) C308_=_C312( C308 C312 ) C308_=_C314( C308 C314 ) C308_=_C315( C308 C315 ) C308_=_C380( C308 C380 ) C309_=_C310( C309 C310 ) \nC309_=_C311( C309 C311 ) C309_=_C312( C309 C312 ) C309_=_C314( C309 C314 ) C309_=_C315( C309 C315 ) C309_=_C337( C309 C337 ) C310_=_C311( C310 C311 ) \nC310_=_C312( C310 C312 ) C310_=_C314( C310 C314 ) C310_=_C315( C310 C315 ) C310_=_C338( C310 C338 ) C310_=_C419( C310 C419 ) C311_=_C312( C311 C312 ) \nC311_=_C314( C311 C314 ) C311_=_C315( C311 C315 ) C311_=_C339( C311 C339 ) C312_=_C314( C312 C314 ) C312_=_C315( C312 C315 ) C314_=_C315( C314 C315 ) \nC314_=_C445( C314 C445 ) C315_=_C342( C315 C342 ) C317_=_C321( C317 C321 ) C317_=_C334( C317 C334 ) C317_=_C335( C317 C335 ) C317_=_C336( C317 C336 ) \nC317_=_C337( C317 C337 ) C317_=_C338( C317 C338 ) C317_=_C339( C317 C339 ) C317_=_C340( C317 C340 ) C317_=_C341( C317 C341 ) C317_=_C342( C317 C342 ) \nC317_=_C343( C317 C343 ) C321_=_C356( C321 C356 ) C321_=_C380( C321 C380 ) C321_=_C390( C321 C390 ) C321_=_C419( C321 C419 ) C321_=_C425( C321 C425 ) \nC321_=_C441( C321 C441 ) C321_=_C442( C321 C442 ) C321_=_C443( C321 C443 ) C321_=_C444( C321 C444 ) C321_=_C445( C321 C445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8_=_C419( C338 C419 ) C339_=_C340( C339 C340 ) \nC339_=_C341( C339 C341 ) C339_=_C342( C339 C342 ) C339_=_C343( C339 C343 ) C340_=_C341( C340 C341 ) C340_=_C342( C340 C342 ) C340_=_C343( C340 C343 ) \nC340_=_C425( C340 C425 ) C341_=_C342( C341 C342 ) C341_=_C343( C341 C343 ) C341_=_C442( C341 C442 ) C342_=_C343( C342 C343 ) C356_=_C380( C356 C380 ) \nC356_=_C390( C356 C390 ) C356_=_C419( C356 C419 ) C356_=_C425( C356 C425 ) C356_=_C441( C356 C441 ) C356_=_C442( C356 C442 ) C356_=_C443( C356 C443 ) \nC356_=_C444( C356 C444 ) C356_=_C445( C356 C445 ) C380_=_C390( C380 C390 ) C380_=_C419( C380 C419 ) C380_=_C425( C380 C425 ) C380_=_C441( C380 C441 ) \nC380_=_C442( C380 C442 ) C380_=_C443( C380 C443 ) C380_=_C444( C380 C444 ) C380_=_C445( C380 C445 ) C390_=_C419( C390 C419 ) C390_=_C425( C390 C425 ) \nC390_=_C441( C390 C441 ) C390_=_C442( C390 C442 ) C390_=_C443( C390 C443 ) C390_=_C444( C390 C444 ) C390_=_C445( C390 C445 ) C419_=_C425( C419 C425 ) \nC419_=_C441( C419 C441 ) C419_=_C442( C419 C442 ) C419_=_C443( C419 C443 ) C419_=_C444( C419 C444 ) C419_=_C445( C419 C445 ) C425_=_C441( C425 C441 ) \nC425_=_C442( C425 C442 ) C425_=_C443( C425 C443 ) C425_=_C444( C425 C444 ) C425_=_C445( C425 C445 ) C441_=_C442( C441 C442 ) C441_=_C443( C441 C443 ) \nC441_=_C444( C441 C444 ) C441_=_C445( C441 C445 ) C442_=_C443( C442 C443 ) C442_=_C444( C442 C444 ) C442_=_C445( C442 C445 ) C443_=_C444( C443 C444 ) \nC443_=_C445( C443 C445 ) C444_=_C445( C444 C445 ) "];23-&gt;33[label="71: C8 C15 C35 C50 C55 \nC63 C72 C74 C89 C99 C108 \nC115 C119 C120 C121 C122 C123 \nC125 C126 C127 C128 C129 C130 \nC132 C133 C134 C135 C147 C200 \nC202 C214 C228 C235 C249 C259 \nC271 C279 C286 C300 C304 C306 \nC307 C308 C309 C310 C311 C312 \nC314 C315 C317 C321 C334 C335 \nC336 C337 C338 C339 C340 C341 \nC342 C343 C356 C380 C390 C419 \nC425 C441 C442 C443 C444 C445 \n638: C8_=_C15 ,C8_=_C35 ,C8_=_C55 ,C8_=_C72 ,C8_=_C89 ,\nC8_=_C200 ,C8_=_C235 ,C8_=_C271 ,C8_=_C304 ,C8_=_C306 ,C8_=_C307 ,\nC8_=_C308 ,C8_=_C309 ,C8_=_C310 ,C8_=_C311 ,C8_=_C312 ,C8_=_C314 ,\nC8_=_C315 ,C15_=_C63 ,C15_=_C115 ,C15_=_C147 ,C15_=_C228 ,C15_=_C279 ,\nC15_=_C300 ,C15_=_C321 ,C15_=_C356 ,C15_=_C380 ,C15_=_C390 ,C15_=_C419 ,\nC15_=_C425 ,C15_=_C441 ,C15_=_C442 ,C15_=_C443 ,C15_=_C444 ,C15_=_C445 ,\nC35_=_C55 ,C35_=_C72 ,C35_=_C89 ,C35_=_C200 ,C35_=_C235 ,C35_=_C271 ,\nC35_=_C304 ,C35_=_C306 ,C35_=_C307 ,C35_=_C308 ,C35_=_C309 ,C35_=_C310 ,\nC35_=_C311 ,C35_=_C312 ,C35_=_C314 ,C35_=_C315 ,C50_=_C55 ,C50_=_C63 ,\nC50_=_C99 ,C50_=_C119 ,C50_=_C120 ,C50_=_C121 ,C50_=_C122 ,C50_=_C123 ,\nC50_=_C125 ,C50_=_C126 ,C50_=_C127 ,C50_=_C128 ,C50_=_C129 ,C50_=_C130 ,\nC50_=_C132 ,C50_=_C133 ,C50_=_C134 ,C50_=_C135 ,C55_=_C63 ,C55_=_C72 ,\nC55_=_C89 ,C55_=_C200 ,C55_=_C235 ,C55_=_C271 ,C55_=_C304 ,C55_=_C306 ,\nC55_=_C307 ,C55_=_C308 ,C55_=_C309 ,C55_=_C310 ,C55_=_C311 ,C55_=_C312 ,\nC55_=_C314 ,C55_=_C315 ,C63_=_C115 ,C63_=_C147 ,C63_=_C228 ,C63_=_C279 ,\nC63_=_C300 ,C63_=_C321 ,C63_=_C356 ,C63_=_C380 ,C63_=_C390 ,C63_=_C419 ,\nC63_=_C425 ,C63_=_C441 ,C63_=_C442 ,C63_=_C443 ,C63_=_C444 ,C63_=_C445 ,\nC72_=_C74 ,C72_=_C89 ,C72_=_C200 ,C72_=_C235 ,C72_=_C271 ,C72_=_C304 ,\nC72_=_C306 ,C72_=_C307 ,C72_=_C308 ,C72_=_C309 ,C72_=_C310 ,C72_=_C311 ,\nC72_=_C312 ,C72_=_C314 ,C72_=_C315 ,C74_=_C108 ,C74_=_C202 ,C74_=_C214 ,\nC74_=_C249 ,C74_=_C259 ,C74_=_C286 ,C74_=_C317 ,C74_=_C334 ,C74_=_C335 ,\nC74_=_C336 ,C74_=_C337 ,C74_=_C338 ,C74_=_C339 ,C74_=_C340 ,C74_=_C341 ,\nC74_=_C342 ,C74_=_C343 ,C89_=_C200 ,C89_=_C235 ,C89_=_C271 ,C89_=_C304 ,\nC89_=_C306 ,C89_=_C307 ,C89_=_C308 ,C89_=_C309 ,C89_=_C310 ,C89_=_C311 ,\nC89_=_C312 ,C89_=_C314 ,C89_=_C315 ,C99_=_C108 ,C99_=_C115 ,C99_=_C119 ,\nC99_=_C120 ,C99_=_C121 ,C99_=_C122 ,C99_=_C123 ,C99_=_C125 ,C99_=_C126 ,\nC99_=_C127 ,C99_=_C128 ,C99_=_C129 ,C99_=_C130 ,C99_=_C132 ,C99_=_C133 ,\nC99_=_C134 ,C99_=_C135 ,C108_=_C115 ,C108_=_C202 ,C108_=_C214 ,C108_=_C249 ,\nC108_=_C259 ,C108_=_C286 ,C108_=_C317 ,C108_=_C334 ,C108_=_C335 ,C108_=_C336 ,\nC108_=_C337 ,C108_=_C338 ,C108_=_C339 ,C108_=_C340 ,C108_=_C341 ,C108_=_C342 ,\nC108_=_C343 ,C115_=_C147 ,C115_=_C228 ,C115_=_C279 ,C115_=_C300 ,C115_=_C321 ,\nC115_=_C356 ,C115_=_C380 ,C115_=_C390 ,C115_=_C419 ,C115_=_C425 ,C115_=_C441 ,\nC115_=_C442 ,C115_=_C443 ,C115_=_C444 ,C115_=_C445 ,C119_=_C120 ,C119_=_C121 ,\nC119_=_C122 ,C119_=_C123 ,C119_=_C125 ,C119_=_C126 ,C119_=_C127 ,C119_=_C128 ,\nC119_=_C129 ,C119_=_C130 ,C119_=_C132 ,C119_=_C133 ,C119_=_C134 ,C119_=_C135 ,\nC120_=_C121 ,C120_=_C122 ,C120_=_C123 ,C120_=_C125 ,C120_=_C126 ,C120_=_C127 ,\nC120_=_C128 ,C120_=_C129 ,C120_=_C130 ,C120_=_C132 ,C120_=_C133 ,C120_=_C134 ,\nC120_=_C135 ,C120_=_C200 ,C120_=_C202 ,C121_=_C122 ,C121_=_C123 ,C121_=_C125 ,\nC121_=_C126 ,C121_=_C127 ,C121_=_C128 ,C121_=_C129 ,C121_=_C130 ,C121_=_C132 ,\nC121_=_C133 ,C121_=_C134 ,C121_=_C135 ,C121_=_C259 ,C122_=_C123 ,C122_=_C125 ,\nC122_=_C126 ,C122_=_C127 ,C122_=_C128 ,C122_=_C129 ,C122_=_C130 ,C122_=_C132 ,\nC122_=_C133 ,C122_=_C134 ,C122_=_C135 ,C122_=_C271 ,C122_=_C279 ,C123_=_C125 ,\nC123_=_C126 ,C123_=_C127 ,C123_=_C128 ,C123_=_C129 ,C123_=_C130 ,C123_=_C132 ,\nC123_=_C133 ,C123_=_C134 ,C123_=_C135 ,C123_=_C286 ,C125_=_C126 ,C125_=_C127 ,\nC125_=_C128 ,C125_=_C129 ,C125_=_C130 ,C125_=_C132 ,C125_=_C133 ,C125_=_C134 ,\nC125_=_C135 ,C125_=_C334 ,C126_=_C127 ,C126_=_C128 ,C126_=_C129 ,C126_=_C130 ,\nC126_=_C132 ,C126_=_C133 ,C126_=_C134 ,C126_=_C135 ,C126_=_C306 ,C126_=_C356 ,\nC127_=_C128 ,C127_=_C129 ,C127_=_C130 ,C127_=_C132 ,C127_=_C133 ,C127_=_C134 ,\nC127_=_C135 ,C128_=_C129 ,C128_=_C130 ,C128_=_C132 ,C128_=_C133 ,C128_=_C134 ,\nC128_=_C135 ,C128_=_C335 ,C129_=_C130 ,C129_=_C132 ,C129_=_C133 ,C129_=_C134 ,\nC129_=_C135 ,C129_=_C310 ,C129_=_C338 ,C129_=_C419 ,C130_=_C132 ,C130_=_C133 ,\nC130_=_C134 ,C130_=_C135 ,C130_=_C340 ,C130_=_C425 ,C132_=_C133 ,C132_=_C134 ,\nC132_=_C135 ,C132_=_C441 ,C133_=_C134 ,C133_=_C135 ,C133_=_C341 ,C133_=_C442 ,\nC134_=_C135 ,C134_=_C314 ,C134_=_C445 ,C135_=_C343 ,C147_=_C228 ,C147_=_C279 ,\nC147_=_C300 ,C147_=_C321 ,C147_=_C356 ,C147_=_C380 ,C147_=_C390 ,C147_=_C419 ,\nC147_=_C425 ,C147_=_C441 ,C147_=_C442 ,C147_=_C443 ,C147_=_C444 ,C147_=_C445 ,\nC200_=_C202 ,C200_=_C235 ,C200_=_C271 ,C200_=_C304 ,C200_=_C306 ,C200_=_C307 ,\nC200_=_C308 ,C200_=_C309 ,C200_=_C310 ,C200_=_C311 ,C200_=_C312 ,C200_=_C314 ,\nC200_=_C315 ,C202_=_C214 ,C202_=_C249 ,C202_=_C259 ,C202_=_C286 ,C202_=_C317 ,\nC202_=_C334 ,C202_=_C335 ,C202_=_C336 ,C202_=_C337 ,C202_=_C338 ,C202_=_C339 ,\nC202_=_C340 ,C202_=_C341 ,C202_=_C342 ,C202_=_C343 ,C214_=_C249 ,C214_=_C259 ,\nC214_=_C286 ,C214_=_C317 ,C214_=_C334 ,C214_=_C335 ,C214_=_C336 ,C214_=_C337 ,\nC214_=_C338 ,C214_=_C339 ,C214_=_C340 ,C214_=_C341 ,C214_=_C342 ,C214_=_C343 ,\nC228_=_C279 ,C228_=_C300 ,C228_=_C321 ,C228_=_C356 ,C228_=_C380 ,C228_=_C390 ,\nC228_=_C419 ,C228_=_C425 ,C228_=_C441 ,C228_=_C442 ,C228_=_C443 ,C228_=_C444 ,\nC228_=_C445 ,C235_=_C271 ,C235_=_C304 ,C235_=_C306 ,C235_=_C307 ,C235_=_C308 ,\nC235_=_C309 ,C235_=_C310 ,C235_=_C311 ,C235_=_C312 ,C235_=_C314 ,C235_=_C315 ,\nC249_=_C259 ,C249_=_C286 ,C249_=_C317 ,C249_=_C334 ,C249_=_C335 ,C249_=_C336 ,\nC249_=_C337 ,C249_=_C338 ,C249_=_C339 ,C249_=_C340 ,C249_=_C341 ,C249_=_C342 ,\nC249_=_C343 ,C259_=_C286 ,C259_=_C317 ,C259_=_C334 ,C259_=_C335 ,C259_=_C336 ,\nC259_=_C337 ,C259_=_C338 ,C259_=_C339 ,C259_=_C340 ,C259_=_C341 ,C259_=_C342 ,\nC259_=_C343 ,C271_=_C279 ,C271_=_C304 ,C271_=_C306 ,C271_=_C307 ,C271_=_C308 ,\nC271_=_C309 ,C271_=_C310 ,C271_=_C311 ,C271_=_C312 ,C271_=_C314 ,C271_=_C315 ,\nC279_=_C300 ,C279_=_C321 ,C279_=_C356 ,C279_=_C380 ,C279_=_C390 ,C279_=_C419 ,\nC279_=_C425 ,C279_=_C441 ,C279_=_C442 ,C279_=_C443 ,C279_=_C444</w:t>
      </w:r>
    </w:p>
    <w:p>
      <w:pPr>
        <w:pStyle w:val="PreformattedText"/>
        <w:bidi w:val="0"/>
        <w:spacing w:before="0" w:after="0"/>
        <w:jc w:val="left"/>
        <w:rPr/>
      </w:pPr>
      <w:r>
        <w:rPr/>
        <w:t xml:space="preserve"> </w:t>
      </w:r>
      <w:r>
        <w:rPr/>
        <w:t>,C279_=_C445 ,\nC286_=_C317 ,C286_=_C334 ,C286_=_C335 ,C286_=_C336 ,C286_=_C337 ,C286_=_C338 ,\nC286_=_C339 ,C286_=_C340 ,C286_=_C341 ,C286_=_C342 ,C286_=_C343 ,C300_=_C321 ,\nC300_=_C356 ,C300_=_C380 ,C300_=_C390 ,C300_=_C419 ,C300_=_C425 ,C300_=_C441 ,\nC300_=_C442 ,C300_=_C443 ,C300_=_C444 ,C300_=_C445 ,C304_=_C306 ,C304_=_C307 ,\nC304_=_C308 ,C304_=_C309 ,C304_=_C310 ,C304_=_C311 ,C304_=_C312 ,C304_=_C314 ,\nC304_=_C315 ,C306_=_C307 ,C306_=_C308 ,C306_=_C309 ,C306_=_C310 ,C306_=_C311 ,\nC306_=_C312 ,C306_=_C314 ,C306_=_C315 ,C306_=_C356 ,C307_=_C308 ,C307_=_C309 ,\nC307_=_C310 ,C307_=_C311 ,C307_=_C312 ,C307_=_C314 ,C307_=_C315 ,C308_=_C309 ,\nC308_=_C310 ,C308_=_C311 ,C308_=_C312 ,C308_=_C314 ,C308_=_C315 ,C308_=_C380 ,\nC309_=_C310 ,C309_=_C311 ,C309_=_C312 ,C309_=_C314 ,C309_=_C315 ,C309_=_C337 ,\nC310_=_C311 ,C310_=_C312 ,C310_=_C314 ,C310_=_C315 ,C310_=_C338 ,C310_=_C419 ,\nC311_=_C312 ,C311_=_C314 ,C311_=_C315 ,C311_=_C339 ,C312_=_C314 ,C312_=_C315 ,\nC314_=_C315 ,C314_=_C445 ,C315_=_C342 ,C317_=_C321 ,C317_=_C334 ,C317_=_C335 ,\nC317_=_C336 ,C317_=_C337 ,C317_=_C338 ,C317_=_C339 ,C317_=_C340 ,C317_=_C341 ,\nC317_=_C342 ,C317_=_C343 ,C321_=_C356 ,C321_=_C380 ,C321_=_C390 ,C321_=_C419 ,\nC321_=_C425 ,C321_=_C441 ,C321_=_C442 ,C321_=_C443 ,C321_=_C444 ,C321_=_C445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8_=_C419 ,\nC339_=_C340 ,C339_=_C341 ,C339_=_C342 ,C339_=_C343 ,C340_=_C341 ,C340_=_C342 ,\nC340_=_C343 ,C340_=_C425 ,C341_=_C342 ,C341_=_C343 ,C341_=_C442 ,C342_=_C343 ,\nC356_=_C380 ,C356_=_C390 ,C356_=_C419 ,C356_=_C425 ,C356_=_C441 ,C356_=_C442 ,\nC356_=_C443 ,C356_=_C444 ,C356_=_C445 ,C380_=_C390 ,C380_=_C419 ,C380_=_C425 ,\nC380_=_C441 ,C380_=_C442 ,C380_=_C443 ,C380_=_C444 ,C380_=_C445 ,C390_=_C419 ,\nC390_=_C425 ,C390_=_C441 ,C390_=_C442 ,C390_=_C443 ,C390_=_C444 ,C390_=_C445 ,\nC419_=_C425 ,C419_=_C441 ,C419_=_C442 ,C419_=_C443 ,C419_=_C444 ,C419_=_C445 ,\nC425_=_C441 ,C425_=_C442 ,C425_=_C443 ,C425_=_C444 ,C425_=_C445 ,C441_=_C442 ,\nC441_=_C443 ,C441_=_C444 ,C441_=_C445 ,C442_=_C443 ,C442_=_C444 ,C442_=_C445 ,\nC443_=_C444 ,C443_=_C445 ,C444_=_C445 ,"];34[shape=box, label="id:34 level: 3\n81: C16 C20 C28 C32 C45 \nC68 C82 C84 C99 C100 C101 \nC102 C103 C104 C105 C106 C107 \nC108 C109 C110 C111 C112 C113 \nC114 C115 C116 C117 C119 C133 \nC136 C150 C151 C152 C153 C154 \nC155 C156 C157 C158 C159 C160 \nC161 C162 C164 C165 C166 C167 \nC194 C208 C221 C230 C243 C244 \nC257 C266 C282 C292 C301 C341 \nC349 C358 C362 C364 C370 C371 \nC392 C400 C407 C413 C421 C431 \nC435 C438 C442 C444 C446 C450 \nC451 C452 C453 C454 \n911: C16_=_C116( C16 C116 ) C16_=_C133( C16 C133 ) C16_=_C194( C16 C194 ) C16_=_C208( C16 C208 ) C16_=_C230( C16 C230 ) \nC16_=_C243( C16 C243 ) C16_=_C257( C16 C257 ) C16_=_C292( C16 C292 ) C16_=_C341( C16 C341 ) C16_=_C349( C16 C349 ) C16_=_C362( C16 C362 ) \nC16_=_C370( C16 C370 ) C16_=_C407( C16 C407 ) C16_=_C413( C16 C413 ) C16_=_C435( C16 C435 ) C16_=_C438( C16 C438 ) C16_=_C442( C16 C442 ) \nC16_=_C450( C16 C450 ) C16_=_C451( C16 C451 ) C16_=_C452( C16 C452 ) C16_=_C453( C16 C453 ) C20_=_C28( C20 C28 ) C20_=_C84( C20 C84 ) \nC20_=_C101( C20 C101 ) C20_=_C119( C20 C119 ) C20_=_C136( C20 C136 ) C20_=_C150( C20 C150 ) C20_=_C151( C20 C151 ) C20_=_C152( C20 C152 ) \nC20_=_C153( C20 C153 ) C20_=_C154( C20 C154 ) C20_=_C155( C20 C155 ) C20_=_C156( C20 C156 ) C20_=_C157( C20 C157 ) C20_=_C158( C20 C158 ) \nC20_=_C159( C20 C159 ) C20_=_C160( C20 C160 ) C20_=_C161( C20 C161 ) C20_=_C162( C20 C162 ) C20_=_C164( C20 C164 ) C20_=_C165( C20 C165 ) \nC20_=_C166( C20 C166 ) C20_=_C167( C20 C167 ) C28_=_C45( C28 C45 ) C28_=_C82( C28 C82 ) C28_=_C165( C28 C165 ) C28_=_C221( C28 C221 ) \nC28_=_C244( C28 C244 ) C28_=_C266( C28 C266 ) C28_=_C282( C28 C282 ) C28_=_C301( C28 C301 ) C28_=_C358( C28 C358 ) C28_=_C364( C28 C364 ) \nC28_=_C371( C28 C371 ) C28_=_C392( C28 C392 ) C28_=_C400( C28 C400 ) C28_=_C421( C28 C421 ) C28_=_C431( C28 C431 ) C28_=_C444( C28 C444 ) \nC28_=_C446( C28 C446 ) C28_=_C451( C28 C451 ) C28_=_C454( C28 C454 ) C32_=_C45( C32 C45 ) C32_=_C68( C32 C6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45_=_C82( C45 C82 ) C45_=_C165( C45 C165 ) C45_=_C221( C45 C221 ) C45_=_C244( C45 C244 ) C45_=_C266( C45 C266 ) C45_=_C282( C45 C282 ) \nC45_=_C301( C45 C301 ) C45_=_C358( C45 C358 ) C45_=_C364( C45 C364 ) C45_=_C371( C45 C371 ) C45_=_C392( C45 C392 ) C45_=_C400( C45 C400 ) \nC45_=_C421( C45 C421 ) C45_=_C431( C45 C431 ) C45_=_C444( C45 C444 ) C45_=_C446( C45 C446 ) C45_=_C451( C45 C451 ) C45_=_C454( C45 C454 ) \nC68_=_C82( C68 C82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82_=_C165( C82 C165 ) C82_=_C221( C82 C221 ) C82_=_C244( C82 C244 ) C82_=_C266( C82 C266 ) \nC82_=_C282( C82 C282 ) C82_=_C301( C82 C301 ) C82_=_C358( C82 C358 ) C82_=_C364( C82 C364 ) C82_=_C371( C82 C371 ) C82_=_C392( C82 C392 ) \nC82_=_C400( C82 C400 ) C82_=_C421( C82 C421 ) C82_=_C431( C82 C431 ) C82_=_C444( C82 C444 ) C82_=_C446( C82 C446 ) C82_=_C451( C82 C451 ) \nC82_=_C454( C82 C454 ) C84_=_C101( C84 C101 ) C84_=_C119( C84 C119 ) C84_=_C136( C84 C136 ) C84_=_C150( C84 C150 ) C84_=_C151( C84 C151 ) \nC84_=_C152( C84 C152 ) C84_=_C153( C84 C153 ) C84_=_C154( C84 C154 ) C84_=_C155( C84 C155 ) C84_=_C156( C84 C156 ) C84_=_C157( C84 C157 ) \nC84_=_C158( C84 C158 ) C84_=_C159( C84 C159 ) C84_=_C160( C84 C160 ) C84_=_C161( C84 C161 ) C84_=_C162( C84 C162 ) C84_=_C164( C84 C164 ) \nC84_=_C165( C84 C165 ) C84_=_C166( C84 C166 ) C84_=_C167( C84 C16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9( C99 C119 ) C99_=_C133( C99 C13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36( C100 C13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9( C101 C119 ) C101_=_C136( C101 C136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4( C101 C164 ) C101_=_C165( C101 C165 ) C101_=_C166( C101 C166 ) C101_=_C167( C101 C16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208( C102 C20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230( C103 C23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52( C104 C152 ) C104_=_C243( C104 C243 ) C104_=_C244( C104 C244 ) C105_=_C106( C105 C106 ) C105_=_C107( C105 C107 ) C105_=_C108( C105 C108 ) \nC105_=_C109( C105 C109 ) C105_=_C110( C105 C110 ) C105_=_C111( C105 C111 ) C105_=_C112( C105 C112 ) C105_=_C113( C105 C113 ) C105_=_C114( C105 C114 )</w:t>
      </w:r>
    </w:p>
    <w:p>
      <w:pPr>
        <w:pStyle w:val="PreformattedText"/>
        <w:bidi w:val="0"/>
        <w:spacing w:before="0" w:after="0"/>
        <w:jc w:val="left"/>
        <w:rPr/>
      </w:pPr>
      <w:r>
        <w:rPr/>
        <w:t xml:space="preserve"> </w:t>
      </w:r>
      <w:r>
        <w:rPr/>
        <w:t>\nC105_=_C115( C105 C115 ) C105_=_C116( C105 C116 ) C105_=_C117( C105 C117 ) C105_=_C153( C105 C153 ) C105_=_C257( C105 C257 ) C106_=_C107( C106 C107 ) \nC106_=_C108( C106 C108 ) C106_=_C109( C106 C109 ) C106_=_C110( C106 C110 ) C106_=_C111( C106 C111 ) C106_=_C112( C106 C112 ) C106_=_C113( C106 C113 ) \nC106_=_C114( C106 C114 ) C106_=_C115( C106 C115 ) C106_=_C116( C106 C116 ) C106_=_C117( C106 C117 ) C106_=_C292( C106 C292 ) C107_=_C108( C107 C108 ) \nC107_=_C109( C107 C109 ) C107_=_C110( C107 C110 ) C107_=_C111( C107 C111 ) C107_=_C112( C107 C112 ) C107_=_C113( C107 C113 ) C107_=_C114( C107 C114 ) \nC107_=_C115( C107 C115 ) C107_=_C116( C107 C116 ) C107_=_C117( C107 C117 ) C107_=_C155( C107 C155 ) C107_=_C301( C107 C301 ) C108_=_C109( C108 C109 ) \nC108_=_C110( C108 C110 ) C108_=_C111( C108 C111 ) C108_=_C112( C108 C112 ) C108_=_C113( C108 C113 ) C108_=_C114( C108 C114 ) C108_=_C115( C108 C115 ) \nC108_=_C116( C108 C116 ) C108_=_C117( C108 C117 ) C108_=_C341( C108 C341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0_=_C392( C110 C392 ) C111_=_C112( C111 C112 ) C111_=_C113( C111 C113 ) C111_=_C114( C111 C114 ) C111_=_C115( C111 C115 ) C111_=_C116( C111 C116 ) \nC111_=_C117( C111 C117 ) C111_=_C158( C111 C158 ) C111_=_C400( C111 C400 ) C112_=_C113( C112 C113 ) C112_=_C114( C112 C114 ) C112_=_C115( C112 C115 ) \nC112_=_C116( C112 C116 ) C112_=_C117( C112 C117 ) C112_=_C160( C112 C160 ) C113_=_C114( C113 C114 ) C113_=_C115( C113 C115 ) C113_=_C116( C113 C116 ) \nC113_=_C117( C113 C117 ) C113_=_C161( C113 C161 ) C114_=_C115( C114 C115 ) C114_=_C116( C114 C116 ) C114_=_C117( C114 C117 ) C114_=_C435( C114 C435 ) \nC115_=_C116( C115 C116 ) C115_=_C117( C115 C117 ) C115_=_C442( C115 C442 ) C115_=_C444( C115 C444 ) C116_=_C117( C116 C117 ) C116_=_C133( C116 C133 ) \nC116_=_C194( C116 C194 ) C116_=_C208( C116 C208 ) C116_=_C230( C116 C230 ) C116_=_C243( C116 C243 ) C116_=_C257( C116 C257 ) C116_=_C292( C116 C292 ) \nC116_=_C341( C116 C341 ) C116_=_C349( C116 C349 ) C116_=_C362( C116 C362 ) C116_=_C370( C116 C370 ) C116_=_C407( C116 C407 ) C116_=_C413( C116 C413 ) \nC116_=_C435( C116 C435 ) C116_=_C438( C116 C438 ) C116_=_C442( C116 C442 ) C116_=_C450( C116 C450 ) C116_=_C451( C116 C451 ) C116_=_C452( C116 C452 ) \nC116_=_C453( C116 C453 ) C117_=_C164( C117 C164 ) C117_=_C450( C117 C450 ) C117_=_C454( C117 C454 ) C119_=_C133( C119 C133 ) C119_=_C136( C119 C136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4( C119 C164 ) C119_=_C165( C119 C165 ) C119_=_C166( C119 C166 ) C119_=_C167( C119 C167 ) C133_=_C194( C133 C194 ) \nC133_=_C208( C133 C208 ) C133_=_C230( C133 C230 ) C133_=_C243( C133 C243 ) C133_=_C257( C133 C257 ) C133_=_C292( C133 C292 ) C133_=_C341( C133 C341 ) \nC133_=_C349( C133 C349 ) C133_=_C362( C133 C362 ) C133_=_C370( C133 C370 ) C133_=_C407( C133 C407 ) C133_=_C413( C133 C413 ) C133_=_C435( C133 C435 ) \nC133_=_C438( C133 C438 ) C133_=_C442( C133 C442 ) C133_=_C450( C133 C450 ) C133_=_C451( C133 C451 ) C133_=_C452( C133 C452 ) C133_=_C453( C133 C453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4( C136 C164 ) C136_=_C165( C136 C165 ) C136_=_C166( C136 C166 ) C136_=_C167( C136 C167 ) C150_=_C151( C150 C151 ) \nC150_=_C152( C150 C152 ) C150_=_C153( C150 C153 ) C150_=_C154( C150 C154 ) C150_=_C155( C150 C155 ) C150_=_C156( C150 C156 ) C150_=_C157( C150 C157 ) \nC150_=_C158( C150 C158 ) C150_=_C159( C150 C159 ) C150_=_C160( C150 C160 ) C150_=_C161( C150 C161 ) C150_=_C162( C150 C162 ) C150_=_C164( C150 C164 ) \nC150_=_C165( C150 C165 ) C150_=_C166( C150 C166 ) C150_=_C167( C150 C167 ) C151_=_C152( C151 C152 ) C151_=_C153( C151 C153 ) C151_=_C154( C151 C154 ) \nC151_=_C155( C151 C155 ) C151_=_C156( C151 C156 ) C151_=_C157( C151 C157 ) C151_=_C158( C151 C158 ) C151_=_C159( C151 C159 ) C151_=_C160( C151 C160 ) \nC151_=_C161( C151 C161 ) C151_=_C162( C151 C162 ) C151_=_C164( C151 C164 ) C151_=_C165( C151 C165 ) C151_=_C166( C151 C166 ) C151_=_C167( C151 C167 ) \nC151_=_C194( C151 C194 ) C152_=_C153( C152 C153 ) C152_=_C154( C152 C154 ) C152_=_C155( C152 C155 ) C152_=_C156( C152 C156 ) C152_=_C157( C152 C157 ) \nC152_=_C158( C152 C158 ) C152_=_C159( C152 C159 ) C152_=_C160( C152 C160 ) C152_=_C161( C152 C161 ) C152_=_C162( C152 C162 ) C152_=_C164( C152 C164 ) \nC152_=_C165( C152 C165 ) C152_=_C166( C152 C166 ) C152_=_C167( C152 C167 ) C152_=_C243( C152 C243 ) C152_=_C244( C152 C244 ) C153_=_C154( C153 C154 ) \nC153_=_C155( C153 C155 ) C153_=_C156( C153 C156 ) C153_=_C157( C153 C157 ) C153_=_C158( C153 C158 ) C153_=_C159( C153 C159 ) C153_=_C160( C153 C160 ) \nC153_=_C161( C153 C161 ) C153_=_C162( C153 C162 ) C153_=_C164( C153 C164 ) C153_=_C165( C153 C165 ) C153_=_C166( C153 C166 ) C153_=_C167( C153 C167 ) \nC153_=_C257( C153 C257 ) C154_=_C155( C154 C155 ) C154_=_C156( C154 C156 ) C154_=_C157( C154 C157 ) C154_=_C158( C154 C158 ) C154_=_C159( C154 C159 ) \nC154_=_C160( C154 C160 ) C154_=_C161( C154 C161 ) C154_=_C162( C154 C162 ) C154_=_C164( C154 C164 ) C154_=_C165( C154 C165 ) C154_=_C166( C154 C166 ) \nC154_=_C167( C154 C167 ) C154_=_C282( C154 C282 ) C155_=_C156( C155 C156 ) C155_=_C157( C155 C157 ) C155_=_C158( C155 C158 ) C155_=_C159( C155 C159 ) \nC155_=_C160( C155 C160 ) C155_=_C161( C155 C161 ) C155_=_C162( C155 C162 ) C155_=_C164( C155 C164 ) C155_=_C165( C155 C165 ) C155_=_C166( C155 C166 ) \nC155_=_C167( C155 C167 ) C155_=_C301( C155 C301 ) C156_=_C157( C156 C157 ) C156_=_C158( C156 C158 ) C156_=_C159( C156 C159 ) C156_=_C160( C156 C160 ) \nC156_=_C161( C156 C161 ) C156_=_C162( C156 C162 ) C156_=_C164( C156 C164 ) C156_=_C165( C156 C165 ) C156_=_C166( C156 C166 ) C156_=_C167( C156 C167 ) \nC156_=_C358( C156 C358 ) C157_=_C158( C157 C158 ) C157_=_C159( C157 C159 ) C157_=_C160( C157 C160 ) C157_=_C161( C157 C161 ) C157_=_C162( C157 C162 ) \nC157_=_C164( C157 C164 ) C157_=_C165( C157 C165 ) C157_=_C166( C157 C166 ) C157_=_C167( C157 C167 ) C157_=_C362( C157 C362 ) C157_=_C364( C157 C364 ) \nC158_=_C159( C158 C159 ) C158_=_C160( C158 C160 ) C158_=_C161( C158 C161 ) C158_=_C162( C158 C162 ) C158_=_C164( C158 C164 ) C158_=_C165( C158 C165 ) \nC158_=_C166( C158 C166 ) C158_=_C167( C158 C167 ) C158_=_C400( C158 C400 ) C159_=_C160( C159 C160 ) C159_=_C161( C159 C161 ) C159_=_C162( C159 C162 ) \nC159_=_C164( C159 C164 ) C159_=_C165( C159 C165 ) C159_=_C166( C159 C166 ) C159_=_C167( C159 C167 ) C159_=_C413( C159 C413 ) C160_=_C161( C160 C161 ) \nC160_=_C162( C160 C162 ) C160_=_C164( C160 C164 ) C160_=_C165( C160 C165 ) C160_=_C166( C160 C166 ) C160_=_C167( C160 C167 ) C161_=_C162( C161 C162 ) \nC161_=_C164( C161 C164 ) C161_=_C165( C161 C165 ) C161_=_C166( C161 C166 ) C161_=_C167( C161 C167 ) C162_=_C164( C162 C164 ) C162_=_C165( C162 C165 ) \nC162_=_C166( C162 C166 ) C162_=_C167( C162 C167 ) C162_=_C421( C162 C421 ) C164_=_C165( C164 C165 ) C164_=_C166( C164 C166 ) C164_=_C167( C164 C167 ) \nC164_=_C450( C164 C450 ) C164_=_C454( C164 C454 ) C165_=_C166( C165 C166 ) C165_=_C167( C165 C167 ) C165_=_C221( C165 C221 ) C165_=_C244( C165 C244 ) \nC165_=_C266( C165 C266 ) C165_=_C282( C165 C282 ) C165_=_C301( C165 C301 ) C165_=_C358( C165 C358 ) C165_=_C364( C165 C364 ) C165_=_C371( C165 C371 ) \nC165_=_C392( C165 C392 ) C165_=_C400( C165 C400 ) C165_=_C421( C165 C421 ) C165_=_C431( C165 C431 ) C165_=_C444( C165 C444 ) C165_=_C446( C165 C446 ) \nC165_=_C451( C165 C451 ) C165_=_C454( C165 C454 ) C166_=_C167( C166 C167 ) C167_=_C453( C167 C453 ) C194_=_C208( C194 C208 ) C194_=_C230( C194 C230 ) \nC194_=_C243( C194 C243 ) C194_=_C257( C194 C257 ) C194_=_C292( C194 C292 ) C194_=_C341( C194 C341 ) C194_=_C349( C194 C349 ) C194_=_C362( C194 C362 ) \nC194_=_C370( C194 C370 ) C194_=_C407( C194 C407 ) C194_=_C413( C194 C413 ) C194_=_C435( C194 C435 ) C194_=_C438( C194 C438 ) C194_=_C442( C194 C442 ) \nC194_=_C450( C194 C450 ) C194_=_C451( C194 C451 ) C194_=_C452( C194 C452 ) C194_=_C453( C194 C453 ) C208_=_C230( C208 C230 ) C208_=_C243( C208 C243 ) \nC208_=_C257( C208 C257 ) C208_=_C292( C208 C292 ) C208_=_C341( C208 C341 ) C208_=_C349( C208 C349 ) C208_=_C362( C208 C362 ) C208_=_C370( C208 C370 ) \nC208_=_C407( C208 C407 ) C208_=_C413( C208 C413 ) C208_=_C435( C208 C435 ) C208_=_C438( C208 C438 ) C208_=_C442( C208 C442 ) C208_=_C450( C208 C450 ) \nC208_=_C451( C208 C451 ) C208_=_C452( C208 C452 ) C208_=_C453( C208 C453 ) C221_=_C244( C221 C244 ) C221_=_C266( C221 C266 ) C221_=_C282( C221 C282 ) \nC221_=_C301( C221 C301 ) C221_=_C358( C221 C358 ) C221_=_C364( C221 C364 ) C221_=_C371( C221 C371 ) C221_=_C392( C221 C392 ) C221_=_C400( C221 C400 ) \nC221_=_C421( C221 C421 ) C221_=_C431( C221 C431 ) C221_=_C444( C221 C444 ) C221_=_C446( C221 C446 ) C221_=_C451( C221 C451 ) C221_=_C454( C221 C454 ) \nC230_=_C243( C230 C243 ) C230_=_C257( C230 C257 ) C230_=_C292( C230 C292 ) C230_=_C341( C230 C341 ) C230_=_C349( C230 C349 ) C230_=_C362( C230 C362 ) \nC230_=_C370( C230 C370 ) C230_=_C407( C230 C407 ) C230_=_C413( C230 C413 ) C230_=_C435( C230 C435 ) C230_=_C438( C230 C438 ) C230_=_C442( C230 C442 ) \nC230_=_C450( C230</w:t>
      </w:r>
    </w:p>
    <w:p>
      <w:pPr>
        <w:pStyle w:val="PreformattedText"/>
        <w:bidi w:val="0"/>
        <w:spacing w:before="0" w:after="0"/>
        <w:jc w:val="left"/>
        <w:rPr/>
      </w:pPr>
      <w:r>
        <w:rPr/>
        <w:t xml:space="preserve"> </w:t>
      </w:r>
      <w:r>
        <w:rPr/>
        <w:t>C450 ) C230_=_C451( C230 C451 ) C230_=_C452( C230 C452 ) C230_=_C453( C230 C453 ) C243_=_C244( C243 C244 ) C243_=_C257( C243 C257 ) \nC243_=_C292( C243 C292 ) C243_=_C341( C243 C341 ) C243_=_C349( C243 C349 ) C243_=_C362( C243 C362 ) C243_=_C370( C243 C370 ) C243_=_C407( C243 C407 ) \nC243_=_C413( C243 C413 ) C243_=_C435( C243 C435 ) C243_=_C438( C243 C438 ) C243_=_C442( C243 C442 ) C243_=_C450( C243 C450 ) C243_=_C451( C243 C451 ) \nC243_=_C452( C243 C452 ) C243_=_C453( C243 C453 ) C244_=_C266( C244 C266 ) C244_=_C282( C244 C282 ) C244_=_C301( C244 C301 ) C244_=_C358( C244 C358 ) \nC244_=_C364( C244 C364 ) C244_=_C371( C244 C371 ) C244_=_C392( C244 C392 ) C244_=_C400( C244 C400 ) C244_=_C421( C244 C421 ) C244_=_C431( C244 C431 ) \nC244_=_C444( C244 C444 ) C244_=_C446( C244 C446 ) C244_=_C451( C244 C451 ) C244_=_C454( C244 C454 ) C257_=_C292( C257 C292 ) C257_=_C341( C257 C341 ) \nC257_=_C349( C257 C349 ) C257_=_C362( C257 C362 ) C257_=_C370( C257 C370 ) C257_=_C407( C257 C407 ) C257_=_C413( C257 C413 ) C257_=_C435( C257 C435 ) \nC257_=_C438( C257 C438 ) C257_=_C442( C257 C442 ) C257_=_C450( C257 C450 ) C257_=_C451( C257 C451 ) C257_=_C452( C257 C452 ) C257_=_C453( C257 C453 ) \nC266_=_C282( C266 C282 ) C266_=_C301( C266 C301 ) C266_=_C358( C266 C358 ) C266_=_C364( C266 C364 ) C266_=_C371( C266 C371 ) C266_=_C392( C266 C392 ) \nC266_=_C400( C266 C400 ) C266_=_C421( C266 C421 ) C266_=_C431( C266 C431 ) C266_=_C444( C266 C444 ) C266_=_C446( C266 C446 ) C266_=_C451( C266 C451 ) \nC266_=_C454( C266 C454 ) C282_=_C301( C282 C301 ) C282_=_C358( C282 C358 ) C282_=_C364( C282 C364 ) C282_=_C371( C282 C371 ) C282_=_C392( C282 C392 ) \nC282_=_C400( C282 C400 ) C282_=_C421( C282 C421 ) C282_=_C431( C282 C431 ) C282_=_C444( C282 C444 ) C282_=_C446( C282 C446 ) C282_=_C451( C282 C451 ) \nC282_=_C454( C282 C454 ) C292_=_C341( C292 C341 ) C292_=_C349( C292 C349 ) C292_=_C362( C292 C362 ) C292_=_C370( C292 C370 ) C292_=_C407( C292 C407 ) \nC292_=_C413( C292 C413 ) C292_=_C435( C292 C435 ) C292_=_C438( C292 C438 ) C292_=_C442( C292 C442 ) C292_=_C450( C292 C450 ) C292_=_C451( C292 C451 ) \nC292_=_C452( C292 C452 ) C292_=_C453( C292 C453 ) C301_=_C358( C301 C358 ) C301_=_C364( C301 C364 ) C301_=_C371( C301 C371 ) C301_=_C392( C301 C392 ) \nC301_=_C400( C301 C400 ) C301_=_C421( C301 C421 ) C301_=_C431( C301 C431 ) C301_=_C444( C301 C444 ) C301_=_C446( C301 C446 ) C301_=_C451( C301 C451 ) \nC301_=_C454( C301 C454 ) C341_=_C349( C341 C349 ) C341_=_C362( C341 C362 ) C341_=_C370( C341 C370 ) C341_=_C407( C341 C407 ) C341_=_C413( C341 C413 ) \nC341_=_C435( C341 C435 ) C341_=_C438( C341 C438 ) C341_=_C442( C341 C442 ) C341_=_C450( C341 C450 ) C341_=_C451( C341 C451 ) C341_=_C452( C341 C452 ) \nC341_=_C453( C341 C453 ) C349_=_C362( C349 C362 ) C349_=_C370( C349 C370 ) C349_=_C407( C349 C407 ) C349_=_C413( C349 C413 ) C349_=_C435( C349 C435 ) \nC349_=_C438( C349 C438 ) C349_=_C442( C349 C442 ) C349_=_C450( C349 C450 ) C349_=_C451( C349 C451 ) C349_=_C452( C349 C452 ) C349_=_C453( C349 C453 ) \nC358_=_C364( C358 C364 ) C358_=_C371( C358 C371 ) C358_=_C392( C358 C392 ) C358_=_C400( C358 C400 ) C358_=_C421( C358 C421 ) C358_=_C431( C358 C431 ) \nC358_=_C444( C358 C444 ) C358_=_C446( C358 C446 ) C358_=_C451( C358 C451 ) C358_=_C454( C358 C454 ) C362_=_C364( C362 C364 ) C362_=_C370( C362 C370 ) \nC362_=_C407( C362 C407 ) C362_=_C413( C362 C413 ) C362_=_C435( C362 C435 ) C362_=_C438( C362 C438 ) C362_=_C442( C362 C442 ) C362_=_C450( C362 C450 ) \nC362_=_C451( C362 C451 ) C362_=_C452( C362 C452 ) C362_=_C453( C362 C453 ) C364_=_C371( C364 C371 ) C364_=_C392( C364 C392 ) C364_=_C400( C364 C400 ) \nC364_=_C421( C364 C421 ) C364_=_C431( C364 C431 ) C364_=_C444( C364 C444 ) C364_=_C446( C364 C446 ) C364_=_C451( C364 C451 ) C364_=_C454( C364 C454 ) \nC370_=_C371( C370 C371 ) C370_=_C407( C370 C407 ) C370_=_C413( C370 C413 ) C370_=_C435( C370 C435 ) C370_=_C438( C370 C438 ) C370_=_C442( C370 C442 ) \nC370_=_C450( C370 C450 ) C370_=_C451( C370 C451 ) C370_=_C452( C370 C452 ) C370_=_C453( C370 C453 ) C371_=_C392( C371 C392 ) C371_=_C400( C371 C400 ) \nC371_=_C421( C371 C421 ) C371_=_C431( C371 C431 ) C371_=_C444( C371 C444 ) C371_=_C446( C371 C446 ) C371_=_C451( C371 C451 ) C371_=_C454( C371 C454 ) \nC392_=_C400( C392 C400 ) C392_=_C421( C392 C421 ) C392_=_C431( C392 C431 ) C392_=_C444( C392 C444 ) C392_=_C446( C392 C446 ) C392_=_C451( C392 C451 ) \nC392_=_C454( C392 C454 ) C400_=_C421( C400 C421 ) C400_=_C431( C400 C431 ) C400_=_C444( C400 C444 ) C400_=_C446( C400 C446 ) C400_=_C451( C400 C451 ) \nC400_=_C454( C400 C454 ) C407_=_C413( C407 C413 ) C407_=_C435( C407 C435 ) C407_=_C438( C407 C438 ) C407_=_C442( C407 C442 ) C407_=_C450( C407 C450 ) \nC407_=_C451( C407 C451 ) C407_=_C452( C407 C452 ) C407_=_C453( C407 C453 ) C413_=_C435( C413 C435 ) C413_=_C438( C413 C438 ) C413_=_C442( C413 C442 ) \nC413_=_C450( C413 C450 ) C413_=_C451( C413 C451 ) C413_=_C452( C413 C452 ) C413_=_C453( C413 C453 ) C421_=_C431( C421 C431 ) C421_=_C444( C421 C444 ) \nC421_=_C446( C421 C446 ) C421_=_C451( C421 C451 ) C421_=_C454( C421 C454 ) C431_=_C444( C431 C444 ) C431_=_C446( C431 C446 ) C431_=_C451( C431 C451 ) \nC431_=_C454( C431 C454 ) C435_=_C438( C435 C438 ) C435_=_C442( C435 C442 ) C435_=_C450( C435 C450 ) C435_=_C451( C435 C451 ) C435_=_C452( C435 C452 ) \nC435_=_C453( C435 C453 ) C438_=_C442( C438 C442 ) C438_=_C450( C438 C450 ) C438_=_C451( C438 C451 ) C438_=_C452( C438 C452 ) C438_=_C453( C438 C453 ) \nC442_=_C444( C442 C444 ) C442_=_C450( C442 C450 ) C442_=_C451( C442 C451 ) C442_=_C452( C442 C452 ) C442_=_C453( C442 C453 ) C444_=_C446( C444 C446 ) \nC444_=_C451( C444 C451 ) C444_=_C454( C444 C454 ) C446_=_C451( C446 C451 ) C446_=_C454( C446 C454 ) C450_=_C451( C450 C451 ) C450_=_C452( C450 C452 ) \nC450_=_C453( C450 C453 ) C450_=_C454( C450 C454 ) C451_=_C452( C451 C452 ) C451_=_C453( C451 C453 ) C451_=_C454( C451 C454 ) C452_=_C453( C452 C453 ) "];23-&gt;34[label="77: C16 C20 C28 C32 C45 \nC68 C82 C84 C99 C100 C102 \nC103 C104 C105 C106 C107 C108 \nC109 C110 C111 C112 C113 C114 \nC115 C117 C119 C133 C136 C150 \nC151 C152 C153 C154 C155 C156 \nC157 C158 C159 C160 C161 C162 \nC164 C166 C167 C194 C208 C221 \nC230 C243 C244 C257 C266 C282 \nC292 C301 C341 C349 C358 C362 \nC364 C370 C371 C392 C400 C407 \nC413 C421 C431 C435 C438 C442 \nC444 C446 C450 C452 C453 C454 \n753: C16_=_C133 ,C16_=_C194 ,C16_=_C208 ,C16_=_C230 ,C16_=_C243 ,\nC16_=_C257 ,C16_=_C292 ,C16_=_C341 ,C16_=_C349 ,C16_=_C362 ,C16_=_C370 ,\nC16_=_C407 ,C16_=_C413 ,C16_=_C435 ,C16_=_C438 ,C16_=_C442 ,C16_=_C450 ,\nC16_=_C452 ,C16_=_C453 ,C20_=_C28 ,C20_=_C84 ,C20_=_C119 ,C20_=_C136 ,\nC20_=_C150 ,C20_=_C151 ,C20_=_C152 ,C20_=_C153 ,C20_=_C154 ,C20_=_C155 ,\nC20_=_C156 ,C20_=_C157 ,C20_=_C158 ,C20_=_C159 ,C20_=_C160 ,C20_=_C161 ,\nC20_=_C162 ,C20_=_C164 ,C20_=_C166 ,C20_=_C167 ,C28_=_C45 ,C28_=_C82 ,\nC28_=_C221 ,C28_=_C244 ,C28_=_C266 ,C28_=_C282 ,C28_=_C301 ,C28_=_C358 ,\nC28_=_C364 ,C28_=_C371 ,C28_=_C392 ,C28_=_C400 ,C28_=_C421 ,C28_=_C431 ,\nC28_=_C444 ,C28_=_C446 ,C28_=_C454 ,C32_=_C45 ,C32_=_C68 ,C32_=_C99 ,\nC32_=_C100 ,C32_=_C102 ,C32_=_C103 ,C32_=_C104 ,C32_=_C105 ,C32_=_C106 ,\nC32_=_C107 ,C32_=_C108 ,C32_=_C109 ,C32_=_C110 ,C32_=_C111 ,C32_=_C112 ,\nC32_=_C113 ,C32_=_C114 ,C32_=_C115 ,C32_=_C117 ,C45_=_C82 ,C45_=_C221 ,\nC45_=_C244 ,C45_=_C266 ,C45_=_C282 ,C45_=_C301 ,C45_=_C358 ,C45_=_C364 ,\nC45_=_C371 ,C45_=_C392 ,C45_=_C400 ,C45_=_C421 ,C45_=_C431 ,C45_=_C444 ,\nC45_=_C446 ,C45_=_C454 ,C68_=_C82 ,C68_=_C99 ,C68_=_C100 ,C68_=_C102 ,\nC68_=_C103 ,C68_=_C104 ,C68_=_C105 ,C68_=_C106 ,C68_=_C107 ,C68_=_C108 ,\nC68_=_C109 ,C68_=_C110 ,C68_=_C111 ,C68_=_C112 ,C68_=_C113 ,C68_=_C114 ,\nC68_=_C115 ,C68_=_C117 ,C82_=_C221 ,C82_=_C244 ,C82_=_C266 ,C82_=_C282 ,\nC82_=_C301 ,C82_=_C358 ,C82_=_C364 ,C82_=_C371 ,C82_=_C392 ,C82_=_C400 ,\nC82_=_C421 ,C82_=_C431 ,C82_=_C444 ,C82_=_C446 ,C82_=_C454 ,C84_=_C119 ,\nC84_=_C136 ,C84_=_C150 ,C84_=_C151 ,C84_=_C152 ,C84_=_C153 ,C84_=_C154 ,\nC84_=_C155 ,C84_=_C156 ,C84_=_C157 ,C84_=_C158 ,C84_=_C159 ,C84_=_C160 ,\nC84_=_C161 ,C84_=_C162 ,C84_=_C164 ,C84_=_C166 ,C84_=_C167 ,C99_=_C100 ,\nC99_=_C102 ,C99_=_C103 ,C99_=_C104 ,C99_=_C105 ,C99_=_C106 ,C99_=_C107 ,\nC99_=_C108 ,C99_=_C109 ,C99_=_C110 ,C99_=_C111 ,C99_=_C112 ,C99_=_C113 ,\nC99_=_C114 ,C99_=_C115 ,C99_=_C117 ,C99_=_C119 ,C99_=_C133 ,C100_=_C102 ,\nC100_=_C103 ,C100_=_C104 ,C100_=_C105 ,C100_=_C106 ,C100_=_C107 ,C100_=_C108 ,\nC100_=_C109 ,C100_=_C110 ,C100_=_C111 ,C100_=_C112 ,C100_=_C113 ,C100_=_C114 ,\nC100_=_C115 ,C100_=_C117 ,C100_=_C136 ,C102_=_C103 ,C102_=_C104 ,C102_=_C105 ,\nC102_=_C106 ,C102_=_C107 ,C102_=_C108 ,C102_=_C109 ,C102_=_C110 ,C102_=_C111 ,\nC102_=_C112 ,C102_=_C113 ,C102_=_C114 ,C102_=_C115 ,C102_=_C117 ,C102_=_C208 ,\nC103_=_C104 ,C103_=_C105 ,C103_=_C106 ,C103_=_C107 ,C103_=_C108 ,C103_=_C109 ,\nC103_=_C110 ,C103_=_C111 ,C103_=_C112 ,C103_=_C113 ,C103_=_C114 ,C103_=_C115 ,\nC103_=_C117 ,C103_=_C230 ,C104_=_C105 ,C104_=_C106 ,C104_=_C107 ,C104_=_C108 ,\nC104_=_C109 ,C104_=_C110 ,C104_=_C111 ,C104_=_C112 ,C104_=_C113 ,C104_=_C114 ,\nC104_=_C115 ,C104_=_C117 ,C104_=_C152 ,C104_=_C243 ,C104_=_C244 ,C105_=_C106 ,\nC105_=_C107 ,C105_=_C108 ,C105_=_C109 ,C105_=_C110 ,C105_=_C111 ,C105_=_C112 ,\nC105_=_C113 ,C105_=_C114 ,C105_=_C115 ,C105_=_C117 ,C105_=_C153 ,C105_=_C257 ,\nC106_=_C107 ,C106_=_C108 ,C106_=_C109 ,C106_=_C110 ,C106_=_C111 ,C106_=_C112 ,\nC106_=_C113 ,C106_=_C114 ,C106_=_C115 ,C106_=_C117 ,C106_=_C292 ,C107_=_C108 ,\nC107_=_C109 ,C107_=_C110 ,C107_=_C111 ,C107_=_C112 ,C107_=_C113 ,C107_=_C114 ,\nC107_=_C115 ,C107_=_C117 ,C107_=_C155 ,C107_=_C301 ,C108_=_C109 ,C108_=_C110 ,\nC108_=_C111 ,C108_=_C112 ,C108_=_C113 ,C108_=_C114 ,C108_=_C115 ,C108_=_C117 ,\nC108_=_C341 ,C109_=_C110 ,C109_=_C111 ,C109_=_C112 ,C109_=_C113 ,C109_=_C114 ,\nC109_=_C115 ,C109_=_C117 ,C110_=_C111 ,C110_=_C112 ,C110_=_C113 ,C110_=_C114 ,\nC110_=_C115 ,C110_=_C117 ,C110_=_C392 ,C111_=_C112 ,C111_=_C113 ,C111_=_C114</w:t>
      </w:r>
    </w:p>
    <w:p>
      <w:pPr>
        <w:pStyle w:val="PreformattedText"/>
        <w:bidi w:val="0"/>
        <w:spacing w:before="0" w:after="0"/>
        <w:jc w:val="left"/>
        <w:rPr/>
      </w:pPr>
      <w:r>
        <w:rPr/>
        <w:t xml:space="preserve"> </w:t>
      </w:r>
      <w:r>
        <w:rPr/>
        <w:t>,\nC111_=_C115 ,C111_=_C117 ,C111_=_C158 ,C111_=_C400 ,C112_=_C113 ,C112_=_C114 ,\nC112_=_C115 ,C112_=_C117 ,C112_=_C160 ,C113_=_C114 ,C113_=_C115 ,C113_=_C117 ,\nC113_=_C161 ,C114_=_C115 ,C114_=_C117 ,C114_=_C435 ,C115_=_C117 ,C115_=_C442 ,\nC115_=_C444 ,C117_=_C164 ,C117_=_C450 ,C117_=_C454 ,C119_=_C133 ,C119_=_C136 ,\nC119_=_C150 ,C119_=_C151 ,C119_=_C152 ,C119_=_C153 ,C119_=_C154 ,C119_=_C155 ,\nC119_=_C156 ,C119_=_C157 ,C119_=_C158 ,C119_=_C159 ,C119_=_C160 ,C119_=_C161 ,\nC119_=_C162 ,C119_=_C164 ,C119_=_C166 ,C119_=_C167 ,C133_=_C194 ,C133_=_C208 ,\nC133_=_C230 ,C133_=_C243 ,C133_=_C257 ,C133_=_C292 ,C133_=_C341 ,C133_=_C349 ,\nC133_=_C362 ,C133_=_C370 ,C133_=_C407 ,C133_=_C413 ,C133_=_C435 ,C133_=_C438 ,\nC133_=_C442 ,C133_=_C450 ,C133_=_C452 ,C133_=_C453 ,C136_=_C150 ,C136_=_C151 ,\nC136_=_C152 ,C136_=_C153 ,C136_=_C154 ,C136_=_C155 ,C136_=_C156 ,C136_=_C157 ,\nC136_=_C158 ,C136_=_C159 ,C136_=_C160 ,C136_=_C161 ,C136_=_C162 ,C136_=_C164 ,\nC136_=_C166 ,C136_=_C167 ,C150_=_C151 ,C150_=_C152 ,C150_=_C153 ,C150_=_C154 ,\nC150_=_C155 ,C150_=_C156 ,C150_=_C157 ,C150_=_C158 ,C150_=_C159 ,C150_=_C160 ,\nC150_=_C161 ,C150_=_C162 ,C150_=_C164 ,C150_=_C166 ,C150_=_C167 ,C151_=_C152 ,\nC151_=_C153 ,C151_=_C154 ,C151_=_C155 ,C151_=_C156 ,C151_=_C157 ,C151_=_C158 ,\nC151_=_C159 ,C151_=_C160 ,C151_=_C161 ,C151_=_C162 ,C151_=_C164 ,C151_=_C166 ,\nC151_=_C167 ,C151_=_C194 ,C152_=_C153 ,C152_=_C154 ,C152_=_C155 ,C152_=_C156 ,\nC152_=_C157 ,C152_=_C158 ,C152_=_C159 ,C152_=_C160 ,C152_=_C161 ,C152_=_C162 ,\nC152_=_C164 ,C152_=_C166 ,C152_=_C167 ,C152_=_C243 ,C152_=_C244 ,C153_=_C154 ,\nC153_=_C155 ,C153_=_C156 ,C153_=_C157 ,C153_=_C158 ,C153_=_C159 ,C153_=_C160 ,\nC153_=_C161 ,C153_=_C162 ,C153_=_C164 ,C153_=_C166 ,C153_=_C167 ,C153_=_C257 ,\nC154_=_C155 ,C154_=_C156 ,C154_=_C157 ,C154_=_C158 ,C154_=_C159 ,C154_=_C160 ,\nC154_=_C161 ,C154_=_C162 ,C154_=_C164 ,C154_=_C166 ,C154_=_C167 ,C154_=_C282 ,\nC155_=_C156 ,C155_=_C157 ,C155_=_C158 ,C155_=_C159 ,C155_=_C160 ,C155_=_C161 ,\nC155_=_C162 ,C155_=_C164 ,C155_=_C166 ,C155_=_C167 ,C155_=_C301 ,C156_=_C157 ,\nC156_=_C158 ,C156_=_C159 ,C156_=_C160 ,C156_=_C161 ,C156_=_C162 ,C156_=_C164 ,\nC156_=_C166 ,C156_=_C167 ,C156_=_C358 ,C157_=_C158 ,C157_=_C159 ,C157_=_C160 ,\nC157_=_C161 ,C157_=_C162 ,C157_=_C164 ,C157_=_C166 ,C157_=_C167 ,C157_=_C362 ,\nC157_=_C364 ,C158_=_C159 ,C158_=_C160 ,C158_=_C161 ,C158_=_C162 ,C158_=_C164 ,\nC158_=_C166 ,C158_=_C167 ,C158_=_C400 ,C159_=_C160 ,C159_=_C161 ,C159_=_C162 ,\nC159_=_C164 ,C159_=_C166 ,C159_=_C167 ,C159_=_C413 ,C160_=_C161 ,C160_=_C162 ,\nC160_=_C164 ,C160_=_C166 ,C160_=_C167 ,C161_=_C162 ,C161_=_C164 ,C161_=_C166 ,\nC161_=_C167 ,C162_=_C164 ,C162_=_C166 ,C162_=_C167 ,C162_=_C421 ,C164_=_C166 ,\nC164_=_C167 ,C164_=_C450 ,C164_=_C454 ,C166_=_C167 ,C167_=_C453 ,C194_=_C208 ,\nC194_=_C230 ,C194_=_C243 ,C194_=_C257 ,C194_=_C292 ,C194_=_C341 ,C194_=_C349 ,\nC194_=_C362 ,C194_=_C370 ,C194_=_C407 ,C194_=_C413 ,C194_=_C435 ,C194_=_C438 ,\nC194_=_C442 ,C194_=_C450 ,C194_=_C452 ,C194_=_C453 ,C208_=_C230 ,C208_=_C243 ,\nC208_=_C257 ,C208_=_C292 ,C208_=_C341 ,C208_=_C349 ,C208_=_C362 ,C208_=_C370 ,\nC208_=_C407 ,C208_=_C413 ,C208_=_C435 ,C208_=_C438 ,C208_=_C442 ,C208_=_C450 ,\nC208_=_C452 ,C208_=_C453 ,C221_=_C244 ,C221_=_C266 ,C221_=_C282 ,C221_=_C301 ,\nC221_=_C358 ,C221_=_C364 ,C221_=_C371 ,C221_=_C392 ,C221_=_C400 ,C221_=_C421 ,\nC221_=_C431 ,C221_=_C444 ,C221_=_C446 ,C221_=_C454 ,C230_=_C243 ,C230_=_C257 ,\nC230_=_C292 ,C230_=_C341 ,C230_=_C349 ,C230_=_C362 ,C230_=_C370 ,C230_=_C407 ,\nC230_=_C413 ,C230_=_C435 ,C230_=_C438 ,C230_=_C442 ,C230_=_C450 ,C230_=_C452 ,\nC230_=_C453 ,C243_=_C244 ,C243_=_C257 ,C243_=_C292 ,C243_=_C341 ,C243_=_C349 ,\nC243_=_C362 ,C243_=_C370 ,C243_=_C407 ,C243_=_C413 ,C243_=_C435 ,C243_=_C438 ,\nC243_=_C442 ,C243_=_C450 ,C243_=_C452 ,C243_=_C453 ,C244_=_C266 ,C244_=_C282 ,\nC244_=_C301 ,C244_=_C358 ,C244_=_C364 ,C244_=_C371 ,C244_=_C392 ,C244_=_C400 ,\nC244_=_C421 ,C244_=_C431 ,C244_=_C444 ,C244_=_C446 ,C244_=_C454 ,C257_=_C292 ,\nC257_=_C341 ,C257_=_C349 ,C257_=_C362 ,C257_=_C370 ,C257_=_C407 ,C257_=_C413 ,\nC257_=_C435 ,C257_=_C438 ,C257_=_C442 ,C257_=_C450 ,C257_=_C452 ,C257_=_C453 ,\nC266_=_C282 ,C266_=_C301 ,C266_=_C358 ,C266_=_C364 ,C266_=_C371 ,C266_=_C392 ,\nC266_=_C400 ,C266_=_C421 ,C266_=_C431 ,C266_=_C444 ,C266_=_C446 ,C266_=_C454 ,\nC282_=_C301 ,C282_=_C358 ,C282_=_C364 ,C282_=_C371 ,C282_=_C392 ,C282_=_C400 ,\nC282_=_C421 ,C282_=_C431 ,C282_=_C444 ,C282_=_C446 ,C282_=_C454 ,C292_=_C341 ,\nC292_=_C349 ,C292_=_C362 ,C292_=_C370 ,C292_=_C407 ,C292_=_C413 ,C292_=_C435 ,\nC292_=_C438 ,C292_=_C442 ,C292_=_C450 ,C292_=_C452 ,C292_=_C453 ,C301_=_C358 ,\nC301_=_C364 ,C301_=_C371 ,C301_=_C392 ,C301_=_C400 ,C301_=_C421 ,C301_=_C431 ,\nC301_=_C444 ,C301_=_C446 ,C301_=_C454 ,C341_=_C349 ,C341_=_C362 ,C341_=_C370 ,\nC341_=_C407 ,C341_=_C413 ,C341_=_C435 ,C341_=_C438 ,C341_=_C442 ,C341_=_C450 ,\nC341_=_C452 ,C341_=_C453 ,C349_=_C362 ,C349_=_C370 ,C349_=_C407 ,C349_=_C413 ,\nC349_=_C435 ,C349_=_C438 ,C349_=_C442 ,C349_=_C450 ,C349_=_C452 ,C349_=_C453 ,\nC358_=_C364 ,C358_=_C371 ,C358_=_C392 ,C358_=_C400 ,C358_=_C421 ,C358_=_C431 ,\nC358_=_C444 ,C358_=_C446 ,C358_=_C454 ,C362_=_C364 ,C362_=_C370 ,C362_=_C407 ,\nC362_=_C413 ,C362_=_C435 ,C362_=_C438 ,C362_=_C442 ,C362_=_C450 ,C362_=_C452 ,\nC362_=_C453 ,C364_=_C371 ,C364_=_C392 ,C364_=_C400 ,C364_=_C421 ,C364_=_C431 ,\nC364_=_C444 ,C364_=_C446 ,C364_=_C454 ,C370_=_C371 ,C370_=_C407 ,C370_=_C413 ,\nC370_=_C435 ,C370_=_C438 ,C370_=_C442 ,C370_=_C450 ,C370_=_C452 ,C370_=_C453 ,\nC371_=_C392 ,C371_=_C400 ,C371_=_C421 ,C371_=_C431 ,C371_=_C444 ,C371_=_C446 ,\nC371_=_C454 ,C392_=_C400 ,C392_=_C421 ,C392_=_C431 ,C392_=_C444 ,C392_=_C446 ,\nC392_=_C454 ,C400_=_C421 ,C400_=_C431 ,C400_=_C444 ,C400_=_C446 ,C400_=_C454 ,\nC407_=_C413 ,C407_=_C435 ,C407_=_C438 ,C407_=_C442 ,C407_=_C450 ,C407_=_C452 ,\nC407_=_C453 ,C413_=_C435 ,C413_=_C438 ,C413_=_C442 ,C413_=_C450 ,C413_=_C452 ,\nC413_=_C453 ,C421_=_C431 ,C421_=_C444 ,C421_=_C446 ,C421_=_C454 ,C431_=_C444 ,\nC431_=_C446 ,C431_=_C454 ,C435_=_C438 ,C435_=_C442 ,C435_=_C450 ,C435_=_C452 ,\nC435_=_C453 ,C438_=_C442 ,C438_=_C450 ,C438_=_C452 ,C438_=_C453 ,C442_=_C444 ,\nC442_=_C450 ,C442_=_C452 ,C442_=_C453 ,C444_=_C446 ,C444_=_C454 ,C446_=_C454 ,\nC450_=_C452 ,C450_=_C453 ,C450_=_C454 ,C452_=_C453 ,"];35[shape=box, label="id:35 level: 3\n97: C7 C9 C26 C36 C46 \nC60 C62 C73 C75 C97 C102 \nC107 C112 C120 C127 C155 C157 \nC160 C167 C180 C186 C192 C197 \nC198 C199 C200 C202 C203 C205 \nC207 C208 C209 C210 C213 C233 \nC234 C242 C246 C248 C254 C260 \nC268 C272 C278 C285 C288 C293 \nC294 C295 C296 C297 C299 C300 \nC301 C302 C309 C315 C316 C317 \nC318 C319 C321 C322 C323 C325 \nC337 C342 C345 C350 C355 C359 \nC360 C361 C362 C363 C364 C365 \nC373 C384 C386 C394 C409 C412 \nC415 C416 C417 C428 C429 C434 \nC438 C439 C440 C448 C453 C457 \nC459 C461 \n816: C7_=_C9( C7 C9 ) C7_=_C107( C7 C107 ) C7_=_C155( C7 C155 ) C7_=_C199( C7 C199 ) C7_=_C234( C7 C234 ) \nC7_=_C248( C7 C248 ) C7_=_C293( C7 C293 ) C7_=_C294( C7 C294 ) C7_=_C295( C7 C295 ) C7_=_C296( C7 C296 ) C7_=_C297( C7 C297 ) \nC7_=_C299( C7 C299 ) C7_=_C300( C7 C300 ) C7_=_C301( C7 C301 ) C7_=_C302( C7 C302 ) C9_=_C36( C9 C36 ) C9_=_C73( C9 C73 ) \nC9_=_C213( C9 C213 ) C9_=_C272( C9 C272 ) C9_=_C285( C9 C285 ) C9_=_C316( C9 C316 ) C9_=_C317( C9 C317 ) C9_=_C318( C9 C318 ) \nC9_=_C319( C9 C319 ) C9_=_C321( C9 C321 ) C9_=_C322( C9 C322 ) C9_=_C323( C9 C323 ) C26_=_C62( C26 C62 ) C26_=_C180( C26 C180 ) \nC26_=_C192( C26 C192 ) C26_=_C242( C26 C242 ) C26_=_C278( C26 C278 ) C26_=_C299( C26 C299 ) C26_=_C412( C26 C412 ) C26_=_C429( C26 C429 ) \nC26_=_C438( C26 C438 ) C26_=_C439( C26 C439 ) C26_=_C440( C26 C440 ) C36_=_C46( C36 C46 ) C36_=_C73( C36 C73 ) C36_=_C213( C36 C213 ) \nC36_=_C272( C36 C272 ) C36_=_C285( C36 C285 ) C36_=_C316( C36 C316 ) C36_=_C317( C36 C317 ) C36_=_C318( C36 C318 ) C36_=_C319( C36 C319 ) \nC36_=_C321( C36 C321 ) C36_=_C322( C36 C322 ) C36_=_C323( C36 C323 ) C46_=_C97( C46 C97 ) C46_=_C167( C46 C167 ) C46_=_C233( C46 C233 ) \nC46_=_C246( C46 C246 ) C46_=_C268( C46 C268 ) C46_=_C315( C46 C315 ) C46_=_C342( C46 C342 ) C46_=_C350( C46 C350 ) C46_=_C359( C46 C359 ) \nC46_=_C365( C46 C365 ) C46_=_C373( C46 C373 ) C46_=_C384( C46 C384 ) C46_=_C394( C46 C394 ) C46_=_C409( C46 C409 ) C46_=_C428( C46 C428 ) \nC46_=_C434( C46 C434 ) C46_=_C439( C46 C439 ) C46_=_C448( C46 C448 ) C46_=_C453( C46 C453 ) C46_=_C457( C46 C457 ) C46_=_C459( C46 C459 ) \nC46_=_C461( C46 C461 ) C60_=_C62( C60 C62 ) C60_=_C112( C60 C112 ) C60_=_C160( C60 C160 ) C60_=_C254( C60 C254 ) C60_=_C309( C60 C309 ) \nC60_=_C337( C60 C337 ) C60_=_C345( C60 C345 ) C60_=_C355( C60 C355 ) C60_=_C386( C60 C386 ) C60_=_C415( C60 C415 ) C60_=_C416( C60 C416 ) \nC60_=_C417( C60 C417 ) C62_=_C180( C62 C180 ) C62_=_C192( C62 C192 ) C62_=_C242( C62 C242 ) C62_=_C278( C62 C278 ) C62_=_C299( C62 C299 ) \nC62_=_C412( C62 C412 ) C62_=_C429( C62 C429 ) C62_=_C438( C62 C438 ) C62_=_C439( C62 C439 ) C62_=_C440( C62 C440 ) C73_=_C75( C73 C75 ) \nC73_=_C213( C73 C213 ) C73_=_C272( C73 C272 ) C73_=_C285( C73 C285 ) C73_=_C316( C73 C316 ) C73_=_C317( C73 C317 ) C73_=_C318( C73 C318 ) \nC73_=_C319( C73 C319 ) C73_=_C321( C73 C321 ) C73_=_C322( C73 C322 ) C73_=_C323( C73 C323 ) C75_=_C127( C75 C127 ) C75_=_C157( C75 C157 ) \nC75_=_C186( C75 C186 ) C75_=_C260( C75 C260 ) C75_=_C288( C75 C288 ) C75_=_C294( C75 C294 ) C75_=_C325( C75 C325 ) C75_=_C360( C75 C360 ) \nC75_=_C361( C75 C361 ) C75_=_C362( C75 C362 ) C75_=_C363( C75 C363 ) C75_=_C364( C75 C364 ) C75_=_C365( C75 C365 ) C97_=_C167( C97 C167 ) \nC97_=_C233( C97 C233 ) C97_=_C246( C97 C246 ) C97_=_C268( C97 C268 ) C97_=_C315( C97 C315 ) C97_=_C342( C97 C342 ) C97_=_C350( C97 C350 ) \nC97_=_C359( C97 C359 ) C97_=_C365( C97 C365 ) C97_=_C373( C97 C373 ) C97_=_C384( C97 C384 ) C97_=_C394( C97 C394 ) C97_=_C409( C97 C409 ) \nC97_=_C428( C97 C428 ) C97_=_C434( C97 C434 ) C97_=_C439( C97 C439</w:t>
      </w:r>
    </w:p>
    <w:p>
      <w:pPr>
        <w:pStyle w:val="PreformattedText"/>
        <w:bidi w:val="0"/>
        <w:spacing w:before="0" w:after="0"/>
        <w:jc w:val="left"/>
        <w:rPr/>
      </w:pPr>
      <w:r>
        <w:rPr/>
        <w:t xml:space="preserve"> </w:t>
      </w:r>
      <w:r>
        <w:rPr/>
        <w:t>) C97_=_C448( C97 C448 ) C97_=_C453( C97 C453 ) C97_=_C457( C97 C457 ) \nC97_=_C459( C97 C459 ) C97_=_C461( C97 C461 ) C102_=_C107( C102 C107 ) C102_=_C112( C102 C112 ) C102_=_C120( C102 C120 ) C102_=_C197( C102 C197 ) \nC102_=_C198( C102 C198 ) C102_=_C199( C102 C199 ) C102_=_C200( C102 C200 ) C102_=_C202( C102 C202 ) C102_=_C203( C102 C203 ) C102_=_C205( C102 C205 ) \nC102_=_C207( C102 C207 ) C102_=_C208( C102 C208 ) C102_=_C209( C102 C209 ) C102_=_C210( C102 C210 ) C107_=_C112( C107 C112 ) C107_=_C155( C107 C155 ) \nC107_=_C199( C107 C199 ) C107_=_C234( C107 C234 ) C107_=_C248( C107 C248 ) C107_=_C293( C107 C293 ) C107_=_C294( C107 C294 ) C107_=_C295( C107 C295 ) \nC107_=_C296( C107 C296 ) C107_=_C297( C107 C297 ) C107_=_C299( C107 C299 ) C107_=_C300( C107 C300 ) C107_=_C301( C107 C301 ) C107_=_C302( C107 C302 ) \nC112_=_C160( C112 C160 ) C112_=_C254( C112 C254 ) C112_=_C309( C112 C309 ) C112_=_C337( C112 C337 ) C112_=_C345( C112 C345 ) C112_=_C355( C112 C355 ) \nC112_=_C386( C112 C386 ) C112_=_C415( C112 C415 ) C112_=_C416( C112 C416 ) C112_=_C417( C112 C417 ) C120_=_C127( C120 C127 ) C120_=_C197( C120 C197 ) \nC120_=_C198( C120 C198 ) C120_=_C199( C120 C199 ) C120_=_C200( C120 C200 ) C120_=_C202( C120 C202 ) C120_=_C203( C120 C203 ) C120_=_C205( C120 C205 ) \nC120_=_C207( C120 C207 ) C120_=_C208( C120 C208 ) C120_=_C209( C120 C209 ) C120_=_C210( C120 C210 ) C127_=_C157( C127 C157 ) C127_=_C186( C127 C186 ) \nC127_=_C260( C127 C260 ) C127_=_C288( C127 C288 ) C127_=_C294( C127 C294 ) C127_=_C325( C127 C325 ) C127_=_C360( C127 C360 ) C127_=_C361( C127 C361 ) \nC127_=_C362( C127 C362 ) C127_=_C363( C127 C363 ) C127_=_C364( C127 C364 ) C127_=_C365( C127 C365 ) C155_=_C157( C155 C157 ) C155_=_C160( C155 C160 ) \nC155_=_C167( C155 C167 ) C155_=_C199( C155 C199 ) C155_=_C234( C155 C234 ) C155_=_C248( C155 C248 ) C155_=_C293( C155 C293 ) C155_=_C294( C155 C294 ) \nC155_=_C295( C155 C295 ) C155_=_C296( C155 C296 ) C155_=_C297( C155 C297 ) C155_=_C299( C155 C299 ) C155_=_C300( C155 C300 ) C155_=_C301( C155 C301 ) \nC155_=_C302( C155 C302 ) C157_=_C160( C157 C160 ) C157_=_C167( C157 C167 ) C157_=_C186( C157 C186 ) C157_=_C260( C157 C260 ) C157_=_C288( C157 C288 ) \nC157_=_C294( C157 C294 ) C157_=_C325( C157 C325 ) C157_=_C360( C157 C360 ) C157_=_C361( C157 C361 ) C157_=_C362( C157 C362 ) C157_=_C363( C157 C363 ) \nC157_=_C364( C157 C364 ) C157_=_C365( C157 C365 ) C160_=_C167( C160 C167 ) C160_=_C254( C160 C254 ) C160_=_C309( C160 C309 ) C160_=_C337( C160 C337 ) \nC160_=_C345( C160 C345 ) C160_=_C355( C160 C355 ) C160_=_C386( C160 C386 ) C160_=_C415( C160 C415 ) C160_=_C416( C160 C416 ) C160_=_C417( C160 C417 ) \nC167_=_C233( C167 C233 ) C167_=_C246( C167 C246 ) C167_=_C268( C167 C268 ) C167_=_C315( C167 C315 ) C167_=_C342( C167 C342 ) C167_=_C350( C167 C350 ) \nC167_=_C359( C167 C359 ) C167_=_C365( C167 C365 ) C167_=_C373( C167 C373 ) C167_=_C384( C167 C384 ) C167_=_C394( C167 C394 ) C167_=_C409( C167 C409 ) \nC167_=_C428( C167 C428 ) C167_=_C434( C167 C434 ) C167_=_C439( C167 C439 ) C167_=_C448( C167 C448 ) C167_=_C453( C167 C453 ) C167_=_C457( C167 C457 ) \nC167_=_C459( C167 C459 ) C167_=_C461( C167 C461 ) C180_=_C192( C180 C192 ) C180_=_C242( C180 C242 ) C180_=_C278( C180 C278 ) C180_=_C299( C180 C299 ) \nC180_=_C412( C180 C412 ) C180_=_C429( C180 C429 ) C180_=_C438( C180 C438 ) C180_=_C439( C180 C439 ) C180_=_C440( C180 C440 ) C186_=_C192( C186 C192 ) \nC186_=_C260( C186 C260 ) C186_=_C288( C186 C288 ) C186_=_C294( C186 C294 ) C186_=_C325( C186 C325 ) C186_=_C360( C186 C360 ) C186_=_C361( C186 C361 ) \nC186_=_C362( C186 C362 ) C186_=_C363( C186 C363 ) C186_=_C364( C186 C364 ) C186_=_C365( C186 C365 ) C192_=_C242( C192 C242 ) C192_=_C278( C192 C278 ) \nC192_=_C299( C192 C299 ) C192_=_C412( C192 C412 ) C192_=_C429( C192 C429 ) C192_=_C438( C192 C438 ) C192_=_C439( C192 C439 ) C192_=_C440( C192 C440 ) \nC197_=_C198( C197 C198 ) C197_=_C199( C197 C199 ) C197_=_C200( C197 C200 ) C197_=_C202( C197 C202 ) C197_=_C203( C197 C203 ) C197_=_C205( C197 C205 ) \nC197_=_C207( C197 C207 ) C197_=_C208( C197 C208 ) C197_=_C209( C197 C209 ) C197_=_C210( C197 C210 ) C197_=_C233( C197 C233 ) C198_=_C199( C198 C199 ) \nC198_=_C200( C198 C200 ) C198_=_C202( C198 C202 ) C198_=_C203( C198 C203 ) C198_=_C205( C198 C205 ) C198_=_C207( C198 C207 ) C198_=_C208( C198 C208 ) \nC198_=_C209( C198 C209 ) C198_=_C210( C198 C210 ) C198_=_C248( C198 C248 ) C198_=_C254( C198 C254 ) C199_=_C200( C199 C200 ) C199_=_C202( C199 C202 ) \nC199_=_C203( C199 C203 ) C199_=_C205( C199 C205 ) C199_=_C207( C199 C207 ) C199_=_C208( C199 C208 ) C199_=_C209( C199 C209 ) C199_=_C210( C199 C210 ) \nC199_=_C234( C199 C234 ) C199_=_C248( C199 C248 ) C199_=_C293( C199 C293 ) C199_=_C294( C199 C294 ) C199_=_C295( C199 C295 ) C199_=_C296( C199 C296 ) \nC199_=_C297( C199 C297 ) C199_=_C299( C199 C299 ) C199_=_C300( C199 C300 ) C199_=_C301( C199 C301 ) C199_=_C302( C199 C302 ) C200_=_C202( C200 C202 ) \nC200_=_C203( C200 C203 ) C200_=_C205( C200 C205 ) C200_=_C207( C200 C207 ) C200_=_C208( C200 C208 ) C200_=_C209( C200 C209 ) C200_=_C210( C200 C210 ) \nC200_=_C309( C200 C309 ) C200_=_C315( C200 C315 ) C202_=_C203( C202 C203 ) C202_=_C205( C202 C205 ) C202_=_C207( C202 C207 ) C202_=_C208( C202 C208 ) \nC202_=_C209( C202 C209 ) C202_=_C210( C202 C210 ) C202_=_C317( C202 C317 ) C202_=_C337( C202 C337 ) C202_=_C342( C202 C342 ) C203_=_C205( C203 C205 ) \nC203_=_C207( C203 C207 ) C203_=_C208( C203 C208 ) C203_=_C209( C203 C209 ) C203_=_C210( C203 C210 ) C203_=_C293( C203 C293 ) C203_=_C318( C203 C318 ) \nC203_=_C345( C203 C345 ) C203_=_C350( C203 C350 ) C205_=_C207( C205 C207 ) C205_=_C208( C205 C208 ) C205_=_C209( C205 C209 ) C205_=_C210( C205 C210 ) \nC205_=_C386( C205 C386 ) C205_=_C394( C205 C394 ) C207_=_C208( C207 C208 ) C207_=_C209( C207 C209 ) C207_=_C210( C207 C210 ) C207_=_C322( C207 C322 ) \nC207_=_C448( C207 C448 ) C208_=_C209( C208 C209 ) C208_=_C210( C208 C210 ) C208_=_C362( C208 C362 ) C208_=_C438( C208 C438 ) C208_=_C453( C208 C453 ) \nC209_=_C210( C209 C210 ) C209_=_C416( C209 C416 ) C209_=_C459( C209 C459 ) C210_=_C323( C210 C323 ) C210_=_C440( C210 C440 ) C210_=_C461( C210 C461 ) \nC213_=_C272( C213 C272 ) C213_=_C285( C213 C285 ) C213_=_C316( C213 C316 ) C213_=_C317( C213 C317 ) C213_=_C318( C213 C318 ) C213_=_C319( C213 C319 ) \nC213_=_C321( C213 C321 ) C213_=_C322( C213 C322 ) C213_=_C323( C213 C323 ) C233_=_C246( C233 C246 ) C233_=_C268( C233 C268 ) C233_=_C315( C233 C315 ) \nC233_=_C342( C233 C342 ) C233_=_C350( C233 C350 ) C233_=_C359( C233 C359 ) C233_=_C365( C233 C365 ) C233_=_C373( C233 C373 ) C233_=_C384( C233 C384 ) \nC233_=_C394( C233 C394 ) C233_=_C409( C233 C409 ) C233_=_C428( C233 C428 ) C233_=_C434( C233 C434 ) C233_=_C439( C233 C439 ) C233_=_C448( C233 C448 ) \nC233_=_C453( C233 C453 ) C233_=_C457( C233 C457 ) C233_=_C459( C233 C459 ) C233_=_C461( C233 C461 ) C234_=_C242( C234 C242 ) C234_=_C246( C234 C246 ) \nC234_=_C248( C234 C248 ) C234_=_C293( C234 C293 ) C234_=_C294( C234 C294 ) C234_=_C295( C234 C295 ) C234_=_C296( C234 C296 ) C234_=_C297( C234 C297 ) \nC234_=_C299( C234 C299 ) C234_=_C300( C234 C300 ) C234_=_C301( C234 C301 ) C234_=_C302( C234 C302 ) C242_=_C246( C242 C246 ) C242_=_C278( C242 C278 ) \nC242_=_C299( C242 C299 ) C242_=_C412( C242 C412 ) C242_=_C429( C242 C429 ) C242_=_C438( C242 C438 ) C242_=_C439( C242 C439 ) C242_=_C440( C242 C440 ) \nC246_=_C268( C246 C268 ) C246_=_C315( C246 C315 ) C246_=_C342( C246 C342 ) C246_=_C350( C246 C350 ) C246_=_C359( C246 C359 ) C246_=_C365( C246 C365 ) \nC246_=_C373( C246 C373 ) C246_=_C384( C246 C384 ) C246_=_C394( C246 C394 ) C246_=_C409( C246 C409 ) C246_=_C428( C246 C428 ) C246_=_C434( C246 C434 ) \nC246_=_C439( C246 C439 ) C246_=_C448( C246 C448 ) C246_=_C453( C246 C453 ) C246_=_C457( C246 C457 ) C246_=_C459( C246 C459 ) C246_=_C461( C246 C461 ) \nC248_=_C254( C248 C254 ) C248_=_C293( C248 C293 ) C248_=_C294( C248 C294 ) C248_=_C295( C248 C295 ) C248_=_C296( C248 C296 ) C248_=_C297( C248 C297 ) \nC248_=_C299( C248 C299 ) C248_=_C300( C248 C300 ) C248_=_C301( C248 C301 ) C248_=_C302( C248 C302 ) C254_=_C309( C254 C309 ) C254_=_C337( C254 C337 ) \nC254_=_C345( C254 C345 ) C254_=_C355( C254 C355 ) C254_=_C386( C254 C386 ) C254_=_C415( C254 C415 ) C254_=_C416( C254 C416 ) C254_=_C417( C254 C417 ) \nC260_=_C268( C260 C268 ) C260_=_C288( C260 C288 ) C260_=_C294( C260 C294 ) C260_=_C325( C260 C325 ) C260_=_C360( C260 C360 ) C260_=_C361( C260 C361 ) \nC260_=_C362( C260 C362 ) C260_=_C363( C260 C363 ) C260_=_C364( C260 C364 ) C260_=_C365( C260 C365 ) C268_=_C315( C268 C315 ) C268_=_C342( C268 C342 ) \nC268_=_C350( C268 C350 ) C268_=_C359( C268 C359 ) C268_=_C365( C268 C365 ) C268_=_C373( C268 C373 ) C268_=_C384( C268 C384 ) C268_=_C394( C268 C394 ) \nC268_=_C409( C268 C409 ) C268_=_C428( C268 C428 ) C268_=_C434( C268 C434 ) C268_=_C439( C268 C439 ) C268_=_C448( C268 C448 ) C268_=_C453( C268 C453 ) \nC268_=_C457( C268 C457 ) C268_=_C459( C268 C459 ) C268_=_C461( C268 C461 ) C272_=_C278( C272 C278 ) C272_=_C285( C272 C285 ) C272_=_C316( C272 C316 ) \nC272_=_C317( C272 C317 ) C272_=_C318( C272 C318 ) C272_=_C319( C272 C319 ) C272_=_C321( C272 C321 ) C272_=_C322( C272 C322 ) C272_=_C323( C272 C323 ) \nC278_=_C299( C278 C299 ) C278_=_C412( C278 C412 ) C278_=_C429( C278 C429 ) C278_=_C438( C278 C438 ) C278_=_C439( C278 C439 ) C278_=_C440( C278 C440 ) \nC285_=_C288( C285 C288 ) C285_=_C316( C285 C316 ) C285_=_C317( C285 C317 ) C285_=_C318( C285 C318 ) C285_=_C319( C285 C319 ) C285_=_C321( C285 C321 ) \nC285_=_C322( C285 C322 ) C285_=_C323( C285 C323 ) C288_=_C294( C288 C294 ) C288_=_C325( C288 C325 ) C288_=_C360( C288 C360 ) C288_=_C361( C288 C361 ) \nC288_=_C362( C288 C362 ) C288_=_C363( C288 C363 ) C288_=_C364( C288 C364 ) C288_=_C365( C288 C365 ) C293_=_C294( C293 C294 ) C293_=_C295( C293 C295 ) \nC293_=_C296( C293 C296 ) C293_=_C297( C293 C297 ) C293_=_C299( C293 C299 ) C293_=_C300( C293 C300 ) C293_=_C301(</w:t>
      </w:r>
    </w:p>
    <w:p>
      <w:pPr>
        <w:pStyle w:val="PreformattedText"/>
        <w:bidi w:val="0"/>
        <w:spacing w:before="0" w:after="0"/>
        <w:jc w:val="left"/>
        <w:rPr/>
      </w:pPr>
      <w:r>
        <w:rPr/>
        <w:t xml:space="preserve"> </w:t>
      </w:r>
      <w:r>
        <w:rPr/>
        <w:t>C293 C301 ) C293_=_C302( C293 C302 ) \nC293_=_C318( C293 C318 ) C293_=_C345( C293 C345 ) C293_=_C350( C293 C350 ) C294_=_C295( C294 C295 ) C294_=_C296( C294 C296 ) C294_=_C297( C294 C297 ) \nC294_=_C299( C294 C299 ) C294_=_C300( C294 C300 ) C294_=_C301( C294 C301 ) C294_=_C302( C294 C302 ) C294_=_C325( C294 C325 ) C294_=_C360( C294 C360 ) \nC294_=_C361( C294 C361 ) C294_=_C362( C294 C362 ) C294_=_C363( C294 C363 ) C294_=_C364( C294 C364 ) C294_=_C365( C294 C365 ) C295_=_C296( C295 C296 ) \nC295_=_C297( C295 C297 ) C295_=_C299( C295 C299 ) C295_=_C300( C295 C300 ) C295_=_C301( C295 C301 ) C295_=_C302( C295 C302 ) C295_=_C319( C295 C319 ) \nC295_=_C373( C295 C373 ) C296_=_C297( C296 C297 ) C296_=_C299( C296 C299 ) C296_=_C300( C296 C300 ) C296_=_C301( C296 C301 ) C296_=_C302( C296 C302 ) \nC297_=_C299( C297 C299 ) C297_=_C300( C297 C300 ) C297_=_C301( C297 C301 ) C297_=_C302( C297 C302 ) C297_=_C360( C297 C360 ) C297_=_C412( C297 C412 ) \nC299_=_C300( C299 C300 ) C299_=_C301( C299 C301 ) C299_=_C302( C299 C302 ) C299_=_C412( C299 C412 ) C299_=_C429( C299 C429 ) C299_=_C438( C299 C438 ) \nC299_=_C439( C299 C439 ) C299_=_C440( C299 C440 ) C300_=_C301( C300 C301 ) C300_=_C302( C300 C302 ) C300_=_C321( C300 C321 ) C301_=_C302( C301 C302 ) \nC301_=_C364( C301 C364 ) C302_=_C417( C302 C417 ) C309_=_C315( C309 C315 ) C309_=_C337( C309 C337 ) C309_=_C345( C309 C345 ) C309_=_C355( C309 C355 ) \nC309_=_C386( C309 C386 ) C309_=_C415( C309 C415 ) C309_=_C416( C309 C416 ) C309_=_C417( C309 C417 ) C315_=_C342( C315 C342 ) C315_=_C350( C315 C350 ) \nC315_=_C359( C315 C359 ) C315_=_C365( C315 C365 ) C315_=_C373( C315 C373 ) C315_=_C384( C315 C384 ) C315_=_C394( C315 C394 ) C315_=_C409( C315 C409 ) \nC315_=_C428( C315 C428 ) C315_=_C434( C315 C434 ) C315_=_C439( C315 C439 ) C315_=_C448( C315 C448 ) C315_=_C453( C315 C453 ) C315_=_C457( C315 C457 ) \nC315_=_C459( C315 C459 ) C315_=_C461( C315 C461 ) C316_=_C317( C316 C317 ) C316_=_C318( C316 C318 ) C316_=_C319( C316 C319 ) C316_=_C321( C316 C321 ) \nC316_=_C322( C316 C322 ) C316_=_C323( C316 C323 ) C316_=_C325( C316 C325 ) C317_=_C318( C317 C318 ) C317_=_C319( C317 C319 ) C317_=_C321( C317 C321 ) \nC317_=_C322( C317 C322 ) C317_=_C323( C317 C323 ) C317_=_C337( C317 C337 ) C317_=_C342( C317 C342 ) C318_=_C319( C318 C319 ) C318_=_C321( C318 C321 ) \nC318_=_C322( C318 C322 ) C318_=_C323( C318 C323 ) C318_=_C345( C318 C345 ) C318_=_C350( C318 C350 ) C319_=_C321( C319 C321 ) C319_=_C322( C319 C322 ) \nC319_=_C323( C319 C323 ) C319_=_C373( C319 C373 ) C321_=_C322( C321 C322 ) C321_=_C323( C321 C323 ) C322_=_C323( C322 C323 ) C322_=_C448( C322 C448 ) \nC323_=_C440( C323 C440 ) C323_=_C461( C323 C461 ) C325_=_C360( C325 C360 ) C325_=_C361( C325 C361 ) C325_=_C362( C325 C362 ) C325_=_C363( C325 C363 ) \nC325_=_C364( C325 C364 ) C325_=_C365( C325 C365 ) C337_=_C342( C337 C342 ) C337_=_C345( C337 C345 ) C337_=_C355( C337 C355 ) C337_=_C386( C337 C386 ) \nC337_=_C415( C337 C415 ) C337_=_C416( C337 C416 ) C337_=_C417( C337 C417 ) C342_=_C350( C342 C350 ) C342_=_C359( C342 C359 ) C342_=_C365( C342 C365 ) \nC342_=_C373( C342 C373 ) C342_=_C384( C342 C384 ) C342_=_C394( C342 C394 ) C342_=_C409( C342 C409 ) C342_=_C428( C342 C428 ) C342_=_C434( C342 C434 ) \nC342_=_C439( C342 C439 ) C342_=_C448( C342 C448 ) C342_=_C453( C342 C453 ) C342_=_C457( C342 C457 ) C342_=_C459( C342 C459 ) C342_=_C461( C342 C461 ) \nC345_=_C350( C345 C350 ) C345_=_C355( C345 C355 ) C345_=_C386( C345 C386 ) C345_=_C415( C345 C415 ) C345_=_C416( C345 C416 ) C345_=_C417( C345 C417 ) \nC350_=_C359( C350 C359 ) C350_=_C365( C350 C365 ) C350_=_C373( C350 C373 ) C350_=_C384( C350 C384 ) C350_=_C394( C350 C394 ) C350_=_C409( C350 C409 ) \nC350_=_C428( C350 C428 ) C350_=_C434( C350 C434 ) C350_=_C439( C350 C439 ) C350_=_C448( C350 C448 ) C350_=_C453( C350 C453 ) C350_=_C457( C350 C457 ) \nC350_=_C459( C350 C459 ) C350_=_C461( C350 C461 ) C355_=_C359( C355 C359 ) C355_=_C386( C355 C386 ) C355_=_C415( C355 C415 ) C355_=_C416( C355 C416 ) \nC355_=_C417( C355 C417 ) C359_=_C365( C359 C365 ) C359_=_C373( C359 C373 ) C359_=_C384( C359 C384 ) C359_=_C394( C359 C394 ) C359_=_C409( C359 C409 ) \nC359_=_C428( C359 C428 ) C359_=_C434( C359 C434 ) C359_=_C439( C359 C439 ) C359_=_C448( C359 C448 ) C359_=_C453( C359 C453 ) C359_=_C457( C359 C457 ) \nC359_=_C459( C359 C459 ) C359_=_C461( C359 C461 ) C360_=_C361( C360 C361 ) C360_=_C362( C360 C362 ) C360_=_C363( C360 C363 ) C360_=_C364( C360 C364 ) \nC360_=_C365( C360 C365 ) C360_=_C412( C360 C412 ) C361_=_C362( C361 C362 ) C361_=_C363( C361 C363 ) C361_=_C364( C361 C364 ) C361_=_C365( C361 C365 ) \nC362_=_C363( C362 C363 ) C362_=_C364( C362 C364 ) C362_=_C365( C362 C365 ) C362_=_C438( C362 C438 ) C362_=_C453( C362 C453 ) C363_=_C364( C363 C364 ) \nC363_=_C365( C363 C365 ) C363_=_C457( C363 C457 ) C364_=_C365( C364 C365 ) C365_=_C373( C365 C373 ) C365_=_C384( C365 C384 ) C365_=_C394( C365 C394 ) \nC365_=_C409( C365 C409 ) C365_=_C428( C365 C428 ) C365_=_C434( C365 C434 ) C365_=_C439( C365 C439 ) C365_=_C448( C365 C448 ) C365_=_C453( C365 C453 ) \nC365_=_C457( C365 C457 ) C365_=_C459( C365 C459 ) C365_=_C461( C365 C461 ) C373_=_C384( C373 C384 ) C373_=_C394( C373 C394 ) C373_=_C409( C373 C409 ) \nC373_=_C428( C373 C428 ) C373_=_C434( C373 C434 ) C373_=_C439( C373 C439 ) C373_=_C448( C373 C448 ) C373_=_C453( C373 C453 ) C373_=_C457( C373 C457 ) \nC373_=_C459( C373 C459 ) C373_=_C461( C373 C461 ) C384_=_C394( C384 C394 ) C384_=_C409( C384 C409 ) C384_=_C428( C384 C428 ) C384_=_C434( C384 C434 ) \nC384_=_C439( C384 C439 ) C384_=_C448( C384 C448 ) C384_=_C453( C384 C453 ) C384_=_C457( C384 C457 ) C384_=_C459( C384 C459 ) C384_=_C461( C384 C461 ) \nC386_=_C394( C386 C394 ) C386_=_C415( C386 C415 ) C386_=_C416( C386 C416 ) C386_=_C417( C386 C417 ) C394_=_C409( C394 C409 ) C394_=_C428( C394 C428 ) \nC394_=_C434( C394 C434 ) C394_=_C439( C394 C439 ) C394_=_C448( C394 C448 ) C394_=_C453( C394 C453 ) C394_=_C457( C394 C457 ) C394_=_C459( C394 C459 ) \nC394_=_C461( C394 C461 ) C409_=_C428( C409 C428 ) C409_=_C434( C409 C434 ) C409_=_C439( C409 C439 ) C409_=_C448( C409 C448 ) C409_=_C453( C409 C453 ) \nC409_=_C457( C409 C457 ) C409_=_C459( C409 C459 ) C409_=_C461( C409 C461 ) C412_=_C429( C412 C429 ) C412_=_C438( C412 C438 ) C412_=_C439( C412 C439 ) \nC412_=_C440( C412 C440 ) C415_=_C416( C415 C416 ) C415_=_C417( C415 C417 ) C415_=_C428( C415 C428 ) C416_=_C417( C416 C417 ) C416_=_C459( C416 C459 ) \nC428_=_C434( C428 C434 ) C428_=_C439( C428 C439 ) C428_=_C448( C428 C448 ) C428_=_C453( C428 C453 ) C428_=_C457( C428 C457 ) C428_=_C459( C428 C459 ) \nC428_=_C461( C428 C461 ) C429_=_C434( C429 C434 ) C429_=_C438( C429 C438 ) C429_=_C439( C429 C439 ) C429_=_C440( C429 C440 ) C434_=_C439( C434 C439 ) \nC434_=_C448( C434 C448 ) C434_=_C453( C434 C453 ) C434_=_C457( C434 C457 ) C434_=_C459( C434 C459 ) C434_=_C461( C434 C461 ) C438_=_C439( C438 C439 ) \nC438_=_C440( C438 C440 ) C438_=_C453( C438 C453 ) C439_=_C440( C439 C440 ) C439_=_C448( C439 C448 ) C439_=_C453( C439 C453 ) C439_=_C457( C439 C457 ) \nC439_=_C459( C439 C459 ) C439_=_C461( C439 C461 ) C440_=_C461( C440 C461 ) C448_=_C453( C448 C453 ) C448_=_C457( C448 C457 ) C448_=_C459( C448 C459 ) \nC448_=_C461( C448 C461 ) C453_=_C457( C453 C457 ) C453_=_C459( C453 C459 ) C453_=_C461( C453 C461 ) C457_=_C459( C457 C459 ) C457_=_C461( C457 C461 ) \nC459_=_C461( C459 C461 ) "];24-&gt;35[label="92: C7 C9 C26 C36 C46 \nC60 C62 C73 C75 C97 C102 \nC107 C112 C120 C127 C155 C157 \nC160 C167 C180 C186 C192 C197 \nC198 C200 C202 C203 C205 C207 \nC208 C209 C210 C213 C233 C234 \nC242 C246 C248 C254 C260 C268 \nC272 C278 C285 C288 C293 C295 \nC296 C297 C300 C301 C302 C309 \nC315 C316 C317 C318 C319 C321 \nC322 C323 C325 C337 C342 C345 \nC350 C355 C359 C360 C361 C362 \nC363 C364 C373 C384 C386 C394 \nC409 C412 C415 C416 C417 C428 \nC429 C434 C438 C440 C448 C453 \nC457 C459 C461 \n676: C7_=_C9 ,C7_=_C107 ,C7_=_C155 ,C7_=_C234 ,C7_=_C248 ,\nC7_=_C293 ,C7_=_C295 ,C7_=_C296 ,C7_=_C297 ,C7_=_C300 ,C7_=_C301 ,\nC7_=_C302 ,C9_=_C36 ,C9_=_C73 ,C9_=_C213 ,C9_=_C272 ,C9_=_C285 ,\nC9_=_C316 ,C9_=_C317 ,C9_=_C318 ,C9_=_C319 ,C9_=_C321 ,C9_=_C322 ,\nC9_=_C323 ,C26_=_C62 ,C26_=_C180 ,C26_=_C192 ,C26_=_C242 ,C26_=_C278 ,\nC26_=_C412 ,C26_=_C429 ,C26_=_C438 ,C26_=_C440 ,C36_=_C46 ,C36_=_C73 ,\nC36_=_C213 ,C36_=_C272 ,C36_=_C285 ,C36_=_C316 ,C36_=_C317 ,C36_=_C318 ,\nC36_=_C319 ,C36_=_C321 ,C36_=_C322 ,C36_=_C323 ,C46_=_C97 ,C46_=_C167 ,\nC46_=_C233 ,C46_=_C246 ,C46_=_C268 ,C46_=_C315 ,C46_=_C342 ,C46_=_C350 ,\nC46_=_C359 ,C46_=_C373 ,C46_=_C384 ,C46_=_C394 ,C46_=_C409 ,C46_=_C428 ,\nC46_=_C434 ,C46_=_C448 ,C46_=_C453 ,C46_=_C457 ,C46_=_C459 ,C46_=_C461 ,\nC60_=_C62 ,C60_=_C112 ,C60_=_C160 ,C60_=_C254 ,C60_=_C309 ,C60_=_C337 ,\nC60_=_C345 ,C60_=_C355 ,C60_=_C386 ,C60_=_C415 ,C60_=_C416 ,C60_=_C417 ,\nC62_=_C180 ,C62_=_C192 ,C62_=_C242 ,C62_=_C278 ,C62_=_C412 ,C62_=_C429 ,\nC62_=_C438 ,C62_=_C440 ,C73_=_C75 ,C73_=_C213 ,C73_=_C272 ,C73_=_C285 ,\nC73_=_C316 ,C73_=_C317 ,C73_=_C318 ,C73_=_C319 ,C73_=_C321 ,C73_=_C322 ,\nC73_=_C323 ,C75_=_C127 ,C75_=_C157 ,C75_=_C186 ,C75_=_C260 ,C75_=_C288 ,\nC75_=_C325 ,C75_=_C360 ,C75_=_C361 ,C75_=_C362 ,C75_=_C363 ,C75_=_C364 ,\nC97_=_C167 ,C97_=_C233 ,C97_=_C246 ,C97_=_C268 ,C97_=_C315 ,C97_=_C342 ,\nC97_=_C350 ,C97_=_C359 ,C97_=_C373 ,C97_=_C384 ,C97_=_C394 ,C97_=_C409 ,\nC97_=_C428 ,C97_=_C434 ,C97_=_C448 ,C97_=_C453 ,C97_=_C457 ,C97_=_C459 ,\nC97_=_C461 ,C102_=_C107 ,C102_=_C112 ,C102_=_C120 ,C102_=_C197 ,C102_=_C198 ,\nC102_=_C200 ,C102_=_C202 ,C102_=_C203 ,C102_=_C205 ,C102_=_C207 ,C102_=_C208 ,\nC102_=_C209 ,C102_=_C210 ,C107_=_C112 ,C107_=_C155 ,C107_=_C234 ,C107_=_C248 ,\nC107_=_C293 ,C107_=_C295 ,C107_=_C296 ,C107_=_C297 ,C107_=_C300 ,C107_=_C301 ,\nC107_=_C302 ,C112_=_C160 ,C112_=_C254 ,C112_=_C309 ,C112_=_C337 ,C112_=_C345 ,\nC112_=_C355 ,C112_=_C386 ,C112_=_C415 ,C112_=_C416 ,C112_=_C417 ,C120_=_C127 ,\nC120_=_C197 ,C120_=_C198 ,C120_=_C200 ,C120_=_C202</w:t>
      </w:r>
    </w:p>
    <w:p>
      <w:pPr>
        <w:pStyle w:val="PreformattedText"/>
        <w:bidi w:val="0"/>
        <w:spacing w:before="0" w:after="0"/>
        <w:jc w:val="left"/>
        <w:rPr/>
      </w:pPr>
      <w:r>
        <w:rPr/>
        <w:t xml:space="preserve"> </w:t>
      </w:r>
      <w:r>
        <w:rPr/>
        <w:t>,C120_=_C203 ,C120_=_C205 ,\nC120_=_C207 ,C120_=_C208 ,C120_=_C209 ,C120_=_C210 ,C127_=_C157 ,C127_=_C186 ,\nC127_=_C260 ,C127_=_C288 ,C127_=_C325 ,C127_=_C360 ,C127_=_C361 ,C127_=_C362 ,\nC127_=_C363 ,C127_=_C364 ,C155_=_C157 ,C155_=_C160 ,C155_=_C167 ,C155_=_C234 ,\nC155_=_C248 ,C155_=_C293 ,C155_=_C295 ,C155_=_C296 ,C155_=_C297 ,C155_=_C300 ,\nC155_=_C301 ,C155_=_C302 ,C157_=_C160 ,C157_=_C167 ,C157_=_C186 ,C157_=_C260 ,\nC157_=_C288 ,C157_=_C325 ,C157_=_C360 ,C157_=_C361 ,C157_=_C362 ,C157_=_C363 ,\nC157_=_C364 ,C160_=_C167 ,C160_=_C254 ,C160_=_C309 ,C160_=_C337 ,C160_=_C345 ,\nC160_=_C355 ,C160_=_C386 ,C160_=_C415 ,C160_=_C416 ,C160_=_C417 ,C167_=_C233 ,\nC167_=_C246 ,C167_=_C268 ,C167_=_C315 ,C167_=_C342 ,C167_=_C350 ,C167_=_C359 ,\nC167_=_C373 ,C167_=_C384 ,C167_=_C394 ,C167_=_C409 ,C167_=_C428 ,C167_=_C434 ,\nC167_=_C448 ,C167_=_C453 ,C167_=_C457 ,C167_=_C459 ,C167_=_C461 ,C180_=_C192 ,\nC180_=_C242 ,C180_=_C278 ,C180_=_C412 ,C180_=_C429 ,C180_=_C438 ,C180_=_C440 ,\nC186_=_C192 ,C186_=_C260 ,C186_=_C288 ,C186_=_C325 ,C186_=_C360 ,C186_=_C361 ,\nC186_=_C362 ,C186_=_C363 ,C186_=_C364 ,C192_=_C242 ,C192_=_C278 ,C192_=_C412 ,\nC192_=_C429 ,C192_=_C438 ,C192_=_C440 ,C197_=_C198 ,C197_=_C200 ,C197_=_C202 ,\nC197_=_C203 ,C197_=_C205 ,C197_=_C207 ,C197_=_C208 ,C197_=_C209 ,C197_=_C210 ,\nC197_=_C233 ,C198_=_C200 ,C198_=_C202 ,C198_=_C203 ,C198_=_C205 ,C198_=_C207 ,\nC198_=_C208 ,C198_=_C209 ,C198_=_C210 ,C198_=_C248 ,C198_=_C254 ,C200_=_C202 ,\nC200_=_C203 ,C200_=_C205 ,C200_=_C207 ,C200_=_C208 ,C200_=_C209 ,C200_=_C210 ,\nC200_=_C309 ,C200_=_C315 ,C202_=_C203 ,C202_=_C205 ,C202_=_C207 ,C202_=_C208 ,\nC202_=_C209 ,C202_=_C210 ,C202_=_C317 ,C202_=_C337 ,C202_=_C342 ,C203_=_C205 ,\nC203_=_C207 ,C203_=_C208 ,C203_=_C209 ,C203_=_C210 ,C203_=_C293 ,C203_=_C318 ,\nC203_=_C345 ,C203_=_C350 ,C205_=_C207 ,C205_=_C208 ,C205_=_C209 ,C205_=_C210 ,\nC205_=_C386 ,C205_=_C394 ,C207_=_C208 ,C207_=_C209 ,C207_=_C210 ,C207_=_C322 ,\nC207_=_C448 ,C208_=_C209 ,C208_=_C210 ,C208_=_C362 ,C208_=_C438 ,C208_=_C453 ,\nC209_=_C210 ,C209_=_C416 ,C209_=_C459 ,C210_=_C323 ,C210_=_C440 ,C210_=_C461 ,\nC213_=_C272 ,C213_=_C285 ,C213_=_C316 ,C213_=_C317 ,C213_=_C318 ,C213_=_C319 ,\nC213_=_C321 ,C213_=_C322 ,C213_=_C323 ,C233_=_C246 ,C233_=_C268 ,C233_=_C315 ,\nC233_=_C342 ,C233_=_C350 ,C233_=_C359 ,C233_=_C373 ,C233_=_C384 ,C233_=_C394 ,\nC233_=_C409 ,C233_=_C428 ,C233_=_C434 ,C233_=_C448 ,C233_=_C453 ,C233_=_C457 ,\nC233_=_C459 ,C233_=_C461 ,C234_=_C242 ,C234_=_C246 ,C234_=_C248 ,C234_=_C293 ,\nC234_=_C295 ,C234_=_C296 ,C234_=_C297 ,C234_=_C300 ,C234_=_C301 ,C234_=_C302 ,\nC242_=_C246 ,C242_=_C278 ,C242_=_C412 ,C242_=_C429 ,C242_=_C438 ,C242_=_C440 ,\nC246_=_C268 ,C246_=_C315 ,C246_=_C342 ,C246_=_C350 ,C246_=_C359 ,C246_=_C373 ,\nC246_=_C384 ,C246_=_C394 ,C246_=_C409 ,C246_=_C428 ,C246_=_C434 ,C246_=_C448 ,\nC246_=_C453 ,C246_=_C457 ,C246_=_C459 ,C246_=_C461 ,C248_=_C254 ,C248_=_C293 ,\nC248_=_C295 ,C248_=_C296 ,C248_=_C297 ,C248_=_C300 ,C248_=_C301 ,C248_=_C302 ,\nC254_=_C309 ,C254_=_C337 ,C254_=_C345 ,C254_=_C355 ,C254_=_C386 ,C254_=_C415 ,\nC254_=_C416 ,C254_=_C417 ,C260_=_C268 ,C260_=_C288 ,C260_=_C325 ,C260_=_C360 ,\nC260_=_C361 ,C260_=_C362 ,C260_=_C363 ,C260_=_C364 ,C268_=_C315 ,C268_=_C342 ,\nC268_=_C350 ,C268_=_C359 ,C268_=_C373 ,C268_=_C384 ,C268_=_C394 ,C268_=_C409 ,\nC268_=_C428 ,C268_=_C434 ,C268_=_C448 ,C268_=_C453 ,C268_=_C457 ,C268_=_C459 ,\nC268_=_C461 ,C272_=_C278 ,C272_=_C285 ,C272_=_C316 ,C272_=_C317 ,C272_=_C318 ,\nC272_=_C319 ,C272_=_C321 ,C272_=_C322 ,C272_=_C323 ,C278_=_C412 ,C278_=_C429 ,\nC278_=_C438 ,C278_=_C440 ,C285_=_C288 ,C285_=_C316 ,C285_=_C317 ,C285_=_C318 ,\nC285_=_C319 ,C285_=_C321 ,C285_=_C322 ,C285_=_C323 ,C288_=_C325 ,C288_=_C360 ,\nC288_=_C361 ,C288_=_C362 ,C288_=_C363 ,C288_=_C364 ,C293_=_C295 ,C293_=_C296 ,\nC293_=_C297 ,C293_=_C300 ,C293_=_C301 ,C293_=_C302 ,C293_=_C318 ,C293_=_C345 ,\nC293_=_C350 ,C295_=_C296 ,C295_=_C297 ,C295_=_C300 ,C295_=_C301 ,C295_=_C302 ,\nC295_=_C319 ,C295_=_C373 ,C296_=_C297 ,C296_=_C300 ,C296_=_C301 ,C296_=_C302 ,\nC297_=_C300 ,C297_=_C301 ,C297_=_C302 ,C297_=_C360 ,C297_=_C412 ,C300_=_C301 ,\nC300_=_C302 ,C300_=_C321 ,C301_=_C302 ,C301_=_C364 ,C302_=_C417 ,C309_=_C315 ,\nC309_=_C337 ,C309_=_C345 ,C309_=_C355 ,C309_=_C386 ,C309_=_C415 ,C309_=_C416 ,\nC309_=_C417 ,C315_=_C342 ,C315_=_C350 ,C315_=_C359 ,C315_=_C373 ,C315_=_C384 ,\nC315_=_C394 ,C315_=_C409 ,C315_=_C428 ,C315_=_C434 ,C315_=_C448 ,C315_=_C453 ,\nC315_=_C457 ,C315_=_C459 ,C315_=_C461 ,C316_=_C317 ,C316_=_C318 ,C316_=_C319 ,\nC316_=_C321 ,C316_=_C322 ,C316_=_C323 ,C316_=_C325 ,C317_=_C318 ,C317_=_C319 ,\nC317_=_C321 ,C317_=_C322 ,C317_=_C323 ,C317_=_C337 ,C317_=_C342 ,C318_=_C319 ,\nC318_=_C321 ,C318_=_C322 ,C318_=_C323 ,C318_=_C345 ,C318_=_C350 ,C319_=_C321 ,\nC319_=_C322 ,C319_=_C323 ,C319_=_C373 ,C321_=_C322 ,C321_=_C323 ,C322_=_C323 ,\nC322_=_C448 ,C323_=_C440 ,C323_=_C461 ,C325_=_C360 ,C325_=_C361 ,C325_=_C362 ,\nC325_=_C363 ,C325_=_C364 ,C337_=_C342 ,C337_=_C345 ,C337_=_C355 ,C337_=_C386 ,\nC337_=_C415 ,C337_=_C416 ,C337_=_C417 ,C342_=_C350 ,C342_=_C359 ,C342_=_C373 ,\nC342_=_C384 ,C342_=_C394 ,C342_=_C409 ,C342_=_C428 ,C342_=_C434 ,C342_=_C448 ,\nC342_=_C453 ,C342_=_C457 ,C342_=_C459 ,C342_=_C461 ,C345_=_C350 ,C345_=_C355 ,\nC345_=_C386 ,C345_=_C415 ,C345_=_C416 ,C345_=_C417 ,C350_=_C359 ,C350_=_C373 ,\nC350_=_C384 ,C350_=_C394 ,C350_=_C409 ,C350_=_C428 ,C350_=_C434 ,C350_=_C448 ,\nC350_=_C453 ,C350_=_C457 ,C350_=_C459 ,C350_=_C461 ,C355_=_C359 ,C355_=_C386 ,\nC355_=_C415 ,C355_=_C416 ,C355_=_C417 ,C359_=_C373 ,C359_=_C384 ,C359_=_C394 ,\nC359_=_C409 ,C359_=_C428 ,C359_=_C434 ,C359_=_C448 ,C359_=_C453 ,C359_=_C457 ,\nC359_=_C459 ,C359_=_C461 ,C360_=_C361 ,C360_=_C362 ,C360_=_C363 ,C360_=_C364 ,\nC360_=_C412 ,C361_=_C362 ,C361_=_C363 ,C361_=_C364 ,C362_=_C363 ,C362_=_C364 ,\nC362_=_C438 ,C362_=_C453 ,C363_=_C364 ,C363_=_C457 ,C373_=_C384 ,C373_=_C394 ,\nC373_=_C409 ,C373_=_C428 ,C373_=_C434 ,C373_=_C448 ,C373_=_C453 ,C373_=_C457 ,\nC373_=_C459 ,C373_=_C461 ,C384_=_C394 ,C384_=_C409 ,C384_=_C428 ,C384_=_C434 ,\nC384_=_C448 ,C384_=_C453 ,C384_=_C457 ,C384_=_C459 ,C384_=_C461 ,C386_=_C394 ,\nC386_=_C415 ,C386_=_C416 ,C386_=_C417 ,C394_=_C409 ,C394_=_C428 ,C394_=_C434 ,\nC394_=_C448 ,C394_=_C453 ,C394_=_C457 ,C394_=_C459 ,C394_=_C461 ,C409_=_C428 ,\nC409_=_C434 ,C409_=_C448 ,C409_=_C453 ,C409_=_C457 ,C409_=_C459 ,C409_=_C461 ,\nC412_=_C429 ,C412_=_C438 ,C412_=_C440 ,C415_=_C416 ,C415_=_C417 ,C415_=_C428 ,\nC416_=_C417 ,C416_=_C459 ,C428_=_C434 ,C428_=_C448 ,C428_=_C453 ,C428_=_C457 ,\nC428_=_C459 ,C428_=_C461 ,C429_=_C434 ,C429_=_C438 ,C429_=_C440 ,C434_=_C448 ,\nC434_=_C453 ,C434_=_C457 ,C434_=_C459 ,C434_=_C461 ,C438_=_C440 ,C438_=_C453 ,\nC440_=_C461 ,C448_=_C453 ,C448_=_C457 ,C448_=_C459 ,C448_=_C461 ,C453_=_C457 ,\nC453_=_C459 ,C453_=_C461 ,C457_=_C459 ,C457_=_C461 ,C459_=_C461 ,"];36[shape=box, label="id:36 level: 3\n107: C0 C1 C2 C3 C4 \nC5 C6 C7 C8 C9 C11 \nC12 C13 C14 C15 C16 C40 \nC41 C56 C59 C83 C87 C93 \nC96 C100 C113 C121 C129 C136 \nC137 C138 C140 C141 C142 C143 \nC144 C145 C147 C148 C149 C159 \nC161 C162 C166 C170 C177 C188 \nC189 C209 C219 C239 C259 C260 \nC261 C262 C263 C265 C266 C267 \nC268 C269 C273 C276 C297 C304 \nC310 C311 C316 C324 C325 C326 \nC327 C328 C330 C331 C333 C336 \nC338 C339 C346 C354 C360 C367 \nC368 C372 C378 C387 C393 C396 \nC402 C410 C411 C412 C413 C414 \nC416 C419 C420 C421 C422 C423 \nC426 C432 C436 C455 C459 C460 \n867: C0_=_C1( C0 C1 ) C0_=_C2( C0 C2 ) C0_=_C3( C0 C3 ) C0_=_C4( C0 C4 ) C0_=_C5( C0 C5 ) \nC0_=_C6( C0 C6 ) C0_=_C7( C0 C7 ) C0_=_C8( C0 C8 ) C0_=_C9( C0 C9 ) C0_=_C11( C0 C11 ) C0_=_C12( C0 C12 ) \nC0_=_C13( C0 C13 ) C0_=_C14( C0 C14 ) C0_=_C15( C0 C15 ) C0_=_C16( C0 C16 ) C1_=_C2( C1 C2 ) C1_=_C3( C1 C3 ) \nC1_=_C4( C1 C4 ) C1_=_C5( C1 C5 ) C1_=_C6( C1 C6 ) C1_=_C7( C1 C7 ) C1_=_C8( C1 C8 ) C1_=_C9( C1 C9 ) \nC1_=_C11( C1 C11 ) C1_=_C12( C1 C12 ) C1_=_C13( C1 C13 ) C1_=_C14( C1 C14 ) C1_=_C15( C1 C15 ) C1_=_C16( C1 C16 ) \nC1_=_C83( C1 C83 ) C2_=_C3( C2 C3 ) C2_=_C4( C2 C4 ) C2_=_C5( C2 C5 ) C2_=_C6( C2 C6 ) C2_=_C7( C2 C7 ) \nC2_=_C8( C2 C8 ) C2_=_C9( C2 C9 ) C2_=_C11( C2 C11 ) C2_=_C12( C2 C12 ) C2_=_C13( C2 C13 ) C2_=_C14( C2 C14 ) \nC2_=_C15( C2 C15 ) C2_=_C16( C2 C16 ) C2_=_C87( C2 C87 ) C2_=_C93( C2 C93 ) C2_=_C96( C2 C96 ) C3_=_C4( C3 C4 ) \nC3_=_C5( C3 C5 ) C3_=_C6( C3 C6 ) C3_=_C7( C3 C7 ) C3_=_C8( C3 C8 ) C3_=_C9( C3 C9 ) C3_=_C11( C3 C11 ) \nC3_=_C12( C3 C12 ) C3_=_C13( C3 C13 ) C3_=_C14( C3 C14 ) C3_=_C15( C3 C15 ) C3_=_C16( C3 C16 ) C3_=_C138( C3 C138 ) \nC3_=_C188( C3 C188 ) C3_=_C189( C3 C189 ) C4_=_C5( C4 C5 ) C4_=_C6( C4 C6 ) C4_=_C7( C4 C7 ) C4_=_C8( C4 C8 ) \nC4_=_C9( C4 C9 ) C4_=_C11( C4 C11 ) C4_=_C12( C4 C12 ) C4_=_C13( C4 C13 ) C4_=_C14( C4 C14 ) C4_=_C15( C4 C15 ) \nC4_=_C16( C4 C16 ) C4_=_C219( C4 C219 ) C5_=_C6( C5 C6 ) C5_=_C7( C5 C7 ) C5_=_C8( C5 C8 ) C5_=_C9( C5 C9 ) \nC5_=_C11( C5 C11 ) C5_=_C12( C5 C12 ) C5_=_C13( C5 C13 ) C5_=_C14( C5 C14 ) C5_=_C15( C5 C15 ) C5_=_C16( C5 C16 ) \nC5_=_C87( C5 C87 ) C5_=_C121( C5 C121 ) C5_=_C170( C5 C170 ) C5_=_C259( C5 C259 ) C5_=_C260( C5 C260 ) C5_=_C261( C5 C261 ) \nC5_=_C262( C5 C262 ) C5_=_C263( C5 C263 ) C5_=_C265( C5 C265 ) C5_=_C266( C5 C266 ) C5_=_C267( C5 C267 ) C5_=_C268( C5 C268 ) \nC5_=_C269( C5 C269 ) C6_=_C7( C6 C7 ) C6_=_C8( C6 C8 ) C6_=_C9( C6 C9 ) C6_=_C11( C6 C11 ) C6_=_C12( C6 C12 ) \nC6_=_C13( C6 C13 ) C6_=_C14( C6 C14 ) C6_=_C15( C6 C15 ) C6_=_C16( C6 C16 ) C6_=_C140( C6 C140 ) C6_=_C273( C6 C273 ) \nC6_=_C276( C6 C276 ) C7_=_C8( C7 C8 ) C7_=_C9( C7 C9 ) C7_=_C11( C7 C11 ) C7_=_C12( C7 C12 ) C7_=_C13( C7 C13 ) \nC7_=_C14( C7 C14 ) C7_=_C15( C7 C15 ) C7_=_C16( C7 C16 ) C7_=_C297( C7 C297 ) C8_=_C9( C8 C9 ) C8_=_C11( C8 C11 ) \nC8_=_C12( C8 C12 ) C8_=_C13( C8 C13 ) C8_=_C14( C8 C14 ) C8_=_C15( C8 C15 ) C8_=_C16( C8 C16 ) C8_=_C304( C8 C304 ) \nC8_=_C310( C8 C310 ) C8_=_C311( C8 C311 ) C9_=_C11( C9 C11 ) C9_=_C12( C9 C12 ) C9_=_C13( C9 C13 ) C9_=_C14( C9 C14 ) \nC9_=_C15(</w:t>
      </w:r>
    </w:p>
    <w:p>
      <w:pPr>
        <w:pStyle w:val="PreformattedText"/>
        <w:bidi w:val="0"/>
        <w:spacing w:before="0" w:after="0"/>
        <w:jc w:val="left"/>
        <w:rPr/>
      </w:pPr>
      <w:r>
        <w:rPr/>
        <w:t xml:space="preserve"> </w:t>
      </w:r>
      <w:r>
        <w:rPr/>
        <w:t>C9 C15 ) C9_=_C16( C9 C16 ) C9_=_C316( C9 C316 ) C11_=_C12( C11 C12 ) C11_=_C13( C11 C13 ) C11_=_C14( C11 C14 ) \nC11_=_C15( C11 C15 ) C11_=_C16( C11 C16 ) C11_=_C145( C11 C145 ) C11_=_C328( C11 C328 ) C11_=_C402( C11 C402 ) C12_=_C13( C12 C13 ) \nC12_=_C14( C12 C14 ) C12_=_C15( C12 C15 ) C12_=_C16( C12 C16 ) C12_=_C41( C12 C41 ) C12_=_C162( C12 C162 ) C12_=_C177( C12 C177 ) \nC12_=_C189( C12 C189 ) C12_=_C239( C12 C239 ) C12_=_C276( C12 C276 ) C12_=_C311( C12 C311 ) C12_=_C330( C12 C330 ) C12_=_C339( C12 C339 ) \nC12_=_C396( C12 C396 ) C12_=_C410( C12 C410 ) C12_=_C421( C12 C421 ) C12_=_C422( C12 C422 ) C12_=_C423( C12 C423 ) C13_=_C14( C13 C14 ) \nC13_=_C15( C13 C15 ) C13_=_C16( C13 C16 ) C13_=_C331( C13 C331 ) C13_=_C411( C13 C411 ) C13_=_C426( C13 C426 ) C14_=_C15( C14 C15 ) \nC14_=_C16( C14 C16 ) C14_=_C432( C14 C432 ) C15_=_C16( C15 C16 ) C15_=_C147( C15 C147 ) C15_=_C419( C15 C419 ) C16_=_C413( C16 C413 ) \nC40_=_C41( C40 C41 ) C40_=_C59( C40 C59 ) C40_=_C159( C40 C159 ) C40_=_C188( C40 C188 ) C40_=_C219( C40 C219 ) C40_=_C297( C40 C297 ) \nC40_=_C336( C40 C336 ) C40_=_C354( C40 C354 ) C40_=_C360( C40 C360 ) C40_=_C367( C40 C367 ) C40_=_C378( C40 C378 ) C40_=_C410( C40 C410 ) \nC40_=_C411( C40 C411 ) C40_=_C412( C40 C412 ) C40_=_C413( C40 C413 ) C40_=_C414( C40 C414 ) C41_=_C162( C41 C162 ) C41_=_C177( C41 C177 ) \nC41_=_C189( C41 C189 ) C41_=_C239( C41 C239 ) C41_=_C276( C41 C276 ) C41_=_C311( C41 C311 ) C41_=_C330( C41 C330 ) C41_=_C339( C41 C339 ) \nC41_=_C396( C41 C396 ) C41_=_C410( C41 C410 ) C41_=_C421( C41 C421 ) C41_=_C422( C41 C422 ) C41_=_C423( C41 C423 ) C56_=_C59( C56 C59 ) \nC56_=_C142( C56 C142 ) C56_=_C273( C56 C273 ) C56_=_C304( C56 C304 ) C56_=_C316( C56 C316 ) C56_=_C324( C56 C324 ) C56_=_C325( C56 C325 ) \nC56_=_C326( C56 C326 ) C56_=_C327( C56 C327 ) C56_=_C328( C56 C328 ) C56_=_C330( C56 C330 ) C56_=_C331( C56 C331 ) C56_=_C333( C56 C333 ) \nC59_=_C159( C59 C159 ) C59_=_C188( C59 C188 ) C59_=_C219( C59 C219 ) C59_=_C297( C59 C297 ) C59_=_C336( C59 C336 ) C59_=_C354( C59 C354 ) \nC59_=_C360( C59 C360 ) C59_=_C367( C59 C367 ) C59_=_C378( C59 C378 ) C59_=_C410( C59 C410 ) C59_=_C411( C59 C411 ) C59_=_C412( C59 C412 ) \nC59_=_C413( C59 C413 ) C59_=_C414( C59 C414 ) C83_=_C96( C83 C96 ) C83_=_C166( C83 C166 ) C83_=_C209( C83 C209 ) C83_=_C267( C83 C267 ) \nC83_=_C372( C83 C372 ) C83_=_C393( C83 C393 ) C83_=_C416( C83 C416 ) C83_=_C422( C83 C422 ) C83_=_C426( C83 C426 ) C83_=_C432( C83 C432 ) \nC83_=_C436( C83 C436 ) C83_=_C455( C83 C455 ) C83_=_C459( C83 C459 ) C83_=_C460( C83 C460 ) C87_=_C93( C87 C93 ) C87_=_C96( C87 C96 ) \nC87_=_C121( C87 C121 ) C87_=_C170( C87 C170 ) C87_=_C259( C87 C259 ) C87_=_C260( C87 C260 ) C87_=_C261( C87 C261 ) C87_=_C262( C87 C262 ) \nC87_=_C263( C87 C263 ) C87_=_C265( C87 C265 ) C87_=_C266( C87 C266 ) C87_=_C267( C87 C267 ) C87_=_C268( C87 C268 ) C87_=_C269( C87 C269 ) \nC93_=_C96( C93 C96 ) C93_=_C113( C93 C113 ) C93_=_C129( C93 C129 ) C93_=_C161( C93 C161 ) C93_=_C310( C93 C310 ) C93_=_C338( C93 C338 ) \nC93_=_C346( C93 C346 ) C93_=_C368( C93 C368 ) C93_=_C387( C93 C387 ) C93_=_C402( C93 C402 ) C93_=_C419( C93 C419 ) C93_=_C420( C93 C420 ) \nC96_=_C166( C96 C166 ) C96_=_C209( C96 C209 ) C96_=_C267( C96 C267 ) C96_=_C372( C96 C372 ) C96_=_C393( C96 C393 ) C96_=_C416( C96 C416 ) \nC96_=_C422( C96 C422 ) C96_=_C426( C96 C426 ) C96_=_C432( C96 C432 ) C96_=_C436( C96 C436 ) C96_=_C455( C96 C455 ) C96_=_C459( C96 C459 ) \nC96_=_C460( C96 C460 ) C100_=_C113( C100 C113 ) C100_=_C136( C100 C136 ) C100_=_C137( C100 C137 ) C100_=_C138( C100 C138 ) C100_=_C140( C100 C140 ) \nC100_=_C141( C100 C141 ) C100_=_C142( C100 C142 ) C100_=_C143( C100 C143 ) C100_=_C144( C100 C144 ) C100_=_C145( C100 C145 ) C100_=_C147( C100 C147 ) \nC100_=_C148( C100 C148 ) C100_=_C149( C100 C149 ) C113_=_C129( C113 C129 ) C113_=_C161( C113 C161 ) C113_=_C310( C113 C310 ) C113_=_C338( C113 C338 ) \nC113_=_C346( C113 C346 ) C113_=_C368( C113 C368 ) C113_=_C387( C113 C387 ) C113_=_C402( C113 C402 ) C113_=_C419( C113 C419 ) C113_=_C420( C113 C420 ) \nC121_=_C129( C121 C129 ) C121_=_C170( C121 C170 ) C121_=_C259( C121 C259 ) C121_=_C260( C121 C260 ) C121_=_C261( C121 C261 ) C121_=_C262( C121 C262 ) \nC121_=_C263( C121 C263 ) C121_=_C265( C121 C265 ) C121_=_C266( C121 C266 ) C121_=_C267( C121 C267 ) C121_=_C268( C121 C268 ) C121_=_C269( C121 C269 ) \nC129_=_C161( C129 C161 ) C129_=_C310( C129 C310 ) C129_=_C338( C129 C338 ) C129_=_C346( C129 C346 ) C129_=_C368( C129 C368 ) C129_=_C387( C129 C387 ) \nC129_=_C402( C129 C402 ) C129_=_C419( C129 C419 ) C129_=_C420( C129 C420 ) C136_=_C137( C136 C137 ) C136_=_C138( C136 C138 ) C136_=_C140( C136 C140 ) \nC136_=_C141( C136 C141 ) C136_=_C142( C136 C142 ) C136_=_C143( C136 C143 ) C136_=_C144( C136 C144 ) C136_=_C145( C136 C145 ) C136_=_C147( C136 C147 ) \nC136_=_C148( C136 C148 ) C136_=_C149( C136 C149 ) C136_=_C159( C136 C159 ) C136_=_C161( C136 C161 ) C136_=_C162( C136 C162 ) C136_=_C166( C136 C166 ) \nC137_=_C138( C137 C138 ) C137_=_C140( C137 C140 ) C137_=_C141( C137 C141 ) C137_=_C142( C137 C142 ) C137_=_C143( C137 C143 ) C137_=_C144( C137 C144 ) \nC137_=_C145( C137 C145 ) C137_=_C147( C137 C147 ) C137_=_C148( C137 C148 ) C137_=_C149( C137 C149 ) C137_=_C170( C137 C170 ) C137_=_C177( C137 C177 ) \nC138_=_C140( C138 C140 ) C138_=_C141( C138 C141 ) C138_=_C142( C138 C142 ) C138_=_C143( C138 C143 ) C138_=_C144( C138 C144 ) C138_=_C145( C138 C145 ) \nC138_=_C147( C138 C147 ) C138_=_C148( C138 C148 ) C138_=_C149( C138 C149 ) C138_=_C188( C138 C188 ) C138_=_C189( C138 C189 ) C140_=_C141( C140 C141 ) \nC140_=_C142( C140 C142 ) C140_=_C143( C140 C143 ) C140_=_C144( C140 C144 ) C140_=_C145( C140 C145 ) C140_=_C147( C140 C147 ) C140_=_C148( C140 C148 ) \nC140_=_C149( C140 C149 ) C140_=_C273( C140 C273 ) C140_=_C276( C140 C276 ) C141_=_C142( C141 C142 ) C141_=_C143( C141 C143 ) C141_=_C144( C141 C144 ) \nC141_=_C145( C141 C145 ) C141_=_C147( C141 C147 ) C141_=_C148( C141 C148 ) C141_=_C149( C141 C149 ) C142_=_C143( C142 C143 ) C142_=_C144( C142 C144 ) \nC142_=_C145( C142 C145 ) C142_=_C147( C142 C147 ) C142_=_C148( C142 C148 ) C142_=_C149( C142 C149 ) C142_=_C273( C142 C273 ) C142_=_C304( C142 C304 ) \nC142_=_C316( C142 C316 ) C142_=_C324( C142 C324 ) C142_=_C325( C142 C325 ) C142_=_C326( C142 C326 ) C142_=_C327( C142 C327 ) C142_=_C328( C142 C328 ) \nC142_=_C330( C142 C330 ) C142_=_C331( C142 C331 ) C142_=_C333( C142 C333 ) C143_=_C144( C143 C144 ) C143_=_C145( C143 C145 ) C143_=_C147( C143 C147 ) \nC143_=_C148( C143 C148 ) C143_=_C149( C143 C149 ) C143_=_C262( C143 C262 ) C143_=_C387( C143 C387 ) C143_=_C393( C143 C393 ) C144_=_C145( C144 C145 ) \nC144_=_C147( C144 C147 ) C144_=_C148( C144 C148 ) C144_=_C149( C144 C149 ) C144_=_C263( C144 C263 ) C144_=_C396( C144 C396 ) C145_=_C147( C145 C147 ) \nC145_=_C148( C145 C148 ) C145_=_C149( C145 C149 ) C145_=_C328( C145 C328 ) C145_=_C402( C145 C402 ) C147_=_C148( C147 C148 ) C147_=_C149( C147 C149 ) \nC147_=_C419( C147 C419 ) C148_=_C149( C148 C149 ) C148_=_C265( C148 C265 ) C148_=_C420( C148 C420 ) C149_=_C414( C149 C414 ) C149_=_C455( C149 C455 ) \nC159_=_C161( C159 C161 ) C159_=_C162( C159 C162 ) C159_=_C166( C159 C166 ) C159_=_C188( C159 C188 ) C159_=_C219( C159 C219 ) C159_=_C297( C159 C297 ) \nC159_=_C336( C159 C336 ) C159_=_C354( C159 C354 ) C159_=_C360( C159 C360 ) C159_=_C367( C159 C367 ) C159_=_C378( C159 C378 ) C159_=_C410( C159 C410 ) \nC159_=_C411( C159 C411 ) C159_=_C412( C159 C412 ) C159_=_C413( C159 C413 ) C159_=_C414( C159 C414 ) C161_=_C162( C161 C162 ) C161_=_C166( C161 C166 ) \nC161_=_C310( C161 C310 ) C161_=_C338( C161 C338 ) C161_=_C346( C161 C346 ) C161_=_C368( C161 C368 ) C161_=_C387( C161 C387 ) C161_=_C402( C161 C402 ) \nC161_=_C419( C161 C419 ) C161_=_C420( C161 C420 ) C162_=_C166( C162 C166 ) C162_=_C177( C162 C177 ) C162_=_C189( C162 C189 ) C162_=_C239( C162 C239 ) \nC162_=_C276( C162 C276 ) C162_=_C311( C162 C311 ) C162_=_C330( C162 C330 ) C162_=_C339( C162 C339 ) C162_=_C396( C162 C396 ) C162_=_C410( C162 C410 ) \nC162_=_C421( C162 C421 ) C162_=_C422( C162 C422 ) C162_=_C423( C162 C423 ) C166_=_C209( C166 C209 ) C166_=_C267( C166 C267 ) C166_=_C372( C166 C372 ) \nC166_=_C393( C166 C393 ) C166_=_C416( C166 C416 ) C166_=_C422( C166 C422 ) C166_=_C426( C166 C426 ) C166_=_C432( C166 C432 ) C166_=_C436( C166 C436 ) \nC166_=_C455( C166 C455 ) C166_=_C459( C166 C459 ) C166_=_C460( C166 C460 ) C170_=_C177( C170 C177 ) C170_=_C259( C170 C259 ) C170_=_C260( C170 C260 ) \nC170_=_C261( C170 C261 ) C170_=_C262( C170 C262 ) C170_=_C263( C170 C263 ) C170_=_C265( C170 C265 ) C170_=_C266( C170 C266 ) C170_=_C267( C170 C267 ) \nC170_=_C268( C170 C268 ) C170_=_C269( C170 C269 ) C177_=_C189( C177 C189 ) C177_=_C239( C177 C239 ) C177_=_C276( C177 C276 ) C177_=_C311( C177 C311 ) \nC177_=_C330( C177 C330 ) C177_=_C339( C177 C339 ) C177_=_C396( C177 C396 ) C177_=_C410( C177 C410 ) C177_=_C421( C177 C421 ) C177_=_C422( C177 C422 ) \nC177_=_C423( C177 C423 ) C188_=_C189( C188 C189 ) C188_=_C219( C188 C219 ) C188_=_C297( C188 C297 ) C188_=_C336( C188 C336 ) C188_=_C354( C188 C354 ) \nC188_=_C360( C188 C360 ) C188_=_C367( C188 C367 ) C188_=_C378( C188 C378 ) C188_=_C410( C188 C410 ) C188_=_C411( C188 C411 ) C188_=_C412( C188 C412 ) \nC188_=_C413( C188 C413 ) C188_=_C414( C188 C414 ) C189_=_C239( C189 C239 ) C189_=_C276( C189 C276 ) C189_=_C311( C189 C311 ) C189_=_C330( C189 C330 ) \nC189_=_C339( C189 C339 ) C189_=_C396( C189 C396 ) C189_=_C410( C189 C410 ) C189_=_C421( C189 C421 ) C189_=_C422( C189 C422 ) C189_=_C423( C189 C423 ) \nC209_=_C267( C209 C267 ) C209_=_C372( C209 C372 ) C209_=_C393( C209 C393 ) C209_=_C416( C209 C416 ) C209_=_C422( C209 C422 ) C209_=_C426( C209 C426 ) \nC209_=_C432( C209 C432 ) C209_=_C436( C209 C436 ) C209_=_C455( C209 C455 ) C209_=_C459( C209 C459 ) C209_=_C460( C209 C460 ) C219_=_C297( C219 C297 ) \nC219_=_C336( C219 C336 ) C219_=_C354( C219 C354 ) C219_=_C360( C219 C360 ) C219_=_C367(</w:t>
      </w:r>
    </w:p>
    <w:p>
      <w:pPr>
        <w:pStyle w:val="PreformattedText"/>
        <w:bidi w:val="0"/>
        <w:spacing w:before="0" w:after="0"/>
        <w:jc w:val="left"/>
        <w:rPr/>
      </w:pPr>
      <w:r>
        <w:rPr/>
        <w:t xml:space="preserve"> </w:t>
      </w:r>
      <w:r>
        <w:rPr/>
        <w:t>C219 C367 ) C219_=_C378( C219 C378 ) C219_=_C410( C219 C410 ) \nC219_=_C411( C219 C411 ) C219_=_C412( C219 C412 ) C219_=_C413( C219 C413 ) C219_=_C414( C219 C414 ) C239_=_C276( C239 C276 ) C239_=_C311( C239 C311 ) \nC239_=_C330( C239 C330 ) C239_=_C339( C239 C339 ) C239_=_C396( C239 C396 ) C239_=_C410( C239 C410 ) C239_=_C421( C239 C421 ) C239_=_C422( C239 C422 ) \nC239_=_C423( C239 C423 ) C259_=_C260( C259 C260 ) C259_=_C261( C259 C261 ) C259_=_C262( C259 C262 ) C259_=_C263( C259 C263 ) C259_=_C265( C259 C265 ) \nC259_=_C266( C259 C266 ) C259_=_C267( C259 C267 ) C259_=_C268( C259 C268 ) C259_=_C269( C259 C269 ) C259_=_C336( C259 C336 ) C259_=_C338( C259 C338 ) \nC259_=_C339( C259 C339 ) C260_=_C261( C260 C261 ) C260_=_C262( C260 C262 ) C260_=_C263( C260 C263 ) C260_=_C265( C260 C265 ) C260_=_C266( C260 C266 ) \nC260_=_C267( C260 C267 ) C260_=_C268( C260 C268 ) C260_=_C269( C260 C269 ) C260_=_C325( C260 C325 ) C260_=_C360( C260 C360 ) C261_=_C262( C261 C262 ) \nC261_=_C263( C261 C263 ) C261_=_C265( C261 C265 ) C261_=_C266( C261 C266 ) C261_=_C267( C261 C267 ) C261_=_C268( C261 C268 ) C261_=_C269( C261 C269 ) \nC261_=_C327( C261 C327 ) C261_=_C378( C261 C378 ) C262_=_C263( C262 C263 ) C262_=_C265( C262 C265 ) C262_=_C266( C262 C266 ) C262_=_C267( C262 C267 ) \nC262_=_C268( C262 C268 ) C262_=_C269( C262 C269 ) C262_=_C387( C262 C387 ) C262_=_C393( C262 C393 ) C263_=_C265( C263 C265 ) C263_=_C266( C263 C266 ) \nC263_=_C267( C263 C267 ) C263_=_C268( C263 C268 ) C263_=_C269( C263 C269 ) C263_=_C396( C263 C396 ) C265_=_C266( C265 C266 ) C265_=_C267( C265 C267 ) \nC265_=_C268( C265 C268 ) C265_=_C269( C265 C269 ) C265_=_C420( C265 C420 ) C266_=_C267( C266 C267 ) C266_=_C268( C266 C268 ) C266_=_C269( C266 C269 ) \nC266_=_C421( C266 C421 ) C267_=_C268( C267 C268 ) C267_=_C269( C267 C269 ) C267_=_C372( C267 C372 ) C267_=_C393( C267 C393 ) C267_=_C416( C267 C416 ) \nC267_=_C422( C267 C422 ) C267_=_C426( C267 C426 ) C267_=_C432( C267 C432 ) C267_=_C436( C267 C436 ) C267_=_C455( C267 C455 ) C267_=_C459( C267 C459 ) \nC267_=_C460( C267 C460 ) C268_=_C269( C268 C269 ) C268_=_C459( C268 C459 ) C269_=_C333( C269 C333 ) C269_=_C423( C269 C423 ) C269_=_C460( C269 C460 ) \nC273_=_C276( C273 C276 ) C273_=_C304( C273 C304 ) C273_=_C316( C273 C316 ) C273_=_C324( C273 C324 ) C273_=_C325( C273 C325 ) C273_=_C326( C273 C326 ) \nC273_=_C327( C273 C327 ) C273_=_C328( C273 C328 ) C273_=_C330( C273 C330 ) C273_=_C331( C273 C331 ) C273_=_C333( C273 C333 ) C276_=_C311( C276 C311 ) \nC276_=_C330( C276 C330 ) C276_=_C339( C276 C339 ) C276_=_C396( C276 C396 ) C276_=_C410( C276 C410 ) C276_=_C421( C276 C421 ) C276_=_C422( C276 C422 ) \nC276_=_C423( C276 C423 ) C297_=_C336( C297 C336 ) C297_=_C354( C297 C354 ) C297_=_C360( C297 C360 ) C297_=_C367( C297 C367 ) C297_=_C378( C297 C378 ) \nC297_=_C410( C297 C410 ) C297_=_C411( C297 C411 ) C297_=_C412( C297 C412 ) C297_=_C413( C297 C413 ) C297_=_C414( C297 C414 ) C304_=_C310( C304 C310 ) \nC304_=_C311( C304 C311 ) C304_=_C316( C304 C316 ) C304_=_C324( C304 C324 ) C304_=_C325( C304 C325 ) C304_=_C326( C304 C326 ) C304_=_C327( C304 C327 ) \nC304_=_C328( C304 C328 ) C304_=_C330( C304 C330 ) C304_=_C331( C304 C331 ) C304_=_C333( C304 C333 ) C310_=_C311( C310 C311 ) C310_=_C338( C310 C338 ) \nC310_=_C346( C310 C346 ) C310_=_C368( C310 C368 ) C310_=_C387( C310 C387 ) C310_=_C402( C310 C402 ) C310_=_C419( C310 C419 ) C310_=_C420( C310 C420 ) \nC311_=_C330( C311 C330 ) C311_=_C339( C311 C339 ) C311_=_C396( C311 C396 ) C311_=_C410( C311 C410 ) C311_=_C421( C311 C421 ) C311_=_C422( C311 C422 ) \nC311_=_C423( C311 C423 ) C316_=_C324( C316 C324 ) C316_=_C325( C316 C325 ) C316_=_C326( C316 C326 ) C316_=_C327( C316 C327 ) C316_=_C328( C316 C328 ) \nC316_=_C330( C316 C330 ) C316_=_C331( C316 C331 ) C316_=_C333( C316 C333 ) C324_=_C325( C324 C325 ) C324_=_C326( C324 C326 ) C324_=_C327( C324 C327 ) \nC324_=_C328( C324 C328 ) C324_=_C330( C324 C330 ) C324_=_C331( C324 C331 ) C324_=_C333( C324 C333 ) C324_=_C346( C324 C346 ) C325_=_C326( C325 C326 ) \nC325_=_C327( C325 C327 ) C325_=_C328( C325 C328 ) C325_=_C330( C325 C330 ) C325_=_C331( C325 C331 ) C325_=_C333( C325 C333 ) C325_=_C360( C325 C360 ) \nC326_=_C327( C326 C327 ) C326_=_C328( C326 C328 ) C326_=_C330( C326 C330 ) C326_=_C331( C326 C331 ) C326_=_C333( C326 C333 ) C326_=_C367( C326 C367 ) \nC326_=_C368( C326 C368 ) C326_=_C372( C326 C372 ) C327_=_C328( C327 C328 ) C327_=_C330( C327 C330 ) C327_=_C331( C327 C331 ) C327_=_C333( C327 C333 ) \nC327_=_C378( C327 C378 ) C328_=_C330( C328 C330 ) C328_=_C331( C328 C331 ) C328_=_C333( C328 C333 ) C328_=_C402( C328 C402 ) C330_=_C331( C330 C331 ) \nC330_=_C333( C330 C333 ) C330_=_C339( C330 C339 ) C330_=_C396( C330 C396 ) C330_=_C410( C330 C410 ) C330_=_C421( C330 C421 ) C330_=_C422( C330 C422 ) \nC330_=_C423( C330 C423 ) C331_=_C333( C331 C333 ) C331_=_C411( C331 C411 ) C331_=_C426( C331 C426 ) C333_=_C423( C333 C423 ) C333_=_C460( C333 C460 ) \nC336_=_C338( C336 C338 ) C336_=_C339( C336 C339 ) C336_=_C354( C336 C354 ) C336_=_C360( C336 C360 ) C336_=_C367( C336 C367 ) C336_=_C378( C336 C378 ) \nC336_=_C410( C336 C410 ) C336_=_C411( C336 C411 ) C336_=_C412( C336 C412 ) C336_=_C413( C336 C413 ) C336_=_C414( C336 C414 ) C338_=_C339( C338 C339 ) \nC338_=_C346( C338 C346 ) C338_=_C368( C338 C368 ) C338_=_C387( C338 C387 ) C338_=_C402( C338 C402 ) C338_=_C419( C338 C419 ) C338_=_C420( C338 C420 ) \nC339_=_C396( C339 C396 ) C339_=_C410( C339 C410 ) C339_=_C421( C339 C421 ) C339_=_C422( C339 C422 ) C339_=_C423( C339 C423 ) C346_=_C368( C346 C368 ) \nC346_=_C387( C346 C387 ) C346_=_C402( C346 C402 ) C346_=_C419( C346 C419 ) C346_=_C420( C346 C420 ) C354_=_C360( C354 C360 ) C354_=_C367( C354 C367 ) \nC354_=_C378( C354 C378 ) C354_=_C410( C354 C410 ) C354_=_C411( C354 C411 ) C354_=_C412( C354 C412 ) C354_=_C413( C354 C413 ) C354_=_C414( C354 C414 ) \nC360_=_C367( C360 C367 ) C360_=_C378( C360 C378 ) C360_=_C410( C360 C410 ) C360_=_C411( C360 C411 ) C360_=_C412( C360 C412 ) C360_=_C413( C360 C413 ) \nC360_=_C414( C360 C414 ) C367_=_C368( C367 C368 ) C367_=_C372( C367 C372 ) C367_=_C378( C367 C378 ) C367_=_C410( C367 C410 ) C367_=_C411( C367 C411 ) \nC367_=_C412( C367 C412 ) C367_=_C413( C367 C413 ) C367_=_C414( C367 C414 ) C368_=_C372( C368 C372 ) C368_=_C387( C368 C387 ) C368_=_C402( C368 C402 ) \nC368_=_C419( C368 C419 ) C368_=_C420( C368 C420 ) C372_=_C393( C372 C393 ) C372_=_C416( C372 C416 ) C372_=_C422( C372 C422 ) C372_=_C426( C372 C426 ) \nC372_=_C432( C372 C432 ) C372_=_C436( C372 C436 ) C372_=_C455( C372 C455 ) C372_=_C459( C372 C459 ) C372_=_C460( C372 C460 ) C378_=_C410( C378 C410 ) \nC378_=_C411( C378 C411 ) C378_=_C412( C378 C412 ) C378_=_C413( C378 C413 ) C378_=_C414( C378 C414 ) C387_=_C393( C387 C393 ) C387_=_C402( C387 C402 ) \nC387_=_C419( C387 C419 ) C387_=_C420( C387 C420 ) C393_=_C416( C393 C416 ) C393_=_C422( C393 C422 ) C393_=_C426( C393 C426 ) C393_=_C432( C393 C432 ) \nC393_=_C436( C393 C436 ) C393_=_C455( C393 C455 ) C393_=_C459( C393 C459 ) C393_=_C460( C393 C460 ) C396_=_C410( C396 C410 ) C396_=_C421( C396 C421 ) \nC396_=_C422( C396 C422 ) C396_=_C423( C396 C423 ) C402_=_C419( C402 C419 ) C402_=_C420( C402 C420 ) C410_=_C411( C410 C411 ) C410_=_C412( C410 C412 ) \nC410_=_C413( C410 C413 ) C410_=_C414( C410 C414 ) C410_=_C421( C410 C421 ) C410_=_C422( C410 C422 ) C410_=_C423( C410 C423 ) C411_=_C412( C411 C412 ) \nC411_=_C413( C411 C413 ) C411_=_C414( C411 C414 ) C411_=_C426( C411 C426 ) C412_=_C413( C412 C413 ) C412_=_C414( C412 C414 ) C413_=_C414( C413 C414 ) \nC414_=_C455( C414 C455 ) C416_=_C422( C416 C422 ) C416_=_C426( C416 C426 ) C416_=_C432( C416 C432 ) C416_=_C436( C416 C436 ) C416_=_C455( C416 C455 ) \nC416_=_C459( C416 C459 ) C416_=_C460( C416 C460 ) C419_=_C420( C419 C420 ) C421_=_C422( C421 C422 ) C421_=_C423( C421 C423 ) C422_=_C423( C422 C423 ) \nC422_=_C426( C422 C426 ) C422_=_C432( C422 C432 ) C422_=_C436( C422 C436 ) C422_=_C455( C422 C455 ) C422_=_C459( C422 C459 ) C422_=_C460( C422 C460 ) \nC423_=_C460( C423 C460 ) C426_=_C432( C426 C432 ) C426_=_C436( C426 C436 ) C426_=_C455( C426 C455 ) C426_=_C459( C426 C459 ) C426_=_C460( C426 C460 ) \nC432_=_C436( C432 C436 ) C432_=_C455( C432 C455 ) C432_=_C459( C432 C459 ) C432_=_C460( C432 C460 ) C436_=_C455( C436 C455 ) C436_=_C459( C436 C459 ) \nC436_=_C460( C436 C460 ) C455_=_C459( C455 C459 ) C455_=_C460( C455 C460 ) C459_=_C460( C459 C460 ) "];24-&gt;36[label="100: C0 C1 C2 C3 C4 \nC6 C7 C8 C9 C11 C13 \nC14 C15 C16 C40 C41 C56 \nC59 C83 C87 C93 C96 C100 \nC113 C121 C129 C136 C137 C138 \nC140 C141 C143 C144 C145 C147 \nC148 C149 C159 C161 C162 C166 \nC170 C177 C188 C189 C209 C219 \nC239 C259 C260 C261 C262 C263 \nC265 C266 C268 C269 C273 C276 \nC297 C304 C310 C311 C316 C324 \nC325 C326 C327 C328 C331 C333 \nC336 C338 C339 C346 C354 C360 \nC367 C368 C372 C378 C387 C393 \nC396 C402 C411 C412 C413 C414 \nC416 C419 C420 C421 C423 C426 \nC432 C436 C455 C459 C460 \n686: C0_=_C1 ,C0_=_C2 ,C0_=_C3 ,C0_=_C4 ,C0_=_C6 ,\nC0_=_C7 ,C0_=_C8 ,C0_=_C9 ,C0_=_C11 ,C0_=_C13 ,C0_=_C14 ,\nC0_=_C15 ,C0_=_C16 ,C1_=_C2 ,C1_=_C3 ,C1_=_C4 ,C1_=_C6 ,\nC1_=_C7 ,C1_=_C8 ,C1_=_C9 ,C1_=_C11 ,C1_=_C13 ,C1_=_C14 ,\nC1_=_C15 ,C1_=_C16 ,C1_=_C83 ,C2_=_C3 ,C2_=_C4 ,C2_=_C6 ,\nC2_=_C7 ,C2_=_C8 ,C2_=_C9 ,C2_=_C11 ,C2_=_C13 ,C2_=_C14 ,\nC2_=_C15 ,C2_=_C16 ,C2_=_C87 ,C2_=_C93 ,C2_=_C96 ,C3_=_C4 ,\nC3_=_C6 ,C3_=_C7 ,C3_=_C8 ,C3_=_C9 ,C3_=_C11 ,C3_=_C13 ,\nC3_=_C14 ,C3_=_C15 ,C3_=_C16 ,C3_=_C138 ,C3_=_C188 ,C3_=_C189 ,\nC4_=_C6 ,C4_=_C7 ,C4_=_C8 ,C4_=_C9 ,C4_=_C11 ,C4_=_C13 ,\nC4_=_C14 ,C4_=_C15 ,C4_=_C16 ,C4_=_C219 ,C6_=_C7 ,C6_=_C8 ,\nC6_=_C9 ,C6_=_C11 ,C6_=_C13 ,C6_=_C14 ,C6_=_C15 ,C6_=_C16 ,\nC6_=_C140 ,C6_=_C273 ,C6_=_C276 ,C7_=_C8 ,C7_=_C9 ,C7_=_C11 ,\nC7_=_C13 ,C7_=_C14 ,C7_=_C15 ,C7_=_C16 ,C7_=_C297 ,C8_=_C9 ,\nC8_=_C11 ,C8_=_C13 ,C8_=_C14 ,C8_=_C15 ,C8_=_C16 ,C8_=_C304 ,\nC8_=_C310 ,C8_=_C311 ,C9_=_C11 ,C9_=_C13 ,C9_=_C14 ,C9_=_C15 ,\nC9_=_C16 ,C9_=_C316 ,C11_=_C13 ,C11_=_C14</w:t>
      </w:r>
    </w:p>
    <w:p>
      <w:pPr>
        <w:pStyle w:val="PreformattedText"/>
        <w:bidi w:val="0"/>
        <w:spacing w:before="0" w:after="0"/>
        <w:jc w:val="left"/>
        <w:rPr/>
      </w:pPr>
      <w:r>
        <w:rPr/>
        <w:t xml:space="preserve"> </w:t>
      </w:r>
      <w:r>
        <w:rPr/>
        <w:t>,C11_=_C15 ,C11_=_C16 ,\nC11_=_C145 ,C11_=_C328 ,C11_=_C402 ,C13_=_C14 ,C13_=_C15 ,C13_=_C16 ,\nC13_=_C331 ,C13_=_C411 ,C13_=_C426 ,C14_=_C15 ,C14_=_C16 ,C14_=_C432 ,\nC15_=_C16 ,C15_=_C147 ,C15_=_C419 ,C16_=_C413 ,C40_=_C41 ,C40_=_C59 ,\nC40_=_C159 ,C40_=_C188 ,C40_=_C219 ,C40_=_C297 ,C40_=_C336 ,C40_=_C354 ,\nC40_=_C360 ,C40_=_C367 ,C40_=_C378 ,C40_=_C411 ,C40_=_C412 ,C40_=_C413 ,\nC40_=_C414 ,C41_=_C162 ,C41_=_C177 ,C41_=_C189 ,C41_=_C239 ,C41_=_C276 ,\nC41_=_C311 ,C41_=_C339 ,C41_=_C396 ,C41_=_C421 ,C41_=_C423 ,C56_=_C59 ,\nC56_=_C273 ,C56_=_C304 ,C56_=_C316 ,C56_=_C324 ,C56_=_C325 ,C56_=_C326 ,\nC56_=_C327 ,C56_=_C328 ,C56_=_C331 ,C56_=_C333 ,C59_=_C159 ,C59_=_C188 ,\nC59_=_C219 ,C59_=_C297 ,C59_=_C336 ,C59_=_C354 ,C59_=_C360 ,C59_=_C367 ,\nC59_=_C378 ,C59_=_C411 ,C59_=_C412 ,C59_=_C413 ,C59_=_C414 ,C83_=_C96 ,\nC83_=_C166 ,C83_=_C209 ,C83_=_C372 ,C83_=_C393 ,C83_=_C416 ,C83_=_C426 ,\nC83_=_C432 ,C83_=_C436 ,C83_=_C455 ,C83_=_C459 ,C83_=_C460 ,C87_=_C93 ,\nC87_=_C96 ,C87_=_C121 ,C87_=_C170 ,C87_=_C259 ,C87_=_C260 ,C87_=_C261 ,\nC87_=_C262 ,C87_=_C263 ,C87_=_C265 ,C87_=_C266 ,C87_=_C268 ,C87_=_C269 ,\nC93_=_C96 ,C93_=_C113 ,C93_=_C129 ,C93_=_C161 ,C93_=_C310 ,C93_=_C338 ,\nC93_=_C346 ,C93_=_C368 ,C93_=_C387 ,C93_=_C402 ,C93_=_C419 ,C93_=_C420 ,\nC96_=_C166 ,C96_=_C209 ,C96_=_C372 ,C96_=_C393 ,C96_=_C416 ,C96_=_C426 ,\nC96_=_C432 ,C96_=_C436 ,C96_=_C455 ,C96_=_C459 ,C96_=_C460 ,C100_=_C113 ,\nC100_=_C136 ,C100_=_C137 ,C100_=_C138 ,C100_=_C140 ,C100_=_C141 ,C100_=_C143 ,\nC100_=_C144 ,C100_=_C145 ,C100_=_C147 ,C100_=_C148 ,C100_=_C149 ,C113_=_C129 ,\nC113_=_C161 ,C113_=_C310 ,C113_=_C338 ,C113_=_C346 ,C113_=_C368 ,C113_=_C387 ,\nC113_=_C402 ,C113_=_C419 ,C113_=_C420 ,C121_=_C129 ,C121_=_C170 ,C121_=_C259 ,\nC121_=_C260 ,C121_=_C261 ,C121_=_C262 ,C121_=_C263 ,C121_=_C265 ,C121_=_C266 ,\nC121_=_C268 ,C121_=_C269 ,C129_=_C161 ,C129_=_C310 ,C129_=_C338 ,C129_=_C346 ,\nC129_=_C368 ,C129_=_C387 ,C129_=_C402 ,C129_=_C419 ,C129_=_C420 ,C136_=_C137 ,\nC136_=_C138 ,C136_=_C140 ,C136_=_C141 ,C136_=_C143 ,C136_=_C144 ,C136_=_C145 ,\nC136_=_C147 ,C136_=_C148 ,C136_=_C149 ,C136_=_C159 ,C136_=_C161 ,C136_=_C162 ,\nC136_=_C166 ,C137_=_C138 ,C137_=_C140 ,C137_=_C141 ,C137_=_C143 ,C137_=_C144 ,\nC137_=_C145 ,C137_=_C147 ,C137_=_C148 ,C137_=_C149 ,C137_=_C170 ,C137_=_C177 ,\nC138_=_C140 ,C138_=_C141 ,C138_=_C143 ,C138_=_C144 ,C138_=_C145 ,C138_=_C147 ,\nC138_=_C148 ,C138_=_C149 ,C138_=_C188 ,C138_=_C189 ,C140_=_C141 ,C140_=_C143 ,\nC140_=_C144 ,C140_=_C145 ,C140_=_C147 ,C140_=_C148 ,C140_=_C149 ,C140_=_C273 ,\nC140_=_C276 ,C141_=_C143 ,C141_=_C144 ,C141_=_C145 ,C141_=_C147 ,C141_=_C148 ,\nC141_=_C149 ,C143_=_C144 ,C143_=_C145 ,C143_=_C147 ,C143_=_C148 ,C143_=_C149 ,\nC143_=_C262 ,C143_=_C387 ,C143_=_C393 ,C144_=_C145 ,C144_=_C147 ,C144_=_C148 ,\nC144_=_C149 ,C144_=_C263 ,C144_=_C396 ,C145_=_C147 ,C145_=_C148 ,C145_=_C149 ,\nC145_=_C328 ,C145_=_C402 ,C147_=_C148 ,C147_=_C149 ,C147_=_C419 ,C148_=_C149 ,\nC148_=_C265 ,C148_=_C420 ,C149_=_C414 ,C149_=_C455 ,C159_=_C161 ,C159_=_C162 ,\nC159_=_C166 ,C159_=_C188 ,C159_=_C219 ,C159_=_C297 ,C159_=_C336 ,C159_=_C354 ,\nC159_=_C360 ,C159_=_C367 ,C159_=_C378 ,C159_=_C411 ,C159_=_C412 ,C159_=_C413 ,\nC159_=_C414 ,C161_=_C162 ,C161_=_C166 ,C161_=_C310 ,C161_=_C338 ,C161_=_C346 ,\nC161_=_C368 ,C161_=_C387 ,C161_=_C402 ,C161_=_C419 ,C161_=_C420 ,C162_=_C166 ,\nC162_=_C177 ,C162_=_C189 ,C162_=_C239 ,C162_=_C276 ,C162_=_C311 ,C162_=_C339 ,\nC162_=_C396 ,C162_=_C421 ,C162_=_C423 ,C166_=_C209 ,C166_=_C372 ,C166_=_C393 ,\nC166_=_C416 ,C166_=_C426 ,C166_=_C432 ,C166_=_C436 ,C166_=_C455 ,C166_=_C459 ,\nC166_=_C460 ,C170_=_C177 ,C170_=_C259 ,C170_=_C260 ,C170_=_C261 ,C170_=_C262 ,\nC170_=_C263 ,C170_=_C265 ,C170_=_C266 ,C170_=_C268 ,C170_=_C269 ,C177_=_C189 ,\nC177_=_C239 ,C177_=_C276 ,C177_=_C311 ,C177_=_C339 ,C177_=_C396 ,C177_=_C421 ,\nC177_=_C423 ,C188_=_C189 ,C188_=_C219 ,C188_=_C297 ,C188_=_C336 ,C188_=_C354 ,\nC188_=_C360 ,C188_=_C367 ,C188_=_C378 ,C188_=_C411 ,C188_=_C412 ,C188_=_C413 ,\nC188_=_C414 ,C189_=_C239 ,C189_=_C276 ,C189_=_C311 ,C189_=_C339 ,C189_=_C396 ,\nC189_=_C421 ,C189_=_C423 ,C209_=_C372 ,C209_=_C393 ,C209_=_C416 ,C209_=_C426 ,\nC209_=_C432 ,C209_=_C436 ,C209_=_C455 ,C209_=_C459 ,C209_=_C460 ,C219_=_C297 ,\nC219_=_C336 ,C219_=_C354 ,C219_=_C360 ,C219_=_C367 ,C219_=_C378 ,C219_=_C411 ,\nC219_=_C412 ,C219_=_C413 ,C219_=_C414 ,C239_=_C276 ,C239_=_C311 ,C239_=_C339 ,\nC239_=_C396 ,C239_=_C421 ,C239_=_C423 ,C259_=_C260 ,C259_=_C261 ,C259_=_C262 ,\nC259_=_C263 ,C259_=_C265 ,C259_=_C266 ,C259_=_C268 ,C259_=_C269 ,C259_=_C336 ,\nC259_=_C338 ,C259_=_C339 ,C260_=_C261 ,C260_=_C262 ,C260_=_C263 ,C260_=_C265 ,\nC260_=_C266 ,C260_=_C268 ,C260_=_C269 ,C260_=_C325 ,C260_=_C360 ,C261_=_C262 ,\nC261_=_C263 ,C261_=_C265 ,C261_=_C266 ,C261_=_C268 ,C261_=_C269 ,C261_=_C327 ,\nC261_=_C378 ,C262_=_C263 ,C262_=_C265 ,C262_=_C266 ,C262_=_C268 ,C262_=_C269 ,\nC262_=_C387 ,C262_=_C393 ,C263_=_C265 ,C263_=_C266 ,C263_=_C268 ,C263_=_C269 ,\nC263_=_C396 ,C265_=_C266 ,C265_=_C268 ,C265_=_C269 ,C265_=_C420 ,C266_=_C268 ,\nC266_=_C269 ,C266_=_C421 ,C268_=_C269 ,C268_=_C459 ,C269_=_C333 ,C269_=_C423 ,\nC269_=_C460 ,C273_=_C276 ,C273_=_C304 ,C273_=_C316 ,C273_=_C324 ,C273_=_C325 ,\nC273_=_C326 ,C273_=_C327 ,C273_=_C328 ,C273_=_C331 ,C273_=_C333 ,C276_=_C311 ,\nC276_=_C339 ,C276_=_C396 ,C276_=_C421 ,C276_=_C423 ,C297_=_C336 ,C297_=_C354 ,\nC297_=_C360 ,C297_=_C367 ,C297_=_C378 ,C297_=_C411 ,C297_=_C412 ,C297_=_C413 ,\nC297_=_C414 ,C304_=_C310 ,C304_=_C311 ,C304_=_C316 ,C304_=_C324 ,C304_=_C325 ,\nC304_=_C326 ,C304_=_C327 ,C304_=_C328 ,C304_=_C331 ,C304_=_C333 ,C310_=_C311 ,\nC310_=_C338 ,C310_=_C346 ,C310_=_C368 ,C310_=_C387 ,C310_=_C402 ,C310_=_C419 ,\nC310_=_C420 ,C311_=_C339 ,C311_=_C396 ,C311_=_C421 ,C311_=_C423 ,C316_=_C324 ,\nC316_=_C325 ,C316_=_C326 ,C316_=_C327 ,C316_=_C328 ,C316_=_C331 ,C316_=_C333 ,\nC324_=_C325 ,C324_=_C326 ,C324_=_C327 ,C324_=_C328 ,C324_=_C331 ,C324_=_C333 ,\nC324_=_C346 ,C325_=_C326 ,C325_=_C327 ,C325_=_C328 ,C325_=_C331 ,C325_=_C333 ,\nC325_=_C360 ,C326_=_C327 ,C326_=_C328 ,C326_=_C331 ,C326_=_C333 ,C326_=_C367 ,\nC326_=_C368 ,C326_=_C372 ,C327_=_C328 ,C327_=_C331 ,C327_=_C333 ,C327_=_C378 ,\nC328_=_C331 ,C328_=_C333 ,C328_=_C402 ,C331_=_C333 ,C331_=_C411 ,C331_=_C426 ,\nC333_=_C423 ,C333_=_C460 ,C336_=_C338 ,C336_=_C339 ,C336_=_C354 ,C336_=_C360 ,\nC336_=_C367 ,C336_=_C378 ,C336_=_C411 ,C336_=_C412 ,C336_=_C413 ,C336_=_C414 ,\nC338_=_C339 ,C338_=_C346 ,C338_=_C368 ,C338_=_C387 ,C338_=_C402 ,C338_=_C419 ,\nC338_=_C420 ,C339_=_C396 ,C339_=_C421 ,C339_=_C423 ,C346_=_C368 ,C346_=_C387 ,\nC346_=_C402 ,C346_=_C419 ,C346_=_C420 ,C354_=_C360 ,C354_=_C367 ,C354_=_C378 ,\nC354_=_C411 ,C354_=_C412 ,C354_=_C413 ,C354_=_C414 ,C360_=_C367 ,C360_=_C378 ,\nC360_=_C411 ,C360_=_C412 ,C360_=_C413 ,C360_=_C414 ,C367_=_C368 ,C367_=_C372 ,\nC367_=_C378 ,C367_=_C411 ,C367_=_C412 ,C367_=_C413 ,C367_=_C414 ,C368_=_C372 ,\nC368_=_C387 ,C368_=_C402 ,C368_=_C419 ,C368_=_C420 ,C372_=_C393 ,C372_=_C416 ,\nC372_=_C426 ,C372_=_C432 ,C372_=_C436 ,C372_=_C455 ,C372_=_C459 ,C372_=_C460 ,\nC378_=_C411 ,C378_=_C412 ,C378_=_C413 ,C378_=_C414 ,C387_=_C393 ,C387_=_C402 ,\nC387_=_C419 ,C387_=_C420 ,C393_=_C416 ,C393_=_C426 ,C393_=_C432 ,C393_=_C436 ,\nC393_=_C455 ,C393_=_C459 ,C393_=_C460 ,C396_=_C421 ,C396_=_C423 ,C402_=_C419 ,\nC402_=_C420 ,C411_=_C412 ,C411_=_C413 ,C411_=_C414 ,C411_=_C426 ,C412_=_C413 ,\nC412_=_C414 ,C413_=_C414 ,C414_=_C455 ,C416_=_C426 ,C416_=_C432 ,C416_=_C436 ,\nC416_=_C455 ,C416_=_C459 ,C416_=_C460 ,C419_=_C420 ,C421_=_C423 ,C423_=_C460 ,\nC426_=_C432 ,C426_=_C436 ,C426_=_C455 ,C426_=_C459 ,C426_=_C460 ,C432_=_C436 ,\nC432_=_C455 ,C432_=_C459 ,C432_=_C460 ,C436_=_C455 ,C436_=_C459 ,C436_=_C460 ,\nC455_=_C459 ,C455_=_C460 ,C459_=_C460 ,"];37[shape=box, label="id:37 level: 4\n29: C4 C69 C86 C103 C168 \nC197 C211 C212 C213 C214 C215 \nC216 C217 C218 C219 C220 C221 \nC222 C223 C224 C225 C226 C227 \nC228 C229 C230 C231 C232 C233 \n214: C4_=_C69( C4 C69 ) C4_=_C86( C4 C86 ) C4_=_C168( C4 C168 ) C4_=_C211( C4 C211 ) C4_=_C212( C4 C212 ) \nC4_=_C213( C4 C213 ) C4_=_C214( C4 C214 ) C4_=_C215( C4 C215 ) C4_=_C216( C4 C216 ) C4_=_C217( C4 C217 ) C4_=_C218( C4 C218 ) \nC4_=_C219( C4 C219 ) C4_=_C220( C4 C220 ) C4_=_C221( C4 C221 ) C69_=_C86( C69 C86 ) C69_=_C168( C69 C168 ) C69_=_C211( C69 C211 ) \nC69_=_C212( C69 C212 ) C69_=_C213( C69 C213 ) C69_=_C214( C69 C214 ) C69_=_C215( C69 C215 ) C69_=_C216( C69 C216 ) C69_=_C217( C69 C217 ) \nC69_=_C218( C69 C218 ) C69_=_C219( C69 C219 ) C69_=_C220( C69 C220 ) C69_=_C221( C69 C221 ) C86_=_C168( C86 C168 ) C86_=_C211( C86 C211 ) \nC86_=_C212( C86 C212 ) C86_=_C213( C86 C213 ) C86_=_C214( C86 C214 ) C86_=_C215( C86 C215 ) C86_=_C216( C86 C216 ) C86_=_C217( C86 C217 ) \nC86_=_C218( C86 C218 ) C86_=_C219( C86 C219 ) C86_=_C220( C86 C220 ) C86_=_C221( C86 C221 ) C103_=_C197( C103 C197 ) C103_=_C211( C103 C211 ) \nC103_=_C222( C103 C222 ) C103_=_C223( C103 C223 ) C103_=_C224( C103 C224 ) C103_=_C225( C103 C225 ) C103_=_C226( C103 C226 ) C103_=_C227( C103 C227 ) \nC103_=_C228( C103 C228 ) C103_=_C229( C103 C229 ) C103_=_C230( C103 C230 ) C103_=_C231( C103 C231 ) C103_=_C232( C103 C232 ) C103_=_C233( C103 C233 ) \nC168_=_C211( C168 C211 ) C168_=_C212( C168 C212 ) C168_=_C213( C168 C213 ) C168_=_C214( C168 C214 ) C168_=_C215( C168 C215 ) C168_=_C216( C168 C216 ) \nC168_=_C217( C168 C217 ) C168_=_C218( C168 C218 ) C168_=_C219( C168 C219 ) C168_=_C220( C168 C220 ) C168_=_C221( C168 C221 ) C197_=_C211( C197 C211 ) \nC197_=_C222( C197 C222 ) C197_=_C223( C197 C223 ) C197_=_C224( C197 C224 ) C197_=_C225( C197 C225 ) C197_=_C226( C197 C226 ) C197_=_C227( C197 C227 ) \nC197_=_C228( C197 C228 ) C197_=_C229( C197 C229 ) C197_=_C230( C197 C230 ) C197_=_C231( C197 C231 ) C197_=_C232( C197 C232 ) C197_=_C233( C197 C233 ) \nC211_=_C212( C211 C212 ) C211_=_C213( C211 C213 ) C211_=_C214( C211 C214 ) C211_=_C215( C211 C215 ) C211_=_C216( C211 C216 ) C211_=_C217( C211 C217 ) \nC211_=_C218(</w:t>
      </w:r>
    </w:p>
    <w:p>
      <w:pPr>
        <w:pStyle w:val="PreformattedText"/>
        <w:bidi w:val="0"/>
        <w:spacing w:before="0" w:after="0"/>
        <w:jc w:val="left"/>
        <w:rPr/>
      </w:pPr>
      <w:r>
        <w:rPr/>
        <w:t xml:space="preserve"> </w:t>
      </w:r>
      <w:r>
        <w:rPr/>
        <w:t>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3( C212 C223 ) C213_=_C214( C213 C214 ) C213_=_C215( C213 C215 ) C213_=_C216( C213 C216 ) C213_=_C217( C213 C217 ) \nC213_=_C218( C213 C218 ) C213_=_C219( C213 C219 ) C213_=_C220( C213 C220 ) C213_=_C221( C213 C221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6_=_C224( C216 C224 ) C217_=_C218( C217 C218 ) \nC217_=_C219( C217 C219 ) C217_=_C220( C217 C220 ) C217_=_C221( C217 C221 ) C218_=_C219( C218 C219 ) C218_=_C220( C218 C220 ) C218_=_C221( C218 C221 ) \nC218_=_C225( C218 C225 ) C219_=_C220( C219 C220 ) C219_=_C221( C219 C221 ) C220_=_C221( C220 C221 ) C220_=_C229( C220 C229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28-&gt;37[label="28: C4 C69 C86 C103 C168 \nC197 C212 C213 C214 C215 C216 \nC217 C218 C219 C220 C221 C222 \nC223 C224 C225 C226 C227 C228 \nC229 C230 C231 C232 C233 \n186: C4_=_C69 ,C4_=_C86 ,C4_=_C168 ,C4_=_C212 ,C4_=_C213 ,\nC4_=_C214 ,C4_=_C215 ,C4_=_C216 ,C4_=_C217 ,C4_=_C218 ,C4_=_C219 ,\nC4_=_C220 ,C4_=_C221 ,C69_=_C86 ,C69_=_C168 ,C69_=_C212 ,C69_=_C213 ,\nC69_=_C214 ,C69_=_C215 ,C69_=_C216 ,C69_=_C217 ,C69_=_C218 ,C69_=_C219 ,\nC69_=_C220 ,C69_=_C221 ,C86_=_C168 ,C86_=_C212 ,C86_=_C213 ,C86_=_C214 ,\nC86_=_C215 ,C86_=_C216 ,C86_=_C217 ,C86_=_C218 ,C86_=_C219 ,C86_=_C220 ,\nC86_=_C221 ,C103_=_C197 ,C103_=_C222 ,C103_=_C223 ,C103_=_C224 ,C103_=_C225 ,\nC103_=_C226 ,C103_=_C227 ,C103_=_C228 ,C103_=_C229 ,C103_=_C230 ,C103_=_C231 ,\nC103_=_C232 ,C103_=_C233 ,C168_=_C212 ,C168_=_C213 ,C168_=_C214 ,C168_=_C215 ,\nC168_=_C216 ,C168_=_C217 ,C168_=_C218 ,C168_=_C219 ,C168_=_C220 ,C168_=_C221 ,\nC197_=_C222 ,C197_=_C223 ,C197_=_C224 ,C197_=_C225 ,C197_=_C226 ,C197_=_C227 ,\nC197_=_C228 ,C197_=_C229 ,C197_=_C230 ,C197_=_C231 ,C197_=_C232 ,C197_=_C233 ,\nC212_=_C213 ,C212_=_C214 ,C212_=_C215 ,C212_=_C216 ,C212_=_C217 ,C212_=_C218 ,\nC212_=_C219 ,C212_=_C220 ,C212_=_C221 ,C212_=_C223 ,C213_=_C214 ,C213_=_C215 ,\nC213_=_C216 ,C213_=_C217 ,C213_=_C218 ,C213_=_C219 ,C213_=_C220 ,C213_=_C221 ,\nC214_=_C215 ,C214_=_C216 ,C214_=_C217 ,C214_=_C218 ,C214_=_C219 ,C214_=_C220 ,\nC214_=_C221 ,C215_=_C216 ,C215_=_C217 ,C215_=_C218 ,C215_=_C219 ,C215_=_C220 ,\nC215_=_C221 ,C216_=_C217 ,C216_=_C218 ,C216_=_C219 ,C216_=_C220 ,C216_=_C221 ,\nC216_=_C224 ,C217_=_C218 ,C217_=_C219 ,C217_=_C220 ,C217_=_C221 ,C218_=_C219 ,\nC218_=_C220 ,C218_=_C221 ,C218_=_C225 ,C219_=_C220 ,C219_=_C221 ,C220_=_C221 ,\nC220_=_C229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38[shape=box, label="id:38 level: 4\n33: C90 C126 C156 C174 C216 \nC217 C224 C237 C250 C289 C295 \nC306 C307 C319 C326 C351 C352 \nC353 C354 C355 C356 C357 C358 \nC359 C366 C367 C368 C369 C370 \nC371 C372 C373 C374 \n278: C90_=_C126( C90 C126 ) C90_=_C156( C90 C156 ) C90_=_C174( C90 C174 ) C90_=_C216( C90 C216 ) C90_=_C224( C90 C224 ) \nC90_=_C237( C90 C237 ) C90_=_C306( C90 C306 ) C90_=_C351( C90 C351 ) C90_=_C352( C90 C352 ) C90_=_C353( C90 C353 ) C90_=_C354( C90 C354 ) \nC90_=_C355( C90 C355 ) C90_=_C356( C90 C356 ) C90_=_C357( C90 C357 ) C90_=_C358( C90 C358 ) C90_=_C359( C90 C359 ) C126_=_C156( C126 C156 ) \nC126_=_C174( C126 C174 ) C126_=_C216( C126 C216 ) C126_=_C224( C126 C224 ) C126_=_C237( C126 C237 ) C126_=_C306( C126 C306 ) C126_=_C351( C126 C351 ) \nC126_=_C352( C126 C352 ) C126_=_C353( C126 C353 ) C126_=_C354( C126 C354 ) C126_=_C355( C126 C355 ) C126_=_C356( C126 C356 ) C126_=_C357( C126 C357 ) \nC126_=_C358( C126 C358 ) C126_=_C359( C126 C359 ) C156_=_C174( C156 C174 ) C156_=_C216( C156 C216 ) C156_=_C224( C156 C224 ) C156_=_C237( C156 C237 ) \nC156_=_C306( C156 C306 ) C156_=_C351( C156 C351 ) C156_=_C352( C156 C352 ) C156_=_C353( C156 C353 ) C156_=_C354( C156 C354 ) C156_=_C355( C156 C355 ) \nC156_=_C356( C156 C356 ) C156_=_C357( C156 C357 ) C156_=_C358( C156 C358 ) C156_=_C359( C156 C359 ) C174_=_C216( C174 C216 ) C174_=_C224( C174 C224 ) \nC174_=_C237( C174 C237 ) C174_=_C306( C174 C306 ) C174_=_C351( C174 C351 ) C174_=_C352( C174 C352 ) C174_=_C353( C174 C353 ) C174_=_C354( C174 C354 ) \nC174_=_C355( C174 C355 ) C174_=_C356( C174 C356 ) C174_=_C357( C174 C357 ) C174_=_C358( C174 C358 ) C174_=_C359( C174 C359 ) C216_=_C217( C216 C217 ) \nC216_=_C224( C216 C224 ) C216_=_C237( C216 C237 ) C216_=_C306( C216 C306 ) C216_=_C351( C216 C351 ) C216_=_C352( C216 C352 ) C216_=_C353( C216 C353 ) \nC216_=_C354( C216 C354 ) C216_=_C355( C216 C355 ) C216_=_C356( C216 C356 ) C216_=_C357( C216 C357 ) C216_=_C358( C216 C358 ) C216_=_C359( C216 C359 ) \nC217_=_C250( C217 C250 ) C217_=_C289( C217 C289 ) C217_=_C295( C217 C295 ) C217_=_C307( C217 C307 ) C217_=_C319( C217 C319 ) C217_=_C326( C217 C326 ) \nC217_=_C351( C217 C351 ) C217_=_C366( C217 C366 ) C217_=_C367( C217 C367 ) C217_=_C368( C217 C368 ) C217_=_C369( C217 C369 ) C217_=_C370( C217 C370 ) \nC217_=_C371( C217 C371 ) C217_=_C372( C217 C372 ) C217_=_C373( C217 C373 ) C217_=_C374( C217 C374 ) C224_=_C237( C224 C237 ) C224_=_C306( C224 C306 ) \nC224_=_C351( C224 C351 ) C224_=_C352( C224 C352 ) C224_=_C353( C224 C353 ) C224_=_C354( C224 C354 ) C224_=_C355( C224 C355 ) C224_=_C356( C224 C356 ) \nC224_=_C357( C224 C357 ) C224_=_C358( C224 C358 ) C224_=_C359( C224 C359 ) C237_=_C306( C237 C306 ) C237_=_C351( C237 C351 ) C237_=_C352( C237 C352 ) \nC237_=_C353( C237 C353 ) C237_=_C354( C237 C354 ) C237_=_C355( C237 C355 ) C237_=_C356( C237 C356 ) C237_=_C357( C237 C357 ) C237_=_C358( C237 C358 ) \nC237_=_C359( C237 C359 ) C250_=_C289( C250 C289 ) C250_=_C295( C250 C295 ) C250_=_C307( C250 C307 ) C250_=_C319( C250 C319 ) C250_=_C326( C250 C326 ) \nC250_=_C351( C250 C351 ) C250_=_C366( C250 C366 ) C250_=_C367( C250 C367 ) C250_=_C368( C250 C368 ) C250_=_C369( C250 C369 ) C250_=_C370( C250 C370 ) \nC250_=_C371( C250 C371 ) C250_=_C372( C250 C372 ) C250_=_C373( C250 C373 ) C250_=_C374( C250 C374 ) C289_=_C295( C289 C295 ) C289_=_C307( C289 C307 ) \nC289_=_C319( C289 C319 ) C289_=_C326( C289 C326 ) C289_=_C351( C289 C351 ) C289_=_C366( C289 C366 ) C289_=_C367( C289 C367 ) C289_=_C368( C289 C368 ) \nC289_=_C369( C289 C369 ) C289_=_C370( C289 C370 ) C289_=_C371( C289 C371 ) C289_=_C372( C289 C372 ) C289_=_C373( C289 C373 ) C289_=_C374( C289 C374 ) \nC295_=_C307( C295 C307 ) C295_=_C319( C295 C319 ) C295_=_C326( C295 C326 ) C295_=_C351( C295 C351 ) C295_=_C366( C295 C366 ) C295_=_C367( C295 C367 ) \nC295_=_C368( C295 C368 ) C295_=_C369( C295 C369 ) C295_=_C370( C295 C370 ) C295_=_C371( C295 C371 ) C295_=_C372( C295 C372 ) C295_=_C373( C295 C373 ) \nC295_=_C374( C295 C374 ) C306_=_C307(</w:t>
      </w:r>
    </w:p>
    <w:p>
      <w:pPr>
        <w:pStyle w:val="PreformattedText"/>
        <w:bidi w:val="0"/>
        <w:spacing w:before="0" w:after="0"/>
        <w:jc w:val="left"/>
        <w:rPr/>
      </w:pPr>
      <w:r>
        <w:rPr/>
        <w:t xml:space="preserve"> </w:t>
      </w:r>
      <w:r>
        <w:rPr/>
        <w:t>C306 C307 ) C306_=_C351( C306 C351 ) C306_=_C352( C306 C352 ) C306_=_C353( C306 C353 ) C306_=_C354( C306 C354 ) \nC306_=_C355( C306 C355 ) C306_=_C356( C306 C356 ) C306_=_C357( C306 C357 ) C306_=_C358( C306 C358 ) C306_=_C359( C306 C359 ) C307_=_C319( C307 C319 ) \nC307_=_C326( C307 C326 ) C307_=_C351( C307 C351 ) C307_=_C366( C307 C366 ) C307_=_C367( C307 C367 ) C307_=_C368( C307 C368 ) C307_=_C369( C307 C369 ) \nC307_=_C370( C307 C370 ) C307_=_C371( C307 C371 ) C307_=_C372( C307 C372 ) C307_=_C373( C307 C373 ) C307_=_C374( C307 C374 ) C319_=_C326( C319 C326 ) \nC319_=_C351( C319 C351 ) C319_=_C366( C319 C366 ) C319_=_C367( C319 C367 ) C319_=_C368( C319 C368 ) C319_=_C369( C319 C369 ) C319_=_C370( C319 C370 ) \nC319_=_C371( C319 C371 ) C319_=_C372( C319 C372 ) C319_=_C373( C319 C373 ) C319_=_C374( C319 C374 ) C326_=_C351( C326 C351 ) C326_=_C366( C326 C366 ) \nC326_=_C367( C326 C367 ) C326_=_C368( C326 C368 ) C326_=_C369( C326 C369 ) C326_=_C370( C326 C370 ) C326_=_C371( C326 C371 ) C326_=_C372( C326 C372 ) \nC326_=_C373( C326 C373 ) C326_=_C374( C326 C374 ) C351_=_C352( C351 C352 ) C351_=_C353( C351 C353 ) C351_=_C354( C351 C354 ) C351_=_C355( C351 C355 ) \nC351_=_C356( C351 C356 ) C351_=_C357( C351 C357 ) C351_=_C358( C351 C358 ) C351_=_C359( C351 C359 ) C351_=_C366( C351 C366 ) C351_=_C367( C351 C367 ) \nC351_=_C368( C351 C368 ) C351_=_C369( C351 C369 ) C351_=_C370( C351 C370 ) C351_=_C371( C351 C371 ) C351_=_C372( C351 C372 ) C351_=_C373( C351 C373 ) \nC351_=_C374( C351 C374 ) C352_=_C353( C352 C353 ) C352_=_C354( C352 C354 ) C352_=_C355( C352 C355 ) C352_=_C356( C352 C356 ) C352_=_C357( C352 C357 ) \nC352_=_C358( C352 C358 ) C352_=_C359( C352 C359 ) C352_=_C366( C352 C366 ) C353_=_C354( C353 C354 ) C353_=_C355( C353 C355 ) C353_=_C356( C353 C356 ) \nC353_=_C357( C353 C357 ) C353_=_C358( C353 C358 ) C353_=_C359( C353 C359 ) C354_=_C355( C354 C355 ) C354_=_C356( C354 C356 ) C354_=_C357( C354 C357 ) \nC354_=_C358( C354 C358 ) C354_=_C359( C354 C359 ) C354_=_C367( C354 C367 ) C355_=_C356( C355 C356 ) C355_=_C357( C355 C357 ) C355_=_C358( C355 C358 ) \nC355_=_C359( C355 C359 ) C356_=_C357( C356 C357 ) C356_=_C358( C356 C358 ) C356_=_C359( C356 C359 ) C357_=_C358( C357 C358 ) C357_=_C359( C357 C359 ) \nC358_=_C359( C358 C359 ) C358_=_C371( C358 C371 ) C359_=_C373( C359 C373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28-&gt;38[label="32: C90 C126 C156 C174 C216 \nC217 C224 C237 C250 C289 C295 \nC306 C307 C319 C326 C352 C353 \nC354 C355 C356 C357 C358 C359 \nC366 C367 C368 C369 C370 C371 \nC372 C373 C374 \n246: C90_=_C126 ,C90_=_C156 ,C90_=_C174 ,C90_=_C216 ,C90_=_C224 ,\nC90_=_C237 ,C90_=_C306 ,C90_=_C352 ,C90_=_C353 ,C90_=_C354 ,C90_=_C355 ,\nC90_=_C356 ,C90_=_C357 ,C90_=_C358 ,C90_=_C359 ,C126_=_C156 ,C126_=_C174 ,\nC126_=_C216 ,C126_=_C224 ,C126_=_C237 ,C126_=_C306 ,C126_=_C352 ,C126_=_C353 ,\nC126_=_C354 ,C126_=_C355 ,C126_=_C356 ,C126_=_C357 ,C126_=_C358 ,C126_=_C359 ,\nC156_=_C174 ,C156_=_C216 ,C156_=_C224 ,C156_=_C237 ,C156_=_C306 ,C156_=_C352 ,\nC156_=_C353 ,C156_=_C354 ,C156_=_C355 ,C156_=_C356 ,C156_=_C357 ,C156_=_C358 ,\nC156_=_C359 ,C174_=_C216 ,C174_=_C224 ,C174_=_C237 ,C174_=_C306 ,C174_=_C352 ,\nC174_=_C353 ,C174_=_C354 ,C174_=_C355 ,C174_=_C356 ,C174_=_C357 ,C174_=_C358 ,\nC174_=_C359 ,C216_=_C217 ,C216_=_C224 ,C216_=_C237 ,C216_=_C306 ,C216_=_C352 ,\nC216_=_C353 ,C216_=_C354 ,C216_=_C355 ,C216_=_C356 ,C216_=_C357 ,C216_=_C358 ,\nC216_=_C359 ,C217_=_C250 ,C217_=_C289 ,C217_=_C295 ,C217_=_C307 ,C217_=_C319 ,\nC217_=_C326 ,C217_=_C366 ,C217_=_C367 ,C217_=_C368 ,C217_=_C369 ,C217_=_C370 ,\nC217_=_C371 ,C217_=_C372 ,C217_=_C373 ,C217_=_C374 ,C224_=_C237 ,C224_=_C306 ,\nC224_=_C352 ,C224_=_C353 ,C224_=_C354 ,C224_=_C355 ,C224_=_C356 ,C224_=_C357 ,\nC224_=_C358 ,C224_=_C359 ,C237_=_C306 ,C237_=_C352 ,C237_=_C353 ,C237_=_C354 ,\nC237_=_C355 ,C237_=_C356 ,C237_=_C357 ,C237_=_C358 ,C237_=_C359 ,C250_=_C289 ,\nC250_=_C295 ,C250_=_C307 ,C250_=_C319 ,C250_=_C326 ,C250_=_C366 ,C250_=_C367 ,\nC250_=_C368 ,C250_=_C369 ,C250_=_C370 ,C250_=_C371 ,C250_=_C372 ,C250_=_C373 ,\nC250_=_C374 ,C289_=_C295 ,C289_=_C307 ,C289_=_C319 ,C289_=_C326 ,C289_=_C366 ,\nC289_=_C367 ,C289_=_C368 ,C289_=_C369 ,C289_=_C370 ,C289_=_C371 ,C289_=_C372 ,\nC289_=_C373 ,C289_=_C374 ,C295_=_C307 ,C295_=_C319 ,C295_=_C326 ,C295_=_C366 ,\nC295_=_C367 ,C295_=_C368 ,C295_=_C369 ,C295_=_C370 ,C295_=_C371 ,C295_=_C372 ,\nC295_=_C373 ,C295_=_C374 ,C306_=_C307 ,C306_=_C352 ,C306_=_C353 ,C306_=_C354 ,\nC306_=_C355 ,C306_=_C356 ,C306_=_C357 ,C306_=_C358 ,C306_=_C359 ,C307_=_C319 ,\nC307_=_C326 ,C307_=_C366 ,C307_=_C367 ,C307_=_C368 ,C307_=_C369 ,C307_=_C370 ,\nC307_=_C371 ,C307_=_C372 ,C307_=_C373 ,C307_=_C374 ,C319_=_C326 ,C319_=_C366 ,\nC319_=_C367 ,C319_=_C368 ,C319_=_C369 ,C319_=_C370 ,C319_=_C371 ,C319_=_C372 ,\nC319_=_C373 ,C319_=_C374 ,C326_=_C366 ,C326_=_C367 ,C326_=_C368 ,C326_=_C369 ,\nC326_=_C370 ,C326_=_C371 ,C326_=_C372 ,C326_=_C373 ,C326_=_C374 ,C352_=_C353 ,\nC352_=_C354 ,C352_=_C355 ,C352_=_C356 ,C352_=_C357 ,C352_=_C358 ,C352_=_C359 ,\nC352_=_C366 ,C353_=_C354 ,C353_=_C355 ,C353_=_C356 ,C353_=_C357 ,C353_=_C358 ,\nC353_=_C359 ,C354_=_C355 ,C354_=_C356 ,C354_=_C357 ,C354_=_C358 ,C354_=_C359 ,\nC354_=_C367 ,C355_=_C356 ,C355_=_C357 ,C355_=_C358 ,C355_=_C359 ,C356_=_C357 ,\nC356_=_C358 ,C356_=_C359 ,C357_=_C358 ,C357_=_C359 ,C358_=_C359 ,C358_=_C371 ,\nC359_=_C373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39[shape=box, label="id:39 level: 4\n32: C29 C65 C104 C134 C152 \nC184 C232 C234 C235 C236 C237 \nC238 C239 C240 C241 C242 C243 \nC244 C245 C246 C283 C302 C314 \nC383 C417 C427 C433 C437 C445 \nC447 C452 C456 \n262: C29_=_C65( C29 C65 ) C29_=_C134( C29 C134 ) C29_=_C232( C29 C232 ) C29_=_C245( C29 C245 ) C29_=_C283( C29 C283 ) \nC29_=_C302( C29 C302 ) C29_=_C314( C29 C314 ) C29_=_C383( C29 C383 ) C29_=_C417( C29 C417 ) C29_=_C427( C29 C427 ) C29_=_C433( C29 C433 ) \nC29_=_C437( C29 C437 ) C29_=_C445( C29 C445 ) C29_=_C447( C29 C447 ) C29_=_C452( C29 C452 ) C29_=_C456( C29 C456 ) C65_=_C134( C65 C134 ) \nC65_=_C232( C65 C232 ) C65_=_C245( C65 C245 ) C65_=_C283( C65 C283 ) C65_=_C302( C65 C302 ) C65_=_C314( C65 C314 ) C65_=_C383( C65 C383 ) \nC65_=_C417( C65 C417 ) C65_=_C427( C65 C427 ) C65_=_C433( C65 C433 ) C65_=_C437( C65 C437 ) C65_=_C445( C65 C445 ) C65_=_C447( C65 C447 ) \nC65_=_C452( C65 C452 ) C65_=_C456( C65 C456 ) C104_=_C152( C104 C152 ) C104_=_C184( C104 C184 ) C104_=_C234( C104 C234 ) C104_=_C235( C104 C235 ) \nC104_=_C236( C104 C236 ) C104_=_C237( C104 C237 ) C104_=_C238( C104 C238 ) C104_=_C239( C104 C239 ) C104_=_C240( C104 C240 ) C104_=_C241( C104 C241 ) \nC104_=_C242( C104 C242 ) C104_=_C243( C104 C243 ) C104_=_C244( C104 C244 ) C104_=_C245( C104 C245 ) C104_=_C246( C104 C246 ) C134_=_C232( C134 C232 ) \nC134_=_C245( C134 C245 ) C134_=_C283( C134 C283 ) C134_=_C302( C134 C302 ) C134_=_C314( C134 C314 ) C134_=_C383( C134 C383 ) C134_=_C417( C134 C417 ) \nC134_=_C427( C134 C427 ) C134_=_C433( C134 C433 ) C134_=_C437( C134 C437 ) C134_=_C445( C134 C445 ) C134_=_C447( C134 C447 ) C134_=_C452( C134 C452 ) \nC134_=_C456( C134 C456 ) C152_=_C184( C152 C184 ) C152_=_C234( C152 C234 ) C152_=_C235( C152 C235 ) C152_=_C236( C152 C236 ) C152_=_C237( C152 C237 ) \nC152_=_C238( C152 C238 ) C152_=_C239( C152 C239 ) C152_=_C240( C152 C240 ) C152_=_C241( C152 C241 ) C152_=_C242( C152 C242 ) C152_=_C243( C152 C243 ) \nC152_=_C244( C152 C244 ) C152_=_C245( C152 C245 ) C152_=_C246( C152 C246 ) C184_=_C234( C184 C234 ) C184_=_C235( C184 C235 ) C184_=_C236( C184 C236 ) \nC184_=_C237( C184 C237 ) C184_=_C238( C184 C238 ) C184_=_C239( C184 C239 ) C184_=_C240( C184 C240 ) C184_=_C241( C184 C241 ) C184_=_C242( C184 C242 ) \nC184_=_C243( C184 C243 ) C184_=_C244( C184 C244 ) C184_=_C245( C184 C245 ) C184_=_C246( C184 C246 ) C232_=_C245( C232 C245 ) C232_=_C283( C232 C283 ) \nC232_=_C302( C232 C302 ) C232_=_C314( C232 C314 ) C232_=_C383( C232 C383 ) C232_=_C417( C232 C417 ) C232_=_C427( C232 C427 ) C232_=_C433( C232 C433 ) \nC232_=_C437( C232 C437 ) C232_=_C445( C232 C445 ) C232_=_C447( C232 C447 ) C232_=_C452( C232 C452 ) C232_=_C456( C232 C456 ) C234_=_C235( C234 C235 ) \nC234_=_C236( C234 C236 ) C234_=_C237( C234 C237 ) C234_=_C238( C234 C238 ) C234_=_C239( C234 C239 ) C234_=_C240( C234 C240 ) C234_=_C241( C234 C241 ) \nC234_=_C242( C234 C242 ) C234_=_C243( C234 C243 ) C234_=_C244( C234 C244 ) C234_=_C245( C234 C245 ) C234_=_C246( C234 C246 ) C234_=_C302( C234 C302 ) \nC235_=_C236( C235 C236 ) C235_=_C237( C235 C237 ) C235_=_C238( C235 C238 ) C235_=_C239( C235 C239 ) C235_=_C240( C235 C240 ) C235_=_C241( C235 C241 ) \nC235_=_C242( C235 C242 ) C235_=_C243( C235</w:t>
      </w:r>
    </w:p>
    <w:p>
      <w:pPr>
        <w:pStyle w:val="PreformattedText"/>
        <w:bidi w:val="0"/>
        <w:spacing w:before="0" w:after="0"/>
        <w:jc w:val="left"/>
        <w:rPr/>
      </w:pPr>
      <w:r>
        <w:rPr/>
        <w:t xml:space="preserve"> </w:t>
      </w:r>
      <w:r>
        <w:rPr/>
        <w:t>C243 ) C235_=_C244( C235 C244 ) C235_=_C245( C235 C245 ) C235_=_C246( C235 C246 ) C235_=_C314( C235 C314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8_=_C383( C238 C383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0_=_C433( C240 C433 ) \nC241_=_C242( C241 C242 ) C241_=_C243( C241 C243 ) C241_=_C244( C241 C244 ) C241_=_C245( C241 C245 ) C241_=_C246( C241 C246 ) C241_=_C437( C241 C437 ) \nC242_=_C243( C242 C243 ) C242_=_C244( C242 C244 ) C242_=_C245( C242 C245 ) C242_=_C246( C242 C246 ) C243_=_C244( C243 C244 ) C243_=_C245( C243 C245 ) \nC243_=_C246( C243 C246 ) C243_=_C452( C243 C452 ) C244_=_C245( C244 C245 ) C244_=_C246( C244 C246 ) C245_=_C246( C245 C246 ) C245_=_C283( C245 C283 ) \nC245_=_C302( C245 C302 ) C245_=_C314( C245 C314 ) C245_=_C383( C245 C383 ) C245_=_C417( C245 C417 ) C245_=_C427( C245 C427 ) C245_=_C433( C245 C433 ) \nC245_=_C437( C245 C437 ) C245_=_C445( C245 C445 ) C245_=_C447( C245 C447 ) C245_=_C452( C245 C452 ) C245_=_C456( C245 C456 ) C283_=_C302( C283 C302 ) \nC283_=_C314( C283 C314 ) C283_=_C383( C283 C383 ) C283_=_C417( C283 C417 ) C283_=_C427( C283 C427 ) C283_=_C433( C283 C433 ) C283_=_C437( C283 C437 ) \nC283_=_C445( C283 C445 ) C283_=_C447( C283 C447 ) C283_=_C452( C283 C452 ) C283_=_C456( C283 C456 ) C302_=_C314( C302 C314 ) C302_=_C383( C302 C383 ) \nC302_=_C417( C302 C417 ) C302_=_C427( C302 C427 ) C302_=_C433( C302 C433 ) C302_=_C437( C302 C437 ) C302_=_C445( C302 C445 ) C302_=_C447( C302 C447 ) \nC302_=_C452( C302 C452 ) C302_=_C456( C302 C456 ) C314_=_C383( C314 C383 ) C314_=_C417( C314 C417 ) C314_=_C427( C314 C427 ) C314_=_C433( C314 C433 ) \nC314_=_C437( C314 C437 ) C314_=_C445( C314 C445 ) C314_=_C447( C314 C447 ) C314_=_C452( C314 C452 ) C314_=_C456( C314 C456 ) C383_=_C417( C383 C417 ) \nC383_=_C427( C383 C427 ) C383_=_C433( C383 C433 ) C383_=_C437( C383 C437 ) C383_=_C445( C383 C445 ) C383_=_C447( C383 C447 ) C383_=_C452( C383 C452 ) \nC383_=_C456( C383 C456 ) C417_=_C427( C417 C427 ) C417_=_C433( C417 C433 ) C417_=_C437( C417 C437 ) C417_=_C445( C417 C445 ) C417_=_C447( C417 C447 ) \nC417_=_C452( C417 C452 ) C417_=_C456( C417 C456 ) C427_=_C433( C427 C433 ) C427_=_C437( C427 C437 ) C427_=_C445( C427 C445 ) C427_=_C447( C427 C447 ) \nC427_=_C452( C427 C452 ) C427_=_C456( C427 C456 ) C433_=_C437( C433 C437 ) C433_=_C445( C433 C445 ) C433_=_C447( C433 C447 ) C433_=_C452( C433 C452 ) \nC433_=_C456( C433 C456 ) C437_=_C445( C437 C445 ) C437_=_C447( C437 C447 ) C437_=_C452( C437 C452 ) C437_=_C456( C437 C456 ) C445_=_C447( C445 C447 ) \nC445_=_C452( C445 C452 ) C445_=_C456( C445 C456 ) C447_=_C452( C447 C452 ) C447_=_C456( C447 C456 ) C452_=_C456( C452 C456 ) "];29-&gt;39[label="31: C29 C65 C104 C134 C152 \nC184 C232 C234 C235 C236 C237 \nC238 C239 C240 C241 C242 C243 \nC244 C246 C283 C302 C314 C383 \nC417 C427 C433 C437 C445 C447 \nC452 C456 \n231: C29_=_C65 ,C29_=_C134 ,C29_=_C232 ,C29_=_C283 ,C29_=_C302 ,\nC29_=_C314 ,C29_=_C383 ,C29_=_C417 ,C29_=_C427 ,C29_=_C433 ,C29_=_C437 ,\nC29_=_C445 ,C29_=_C447 ,C29_=_C452 ,C29_=_C456 ,C65_=_C134 ,C65_=_C232 ,\nC65_=_C283 ,C65_=_C302 ,C65_=_C314 ,C65_=_C383 ,C65_=_C417 ,C65_=_C427 ,\nC65_=_C433 ,C65_=_C437 ,C65_=_C445 ,C65_=_C447 ,C65_=_C452 ,C65_=_C456 ,\nC104_=_C152 ,C104_=_C184 ,C104_=_C234 ,C104_=_C235 ,C104_=_C236 ,C104_=_C237 ,\nC104_=_C238 ,C104_=_C239 ,C104_=_C240 ,C104_=_C241 ,C104_=_C242 ,C104_=_C243 ,\nC104_=_C244 ,C104_=_C246 ,C134_=_C232 ,C134_=_C283 ,C134_=_C302 ,C134_=_C314 ,\nC134_=_C383 ,C134_=_C417 ,C134_=_C427 ,C134_=_C433 ,C134_=_C437 ,C134_=_C445 ,\nC134_=_C447 ,C134_=_C452 ,C134_=_C456 ,C152_=_C184 ,C152_=_C234 ,C152_=_C235 ,\nC152_=_C236 ,C152_=_C237 ,C152_=_C238 ,C152_=_C239 ,C152_=_C240 ,C152_=_C241 ,\nC152_=_C242 ,C152_=_C243 ,C152_=_C244 ,C152_=_C246 ,C184_=_C234 ,C184_=_C235 ,\nC184_=_C236 ,C184_=_C237 ,C184_=_C238 ,C184_=_C239 ,C184_=_C240 ,C184_=_C241 ,\nC184_=_C242 ,C184_=_C243 ,C184_=_C244 ,C184_=_C246 ,C232_=_C283 ,C232_=_C302 ,\nC232_=_C314 ,C232_=_C383 ,C232_=_C417 ,C232_=_C427 ,C232_=_C433 ,C232_=_C437 ,\nC232_=_C445 ,C232_=_C447 ,C232_=_C452 ,C232_=_C456 ,C234_=_C235 ,C234_=_C236 ,\nC234_=_C237 ,C234_=_C238 ,C234_=_C239 ,C234_=_C240 ,C234_=_C241 ,C234_=_C242 ,\nC234_=_C243 ,C234_=_C244 ,C234_=_C246 ,C234_=_C302 ,C235_=_C236 ,C235_=_C237 ,\nC235_=_C238 ,C235_=_C239 ,C235_=_C240 ,C235_=_C241 ,C235_=_C242 ,C235_=_C243 ,\nC235_=_C244 ,C235_=_C246 ,C235_=_C314 ,C236_=_C237 ,C236_=_C238 ,C236_=_C239 ,\nC236_=_C240 ,C236_=_C241 ,C236_=_C242 ,C236_=_C243 ,C236_=_C244 ,C236_=_C246 ,\nC237_=_C238 ,C237_=_C239 ,C237_=_C240 ,C237_=_C241 ,C237_=_C242 ,C237_=_C243 ,\nC237_=_C244 ,C237_=_C246 ,C238_=_C239 ,C238_=_C240 ,C238_=_C241 ,C238_=_C242 ,\nC238_=_C243 ,C238_=_C244 ,C238_=_C246 ,C238_=_C383 ,C239_=_C240 ,C239_=_C241 ,\nC239_=_C242 ,C239_=_C243 ,C239_=_C244 ,C239_=_C246 ,C240_=_C241 ,C240_=_C242 ,\nC240_=_C243 ,C240_=_C244 ,C240_=_C246 ,C240_=_C433 ,C241_=_C242 ,C241_=_C243 ,\nC241_=_C244 ,C241_=_C246 ,C241_=_C437 ,C242_=_C243 ,C242_=_C244 ,C242_=_C246 ,\nC243_=_C244 ,C243_=_C246 ,C243_=_C452 ,C244_=_C246 ,C283_=_C302 ,C283_=_C314 ,\nC283_=_C383 ,C283_=_C417 ,C283_=_C427 ,C283_=_C433 ,C283_=_C437 ,C283_=_C445 ,\nC283_=_C447 ,C283_=_C452 ,C283_=_C456 ,C302_=_C314 ,C302_=_C383 ,C302_=_C417 ,\nC302_=_C427 ,C302_=_C433 ,C302_=_C437 ,C302_=_C445 ,C302_=_C447 ,C302_=_C452 ,\nC302_=_C456 ,C314_=_C383 ,C314_=_C417 ,C314_=_C427 ,C314_=_C433 ,C314_=_C437 ,\nC314_=_C445 ,C314_=_C447 ,C314_=_C452 ,C314_=_C456 ,C383_=_C417 ,C383_=_C427 ,\nC383_=_C433 ,C383_=_C437 ,C383_=_C445 ,C383_=_C447 ,C383_=_C452 ,C383_=_C456 ,\nC417_=_C427 ,C417_=_C433 ,C417_=_C437 ,C417_=_C445 ,C417_=_C447 ,C417_=_C452 ,\nC417_=_C456 ,C427_=_C433 ,C427_=_C437 ,C427_=_C445 ,C427_=_C447 ,C427_=_C452 ,\nC427_=_C456 ,C433_=_C437 ,C433_=_C445 ,C433_=_C447 ,C433_=_C452 ,C433_=_C456 ,\nC437_=_C445 ,C437_=_C447 ,C437_=_C452 ,C437_=_C456 ,C445_=_C447 ,C445_=_C452 ,\nC445_=_C456 ,C447_=_C452 ,C447_=_C456 ,C452_=_C456 ,"];40[shape=box, label="id:40 level: 4\n34: C13 C23 C42 C78 C94 \nC111 C130 C144 C158 C176 C178 \nC226 C255 C263 C275 C296 C331 \nC340 C344 C376 C396 C397 C398 \nC399 C400 C401 C403 C411 C415 \nC424 C425 C426 C427 C428 \n291: C13_=_C42( C13 C42 ) C13_=_C78( C13 C78 ) C13_=_C94( C13 C94 ) C13_=_C130( C13 C130 ) C13_=_C178( C13 C178 ) \nC13_=_C255( C13 C255 ) C13_=_C331( C13 C331 ) C13_=_C340( C13 C340 ) C13_=_C397( C13 C397 ) C13_=_C403( C13 C403 ) C13_=_C411( C13 C411 ) \nC13_=_C415( C13 C415 ) C13_=_C424( C13 C424 ) C13_=_C425( C13 C425 ) C13_=_C426( C13 C426 ) C13_=_C427( C13 C427 ) C13_=_C428( C13 C428 ) \nC23_=_C111( C23 C111 ) C23_=_C144( C23 C144 ) C23_=_C158( C23 C158 ) C23_=_C176( C23 C176 ) C23_=_C226( C23 C226 ) C23_=_C263( C23 C263 ) \nC23_=_C275( C23 C275 ) C23_=_C296( C23 C296 ) C23_=_C344( C23 C344 ) C23_=_C376( C23 C376 ) C23_=_C396( C23 C396 ) C23_=_C397( C23 C397 ) \nC23_=_C398( C23 C398 ) C23_=_C399( C23 C399 ) C23_=_C400( C23 C400 ) C23_=_C401( C23 C401 ) C42_=_C78( C42 C78 ) C42_=_C94( C42 C94 ) \nC42_=_C130( C42 C130 ) C42_=_C178( C42 C178 ) C42_=_C255( C42 C255 ) C42_=_C331( C42 C331 ) C42_=_C340( C42 C340 ) C42_=_C397( C42 C397 ) \nC42_=_C403( C42 C403 ) C42_=_C411( C42 C411 ) C42_=_C415( C42 C415 ) C42_=_C424( C42 C424 ) C42_=_C425( C42 C425 ) C42_=_C426( C42 C426 ) \nC42_=_C427( C42 C427 ) C42_=_C428( C42 C428 ) C78_=_C94( C78 C94 ) C78_=_C130( C78 C130 ) C78_=_C178( C78 C178 ) C78_=_C255( C78 C255 ) \nC78_=_C331( C78 C331 ) C78_=_C340( C78 C340 ) C78_=_C397( C78 C397 ) C78_=_C403( C78 C403 ) C78_=_C411( C78 C411 ) C78_=_C415( C78 C415 ) \nC78_=_C424( C78 C424 ) C78_=_C425( C78 C425 ) C78_=_C426( C78 C426 ) C78_=_C427( C78 C427 ) C78_=_C428( C78 C428 ) C94_=_C130( C94 C130 ) \nC94_=_C178( C94 C178 ) C94_=_C255( C94 C255 ) C94_=_C331( C94 C331 ) C94_=_C340( C94 C340 ) C94_=_C397( C94 C397 ) C94_=_C403( C94 C403 ) \nC94_=_C411( C94 C411 ) C94_=_C415( C94 C415 ) C94_=_C424( C94 C424 ) C94_=_C425( C94 C425 ) C94_=_C426( C94 C426 ) C94_=_C427( C94 C427 ) \nC94_=_C428( C94 C428 ) C111_=_C144( C111 C144 ) C111_=_C158( C111 C158 ) C111_=_C176( C111 C176 ) C111_=_C226( C111 C226 ) C111_=_C263( C111 C263 ) \nC111_=_C275( C111 C275 ) C111_=_C296( C111 C296 ) C111_=_C344( C111 C344 ) C111_=_C376( C111 C376 ) C111_=_C396( C111 C396 ) C111_=_C397( C111 C397 ) \nC111_=_C398( C111 C398 ) C111_=_C399( C111 C399 ) C111_=_C400( C111 C400 ) C111_=_C401( C111 C401 ) C130_=_C178( C130 C178 ) C130_=_C255( C130 C255 ) \nC130_=_C331( C130 C331 ) C130_=_C340( C130 C340 ) C130_=_C397( C130 C397 ) C130_=_C403( C130 C403 ) C130_=_C411( C130 C411 ) C130_=_C415( C130 C415 ) \nC130_=_C424( C130 C424 ) C130_=_C425( C130 C425 ) C130_=_C426( C130 C426 ) C130_=_C427( C130 C427 ) C130_=_C428( C130 C428 ) C144_=_C158( C144 C158 ) \nC144_=_C176( C144 C176 ) C144_=_C226( C144 C226 ) C144_=_C263( C144 C263 ) C144_=_C275( C144 C275 ) C144_=_C296( C144 C296 ) C144_=_C344( C144 C344 ) \nC144_=_C376( C144 C376 ) C144_=_C396( C144 C396 ) C144_=_C397( C144 C397 ) C144_=_C398( C144 C398 ) C144_=_C399( C144 C399 ) C144_=_C400( C144 C400 ) \nC144_=_C401(</w:t>
      </w:r>
    </w:p>
    <w:p>
      <w:pPr>
        <w:pStyle w:val="PreformattedText"/>
        <w:bidi w:val="0"/>
        <w:spacing w:before="0" w:after="0"/>
        <w:jc w:val="left"/>
        <w:rPr/>
      </w:pPr>
      <w:r>
        <w:rPr/>
        <w:t xml:space="preserve"> </w:t>
      </w:r>
      <w:r>
        <w:rPr/>
        <w:t>C144 C401 ) C158_=_C176( C158 C176 ) C158_=_C226( C158 C226 ) C158_=_C263( C158 C263 ) C158_=_C275( C158 C275 ) C158_=_C296( C158 C296 ) \nC158_=_C344( C158 C344 ) C158_=_C376( C158 C376 ) C158_=_C396( C158 C396 ) C158_=_C397( C158 C397 ) C158_=_C398( C158 C398 ) C158_=_C399( C158 C399 ) \nC158_=_C400( C158 C400 ) C158_=_C401( C158 C401 ) C176_=_C178( C176 C178 ) C176_=_C226( C176 C226 ) C176_=_C263( C176 C263 ) C176_=_C275( C176 C275 ) \nC176_=_C296( C176 C296 ) C176_=_C344( C176 C344 ) C176_=_C376( C176 C376 ) C176_=_C396( C176 C396 ) C176_=_C397( C176 C397 ) C176_=_C398( C176 C398 ) \nC176_=_C399( C176 C399 ) C176_=_C400( C176 C400 ) C176_=_C401( C176 C401 ) C178_=_C255( C178 C255 ) C178_=_C331( C178 C331 ) C178_=_C340( C178 C340 ) \nC178_=_C397( C178 C397 ) C178_=_C403( C178 C403 ) C178_=_C411( C178 C411 ) C178_=_C415( C178 C415 ) C178_=_C424( C178 C424 ) C178_=_C425( C178 C425 ) \nC178_=_C426( C178 C426 ) C178_=_C427( C178 C427 ) C178_=_C428( C178 C428 ) C226_=_C263( C226 C263 ) C226_=_C275( C226 C275 ) C226_=_C296( C226 C296 ) \nC226_=_C344( C226 C344 ) C226_=_C376( C226 C376 ) C226_=_C396( C226 C396 ) C226_=_C397( C226 C397 ) C226_=_C398( C226 C398 ) C226_=_C399( C226 C399 ) \nC226_=_C400( C226 C400 ) C226_=_C401( C226 C401 ) C255_=_C331( C255 C331 ) C255_=_C340( C255 C340 ) C255_=_C397( C255 C397 ) C255_=_C403( C255 C403 ) \nC255_=_C411( C255 C411 ) C255_=_C415( C255 C415 ) C255_=_C424( C255 C424 ) C255_=_C425( C255 C425 ) C255_=_C426( C255 C426 ) C255_=_C427( C255 C427 ) \nC255_=_C428( C255 C428 ) C263_=_C275( C263 C275 ) C263_=_C296( C263 C296 ) C263_=_C344( C263 C344 ) C263_=_C376( C263 C376 ) C263_=_C396( C263 C396 ) \nC263_=_C397( C263 C397 ) C263_=_C398( C263 C398 ) C263_=_C399( C263 C399 ) C263_=_C400( C263 C400 ) C263_=_C401( C263 C401 ) C275_=_C296( C275 C296 ) \nC275_=_C344( C275 C344 ) C275_=_C376( C275 C376 ) C275_=_C396( C275 C396 ) C275_=_C397( C275 C397 ) C275_=_C398( C275 C398 ) C275_=_C399( C275 C399 ) \nC275_=_C400( C275 C400 ) C275_=_C401( C275 C401 ) C296_=_C344( C296 C344 ) C296_=_C376( C296 C376 ) C296_=_C396( C296 C396 ) C296_=_C397( C296 C397 ) \nC296_=_C398( C296 C398 ) C296_=_C399( C296 C399 ) C296_=_C400( C296 C400 ) C296_=_C401( C296 C401 ) C331_=_C340( C331 C340 ) C331_=_C397( C331 C397 ) \nC331_=_C403( C331 C403 ) C331_=_C411( C331 C411 ) C331_=_C415( C331 C415 ) C331_=_C424( C331 C424 ) C331_=_C425( C331 C425 ) C331_=_C426( C331 C426 ) \nC331_=_C427( C331 C427 ) C331_=_C428( C331 C428 ) C340_=_C397( C340 C397 ) C340_=_C403( C340 C403 ) C340_=_C411( C340 C411 ) C340_=_C415( C340 C415 ) \nC340_=_C424( C340 C424 ) C340_=_C425( C340 C425 ) C340_=_C426( C340 C426 ) C340_=_C427( C340 C427 ) C340_=_C428( C340 C428 ) C344_=_C376( C344 C376 ) \nC344_=_C396( C344 C396 ) C344_=_C397( C344 C397 ) C344_=_C398( C344 C398 ) C344_=_C399( C344 C399 ) C344_=_C400( C344 C400 ) C344_=_C401( C344 C401 ) \nC376_=_C396( C376 C396 ) C376_=_C397( C376 C397 ) C376_=_C398( C376 C398 ) C376_=_C399( C376 C399 ) C376_=_C400( C376 C400 ) C376_=_C401( C376 C401 ) \nC396_=_C397( C396 C397 ) C396_=_C398( C396 C398 ) C396_=_C399( C396 C399 ) C396_=_C400( C396 C400 ) C396_=_C401( C396 C401 ) C397_=_C398( C397 C398 ) \nC397_=_C399( C397 C399 ) C397_=_C400( C397 C400 ) C397_=_C401( C397 C401 ) C397_=_C403( C397 C403 ) C397_=_C411( C397 C411 ) C397_=_C415( C397 C415 ) \nC397_=_C424( C397 C424 ) C397_=_C425( C397 C425 ) C397_=_C426( C397 C426 ) C397_=_C427( C397 C427 ) C397_=_C428( C397 C428 ) C398_=_C399( C398 C399 ) \nC398_=_C400( C398 C400 ) C398_=_C401( C398 C401 ) C398_=_C424( C398 C424 ) C399_=_C400( C399 C400 ) C399_=_C401( C399 C401 ) C400_=_C401( C400 C401 ) \nC403_=_C411( C403 C411 ) C403_=_C415( C403 C415 ) C403_=_C424( C403 C424 ) C403_=_C425( C403 C425 ) C403_=_C426( C403 C426 ) C403_=_C427( C403 C427 ) \nC403_=_C428( C403 C428 ) C411_=_C415( C411 C415 ) C411_=_C424( C411 C424 ) C411_=_C425( C411 C425 ) C411_=_C426( C411 C426 ) C411_=_C427( C411 C427 ) \nC411_=_C428( C411 C428 ) C415_=_C424( C415 C424 ) C415_=_C425( C415 C425 ) C415_=_C426( C415 C426 ) C415_=_C427( C415 C427 ) C415_=_C428( C415 C428 ) \nC424_=_C425( C424 C425 ) C424_=_C426( C424 C426 ) C424_=_C427( C424 C427 ) C424_=_C428( C424 C428 ) C425_=_C426( C425 C426 ) C425_=_C427( C425 C427 ) \nC425_=_C428( C425 C428 ) C426_=_C427( C426 C427 ) C426_=_C428( C426 C428 ) C427_=_C428( C427 C428 ) "];29-&gt;40[label="33: C13 C23 C42 C78 C94 \nC111 C130 C144 C158 C176 C178 \nC226 C255 C263 C275 C296 C331 \nC340 C344 C376 C396 C398 C399 \nC400 C401 C403 C411 C415 C424 \nC425 C426 C427 C428 \n258: C13_=_C42 ,C13_=_C78 ,C13_=_C94 ,C13_=_C130 ,C13_=_C178 ,\nC13_=_C255 ,C13_=_C331 ,C13_=_C340 ,C13_=_C403 ,C13_=_C411 ,C13_=_C415 ,\nC13_=_C424 ,C13_=_C425 ,C13_=_C426 ,C13_=_C427 ,C13_=_C428 ,C23_=_C111 ,\nC23_=_C144 ,C23_=_C158 ,C23_=_C176 ,C23_=_C226 ,C23_=_C263 ,C23_=_C275 ,\nC23_=_C296 ,C23_=_C344 ,C23_=_C376 ,C23_=_C396 ,C23_=_C398 ,C23_=_C399 ,\nC23_=_C400 ,C23_=_C401 ,C42_=_C78 ,C42_=_C94 ,C42_=_C130 ,C42_=_C178 ,\nC42_=_C255 ,C42_=_C331 ,C42_=_C340 ,C42_=_C403 ,C42_=_C411 ,C42_=_C415 ,\nC42_=_C424 ,C42_=_C425 ,C42_=_C426 ,C42_=_C427 ,C42_=_C428 ,C78_=_C94 ,\nC78_=_C130 ,C78_=_C178 ,C78_=_C255 ,C78_=_C331 ,C78_=_C340 ,C78_=_C403 ,\nC78_=_C411 ,C78_=_C415 ,C78_=_C424 ,C78_=_C425 ,C78_=_C426 ,C78_=_C427 ,\nC78_=_C428 ,C94_=_C130 ,C94_=_C178 ,C94_=_C255 ,C94_=_C331 ,C94_=_C340 ,\nC94_=_C403 ,C94_=_C411 ,C94_=_C415 ,C94_=_C424 ,C94_=_C425 ,C94_=_C426 ,\nC94_=_C427 ,C94_=_C428 ,C111_=_C144 ,C111_=_C158 ,C111_=_C176 ,C111_=_C226 ,\nC111_=_C263 ,C111_=_C275 ,C111_=_C296 ,C111_=_C344 ,C111_=_C376 ,C111_=_C396 ,\nC111_=_C398 ,C111_=_C399 ,C111_=_C400 ,C111_=_C401 ,C130_=_C178 ,C130_=_C255 ,\nC130_=_C331 ,C130_=_C340 ,C130_=_C403 ,C130_=_C411 ,C130_=_C415 ,C130_=_C424 ,\nC130_=_C425 ,C130_=_C426 ,C130_=_C427 ,C130_=_C428 ,C144_=_C158 ,C144_=_C176 ,\nC144_=_C226 ,C144_=_C263 ,C144_=_C275 ,C144_=_C296 ,C144_=_C344 ,C144_=_C376 ,\nC144_=_C396 ,C144_=_C398 ,C144_=_C399 ,C144_=_C400 ,C144_=_C401 ,C158_=_C176 ,\nC158_=_C226 ,C158_=_C263 ,C158_=_C275 ,C158_=_C296 ,C158_=_C344 ,C158_=_C376 ,\nC158_=_C396 ,C158_=_C398 ,C158_=_C399 ,C158_=_C400 ,C158_=_C401 ,C176_=_C178 ,\nC176_=_C226 ,C176_=_C263 ,C176_=_C275 ,C176_=_C296 ,C176_=_C344 ,C176_=_C376 ,\nC176_=_C396 ,C176_=_C398 ,C176_=_C399 ,C176_=_C400 ,C176_=_C401 ,C178_=_C255 ,\nC178_=_C331 ,C178_=_C340 ,C178_=_C403 ,C178_=_C411 ,C178_=_C415 ,C178_=_C424 ,\nC178_=_C425 ,C178_=_C426 ,C178_=_C427 ,C178_=_C428 ,C226_=_C263 ,C226_=_C275 ,\nC226_=_C296 ,C226_=_C344 ,C226_=_C376 ,C226_=_C396 ,C226_=_C398 ,C226_=_C399 ,\nC226_=_C400 ,C226_=_C401 ,C255_=_C331 ,C255_=_C340 ,C255_=_C403 ,C255_=_C411 ,\nC255_=_C415 ,C255_=_C424 ,C255_=_C425 ,C255_=_C426 ,C255_=_C427 ,C255_=_C428 ,\nC263_=_C275 ,C263_=_C296 ,C263_=_C344 ,C263_=_C376 ,C263_=_C396 ,C263_=_C398 ,\nC263_=_C399 ,C263_=_C400 ,C263_=_C401 ,C275_=_C296 ,C275_=_C344 ,C275_=_C376 ,\nC275_=_C396 ,C275_=_C398 ,C275_=_C399 ,C275_=_C400 ,C275_=_C401 ,C296_=_C344 ,\nC296_=_C376 ,C296_=_C396 ,C296_=_C398 ,C296_=_C399 ,C296_=_C400 ,C296_=_C401 ,\nC331_=_C340 ,C331_=_C403 ,C331_=_C411 ,C331_=_C415 ,C331_=_C424 ,C331_=_C425 ,\nC331_=_C426 ,C331_=_C427 ,C331_=_C428 ,C340_=_C403 ,C340_=_C411 ,C340_=_C415 ,\nC340_=_C424 ,C340_=_C425 ,C340_=_C426 ,C340_=_C427 ,C340_=_C428 ,C344_=_C376 ,\nC344_=_C396 ,C344_=_C398 ,C344_=_C399 ,C344_=_C400 ,C344_=_C401 ,C376_=_C396 ,\nC376_=_C398 ,C376_=_C399 ,C376_=_C400 ,C376_=_C401 ,C396_=_C398 ,C396_=_C399 ,\nC396_=_C400 ,C396_=_C401 ,C398_=_C399 ,C398_=_C400 ,C398_=_C401 ,C398_=_C424 ,\nC399_=_C400 ,C399_=_C401 ,C400_=_C401 ,C403_=_C411 ,C403_=_C415 ,C403_=_C424 ,\nC403_=_C425 ,C403_=_C426 ,C403_=_C427 ,C403_=_C428 ,C411_=_C415 ,C411_=_C424 ,\nC411_=_C425 ,C411_=_C426 ,C411_=_C427 ,C411_=_C428 ,C415_=_C424 ,C415_=_C425 ,\nC415_=_C426 ,C415_=_C427 ,C415_=_C428 ,C424_=_C425 ,C424_=_C426 ,C424_=_C427 ,\nC424_=_C428 ,C425_=_C426 ,C425_=_C427 ,C425_=_C428 ,C426_=_C427 ,C426_=_C428 ,\nC427_=_C428 ,"];41[shape=box, label="id:41 level: 4\n37: C51 C58 C76 C109 C137 \nC150 C168 C169 C170 C171 C172 \nC173 C174 C175 C176 C177 C178 \nC179 C180 C181 C182 C183 C238 \nC251 C261 C308 C327 C375 C376 \nC377 C378 C379 C380 C381 C382 \nC383 C384 \n349: C51_=_C58( C51 C58 ) C51_=_C137( C51 C137 ) C51_=_C150( C51 C150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8_=_C76( C58 C76 ) C58_=_C109( C58 C109 ) C58_=_C175( C58 C175 ) C58_=_C238( C58 C238 ) \nC58_=_C251( C58 C251 ) C58_=_C261( C58 C261 ) C58_=_C308( C58 C308 ) C58_=_C327( C58 C327 ) C58_=_C375( C58 C375 ) C58_=_C376( C58 C376 ) \nC58_=_C377( C58 C377 ) C58_=_C378( C58 C378 ) C58_=_C379( C58 C379 ) C58_=_C380( C58 C380 ) C58_=_C381( C58 C381 ) C58_=_C382( C58 C382 ) \nC58_=_C383( C58 C383 ) C58_=_C384( C58 C384 ) C76_=_C109( C76 C109 ) C76_=_C175( C76 C175 ) C76_=_C238( C76 C238 ) C76_=_C251( C76 C251 ) \nC76_=_C261( C76 C261 ) C76_=_C308( C76 C308 ) C76_=_C327( C76 C327 ) C76_=_C375( C76 C375 ) C76_=_C376( C76 C376 ) C76_=_C377( C76 C377 ) \nC76_=_C378( C76 C378 ) C76_=_C379( C76 C379 ) C76_=_C380( C76 C380 ) C76_=_C381( C76 C381 ) C76_=_C382( C76 C382 ) C76_=_C383( C76 C383 ) \nC76_=_C384( C76 C384 ) C109_=_C175( C109 C175 ) C109_=_C238( C109 C238 ) C109_=_C251( C109 C251 ) C109_=_C261( C109 C261 ) C109_=_C308( C109 C308 ) \nC109_=_C327( C109 C327 ) C109_=_C375( C109 C375 ) C109_=_C376( C109 C376 ) C109_=_C377( C109 C377 ) C109_=_C378( C109 C378 ) C109_=_C379( C109 C379 ) \nC109_=_C380( C109 C380 ) C109_=_C381( C109 C381 ) C109_=_C382( C109 C382 ) C109_=_C383( C109 C383 ) C109_=_C384( C109 C384 ) C137_=_C150( C137 C150 ) \nC137_=_C168( C137 C168 ) C137_=_C169( C137 C169 ) C137_=_C170( C137</w:t>
      </w:r>
    </w:p>
    <w:p>
      <w:pPr>
        <w:pStyle w:val="PreformattedText"/>
        <w:bidi w:val="0"/>
        <w:spacing w:before="0" w:after="0"/>
        <w:jc w:val="left"/>
        <w:rPr/>
      </w:pPr>
      <w:r>
        <w:rPr/>
        <w:t xml:space="preserve"> </w:t>
      </w:r>
      <w:r>
        <w:rPr/>
        <w:t>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251( C169 C251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261( C170 C261 ) C171_=_C172( C171 C172 ) C171_=_C173( C171 C173 ) \nC171_=_C174( C171 C174 ) C171_=_C175( C171 C175 ) C171_=_C176( C171 C176 ) C171_=_C177( C171 C177 ) C171_=_C178( C171 C178 ) C171_=_C179( C171 C179 ) \nC171_=_C180( C171 C180 ) C171_=_C181( C171 C181 ) C171_=_C182( C171 C182 ) C171_=_C183( C171 C183 ) C172_=_C173( C172 C173 ) C172_=_C174( C172 C174 ) \nC172_=_C175( C172 C175 ) C172_=_C176( C172 C176 ) C172_=_C177( C172 C177 ) C172_=_C178( C172 C178 ) C172_=_C179( C172 C179 ) C172_=_C180( C172 C180 ) \nC172_=_C181( C172 C181 ) C172_=_C182( C172 C182 ) C172_=_C183( C172 C183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5_=_C238( C175 C238 ) C175_=_C251( C175 C251 ) C175_=_C261( C175 C261 ) C175_=_C308( C175 C308 ) C175_=_C327( C175 C327 ) C175_=_C375( C175 C375 ) \nC175_=_C376( C175 C376 ) C175_=_C377( C175 C377 ) C175_=_C378( C175 C378 ) C175_=_C379( C175 C379 ) C175_=_C380( C175 C380 ) C175_=_C381( C175 C381 ) \nC175_=_C382( C175 C382 ) C175_=_C383( C175 C383 ) C175_=_C384( C175 C384 ) C176_=_C177( C176 C177 ) C176_=_C178( C176 C178 ) C176_=_C179( C176 C179 ) \nC176_=_C180( C176 C180 ) C176_=_C181( C176 C181 ) C176_=_C182( C176 C182 ) C176_=_C183( C176 C183 ) C176_=_C376( C176 C376 ) C177_=_C178( C177 C178 ) \nC177_=_C179( C177 C179 ) C177_=_C180( C177 C180 ) C177_=_C181( C177 C181 ) C177_=_C182( C177 C182 ) C177_=_C183( C177 C183 ) C178_=_C179( C178 C179 ) \nC178_=_C180( C178 C180 ) C178_=_C181( C178 C181 ) C178_=_C182( C178 C182 ) C178_=_C183( C178 C183 ) C179_=_C180( C179 C180 ) C179_=_C181( C179 C181 ) \nC179_=_C182( C179 C182 ) C179_=_C183( C179 C183 ) C179_=_C379( C179 C379 ) C180_=_C181( C180 C181 ) C180_=_C182( C180 C182 ) C180_=_C183( C180 C183 ) \nC181_=_C182( C181 C182 ) C181_=_C183( C181 C183 ) C181_=_C381( C181 C381 ) C182_=_C183( C182 C183 ) C182_=_C382( C182 C382 ) C238_=_C251( C238 C251 ) \nC238_=_C261( C238 C261 ) C238_=_C308( C238 C308 ) C238_=_C327( C238 C327 ) C238_=_C375( C238 C375 ) C238_=_C376( C238 C376 ) C238_=_C377( C238 C377 ) \nC238_=_C378( C238 C378 ) C238_=_C379( C238 C379 ) C238_=_C380( C238 C380 ) C238_=_C381( C238 C381 ) C238_=_C382( C238 C382 ) C238_=_C383( C238 C383 ) \nC238_=_C384( C238 C384 ) C251_=_C261( C251 C261 ) C251_=_C308( C251 C308 ) C251_=_C327( C251 C327 ) C251_=_C375( C251 C375 ) C251_=_C376( C251 C376 ) \nC251_=_C377( C251 C377 ) C251_=_C378( C251 C378 ) C251_=_C379( C251 C379 ) C251_=_C380( C251 C380 ) C251_=_C381( C251 C381 ) C251_=_C382( C251 C382 ) \nC251_=_C383( C251 C383 ) C251_=_C384( C251 C384 ) C261_=_C308( C261 C308 ) C261_=_C327( C261 C327 ) C261_=_C375( C261 C375 ) C261_=_C376( C261 C376 ) \nC261_=_C377( C261 C377 ) C261_=_C378( C261 C378 ) C261_=_C379( C261 C379 ) C261_=_C380( C261 C380 ) C261_=_C381( C261 C381 ) C261_=_C382( C261 C382 ) \nC261_=_C383( C261 C383 ) C261_=_C384( C261 C384 ) C308_=_C327( C308 C327 ) C308_=_C375( C308 C375 ) C308_=_C376( C308 C376 ) C308_=_C377( C308 C377 ) \nC308_=_C378( C308 C378 ) C308_=_C379( C308 C379 ) C308_=_C380( C308 C380 ) C308_=_C381( C308 C381 ) C308_=_C382( C308 C382 ) C308_=_C383( C308 C383 ) \nC308_=_C384( C308 C384 ) C327_=_C375( C327 C375 ) C327_=_C376( C327 C376 ) C327_=_C377( C327 C377 ) C327_=_C378( C327 C378 ) C327_=_C379( C327 C379 ) \nC327_=_C380( C327 C380 ) C327_=_C381( C327 C381 ) C327_=_C382( C327 C382 ) C327_=_C383( C327 C383 ) C327_=_C384( C327 C384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30-&gt;41[label="36: C51 C58 C76 C109 C137 \nC150 C168 C169 C170 C171 C172 \nC173 C174 C176 C177 C178 C179 \nC180 C181 C182 C183 C238 C251 \nC261 C308 C327 C375 C376 C377 \nC378 C379 C380 C381 C382 C383 \nC384 \n313: C51_=_C58 ,C51_=_C137 ,C51_=_C150 ,C51_=_C168 ,C51_=_C169 ,\nC51_=_C170 ,C51_=_C171 ,C51_=_C172 ,C51_=_C173 ,C51_=_C174 ,C51_=_C176 ,\nC51_=_C177 ,C51_=_C178 ,C51_=_C179 ,C51_=_C180 ,C51_=_C181 ,C51_=_C182 ,\nC51_=_C183 ,C58_=_C76 ,C58_=_C109 ,C58_=_C238 ,C58_=_C251 ,C58_=_C261 ,\nC58_=_C308 ,C58_=_C327 ,C58_=_C375 ,C58_=_C376 ,C58_=_C377 ,C58_=_C378 ,\nC58_=_C379 ,C58_=_C380 ,C58_=_C381 ,C58_=_C382 ,C58_=_C383 ,C58_=_C384 ,\nC76_=_C109 ,C76_=_C238 ,C76_=_C251 ,C76_=_C261 ,C76_=_C308 ,C76_=_C327 ,\nC76_=_C375 ,C76_=_C376 ,C76_=_C377 ,C76_=_C378 ,C76_=_C379 ,C76_=_C380 ,\nC76_=_C381 ,C76_=_C382 ,C76_=_C383 ,C76_=_C384 ,C109_=_C238 ,C109_=_C251 ,\nC109_=_C261 ,C109_=_C308 ,C109_=_C327 ,C109_=_C375 ,C109_=_C376 ,C109_=_C377 ,\nC109_=_C378 ,C109_=_C379 ,C109_=_C380 ,C109_=_C381 ,C109_=_C382 ,C109_=_C383 ,\nC109_=_C384 ,C137_=_C150 ,C137_=_C168 ,C137_=_C169 ,C137_=_C170 ,C137_=_C171 ,\nC137_=_C172 ,C137_=_C173 ,C137_=_C174 ,C137_=_C176 ,C137_=_C177 ,C137_=_C178 ,\nC137_=_C179 ,C137_=_C180 ,C137_=_C181 ,C137_=_C182 ,C137_=_C183 ,C150_=_C168 ,\nC150_=_C169 ,C150_=_C170 ,C150_=_C171 ,C150_=_C172 ,C150_=_C173 ,C150_=_C174 ,\nC150_=_C176 ,C150_=_C177 ,C150_=_C178 ,C150_=_C179 ,C150_=_C180 ,C150_=_C181 ,\nC150_=_C182 ,C150_=_C183 ,C168_=_C169 ,C168_=_C170 ,C168_=_C171 ,C168_=_C172 ,\nC168_=_C173 ,C168_=_C174 ,C168_=_C176 ,C168_=_C177 ,C168_=_C178 ,C168_=_C179 ,\nC168_=_C180 ,C168_=_C181 ,C168_=_C182 ,C168_=_C183 ,C169_=_C170 ,C169_=_C171 ,\nC169_=_C172 ,C169_=_C173 ,C169_=_C174 ,C169_=_C176 ,C169_=_C177 ,C169_=_C178 ,\nC169_=_C179 ,C169_=_C180 ,C169_=_C181 ,C169_=_C182 ,C169_=_C183 ,C169_=_C251 ,\nC170_=_C171 ,C170_=_C172 ,C170_=_C173 ,C170_=_C174 ,C170_=_C176 ,C170_=_C177 ,\nC170_=_C178 ,C170_=_C179 ,C170_=_C180 ,C170_=_C181 ,C170_=_C182 ,C170_=_C183 ,\nC170_=_C261 ,C171_=_C172 ,C171_=_C173 ,C171_=_C174 ,C171_=_C176 ,C171_=_C177 ,\nC171_=_C178 ,C171_=_C179 ,C171_=_C180 ,C171_=_C181 ,C171_=_C182 ,C171_=_C183 ,\nC172_=_C173 ,C172_=_C174 ,C172_=_C176 ,C172_=_C177 ,C172_=_C178 ,C172_=_C179 ,\nC172_=_C180 ,C172_=_C181 ,C172_=_C182 ,C172_=_C183 ,C173_=_C174 ,C173_=_C176 ,\nC173_=_C177 ,C173_=_C178 ,C173_=_C179 ,C173_=_C180 ,C173_=_C181 ,C173_=_C182 ,\nC173_=_C183 ,C174_=_C176 ,C174_=_C177 ,C174_=_C178 ,C174_=_C179 ,C174_=_C180 ,\nC174_=_C181 ,C174_=_C182 ,C174_=_C183 ,C176_=_C177 ,C176_=_C178 ,C176_=_C179 ,\nC176_=_C180 ,C176_=_C181 ,C176_=_C182 ,C176_=_C183 ,C176_=_C376 ,C177_=_C178 ,\nC177_=_C179 ,C177_=_C180 ,C177_=_C181 ,C177_=_C182 ,C177_=_C183 ,C178_=_C179 ,\nC178_=_C180 ,C178_=_C181 ,C178_=_C182 ,C178_=_C183 ,C179_=_C180 ,C179_=_C181 ,\nC179_=_C182 ,C179_=_C183 ,C179_=_C379 ,C180_=_C181 ,C180_=_C182 ,C180_=_C183 ,\nC181_=_C182 ,C181_=_C183 ,C181_=_C381 ,C182_=_C183 ,C182_=_C382</w:t>
      </w:r>
    </w:p>
    <w:p>
      <w:pPr>
        <w:pStyle w:val="PreformattedText"/>
        <w:bidi w:val="0"/>
        <w:spacing w:before="0" w:after="0"/>
        <w:jc w:val="left"/>
        <w:rPr/>
      </w:pPr>
      <w:r>
        <w:rPr/>
        <w:t xml:space="preserve"> </w:t>
      </w:r>
      <w:r>
        <w:rPr/>
        <w:t>,C238_=_C251 ,\nC238_=_C261 ,C238_=_C308 ,C238_=_C327 ,C238_=_C375 ,C238_=_C376 ,C238_=_C377 ,\nC238_=_C378 ,C238_=_C379 ,C238_=_C380 ,C238_=_C381 ,C238_=_C382 ,C238_=_C383 ,\nC238_=_C384 ,C251_=_C261 ,C251_=_C308 ,C251_=_C327 ,C251_=_C375 ,C251_=_C376 ,\nC251_=_C377 ,C251_=_C378 ,C251_=_C379 ,C251_=_C380 ,C251_=_C381 ,C251_=_C382 ,\nC251_=_C383 ,C251_=_C384 ,C261_=_C308 ,C261_=_C327 ,C261_=_C375 ,C261_=_C376 ,\nC261_=_C377 ,C261_=_C378 ,C261_=_C379 ,C261_=_C380 ,C261_=_C381 ,C261_=_C382 ,\nC261_=_C383 ,C261_=_C384 ,C308_=_C327 ,C308_=_C375 ,C308_=_C376 ,C308_=_C377 ,\nC308_=_C378 ,C308_=_C379 ,C308_=_C380 ,C308_=_C381 ,C308_=_C382 ,C308_=_C383 ,\nC308_=_C384 ,C327_=_C375 ,C327_=_C376 ,C327_=_C377 ,C327_=_C378 ,C327_=_C379 ,\nC327_=_C380 ,C327_=_C381 ,C327_=_C382 ,C327_=_C383 ,C327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42[shape=box, label="id:42 level: 4\n38: C1 C33 C48 C52 C67 \nC68 C69 C70 C71 C72 C73 \nC74 C75 C76 C77 C78 C79 \nC80 C81 C82 C83 C105 C153 \nC169 C198 C222 C247 C248 C249 \nC250 C251 C252 C253 C254 C255 \nC256 C257 C258 \n370: C1_=_C48( C1 C48 ) C1_=_C67( C1 C67 ) C1_=_C68( C1 C68 ) C1_=_C69( C1 C69 ) C1_=_C70( C1 C70 ) \nC1_=_C71( C1 C71 ) C1_=_C72( C1 C72 ) C1_=_C73( C1 C73 ) C1_=_C74( C1 C74 ) C1_=_C75( C1 C75 ) C1_=_C76( C1 C76 ) \nC1_=_C77( C1 C77 ) C1_=_C78( C1 C78 ) C1_=_C79( C1 C79 ) C1_=_C80( C1 C80 ) C1_=_C81( C1 C81 ) C1_=_C82( C1 C82 ) \nC1_=_C83( C1 C83 ) C33_=_C52( C33 C52 ) C33_=_C70( C33 C70 ) C33_=_C105( C33 C105 ) C33_=_C153( C33 C153 ) C33_=_C169( C33 C169 ) \nC33_=_C198( C33 C198 ) C33_=_C222( C33 C222 ) C33_=_C247( C33 C247 ) C33_=_C248( C33 C248 ) C33_=_C249( C33 C249 ) C33_=_C250( C33 C250 ) \nC33_=_C251( C33 C251 ) C33_=_C252( C33 C252 ) C33_=_C253( C33 C253 ) C33_=_C254( C33 C254 ) C33_=_C255( C33 C255 ) C33_=_C256( C33 C256 ) \nC33_=_C257( C33 C257 ) C33_=_C258( C33 C258 ) C48_=_C52( C48 C52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52_=_C70( C52 C70 ) C52_=_C105( C52 C105 ) C52_=_C153( C52 C153 ) C52_=_C169( C52 C169 ) \nC52_=_C198( C52 C198 ) C52_=_C222( C52 C222 ) C52_=_C247( C52 C247 ) C52_=_C248( C52 C248 ) C52_=_C249( C52 C249 ) C52_=_C250( C52 C250 ) \nC52_=_C251( C52 C251 ) C52_=_C252( C52 C252 ) C52_=_C253( C52 C253 ) C52_=_C254( C52 C254 ) C52_=_C255( C52 C255 ) C52_=_C256( C52 C256 ) \nC52_=_C257( C52 C257 ) C52_=_C258( C52 C25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105( C68 C105 ) C69_=_C70( C69 C70 ) C69_=_C71( C69 C71 ) \nC69_=_C72( C69 C72 ) C69_=_C73( C69 C73 ) C69_=_C74( C69 C74 ) C69_=_C75( C69 C75 ) C69_=_C76( C69 C76 ) C69_=_C77( C69 C77 ) \nC69_=_C78( C69 C78 ) C69_=_C79( C69 C79 ) C69_=_C80( C69 C80 ) C69_=_C81( C69 C81 ) C69_=_C82( C69 C82 ) C69_=_C83( C69 C83 ) \nC70_=_C71( C70 C71 ) C70_=_C72( C70 C72 ) C70_=_C73( C70 C73 ) C70_=_C74( C70 C74 ) C70_=_C75( C70 C75 ) C70_=_C76( C70 C76 ) \nC70_=_C77( C70 C77 ) C70_=_C78( C70 C78 ) C70_=_C79( C70 C79 ) C70_=_C80( C70 C80 ) C70_=_C81( C70 C81 ) C70_=_C82( C70 C82 ) \nC70_=_C83( C70 C83 ) C70_=_C105( C70 C105 ) C70_=_C153( C70 C153 ) C70_=_C169( C70 C169 ) C70_=_C198( C70 C198 ) C70_=_C222( C70 C222 ) \nC70_=_C247( C70 C247 ) C70_=_C248( C70 C248 ) C70_=_C249( C70 C249 ) C70_=_C250( C70 C250 ) C70_=_C251( C70 C251 ) C70_=_C252( C70 C252 ) \nC70_=_C253( C70 C253 ) C70_=_C254( C70 C254 ) C70_=_C255( C70 C255 ) C70_=_C256( C70 C256 ) C70_=_C257( C70 C257 ) C70_=_C258( C70 C258 ) \nC71_=_C72( C71 C72 ) C71_=_C73( C71 C73 ) C71_=_C74( C71 C74 ) C71_=_C75( C71 C75 ) C71_=_C76( C71 C76 ) C71_=_C77( C71 C77 ) \nC71_=_C78( C71 C78 ) C71_=_C79( C71 C79 ) C71_=_C80( C71 C80 ) C71_=_C81( C71 C81 ) C71_=_C82( C71 C82 ) C71_=_C83( C71 C83 ) \nC71_=_C247( C71 C247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4_=_C249( C74 C249 ) C75_=_C76( C75 C76 ) C75_=_C77( C75 C77 ) C75_=_C78( C75 C78 ) C75_=_C79( C75 C79 ) \nC75_=_C80( C75 C80 ) C75_=_C81( C75 C81 ) C75_=_C82( C75 C82 ) C75_=_C83( C75 C83 ) C76_=_C77( C76 C77 ) C76_=_C78( C76 C78 ) \nC76_=_C79( C76 C79 ) C76_=_C80( C76 C80 ) C76_=_C81( C76 C81 ) C76_=_C82( C76 C82 ) C76_=_C83( C76 C83 ) C76_=_C251( C76 C251 ) \nC77_=_C78( C77 C78 ) C77_=_C79( C77 C79 ) C77_=_C80( C77 C80 ) C77_=_C81( C77 C81 ) C77_=_C82( C77 C82 ) C77_=_C83( C77 C83 ) \nC77_=_C252( C77 C252 ) C78_=_C79( C78 C79 ) C78_=_C80( C78 C80 ) C78_=_C81( C78 C81 ) C78_=_C82( C78 C82 ) C78_=_C83( C78 C83 ) \nC78_=_C255( C78 C255 ) C79_=_C80( C79 C80 ) C79_=_C81( C79 C81 ) C79_=_C82( C79 C82 ) C79_=_C83( C79 C83 ) C79_=_C256( C79 C256 ) \nC80_=_C81( C80 C81 ) C80_=_C82( C80 C82 ) C80_=_C83( C80 C83 ) C81_=_C82( C81 C82 ) C81_=_C83( C81 C83 ) C81_=_C258( C81 C258 ) \nC82_=_C83( C82 C83 ) C105_=_C153( C105 C153 ) C105_=_C169( C105 C169 ) C105_=_C198( C105 C198 ) C105_=_C222( C105 C222 ) C105_=_C247( C105 C247 ) \nC105_=_C248( C105 C248 ) C105_=_C249( C105 C249 ) C105_=_C250( C105 C250 ) C105_=_C251( C105 C251 ) C105_=_C252( C105 C252 ) C105_=_C253( C105 C253 ) \nC105_=_C254( C105 C254 ) C105_=_C255( C105 C255 ) C105_=_C256( C105 C256 ) C105_=_C257( C105 C257 ) C105_=_C258( C105 C258 ) C153_=_C169( C153 C169 ) \nC153_=_C198( C153 C198 ) C153_=_C222( C153 C222 ) C153_=_C247( C153 C247 ) C153_=_C248( C153 C248 ) C153_=_C249( C153 C249 ) C153_=_C250( C153 C250 ) \nC153_=_C251( C153 C251 ) C153_=_C252( C153 C252 ) C153_=_C253( C153 C253 ) C153_=_C254( C153 C254 ) C153_=_C255( C153 C255 ) C153_=_C256( C153 C256 ) \nC153_=_C257( C153 C257 ) C153_=_C258( C153 C258 ) C169_=_C198( C169 C198 ) C169_=_C222( C169 C222 ) C169_=_C247( C169 C247 ) C169_=_C248( C169 C248 ) \nC169_=_C249( C169 C249 ) C169_=_C250( C169 C250 ) C169_=_C251( C169 C251 ) C169_=_C252( C169 C252 ) C169_=_C253( C169 C253 ) C169_=_C254( C169 C254 ) \nC169_=_C255( C169 C255 ) C169_=_C256( C169 C256 ) C169_=_C257( C169 C257 ) C169_=_C258( C169 C258 ) C198_=_C222( C198 C222 ) C198_=_C247( C198 C247 ) \nC198_=_C248( C198 C248 ) C198_=_C249( C198 C249 ) C198_=_C250( C198 C250 ) C198_=_C251( C198 C251 ) C198_=_C252( C198 C252 ) C198_=_C253( C198 C253 ) \nC198_=_C254( C198 C254 ) C198_=_C255( C198 C255 ) C198_=_C256( C198 C256 ) C198_=_C257( C198 C257 ) C198_=_C258( C198 C258 ) C222_=_C247( C222 C247 ) \nC222_=_C248( C222 C248 ) C222_=_C249( C222 C249 ) C222_=_C250( C222 C250 ) C222_=_C251( C222 C251 ) C222_=_C252( C222 C252 ) C222_=_C253( C222 C253 ) \nC222_=_C254( C222 C254 ) C222_=_C255( C222 C255 ) C222_=_C256( C222 C256 ) C222_=_C257( C222 C257 ) C222_=_C258( C222 C258 ) C247_=_C248( C247 C248 ) \nC247_=_C249( C247 C249 ) C247_=_C250( C247 C250 ) C247_=_C251( C247 C251 ) C247_=_C252( C247 C252 ) C247_=_C253( C247 C253 ) C247_=_C254( C247 C254 ) \nC247_=_C255( C247 C255 ) C247_=_C256( C247 C256 ) C247_=_C257( C247 C257 ) C247_=_C258( C247 C258 ) C248_=_C249( C248 C249 ) C248_=_C250( C248 C250 ) \nC248_=_C251( C248 C251 ) C248_=_C252( C248 C252 ) C248_=_C253( C248 C253 ) C248_=_C254( C248 C254 ) C248_=_C255( C248 C255 ) C248_=_C256( C248 C256 ) \nC248_=_C257( C248 C257 ) C248_=_C258( C248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4_=_C255(</w:t>
      </w:r>
    </w:p>
    <w:p>
      <w:pPr>
        <w:pStyle w:val="PreformattedText"/>
        <w:bidi w:val="0"/>
        <w:spacing w:before="0" w:after="0"/>
        <w:jc w:val="left"/>
        <w:rPr/>
      </w:pPr>
      <w:r>
        <w:rPr/>
        <w:t xml:space="preserve"> </w:t>
      </w:r>
      <w:r>
        <w:rPr/>
        <w:t>C254 C255 ) C254_=_C256( C254 C256 ) C254_=_C257( C254 C257 ) C254_=_C258( C254 C258 ) C255_=_C256( C255 C256 ) \nC255_=_C257( C255 C257 ) C255_=_C258( C255 C258 ) C256_=_C257( C256 C257 ) C256_=_C258( C256 C258 ) C257_=_C258( C257 C258 ) "];30-&gt;42[label="37: C1 C33 C48 C52 C67 \nC68 C69 C71 C72 C73 C74 \nC75 C76 C77 C78 C79 C80 \nC81 C82 C83 C105 C153 C169 \nC198 C222 C247 C248 C249 C250 \nC251 C252 C253 C254 C255 C256 \nC257 C258 \n333: C1_=_C48 ,C1_=_C67 ,C1_=_C68 ,C1_=_C69 ,C1_=_C71 ,\nC1_=_C72 ,C1_=_C73 ,C1_=_C74 ,C1_=_C75 ,C1_=_C76 ,C1_=_C77 ,\nC1_=_C78 ,C1_=_C79 ,C1_=_C80 ,C1_=_C81 ,C1_=_C82 ,C1_=_C83 ,\nC33_=_C52 ,C33_=_C105 ,C33_=_C153 ,C33_=_C169 ,C33_=_C198 ,C33_=_C222 ,\nC33_=_C247 ,C33_=_C248 ,C33_=_C249 ,C33_=_C250 ,C33_=_C251 ,C33_=_C252 ,\nC33_=_C253 ,C33_=_C254 ,C33_=_C255 ,C33_=_C256 ,C33_=_C257 ,C33_=_C258 ,\nC48_=_C52 ,C48_=_C67 ,C48_=_C68 ,C48_=_C69 ,C48_=_C71 ,C48_=_C72 ,\nC48_=_C73 ,C48_=_C74 ,C48_=_C75 ,C48_=_C76 ,C48_=_C77 ,C48_=_C78 ,\nC48_=_C79 ,C48_=_C80 ,C48_=_C81 ,C48_=_C82 ,C48_=_C83 ,C52_=_C105 ,\nC52_=_C153 ,C52_=_C169 ,C52_=_C198 ,C52_=_C222 ,C52_=_C247 ,C52_=_C248 ,\nC52_=_C249 ,C52_=_C250 ,C52_=_C251 ,C52_=_C252 ,C52_=_C253 ,C52_=_C254 ,\nC52_=_C255 ,C52_=_C256 ,C52_=_C257 ,C52_=_C258 ,C67_=_C68 ,C67_=_C69 ,\nC67_=_C71 ,C67_=_C72 ,C67_=_C73 ,C67_=_C74 ,C67_=_C75 ,C67_=_C76 ,\nC67_=_C77 ,C67_=_C78 ,C67_=_C79 ,C67_=_C80 ,C67_=_C81 ,C67_=_C82 ,\nC67_=_C83 ,C68_=_C69 ,C68_=_C71 ,C68_=_C72 ,C68_=_C73 ,C68_=_C74 ,\nC68_=_C75 ,C68_=_C76 ,C68_=_C77 ,C68_=_C78 ,C68_=_C79 ,C68_=_C80 ,\nC68_=_C81 ,C68_=_C82 ,C68_=_C83 ,C68_=_C105 ,C69_=_C71 ,C69_=_C72 ,\nC69_=_C73 ,C69_=_C74 ,C69_=_C75 ,C69_=_C76 ,C69_=_C77 ,C69_=_C78 ,\nC69_=_C79 ,C69_=_C80 ,C69_=_C81 ,C69_=_C82 ,C69_=_C83 ,C71_=_C72 ,\nC71_=_C73 ,C71_=_C74 ,C71_=_C75 ,C71_=_C76 ,C71_=_C77 ,C71_=_C78 ,\nC71_=_C79 ,C71_=_C80 ,C71_=_C81 ,C71_=_C82 ,C71_=_C83 ,C71_=_C247 ,\nC72_=_C73 ,C72_=_C74 ,C72_=_C75 ,C72_=_C76 ,C72_=_C77 ,C72_=_C78 ,\nC72_=_C79 ,C72_=_C80 ,C72_=_C81 ,C72_=_C82 ,C72_=_C83 ,C73_=_C74 ,\nC73_=_C75 ,C73_=_C76 ,C73_=_C77 ,C73_=_C78 ,C73_=_C79 ,C73_=_C80 ,\nC73_=_C81 ,C73_=_C82 ,C73_=_C83 ,C74_=_C75 ,C74_=_C76 ,C74_=_C77 ,\nC74_=_C78 ,C74_=_C79 ,C74_=_C80 ,C74_=_C81 ,C74_=_C82 ,C74_=_C83 ,\nC74_=_C249 ,C75_=_C76 ,C75_=_C77 ,C75_=_C78 ,C75_=_C79 ,C75_=_C80 ,\nC75_=_C81 ,C75_=_C82 ,C75_=_C83 ,C76_=_C77 ,C76_=_C78 ,C76_=_C79 ,\nC76_=_C80 ,C76_=_C81 ,C76_=_C82 ,C76_=_C83 ,C76_=_C251 ,C77_=_C78 ,\nC77_=_C79 ,C77_=_C80 ,C77_=_C81 ,C77_=_C82 ,C77_=_C83 ,C77_=_C252 ,\nC78_=_C79 ,C78_=_C80 ,C78_=_C81 ,C78_=_C82 ,C78_=_C83 ,C78_=_C255 ,\nC79_=_C80 ,C79_=_C81 ,C79_=_C82 ,C79_=_C83 ,C79_=_C256 ,C80_=_C81 ,\nC80_=_C82 ,C80_=_C83 ,C81_=_C82 ,C81_=_C83 ,C81_=_C258 ,C82_=_C83 ,\nC105_=_C153 ,C105_=_C169 ,C105_=_C198 ,C105_=_C222 ,C105_=_C247 ,C105_=_C248 ,\nC105_=_C249 ,C105_=_C250 ,C105_=_C251 ,C105_=_C252 ,C105_=_C253 ,C105_=_C254 ,\nC105_=_C255 ,C105_=_C256 ,C105_=_C257 ,C105_=_C258 ,C153_=_C169 ,C153_=_C198 ,\nC153_=_C222 ,C153_=_C247 ,C153_=_C248 ,C153_=_C249 ,C153_=_C250 ,C153_=_C251 ,\nC153_=_C252 ,C153_=_C253 ,C153_=_C254 ,C153_=_C255 ,C153_=_C256 ,C153_=_C257 ,\nC153_=_C258 ,C169_=_C198 ,C169_=_C222 ,C169_=_C247 ,C169_=_C248 ,C169_=_C249 ,\nC169_=_C250 ,C169_=_C251 ,C169_=_C252 ,C169_=_C253 ,C169_=_C254 ,C169_=_C255 ,\nC169_=_C256 ,C169_=_C257 ,C169_=_C258 ,C198_=_C222 ,C198_=_C247 ,C198_=_C248 ,\nC198_=_C249 ,C198_=_C250 ,C198_=_C251 ,C198_=_C252 ,C198_=_C253 ,C198_=_C254 ,\nC198_=_C255 ,C198_=_C256 ,C198_=_C257 ,C198_=_C258 ,C222_=_C247 ,C222_=_C248 ,\nC222_=_C249 ,C222_=_C250 ,C222_=_C251 ,C222_=_C252 ,C222_=_C253 ,C222_=_C254 ,\nC222_=_C255 ,C222_=_C256 ,C222_=_C257 ,C222_=_C258 ,C247_=_C248 ,C247_=_C249 ,\nC247_=_C250 ,C247_=_C251 ,C247_=_C252 ,C247_=_C253 ,C247_=_C254 ,C247_=_C255 ,\nC247_=_C256 ,C247_=_C257 ,C247_=_C258 ,C248_=_C249 ,C248_=_C250 ,C248_=_C251 ,\nC248_=_C252 ,C248_=_C253 ,C248_=_C254 ,C248_=_C255 ,C248_=_C256 ,C248_=_C257 ,\nC248_=_C258 ,C249_=_C250 ,C249_=_C251 ,C249_=_C252 ,C249_=_C253 ,C249_=_C254 ,\nC249_=_C255 ,C249_=_C256 ,C249_=_C257 ,C249_=_C258 ,C250_=_C251 ,C250_=_C252 ,\nC250_=_C253 ,C250_=_C254 ,C250_=_C255 ,C250_=_C256 ,C250_=_C257 ,C250_=_C258 ,\nC251_=_C252 ,C251_=_C253 ,C251_=_C254 ,C251_=_C255 ,C251_=_C256 ,C251_=_C257 ,\nC251_=_C258 ,C252_=_C253 ,C252_=_C254 ,C252_=_C255 ,C252_=_C256 ,C252_=_C257 ,\nC252_=_C258 ,C253_=_C254 ,C253_=_C255 ,C253_=_C256 ,C253_=_C257 ,C253_=_C258 ,\nC254_=_C255 ,C254_=_C256 ,C254_=_C257 ,C254_=_C258 ,C255_=_C256 ,C255_=_C257 ,\nC255_=_C258 ,C256_=_C257 ,C256_=_C258 ,C257_=_C258 ,"];43[shape=box, label="id:43 level: 4\n36: C18 C22 C31 C32 C33 \nC34 C35 C36 C37 C38 C39 \nC40 C41 C42 C43 C44 C45 \nC46 C47 C54 C71 C106 C123 \nC141 C172 C185 C247 C270 C285 \nC286 C287 C288 C289 C290 C291 \nC292 \n331: C18_=_C22( C18 C22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22_=_C34( C22 C34 ) C22_=_C54( C22 C54 ) C22_=_C71( C22 C71 ) C22_=_C106( C22 C106 ) C22_=_C123( C22 C123 ) \nC22_=_C141( C22 C141 ) C22_=_C172( C22 C172 ) C22_=_C185( C22 C185 ) C22_=_C247( C22 C247 ) C22_=_C270( C22 C270 ) C22_=_C285( C22 C285 ) \nC22_=_C286( C22 C286 ) C22_=_C287( C22 C287 ) C22_=_C288( C22 C288 ) C22_=_C289( C22 C289 ) C22_=_C290( C22 C290 ) C22_=_C291( C22 C291 ) \nC22_=_C292( C22 C292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54( C31 C5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106( C32 C106 ) C33_=_C34( C33 C34 ) C33_=_C35( C33 C35 ) \nC33_=_C36( C33 C36 ) C33_=_C37( C33 C37 ) C33_=_C38( C33 C38 ) C33_=_C39( C33 C39 ) C33_=_C40( C33 C40 ) C33_=_C41( C33 C41 ) \nC33_=_C42( C33 C42 ) C33_=_C43( C33 C43 ) C33_=_C44( C33 C44 ) C33_=_C45( C33 C45 ) C33_=_C46( C33 C46 ) C33_=_C47( C33 C47 ) \nC33_=_C247( C33 C247 ) C34_=_C35( C34 C35 ) C34_=_C36( C34 C36 ) C34_=_C37( C34 C37 ) C34_=_C38( C34 C38 ) C34_=_C39( C34 C39 ) \nC34_=_C40( C34 C40 ) C34_=_C41( C34 C41 ) C34_=_C42( C34 C42 ) C34_=_C43( C34 C43 ) C34_=_C44( C34 C44 ) C34_=_C45( C34 C45 ) \nC34_=_C46( C34 C46 ) C34_=_C47( C34 C47 ) C34_=_C54( C34 C54 ) C34_=_C71( C34 C71 ) C34_=_C106( C34 C106 ) C34_=_C123( C34 C123 ) \nC34_=_C141( C34 C141 ) C34_=_C172( C34 C172 ) C34_=_C185( C34 C185 ) C34_=_C247( C34 C247 ) C34_=_C270( C34 C270 ) C34_=_C285( C34 C285 ) \nC34_=_C286( C34 C286 ) C34_=_C287( C34 C287 ) C34_=_C288( C34 C288 ) C34_=_C289( C34 C289 ) C34_=_C290( C34 C290 ) C34_=_C291( C34 C291 ) \nC34_=_C292( C34 C292 ) C35_=_C36( C35 C36 ) C35_=_C37( C35 C37 ) C35_=_C38( C35 C38 ) C35_=_C39( C35 C39 ) C35_=_C40( C35 C40 ) \nC35_=_C41( C35 C41 ) C35_=_C42( C35 C42 ) C35_=_C43( C35 C43 ) C35_=_C44( C35 C44 ) C35_=_C45( C35 C45 ) C35_=_C46( C35 C46 ) \nC35_=_C47( C35 C47 ) C36_=_C37( C36 C37 ) C36_=_C38( C36 C38 ) C36_=_C39( C36 C39 ) C36_=_C40( C36 C40 ) C36_=_C41( C36 C41 ) \nC36_=_C42( C36 C42 ) C36_=_C43( C36 C43 ) C36_=_C44( C36 C44 ) C36_=_C45( C36 C45 ) C36_=_C46( C36 C46 ) C36_=_C47( C36 C47 ) \nC36_=_C285( C36 C285 ) C37_=_C38( C37 C38 ) C37_=_C39( C37 C39 ) C37_=_C40( C37 C40 ) C37_=_C41( C37 C41 ) C37_=_C42( C37 C42 ) \nC37_=_C43( C37 C43 ) C37_=_C44( C37 C44 ) C37_=_C45( C37 C45 ) C37_=_C46( C37 C46 ) C37_=_C47( C37 C47 ) C37_=_C287( C37 C28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290( C39 C290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C54_=_C71( C54 C71 ) C54_=_C106( C54 C106 ) \nC54_=_C123( C54 C123 ) C54_=_C141( C54 C141 ) C54_=_C172( C54 C172 ) C54_=_C185( C54 C185 ) C54_=_C247( C54 C247 ) C54_=_C270( C54 C270 ) \nC54_=_C285( C54 C285 ) C54_=_C286( C54 C286 ) C54_=_C287( C54 C287 ) C54_=_C288( C54 C288 ) C54_=_C289( C54 C289 ) C54_=_C290( C54 C290 ) \nC54_=_C291( C54 C291 ) C54_=_C292( C54 C292 ) C71_=_C106( C71 C106 ) C71_=_C123( C71 C123 ) C71_=_C141( C71 C141 ) C71_=_C172( C71 C172 ) \nC71_=_C185( C71 C185 ) C71_=_C247( C71 C247 ) C71_=_C270( C71 C270 ) C71_=_C285( C71 C285 ) C71_=_C286( C71 C286 ) C71_=_C287( C71 C287 ) \nC71_=_C288( C71 C288 ) C71_=_C289( C71 C289 ) C71_=_C290( C71 C290 ) C71_=_C291( C71 C291 ) C71_=_C292( C71 C292 ) C106_=_C123( C106 C123 ) \nC106_=_C141( C106 C141 ) C106_=_C172( C106 C172 ) C106_=_C185( C106 C185 ) C106_=_C247( C106 C247 ) C106_=_C270( C106 C270 ) C106_=_C285( C106 C285 ) \nC106_=_C286( C106 C286 ) C106_=_C287(</w:t>
      </w:r>
    </w:p>
    <w:p>
      <w:pPr>
        <w:pStyle w:val="PreformattedText"/>
        <w:bidi w:val="0"/>
        <w:spacing w:before="0" w:after="0"/>
        <w:jc w:val="left"/>
        <w:rPr/>
      </w:pPr>
      <w:r>
        <w:rPr/>
        <w:t xml:space="preserve"> </w:t>
      </w:r>
      <w:r>
        <w:rPr/>
        <w:t>C106 C287 ) C106_=_C288( C106 C288 ) C106_=_C289( C106 C289 ) C106_=_C290( C106 C290 ) C106_=_C291( C106 C291 ) \nC106_=_C292( C106 C292 ) C123_=_C141( C123 C141 ) C123_=_C172( C123 C172 ) C123_=_C185( C123 C185 ) C123_=_C247( C123 C247 ) C123_=_C270( C123 C270 ) \nC123_=_C285( C123 C285 ) C123_=_C286( C123 C286 ) C123_=_C287( C123 C287 ) C123_=_C288( C123 C288 ) C123_=_C289( C123 C289 ) C123_=_C290( C123 C290 ) \nC123_=_C291( C123 C291 ) C123_=_C292( C123 C292 ) C141_=_C172( C141 C172 ) C141_=_C185( C141 C185 ) C141_=_C247( C141 C247 ) C141_=_C270( C141 C270 ) \nC141_=_C285( C141 C285 ) C141_=_C286( C141 C286 ) C141_=_C287( C141 C287 ) C141_=_C288( C141 C288 ) C141_=_C289( C141 C289 ) C141_=_C290( C141 C290 ) \nC141_=_C291( C141 C291 ) C141_=_C292( C141 C292 ) C172_=_C185( C172 C185 ) C172_=_C247( C172 C247 ) C172_=_C270( C172 C270 ) C172_=_C285( C172 C285 ) \nC172_=_C286( C172 C286 ) C172_=_C287( C172 C287 ) C172_=_C288( C172 C288 ) C172_=_C289( C172 C289 ) C172_=_C290( C172 C290 ) C172_=_C291( C172 C291 ) \nC172_=_C292( C172 C292 ) C185_=_C247( C185 C247 ) C185_=_C270( C185 C270 ) C185_=_C285( C185 C285 ) C185_=_C286( C185 C286 ) C185_=_C287( C185 C287 ) \nC185_=_C288( C185 C288 ) C185_=_C289( C185 C289 ) C185_=_C290( C185 C290 ) C185_=_C291( C185 C291 ) C185_=_C292( C185 C292 ) C247_=_C270( C247 C270 ) \nC247_=_C285( C247 C285 ) C247_=_C286( C247 C286 ) C247_=_C287( C247 C287 ) C247_=_C288( C247 C288 ) C247_=_C289( C247 C289 ) C247_=_C290( C247 C290 ) \nC247_=_C291( C247 C291 ) C247_=_C292( C247 C292 ) C270_=_C285( C270 C285 ) C270_=_C286( C270 C286 ) C270_=_C287( C270 C287 ) C270_=_C288( C270 C288 ) \nC270_=_C289( C270 C289 ) C270_=_C290( C270 C290 ) C270_=_C291( C270 C291 ) C270_=_C292( C270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31-&gt;43[label="35: C18 C22 C31 C32 C33 \nC35 C36 C37 C38 C39 C40 \nC41 C42 C43 C44 C45 C46 \nC47 C54 C71 C106 C123 C141 \nC172 C185 C247 C270 C285 C286 \nC287 C288 C289 C290 C291 C292 \n296: C18_=_C22 ,C18_=_C31 ,C18_=_C32 ,C18_=_C33 ,C18_=_C35 ,\nC18_=_C36 ,C18_=_C37 ,C18_=_C38 ,C18_=_C39 ,C18_=_C40 ,C18_=_C41 ,\nC18_=_C42 ,C18_=_C43 ,C18_=_C44 ,C18_=_C45 ,C18_=_C46 ,C18_=_C47 ,\nC22_=_C54 ,C22_=_C71 ,C22_=_C106 ,C22_=_C123 ,C22_=_C141 ,C22_=_C172 ,\nC22_=_C185 ,C22_=_C247 ,C22_=_C270 ,C22_=_C285 ,C22_=_C286 ,C22_=_C287 ,\nC22_=_C288 ,C22_=_C289 ,C22_=_C290 ,C22_=_C291 ,C22_=_C292 ,C31_=_C32 ,\nC31_=_C33 ,C31_=_C35 ,C31_=_C36 ,C31_=_C37 ,C31_=_C38 ,C31_=_C39 ,\nC31_=_C40 ,C31_=_C41 ,C31_=_C42 ,C31_=_C43 ,C31_=_C44 ,C31_=_C45 ,\nC31_=_C46 ,C31_=_C47 ,C31_=_C54 ,C32_=_C33 ,C32_=_C35 ,C32_=_C36 ,\nC32_=_C37 ,C32_=_C38 ,C32_=_C39 ,C32_=_C40 ,C32_=_C41 ,C32_=_C42 ,\nC32_=_C43 ,C32_=_C44 ,C32_=_C45 ,C32_=_C46 ,C32_=_C47 ,C32_=_C106 ,\nC33_=_C35 ,C33_=_C36 ,C33_=_C37 ,C33_=_C38 ,C33_=_C39 ,C33_=_C40 ,\nC33_=_C41 ,C33_=_C42 ,C33_=_C43 ,C33_=_C44 ,C33_=_C45 ,C33_=_C46 ,\nC33_=_C47 ,C33_=_C247 ,C35_=_C36 ,C35_=_C37 ,C35_=_C38 ,C35_=_C39 ,\nC35_=_C40 ,C35_=_C41 ,C35_=_C42 ,C35_=_C43 ,C35_=_C44 ,C35_=_C45 ,\nC35_=_C46 ,C35_=_C47 ,C36_=_C37 ,C36_=_C38 ,C36_=_C39 ,C36_=_C40 ,\nC36_=_C41 ,C36_=_C42 ,C36_=_C43 ,C36_=_C44 ,C36_=_C45 ,C36_=_C46 ,\nC36_=_C47 ,C36_=_C285 ,C37_=_C38 ,C37_=_C39 ,C37_=_C40 ,C37_=_C41 ,\nC37_=_C42 ,C37_=_C43 ,C37_=_C44 ,C37_=_C45 ,C37_=_C46 ,C37_=_C47 ,\nC37_=_C287 ,C38_=_C39 ,C38_=_C40 ,C38_=_C41 ,C38_=_C42 ,C38_=_C43 ,\nC38_=_C44 ,C38_=_C45 ,C38_=_C46 ,C38_=_C47 ,C39_=_C40 ,C39_=_C41 ,\nC39_=_C42 ,C39_=_C43 ,C39_=_C44 ,C39_=_C45 ,C39_=_C46 ,C39_=_C47 ,\nC39_=_C290 ,C40_=_C41 ,C40_=_C42 ,C40_=_C43 ,C40_=_C44 ,C40_=_C45 ,\nC40_=_C46 ,C40_=_C47 ,C41_=_C42 ,C41_=_C43 ,C41_=_C44 ,C41_=_C45 ,\nC41_=_C46 ,C41_=_C47 ,C42_=_C43 ,C42_=_C44 ,C42_=_C45 ,C42_=_C46 ,\nC42_=_C47 ,C43_=_C44 ,C43_=_C45 ,C43_=_C46 ,C43_=_C47 ,C44_=_C45 ,\nC44_=_C46 ,C44_=_C47 ,C45_=_C46 ,C45_=_C47 ,C46_=_C47 ,C54_=_C71 ,\nC54_=_C106 ,C54_=_C123 ,C54_=_C141 ,C54_=_C172 ,C54_=_C185 ,C54_=_C247 ,\nC54_=_C270 ,C54_=_C285 ,C54_=_C286 ,C54_=_C287 ,C54_=_C288 ,C54_=_C289 ,\nC54_=_C290 ,C54_=_C291 ,C54_=_C292 ,C71_=_C106 ,C71_=_C123 ,C71_=_C141 ,\nC71_=_C172 ,C71_=_C185 ,C71_=_C247 ,C71_=_C270 ,C71_=_C285 ,C71_=_C286 ,\nC71_=_C287 ,C71_=_C288 ,C71_=_C289 ,C71_=_C290 ,C71_=_C291 ,C71_=_C292 ,\nC106_=_C123 ,C106_=_C141 ,C106_=_C172 ,C106_=_C185 ,C106_=_C247 ,C106_=_C270 ,\nC106_=_C285 ,C106_=_C286 ,C106_=_C287 ,C106_=_C288 ,C106_=_C289 ,C106_=_C290 ,\nC106_=_C291 ,C106_=_C292 ,C123_=_C141 ,C123_=_C172 ,C123_=_C185 ,C123_=_C247 ,\nC123_=_C270 ,C123_=_C285 ,C123_=_C286 ,C123_=_C287 ,C123_=_C288 ,C123_=_C289 ,\nC123_=_C290 ,C123_=_C291 ,C123_=_C292 ,C141_=_C172 ,C141_=_C185 ,C141_=_C247 ,\nC141_=_C270 ,C141_=_C285 ,C141_=_C286 ,C141_=_C287 ,C141_=_C288 ,C141_=_C289 ,\nC141_=_C290 ,C141_=_C291 ,C141_=_C292 ,C172_=_C185 ,C172_=_C247 ,C172_=_C270 ,\nC172_=_C285 ,C172_=_C286 ,C172_=_C287 ,C172_=_C288 ,C172_=_C289 ,C172_=_C290 ,\nC172_=_C291 ,C172_=_C292 ,C185_=_C247 ,C185_=_C270 ,C185_=_C285 ,C185_=_C286 ,\nC185_=_C287 ,C185_=_C288 ,C185_=_C289 ,C185_=_C290 ,C185_=_C291 ,C185_=_C292 ,\nC247_=_C270 ,C247_=_C285 ,C247_=_C286 ,C247_=_C287 ,C247_=_C288 ,C247_=_C289 ,\nC247_=_C290 ,C247_=_C291 ,C247_=_C292 ,C270_=_C285 ,C270_=_C286 ,C270_=_C287 ,\nC270_=_C288 ,C270_=_C289 ,C270_=_C290 ,C270_=_C291 ,C270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44[shape=box, label="id:44 level: 4\n40: C19 C31 C37 C48 C49 \nC50 C51 C52 C53 C54 C55 \nC56 C57 C58 C59 C60 C61 \nC62 C63 C64 C65 C66 C125 \nC173 C203 C215 C236 C274 C287 \nC293 C318 C324 C334 C344 C345 \nC346 C347 C348 C349 C350 \n408: C19_=_C31( C19 C31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31_=_C37( C31 C3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7_=_C57( C37 C57 ) \nC37_=_C125( C37 C125 ) C37_=_C173( C37 C173 ) C37_=_C203( C37 C203 ) C37_=_C215( C37 C215 ) C37_=_C236( C37 C236 ) C37_=_C274( C37 C274 ) \nC37_=_C287( C37 C287 ) C37_=_C293( C37 C293 ) C37_=_C318( C37 C318 ) C37_=_C324( C37 C324 ) C37_=_C334( C37 C334 ) C37_=_C344( C37 C344 ) \nC37_=_C345( C37 C345 ) C37_=_C346( C37 C346 ) C37_=_C347( C37 C347 ) C37_=_C348( C37 C348 ) C37_=_C349( C37 C349 ) C37_=_C350( C37 C35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125( C50 C12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173( C51 C173 ) C52_=_C53( C52 C53 ) C52_=_C54( C52 C54 ) C52_=_C55( C52 C55 ) C52_=_C56( C52 C56 ) \nC52_=_C57( C52 C57 ) C52_=_C58( C52 C58 ) C52_=_C59( C52 C59 ) C52_=_C60( C52 C60 ) C52_=_C61( C52 C61 ) C52_=_C62( C52 C62 ) \nC52_=_C63( C52 C63 ) C52_=_C64( C52 C64 ) C52_=_C65( C52 C65 ) C52_=_C66( C52 C66 ) C53_=_C54( C53 C54 ) C53_=_C55( C53 C55 ) \nC53_=_C56( C53 C56 ) C53_=_C57( C53 C57 ) C53_=_C58( C53 C58 ) C53_=_C59( C53 C59 ) C53_=_C60( C53 C60 ) C53_=_C61( C53 C61 ) \nC53_=_C62( C53 C62 ) C53_=_C63( C53 C63 ) C53_=_C64( C53 C64 ) C53_=_C65( C53 C65 ) C53_=_C66( C53 C66 ) C53_=_C274( C53 C274 ) \nC54_=_C55( C54 C55 ) C54_=_C56( C54 C56 ) C54_=_C57( C54 C57</w:t>
      </w:r>
    </w:p>
    <w:p>
      <w:pPr>
        <w:pStyle w:val="PreformattedText"/>
        <w:bidi w:val="0"/>
        <w:spacing w:before="0" w:after="0"/>
        <w:jc w:val="left"/>
        <w:rPr/>
      </w:pPr>
      <w:r>
        <w:rPr/>
        <w:t xml:space="preserve"> </w:t>
      </w:r>
      <w:r>
        <w:rPr/>
        <w:t>) C54_=_C58( C54 C58 ) C54_=_C59( C54 C59 ) C54_=_C60( C54 C60 ) \nC54_=_C61( C54 C61 ) C54_=_C62( C54 C62 ) C54_=_C63( C54 C63 ) C54_=_C64( C54 C64 ) C54_=_C65( C54 C65 ) C54_=_C66( C54 C66 ) \nC54_=_C287( C54 C287 ) C55_=_C56( C55 C56 ) C55_=_C57( C55 C57 ) C55_=_C58( C55 C58 ) C55_=_C59( C55 C59 ) C55_=_C60( C55 C60 ) \nC55_=_C61( C55 C61 ) C55_=_C62( C55 C62 ) C55_=_C63( C55 C63 ) C55_=_C64( C55 C64 ) C55_=_C65( C55 C65 ) C55_=_C66( C55 C66 ) \nC56_=_C57( C56 C57 ) C56_=_C58( C56 C58 ) C56_=_C59( C56 C59 ) C56_=_C60( C56 C60 ) C56_=_C61( C56 C61 ) C56_=_C62( C56 C62 ) \nC56_=_C63( C56 C63 ) C56_=_C64( C56 C64 ) C56_=_C65( C56 C65 ) C56_=_C66( C56 C66 ) C56_=_C324( C56 C324 ) C57_=_C58( C57 C58 ) \nC57_=_C59( C57 C59 ) C57_=_C60( C57 C60 ) C57_=_C61( C57 C61 ) C57_=_C62( C57 C62 ) C57_=_C63( C57 C63 ) C57_=_C64( C57 C64 ) \nC57_=_C65( C57 C65 ) C57_=_C66( C57 C66 ) C57_=_C125( C57 C125 ) C57_=_C173( C57 C173 ) C57_=_C203( C57 C203 ) C57_=_C215( C57 C215 ) \nC57_=_C236( C57 C236 ) C57_=_C274( C57 C274 ) C57_=_C287( C57 C287 ) C57_=_C293( C57 C293 ) C57_=_C318( C57 C318 ) C57_=_C324( C57 C324 ) \nC57_=_C334( C57 C334 ) C57_=_C344( C57 C344 ) C57_=_C345( C57 C345 ) C57_=_C346( C57 C346 ) C57_=_C347( C57 C347 ) C57_=_C348( C57 C348 ) \nC57_=_C349( C57 C349 ) C57_=_C350( C57 C350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345( C60 C345 ) \nC61_=_C62( C61 C62 ) C61_=_C63( C61 C63 ) C61_=_C64( C61 C64 ) C61_=_C65( C61 C65 ) C61_=_C66( C61 C66 ) C61_=_C347( C61 C347 ) \nC62_=_C63( C62 C63 ) C62_=_C64( C62 C64 ) C62_=_C65( C62 C65 ) C62_=_C66( C62 C66 ) C63_=_C64( C63 C64 ) C63_=_C65( C63 C65 ) \nC63_=_C66( C63 C66 ) C64_=_C65( C64 C65 ) C64_=_C66( C64 C66 ) C65_=_C66( C65 C66 ) C125_=_C173( C125 C173 ) C125_=_C203( C125 C203 ) \nC125_=_C215( C125 C215 ) C125_=_C236( C125 C236 ) C125_=_C274( C125 C274 ) C125_=_C287( C125 C287 ) C125_=_C293( C125 C293 ) C125_=_C318( C125 C318 ) \nC125_=_C324( C125 C324 ) C125_=_C334( C125 C334 ) C125_=_C344( C125 C344 ) C125_=_C345( C125 C345 ) C125_=_C346( C125 C346 ) C125_=_C347( C125 C347 ) \nC125_=_C348( C125 C348 ) C125_=_C349( C125 C349 ) C125_=_C350( C125 C350 ) C173_=_C203( C173 C203 ) C173_=_C215( C173 C215 ) C173_=_C236( C173 C236 ) \nC173_=_C274( C173 C274 ) C173_=_C287( C173 C287 ) C173_=_C293( C173 C293 ) C173_=_C318( C173 C318 ) C173_=_C324( C173 C324 ) C173_=_C334( C173 C334 ) \nC173_=_C344( C173 C344 ) C173_=_C345( C173 C345 ) C173_=_C346( C173 C346 ) C173_=_C347( C173 C347 ) C173_=_C348( C173 C348 ) C173_=_C349( C173 C349 ) \nC173_=_C350( C173 C350 ) C203_=_C215( C203 C215 ) C203_=_C236( C203 C236 ) C203_=_C274( C203 C274 ) C203_=_C287( C203 C287 ) C203_=_C293( C203 C293 ) \nC203_=_C318( C203 C318 ) C203_=_C324( C203 C324 ) C203_=_C334( C203 C334 ) C203_=_C344( C203 C344 ) C203_=_C345( C203 C345 ) C203_=_C346( C203 C346 ) \nC203_=_C347( C203 C347 ) C203_=_C348( C203 C348 ) C203_=_C349( C203 C349 ) C203_=_C350( C203 C350 ) C215_=_C236( C215 C236 ) C215_=_C274( C215 C274 ) \nC215_=_C287( C215 C287 ) C215_=_C293( C215 C293 ) C215_=_C318( C215 C318 ) C215_=_C324( C215 C324 ) C215_=_C334( C215 C334 ) C215_=_C344( C215 C344 ) \nC215_=_C345( C215 C345 ) C215_=_C346( C215 C346 ) C215_=_C347( C215 C347 ) C215_=_C348( C215 C348 ) C215_=_C349( C215 C349 ) C215_=_C350( C215 C350 ) \nC236_=_C274( C236 C274 ) C236_=_C287( C236 C287 ) C236_=_C293( C236 C293 ) C236_=_C318( C236 C318 ) C236_=_C324( C236 C324 ) C236_=_C334( C236 C334 ) \nC236_=_C344( C236 C344 ) C236_=_C345( C236 C345 ) C236_=_C346( C236 C346 ) C236_=_C347( C236 C347 ) C236_=_C348( C236 C348 ) C236_=_C349( C236 C349 ) \nC236_=_C350( C236 C350 ) C274_=_C287( C274 C287 ) C274_=_C293( C274 C293 ) C274_=_C318( C274 C318 ) C274_=_C324( C274 C324 ) C274_=_C334( C274 C334 ) \nC274_=_C344( C274 C344 ) C274_=_C345( C274 C345 ) C274_=_C346( C274 C346 ) C274_=_C347( C274 C347 ) C274_=_C348( C274 C348 ) C274_=_C349( C274 C349 ) \nC274_=_C350( C274 C350 ) C287_=_C293( C287 C293 ) C287_=_C318( C287 C318 ) C287_=_C324( C287 C324 ) C287_=_C334( C287 C334 ) C287_=_C344( C287 C344 ) \nC287_=_C345( C287 C345 ) C287_=_C346( C287 C346 ) C287_=_C347( C287 C347 ) C287_=_C348( C287 C348 ) C287_=_C349( C287 C349 ) C287_=_C350( C287 C350 ) \nC293_=_C318( C293 C318 ) C293_=_C324( C293 C324 ) C293_=_C334( C293 C334 ) C293_=_C344( C293 C344 ) C293_=_C345( C293 C345 ) C293_=_C346( C293 C346 ) \nC293_=_C347( C293 C347 ) C293_=_C348( C293 C348 ) C293_=_C349( C293 C349 ) C293_=_C350( C293 C350 ) C318_=_C324( C318 C324 ) C318_=_C334( C318 C334 ) \nC318_=_C344( C318 C344 ) C318_=_C345( C318 C345 ) C318_=_C346( C318 C346 ) C318_=_C347( C318 C347 ) C318_=_C348( C318 C348 ) C318_=_C349( C318 C349 ) \nC318_=_C350( C318 C350 ) C324_=_C334( C324 C334 ) C324_=_C344( C324 C344 ) C324_=_C345( C324 C345 ) C324_=_C346( C324 C346 ) C324_=_C347( C324 C347 ) \nC324_=_C348( C324 C348 ) C324_=_C349( C324 C349 ) C324_=_C350( C324 C350 ) C334_=_C344( C334 C344 ) C334_=_C345( C334 C345 ) C334_=_C346( C334 C346 ) \nC334_=_C347( C334 C347 ) C334_=_C348( C334 C348 ) C334_=_C349( C334 C349 ) C334_=_C350( C334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31-&gt;44[label="39: C19 C31 C37 C48 C49 \nC50 C51 C52 C53 C54 C55 \nC56 C58 C59 C60 C61 C62 \nC63 C64 C65 C66 C125 C173 \nC203 C215 C236 C274 C287 C293 \nC318 C324 C334 C344 C345 C346 \nC347 C348 C349 C350 \n369: C19_=_C31 ,C19_=_C48 ,C19_=_C49 ,C19_=_C50 ,C19_=_C51 ,\nC19_=_C52 ,C19_=_C53 ,C19_=_C54 ,C19_=_C55 ,C19_=_C56 ,C19_=_C58 ,\nC19_=_C59 ,C19_=_C60 ,C19_=_C61 ,C19_=_C62 ,C19_=_C63 ,C19_=_C64 ,\nC19_=_C65 ,C19_=_C66 ,C31_=_C37 ,C31_=_C48 ,C31_=_C49 ,C31_=_C50 ,\nC31_=_C51 ,C31_=_C52 ,C31_=_C53 ,C31_=_C54 ,C31_=_C55 ,C31_=_C56 ,\nC31_=_C58 ,C31_=_C59 ,C31_=_C60 ,C31_=_C61 ,C31_=_C62 ,C31_=_C63 ,\nC31_=_C64 ,C31_=_C65 ,C31_=_C66 ,C37_=_C125 ,C37_=_C173 ,C37_=_C203 ,\nC37_=_C215 ,C37_=_C236 ,C37_=_C274 ,C37_=_C287 ,C37_=_C293 ,C37_=_C318 ,\nC37_=_C324 ,C37_=_C334 ,C37_=_C344 ,C37_=_C345 ,C37_=_C346 ,C37_=_C347 ,\nC37_=_C348 ,C37_=_C349 ,C37_=_C350 ,C48_=_C49 ,C48_=_C50 ,C48_=_C51 ,\nC48_=_C52 ,C48_=_C53 ,C48_=_C54 ,C48_=_C55 ,C48_=_C56 ,C48_=_C58 ,\nC48_=_C59 ,C48_=_C60 ,C48_=_C61 ,C48_=_C62 ,C48_=_C63 ,C48_=_C64 ,\nC48_=_C65 ,C48_=_C66 ,C49_=_C50 ,C49_=_C51 ,C49_=_C52 ,C49_=_C53 ,\nC49_=_C54 ,C49_=_C55 ,C49_=_C56 ,C49_=_C58 ,C49_=_C59 ,C49_=_C60 ,\nC49_=_C61 ,C49_=_C62 ,C49_=_C63 ,C49_=_C64 ,C49_=_C65 ,C49_=_C66 ,\nC50_=_C51 ,C50_=_C52 ,C50_=_C53 ,C50_=_C54 ,C50_=_C55 ,C50_=_C56 ,\nC50_=_C58 ,C50_=_C59 ,C50_=_C60 ,C50_=_C61 ,C50_=_C62 ,C50_=_C63 ,\nC50_=_C64 ,C50_=_C65 ,C50_=_C66 ,C50_=_C125 ,C51_=_C52 ,C51_=_C53 ,\nC51_=_C54 ,C51_=_C55 ,C51_=_C56 ,C51_=_C58 ,C51_=_C59 ,C51_=_C60 ,\nC51_=_C61 ,C51_=_C62 ,C51_=_C63 ,C51_=_C64 ,C51_=_C65 ,C51_=_C66 ,\nC51_=_C173 ,C52_=_C53 ,C52_=_C54 ,C52_=_C55 ,C52_=_C56 ,C52_=_C58 ,\nC52_=_C59 ,C52_=_C60 ,C52_=_C61 ,C52_=_C62 ,C52_=_C63 ,C52_=_C64 ,\nC52_=_C65 ,C52_=_C66 ,C53_=_C54 ,C53_=_C55 ,C53_=_C56 ,C53_=_C58 ,\nC53_=_C59 ,C53_=_C60 ,C53_=_C61 ,C53_=_C62 ,C53_=_C63 ,C53_=_C64 ,\nC53_=_C65 ,C53_=_C66 ,C53_=_C274 ,C54_=_C55 ,C54_=_C56 ,C54_=_C58 ,\nC54_=_C59 ,C54_=_C60 ,C54_=_C61 ,C54_=_C62 ,C54_=_C63 ,C54_=_C64 ,\nC54_=_C65 ,C54_=_C66 ,C54_=_C287 ,C55_=_C56 ,C55_=_C58 ,C55_=_C59 ,\nC55_=_C60 ,C55_=_C61 ,C55_=_C62 ,C55_=_C63 ,C55_=_C64 ,C55_=_C65 ,\nC55_=_C66 ,C56_=_C58 ,C56_=_C59 ,C56_=_C60 ,C56_=_C61 ,C56_=_C62 ,\nC56_=_C63 ,C56_=_C64 ,C56_=_C65 ,C56_=_C66 ,C56_=_C324 ,C58_=_C59 ,\nC58_=_C60 ,C58_=_C61 ,C58_=_C62 ,C58_=_C63 ,C58_=_C64 ,C58_=_C65 ,\nC58_=_C66 ,C59_=_C60 ,C59_=_C61 ,C59_=_C62 ,C59_=_C63 ,C59_=_C64 ,\nC59_=_C65 ,C59_=_C66 ,C60_=_C61 ,C60_=_C62 ,C60_=_C63 ,C60_=_C64 ,\nC60_=_C65 ,C60_=_C66 ,C60_=_C345 ,C61_=_C62 ,C61_=_C63 ,C61_=_C64 ,\nC61_=_C65 ,C61_=_C66 ,C61_=_C347 ,C62_=_C63 ,C62_=_C64 ,C62_=_C65 ,\nC62_=_C66 ,C63_=_C64 ,C63_=_C65 ,C63_=_C66 ,C64_=_C65 ,C64_=_C66 ,\nC65_=_C66 ,C125_=_C173 ,C125_=_C203 ,C125_=_C215 ,C125_=_C236 ,C125_=_C274 ,\nC125_=_C287 ,C125_=_C293 ,C125_=_C318 ,C125_=_C324 ,C125_=_C334 ,C125_=_C344 ,\nC125_=_C345 ,C125_=_C346 ,C125_=_C347 ,C125_=_C348 ,C125_=_C349 ,C125_=_C350 ,\nC173_=_C203 ,C173_=_C215 ,C173_=_C236 ,C173_=_C274 ,C173_=_C287 ,C173_=_C293 ,\nC173_=_C318 ,C173_=_C324 ,C173_=_C334 ,C173_=_C344 ,C173_=_C345 ,C173_=_C346 ,\nC173_=_C347 ,C173_=_C348 ,C173_=_C349 ,C173_=_C350 ,C203_=_C215 ,C203_=_C236 ,\nC203_=_C274 ,C203_=_C287 ,C203_=_C293 ,C203_=_C318 ,C203_=_C324 ,C203_=_C334 ,\nC203_=_C344 ,C203_=_C345 ,C203_=_C346 ,C203_=_C347 ,C203_=_C348 ,C203_=_C349 ,\nC203_=_C350 ,C215_=_C236 ,C215_=_C274 ,C215_=_C287 ,C215_=_C293 ,C215_=_C318 ,\nC215_=_C324 ,C215_=_C334 ,C215_=_C344 ,C215_=_C345 ,C215_=_C346 ,C215_=_C347 ,\nC215_=_C348 ,C215_=_C349 ,C215_=_C350 ,C236_=_C274 ,C236_=_C287 ,C236_=_C293 ,\nC236_=_C318 ,C236_=_C324 ,C236_=_C334 ,C236_=_C344 ,C236_=_C345 ,C236_=_C346 ,\nC236_=_C347 ,C236_=_C348 ,C236_=_C349 ,C236_=_C350 ,C274_=_C287 ,C274_=_C293 ,\nC274_=_C318 ,C274_=_C324 ,C274_=_C334 ,C274_=_C344 ,C274_=_C345 ,C274_=_C346 ,\nC274_=_C347 ,C274_=_C348 ,C274_=_C349 ,C274_=_C350 ,C287_=_C293 ,C287_=_C318 ,\nC287_=_C324 ,C287_=_C334 ,C287_=_C344</w:t>
      </w:r>
    </w:p>
    <w:p>
      <w:pPr>
        <w:pStyle w:val="PreformattedText"/>
        <w:bidi w:val="0"/>
        <w:spacing w:before="0" w:after="0"/>
        <w:jc w:val="left"/>
        <w:rPr/>
      </w:pPr>
      <w:r>
        <w:rPr/>
        <w:t xml:space="preserve"> </w:t>
      </w:r>
      <w:r>
        <w:rPr/>
        <w:t>,C287_=_C345 ,C287_=_C346 ,C287_=_C347 ,\nC287_=_C348 ,C287_=_C349 ,C287_=_C350 ,C293_=_C318 ,C293_=_C324 ,C293_=_C334 ,\nC293_=_C344 ,C293_=_C345 ,C293_=_C346 ,C293_=_C347 ,C293_=_C348 ,C293_=_C349 ,\nC293_=_C350 ,C318_=_C324 ,C318_=_C334 ,C318_=_C344 ,C318_=_C345 ,C318_=_C346 ,\nC318_=_C347 ,C318_=_C348 ,C318_=_C349 ,C318_=_C350 ,C324_=_C334 ,C324_=_C344 ,\nC324_=_C345 ,C324_=_C346 ,C324_=_C347 ,C324_=_C348 ,C324_=_C349 ,C324_=_C350 ,\nC334_=_C344 ,C334_=_C345 ,C334_=_C346 ,C334_=_C347 ,C334_=_C348 ,C334_=_C349 ,\nC334_=_C350 ,C344_=_C345 ,C344_=_C346 ,C344_=_C347 ,C344_=_C348 ,C344_=_C349 ,\nC344_=_C350 ,C345_=_C346 ,C345_=_C347 ,C345_=_C348 ,C345_=_C349 ,C345_=_C350 ,\nC346_=_C347 ,C346_=_C348 ,C346_=_C349 ,C346_=_C350 ,C347_=_C348 ,C347_=_C349 ,\nC347_=_C350 ,C348_=_C349 ,C348_=_C350 ,C349_=_C350 ,"];45[shape=box, label="id:45 level: 4\n35: C2 C3 C21 C49 C67 \nC84 C85 C86 C87 C88 C89 \nC90 C91 C92 C93 C94 C95 \nC96 C97 C98 C138 C151 C184 \nC185 C186 C187 C188 C189 C190 \nC191 C192 C193 C194 C195 C196 \n311: C2_=_C3( C2 C3 ) C2_=_C49( C2 C49 ) C2_=_C67( C2 C67 ) C2_=_C84( C2 C84 ) C2_=_C85( C2 C85 ) \nC2_=_C86( C2 C86 ) C2_=_C87( C2 C87 ) C2_=_C88( C2 C88 ) C2_=_C89( C2 C89 ) C2_=_C90( C2 C90 ) C2_=_C91( C2 C91 ) \nC2_=_C92( C2 C92 ) C2_=_C93( C2 C93 ) C2_=_C94( C2 C94 ) C2_=_C95( C2 C95 ) C2_=_C96( C2 C96 ) C2_=_C97( C2 C97 ) \nC2_=_C98( C2 C98 ) C3_=_C21( C3 C21 ) C3_=_C85( C3 C85 ) C3_=_C138( C3 C138 ) C3_=_C151( C3 C151 ) C3_=_C184( C3 C184 ) \nC3_=_C185( C3 C185 ) C3_=_C186( C3 C186 ) C3_=_C187( C3 C187 ) C3_=_C188( C3 C188 ) C3_=_C189( C3 C189 ) C3_=_C190( C3 C190 ) \nC3_=_C191( C3 C191 ) C3_=_C192( C3 C192 ) C3_=_C193( C3 C193 ) C3_=_C194( C3 C194 ) C3_=_C195( C3 C195 ) C3_=_C196( C3 C196 ) \nC21_=_C85( C21 C85 ) C21_=_C138( C21 C138 ) C21_=_C151( C21 C151 ) C21_=_C184( C21 C184 ) C21_=_C185( C21 C185 ) C21_=_C186( C21 C186 ) \nC21_=_C187( C21 C187 ) C21_=_C188( C21 C188 ) C21_=_C189( C21 C189 ) C21_=_C190( C21 C190 ) C21_=_C191( C21 C191 ) C21_=_C192( C21 C192 ) \nC21_=_C193( C21 C193 ) C21_=_C194( C21 C194 ) C21_=_C195( C21 C195 ) C21_=_C196( C21 C196 ) C49_=_C67( C49 C67 ) C49_=_C84( C49 C84 ) \nC49_=_C85( C49 C85 ) C49_=_C86( C49 C86 ) C49_=_C87( C49 C87 ) C49_=_C88( C49 C88 ) C49_=_C89( C49 C89 ) C49_=_C90( C49 C90 ) \nC49_=_C91( C49 C91 ) C49_=_C92( C49 C92 ) C49_=_C93( C49 C93 ) C49_=_C94( C49 C94 ) C49_=_C95( C49 C95 ) C49_=_C96( C49 C96 ) \nC49_=_C97( C49 C97 ) C49_=_C98( C49 C98 ) C67_=_C84( C67 C84 ) C67_=_C85( C67 C85 ) C67_=_C86( C67 C86 ) C67_=_C87( C67 C87 ) \nC67_=_C88( C67 C88 ) C67_=_C89( C67 C89 ) C67_=_C90( C67 C90 ) C67_=_C91( C67 C91 ) C67_=_C92( C67 C92 ) C67_=_C93( C67 C93 ) \nC67_=_C94( C67 C94 ) C67_=_C95( C67 C95 ) C67_=_C96( C67 C96 ) C67_=_C97( C67 C97 ) C67_=_C98( C67 C98 ) C84_=_C85( C84 C85 ) \nC84_=_C86( C84 C86 ) C84_=_C87( C84 C87 ) C84_=_C88( C84 C88 ) C84_=_C89( C84 C89 ) C84_=_C90( C84 C90 ) C84_=_C91( C84 C91 ) \nC84_=_C92( C84 C92 ) C84_=_C93( C84 C93 ) C84_=_C94( C84 C94 ) C84_=_C95( C84 C95 ) C84_=_C96( C84 C96 ) C84_=_C97( C84 C97 ) \nC84_=_C98( C84 C98 ) C84_=_C151( C84 C151 ) C85_=_C86( C85 C86 ) C85_=_C87( C85 C87 ) C85_=_C88( C85 C88 ) C85_=_C89( C85 C89 ) \nC85_=_C90( C85 C90 ) C85_=_C91( C85 C91 ) C85_=_C92( C85 C92 ) C85_=_C93( C85 C93 ) C85_=_C94( C85 C94 ) C85_=_C95( C85 C95 ) \nC85_=_C96( C85 C96 ) C85_=_C97( C85 C97 ) C85_=_C98( C85 C98 ) C85_=_C138( C85 C138 ) C85_=_C151( C85 C151 ) C85_=_C184( C85 C184 ) \nC85_=_C185( C85 C185 ) C85_=_C186( C85 C186 ) C85_=_C187( C85 C187 ) C85_=_C188( C85 C188 ) C85_=_C189( C85 C189 ) C85_=_C190( C85 C190 ) \nC85_=_C191( C85 C191 ) C85_=_C192( C85 C192 ) C85_=_C193( C85 C193 ) C85_=_C194( C85 C194 ) C85_=_C195( C85 C195 ) C85_=_C196( C85 C196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2_=_C187( C92 C187 ) C93_=_C94( C93 C94 ) C93_=_C95( C93 C95 ) \nC93_=_C96( C93 C96 ) C93_=_C97( C93 C97 ) C93_=_C98( C93 C98 ) C94_=_C95( C94 C95 ) C94_=_C96( C94 C96 ) C94_=_C97( C94 C97 ) \nC94_=_C98( C94 C98 ) C95_=_C96( C95 C96 ) C95_=_C97( C95 C97 ) C95_=_C98( C95 C98 ) C95_=_C195( C95 C195 ) C96_=_C97( C96 C97 ) \nC96_=_C98( C96 C98 ) C97_=_C98( C97 C98 ) C98_=_C196( C98 C196 ) C138_=_C151( C138 C151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84_=_C185( C184 C185 ) C184_=_C186( C184 C186 ) C184_=_C187( C184 C187 ) C184_=_C188( C184 C188 ) C184_=_C189( C184 C189 ) C184_=_C190( C184 C190 ) \nC184_=_C191( C184 C191 ) C184_=_C192( C184 C192 ) C184_=_C193( C184 C193 ) C184_=_C194( C184 C194 ) C184_=_C195( C184 C195 ) C184_=_C196( C184 C196 ) \nC185_=_C186( C185 C186 ) C185_=_C187( C185 C187 ) C185_=_C188( C185 C188 ) C185_=_C189( C185 C189 ) C185_=_C190( C185 C190 ) C185_=_C191( C185 C191 ) \nC185_=_C192( C185 C192 ) C185_=_C193( C185 C193 ) C185_=_C194( C185 C194 ) C185_=_C195( C185 C195 ) C185_=_C196( C185 C196 ) C186_=_C187( C186 C187 ) \nC186_=_C188( C186 C188 ) C186_=_C189( C186 C189 ) C186_=_C190( C186 C190 ) C186_=_C191( C186 C191 ) C186_=_C192( C186 C192 ) C186_=_C193( C186 C193 ) \nC186_=_C194( C186 C194 ) C186_=_C195( C186 C195 ) C186_=_C196( C186 C196 ) C187_=_C188( C187 C188 ) C187_=_C189( C187 C189 ) C187_=_C190( C187 C190 ) \nC187_=_C191( C187 C191 ) C187_=_C192( C187 C192 ) C187_=_C193( C187 C193 ) C187_=_C194( C187 C194 ) C187_=_C195( C187 C195 ) C187_=_C196( C187 C196 ) \nC188_=_C189( C188 C189 ) C188_=_C190( C188 C190 ) C188_=_C191( C188 C191 ) C188_=_C192( C188 C192 ) C188_=_C193( C188 C193 ) C188_=_C194( C188 C194 ) \nC188_=_C195( C188 C195 ) C188_=_C196( C188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32-&gt;45[label="34: C2 C3 C21 C49 C67 \nC84 C86 C87 C88 C89 C90 \nC91 C92 C93 C94 C95 C96 \nC97 C98 C138 C151 C184 C185 \nC186 C187 C188 C189 C190 C191 \nC192 C193 C194 C195 C196 \n277: C2_=_C3 ,C2_=_C49 ,C2_=_C67 ,C2_=_C84 ,C2_=_C86 ,\nC2_=_C87 ,C2_=_C88 ,C2_=_C89 ,C2_=_C90 ,C2_=_C91 ,C2_=_C92 ,\nC2_=_C93 ,C2_=_C94 ,C2_=_C95 ,C2_=_C96 ,C2_=_C97 ,C2_=_C98 ,\nC3_=_C21 ,C3_=_C138 ,C3_=_C151 ,C3_=_C184 ,C3_=_C185 ,C3_=_C186 ,\nC3_=_C187 ,C3_=_C188 ,C3_=_C189 ,C3_=_C190 ,C3_=_C191 ,C3_=_C192 ,\nC3_=_C193 ,C3_=_C194 ,C3_=_C195 ,C3_=_C196 ,C21_=_C138 ,C21_=_C151 ,\nC21_=_C184 ,C21_=_C185 ,C21_=_C186 ,C21_=_C187 ,C21_=_C188 ,C21_=_C189 ,\nC21_=_C190 ,C21_=_C191 ,C21_=_C192 ,C21_=_C193 ,C21_=_C194 ,C21_=_C195 ,\nC21_=_C196 ,C49_=_C67 ,C49_=_C84 ,C49_=_C86 ,C49_=_C87 ,C49_=_C88 ,\nC49_=_C89 ,C49_=_C90 ,C49_=_C91 ,C49_=_C92 ,C49_=_C93 ,C49_=_C94 ,\nC49_=_C95 ,C49_=_C96 ,C49_=_C97 ,C49_=_C98 ,C67_=_C84 ,C67_=_C86 ,\nC67_=_C87 ,C67_=_C88 ,C67_=_C89 ,C67_=_C90 ,C67_=_C91 ,C67_=_C92 ,\nC67_=_C93 ,C67_=_C94 ,C67_=_C95 ,C67_=_C96 ,C67_=_C97 ,C67_=_C98 ,\nC84_=_C86 ,C84_=_C87 ,C84_=_C88 ,C84_=_C89 ,C84_=_C90 ,C84_=_C91 ,\nC84_=_C92 ,C84_=_C93 ,C84_=_C94 ,C84_=_C95 ,C84_=_C96 ,C84_=_C97 ,\nC84_=_C98 ,C84_=_C151 ,C86_=_C87 ,C86_=_C88 ,C86_=_C89 ,C86_=_C90 ,\nC86_=_C91 ,C86_=_C92 ,C86_=_C93 ,C86_=_C94 ,C86_=_C95 ,C86_=_C96 ,\nC86_=_C97 ,C86_=_C98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w:t>
      </w:r>
    </w:p>
    <w:p>
      <w:pPr>
        <w:pStyle w:val="PreformattedText"/>
        <w:bidi w:val="0"/>
        <w:spacing w:before="0" w:after="0"/>
        <w:jc w:val="left"/>
        <w:rPr/>
      </w:pPr>
      <w:r>
        <w:rPr/>
        <w:t xml:space="preserve"> </w:t>
      </w:r>
      <w:r>
        <w:rPr/>
        <w:t>,\nC91_=_C94 ,C91_=_C95 ,C91_=_C96 ,C91_=_C97 ,C91_=_C98 ,C92_=_C93 ,\nC92_=_C94 ,C92_=_C95 ,C92_=_C96 ,C92_=_C97 ,C92_=_C98 ,C92_=_C187 ,\nC93_=_C94 ,C93_=_C95 ,C93_=_C96 ,C93_=_C97 ,C93_=_C98 ,C94_=_C95 ,\nC94_=_C96 ,C94_=_C97 ,C94_=_C98 ,C95_=_C96 ,C95_=_C97 ,C95_=_C98 ,\nC95_=_C195 ,C96_=_C97 ,C96_=_C98 ,C97_=_C98 ,C98_=_C196 ,C138_=_C151 ,\nC138_=_C184 ,C138_=_C185 ,C138_=_C186 ,C138_=_C187 ,C138_=_C188 ,C138_=_C189 ,\nC138_=_C190 ,C138_=_C191 ,C138_=_C192 ,C138_=_C193 ,C138_=_C194 ,C138_=_C195 ,\nC138_=_C196 ,C151_=_C184 ,C151_=_C185 ,C151_=_C186 ,C151_=_C187 ,C151_=_C188 ,\nC151_=_C189 ,C151_=_C190 ,C151_=_C191 ,C151_=_C192 ,C151_=_C193 ,C151_=_C194 ,\nC151_=_C195 ,C151_=_C196 ,C184_=_C185 ,C184_=_C186 ,C184_=_C187 ,C184_=_C188 ,\nC184_=_C189 ,C184_=_C190 ,C184_=_C191 ,C184_=_C192 ,C184_=_C193 ,C184_=_C194 ,\nC184_=_C195 ,C184_=_C196 ,C185_=_C186 ,C185_=_C187 ,C185_=_C188 ,C185_=_C189 ,\nC185_=_C190 ,C185_=_C191 ,C185_=_C192 ,C185_=_C193 ,C185_=_C194 ,C185_=_C195 ,\nC185_=_C196 ,C186_=_C187 ,C186_=_C188 ,C186_=_C189 ,C186_=_C190 ,C186_=_C191 ,\nC186_=_C192 ,C186_=_C193 ,C186_=_C194 ,C186_=_C195 ,C186_=_C196 ,C187_=_C188 ,\nC187_=_C189 ,C187_=_C190 ,C187_=_C191 ,C187_=_C192 ,C187_=_C193 ,C187_=_C194 ,\nC187_=_C195 ,C187_=_C196 ,C188_=_C189 ,C188_=_C190 ,C188_=_C191 ,C188_=_C192 ,\nC188_=_C193 ,C188_=_C194 ,C188_=_C195 ,C188_=_C196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46[shape=box, label="id:46 level: 4\n44: C0 C11 C18 C19 C20 \nC21 C22 C23 C24 C26 C27 \nC28 C29 C30 C39 C92 C114 \nC128 C145 C187 C191 C227 C241 \nC253 C290 C291 C328 C335 C353 \nC361 C377 C385 C389 C402 C403 \nC404 C405 C406 C407 C408 C409 \nC435 C436 C437 \n367: C0_=_C11( C0 C11 ) C0_=_C18( C0 C18 ) C0_=_C19( C0 C19 ) C0_=_C20( C0 C20 ) C0_=_C21( C0 C21 ) \nC0_=_C22( C0 C22 ) C0_=_C23( C0 C23 ) C0_=_C24( C0 C24 ) C0_=_C26( C0 C26 ) C0_=_C27( C0 C27 ) C0_=_C28( C0 C28 ) \nC0_=_C29( C0 C29 ) C0_=_C30( C0 C30 ) C11_=_C39( C11 C39 ) C11_=_C92( C11 C92 ) C11_=_C128( C11 C128 ) C11_=_C145( C11 C145 ) \nC11_=_C187( C11 C187 ) C11_=_C227( C11 C227 ) C11_=_C253( C11 C253 ) C11_=_C290( C11 C290 ) C11_=_C328( C11 C328 ) C11_=_C335( C11 C335 ) \nC11_=_C353( C11 C353 ) C11_=_C377( C11 C377 ) C11_=_C385( C11 C385 ) C11_=_C402( C11 C402 ) C11_=_C403( C11 C403 ) C11_=_C404( C11 C404 ) \nC11_=_C405( C11 C405 ) C11_=_C406( C11 C406 ) C11_=_C407( C11 C407 ) C11_=_C408( C11 C408 ) C11_=_C409( C11 C409 ) C18_=_C19( C18 C19 ) \nC18_=_C20( C18 C20 ) C18_=_C21( C18 C21 ) C18_=_C22( C18 C22 ) C18_=_C23( C18 C23 ) C18_=_C24( C18 C24 ) C18_=_C26( C18 C26 ) \nC18_=_C27( C18 C27 ) C18_=_C28( C18 C28 ) C18_=_C29( C18 C29 ) C18_=_C30( C18 C30 ) C18_=_C39( C18 C39 ) C19_=_C20( C19 C20 ) \nC19_=_C21( C19 C21 ) C19_=_C22( C19 C22 ) C19_=_C23( C19 C23 ) C19_=_C24( C19 C24 ) C19_=_C26( C19 C26 ) C19_=_C27( C19 C27 ) \nC19_=_C28( C19 C28 ) C19_=_C29( C19 C29 ) C19_=_C30( C19 C30 ) C20_=_C21( C20 C21 ) C20_=_C22( C20 C22 ) C20_=_C23( C20 C23 ) \nC20_=_C24( C20 C24 ) C20_=_C26( C20 C26 ) C20_=_C27( C20 C27 ) C20_=_C28( C20 C28 ) C20_=_C29( C20 C29 ) C20_=_C30( C20 C30 ) \nC21_=_C22( C21 C22 ) C21_=_C23( C21 C23 ) C21_=_C24( C21 C24 ) C21_=_C26( C21 C26 ) C21_=_C27( C21 C27 ) C21_=_C28( C21 C28 ) \nC21_=_C29( C21 C29 ) C21_=_C30( C21 C30 ) C21_=_C187( C21 C187 ) C21_=_C191( C21 C191 ) C22_=_C23( C22 C23 ) C22_=_C24( C22 C24 ) \nC22_=_C26( C22 C26 ) C22_=_C27( C22 C27 ) C22_=_C28( C22 C28 ) C22_=_C29( C22 C29 ) C22_=_C30( C22 C30 ) C22_=_C290( C22 C290 ) \nC22_=_C291( C22 C291 ) C23_=_C24( C23 C24 ) C23_=_C26( C23 C26 ) C23_=_C27( C23 C27 ) C23_=_C28( C23 C28 ) C23_=_C29( C23 C29 ) \nC23_=_C30( C23 C30 ) C24_=_C26( C24 C26 ) C24_=_C27( C24 C27 ) C24_=_C28( C24 C28 ) C24_=_C29( C24 C29 ) C24_=_C30( C24 C30 ) \nC24_=_C404( C24 C404 ) C26_=_C27( C26 C27 ) C26_=_C28( C26 C28 ) C26_=_C29( C26 C29 ) C26_=_C30( C26 C30 ) C27_=_C28( C27 C28 ) \nC27_=_C29( C27 C29 ) C27_=_C30( C27 C30 ) C27_=_C408( C27 C408 ) C28_=_C29( C28 C29 ) C28_=_C30( C28 C30 ) C29_=_C30( C29 C30 ) \nC29_=_C437( C29 C437 ) C39_=_C92( C39 C92 ) C39_=_C128( C39 C128 ) C39_=_C145( C39 C145 ) C39_=_C187( C39 C187 ) C39_=_C227( C39 C227 ) \nC39_=_C253( C39 C253 ) C39_=_C290( C39 C290 ) C39_=_C328( C39 C328 ) C39_=_C335( C39 C335 ) C39_=_C353( C39 C353 ) C39_=_C377( C39 C377 ) \nC39_=_C385( C39 C385 ) C39_=_C402( C39 C402 ) C39_=_C403( C39 C403 ) C39_=_C404( C39 C404 ) C39_=_C405( C39 C405 ) C39_=_C406( C39 C406 ) \nC39_=_C407( C39 C407 ) C39_=_C408( C39 C408 ) C39_=_C409( C39 C409 ) C92_=_C128( C92 C128 ) C92_=_C145( C92 C145 ) C92_=_C187( C92 C187 ) \nC92_=_C227( C92 C227 ) C92_=_C253( C92 C253 ) C92_=_C290( C92 C290 ) C92_=_C328( C92 C328 ) C92_=_C335( C92 C335 ) C92_=_C353( C92 C353 ) \nC92_=_C377( C92 C377 ) C92_=_C385( C92 C385 ) C92_=_C402( C92 C402 ) C92_=_C403( C92 C403 ) C92_=_C404( C92 C404 ) C92_=_C405( C92 C405 ) \nC92_=_C406( C92 C406 ) C92_=_C407( C92 C407 ) C92_=_C408( C92 C408 ) C92_=_C409( C92 C409 ) C114_=_C191( C114 C191 ) C114_=_C241( C114 C241 ) \nC114_=_C291( C114 C291 ) C114_=_C361( C114 C361 ) C114_=_C389( C114 C389 ) C114_=_C405( C114 C405 ) C114_=_C435( C114 C435 ) C114_=_C436( C114 C436 ) \nC114_=_C437( C114 C437 ) C128_=_C145( C128 C145 ) C128_=_C187( C128 C187 ) C128_=_C227( C128 C227 ) C128_=_C253( C128 C253 ) C128_=_C290( C128 C290 ) \nC128_=_C328( C128 C328 ) C128_=_C335( C128 C335 ) C128_=_C353( C128 C353 ) C128_=_C377( C128 C377 ) C128_=_C385( C128 C385 ) C128_=_C402( C128 C402 ) \nC128_=_C403( C128 C403 ) C128_=_C404( C128 C404 ) C128_=_C405( C128 C405 ) C128_=_C406( C128 C406 ) C128_=_C407( C128 C407 ) C128_=_C408( C128 C408 ) \nC128_=_C409( C128 C409 ) C145_=_C187( C145 C187 ) C145_=_C227( C145 C227 ) C145_=_C253( C145 C253 ) C145_=_C290( C145 C290 ) C145_=_C328( C145 C328 ) \nC145_=_C335( C145 C335 ) C145_=_C353( C145 C353 ) C145_=_C377( C145 C377 ) C145_=_C385( C145 C385 ) C145_=_C402( C145 C402 ) C145_=_C403( C145 C403 ) \nC145_=_C404( C145 C404 ) C145_=_C405( C145 C405 ) C145_=_C406( C145 C406 ) C145_=_C407( C145 C407 ) C145_=_C408( C145 C408 ) C145_=_C409( C145 C409 ) \nC187_=_C191( C187 C191 ) C187_=_C227( C187 C227 ) C187_=_C253( C187 C253 ) C187_=_C290( C187 C290 ) C187_=_C328( C187 C328 ) C187_=_C335( C187 C335 ) \nC187_=_C353( C187 C353 ) C187_=_C377( C187 C377 ) C187_=_C385( C187 C385 ) C187_=_C402( C187 C402 ) C187_=_C403( C187 C403 ) C187_=_C404( C187 C404 ) \nC187_=_C405( C187 C405 ) C187_=_C406( C187 C406 ) C187_=_C407( C187 C407 ) C187_=_C408( C187 C408 ) C187_=_C409( C187 C409 ) C191_=_C241( C191 C241 ) \nC191_=_C291( C191 C291 ) C191_=_C361( C191 C361 ) C191_=_C389( C191 C389 ) C191_=_C405( C191 C405 ) C191_=_C435( C191 C435 ) C191_=_C436( C191 C436 ) \nC191_=_C437( C191 C437 ) C227_=_C253( C227 C253 ) C227_=_C290( C227 C290 ) C227_=_C328( C227 C328 ) C227_=_C335( C227 C335 ) C227_=_C353( C227 C353 ) \nC227_=_C377( C227 C377 ) C227_=_C385( C227 C385 ) C227_=_C402( C227 C402 ) C227_=_C403( C227 C403 ) C227_=_C404( C227 C404 ) C227_=_C405( C227 C405 ) \nC227_=_C406( C227 C406 ) C227_=_C407( C227 C407 ) C227_=_C408( C227 C408 ) C227_=_C409( C227 C409 ) C241_=_C291( C241 C291 ) C241_=_C361( C241 C361 ) \nC241_=_C389( C241 C389 ) C241_=_C405( C241 C405 ) C241_=_C435( C241 C435 ) C241_=_C436( C241 C436 ) C241_=_C437( C241 C437 ) C253_=_C290( C253 C290 ) \nC253_=_C328( C253 C328 ) C253_=_C335( C253 C335 ) C253_=_C353( C253 C353 ) C253_=_C377( C253 C377 ) C253_=_C385( C253 C385 ) C253_=_C402( C253 C402 ) \nC253_=_C403( C253 C403 ) C253_=_C404( C253 C404 ) C253_=_C405( C253 C405 ) C253_=_C406( C253 C406 ) C253_=_C407( C253 C407 ) C253_=_C408( C253 C408 ) \nC253_=_C409( C253 C409 ) C290_=_C291( C290 C291 ) C290_=_C328( C290 C328 ) C290_=_C335( C290 C335 ) C290_=_C353( C290 C353 ) C290_=_C377( C290 C377 ) \nC290_=_C385( C290 C385 ) C290_=_C402( C290 C402 ) C290_=_C403( C290 C403 ) C290_=_C404( C290 C404 ) C290_=_C405( C290 C405 ) C290_=_C406( C290 C406 ) \nC290_=_C407( C290 C407 ) C290_=_C408( C290 C408 ) C290_=_C409( C290 C409 ) C291_=_C361( C291 C361 ) C291_=_C389( C291 C389 ) C291_=_C405( C291 C405 ) \nC291_=_C435( C291 C435 ) C291_=_C436( C291 C436 ) C291_=_C437( C291 C437 ) C328_=_C335( C328 C335 ) C328_=_C353( C328 C353 ) C328_=_C377( C328 C377 ) \nC328_=_C385( C328 C385 ) C328_=_C402( C328 C402 ) C328_=_C403( C328 C403 ) C328_=_C404( C328 C404 ) C328_=_C405( C328 C405 ) C328_=_C406( C328 C406 ) \nC328_=_C407( C328 C407 ) C328_=_C408( C328 C408 ) C328_=_C409( C328 C409 ) C335_=_C353( C335 C353 ) C335_=_C377( C335 C377 ) C335_=_C385( C335 C385 ) \nC335_=_C402( C335 C402 ) C335_=_C403( C335 C403 ) C335_=_C404( C335 C404 ) C335_=_C405( C335 C405 ) C335_=_C406( C335 C406 ) C335_=_C407( C335 C407 ) \nC335_=_C408( C335 C408 ) C335_=_C409( C335 C409 ) C353_=_C377( C353 C377 ) C353_=_C385( C353 C385 ) C353_=_C402( C353 C402 ) C353_=_C403( C353 C403 ) \nC353_=_C404( C353 C404 ) C353_=_C405( C353 C405 ) C353_=_C406( C353 C406 ) C353_=_C407( C353 C407 ) C353_=_C408( C353 C408 ) C353_=_C409( C353 C409 ) \nC361_=_C389( C361 C389 ) C361_=_C405( C361 C405 ) C361_=_C435( C361 C435 ) C361_=_C436( C361 C436 ) C361_=_C437( C361 C437 ) C377_=_C385( C377 C385 ) \nC377_=_C402( C377 C402 ) C377_=_C403( C377 C403 ) C377_=_C404( C377 C404 ) C377_=_C405( C377 C405 ) C377_=_C406( C377 C406 ) C377_=_C407( C377 C407 ) \nC377_=_C408( C377 C408 ) C377_=_C409( C377 C409 ) C385_=_C389( C385 C389 ) C385_=_C402( C385 C402 ) C385_=_C403( C385 C403 ) C385_=_C404( C385 C404 ) \nC385_=_C405( C385 C405 ) C385_=_C406( C385 C406 ) C385_=_C407( C385 C407 ) C385_=_C408( C385 C408 ) C385_=_C409( C385 C409 ) C389_=_C405( C389 C405 ) \nC389_=_C435( C389 C435 ) C389_=_C436( C389 C436 )</w:t>
      </w:r>
    </w:p>
    <w:p>
      <w:pPr>
        <w:pStyle w:val="PreformattedText"/>
        <w:bidi w:val="0"/>
        <w:spacing w:before="0" w:after="0"/>
        <w:jc w:val="left"/>
        <w:rPr/>
      </w:pPr>
      <w:r>
        <w:rPr/>
        <w:t xml:space="preserve"> </w:t>
      </w:r>
      <w:r>
        <w:rPr/>
        <w:t>C389_=_C437( C389 C437 ) C402_=_C403( C402 C403 ) C402_=_C404( C402 C404 ) C402_=_C405( C402 C405 ) \nC402_=_C406( C402 C406 ) C402_=_C407( C402 C407 ) C402_=_C408( C402 C408 ) C402_=_C409( C402 C409 ) C403_=_C404( C403 C404 ) C403_=_C405( C403 C405 ) \nC403_=_C406( C403 C406 ) C403_=_C407( C403 C407 ) C403_=_C408( C403 C408 ) C403_=_C409( C403 C409 ) C404_=_C405( C404 C405 ) C404_=_C406( C404 C406 ) \nC404_=_C407( C404 C407 ) C404_=_C408( C404 C408 ) C404_=_C409( C404 C409 ) C405_=_C406( C405 C406 ) C405_=_C407( C405 C407 ) C405_=_C408( C405 C408 ) \nC405_=_C409( C405 C409 ) C405_=_C435( C405 C435 ) C405_=_C436( C405 C436 ) C405_=_C437( C405 C437 ) C406_=_C407( C406 C407 ) C406_=_C408( C406 C408 ) \nC406_=_C409( C406 C409 ) C407_=_C408( C407 C408 ) C407_=_C409( C407 C409 ) C407_=_C435( C407 C435 ) C408_=_C409( C408 C409 ) C435_=_C436( C435 C436 ) \nC435_=_C437( C435 C437 ) C436_=_C437( C436 C437 ) "];32-&gt;46[label="43: C0 C11 C18 C19 C20 \nC21 C22 C23 C24 C26 C27 \nC28 C29 C30 C39 C92 C114 \nC128 C145 C187 C191 C227 C241 \nC253 C290 C291 C328 C335 C353 \nC361 C377 C385 C389 C402 C403 \nC404 C406 C407 C408 C409 C435 \nC436 C437 \n337: C0_=_C11 ,C0_=_C18 ,C0_=_C19 ,C0_=_C20 ,C0_=_C21 ,\nC0_=_C22 ,C0_=_C23 ,C0_=_C24 ,C0_=_C26 ,C0_=_C27 ,C0_=_C28 ,\nC0_=_C29 ,C0_=_C30 ,C11_=_C39 ,C11_=_C92 ,C11_=_C128 ,C11_=_C145 ,\nC11_=_C187 ,C11_=_C227 ,C11_=_C253 ,C11_=_C290 ,C11_=_C328 ,C11_=_C335 ,\nC11_=_C353 ,C11_=_C377 ,C11_=_C385 ,C11_=_C402 ,C11_=_C403 ,C11_=_C404 ,\nC11_=_C406 ,C11_=_C407 ,C11_=_C408 ,C11_=_C409 ,C18_=_C19 ,C18_=_C20 ,\nC18_=_C21 ,C18_=_C22 ,C18_=_C23 ,C18_=_C24 ,C18_=_C26 ,C18_=_C27 ,\nC18_=_C28 ,C18_=_C29 ,C18_=_C30 ,C18_=_C39 ,C19_=_C20 ,C19_=_C21 ,\nC19_=_C22 ,C19_=_C23 ,C19_=_C24 ,C19_=_C26 ,C19_=_C27 ,C19_=_C28 ,\nC19_=_C29 ,C19_=_C30 ,C20_=_C21 ,C20_=_C22 ,C20_=_C23 ,C20_=_C24 ,\nC20_=_C26 ,C20_=_C27 ,C20_=_C28 ,C20_=_C29 ,C20_=_C30 ,C21_=_C22 ,\nC21_=_C23 ,C21_=_C24 ,C21_=_C26 ,C21_=_C27 ,C21_=_C28 ,C21_=_C29 ,\nC21_=_C30 ,C21_=_C187 ,C21_=_C191 ,C22_=_C23 ,C22_=_C24 ,C22_=_C26 ,\nC22_=_C27 ,C22_=_C28 ,C22_=_C29 ,C22_=_C30 ,C22_=_C290 ,C22_=_C291 ,\nC23_=_C24 ,C23_=_C26 ,C23_=_C27 ,C23_=_C28 ,C23_=_C29 ,C23_=_C30 ,\nC24_=_C26 ,C24_=_C27 ,C24_=_C28 ,C24_=_C29 ,C24_=_C30 ,C24_=_C404 ,\nC26_=_C27 ,C26_=_C28 ,C26_=_C29 ,C26_=_C30 ,C27_=_C28 ,C27_=_C29 ,\nC27_=_C30 ,C27_=_C408 ,C28_=_C29 ,C28_=_C30 ,C29_=_C30 ,C29_=_C437 ,\nC39_=_C92 ,C39_=_C128 ,C39_=_C145 ,C39_=_C187 ,C39_=_C227 ,C39_=_C253 ,\nC39_=_C290 ,C39_=_C328 ,C39_=_C335 ,C39_=_C353 ,C39_=_C377 ,C39_=_C385 ,\nC39_=_C402 ,C39_=_C403 ,C39_=_C404 ,C39_=_C406 ,C39_=_C407 ,C39_=_C408 ,\nC39_=_C409 ,C92_=_C128 ,C92_=_C145 ,C92_=_C187 ,C92_=_C227 ,C92_=_C253 ,\nC92_=_C290 ,C92_=_C328 ,C92_=_C335 ,C92_=_C353 ,C92_=_C377 ,C92_=_C385 ,\nC92_=_C402 ,C92_=_C403 ,C92_=_C404 ,C92_=_C406 ,C92_=_C407 ,C92_=_C408 ,\nC92_=_C409 ,C114_=_C191 ,C114_=_C241 ,C114_=_C291 ,C114_=_C361 ,C114_=_C389 ,\nC114_=_C435 ,C114_=_C436 ,C114_=_C437 ,C128_=_C145 ,C128_=_C187 ,C128_=_C227 ,\nC128_=_C253 ,C128_=_C290 ,C128_=_C328 ,C128_=_C335 ,C128_=_C353 ,C128_=_C377 ,\nC128_=_C385 ,C128_=_C402 ,C128_=_C403 ,C128_=_C404 ,C128_=_C406 ,C128_=_C407 ,\nC128_=_C408 ,C128_=_C409 ,C145_=_C187 ,C145_=_C227 ,C145_=_C253 ,C145_=_C290 ,\nC145_=_C328 ,C145_=_C335 ,C145_=_C353 ,C145_=_C377 ,C145_=_C385 ,C145_=_C402 ,\nC145_=_C403 ,C145_=_C404 ,C145_=_C406 ,C145_=_C407 ,C145_=_C408 ,C145_=_C409 ,\nC187_=_C191 ,C187_=_C227 ,C187_=_C253 ,C187_=_C290 ,C187_=_C328 ,C187_=_C335 ,\nC187_=_C353 ,C187_=_C377 ,C187_=_C385 ,C187_=_C402 ,C187_=_C403 ,C187_=_C404 ,\nC187_=_C406 ,C187_=_C407 ,C187_=_C408 ,C187_=_C409 ,C191_=_C241 ,C191_=_C291 ,\nC191_=_C361 ,C191_=_C389 ,C191_=_C435 ,C191_=_C436 ,C191_=_C437 ,C227_=_C253 ,\nC227_=_C290 ,C227_=_C328 ,C227_=_C335 ,C227_=_C353 ,C227_=_C377 ,C227_=_C385 ,\nC227_=_C402 ,C227_=_C403 ,C227_=_C404 ,C227_=_C406 ,C227_=_C407 ,C227_=_C408 ,\nC227_=_C409 ,C241_=_C291 ,C241_=_C361 ,C241_=_C389 ,C241_=_C435 ,C241_=_C436 ,\nC241_=_C437 ,C253_=_C290 ,C253_=_C328 ,C253_=_C335 ,C253_=_C353 ,C253_=_C377 ,\nC253_=_C385 ,C253_=_C402 ,C253_=_C403 ,C253_=_C404 ,C253_=_C406 ,C253_=_C407 ,\nC253_=_C408 ,C253_=_C409 ,C290_=_C291 ,C290_=_C328 ,C290_=_C335 ,C290_=_C353 ,\nC290_=_C377 ,C290_=_C385 ,C290_=_C402 ,C290_=_C403 ,C290_=_C404 ,C290_=_C406 ,\nC290_=_C407 ,C290_=_C408 ,C290_=_C409 ,C291_=_C361 ,C291_=_C389 ,C291_=_C435 ,\nC291_=_C436 ,C291_=_C437 ,C328_=_C335 ,C328_=_C353 ,C328_=_C377 ,C328_=_C385 ,\nC328_=_C402 ,C328_=_C403 ,C328_=_C404 ,C328_=_C406 ,C328_=_C407 ,C328_=_C408 ,\nC328_=_C409 ,C335_=_C353 ,C335_=_C377 ,C335_=_C385 ,C335_=_C402 ,C335_=_C403 ,\nC335_=_C404 ,C335_=_C406 ,C335_=_C407 ,C335_=_C408 ,C335_=_C409 ,C353_=_C377 ,\nC353_=_C385 ,C353_=_C402 ,C353_=_C403 ,C353_=_C404 ,C353_=_C406 ,C353_=_C407 ,\nC353_=_C408 ,C353_=_C409 ,C361_=_C389 ,C361_=_C435 ,C361_=_C436 ,C361_=_C437 ,\nC377_=_C385 ,C377_=_C402 ,C377_=_C403 ,C377_=_C404 ,C377_=_C406 ,C377_=_C407 ,\nC377_=_C408 ,C377_=_C409 ,C385_=_C389 ,C385_=_C402 ,C385_=_C403 ,C385_=_C404 ,\nC385_=_C406 ,C385_=_C407 ,C385_=_C408 ,C385_=_C409 ,C389_=_C435 ,C389_=_C436 ,\nC389_=_C437 ,C402_=_C403 ,C402_=_C404 ,C402_=_C406 ,C402_=_C407 ,C402_=_C408 ,\nC402_=_C409 ,C403_=_C404 ,C403_=_C406 ,C403_=_C407 ,C403_=_C408 ,C403_=_C409 ,\nC404_=_C406 ,C404_=_C407 ,C404_=_C408 ,C404_=_C409 ,C406_=_C407 ,C406_=_C408 ,\nC406_=_C409 ,C407_=_C408 ,C407_=_C409 ,C407_=_C435 ,C408_=_C409 ,C435_=_C436 ,\nC435_=_C437 ,C436_=_C437 ,"];47[shape=box, label="id:47 level: 4\n38: C50 C74 C99 C108 C119 \nC120 C121 C122 C123 C124 C125 \nC126 C127 C128 C129 C130 C131 \nC132 C133 C134 C135 C202 C214 \nC249 C259 C286 C305 C317 C334 \nC335 C336 C337 C338 C339 C340 \nC341 C342 C343 \n371: C50_=_C99( C50 C99 ) C50_=_C119( C50 C119 ) C50_=_C120( C50 C120 ) C50_=_C121( C50 C121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74_=_C108( C74 C108 ) C74_=_C124( C74 C124 ) C74_=_C202( C74 C202 ) C74_=_C214( C74 C214 ) C74_=_C249( C74 C249 ) \nC74_=_C259( C74 C259 ) C74_=_C286( C74 C286 ) C74_=_C305( C74 C305 ) C74_=_C317( C74 C317 ) C74_=_C334( C74 C334 ) C74_=_C335( C74 C335 ) \nC74_=_C336( C74 C336 ) C74_=_C337( C74 C337 ) C74_=_C338( C74 C338 ) C74_=_C339( C74 C339 ) C74_=_C340( C74 C340 ) C74_=_C341( C74 C341 ) \nC74_=_C342( C74 C342 ) C74_=_C343( C74 C343 ) C99_=_C108( C99 C10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108_=_C124( C108 C124 ) C108_=_C202( C108 C202 ) C108_=_C214( C108 C214 ) C108_=_C249( C108 C249 ) \nC108_=_C259( C108 C259 ) C108_=_C286( C108 C286 ) C108_=_C305( C108 C305 ) C108_=_C317( C108 C317 ) C108_=_C334( C108 C334 ) C108_=_C335( C108 C335 ) \nC108_=_C336( C108 C336 ) C108_=_C337( C108 C337 ) C108_=_C338( C108 C338 ) C108_=_C339( C108 C339 ) C108_=_C340( C108 C340 ) C108_=_C341( C108 C341 ) \nC108_=_C342( C108 C342 ) C108_=_C343( C108 C34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202( C120 C20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259( C121 C25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3_=_C124( C123 C124 ) C123_=_C125( C123 C125 ) C123_=_C126( C123 C126 ) C123_=_C127( C123 C127 ) \nC123_=_C128( C123 C128 ) C123_=_C129( C123 C129 ) C123_=_C130( C123 C130 ) C123_=_C131( C123 C131 ) C123_=_C132( C123 C132 ) C123_=_C133( C123 C133 ) \nC123_=_C134( C123 C134 ) C123_=_C135( C123 C135 ) C123_=_C286( C123 C286 ) C124_=_C125( C124 C125 ) C124_=_C126( C124 C126 ) C124_=_C127( C124 C127 ) \nC124_=_C128( C124 C128 ) C124_=_C129( C124 C129 ) C124_=_C130( C124 C130 ) C124_=_C131( C124 C131 ) C124_=_C132( C124 C132 ) C124_=_C133( C124 C133 ) \nC124_=_C134( C124 C134 ) C124_=_C135( C124 C135 ) C124_=_C202( C124 C202 ) C124_=_C214( C124 C214 ) C124_=_C249( C124 C249 ) C124_=_C259( C124 C259 ) \nC124_=_C286( C124 C286 ) C124_=_C305( C124 C305 ) C124_=_C317( C124 C317 ) C124_=_C334( C124 C334 ) C124_=_C335( C124 C335 ) C124_=_C336( C124 C336 ) \nC124_=_C337( C124 C337 ) C124_=_C338( C124 C338 ) C124_=_C339( C124 C339 ) C124_=_C340( C124 C340 ) C124_=_C341( C124 C341 ) C124_=_C342(</w:t>
      </w:r>
    </w:p>
    <w:p>
      <w:pPr>
        <w:pStyle w:val="PreformattedText"/>
        <w:bidi w:val="0"/>
        <w:spacing w:before="0" w:after="0"/>
        <w:jc w:val="left"/>
        <w:rPr/>
      </w:pPr>
      <w:r>
        <w:rPr/>
        <w:t xml:space="preserve"> </w:t>
      </w:r>
      <w:r>
        <w:rPr/>
        <w:t>C124 C342 ) \nC124_=_C343( C124 C343 ) C125_=_C126( C125 C126 ) C125_=_C127( C125 C127 ) C125_=_C128( C125 C128 ) C125_=_C129( C125 C129 ) C125_=_C130( C125 C130 ) \nC125_=_C131( C125 C131 ) C125_=_C132( C125 C132 ) C125_=_C133( C125 C133 ) C125_=_C134( C125 C134 ) C125_=_C135( C125 C135 ) C125_=_C334( C125 C334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8_=_C335( C128 C335 ) C129_=_C130( C129 C130 ) C129_=_C131( C129 C131 ) C129_=_C132( C129 C132 ) C129_=_C133( C129 C133 ) C129_=_C134( C129 C134 ) \nC129_=_C135( C129 C135 ) C129_=_C338( C129 C338 ) C130_=_C131( C130 C131 ) C130_=_C132( C130 C132 ) C130_=_C133( C130 C133 ) C130_=_C134( C130 C134 ) \nC130_=_C135( C130 C135 ) C130_=_C340( C130 C340 ) C131_=_C132( C131 C132 ) C131_=_C133( C131 C133 ) C131_=_C134( C131 C134 ) C131_=_C135( C131 C135 ) \nC132_=_C133( C132 C133 ) C132_=_C134( C132 C134 ) C132_=_C135( C132 C135 ) C133_=_C134( C133 C134 ) C133_=_C135( C133 C135 ) C133_=_C341( C133 C341 ) \nC134_=_C135( C134 C135 ) C135_=_C343( C135 C343 ) C202_=_C214( C202 C214 ) C202_=_C249( C202 C249 ) C202_=_C259( C202 C259 ) C202_=_C286( C202 C286 ) \nC202_=_C305( C202 C305 ) C202_=_C317( C202 C317 ) C202_=_C334( C202 C334 ) C202_=_C335( C202 C335 ) C202_=_C336( C202 C336 ) C202_=_C337( C202 C337 ) \nC202_=_C338( C202 C338 ) C202_=_C339( C202 C339 ) C202_=_C340( C202 C340 ) C202_=_C341( C202 C341 ) C202_=_C342( C202 C342 ) C202_=_C343( C202 C343 ) \nC214_=_C249( C214 C249 ) C214_=_C259( C214 C259 ) C214_=_C286( C214 C286 ) C214_=_C305( C214 C305 ) C214_=_C317( C214 C317 ) C214_=_C334( C214 C334 ) \nC214_=_C335( C214 C335 ) C214_=_C336( C214 C336 ) C214_=_C337( C214 C337 ) C214_=_C338( C214 C338 ) C214_=_C339( C214 C339 ) C214_=_C340( C214 C340 ) \nC214_=_C341( C214 C341 ) C214_=_C342( C214 C342 ) C214_=_C343( C214 C343 ) C249_=_C259( C249 C259 ) C249_=_C286( C249 C286 ) C249_=_C305( C249 C305 ) \nC249_=_C317( C249 C317 ) C249_=_C334( C249 C334 ) C249_=_C335( C249 C335 ) C249_=_C336( C249 C336 ) C249_=_C337( C249 C337 ) C249_=_C338( C249 C338 ) \nC249_=_C339( C249 C339 ) C249_=_C340( C249 C340 ) C249_=_C341( C249 C341 ) C249_=_C342( C249 C342 ) C249_=_C343( C249 C343 ) C259_=_C286( C259 C286 ) \nC259_=_C305( C259 C305 ) C259_=_C317( C259 C317 ) C259_=_C334( C259 C334 ) C259_=_C335( C259 C335 ) C259_=_C336( C259 C336 ) C259_=_C337( C259 C337 ) \nC259_=_C338( C259 C338 ) C259_=_C339( C259 C339 ) C259_=_C340( C259 C340 ) C259_=_C341( C259 C341 ) C259_=_C342( C259 C342 ) C259_=_C343( C259 C343 ) \nC286_=_C305( C286 C305 ) C286_=_C317( C286 C317 ) C286_=_C334( C286 C334 ) C286_=_C335( C286 C335 ) C286_=_C336( C286 C336 ) C286_=_C337( C286 C337 ) \nC286_=_C338( C286 C338 ) C286_=_C339( C286 C339 ) C286_=_C340( C286 C340 ) C286_=_C341( C286 C341 ) C286_=_C342( C286 C342 ) C286_=_C343( C286 C343 ) \nC305_=_C317( C305 C317 ) C305_=_C334( C305 C334 ) C305_=_C335( C305 C335 ) C305_=_C336( C305 C336 ) C305_=_C337( C305 C337 ) C305_=_C338( C305 C338 ) \nC305_=_C339( C305 C339 ) C305_=_C340( C305 C340 ) C305_=_C341( C305 C341 ) C305_=_C342( C305 C342 ) C305_=_C343( C305 C343 ) C317_=_C334( C317 C334 ) \nC317_=_C335( C317 C335 ) C317_=_C336( C317 C336 ) C317_=_C337( C317 C337 ) C317_=_C338( C317 C338 ) C317_=_C339( C317 C339 ) C317_=_C340( C317 C340 ) \nC317_=_C341( C317 C341 ) C317_=_C342( C317 C342 ) C317_=_C343( C317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33-&gt;47[label="37: C50 C74 C99 C108 C119 \nC120 C121 C122 C123 C125 C126 \nC127 C128 C129 C130 C131 C132 \nC133 C134 C135 C202 C214 C249 \nC259 C286 C305 C317 C334 C335 \nC336 C337 C338 C339 C340 C341 \nC342 C343 \n334: C50_=_C99 ,C50_=_C119 ,C50_=_C120 ,C50_=_C121 ,C50_=_C122 ,\nC50_=_C123 ,C50_=_C125 ,C50_=_C126 ,C50_=_C127 ,C50_=_C128 ,C50_=_C129 ,\nC50_=_C130 ,C50_=_C131 ,C50_=_C132 ,C50_=_C133 ,C50_=_C134 ,C50_=_C135 ,\nC74_=_C108 ,C74_=_C202 ,C74_=_C214 ,C74_=_C249 ,C74_=_C259 ,C74_=_C286 ,\nC74_=_C305 ,C74_=_C317 ,C74_=_C334 ,C74_=_C335 ,C74_=_C336 ,C74_=_C337 ,\nC74_=_C338 ,C74_=_C339 ,C74_=_C340 ,C74_=_C341 ,C74_=_C342 ,C74_=_C343 ,\nC99_=_C108 ,C99_=_C119 ,C99_=_C120 ,C99_=_C121 ,C99_=_C122 ,C99_=_C123 ,\nC99_=_C125 ,C99_=_C126 ,C99_=_C127 ,C99_=_C128 ,C99_=_C129 ,C99_=_C130 ,\nC99_=_C131 ,C99_=_C132 ,C99_=_C133 ,C99_=_C134 ,C99_=_C135 ,C108_=_C202 ,\nC108_=_C214 ,C108_=_C249 ,C108_=_C259 ,C108_=_C286 ,C108_=_C305 ,C108_=_C317 ,\nC108_=_C334 ,C108_=_C335 ,C108_=_C336 ,C108_=_C337 ,C108_=_C338 ,C108_=_C339 ,\nC108_=_C340 ,C108_=_C341 ,C108_=_C342 ,C108_=_C343 ,C119_=_C120 ,C119_=_C121 ,\nC119_=_C122 ,C119_=_C123 ,C119_=_C125 ,C119_=_C126 ,C119_=_C127 ,C119_=_C128 ,\nC119_=_C129 ,C119_=_C130 ,C119_=_C131 ,C119_=_C132 ,C119_=_C133 ,C119_=_C134 ,\nC119_=_C135 ,C120_=_C121 ,C120_=_C122 ,C120_=_C123 ,C120_=_C125 ,C120_=_C126 ,\nC120_=_C127 ,C120_=_C128 ,C120_=_C129 ,C120_=_C130 ,C120_=_C131 ,C120_=_C132 ,\nC120_=_C133 ,C120_=_C134 ,C120_=_C135 ,C120_=_C202 ,C121_=_C122 ,C121_=_C123 ,\nC121_=_C125 ,C121_=_C126 ,C121_=_C127 ,C121_=_C128 ,C121_=_C129 ,C121_=_C130 ,\nC121_=_C131 ,C121_=_C132 ,C121_=_C133 ,C121_=_C134 ,C121_=_C135 ,C121_=_C259 ,\nC122_=_C123 ,C122_=_C125 ,C122_=_C126 ,C122_=_C127 ,C122_=_C128 ,C122_=_C129 ,\nC122_=_C130 ,C122_=_C131 ,C122_=_C132 ,C122_=_C133 ,C122_=_C134 ,C122_=_C135 ,\nC123_=_C125 ,C123_=_C126 ,C123_=_C127 ,C123_=_C128 ,C123_=_C129 ,C123_=_C130 ,\nC123_=_C131 ,C123_=_C132 ,C123_=_C133 ,C123_=_C134 ,C123_=_C135 ,C123_=_C286 ,\nC125_=_C126 ,C125_=_C127 ,C125_=_C128 ,C125_=_C129 ,C125_=_C130 ,C125_=_C131 ,\nC125_=_C132 ,C125_=_C133 ,C125_=_C134 ,C125_=_C135 ,C125_=_C334 ,C126_=_C127 ,\nC126_=_C128 ,C126_=_C129 ,C126_=_C130 ,C126_=_C131 ,C126_=_C132 ,C126_=_C133 ,\nC126_=_C134 ,C126_=_C135 ,C127_=_C128 ,C127_=_C129 ,C127_=_C130 ,C127_=_C131 ,\nC127_=_C132 ,C127_=_C133 ,C127_=_C134 ,C127_=_C135 ,C128_=_C129 ,C128_=_C130 ,\nC128_=_C131 ,C128_=_C132 ,C128_=_C133 ,C128_=_C134 ,C128_=_C135 ,C128_=_C335 ,\nC129_=_C130 ,C129_=_C131 ,C129_=_C132 ,C129_=_C133 ,C129_=_C134 ,C129_=_C135 ,\nC129_=_C338 ,C130_=_C131 ,C130_=_C132 ,C130_=_C133 ,C130_=_C134 ,C130_=_C135 ,\nC130_=_C340 ,C131_=_C132 ,C131_=_C133 ,C131_=_C134 ,C131_=_C135 ,C132_=_C133 ,\nC132_=_C134 ,C132_=_C135 ,C133_=_C134 ,C133_=_C135 ,C133_=_C341 ,C134_=_C135 ,\nC135_=_C343 ,C202_=_C214 ,C202_=_C249 ,C202_=_C259 ,C202_=_C286 ,C202_=_C305 ,\nC202_=_C317 ,C202_=_C334 ,C202_=_C335 ,C202_=_C336 ,C202_=_C337 ,C202_=_C338 ,\nC202_=_C339 ,C202_=_C340 ,C202_=_C341 ,C202_=_C342 ,C202_=_C343 ,C214_=_C249 ,\nC214_=_C259 ,C214_=_C286 ,C214_=_C305 ,C214_=_C317 ,C214_=_C334 ,C214_=_C335 ,\nC214_=_C336 ,C214_=_C337 ,C214_=_C338 ,C214_=_C339 ,C214_=_C340 ,C214_=_C341 ,\nC214_=_C342 ,C214_=_C343 ,C249_=_C259 ,C249_=_C286 ,C249_=_C305 ,C249_=_C317 ,\nC249_=_C334 ,C249_=_C335 ,C249_=_C336 ,C249_=_C337 ,C249_=_C338 ,C249_=_C339 ,\nC249_=_C340 ,C249_=_C341 ,C249_=_C342 ,C249_=_C343 ,C259_=_C286 ,C259_=_C305 ,\nC259_=_C317 ,C259_=_C334 ,C259_=_C335 ,C259_=_C336 ,C259_=_C337 ,C259_=_C338 ,\nC259_=_C339 ,C259_=_C340 ,C259_=_C341 ,C259_=_C342 ,C259_=_C343 ,C286_=_C305 ,\nC286_=_C317 ,C286_=_C334 ,C286_=_C335 ,C286_=_C336 ,C286_=_C337 ,C286_=_C338 ,\nC286_=_C339 ,C286_=_C340 ,C286_=_C341 ,C286_=_C342 ,C286_=_C343 ,C305_=_C317 ,\nC305_=_C334 ,C305_=_C335 ,C305_=_C336 ,C305_=_C337 ,C305_=_C338 ,C305_=_C339 ,\nC305_=_C340 ,C305_=_C341 ,C305_=_C342 ,C305_=_C343 ,C317_=_C334 ,C317_=_C335 ,\nC317_=_C336 ,C317_=_C337 ,C317_=_C338 ,C317_=_C339 ,C317_=_C340 ,C317_=_C341 ,\nC317_=_C342 ,C317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48[shape=box, label="id:48 level: 4\n39: C8 C15 C35 C55 C63 \nC72 C89 C115 C131 C147 C200 \nC228 C235 C271 C279 C300 C304 \nC305 C306 C307 C308 C309 C310 \nC311 C312 C313 C314 C315 C321 \nC356 C380 C390 C419 C425 C441 \nC442 C443 C444 C445 \n387: C8_=_C15(</w:t>
      </w:r>
    </w:p>
    <w:p>
      <w:pPr>
        <w:pStyle w:val="PreformattedText"/>
        <w:bidi w:val="0"/>
        <w:spacing w:before="0" w:after="0"/>
        <w:jc w:val="left"/>
        <w:rPr/>
      </w:pPr>
      <w:r>
        <w:rPr/>
        <w:t xml:space="preserve"> </w:t>
      </w:r>
      <w:r>
        <w:rPr/>
        <w:t>C8 C15 ) C8_=_C35( C8 C35 ) C8_=_C55( C8 C55 ) C8_=_C72( C8 C72 ) C8_=_C89( C8 C89 ) \nC8_=_C200( C8 C200 ) C8_=_C235( C8 C235 ) C8_=_C271( C8 C271 ) C8_=_C304( C8 C304 ) C8_=_C305( C8 C305 ) C8_=_C306( C8 C306 ) \nC8_=_C307( C8 C307 ) C8_=_C308( C8 C308 ) C8_=_C309( C8 C309 ) C8_=_C310( C8 C310 ) C8_=_C311( C8 C311 ) C8_=_C312( C8 C312 ) \nC8_=_C313( C8 C313 ) C8_=_C314( C8 C314 ) C8_=_C315( C8 C315 ) C15_=_C63( C15 C63 ) C15_=_C115( C15 C115 ) C15_=_C131( C15 C131 ) \nC15_=_C147( C15 C147 ) C15_=_C228( C15 C228 ) C15_=_C279( C15 C279 ) C15_=_C300( C15 C300 ) C15_=_C313( C15 C313 ) C15_=_C321( C15 C321 ) \nC15_=_C356( C15 C356 ) C15_=_C380( C15 C380 ) C15_=_C390( C15 C390 ) C15_=_C419( C15 C419 ) C15_=_C425( C15 C425 ) C15_=_C441( C15 C441 ) \nC15_=_C442( C15 C442 ) C15_=_C443( C15 C443 ) C15_=_C444( C15 C444 ) C15_=_C445( C15 C445 ) C35_=_C55( C35 C55 ) C35_=_C72( C35 C72 ) \nC35_=_C89( C35 C89 ) C35_=_C200( C35 C200 ) C35_=_C235( C35 C235 ) C35_=_C271( C35 C271 ) C35_=_C304( C35 C304 ) C35_=_C305( C35 C305 ) \nC35_=_C306( C35 C306 ) C35_=_C307( C35 C307 ) C35_=_C308( C35 C308 ) C35_=_C309( C35 C309 ) C35_=_C310( C35 C310 ) C35_=_C311( C35 C311 ) \nC35_=_C312( C35 C312 ) C35_=_C313( C35 C313 ) C35_=_C314( C35 C314 ) C35_=_C315( C35 C315 ) C55_=_C63( C55 C63 ) C55_=_C72( C55 C72 ) \nC55_=_C89( C55 C89 ) C55_=_C200( C55 C200 ) C55_=_C235( C55 C235 ) C55_=_C271( C55 C271 ) C55_=_C304( C55 C304 ) C55_=_C305( C55 C305 ) \nC55_=_C306( C55 C306 ) C55_=_C307( C55 C307 ) C55_=_C308( C55 C308 ) C55_=_C309( C55 C309 ) C55_=_C310( C55 C310 ) C55_=_C311( C55 C311 ) \nC55_=_C312( C55 C312 ) C55_=_C313( C55 C313 ) C55_=_C314( C55 C314 ) C55_=_C315( C55 C315 ) C63_=_C115( C63 C115 ) C63_=_C131( C63 C131 ) \nC63_=_C147( C63 C147 ) C63_=_C228( C63 C228 ) C63_=_C279( C63 C279 ) C63_=_C300( C63 C300 ) C63_=_C313( C63 C313 ) C63_=_C321( C63 C321 ) \nC63_=_C356( C63 C356 ) C63_=_C380( C63 C380 ) C63_=_C390( C63 C390 ) C63_=_C419( C63 C419 ) C63_=_C425( C63 C425 ) C63_=_C441( C63 C441 ) \nC63_=_C442( C63 C442 ) C63_=_C443( C63 C443 ) C63_=_C444( C63 C444 ) C63_=_C445( C63 C445 ) C72_=_C89( C72 C89 ) C72_=_C200( C72 C200 ) \nC72_=_C235( C72 C235 ) C72_=_C271( C72 C271 ) C72_=_C304( C72 C304 ) C72_=_C305( C72 C305 ) C72_=_C306( C72 C306 ) C72_=_C307( C72 C307 ) \nC72_=_C308( C72 C308 ) C72_=_C309( C72 C309 ) C72_=_C310( C72 C310 ) C72_=_C311( C72 C311 ) C72_=_C312( C72 C312 ) C72_=_C313( C72 C313 ) \nC72_=_C314( C72 C314 ) C72_=_C315( C72 C315 ) C89_=_C200( C89 C200 ) C89_=_C235( C89 C235 ) C89_=_C271( C89 C271 ) C89_=_C304( C89 C304 ) \nC89_=_C305( C89 C305 ) C89_=_C306( C89 C306 ) C89_=_C307( C89 C307 ) C89_=_C308( C89 C308 ) C89_=_C309( C89 C309 ) C89_=_C310( C89 C310 ) \nC89_=_C311( C89 C311 ) C89_=_C312( C89 C312 ) C89_=_C313( C89 C313 ) C89_=_C314( C89 C314 ) C89_=_C315( C89 C315 ) C115_=_C131( C115 C131 ) \nC115_=_C147( C115 C147 ) C115_=_C228( C115 C228 ) C115_=_C279( C115 C279 ) C115_=_C300( C115 C300 ) C115_=_C313( C115 C313 ) C115_=_C321( C115 C321 ) \nC115_=_C356( C115 C356 ) C115_=_C380( C115 C380 ) C115_=_C390( C115 C390 ) C115_=_C419( C115 C419 ) C115_=_C425( C115 C425 ) C115_=_C441( C115 C441 ) \nC115_=_C442( C115 C442 ) C115_=_C443( C115 C443 ) C115_=_C444( C115 C444 ) C115_=_C445( C115 C445 ) C131_=_C147( C131 C147 ) C131_=_C228( C131 C228 ) \nC131_=_C279( C131 C279 ) C131_=_C300( C131 C300 ) C131_=_C313( C131 C313 ) C131_=_C321( C131 C321 ) C131_=_C356( C131 C356 ) C131_=_C380( C131 C380 ) \nC131_=_C390( C131 C390 ) C131_=_C419( C131 C419 ) C131_=_C425( C131 C425 ) C131_=_C441( C131 C441 ) C131_=_C442( C131 C442 ) C131_=_C443( C131 C443 ) \nC131_=_C444( C131 C444 ) C131_=_C445( C131 C445 ) C147_=_C228( C147 C228 ) C147_=_C279( C147 C279 ) C147_=_C300( C147 C300 ) C147_=_C313( C147 C313 ) \nC147_=_C321( C147 C321 ) C147_=_C356( C147 C356 ) C147_=_C380( C147 C380 ) C147_=_C390( C147 C390 ) C147_=_C419( C147 C419 ) C147_=_C425( C147 C425 ) \nC147_=_C441( C147 C441 ) C147_=_C442( C147 C442 ) C147_=_C443( C147 C443 ) C147_=_C444( C147 C444 ) C147_=_C445( C147 C445 ) C200_=_C235( C200 C235 ) \nC200_=_C271( C200 C271 ) C200_=_C304( C200 C304 ) C200_=_C305( C200 C305 ) C200_=_C306( C200 C306 ) C200_=_C307( C200 C307 ) C200_=_C308( C200 C308 ) \nC200_=_C309( C200 C309 ) C200_=_C310( C200 C310 ) C200_=_C311( C200 C311 ) C200_=_C312( C200 C312 ) C200_=_C313( C200 C313 ) C200_=_C314( C200 C314 ) \nC200_=_C315( C200 C315 ) C228_=_C279( C228 C279 ) C228_=_C300( C228 C300 ) C228_=_C313( C228 C313 ) C228_=_C321( C228 C321 ) C228_=_C356( C228 C356 ) \nC228_=_C380( C228 C380 ) C228_=_C390( C228 C390 ) C228_=_C419( C228 C419 ) C228_=_C425( C228 C425 ) C228_=_C441( C228 C441 ) C228_=_C442( C228 C442 ) \nC228_=_C443( C228 C443 ) C228_=_C444( C228 C444 ) C228_=_C445( C228 C445 ) C235_=_C271( C235 C271 ) C235_=_C304( C235 C304 ) C235_=_C305( C235 C305 ) \nC235_=_C306( C235 C306 ) C235_=_C307( C235 C307 ) C235_=_C308( C235 C308 ) C235_=_C309( C235 C309 ) C235_=_C310( C235 C310 ) C235_=_C311( C235 C311 ) \nC235_=_C312( C235 C312 ) C235_=_C313( C235 C313 ) C235_=_C314( C235 C314 ) C235_=_C315( C235 C315 ) C271_=_C279( C271 C279 ) C271_=_C304( C271 C304 ) \nC271_=_C305( C271 C305 ) C271_=_C306( C271 C306 ) C271_=_C307( C271 C307 ) C271_=_C308( C271 C308 ) C271_=_C309( C271 C309 ) C271_=_C310( C271 C310 ) \nC271_=_C311( C271 C311 ) C271_=_C312( C271 C312 ) C271_=_C313( C271 C313 ) C271_=_C314( C271 C314 ) C271_=_C315( C271 C315 ) C279_=_C300( C279 C300 ) \nC279_=_C313( C279 C313 ) C279_=_C321( C279 C321 ) C279_=_C356( C279 C356 ) C279_=_C380( C279 C380 ) C279_=_C390( C279 C390 ) C279_=_C419( C279 C419 ) \nC279_=_C425( C279 C425 ) C279_=_C441( C279 C441 ) C279_=_C442( C279 C442 ) C279_=_C443( C279 C443 ) C279_=_C444( C279 C444 ) C279_=_C445( C279 C445 ) \nC300_=_C313( C300 C313 ) C300_=_C321( C300 C321 ) C300_=_C356( C300 C356 ) C300_=_C380( C300 C380 ) C300_=_C390( C300 C390 ) C300_=_C419( C300 C419 ) \nC300_=_C425( C300 C425 ) C300_=_C441( C300 C441 ) C300_=_C442( C300 C442 ) C300_=_C443( C300 C443 ) C300_=_C444( C300 C444 ) C300_=_C445( C300 C445 ) \nC304_=_C305( C304 C305 ) C304_=_C306( C304 C306 ) C304_=_C307( C304 C307 ) C304_=_C308( C304 C308 ) C304_=_C309( C304 C309 ) C304_=_C310( C304 C310 ) \nC304_=_C311( C304 C311 ) C304_=_C312( C304 C312 ) C304_=_C313( C304 C313 ) C304_=_C314( C304 C314 ) C304_=_C315( C304 C315 ) C305_=_C306( C305 C306 ) \nC305_=_C307( C305 C307 ) C305_=_C308( C305 C308 ) C305_=_C309( C305 C309 ) C305_=_C310( C305 C310 ) C305_=_C311( C305 C311 ) C305_=_C312( C305 C312 ) \nC305_=_C313( C305 C313 ) C305_=_C314( C305 C314 ) C305_=_C315( C305 C315 ) C306_=_C307( C306 C307 ) C306_=_C308( C306 C308 ) C306_=_C309( C306 C309 ) \nC306_=_C310( C306 C310 ) C306_=_C311( C306 C311 ) C306_=_C312( C306 C312 ) C306_=_C313( C306 C313 ) C306_=_C314( C306 C314 ) C306_=_C315( C306 C315 ) \nC306_=_C356( C306 C356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8_=_C380( C308 C380 ) C309_=_C310( C309 C310 ) \nC309_=_C311( C309 C311 ) C309_=_C312( C309 C312 ) C309_=_C313( C309 C313 ) C309_=_C314( C309 C314 ) C309_=_C315( C309 C315 ) C310_=_C311( C310 C311 ) \nC310_=_C312( C310 C312 ) C310_=_C313( C310 C313 ) C310_=_C314( C310 C314 ) C310_=_C315( C310 C315 ) C310_=_C419( C310 C419 ) C311_=_C312( C311 C312 ) \nC311_=_C313( C311 C313 ) C311_=_C314( C311 C314 ) C311_=_C315( C311 C315 ) C312_=_C313( C312 C313 ) C312_=_C314( C312 C314 ) C312_=_C315( C312 C315 ) \nC313_=_C314( C313 C314 ) C313_=_C315( C313 C315 ) C313_=_C321( C313 C321 ) C313_=_C356( C313 C356 ) C313_=_C380( C313 C380 ) C313_=_C390( C313 C390 ) \nC313_=_C419( C313 C419 ) C313_=_C425( C313 C425 ) C313_=_C441( C313 C441 ) C313_=_C442( C313 C442 ) C313_=_C443( C313 C443 ) C313_=_C444( C313 C444 ) \nC313_=_C445( C313 C445 ) C314_=_C315( C314 C315 ) C314_=_C445( C314 C445 ) C321_=_C356( C321 C356 ) C321_=_C380( C321 C380 ) C321_=_C390( C321 C390 ) \nC321_=_C419( C321 C419 ) C321_=_C425( C321 C425 ) C321_=_C441( C321 C441 ) C321_=_C442( C321 C442 ) C321_=_C443( C321 C443 ) C321_=_C444( C321 C444 ) \nC321_=_C445( C321 C445 ) C356_=_C380( C356 C380 ) C356_=_C390( C356 C390 ) C356_=_C419( C356 C419 ) C356_=_C425( C356 C425 ) C356_=_C441( C356 C441 ) \nC356_=_C442( C356 C442 ) C356_=_C443( C356 C443 ) C356_=_C444( C356 C444 ) C356_=_C445( C356 C445 ) C380_=_C390( C380 C390 ) C380_=_C419( C380 C419 ) \nC380_=_C425( C380 C425 ) C380_=_C441( C380 C441 ) C380_=_C442( C380 C442 ) C380_=_C443( C380 C443 ) C380_=_C444( C380 C444 ) C380_=_C445( C380 C445 ) \nC390_=_C419( C390 C419 ) C390_=_C425( C390 C425 ) C390_=_C441( C390 C441 ) C390_=_C442( C390 C442 ) C390_=_C443( C390 C443 ) C390_=_C444( C390 C444 ) \nC390_=_C445( C390 C445 ) C419_=_C425( C419 C425 ) C419_=_C441( C419 C441 ) C419_=_C442( C419 C442 ) C419_=_C443( C419 C443 ) C419_=_C444( C419 C444 ) \nC419_=_C445( C419 C445 ) C425_=_C441( C425 C441 ) C425_=_C442( C425 C442 ) C425_=_C443( C425 C443 ) C425_=_C444( C425 C444 ) C425_=_C445( C425 C445 ) \nC441_=_C442( C441 C442 ) C441_=_C443( C441 C443 ) C441_=_C444( C441 C444 ) C441_=_C445( C441 C445 ) C442_=_C443( C442 C443 ) C442_=_C444( C442 C444 ) \nC442_=_C445( C442 C445 ) C443_=_C444( C443 C444 ) C443_=_C445( C443 C445 ) C444_=_C445( C444 C445 ) "];33-&gt;48[label="38: C8 C15 C35 C55 C63 \nC72 C89 C115 C131 C147 C200 \nC228 C235 C271 C279 C300 C304 \nC305 C306 C307 C308 C309 C310 \nC311 C312 C314 C315 C321 C356 \nC380 C390 C419 C425 C441 C442 \nC443 C444 C445 \n349: C8_=_C15 ,C8_=_C35 ,C8_=_C55 ,C8_=_C72 ,C8_=_C89 ,\nC8_=_C200 ,C8_=_C235 ,C8_=_C271 ,C8_=_C304 ,C8_=_C305 ,C8_=_C306 ,\nC8_=_C307 ,C8_=_C308 ,C8_=_C309 ,C8_=_C310 ,C8_=_C311 ,C8_=_C312 ,\nC8_=_C314 ,C8_=_C315</w:t>
      </w:r>
    </w:p>
    <w:p>
      <w:pPr>
        <w:pStyle w:val="PreformattedText"/>
        <w:bidi w:val="0"/>
        <w:spacing w:before="0" w:after="0"/>
        <w:jc w:val="left"/>
        <w:rPr/>
      </w:pPr>
      <w:r>
        <w:rPr/>
        <w:t xml:space="preserve"> </w:t>
      </w:r>
      <w:r>
        <w:rPr/>
        <w:t>,C15_=_C63 ,C15_=_C115 ,C15_=_C131 ,C15_=_C147 ,\nC15_=_C228 ,C15_=_C279 ,C15_=_C300 ,C15_=_C321 ,C15_=_C356 ,C15_=_C380 ,\nC15_=_C390 ,C15_=_C419 ,C15_=_C425 ,C15_=_C441 ,C15_=_C442 ,C15_=_C443 ,\nC15_=_C444 ,C15_=_C445 ,C35_=_C55 ,C35_=_C72 ,C35_=_C89 ,C35_=_C200 ,\nC35_=_C235 ,C35_=_C271 ,C35_=_C304 ,C35_=_C305 ,C35_=_C306 ,C35_=_C307 ,\nC35_=_C308 ,C35_=_C309 ,C35_=_C310 ,C35_=_C311 ,C35_=_C312 ,C35_=_C314 ,\nC35_=_C315 ,C55_=_C63 ,C55_=_C72 ,C55_=_C89 ,C55_=_C200 ,C55_=_C235 ,\nC55_=_C271 ,C55_=_C304 ,C55_=_C305 ,C55_=_C306 ,C55_=_C307 ,C55_=_C308 ,\nC55_=_C309 ,C55_=_C310 ,C55_=_C311 ,C55_=_C312 ,C55_=_C314 ,C55_=_C315 ,\nC63_=_C115 ,C63_=_C131 ,C63_=_C147 ,C63_=_C228 ,C63_=_C279 ,C63_=_C300 ,\nC63_=_C321 ,C63_=_C356 ,C63_=_C380 ,C63_=_C390 ,C63_=_C419 ,C63_=_C425 ,\nC63_=_C441 ,C63_=_C442 ,C63_=_C443 ,C63_=_C444 ,C63_=_C445 ,C72_=_C89 ,\nC72_=_C200 ,C72_=_C235 ,C72_=_C271 ,C72_=_C304 ,C72_=_C305 ,C72_=_C306 ,\nC72_=_C307 ,C72_=_C308 ,C72_=_C309 ,C72_=_C310 ,C72_=_C311 ,C72_=_C312 ,\nC72_=_C314 ,C72_=_C315 ,C89_=_C200 ,C89_=_C235 ,C89_=_C271 ,C89_=_C304 ,\nC89_=_C305 ,C89_=_C306 ,C89_=_C307 ,C89_=_C308 ,C89_=_C309 ,C89_=_C310 ,\nC89_=_C311 ,C89_=_C312 ,C89_=_C314 ,C89_=_C315 ,C115_=_C131 ,C115_=_C147 ,\nC115_=_C228 ,C115_=_C279 ,C115_=_C300 ,C115_=_C321 ,C115_=_C356 ,C115_=_C380 ,\nC115_=_C390 ,C115_=_C419 ,C115_=_C425 ,C115_=_C441 ,C115_=_C442 ,C115_=_C443 ,\nC115_=_C444 ,C115_=_C445 ,C131_=_C147 ,C131_=_C228 ,C131_=_C279 ,C131_=_C300 ,\nC131_=_C321 ,C131_=_C356 ,C131_=_C380 ,C131_=_C390 ,C131_=_C419 ,C131_=_C425 ,\nC131_=_C441 ,C131_=_C442 ,C131_=_C443 ,C131_=_C444 ,C131_=_C445 ,C147_=_C228 ,\nC147_=_C279 ,C147_=_C300 ,C147_=_C321 ,C147_=_C356 ,C147_=_C380 ,C147_=_C390 ,\nC147_=_C419 ,C147_=_C425 ,C147_=_C441 ,C147_=_C442 ,C147_=_C443 ,C147_=_C444 ,\nC147_=_C445 ,C200_=_C235 ,C200_=_C271 ,C200_=_C304 ,C200_=_C305 ,C200_=_C306 ,\nC200_=_C307 ,C200_=_C308 ,C200_=_C309 ,C200_=_C310 ,C200_=_C311 ,C200_=_C312 ,\nC200_=_C314 ,C200_=_C315 ,C228_=_C279 ,C228_=_C300 ,C228_=_C321 ,C228_=_C356 ,\nC228_=_C380 ,C228_=_C390 ,C228_=_C419 ,C228_=_C425 ,C228_=_C441 ,C228_=_C442 ,\nC228_=_C443 ,C228_=_C444 ,C228_=_C445 ,C235_=_C271 ,C235_=_C304 ,C235_=_C305 ,\nC235_=_C306 ,C235_=_C307 ,C235_=_C308 ,C235_=_C309 ,C235_=_C310 ,C235_=_C311 ,\nC235_=_C312 ,C235_=_C314 ,C235_=_C315 ,C271_=_C279 ,C271_=_C304 ,C271_=_C305 ,\nC271_=_C306 ,C271_=_C307 ,C271_=_C308 ,C271_=_C309 ,C271_=_C310 ,C271_=_C311 ,\nC271_=_C312 ,C271_=_C314 ,C271_=_C315 ,C279_=_C300 ,C279_=_C321 ,C279_=_C356 ,\nC279_=_C380 ,C279_=_C390 ,C279_=_C419 ,C279_=_C425 ,C279_=_C441 ,C279_=_C442 ,\nC279_=_C443 ,C279_=_C444 ,C279_=_C445 ,C300_=_C321 ,C300_=_C356 ,C300_=_C380 ,\nC300_=_C390 ,C300_=_C419 ,C300_=_C425 ,C300_=_C441 ,C300_=_C442 ,C300_=_C443 ,\nC300_=_C444 ,C300_=_C445 ,C304_=_C305 ,C304_=_C306 ,C304_=_C307 ,C304_=_C308 ,\nC304_=_C309 ,C304_=_C310 ,C304_=_C311 ,C304_=_C312 ,C304_=_C314 ,C304_=_C315 ,\nC305_=_C306 ,C305_=_C307 ,C305_=_C308 ,C305_=_C309 ,C305_=_C310 ,C305_=_C311 ,\nC305_=_C312 ,C305_=_C314 ,C305_=_C315 ,C306_=_C307 ,C306_=_C308 ,C306_=_C309 ,\nC306_=_C310 ,C306_=_C311 ,C306_=_C312 ,C306_=_C314 ,C306_=_C315 ,C306_=_C356 ,\nC307_=_C308 ,C307_=_C309 ,C307_=_C310 ,C307_=_C311 ,C307_=_C312 ,C307_=_C314 ,\nC307_=_C315 ,C308_=_C309 ,C308_=_C310 ,C308_=_C311 ,C308_=_C312 ,C308_=_C314 ,\nC308_=_C315 ,C308_=_C380 ,C309_=_C310 ,C309_=_C311 ,C309_=_C312 ,C309_=_C314 ,\nC309_=_C315 ,C310_=_C311 ,C310_=_C312 ,C310_=_C314 ,C310_=_C315 ,C310_=_C419 ,\nC311_=_C312 ,C311_=_C314 ,C311_=_C315 ,C312_=_C314 ,C312_=_C315 ,C314_=_C315 ,\nC314_=_C445 ,C321_=_C356 ,C321_=_C380 ,C321_=_C390 ,C321_=_C419 ,C321_=_C425 ,\nC321_=_C441 ,C321_=_C442 ,C321_=_C443 ,C321_=_C444 ,C321_=_C445 ,C356_=_C380 ,\nC356_=_C390 ,C356_=_C419 ,C356_=_C425 ,C356_=_C441 ,C356_=_C442 ,C356_=_C443 ,\nC356_=_C444 ,C356_=_C445 ,C380_=_C390 ,C380_=_C419 ,C380_=_C425 ,C380_=_C441 ,\nC380_=_C442 ,C380_=_C443 ,C380_=_C444 ,C380_=_C445 ,C390_=_C419 ,C390_=_C425 ,\nC390_=_C441 ,C390_=_C442 ,C390_=_C443 ,C390_=_C444 ,C390_=_C445 ,C419_=_C425 ,\nC419_=_C441 ,C419_=_C442 ,C419_=_C443 ,C419_=_C444 ,C419_=_C445 ,C425_=_C441 ,\nC425_=_C442 ,C425_=_C443 ,C425_=_C444 ,C425_=_C445 ,C441_=_C442 ,C441_=_C443 ,\nC441_=_C444 ,C441_=_C445 ,C442_=_C443 ,C442_=_C444 ,C442_=_C445 ,C443_=_C444 ,\nC443_=_C445 ,C444_=_C445 ,"];49[shape=box, label="id:49 level: 4\n42: C28 C32 C45 C68 C82 \nC99 C100 C101 C102 C103 C104 \nC105 C106 C107 C108 C109 C110 \nC111 C112 C113 C114 C115 C116 \nC117 C118 C165 C221 C244 C266 \nC282 C301 C358 C364 C371 C392 \nC400 C421 C431 C444 C446 C451 \nC454 \n451: C28_=_C45( C28 C45 ) C28_=_C82( C28 C82 ) C28_=_C118( C28 C118 ) C28_=_C165( C28 C165 ) C28_=_C221( C28 C221 ) \nC28_=_C244( C28 C244 ) C28_=_C266( C28 C266 ) C28_=_C282( C28 C282 ) C28_=_C301( C28 C301 ) C28_=_C358( C28 C358 ) C28_=_C364( C28 C364 ) \nC28_=_C371( C28 C371 ) C28_=_C392( C28 C392 ) C28_=_C400( C28 C400 ) C28_=_C421( C28 C421 ) C28_=_C431( C28 C431 ) C28_=_C444( C28 C444 ) \nC28_=_C446( C28 C446 ) C28_=_C451( C28 C451 ) C28_=_C454( C28 C454 ) C32_=_C45( C32 C45 ) C32_=_C68( C32 C6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45_=_C82( C45 C82 ) C45_=_C118( C45 C118 ) C45_=_C165( C45 C165 ) C45_=_C221( C45 C221 ) C45_=_C244( C45 C244 ) \nC45_=_C266( C45 C266 ) C45_=_C282( C45 C282 ) C45_=_C301( C45 C301 ) C45_=_C358( C45 C358 ) C45_=_C364( C45 C364 ) C45_=_C371( C45 C371 ) \nC45_=_C392( C45 C392 ) C45_=_C400( C45 C400 ) C45_=_C421( C45 C421 ) C45_=_C431( C45 C431 ) C45_=_C444( C45 C444 ) C45_=_C446( C45 C446 ) \nC45_=_C451( C45 C451 ) C45_=_C454( C45 C454 ) C68_=_C82( C68 C82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82_=_C118( C82 C118 ) \nC82_=_C165( C82 C165 ) C82_=_C221( C82 C221 ) C82_=_C244( C82 C244 ) C82_=_C266( C82 C266 ) C82_=_C282( C82 C282 ) C82_=_C301( C82 C301 ) \nC82_=_C358( C82 C358 ) C82_=_C364( C82 C364 ) C82_=_C371( C82 C371 ) C82_=_C392( C82 C392 ) C82_=_C400( C82 C400 ) C82_=_C421( C82 C421 ) \nC82_=_C431( C82 C431 ) C82_=_C444( C82 C444 ) C82_=_C446( C82 C446 ) C82_=_C451( C82 C451 ) C82_=_C454( C82 C454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65( C101 C16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244( C104 C24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w:t>
      </w:r>
    </w:p>
    <w:p>
      <w:pPr>
        <w:pStyle w:val="PreformattedText"/>
        <w:bidi w:val="0"/>
        <w:spacing w:before="0" w:after="0"/>
        <w:jc w:val="left"/>
        <w:rPr/>
      </w:pPr>
      <w:r>
        <w:rPr/>
        <w:t xml:space="preserve"> </w:t>
      </w:r>
      <w:r>
        <w:rPr/>
        <w:t>C113 ) \nC106_=_C114( C106 C114 ) C106_=_C115( C106 C115 ) C106_=_C116( C106 C116 ) C106_=_C117( C106 C117 ) C106_=_C118( C106 C118 ) C107_=_C108( C107 C108 ) \nC107_=_C109( C107 C109 ) C107_=_C110( C107 C110 ) C107_=_C111( C107 C111 ) C107_=_C112( C107 C112 ) C107_=_C113( C107 C113 ) C107_=_C114( C107 C114 ) \nC107_=_C115( C107 C115 ) C107_=_C116( C107 C116 ) C107_=_C117( C107 C117 ) C107_=_C118( C107 C118 ) C107_=_C301( C107 C301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10_=_C111( C110 C111 ) C110_=_C112( C110 C112 ) C110_=_C113( C110 C113 ) C110_=_C114( C110 C114 ) C110_=_C115( C110 C115 ) C110_=_C116( C110 C116 ) \nC110_=_C117( C110 C117 ) C110_=_C118( C110 C118 ) C110_=_C392( C110 C392 ) C111_=_C112( C111 C112 ) C111_=_C113( C111 C113 ) C111_=_C114( C111 C114 ) \nC111_=_C115( C111 C115 ) C111_=_C116( C111 C116 ) C111_=_C117( C111 C117 ) C111_=_C118( C111 C118 ) C111_=_C400( C111 C400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5_=_C444( C115 C444 ) \nC116_=_C117( C116 C117 ) C116_=_C118( C116 C118 ) C116_=_C451( C116 C451 ) C117_=_C118( C117 C118 ) C117_=_C454( C117 C454 ) C118_=_C165( C118 C165 ) \nC118_=_C221( C118 C221 ) C118_=_C244( C118 C244 ) C118_=_C266( C118 C266 ) C118_=_C282( C118 C282 ) C118_=_C301( C118 C301 ) C118_=_C358( C118 C358 ) \nC118_=_C364( C118 C364 ) C118_=_C371( C118 C371 ) C118_=_C392( C118 C392 ) C118_=_C400( C118 C400 ) C118_=_C421( C118 C421 ) C118_=_C431( C118 C431 ) \nC118_=_C444( C118 C444 ) C118_=_C446( C118 C446 ) C118_=_C451( C118 C451 ) C118_=_C454( C118 C454 ) C165_=_C221( C165 C221 ) C165_=_C244( C165 C244 ) \nC165_=_C266( C165 C266 ) C165_=_C282( C165 C282 ) C165_=_C301( C165 C301 ) C165_=_C358( C165 C358 ) C165_=_C364( C165 C364 ) C165_=_C371( C165 C371 ) \nC165_=_C392( C165 C392 ) C165_=_C400( C165 C400 ) C165_=_C421( C165 C421 ) C165_=_C431( C165 C431 ) C165_=_C444( C165 C444 ) C165_=_C446( C165 C446 ) \nC165_=_C451( C165 C451 ) C165_=_C454( C165 C454 ) C221_=_C244( C221 C244 ) C221_=_C266( C221 C266 ) C221_=_C282( C221 C282 ) C221_=_C301( C221 C301 ) \nC221_=_C358( C221 C358 ) C221_=_C364( C221 C364 ) C221_=_C371( C221 C371 ) C221_=_C392( C221 C392 ) C221_=_C400( C221 C400 ) C221_=_C421( C221 C421 ) \nC221_=_C431( C221 C431 ) C221_=_C444( C221 C444 ) C221_=_C446( C221 C446 ) C221_=_C451( C221 C451 ) C221_=_C454( C221 C454 ) C244_=_C266( C244 C266 ) \nC244_=_C282( C244 C282 ) C244_=_C301( C244 C301 ) C244_=_C358( C244 C358 ) C244_=_C364( C244 C364 ) C244_=_C371( C244 C371 ) C244_=_C392( C244 C392 ) \nC244_=_C400( C244 C400 ) C244_=_C421( C244 C421 ) C244_=_C431( C244 C431 ) C244_=_C444( C244 C444 ) C244_=_C446( C244 C446 ) C244_=_C451( C244 C451 ) \nC244_=_C454( C244 C454 ) C266_=_C282( C266 C282 ) C266_=_C301( C266 C301 ) C266_=_C358( C266 C358 ) C266_=_C364( C266 C364 ) C266_=_C371( C266 C371 ) \nC266_=_C392( C266 C392 ) C266_=_C400( C266 C400 ) C266_=_C421( C266 C421 ) C266_=_C431( C266 C431 ) C266_=_C444( C266 C444 ) C266_=_C446( C266 C446 ) \nC266_=_C451( C266 C451 ) C266_=_C454( C266 C454 ) C282_=_C301( C282 C301 ) C282_=_C358( C282 C358 ) C282_=_C364( C282 C364 ) C282_=_C371( C282 C371 ) \nC282_=_C392( C282 C392 ) C282_=_C400( C282 C400 ) C282_=_C421( C282 C421 ) C282_=_C431( C282 C431 ) C282_=_C444( C282 C444 ) C282_=_C446( C282 C446 ) \nC282_=_C451( C282 C451 ) C282_=_C454( C282 C454 ) C301_=_C358( C301 C358 ) C301_=_C364( C301 C364 ) C301_=_C371( C301 C371 ) C301_=_C392( C301 C392 ) \nC301_=_C400( C301 C400 ) C301_=_C421( C301 C421 ) C301_=_C431( C301 C431 ) C301_=_C444( C301 C444 ) C301_=_C446( C301 C446 ) C301_=_C451( C301 C451 ) \nC301_=_C454( C301 C454 ) C358_=_C364( C358 C364 ) C358_=_C371( C358 C371 ) C358_=_C392( C358 C392 ) C358_=_C400( C358 C400 ) C358_=_C421( C358 C421 ) \nC358_=_C431( C358 C431 ) C358_=_C444( C358 C444 ) C358_=_C446( C358 C446 ) C358_=_C451( C358 C451 ) C358_=_C454( C358 C454 ) C364_=_C371( C364 C371 ) \nC364_=_C392( C364 C392 ) C364_=_C400( C364 C400 ) C364_=_C421( C364 C421 ) C364_=_C431( C364 C431 ) C364_=_C444( C364 C444 ) C364_=_C446( C364 C446 ) \nC364_=_C451( C364 C451 ) C364_=_C454( C364 C454 ) C371_=_C392( C371 C392 ) C371_=_C400( C371 C400 ) C371_=_C421( C371 C421 ) C371_=_C431( C371 C431 ) \nC371_=_C444( C371 C444 ) C371_=_C446( C371 C446 ) C371_=_C451( C371 C451 ) C371_=_C454( C371 C454 ) C392_=_C400( C392 C400 ) C392_=_C421( C392 C421 ) \nC392_=_C431( C392 C431 ) C392_=_C444( C392 C444 ) C392_=_C446( C392 C446 ) C392_=_C451( C392 C451 ) C392_=_C454( C392 C454 ) C400_=_C421( C400 C421 ) \nC400_=_C431( C400 C431 ) C400_=_C444( C400 C444 ) C400_=_C446( C400 C446 ) C400_=_C451( C400 C451 ) C400_=_C454( C400 C454 ) C421_=_C431( C421 C431 ) \nC421_=_C444( C421 C444 ) C421_=_C446( C421 C446 ) C421_=_C451( C421 C451 ) C421_=_C454( C421 C454 ) C431_=_C444( C431 C444 ) C431_=_C446( C431 C446 ) \nC431_=_C451( C431 C451 ) C431_=_C454( C431 C454 ) C444_=_C446( C444 C446 ) C444_=_C451( C444 C451 ) C444_=_C454( C444 C454 ) C446_=_C451( C446 C451 ) \nC446_=_C454( C446 C454 ) C451_=_C454( C451 C454 ) "];34-&gt;49[label="41: C28 C32 C45 C68 C82 \nC99 C100 C101 C102 C103 C104 \nC105 C106 C107 C108 C109 C110 \nC111 C112 C113 C114 C115 C116 \nC117 C165 C221 C244 C266 C282 \nC301 C358 C364 C371 C392 C400 \nC421 C431 C444 C446 C451 C454 \n410: C28_=_C45 ,C28_=_C82 ,C28_=_C165 ,C28_=_C221 ,C28_=_C244 ,\nC28_=_C266 ,C28_=_C282 ,C28_=_C301 ,C28_=_C358 ,C28_=_C364 ,C28_=_C371 ,\nC28_=_C392 ,C28_=_C400 ,C28_=_C421 ,C28_=_C431 ,C28_=_C444 ,C28_=_C446 ,\nC28_=_C451 ,C28_=_C454 ,C32_=_C45 ,C32_=_C68 ,C32_=_C99 ,C32_=_C100 ,\nC32_=_C101 ,C32_=_C102 ,C32_=_C103 ,C32_=_C104 ,C32_=_C105 ,C32_=_C106 ,\nC32_=_C107 ,C32_=_C108 ,C32_=_C109 ,C32_=_C110 ,C32_=_C111 ,C32_=_C112 ,\nC32_=_C113 ,C32_=_C114 ,C32_=_C115 ,C32_=_C116 ,C32_=_C117 ,C45_=_C82 ,\nC45_=_C165 ,C45_=_C221 ,C45_=_C244 ,C45_=_C266 ,C45_=_C282 ,C45_=_C301 ,\nC45_=_C358 ,C45_=_C364 ,C45_=_C371 ,C45_=_C392 ,C45_=_C400 ,C45_=_C421 ,\nC45_=_C431 ,C45_=_C444 ,C45_=_C446 ,C45_=_C451 ,C45_=_C454 ,C68_=_C82 ,\nC68_=_C99 ,C68_=_C100 ,C68_=_C101 ,C68_=_C102 ,C68_=_C103 ,C68_=_C104 ,\nC68_=_C105 ,C68_=_C106 ,C68_=_C107 ,C68_=_C108 ,C68_=_C109 ,C68_=_C110 ,\nC68_=_C111 ,C68_=_C112 ,C68_=_C113 ,C68_=_C114 ,C68_=_C115 ,C68_=_C116 ,\nC68_=_C117 ,C82_=_C165 ,C82_=_C221 ,C82_=_C244 ,C82_=_C266 ,C82_=_C282 ,\nC82_=_C301 ,C82_=_C358 ,C82_=_C364 ,C82_=_C371 ,C82_=_C392 ,C82_=_C400 ,\nC82_=_C421 ,C82_=_C431 ,C82_=_C444 ,C82_=_C446 ,C82_=_C451 ,C82_=_C454 ,\nC99_=_C100 ,C99_=_C101 ,C99_=_C102 ,C99_=_C103 ,C99_=_C104 ,C99_=_C105 ,\nC99_=_C106 ,C99_=_C107 ,C99_=_C108 ,C99_=_C109 ,C99_=_C110 ,C99_=_C111 ,\nC99_=_C112 ,C99_=_C113 ,C99_=_C114 ,C99_=_C115 ,C99_=_C116 ,C99_=_C117 ,\nC100_=_C101 ,C100_=_C102 ,C100_=_C103 ,C100_=_C104 ,C100_=_C105 ,C100_=_C106 ,\nC100_=_C107 ,C100_=_C108 ,C100_=_C109 ,C100_=_C110 ,C100_=_C111 ,C100_=_C112 ,\nC100_=_C113 ,C100_=_C114 ,C100_=_C115 ,C100_=_C116 ,C100_=_C117 ,C101_=_C102 ,\nC101_=_C103 ,C101_=_C104 ,C101_=_C105 ,C101_=_C106 ,C101_=_C107 ,C101_=_C108 ,\nC101_=_C109 ,C101_=_C110 ,C101_=_C111 ,C101_=_C112 ,C101_=_C113 ,C101_=_C114 ,\nC101_=_C115 ,C101_=_C116 ,C101_=_C117 ,C101_=_C165 ,C102_=_C103 ,C102_=_C104 ,\nC102_=_C105 ,C102_=_C106 ,C102_=_C107 ,C102_=_C108 ,C102_=_C109 ,C102_=_C110 ,\nC102_=_C111 ,C102_=_C112 ,C102_=_C113 ,C102_=_C114 ,C102_=_C115 ,C102_=_C116 ,\nC102_=_C117 ,C103_=_C104 ,C103_=_C105 ,C103_=_C106 ,C103_=_C107 ,C103_=_C108 ,\nC103_=_C109 ,C103_=_C110 ,C103_=_C111 ,C103_=_C112 ,C103_=_C113 ,C103_=_C114 ,\nC103_=_C115 ,C103_=_C116 ,C103_=_C117 ,C104_=_C105 ,C104_=_C106 ,C104_=_C107 ,\nC104_=_C108 ,C104_=_C109 ,C104_=_C110 ,C104_=_C111 ,C104_=_C112 ,C104_=_C113 ,\nC104_=_C114 ,C104_=_C115 ,C104_=_C116 ,C104_=_C117 ,C104_=_C244 ,C105_=_C106 ,\nC105_=_C107 ,C105_=_C108 ,C105_=_C109 ,C105_=_C110 ,C105_=_C111 ,C105_=_C112 ,\nC105_=_C113 ,C105_=_C114 ,C105_=_C115 ,C105_=_C116 ,C105_=_C117 ,C106_=_C107 ,\nC106_=_C108 ,C106_=_C109 ,C106_=_C110 ,C106_=_C111 ,C106_=_C112 ,C106_=_C113 ,\nC106_=_C114 ,C106_=_C115 ,C106_=_C116 ,C106_=_C117 ,C107_=_C108 ,C107_=_C109 ,\nC107_=_C110 ,C107_=_C111 ,C107_=_C112 ,C107_=_C113 ,C107_=_C114 ,C107_=_C115 ,\nC107_=_C116 ,C107_=_C117 ,C107_=_C301 ,C108_=_C109 ,C108_=_C110 ,C108_=_C111 ,\nC108_=_C112 ,C108_=_C113 ,C108_=_C114 ,C108_=_C115 ,C108_=_C116 ,C108_=_C117 ,\nC109_=_C110 ,C109_=_C111 ,C109_=_C112 ,C109_=_C113 ,C109_=_C114 ,C109_=_C115 ,\nC109_=_C116 ,C109_=_C117 ,C110_=_C111 ,C110_=_C112 ,C110_=_C113 ,C110_=_C114 ,\nC110_=_C115 ,C110_=_C116 ,C110_=_C117 ,C110_=_C392 ,C111_=_C112 ,C111_=_C113 ,\nC111_=_C114 ,C111_=_C115 ,C111_=_C116 ,C111_=_C117 ,C111_=_C400 ,C112_=_C113 ,\nC112_=_C114 ,C112_=_C115 ,C112_=_C116 ,C112_=_C117 ,C113_=_C114 ,C113_=_C115 ,\nC113_=_C116 ,C113_=_C117 ,C114_=_C115 ,C114_=_C116 ,C114_=_C117 ,C115_=_C116 ,\nC115_=_C117 ,C115_=_C444 ,C116_=_C117 ,C116_=_C451 ,C117_=_C454 ,C165_=_C221 ,\nC165_=_C244 ,C165_=_C266 ,C165_=_C282 ,C165_=_C301 ,C165_=_C358 ,C165_=_C364 ,\nC165_=_C371 ,C165_=_C392 ,C165_=_C400 ,C165_=_C421 ,C165_=_C431 ,C165_=_C444 ,\nC165_=_C446 ,C165_=_C451 ,C165_=_C454 ,C221_=_C244 ,C221_=_C266 ,C221_=_C282 ,\nC221_=_C301 ,C221_=_C358 ,C221_=_C364 ,C221_=_C371</w:t>
      </w:r>
    </w:p>
    <w:p>
      <w:pPr>
        <w:pStyle w:val="PreformattedText"/>
        <w:bidi w:val="0"/>
        <w:spacing w:before="0" w:after="0"/>
        <w:jc w:val="left"/>
        <w:rPr/>
      </w:pPr>
      <w:r>
        <w:rPr/>
        <w:t xml:space="preserve"> </w:t>
      </w:r>
      <w:r>
        <w:rPr/>
        <w:t>,C221_=_C392 ,C221_=_C400 ,\nC221_=_C421 ,C221_=_C431 ,C221_=_C444 ,C221_=_C446 ,C221_=_C451 ,C221_=_C454 ,\nC244_=_C266 ,C244_=_C282 ,C244_=_C301 ,C244_=_C358 ,C244_=_C364 ,C244_=_C371 ,\nC244_=_C392 ,C244_=_C400 ,C244_=_C421 ,C244_=_C431 ,C244_=_C444 ,C244_=_C446 ,\nC244_=_C451 ,C244_=_C454 ,C266_=_C282 ,C266_=_C301 ,C266_=_C358 ,C266_=_C364 ,\nC266_=_C371 ,C266_=_C392 ,C266_=_C400 ,C266_=_C421 ,C266_=_C431 ,C266_=_C444 ,\nC266_=_C446 ,C266_=_C451 ,C266_=_C454 ,C282_=_C301 ,C282_=_C358 ,C282_=_C364 ,\nC282_=_C371 ,C282_=_C392 ,C282_=_C400 ,C282_=_C421 ,C282_=_C431 ,C282_=_C444 ,\nC282_=_C446 ,C282_=_C451 ,C282_=_C454 ,C301_=_C358 ,C301_=_C364 ,C301_=_C371 ,\nC301_=_C392 ,C301_=_C400 ,C301_=_C421 ,C301_=_C431 ,C301_=_C444 ,C301_=_C446 ,\nC301_=_C451 ,C301_=_C454 ,C358_=_C364 ,C358_=_C371 ,C358_=_C392 ,C358_=_C400 ,\nC358_=_C421 ,C358_=_C431 ,C358_=_C444 ,C358_=_C446 ,C358_=_C451 ,C358_=_C454 ,\nC364_=_C371 ,C364_=_C392 ,C364_=_C400 ,C364_=_C421 ,C364_=_C431 ,C364_=_C444 ,\nC364_=_C446 ,C364_=_C451 ,C364_=_C454 ,C371_=_C392 ,C371_=_C400 ,C371_=_C421 ,\nC371_=_C431 ,C371_=_C444 ,C371_=_C446 ,C371_=_C451 ,C371_=_C454 ,C392_=_C400 ,\nC392_=_C421 ,C392_=_C431 ,C392_=_C444 ,C392_=_C446 ,C392_=_C451 ,C392_=_C454 ,\nC400_=_C421 ,C400_=_C431 ,C400_=_C444 ,C400_=_C446 ,C400_=_C451 ,C400_=_C454 ,\nC421_=_C431 ,C421_=_C444 ,C421_=_C446 ,C421_=_C451 ,C421_=_C454 ,C431_=_C444 ,\nC431_=_C446 ,C431_=_C451 ,C431_=_C454 ,C444_=_C446 ,C444_=_C451 ,C444_=_C454 ,\nC446_=_C451 ,C446_=_C454 ,C451_=_C454 ,"];50[shape=box, label="id:50 level: 4\n45: C16 C20 C84 C101 C116 \nC119 C133 C136 C150 C151 C152 \nC153 C154 C155 C156 C157 C158 \nC159 C160 C161 C162 C163 C164 \nC165 C166 C167 C194 C208 C230 \nC243 C257 C292 C341 C349 C362 \nC370 C407 C413 C435 C438 C442 \nC450 C451 C452 C453 \n516: C16_=_C116( C16 C116 ) C16_=_C133( C16 C133 ) C16_=_C163( C16 C163 ) C16_=_C194( C16 C194 ) C16_=_C208( C16 C208 ) \nC16_=_C230( C16 C230 ) C16_=_C243( C16 C243 ) C16_=_C257( C16 C257 ) C16_=_C292( C16 C292 ) C16_=_C341( C16 C341 ) C16_=_C349( C16 C349 ) \nC16_=_C362( C16 C362 ) C16_=_C370( C16 C370 ) C16_=_C407( C16 C407 ) C16_=_C413( C16 C413 ) C16_=_C435( C16 C435 ) C16_=_C438( C16 C438 ) \nC16_=_C442( C16 C442 ) C16_=_C450( C16 C450 ) C16_=_C451( C16 C451 ) C16_=_C452( C16 C452 ) C16_=_C453( C16 C453 ) C20_=_C84( C20 C84 ) \nC20_=_C101( C20 C101 ) C20_=_C119( C20 C119 ) C20_=_C136( C20 C136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84_=_C101( C84 C101 ) C84_=_C119( C84 C119 ) C84_=_C136( C84 C136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101_=_C116( C101 C116 ) C101_=_C119( C101 C119 ) C101_=_C136( C101 C136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16_=_C133( C116 C133 ) C116_=_C163( C116 C163 ) C116_=_C194( C116 C194 ) \nC116_=_C208( C116 C208 ) C116_=_C230( C116 C230 ) C116_=_C243( C116 C243 ) C116_=_C257( C116 C257 ) C116_=_C292( C116 C292 ) C116_=_C341( C116 C341 ) \nC116_=_C349( C116 C349 ) C116_=_C362( C116 C362 ) C116_=_C370( C116 C370 ) C116_=_C407( C116 C407 ) C116_=_C413( C116 C413 ) C116_=_C435( C116 C435 ) \nC116_=_C438( C116 C438 ) C116_=_C442( C116 C442 ) C116_=_C450( C116 C450 ) C116_=_C451( C116 C451 ) C116_=_C452( C116 C452 ) C116_=_C453( C116 C453 ) \nC119_=_C133( C119 C133 ) C119_=_C136( C119 C136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33_=_C163( C133 C163 ) C133_=_C194( C133 C194 ) C133_=_C208( C133 C208 ) C133_=_C230( C133 C230 ) \nC133_=_C243( C133 C243 ) C133_=_C257( C133 C257 ) C133_=_C292( C133 C292 ) C133_=_C341( C133 C341 ) C133_=_C349( C133 C349 ) C133_=_C362( C133 C362 ) \nC133_=_C370( C133 C370 ) C133_=_C407( C133 C407 ) C133_=_C413( C133 C413 ) C133_=_C435( C133 C435 ) C133_=_C438( C133 C438 ) C133_=_C442( C133 C442 ) \nC133_=_C450( C133 C450 ) C133_=_C451( C133 C451 ) C133_=_C452( C133 C452 ) C133_=_C453( C133 C453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94( C151 C19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243( C152 C243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257( C153 C25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5_=_C156( C155 C156 ) C155_=_C157( C155 C157 ) \nC155_=_C158( C155 C158 ) C155_=_C159( C155 C159 ) C155_=_C160( C155 C160 ) C155_=_C161( C155 C161 ) C155_=_C162( C155 C162 ) C155_=_C163( C155 C163 ) \nC155_=_C164( C155 C164 ) C155_=_C165( C155 C165 ) C155_=_C166( C155 C166 ) C155_=_C167( C155 C167 ) C156_=_C157( C156 C157 ) C156_=_C158( C156 C158 ) \nC156_=_C159( 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7_=_C362( C157 C362 ) C158_=_C159( C158 C159 ) C158_=_C160( C158 C160 ) C158_=_C161( C158 C161 ) C158_=_C162( C158 C162 ) \nC158_=_C163( C158 C163 ) C158_=_C164( C158 C164 ) C158_=_C165( C158 C165 ) C158_=_C166( C158 C166 ) C158_=_C167( C158 C167 ) C159_=_C160( C159 C160 ) \nC159_=_C161( C159 C161 ) C159_=_C162( C159 C162 ) C159_=_C163( C159 C163 ) C159_=_C164( C159 C164 ) C159_=_C165( C159 C165 ) C159_=_C166( C159 C166 ) \nC159_=_C167( C159 C167 ) C159_=_C413( C159 C413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3_=_C194( C163 C194 ) C163_=_C208( C163 C208 ) C163_=_C230( C163 C230 ) C163_=_C243( C163 C243 ) C163_=_C257( C163 C257 ) C163_=_C292( C163 C292 ) \nC163_=_C341( C163 C341 ) C163_=_C349( C163 C349 ) C163_=_C362(</w:t>
      </w:r>
    </w:p>
    <w:p>
      <w:pPr>
        <w:pStyle w:val="PreformattedText"/>
        <w:bidi w:val="0"/>
        <w:spacing w:before="0" w:after="0"/>
        <w:jc w:val="left"/>
        <w:rPr/>
      </w:pPr>
      <w:r>
        <w:rPr/>
        <w:t xml:space="preserve"> </w:t>
      </w:r>
      <w:r>
        <w:rPr/>
        <w:t>C163 C362 ) C163_=_C370( C163 C370 ) C163_=_C407( C163 C407 ) C163_=_C413( C163 C413 ) \nC163_=_C435( C163 C435 ) C163_=_C438( C163 C438 ) C163_=_C442( C163 C442 ) C163_=_C450( C163 C450 ) C163_=_C451( C163 C451 ) C163_=_C452( C163 C452 ) \nC163_=_C453( C163 C453 ) C164_=_C165( C164 C165 ) C164_=_C166( C164 C166 ) C164_=_C167( C164 C167 ) C164_=_C450( C164 C450 ) C165_=_C166( C165 C166 ) \nC165_=_C167( C165 C167 ) C165_=_C451( C165 C451 ) C166_=_C167( C166 C167 ) C167_=_C453( C167 C453 ) C194_=_C208( C194 C208 ) C194_=_C230( C194 C230 ) \nC194_=_C243( C194 C243 ) C194_=_C257( C194 C257 ) C194_=_C292( C194 C292 ) C194_=_C341( C194 C341 ) C194_=_C349( C194 C349 ) C194_=_C362( C194 C362 ) \nC194_=_C370( C194 C370 ) C194_=_C407( C194 C407 ) C194_=_C413( C194 C413 ) C194_=_C435( C194 C435 ) C194_=_C438( C194 C438 ) C194_=_C442( C194 C442 ) \nC194_=_C450( C194 C450 ) C194_=_C451( C194 C451 ) C194_=_C452( C194 C452 ) C194_=_C453( C194 C453 ) C208_=_C230( C208 C230 ) C208_=_C243( C208 C243 ) \nC208_=_C257( C208 C257 ) C208_=_C292( C208 C292 ) C208_=_C341( C208 C341 ) C208_=_C349( C208 C349 ) C208_=_C362( C208 C362 ) C208_=_C370( C208 C370 ) \nC208_=_C407( C208 C407 ) C208_=_C413( C208 C413 ) C208_=_C435( C208 C435 ) C208_=_C438( C208 C438 ) C208_=_C442( C208 C442 ) C208_=_C450( C208 C450 ) \nC208_=_C451( C208 C451 ) C208_=_C452( C208 C452 ) C208_=_C453( C208 C453 ) C230_=_C243( C230 C243 ) C230_=_C257( C230 C257 ) C230_=_C292( C230 C292 ) \nC230_=_C341( C230 C341 ) C230_=_C349( C230 C349 ) C230_=_C362( C230 C362 ) C230_=_C370( C230 C370 ) C230_=_C407( C230 C407 ) C230_=_C413( C230 C413 ) \nC230_=_C435( C230 C435 ) C230_=_C438( C230 C438 ) C230_=_C442( C230 C442 ) C230_=_C450( C230 C450 ) C230_=_C451( C230 C451 ) C230_=_C452( C230 C452 ) \nC230_=_C453( C230 C453 ) C243_=_C257( C243 C257 ) C243_=_C292( C243 C292 ) C243_=_C341( C243 C341 ) C243_=_C349( C243 C349 ) C243_=_C362( C243 C362 ) \nC243_=_C370( C243 C370 ) C243_=_C407( C243 C407 ) C243_=_C413( C243 C413 ) C243_=_C435( C243 C435 ) C243_=_C438( C243 C438 ) C243_=_C442( C243 C442 ) \nC243_=_C450( C243 C450 ) C243_=_C451( C243 C451 ) C243_=_C452( C243 C452 ) C243_=_C453( C243 C453 ) C257_=_C292( C257 C292 ) C257_=_C341( C257 C341 ) \nC257_=_C349( C257 C349 ) C257_=_C362( C257 C362 ) C257_=_C370( C257 C370 ) C257_=_C407( C257 C407 ) C257_=_C413( C257 C413 ) C257_=_C435( C257 C435 ) \nC257_=_C438( C257 C438 ) C257_=_C442( C257 C442 ) C257_=_C450( C257 C450 ) C257_=_C451( C257 C451 ) C257_=_C452( C257 C452 ) C257_=_C453( C257 C453 ) \nC292_=_C341( C292 C341 ) C292_=_C349( C292 C349 ) C292_=_C362( C292 C362 ) C292_=_C370( C292 C370 ) C292_=_C407( C292 C407 ) C292_=_C413( C292 C413 ) \nC292_=_C435( C292 C435 ) C292_=_C438( C292 C438 ) C292_=_C442( C292 C442 ) C292_=_C450( C292 C450 ) C292_=_C451( C292 C451 ) C292_=_C452( C292 C452 ) \nC292_=_C453( C292 C453 ) C341_=_C349( C341 C349 ) C341_=_C362( C341 C362 ) C341_=_C370( C341 C370 ) C341_=_C407( C341 C407 ) C341_=_C413( C341 C413 ) \nC341_=_C435( C341 C435 ) C341_=_C438( C341 C438 ) C341_=_C442( C341 C442 ) C341_=_C450( C341 C450 ) C341_=_C451( C341 C451 ) C341_=_C452( C341 C452 ) \nC341_=_C453( C341 C453 ) C349_=_C362( C349 C362 ) C349_=_C370( C349 C370 ) C349_=_C407( C349 C407 ) C349_=_C413( C349 C413 ) C349_=_C435( C349 C435 ) \nC349_=_C438( C349 C438 ) C349_=_C442( C349 C442 ) C349_=_C450( C349 C450 ) C349_=_C451( C349 C451 ) C349_=_C452( C349 C452 ) C349_=_C453( C349 C453 ) \nC362_=_C370( C362 C370 ) C362_=_C407( C362 C407 ) C362_=_C413( C362 C413 ) C362_=_C435( C362 C435 ) C362_=_C438( C362 C438 ) C362_=_C442( C362 C442 ) \nC362_=_C450( C362 C450 ) C362_=_C451( C362 C451 ) C362_=_C452( C362 C452 ) C362_=_C453( C362 C453 ) C370_=_C407( C370 C407 ) C370_=_C413( C370 C413 ) \nC370_=_C435( C370 C435 ) C370_=_C438( C370 C438 ) C370_=_C442( C370 C442 ) C370_=_C450( C370 C450 ) C370_=_C451( C370 C451 ) C370_=_C452( C370 C452 ) \nC370_=_C453( C370 C453 ) C407_=_C413( C407 C413 ) C407_=_C435( C407 C435 ) C407_=_C438( C407 C438 ) C407_=_C442( C407 C442 ) C407_=_C450( C407 C450 ) \nC407_=_C451( C407 C451 ) C407_=_C452( C407 C452 ) C407_=_C453( C407 C453 ) C413_=_C435( C413 C435 ) C413_=_C438( C413 C438 ) C413_=_C442( C413 C442 ) \nC413_=_C450( C413 C450 ) C413_=_C451( C413 C451 ) C413_=_C452( C413 C452 ) C413_=_C453( C413 C453 ) C435_=_C438( C435 C438 ) C435_=_C442( C435 C442 ) \nC435_=_C450( C435 C450 ) C435_=_C451( C435 C451 ) C435_=_C452( C435 C452 ) C435_=_C453( C435 C453 ) C438_=_C442( C438 C442 ) C438_=_C450( C438 C450 ) \nC438_=_C451( C438 C451 ) C438_=_C452( C438 C452 ) C438_=_C453( C438 C453 ) C442_=_C450( C442 C450 ) C442_=_C451( C442 C451 ) C442_=_C452( C442 C452 ) \nC442_=_C453( C442 C453 ) C450_=_C451( C450 C451 ) C450_=_C452( C450 C452 ) C450_=_C453( C450 C453 ) C451_=_C452( C451 C452 ) C451_=_C453( C451 C453 ) \nC452_=_C453( C452 C453 ) "];34-&gt;50[label="44: C16 C20 C84 C101 C116 \nC119 C133 C136 C150 C151 C152 \nC153 C154 C155 C156 C157 C158 \nC159 C160 C161 C162 C164 C165 \nC166 C167 C194 C208 C230 C243 \nC257 C292 C341 C349 C362 C370 \nC407 C413 C435 C438 C442 C450 \nC451 C452 C453 \n472: C16_=_C116 ,C16_=_C133 ,C16_=_C194 ,C16_=_C208 ,C16_=_C230 ,\nC16_=_C243 ,C16_=_C257 ,C16_=_C292 ,C16_=_C341 ,C16_=_C349 ,C16_=_C362 ,\nC16_=_C370 ,C16_=_C407 ,C16_=_C413 ,C16_=_C435 ,C16_=_C438 ,C16_=_C442 ,\nC16_=_C450 ,C16_=_C451 ,C16_=_C452 ,C16_=_C453 ,C20_=_C84 ,C20_=_C101 ,\nC20_=_C119 ,C20_=_C136 ,C20_=_C150 ,C20_=_C151 ,C20_=_C152 ,C20_=_C153 ,\nC20_=_C154 ,C20_=_C155 ,C20_=_C156 ,C20_=_C157 ,C20_=_C158 ,C20_=_C159 ,\nC20_=_C160 ,C20_=_C161 ,C20_=_C162 ,C20_=_C164 ,C20_=_C165 ,C20_=_C166 ,\nC20_=_C167 ,C84_=_C101 ,C84_=_C119 ,C84_=_C136 ,C84_=_C150 ,C84_=_C151 ,\nC84_=_C152 ,C84_=_C153 ,C84_=_C154 ,C84_=_C155 ,C84_=_C156 ,C84_=_C157 ,\nC84_=_C158 ,C84_=_C159 ,C84_=_C160 ,C84_=_C161 ,C84_=_C162 ,C84_=_C164 ,\nC84_=_C165 ,C84_=_C166 ,C84_=_C167 ,C101_=_C116 ,C101_=_C119 ,C101_=_C136 ,\nC101_=_C150 ,C101_=_C151 ,C101_=_C152 ,C101_=_C153 ,C101_=_C154 ,C101_=_C155 ,\nC101_=_C156 ,C101_=_C157 ,C101_=_C158 ,C101_=_C159 ,C101_=_C160 ,C101_=_C161 ,\nC101_=_C162 ,C101_=_C164 ,C101_=_C165 ,C101_=_C166 ,C101_=_C167 ,C116_=_C133 ,\nC116_=_C194 ,C116_=_C208 ,C116_=_C230 ,C116_=_C243 ,C116_=_C257 ,C116_=_C292 ,\nC116_=_C341 ,C116_=_C349 ,C116_=_C362 ,C116_=_C370 ,C116_=_C407 ,C116_=_C413 ,\nC116_=_C435 ,C116_=_C438 ,C116_=_C442 ,C116_=_C450 ,C116_=_C451 ,C116_=_C452 ,\nC116_=_C453 ,C119_=_C133 ,C119_=_C136 ,C119_=_C150 ,C119_=_C151 ,C119_=_C152 ,\nC119_=_C153 ,C119_=_C154 ,C119_=_C155 ,C119_=_C156 ,C119_=_C157 ,C119_=_C158 ,\nC119_=_C159 ,C119_=_C160 ,C119_=_C161 ,C119_=_C162 ,C119_=_C164 ,C119_=_C165 ,\nC119_=_C166 ,C119_=_C167 ,C133_=_C194 ,C133_=_C208 ,C133_=_C230 ,C133_=_C243 ,\nC133_=_C257 ,C133_=_C292 ,C133_=_C341 ,C133_=_C349 ,C133_=_C362 ,C133_=_C370 ,\nC133_=_C407 ,C133_=_C413 ,C133_=_C435 ,C133_=_C438 ,C133_=_C442 ,C133_=_C450 ,\nC133_=_C451 ,C133_=_C452 ,C133_=_C453 ,C136_=_C150 ,C136_=_C151 ,C136_=_C152 ,\nC136_=_C153 ,C136_=_C154 ,C136_=_C155 ,C136_=_C156 ,C136_=_C157 ,C136_=_C158 ,\nC136_=_C159 ,C136_=_C160 ,C136_=_C161 ,C136_=_C162 ,C136_=_C164 ,C136_=_C165 ,\nC136_=_C166 ,C136_=_C167 ,C150_=_C151 ,C150_=_C152 ,C150_=_C153 ,C150_=_C154 ,\nC150_=_C155 ,C150_=_C156 ,C150_=_C157 ,C150_=_C158 ,C150_=_C159 ,C150_=_C160 ,\nC150_=_C161 ,C150_=_C162 ,C150_=_C164 ,C150_=_C165 ,C150_=_C166 ,C150_=_C167 ,\nC151_=_C152 ,C151_=_C153 ,C151_=_C154 ,C151_=_C155 ,C151_=_C156 ,C151_=_C157 ,\nC151_=_C158 ,C151_=_C159 ,C151_=_C160 ,C151_=_C161 ,C151_=_C162 ,C151_=_C164 ,\nC151_=_C165 ,C151_=_C166 ,C151_=_C167 ,C151_=_C194 ,C152_=_C153 ,C152_=_C154 ,\nC152_=_C155 ,C152_=_C156 ,C152_=_C157 ,C152_=_C158 ,C152_=_C159 ,C152_=_C160 ,\nC152_=_C161 ,C152_=_C162 ,C152_=_C164 ,C152_=_C165 ,C152_=_C166 ,C152_=_C167 ,\nC152_=_C243 ,C153_=_C154 ,C153_=_C155 ,C153_=_C156 ,C153_=_C157 ,C153_=_C158 ,\nC153_=_C159 ,C153_=_C160 ,C153_=_C161 ,C153_=_C162 ,C153_=_C164 ,C153_=_C165 ,\nC153_=_C166 ,C153_=_C167 ,C153_=_C257 ,C154_=_C155 ,C154_=_C156 ,C154_=_C157 ,\nC154_=_C158 ,C154_=_C159 ,C154_=_C160 ,C154_=_C161 ,C154_=_C162 ,C154_=_C164 ,\nC154_=_C165 ,C154_=_C166 ,C154_=_C167 ,C155_=_C156 ,C155_=_C157 ,C155_=_C158 ,\nC155_=_C159 ,C155_=_C160 ,C155_=_C161 ,C155_=_C162 ,C155_=_C164 ,C155_=_C165 ,\nC155_=_C166 ,C155_=_C167 ,C156_=_C157 ,C156_=_C158 ,C156_=_C159 ,C156_=_C160 ,\nC156_=_C161 ,C156_=_C162 ,C156_=_C164 ,C156_=_C165 ,C156_=_C166 ,C156_=_C167 ,\nC157_=_C158 ,C157_=_C159 ,C157_=_C160 ,C157_=_C161 ,C157_=_C162 ,C157_=_C164 ,\nC157_=_C165 ,C157_=_C166 ,C157_=_C167 ,C157_=_C362 ,C158_=_C159 ,C158_=_C160 ,\nC158_=_C161 ,C158_=_C162 ,C158_=_C164 ,C158_=_C165 ,C158_=_C166 ,C158_=_C167 ,\nC159_=_C160 ,C159_=_C161 ,C159_=_C162 ,C159_=_C164 ,C159_=_C165 ,C159_=_C166 ,\nC159_=_C167 ,C159_=_C413 ,C160_=_C161 ,C160_=_C162 ,C160_=_C164 ,C160_=_C165 ,\nC160_=_C166 ,C160_=_C167 ,C161_=_C162 ,C161_=_C164 ,C161_=_C165 ,C161_=_C166 ,\nC161_=_C167 ,C162_=_C164 ,C162_=_C165 ,C162_=_C166 ,C162_=_C167 ,C164_=_C165 ,\nC164_=_C166 ,C164_=_C167 ,C164_=_C450 ,C165_=_C166 ,C165_=_C167 ,C165_=_C451 ,\nC166_=_C167 ,C167_=_C453 ,C194_=_C208 ,C194_=_C230 ,C194_=_C243 ,C194_=_C257 ,\nC194_=_C292 ,C194_=_C341 ,C194_=_C349 ,C194_=_C362 ,C194_=_C370 ,C194_=_C407 ,\nC194_=_C413 ,C194_=_C435 ,C194_=_C438 ,C194_=_C442 ,C194_=_C450 ,C194_=_C451 ,\nC194_=_C452 ,C194_=_C453 ,C208_=_C230 ,C208_=_C243 ,C208_=_C257 ,C208_=_C292 ,\nC208_=_C341 ,C208_=_C349 ,C208_=_C362 ,C208_=_C370 ,C208_=_C407 ,C208_=_C413 ,\nC208_=_C435 ,C208_=_C438 ,C208_=_C442 ,C208_=_C450 ,C208_=_C451 ,C208_=_C452 ,\nC208_=_C453 ,C230_=_C243 ,C230_=_C257 ,C230_=_C292 ,C230_=_C341 ,C230_=_C349 ,\nC230_=_C362 ,C230_=_C370 ,C230_=_C407 ,C230_=_C413 ,C230_=_C435 ,C230_=_C438 ,\nC230_=_C442 ,C230_=_C450 ,C230_=_C451 ,C230_=_C452 ,C230_=_C453 ,C243_=_C257 ,\nC243_=_C292 ,C243_=_C341 ,C243_=_C349 ,C243_=_C362 ,C243_=_C370 ,C243_=_C407 ,\nC243_=_C413 ,C243_=_C435 ,C243_=_C438 ,C243_=_C442 ,C243_=_C450 ,C243_=_C451 ,\nC243_=_C452</w:t>
      </w:r>
    </w:p>
    <w:p>
      <w:pPr>
        <w:pStyle w:val="PreformattedText"/>
        <w:bidi w:val="0"/>
        <w:spacing w:before="0" w:after="0"/>
        <w:jc w:val="left"/>
        <w:rPr/>
      </w:pPr>
      <w:r>
        <w:rPr/>
        <w:t xml:space="preserve"> </w:t>
      </w:r>
      <w:r>
        <w:rPr/>
        <w:t>,C243_=_C453 ,C257_=_C292 ,C257_=_C341 ,C257_=_C349 ,C257_=_C362 ,\nC257_=_C370 ,C257_=_C407 ,C257_=_C413 ,C257_=_C435 ,C257_=_C438 ,C257_=_C442 ,\nC257_=_C450 ,C257_=_C451 ,C257_=_C452 ,C257_=_C453 ,C292_=_C341 ,C292_=_C349 ,\nC292_=_C362 ,C292_=_C370 ,C292_=_C407 ,C292_=_C413 ,C292_=_C435 ,C292_=_C438 ,\nC292_=_C442 ,C292_=_C450 ,C292_=_C451 ,C292_=_C452 ,C292_=_C453 ,C341_=_C349 ,\nC341_=_C362 ,C341_=_C370 ,C341_=_C407 ,C341_=_C413 ,C341_=_C435 ,C341_=_C438 ,\nC341_=_C442 ,C341_=_C450 ,C341_=_C451 ,C341_=_C452 ,C341_=_C453 ,C349_=_C362 ,\nC349_=_C370 ,C349_=_C407 ,C349_=_C413 ,C349_=_C435 ,C349_=_C438 ,C349_=_C442 ,\nC349_=_C450 ,C349_=_C451 ,C349_=_C452 ,C349_=_C453 ,C362_=_C370 ,C362_=_C407 ,\nC362_=_C413 ,C362_=_C435 ,C362_=_C438 ,C362_=_C442 ,C362_=_C450 ,C362_=_C451 ,\nC362_=_C452 ,C362_=_C453 ,C370_=_C407 ,C370_=_C413 ,C370_=_C435 ,C370_=_C438 ,\nC370_=_C442 ,C370_=_C450 ,C370_=_C451 ,C370_=_C452 ,C370_=_C453 ,C407_=_C413 ,\nC407_=_C435 ,C407_=_C438 ,C407_=_C442 ,C407_=_C450 ,C407_=_C451 ,C407_=_C452 ,\nC407_=_C453 ,C413_=_C435 ,C413_=_C438 ,C413_=_C442 ,C413_=_C450 ,C413_=_C451 ,\nC413_=_C452 ,C413_=_C453 ,C435_=_C438 ,C435_=_C442 ,C435_=_C450 ,C435_=_C451 ,\nC435_=_C452 ,C435_=_C453 ,C438_=_C442 ,C438_=_C450 ,C438_=_C451 ,C438_=_C452 ,\nC438_=_C453 ,C442_=_C450 ,C442_=_C451 ,C442_=_C452 ,C442_=_C453 ,C450_=_C451 ,\nC450_=_C452 ,C450_=_C453 ,C451_=_C452 ,C451_=_C453 ,C452_=_C453 ,"];51[shape=box, label="id:51 level: 4\n52: C7 C46 C60 C97 C107 \nC112 C155 C160 C167 C199 C233 \nC234 C246 C248 C254 C268 C293 \nC294 C295 C296 C297 C299 C300 \nC301 C302 C303 C309 C315 C337 \nC342 C345 C350 C355 C359 C365 \nC373 C384 C386 C394 C409 C415 \nC416 C417 C418 C428 C434 C439 \nC448 C453 C457 C459 C461 \n517: C7_=_C107( C7 C107 ) C7_=_C155( C7 C155 ) C7_=_C199( C7 C199 ) C7_=_C234( C7 C234 ) C7_=_C248( C7 C248 ) \nC7_=_C293( C7 C293 ) C7_=_C294( C7 C294 ) C7_=_C295( C7 C295 ) C7_=_C296( C7 C296 ) C7_=_C297( C7 C297 ) C7_=_C299( C7 C299 ) \nC7_=_C300( C7 C300 ) C7_=_C301( C7 C301 ) C7_=_C302( C7 C302 ) C7_=_C303( C7 C303 ) C46_=_C97( C46 C97 ) C46_=_C167( C46 C167 ) \nC46_=_C233( C46 C233 ) C46_=_C246( C46 C246 ) C46_=_C268( C46 C268 ) C46_=_C303( C46 C303 ) C46_=_C315( C46 C315 ) C46_=_C342( C46 C342 ) \nC46_=_C350( C46 C350 ) C46_=_C359( C46 C359 ) C46_=_C365( C46 C365 ) C46_=_C373( C46 C373 ) C46_=_C384( C46 C384 ) C46_=_C394( C46 C394 ) \nC46_=_C409( C46 C409 ) C46_=_C418( C46 C418 ) C46_=_C428( C46 C428 ) C46_=_C434( C46 C434 ) C46_=_C439( C46 C439 ) C46_=_C448( C46 C448 ) \nC46_=_C453( C46 C453 ) C46_=_C457( C46 C457 ) C46_=_C459( C46 C459 ) C46_=_C461( C46 C461 ) C60_=_C112( C60 C112 ) C60_=_C160( C60 C160 ) \nC60_=_C254( C60 C254 ) C60_=_C309( C60 C309 ) C60_=_C337( C60 C337 ) C60_=_C345( C60 C345 ) C60_=_C355( C60 C355 ) C60_=_C386( C60 C386 ) \nC60_=_C415( C60 C415 ) C60_=_C416( C60 C416 ) C60_=_C417( C60 C417 ) C60_=_C418( C60 C418 ) C97_=_C167( C97 C167 ) C97_=_C233( C97 C233 ) \nC97_=_C246( C97 C246 ) C97_=_C268( C97 C268 ) C97_=_C303( C97 C303 ) C97_=_C315( C97 C315 ) C97_=_C342( C97 C342 ) C97_=_C350( C97 C350 ) \nC97_=_C359( C97 C359 ) C97_=_C365( C97 C365 ) C97_=_C373( C97 C373 ) C97_=_C384( C97 C384 ) C97_=_C394( C97 C394 ) C97_=_C409( C97 C409 ) \nC97_=_C418( C97 C418 ) C97_=_C428( C97 C428 ) C97_=_C434( C97 C434 ) C97_=_C439( C97 C439 ) C97_=_C448( C97 C448 ) C97_=_C453( C97 C453 ) \nC97_=_C457( C97 C457 ) C97_=_C459( C97 C459 ) C97_=_C461( C97 C461 ) C107_=_C112( C107 C112 ) C107_=_C155( C107 C155 ) C107_=_C199( C107 C199 ) \nC107_=_C234( C107 C234 ) C107_=_C248( C107 C248 ) C107_=_C293( C107 C293 ) C107_=_C294( C107 C294 ) C107_=_C295( C107 C295 ) C107_=_C296( C107 C296 ) \nC107_=_C297( C107 C297 ) C107_=_C299( C107 C299 ) C107_=_C300( C107 C300 ) C107_=_C301( C107 C301 ) C107_=_C302( C107 C302 ) C107_=_C303( C107 C303 ) \nC112_=_C160( C112 C160 ) C112_=_C254( C112 C254 ) C112_=_C309( C112 C309 ) C112_=_C337( C112 C337 ) C112_=_C345( C112 C345 ) C112_=_C355( C112 C355 ) \nC112_=_C386( C112 C386 ) C112_=_C415( C112 C415 ) C112_=_C416( C112 C416 ) C112_=_C417( C112 C417 ) C112_=_C418( C112 C418 ) C155_=_C160( C155 C160 ) \nC155_=_C167( C155 C167 ) C155_=_C199( C155 C199 ) C155_=_C234( C155 C234 ) C155_=_C248( C155 C248 ) C155_=_C293( C155 C293 ) C155_=_C294( C155 C294 ) \nC155_=_C295( C155 C295 ) C155_=_C296( C155 C296 ) C155_=_C297( C155 C297 ) C155_=_C299( C155 C299 ) C155_=_C300( C155 C300 ) C155_=_C301( C155 C301 ) \nC155_=_C302( C155 C302 ) C155_=_C303( C155 C303 ) C160_=_C167( C160 C167 ) C160_=_C254( C160 C254 ) C160_=_C309( C160 C309 ) C160_=_C337( C160 C337 ) \nC160_=_C345( C160 C345 ) C160_=_C355( C160 C355 ) C160_=_C386( C160 C386 ) C160_=_C415( C160 C415 ) C160_=_C416( C160 C416 ) C160_=_C417( C160 C417 ) \nC160_=_C418( C160 C418 ) C167_=_C233( C167 C233 ) C167_=_C246( C167 C246 ) C167_=_C268( C167 C268 ) C167_=_C303( C167 C303 ) C167_=_C315( C167 C315 ) \nC167_=_C342( C167 C342 ) C167_=_C350( C167 C350 ) C167_=_C359( C167 C359 ) C167_=_C365( C167 C365 ) C167_=_C373( C167 C373 ) C167_=_C384( C167 C384 ) \nC167_=_C394( C167 C394 ) C167_=_C409( C167 C409 ) C167_=_C418( C167 C418 ) C167_=_C428( C167 C428 ) C167_=_C434( C167 C434 ) C167_=_C439( C167 C439 ) \nC167_=_C448( C167 C448 ) C167_=_C453( C167 C453 ) C167_=_C457( C167 C457 ) C167_=_C459( C167 C459 ) C167_=_C461( C167 C461 ) C199_=_C234( C199 C234 ) \nC199_=_C248( C199 C248 ) C199_=_C293( C199 C293 ) C199_=_C294( C199 C294 ) C199_=_C295( C199 C295 ) C199_=_C296( C199 C296 ) C199_=_C297( C199 C297 ) \nC199_=_C299( C199 C299 ) C199_=_C300( C199 C300 ) C199_=_C301( C199 C301 ) C199_=_C302( C199 C302 ) C199_=_C303( C199 C303 ) C233_=_C246( C233 C246 ) \nC233_=_C268( C233 C268 ) C233_=_C303( C233 C303 ) C233_=_C315( C233 C315 ) C233_=_C342( C233 C342 ) C233_=_C350( C233 C350 ) C233_=_C359( C233 C359 ) \nC233_=_C365( C233 C365 ) C233_=_C373( C233 C373 ) C233_=_C384( C233 C384 ) C233_=_C394( C233 C394 ) C233_=_C409( C233 C409 ) C233_=_C418( C233 C418 ) \nC233_=_C428( C233 C428 ) C233_=_C434( C233 C434 ) C233_=_C439( C233 C439 ) C233_=_C448( C233 C448 ) C233_=_C453( C233 C453 ) C233_=_C457( C233 C457 ) \nC233_=_C459( C233 C459 ) C233_=_C461( C233 C461 ) C234_=_C246( C234 C246 ) C234_=_C248( C234 C248 ) C234_=_C293( C234 C293 ) C234_=_C294( C234 C294 ) \nC234_=_C295( C234 C295 ) C234_=_C296( C234 C296 ) C234_=_C297( C234 C297 ) C234_=_C299( C234 C299 ) C234_=_C300( C234 C300 ) C234_=_C301( C234 C301 ) \nC234_=_C302( C234 C302 ) C234_=_C303( C234 C303 ) C246_=_C268( C246 C268 ) C246_=_C303( C246 C303 ) C246_=_C315( C246 C315 ) C246_=_C342( C246 C342 ) \nC246_=_C350( C246 C350 ) C246_=_C359( C246 C359 ) C246_=_C365( C246 C365 ) C246_=_C373( C246 C373 ) C246_=_C384( C246 C384 ) C246_=_C394( C246 C394 ) \nC246_=_C409( C246 C409 ) C246_=_C418( C246 C418 ) C246_=_C428( C246 C428 ) C246_=_C434( C246 C434 ) C246_=_C439( C246 C439 ) C246_=_C448( C246 C448 ) \nC246_=_C453( C246 C453 ) C246_=_C457( C246 C457 ) C246_=_C459( C246 C459 ) C246_=_C461( C246 C461 ) C248_=_C254( C248 C254 ) C248_=_C293( C248 C293 ) \nC248_=_C294( C248 C294 ) C248_=_C295( C248 C295 ) C248_=_C296( C248 C296 ) C248_=_C297( C248 C297 ) C248_=_C299( C248 C299 ) C248_=_C300( C248 C300 ) \nC248_=_C301( C248 C301 ) C248_=_C302( C248 C302 ) C248_=_C303( C248 C303 ) C254_=_C309( C254 C309 ) C254_=_C337( C254 C337 ) C254_=_C345( C254 C345 ) \nC254_=_C355( C254 C355 ) C254_=_C386( C254 C386 ) C254_=_C415( C254 C415 ) C254_=_C416( C254 C416 ) C254_=_C417( C254 C417 ) C254_=_C418( C254 C418 ) \nC268_=_C303( C268 C303 ) C268_=_C315( C268 C315 ) C268_=_C342( C268 C342 ) C268_=_C350( C268 C350 ) C268_=_C359( C268 C359 ) C268_=_C365( C268 C365 ) \nC268_=_C373( C268 C373 ) C268_=_C384( C268 C384 ) C268_=_C394( C268 C394 ) C268_=_C409( C268 C409 ) C268_=_C418( C268 C418 ) C268_=_C428( C268 C428 ) \nC268_=_C434( C268 C434 ) C268_=_C439( C268 C439 ) C268_=_C448( C268 C448 ) C268_=_C453( C268 C453 ) C268_=_C457( C268 C457 ) C268_=_C459( C268 C459 ) \nC268_=_C461( C268 C461 ) C293_=_C294( C293 C294 ) C293_=_C295( C293 C295 ) C293_=_C296( C293 C296 ) C293_=_C297( C293 C297 ) C293_=_C299( C293 C299 ) \nC293_=_C300( C293 C300 ) C293_=_C301( C293 C301 ) C293_=_C302( C293 C302 ) C293_=_C303( C293 C303 ) C293_=_C345( C293 C345 ) C293_=_C350( C293 C350 ) \nC294_=_C295( C294 C295 ) C294_=_C296( C294 C296 ) C294_=_C297( C294 C297 ) C294_=_C299( C294 C299 ) C294_=_C300( C294 C300 ) C294_=_C301( C294 C301 ) \nC294_=_C302( C294 C302 ) C294_=_C303( C294 C303 ) C294_=_C365( C294 C365 ) C295_=_C296( C295 C296 ) C295_=_C297( C295 C297 ) C295_=_C299( C295 C299 ) \nC295_=_C300( C295 C300 ) C295_=_C301( C295 C301 ) C295_=_C302( C295 C302 ) C295_=_C303( C295 C303 ) C295_=_C373( C295 C373 ) C296_=_C297( C296 C297 ) \nC296_=_C299( C296 C299 ) C296_=_C300( C296 C300 ) C296_=_C301( C296 C301 ) C296_=_C302( C296 C302 ) C296_=_C303( C296 C303 ) C297_=_C299( C297 C299 ) \nC297_=_C300( C297 C300 ) C297_=_C301( C297 C301 ) C297_=_C302( C297 C302 ) C297_=_C303( C297 C303 ) C299_=_C300( C299 C300 ) C299_=_C301( C299 C301 ) \nC299_=_C302( C299 C302 ) C299_=_C303( C299 C303 ) C299_=_C439( C299 C439 ) C300_=_C301( C300 C301 ) C300_=_C302( C300 C302 ) C300_=_C303( C300 C303 ) \nC301_=_C302( C301 C302 ) C301_=_C303( C301 C303 ) C302_=_C303( C302 C303 ) C302_=_C417( C302 C417 ) C303_=_C315( C303 C315 ) C303_=_C342( C303 C342 ) \nC303_=_C350( C303 C350 ) C303_=_C359( C303 C359 ) C303_=_C365( C303 C365 ) C303_=_C373( C303 C373 ) C303_=_C384( C303 C384 ) C303_=_C394( C303 C394 ) \nC303_=_C409( C303 C409 ) C303_=_C418( C303 C418 ) C303_=_C428( C303 C428 ) C303_=_C434( C303 C434 ) C303_=_C439( C303 C439 ) C303_=_C448( C303 C448 ) \nC303_=_C453( C303 C453 ) C303_=_C457( C303 C457 ) C303_=_C459( C303 C459 ) C303_=_C461( C303 C461 ) C309_=_C315( C309 C315 ) C309_=_C337( C309 C337 ) \nC309_=_C345( C309 C345 ) C309_=_C355( C309 C355 ) C309_=_C386( C309 C386 ) C309_=_C415( C309 C415 ) C309_=_C416( C309 C416 ) C309_=_C417( C309 C417 ) \nC309_=_C418(</w:t>
      </w:r>
    </w:p>
    <w:p>
      <w:pPr>
        <w:pStyle w:val="PreformattedText"/>
        <w:bidi w:val="0"/>
        <w:spacing w:before="0" w:after="0"/>
        <w:jc w:val="left"/>
        <w:rPr/>
      </w:pPr>
      <w:r>
        <w:rPr/>
        <w:t xml:space="preserve"> </w:t>
      </w:r>
      <w:r>
        <w:rPr/>
        <w:t>C309 C418 ) C315_=_C342( C315 C342 ) C315_=_C350( C315 C350 ) C315_=_C359( C315 C359 ) C315_=_C365( C315 C365 ) C315_=_C373( C315 C373 ) \nC315_=_C384( C315 C384 ) C315_=_C394( C315 C394 ) C315_=_C409( C315 C409 ) C315_=_C418( C315 C418 ) C315_=_C428( C315 C428 ) C315_=_C434( C315 C434 ) \nC315_=_C439( C315 C439 ) C315_=_C448( C315 C448 ) C315_=_C453( C315 C453 ) C315_=_C457( C315 C457 ) C315_=_C459( C315 C459 ) C315_=_C461( C315 C461 ) \nC337_=_C342( C337 C342 ) C337_=_C345( C337 C345 ) C337_=_C355( C337 C355 ) C337_=_C386( C337 C386 ) C337_=_C415( C337 C415 ) C337_=_C416( C337 C416 ) \nC337_=_C417( C337 C417 ) C337_=_C418( C337 C418 ) C342_=_C350( C342 C350 ) C342_=_C359( C342 C359 ) C342_=_C365( C342 C365 ) C342_=_C373( C342 C373 ) \nC342_=_C384( C342 C384 ) C342_=_C394( C342 C394 ) C342_=_C409( C342 C409 ) C342_=_C418( C342 C418 ) C342_=_C428( C342 C428 ) C342_=_C434( C342 C434 ) \nC342_=_C439( C342 C439 ) C342_=_C448( C342 C448 ) C342_=_C453( C342 C453 ) C342_=_C457( C342 C457 ) C342_=_C459( C342 C459 ) C342_=_C461( C342 C461 ) \nC345_=_C350( C345 C350 ) C345_=_C355( C345 C355 ) C345_=_C386( C345 C386 ) C345_=_C415( C345 C415 ) C345_=_C416( C345 C416 ) C345_=_C417( C345 C417 ) \nC345_=_C418( C345 C418 ) C350_=_C359( C350 C359 ) C350_=_C365( C350 C365 ) C350_=_C373( C350 C373 ) C350_=_C384( C350 C384 ) C350_=_C394( C350 C394 ) \nC350_=_C409( C350 C409 ) C350_=_C418( C350 C418 ) C350_=_C428( C350 C428 ) C350_=_C434( C350 C434 ) C350_=_C439( C350 C439 ) C350_=_C448( C350 C448 ) \nC350_=_C453( C350 C453 ) C350_=_C457( C350 C457 ) C350_=_C459( C350 C459 ) C350_=_C461( C350 C461 ) C355_=_C359( C355 C359 ) C355_=_C386( C355 C386 ) \nC355_=_C415( C355 C415 ) C355_=_C416( C355 C416 ) C355_=_C417( C355 C417 ) C355_=_C418( C355 C418 ) C359_=_C365( C359 C365 ) C359_=_C373( C359 C373 ) \nC359_=_C384( C359 C384 ) C359_=_C394( C359 C394 ) C359_=_C409( C359 C409 ) C359_=_C418( C359 C418 ) C359_=_C428( C359 C428 ) C359_=_C434( C359 C434 ) \nC359_=_C439( C359 C439 ) C359_=_C448( C359 C448 ) C359_=_C453( C359 C453 ) C359_=_C457( C359 C457 ) C359_=_C459( C359 C459 ) C359_=_C461( C359 C461 ) \nC365_=_C373( C365 C373 ) C365_=_C384( C365 C384 ) C365_=_C394( C365 C394 ) C365_=_C409( C365 C409 ) C365_=_C418( C365 C418 ) C365_=_C428( C365 C428 ) \nC365_=_C434( C365 C434 ) C365_=_C439( C365 C439 ) C365_=_C448( C365 C448 ) C365_=_C453( C365 C453 ) C365_=_C457( C365 C457 ) C365_=_C459( C365 C459 ) \nC365_=_C461( C365 C461 ) C373_=_C384( C373 C384 ) C373_=_C394( C373 C394 ) C373_=_C409( C373 C409 ) C373_=_C418( C373 C418 ) C373_=_C428( C373 C428 ) \nC373_=_C434( C373 C434 ) C373_=_C439( C373 C439 ) C373_=_C448( C373 C448 ) C373_=_C453( C373 C453 ) C373_=_C457( C373 C457 ) C373_=_C459( C373 C459 ) \nC373_=_C461( C373 C461 ) C384_=_C394( C384 C394 ) C384_=_C409( C384 C409 ) C384_=_C418( C384 C418 ) C384_=_C428( C384 C428 ) C384_=_C434( C384 C434 ) \nC384_=_C439( C384 C439 ) C384_=_C448( C384 C448 ) C384_=_C453( C384 C453 ) C384_=_C457( C384 C457 ) C384_=_C459( C384 C459 ) C384_=_C461( C384 C461 ) \nC386_=_C394( C386 C394 ) C386_=_C415( C386 C415 ) C386_=_C416( C386 C416 ) C386_=_C417( C386 C417 ) C386_=_C418( C386 C418 ) C394_=_C409( C394 C409 ) \nC394_=_C418( C394 C418 ) C394_=_C428( C394 C428 ) C394_=_C434( C394 C434 ) C394_=_C439( C394 C439 ) C394_=_C448( C394 C448 ) C394_=_C453( C394 C453 ) \nC394_=_C457( C394 C457 ) C394_=_C459( C394 C459 ) C394_=_C461( C394 C461 ) C409_=_C418( C409 C418 ) C409_=_C428( C409 C428 ) C409_=_C434( C409 C434 ) \nC409_=_C439( C409 C439 ) C409_=_C448( C409 C448 ) C409_=_C453( C409 C453 ) C409_=_C457( C409 C457 ) C409_=_C459( C409 C459 ) C409_=_C461( C409 C461 ) \nC415_=_C416( C415 C416 ) C415_=_C417( C415 C417 ) C415_=_C418( C415 C418 ) C415_=_C428( C415 C428 ) C416_=_C417( C416 C417 ) C416_=_C418( C416 C418 ) \nC416_=_C459( C416 C459 ) C417_=_C418( C417 C418 ) C418_=_C428( C418 C428 ) C418_=_C434( C418 C434 ) C418_=_C439( C418 C439 ) C418_=_C448( C418 C448 ) \nC418_=_C453( C418 C453 ) C418_=_C457( C418 C457 ) C418_=_C459( C418 C459 ) C418_=_C461( C418 C461 ) C428_=_C434( C428 C434 ) C428_=_C439( C428 C439 ) \nC428_=_C448( C428 C448 ) C428_=_C453( C428 C453 ) C428_=_C457( C428 C457 ) C428_=_C459( C428 C459 ) C428_=_C461( C428 C461 ) C434_=_C439( C434 C439 ) \nC434_=_C448( C434 C448 ) C434_=_C453( C434 C453 ) C434_=_C457( C434 C457 ) C434_=_C459( C434 C459 ) C434_=_C461( C434 C461 ) C439_=_C448( C439 C448 ) \nC439_=_C453( C439 C453 ) C439_=_C457( C439 C457 ) C439_=_C459( C439 C459 ) C439_=_C461( C439 C461 ) C448_=_C453( C448 C453 ) C448_=_C457( C448 C457 ) \nC448_=_C459( C448 C459 ) C448_=_C461( C448 C461 ) C453_=_C457( C453 C457 ) C453_=_C459( C453 C459 ) C453_=_C461( C453 C461 ) C457_=_C459( C457 C459 ) \nC457_=_C461( C457 C461 ) C459_=_C461( C459 C461 ) "];35-&gt;51[label="50: C7 C46 C60 C97 C107 \nC112 C155 C160 C167 C199 C233 \nC234 C246 C248 C254 C268 C293 \nC294 C295 C296 C297 C299 C300 \nC301 C302 C309 C315 C337 C342 \nC345 C350 C355 C359 C365 C373 \nC384 C386 C394 C409 C415 C416 \nC417 C428 C434 C439 C448 C453 \nC457 C459 C461 \n443: C7_=_C107 ,C7_=_C155 ,C7_=_C199 ,C7_=_C234 ,C7_=_C248 ,\nC7_=_C293 ,C7_=_C294 ,C7_=_C295 ,C7_=_C296 ,C7_=_C297 ,C7_=_C299 ,\nC7_=_C300 ,C7_=_C301 ,C7_=_C302 ,C46_=_C97 ,C46_=_C167 ,C46_=_C233 ,\nC46_=_C246 ,C46_=_C268 ,C46_=_C315 ,C46_=_C342 ,C46_=_C350 ,C46_=_C359 ,\nC46_=_C365 ,C46_=_C373 ,C46_=_C384 ,C46_=_C394 ,C46_=_C409 ,C46_=_C428 ,\nC46_=_C434 ,C46_=_C439 ,C46_=_C448 ,C46_=_C453 ,C46_=_C457 ,C46_=_C459 ,\nC46_=_C461 ,C60_=_C112 ,C60_=_C160 ,C60_=_C254 ,C60_=_C309 ,C60_=_C337 ,\nC60_=_C345 ,C60_=_C355 ,C60_=_C386 ,C60_=_C415 ,C60_=_C416 ,C60_=_C417 ,\nC97_=_C167 ,C97_=_C233 ,C97_=_C246 ,C97_=_C268 ,C97_=_C315 ,C97_=_C342 ,\nC97_=_C350 ,C97_=_C359 ,C97_=_C365 ,C97_=_C373 ,C97_=_C384 ,C97_=_C394 ,\nC97_=_C409 ,C97_=_C428 ,C97_=_C434 ,C97_=_C439 ,C97_=_C448 ,C97_=_C453 ,\nC97_=_C457 ,C97_=_C459 ,C97_=_C461 ,C107_=_C112 ,C107_=_C155 ,C107_=_C199 ,\nC107_=_C234 ,C107_=_C248 ,C107_=_C293 ,C107_=_C294 ,C107_=_C295 ,C107_=_C296 ,\nC107_=_C297 ,C107_=_C299 ,C107_=_C300 ,C107_=_C301 ,C107_=_C302 ,C112_=_C160 ,\nC112_=_C254 ,C112_=_C309 ,C112_=_C337 ,C112_=_C345 ,C112_=_C355 ,C112_=_C386 ,\nC112_=_C415 ,C112_=_C416 ,C112_=_C417 ,C155_=_C160 ,C155_=_C167 ,C155_=_C199 ,\nC155_=_C234 ,C155_=_C248 ,C155_=_C293 ,C155_=_C294 ,C155_=_C295 ,C155_=_C296 ,\nC155_=_C297 ,C155_=_C299 ,C155_=_C300 ,C155_=_C301 ,C155_=_C302 ,C160_=_C167 ,\nC160_=_C254 ,C160_=_C309 ,C160_=_C337 ,C160_=_C345 ,C160_=_C355 ,C160_=_C386 ,\nC160_=_C415 ,C160_=_C416 ,C160_=_C417 ,C167_=_C233 ,C167_=_C246 ,C167_=_C268 ,\nC167_=_C315 ,C167_=_C342 ,C167_=_C350 ,C167_=_C359 ,C167_=_C365 ,C167_=_C373 ,\nC167_=_C384 ,C167_=_C394 ,C167_=_C409 ,C167_=_C428 ,C167_=_C434 ,C167_=_C439 ,\nC167_=_C448 ,C167_=_C453 ,C167_=_C457 ,C167_=_C459 ,C167_=_C461 ,C199_=_C234 ,\nC199_=_C248 ,C199_=_C293 ,C199_=_C294 ,C199_=_C295 ,C199_=_C296 ,C199_=_C297 ,\nC199_=_C299 ,C199_=_C300 ,C199_=_C301 ,C199_=_C302 ,C233_=_C246 ,C233_=_C268 ,\nC233_=_C315 ,C233_=_C342 ,C233_=_C350 ,C233_=_C359 ,C233_=_C365 ,C233_=_C373 ,\nC233_=_C384 ,C233_=_C394 ,C233_=_C409 ,C233_=_C428 ,C233_=_C434 ,C233_=_C439 ,\nC233_=_C448 ,C233_=_C453 ,C233_=_C457 ,C233_=_C459 ,C233_=_C461 ,C234_=_C246 ,\nC234_=_C248 ,C234_=_C293 ,C234_=_C294 ,C234_=_C295 ,C234_=_C296 ,C234_=_C297 ,\nC234_=_C299 ,C234_=_C300 ,C234_=_C301 ,C234_=_C302 ,C246_=_C268 ,C246_=_C315 ,\nC246_=_C342 ,C246_=_C350 ,C246_=_C359 ,C246_=_C365 ,C246_=_C373 ,C246_=_C384 ,\nC246_=_C394 ,C246_=_C409 ,C246_=_C428 ,C246_=_C434 ,C246_=_C439 ,C246_=_C448 ,\nC246_=_C453 ,C246_=_C457 ,C246_=_C459 ,C246_=_C461 ,C248_=_C254 ,C248_=_C293 ,\nC248_=_C294 ,C248_=_C295 ,C248_=_C296 ,C248_=_C297 ,C248_=_C299 ,C248_=_C300 ,\nC248_=_C301 ,C248_=_C302 ,C254_=_C309 ,C254_=_C337 ,C254_=_C345 ,C254_=_C355 ,\nC254_=_C386 ,C254_=_C415 ,C254_=_C416 ,C254_=_C417 ,C268_=_C315 ,C268_=_C342 ,\nC268_=_C350 ,C268_=_C359 ,C268_=_C365 ,C268_=_C373 ,C268_=_C384 ,C268_=_C394 ,\nC268_=_C409 ,C268_=_C428 ,C268_=_C434 ,C268_=_C439 ,C268_=_C448 ,C268_=_C453 ,\nC268_=_C457 ,C268_=_C459 ,C268_=_C461 ,C293_=_C294 ,C293_=_C295 ,C293_=_C296 ,\nC293_=_C297 ,C293_=_C299 ,C293_=_C300 ,C293_=_C301 ,C293_=_C302 ,C293_=_C345 ,\nC293_=_C350 ,C294_=_C295 ,C294_=_C296 ,C294_=_C297 ,C294_=_C299 ,C294_=_C300 ,\nC294_=_C301 ,C294_=_C302 ,C294_=_C365 ,C295_=_C296 ,C295_=_C297 ,C295_=_C299 ,\nC295_=_C300 ,C295_=_C301 ,C295_=_C302 ,C295_=_C373 ,C296_=_C297 ,C296_=_C299 ,\nC296_=_C300 ,C296_=_C301 ,C296_=_C302 ,C297_=_C299 ,C297_=_C300 ,C297_=_C301 ,\nC297_=_C302 ,C299_=_C300 ,C299_=_C301 ,C299_=_C302 ,C299_=_C439 ,C300_=_C301 ,\nC300_=_C302 ,C301_=_C302 ,C302_=_C417 ,C309_=_C315 ,C309_=_C337 ,C309_=_C345 ,\nC309_=_C355 ,C309_=_C386 ,C309_=_C415 ,C309_=_C416 ,C309_=_C417 ,C315_=_C342 ,\nC315_=_C350 ,C315_=_C359 ,C315_=_C365 ,C315_=_C373 ,C315_=_C384 ,C315_=_C394 ,\nC315_=_C409 ,C315_=_C428 ,C315_=_C434 ,C315_=_C439 ,C315_=_C448 ,C315_=_C453 ,\nC315_=_C457 ,C315_=_C459 ,C315_=_C461 ,C337_=_C342 ,C337_=_C345 ,C337_=_C355 ,\nC337_=_C386 ,C337_=_C415 ,C337_=_C416 ,C337_=_C417 ,C342_=_C350 ,C342_=_C359 ,\nC342_=_C365 ,C342_=_C373 ,C342_=_C384 ,C342_=_C394 ,C342_=_C409 ,C342_=_C428 ,\nC342_=_C434 ,C342_=_C439 ,C342_=_C448 ,C342_=_C453 ,C342_=_C457 ,C342_=_C459 ,\nC342_=_C461 ,C345_=_C350 ,C345_=_C355 ,C345_=_C386 ,C345_=_C415 ,C345_=_C416 ,\nC345_=_C417 ,C350_=_C359 ,C350_=_C365 ,C350_=_C373 ,C350_=_C384 ,C350_=_C394 ,\nC350_=_C409 ,C350_=_C428 ,C350_=_C434 ,C350_=_C439 ,C350_=_C448 ,C350_=_C453 ,\nC350_=_C457 ,C350_=_C459 ,C350_=_C461 ,C355_=_C359 ,C355_=_C386 ,C355_=_C415 ,\nC355_=_C416 ,C355_=_C417 ,C359_=_C365 ,C359_=_C373 ,C359_=_C384 ,C359_=_C394 ,\nC359_=_C409 ,C359_=_C428 ,C359_=_C434 ,C359_=_C439 ,C359_=_C448 ,C359_=_C453 ,\nC359_=_C457 ,C359_=_C459 ,C359_=_C461 ,C365_=_C373 ,C365_=_C384 ,C365_=_C394 ,\nC365_=_C409 ,C365_=_C428 ,C365_=_C434 ,C365_=_C439 ,C365_=_C448 ,C365_=_C453 ,\nC365_=_C457 ,C365_=_C459 ,C365_=_C461 ,C373_=_C384 ,C373_=_C394 ,C373_=_C409 ,\nC373_=_C428</w:t>
      </w:r>
    </w:p>
    <w:p>
      <w:pPr>
        <w:pStyle w:val="PreformattedText"/>
        <w:bidi w:val="0"/>
        <w:spacing w:before="0" w:after="0"/>
        <w:jc w:val="left"/>
        <w:rPr/>
      </w:pPr>
      <w:r>
        <w:rPr/>
        <w:t xml:space="preserve"> </w:t>
      </w:r>
      <w:r>
        <w:rPr/>
        <w:t>,C373_=_C434 ,C373_=_C439 ,C373_=_C448 ,C373_=_C453 ,C373_=_C457 ,\nC373_=_C459 ,C373_=_C461 ,C384_=_C394 ,C384_=_C409 ,C384_=_C428 ,C384_=_C434 ,\nC384_=_C439 ,C384_=_C448 ,C384_=_C453 ,C384_=_C457 ,C384_=_C459 ,C384_=_C461 ,\nC386_=_C394 ,C386_=_C415 ,C386_=_C416 ,C386_=_C417 ,C394_=_C409 ,C394_=_C428 ,\nC394_=_C434 ,C394_=_C439 ,C394_=_C448 ,C394_=_C453 ,C394_=_C457 ,C394_=_C459 ,\nC394_=_C461 ,C409_=_C428 ,C409_=_C434 ,C409_=_C439 ,C409_=_C448 ,C409_=_C453 ,\nC409_=_C457 ,C409_=_C459 ,C409_=_C461 ,C415_=_C416 ,C415_=_C417 ,C415_=_C428 ,\nC416_=_C417 ,C416_=_C459 ,C428_=_C434 ,C428_=_C439 ,C428_=_C448 ,C428_=_C453 ,\nC428_=_C457 ,C428_=_C459 ,C428_=_C461 ,C434_=_C439 ,C434_=_C448 ,C434_=_C453 ,\nC434_=_C457 ,C434_=_C459 ,C434_=_C461 ,C439_=_C448 ,C439_=_C453 ,C439_=_C457 ,\nC439_=_C459 ,C439_=_C461 ,C448_=_C453 ,C448_=_C457 ,C448_=_C459 ,C448_=_C461 ,\nC453_=_C457 ,C453_=_C459 ,C453_=_C461 ,C457_=_C459 ,C457_=_C461 ,C459_=_C461 ,"];52[shape=box, label="id:52 level: 4\n54: C9 C26 C36 C62 C73 \nC75 C102 C120 C127 C157 C180 \nC186 C192 C197 C198 C199 C200 \nC201 C202 C203 C205 C206 C207 \nC208 C209 C210 C213 C242 C260 \nC272 C278 C285 C288 C294 C299 \nC316 C317 C318 C319 C321 C322 \nC323 C325 C360 C361 C362 C363 \nC364 C365 C412 C429 C438 C439 \nC440 \n385: C9_=_C36( C9 C36 ) C9_=_C73( C9 C73 ) C9_=_C201( C9 C201 ) C9_=_C213( C9 C213 ) C9_=_C272( C9 C272 ) \nC9_=_C285( C9 C285 ) C9_=_C316( C9 C316 ) C9_=_C317( C9 C317 ) C9_=_C318( C9 C318 ) C9_=_C319( C9 C319 ) C9_=_C321( C9 C321 ) \nC9_=_C322( C9 C322 ) C9_=_C323( C9 C323 ) C26_=_C62( C26 C62 ) C26_=_C180( C26 C180 ) C26_=_C192( C26 C192 ) C26_=_C206( C26 C206 ) \nC26_=_C242( C26 C242 ) C26_=_C278( C26 C278 ) C26_=_C299( C26 C299 ) C26_=_C412( C26 C412 ) C26_=_C429( C26 C429 ) C26_=_C438( C26 C438 ) \nC26_=_C439( C26 C439 ) C26_=_C440( C26 C440 ) C36_=_C73( C36 C73 ) C36_=_C201( C36 C201 ) C36_=_C213( C36 C213 ) C36_=_C272( C36 C272 ) \nC36_=_C285( C36 C285 ) C36_=_C316( C36 C316 ) C36_=_C317( C36 C317 ) C36_=_C318( C36 C318 ) C36_=_C319( C36 C319 ) C36_=_C321( C36 C321 ) \nC36_=_C322( C36 C322 ) C36_=_C323( C36 C323 ) C62_=_C180( C62 C180 ) C62_=_C192( C62 C192 ) C62_=_C206( C62 C206 ) C62_=_C242( C62 C242 ) \nC62_=_C278( C62 C278 ) C62_=_C299( C62 C299 ) C62_=_C412( C62 C412 ) C62_=_C429( C62 C429 ) C62_=_C438( C62 C438 ) C62_=_C439( C62 C439 ) \nC62_=_C440( C62 C440 ) C73_=_C75( C73 C75 ) C73_=_C201( C73 C201 ) C73_=_C213( C73 C213 ) C73_=_C272( C73 C272 ) C73_=_C285( C73 C285 ) \nC73_=_C316( C73 C316 ) C73_=_C317( C73 C317 ) C73_=_C318( C73 C318 ) C73_=_C319( C73 C319 ) C73_=_C321( C73 C321 ) C73_=_C322( C73 C322 ) \nC73_=_C323( C73 C323 ) C75_=_C127( C75 C127 ) C75_=_C157( C75 C157 ) C75_=_C186( C75 C186 ) C75_=_C260( C75 C260 ) C75_=_C288( C75 C288 ) \nC75_=_C294( C75 C294 ) C75_=_C325( C75 C325 ) C75_=_C360( C75 C360 ) C75_=_C361( C75 C361 ) C75_=_C362( C75 C362 ) C75_=_C363( C75 C363 ) \nC75_=_C364( C75 C364 ) C75_=_C365( C75 C365 ) C102_=_C120( C102 C120 ) C102_=_C197( C102 C197 ) C102_=_C198( C102 C198 ) C102_=_C199( C102 C199 ) \nC102_=_C200( C102 C200 ) C102_=_C201( C102 C201 ) C102_=_C202( C102 C202 ) C102_=_C203( C102 C203 ) C102_=_C205( C102 C205 ) C102_=_C206( C102 C206 ) \nC102_=_C207( C102 C207 ) C102_=_C208( C102 C208 ) C102_=_C209( C102 C209 ) C102_=_C210( C102 C210 ) C120_=_C127( C120 C127 ) C120_=_C197( C120 C197 ) \nC120_=_C198( C120 C198 ) C120_=_C199( C120 C199 ) C120_=_C200( C120 C200 ) C120_=_C201( C120 C201 ) C120_=_C202( C120 C202 ) C120_=_C203( C120 C203 ) \nC120_=_C205( C120 C205 ) C120_=_C206( C120 C206 ) C120_=_C207( C120 C207 ) C120_=_C208( C120 C208 ) C120_=_C209( C120 C209 ) C120_=_C210( C120 C210 ) \nC127_=_C157( C127 C157 ) C127_=_C186( C127 C186 ) C127_=_C260( C127 C260 ) C127_=_C288( C127 C288 ) C127_=_C294( C127 C294 ) C127_=_C325( C127 C325 ) \nC127_=_C360( C127 C360 ) C127_=_C361( C127 C361 ) C127_=_C362( C127 C362 ) C127_=_C363( C127 C363 ) C127_=_C364( C127 C364 ) C127_=_C365( C127 C365 ) \nC157_=_C186( C157 C186 ) C157_=_C260( C157 C260 ) C157_=_C288( C157 C288 ) C157_=_C294( C157 C294 ) C157_=_C325( C157 C325 ) C157_=_C360( C157 C360 ) \nC157_=_C361( C157 C361 ) C157_=_C362( C157 C362 ) C157_=_C363( C157 C363 ) C157_=_C364( C157 C364 ) C157_=_C365( C157 C365 ) C180_=_C192( C180 C192 ) \nC180_=_C206( C180 C206 ) C180_=_C242( C180 C242 ) C180_=_C278( C180 C278 ) C180_=_C299( C180 C299 ) C180_=_C412( C180 C412 ) C180_=_C429( C180 C429 ) \nC180_=_C438( C180 C438 ) C180_=_C439( C180 C439 ) C180_=_C440( C180 C440 ) C186_=_C192( C186 C192 ) C186_=_C260( C186 C260 ) C186_=_C288( C186 C288 ) \nC186_=_C294( C186 C294 ) C186_=_C325( C186 C325 ) C186_=_C360( C186 C360 ) C186_=_C361( C186 C361 ) C186_=_C362( C186 C362 ) C186_=_C363( C186 C363 ) \nC186_=_C364( C186 C364 ) C186_=_C365( C186 C365 ) C192_=_C206( C192 C206 ) C192_=_C242( C192 C242 ) C192_=_C278( C192 C278 ) C192_=_C299( C192 C299 ) \nC192_=_C412( C192 C412 ) C192_=_C429( C192 C429 ) C192_=_C438( C192 C438 ) C192_=_C439( C192 C439 ) C192_=_C440( C192 C440 ) C197_=_C198( C197 C198 ) \nC197_=_C199( C197 C199 ) C197_=_C200( C197 C200 ) C197_=_C201( C197 C201 ) C197_=_C202( C197 C202 ) C197_=_C203( C197 C203 ) C197_=_C205( C197 C205 ) \nC197_=_C206( C197 C206 ) C197_=_C207( C197 C207 ) C197_=_C208( C197 C208 ) C197_=_C209( C197 C209 ) C197_=_C210( C197 C210 ) C198_=_C199( C198 C199 ) \nC198_=_C200( C198 C200 ) C198_=_C201( C198 C201 ) C198_=_C202( C198 C202 ) C198_=_C203( C198 C203 ) C198_=_C205( C198 C205 ) C198_=_C206( C198 C206 ) \nC198_=_C207( C198 C207 ) C198_=_C208( C198 C208 ) C198_=_C209( C198 C209 ) C198_=_C210( C198 C210 ) C199_=_C200( C199 C200 ) C199_=_C201( C199 C201 ) \nC199_=_C202( C199 C202 ) C199_=_C203( C199 C203 ) C199_=_C205( C199 C205 ) C199_=_C206( C199 C206 ) C199_=_C207( C199 C207 ) C199_=_C208( C199 C208 ) \nC199_=_C209( C199 C209 ) C199_=_C210( C199 C210 ) C199_=_C294( C199 C294 ) C199_=_C299( C199 C299 ) C200_=_C201( C200 C201 ) C200_=_C202( C200 C202 ) \nC200_=_C203( C200 C203 ) C200_=_C205( C200 C205 ) C200_=_C206( C200 C206 ) C200_=_C207( C200 C207 ) C200_=_C208( C200 C208 ) C200_=_C209( C200 C209 ) \nC200_=_C210( C200 C210 ) C201_=_C202( C201 C202 ) C201_=_C203( C201 C203 ) C201_=_C205( C201 C205 ) C201_=_C206( C201 C206 ) C201_=_C207( C201 C207 ) \nC201_=_C208( C201 C208 ) C201_=_C209( C201 C209 ) C201_=_C210( C201 C210 ) C201_=_C213( C201 C213 ) C201_=_C272( C201 C272 ) C201_=_C285( C201 C285 ) \nC201_=_C316( C201 C316 ) C201_=_C317( C201 C317 ) C201_=_C318( C201 C318 ) C201_=_C319( C201 C319 ) C201_=_C321( C201 C321 ) C201_=_C322( C201 C322 ) \nC201_=_C323( C201 C323 ) C202_=_C203( C202 C203 ) C202_=_C205( C202 C205 ) C202_=_C206( C202 C206 ) C202_=_C207( C202 C207 ) C202_=_C208( C202 C208 ) \nC202_=_C209( C202 C209 ) C202_=_C210( C202 C210 ) C202_=_C317( C202 C317 ) C203_=_C205( C203 C205 ) C203_=_C206( C203 C206 ) C203_=_C207( C203 C207 ) \nC203_=_C208( C203 C208 ) C203_=_C209( C203 C209 ) C203_=_C210( C203 C210 ) C203_=_C318( C203 C318 ) C205_=_C206( C205 C206 ) C205_=_C207( C205 C207 ) \nC205_=_C208( C205 C208 ) C205_=_C209( C205 C209 ) C205_=_C210( C205 C210 ) C206_=_C207( C206 C207 ) C206_=_C208( C206 C208 ) C206_=_C209( C206 C209 ) \nC206_=_C210( C206 C210 ) C206_=_C242( C206 C242 ) C206_=_C278( C206 C278 ) C206_=_C299( C206 C299 ) C206_=_C412( C206 C412 ) C206_=_C429( C206 C429 ) \nC206_=_C438( C206 C438 ) C206_=_C439( C206 C439 ) C206_=_C440( C206 C440 ) C207_=_C208( C207 C208 ) C207_=_C209( C207 C209 ) C207_=_C210( C207 C210 ) \nC207_=_C322( C207 C322 ) C208_=_C209( C208 C209 ) C208_=_C210( C208 C210 ) C208_=_C362( C208 C362 ) C208_=_C438( C208 C438 ) C209_=_C210( C209 C210 ) \nC210_=_C323( C210 C323 ) C210_=_C440( C210 C440 ) C213_=_C272( C213 C272 ) C213_=_C285( C213 C285 ) C213_=_C316( C213 C316 ) C213_=_C317( C213 C317 ) \nC213_=_C318( C213 C318 ) C213_=_C319( C213 C319 ) C213_=_C321( C213 C321 ) C213_=_C322( C213 C322 ) C213_=_C323( C213 C323 ) C242_=_C278( C242 C278 ) \nC242_=_C299( C242 C299 ) C242_=_C412( C242 C412 ) C242_=_C429( C242 C429 ) C242_=_C438( C242 C438 ) C242_=_C439( C242 C439 ) C242_=_C440( C242 C440 ) \nC260_=_C288( C260 C288 ) C260_=_C294( C260 C294 ) C260_=_C325( C260 C325 ) C260_=_C360( C260 C360 ) C260_=_C361( C260 C361 ) C260_=_C362( C260 C362 ) \nC260_=_C363( C260 C363 ) C260_=_C364( C260 C364 ) C260_=_C365( C260 C365 ) C272_=_C278( C272 C278 ) C272_=_C285( C272 C285 ) C272_=_C316( C272 C316 ) \nC272_=_C317( C272 C317 ) C272_=_C318( C272 C318 ) C272_=_C319( C272 C319 ) C272_=_C321( C272 C321 ) C272_=_C322( C272 C322 ) C272_=_C323( C272 C323 ) \nC278_=_C299( C278 C299 ) C278_=_C412( C278 C412 ) C278_=_C429( C278 C429 ) C278_=_C438( C278 C438 ) C278_=_C439( C278 C439 ) C278_=_C440( C278 C440 ) \nC285_=_C288( C285 C288 ) C285_=_C316( C285 C316 ) C285_=_C317( C285 C317 ) C285_=_C318( C285 C318 ) C285_=_C319( C285 C319 ) C285_=_C321( C285 C321 ) \nC285_=_C322( C285 C322 ) C285_=_C323( C285 C323 ) C288_=_C294( C288 C294 ) C288_=_C325( C288 C325 ) C288_=_C360( C288 C360 ) C288_=_C361( C288 C361 ) \nC288_=_C362( C288 C362 ) C288_=_C363( C288 C363 ) C288_=_C364( C288 C364 ) C288_=_C365( C288 C365 ) C294_=_C299( C294 C299 ) C294_=_C325( C294 C325 ) \nC294_=_C360( C294 C360 ) C294_=_C361( C294 C361 ) C294_=_C362( C294 C362 ) C294_=_C363( C294 C363 ) C294_=_C364( C294 C364 ) C294_=_C365( C294 C365 ) \nC299_=_C412( C299 C412 ) C299_=_C429( C299 C429 ) C299_=_C438( C299 C438 ) C299_=_C439( C299 C439 ) C299_=_C440( C299 C440 ) C316_=_C317( C316 C317 ) \nC316_=_C318( C316 C318 ) C316_=_C319( C316 C319 ) C316_=_C321( C316 C321 ) C316_=_C322( C316 C322 ) C316_=_C323( C316 C323 ) C316_=_C325( C316 C325 ) \nC317_=_C318( C317 C318 ) C317_=_C319( C317 C319 ) C317_=_C321( C317 C321 ) C317_=_C322( C317 C322 ) C317_=_C323( C317 C323 ) C318_=_C319( C318 C319 ) \nC318_=_C321( C318 C321 ) C318_=_C322( C318 C322 ) C318_=_C323( C318 C323 ) C319_=_C321( C319 C321 ) C319_=_C322( C319 C322 ) C319_=_C323( C319 C323 ) \nC321_=_C322(</w:t>
      </w:r>
    </w:p>
    <w:p>
      <w:pPr>
        <w:pStyle w:val="PreformattedText"/>
        <w:bidi w:val="0"/>
        <w:spacing w:before="0" w:after="0"/>
        <w:jc w:val="left"/>
        <w:rPr/>
      </w:pPr>
      <w:r>
        <w:rPr/>
        <w:t xml:space="preserve"> </w:t>
      </w:r>
      <w:r>
        <w:rPr/>
        <w:t>C321 C322 ) C321_=_C323( C321 C323 ) C322_=_C323( C322 C323 ) C323_=_C440( C323 C440 ) C325_=_C360( C325 C360 ) C325_=_C361( C325 C361 ) \nC325_=_C362( C325 C362 ) C325_=_C363( C325 C363 ) C325_=_C364( C325 C364 ) C325_=_C365( C325 C365 ) C360_=_C361( C360 C361 ) C360_=_C362( C360 C362 ) \nC360_=_C363( C360 C363 ) C360_=_C364( C360 C364 ) C360_=_C365( C360 C365 ) C360_=_C412( C360 C412 ) C361_=_C362( C361 C362 ) C361_=_C363( C361 C363 ) \nC361_=_C364( C361 C364 ) C361_=_C365( C361 C365 ) C362_=_C363( C362 C363 ) C362_=_C364( C362 C364 ) C362_=_C365( C362 C365 ) C362_=_C438( C362 C438 ) \nC363_=_C364( C363 C364 ) C363_=_C365( C363 C365 ) C364_=_C365( C364 C365 ) C365_=_C439( C365 C439 ) C412_=_C429( C412 C429 ) C412_=_C438( C412 C438 ) \nC412_=_C439( C412 C439 ) C412_=_C440( C412 C440 ) C429_=_C438( C429 C438 ) C429_=_C439( C429 C439 ) C429_=_C440( C429 C440 ) C438_=_C439( C438 C439 ) \nC438_=_C440( C438 C440 ) C439_=_C440( C439 C440 ) "];35-&gt;52[label="52: C9 C26 C36 C62 C73 \nC75 C102 C120 C127 C157 C180 \nC186 C192 C197 C198 C199 C200 \nC202 C203 C205 C207 C208 C209 \nC210 C213 C242 C260 C272 C278 \nC285 C288 C294 C299 C316 C317 \nC318 C319 C321 C322 C323 C325 \nC360 C361 C362 C363 C364 C365 \nC412 C429 C438 C439 C440 \n333: C9_=_C36 ,C9_=_C73 ,C9_=_C213 ,C9_=_C272 ,C9_=_C285 ,\nC9_=_C316 ,C9_=_C317 ,C9_=_C318 ,C9_=_C319 ,C9_=_C321 ,C9_=_C322 ,\nC9_=_C323 ,C26_=_C62 ,C26_=_C180 ,C26_=_C192 ,C26_=_C242 ,C26_=_C278 ,\nC26_=_C299 ,C26_=_C412 ,C26_=_C429 ,C26_=_C438 ,C26_=_C439 ,C26_=_C440 ,\nC36_=_C73 ,C36_=_C213 ,C36_=_C272 ,C36_=_C285 ,C36_=_C316 ,C36_=_C317 ,\nC36_=_C318 ,C36_=_C319 ,C36_=_C321 ,C36_=_C322 ,C36_=_C323 ,C62_=_C180 ,\nC62_=_C192 ,C62_=_C242 ,C62_=_C278 ,C62_=_C299 ,C62_=_C412 ,C62_=_C429 ,\nC62_=_C438 ,C62_=_C439 ,C62_=_C440 ,C73_=_C75 ,C73_=_C213 ,C73_=_C272 ,\nC73_=_C285 ,C73_=_C316 ,C73_=_C317 ,C73_=_C318 ,C73_=_C319 ,C73_=_C321 ,\nC73_=_C322 ,C73_=_C323 ,C75_=_C127 ,C75_=_C157 ,C75_=_C186 ,C75_=_C260 ,\nC75_=_C288 ,C75_=_C294 ,C75_=_C325 ,C75_=_C360 ,C75_=_C361 ,C75_=_C362 ,\nC75_=_C363 ,C75_=_C364 ,C75_=_C365 ,C102_=_C120 ,C102_=_C197 ,C102_=_C198 ,\nC102_=_C199 ,C102_=_C200 ,C102_=_C202 ,C102_=_C203 ,C102_=_C205 ,C102_=_C207 ,\nC102_=_C208 ,C102_=_C209 ,C102_=_C210 ,C120_=_C127 ,C120_=_C197 ,C120_=_C198 ,\nC120_=_C199 ,C120_=_C200 ,C120_=_C202 ,C120_=_C203 ,C120_=_C205 ,C120_=_C207 ,\nC120_=_C208 ,C120_=_C209 ,C120_=_C210 ,C127_=_C157 ,C127_=_C186 ,C127_=_C260 ,\nC127_=_C288 ,C127_=_C294 ,C127_=_C325 ,C127_=_C360 ,C127_=_C361 ,C127_=_C362 ,\nC127_=_C363 ,C127_=_C364 ,C127_=_C365 ,C157_=_C186 ,C157_=_C260 ,C157_=_C288 ,\nC157_=_C294 ,C157_=_C325 ,C157_=_C360 ,C157_=_C361 ,C157_=_C362 ,C157_=_C363 ,\nC157_=_C364 ,C157_=_C365 ,C180_=_C192 ,C180_=_C242 ,C180_=_C278 ,C180_=_C299 ,\nC180_=_C412 ,C180_=_C429 ,C180_=_C438 ,C180_=_C439 ,C180_=_C440 ,C186_=_C192 ,\nC186_=_C260 ,C186_=_C288 ,C186_=_C294 ,C186_=_C325 ,C186_=_C360 ,C186_=_C361 ,\nC186_=_C362 ,C186_=_C363 ,C186_=_C364 ,C186_=_C365 ,C192_=_C242 ,C192_=_C278 ,\nC192_=_C299 ,C192_=_C412 ,C192_=_C429 ,C192_=_C438 ,C192_=_C439 ,C192_=_C440 ,\nC197_=_C198 ,C197_=_C199 ,C197_=_C200 ,C197_=_C202 ,C197_=_C203 ,C197_=_C205 ,\nC197_=_C207 ,C197_=_C208 ,C197_=_C209 ,C197_=_C210 ,C198_=_C199 ,C198_=_C200 ,\nC198_=_C202 ,C198_=_C203 ,C198_=_C205 ,C198_=_C207 ,C198_=_C208 ,C198_=_C209 ,\nC198_=_C210 ,C199_=_C200 ,C199_=_C202 ,C199_=_C203 ,C199_=_C205 ,C199_=_C207 ,\nC199_=_C208 ,C199_=_C209 ,C199_=_C210 ,C199_=_C294 ,C199_=_C299 ,C200_=_C202 ,\nC200_=_C203 ,C200_=_C205 ,C200_=_C207 ,C200_=_C208 ,C200_=_C209 ,C200_=_C210 ,\nC202_=_C203 ,C202_=_C205 ,C202_=_C207 ,C202_=_C208 ,C202_=_C209 ,C202_=_C210 ,\nC202_=_C317 ,C203_=_C205 ,C203_=_C207 ,C203_=_C208 ,C203_=_C209 ,C203_=_C210 ,\nC203_=_C318 ,C205_=_C207 ,C205_=_C208 ,C205_=_C209 ,C205_=_C210 ,C207_=_C208 ,\nC207_=_C209 ,C207_=_C210 ,C207_=_C322 ,C208_=_C209 ,C208_=_C210 ,C208_=_C362 ,\nC208_=_C438 ,C209_=_C210 ,C210_=_C323 ,C210_=_C440 ,C213_=_C272 ,C213_=_C285 ,\nC213_=_C316 ,C213_=_C317 ,C213_=_C318 ,C213_=_C319 ,C213_=_C321 ,C213_=_C322 ,\nC213_=_C323 ,C242_=_C278 ,C242_=_C299 ,C242_=_C412 ,C242_=_C429 ,C242_=_C438 ,\nC242_=_C439 ,C242_=_C440 ,C260_=_C288 ,C260_=_C294 ,C260_=_C325 ,C260_=_C360 ,\nC260_=_C361 ,C260_=_C362 ,C260_=_C363 ,C260_=_C364 ,C260_=_C365 ,C272_=_C278 ,\nC272_=_C285 ,C272_=_C316 ,C272_=_C317 ,C272_=_C318 ,C272_=_C319 ,C272_=_C321 ,\nC272_=_C322 ,C272_=_C323 ,C278_=_C299 ,C278_=_C412 ,C278_=_C429 ,C278_=_C438 ,\nC278_=_C439 ,C278_=_C440 ,C285_=_C288 ,C285_=_C316 ,C285_=_C317 ,C285_=_C318 ,\nC285_=_C319 ,C285_=_C321 ,C285_=_C322 ,C285_=_C323 ,C288_=_C294 ,C288_=_C325 ,\nC288_=_C360 ,C288_=_C361 ,C288_=_C362 ,C288_=_C363 ,C288_=_C364 ,C288_=_C365 ,\nC294_=_C299 ,C294_=_C325 ,C294_=_C360 ,C294_=_C361 ,C294_=_C362 ,C294_=_C363 ,\nC294_=_C364 ,C294_=_C365 ,C299_=_C412 ,C299_=_C429 ,C299_=_C438 ,C299_=_C439 ,\nC299_=_C440 ,C316_=_C317 ,C316_=_C318 ,C316_=_C319 ,C316_=_C321 ,C316_=_C322 ,\nC316_=_C323 ,C316_=_C325 ,C317_=_C318 ,C317_=_C319 ,C317_=_C321 ,C317_=_C322 ,\nC317_=_C323 ,C318_=_C319 ,C318_=_C321 ,C318_=_C322 ,C318_=_C323 ,C319_=_C321 ,\nC319_=_C322 ,C319_=_C323 ,C321_=_C322 ,C321_=_C323 ,C322_=_C323 ,C323_=_C440 ,\nC325_=_C360 ,C325_=_C361 ,C325_=_C362 ,C325_=_C363 ,C325_=_C364 ,C325_=_C365 ,\nC360_=_C361 ,C360_=_C362 ,C360_=_C363 ,C360_=_C364 ,C360_=_C365 ,C360_=_C412 ,\nC361_=_C362 ,C361_=_C363 ,C361_=_C364 ,C361_=_C365 ,C362_=_C363 ,C362_=_C364 ,\nC362_=_C365 ,C362_=_C438 ,C363_=_C364 ,C363_=_C365 ,C364_=_C365 ,C365_=_C439 ,\nC412_=_C429 ,C412_=_C438 ,C412_=_C439 ,C412_=_C440 ,C429_=_C438 ,C429_=_C439 ,\nC429_=_C440 ,C438_=_C439 ,C438_=_C440 ,C439_=_C440 ,"];53[shape=box, label="id:53 level: 4\n55: C5 C12 C41 C87 C93 \nC100 C113 C121 C129 C136 C137 \nC138 C139 C140 C141 C142 C143 \nC144 C145 C147 C148 C149 C161 \nC162 C170 C177 C189 C239 C259 \nC260 C261 C262 C263 C265 C266 \nC267 C268 C269 C276 C310 C311 \nC330 C338 C339 C346 C368 C387 \nC396 C402 C410 C419 C420 C421 \nC422 C423 \n398: C5_=_C12( C5 C12 ) C5_=_C87( C5 C87 ) C5_=_C121( C5 C121 ) C5_=_C139( C5 C139 ) C5_=_C170( C5 C170 ) \nC5_=_C259( C5 C259 ) C5_=_C260( C5 C260 ) C5_=_C261( C5 C261 ) C5_=_C262( C5 C262 ) C5_=_C263( C5 C263 ) C5_=_C265( C5 C265 ) \nC5_=_C266( C5 C266 ) C5_=_C267( C5 C267 ) C5_=_C268( C5 C268 ) C5_=_C269( C5 C269 ) C12_=_C41( C12 C41 ) C12_=_C162( C12 C162 ) \nC12_=_C177( C12 C177 ) C12_=_C189( C12 C189 ) C12_=_C239( C12 C239 ) C12_=_C276( C12 C276 ) C12_=_C311( C12 C311 ) C12_=_C330( C12 C330 ) \nC12_=_C339( C12 C339 ) C12_=_C396( C12 C396 ) C12_=_C410( C12 C410 ) C12_=_C421( C12 C421 ) C12_=_C422( C12 C422 ) C12_=_C423( C12 C423 ) \nC41_=_C162( C41 C162 ) C41_=_C177( C41 C177 ) C41_=_C189( C41 C189 ) C41_=_C239( C41 C239 ) C41_=_C276( C41 C276 ) C41_=_C311( C41 C311 ) \nC41_=_C330( C41 C330 ) C41_=_C339( C41 C339 ) C41_=_C396( C41 C396 ) C41_=_C410( C41 C410 ) C41_=_C421( C41 C421 ) C41_=_C422( C41 C422 ) \nC41_=_C423( C41 C423 ) C87_=_C93( C87 C93 ) C87_=_C121( C87 C121 ) C87_=_C139( C87 C139 ) C87_=_C170( C87 C170 ) C87_=_C259( C87 C259 ) \nC87_=_C260( C87 C260 ) C87_=_C261( C87 C261 ) C87_=_C262( C87 C262 ) C87_=_C263( C87 C263 ) C87_=_C265( C87 C265 ) C87_=_C266( C87 C266 ) \nC87_=_C267( C87 C267 ) C87_=_C268( C87 C268 ) C87_=_C269( C87 C269 ) C93_=_C113( C93 C113 ) C93_=_C129( C93 C129 ) C93_=_C161( C93 C161 ) \nC93_=_C310( C93 C310 ) C93_=_C338( C93 C338 ) C93_=_C346( C93 C346 ) C93_=_C368( C93 C368 ) C93_=_C387( C93 C387 ) C93_=_C402( C93 C402 ) \nC93_=_C419( C93 C419 ) C93_=_C420( C93 C420 ) C100_=_C113( C100 C113 ) C100_=_C136( C100 C136 ) C100_=_C137( C100 C137 ) C100_=_C138( C100 C138 ) \nC100_=_C139( C100 C139 ) C100_=_C140( C100 C140 ) C100_=_C141( C100 C141 ) C100_=_C142( C100 C142 ) C100_=_C143( C100 C143 ) C100_=_C144( C100 C144 ) \nC100_=_C145( C100 C145 ) C100_=_C147( C100 C147 ) C100_=_C148( C100 C148 ) C100_=_C149( C100 C149 ) C113_=_C129( C113 C129 ) C113_=_C161( C113 C161 ) \nC113_=_C310( C113 C310 ) C113_=_C338( C113 C338 ) C113_=_C346( C113 C346 ) C113_=_C368( C113 C368 ) C113_=_C387( C113 C387 ) C113_=_C402( C113 C402 ) \nC113_=_C419( C113 C419 ) C113_=_C420( C113 C420 ) C121_=_C129( C121 C129 ) C121_=_C139( C121 C139 ) C121_=_C170( C121 C170 ) C121_=_C259( C121 C259 ) \nC121_=_C260( C121 C260 ) C121_=_C261( C121 C261 ) C121_=_C262( C121 C262 ) C121_=_C263( C121 C263 ) C121_=_C265( C121 C265 ) C121_=_C266( C121 C266 ) \nC121_=_C267( C121 C267 ) C121_=_C268( C121 C268 ) C121_=_C269( C121 C269 ) C129_=_C161( C129 C161 ) C129_=_C310( C129 C310 ) C129_=_C338( C129 C338 ) \nC129_=_C346( C129 C346 ) C129_=_C368( C129 C368 ) C129_=_C387( C129 C387 ) C129_=_C402( C129 C402 ) C129_=_C419( C129 C419 ) C129_=_C420( C129 C420 ) \nC136_=_C137( C136 C137 ) C136_=_C138( C136 C138 ) C136_=_C139( C136 C139 ) C136_=_C140( C136 C140 ) C136_=_C141( C136 C141 ) C136_=_C142( C136 C142 ) \nC136_=_C143( C136 C143 ) C136_=_C144( C136 C144 ) C136_=_C145( C136 C145 ) C136_=_C147( C136 C147 ) C136_=_C148( C136 C148 ) C136_=_C149( C136 C149 ) \nC136_=_C161( C136 C161 ) C136_=_C162( C136 C162 ) C137_=_C138( C137 C138 ) C137_=_C139( C137 C139 ) C137_=_C140( C137 C140 ) C137_=_C141( C137 C141 ) \nC137_=_C142( C137 C142 ) C137_=_C143( C137 C143 ) C137_=_C144( C137 C144 ) C137_=_C145( C137 C145 ) C137_=_C147( C137 C147 ) C137_=_C148( C137 C148 ) \nC137_=_C149( C137 C149 ) C137_=_C170( C137 C170 ) C137_=_C177( C137 C177 ) C138_=_C139( C138 C139 ) C138_=_C140( C138 C140 ) C138_=_C141( C138 C141 ) \nC138_=_C142( C138 C142 ) C138_=_C143( C138 C143 ) C138_=_C144( C138 C144 ) C138_=_C145( C138 C145 ) C138_=_C147( C138 C147 ) C138_=_C148( C138 C148 ) \nC138_=_C149( C138 C149 ) C138_=_C189( C138 C189 ) C139_=_C140( C139 C140 ) C139_=_C141( C139 C141 ) C139_=_C142( C139 C142 ) C139_=_C143( C139 C143 ) \nC139_=_C144( C139 C144 ) C139_=_C145( C139 C145 ) C139_=_C147( C139 C147 ) C139_=_C148( C139 C148 ) C139_=_C149( C139 C149 ) C139_=_C170( C139 C170 ) \nC139_=_C259( C139 C259 ) C139_=_C260( C139 C260 ) C139_=_C261(</w:t>
      </w:r>
    </w:p>
    <w:p>
      <w:pPr>
        <w:pStyle w:val="PreformattedText"/>
        <w:bidi w:val="0"/>
        <w:spacing w:before="0" w:after="0"/>
        <w:jc w:val="left"/>
        <w:rPr/>
      </w:pPr>
      <w:r>
        <w:rPr/>
        <w:t xml:space="preserve"> </w:t>
      </w:r>
      <w:r>
        <w:rPr/>
        <w:t>C139 C261 ) C139_=_C262( C139 C262 ) C139_=_C263( C139 C263 ) C139_=_C265( C139 C265 ) \nC139_=_C266( C139 C266 ) C139_=_C267( C139 C267 ) C139_=_C268( C139 C268 ) C139_=_C269( C139 C269 ) C140_=_C141( C140 C141 ) C140_=_C142( C140 C142 ) \nC140_=_C143( C140 C143 ) C140_=_C144( C140 C144 ) C140_=_C145( C140 C145 ) C140_=_C147( C140 C147 ) C140_=_C148( C140 C148 ) C140_=_C149( C140 C149 ) \nC140_=_C276( C140 C276 ) C141_=_C142( C141 C142 ) C141_=_C143( C141 C143 ) C141_=_C144( C141 C144 ) C141_=_C145( C141 C145 ) C141_=_C147( C141 C147 ) \nC141_=_C148( C141 C148 ) C141_=_C149( C141 C149 ) C142_=_C143( C142 C143 ) C142_=_C144( C142 C144 ) C142_=_C145( C142 C145 ) C142_=_C147( C142 C147 ) \nC142_=_C148( C142 C148 ) C142_=_C149( C142 C149 ) C142_=_C330( C142 C330 ) C143_=_C144( C143 C144 ) C143_=_C145( C143 C145 ) C143_=_C147( C143 C147 ) \nC143_=_C148( C143 C148 ) C143_=_C149( C143 C149 ) C143_=_C262( C143 C262 ) C143_=_C387( C143 C387 ) C144_=_C145( C144 C145 ) C144_=_C147( C144 C147 ) \nC144_=_C148( C144 C148 ) C144_=_C149( C144 C149 ) C144_=_C263( C144 C263 ) C144_=_C396( C144 C396 ) C145_=_C147( C145 C147 ) C145_=_C148( C145 C148 ) \nC145_=_C149( C145 C149 ) C145_=_C402( C145 C402 ) C147_=_C148( C147 C148 ) C147_=_C149( C147 C149 ) C147_=_C419( C147 C419 ) C148_=_C149( C148 C149 ) \nC148_=_C265( C148 C265 ) C148_=_C420( C148 C420 ) C161_=_C162( C161 C162 ) C161_=_C310( C161 C310 ) C161_=_C338( C161 C338 ) C161_=_C346( C161 C346 ) \nC161_=_C368( C161 C368 ) C161_=_C387( C161 C387 ) C161_=_C402( C161 C402 ) C161_=_C419( C161 C419 ) C161_=_C420( C161 C420 ) C162_=_C177( C162 C177 ) \nC162_=_C189( C162 C189 ) C162_=_C239( C162 C239 ) C162_=_C276( C162 C276 ) C162_=_C311( C162 C311 ) C162_=_C330( C162 C330 ) C162_=_C339( C162 C339 ) \nC162_=_C396( C162 C396 ) C162_=_C410( C162 C410 ) C162_=_C421( C162 C421 ) C162_=_C422( C162 C422 ) C162_=_C423( C162 C423 ) C170_=_C177( C170 C177 ) \nC170_=_C259( C170 C259 ) C170_=_C260( C170 C260 ) C170_=_C261( C170 C261 ) C170_=_C262( C170 C262 ) C170_=_C263( C170 C263 ) C170_=_C265( C170 C265 ) \nC170_=_C266( C170 C266 ) C170_=_C267( C170 C267 ) C170_=_C268( C170 C268 ) C170_=_C269( C170 C269 ) C177_=_C189( C177 C189 ) C177_=_C239( C177 C239 ) \nC177_=_C276( C177 C276 ) C177_=_C311( C177 C311 ) C177_=_C330( C177 C330 ) C177_=_C339( C177 C339 ) C177_=_C396( C177 C396 ) C177_=_C410( C177 C410 ) \nC177_=_C421( C177 C421 ) C177_=_C422( C177 C422 ) C177_=_C423( C177 C423 ) C189_=_C239( C189 C239 ) C189_=_C276( C189 C276 ) C189_=_C311( C189 C311 ) \nC189_=_C330( C189 C330 ) C189_=_C339( C189 C339 ) C189_=_C396( C189 C396 ) C189_=_C410( C189 C410 ) C189_=_C421( C189 C421 ) C189_=_C422( C189 C422 ) \nC189_=_C423( C189 C423 ) C239_=_C276( C239 C276 ) C239_=_C311( C239 C311 ) C239_=_C330( C239 C330 ) C239_=_C339( C239 C339 ) C239_=_C396( C239 C396 ) \nC239_=_C410( C239 C410 ) C239_=_C421( C239 C421 ) C239_=_C422( C239 C422 ) C239_=_C423( C239 C423 ) C259_=_C260( C259 C260 ) C259_=_C261( C259 C261 ) \nC259_=_C262( C259 C262 ) C259_=_C263( C259 C263 ) C259_=_C265( C259 C265 ) C259_=_C266( C259 C266 ) C259_=_C267( C259 C267 ) C259_=_C268( C259 C268 ) \nC259_=_C269( C259 C269 ) C259_=_C338( C259 C338 ) C259_=_C339( C259 C339 ) C260_=_C261( C260 C261 ) C260_=_C262( C260 C262 ) C260_=_C263( C260 C263 ) \nC260_=_C265( C260 C265 ) C260_=_C266( C260 C266 ) C260_=_C267( C260 C267 ) C260_=_C268( C260 C268 ) C260_=_C269( C260 C269 ) C261_=_C262( C261 C262 ) \nC261_=_C263( C261 C263 ) C261_=_C265( C261 C265 ) C261_=_C266( C261 C266 ) C261_=_C267( C261 C267 ) C261_=_C268( C261 C268 ) C261_=_C269( C261 C269 ) \nC262_=_C263( C262 C263 ) C262_=_C265( C262 C265 ) C262_=_C266( C262 C266 ) C262_=_C267( C262 C267 ) C262_=_C268( C262 C268 ) C262_=_C269( C262 C269 ) \nC262_=_C387( C262 C387 ) C263_=_C265( C263 C265 ) C263_=_C266( C263 C266 ) C263_=_C267( C263 C267 ) C263_=_C268( C263 C268 ) C263_=_C269( C263 C269 ) \nC263_=_C396( C263 C396 ) C265_=_C266( C265 C266 ) C265_=_C267( C265 C267 ) C265_=_C268( C265 C268 ) C265_=_C269( C265 C269 ) C265_=_C420( C265 C420 ) \nC266_=_C267( C266 C267 ) C266_=_C268( C266 C268 ) C266_=_C269( C266 C269 ) C266_=_C421( C266 C421 ) C267_=_C268( C267 C268 ) C267_=_C269( C267 C269 ) \nC267_=_C422( C267 C422 ) C268_=_C269( C268 C269 ) C269_=_C423( C269 C423 ) C276_=_C311( C276 C311 ) C276_=_C330( C276 C330 ) C276_=_C339( C276 C339 ) \nC276_=_C396( C276 C396 ) C276_=_C410( C276 C410 ) C276_=_C421( C276 C421 ) C276_=_C422( C276 C422 ) C276_=_C423( C276 C423 ) C310_=_C311( C310 C311 ) \nC310_=_C338( C310 C338 ) C310_=_C346( C310 C346 ) C310_=_C368( C310 C368 ) C310_=_C387( C310 C387 ) C310_=_C402( C310 C402 ) C310_=_C419( C310 C419 ) \nC310_=_C420( C310 C420 ) C311_=_C330( C311 C330 ) C311_=_C339( C311 C339 ) C311_=_C396( C311 C396 ) C311_=_C410( C311 C410 ) C311_=_C421( C311 C421 ) \nC311_=_C422( C311 C422 ) C311_=_C423( C311 C423 ) C330_=_C339( C330 C339 ) C330_=_C396( C330 C396 ) C330_=_C410( C330 C410 ) C330_=_C421( C330 C421 ) \nC330_=_C422( C330 C422 ) C330_=_C423( C330 C423 ) C338_=_C339( C338 C339 ) C338_=_C346( C338 C346 ) C338_=_C368( C338 C368 ) C338_=_C387( C338 C387 ) \nC338_=_C402( C338 C402 ) C338_=_C419( C338 C419 ) C338_=_C420( C338 C420 ) C339_=_C396( C339 C396 ) C339_=_C410( C339 C410 ) C339_=_C421( C339 C421 ) \nC339_=_C422( C339 C422 ) C339_=_C423( C339 C423 ) C346_=_C368( C346 C368 ) C346_=_C387( C346 C387 ) C346_=_C402( C346 C402 ) C346_=_C419( C346 C419 ) \nC346_=_C420( C346 C420 ) C368_=_C387( C368 C387 ) C368_=_C402( C368 C402 ) C368_=_C419( C368 C419 ) C368_=_C420( C368 C420 ) C387_=_C402( C387 C402 ) \nC387_=_C419( C387 C419 ) C387_=_C420( C387 C420 ) C396_=_C410( C396 C410 ) C396_=_C421( C396 C421 ) C396_=_C422( C396 C422 ) C396_=_C423( C396 C423 ) \nC402_=_C419( C402 C419 ) C402_=_C420( C402 C420 ) C410_=_C421( C410 C421 ) C410_=_C422( C410 C422 ) C410_=_C423( C410 C423 ) C419_=_C420( C419 C420 ) \nC421_=_C422( C421 C422 ) C421_=_C423( C421 C423 ) C422_=_C423( C422 C423 ) "];36-&gt;53[label="54: C5 C12 C41 C87 C93 \nC100 C113 C121 C129 C136 C137 \nC138 C140 C141 C142 C143 C144 \nC145 C147 C148 C149 C161 C162 \nC170 C177 C189 C239 C259 C260 \nC261 C262 C263 C265 C266 C267 \nC268 C269 C276 C310 C311 C330 \nC338 C339 C346 C368 C387 C396 \nC402 C410 C419 C420 C421 C422 \nC423 \n371: C5_=_C12 ,C5_=_C87 ,C5_=_C121 ,C5_=_C170 ,C5_=_C259 ,\nC5_=_C260 ,C5_=_C261 ,C5_=_C262 ,C5_=_C263 ,C5_=_C265 ,C5_=_C266 ,\nC5_=_C267 ,C5_=_C268 ,C5_=_C269 ,C12_=_C41 ,C12_=_C162 ,C12_=_C177 ,\nC12_=_C189 ,C12_=_C239 ,C12_=_C276 ,C12_=_C311 ,C12_=_C330 ,C12_=_C339 ,\nC12_=_C396 ,C12_=_C410 ,C12_=_C421 ,C12_=_C422 ,C12_=_C423 ,C41_=_C162 ,\nC41_=_C177 ,C41_=_C189 ,C41_=_C239 ,C41_=_C276 ,C41_=_C311 ,C41_=_C330 ,\nC41_=_C339 ,C41_=_C396 ,C41_=_C410 ,C41_=_C421 ,C41_=_C422 ,C41_=_C423 ,\nC87_=_C93 ,C87_=_C121 ,C87_=_C170 ,C87_=_C259 ,C87_=_C260 ,C87_=_C261 ,\nC87_=_C262 ,C87_=_C263 ,C87_=_C265 ,C87_=_C266 ,C87_=_C267 ,C87_=_C268 ,\nC87_=_C269 ,C93_=_C113 ,C93_=_C129 ,C93_=_C161 ,C93_=_C310 ,C93_=_C338 ,\nC93_=_C346 ,C93_=_C368 ,C93_=_C387 ,C93_=_C402 ,C93_=_C419 ,C93_=_C420 ,\nC100_=_C113 ,C100_=_C136 ,C100_=_C137 ,C100_=_C138 ,C100_=_C140 ,C100_=_C141 ,\nC100_=_C142 ,C100_=_C143 ,C100_=_C144 ,C100_=_C145 ,C100_=_C147 ,C100_=_C148 ,\nC100_=_C149 ,C113_=_C129 ,C113_=_C161 ,C113_=_C310 ,C113_=_C338 ,C113_=_C346 ,\nC113_=_C368 ,C113_=_C387 ,C113_=_C402 ,C113_=_C419 ,C113_=_C420 ,C121_=_C129 ,\nC121_=_C170 ,C121_=_C259 ,C121_=_C260 ,C121_=_C261 ,C121_=_C262 ,C121_=_C263 ,\nC121_=_C265 ,C121_=_C266 ,C121_=_C267 ,C121_=_C268 ,C121_=_C269 ,C129_=_C161 ,\nC129_=_C310 ,C129_=_C338 ,C129_=_C346 ,C129_=_C368 ,C129_=_C387 ,C129_=_C402 ,\nC129_=_C419 ,C129_=_C420 ,C136_=_C137 ,C136_=_C138 ,C136_=_C140 ,C136_=_C141 ,\nC136_=_C142 ,C136_=_C143 ,C136_=_C144 ,C136_=_C145 ,C136_=_C147 ,C136_=_C148 ,\nC136_=_C149 ,C136_=_C161 ,C136_=_C162 ,C137_=_C138 ,C137_=_C140 ,C137_=_C141 ,\nC137_=_C142 ,C137_=_C143 ,C137_=_C144 ,C137_=_C145 ,C137_=_C147 ,C137_=_C148 ,\nC137_=_C149 ,C137_=_C170 ,C137_=_C177 ,C138_=_C140 ,C138_=_C141 ,C138_=_C142 ,\nC138_=_C143 ,C138_=_C144 ,C138_=_C145 ,C138_=_C147 ,C138_=_C148 ,C138_=_C149 ,\nC138_=_C189 ,C140_=_C141 ,C140_=_C142 ,C140_=_C143 ,C140_=_C144 ,C140_=_C145 ,\nC140_=_C147 ,C140_=_C148 ,C140_=_C149 ,C140_=_C276 ,C141_=_C142 ,C141_=_C143 ,\nC141_=_C144 ,C141_=_C145 ,C141_=_C147 ,C141_=_C148 ,C141_=_C149 ,C142_=_C143 ,\nC142_=_C144 ,C142_=_C145 ,C142_=_C147 ,C142_=_C148 ,C142_=_C149 ,C142_=_C330 ,\nC143_=_C144 ,C143_=_C145 ,C143_=_C147 ,C143_=_C148 ,C143_=_C149 ,C143_=_C262 ,\nC143_=_C387 ,C144_=_C145 ,C144_=_C147 ,C144_=_C148 ,C144_=_C149 ,C144_=_C263 ,\nC144_=_C396 ,C145_=_C147 ,C145_=_C148 ,C145_=_C149 ,C145_=_C402 ,C147_=_C148 ,\nC147_=_C149 ,C147_=_C419 ,C148_=_C149 ,C148_=_C265 ,C148_=_C420 ,C161_=_C162 ,\nC161_=_C310 ,C161_=_C338 ,C161_=_C346 ,C161_=_C368 ,C161_=_C387 ,C161_=_C402 ,\nC161_=_C419 ,C161_=_C420 ,C162_=_C177 ,C162_=_C189 ,C162_=_C239 ,C162_=_C276 ,\nC162_=_C311 ,C162_=_C330 ,C162_=_C339 ,C162_=_C396 ,C162_=_C410 ,C162_=_C421 ,\nC162_=_C422 ,C162_=_C423 ,C170_=_C177 ,C170_=_C259 ,C170_=_C260 ,C170_=_C261 ,\nC170_=_C262 ,C170_=_C263 ,C170_=_C265 ,C170_=_C266 ,C170_=_C267 ,C170_=_C268 ,\nC170_=_C269 ,C177_=_C189 ,C177_=_C239 ,C177_=_C276 ,C177_=_C311 ,C177_=_C330 ,\nC177_=_C339 ,C177_=_C396 ,C177_=_C410 ,C177_=_C421 ,C177_=_C422 ,C177_=_C423 ,\nC189_=_C239 ,C189_=_C276 ,C189_=_C311 ,C189_=_C330 ,C189_=_C339 ,C189_=_C396 ,\nC189_=_C410 ,C189_=_C421 ,C189_=_C422 ,C189_=_C423 ,C239_=_C276 ,C239_=_C311 ,\nC239_=_C330 ,C239_=_C339 ,C239_=_C396 ,C239_=_C410 ,C239_=_C421 ,C239_=_C422 ,\nC239_=_C423 ,C259_=_C260 ,C259_=_C261 ,C259_=_C262 ,C259_=_C263 ,C259_=_C265 ,\nC259_=_C266 ,C259_=_C267 ,C259_=_C268 ,C259_=_C269 ,C259_=_C338 ,C259_=_C339 ,\nC260_=_C261 ,C260_=_C262 ,C260_=_C263 ,C260_=_C265 ,C260_=_C266 ,C260_=_C267 ,\nC260_=_C268 ,C260_=_C269 ,C261_=_C262 ,C261_=_C263 ,C261_=_C265 ,C261_=_C266 ,\nC261_=_C267 ,C261_=_C268 ,C261_=_C269 ,C262_=_C263 ,C262_=_C265 ,C262_=_C266</w:t>
      </w:r>
    </w:p>
    <w:p>
      <w:pPr>
        <w:pStyle w:val="PreformattedText"/>
        <w:bidi w:val="0"/>
        <w:spacing w:before="0" w:after="0"/>
        <w:jc w:val="left"/>
        <w:rPr/>
      </w:pPr>
      <w:r>
        <w:rPr/>
        <w:t xml:space="preserve"> </w:t>
      </w:r>
      <w:r>
        <w:rPr/>
        <w:t>,\nC262_=_C267 ,C262_=_C268 ,C262_=_C269 ,C262_=_C387 ,C263_=_C265 ,C263_=_C266 ,\nC263_=_C267 ,C263_=_C268 ,C263_=_C269 ,C263_=_C396 ,C265_=_C266 ,C265_=_C267 ,\nC265_=_C268 ,C265_=_C269 ,C265_=_C420 ,C266_=_C267 ,C266_=_C268 ,C266_=_C269 ,\nC266_=_C421 ,C267_=_C268 ,C267_=_C269 ,C267_=_C422 ,C268_=_C269 ,C269_=_C423 ,\nC276_=_C311 ,C276_=_C330 ,C276_=_C339 ,C276_=_C396 ,C276_=_C410 ,C276_=_C421 ,\nC276_=_C422 ,C276_=_C423 ,C310_=_C311 ,C310_=_C338 ,C310_=_C346 ,C310_=_C368 ,\nC310_=_C387 ,C310_=_C402 ,C310_=_C419 ,C310_=_C420 ,C311_=_C330 ,C311_=_C339 ,\nC311_=_C396 ,C311_=_C410 ,C311_=_C421 ,C311_=_C422 ,C311_=_C423 ,C330_=_C339 ,\nC330_=_C396 ,C330_=_C410 ,C330_=_C421 ,C330_=_C422 ,C330_=_C423 ,C338_=_C339 ,\nC338_=_C346 ,C338_=_C368 ,C338_=_C387 ,C338_=_C402 ,C338_=_C419 ,C338_=_C420 ,\nC339_=_C396 ,C339_=_C410 ,C339_=_C421 ,C339_=_C422 ,C339_=_C423 ,C346_=_C368 ,\nC346_=_C387 ,C346_=_C402 ,C346_=_C419 ,C346_=_C420 ,C368_=_C387 ,C368_=_C402 ,\nC368_=_C419 ,C368_=_C420 ,C387_=_C402 ,C387_=_C419 ,C387_=_C420 ,C396_=_C410 ,\nC396_=_C421 ,C396_=_C422 ,C396_=_C423 ,C402_=_C419 ,C402_=_C420 ,C410_=_C421 ,\nC410_=_C422 ,C410_=_C423 ,C419_=_C420 ,C421_=_C422 ,C421_=_C423 ,C422_=_C423 ,"];54[shape=box, label="id:54 level: 4\n62: C0 C1 C2 C3 C4 \nC5 C6 C7 C8 C9 C10 \nC11 C12 C13 C14 C15 C16 \nC40 C56 C59 C83 C96 C142 \nC159 C166 C188 C209 C219 C267 \nC273 C297 C304 C316 C324 C325 \nC326 C327 C328 C330 C331 C332 \nC333 C336 C354 C360 C367 C372 \nC378 C393 C410 C411 C412 C413 \nC414 C416 C422 C426 C432 C436 \nC455 C459 C460 \n51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83( C1 C83 ) C2_=_C3( C2 C3 ) C2_=_C4( C2 C4 ) C2_=_C5( C2 C5 ) \nC2_=_C6( C2 C6 ) C2_=_C7( C2 C7 ) C2_=_C8( C2 C8 ) C2_=_C9( C2 C9 ) C2_=_C10( C2 C10 ) C2_=_C11( C2 C11 ) \nC2_=_C12( C2 C12 ) C2_=_C13( C2 C13 ) C2_=_C14( C2 C14 ) C2_=_C15( C2 C15 ) C2_=_C16( C2 C16 ) C2_=_C96( C2 C96 ) \nC3_=_C4( C3 C4 ) C3_=_C5( C3 C5 ) C3_=_C6( C3 C6 ) C3_=_C7( C3 C7 ) C3_=_C8( C3 C8 ) C3_=_C9( C3 C9 ) \nC3_=_C10( C3 C10 ) C3_=_C11( C3 C11 ) C3_=_C12( C3 C12 ) C3_=_C13( C3 C13 ) C3_=_C14( C3 C14 ) C3_=_C15( C3 C15 ) \nC3_=_C16( C3 C16 ) C3_=_C188( C3 C188 ) C4_=_C5( C4 C5 ) C4_=_C6( C4 C6 ) C4_=_C7( C4 C7 ) C4_=_C8( C4 C8 ) \nC4_=_C9( C4 C9 ) C4_=_C10( C4 C10 ) C4_=_C11( C4 C11 ) C4_=_C12( C4 C12 ) C4_=_C13( C4 C13 ) C4_=_C14( C4 C14 ) \nC4_=_C15( C4 C15 ) C4_=_C16( C4 C16 ) C4_=_C219( C4 C219 ) C5_=_C6( C5 C6 ) C5_=_C7( C5 C7 ) C5_=_C8( C5 C8 ) \nC5_=_C9( C5 C9 ) C5_=_C10( C5 C10 ) C5_=_C11( C5 C11 ) C5_=_C12( C5 C12 ) C5_=_C13( C5 C13 ) C5_=_C14( C5 C14 ) \nC5_=_C15( C5 C15 ) C5_=_C16( C5 C16 ) C5_=_C267( C5 C267 ) C6_=_C7( C6 C7 ) C6_=_C8( C6 C8 ) C6_=_C9( C6 C9 ) \nC6_=_C10( C6 C10 ) C6_=_C11( C6 C11 ) C6_=_C12( C6 C12 ) C6_=_C13( C6 C13 ) C6_=_C14( C6 C14 ) C6_=_C15( C6 C15 ) \nC6_=_C16( C6 C16 ) C6_=_C273( C6 C273 ) C7_=_C8( C7 C8 ) C7_=_C9( C7 C9 ) C7_=_C10( C7 C10 ) C7_=_C11( C7 C11 ) \nC7_=_C12( C7 C12 ) C7_=_C13( C7 C13 ) C7_=_C14( C7 C14 ) C7_=_C15( C7 C15 ) C7_=_C16( C7 C16 ) C7_=_C297( C7 C297 ) \nC8_=_C9( C8 C9 ) C8_=_C10( C8 C10 ) C8_=_C11( C8 C11 ) C8_=_C12( C8 C12 ) C8_=_C13( C8 C13 ) C8_=_C14( C8 C14 ) \nC8_=_C15( C8 C15 ) C8_=_C16( C8 C16 ) C8_=_C304( C8 C304 ) C9_=_C10( C9 C10 ) C9_=_C11( C9 C11 ) C9_=_C12( C9 C12 ) \nC9_=_C13( C9 C13 ) C9_=_C14( C9 C14 ) C9_=_C15( C9 C15 ) C9_=_C16( C9 C16 ) C9_=_C316( C9 C316 ) C10_=_C11( C10 C11 ) \nC10_=_C12( C10 C12 ) C10_=_C13( C10 C13 ) C10_=_C14( C10 C14 ) C10_=_C15( C10 C15 ) C10_=_C16( C10 C16 ) C10_=_C56( C10 C56 ) \nC10_=_C142( C10 C142 ) C10_=_C273( C10 C273 ) C10_=_C304( C10 C304 ) C10_=_C316( C10 C316 ) C10_=_C324( C10 C324 ) C10_=_C325( C10 C325 ) \nC10_=_C326( C10 C326 ) C10_=_C327( C10 C327 ) C10_=_C328( C10 C328 ) C10_=_C330( C10 C330 ) C10_=_C331( C10 C331 ) C10_=_C332( C10 C332 ) \nC10_=_C333( C10 C333 ) C11_=_C12( C11 C12 ) C11_=_C13( C11 C13 ) C11_=_C14( C11 C14 ) C11_=_C15( C11 C15 ) C11_=_C16( C11 C16 ) \nC11_=_C328( C11 C328 ) C12_=_C13( C12 C13 ) C12_=_C14( C12 C14 ) C12_=_C15( C12 C15 ) C12_=_C16( C12 C16 ) C12_=_C330( C12 C330 ) \nC12_=_C410( C12 C410 ) C12_=_C422( C12 C422 ) C13_=_C14( C13 C14 ) C13_=_C15( C13 C15 ) C13_=_C16( C13 C16 ) C13_=_C331( C13 C331 ) \nC13_=_C411( C13 C411 ) C13_=_C426( C13 C426 ) C14_=_C15( C14 C15 ) C14_=_C16( C14 C16 ) C14_=_C432( C14 C432 ) C15_=_C16( C15 C16 ) \nC16_=_C413( C16 C413 ) C40_=_C59( C40 C59 ) C40_=_C159( C40 C159 ) C40_=_C188( C40 C188 ) C40_=_C219( C40 C219 ) C40_=_C297( C40 C297 ) \nC40_=_C336( C40 C336 ) C40_=_C354( C40 C354 ) C40_=_C360( C40 C360 ) C40_=_C367( C40 C367 ) C40_=_C378( C40 C378 ) C40_=_C410( C40 C410 ) \nC40_=_C411( C40 C411 ) C40_=_C412( C40 C412 ) C40_=_C413( C40 C413 ) C40_=_C414( C40 C414 ) C56_=_C59( C56 C59 ) C56_=_C142( C56 C142 ) \nC56_=_C273( C56 C273 ) C56_=_C304( C56 C304 ) C56_=_C316( C56 C316 ) C56_=_C324( C56 C324 ) C56_=_C325( C56 C325 ) C56_=_C326( C56 C326 ) \nC56_=_C327( C56 C327 ) C56_=_C328( C56 C328 ) C56_=_C330( C56 C330 ) C56_=_C331( C56 C331 ) C56_=_C332( C56 C332 ) C56_=_C333( C56 C333 ) \nC59_=_C159( C59 C159 ) C59_=_C188( C59 C188 ) C59_=_C219( C59 C219 ) C59_=_C297( C59 C297 ) C59_=_C336( C59 C336 ) C59_=_C354( C59 C354 ) \nC59_=_C360( C59 C360 ) C59_=_C367( C59 C367 ) C59_=_C378( C59 C378 ) C59_=_C410( C59 C410 ) C59_=_C411( C59 C411 ) C59_=_C412( C59 C412 ) \nC59_=_C413( C59 C413 ) C59_=_C414( C59 C414 ) C83_=_C96( C83 C96 ) C83_=_C166( C83 C166 ) C83_=_C209( C83 C209 ) C83_=_C267( C83 C267 ) \nC83_=_C332( C83 C332 ) C83_=_C372( C83 C372 ) C83_=_C393( C83 C393 ) C83_=_C416( C83 C416 ) C83_=_C422( C83 C422 ) C83_=_C426( C83 C426 ) \nC83_=_C432( C83 C432 ) C83_=_C436( C83 C436 ) C83_=_C455( C83 C455 ) C83_=_C459( C83 C459 ) C83_=_C460( C83 C460 ) C96_=_C166( C96 C166 ) \nC96_=_C209( C96 C209 ) C96_=_C267( C96 C267 ) C96_=_C332( C96 C332 ) C96_=_C372( C96 C372 ) C96_=_C393( C96 C393 ) C96_=_C416( C96 C416 ) \nC96_=_C422( C96 C422 ) C96_=_C426( C96 C426 ) C96_=_C432( C96 C432 ) C96_=_C436( C96 C436 ) C96_=_C455( C96 C455 ) C96_=_C459( C96 C459 ) \nC96_=_C460( C96 C460 ) C142_=_C273( C142 C273 ) C142_=_C304( C142 C304 ) C142_=_C316( C142 C316 ) C142_=_C324( C142 C324 ) C142_=_C325( C142 C325 ) \nC142_=_C326( C142 C326 ) C142_=_C327( C142 C327 ) C142_=_C328( C142 C328 ) C142_=_C330( C142 C330 ) C142_=_C331( C142 C331 ) C142_=_C332( C142 C332 ) \nC142_=_C333( C142 C333 ) C159_=_C166( C159 C166 ) C159_=_C188( C159 C188 ) C159_=_C219( C159 C219 ) C159_=_C297( C159 C297 ) C159_=_C336( C159 C336 ) \nC159_=_C354( C159 C354 ) C159_=_C360( C159 C360 ) C159_=_C367( C159 C367 ) C159_=_C378( C159 C378 ) C159_=_C410( C159 C410 ) C159_=_C411( C159 C411 ) \nC159_=_C412( C159 C412 ) C159_=_C413( C159 C413 ) C159_=_C414( C159 C414 ) C166_=_C209( C166 C209 ) C166_=_C267( C166 C267 ) C166_=_C332( C166 C332 ) \nC166_=_C372( C166 C372 ) C166_=_C393( C166 C393 ) C166_=_C416( C166 C416 ) C166_=_C422( C166 C422 ) C166_=_C426( C166 C426 ) C166_=_C432( C166 C432 ) \nC166_=_C436( C166 C436 ) C166_=_C455( C166 C455 ) C166_=_C459( C166 C459 ) C166_=_C460( C166 C460 ) C188_=_C219( C188 C219 ) C188_=_C297( C188 C297 ) \nC188_=_C336( C188 C336 ) C188_=_C354( C188 C354 ) C188_=_C360( C188 C360 ) C188_=_C367( C188 C367 ) C188_=_C378( C188 C378 ) C188_=_C410( C188 C410 ) \nC188_=_C411( C188 C411 ) C188_=_C412( C188 C412 ) C188_=_C413( C188 C413 ) C188_=_C414( C188 C414 ) C209_=_C267( C209 C267 ) C209_=_C332( C209 C332 ) \nC209_=_C372( C209 C372 ) C209_=_C393( C209 C393 ) C209_=_C416( C209 C416 ) C209_=_C422( C209 C422 ) C209_=_C426( C209 C426 ) C209_=_C432( C209 C432 ) \nC209_=_C436( C209 C436 ) C209_=_C455( C209 C455 ) C209_=_C459( C209 C459 ) C209_=_C460( C209 C460 ) C219_=_C297( C219 C297 ) C219_=_C336( C219 C336 ) \nC219_=_C354( C219 C354 ) C219_=_C360( C219 C360 ) C219_=_C367( C219 C367 ) C219_=_C378( C219 C378 ) C219_=_C410( C219 C410 ) C219_=_C411( C219 C411 ) \nC219_=_C412( C219 C412 ) C219_=_C413( C219 C413 ) C219_=_C414( C219 C414 ) C267_=_C332( C267 C332 ) C267_=_C372( C267 C372 ) C267_=_C393( C267 C393 ) \nC267_=_C416( C267 C416 ) C267_=_C422( C267 C422 ) C267_=_C426( C267 C426 ) C267_=_C432( C267 C432 ) C267_=_C436( C267 C436 ) C267_=_C455( C267 C455 ) \nC267_=_C459( C267 C459 ) C267_=_C460( C267 C460 ) C273_=_C304( C273 C304 ) C273_=_C316( C273 C316 ) C273_=_C324( C273 C324 ) C273_=_C325( C273 C325 ) \nC273_=_C326( C273 C326 ) C273_=_C327( C273 C327 ) C273_=_C328( C273 C328 ) C273_=_C330( C273 C330 ) C273_=_C331( C273 C331 ) C273_=_C332( C273 C332 ) \nC273_=_C333( C273 C333 ) C297_=_C336( C297 C336 ) C297_=_C354( C297 C354 ) C297_=_C360( C297 C360 ) C297_=_C367( C297 C367 ) C297_=_C378( C297 C378 ) \nC297_=_C410( C297 C410 ) C297_=_C411( C297 C411 ) C297_=_C412( C297 C412 ) C297_=_C413( C297 C413 ) C297_=_C414( C297 C414 ) C304_=_C316( C304 C316 ) \nC304_=_C324( C304 C324 ) C304_=_C325( C304 C325 ) C304_=_C326( C304 C326 ) C304_=_C327( C304 C327 ) C304_=_C328( C304 C328 ) C304_=_C330( C304 C330 ) \nC304_=_C331( C304 C331 ) C304_=_C332( C304 C332 ) C304_=_C333( C304 C333 ) C316_=_C324( C316 C324 ) C316_=_C325( C316 C325 ) C316_=_C326( C316 C326 ) \nC316_=_C327( C316 C327 ) C316_=_C328( C316 C328 ) C316_=_C330( C316 C330 ) C316_=_C331( C316 C331 ) C316_=_C332( C316 C332 ) C316_=_C333( C316 C333 ) \nC324_=_C325( C324 C325 ) C324_=_C326( C324 C326 ) C324_=_C327( C324 C327 ) C324_=_C328( C324 C328 ) C324_=_C330( C324 C330 ) C324_=_C331( C324 C331 ) \nC324_=_C332( C324 C332 ) C324_=_C333( C324 C333 ) C325_=_C326(</w:t>
      </w:r>
    </w:p>
    <w:p>
      <w:pPr>
        <w:pStyle w:val="PreformattedText"/>
        <w:bidi w:val="0"/>
        <w:spacing w:before="0" w:after="0"/>
        <w:jc w:val="left"/>
        <w:rPr/>
      </w:pPr>
      <w:r>
        <w:rPr/>
        <w:t xml:space="preserve"> </w:t>
      </w:r>
      <w:r>
        <w:rPr/>
        <w:t>C325 C326 ) C325_=_C327( C325 C327 ) C325_=_C328( C325 C328 ) C325_=_C330( C325 C330 ) \nC325_=_C331( C325 C331 ) C325_=_C332( C325 C332 ) C325_=_C333( C325 C333 ) C325_=_C360( C325 C360 ) C326_=_C327( C326 C327 ) C326_=_C328( C326 C328 ) \nC326_=_C330( C326 C330 ) C326_=_C331( C326 C331 ) C326_=_C332( C326 C332 ) C326_=_C333( C326 C333 ) C326_=_C367( C326 C367 ) C326_=_C372( C326 C372 ) \nC327_=_C328( C327 C328 ) C327_=_C330( C327 C330 ) C327_=_C331( C327 C331 ) C327_=_C332( C327 C332 ) C327_=_C333( C327 C333 ) C327_=_C378( C327 C378 ) \nC328_=_C330( C328 C330 ) C328_=_C331( C328 C331 ) C328_=_C332( C328 C332 ) C328_=_C333( C328 C333 ) C330_=_C331( C330 C331 ) C330_=_C332( C330 C332 ) \nC330_=_C333( C330 C333 ) C330_=_C410( C330 C410 ) C330_=_C422( C330 C422 ) C331_=_C332( C331 C332 ) C331_=_C333( C331 C333 ) C331_=_C411( C331 C411 ) \nC331_=_C426( C331 C426 ) C332_=_C333( C332 C333 ) C332_=_C372( C332 C372 ) C332_=_C393( C332 C393 ) C332_=_C416( C332 C416 ) C332_=_C422( C332 C422 ) \nC332_=_C426( C332 C426 ) C332_=_C432( C332 C432 ) C332_=_C436( C332 C436 ) C332_=_C455( C332 C455 ) C332_=_C459( C332 C459 ) C332_=_C460( C332 C460 ) \nC333_=_C460( C333 C460 ) C336_=_C354( C336 C354 ) C336_=_C360( C336 C360 ) C336_=_C367( C336 C367 ) C336_=_C378( C336 C378 ) C336_=_C410( C336 C410 ) \nC336_=_C411( C336 C411 ) C336_=_C412( C336 C412 ) C336_=_C413( C336 C413 ) C336_=_C414( C336 C414 ) C354_=_C360( C354 C360 ) C354_=_C367( C354 C367 ) \nC354_=_C378( C354 C378 ) C354_=_C410( C354 C410 ) C354_=_C411( C354 C411 ) C354_=_C412( C354 C412 ) C354_=_C413( C354 C413 ) C354_=_C414( C354 C414 ) \nC360_=_C367( C360 C367 ) C360_=_C378( C360 C378 ) C360_=_C410( C360 C410 ) C360_=_C411( C360 C411 ) C360_=_C412( C360 C412 ) C360_=_C413( C360 C413 ) \nC360_=_C414( C360 C414 ) C367_=_C372( C367 C372 ) C367_=_C378( C367 C378 ) C367_=_C410( C367 C410 ) C367_=_C411( C367 C411 ) C367_=_C412( C367 C412 ) \nC367_=_C413( C367 C413 ) C367_=_C414( C367 C414 ) C372_=_C393( C372 C393 ) C372_=_C416( C372 C416 ) C372_=_C422( C372 C422 ) C372_=_C426( C372 C426 ) \nC372_=_C432( C372 C432 ) C372_=_C436( C372 C436 ) C372_=_C455( C372 C455 ) C372_=_C459( C372 C459 ) C372_=_C460( C372 C460 ) C378_=_C410( C378 C410 ) \nC378_=_C411( C378 C411 ) C378_=_C412( C378 C412 ) C378_=_C413( C378 C413 ) C378_=_C414( C378 C414 ) C393_=_C416( C393 C416 ) C393_=_C422( C393 C422 ) \nC393_=_C426( C393 C426 ) C393_=_C432( C393 C432 ) C393_=_C436( C393 C436 ) C393_=_C455( C393 C455 ) C393_=_C459( C393 C459 ) C393_=_C460( C393 C460 ) \nC410_=_C411( C410 C411 ) C410_=_C412( C410 C412 ) C410_=_C413( C410 C413 ) C410_=_C414( C410 C414 ) C410_=_C422( C410 C422 ) C411_=_C412( C411 C412 ) \nC411_=_C413( C411 C413 ) C411_=_C414( C411 C414 ) C411_=_C426( C411 C426 ) C412_=_C413( C412 C413 ) C412_=_C414( C412 C414 ) C413_=_C414( C413 C414 ) \nC414_=_C455( C414 C455 ) C416_=_C422( C416 C422 ) C416_=_C426( C416 C426 ) C416_=_C432( C416 C432 ) C416_=_C436( C416 C436 ) C416_=_C455( C416 C455 ) \nC416_=_C459( C416 C459 ) C416_=_C460( C416 C460 ) C422_=_C426( C422 C426 ) C422_=_C432( C422 C432 ) C422_=_C436( C422 C436 ) C422_=_C455( C422 C455 ) \nC422_=_C459( C422 C459 ) C422_=_C460( C422 C460 ) C426_=_C432( C426 C432 ) C426_=_C436( C426 C436 ) C426_=_C455( C426 C455 ) C426_=_C459( C426 C459 ) \nC426_=_C460( C426 C460 ) C432_=_C436( C432 C436 ) C432_=_C455( C432 C455 ) C432_=_C459( C432 C459 ) C432_=_C460( C432 C460 ) C436_=_C455( C436 C455 ) \nC436_=_C459( C436 C459 ) C436_=_C460( C436 C460 ) C455_=_C459( C455 C459 ) C455_=_C460( C455 C460 ) C459_=_C460( C459 C460 ) "];36-&gt;54[label="60: C0 C1 C2 C3 C4 \nC5 C6 C7 C8 C9 C11 \nC12 C13 C14 C15 C16 C40 \nC56 C59 C83 C96 C142 C159 \nC166 C188 C209 C219 C267 C273 \nC297 C304 C316 C324 C325 C326 \nC327 C328 C330 C331 C333 C336 \nC354 C360 C367 C372 C378 C393 \nC410 C411 C412 C413 C414 C416 \nC422 C426 C432 C436 C455 C459 \nC460 \n456: C0_=_C1 ,C0_=_C2 ,C0_=_C3 ,C0_=_C4 ,C0_=_C5 ,\nC0_=_C6 ,C0_=_C7 ,C0_=_C8 ,C0_=_C9 ,C0_=_C11 ,C0_=_C12 ,\nC0_=_C13 ,C0_=_C14 ,C0_=_C15 ,C0_=_C16 ,C1_=_C2 ,C1_=_C3 ,\nC1_=_C4 ,C1_=_C5 ,C1_=_C6 ,C1_=_C7 ,C1_=_C8 ,C1_=_C9 ,\nC1_=_C11 ,C1_=_C12 ,C1_=_C13 ,C1_=_C14 ,C1_=_C15 ,C1_=_C16 ,\nC1_=_C83 ,C2_=_C3 ,C2_=_C4 ,C2_=_C5 ,C2_=_C6 ,C2_=_C7 ,\nC2_=_C8 ,C2_=_C9 ,C2_=_C11 ,C2_=_C12 ,C2_=_C13 ,C2_=_C14 ,\nC2_=_C15 ,C2_=_C16 ,C2_=_C96 ,C3_=_C4 ,C3_=_C5 ,C3_=_C6 ,\nC3_=_C7 ,C3_=_C8 ,C3_=_C9 ,C3_=_C11 ,C3_=_C12 ,C3_=_C13 ,\nC3_=_C14 ,C3_=_C15 ,C3_=_C16 ,C3_=_C188 ,C4_=_C5 ,C4_=_C6 ,\nC4_=_C7 ,C4_=_C8 ,C4_=_C9 ,C4_=_C11 ,C4_=_C12 ,C4_=_C13 ,\nC4_=_C14 ,C4_=_C15 ,C4_=_C16 ,C4_=_C219 ,C5_=_C6 ,C5_=_C7 ,\nC5_=_C8 ,C5_=_C9 ,C5_=_C11 ,C5_=_C12 ,C5_=_C13 ,C5_=_C14 ,\nC5_=_C15 ,C5_=_C16 ,C5_=_C267 ,C6_=_C7 ,C6_=_C8 ,C6_=_C9 ,\nC6_=_C11 ,C6_=_C12 ,C6_=_C13 ,C6_=_C14 ,C6_=_C15 ,C6_=_C16 ,\nC6_=_C273 ,C7_=_C8 ,C7_=_C9 ,C7_=_C11 ,C7_=_C12 ,C7_=_C13 ,\nC7_=_C14 ,C7_=_C15 ,C7_=_C16 ,C7_=_C297 ,C8_=_C9 ,C8_=_C11 ,\nC8_=_C12 ,C8_=_C13 ,C8_=_C14 ,C8_=_C15 ,C8_=_C16 ,C8_=_C304 ,\nC9_=_C11 ,C9_=_C12 ,C9_=_C13 ,C9_=_C14 ,C9_=_C15 ,C9_=_C16 ,\nC9_=_C316 ,C11_=_C12 ,C11_=_C13 ,C11_=_C14 ,C11_=_C15 ,C11_=_C16 ,\nC11_=_C328 ,C12_=_C13 ,C12_=_C14 ,C12_=_C15 ,C12_=_C16 ,C12_=_C330 ,\nC12_=_C410 ,C12_=_C422 ,C13_=_C14 ,C13_=_C15 ,C13_=_C16 ,C13_=_C331 ,\nC13_=_C411 ,C13_=_C426 ,C14_=_C15 ,C14_=_C16 ,C14_=_C432 ,C15_=_C16 ,\nC16_=_C413 ,C40_=_C59 ,C40_=_C159 ,C40_=_C188 ,C40_=_C219 ,C40_=_C297 ,\nC40_=_C336 ,C40_=_C354 ,C40_=_C360 ,C40_=_C367 ,C40_=_C378 ,C40_=_C410 ,\nC40_=_C411 ,C40_=_C412 ,C40_=_C413 ,C40_=_C414 ,C56_=_C59 ,C56_=_C142 ,\nC56_=_C273 ,C56_=_C304 ,C56_=_C316 ,C56_=_C324 ,C56_=_C325 ,C56_=_C326 ,\nC56_=_C327 ,C56_=_C328 ,C56_=_C330 ,C56_=_C331 ,C56_=_C333 ,C59_=_C159 ,\nC59_=_C188 ,C59_=_C219 ,C59_=_C297 ,C59_=_C336 ,C59_=_C354 ,C59_=_C360 ,\nC59_=_C367 ,C59_=_C378 ,C59_=_C410 ,C59_=_C411 ,C59_=_C412 ,C59_=_C413 ,\nC59_=_C414 ,C83_=_C96 ,C83_=_C166 ,C83_=_C209 ,C83_=_C267 ,C83_=_C372 ,\nC83_=_C393 ,C83_=_C416 ,C83_=_C422 ,C83_=_C426 ,C83_=_C432 ,C83_=_C436 ,\nC83_=_C455 ,C83_=_C459 ,C83_=_C460 ,C96_=_C166 ,C96_=_C209 ,C96_=_C267 ,\nC96_=_C372 ,C96_=_C393 ,C96_=_C416 ,C96_=_C422 ,C96_=_C426 ,C96_=_C432 ,\nC96_=_C436 ,C96_=_C455 ,C96_=_C459 ,C96_=_C460 ,C142_=_C273 ,C142_=_C304 ,\nC142_=_C316 ,C142_=_C324 ,C142_=_C325 ,C142_=_C326 ,C142_=_C327 ,C142_=_C328 ,\nC142_=_C330 ,C142_=_C331 ,C142_=_C333 ,C159_=_C166 ,C159_=_C188 ,C159_=_C219 ,\nC159_=_C297 ,C159_=_C336 ,C159_=_C354 ,C159_=_C360 ,C159_=_C367 ,C159_=_C378 ,\nC159_=_C410 ,C159_=_C411 ,C159_=_C412 ,C159_=_C413 ,C159_=_C414 ,C166_=_C209 ,\nC166_=_C267 ,C166_=_C372 ,C166_=_C393 ,C166_=_C416 ,C166_=_C422 ,C166_=_C426 ,\nC166_=_C432 ,C166_=_C436 ,C166_=_C455 ,C166_=_C459 ,C166_=_C460 ,C188_=_C219 ,\nC188_=_C297 ,C188_=_C336 ,C188_=_C354 ,C188_=_C360 ,C188_=_C367 ,C188_=_C378 ,\nC188_=_C410 ,C188_=_C411 ,C188_=_C412 ,C188_=_C413 ,C188_=_C414 ,C209_=_C267 ,\nC209_=_C372 ,C209_=_C393 ,C209_=_C416 ,C209_=_C422 ,C209_=_C426 ,C209_=_C432 ,\nC209_=_C436 ,C209_=_C455 ,C209_=_C459 ,C209_=_C460 ,C219_=_C297 ,C219_=_C336 ,\nC219_=_C354 ,C219_=_C360 ,C219_=_C367 ,C219_=_C378 ,C219_=_C410 ,C219_=_C411 ,\nC219_=_C412 ,C219_=_C413 ,C219_=_C414 ,C267_=_C372 ,C267_=_C393 ,C267_=_C416 ,\nC267_=_C422 ,C267_=_C426 ,C267_=_C432 ,C267_=_C436 ,C267_=_C455 ,C267_=_C459 ,\nC267_=_C460 ,C273_=_C304 ,C273_=_C316 ,C273_=_C324 ,C273_=_C325 ,C273_=_C326 ,\nC273_=_C327 ,C273_=_C328 ,C273_=_C330 ,C273_=_C331 ,C273_=_C333 ,C297_=_C336 ,\nC297_=_C354 ,C297_=_C360 ,C297_=_C367 ,C297_=_C378 ,C297_=_C410 ,C297_=_C411 ,\nC297_=_C412 ,C297_=_C413 ,C297_=_C414 ,C304_=_C316 ,C304_=_C324 ,C304_=_C325 ,\nC304_=_C326 ,C304_=_C327 ,C304_=_C328 ,C304_=_C330 ,C304_=_C331 ,C304_=_C333 ,\nC316_=_C324 ,C316_=_C325 ,C316_=_C326 ,C316_=_C327 ,C316_=_C328 ,C316_=_C330 ,\nC316_=_C331 ,C316_=_C333 ,C324_=_C325 ,C324_=_C326 ,C324_=_C327 ,C324_=_C328 ,\nC324_=_C330 ,C324_=_C331 ,C324_=_C333 ,C325_=_C326 ,C325_=_C327 ,C325_=_C328 ,\nC325_=_C330 ,C325_=_C331 ,C325_=_C333 ,C325_=_C360 ,C326_=_C327 ,C326_=_C328 ,\nC326_=_C330 ,C326_=_C331 ,C326_=_C333 ,C326_=_C367 ,C326_=_C372 ,C327_=_C328 ,\nC327_=_C330 ,C327_=_C331 ,C327_=_C333 ,C327_=_C378 ,C328_=_C330 ,C328_=_C331 ,\nC328_=_C333 ,C330_=_C331 ,C330_=_C333 ,C330_=_C410 ,C330_=_C422 ,C331_=_C333 ,\nC331_=_C411 ,C331_=_C426 ,C333_=_C460 ,C336_=_C354 ,C336_=_C360 ,C336_=_C367 ,\nC336_=_C378 ,C336_=_C410 ,C336_=_C411 ,C336_=_C412 ,C336_=_C413 ,C336_=_C414 ,\nC354_=_C360 ,C354_=_C367 ,C354_=_C378 ,C354_=_C410 ,C354_=_C411 ,C354_=_C412 ,\nC354_=_C413 ,C354_=_C414 ,C360_=_C367 ,C360_=_C378 ,C360_=_C410 ,C360_=_C411 ,\nC360_=_C412 ,C360_=_C413 ,C360_=_C414 ,C367_=_C372 ,C367_=_C378 ,C367_=_C410 ,\nC367_=_C411 ,C367_=_C412 ,C367_=_C413 ,C367_=_C414 ,C372_=_C393 ,C372_=_C416 ,\nC372_=_C422 ,C372_=_C426 ,C372_=_C432 ,C372_=_C436 ,C372_=_C455 ,C372_=_C459 ,\nC372_=_C460 ,C378_=_C410 ,C378_=_C411 ,C378_=_C412 ,C378_=_C413 ,C378_=_C414 ,\nC393_=_C416 ,C393_=_C422 ,C393_=_C426 ,C393_=_C432 ,C393_=_C436 ,C393_=_C455 ,\nC393_=_C459 ,C393_=_C460 ,C410_=_C411 ,C410_=_C412 ,C410_=_C413 ,C410_=_C414 ,\nC410_=_C422 ,C411_=_C412 ,C411_=_C413 ,C411_=_C414 ,C411_=_C426 ,C412_=_C413 ,\nC412_=_C414 ,C413_=_C414 ,C414_=_C455 ,C416_=_C422 ,C416_=_C426 ,C416_=_C432 ,\nC416_=_C436 ,C416_=_C455 ,C416_=_C459 ,C416_=_C460 ,C422_=_C426 ,C422_=_C432 ,\nC422_=_C436 ,C422_=_C455 ,C422_=_C459 ,C422_=_C460 ,C426_=_C432 ,C426_=_C436 ,\nC426_=_C455 ,C426_=_C459 ,C426_=_C460 ,C432_=_C436 ,C432_=_C455 ,C432_=_C459 ,\nC432_=_C460 ,C436_=_C455 ,C436_=_C459 ,C436_=_C460 ,C455_=_C459 ,C455_=_C460 ,\nC459_=_C460 ,"];55[shape=box, label="id:55 level: 5\n24: C0 C18 C19 C20 C21 \nC22 C23 C24 C25 C26 C27 \nC28 C29 C30 C114 C191 C241 \nC291 C361 C389 C405 C435 C436 \nC437 \n149: C0_=_C18( C0 C18 ) C0_=_C19( C0 C19 ) C0_=_C20( C0 C20 ) C0_=_C21( C0 C21 ) C0_=_C22( C0 C22 ) \nC0_=_C23( C0 C23 ) C0_=_C24( C0 C24 ) C0_=_C25( C0 C25 ) C0_=_C26( C0 C26 ) C0_=_C27( C0 C27 ) C0_=_C28( C0 C28 ) \nC0_=_C29( C0 C29 ) C0_=_C30( C0 C30 ) C18_=_C19( C18 C19 )</w:t>
      </w:r>
    </w:p>
    <w:p>
      <w:pPr>
        <w:pStyle w:val="PreformattedText"/>
        <w:bidi w:val="0"/>
        <w:spacing w:before="0" w:after="0"/>
        <w:jc w:val="left"/>
        <w:rPr/>
      </w:pPr>
      <w:r>
        <w:rPr/>
        <w:t xml:space="preserve"> </w:t>
      </w:r>
      <w:r>
        <w:rPr/>
        <w:t>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191( C21 C191 ) C22_=_C23( C22 C23 ) C22_=_C24( C22 C24 ) C22_=_C25( C22 C25 ) \nC22_=_C26( C22 C26 ) C22_=_C27( C22 C27 ) C22_=_C28( C22 C28 ) C22_=_C29( C22 C29 ) C22_=_C30( C22 C30 ) C22_=_C291( C22 C291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5_=_C114( C25 C114 ) C25_=_C191( C25 C191 ) C25_=_C241( C25 C241 ) C25_=_C291( C25 C291 ) C25_=_C361( C25 C361 ) C25_=_C389( C25 C389 ) \nC25_=_C405( C25 C405 ) C25_=_C435( C25 C435 ) C25_=_C436( C25 C436 ) C25_=_C437( C25 C437 ) C26_=_C27( C26 C27 ) C26_=_C28( C26 C28 ) \nC26_=_C29( C26 C29 ) C26_=_C30( C26 C30 ) C27_=_C28( C27 C28 ) C27_=_C29( C27 C29 ) C27_=_C30( C27 C30 ) C28_=_C29( C28 C29 ) \nC28_=_C30( C28 C30 ) C29_=_C30( C29 C30 ) C29_=_C437( C29 C437 ) C114_=_C191( C114 C191 ) C114_=_C241( C114 C241 ) C114_=_C291( C114 C291 ) \nC114_=_C361( C114 C361 ) C114_=_C389( C114 C389 ) C114_=_C405( C114 C405 ) C114_=_C435( C114 C435 ) C114_=_C436( C114 C436 ) C114_=_C437( C114 C437 ) \nC191_=_C241( C191 C241 ) C191_=_C291( C191 C291 ) C191_=_C361( C191 C361 ) C191_=_C389( C191 C389 ) C191_=_C405( C191 C405 ) C191_=_C435( C191 C435 ) \nC191_=_C436( C191 C436 ) C191_=_C437( C191 C437 ) C241_=_C291( C241 C291 ) C241_=_C361( C241 C361 ) C241_=_C389( C241 C389 ) C241_=_C405( C241 C405 ) \nC241_=_C435( C241 C435 ) C241_=_C436( C241 C436 ) C241_=_C437( C241 C437 ) C291_=_C361( C291 C361 ) C291_=_C389( C291 C389 ) C291_=_C405( C291 C405 ) \nC291_=_C435( C291 C435 ) C291_=_C436( C291 C436 ) C291_=_C437( C291 C437 ) C361_=_C389( C361 C389 ) C361_=_C405( C361 C405 ) C361_=_C435( C361 C435 ) \nC361_=_C436( C361 C436 ) C361_=_C437( C361 C437 ) C389_=_C405( C389 C405 ) C389_=_C435( C389 C435 ) C389_=_C436( C389 C436 ) C389_=_C437( C389 C437 ) \nC405_=_C435( C405 C435 ) C405_=_C436( C405 C436 ) C405_=_C437( C405 C437 ) C435_=_C436( C435 C436 ) C435_=_C437( C435 C437 ) C436_=_C437( C436 C437 ) "];46-&gt;55[label="23: C0 C18 C19 C20 C21 \nC22 C23 C24 C26 C27 C28 \nC29 C30 C114 C191 C241 C291 \nC361 C389 C405 C435 C436 C437 \n126: C0_=_C18 ,C0_=_C19 ,C0_=_C20 ,C0_=_C21 ,C0_=_C22 ,\nC0_=_C23 ,C0_=_C24 ,C0_=_C26 ,C0_=_C27 ,C0_=_C28 ,C0_=_C29 ,\nC0_=_C30 ,C18_=_C19 ,C18_=_C20 ,C18_=_C21 ,C18_=_C22 ,C18_=_C23 ,\nC18_=_C24 ,C18_=_C26 ,C18_=_C27 ,C18_=_C28 ,C18_=_C29 ,C18_=_C30 ,\nC19_=_C20 ,C19_=_C21 ,C19_=_C22 ,C19_=_C23 ,C19_=_C24 ,C19_=_C26 ,\nC19_=_C27 ,C19_=_C28 ,C19_=_C29 ,C19_=_C30 ,C20_=_C21 ,C20_=_C22 ,\nC20_=_C23 ,C20_=_C24 ,C20_=_C26 ,C20_=_C27 ,C20_=_C28 ,C20_=_C29 ,\nC20_=_C30 ,C21_=_C22 ,C21_=_C23 ,C21_=_C24 ,C21_=_C26 ,C21_=_C27 ,\nC21_=_C28 ,C21_=_C29 ,C21_=_C30 ,C21_=_C191 ,C22_=_C23 ,C22_=_C24 ,\nC22_=_C26 ,C22_=_C27 ,C22_=_C28 ,C22_=_C29 ,C22_=_C30 ,C22_=_C291 ,\nC23_=_C24 ,C23_=_C26 ,C23_=_C27 ,C23_=_C28 ,C23_=_C29 ,C23_=_C30 ,\nC24_=_C26 ,C24_=_C27 ,C24_=_C28 ,C24_=_C29 ,C24_=_C30 ,C26_=_C27 ,\nC26_=_C28 ,C26_=_C29 ,C26_=_C30 ,C27_=_C28 ,C27_=_C29 ,C27_=_C30 ,\nC28_=_C29 ,C28_=_C30 ,C29_=_C30 ,C29_=_C437 ,C114_=_C191 ,C114_=_C241 ,\nC114_=_C291 ,C114_=_C361 ,C114_=_C389 ,C114_=_C405 ,C114_=_C435 ,C114_=_C436 ,\nC114_=_C437 ,C191_=_C241 ,C191_=_C291 ,C191_=_C361 ,C191_=_C389 ,C191_=_C405 ,\nC191_=_C435 ,C191_=_C436 ,C191_=_C437 ,C241_=_C291 ,C241_=_C361 ,C241_=_C389 ,\nC241_=_C405 ,C241_=_C435 ,C241_=_C436 ,C241_=_C437 ,C291_=_C361 ,C291_=_C389 ,\nC291_=_C405 ,C291_=_C435 ,C291_=_C436 ,C291_=_C437 ,C361_=_C389 ,C361_=_C405 ,\nC361_=_C435 ,C361_=_C436 ,C361_=_C437 ,C389_=_C405 ,C389_=_C435 ,C389_=_C436 ,\nC389_=_C437 ,C405_=_C435 ,C405_=_C436 ,C405_=_C437 ,C435_=_C436 ,C435_=_C437 ,\nC436_=_C437 ,"];56[shape=box, label="id:56 level: 5\n30: C7 C60 C107 C112 C155 \nC160 C199 C234 C248 C254 C293 \nC294 C295 C296 C297 C298 C299 \nC300 C301 C302 C303 C309 C337 \nC345 C355 C386 C415 C416 C417 \nC418 \n233: C7_=_C107( C7 C107 ) C7_=_C155( C7 C155 ) C7_=_C199( C7 C199 ) C7_=_C234( C7 C234 ) C7_=_C248( C7 C248 ) \nC7_=_C293( C7 C293 ) C7_=_C294( C7 C294 ) C7_=_C295( C7 C295 ) C7_=_C296( C7 C296 ) C7_=_C297( C7 C297 ) C7_=_C298( C7 C298 ) \nC7_=_C299( C7 C299 ) C7_=_C300( C7 C300 ) C7_=_C301( C7 C301 ) C7_=_C302( C7 C302 ) C7_=_C303( C7 C303 ) C60_=_C112( C60 C112 ) \nC60_=_C160( C60 C160 ) C60_=_C254( C60 C254 ) C60_=_C298( C60 C298 ) C60_=_C309( C60 C309 ) C60_=_C337( C60 C337 ) C60_=_C345( C60 C345 ) \nC60_=_C355( C60 C355 ) C60_=_C386( C60 C386 ) C60_=_C415( C60 C415 ) C60_=_C416( C60 C416 ) C60_=_C417( C60 C417 ) C60_=_C418( C60 C418 ) \nC107_=_C112( C107 C112 ) C107_=_C155( C107 C155 ) C107_=_C199( C107 C199 ) C107_=_C234( C107 C234 ) C107_=_C248( C107 C248 ) C107_=_C293( C107 C293 ) \nC107_=_C294( C107 C294 ) C107_=_C295( C107 C295 ) C107_=_C296( C107 C296 ) C107_=_C297( C107 C297 ) C107_=_C298( C107 C298 ) C107_=_C299( C107 C299 ) \nC107_=_C300( C107 C300 ) C107_=_C301( C107 C301 ) C107_=_C302( C107 C302 ) C107_=_C303( C107 C303 ) C112_=_C160( C112 C160 ) C112_=_C254( C112 C254 ) \nC112_=_C298( C112 C298 ) C112_=_C309( C112 C309 ) C112_=_C337( C112 C337 ) C112_=_C345( C112 C345 ) C112_=_C355( C112 C355 ) C112_=_C386( C112 C386 ) \nC112_=_C415( C112 C415 ) C112_=_C416( C112 C416 ) C112_=_C417( C112 C417 ) C112_=_C418( C112 C418 ) C155_=_C160( C155 C160 ) C155_=_C199( C155 C199 ) \nC155_=_C234( C155 C234 ) C155_=_C248( C155 C248 ) C155_=_C293( C155 C293 ) C155_=_C294( C155 C294 ) C155_=_C295( C155 C295 ) C155_=_C296( C155 C296 ) \nC155_=_C297( C155 C297 ) C155_=_C298( C155 C298 ) C155_=_C299( C155 C299 ) C155_=_C300( C155 C300 ) C155_=_C301( C155 C301 ) C155_=_C302( C155 C302 ) \nC155_=_C303( C155 C303 ) C160_=_C254( C160 C254 ) C160_=_C298( C160 C298 ) C160_=_C309( C160 C309 ) C160_=_C337( C160 C337 ) C160_=_C345( C160 C345 ) \nC160_=_C355( C160 C355 ) C160_=_C386( C160 C386 ) C160_=_C415( C160 C415 ) C160_=_C416( C160 C416 ) C160_=_C417( C160 C417 ) C160_=_C418( C160 C418 ) \nC199_=_C234( C199 C234 ) C199_=_C248( C199 C248 ) C199_=_C293( C199 C293 ) C199_=_C294( C199 C294 ) C199_=_C295( C199 C295 ) C199_=_C296( C199 C296 ) \nC199_=_C297( C199 C297 ) C199_=_C298( C199 C298 ) C199_=_C299( C199 C299 ) C199_=_C300( C199 C300 ) C199_=_C301( C199 C301 ) C199_=_C302( C199 C302 ) \nC199_=_C303( C199 C303 ) C234_=_C248( C234 C248 ) C234_=_C293( C234 C293 ) C234_=_C294( C234 C294 ) C234_=_C295( C234 C295 ) C234_=_C296( C234 C296 ) \nC234_=_C297( C234 C297 ) C234_=_C298( C234 C298 ) C234_=_C299( C234 C299 ) C234_=_C300( C234 C300 ) C234_=_C301( C234 C301 ) C234_=_C302( C234 C302 ) \nC234_=_C303( C234 C303 ) C248_=_C254( C248 C254 ) C248_=_C293( C248 C293 ) C248_=_C294( C248 C294 ) C248_=_C295( C248 C295 ) C248_=_C296( C248 C296 ) \nC248_=_C297( C248 C297 ) C248_=_C298( C248 C298 ) C248_=_C299( C248 C299 ) C248_=_C300( C248 C300 ) C248_=_C301( C248 C301 ) C248_=_C302( C248 C302 ) \nC248_=_C303( C248 C303 ) C254_=_C298( C254 C298 ) C254_=_C309( C254 C309 ) C254_=_C337( C254 C337 ) C254_=_C345( C254 C345 ) C254_=_C355( C254 C355 ) \nC254_=_C386( C254 C386 ) C254_=_C415( C254 C415 ) C254_=_C416( C254 C416 ) C254_=_C417( C254 C417 ) C254_=_C418( C254 C418 ) C293_=_C294( C293 C294 ) \nC293_=_C295( C293 C295 ) C293_=_C296( C293 C296 ) C293_=_C297( C293 C297 ) C293_=_C298( C293 C298 ) C293_=_C299( C293 C299 ) C293_=_C300( C293 C300 ) \nC293_=_C301( C293 C301 ) C293_=_C302( C293 C302 ) C293_=_C303( C293 C303 ) C293_=_C345( C293 C345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8_=_C309( C298 C309 ) C298_=_C337( C298 C337 ) C298_=_C345( C298 C345 ) \nC298_=_C355( C298 C355 ) C298_=_C386( C298 C386 ) C298_=_C415( C298 C415 ) C298_=_C416( C298 C416 ) C298_=_C417( C298 C417 ) C298_=_C418( C298 C418 ) \nC299_=_C300( C299 C300 ) C299_=_C301( C299 C301 ) C299_=_C302( C299 C302 ) C299_=_C303( C299 C303 ) C300_=_C301( C300 C301 ) C300_=_C302( C300 C302 ) \nC300_=_C303( C300 C303 ) C301_=_C302( C301 C302 ) C301_=_C303( C301 C303 ) C302_=_C303( C302 C303 ) C302_=_C417( C302 C417 ) C303_=_C418( C303 C418 ) \nC309_=_C337( C309 C337 ) C309_=_C345( C309 C345 ) C309_=_C355(</w:t>
      </w:r>
    </w:p>
    <w:p>
      <w:pPr>
        <w:pStyle w:val="PreformattedText"/>
        <w:bidi w:val="0"/>
        <w:spacing w:before="0" w:after="0"/>
        <w:jc w:val="left"/>
        <w:rPr/>
      </w:pPr>
      <w:r>
        <w:rPr/>
        <w:t xml:space="preserve"> </w:t>
      </w:r>
      <w:r>
        <w:rPr/>
        <w:t>C309 C355 ) C309_=_C386( C309 C386 ) C309_=_C415( C309 C415 ) C309_=_C416( C309 C416 ) \nC309_=_C417( C309 C417 ) C309_=_C418( C309 C418 ) C337_=_C345( C337 C345 ) C337_=_C355( C337 C355 ) C337_=_C386( C337 C386 ) C337_=_C415( C337 C415 ) \nC337_=_C416( C337 C416 ) C337_=_C417( C337 C417 ) C337_=_C418( C337 C418 ) C345_=_C355( C345 C355 ) C345_=_C386( C345 C386 ) C345_=_C415( C345 C415 ) \nC345_=_C416( C345 C416 ) C345_=_C417( C345 C417 ) C345_=_C418( C345 C418 ) C355_=_C386( C355 C386 ) C355_=_C415( C355 C415 ) C355_=_C416( C355 C416 ) \nC355_=_C417( C355 C417 ) C355_=_C418( C355 C418 ) C386_=_C415( C386 C415 ) C386_=_C416( C386 C416 ) C386_=_C417( C386 C417 ) C386_=_C418( C386 C418 ) \nC415_=_C416( C415 C416 ) C415_=_C417( C415 C417 ) C415_=_C418( C415 C418 ) C416_=_C417( C416 C417 ) C416_=_C418( C416 C418 ) C417_=_C418( C417 C418 ) "];51-&gt;56[label="29: C7 C60 C107 C112 C155 \nC160 C199 C234 C248 C254 C293 \nC294 C295 C296 C297 C299 C300 \nC301 C302 C303 C309 C337 C345 \nC355 C386 C415 C416 C417 C418 \n204: C7_=_C107 ,C7_=_C155 ,C7_=_C199 ,C7_=_C234 ,C7_=_C248 ,\nC7_=_C293 ,C7_=_C294 ,C7_=_C295 ,C7_=_C296 ,C7_=_C297 ,C7_=_C299 ,\nC7_=_C300 ,C7_=_C301 ,C7_=_C302 ,C7_=_C303 ,C60_=_C112 ,C60_=_C160 ,\nC60_=_C254 ,C60_=_C309 ,C60_=_C337 ,C60_=_C345 ,C60_=_C355 ,C60_=_C386 ,\nC60_=_C415 ,C60_=_C416 ,C60_=_C417 ,C60_=_C418 ,C107_=_C112 ,C107_=_C155 ,\nC107_=_C199 ,C107_=_C234 ,C107_=_C248 ,C107_=_C293 ,C107_=_C294 ,C107_=_C295 ,\nC107_=_C296 ,C107_=_C297 ,C107_=_C299 ,C107_=_C300 ,C107_=_C301 ,C107_=_C302 ,\nC107_=_C303 ,C112_=_C160 ,C112_=_C254 ,C112_=_C309 ,C112_=_C337 ,C112_=_C345 ,\nC112_=_C355 ,C112_=_C386 ,C112_=_C415 ,C112_=_C416 ,C112_=_C417 ,C112_=_C418 ,\nC155_=_C160 ,C155_=_C199 ,C155_=_C234 ,C155_=_C248 ,C155_=_C293 ,C155_=_C294 ,\nC155_=_C295 ,C155_=_C296 ,C155_=_C297 ,C155_=_C299 ,C155_=_C300 ,C155_=_C301 ,\nC155_=_C302 ,C155_=_C303 ,C160_=_C254 ,C160_=_C309 ,C160_=_C337 ,C160_=_C345 ,\nC160_=_C355 ,C160_=_C386 ,C160_=_C415 ,C160_=_C416 ,C160_=_C417 ,C160_=_C418 ,\nC199_=_C234 ,C199_=_C248 ,C199_=_C293 ,C199_=_C294 ,C199_=_C295 ,C199_=_C296 ,\nC199_=_C297 ,C199_=_C299 ,C199_=_C300 ,C199_=_C301 ,C199_=_C302 ,C199_=_C303 ,\nC234_=_C248 ,C234_=_C293 ,C234_=_C294 ,C234_=_C295 ,C234_=_C296 ,C234_=_C297 ,\nC234_=_C299 ,C234_=_C300 ,C234_=_C301 ,C234_=_C302 ,C234_=_C303 ,C248_=_C254 ,\nC248_=_C293 ,C248_=_C294 ,C248_=_C295 ,C248_=_C296 ,C248_=_C297 ,C248_=_C299 ,\nC248_=_C300 ,C248_=_C301 ,C248_=_C302 ,C248_=_C303 ,C254_=_C309 ,C254_=_C337 ,\nC254_=_C345 ,C254_=_C355 ,C254_=_C386 ,C254_=_C415 ,C254_=_C416 ,C254_=_C417 ,\nC254_=_C418 ,C293_=_C294 ,C293_=_C295 ,C293_=_C296 ,C293_=_C297 ,C293_=_C299 ,\nC293_=_C300 ,C293_=_C301 ,C293_=_C302 ,C293_=_C303 ,C293_=_C345 ,C294_=_C295 ,\nC294_=_C296 ,C294_=_C297 ,C294_=_C299 ,C294_=_C300 ,C294_=_C301 ,C294_=_C302 ,\nC294_=_C303 ,C295_=_C296 ,C295_=_C297 ,C295_=_C299 ,C295_=_C300 ,C295_=_C301 ,\nC295_=_C302 ,C295_=_C303 ,C296_=_C297 ,C296_=_C299 ,C296_=_C300 ,C296_=_C301 ,\nC296_=_C302 ,C296_=_C303 ,C297_=_C299 ,C297_=_C300 ,C297_=_C301 ,C297_=_C302 ,\nC297_=_C303 ,C299_=_C300 ,C299_=_C301 ,C299_=_C302 ,C299_=_C303 ,C300_=_C301 ,\nC300_=_C302 ,C300_=_C303 ,C301_=_C302 ,C301_=_C303 ,C302_=_C303 ,C302_=_C417 ,\nC303_=_C418 ,C309_=_C337 ,C309_=_C345 ,C309_=_C355 ,C309_=_C386 ,C309_=_C415 ,\nC309_=_C416 ,C309_=_C417 ,C309_=_C418 ,C337_=_C345 ,C337_=_C355 ,C337_=_C386 ,\nC337_=_C415 ,C337_=_C416 ,C337_=_C417 ,C337_=_C418 ,C345_=_C355 ,C345_=_C386 ,\nC345_=_C415 ,C345_=_C416 ,C345_=_C417 ,C345_=_C418 ,C355_=_C386 ,C355_=_C415 ,\nC355_=_C416 ,C355_=_C417 ,C355_=_C418 ,C386_=_C415 ,C386_=_C416 ,C386_=_C417 ,\nC386_=_C418 ,C415_=_C416 ,C415_=_C417 ,C415_=_C418 ,C416_=_C417 ,C416_=_C418 ,\nC417_=_C418 ,"];57[shape=box, label="id:57 level: 5\n28: C9 C26 C36 C62 C73 \nC180 C192 C201 C206 C213 C242 \nC272 C278 C285 C299 C316 C317 \nC318 C319 C320 C321 C322 C323 \nC412 C429 C438 C439 C440 \n199: C9_=_C36( C9 C36 ) C9_=_C73( C9 C73 ) C9_=_C201( C9 C201 ) C9_=_C213( C9 C213 ) C9_=_C272( C9 C272 ) \nC9_=_C285( C9 C285 ) C9_=_C316( C9 C316 ) C9_=_C317( C9 C317 ) C9_=_C318( C9 C318 ) C9_=_C319( C9 C319 ) C9_=_C320( C9 C320 ) \nC9_=_C321( C9 C321 ) C9_=_C322( C9 C322 ) C9_=_C323( C9 C323 ) C26_=_C62( C26 C62 ) C26_=_C180( C26 C180 ) C26_=_C192( C26 C192 ) \nC26_=_C206( C26 C206 ) C26_=_C242( C26 C242 ) C26_=_C278( C26 C278 ) C26_=_C299( C26 C299 ) C26_=_C320( C26 C320 ) C26_=_C412( C26 C412 ) \nC26_=_C429( C26 C429 ) C26_=_C438( C26 C438 ) C26_=_C439( C26 C439 ) C26_=_C440( C26 C440 ) C36_=_C73( C36 C73 ) C36_=_C201( C36 C201 ) \nC36_=_C213( C36 C213 ) C36_=_C272( C36 C272 ) C36_=_C285( C36 C285 ) C36_=_C316( C36 C316 ) C36_=_C317( C36 C317 ) C36_=_C318( C36 C318 ) \nC36_=_C319( C36 C319 ) C36_=_C320( C36 C320 ) C36_=_C321( C36 C321 ) C36_=_C322( C36 C322 ) C36_=_C323( C36 C323 ) C62_=_C180( C62 C180 ) \nC62_=_C192( C62 C192 ) C62_=_C206( C62 C206 ) C62_=_C242( C62 C242 ) C62_=_C278( C62 C278 ) C62_=_C299( C62 C299 ) C62_=_C320( C62 C320 ) \nC62_=_C412( C62 C412 ) C62_=_C429( C62 C429 ) C62_=_C438( C62 C438 ) C62_=_C439( C62 C439 ) C62_=_C440( C62 C440 ) C73_=_C201( C73 C201 ) \nC73_=_C213( C73 C213 ) C73_=_C272( C73 C272 ) C73_=_C285( C73 C285 ) C73_=_C316( C73 C316 ) C73_=_C317( C73 C317 ) C73_=_C318( C73 C318 ) \nC73_=_C319( C73 C319 ) C73_=_C320( C73 C320 ) C73_=_C321( C73 C321 ) C73_=_C322( C73 C322 ) C73_=_C323( C73 C323 ) C180_=_C192( C180 C192 ) \nC180_=_C206( C180 C206 ) C180_=_C242( C180 C242 ) C180_=_C278( C180 C278 ) C180_=_C299( C180 C299 ) C180_=_C320( C180 C320 ) C180_=_C412( C180 C412 ) \nC180_=_C429( C180 C429 ) C180_=_C438( C180 C438 ) C180_=_C439( C180 C439 ) C180_=_C440( C180 C440 ) C192_=_C206( C192 C206 ) C192_=_C242( C192 C242 ) \nC192_=_C278( C192 C278 ) C192_=_C299( C192 C299 ) C192_=_C320( C192 C320 ) C192_=_C412( C192 C412 ) C192_=_C429( C192 C429 ) C192_=_C438( C192 C438 ) \nC192_=_C439( C192 C439 ) C192_=_C440( C192 C440 ) C201_=_C206( C201 C206 ) C201_=_C213( C201 C213 ) C201_=_C272( C201 C272 ) C201_=_C285( C201 C285 ) \nC201_=_C316( C201 C316 ) C201_=_C317( C201 C317 ) C201_=_C318( C201 C318 ) C201_=_C319( C201 C319 ) C201_=_C320( C201 C320 ) C201_=_C321( C201 C321 ) \nC201_=_C322( C201 C322 ) C201_=_C323( C201 C323 ) C206_=_C242( C206 C242 ) C206_=_C278( C206 C278 ) C206_=_C299( C206 C299 ) C206_=_C320( C206 C320 ) \nC206_=_C412( C206 C412 ) C206_=_C429( C206 C429 ) C206_=_C438( C206 C438 ) C206_=_C439( C206 C439 ) C206_=_C440( C206 C440 ) C213_=_C272( C213 C272 ) \nC213_=_C285( C213 C285 ) C213_=_C316( C213 C316 ) C213_=_C317( C213 C317 ) C213_=_C318( C213 C318 ) C213_=_C319( C213 C319 ) C213_=_C320( C213 C320 ) \nC213_=_C321( C213 C321 ) C213_=_C322( C213 C322 ) C213_=_C323( C213 C323 ) C242_=_C278( C242 C278 ) C242_=_C299( C242 C299 ) C242_=_C320( C242 C320 ) \nC242_=_C412( C242 C412 ) C242_=_C429( C242 C429 ) C242_=_C438( C242 C438 ) C242_=_C439( C242 C439 ) C242_=_C440( C242 C440 ) C272_=_C278( C272 C278 ) \nC272_=_C285( C272 C285 ) C272_=_C316( C272 C316 ) C272_=_C317( C272 C317 ) C272_=_C318( C272 C318 ) C272_=_C319( C272 C319 ) C272_=_C320( C272 C320 ) \nC272_=_C321( C272 C321 ) C272_=_C322( C272 C322 ) C272_=_C323( C272 C323 ) C278_=_C299( C278 C299 ) C278_=_C320( C278 C320 ) C278_=_C412( C278 C412 ) \nC278_=_C429( C278 C429 ) C278_=_C438( C278 C438 ) C278_=_C439( C278 C439 ) C278_=_C440( C278 C440 ) C285_=_C316( C285 C316 ) C285_=_C317( C285 C317 ) \nC285_=_C318( C285 C318 ) C285_=_C319( C285 C319 ) C285_=_C320( C285 C320 ) C285_=_C321( C285 C321 ) C285_=_C322( C285 C322 ) C285_=_C323( C285 C323 ) \nC299_=_C320( C299 C320 ) C299_=_C412( C299 C412 ) C299_=_C429( C299 C429 ) C299_=_C438( C299 C438 ) C299_=_C439( C299 C439 ) C299_=_C440( C299 C440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0_=_C412( C320 C412 ) C320_=_C429( C320 C429 ) C320_=_C438( C320 C438 ) C320_=_C439( C320 C439 ) C320_=_C440( C320 C440 ) \nC321_=_C322( C321 C322 ) C321_=_C323( C321 C323 ) C322_=_C323( C322 C323 ) C323_=_C440( C323 C440 ) C412_=_C429( C412 C429 ) C412_=_C438( C412 C438 ) \nC412_=_C439( C412 C439 ) C412_=_C440( C412 C440 ) C429_=_C438( C429 C438 ) C429_=_C439( C429 C439 ) C429_=_C440( C429 C440 ) C438_=_C439( C438 C439 ) \nC438_=_C440( C438 C440 ) C439_=_C440( C439 C440 ) "];52-&gt;57[label="27: C9 C26 C36 C62 C73 \nC180 C192 C201 C206 C213 C242 \nC272 C278 C285 C299 C316 C317 \nC318 C319 C321 C322 C323 C412 \nC429 C438 C439 C440 \n172: C9_=_C36 ,C9_=_C73 ,C9_=_C201 ,C9_=_C213 ,C9_=_C272 ,\nC9_=_C285 ,C9_=_C316 ,C9_=_C317 ,C9_=_C318 ,C9_=_C319 ,C9_=_C321 ,\nC9_=_C322 ,C9_=_C323 ,C26_=_C62 ,C26_=_C180 ,C26_=_C192 ,C26_=_C206 ,\nC26_=_C242 ,C26_=_C278 ,C26_=_C299 ,C26_=_C412 ,C26_=_C429 ,C26_=_C438 ,\nC26_=_C439 ,C26_=_C440 ,C36_=_C73 ,C36_=_C201 ,C36_=_C213 ,C36_=_C272 ,\nC36_=_C285 ,C36_=_C316 ,C36_=_C317 ,C36_=_C318 ,C36_=_C319 ,C36_=_C321 ,\nC36_=_C322 ,C36_=_C323 ,C62_=_C180 ,C62_=_C192 ,C62_=_C206 ,C62_=_C242 ,\nC62_=_C278 ,C62_=_C299 ,C62_=_C412 ,C62_=_C429 ,C62_=_C438 ,C62_=_C439 ,\nC62_=_C440 ,C73_=_C201 ,C73_=_C213 ,C73_=_C272 ,C73_=_C285 ,C73_=_C316 ,\nC73_=_C317 ,C73_=_C318 ,C73_=_C319 ,C73_=_C321 ,C73_=_C322 ,C73_=_C323 ,\nC180_=_C192 ,C180_=_C206 ,C180_=_C242 ,C180_=_C278 ,C180_=_C299 ,C180_=_C412 ,\nC180_=_C429 ,C180_=_C438 ,C180_=_C439 ,C180_=_C440 ,C192_=_C206 ,C192_=_C242 ,\nC192_=_C278 ,C192_=_C299 ,C192_=_C412 ,C192_=_C429 ,C192_=_C438 ,C192_=_C439 ,\nC192_=_C440</w:t>
      </w:r>
    </w:p>
    <w:p>
      <w:pPr>
        <w:pStyle w:val="PreformattedText"/>
        <w:bidi w:val="0"/>
        <w:spacing w:before="0" w:after="0"/>
        <w:jc w:val="left"/>
        <w:rPr/>
      </w:pPr>
      <w:r>
        <w:rPr/>
        <w:t xml:space="preserve"> </w:t>
      </w:r>
      <w:r>
        <w:rPr/>
        <w:t>,C201_=_C206 ,C201_=_C213 ,C201_=_C272 ,C201_=_C285 ,C201_=_C316 ,\nC201_=_C317 ,C201_=_C318 ,C201_=_C319 ,C201_=_C321 ,C201_=_C322 ,C201_=_C323 ,\nC206_=_C242 ,C206_=_C278 ,C206_=_C299 ,C206_=_C412 ,C206_=_C429 ,C206_=_C438 ,\nC206_=_C439 ,C206_=_C440 ,C213_=_C272 ,C213_=_C285 ,C213_=_C316 ,C213_=_C317 ,\nC213_=_C318 ,C213_=_C319 ,C213_=_C321 ,C213_=_C322 ,C213_=_C323 ,C242_=_C278 ,\nC242_=_C299 ,C242_=_C412 ,C242_=_C429 ,C242_=_C438 ,C242_=_C439 ,C242_=_C440 ,\nC272_=_C278 ,C272_=_C285 ,C272_=_C316 ,C272_=_C317 ,C272_=_C318 ,C272_=_C319 ,\nC272_=_C321 ,C272_=_C322 ,C272_=_C323 ,C278_=_C299 ,C278_=_C412 ,C278_=_C429 ,\nC278_=_C438 ,C278_=_C439 ,C278_=_C440 ,C285_=_C316 ,C285_=_C317 ,C285_=_C318 ,\nC285_=_C319 ,C285_=_C321 ,C285_=_C322 ,C285_=_C323 ,C299_=_C412 ,C299_=_C429 ,\nC299_=_C438 ,C299_=_C439 ,C299_=_C440 ,C316_=_C317 ,C316_=_C318 ,C316_=_C319 ,\nC316_=_C321 ,C316_=_C322 ,C316_=_C323 ,C317_=_C318 ,C317_=_C319 ,C317_=_C321 ,\nC317_=_C322 ,C317_=_C323 ,C318_=_C319 ,C318_=_C321 ,C318_=_C322 ,C318_=_C323 ,\nC319_=_C321 ,C319_=_C322 ,C319_=_C323 ,C321_=_C322 ,C321_=_C323 ,C322_=_C323 ,\nC323_=_C440 ,C412_=_C429 ,C412_=_C438 ,C412_=_C439 ,C412_=_C440 ,C429_=_C438 ,\nC429_=_C439 ,C429_=_C440 ,C438_=_C439 ,C438_=_C440 ,C439_=_C440 ,"];58[shape=box, label="id:58 level: 5\n30: C75 C102 C120 C127 C157 \nC186 C197 C198 C199 C200 C201 \nC202 C203 C204 C205 C206 C207 \nC208 C209 C210 C260 C288 C294 \nC325 C360 C361 C362 C363 C364 \nC365 \n228: C75_=_C127( C75 C127 ) C75_=_C157( C75 C157 ) C75_=_C186( C75 C186 ) C75_=_C204( C75 C204 ) C75_=_C260( C75 C260 ) \nC75_=_C288( C75 C288 ) C75_=_C294( C75 C294 ) C75_=_C325( C75 C325 ) C75_=_C360( C75 C360 ) C75_=_C361( C75 C361 ) C75_=_C362( C75 C362 ) \nC75_=_C363( C75 C363 ) C75_=_C364( C75 C364 ) C75_=_C365( C75 C365 ) C102_=_C120( C102 C120 ) C102_=_C197( C102 C197 ) C102_=_C198( C102 C198 ) \nC102_=_C199( C102 C199 ) C102_=_C200( C102 C200 ) C102_=_C201( C102 C201 ) C102_=_C202( C102 C202 ) C102_=_C203( C102 C203 ) C102_=_C204( C102 C204 ) \nC102_=_C205( C102 C205 ) C102_=_C206( C102 C206 ) C102_=_C207( C102 C207 ) C102_=_C208( C102 C208 ) C102_=_C209( C102 C209 ) C102_=_C210( C102 C210 ) \nC120_=_C127( C120 C127 ) C120_=_C197( C120 C197 ) C120_=_C198( C120 C198 ) C120_=_C199( C120 C199 ) C120_=_C200( C120 C200 ) C120_=_C201( C120 C201 ) \nC120_=_C202( C120 C202 ) C120_=_C203( C120 C203 ) C120_=_C204( C120 C204 ) C120_=_C205( C120 C205 ) C120_=_C206( C120 C206 ) C120_=_C207( C120 C207 ) \nC120_=_C208( C120 C208 ) C120_=_C209( C120 C209 ) C120_=_C210( C120 C210 ) C127_=_C157( C127 C157 ) C127_=_C186( C127 C186 ) C127_=_C204( C127 C204 ) \nC127_=_C260( C127 C260 ) C127_=_C288( C127 C288 ) C127_=_C294( C127 C294 ) C127_=_C325( C127 C325 ) C127_=_C360( C127 C360 ) C127_=_C361( C127 C361 ) \nC127_=_C362( C127 C362 ) C127_=_C363( C127 C363 ) C127_=_C364( C127 C364 ) C127_=_C365( C127 C365 ) C157_=_C186( C157 C186 ) C157_=_C204( C157 C204 ) \nC157_=_C260( C157 C260 ) C157_=_C288( C157 C288 ) C157_=_C294( C157 C294 ) C157_=_C325( C157 C325 ) C157_=_C360( C157 C360 ) C157_=_C361( C157 C361 ) \nC157_=_C362( C157 C362 ) C157_=_C363( C157 C363 ) C157_=_C364( C157 C364 ) C157_=_C365( C157 C365 ) C186_=_C204( C186 C204 ) C186_=_C260( C186 C260 ) \nC186_=_C288( C186 C288 ) C186_=_C294( C186 C294 ) C186_=_C325( C186 C325 ) C186_=_C360( C186 C360 ) C186_=_C361( C186 C361 ) C186_=_C362( C186 C362 ) \nC186_=_C363( C186 C363 ) C186_=_C364( C186 C364 ) C186_=_C365( C186 C36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8_=_C199( C198 C199 ) C198_=_C200( C198 C200 ) \nC198_=_C201( C198 C201 ) C198_=_C202( C198 C202 ) C198_=_C203( C198 C203 ) C198_=_C204( C198 C204 ) C198_=_C205( C198 C205 ) C198_=_C206( C198 C206 ) \nC198_=_C207( C198 C207 ) C198_=_C208( C198 C208 ) C198_=_C209( C198 C209 ) C198_=_C210( C198 C210 ) C199_=_C200( C199 C200 ) C199_=_C201( C199 C201 ) \nC199_=_C202( C199 C202 ) C199_=_C203( C199 C203 ) C199_=_C204( C199 C204 ) C199_=_C205( C199 C205 ) C199_=_C206( C199 C206 ) C199_=_C207( C199 C207 ) \nC199_=_C208( C199 C208 ) C199_=_C209( C199 C209 ) C199_=_C210( C199 C210 ) C199_=_C294( C199 C294 ) C200_=_C201( C200 C201 ) C200_=_C202( C200 C202 ) \nC200_=_C203( C200 C203 ) C200_=_C204( C200 C204 ) C200_=_C205( C200 C205 ) C200_=_C206( C200 C206 ) C200_=_C207( C200 C207 ) C200_=_C208( C200 C208 ) \nC200_=_C209( C200 C209 ) C200_=_C210( C200 C210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4_=_C260( C204 C260 ) C204_=_C288( C204 C288 ) C204_=_C294( C204 C294 ) C204_=_C325( C204 C325 ) \nC204_=_C360( C204 C360 ) C204_=_C361( C204 C361 ) C204_=_C362( C204 C362 ) C204_=_C363( C204 C363 ) C204_=_C364( C204 C364 ) C204_=_C365( C204 C365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8_=_C362( C208 C362 ) C209_=_C210( C209 C210 ) C260_=_C288( C260 C288 ) C260_=_C294( C260 C294 ) \nC260_=_C325( C260 C325 ) C260_=_C360( C260 C360 ) C260_=_C361( C260 C361 ) C260_=_C362( C260 C362 ) C260_=_C363( C260 C363 ) C260_=_C364( C260 C364 ) \nC260_=_C365( C260 C365 ) C288_=_C294( C288 C294 ) C288_=_C325( C288 C325 ) C288_=_C360( C288 C360 ) C288_=_C361( C288 C361 ) C288_=_C362( C288 C362 ) \nC288_=_C363( C288 C363 ) C288_=_C364( C288 C364 ) C288_=_C365( C288 C365 ) C294_=_C325( C294 C325 ) C294_=_C360( C294 C360 ) C294_=_C361( C294 C361 ) \nC294_=_C362( C294 C362 ) C294_=_C363( C294 C363 ) C294_=_C364( C294 C364 ) C294_=_C365( C294 C365 ) C325_=_C360( C325 C360 ) C325_=_C361( C325 C361 ) \nC325_=_C362( C325 C362 ) C325_=_C363( C325 C363 ) C325_=_C364( C325 C364 ) C325_=_C365( C325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52-&gt;58[label="29: C75 C102 C120 C127 C157 \nC186 C197 C198 C199 C200 C201 \nC202 C203 C205 C206 C207 C208 \nC209 C210 C260 C288 C294 C325 \nC360 C361 C362 C363 C364 C365 \n199: C75_=_C127 ,C75_=_C157 ,C75_=_C186 ,C75_=_C260 ,C75_=_C288 ,\nC75_=_C294 ,C75_=_C325 ,C75_=_C360 ,C75_=_C361 ,C75_=_C362 ,C75_=_C363 ,\nC75_=_C364 ,C75_=_C365 ,C102_=_C120 ,C102_=_C197 ,C102_=_C198 ,C102_=_C199 ,\nC102_=_C200 ,C102_=_C201 ,C102_=_C202 ,C102_=_C203 ,C102_=_C205 ,C102_=_C206 ,\nC102_=_C207 ,C102_=_C208 ,C102_=_C209 ,C102_=_C210 ,C120_=_C127 ,C120_=_C197 ,\nC120_=_C198 ,C120_=_C199 ,C120_=_C200 ,C120_=_C201 ,C120_=_C202 ,C120_=_C203 ,\nC120_=_C205 ,C120_=_C206 ,C120_=_C207 ,C120_=_C208 ,C120_=_C209 ,C120_=_C210 ,\nC127_=_C157 ,C127_=_C186 ,C127_=_C260 ,C127_=_C288 ,C127_=_C294 ,C127_=_C325 ,\nC127_=_C360 ,C127_=_C361 ,C127_=_C362 ,C127_=_C363 ,C127_=_C364 ,C127_=_C365 ,\nC157_=_C186 ,C157_=_C260 ,C157_=_C288 ,C157_=_C294 ,C157_=_C325 ,C157_=_C360 ,\nC157_=_C361 ,C157_=_C362 ,C157_=_C363 ,C157_=_C364 ,C157_=_C365 ,C186_=_C260 ,\nC186_=_C288 ,C186_=_C294 ,C186_=_C325 ,C186_=_C360 ,C186_=_C361 ,C186_=_C362 ,\nC186_=_C363 ,C186_=_C364 ,C186_=_C365 ,C197_=_C198 ,C197_=_C199 ,C197_=_C200 ,\nC197_=_C201 ,C197_=_C202 ,C197_=_C203 ,C197_=_C205 ,C197_=_C206 ,C197_=_C207 ,\nC197_=_C208 ,C197_=_C209 ,C197_=_C210 ,C198_=_C199 ,C198_=_C200 ,C198_=_C201 ,\nC198_=_C202 ,C198_=_C203 ,C198_=_C205 ,C198_=_C206 ,C198_=_C207 ,C198_=_C208 ,\nC198_=_C209 ,C198_=_C210 ,C199_=_C200 ,C199_=_C201 ,C199_=_C202 ,C199_=_C203 ,\nC199_=_C205 ,C199_=_C206 ,C199_=_C207 ,C199_=_C208 ,C199_=_C209 ,C199_=_C210 ,\nC199_=_C294 ,C200_=_C201 ,C200_=_C202 ,C200_=_C203 ,C200_=_C205 ,C200_=_C206 ,\nC200_=_C207 ,C200_=_C208 ,C200_=_C209 ,C200_=_C210 ,C201_=_C202 ,C201_=_C203 ,\nC201_=_C205 ,C201_=_C206 ,C201_=_C207 ,C201_=_C208 ,C201_=_C209 ,C201_=_C210 ,\nC202_=_C203 ,C202_=_C205 ,C202_=_C206 ,C202_=_C207 ,C202_=_C208 ,C202_=_C209 ,\nC202_=_C210 ,C203_=_C205 ,C203_=_C206 ,C203_=_C207 ,C203_=_C208 ,C203_=_C209 ,\nC203_=_C210 ,C205_=_C206 ,C205_=_C207 ,C205_=_C208 ,C205_=_C209 ,C205_=_C210 ,\nC206_=_C207 ,C206_=_C208 ,C206_=_C209 ,C206_=_C210 ,C207_=_C208 ,C207_=_C209 ,\nC207_=_C210 ,C208_=_C209 ,C208_=_C210 ,C208_=_C362 ,C209_=_C210 ,C260_=_C288 ,\nC260_=_C294 ,C260_=_C325 ,C260_=_C360 ,C260_=_C361 ,C260_=_C362 ,C260_=_C363 ,\nC260_=_C364 ,C260_=_C365 ,C288_=_C294 ,C288_=_C325 ,C288_=_C360 ,C288_=_C361 ,\nC288_=_C362 ,C288_=_C363 ,C288_=_C364 ,C288_=_C365 ,C294_=_C325 ,C294_=_C360 ,\nC294_=_C361 ,C294_=_C362 ,C294_=_C363 ,C294_=_C364 ,C294_=_C365 ,C325_=_C360 ,\nC325_=_C361 ,C325_=_C362 ,C325_=_C363 ,C325_=_C364 ,C325_=_C365 ,C360_=_C361 ,\nC360_=_C362 ,C360_=_C363 ,C360_=_C364 ,C360_=_C365 ,C361_=_C362</w:t>
      </w:r>
    </w:p>
    <w:p>
      <w:pPr>
        <w:pStyle w:val="PreformattedText"/>
        <w:bidi w:val="0"/>
        <w:spacing w:before="0" w:after="0"/>
        <w:jc w:val="left"/>
        <w:rPr/>
      </w:pPr>
      <w:r>
        <w:rPr/>
        <w:t xml:space="preserve"> </w:t>
      </w:r>
      <w:r>
        <w:rPr/>
        <w:t>,C361_=_C363 ,\nC361_=_C364 ,C361_=_C365 ,C362_=_C363 ,C362_=_C364 ,C362_=_C365 ,C363_=_C364 ,\nC363_=_C365 ,C364_=_C365 ,"];59[shape=box, label="id:59 level: 5\n27: C93 C100 C113 C129 C136 \nC137 C138 C139 C140 C141 C142 \nC143 C144 C145 C146 C147 C148 \nC149 C161 C310 C338 C346 C368 \nC387 C402 C419 C420 \n189: C93_=_C113( C93 C113 ) C93_=_C129( C93 C129 ) C93_=_C146( C93 C146 ) C93_=_C161( C93 C161 ) C93_=_C310( C93 C310 ) \nC93_=_C338( C93 C338 ) C93_=_C346( C93 C346 ) C93_=_C368( C93 C368 ) C93_=_C387( C93 C387 ) C93_=_C402( C93 C402 ) C93_=_C419( C93 C419 ) \nC93_=_C420( C93 C420 ) C100_=_C113( C100 C113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13_=_C129( C113 C129 ) C113_=_C146( C113 C146 ) \nC113_=_C161( C113 C161 ) C113_=_C310( C113 C310 ) C113_=_C338( C113 C338 ) C113_=_C346( C113 C346 ) C113_=_C368( C113 C368 ) C113_=_C387( C113 C387 ) \nC113_=_C402( C113 C402 ) C113_=_C419( C113 C419 ) C113_=_C420( C113 C420 ) C129_=_C146( C129 C146 ) C129_=_C161( C129 C161 ) C129_=_C310( C129 C310 ) \nC129_=_C338( C129 C338 ) C129_=_C346( C129 C346 ) C129_=_C368( C129 C368 ) C129_=_C387( C129 C387 ) C129_=_C402( C129 C402 ) C129_=_C419( C129 C419 ) \nC129_=_C420( C129 C42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61( C136 C161 ) C137_=_C138( C137 C138 ) C137_=_C139( C137 C139 ) C137_=_C140( C137 C140 ) \nC137_=_C141( C137 C141 ) C137_=_C142( C137 C142 ) C137_=_C143( C137 C143 ) C137_=_C144( C137 C144 ) C137_=_C145( C137 C145 ) C137_=_C146( C137 C146 ) \nC137_=_C147( C137 C147 ) C137_=_C148( C137 C148 ) C137_=_C149( C137 C149 ) C138_=_C139( C138 C139 ) C138_=_C140( C138 C140 ) C138_=_C141( C138 C141 ) \nC138_=_C142( C138 C142 ) C138_=_C143( C138 C143 ) C138_=_C144( C138 C144 ) C138_=_C145( C138 C145 ) C138_=_C146( C138 C146 ) C138_=_C147( C138 C147 ) \nC138_=_C148( C138 C148 ) C138_=_C149( C138 C149 ) C139_=_C140( C139 C140 ) C139_=_C141( C139 C141 ) C139_=_C142( C139 C142 ) C139_=_C143( C139 C143 ) \nC139_=_C144( C139 C144 ) C139_=_C145( C139 C145 ) C139_=_C146( C139 C146 ) C139_=_C147( C139 C147 ) C139_=_C148( C139 C148 ) C139_=_C149( C139 C149 ) \nC140_=_C141( C140 C141 ) C140_=_C142( C140 C142 ) C140_=_C143( C140 C143 ) C140_=_C144( C140 C144 ) C140_=_C145( C140 C145 ) C140_=_C146( C140 C146 ) \nC140_=_C147( C140 C147 ) C140_=_C148( C140 C148 ) C140_=_C149( C140 C149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387( C143 C387 ) C144_=_C145( C144 C145 ) C144_=_C146( C144 C146 ) C144_=_C147( C144 C147 ) C144_=_C148( C144 C148 ) C144_=_C149( C144 C149 ) \nC145_=_C146( C145 C146 ) C145_=_C147( C145 C147 ) C145_=_C148( C145 C148 ) C145_=_C149( C145 C149 ) C145_=_C402( C145 C402 ) C146_=_C147( C146 C147 ) \nC146_=_C148( C146 C148 ) C146_=_C149( C146 C149 ) C146_=_C161( C146 C161 ) C146_=_C310( C146 C310 ) C146_=_C338( C146 C338 ) C146_=_C346( C146 C346 ) \nC146_=_C368( C146 C368 ) C146_=_C387( C146 C387 ) C146_=_C402( C146 C402 ) C146_=_C419( C146 C419 ) C146_=_C420( C146 C420 ) C147_=_C148( C147 C148 ) \nC147_=_C149( C147 C149 ) C147_=_C419( C147 C419 ) C148_=_C149( C148 C149 ) C148_=_C420( C148 C420 ) C161_=_C310( C161 C310 ) C161_=_C338( C161 C338 ) \nC161_=_C346( C161 C346 ) C161_=_C368( C161 C368 ) C161_=_C387( C161 C387 ) C161_=_C402( C161 C402 ) C161_=_C419( C161 C419 ) C161_=_C420( C161 C420 ) \nC310_=_C338( C310 C338 ) C310_=_C346( C310 C346 ) C310_=_C368( C310 C368 ) C310_=_C387( C310 C387 ) C310_=_C402( C310 C402 ) C310_=_C419( C310 C419 ) \nC310_=_C420( C310 C420 ) C338_=_C346( C338 C346 ) C338_=_C368( C338 C368 ) C338_=_C387( C338 C387 ) C338_=_C402( C338 C402 ) C338_=_C419( C338 C419 ) \nC338_=_C420( C338 C420 ) C346_=_C368( C346 C368 ) C346_=_C387( C346 C387 ) C346_=_C402( C346 C402 ) C346_=_C419( C346 C419 ) C346_=_C420( C346 C420 ) \nC368_=_C387( C368 C387 ) C368_=_C402( C368 C402 ) C368_=_C419( C368 C419 ) C368_=_C420( C368 C420 ) C387_=_C402( C387 C402 ) C387_=_C419( C387 C419 ) \nC387_=_C420( C387 C420 ) C402_=_C419( C402 C419 ) C402_=_C420( C402 C420 ) C419_=_C420( C419 C420 ) "];53-&gt;59[label="26: C93 C100 C113 C129 C136 \nC137 C138 C139 C140 C141 C142 \nC143 C144 C145 C147 C148 C149 \nC161 C310 C338 C346 C368 C387 \nC402 C419 C420 \n163: C93_=_C113 ,C93_=_C129 ,C93_=_C161 ,C93_=_C310 ,C93_=_C338 ,\nC93_=_C346 ,C93_=_C368 ,C93_=_C387 ,C93_=_C402 ,C93_=_C419 ,C93_=_C420 ,\nC100_=_C113 ,C100_=_C136 ,C100_=_C137 ,C100_=_C138 ,C100_=_C139 ,C100_=_C140 ,\nC100_=_C141 ,C100_=_C142 ,C100_=_C143 ,C100_=_C144 ,C100_=_C145 ,C100_=_C147 ,\nC100_=_C148 ,C100_=_C149 ,C113_=_C129 ,C113_=_C161 ,C113_=_C310 ,C113_=_C338 ,\nC113_=_C346 ,C113_=_C368 ,C113_=_C387 ,C113_=_C402 ,C113_=_C419 ,C113_=_C420 ,\nC129_=_C161 ,C129_=_C310 ,C129_=_C338 ,C129_=_C346 ,C129_=_C368 ,C129_=_C387 ,\nC129_=_C402 ,C129_=_C419 ,C129_=_C420 ,C136_=_C137 ,C136_=_C138 ,C136_=_C139 ,\nC136_=_C140 ,C136_=_C141 ,C136_=_C142 ,C136_=_C143 ,C136_=_C144 ,C136_=_C145 ,\nC136_=_C147 ,C136_=_C148 ,C136_=_C149 ,C136_=_C161 ,C137_=_C138 ,C137_=_C139 ,\nC137_=_C140 ,C137_=_C141 ,C137_=_C142 ,C137_=_C143 ,C137_=_C144 ,C137_=_C145 ,\nC137_=_C147 ,C137_=_C148 ,C137_=_C149 ,C138_=_C139 ,C138_=_C140 ,C138_=_C141 ,\nC138_=_C142 ,C138_=_C143 ,C138_=_C144 ,C138_=_C145 ,C138_=_C147 ,C138_=_C148 ,\nC138_=_C149 ,C139_=_C140 ,C139_=_C141 ,C139_=_C142 ,C139_=_C143 ,C139_=_C144 ,\nC139_=_C145 ,C139_=_C147 ,C139_=_C148 ,C139_=_C149 ,C140_=_C141 ,C140_=_C142 ,\nC140_=_C143 ,C140_=_C144 ,C140_=_C145 ,C140_=_C147 ,C140_=_C148 ,C140_=_C149 ,\nC141_=_C142 ,C141_=_C143 ,C141_=_C144 ,C141_=_C145 ,C141_=_C147 ,C141_=_C148 ,\nC141_=_C149 ,C142_=_C143 ,C142_=_C144 ,C142_=_C145 ,C142_=_C147 ,C142_=_C148 ,\nC142_=_C149 ,C143_=_C144 ,C143_=_C145 ,C143_=_C147 ,C143_=_C148 ,C143_=_C149 ,\nC143_=_C387 ,C144_=_C145 ,C144_=_C147 ,C144_=_C148 ,C144_=_C149 ,C145_=_C147 ,\nC145_=_C148 ,C145_=_C149 ,C145_=_C402 ,C147_=_C148 ,C147_=_C149 ,C147_=_C419 ,\nC148_=_C149 ,C148_=_C420 ,C161_=_C310 ,C161_=_C338 ,C161_=_C346 ,C161_=_C368 ,\nC161_=_C387 ,C161_=_C402 ,C161_=_C419 ,C161_=_C420 ,C310_=_C338 ,C310_=_C346 ,\nC310_=_C368 ,C310_=_C387 ,C310_=_C402 ,C310_=_C419 ,C310_=_C420 ,C338_=_C346 ,\nC338_=_C368 ,C338_=_C387 ,C338_=_C402 ,C338_=_C419 ,C338_=_C420 ,C346_=_C368 ,\nC346_=_C387 ,C346_=_C402 ,C346_=_C419 ,C346_=_C420 ,C368_=_C387 ,C368_=_C402 ,\nC368_=_C419 ,C368_=_C420 ,C387_=_C402 ,C387_=_C419 ,C387_=_C420 ,C402_=_C419 ,\nC402_=_C420 ,C419_=_C420 ,"];60[shape=box, label="id:60 level: 5\n31: C5 C12 C41 C87 C121 \nC139 C162 C170 C177 C189 C239 \nC259 C260 C261 C262 C263 C264 \nC265 C266 C267 C268 C269 C276 \nC311 C330 C339 C396 C410 C421 \nC422 C423 \n247: C5_=_C12( C5 C12 ) C5_=_C87( C5 C87 ) C5_=_C121( C5 C121 ) C5_=_C139( C5 C139 ) C5_=_C170( C5 C170 ) \nC5_=_C259( C5 C259 ) C5_=_C260( C5 C260 ) C5_=_C261( C5 C261 ) C5_=_C262( C5 C262 ) C5_=_C263( C5 C263 ) C5_=_C264( C5 C264 ) \nC5_=_C265( C5 C265 ) C5_=_C266( C5 C266 ) C5_=_C267( C5 C267 ) C5_=_C268( C5 C268 ) C5_=_C269( C5 C269 ) C12_=_C41( C12 C41 ) \nC12_=_C162( C12 C162 ) C12_=_C177( C12 C177 ) C12_=_C189( C12 C189 ) C12_=_C239( C12 C239 ) C12_=_C264( C12 C264 ) C12_=_C276( C12 C276 ) \nC12_=_C311( C12 C311 ) C12_=_C330( C12 C330 ) C12_=_C339( C12 C339 ) C12_=_C396( C12 C396 ) C12_=_C410( C12 C410 ) C12_=_C421( C12 C421 ) \nC12_=_C422( C12 C422 ) C12_=_C423( C12 C423 ) C41_=_C162( C41 C162 ) C41_=_C177( C41 C177 ) C41_=_C189( C41 C189 ) C41_=_C239( C41 C239 ) \nC41_=_C264( C41 C264 ) C41_=_C276( C41 C276 ) C41_=_C311( C41 C311 ) C41_=_C330( C41 C330 ) C41_=_C339( C41 C339 ) C41_=_C396( C41 C396 ) \nC41_=_C410( C41 C410 ) C41_=_C421( C41 C421 ) C41_=_C422( C41 C422 ) C41_=_C423( C41 C423 ) C87_=_C121( C87 C121 ) C87_=_C139( C87 C139 ) \nC87_=_C170( C87 C170 ) C87_=_C259( C87 C259 ) C87_=_C260( C87 C260 ) C87_=_C261( C87 C261 ) C87_=_C262( C87 C262 ) C87_=_C263( C87 C263 ) \nC87_=_C264( C87 C264 ) C87_=_C265( C87 C265 ) C87_=_C266( C87 C266 ) C87_=_C267( C87 C267 ) C87_=_C268( C87 C268 ) C87_=_C269( C87 C269 ) \nC121_=_C139( C121 C139 ) C121_=_C170( C121 C170 ) C121_=_C259( C121 C259 ) C121_=_C260( C121 C260 ) C121_=_C261( C121 C261 ) C121_=_C262( C121 C262 ) \nC121_=_C263( C121 C263 ) C121_=_C264( C121 C264 ) C121_=_C265( C121 C265 ) C121_=_C266( C121 C266 ) C121_=_C267( C121 C267 ) C121_=_C268( C121 C268 ) \nC121_=_C269( C121 C269 ) C139_=_C170( C139 C170 ) C139_=_C259( C139 C259 ) C139_=_C260( C139 C260 ) C139_=_C261( C139 C261 ) C139_=_C262( C139 C262 ) \nC139_=_C263( C139 C263 ) C139_=_C264( C139 C264 ) C139_=_C265( C139 C265 ) C139_=_C266( C139 C266 ) C139_=_C267( C139 C267 ) C139_=_C268( C139 C268 ) \nC139_=_C269( C139 C269 ) C162_=_C177( C162 C177 ) C162_=_C189( C162 C189 ) C162_=_C239( C162 C239 ) C162_=_C264( C162 C264 ) C162_=_C276( C162 C276 ) \nC162_=_C311( C162 C311 ) C162_=_C330( C162 C330 ) C162_=_C339( C162 C339 ) C162_=_C396( C162 C396 ) C162_=_C410( C162 C410 ) C162_=_C421( C162 C421 ) \nC162_=_C422( C162 C422 ) C162_=_C423(</w:t>
      </w:r>
    </w:p>
    <w:p>
      <w:pPr>
        <w:pStyle w:val="PreformattedText"/>
        <w:bidi w:val="0"/>
        <w:spacing w:before="0" w:after="0"/>
        <w:jc w:val="left"/>
        <w:rPr/>
      </w:pPr>
      <w:r>
        <w:rPr/>
        <w:t xml:space="preserve"> </w:t>
      </w:r>
      <w:r>
        <w:rPr/>
        <w:t>C162 C423 ) C170_=_C177( C170 C177 ) C170_=_C259( C170 C259 ) C170_=_C260( C170 C260 ) C170_=_C261( C170 C261 ) \nC170_=_C262( C170 C262 ) C170_=_C263( C170 C263 ) C170_=_C264( C170 C264 ) C170_=_C265( C170 C265 ) C170_=_C266( C170 C266 ) C170_=_C267( C170 C267 ) \nC170_=_C268( C170 C268 ) C170_=_C269( C170 C269 ) C177_=_C189( C177 C189 ) C177_=_C239( C177 C239 ) C177_=_C264( C177 C264 ) C177_=_C276( C177 C276 ) \nC177_=_C311( C177 C311 ) C177_=_C330( C177 C330 ) C177_=_C339( C177 C339 ) C177_=_C396( C177 C396 ) C177_=_C410( C177 C410 ) C177_=_C421( C177 C421 ) \nC177_=_C422( C177 C422 ) C177_=_C423( C177 C423 ) C189_=_C239( C189 C239 ) C189_=_C264( C189 C264 ) C189_=_C276( C189 C276 ) C189_=_C311( C189 C311 ) \nC189_=_C330( C189 C330 ) C189_=_C339( C189 C339 ) C189_=_C396( C189 C396 ) C189_=_C410( C189 C410 ) C189_=_C421( C189 C421 ) C189_=_C422( C189 C422 ) \nC189_=_C423( C189 C423 ) C239_=_C264( C239 C264 ) C239_=_C276( C239 C276 ) C239_=_C311( C239 C311 ) C239_=_C330( C239 C330 ) C239_=_C339( C239 C339 ) \nC239_=_C396( C239 C396 ) C239_=_C410( C239 C410 ) C239_=_C421( C239 C421 ) C239_=_C422( C239 C422 ) C239_=_C423( C239 C423 ) C259_=_C260( C259 C260 ) \nC259_=_C261( C259 C261 ) C259_=_C262( C259 C262 ) C259_=_C263( C259 C263 ) C259_=_C264( C259 C264 ) C259_=_C265( C259 C265 ) C259_=_C266( C259 C266 ) \nC259_=_C267( C259 C267 ) C259_=_C268( C259 C268 ) C259_=_C269( C259 C269 ) C259_=_C339( C259 C33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3_=_C396( C263 C396 ) C264_=_C265( C264 C265 ) \nC264_=_C266( C264 C266 ) C264_=_C267( C264 C267 ) C264_=_C268( C264 C268 ) C264_=_C269( C264 C269 ) C264_=_C276( C264 C276 ) C264_=_C311( C264 C311 ) \nC264_=_C330( C264 C330 ) C264_=_C339( C264 C339 ) C264_=_C396( C264 C396 ) C264_=_C410( C264 C410 ) C264_=_C421( C264 C421 ) C264_=_C422( C264 C422 ) \nC264_=_C423( C264 C423 ) C265_=_C266( C265 C266 ) C265_=_C267( C265 C267 ) C265_=_C268( C265 C268 ) C265_=_C269( C265 C269 ) C266_=_C267( C266 C267 ) \nC266_=_C268( C266 C268 ) C266_=_C269( C266 C269 ) C266_=_C421( C266 C421 ) C267_=_C268( C267 C268 ) C267_=_C269( C267 C269 ) C267_=_C422( C267 C422 ) \nC268_=_C269( C268 C269 ) C269_=_C423( C269 C423 ) C276_=_C311( C276 C311 ) C276_=_C330( C276 C330 ) C276_=_C339( C276 C339 ) C276_=_C396( C276 C396 ) \nC276_=_C410( C276 C410 ) C276_=_C421( C276 C421 ) C276_=_C422( C276 C422 ) C276_=_C423( C276 C423 ) C311_=_C330( C311 C330 ) C311_=_C339( C311 C339 ) \nC311_=_C396( C311 C396 ) C311_=_C410( C311 C410 ) C311_=_C421( C311 C421 ) C311_=_C422( C311 C422 ) C311_=_C423( C311 C423 ) C330_=_C339( C330 C339 ) \nC330_=_C396( C330 C396 ) C330_=_C410( C330 C410 ) C330_=_C421( C330 C421 ) C330_=_C422( C330 C422 ) C330_=_C423( C330 C423 ) C339_=_C396( C339 C396 ) \nC339_=_C410( C339 C410 ) C339_=_C421( C339 C421 ) C339_=_C422( C339 C422 ) C339_=_C423( C339 C423 ) C396_=_C410( C396 C410 ) C396_=_C421( C396 C421 ) \nC396_=_C422( C396 C422 ) C396_=_C423( C396 C423 ) C410_=_C421( C410 C421 ) C410_=_C422( C410 C422 ) C410_=_C423( C410 C423 ) C421_=_C422( C421 C422 ) \nC421_=_C423( C421 C423 ) C422_=_C423( C422 C423 ) "];53-&gt;60[label="30: C5 C12 C41 C87 C121 \nC139 C162 C170 C177 C189 C239 \nC259 C260 C261 C262 C263 C265 \nC266 C267 C268 C269 C276 C311 \nC330 C339 C396 C410 C421 C422 \nC423 \n217: C5_=_C12 ,C5_=_C87 ,C5_=_C121 ,C5_=_C139 ,C5_=_C170 ,\nC5_=_C259 ,C5_=_C260 ,C5_=_C261 ,C5_=_C262 ,C5_=_C263 ,C5_=_C265 ,\nC5_=_C266 ,C5_=_C267 ,C5_=_C268 ,C5_=_C269 ,C12_=_C41 ,C12_=_C162 ,\nC12_=_C177 ,C12_=_C189 ,C12_=_C239 ,C12_=_C276 ,C12_=_C311 ,C12_=_C330 ,\nC12_=_C339 ,C12_=_C396 ,C12_=_C410 ,C12_=_C421 ,C12_=_C422 ,C12_=_C423 ,\nC41_=_C162 ,C41_=_C177 ,C41_=_C189 ,C41_=_C239 ,C41_=_C276 ,C41_=_C311 ,\nC41_=_C330 ,C41_=_C339 ,C41_=_C396 ,C41_=_C410 ,C41_=_C421 ,C41_=_C422 ,\nC41_=_C423 ,C87_=_C121 ,C87_=_C139 ,C87_=_C170 ,C87_=_C259 ,C87_=_C260 ,\nC87_=_C261 ,C87_=_C262 ,C87_=_C263 ,C87_=_C265 ,C87_=_C266 ,C87_=_C267 ,\nC87_=_C268 ,C87_=_C269 ,C121_=_C139 ,C121_=_C170 ,C121_=_C259 ,C121_=_C260 ,\nC121_=_C261 ,C121_=_C262 ,C121_=_C263 ,C121_=_C265 ,C121_=_C266 ,C121_=_C267 ,\nC121_=_C268 ,C121_=_C269 ,C139_=_C170 ,C139_=_C259 ,C139_=_C260 ,C139_=_C261 ,\nC139_=_C262 ,C139_=_C263 ,C139_=_C265 ,C139_=_C266 ,C139_=_C267 ,C139_=_C268 ,\nC139_=_C269 ,C162_=_C177 ,C162_=_C189 ,C162_=_C239 ,C162_=_C276 ,C162_=_C311 ,\nC162_=_C330 ,C162_=_C339 ,C162_=_C396 ,C162_=_C410 ,C162_=_C421 ,C162_=_C422 ,\nC162_=_C423 ,C170_=_C177 ,C170_=_C259 ,C170_=_C260 ,C170_=_C261 ,C170_=_C262 ,\nC170_=_C263 ,C170_=_C265 ,C170_=_C266 ,C170_=_C267 ,C170_=_C268 ,C170_=_C269 ,\nC177_=_C189 ,C177_=_C239 ,C177_=_C276 ,C177_=_C311 ,C177_=_C330 ,C177_=_C339 ,\nC177_=_C396 ,C177_=_C410 ,C177_=_C421 ,C177_=_C422 ,C177_=_C423 ,C189_=_C239 ,\nC189_=_C276 ,C189_=_C311 ,C189_=_C330 ,C189_=_C339 ,C189_=_C396 ,C189_=_C410 ,\nC189_=_C421 ,C189_=_C422 ,C189_=_C423 ,C239_=_C276 ,C239_=_C311 ,C239_=_C330 ,\nC239_=_C339 ,C239_=_C396 ,C239_=_C410 ,C239_=_C421 ,C239_=_C422 ,C239_=_C423 ,\nC259_=_C260 ,C259_=_C261 ,C259_=_C262 ,C259_=_C263 ,C259_=_C265 ,C259_=_C266 ,\nC259_=_C267 ,C259_=_C268 ,C259_=_C269 ,C259_=_C339 ,C260_=_C261 ,C260_=_C262 ,\nC260_=_C263 ,C260_=_C265 ,C260_=_C266 ,C260_=_C267 ,C260_=_C268 ,C260_=_C269 ,\nC261_=_C262 ,C261_=_C263 ,C261_=_C265 ,C261_=_C266 ,C261_=_C267 ,C261_=_C268 ,\nC261_=_C269 ,C262_=_C263 ,C262_=_C265 ,C262_=_C266 ,C262_=_C267 ,C262_=_C268 ,\nC262_=_C269 ,C263_=_C265 ,C263_=_C266 ,C263_=_C267 ,C263_=_C268 ,C263_=_C269 ,\nC263_=_C396 ,C265_=_C266 ,C265_=_C267 ,C265_=_C268 ,C265_=_C269 ,C266_=_C267 ,\nC266_=_C268 ,C266_=_C269 ,C266_=_C421 ,C267_=_C268 ,C267_=_C269 ,C267_=_C422 ,\nC268_=_C269 ,C269_=_C423 ,C276_=_C311 ,C276_=_C330 ,C276_=_C339 ,C276_=_C396 ,\nC276_=_C410 ,C276_=_C421 ,C276_=_C422 ,C276_=_C423 ,C311_=_C330 ,C311_=_C339 ,\nC311_=_C396 ,C311_=_C410 ,C311_=_C421 ,C311_=_C422 ,C311_=_C423 ,C330_=_C339 ,\nC330_=_C396 ,C330_=_C410 ,C330_=_C421 ,C330_=_C422 ,C330_=_C423 ,C339_=_C396 ,\nC339_=_C410 ,C339_=_C421 ,C339_=_C422 ,C339_=_C423 ,C396_=_C410 ,C396_=_C421 ,\nC396_=_C422 ,C396_=_C423 ,C410_=_C421 ,C410_=_C422 ,C410_=_C423 ,C421_=_C422 ,\nC421_=_C423 ,C422_=_C423 ,"];61[shape=box, label="id:61 level: 5\n32: C10 C40 C56 C59 C142 \nC159 C188 C219 C273 C297 C304 \nC316 C324 C325 C326 C327 C328 \nC329 C330 C331 C332 C333 C336 \nC354 C360 C367 C378 C410 C411 \nC412 C413 C414 \n262: C10_=_C56( C10 C56 ) C10_=_C142( C10 C142 ) C10_=_C273( C10 C273 ) C10_=_C304( C10 C304 ) C10_=_C316( C10 C316 ) \nC10_=_C324( C10 C324 ) C10_=_C325( C10 C325 ) C10_=_C326( C10 C326 ) C10_=_C327( C10 C327 ) C10_=_C328( C10 C328 ) C10_=_C329( C10 C329 ) \nC10_=_C330( C10 C330 ) C10_=_C331( C10 C331 ) C10_=_C332( C10 C332 ) C10_=_C333( C10 C333 ) C40_=_C59( C40 C59 ) C40_=_C159( C40 C159 ) \nC40_=_C188( C40 C188 ) C40_=_C219( C40 C219 ) C40_=_C297( C40 C297 ) C40_=_C329( C40 C329 ) C40_=_C336( C40 C336 ) C40_=_C354( C40 C354 ) \nC40_=_C360( C40 C360 ) C40_=_C367( C40 C367 ) C40_=_C378( C40 C378 ) C40_=_C410( C40 C410 ) C40_=_C411( C40 C411 ) C40_=_C412( C40 C412 ) \nC40_=_C413( C40 C413 ) C40_=_C414( C40 C414 ) C56_=_C59( C56 C59 ) C56_=_C142( C56 C142 ) C56_=_C273( C56 C273 ) C56_=_C304( C56 C304 ) \nC56_=_C316( C56 C316 ) C56_=_C324( C56 C324 ) C56_=_C325( C56 C325 ) C56_=_C326( C56 C326 ) C56_=_C327( C56 C327 ) C56_=_C328( C56 C328 ) \nC56_=_C329( C56 C329 ) C56_=_C330( C56 C330 ) C56_=_C331( C56 C331 ) C56_=_C332( C56 C332 ) C56_=_C333( C56 C333 ) C59_=_C159( C59 C159 ) \nC59_=_C188( C59 C188 ) C59_=_C219( C59 C219 ) C59_=_C297( C59 C297 ) C59_=_C329( C59 C329 ) C59_=_C336( C59 C336 ) C59_=_C354( C59 C354 ) \nC59_=_C360( C59 C360 ) C59_=_C367( C59 C367 ) C59_=_C378( C59 C378 ) C59_=_C410( C59 C410 ) C59_=_C411( C59 C411 ) C59_=_C412( C59 C412 ) \nC59_=_C413( C59 C413 ) C59_=_C414( C59 C414 ) C142_=_C273( C142 C273 ) C142_=_C304( C142 C304 ) C142_=_C316( C142 C316 ) C142_=_C324( C142 C324 ) \nC142_=_C325( C142 C325 ) C142_=_C326( C142 C326 ) C142_=_C327( C142 C327 ) C142_=_C328( C142 C328 ) C142_=_C329( C142 C329 ) C142_=_C330( C142 C330 ) \nC142_=_C331( C142 C331 ) C142_=_C332( C142 C332 ) C142_=_C333( C142 C333 ) C159_=_C188( C159 C188 ) C159_=_C219( C159 C219 ) C159_=_C297( C159 C297 ) \nC159_=_C329( C159 C329 ) C159_=_C336( C159 C336 ) C159_=_C354( C159 C354 ) C159_=_C360( C159 C360 ) C159_=_C367( C159 C367 ) C159_=_C378( C159 C378 ) \nC159_=_C410( C159 C410 ) C159_=_C411( C159 C411 ) C159_=_C412( C159 C412 ) C159_=_C413( C159 C413 ) C159_=_C414( C159 C414 ) C188_=_C219( C188 C219 ) \nC188_=_C297( C188 C297 ) C188_=_C329( C188 C329 ) C188_=_C336( C188 C336 ) C188_=_C354( C188 C354 ) C188_=_C360( C188 C360 ) C188_=_C367( C188 C367 ) \nC188_=_C378( C188 C378 ) C188_=_C410( C188 C410 ) C188_=_C411( C188 C411 ) C188_=_C412( C188 C412 ) C188_=_C413( C188 C413 ) C188_=_C414( C188 C414 ) \nC219_=_C297( C219 C297 ) C219_=_C329( C219 C329 ) C219_=_C336( C219 C336 ) C219_=_C354( C219 C354 ) C219_=_C360( C219 C360 ) C219_=_C367( C219 C367 ) \nC219_=_C378( C219 C378 ) C219_=_C410( C219 C410 ) C219_=_C411( C219 C411 ) C219_=_C412( C219 C412 ) C219_=_C413( C219 C413 ) C219_=_C414( C219 C414 ) \nC273_=_C304( C273 C304 ) C273_=_C316( C273 C316 ) C273_=_C324( C273 C324 ) C273_=_C325( C273 C325 ) C273_=_C326( C273 C326 ) C273_=_C327(</w:t>
      </w:r>
    </w:p>
    <w:p>
      <w:pPr>
        <w:pStyle w:val="PreformattedText"/>
        <w:bidi w:val="0"/>
        <w:spacing w:before="0" w:after="0"/>
        <w:jc w:val="left"/>
        <w:rPr/>
      </w:pPr>
      <w:r>
        <w:rPr/>
        <w:t xml:space="preserve"> </w:t>
      </w:r>
      <w:r>
        <w:rPr/>
        <w:t>C273 C327 ) \nC273_=_C328( C273 C328 ) C273_=_C329( C273 C329 ) C273_=_C330( C273 C330 ) C273_=_C331( C273 C331 ) C273_=_C332( C273 C332 ) C273_=_C333( C273 C333 ) \nC297_=_C329( C297 C329 ) C297_=_C336( C297 C336 ) C297_=_C354( C297 C354 ) C297_=_C360( C297 C360 ) C297_=_C367( C297 C367 ) C297_=_C378( C297 C378 ) \nC297_=_C410( C297 C410 ) C297_=_C411( C297 C411 ) C297_=_C412( C297 C412 ) C297_=_C413( C297 C413 ) C297_=_C414( C297 C414 ) C304_=_C316( C304 C316 ) \nC304_=_C324( C304 C324 ) C304_=_C325( C304 C325 ) C304_=_C326( C304 C326 ) C304_=_C327( C304 C327 ) C304_=_C328( C304 C328 ) C304_=_C329( C304 C329 ) \nC304_=_C330( C304 C330 ) C304_=_C331( C304 C331 ) C304_=_C332( C304 C332 ) C304_=_C333( C304 C333 ) C316_=_C324( C316 C324 ) C316_=_C325( C316 C325 ) \nC316_=_C326( C316 C326 ) C316_=_C327( C316 C327 ) C316_=_C328( C316 C328 ) C316_=_C329( C316 C329 ) C316_=_C330( C316 C330 ) C316_=_C331( C316 C331 ) \nC316_=_C332( C316 C332 ) C316_=_C333( C316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5_=_C360( C325 C360 ) C326_=_C327( C326 C327 ) C326_=_C328( C326 C328 ) C326_=_C329( C326 C329 ) C326_=_C330( C326 C330 ) \nC326_=_C331( C326 C331 ) C326_=_C332( C326 C332 ) C326_=_C333( C326 C333 ) C326_=_C367( C326 C367 ) C327_=_C328( C327 C328 ) C327_=_C329( C327 C329 ) \nC327_=_C330( C327 C330 ) C327_=_C331( C327 C331 ) C327_=_C332( C327 C332 ) C327_=_C333( C327 C333 ) C327_=_C378( C327 C378 ) C328_=_C329( C328 C329 ) \nC328_=_C330( C328 C330 ) C328_=_C331( C328 C331 ) C328_=_C332( C328 C332 ) C328_=_C333( C328 C333 ) C329_=_C330( C329 C330 ) C329_=_C331( C329 C331 ) \nC329_=_C332( C329 C332 ) C329_=_C333( C329 C333 ) C329_=_C336( C329 C336 ) C329_=_C354( C329 C354 ) C329_=_C360( C329 C360 ) C329_=_C367( C329 C367 ) \nC329_=_C378( C329 C378 ) C329_=_C410( C329 C410 ) C329_=_C411( C329 C411 ) C329_=_C412( C329 C412 ) C329_=_C413( C329 C413 ) C329_=_C414( C329 C414 ) \nC330_=_C331( C330 C331 ) C330_=_C332( C330 C332 ) C330_=_C333( C330 C333 ) C330_=_C410( C330 C410 ) C331_=_C332( C331 C332 ) C331_=_C333( C331 C333 ) \nC331_=_C411( C331 C411 ) C332_=_C333( C332 C333 ) C336_=_C354( C336 C354 ) C336_=_C360( C336 C360 ) C336_=_C367( C336 C367 ) C336_=_C378( C336 C378 ) \nC336_=_C410( C336 C410 ) C336_=_C411( C336 C411 ) C336_=_C412( C336 C412 ) C336_=_C413( C336 C413 ) C336_=_C414( C336 C414 ) C354_=_C360( C354 C360 ) \nC354_=_C367( C354 C367 ) C354_=_C378( C354 C378 ) C354_=_C410( C354 C410 ) C354_=_C411( C354 C411 ) C354_=_C412( C354 C412 ) C354_=_C413( C354 C413 ) \nC354_=_C414( C354 C414 ) C360_=_C367( C360 C367 ) C360_=_C378( C360 C378 ) C360_=_C410( C360 C410 ) C360_=_C411( C360 C411 ) C360_=_C412( C360 C412 ) \nC360_=_C413( C360 C413 ) C360_=_C414( C360 C414 ) C367_=_C378( C367 C378 ) C367_=_C410( C367 C410 ) C367_=_C411( C367 C411 ) C367_=_C412( C367 C412 ) \nC367_=_C413( C367 C413 ) C367_=_C414( C367 C414 ) C378_=_C410( C378 C410 ) C378_=_C411( C378 C411 ) C378_=_C412( C378 C412 ) C378_=_C413( C378 C413 ) \nC378_=_C414( C378 C414 ) C410_=_C411( C410 C411 ) C410_=_C412( C410 C412 ) C410_=_C413( C410 C413 ) C410_=_C414( C410 C414 ) C411_=_C412( C411 C412 ) \nC411_=_C413( C411 C413 ) C411_=_C414( C411 C414 ) C412_=_C413( C412 C413 ) C412_=_C414( C412 C414 ) C413_=_C414( C413 C414 ) "];54-&gt;61[label="31: C10 C40 C56 C59 C142 \nC159 C188 C219 C273 C297 C304 \nC316 C324 C325 C326 C327 C328 \nC330 C331 C332 C333 C336 C354 \nC360 C367 C378 C410 C411 C412 \nC413 C414 \n231: C10_=_C56 ,C10_=_C142 ,C10_=_C273 ,C10_=_C304 ,C10_=_C316 ,\nC10_=_C324 ,C10_=_C325 ,C10_=_C326 ,C10_=_C327 ,C10_=_C328 ,C10_=_C330 ,\nC10_=_C331 ,C10_=_C332 ,C10_=_C333 ,C40_=_C59 ,C40_=_C159 ,C40_=_C188 ,\nC40_=_C219 ,C40_=_C297 ,C40_=_C336 ,C40_=_C354 ,C40_=_C360 ,C40_=_C367 ,\nC40_=_C378 ,C40_=_C410 ,C40_=_C411 ,C40_=_C412 ,C40_=_C413 ,C40_=_C414 ,\nC56_=_C59 ,C56_=_C142 ,C56_=_C273 ,C56_=_C304 ,C56_=_C316 ,C56_=_C324 ,\nC56_=_C325 ,C56_=_C326 ,C56_=_C327 ,C56_=_C328 ,C56_=_C330 ,C56_=_C331 ,\nC56_=_C332 ,C56_=_C333 ,C59_=_C159 ,C59_=_C188 ,C59_=_C219 ,C59_=_C297 ,\nC59_=_C336 ,C59_=_C354 ,C59_=_C360 ,C59_=_C367 ,C59_=_C378 ,C59_=_C410 ,\nC59_=_C411 ,C59_=_C412 ,C59_=_C413 ,C59_=_C414 ,C142_=_C273 ,C142_=_C304 ,\nC142_=_C316 ,C142_=_C324 ,C142_=_C325 ,C142_=_C326 ,C142_=_C327 ,C142_=_C328 ,\nC142_=_C330 ,C142_=_C331 ,C142_=_C332 ,C142_=_C333 ,C159_=_C188 ,C159_=_C219 ,\nC159_=_C297 ,C159_=_C336 ,C159_=_C354 ,C159_=_C360 ,C159_=_C367 ,C159_=_C378 ,\nC159_=_C410 ,C159_=_C411 ,C159_=_C412 ,C159_=_C413 ,C159_=_C414 ,C188_=_C219 ,\nC188_=_C297 ,C188_=_C336 ,C188_=_C354 ,C188_=_C360 ,C188_=_C367 ,C188_=_C378 ,\nC188_=_C410 ,C188_=_C411 ,C188_=_C412 ,C188_=_C413 ,C188_=_C414 ,C219_=_C297 ,\nC219_=_C336 ,C219_=_C354 ,C219_=_C360 ,C219_=_C367 ,C219_=_C378 ,C219_=_C410 ,\nC219_=_C411 ,C219_=_C412 ,C219_=_C413 ,C219_=_C414 ,C273_=_C304 ,C273_=_C316 ,\nC273_=_C324 ,C273_=_C325 ,C273_=_C326 ,C273_=_C327 ,C273_=_C328 ,C273_=_C330 ,\nC273_=_C331 ,C273_=_C332 ,C273_=_C333 ,C297_=_C336 ,C297_=_C354 ,C297_=_C360 ,\nC297_=_C367 ,C297_=_C378 ,C297_=_C410 ,C297_=_C411 ,C297_=_C412 ,C297_=_C413 ,\nC297_=_C414 ,C304_=_C316 ,C304_=_C324 ,C304_=_C325 ,C304_=_C326 ,C304_=_C327 ,\nC304_=_C328 ,C304_=_C330 ,C304_=_C331 ,C304_=_C332 ,C304_=_C333 ,C316_=_C324 ,\nC316_=_C325 ,C316_=_C326 ,C316_=_C327 ,C316_=_C328 ,C316_=_C330 ,C316_=_C331 ,\nC316_=_C332 ,C316_=_C333 ,C324_=_C325 ,C324_=_C326 ,C324_=_C327 ,C324_=_C328 ,\nC324_=_C330 ,C324_=_C331 ,C324_=_C332 ,C324_=_C333 ,C325_=_C326 ,C325_=_C327 ,\nC325_=_C328 ,C325_=_C330 ,C325_=_C331 ,C325_=_C332 ,C325_=_C333 ,C325_=_C360 ,\nC326_=_C327 ,C326_=_C328 ,C326_=_C330 ,C326_=_C331 ,C326_=_C332 ,C326_=_C333 ,\nC326_=_C367 ,C327_=_C328 ,C327_=_C330 ,C327_=_C331 ,C327_=_C332 ,C327_=_C333 ,\nC327_=_C378 ,C328_=_C330 ,C328_=_C331 ,C328_=_C332 ,C328_=_C333 ,C330_=_C331 ,\nC330_=_C332 ,C330_=_C333 ,C330_=_C410 ,C331_=_C332 ,C331_=_C333 ,C331_=_C411 ,\nC332_=_C333 ,C336_=_C354 ,C336_=_C360 ,C336_=_C367 ,C336_=_C378 ,C336_=_C410 ,\nC336_=_C411 ,C336_=_C412 ,C336_=_C413 ,C336_=_C414 ,C354_=_C360 ,C354_=_C367 ,\nC354_=_C378 ,C354_=_C410 ,C354_=_C411 ,C354_=_C412 ,C354_=_C413 ,C354_=_C414 ,\nC360_=_C367 ,C360_=_C378 ,C360_=_C410 ,C360_=_C411 ,C360_=_C412 ,C360_=_C413 ,\nC360_=_C414 ,C367_=_C378 ,C367_=_C410 ,C367_=_C411 ,C367_=_C412 ,C367_=_C413 ,\nC367_=_C414 ,C378_=_C410 ,C378_=_C411 ,C378_=_C412 ,C378_=_C413 ,C378_=_C414 ,\nC410_=_C411 ,C410_=_C412 ,C410_=_C413 ,C410_=_C414 ,C411_=_C412 ,C411_=_C413 ,\nC411_=_C414 ,C412_=_C413 ,C412_=_C414 ,C413_=_C414 ,"];62[shape=box, label="id:62 level: 5\n34: C0 C1 C2 C3 C4 \nC5 C6 C7 C8 C9 C10 \nC11 C12 C13 C14 C15 C16 \nC17 C83 C96 C166 C209 C267 \nC332 C372 C393 C416 C422 C426 \nC432 C436 C455 C459 C460 \n296: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83( C1 C83 ) C2_=_C3( C2 C3 ) \nC2_=_C4( C2 C4 ) C2_=_C5( C2 C5 ) C2_=_C6( C2 C6 ) C2_=_C7( C2 C7 ) C2_=_C8( C2 C8 ) C2_=_C9( C2 C9 ) \nC2_=_C10( C2 C10 ) C2_=_C11( C2 C11 ) C2_=_C12( C2 C12 ) C2_=_C13( C2 C13 ) C2_=_C14( C2 C14 ) C2_=_C15( C2 C15 ) \nC2_=_C16( C2 C16 ) C2_=_C17( C2 C17 ) C2_=_C96( C2 C96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5_=_C267( C5 C267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0_=_C332( C10 C332 ) C11_=_C12( C11 C12 ) \nC11_=_C13( C11 C13 ) C11_=_C14( C11 C14 ) C11_=_C15( C11 C15 ) C11_=_C16( C11 C16 ) C11_=_C17( C11 C17 ) C12_=_C13( C12 C13 ) \nC12_=_C14( C12 C14 ) C12_=_C15( C12 C15 ) C12_=_C16( C12 C16 ) C12_=_C17( C12 C17 ) C12_=_C422( C12 C422 ) C13_=_C14( C13 C14 ) \nC13_=_C15( C13 C15</w:t>
      </w:r>
    </w:p>
    <w:p>
      <w:pPr>
        <w:pStyle w:val="PreformattedText"/>
        <w:bidi w:val="0"/>
        <w:spacing w:before="0" w:after="0"/>
        <w:jc w:val="left"/>
        <w:rPr/>
      </w:pPr>
      <w:r>
        <w:rPr/>
        <w:t xml:space="preserve"> </w:t>
      </w:r>
      <w:r>
        <w:rPr/>
        <w:t>) C13_=_C16( C13 C16 ) C13_=_C17( C13 C17 ) C13_=_C426( C13 C426 ) C14_=_C15( C14 C15 ) C14_=_C16( C14 C16 ) \nC14_=_C17( C14 C17 ) C14_=_C432( C14 C432 ) C15_=_C16( C15 C16 ) C15_=_C17( C15 C17 ) C16_=_C17( C16 C17 ) C17_=_C83( C17 C83 ) \nC17_=_C96( C17 C96 ) C17_=_C166( C17 C166 ) C17_=_C209( C17 C209 ) C17_=_C267( C17 C267 ) C17_=_C332( C17 C332 ) C17_=_C372( C17 C372 ) \nC17_=_C393( C17 C393 ) C17_=_C416( C17 C416 ) C17_=_C422( C17 C422 ) C17_=_C426( C17 C426 ) C17_=_C432( C17 C432 ) C17_=_C436( C17 C436 ) \nC17_=_C455( C17 C455 ) C17_=_C459( C17 C459 ) C17_=_C460( C17 C460 ) C83_=_C96( C83 C96 ) C83_=_C166( C83 C166 ) C83_=_C209( C83 C209 ) \nC83_=_C267( C83 C267 ) C83_=_C332( C83 C332 ) C83_=_C372( C83 C372 ) C83_=_C393( C83 C393 ) C83_=_C416( C83 C416 ) C83_=_C422( C83 C422 ) \nC83_=_C426( C83 C426 ) C83_=_C432( C83 C432 ) C83_=_C436( C83 C436 ) C83_=_C455( C83 C455 ) C83_=_C459( C83 C459 ) C83_=_C460( C83 C460 ) \nC96_=_C166( C96 C166 ) C96_=_C209( C96 C209 ) C96_=_C267( C96 C267 ) C96_=_C332( C96 C332 ) C96_=_C372( C96 C372 ) C96_=_C393( C96 C393 ) \nC96_=_C416( C96 C416 ) C96_=_C422( C96 C422 ) C96_=_C426( C96 C426 ) C96_=_C432( C96 C432 ) C96_=_C436( C96 C436 ) C96_=_C455( C96 C455 ) \nC96_=_C459( C96 C459 ) C96_=_C460( C96 C460 ) C166_=_C209( C166 C209 ) C166_=_C267( C166 C267 ) C166_=_C332( C166 C332 ) C166_=_C372( C166 C372 ) \nC166_=_C393( C166 C393 ) C166_=_C416( C166 C416 ) C166_=_C422( C166 C422 ) C166_=_C426( C166 C426 ) C166_=_C432( C166 C432 ) C166_=_C436( C166 C436 ) \nC166_=_C455( C166 C455 ) C166_=_C459( C166 C459 ) C166_=_C460( C166 C460 ) C209_=_C267( C209 C267 ) C209_=_C332( C209 C332 ) C209_=_C372( C209 C372 ) \nC209_=_C393( C209 C393 ) C209_=_C416( C209 C416 ) C209_=_C422( C209 C422 ) C209_=_C426( C209 C426 ) C209_=_C432( C209 C432 ) C209_=_C436( C209 C436 ) \nC209_=_C455( C209 C455 ) C209_=_C459( C209 C459 ) C209_=_C460( C209 C460 ) C267_=_C332( C267 C332 ) C267_=_C372( C267 C372 ) C267_=_C393( C267 C393 ) \nC267_=_C416( C267 C416 ) C267_=_C422( C267 C422 ) C267_=_C426( C267 C426 ) C267_=_C432( C267 C432 ) C267_=_C436( C267 C436 ) C267_=_C455( C267 C455 ) \nC267_=_C459( C267 C459 ) C267_=_C460( C267 C460 ) C332_=_C372( C332 C372 ) C332_=_C393( C332 C393 ) C332_=_C416( C332 C416 ) C332_=_C422( C332 C422 ) \nC332_=_C426( C332 C426 ) C332_=_C432( C332 C432 ) C332_=_C436( C332 C436 ) C332_=_C455( C332 C455 ) C332_=_C459( C332 C459 ) C332_=_C460( C332 C460 ) \nC372_=_C393( C372 C393 ) C372_=_C416( C372 C416 ) C372_=_C422( C372 C422 ) C372_=_C426( C372 C426 ) C372_=_C432( C372 C432 ) C372_=_C436( C372 C436 ) \nC372_=_C455( C372 C455 ) C372_=_C459( C372 C459 ) C372_=_C460( C372 C460 ) C393_=_C416( C393 C416 ) C393_=_C422( C393 C422 ) C393_=_C426( C393 C426 ) \nC393_=_C432( C393 C432 ) C393_=_C436( C393 C436 ) C393_=_C455( C393 C455 ) C393_=_C459( C393 C459 ) C393_=_C460( C393 C460 ) C416_=_C422( C416 C422 ) \nC416_=_C426( C416 C426 ) C416_=_C432( C416 C432 ) C416_=_C436( C416 C436 ) C416_=_C455( C416 C455 ) C416_=_C459( C416 C459 ) C416_=_C460( C416 C460 ) \nC422_=_C426( C422 C426 ) C422_=_C432( C422 C432 ) C422_=_C436( C422 C436 ) C422_=_C455( C422 C455 ) C422_=_C459( C422 C459 ) C422_=_C460( C422 C460 ) \nC426_=_C432( C426 C432 ) C426_=_C436( C426 C436 ) C426_=_C455( C426 C455 ) C426_=_C459( C426 C459 ) C426_=_C460( C426 C460 ) C432_=_C436( C432 C436 ) \nC432_=_C455( C432 C455 ) C432_=_C459( C432 C459 ) C432_=_C460( C432 C460 ) C436_=_C455( C436 C455 ) C436_=_C459( C436 C459 ) C436_=_C460( C436 C460 ) \nC455_=_C459( C455 C459 ) C455_=_C460( C455 C460 ) C459_=_C460( C459 C460 ) "];54-&gt;62[label="33: C0 C1 C2 C3 C4 \nC5 C6 C7 C8 C9 C10 \nC11 C12 C13 C14 C15 C16 \nC83 C96 C166 C209 C267 C332 \nC372 C393 C416 C422 C426 C432 \nC436 C455 C459 C460 \n263: C0_=_C1 ,C0_=_C2 ,C0_=_C3 ,C0_=_C4 ,C0_=_C5 ,\nC0_=_C6 ,C0_=_C7 ,C0_=_C8 ,C0_=_C9 ,C0_=_C10 ,C0_=_C11 ,\nC0_=_C12 ,C0_=_C13 ,C0_=_C14 ,C0_=_C15 ,C0_=_C16 ,C1_=_C2 ,\nC1_=_C3 ,C1_=_C4 ,C1_=_C5 ,C1_=_C6 ,C1_=_C7 ,C1_=_C8 ,\nC1_=_C9 ,C1_=_C10 ,C1_=_C11 ,C1_=_C12 ,C1_=_C13 ,C1_=_C14 ,\nC1_=_C15 ,C1_=_C16 ,C1_=_C83 ,C2_=_C3 ,C2_=_C4 ,C2_=_C5 ,\nC2_=_C6 ,C2_=_C7 ,C2_=_C8 ,C2_=_C9 ,C2_=_C10 ,C2_=_C11 ,\nC2_=_C12 ,C2_=_C13 ,C2_=_C14 ,C2_=_C15 ,C2_=_C16 ,C2_=_C96 ,\nC3_=_C4 ,C3_=_C5 ,C3_=_C6 ,C3_=_C7 ,C3_=_C8 ,C3_=_C9 ,\nC3_=_C10 ,C3_=_C11 ,C3_=_C12 ,C3_=_C13 ,C3_=_C14 ,C3_=_C15 ,\nC3_=_C16 ,C4_=_C5 ,C4_=_C6 ,C4_=_C7 ,C4_=_C8 ,C4_=_C9 ,\nC4_=_C10 ,C4_=_C11 ,C4_=_C12 ,C4_=_C13 ,C4_=_C14 ,C4_=_C15 ,\nC4_=_C16 ,C5_=_C6 ,C5_=_C7 ,C5_=_C8 ,C5_=_C9 ,C5_=_C10 ,\nC5_=_C11 ,C5_=_C12 ,C5_=_C13 ,C5_=_C14 ,C5_=_C15 ,C5_=_C16 ,\nC5_=_C267 ,C6_=_C7 ,C6_=_C8 ,C6_=_C9 ,C6_=_C10 ,C6_=_C11 ,\nC6_=_C12 ,C6_=_C13 ,C6_=_C14 ,C6_=_C15 ,C6_=_C16 ,C7_=_C8 ,\nC7_=_C9 ,C7_=_C10 ,C7_=_C11 ,C7_=_C12 ,C7_=_C13 ,C7_=_C14 ,\nC7_=_C15 ,C7_=_C16 ,C8_=_C9 ,C8_=_C10 ,C8_=_C11 ,C8_=_C12 ,\nC8_=_C13 ,C8_=_C14 ,C8_=_C15 ,C8_=_C16 ,C9_=_C10 ,C9_=_C11 ,\nC9_=_C12 ,C9_=_C13 ,C9_=_C14 ,C9_=_C15 ,C9_=_C16 ,C10_=_C11 ,\nC10_=_C12 ,C10_=_C13 ,C10_=_C14 ,C10_=_C15 ,C10_=_C16 ,C10_=_C332 ,\nC11_=_C12 ,C11_=_C13 ,C11_=_C14 ,C11_=_C15 ,C11_=_C16 ,C12_=_C13 ,\nC12_=_C14 ,C12_=_C15 ,C12_=_C16 ,C12_=_C422 ,C13_=_C14 ,C13_=_C15 ,\nC13_=_C16 ,C13_=_C426 ,C14_=_C15 ,C14_=_C16 ,C14_=_C432 ,C15_=_C16 ,\nC83_=_C96 ,C83_=_C166 ,C83_=_C209 ,C83_=_C267 ,C83_=_C332 ,C83_=_C372 ,\nC83_=_C393 ,C83_=_C416 ,C83_=_C422 ,C83_=_C426 ,C83_=_C432 ,C83_=_C436 ,\nC83_=_C455 ,C83_=_C459 ,C83_=_C460 ,C96_=_C166 ,C96_=_C209 ,C96_=_C267 ,\nC96_=_C332 ,C96_=_C372 ,C96_=_C393 ,C96_=_C416 ,C96_=_C422 ,C96_=_C426 ,\nC96_=_C432 ,C96_=_C436 ,C96_=_C455 ,C96_=_C459 ,C96_=_C460 ,C166_=_C209 ,\nC166_=_C267 ,C166_=_C332 ,C166_=_C372 ,C166_=_C393 ,C166_=_C416 ,C166_=_C422 ,\nC166_=_C426 ,C166_=_C432 ,C166_=_C436 ,C166_=_C455 ,C166_=_C459 ,C166_=_C460 ,\nC209_=_C267 ,C209_=_C332 ,C209_=_C372 ,C209_=_C393 ,C209_=_C416 ,C209_=_C422 ,\nC209_=_C426 ,C209_=_C432 ,C209_=_C436 ,C209_=_C455 ,C209_=_C459 ,C209_=_C460 ,\nC267_=_C332 ,C267_=_C372 ,C267_=_C393 ,C267_=_C416 ,C267_=_C422 ,C267_=_C426 ,\nC267_=_C432 ,C267_=_C436 ,C267_=_C455 ,C267_=_C459 ,C267_=_C460 ,C332_=_C372 ,\nC332_=_C393 ,C332_=_C416 ,C332_=_C422 ,C332_=_C426 ,C332_=_C432 ,C332_=_C436 ,\nC332_=_C455 ,C332_=_C459 ,C332_=_C460 ,C372_=_C393 ,C372_=_C416 ,C372_=_C422 ,\nC372_=_C426 ,C372_=_C432 ,C372_=_C436 ,C372_=_C455 ,C372_=_C459 ,C372_=_C460 ,\nC393_=_C416 ,C393_=_C422 ,C393_=_C426 ,C393_=_C432 ,C393_=_C436 ,C393_=_C455 ,\nC393_=_C459 ,C393_=_C460 ,C416_=_C422 ,C416_=_C426 ,C416_=_C432 ,C416_=_C436 ,\nC416_=_C455 ,C416_=_C459 ,C416_=_C460 ,C422_=_C426 ,C422_=_C432 ,C422_=_C436 ,\nC422_=_C455 ,C422_=_C459 ,C422_=_C460 ,C426_=_C432 ,C426_=_C436 ,C426_=_C455 ,\nC426_=_C459 ,C426_=_C460 ,C432_=_C436 ,C432_=_C455 ,C432_=_C459 ,C432_=_C460 ,\nC436_=_C455 ,C436_=_C459 ,C436_=_C460 ,C455_=_C459 ,C455_=_C460 ,C459_=_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