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3 V4 V6 V7 \nV8 V9 V10 V11 V13 V14 \nV15 V16 V17 V18 V20 V25 \nV26 V28 V29 V30 V31 V34 \nV35 V36 V37 V38 V39 V41 \nV43 V44 V47 V48 \n227: C2( V0 V4 ) C3( V0 V6 ) C4( V0 V8 ) C5( V0 V9 ) C6( V0 V10 ) \nC8( V0 V14 ) C9( V0 V17 ) C10( V0 V18 ) C14( V0 V26 ) C15( V0 V28 ) C16( V0 V29 ) \nC17( V0 V30 ) C18( V0 V31 ) C20( V0 V34 ) C21( V0 V35 ) C22( V0 V36 ) C23( V0 V37 ) \nC25( V0 V44 ) C55( V3 V4 ) C56( V3 V8 ) C57( V3 V10 ) C58( V3 V11 ) C59( V3 V15 ) \nC60( V3 V17 ) C62( V3 V25 ) C63( V3 V30 ) C65( V3 V34 ) C66( V3 V36 ) C67( V3 V38 ) \nC68( V3 V39 ) C70( V3 V43 ) C71( V3 V47 ) C74( V4 V6 ) C75( V4 V8 ) C76( V4 V10 ) \nC78( V4 V13 ) C84( V4 V38 ) C85( V4 V39 ) C88( V4 V44 ) C89( V4 V47 ) C104( V6 V10 ) \nC105( V6 V11 ) C106( V6 V14 ) C107( V6 V15 ) C108( V6 V20 ) C111( V6 V29 ) C112( V6 V30 ) \nC114( V6 V36 ) C115( V6 V37 ) C116( V6 V39 ) C117( V6 V43 ) C118( V6 V44 ) C120( V7 V10 ) \nC121( V7 V13 ) C126( V7 V31 ) C129( V7 V34 ) C130( V7 V35 ) C131( V7 V37 ) C132( V7 V38 ) \nC133( V7 V41 ) C134( V7 V43 ) C135( V7 V44 ) C137( V7 V47 ) C139( V8 V11 ) C140( V8 V14 ) \nC141( V8 V16 ) C144( V8 V29 ) C145( V8 V30 ) C147( V8 V35 ) C148( V8 V38 ) C150( V8 V43 ) \nC153( V8 V47 ) C154( V8 V48 ) C156( V9 V10 ) C158( V9 V13 ) C159( V9 V14 ) C160( V9 V18 ) \nC163( V9 V25 ) C164( V9 V26 ) C165( V9 V28 ) C166( V9 V37 ) C167( V9 V38 ) C168( V9 V39 ) \nC170( V9 V41 ) C171( V10 V11 ) C173( V10 V15 ) C174( V10 V20 ) C176( V10 V25 ) C177( V10 V28 ) \nC178( V10 V31 ) C181( V10 V35 ) C182( V10 V36 ) C183( V10 V37 ) C184( V10 V39 ) C186( V10 V43 ) \nC188( V11 V13 ) C189( V11 V14 ) C190( V11 V15 ) C193( V11 V25 ) C195( V11 V28 ) C196( V11 V35 ) \nC197( V11 V37 ) C198( V11 V38 ) C199( V11 V41 ) C200( V11 V43 ) C201( V11 V44 ) C203( V11 V47 ) \nC216( V13 V14 ) C217( V13 V15 ) C218( V13 V16 ) C219( V13 V18 ) C220( V13 V20 ) C222( V13 V26 ) \nC225( V13 V38 ) C226( V13 V43 ) C227( V13 V47 ) C228( V13 V48 ) C229( V14 V16 ) C234( V14 V29 ) \nC236( V14 V34 ) C237( V14 V41 ) C241( V15 V25 ) C242( V15 V28 ) C243( V15 V30 ) C244( V15 V34 ) \nC247( V15 V44 ) C248( V15 V47 ) C249( V15 V48 ) C250( V16 V18 ) C254( V16 V28 ) C255( V16 V30 ) \nC257( V16 V34 ) C258( V16 V37 ) C259( V16 V38 ) C261( V17 V18 ) C264( V17 V25 ) C266( V17 V28 ) \nC267( V17 V29 ) C268( V17 V34 ) C269( V17 V35 ) C270( V17 V36 ) C271( V17 V39 ) C273( V17 V47 ) \nC274( V17 V48 ) C277( V18 V20 ) C278( V18 V25 ) C279( V18 V26 ) C280( V18 V28 ) C281( V18 V30 ) \nC283( V18 V34 ) C284( V18 V35 ) C285( V18 V38 ) C286( V18 V39 ) C287( V18 V41 ) C290( V18 V47 ) \nC302( V20 V26 ) C303( V20 V30 ) C306( V20 V34 ) C307( V20 V39 ) C308( V20 V41 ) C310( V20 V43 ) \nC312( V20 V48 ) C347( V25 V30 ) C348( V25 V37 ) C349( V25 V38 ) C351( V25 V48 ) C352( V26 V29 ) \nC353( V26 V30 ) C355( V26 V35 ) C356( V26 V37 ) C357( V26 V39 ) C359( V26 V41 ) C360( V26 V43 ) \nC362( V26 V48 ) C370( V28 V30 ) C371( V28 V31 ) C372( V28 V34 ) C373( V28 V37 ) C374( V28 V38 ) \nC375( V28 V39 ) C377( V28 V41 ) C379( V28 V43 ) C380( V28 V44 ) C382( V29 V30 ) C383( V29 V35 ) \nC384( V29 V38 ) C385( V29 V48 ) C387( V30 V35 ) C388( V30 V36 ) C389( V30 V37 ) C390( V30 V39 ) \nC391( V30 V41 ) C393( V30 V43 ) C394( V30 V48 ) C396( V31 V34 ) C397( V31 V35 ) C398( V31 V38 ) \nC399( V31 V39 ) C401( V31 V41 ) C404( V31 V47 ) C412( V34 V39 ) C415( V34 V44 ) C417( V34 V47 ) \nC418( V35 V36 ) C419( V35 V37 ) C420( V35 V38 ) C421( V35 V39 ) C422( V35 V41 ) C423( V35 V44 ) \nC425( V35 V47 ) C426( V35 V48 ) C427( V36 V37 ) C428( V36 V41 ) C431( V36 V48 ) C433( V37 V38 ) \nC434( V37 V39 ) C435( V37 V41 ) C436( V37 V44 ) C437( V37 V48 ) C438( V38 V43 ) C439( V38 V47 ) \nC440( V38 V48 ) C448( V41 V43 ) C450( V41 V48 ) C452( V43 V47 ) C453( V43 V48 ) C459( V47 V48 ) "]1[shape=box, label="id:1 level: 1\n31: V0 V3 V4 V6 V7 \nV8 V9 V10 V11 V12 V13 \nV14 V15 V16 V17 V18 V20 \nV26 V28 V29 V30 V31 V34 \nV35 V36 V37 V38 V41 V44 \nV47 V48 \n199: C2( V0 V4 ) C3( V0 V6 ) C4( V0 V8 ) C5( V0 V9 ) C6( V0 V10 ) \nC7( V0 V12 ) C8( V0 V14 ) C9( V0 V17 ) C10( V0 V18 ) C14( V0 V26 ) C15( V0 V28 ) \nC16( V0 V29 ) C17( V0 V30 ) C18( V0 V31 ) C20( V0 V34 ) C21( V0 V35 ) C22( V0 V36 ) \nC23( V0 V37 ) C25( V0 V44 ) C55( V3 V4 ) C56( V3 V8 ) C57( V3 V10 ) C58( V3 V11 ) \nC59( V3 V15 ) C60( V3 V17 ) C63( V3 V30 ) C65( V3 V34 ) C66( V3 V36 ) C67( V3 V38 ) \nC71( V3 V47 ) C74( V4 V6 ) C75( V4 V8 ) C76( V4 V10 ) C77( V4 V12 ) C78( V4 V13 ) \nC84( V4 V38 ) C88( V4 V44 ) C89( V4 V47 ) C104( V6 V10 ) C105( V6 V11 ) C106( V6 V14 ) \nC107( V6 V15 ) C108( V6 V20 ) C111( V6 V29 ) C112( V6 V30 ) C114( V6 V36 ) C115( V6 V37 ) \nC118( V6 V44 ) C120( V7 V10 ) C121( V7 V13 ) C126( V7 V31 ) C129( V7 V34 ) C130( V7 V35 ) \nC131( V7 V37 ) C132( V7 V38 ) C133( V7 V41 ) C135( V7 V44 ) C137( V7 V47 ) C139( V8 V11 ) \nC140( V8 V14 ) C141( V8 V16 ) C144( V8 V29 ) C145( V8 V30 ) C147( V8 V35 ) C148( V8 V38 ) \nC153( V8 V47 ) C154( V8 V48 ) C156( V9 V10 ) C157( V9 V12 ) C158( V9 V13 ) C159( V9 V14 ) \nC160( V9 V18 ) C164( V9 V26 ) C165( V9 V28 ) C166( V9 V37 ) C167( V9 V38 ) C170( V9 V41 ) \nC171( V10 V11 ) C172( V10 V12 ) C173( V10 V15 ) C174( V10 V20 ) C177( V10 V28 ) C178( V10 V31 ) \nC181( V10 V35 ) C182( V10 V36 ) C183( V10 V37 ) C188( V11 V13 ) C189( V11 V14 ) C190( V11 V15 ) \nC195( V11 V28 ) C196( V11 V35 ) C197( V11 V37 ) C198( V11 V38 ) C199( V11 V41 ) C201( V11 V44 ) \nC203( V11 V47 ) C204( V12 V15 ) C206( V12 V29 ) C207( V12 V30 ) C208( V12 V31 ) C210( V12 V35 ) \nC211( V12 V36 ) C212( V12 V37 ) C213( V12 V41 ) C215( V12 V47 ) C216( V13 V14 ) C217( V13 V15 ) \nC218( V13 V16 ) C219( V13 V18 ) C220( V13 V20 ) C222( V13 V26 ) C225( V13 V38 ) C227( V13 V47 ) \nC228( V13 V48 ) C229( V14 V16 ) C234( V14 V29 ) C236( V14 V34 ) C237( V14 V41 ) C242( V15 V28 ) \nC243( V15 V30 ) C244( V15 V34 ) C247( V15 V44 ) C248( V15 V47 ) C249( V15 V48 ) C250( V16 V18 ) \nC254( V16 V28 ) C255( V16 V30 ) C257( V16 V34 ) C258( V16 V37 ) C259( V16 V38 ) C261( V17 V18 ) \nC266( V17 V28 ) C267( V17 V29 ) C268( V17 V34 ) C269( V17 V35 ) C270( V17 V36 ) C273( V17 V47 ) \nC274( V17 V48 ) C277( V18 V20 ) C279( V18 V26 ) C280( V18 V28 ) C281( V18 V30 ) C283( V18 V34 ) \nC284( V18 V35 ) C285( V18 V38 ) C287( V18 V41 ) C290( V18 V47 ) C302( V20 V26 ) C303( V20 V30 ) \nC306( V20 V34 ) C308( V20 V41 ) C312( V20 V48 ) C352( V26 V29 ) C353( V26 V30 ) C355( V26 V35 ) \nC356( V26 V37 ) C359( V26 V41 ) C362( V26 V48 ) C370( V28 V30 ) C371( V28 V31 ) C372( V28 V34 ) \nC373( V28 V37 ) C374( V28 V38 ) C377( V28 V41 ) C380( V28 V44 ) C382( V29 V30 ) C383( V29 V35 ) \nC384( V29 V38 ) C385( V29 V48 ) C387( V30 V35 ) C388( V30 V36 ) C389( V30 V37 ) C391( V30 V41 ) \nC394( V30 V48 ) C396( V31 V34 ) C397( V31 V35 ) C398( V31 V38 ) C401( V31 V41 ) C404( V31 V47 ) \nC415( V34 V44 ) C417( V34 V47 ) C418( V35 V36 ) C419( V35 V37 ) C420( V35 V38 ) C422( V35 V41 ) \nC423( V35 V44 ) C425( V35 V47 ) C426( V35 V48 ) C427( V36 V37 ) C428( V36 V41 ) C431( V36 V48 ) \nC433( V37 V38 ) C435( V37 V41 ) C436( V37 V44 ) C437( V37 V48 ) C439( V38 V47 ) C440( V38 V48 ) \nC450( V41 V48 ) C459( V47 V48 ) "];0-&gt;1[label="30: V0 V3 V4 V6 V7 \nV8 V9 V10 V11 V13 V14 \nV15 V16 V17 V18 V20 V26 \nV28 V29 V30 V31 V34 V35 \nV36 V37 V38 V41 V44 V47 \nV48 \n186: C2 ,C3 ,C4 ,C5 ,C6 ,\nC8 ,C9 ,C10 ,C14 ,C15 ,C16 ,\nC17 ,C18 ,C20 ,C21 ,C22 ,C23 ,\nC25 ,C55 ,C56 ,C57 ,C58 ,C59 ,\nC60 ,C63 ,C65 ,C66 ,C67 ,C71 ,\nC74 ,C75 ,C76 ,C78 ,C84 ,C88 ,\nC89 ,C104 ,C105 ,C106 ,C107 ,C108 ,\nC111 ,C112 ,C114 ,C115 ,C118 ,C120 ,\nC121 ,C126 ,C129 ,C130 ,C131 ,C132 ,\nC133 ,C135 ,C137 ,C139 ,C140 ,C141 ,\nC144 ,C145 ,C147 ,C148 ,C153 ,C154 ,\nC156 ,C158 ,C159 ,C160 ,C164 ,C165 ,\nC166 ,C167 ,C170 ,C171 ,C173 ,C174 ,\nC177 ,C178 ,C181 ,C182 ,C183 ,C188 ,\nC189 ,C190 ,C195 ,C196 ,C197 ,C198 ,\nC199 ,C201 ,C203 ,C216 ,C217 ,C218 ,\nC219 ,C220 ,C222 ,C225 ,C227 ,C228 ,\nC229 ,C234 ,C236 ,C237 ,C242 ,C243 ,\nC244 ,C247 ,C248 ,C249 ,C250 ,C254 ,\nC255 ,C257 ,C258 ,C259 ,C261 ,C266 ,\nC267 ,C268 ,C269 ,C270 ,C273 ,C274 ,\nC277 ,C279 ,C280 ,C281 ,C283 ,C284 ,\nC285 ,C287 ,C290 ,C302 ,C303 ,C306 ,\nC308 ,C312 ,C352 ,C353 ,C355 ,C356 ,\nC359 ,C362 ,C370 ,C371 ,C372 ,C373 ,\nC374 ,C377 ,C380 ,C382 ,C383 ,C384 ,\nC385 ,C387 ,C388 ,C389 ,C391 ,C394 ,\nC396 ,C397 ,C398 ,C401 ,C404 ,C415 ,\nC417 ,C418 ,C419 ,C420 ,C422 ,C423 ,\nC425 ,C426 ,C427 ,C428 ,C431 ,C433 ,\nC435 ,C436 ,C437 ,C439 ,C440 ,C450 ,\nC459 ,"];2[shape=box, label="id:2 level: 1\n34: V0 V3 V4 V6 V7 \nV8 V9 V10 V11 V13 V14 \nV15 V16 V17 V18 V20 V23 \nV25 V26 V28 V29 V31 V33 \nV34 V35 V36 V37 V38 V39 \nV41 V43 V44 V47 V48 \n235: C2( V0 V4 ) C3( V0 V6 ) C4( V0 V8 ) C5( V0 V9 ) C6( V0 V10 ) \nC8( V0 V14 ) C9( V0 V17 ) C10( V0 V18 ) C14( V0 V26 ) C15( V0 V28 ) C16( V0 V29 ) \nC18( V0 V31 ) C19( V0 V33 ) C20( V0 V34 ) C21( V0 V35 ) C22( V0 V36 ) C23( V0 V37 ) \nC25( V0 V44 ) C55( V3 V4 ) C56( V3 V8 ) C57( V3 V10 ) C58( V3 V11 ) C59( V3 V15 ) \nC60( V3 V17 ) C61( V3 V23 ) C62( V3 V25 ) C65( V3 V34 ) C66( V3 V36 ) C67( V3 V38 ) \nC68( V3 V39 ) C70( V3 V43 ) C71( V3 V47 ) C74( V4 V6 ) C75( V4 V8 ) C76( V4 V10 ) \nC78( V4 V13 ) C82( V4 V23 ) C84( V4 V38 ) C85( V4 V39 ) C88( V4 V44 ) C89( V4 V47 ) \nC104( V6 V10 ) C105( V6 V11 ) C106( V6 V14 ) C107( V6 V15 ) C108( V6 V20 ) C111( V6 V29 ) \nC113( V6 V33 ) C114( V6 V36 ) C115( V6 V37 ) C116( V6 V39 ) C117( V6 V43 ) C118( V6 V44 ) \nC120( V7 V10 ) C121( V7 V13 ) C126( V7 V31 ) C128( V7 V33 ) C129( V7 V34 ) C130( V7 V35 ) \nC131( V7 V37 ) C132( V7 V38 ) C133( V7 V41 ) C134( V7 V43 ) C135( V7 V44 ) C137( V7 V47 ) \nC139( V8 V11 ) C140( V8 V14 ) C141( V8 V16 ) C144( V8 V29 ) C147( V8 V35 ) C148( V8 V38 ) \nC150( V8 V43 ) C153( V8 V47 ) C154( V8 V48 ) C156( V9 V10 ) C158( V9 V13 ) C159( V9 V14 ) \nC160( V9 V18 ) C162( V9 V23 ) C163( V9 V25 ) C164( V9 V26 ) C165( V9 V28 ) C166( V9 V37 ) \nC167( V9 V38 ) C168( V9 V39 ) C170( V9 V41 ) C171( V10 V11 ) C173( V10 V15 ) C174( V10 V20 ) \nC175( V10 V23 ) C176( V10 V25 ) C177( V10 V28</w:t>
      </w:r>
    </w:p>
    <w:p>
      <w:pPr>
        <w:pStyle w:val="PreformattedText"/>
        <w:bidi w:val="0"/>
        <w:spacing w:before="0" w:after="0"/>
        <w:jc w:val="left"/>
        <w:rPr/>
      </w:pPr>
      <w:r>
        <w:rPr/>
        <w:t xml:space="preserve"> </w:t>
      </w:r>
      <w:r>
        <w:rPr/>
        <w:t>) C178( V10 V31 ) C180( V10 V33 ) C181( V10 V35 ) \nC182( V10 V36 ) C183( V10 V37 ) C184( V10 V39 ) C186( V10 V43 ) C188( V11 V13 ) C189( V11 V14 ) \nC190( V11 V15 ) C193( V11 V25 ) C195( V11 V28 ) C196( V11 V35 ) C197( V11 V37 ) C198( V11 V38 ) \nC199( V11 V41 ) C200( V11 V43 ) C201( V11 V44 ) C203( V11 V47 ) C216( V13 V14 ) C217( V13 V15 ) \nC218( V13 V16 ) C219( V13 V18 ) C220( V13 V20 ) C222( V13 V26 ) C224( V13 V33 ) C225( V13 V38 ) \nC226( V13 V43 ) C227( V13 V47 ) C228( V13 V48 ) C229( V14 V16 ) C231( V14 V23 ) C234( V14 V29 ) \nC235( V14 V33 ) C236( V14 V34 ) C237( V14 V41 ) C240( V15 V23 ) C241( V15 V25 ) C242( V15 V28 ) \nC244( V15 V34 ) C247( V15 V44 ) C248( V15 V47 ) C249( V15 V48 ) C250( V16 V18 ) C253( V16 V23 ) \nC254( V16 V28 ) C256( V16 V33 ) C257( V16 V34 ) C258( V16 V37 ) C259( V16 V38 ) C261( V17 V18 ) \nC263( V17 V23 ) C264( V17 V25 ) C266( V17 V28 ) C267( V17 V29 ) C268( V17 V34 ) C269( V17 V35 ) \nC270( V17 V36 ) C271( V17 V39 ) C273( V17 V47 ) C274( V17 V48 ) C277( V18 V20 ) C278( V18 V25 ) \nC279( V18 V26 ) C280( V18 V28 ) C283( V18 V34 ) C284( V18 V35 ) C285( V18 V38 ) C286( V18 V39 ) \nC287( V18 V41 ) C290( V18 V47 ) C302( V20 V26 ) C305( V20 V33 ) C306( V20 V34 ) C307( V20 V39 ) \nC308( V20 V41 ) C310( V20 V43 ) C312( V20 V48 ) C330( V23 V26 ) C331( V23 V29 ) C332( V23 V31 ) \nC333( V23 V35 ) C334( V23 V38 ) C335( V23 V39 ) C336( V23 V43 ) C348( V25 V37 ) C349( V25 V38 ) \nC351( V25 V48 ) C352( V26 V29 ) C355( V26 V35 ) C356( V26 V37 ) C357( V26 V39 ) C359( V26 V41 ) \nC360( V26 V43 ) C362( V26 V48 ) C371( V28 V31 ) C372( V28 V34 ) C373( V28 V37 ) C374( V28 V38 ) \nC375( V28 V39 ) C377( V28 V41 ) C379( V28 V43 ) C380( V28 V44 ) C383( V29 V35 ) C384( V29 V38 ) \nC385( V29 V48 ) C395( V31 V33 ) C396( V31 V34 ) C397( V31 V35 ) C398( V31 V38 ) C399( V31 V39 ) \nC401( V31 V41 ) C404( V31 V47 ) C409( V33 V34 ) C410( V33 V37 ) C411( V33 V47 ) C412( V34 V39 ) \nC415( V34 V44 ) C417( V34 V47 ) C418( V35 V36 ) C419( V35 V37 ) C420( V35 V38 ) C421( V35 V39 ) \nC422( V35 V41 ) C423( V35 V44 ) C425( V35 V47 ) C426( V35 V48 ) C427( V36 V37 ) C428( V36 V41 ) \nC431( V36 V48 ) C433( V37 V38 ) C434( V37 V39 ) C435( V37 V41 ) C436( V37 V44 ) C437( V37 V48 ) \nC438( V38 V43 ) C439( V38 V47 ) C440( V38 V48 ) C448( V41 V43 ) C450( V41 V48 ) C452( V43 V47 ) \nC453( V43 V48 ) C459( V47 V48 ) "];0-&gt;2[label="32: V0 V3 V4 V6 V7 \nV8 V9 V10 V11 V13 V14 \nV15 V16 V17 V18 V20 V25 \nV26 V28 V29 V31 V34 V35 \nV36 V37 V38 V39 V41 V43 \nV44 V47 V48 \n208: C2 ,C3 ,C4 ,C5 ,C6 ,\nC8 ,C9 ,C10 ,C14 ,C15 ,C16 ,\nC18 ,C20 ,C21 ,C22 ,C23 ,C25 ,\nC55 ,C56 ,C57 ,C58 ,C59 ,C60 ,\nC62 ,C65 ,C66 ,C67 ,C68 ,C70 ,\nC71 ,C74 ,C75 ,C76 ,C78 ,C84 ,\nC85 ,C88 ,C89 ,C104 ,C105 ,C106 ,\nC107 ,C108 ,C111 ,C114 ,C115 ,C116 ,\nC117 ,C118 ,C120 ,C121 ,C126 ,C129 ,\nC130 ,C131 ,C132 ,C133 ,C134 ,C135 ,\nC137 ,C139 ,C140 ,C141 ,C144 ,C147 ,\nC148 ,C150 ,C153 ,C154 ,C156 ,C158 ,\nC159 ,C160 ,C163 ,C164 ,C165 ,C166 ,\nC167 ,C168 ,C170 ,C171 ,C173 ,C174 ,\nC176 ,C177 ,C178 ,C181 ,C182 ,C183 ,\nC184 ,C186 ,C188 ,C189 ,C190 ,C193 ,\nC195 ,C196 ,C197 ,C198 ,C199 ,C200 ,\nC201 ,C203 ,C216 ,C217 ,C218 ,C219 ,\nC220 ,C222 ,C225 ,C226 ,C227 ,C228 ,\nC229 ,C234 ,C236 ,C237 ,C241 ,C242 ,\nC244 ,C247 ,C248 ,C249 ,C250 ,C254 ,\nC257 ,C258 ,C259 ,C261 ,C264 ,C266 ,\nC267 ,C268 ,C269 ,C270 ,C271 ,C273 ,\nC274 ,C277 ,C278 ,C279 ,C280 ,C283 ,\nC284 ,C285 ,C286 ,C287 ,C290 ,C302 ,\nC306 ,C307 ,C308 ,C310 ,C312 ,C348 ,\nC349 ,C351 ,C352 ,C355 ,C356 ,C357 ,\nC359 ,C360 ,C362 ,C371 ,C372 ,C373 ,\nC374 ,C375 ,C377 ,C379 ,C380 ,C383 ,\nC384 ,C385 ,C396 ,C397 ,C398 ,C399 ,\nC401 ,C404 ,C412 ,C415 ,C417 ,C418 ,\nC419 ,C420 ,C421 ,C422 ,C423 ,C425 ,\nC426 ,C427 ,C428 ,C431 ,C433 ,C434 ,\nC435 ,C436 ,C437 ,C438 ,C439 ,C440 ,\nC448 ,C450 ,C452 ,C453 ,C459 ,"];3[shape=box, label="id:3 level: 2\n14: V3 V7 V8 V10 V12 \nV18 V20 V26 V30 V32 V35 \nV36 V44 V48 \n47: C56( V3 V8 ) C57( V3 V10 ) C63( V3 V30 ) C64( V3 V32 ) C66( V3 V36 ) \nC120( V7 V10 ) C127( V7 V32 ) C130( V7 V35 ) C135( V7 V44 ) C145( V8 V30 ) C146( V8 V32 ) \nC147( V8 V35 ) C154( V8 V48 ) C172( V10 V12 ) C174( V10 V20 ) C179( V10 V32 ) C181( V10 V35 ) \nC182( V10 V36 ) C207( V12 V30 ) C209( V12 V32 ) C210( V12 V35 ) C211( V12 V36 ) C277( V18 V20 ) \nC279( V18 V26 ) C281( V18 V30 ) C282( V18 V32 ) C284( V18 V35 ) C302( V20 V26 ) C303( V20 V30 ) \nC304( V20 V32 ) C312( V20 V48 ) C353( V26 V30 ) C354( V26 V32 ) C355( V26 V35 ) C362( V26 V48 ) \nC386( V30 V32 ) C387( V30 V35 ) C388( V30 V36 ) C394( V30 V48 ) C405( V32 V35 ) C406( V32 V36 ) \nC407( V32 V44 ) C408( V32 V48 ) C418( V35 V36 ) C423( V35 V44 ) C426( V35 V48 ) C431( V36 V48 ) "];1-&gt;3[label="13: V3 V7 V8 V10 V12 \nV18 V20 V26 V30 V35 V36 \nV44 V48 \n34: C56 ,C57 ,C63 ,C66 ,C120 ,\nC130 ,C135 ,C145 ,C147 ,C154 ,C172 ,\nC174 ,C181 ,C182 ,C207 ,C210 ,C211 ,\nC277 ,C279 ,C281 ,C284 ,C302 ,C303 ,\nC312 ,C353 ,C355 ,C362 ,C387 ,C388 ,\nC394 ,C418 ,C423 ,C426 ,C431 ,"];4[shape=box, label="id:4 level: 2\n26: V0 V4 V6 V7 V8 \nV10 V11 V12 V13 V14 V15 \nV16 V17 V20 V21 V28 V29 \nV30 V31 V34 V35 V36 V38 \nV41 V44 V48 \n142: C2( V0 V4 ) C3( V0 V6 ) C4( V0 V8 ) C6( V0 V10 ) C7( V0 V12 ) \nC8( V0 V14 ) C9( V0 V17 ) C12( V0 V21 ) C15( V0 V28 ) C16( V0 V29 ) C17( V0 V30 ) \nC18( V0 V31 ) C20( V0 V34 ) C21( V0 V35 ) C22( V0 V36 ) C25( V0 V44 ) C74( V4 V6 ) \nC75( V4 V8 ) C76( V4 V10 ) C77( V4 V12 ) C78( V4 V13 ) C80( V4 V21 ) C84( V4 V38 ) \nC88( V4 V44 ) C104( V6 V10 ) C105( V6 V11 ) C106( V6 V14 ) C107( V6 V15 ) C108( V6 V20 ) \nC109( V6 V21 ) C111( V6 V29 ) C112( V6 V30 ) C114( V6 V36 ) C118( V6 V44 ) C120( V7 V10 ) \nC121( V7 V13 ) C123( V7 V21 ) C126( V7 V31 ) C129( V7 V34 ) C130( V7 V35 ) C132( V7 V38 ) \nC133( V7 V41 ) C135( V7 V44 ) C139( V8 V11 ) C140( V8 V14 ) C141( V8 V16 ) C142( V8 V21 ) \nC144( V8 V29 ) C145( V8 V30 ) C147( V8 V35 ) C148( V8 V38 ) C154( V8 V48 ) C171( V10 V11 ) \nC172( V10 V12 ) C173( V10 V15 ) C174( V10 V20 ) C177( V10 V28 ) C178( V10 V31 ) C181( V10 V35 ) \nC182( V10 V36 ) C188( V11 V13 ) C189( V11 V14 ) C190( V11 V15 ) C191( V11 V21 ) C195( V11 V28 ) \nC196( V11 V35 ) C198( V11 V38 ) C199( V11 V41 ) C201( V11 V44 ) C204( V12 V15 ) C205( V12 V21 ) \nC206( V12 V29 ) C207( V12 V30 ) C208( V12 V31 ) C210( V12 V35 ) C211( V12 V36 ) C213( V12 V41 ) \nC216( V13 V14 ) C217( V13 V15 ) C218( V13 V16 ) C220( V13 V20 ) C225( V13 V38 ) C228( V13 V48 ) \nC229( V14 V16 ) C234( V14 V29 ) C236( V14 V34 ) C237( V14 V41 ) C242( V15 V28 ) C243( V15 V30 ) \nC244( V15 V34 ) C247( V15 V44 ) C249( V15 V48 ) C252( V16 V21 ) C254( V16 V28 ) C255( V16 V30 ) \nC257( V16 V34 ) C259( V16 V38 ) C266( V17 V28 ) C267( V17 V29 ) C268( V17 V34 ) C269( V17 V35 ) \nC270( V17 V36 ) C274( V17 V48 ) C303( V20 V30 ) C306( V20 V34 ) C308( V20 V41 ) C312( V20 V48 ) \nC315( V21 V30 ) C316( V21 V34 ) C317( V21 V35 ) C318( V21 V36 ) C319( V21 V38 ) C321( V21 V44 ) \nC322( V21 V48 ) C370( V28 V30 ) C371( V28 V31 ) C372( V28 V34 ) C374( V28 V38 ) C377( V28 V41 ) \nC380( V28 V44 ) C382( V29 V30 ) C383( V29 V35 ) C384( V29 V38 ) C385( V29 V48 ) C387( V30 V35 ) \nC388( V30 V36 ) C391( V30 V41 ) C394( V30 V48 ) C396( V31 V34 ) C397( V31 V35 ) C398( V31 V38 ) \nC401( V31 V41 ) C415( V34 V44 ) C418( V35 V36 ) C420( V35 V38 ) C422( V35 V41 ) C423( V35 V44 ) \nC426( V35 V48 ) C428( V36 V41 ) C431( V36 V48 ) C440( V38 V48 ) C450( V41 V48 ) "];1-&gt;4[label="25: V0 V4 V6 V7 V8 \nV10 V11 V12 V13 V14 V15 \nV16 V17 V20 V28 V29 V30 \nV31 V34 V35 V36 V38 V41 \nV44 V48 \n127: C2 ,C3 ,C4 ,C6 ,C7 ,\nC8 ,C9 ,C15 ,C16 ,C17 ,C18 ,\nC20 ,C21 ,C22 ,C25 ,C74 ,C75 ,\nC76 ,C77 ,C78 ,C84 ,C88 ,C104 ,\nC105 ,C106 ,C107 ,C108 ,C111 ,C112 ,\nC114 ,C118 ,C120 ,C121 ,C126 ,C129 ,\nC130 ,C132 ,C133 ,C135 ,C139 ,C140 ,\nC141 ,C144 ,C145 ,C147 ,C148 ,C154 ,\nC171 ,C172 ,C173 ,C174 ,C177 ,C178 ,\nC181 ,C182 ,C188 ,C189 ,C190 ,C195 ,\nC196 ,C198 ,C199 ,C201 ,C204 ,C206 ,\nC207 ,C208 ,C210 ,C211 ,C213 ,C216 ,\nC217 ,C218 ,C220 ,C225 ,C228 ,C229 ,\nC234 ,C236 ,C237 ,C242 ,C243 ,C244 ,\nC247 ,C249 ,C254 ,C255 ,C257 ,C259 ,\nC266 ,C267 ,C268 ,C269 ,C270 ,C274 ,\nC303 ,C306 ,C308 ,C312 ,C370 ,C371 ,\nC372 ,C374 ,C377 ,C380 ,C382 ,C383 ,\nC384 ,C385 ,C387 ,C388 ,C391 ,C394 ,\nC396 ,C397 ,C398 ,C401 ,C415 ,C418 ,\nC420 ,C422 ,C423 ,C426 ,C428 ,C431 ,\nC440 ,C450 ,"];5[shape=box, label="id:5 level: 2\n17: V0 V4 V7 V9 V16 \nV18 V19 V25 V26 V28 V31 \nV33 V35 V41 V43 V47 V48 \n66: C2( V0 V4 ) C5( V0 V9 ) C10( V0 V18 ) C11( V0 V19 ) C14( V0 V26 ) \nC15( V0 V28 ) C18( V0 V31 ) C19( V0 V33 ) C21( V0 V35 ) C79( V4 V19 ) C89( V4 V47 ) \nC122( V7 V19 ) C126( V7 V31 ) C128( V7 V33 ) C130( V7 V35 ) C133( V7 V41 ) C134( V7 V43 ) \nC137( V7 V47 ) C160( V9 V18 ) C161( V9 V19 ) C163( V9 V25 ) C164( V9 V26 ) C165( V9 V28 ) \nC170( V9 V41 ) C250( V16 V18 ) C251( V16 V19 ) C254( V16 V28 ) C256( V16 V33 ) C276( V18 V19 ) \nC278( V18 V25 ) C279( V18 V26 ) C280( V18 V28 ) C284( V18 V35 ) C287( V18 V41 ) C290( V18 V47 ) \nC291( V19 V25 ) C292( V19 V26 ) C293( V19 V28 ) C294( V19 V31 ) C295( V19 V33 ) C296( V19 V35 ) \nC297( V19 V41 ) C298( V19 V43 ) C299( V19 V47 ) C300( V19 V48 ) C351( V25 V48 ) C355( V26 V35 ) \nC359( V26 V41 ) C360( V26 V43 ) C362( V26 V48 ) C371( V28 V31 ) C377( V28 V41 ) C379( V28 V43 ) \nC395( V31 V33 ) C397( V31 V35 ) C401( V31 V41 ) C404( V31 V47 ) C411( V33 V47 ) C422( V35 V41 ) \nC425( V35 V47 ) C426( V35 V48 ) C448( V41 V43 ) C450( V41 V48 ) C452( V43 V47 ) C453( V43 V48 ) \nC459( V47 V48 ) "];2-&gt;5[label="16: V0 V4 V7 V9 V16 \nV18 V25 V26 V28 V31 V33 \nV35 V41 V43 V47 V48 \n50: C2 ,C5 ,C10 ,C14 ,C15 ,\nC18 ,C19 ,C21 ,C89 ,C126 ,C128 ,\nC130 ,C133 ,C134 ,C137 ,C160 ,C163 ,\nC164 ,C165 ,C170 ,C250 ,C254 ,C256 ,\nC278 ,C279 ,C280 ,C284 ,C287 ,C290 ,\nC351 ,C355 ,C359 ,C360 ,C362 ,C371 ,\nC377 ,C379 ,C395 ,C397 ,C401 ,C404 ,\nC411 ,C422 ,C425 ,C426 ,C448 ,C450 ,\nC452 ,C453 ,C459 ,"];6[shape=box, label="id:6 level: 2\n34: V0 V3 V4 V6 V7 \nV8 V9 V10 V11 V13 V14 \nV15 V17 V18 V20 V23 V25 \nV26 V28 V29 V31 V33 V34 \nV35 V36 V37 V38 V39</w:t>
      </w:r>
    </w:p>
    <w:p>
      <w:pPr>
        <w:pStyle w:val="PreformattedText"/>
        <w:bidi w:val="0"/>
        <w:spacing w:before="0" w:after="0"/>
        <w:jc w:val="left"/>
        <w:rPr/>
      </w:pPr>
      <w:r>
        <w:rPr/>
        <w:t xml:space="preserve"> </w:t>
      </w:r>
      <w:r>
        <w:rPr/>
        <w:t>V40 \nV41 V43 V44 V47 V48 \n236: C2( V0 V4 ) C3( V0 V6 ) C4( V0 V8 ) C5( V0 V9 ) C6( V0 V10 ) \nC8( V0 V14 ) C9( V0 V17 ) C10( V0 V18 ) C14( V0 V26 ) C15( V0 V28 ) C16( V0 V29 ) \nC18( V0 V31 ) C19( V0 V33 ) C20( V0 V34 ) C21( V0 V35 ) C22( V0 V36 ) C23( V0 V37 ) \nC24( V0 V40 ) C25( V0 V44 ) C55( V3 V4 ) C56( V3 V8 ) C57( V3 V10 ) C58( V3 V11 ) \nC59( V3 V15 ) C60( V3 V17 ) C61( V3 V23 ) C62( V3 V25 ) C65( V3 V34 ) C66( V3 V36 ) \nC67( V3 V38 ) C68( V3 V39 ) C69( V3 V40 ) C70( V3 V43 ) C71( V3 V47 ) C74( V4 V6 ) \nC75( V4 V8 ) C76( V4 V10 ) C78( V4 V13 ) C82( V4 V23 ) C84( V4 V38 ) C85( V4 V39 ) \nC86( V4 V40 ) C88( V4 V44 ) C89( V4 V47 ) C104( V6 V10 ) C105( V6 V11 ) C106( V6 V14 ) \nC107( V6 V15 ) C108( V6 V20 ) C111( V6 V29 ) C113( V6 V33 ) C114( V6 V36 ) C115( V6 V37 ) \nC116( V6 V39 ) C117( V6 V43 ) C118( V6 V44 ) C120( V7 V10 ) C121( V7 V13 ) C126( V7 V31 ) \nC128( V7 V33 ) C129( V7 V34 ) C130( V7 V35 ) C131( V7 V37 ) C132( V7 V38 ) C133( V7 V41 ) \nC134( V7 V43 ) C135( V7 V44 ) C137( V7 V47 ) C139( V8 V11 ) C140( V8 V14 ) C144( V8 V29 ) \nC147( V8 V35 ) C148( V8 V38 ) C150( V8 V43 ) C153( V8 V47 ) C154( V8 V48 ) C156( V9 V10 ) \nC158( V9 V13 ) C159( V9 V14 ) C160( V9 V18 ) C162( V9 V23 ) C163( V9 V25 ) C164( V9 V26 ) \nC165( V9 V28 ) C166( V9 V37 ) C167( V9 V38 ) C168( V9 V39 ) C169( V9 V40 ) C170( V9 V41 ) \nC171( V10 V11 ) C173( V10 V15 ) C174( V10 V20 ) C175( V10 V23 ) C176( V10 V25 ) C177( V10 V28 ) \nC178( V10 V31 ) C180( V10 V33 ) C181( V10 V35 ) C182( V10 V36 ) C183( V10 V37 ) C184( V10 V39 ) \nC186( V10 V43 ) C188( V11 V13 ) C189( V11 V14 ) C190( V11 V15 ) C193( V11 V25 ) C195( V11 V28 ) \nC196( V11 V35 ) C197( V11 V37 ) C198( V11 V38 ) C199( V11 V41 ) C200( V11 V43 ) C201( V11 V44 ) \nC203( V11 V47 ) C216( V13 V14 ) C217( V13 V15 ) C219( V13 V18 ) C220( V13 V20 ) C222( V13 V26 ) \nC224( V13 V33 ) C225( V13 V38 ) C226( V13 V43 ) C227( V13 V47 ) C228( V13 V48 ) C231( V14 V23 ) \nC234( V14 V29 ) C235( V14 V33 ) C236( V14 V34 ) C237( V14 V41 ) C240( V15 V23 ) C241( V15 V25 ) \nC242( V15 V28 ) C244( V15 V34 ) C245( V15 V40 ) C247( V15 V44 ) C248( V15 V47 ) C249( V15 V48 ) \nC261( V17 V18 ) C263( V17 V23 ) C264( V17 V25 ) C266( V17 V28 ) C267( V17 V29 ) C268( V17 V34 ) \nC269( V17 V35 ) C270( V17 V36 ) C271( V17 V39 ) C273( V17 V47 ) C274( V17 V48 ) C277( V18 V20 ) \nC278( V18 V25 ) C279( V18 V26 ) C280( V18 V28 ) C283( V18 V34 ) C284( V18 V35 ) C285( V18 V38 ) \nC286( V18 V39 ) C287( V18 V41 ) C290( V18 V47 ) C302( V20 V26 ) C305( V20 V33 ) C306( V20 V34 ) \nC307( V20 V39 ) C308( V20 V41 ) C310( V20 V43 ) C312( V20 V48 ) C330( V23 V26 ) C331( V23 V29 ) \nC332( V23 V31 ) C333( V23 V35 ) C334( V23 V38 ) C335( V23 V39 ) C336( V23 V43 ) C348( V25 V37 ) \nC349( V25 V38 ) C351( V25 V48 ) C352( V26 V29 ) C355( V26 V35 ) C356( V26 V37 ) C357( V26 V39 ) \nC358( V26 V40 ) C359( V26 V41 ) C360( V26 V43 ) C362( V26 V48 ) C371( V28 V31 ) C372( V28 V34 ) \nC373( V28 V37 ) C374( V28 V38 ) C375( V28 V39 ) C376( V28 V40 ) C377( V28 V41 ) C379( V28 V43 ) \nC380( V28 V44 ) C383( V29 V35 ) C384( V29 V38 ) C385( V29 V48 ) C395( V31 V33 ) C396( V31 V34 ) \nC397( V31 V35 ) C398( V31 V38 ) C399( V31 V39 ) C400( V31 V40 ) C401( V31 V41 ) C404( V31 V47 ) \nC409( V33 V34 ) C410( V33 V37 ) C411( V33 V47 ) C412( V34 V39 ) C413( V34 V40 ) C415( V34 V44 ) \nC417( V34 V47 ) C418( V35 V36 ) C419( V35 V37 ) C420( V35 V38 ) C421( V35 V39 ) C422( V35 V41 ) \nC423( V35 V44 ) C425( V35 V47 ) C426( V35 V48 ) C427( V36 V37 ) C428( V36 V41 ) C431( V36 V48 ) \nC433( V37 V38 ) C434( V37 V39 ) C435( V37 V41 ) C436( V37 V44 ) C437( V37 V48 ) C438( V38 V43 ) \nC439( V38 V47 ) C440( V38 V48 ) C443( V40 V43 ) C444( V40 V44 ) C448( V41 V43 ) C450( V41 V48 ) \nC452( V43 V47 ) C453( V43 V48 ) C459( V47 V48 ) "];2-&gt;6[label="33: V0 V3 V4 V6 V7 \nV8 V9 V10 V11 V13 V14 \nV15 V17 V18 V20 V23 V25 \nV26 V28 V29 V31 V33 V34 \nV35 V36 V37 V38 V39 V41 \nV43 V44 V47 V48 \n225: C2 ,C3 ,C4 ,C5 ,C6 ,\nC8 ,C9 ,C10 ,C14 ,C15 ,C16 ,\nC18 ,C19 ,C20 ,C21 ,C22 ,C23 ,\nC25 ,C55 ,C56 ,C57 ,C58 ,C59 ,\nC60 ,C61 ,C62 ,C65 ,C66 ,C67 ,\nC68 ,C70 ,C71 ,C74 ,C75 ,C76 ,\nC78 ,C82 ,C84 ,C85 ,C88 ,C89 ,\nC104 ,C105 ,C106 ,C107 ,C108 ,C111 ,\nC113 ,C114 ,C115 ,C116 ,C117 ,C118 ,\nC120 ,C121 ,C126 ,C128 ,C129 ,C130 ,\nC131 ,C132 ,C133 ,C134 ,C135 ,C137 ,\nC139 ,C140 ,C144 ,C147 ,C148 ,C150 ,\nC153 ,C154 ,C156 ,C158 ,C159 ,C160 ,\nC162 ,C163 ,C164 ,C165 ,C166 ,C167 ,\nC168 ,C170 ,C171 ,C173 ,C174 ,C175 ,\nC176 ,C177 ,C178 ,C180 ,C181 ,C182 ,\nC183 ,C184 ,C186 ,C188 ,C189 ,C190 ,\nC193 ,C195 ,C196 ,C197 ,C198 ,C199 ,\nC200 ,C201 ,C203 ,C216 ,C217 ,C219 ,\nC220 ,C222 ,C224 ,C225 ,C226 ,C227 ,\nC228 ,C231 ,C234 ,C235 ,C236 ,C237 ,\nC240 ,C241 ,C242 ,C244 ,C247 ,C248 ,\nC249 ,C261 ,C263 ,C264 ,C266 ,C267 ,\nC268 ,C269 ,C270 ,C271 ,C273 ,C274 ,\nC277 ,C278 ,C279 ,C280 ,C283 ,C284 ,\nC285 ,C286 ,C287 ,C290 ,C302 ,C305 ,\nC306 ,C307 ,C308 ,C310 ,C312 ,C330 ,\nC331 ,C332 ,C333 ,C334 ,C335 ,C336 ,\nC348 ,C349 ,C351 ,C352 ,C355 ,C356 ,\nC357 ,C359 ,C360 ,C362 ,C371 ,C372 ,\nC373 ,C374 ,C375 ,C377 ,C379 ,C380 ,\nC383 ,C384 ,C385 ,C395 ,C396 ,C397 ,\nC398 ,C399 ,C401 ,C404 ,C409 ,C410 ,\nC411 ,C412 ,C415 ,C417 ,C418 ,C419 ,\nC420 ,C421 ,C422 ,C423 ,C425 ,C426 ,\nC427 ,C428 ,C431 ,C433 ,C434 ,C435 ,\nC436 ,C437 ,C438 ,C439 ,C440 ,C448 ,\nC450 ,C452 ,C453 ,C459 ,"];7[shape=box, label="id:7 level: 3\n21: V4 V7 V8 V10 V11 \nV12 V13 V14 V15 V16 V17 \nV20 V21 V28 V29 V30 V31 \nV34 V36 V41 V42 \n86: C75( V4 V8 ) C76( V4 V10 ) C77( V4 V12 ) C78( V4 V13 ) C80( V4 V21 ) \nC87( V4 V42 ) C120( V7 V10 ) C121( V7 V13 ) C123( V7 V21 ) C126( V7 V31 ) C129( V7 V34 ) \nC133( V7 V41 ) C139( V8 V11 ) C140( V8 V14 ) C141( V8 V16 ) C142( V8 V21 ) C144( V8 V29 ) \nC145( V8 V30 ) C149( V8 V42 ) C171( V10 V11 ) C172( V10 V12 ) C173( V10 V15 ) C174( V10 V20 ) \nC177( V10 V28 ) C178( V10 V31 ) C182( V10 V36 ) C185( V10 V42 ) C188( V11 V13 ) C189( V11 V14 ) \nC190( V11 V15 ) C191( V11 V21 ) C195( V11 V28 ) C199( V11 V41 ) C204( V12 V15 ) C205( V12 V21 ) \nC206( V12 V29 ) C207( V12 V30 ) C208( V12 V31 ) C211( V12 V36 ) C213( V12 V41 ) C214( V12 V42 ) \nC216( V13 V14 ) C217( V13 V15 ) C218( V13 V16 ) C220( V13 V20 ) C229( V14 V16 ) C234( V14 V29 ) \nC236( V14 V34 ) C237( V14 V41 ) C242( V15 V28 ) C243( V15 V30 ) C244( V15 V34 ) C246( V15 V42 ) \nC252( V16 V21 ) C254( V16 V28 ) C255( V16 V30 ) C257( V16 V34 ) C260( V16 V42 ) C266( V17 V28 ) \nC267( V17 V29 ) C268( V17 V34 ) C270( V17 V36 ) C303( V20 V30 ) C306( V20 V34 ) C308( V20 V41 ) \nC309( V20 V42 ) C315( V21 V30 ) C316( V21 V34 ) C318( V21 V36 ) C320( V21 V42 ) C370( V28 V30 ) \nC371( V28 V31 ) C372( V28 V34 ) C377( V28 V41 ) C378( V28 V42 ) C382( V29 V30 ) C388( V30 V36 ) \nC391( V30 V41 ) C392( V30 V42 ) C396( V31 V34 ) C401( V31 V41 ) C402( V31 V42 ) C414( V34 V42 ) \nC428( V36 V41 ) C429( V36 V42 ) C447( V41 V42 ) "];4-&gt;7[label="20: V4 V7 V8 V10 V11 \nV12 V13 V14 V15 V16 V17 \nV20 V21 V28 V29 V30 V31 \nV34 V36 V41 \n72: C75 ,C76 ,C77 ,C78 ,C80 ,\nC120 ,C121 ,C123 ,C126 ,C129 ,C133 ,\nC139 ,C140 ,C141 ,C142 ,C144 ,C145 ,\nC171 ,C172 ,C173 ,C174 ,C177 ,C178 ,\nC182 ,C188 ,C189 ,C190 ,C191 ,C195 ,\nC199 ,C204 ,C205 ,C206 ,C207 ,C208 ,\nC211 ,C213 ,C216 ,C217 ,C218 ,C220 ,\nC229 ,C234 ,C236 ,C237 ,C242 ,C243 ,\nC244 ,C252 ,C254 ,C255 ,C257 ,C266 ,\nC267 ,C268 ,C270 ,C303 ,C306 ,C308 ,\nC315 ,C316 ,C318 ,C370 ,C371 ,C372 ,\nC377 ,C382 ,C388 ,C391 ,C396 ,C401 ,\nC428 ,"];8[shape=box, label="id:8 level: 3\n13: V0 V4 V11 V14 V24 \nV33 V35 V36 V39 V40 V43 \nV44 V48 \n35: C2( V0 V4 ) C8( V0 V14 ) C13( V0 V24 ) C19( V0 V33 ) C21( V0 V35 ) \nC22( V0 V36 ) C24( V0 V40 ) C25( V0 V44 ) C83( V4 V24 ) C85( V4 V39 ) C86( V4 V40 ) \nC88( V4 V44 ) C189( V11 V14 ) C192( V11 V24 ) C196( V11 V35 ) C200( V11 V43 ) C201( V11 V44 ) \nC232( V14 V24 ) C235( V14 V33 ) C339( V24 V33 ) C340( V24 V35 ) C341( V24 V36 ) C342( V24 V39 ) \nC343( V24 V40 ) C344( V24 V43 ) C345( V24 V44 ) C346( V24 V48 ) C418( V35 V36 ) C421( V35 V39 ) \nC423( V35 V44 ) C426( V35 V48 ) C431( V36 V48 ) C443( V40 V43 ) C444( V40 V44 ) C453( V43 V48 ) "];6-&gt;8[label="12: V0 V4 V11 V14 V33 \nV35 V36 V39 V40 V43 V44 \nV48 \n23: C2 ,C8 ,C19 ,C21 ,C22 ,\nC24 ,C25 ,C85 ,C86 ,C88 ,C189 ,\nC196 ,C200 ,C201 ,C235 ,C418 ,C421 ,\nC423 ,C426 ,C431 ,C443 ,C444 ,C453 ,"];9[shape=box, label="id:9 level: 3\n32: V0 V3 V4 V6 V7 \nV8 V9 V10 V13 V14 V15 \nV17 V18 V20 V22 V23 V25 \nV26 V28 V29 V33 V34 V35 \nV36 V38 V39 V40 V41 V43 \nV44 V47 V48 \n205: C2( V0 V4 ) C3( V0 V6 ) C4( V0 V8 ) C5( V0 V9 ) C6( V0 V10 ) \nC8( V0 V14 ) C9( V0 V17 ) C10( V0 V18 ) C14( V0 V26 ) C15( V0 V28 ) C16( V0 V29 ) \nC19( V0 V33 ) C20( V0 V34 ) C21( V0 V35 ) C22( V0 V36 ) C24( V0 V40 ) C25( V0 V44 ) \nC55( V3 V4 ) C56( V3 V8 ) C57( V3 V10 ) C59( V3 V15 ) C60( V3 V17 ) C61( V3 V23 ) \nC62( V3 V25 ) C65( V3 V34 ) C66( V3 V36 ) C67( V3 V38 ) C68( V3 V39 ) C69( V3 V40 ) \nC70( V3 V43 ) C71( V3 V47 ) C74( V4 V6 ) C75( V4 V8 ) C76( V4 V10 ) C78( V4 V13 ) \nC81( V4 V22 ) C82( V4 V23 ) C84( V4 V38 ) C85( V4 V39 ) C86( V4 V40 ) C88( V4 V44 ) \nC89( V4 V47 ) C104( V6 V10 ) C106( V6 V14 ) C107( V6 V15 ) C108( V6 V20 ) C110( V6 V22 ) \nC111( V6 V29 ) C113( V6 V33 ) C114( V6 V36 ) C116( V6 V39 ) C117( V6 V43 ) C118( V6 V44 ) \nC120( V7 V10 ) C121( V7 V13 ) C124( V7 V22 ) C128( V7 V33 ) C129( V7 V34 ) C130( V7 V35 ) \nC132( V7 V38 ) C133( V7 V41 ) C134( V7 V43 ) C135( V7 V44 ) C137( V7 V47 ) C140( V8 V14 ) \nC144( V8 V29 ) C147( V8 V35 ) C148( V8 V38 ) C150( V8 V43 ) C153( V8 V47 ) C154( V8 V48 ) \nC156( V9 V10 ) C158( V9 V13 ) C159( V9 V14 ) C160( V9 V18 ) C162( V9 V23 ) C163( V9 V25 ) \nC164( V9 V26 ) C165( V9 V28 ) C167( V9 V38 ) C168( V9 V39 ) C169( V9 V40 ) C170( V9 V41 ) \nC173( V10 V15 ) C174( V10 V20 ) C175( V10 V23 ) C176( V10 V25 ) C177( V10 V28 ) C180( V10 V33 ) \nC181( V10 V35 ) C182( V10 V36 ) C184( V10 V39 ) C186( V10 V43 ) C216( V13 V14 ) C217( V13 V15 ) \nC219( V13 V18 ) C220( V13 V20 ) C221( V13 V22 ) C222( V13 V26 ) C224( V13 V33 ) C225( V13 V38 ) \nC226( V13</w:t>
      </w:r>
    </w:p>
    <w:p>
      <w:pPr>
        <w:pStyle w:val="PreformattedText"/>
        <w:bidi w:val="0"/>
        <w:spacing w:before="0" w:after="0"/>
        <w:jc w:val="left"/>
        <w:rPr/>
      </w:pPr>
      <w:r>
        <w:rPr/>
        <w:t xml:space="preserve"> </w:t>
      </w:r>
      <w:r>
        <w:rPr/>
        <w:t>V43 ) C227( V13 V47 ) C228( V13 V48 ) C230( V14 V22 ) C231( V14 V23 ) C234( V14 V29 ) \nC235( V14 V33 ) C236( V14 V34 ) C237( V14 V41 ) C239( V15 V22 ) C240( V15 V23 ) C241( V15 V25 ) \nC242( V15 V28 ) C244( V15 V34 ) C245( V15 V40 ) C247( V15 V44 ) C248( V15 V47 ) C249( V15 V48 ) \nC261( V17 V18 ) C262( V17 V22 ) C263( V17 V23 ) C264( V17 V25 ) C266( V17 V28 ) C267( V17 V29 ) \nC268( V17 V34 ) C269( V17 V35 ) C270( V17 V36 ) C271( V17 V39 ) C273( V17 V47 ) C274( V17 V48 ) \nC277( V18 V20 ) C278( V18 V25 ) C279( V18 V26 ) C280( V18 V28 ) C283( V18 V34 ) C284( V18 V35 ) \nC285( V18 V38 ) C286( V18 V39 ) C287( V18 V41 ) C290( V18 V47 ) C301( V20 V22 ) C302( V20 V26 ) \nC305( V20 V33 ) C306( V20 V34 ) C307( V20 V39 ) C308( V20 V41 ) C310( V20 V43 ) C312( V20 V48 ) \nC323( V22 V25 ) C324( V22 V26 ) C325( V22 V29 ) C326( V22 V33 ) C327( V22 V39 ) C328( V22 V44 ) \nC330( V23 V26 ) C331( V23 V29 ) C333( V23 V35 ) C334( V23 V38 ) C335( V23 V39 ) C336( V23 V43 ) \nC349( V25 V38 ) C351( V25 V48 ) C352( V26 V29 ) C355( V26 V35 ) C357( V26 V39 ) C358( V26 V40 ) \nC359( V26 V41 ) C360( V26 V43 ) C362( V26 V48 ) C372( V28 V34 ) C374( V28 V38 ) C375( V28 V39 ) \nC376( V28 V40 ) C377( V28 V41 ) C379( V28 V43 ) C380( V28 V44 ) C383( V29 V35 ) C384( V29 V38 ) \nC385( V29 V48 ) C409( V33 V34 ) C411( V33 V47 ) C412( V34 V39 ) C413( V34 V40 ) C415( V34 V44 ) \nC417( V34 V47 ) C418( V35 V36 ) C420( V35 V38 ) C421( V35 V39 ) C422( V35 V41 ) C423( V35 V44 ) \nC425( V35 V47 ) C426( V35 V48 ) C428( V36 V41 ) C431( V36 V48 ) C438( V38 V43 ) C439( V38 V47 ) \nC440( V38 V48 ) C443( V40 V43 ) C444( V40 V44 ) C448( V41 V43 ) C450( V41 V48 ) C452( V43 V47 ) \nC453( V43 V48 ) C459( V47 V48 ) "];6-&gt;9[label="31: V0 V3 V4 V6 V7 \nV8 V9 V10 V13 V14 V15 \nV17 V18 V20 V23 V25 V26 \nV28 V29 V33 V34 V35 V36 \nV38 V39 V40 V41 V43 V44 \nV47 V48 \n191: C2 ,C3 ,C4 ,C5 ,C6 ,\nC8 ,C9 ,C10 ,C14 ,C15 ,C16 ,\nC19 ,C20 ,C21 ,C22 ,C24 ,C25 ,\nC55 ,C56 ,C57 ,C59 ,C60 ,C61 ,\nC62 ,C65 ,C66 ,C67 ,C68 ,C69 ,\nC70 ,C71 ,C74 ,C75 ,C76 ,C78 ,\nC82 ,C84 ,C85 ,C86 ,C88 ,C89 ,\nC104 ,C106 ,C107 ,C108 ,C111 ,C113 ,\nC114 ,C116 ,C117 ,C118 ,C120 ,C121 ,\nC128 ,C129 ,C130 ,C132 ,C133 ,C134 ,\nC135 ,C137 ,C140 ,C144 ,C147 ,C148 ,\nC150 ,C153 ,C154 ,C156 ,C158 ,C159 ,\nC160 ,C162 ,C163 ,C164 ,C165 ,C167 ,\nC168 ,C169 ,C170 ,C173 ,C174 ,C175 ,\nC176 ,C177 ,C180 ,C181 ,C182 ,C184 ,\nC186 ,C216 ,C217 ,C219 ,C220 ,C222 ,\nC224 ,C225 ,C226 ,C227 ,C228 ,C231 ,\nC234 ,C235 ,C236 ,C237 ,C240 ,C241 ,\nC242 ,C244 ,C245 ,C247 ,C248 ,C249 ,\nC261 ,C263 ,C264 ,C266 ,C267 ,C268 ,\nC269 ,C270 ,C271 ,C273 ,C274 ,C277 ,\nC278 ,C279 ,C280 ,C283 ,C284 ,C285 ,\nC286 ,C287 ,C290 ,C302 ,C305 ,C306 ,\nC307 ,C308 ,C310 ,C312 ,C330 ,C331 ,\nC333 ,C334 ,C335 ,C336 ,C349 ,C351 ,\nC352 ,C355 ,C357 ,C358 ,C359 ,C360 ,\nC362 ,C372 ,C374 ,C375 ,C376 ,C377 ,\nC379 ,C380 ,C383 ,C384 ,C385 ,C409 ,\nC411 ,C412 ,C413 ,C415 ,C417 ,C418 ,\nC420 ,C421 ,C422 ,C423 ,C425 ,C426 ,\nC428 ,C431 ,C438 ,C439 ,C440 ,C443 ,\nC444 ,C448 ,C450 ,C452 ,C453 ,C459 ,"];10[shape=box, label="id:10 level: 3\n27: V0 V4 V6 V7 V8 \nV10 V11 V14 V15 V18 V20 \nV23 V25 V26 V28 V31 V33 \nV35 V36 V37 V39 V40 V43 \nV44 V46 V47 V48 \n148: C2( V0 V4 ) C3( V0 V6 ) C4( V0 V8 ) C6( V0 V10 ) C8( V0 V14 ) \nC10( V0 V18 ) C14( V0 V26 ) C15( V0 V28 ) C18( V0 V31 ) C19( V0 V33 ) C21( V0 V35 ) \nC22( V0 V36 ) C23( V0 V37 ) C24( V0 V40 ) C25( V0 V44 ) C74( V4 V6 ) C75( V4 V8 ) \nC76( V4 V10 ) C82( V4 V23 ) C85( V4 V39 ) C86( V4 V40 ) C88( V4 V44 ) C89( V4 V47 ) \nC104( V6 V10 ) C105( V6 V11 ) C106( V6 V14 ) C107( V6 V15 ) C108( V6 V20 ) C113( V6 V33 ) \nC114( V6 V36 ) C115( V6 V37 ) C116( V6 V39 ) C117( V6 V43 ) C118( V6 V44 ) C119( V6 V46 ) \nC120( V7 V10 ) C126( V7 V31 ) C128( V7 V33 ) C130( V7 V35 ) C131( V7 V37 ) C134( V7 V43 ) \nC135( V7 V44 ) C136( V7 V46 ) C137( V7 V47 ) C139( V8 V11 ) C140( V8 V14 ) C147( V8 V35 ) \nC150( V8 V43 ) C152( V8 V46 ) C153( V8 V47 ) C154( V8 V48 ) C171( V10 V11 ) C173( V10 V15 ) \nC174( V10 V20 ) C175( V10 V23 ) C176( V10 V25 ) C177( V10 V28 ) C178( V10 V31 ) C180( V10 V33 ) \nC181( V10 V35 ) C182( V10 V36 ) C183( V10 V37 ) C184( V10 V39 ) C186( V10 V43 ) C189( V11 V14 ) \nC190( V11 V15 ) C193( V11 V25 ) C195( V11 V28 ) C196( V11 V35 ) C197( V11 V37 ) C200( V11 V43 ) \nC201( V11 V44 ) C202( V11 V46 ) C203( V11 V47 ) C231( V14 V23 ) C235( V14 V33 ) C240( V15 V23 ) \nC241( V15 V25 ) C242( V15 V28 ) C245( V15 V40 ) C247( V15 V44 ) C248( V15 V47 ) C249( V15 V48 ) \nC277( V18 V20 ) C278( V18 V25 ) C279( V18 V26 ) C280( V18 V28 ) C284( V18 V35 ) C286( V18 V39 ) \nC289( V18 V46 ) C290( V18 V47 ) C302( V20 V26 ) C305( V20 V33 ) C307( V20 V39 ) C310( V20 V43 ) \nC311( V20 V46 ) C312( V20 V48 ) C330( V23 V26 ) C332( V23 V31 ) C333( V23 V35 ) C335( V23 V39 ) \nC336( V23 V43 ) C337( V23 V46 ) C348( V25 V37 ) C350( V25 V46 ) C351( V25 V48 ) C355( V26 V35 ) \nC356( V26 V37 ) C357( V26 V39 ) C358( V26 V40 ) C360( V26 V43 ) C361( V26 V46 ) C362( V26 V48 ) \nC371( V28 V31 ) C373( V28 V37 ) C375( V28 V39 ) C376( V28 V40 ) C379( V28 V43 ) C380( V28 V44 ) \nC381( V28 V46 ) C395( V31 V33 ) C397( V31 V35 ) C399( V31 V39 ) C400( V31 V40 ) C403( V31 V46 ) \nC404( V31 V47 ) C410( V33 V37 ) C411( V33 V47 ) C418( V35 V36 ) C419( V35 V37 ) C421( V35 V39 ) \nC423( V35 V44 ) C425( V35 V47 ) C426( V35 V48 ) C427( V36 V37 ) C431( V36 V48 ) C434( V37 V39 ) \nC436( V37 V44 ) C437( V37 V48 ) C443( V40 V43 ) C444( V40 V44 ) C446( V40 V46 ) C451( V43 V46 ) \nC452( V43 V47 ) C453( V43 V48 ) C455( V44 V46 ) C458( V46 V48 ) C459( V47 V48 ) "];6-&gt;10[label="26: V0 V4 V6 V7 V8 \nV10 V11 V14 V15 V18 V20 \nV23 V25 V26 V28 V31 V33 \nV35 V36 V37 V39 V40 V43 \nV44 V47 V48 \n133: C2 ,C3 ,C4 ,C6 ,C8 ,\nC10 ,C14 ,C15 ,C18 ,C19 ,C21 ,\nC22 ,C23 ,C24 ,C25 ,C74 ,C75 ,\nC76 ,C82 ,C85 ,C86 ,C88 ,C89 ,\nC104 ,C105 ,C106 ,C107 ,C108 ,C113 ,\nC114 ,C115 ,C116 ,C117 ,C118 ,C120 ,\nC126 ,C128 ,C130 ,C131 ,C134 ,C135 ,\nC137 ,C139 ,C140 ,C147 ,C150 ,C153 ,\nC154 ,C171 ,C173 ,C174 ,C175 ,C176 ,\nC177 ,C178 ,C180 ,C181 ,C182 ,C183 ,\nC184 ,C186 ,C189 ,C190 ,C193 ,C195 ,\nC196 ,C197 ,C200 ,C201 ,C203 ,C231 ,\nC235 ,C240 ,C241 ,C242 ,C245 ,C247 ,\nC248 ,C249 ,C277 ,C278 ,C279 ,C280 ,\nC284 ,C286 ,C290 ,C302 ,C305 ,C307 ,\nC310 ,C312 ,C330 ,C332 ,C333 ,C335 ,\nC336 ,C348 ,C351 ,C355 ,C356 ,C357 ,\nC358 ,C360 ,C362 ,C371 ,C373 ,C375 ,\nC376 ,C379 ,C380 ,C395 ,C397 ,C399 ,\nC400 ,C404 ,C410 ,C411 ,C418 ,C419 ,\nC421 ,C423 ,C425 ,C426 ,C427 ,C431 ,\nC434 ,C436 ,C437 ,C443 ,C444 ,C452 ,\nC453 ,C459 ,"];11[shape=box, label="id:11 level: 4\n14: V7 V8 V11 V13 V14 \nV17 V21 V27 V28 V29 V34 \nV36 V41 V42 \n45: C121( V7 V13 ) C123( V7 V21 ) C125( V7 V27 ) C129( V7 V34 ) C133( V7 V41 ) \nC139( V8 V11 ) C140( V8 V14 ) C142( V8 V21 ) C143( V8 V27 ) C144( V8 V29 ) C149( V8 V42 ) \nC188( V11 V13 ) C189( V11 V14 ) C191( V11 V21 ) C194( V11 V27 ) C195( V11 V28 ) C199( V11 V41 ) \nC216( V13 V14 ) C223( V13 V27 ) C233( V14 V27 ) C234( V14 V29 ) C236( V14 V34 ) C237( V14 V41 ) \nC265( V17 V27 ) C266( V17 V28 ) C267( V17 V29 ) C268( V17 V34 ) C270( V17 V36 ) C314( V21 V27 ) \nC316( V21 V34 ) C318( V21 V36 ) C320( V21 V42 ) C364( V27 V28 ) C365( V27 V29 ) C366( V27 V34 ) \nC367( V27 V36 ) C368( V27 V41 ) C369( V27 V42 ) C372( V28 V34 ) C377( V28 V41 ) C378( V28 V42 ) \nC414( V34 V42 ) C428( V36 V41 ) C429( V36 V42 ) C447( V41 V42 ) "];7-&gt;11[label="13: V7 V8 V11 V13 V14 \nV17 V21 V28 V29 V34 V36 \nV41 V42 \n32: C121 ,C123 ,C129 ,C133 ,C139 ,\nC140 ,C142 ,C144 ,C149 ,C188 ,C189 ,\nC191 ,C195 ,C199 ,C216 ,C234 ,C236 ,\nC237 ,C266 ,C267 ,C268 ,C270 ,C316 ,\nC318 ,C320 ,C372 ,C377 ,C378 ,C414 ,\nC428 ,C429 ,C447 ,"];12[shape=box, label="id:12 level: 4\n17: V0 V2 V3 V7 V9 \nV17 V18 V22 V23 V28 V29 \nV34 V35 V40 V41 V43 V47 \n70: C1( V0 V2 ) C5( V0 V9 ) C9( V0 V17 ) C10( V0 V18 ) C15( V0 V28 ) \nC16( V0 V29 ) C20( V0 V34 ) C21( V0 V35 ) C24( V0 V40 ) C40( V2 V3 ) C41( V2 V7 ) \nC42( V2 V9 ) C43( V2 V17 ) C44( V2 V18 ) C45( V2 V22 ) C46( V2 V23 ) C47( V2 V28 ) \nC48( V2 V29 ) C49( V2 V34 ) C50( V2 V35 ) C51( V2 V40 ) C52( V2 V41 ) C53( V2 V43 ) \nC54( V2 V47 ) C60( V3 V17 ) C61( V3 V23 ) C65( V3 V34 ) C69( V3 V40 ) C70( V3 V43 ) \nC71( V3 V47 ) C124( V7 V22 ) C129( V7 V34 ) C130( V7 V35 ) C133( V7 V41 ) C134( V7 V43 ) \nC137( V7 V47 ) C160( V9 V18 ) C162( V9 V23 ) C165( V9 V28 ) C169( V9 V40 ) C170( V9 V41 ) \nC261( V17 V18 ) C262( V17 V22 ) C263( V17 V23 ) C266( V17 V28 ) C267( V17 V29 ) C268( V17 V34 ) \nC269( V17 V35 ) C273( V17 V47 ) C280( V18 V28 ) C283( V18 V34 ) C284( V18 V35 ) C287( V18 V41 ) \nC290( V18 V47 ) C325( V22 V29 ) C331( V23 V29 ) C333( V23 V35 ) C336( V23 V43 ) C372( V28 V34 ) \nC376( V28 V40 ) C377( V28 V41 ) C379( V28 V43 ) C383( V29 V35 ) C413( V34 V40 ) C417( V34 V47 ) \nC422( V35 V41 ) C425( V35 V47 ) C443( V40 V43 ) C448( V41 V43 ) C452( V43 V47 ) "];9-&gt;12[label="16: V0 V3 V7 V9 V17 \nV18 V22 V23 V28 V29 V34 \nV35 V40 V41 V43 V47 \n54: C5 ,C9 ,C10 ,C15 ,C16 ,\nC20 ,C21 ,C24 ,C60 ,C61 ,C65 ,\nC69 ,C70 ,C71 ,C124 ,C129 ,C130 ,\nC133 ,C134 ,C137 ,C160 ,C162 ,C165 ,\nC169 ,C170 ,C261 ,C262 ,C263 ,C266 ,\nC267 ,C268 ,C269 ,C273 ,C280 ,C283 ,\nC284 ,C287 ,C290 ,C325 ,C331 ,C333 ,\nC336 ,C372 ,C376 ,C377 ,C379 ,C383 ,\nC413 ,C417 ,C422 ,C425 ,C443 ,C448 ,\nC452 ,"];13[shape=box, label="id:13 level: 4\n24: V0 V3 V4 V7 V8 \nV10 V14 V17 V18 V20 V22 \nV23 V26 V34 V35 V36 V38 \nV39 V40 V41 V43 V44 V48 \nV49 \n123: C2( V0 V4 ) C4( V0 V8 ) C6( V0 V10 ) C8( V0 V14 ) C9( V0 V17 ) \nC10( V0 V18 ) C14( V0 V26 ) C20( V0 V34 ) C21( V0 V35 ) C22( V0 V36 ) C24( V0 V40 ) \nC25( V0 V44 ) C26( V0 V49 ) C55( V3 V4 ) C56( V3 V8 ) C57( V3 V10 ) C60( V3 V17 ) \nC61( V3 V23 ) C65( V3 V34 ) C66( V3 V36 ) C67( V3 V38 ) C68( V3 V39 ) C69( V3 V40 ) \nC70( V3 V43 ) C72( V3 V49 ) C75( V4 V8 ) C76( V4 V10 ) C81( V4 V22 ) C82( V4 V23 ) \nC84( V4 V38 ) C85( V4 V39 ) C86( V4 V40 ) C88( V4 V44 ) C90( V4 V49 ) C120( V7 V10 ) \nC124( V7 V22 ) C129( V7 V34 ) C130( V7 V35 ) C132( V7 V38 ) C133( V7 V41 ) C134( V7 V43 ) \nC135( V7 V44</w:t>
      </w:r>
    </w:p>
    <w:p>
      <w:pPr>
        <w:pStyle w:val="PreformattedText"/>
        <w:bidi w:val="0"/>
        <w:spacing w:before="0" w:after="0"/>
        <w:jc w:val="left"/>
        <w:rPr/>
      </w:pPr>
      <w:r>
        <w:rPr/>
        <w:t xml:space="preserve"> </w:t>
      </w:r>
      <w:r>
        <w:rPr/>
        <w:t>) C138( V7 V49 ) C140( V8 V14 ) C147( V8 V35 ) C148( V8 V38 ) C150( V8 V43 ) \nC154( V8 V48 ) C155( V8 V49 ) C174( V10 V20 ) C175( V10 V23 ) C181( V10 V35 ) C182( V10 V36 ) \nC184( V10 V39 ) C186( V10 V43 ) C187( V10 V49 ) C230( V14 V22 ) C231( V14 V23 ) C236( V14 V34 ) \nC237( V14 V41 ) C261( V17 V18 ) C262( V17 V22 ) C263( V17 V23 ) C268( V17 V34 ) C269( V17 V35 ) \nC270( V17 V36 ) C271( V17 V39 ) C274( V17 V48 ) C275( V17 V49 ) C277( V18 V20 ) C279( V18 V26 ) \nC283( V18 V34 ) C284( V18 V35 ) C285( V18 V38 ) C286( V18 V39 ) C287( V18 V41 ) C301( V20 V22 ) \nC302( V20 V26 ) C306( V20 V34 ) C307( V20 V39 ) C308( V20 V41 ) C310( V20 V43 ) C312( V20 V48 ) \nC313( V20 V49 ) C324( V22 V26 ) C327( V22 V39 ) C328( V22 V44 ) C330( V23 V26 ) C333( V23 V35 ) \nC334( V23 V38 ) C335( V23 V39 ) C336( V23 V43 ) C338( V23 V49 ) C355( V26 V35 ) C357( V26 V39 ) \nC358( V26 V40 ) C359( V26 V41 ) C360( V26 V43 ) C362( V26 V48 ) C363( V26 V49 ) C412( V34 V39 ) \nC413( V34 V40 ) C415( V34 V44 ) C418( V35 V36 ) C420( V35 V38 ) C421( V35 V39 ) C422( V35 V41 ) \nC423( V35 V44 ) C426( V35 V48 ) C428( V36 V41 ) C431( V36 V48 ) C432( V36 V49 ) C438( V38 V43 ) \nC440( V38 V48 ) C441( V38 V49 ) C443( V40 V43 ) C444( V40 V44 ) C448( V41 V43 ) C450( V41 V48 ) \nC453( V43 V48 ) C454( V43 V49 ) C456( V44 V49 ) C460( V48 V49 ) "];9-&gt;13[label="23: V0 V3 V4 V7 V8 \nV10 V14 V17 V18 V20 V22 \nV23 V26 V34 V35 V36 V38 \nV39 V40 V41 V43 V44 V48 \n108: C2 ,C4 ,C6 ,C8 ,C9 ,\nC10 ,C14 ,C20 ,C21 ,C22 ,C24 ,\nC25 ,C55 ,C56 ,C57 ,C60 ,C61 ,\nC65 ,C66 ,C67 ,C68 ,C69 ,C70 ,\nC75 ,C76 ,C81 ,C82 ,C84 ,C85 ,\nC86 ,C88 ,C120 ,C124 ,C129 ,C130 ,\nC132 ,C133 ,C134 ,C135 ,C140 ,C147 ,\nC148 ,C150 ,C154 ,C174 ,C175 ,C181 ,\nC182 ,C184 ,C186 ,C230 ,C231 ,C236 ,\nC237 ,C261 ,C262 ,C263 ,C268 ,C269 ,\nC270 ,C271 ,C274 ,C277 ,C279 ,C283 ,\nC284 ,C285 ,C286 ,C287 ,C301 ,C302 ,\nC306 ,C307 ,C308 ,C310 ,C312 ,C324 ,\nC327 ,C328 ,C330 ,C333 ,C334 ,C335 ,\nC336 ,C355 ,C357 ,C358 ,C359 ,C360 ,\nC362 ,C412 ,C413 ,C415 ,C418 ,C420 ,\nC421 ,C422 ,C423 ,C426 ,C428 ,C431 ,\nC438 ,C440 ,C443 ,C444 ,C448 ,C450 ,\nC453 ,"];14[shape=box, label="id:14 level: 4\n15: V4 V5 V6 V7 V8 \nV10 V14 V18 V23 V31 V37 \nV39 V40 V46 V47 \n51: C73( V4 V5 ) C74( V4 V6 ) C75( V4 V8 ) C76( V4 V10 ) C82( V4 V23 ) \nC85( V4 V39 ) C86( V4 V40 ) C89( V4 V47 ) C91( V5 V6 ) C92( V5 V7 ) C93( V5 V8 ) \nC94( V5 V10 ) C95( V5 V14 ) C96( V5 V18 ) C97( V5 V23 ) C98( V5 V31 ) C99( V5 V37 ) \nC100( V5 V39 ) C101( V5 V40 ) C102( V5 V46 ) C103( V5 V47 ) C104( V6 V10 ) C106( V6 V14 ) \nC115( V6 V37 ) C116( V6 V39 ) C119( V6 V46 ) C120( V7 V10 ) C126( V7 V31 ) C131( V7 V37 ) \nC136( V7 V46 ) C137( V7 V47 ) C140( V8 V14 ) C152( V8 V46 ) C153( V8 V47 ) C175( V10 V23 ) \nC178( V10 V31 ) C183( V10 V37 ) C184( V10 V39 ) C231( V14 V23 ) C286( V18 V39 ) C289( V18 V46 ) \nC290( V18 V47 ) C332( V23 V31 ) C335( V23 V39 ) C337( V23 V46 ) C399( V31 V39 ) C400( V31 V40 ) \nC403( V31 V46 ) C404( V31 V47 ) C434( V37 V39 ) C446( V40 V46 ) "];10-&gt;14[label="14: V4 V6 V7 V8 V10 \nV14 V18 V23 V31 V37 V39 \nV40 V46 V47 \n37: C74 ,C75 ,C76 ,C82 ,C85 ,\nC86 ,C89 ,C104 ,C106 ,C115 ,C116 ,\nC119 ,C120 ,C126 ,C131 ,C136 ,C137 ,\nC140 ,C152 ,C153 ,C175 ,C178 ,C183 ,\nC184 ,C231 ,C286 ,C289 ,C290 ,C332 ,\nC335 ,C337 ,C399 ,C400 ,C403 ,C404 ,\nC434 ,C446 ,"];15[shape=box, label="id:15 level: 4\n15: V0 V1 V4 V7 V14 \nV15 V20 V25 V26 V28 V33 \nV35 V36 V46 V48 \n42: C0( V0 V1 ) C2( V0 V4 ) C8( V0 V14 ) C14( V0 V26 ) C15( V0 V28 ) \nC19( V0 V33 ) C21( V0 V35 ) C22( V0 V36 ) C27( V1 V4 ) C28( V1 V7 ) C29( V1 V14 ) \nC30( V1 V15 ) C31( V1 V20 ) C32( V1 V25 ) C33( V1 V26 ) C34( V1 V28 ) C35( V1 V33 ) \nC36( V1 V35 ) C37( V1 V36 ) C38( V1 V46 ) C39( V1 V48 ) C128( V7 V33 ) C130( V7 V35 ) \nC136( V7 V46 ) C235( V14 V33 ) C241( V15 V25 ) C242( V15 V28 ) C249( V15 V48 ) C302( V20 V26 ) \nC305( V20 V33 ) C311( V20 V46 ) C312( V20 V48 ) C350( V25 V46 ) C351( V25 V48 ) C355( V26 V35 ) \nC361( V26 V46 ) C362( V26 V48 ) C381( V28 V46 ) C418( V35 V36 ) C426( V35 V48 ) C431( V36 V48 ) \nC458( V46 V48 ) "];10-&gt;15[label="14: V0 V4 V7 V14 V15 \nV20 V25 V26 V28 V33 V35 \nV36 V46 V48 \n28: C2 ,C8 ,C14 ,C15 ,C19 ,\nC21 ,C22 ,C128 ,C130 ,C136 ,C235 ,\nC241 ,C242 ,C249 ,C302 ,C305 ,C311 ,\nC312 ,C350 ,C351 ,C355 ,C361 ,C362 ,\nC381 ,C418 ,C426 ,C431 ,C458 ,"];16[shape=box, label="id:16 level: 5\n13: V8 V14 V17 V18 V22 \nV34 V35 V36 V39 V40 V41 \nV45 V49 \n37: C140( V8 V14 ) C147( V8 V35 ) C151( V8 V45 ) C155( V8 V49 ) C230( V14 V22 ) \nC236( V14 V34 ) C237( V14 V41 ) C238( V14 V45 ) C261( V17 V18 ) C262( V17 V22 ) C268( V17 V34 ) \nC269( V17 V35 ) C270( V17 V36 ) C271( V17 V39 ) C272( V17 V45 ) C275( V17 V49 ) C283( V18 V34 ) \nC284( V18 V35 ) C286( V18 V39 ) C287( V18 V41 ) C288( V18 V45 ) C327( V22 V39 ) C329( V22 V45 ) \nC412( V34 V39 ) C413( V34 V40 ) C416( V34 V45 ) C418( V35 V36 ) C421( V35 V39 ) C422( V35 V41 ) \nC424( V35 V45 ) C428( V36 V41 ) C430( V36 V45 ) C432( V36 V49 ) C442( V39 V45 ) C445( V40 V45 ) \nC449( V41 V45 ) C457( V45 V49 ) "];13-&gt;16[label="12: V8 V14 V17 V18 V22 \nV34 V35 V36 V39 V40 V41 \nV49 \n25: C140 ,C147 ,C155 ,C230 ,C236 ,\nC237 ,C261 ,C262 ,C268 ,C269 ,C270 ,\nC271 ,C275 ,C283 ,C284 ,C286 ,C287 ,\nC327 ,C412 ,C413 ,C418 ,C421 ,C422 ,\nC428 ,C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