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67: C0 C1 C5 C8 C9 \nC10 C11 C14 C16 C17 C18 \nC19 C20 C23 C27 C29 C30 \nC31 C34 C35 C36 C37 C41 \nC42 C46 C47 C50 C51 C52 \nC53 C55 C56 C57 C61 C62 \nC63 C64 C66 C67 C69 C70 \nC72 C73 C78 C79 C81 C82 \nC84 C85 C89 C91 C93 C94 \nC95 C96 C100 C101 C103 C105 \nC106 C107 C110 C111 C112 C113 \nC115 C116 C117 C119 C120 C121 \nC123 C124 C125 C127 C128 C129 \nC130 C135 C137 C138 C139 C140 \nC141 C144 C145 C148 C150 C151 \nC152 C153 C154 C156 C157 C158 \nC159 C160 C165 C168 C169 C171 \nC173 C175 C176 C178 C180 C183 \nC184 C186 C191 C192 C193 C194 \nC195 C196 C197 C198 C199 C200 \nC201 C202 C204 C206 C207 C208 \nC212 C213 C215 C220 C222 C223 \nC225 C226 C228 C231 C232 C233 \nC237 C240 C241 C242 C243 C245 \nC246 C247 C249 C251 C252 C253 \nC254 C255 C258 C259 C260 C263 \nC264 C265 C266 C269 C270 C274 \nC275 C276 C277 C278 C279 C280 \nC281 C282 C284 C285 C287 C289 \nC293 C295 C296 C299 C301 C302 \nC303 C305 C306 C307 C308 C310 \nC311 C312 C315 C316 C319 C322 \nC323 C324 C328 C331 C333 C335 \nC338 C339 C342 C344 C346 C352 \nC354 C355 C357 C358 C363 C365 \nC366 C368 C370 C371 C372 C373 \nC374 C375 C377 C379 C381 C382 \nC383 C384 C385 C386 C387 C388 \nC390 C392 C395 C396 C397 C399 \nC400 C402 C404 C408 C410 C413 \nC414 C415 C419 C420 C421 C422 \nC424 C425 C426 C427 C428 C430 \nC431 C434 C436 C439 C441 C443 \nC445 C446 C447 C449 C452 C454 \nC455 C457 C459 C460 \n2816: C0_=_C1( C0 C1 ) C0_=_C5( C0 C5 ) C0_=_C8( C0 C8 ) C0_=_C9( C0 C9 ) C0_=_C10( C0 C10 ) \nC0_=_C11( C0 C11 ) C0_=_C14( C0 C14 ) C0_=_C16( C0 C16 ) C0_=_C17( C0 C17 ) C0_=_C18( C0 C18 ) C0_=_C19( C0 C19 ) \nC0_=_C20( C0 C20 ) C0_=_C23( C0 C23 ) C0_=_C27( C0 C27 ) C0_=_C29( C0 C29 ) C0_=_C30( C0 C30 ) C0_=_C31( C0 C31 ) \nC0_=_C34( C0 C34 ) C0_=_C35( C0 C35 ) C0_=_C36( C0 C36 ) C0_=_C37( C0 C37 ) C1_=_C5( C1 C5 ) C1_=_C8( C1 C8 ) \nC1_=_C9( C1 C9 ) C1_=_C10( C1 C10 ) C1_=_C11( C1 C11 ) C1_=_C14( C1 C14 ) C1_=_C16( C1 C16 ) C1_=_C17( C1 C17 ) \nC1_=_C18( C1 C18 ) C1_=_C19( C1 C19 ) C1_=_C20( C1 C20 ) C1_=_C23( C1 C23 ) C1_=_C41( C1 C41 ) C1_=_C42( C1 C42 ) \nC1_=_C46( C1 C46 ) C1_=_C47( C1 C47 ) C1_=_C50( C1 C50 ) C1_=_C51( C1 C51 ) C1_=_C52( C1 C52 ) C1_=_C53( C1 C53 ) \nC5_=_C8( C5 C8 ) C5_=_C9( C5 C9 ) C5_=_C10( C5 C10 ) C5_=_C11( C5 C11 ) C5_=_C14( C5 C14 ) C5_=_C16( C5 C16 ) \nC5_=_C17( C5 C17 ) C5_=_C18( C5 C18 ) C5_=_C19( C5 C19 ) C5_=_C20( C5 C20 ) C5_=_C23( C5 C23 ) C5_=_C42( C5 C42 ) \nC5_=_C156( C5 C156 ) C5_=_C157( C5 C157 ) C5_=_C158( C5 C158 ) C5_=_C159( C5 C159 ) C5_=_C160( C5 C160 ) C5_=_C165( C5 C165 ) \nC5_=_C168( C5 C168 ) C5_=_C169( C5 C169 ) C8_=_C9( C8 C9 ) C8_=_C10( C8 C10 ) C8_=_C11( C8 C11 ) C8_=_C14( C8 C14 ) \nC8_=_C16( C8 C16 ) C8_=_C17( C8 C17 ) C8_=_C18( C8 C18 ) C8_=_C19( C8 C19 ) C8_=_C20( C8 C20 ) C8_=_C23( C8 C23 ) \nC8_=_C29( C8 C29 ) C8_=_C95( C8 C95 ) C8_=_C106( C8 C106 ) C8_=_C140( C8 C140 ) C8_=_C159( C8 C159 ) C8_=_C231( C8 C231 ) \nC8_=_C232( C8 C232 ) C8_=_C233( C8 C233 ) C8_=_C237( C8 C237 ) C9_=_C10( C9 C10 ) C9_=_C11( C9 C11 ) C9_=_C14( C9 C14 ) \nC9_=_C16( C9 C16 ) C9_=_C17( C9 C17 ) C9_=_C18( C9 C18 ) C9_=_C19( C9 C19 ) C9_=_C20( C9 C20 ) C9_=_C23( C9 C23 ) \nC9_=_C263( C9 C263 ) C9_=_C264( C9 C264 ) C9_=_C265( C9 C265 ) C9_=_C266( C9 C266 ) C9_=_C269( C9 C269 ) C9_=_C270( C9 C270 ) \nC9_=_C274( C9 C274 ) C9_=_C275( C9 C275 ) C10_=_C11( C10 C11 ) C10_=_C14( C10 C14 ) C10_=_C16( C10 C16 ) C10_=_C17( C10 C17 ) \nC10_=_C18( C10 C18 ) C10_=_C19( C10 C19 ) C10_=_C20( C10 C20 ) C10_=_C23( C10 C23 ) C10_=_C96( C10 C96 ) C10_=_C160( C10 C160 ) \nC10_=_C276( C10 C276 ) C10_=_C277( C10 C277 ) C10_=_C278( C10 C278 ) C10_=_C279( C10 C279 ) C10_=_C280( C10 C280 ) C10_=_C281( C10 C281 ) \nC10_=_C282( C10 C282 ) C10_=_C284( C10 C284 ) C10_=_C285( C10 C285 ) C10_=_C287( C10 C287 ) C10_=_C289( C10 C289 ) C11_=_C14( C11 C14 ) \nC11_=_C16( C11 C16 ) C11_=_C17( C11 C17 ) C11_=_C18( C11 C18 ) C11_=_C19( C11 C19 ) C11_=_C20( C11 C20 ) C11_=_C23( C11 C23 ) \nC11_=_C79( C11 C79 ) C11_=_C251( C11 C251 ) C11_=_C276( C11 C276 ) C11_=_C293( C11 C293 ) C11_=_C295( C11 C295 ) C11_=_C296( C11 C296 ) \nC11_=_C299( C11 C299 ) C14_=_C16( C14 C16 ) C14_=_C17( C14 C17 ) C14_=_C18( C14 C18 ) C14_=_C19( C14 C19 ) C14_=_C20( C14 C20 ) \nC14_=_C23( C14 C23 ) C14_=_C222( C14 C222 ) C14_=_C279( C14 C279 ) C14_=_C302( C14 C302 ) C14_=_C324( C14 C324 ) C14_=_C352( C14 C352 ) \nC14_=_C354( C14 C354 ) C14_=_C355( C14 C355 ) C14_=_C357( C14 C357 ) C14_=_C358( C14 C358 ) C14_=_C363( C14 C363 ) C16_=_C17( C16 C17 ) \nC16_=_C18( C16 C18 ) C16_=_C19( C16 C19 ) C16_=_C20( C16 C20 ) C16_=_C23( C16 C23 ) C16_=_C111( C16 C111 ) C16_=_C144( C16 C144 ) \nC16_=_C206( C16 C206 ) C16_=_C331( C16 C331 ) C16_=_C352( C16 C352 ) C16_=_C365( C16 C365 ) C16_=_C382( C16 C382 ) C16_=_C383( C16 C383 ) \nC16_=_C384( C16 C384 ) C16_=_C385( C16 C385 ) C17_=_C18( C17 C18 ) C17_=_C19( C17 C19 ) C17_=_C20( C17 C20 ) C17_=_C23( C17 C23 ) \nC17_=_C63( C17 C63 ) C17_=_C112( C17 C112 ) C17_=_C145( C17 C145 ) C17_=_C207( C17 C207 ) C17_=_C243( C17 C243 ) C17_=_C255( C17 C255 ) \nC17_=_C281( C17 C281 ) C17_=_C303( C17 C303 ) C17_=_C315( C17 C315 ) C17_=_C370( C17 C370 ) C17_=_C382( C17 C382 ) C17_=_C386( C17 C386 ) \nC17_=_C387( C17 C387 ) C17_=_C388( C17 C388 ) C17_=_C390( C17 C390 ) C17_=_C392( C17 C392 ) C18_=_C19( C18 C19 ) C18_=_C20( C18 C20 ) \nC18_=_C23( C18 C23 ) C18_=_C178( C18 C178 ) C18_=_C208( C18 C208 ) C18_=_C371( C18 C371 ) C18_=_C395( C18 C395 ) C18_=_C396( C18 C396 ) \nC18_=_C397( C18 C397 ) C18_=_C399( C18 C399 ) C18_=_C400( C18 C400 ) C18_=_C402( C18 C402 ) C18_=_C404( C18 C404 ) C19_=_C20( C19 C20 ) \nC19_=_C23( C19 C23 ) C19_=_C35( C19 C35 ) C19_=_C113( C19 C113 ) C19_=_C128( C19 C128 ) C19_=_C180( C19 C180 ) C19_=_C295( C19 C295 ) \nC19_=_C305( C19 C305 ) C19_=_C339( C19 C339 ) C19_=_C395( C19 C395 ) C19_=_C410( C19 C410 ) C20_=_C23( C20 C23 ) C20_=_C129( C20 C129 ) \nC20_=_C306( C20 C306 ) C20_=_C316( C20 C316 ) C20_=_C366( C20 C366 ) C20_=_C372( C20 C372 ) C20_=_C396( C20 C396 ) C20_=_C413( C20 C413 ) \nC20_=_C414( C20 C414 ) C20_=_C415( C20 C415 ) C23_=_C115( C23 C115 ) C23_=_C183( C23 C183 ) C23_=_C197( C23 C197 ) C23_=_C212( C23 C212 ) \nC23_=_C258( C23 C258 ) C23_=_C373( C23 C373 ) C23_=_C410( C23 C410 ) C23_=_C419( C23 C419 ) C23_=_C427( C23 C427 ) C23_=_C434( C23 C434 ) \nC23_=_C436( C23 C436 ) C27_=_C29( C27 C29 ) C27_=_C30( C27 C30 ) C27_=_C31( C27 C31 ) C27_=_C34( C27 C34 ) C27_=_C35( C27 C35 ) \nC27_=_C36( C27 C36 ) C27_=_C37( C27 C37 ) C27_=_C55( C27 C55 ) C27_=_C73( C27 C73 ) C27_=_C78( C27 C78 ) C27_=_C79( C27 C79 ) \nC27_=_C81( C27 C81 ) C27_=_C82( C27 C82 ) C27_=_C84( C27 C84 ) C27_=_C85( C27 C85 ) C27_=_C89( C27 C89 ) C29_=_C30( C29 C30 ) \nC29_=_C31( C29 C31 ) C29_=_C34( C29 C34 ) C29_=_C35( C29 C35 ) C29_=_C36( C29 C36 ) C29_=_C37( C29 C37 ) C29_=_C95( C29 C95 ) \nC29_=_C106( C29 C106 ) C29_=_C140( C29 C140 ) C29_=_C159( C29 C159 ) C29_=_C231( C29 C231 ) C29_=_C232( C29 C232 ) C29_=_C233( C29 C233 ) \nC29_=_C237( C29 C237 ) C30_=_C31( C30 C31 ) C30_=_C34( C30 C34 ) C30_=_C35( C30 C35 ) C30_=_C36( C30 C36 ) C30_=_C37( C30 C37 ) \nC30_=_C107( C30 C107 ) C30_=_C173( C30 C173 ) C30_=_C204( C30 C204 ) C30_=_C240( C30 C240 ) C30_=_C241( C30 C241 ) C30_=_C242( C30 C242 ) \nC30_=_C243( C30 C243 ) C30_=_C245( C30 C245 ) C30_=_C246( C30 C246 ) C30_=_C247( C30 C247 ) C30_=_C249( C30 C249 ) C31_=_C34( C31 C34 ) \nC31_=_C35( C31 C35 ) C31_=_C36( C31 C36 ) C31_=_C37( C31 C37 ) C31_=_C220( C31 C220 ) C31_=_C277( C31 C277 ) C31_=_C301( C31 C301 ) \nC31_=_C302( C31 C302 ) C31_=_C303( C31 C303 ) C31_=_C305( C31 C305 ) C31_=_C306( C31 C306 ) C31_=_C307( C31 C307 ) C31_=_C308( C31 C308 ) \nC31_=_C310( C31 C310 ) C31_=_C311( C31 C311 ) C31_=_C312( C31 C312 ) C34_=_C35( C34 C35 ) C34_=_C36( C34 C36 ) C34_=_C37( C34 C37 ) \nC34_=_C47( C34 C47 ) C34_=_C165( C34 C165 ) C34_=_C195( C34 C195 ) C34_=_C242( C34 C242 ) C34_=_C254( C34 C254 ) C34_=_C266( C34 C266 ) \nC34_=_C280( C34 C280 ) C34_=_C293( C34 C293 ) C34_=_C370( C34 C370 ) C34_=_C371( C34 C371 ) C34_=_C372( C34 C372 ) C34_=_C373( C34 C373 ) \nC34_=_C374( C34 C374 ) C34_=_C375( C34 C375 ) C34_=_C377( C34 C377 ) C34_=_C379( C34 C379 ) C34_=_C381( C34 C381 ) C35_=_C36( C35 C36 ) \nC35_=_C37( C35 C37 ) C35_=_C113( C35 C113 ) C35_=_C128( C35 C128 ) C35_=_C180( C35 C180 ) C35_=_C295( C35 C295 ) C35_=_C305( C35 C305 ) \nC35_=_C339( C35 C339 ) C35_=_C395( C35 C395 ) C35_=_C410( C35 C410 ) C36_=_C37( C36 C37 ) C36_=_C50( C36 C50 ) C36_=_C130( C36 C130 ) \nC36_=_C196( C36 C196 ) C36_=_C269( C36 C269 ) C36_=_C284( C36 C284 ) C36_=_C296( C36 C296 ) C36_=_C333( C36 C333 ) C36_=_C355( C36 C355 ) \nC36_=_C383( C36 C383 ) C36_=_C387( C36 C387 ) C36_=_C397( C36 C397 ) C36_=_C419( C36 C419 ) C36_=_C420( C36 C420 ) C36_=_C421( C36 C421 ) \nC36_=_C422( C36 C422 ) C36_=_C424( C36 C424 ) C36_=_C425( C36 C425 ) C36_=_C426( C36 C426 ) C37_=_C66( C37 C66 ) C37_=_C270( C37 C270 ) \nC37_=_C388( C37 C388 ) C37_=_C427( C37 C427 ) C37_=_C428( C37 C428 ) C37_=_C430( C37 C430 ) C37_=_C431( C37 C431 ) C41_=_C42( C41 C42 ) \nC41_=_C46( C41 C46 ) C41_=_C47( C41 C47 ) C41_=_C50( C41 C50 ) C41_=_C51( C41 C51 ) C41_=_C52( C41 C52 ) C41_=_C53( C41 C53 ) \nC41_=_C120( C41 C120 ) C41_=_C121( C41 C121 ) C41_=_C123( C41 C123 ) C41_=_C124( C41 C124 ) C41_=_C125( C41 C125 ) C41_=_C127( C41 C127 ) \nC41_=_C128( C41 C128 ) C41_=_C129( C41 C129 ) C41_=_C130( C41 C130 ) C41_=_C135( C41 C135 ) C41_=_C137( C41 C137 ) C41_=_C138( C41 C138 ) \nC42_=_C46( C42 C46 ) C42_=_C47( C42 C47 ) C42_=_C50( C42 C50 ) C42_=_C51( C42 C51 ) C42_=_C52( C42 C52 ) C42_=_C53( C42 C53 ) \nC42_=_C156( C42 C156 ) C42_=_C157( C42 C157 ) C42_=_C158( C42 C158 ) C42_=_C159( C42 C159 ) C42_=_C160( C42 C160 ) C42_=_C165( C42 C165 ) \nC42_=_C168( C42 C168 ) C42_=_C169( C42 C169 ) C46_=_C47( C46 C47 ) C46_=_C50( C46 C50 ) C46_=_C51( C46 C51 ) C46_=_C52( C46 C52 ) \nC46_=_C53( C46 C53 ) C46_=_C61( C46 C61 ) C46_=_C82( C46 C82 ) C46_=_C175(</w:t>
      </w:r>
    </w:p>
    <w:p>
      <w:pPr>
        <w:pStyle w:val="PreformattedText"/>
        <w:bidi w:val="0"/>
        <w:spacing w:before="0" w:after="0"/>
        <w:jc w:val="left"/>
        <w:rPr/>
      </w:pPr>
      <w:r>
        <w:rPr/>
        <w:t xml:space="preserve"> </w:t>
      </w:r>
      <w:r>
        <w:rPr/>
        <w:t>C46 C175 ) C46_=_C231( C46 C231 ) C46_=_C240( C46 C240 ) \nC46_=_C253( C46 C253 ) C46_=_C263( C46 C263 ) C46_=_C331( C46 C331 ) C46_=_C333( C46 C333 ) C46_=_C335( C46 C335 ) C46_=_C338( C46 C338 ) \nC47_=_C50( C47 C50 ) C47_=_C51( C47 C51 ) C47_=_C52( C47 C52 ) C47_=_C53( C47 C53 ) C47_=_C165( C47 C165 ) C47_=_C195( C47 C195 ) \nC47_=_C242( C47 C242 ) C47_=_C254( C47 C254 ) C47_=_C266( C47 C266 ) C47_=_C280( C47 C280 ) C47_=_C293( C47 C293 ) C47_=_C370( C47 C370 ) \nC47_=_C371( C47 C371 ) C47_=_C372( C47 C372 ) C47_=_C373( C47 C373 ) C47_=_C374( C47 C374 ) C47_=_C375( C47 C375 ) C47_=_C377( C47 C377 ) \nC47_=_C379( C47 C379 ) C47_=_C381( C47 C381 ) C50_=_C51( C50 C51 ) C50_=_C52( C50 C52 ) C50_=_C53( C50 C53 ) C50_=_C130( C50 C130 ) \nC50_=_C196( C50 C196 ) C50_=_C269( C50 C269 ) C50_=_C284( C50 C284 ) C50_=_C296( C50 C296 ) C50_=_C333( C50 C333 ) C50_=_C355( C50 C355 ) \nC50_=_C383( C50 C383 ) C50_=_C387( C50 C387 ) C50_=_C397( C50 C397 ) C50_=_C419( C50 C419 ) C50_=_C420( C50 C420 ) C50_=_C421( C50 C421 ) \nC50_=_C422( C50 C422 ) C50_=_C424( C50 C424 ) C50_=_C425( C50 C425 ) C50_=_C426( C50 C426 ) C51_=_C52( C51 C52 ) C51_=_C53( C51 C53 ) \nC51_=_C69( C51 C69 ) C51_=_C101( C51 C101 ) C51_=_C169( C51 C169 ) C51_=_C245( C51 C245 ) C51_=_C358( C51 C358 ) C51_=_C400( C51 C400 ) \nC51_=_C413( C51 C413 ) C51_=_C443( C51 C443 ) C51_=_C445( C51 C445 ) C51_=_C446( C51 C446 ) C52_=_C53( C52 C53 ) C52_=_C199( C52 C199 ) \nC52_=_C213( C52 C213 ) C52_=_C237( C52 C237 ) C52_=_C287( C52 C287 ) C52_=_C308( C52 C308 ) C52_=_C368( C52 C368 ) C52_=_C377( C52 C377 ) \nC52_=_C422( C52 C422 ) C52_=_C428( C52 C428 ) C52_=_C447( C52 C447 ) C52_=_C449( C52 C449 ) C53_=_C70( C53 C70 ) C53_=_C117( C53 C117 ) \nC53_=_C150( C53 C150 ) C53_=_C186( C53 C186 ) C53_=_C200( C53 C200 ) C53_=_C226( C53 C226 ) C53_=_C310( C53 C310 ) C53_=_C344( C53 C344 ) \nC53_=_C379( C53 C379 ) C53_=_C443( C53 C443 ) C53_=_C452( C53 C452 ) C53_=_C454( C53 C454 ) C55_=_C56( C55 C56 ) C55_=_C57( C55 C57 ) \nC55_=_C61( C55 C61 ) C55_=_C62( C55 C62 ) C55_=_C63( C55 C63 ) C55_=_C64( C55 C64 ) C55_=_C66( C55 C66 ) C55_=_C67( C55 C67 ) \nC55_=_C69( C55 C69 ) C55_=_C70( C55 C70 ) C55_=_C72( C55 C72 ) C55_=_C73( C55 C73 ) C55_=_C78( C55 C78 ) C55_=_C79( C55 C79 ) \nC55_=_C81( C55 C81 ) C55_=_C82( C55 C82 ) C55_=_C84( C55 C84 ) C55_=_C85( C55 C85 ) C55_=_C89( C55 C89 ) C56_=_C57( C56 C57 ) \nC56_=_C61( C56 C61 ) C56_=_C62( C56 C62 ) C56_=_C63( C56 C63 ) C56_=_C64( C56 C64 ) C56_=_C66( C56 C66 ) C56_=_C67( C56 C67 ) \nC56_=_C69( C56 C69 ) C56_=_C70( C56 C70 ) C56_=_C72( C56 C72 ) C56_=_C93( C56 C93 ) C56_=_C139( C56 C139 ) C56_=_C140( C56 C140 ) \nC56_=_C141( C56 C141 ) C56_=_C144( C56 C144 ) C56_=_C145( C56 C145 ) C56_=_C148( C56 C148 ) C56_=_C150( C56 C150 ) C56_=_C151( C56 C151 ) \nC56_=_C152( C56 C152 ) C56_=_C153( C56 C153 ) C56_=_C154( C56 C154 ) C57_=_C61( C57 C61 ) C57_=_C62( C57 C62 ) C57_=_C63( C57 C63 ) \nC57_=_C64( C57 C64 ) C57_=_C66( C57 C66 ) C57_=_C67( C57 C67 ) C57_=_C69( C57 C69 ) C57_=_C70( C57 C70 ) C57_=_C72( C57 C72 ) \nC57_=_C94( C57 C94 ) C57_=_C120( C57 C120 ) C57_=_C156( C57 C156 ) C57_=_C171( C57 C171 ) C57_=_C173( C57 C173 ) C57_=_C175( C57 C175 ) \nC57_=_C176( C57 C176 ) C57_=_C178( C57 C178 ) C57_=_C180( C57 C180 ) C57_=_C183( C57 C183 ) C57_=_C184( C57 C184 ) C57_=_C186( C57 C186 ) \nC61_=_C62( C61 C62 ) C61_=_C63( C61 C63 ) C61_=_C64( C61 C64 ) C61_=_C66( C61 C66 ) C61_=_C67( C61 C67 ) C61_=_C69( C61 C69 ) \nC61_=_C70( C61 C70 ) C61_=_C72( C61 C72 ) C61_=_C82( C61 C82 ) C61_=_C175( C61 C175 ) C61_=_C231( C61 C231 ) C61_=_C240( C61 C240 ) \nC61_=_C253( C61 C253 ) C61_=_C263( C61 C263 ) C61_=_C331( C61 C331 ) C61_=_C333( C61 C333 ) C61_=_C335( C61 C335 ) C61_=_C338( C61 C338 ) \nC62_=_C63( C62 C63 ) C62_=_C64( C62 C64 ) C62_=_C66( C62 C66 ) C62_=_C67( C62 C67 ) C62_=_C69( C62 C69 ) C62_=_C70( C62 C70 ) \nC62_=_C72( C62 C72 ) C62_=_C176( C62 C176 ) C62_=_C193( C62 C193 ) C62_=_C241( C62 C241 ) C62_=_C264( C62 C264 ) C62_=_C278( C62 C278 ) \nC62_=_C323( C62 C323 ) C63_=_C64( C63 C64 ) C63_=_C66( C63 C66 ) C63_=_C67( C63 C67 ) C63_=_C69( C63 C69 ) C63_=_C70( C63 C70 ) \nC63_=_C72( C63 C72 ) C63_=_C112( C63 C112 ) C63_=_C145( C63 C145 ) C63_=_C207( C63 C207 ) C63_=_C243( C63 C243 ) C63_=_C255( C63 C255 ) \nC63_=_C281( C63 C281 ) C63_=_C303( C63 C303 ) C63_=_C315( C63 C315 ) C63_=_C370( C63 C370 ) C63_=_C382( C63 C382 ) C63_=_C386( C63 C386 ) \nC63_=_C387( C63 C387 ) C63_=_C388( C63 C388 ) C63_=_C390( C63 C390 ) C63_=_C392( C63 C392 ) C64_=_C66( C64 C66 ) C64_=_C67( C64 C67 ) \nC64_=_C69( C64 C69 ) C64_=_C70( C64 C70 ) C64_=_C72( C64 C72 ) C64_=_C127( C64 C127 ) C64_=_C282( C64 C282 ) C64_=_C354( C64 C354 ) \nC64_=_C386( C64 C386 ) C64_=_C408( C64 C408 ) C66_=_C67( C66 C67 ) C66_=_C69( C66 C69 ) C66_=_C70( C66 C70 ) C66_=_C72( C66 C72 ) \nC66_=_C270( C66 C270 ) C66_=_C388( C66 C388 ) C66_=_C427( C66 C427 ) C66_=_C428( C66 C428 ) C66_=_C430( C66 C430 ) C66_=_C431( C66 C431 ) \nC67_=_C69( C67 C69 ) C67_=_C70( C67 C70 ) C67_=_C72( C67 C72 ) C67_=_C84( C67 C84 ) C67_=_C148( C67 C148 ) C67_=_C198( C67 C198 ) \nC67_=_C225( C67 C225 ) C67_=_C259( C67 C259 ) C67_=_C285( C67 C285 ) C67_=_C319( C67 C319 ) C67_=_C374( C67 C374 ) C67_=_C384( C67 C384 ) \nC67_=_C420( C67 C420 ) C67_=_C439( C67 C439 ) C67_=_C441( C67 C441 ) C69_=_C70( C69 C70 ) C69_=_C72( C69 C72 ) C69_=_C101( C69 C101 ) \nC69_=_C169( C69 C169 ) C69_=_C245( C69 C245 ) C69_=_C358( C69 C358 ) C69_=_C400( C69 C400 ) C69_=_C413( C69 C413 ) C69_=_C443( C69 C443 ) \nC69_=_C445( C69 C445 ) C69_=_C446( C69 C446 ) C70_=_C72( C70 C72 ) C70_=_C117( C70 C117 ) C70_=_C150( C70 C150 ) C70_=_C186( C70 C186 ) \nC70_=_C200( C70 C200 ) C70_=_C226( C70 C226 ) C70_=_C310( C70 C310 ) C70_=_C344( C70 C344 ) C70_=_C379( C70 C379 ) C70_=_C443( C70 C443 ) \nC70_=_C452( C70 C452 ) C70_=_C454( C70 C454 ) C72_=_C138( C72 C138 ) C72_=_C275( C72 C275 ) C72_=_C338( C72 C338 ) C72_=_C363( C72 C363 ) \nC72_=_C441( C72 C441 ) C72_=_C454( C72 C454 ) C72_=_C457( C72 C457 ) C72_=_C460( C72 C460 ) C73_=_C78( C73 C78 ) C73_=_C79( C73 C79 ) \nC73_=_C81( C73 C81 ) C73_=_C82( C73 C82 ) C73_=_C84( C73 C84 ) C73_=_C85( C73 C85 ) C73_=_C89( C73 C89 ) C73_=_C91( C73 C91 ) \nC73_=_C93( C73 C93 ) C73_=_C94( C73 C94 ) C73_=_C95( C73 C95 ) C73_=_C96( C73 C96 ) C73_=_C100( C73 C100 ) C73_=_C101( C73 C101 ) \nC73_=_C103( C73 C103 ) C78_=_C79( C78 C79 ) C78_=_C81( C78 C81 ) C78_=_C82( C78 C82 ) C78_=_C84( C78 C84 ) C78_=_C85( C78 C85 ) \nC78_=_C89( C78 C89 ) C78_=_C121( C78 C121 ) C78_=_C158( C78 C158 ) C78_=_C220( C78 C220 ) C78_=_C222( C78 C222 ) C78_=_C223( C78 C223 ) \nC78_=_C225( C78 C225 ) C78_=_C226( C78 C226 ) C78_=_C228( C78 C228 ) C79_=_C81( C79 C81 ) C79_=_C82( C79 C82 ) C79_=_C84( C79 C84 ) \nC79_=_C85( C79 C85 ) C79_=_C89( C79 C89 ) C79_=_C251( C79 C251 ) C79_=_C276( C79 C276 ) C79_=_C293( C79 C293 ) C79_=_C295( C79 C295 ) \nC79_=_C296( C79 C296 ) C79_=_C299( C79 C299 ) C81_=_C82( C81 C82 ) C81_=_C84( C81 C84 ) C81_=_C85( C81 C85 ) C81_=_C89( C81 C89 ) \nC81_=_C110( C81 C110 ) C81_=_C124( C81 C124 ) C81_=_C301( C81 C301 ) C81_=_C323( C81 C323 ) C81_=_C324( C81 C324 ) C81_=_C328( C81 C328 ) \nC82_=_C84( C82 C84 ) C82_=_C85( C82 C85 ) C82_=_C89( C82 C89 ) C82_=_C175( C82 C175 ) C82_=_C231( C82 C231 ) C82_=_C240( C82 C240 ) \nC82_=_C253( C82 C253 ) C82_=_C263( C82 C263 ) C82_=_C331( C82 C331 ) C82_=_C333( C82 C333 ) C82_=_C335( C82 C335 ) C82_=_C338( C82 C338 ) \nC84_=_C85( C84 C85 ) C84_=_C89( C84 C89 ) C84_=_C148( C84 C148 ) C84_=_C198( C84 C198 ) C84_=_C225( C84 C225 ) C84_=_C259( C84 C259 ) \nC84_=_C285( C84 C285 ) C84_=_C319( C84 C319 ) C84_=_C374( C84 C374 ) C84_=_C384( C84 C384 ) C84_=_C420( C84 C420 ) C84_=_C439( C84 C439 ) \nC84_=_C441( C84 C441 ) C85_=_C89( C85 C89 ) C85_=_C100( C85 C100 ) C85_=_C116( C85 C116 ) C85_=_C168( C85 C168 ) C85_=_C184( C85 C184 ) \nC85_=_C307( C85 C307 ) C85_=_C335( C85 C335 ) C85_=_C342( C85 C342 ) C85_=_C357( C85 C357 ) C85_=_C375( C85 C375 ) C85_=_C390( C85 C390 ) \nC85_=_C399( C85 C399 ) C85_=_C421( C85 C421 ) C85_=_C434( C85 C434 ) C89_=_C103( C89 C103 ) C89_=_C137( C89 C137 ) C89_=_C153( C89 C153 ) \nC89_=_C215( C89 C215 ) C89_=_C299( C89 C299 ) C89_=_C404( C89 C404 ) C89_=_C425( C89 C425 ) C89_=_C439( C89 C439 ) C89_=_C452( C89 C452 ) \nC89_=_C459( C89 C459 ) C91_=_C93( C91 C93 ) C91_=_C94( C91 C94 ) C91_=_C95( C91 C95 ) C91_=_C96( C91 C96 ) C91_=_C100( C91 C100 ) \nC91_=_C101( C91 C101 ) C91_=_C103( C91 C103 ) C91_=_C105( C91 C105 ) C91_=_C106( C91 C106 ) C91_=_C107( C91 C107 ) C91_=_C110( C91 C110 ) \nC91_=_C111( C91 C111 ) C91_=_C112( C91 C112 ) C91_=_C113( C91 C113 ) C91_=_C115( C91 C115 ) C91_=_C116( C91 C116 ) C91_=_C117( C91 C117 ) \nC91_=_C119( C91 C119 ) C93_=_C94( C93 C94 ) C93_=_C95( C93 C95 ) C93_=_C96( C93 C96 ) C93_=_C100( C93 C100 ) C93_=_C101( C93 C101 ) \nC93_=_C103( C93 C103 ) C93_=_C139( C93 C139 ) C93_=_C140( C93 C140 ) C93_=_C141( C93 C141 ) C93_=_C144( C93 C144 ) C93_=_C145( C93 C145 ) \nC93_=_C148( C93 C148 ) C93_=_C150( C93 C150 ) C93_=_C151( C93 C151 ) C93_=_C152( C93 C152 ) C93_=_C153( C93 C153 ) C93_=_C154( C93 C154 ) \nC94_=_C95( C94 C95 ) C94_=_C96( C94 C96 ) C94_=_C100( C94 C100 ) C94_=_C101( C94 C101 ) C94_=_C103( C94 C103 ) C94_=_C120( C94 C120 ) \nC94_=_C156( C94 C156 ) C94_=_C171( C94 C171 ) C94_=_C173( C94 C173 ) C94_=_C175( C94 C175 ) C94_=_C176( C94 C176 ) C94_=_C178( C94 C178 ) \nC94_=_C180( C94 C180 ) C94_=_C183( C94 C183 ) C94_=_C184( C94 C184 ) C94_=_C186( C94 C186 ) C95_=_C96( C95 C96 ) C95_=_C100( C95 C100 ) \nC95_=_C101( C95 C101 ) C95_=_C103( C95 C103 ) C95_=_C106( C95 C106 ) C95_=_C140( C95 C140 ) C95_=_C159( C95 C159 ) C95_=_C231( C95 C231 ) \nC95_=_C232( C95 C232 ) C95_=_C233( C95 C233 ) C95_=_C237( C95 C237 ) C96_=_C100( C96 C100 ) C96_=_C101( C96 C101 ) C96_=_C103( C96 C103 ) \nC96_=_C160( C96 C160 ) C96_=_C276( C96 C276 ) C96_=_C277( C96 C277 ) C96_=_C278( C96 C278 ) C96_=_C279( C96 C279 ) C96_=_C280( C96 C280 ) \nC96_=_C281( C96 C281 ) C96_=_C282(</w:t>
      </w:r>
    </w:p>
    <w:p>
      <w:pPr>
        <w:pStyle w:val="PreformattedText"/>
        <w:bidi w:val="0"/>
        <w:spacing w:before="0" w:after="0"/>
        <w:jc w:val="left"/>
        <w:rPr/>
      </w:pPr>
      <w:r>
        <w:rPr/>
        <w:t xml:space="preserve"> </w:t>
      </w:r>
      <w:r>
        <w:rPr/>
        <w:t>C96 C282 ) C96_=_C284( C96 C284 ) C96_=_C285( C96 C285 ) C96_=_C287( C96 C287 ) C96_=_C289( C96 C289 ) \nC100_=_C101( C100 C101 ) C100_=_C103( C100 C103 ) C100_=_C116( C100 C116 ) C100_=_C168( C100 C168 ) C100_=_C184( C100 C184 ) C100_=_C307( C100 C307 ) \nC100_=_C335( C100 C335 ) C100_=_C342( C100 C342 ) C100_=_C357( C100 C357 ) C100_=_C375( C100 C375 ) C100_=_C390( C100 C390 ) C100_=_C399( C100 C399 ) \nC100_=_C421( C100 C421 ) C100_=_C434( C100 C434 ) C101_=_C103( C101 C103 ) C101_=_C169( C101 C169 ) C101_=_C245( C101 C245 ) C101_=_C358( C101 C358 ) \nC101_=_C400( C101 C400 ) C101_=_C413( C101 C413 ) C101_=_C443( C101 C443 ) C101_=_C445( C101 C445 ) C101_=_C446( C101 C446 ) C103_=_C137( C103 C137 ) \nC103_=_C153( C103 C153 ) C103_=_C215( C103 C215 ) C103_=_C299( C103 C299 ) C103_=_C404( C103 C404 ) C103_=_C425( C103 C425 ) C103_=_C439( C103 C439 ) \nC103_=_C452( C103 C452 ) C103_=_C459( C103 C459 ) C105_=_C106( C105 C106 ) C105_=_C107( C105 C107 ) C105_=_C110( C105 C110 ) C105_=_C111( C105 C111 ) \nC105_=_C112( C105 C112 ) C105_=_C113( C105 C113 ) C105_=_C115( C105 C115 ) C105_=_C116( C105 C116 ) C105_=_C117( C105 C117 ) C105_=_C119( C105 C119 ) \nC105_=_C139( C105 C139 ) C105_=_C171( C105 C171 ) C105_=_C191( C105 C191 ) C105_=_C192( C105 C192 ) C105_=_C193( C105 C193 ) C105_=_C194( C105 C194 ) \nC105_=_C195( C105 C195 ) C105_=_C196( C105 C196 ) C105_=_C197( C105 C197 ) C105_=_C198( C105 C198 ) C105_=_C199( C105 C199 ) C105_=_C200( C105 C200 ) \nC105_=_C201( C105 C201 ) C105_=_C202( C105 C202 ) C106_=_C107( C106 C107 ) C106_=_C110( C106 C110 ) C106_=_C111( C106 C111 ) C106_=_C112( C106 C112 ) \nC106_=_C113( C106 C113 ) C106_=_C115( C106 C115 ) C106_=_C116( C106 C116 ) C106_=_C117( C106 C117 ) C106_=_C119( C106 C119 ) C106_=_C140( C106 C140 ) \nC106_=_C159( C106 C159 ) C106_=_C231( C106 C231 ) C106_=_C232( C106 C232 ) C106_=_C233( C106 C233 ) C106_=_C237( C106 C237 ) C107_=_C110( C107 C110 ) \nC107_=_C111( C107 C111 ) C107_=_C112( C107 C112 ) C107_=_C113( C107 C113 ) C107_=_C115( C107 C115 ) C107_=_C116( C107 C116 ) C107_=_C117( C107 C117 ) \nC107_=_C119( C107 C119 ) C107_=_C173( C107 C173 ) C107_=_C204( C107 C204 ) C107_=_C240( C107 C240 ) C107_=_C241( C107 C241 ) C107_=_C242( C107 C242 ) \nC107_=_C243( C107 C243 ) C107_=_C245( C107 C245 ) C107_=_C246( C107 C246 ) C107_=_C247( C107 C247 ) C107_=_C249( C107 C249 ) C110_=_C111( C110 C111 ) \nC110_=_C112( C110 C112 ) C110_=_C113( C110 C113 ) C110_=_C115( C110 C115 ) C110_=_C116( C110 C116 ) C110_=_C117( C110 C117 ) C110_=_C119( C110 C119 ) \nC110_=_C124( C110 C124 ) C110_=_C301( C110 C301 ) C110_=_C323( C110 C323 ) C110_=_C324( C110 C324 ) C110_=_C328( C110 C328 ) C111_=_C112( C111 C112 ) \nC111_=_C113( C111 C113 ) C111_=_C115( C111 C115 ) C111_=_C116( C111 C116 ) C111_=_C117( C111 C117 ) C111_=_C119( C111 C119 ) C111_=_C144( C111 C144 ) \nC111_=_C206( C111 C206 ) C111_=_C331( C111 C331 ) C111_=_C352( C111 C352 ) C111_=_C365( C111 C365 ) C111_=_C382( C111 C382 ) C111_=_C383( C111 C383 ) \nC111_=_C384( C111 C384 ) C111_=_C385( C111 C385 ) C112_=_C113( C112 C113 ) C112_=_C115( C112 C115 ) C112_=_C116( C112 C116 ) C112_=_C117( C112 C117 ) \nC112_=_C119( C112 C119 ) C112_=_C145( C112 C145 ) C112_=_C207( C112 C207 ) C112_=_C243( C112 C243 ) C112_=_C255( C112 C255 ) C112_=_C281( C112 C281 ) \nC112_=_C303( C112 C303 ) C112_=_C315( C112 C315 ) C112_=_C370( C112 C370 ) C112_=_C382( C112 C382 ) C112_=_C386( C112 C386 ) C112_=_C387( C112 C387 ) \nC112_=_C388( C112 C388 ) C112_=_C390( C112 C390 ) C112_=_C392( C112 C392 ) C113_=_C115( C113 C115 ) C113_=_C116( C113 C116 ) C113_=_C117( C113 C117 ) \nC113_=_C119( C113 C119 ) C113_=_C128( C113 C128 ) C113_=_C180( C113 C180 ) C113_=_C295( C113 C295 ) C113_=_C305( C113 C305 ) C113_=_C339( C113 C339 ) \nC113_=_C395( C113 C395 ) C113_=_C410( C113 C410 ) C115_=_C116( C115 C116 ) C115_=_C117( C115 C117 ) C115_=_C119( C115 C119 ) C115_=_C183( C115 C183 ) \nC115_=_C197( C115 C197 ) C115_=_C212( C115 C212 ) C115_=_C258( C115 C258 ) C115_=_C373( C115 C373 ) C115_=_C410( C115 C410 ) C115_=_C419( C115 C419 ) \nC115_=_C427( C115 C427 ) C115_=_C434( C115 C434 ) C115_=_C436( C115 C436 ) C116_=_C117( C116 C117 ) C116_=_C119( C116 C119 ) C116_=_C168( C116 C168 ) \nC116_=_C184( C116 C184 ) C116_=_C307( C116 C307 ) C116_=_C335( C116 C335 ) C116_=_C342( C116 C342 ) C116_=_C357( C116 C357 ) C116_=_C375( C116 C375 ) \nC116_=_C390( C116 C390 ) C116_=_C399( C116 C399 ) C116_=_C421( C116 C421 ) C116_=_C434( C116 C434 ) C117_=_C119( C117 C119 ) C117_=_C150( C117 C150 ) \nC117_=_C186( C117 C186 ) C117_=_C200( C117 C200 ) C117_=_C226( C117 C226 ) C117_=_C310( C117 C310 ) C117_=_C344( C117 C344 ) C117_=_C379( C117 C379 ) \nC117_=_C443( C117 C443 ) C117_=_C452( C117 C452 ) C117_=_C454( C117 C454 ) C119_=_C152( C119 C152 ) C119_=_C202( C119 C202 ) C119_=_C289( C119 C289 ) \nC119_=_C311( C119 C311 ) C119_=_C381( C119 C381 ) C119_=_C446( C119 C446 ) C119_=_C455( C119 C455 ) C120_=_C121( C120 C121 ) C120_=_C123( C120 C123 ) \nC120_=_C124( C120 C124 ) C120_=_C125( C120 C125 ) C120_=_C127( C120 C127 ) C120_=_C128( C120 C128 ) C120_=_C129( C120 C129 ) C120_=_C130( C120 C130 ) \nC120_=_C135( C120 C135 ) C120_=_C137( C120 C137 ) C120_=_C138( C120 C138 ) C120_=_C156( C120 C156 ) C120_=_C171( C120 C171 ) C120_=_C173( C120 C173 ) \nC120_=_C175( C120 C175 ) C120_=_C176( C120 C176 ) C120_=_C178( C120 C178 ) C120_=_C180( C120 C180 ) C120_=_C183( C120 C183 ) C120_=_C184( C120 C184 ) \nC120_=_C186( C120 C186 ) C121_=_C123( C121 C123 ) C121_=_C124( C121 C124 ) C121_=_C125( C121 C125 ) C121_=_C127( C121 C127 ) C121_=_C128( C121 C128 ) \nC121_=_C129( C121 C129 ) C121_=_C130( C121 C130 ) C121_=_C135( C121 C135 ) C121_=_C137( C121 C137 ) C121_=_C138( C121 C138 ) C121_=_C158( C121 C158 ) \nC121_=_C220( C121 C220 ) C121_=_C222( C121 C222 ) C121_=_C223( C121 C223 ) C121_=_C225( C121 C225 ) C121_=_C226( C121 C226 ) C121_=_C228( C121 C228 ) \nC123_=_C124( C123 C124 ) C123_=_C125( C123 C125 ) C123_=_C127( C123 C127 ) C123_=_C128( C123 C128 ) C123_=_C129( C123 C129 ) C123_=_C130( C123 C130 ) \nC123_=_C135( C123 C135 ) C123_=_C137( C123 C137 ) C123_=_C138( C123 C138 ) C123_=_C191( C123 C191 ) C123_=_C252( C123 C252 ) C123_=_C315( C123 C315 ) \nC123_=_C316( C123 C316 ) C123_=_C319( C123 C319 ) C123_=_C322( C123 C322 ) C124_=_C125( C124 C125 ) C124_=_C127( C124 C127 ) C124_=_C128( C124 C128 ) \nC124_=_C129( C124 C129 ) C124_=_C130( C124 C130 ) C124_=_C135( C124 C135 ) C124_=_C137( C124 C137 ) C124_=_C138( C124 C138 ) C124_=_C301( C124 C301 ) \nC124_=_C323( C124 C323 ) C124_=_C324( C124 C324 ) C124_=_C328( C124 C328 ) C125_=_C127( C125 C127 ) C125_=_C128( C125 C128 ) C125_=_C129( C125 C129 ) \nC125_=_C130( C125 C130 ) C125_=_C135( C125 C135 ) C125_=_C137( C125 C137 ) C125_=_C138( C125 C138 ) C125_=_C194( C125 C194 ) C125_=_C223( C125 C223 ) \nC125_=_C233( C125 C233 ) C125_=_C265( C125 C265 ) C125_=_C365( C125 C365 ) C125_=_C366( C125 C366 ) C125_=_C368( C125 C368 ) C127_=_C128( C127 C128 ) \nC127_=_C129( C127 C129 ) C127_=_C130( C127 C130 ) C127_=_C135( C127 C135 ) C127_=_C137( C127 C137 ) C127_=_C138( C127 C138 ) C127_=_C282( C127 C282 ) \nC127_=_C354( C127 C354 ) C127_=_C386( C127 C386 ) C127_=_C408( C127 C408 ) C128_=_C129( C128 C129 ) C128_=_C130( C128 C130 ) C128_=_C135( C128 C135 ) \nC128_=_C137( C128 C137 ) C128_=_C138( C128 C138 ) C128_=_C180( C128 C180 ) C128_=_C295( C128 C295 ) C128_=_C305( C128 C305 ) C128_=_C339( C128 C339 ) \nC128_=_C395( C128 C395 ) C128_=_C410( C128 C410 ) C129_=_C130( C129 C130 ) C129_=_C135( C129 C135 ) C129_=_C137( C129 C137 ) C129_=_C138( C129 C138 ) \nC129_=_C306( C129 C306 ) C129_=_C316( C129 C316 ) C129_=_C366( C129 C366 ) C129_=_C372( C129 C372 ) C129_=_C396( C129 C396 ) C129_=_C413( C129 C413 ) \nC129_=_C414( C129 C414 ) C129_=_C415( C129 C415 ) C130_=_C135( C130 C135 ) C130_=_C137( C130 C137 ) C130_=_C138( C130 C138 ) C130_=_C196( C130 C196 ) \nC130_=_C269( C130 C269 ) C130_=_C284( C130 C284 ) C130_=_C296( C130 C296 ) C130_=_C333( C130 C333 ) C130_=_C355( C130 C355 ) C130_=_C383( C130 C383 ) \nC130_=_C387( C130 C387 ) C130_=_C397( C130 C397 ) C130_=_C419( C130 C419 ) C130_=_C420( C130 C420 ) C130_=_C421( C130 C421 ) C130_=_C422( C130 C422 ) \nC130_=_C424( C130 C424 ) C130_=_C425( C130 C425 ) C130_=_C426( C130 C426 ) C135_=_C137( C135 C137 ) C135_=_C138( C135 C138 ) C135_=_C201( C135 C201 ) \nC135_=_C247( C135 C247 ) C135_=_C328( C135 C328 ) C135_=_C415( C135 C415 ) C135_=_C436( C135 C436 ) C135_=_C455( C135 C455 ) C137_=_C138( C137 C138 ) \nC137_=_C153( C137 C153 ) C137_=_C215( C137 C215 ) C137_=_C299( C137 C299 ) C137_=_C404( C137 C404 ) C137_=_C425( C137 C425 ) C137_=_C439( C137 C439 ) \nC137_=_C452( C137 C452 ) C137_=_C459( C137 C459 ) C138_=_C275( C138 C275 ) C138_=_C338( C138 C338 ) C138_=_C363( C138 C363 ) C138_=_C441( C138 C441 ) \nC138_=_C454( C138 C454 ) C138_=_C457( C138 C457 ) C138_=_C460( C138 C460 ) C139_=_C140( C139 C140 ) C139_=_C141( C139 C141 ) C139_=_C144( C139 C144 ) \nC139_=_C145( C139 C145 ) C139_=_C148( C139 C148 ) C139_=_C150( C139 C150 ) C139_=_C151( C139 C151 ) C139_=_C152( C139 C152 ) C139_=_C153( C139 C153 ) \nC139_=_C154( C139 C154 ) C139_=_C171( C139 C171 ) C139_=_C191( C139 C191 ) C139_=_C192( C139 C192 ) C139_=_C193( C139 C193 ) C139_=_C194( C139 C194 ) \nC139_=_C195( C139 C195 ) C139_=_C196( C139 C196 ) C139_=_C197( C139 C197 ) C139_=_C198( C139 C198 ) C139_=_C199( C139 C199 ) C139_=_C200( C139 C200 ) \nC139_=_C201( C139 C201 ) C139_=_C202( C139 C202 ) C140_=_C141( C140 C141 ) C140_=_C144( C140 C144 ) C140_=_C145( C140 C145 ) C140_=_C148( C140 C148 ) \nC140_=_C150( C140 C150 ) C140_=_C151( C140 C151 ) C140_=_C152( C140 C152 ) C140_=_C153( C140 C153 ) C140_=_C154( C140 C154 ) C140_=_C159( C140 C159 ) \nC140_=_C231( C140 C231 ) C140_=_C232( C140 C232 ) C140_=_C233( C140 C233 ) C140_=_C237( C140 C237 ) C141_=_C144( C141 C144 ) C141_=_C145( C141 C145 ) \nC141_=_C148( C141 C148 ) C141_=_C150( C141 C150 ) C141_=_C151( C141</w:t>
      </w:r>
    </w:p>
    <w:p>
      <w:pPr>
        <w:pStyle w:val="PreformattedText"/>
        <w:bidi w:val="0"/>
        <w:spacing w:before="0" w:after="0"/>
        <w:jc w:val="left"/>
        <w:rPr/>
      </w:pPr>
      <w:r>
        <w:rPr/>
        <w:t xml:space="preserve"> </w:t>
      </w:r>
      <w:r>
        <w:rPr/>
        <w:t>C151 ) C141_=_C152( C141 C152 ) C141_=_C153( C141 C153 ) C141_=_C154( C141 C154 ) \nC141_=_C251( C141 C251 ) C141_=_C252( C141 C252 ) C141_=_C253( C141 C253 ) C141_=_C254( C141 C254 ) C141_=_C255( C141 C255 ) C141_=_C258( C141 C258 ) \nC141_=_C259( C141 C259 ) C141_=_C260( C141 C260 ) C144_=_C145( C144 C145 ) C144_=_C148( C144 C148 ) C144_=_C150( C144 C150 ) C144_=_C151( C144 C151 ) \nC144_=_C152( C144 C152 ) C144_=_C153( C144 C153 ) C144_=_C154( C144 C154 ) C144_=_C206( C144 C206 ) C144_=_C331( C144 C331 ) C144_=_C352( C144 C352 ) \nC144_=_C365( C144 C365 ) C144_=_C382( C144 C382 ) C144_=_C383( C144 C383 ) C144_=_C384( C144 C384 ) C144_=_C385( C144 C385 ) C145_=_C148( C145 C148 ) \nC145_=_C150( C145 C150 ) C145_=_C151( C145 C151 ) C145_=_C152( C145 C152 ) C145_=_C153( C145 C153 ) C145_=_C154( C145 C154 ) C145_=_C207( C145 C207 ) \nC145_=_C243( C145 C243 ) C145_=_C255( C145 C255 ) C145_=_C281( C145 C281 ) C145_=_C303( C145 C303 ) C145_=_C315( C145 C315 ) C145_=_C370( C145 C370 ) \nC145_=_C382( C145 C382 ) C145_=_C386( C145 C386 ) C145_=_C387( C145 C387 ) C145_=_C388( C145 C388 ) C145_=_C390( C145 C390 ) C145_=_C392( C145 C392 ) \nC148_=_C150( C148 C150 ) C148_=_C151( C148 C151 ) C148_=_C152( C148 C152 ) C148_=_C153( C148 C153 ) C148_=_C154( C148 C154 ) C148_=_C198( C148 C198 ) \nC148_=_C225( C148 C225 ) C148_=_C259( C148 C259 ) C148_=_C285( C148 C285 ) C148_=_C319( C148 C319 ) C148_=_C374( C148 C374 ) C148_=_C384( C148 C384 ) \nC148_=_C420( C148 C420 ) C148_=_C439( C148 C439 ) C148_=_C441( C148 C441 ) C150_=_C151( C150 C151 ) C150_=_C152( C150 C152 ) C150_=_C153( C150 C153 ) \nC150_=_C154( C150 C154 ) C150_=_C186( C150 C186 ) C150_=_C200( C150 C200 ) C150_=_C226( C150 C226 ) C150_=_C310( C150 C310 ) C150_=_C344( C150 C344 ) \nC150_=_C379( C150 C379 ) C150_=_C443( C150 C443 ) C150_=_C452( C150 C452 ) C150_=_C454( C150 C454 ) C151_=_C152( C151 C152 ) C151_=_C153( C151 C153 ) \nC151_=_C154( C151 C154 ) C151_=_C424( C151 C424 ) C151_=_C430( C151 C430 ) C151_=_C445( C151 C445 ) C151_=_C449( C151 C449 ) C151_=_C457( C151 C457 ) \nC152_=_C153( C152 C153 ) C152_=_C154( C152 C154 ) C152_=_C202( C152 C202 ) C152_=_C289( C152 C289 ) C152_=_C311( C152 C311 ) C152_=_C381( C152 C381 ) \nC152_=_C446( C152 C446 ) C152_=_C455( C152 C455 ) C153_=_C154( C153 C154 ) C153_=_C215( C153 C215 ) C153_=_C299( C153 C299 ) C153_=_C404( C153 C404 ) \nC153_=_C425( C153 C425 ) C153_=_C439( C153 C439 ) C153_=_C452( C153 C452 ) C153_=_C459( C153 C459 ) C154_=_C228( C154 C228 ) C154_=_C249( C154 C249 ) \nC154_=_C274( C154 C274 ) C154_=_C312( C154 C312 ) C154_=_C322( C154 C322 ) C154_=_C346( C154 C346 ) C154_=_C385( C154 C385 ) C154_=_C408( C154 C408 ) \nC154_=_C426( C154 C426 ) C154_=_C431( C154 C431 ) C154_=_C459( C154 C459 ) C154_=_C460( C154 C460 ) C156_=_C157( C156 C157 ) C156_=_C158( C156 C158 ) \nC156_=_C159( C156 C159 ) C156_=_C160( C156 C160 ) C156_=_C165( C156 C165 ) C156_=_C168( C156 C168 ) C156_=_C169( C156 C169 ) C156_=_C171( C156 C171 ) \nC156_=_C173( C156 C173 ) C156_=_C175( C156 C175 ) C156_=_C176( C156 C176 ) C156_=_C178( C156 C178 ) C156_=_C180( C156 C180 ) C156_=_C183( C156 C183 ) \nC156_=_C184( C156 C184 ) C156_=_C186( C156 C186 ) C157_=_C158( C157 C158 ) C157_=_C159( C157 C159 ) C157_=_C160( C157 C160 ) C157_=_C165( C157 C165 ) \nC157_=_C168( C157 C168 ) C157_=_C169( C157 C169 ) C157_=_C204( C157 C204 ) C157_=_C206( C157 C206 ) C157_=_C207( C157 C207 ) C157_=_C208( C157 C208 ) \nC157_=_C212( C157 C212 ) C157_=_C213( C157 C213 ) C157_=_C215( C157 C215 ) C158_=_C159( C158 C159 ) C158_=_C160( C158 C160 ) C158_=_C165( C158 C165 ) \nC158_=_C168( C158 C168 ) C158_=_C169( C158 C169 ) C158_=_C220( C158 C220 ) C158_=_C222( C158 C222 ) C158_=_C223( C158 C223 ) C158_=_C225( C158 C225 ) \nC158_=_C226( C158 C226 ) C158_=_C228( C158 C228 ) C159_=_C160( C159 C160 ) C159_=_C165( C159 C165 ) C159_=_C168( C159 C168 ) C159_=_C169( C159 C169 ) \nC159_=_C231( C159 C231 ) C159_=_C232( C159 C232 ) C159_=_C233( C159 C233 ) C159_=_C237( C159 C237 ) C160_=_C165( C160 C165 ) C160_=_C168( C160 C168 ) \nC160_=_C169( C160 C169 ) C160_=_C276( C160 C276 ) C160_=_C277( C160 C277 ) C160_=_C278( C160 C278 ) C160_=_C279( C160 C279 ) C160_=_C280( C160 C280 ) \nC160_=_C281( C160 C281 ) C160_=_C282( C160 C282 ) C160_=_C284( C160 C284 ) C160_=_C285( C160 C285 ) C160_=_C287( C160 C287 ) C160_=_C289( C160 C289 ) \nC165_=_C168( C165 C168 ) C165_=_C169( C165 C169 ) C165_=_C195( C165 C195 ) C165_=_C242( C165 C242 ) C165_=_C254( C165 C254 ) C165_=_C266( C165 C266 ) \nC165_=_C280( C165 C280 ) C165_=_C293( C165 C293 ) C165_=_C370( C165 C370 ) C165_=_C371( C165 C371 ) C165_=_C372( C165 C372 ) C165_=_C373( C165 C373 ) \nC165_=_C374( C165 C374 ) C165_=_C375( C165 C375 ) C165_=_C377( C165 C377 ) C165_=_C379( C165 C379 ) C165_=_C381( C165 C381 ) C168_=_C169( C168 C169 ) \nC168_=_C184( C168 C184 ) C168_=_C307( C168 C307 ) C168_=_C335( C168 C335 ) C168_=_C342( C168 C342 ) C168_=_C357( C168 C357 ) C168_=_C375( C168 C375 ) \nC168_=_C390( C168 C390 ) C168_=_C399( C168 C399 ) C168_=_C421( C168 C421 ) C168_=_C434( C168 C434 ) C169_=_C245( C169 C245 ) C169_=_C358( C169 C358 ) \nC169_=_C400( C169 C400 ) C169_=_C413( C169 C413 ) C169_=_C443( C169 C443 ) C169_=_C445( C169 C445 ) C169_=_C446( C169 C446 ) C171_=_C173( C171 C173 ) \nC171_=_C175( C171 C175 ) C171_=_C176( C171 C176 ) C171_=_C178( C171 C178 ) C171_=_C180( C171 C180 ) C171_=_C183( C171 C183 ) C171_=_C184( C171 C184 ) \nC171_=_C186( C171 C186 ) C171_=_C191( C171 C191 ) C171_=_C192( C171 C192 ) C171_=_C193( C171 C193 ) C171_=_C194( C171 C194 ) C171_=_C195( C171 C195 ) \nC171_=_C196( C171 C196 ) C171_=_C197( C171 C197 ) C171_=_C198( C171 C198 ) C171_=_C199( C171 C199 ) C171_=_C200( C171 C200 ) C171_=_C201( C171 C201 ) \nC171_=_C202( C171 C202 ) C173_=_C175( C173 C175 ) C173_=_C176( C173 C176 ) C173_=_C178( C173 C178 ) C173_=_C180( C173 C180 ) C173_=_C183( C173 C183 ) \nC173_=_C184( C173 C184 ) C173_=_C186( C173 C186 ) C173_=_C204( C173 C204 ) C173_=_C240( C173 C240 ) C173_=_C241( C173 C241 ) C173_=_C242( C173 C242 ) \nC173_=_C243( C173 C243 ) C173_=_C245( C173 C245 ) C173_=_C246( C173 C246 ) C173_=_C247( C173 C247 ) C173_=_C249( C173 C249 ) C175_=_C176( C175 C176 ) \nC175_=_C178( C175 C178 ) C175_=_C180( C175 C180 ) C175_=_C183( C175 C183 ) C175_=_C184( C175 C184 ) C175_=_C186( C175 C186 ) C175_=_C231( C175 C231 ) \nC175_=_C240( C175 C240 ) C175_=_C253( C175 C253 ) C175_=_C263( C175 C263 ) C175_=_C331( C175 C331 ) C175_=_C333( C175 C333 ) C175_=_C335( C175 C335 ) \nC175_=_C338( C175 C338 ) C176_=_C178( C176 C178 ) C176_=_C180( C176 C180 ) C176_=_C183( C176 C183 ) C176_=_C184( C176 C184 ) C176_=_C186( C176 C186 ) \nC176_=_C193( C176 C193 ) C176_=_C241( C176 C241 ) C176_=_C264( C176 C264 ) C176_=_C278( C176 C278 ) C176_=_C323( C176 C323 ) C178_=_C180( C178 C180 ) \nC178_=_C183( C178 C183 ) C178_=_C184( C178 C184 ) C178_=_C186( C178 C186 ) C178_=_C208( C178 C208 ) C178_=_C371( C178 C371 ) C178_=_C395( C178 C395 ) \nC178_=_C396( C178 C396 ) C178_=_C397( C178 C397 ) C178_=_C399( C178 C399 ) C178_=_C400( C178 C400 ) C178_=_C402( C178 C402 ) C178_=_C404( C178 C404 ) \nC180_=_C183( C180 C183 ) C180_=_C184( C180 C184 ) C180_=_C186( C180 C186 ) C180_=_C295( C180 C295 ) C180_=_C305( C180 C305 ) C180_=_C339( C180 C339 ) \nC180_=_C395( C180 C395 ) C180_=_C410( C180 C410 ) C183_=_C184( C183 C184 ) C183_=_C186( C183 C186 ) C183_=_C197( C183 C197 ) C183_=_C212( C183 C212 ) \nC183_=_C258( C183 C258 ) C183_=_C373( C183 C373 ) C183_=_C410( C183 C410 ) C183_=_C419( C183 C419 ) C183_=_C427( C183 C427 ) C183_=_C434( C183 C434 ) \nC183_=_C436( C183 C436 ) C184_=_C186( C184 C186 ) C184_=_C307( C184 C307 ) C184_=_C335( C184 C335 ) C184_=_C342( C184 C342 ) C184_=_C357( C184 C357 ) \nC184_=_C375( C184 C375 ) C184_=_C390( C184 C390 ) C184_=_C399( C184 C399 ) C184_=_C421( C184 C421 ) C184_=_C434( C184 C434 ) C186_=_C200( C186 C200 ) \nC186_=_C226( C186 C226 ) C186_=_C310( C186 C310 ) C186_=_C344( C186 C344 ) C186_=_C379( C186 C379 ) C186_=_C443( C186 C443 ) C186_=_C452( C186 C452 ) \nC186_=_C454( C186 C454 ) C191_=_C192( C191 C192 ) C191_=_C193( C191 C193 ) C191_=_C194( C191 C194 ) C191_=_C195( C191 C195 ) C191_=_C196( C191 C196 ) \nC191_=_C197( C191 C197 ) C191_=_C198( C191 C198 ) C191_=_C199( C191 C199 ) C191_=_C200( C191 C200 ) C191_=_C201( C191 C201 ) C191_=_C202( C191 C202 ) \nC191_=_C252( C191 C252 ) C191_=_C315( C191 C315 ) C191_=_C316( C191 C316 ) C191_=_C319( C191 C319 ) C191_=_C322( C191 C322 ) C192_=_C193( C192 C193 ) \nC192_=_C194( C192 C194 ) C192_=_C195( C192 C195 ) C192_=_C196( C192 C196 ) C192_=_C197( C192 C197 ) C192_=_C198( C192 C198 ) C192_=_C199( C192 C199 ) \nC192_=_C200( C192 C200 ) C192_=_C201( C192 C201 ) C192_=_C202( C192 C202 ) C192_=_C232( C192 C232 ) C192_=_C339( C192 C339 ) C192_=_C342( C192 C342 ) \nC192_=_C344( C192 C344 ) C192_=_C346( C192 C346 ) C193_=_C194( C193 C194 ) C193_=_C195( C193 C195 ) C193_=_C196( C193 C196 ) C193_=_C197( C193 C197 ) \nC193_=_C198( C193 C198 ) C193_=_C199( C193 C199 ) C193_=_C200( C193 C200 ) C193_=_C201( C193 C201 ) C193_=_C202( C193 C202 ) C193_=_C241( C193 C241 ) \nC193_=_C264( C193 C264 ) C193_=_C278( C193 C278 ) C193_=_C323( C193 C323 ) C194_=_C195( C194 C195 ) C194_=_C196( C194 C196 ) C194_=_C197( C194 C197 ) \nC194_=_C198( C194 C198 ) C194_=_C199( C194 C199 ) C194_=_C200( C194 C200 ) C194_=_C201( C194 C201 ) C194_=_C202( C194 C202 ) C194_=_C223( C194 C223 ) \nC194_=_C233( C194 C233 ) C194_=_C265( C194 C265 ) C194_=_C365( C194 C365 ) C194_=_C366( C194 C366 ) C194_=_C368( C194 C368 ) C195_=_C196( C195 C196 ) \nC195_=_C197( C195 C197 ) C195_=_C198( C195 C198 ) C195_=_C199( C195 C199 ) C195_=_C200( C195 C200 ) C195_=_C201( C195 C201 ) C195_=_C202( C195 C202 ) \nC195_=_C242( C195 C242 ) C195_=_C254( C195 C254 ) C195_=_C266( C195 C266 ) C195_=_C280( C195 C280 ) C195_=_C293( C195 C293 ) C195_=_C370( C195 C370 ) \nC195_=_C371( C195 C371 ) C195_=_C372( C195 C372 ) C195_=_C373( C195 C373 ) C195_=_C374(</w:t>
      </w:r>
    </w:p>
    <w:p>
      <w:pPr>
        <w:pStyle w:val="PreformattedText"/>
        <w:bidi w:val="0"/>
        <w:spacing w:before="0" w:after="0"/>
        <w:jc w:val="left"/>
        <w:rPr/>
      </w:pPr>
      <w:r>
        <w:rPr/>
        <w:t xml:space="preserve"> </w:t>
      </w:r>
      <w:r>
        <w:rPr/>
        <w:t>C195 C374 ) C195_=_C375( C195 C375 ) C195_=_C377( C195 C377 ) \nC195_=_C379( C195 C379 ) C195_=_C381( C195 C381 ) C196_=_C197( C196 C197 ) C196_=_C198( C196 C198 ) C196_=_C199( C196 C199 ) C196_=_C200( C196 C200 ) \nC196_=_C201( C196 C201 ) C196_=_C202( C196 C202 ) C196_=_C269( C196 C269 ) C196_=_C284( C196 C284 ) C196_=_C296( C196 C296 ) C196_=_C333( C196 C333 ) \nC196_=_C355( C196 C355 ) C196_=_C383( C196 C383 ) C196_=_C387( C196 C387 ) C196_=_C397( C196 C397 ) C196_=_C419( C196 C419 ) C196_=_C420( C196 C420 ) \nC196_=_C421( C196 C421 ) C196_=_C422( C196 C422 ) C196_=_C424( C196 C424 ) C196_=_C425( C196 C425 ) C196_=_C426( C196 C426 ) C197_=_C198( C197 C198 ) \nC197_=_C199( C197 C199 ) C197_=_C200( C197 C200 ) C197_=_C201( C197 C201 ) C197_=_C202( C197 C202 ) C197_=_C212( C197 C212 ) C197_=_C258( C197 C258 ) \nC197_=_C373( C197 C373 ) C197_=_C410( C197 C410 ) C197_=_C419( C197 C419 ) C197_=_C427( C197 C427 ) C197_=_C434( C197 C434 ) C197_=_C436( C197 C436 ) \nC198_=_C199( C198 C199 ) C198_=_C200( C198 C200 ) C198_=_C201( C198 C201 ) C198_=_C202( C198 C202 ) C198_=_C225( C198 C225 ) C198_=_C259( C198 C259 ) \nC198_=_C285( C198 C285 ) C198_=_C319( C198 C319 ) C198_=_C374( C198 C374 ) C198_=_C384( C198 C384 ) C198_=_C420( C198 C420 ) C198_=_C439( C198 C439 ) \nC198_=_C441( C198 C441 ) C199_=_C200( C199 C200 ) C199_=_C201( C199 C201 ) C199_=_C202( C199 C202 ) C199_=_C213( C199 C213 ) C199_=_C237( C199 C237 ) \nC199_=_C287( C199 C287 ) C199_=_C308( C199 C308 ) C199_=_C368( C199 C368 ) C199_=_C377( C199 C377 ) C199_=_C422( C199 C422 ) C199_=_C428( C199 C428 ) \nC199_=_C447( C199 C447 ) C199_=_C449( C199 C449 ) C200_=_C201( C200 C201 ) C200_=_C202( C200 C202 ) C200_=_C226( C200 C226 ) C200_=_C310( C200 C310 ) \nC200_=_C344( C200 C344 ) C200_=_C379( C200 C379 ) C200_=_C443( C200 C443 ) C200_=_C452( C200 C452 ) C200_=_C454( C200 C454 ) C201_=_C202( C201 C202 ) \nC201_=_C247( C201 C247 ) C201_=_C328( C201 C328 ) C201_=_C415( C201 C415 ) C201_=_C436( C201 C436 ) C201_=_C455( C201 C455 ) C202_=_C289( C202 C289 ) \nC202_=_C311( C202 C311 ) C202_=_C381( C202 C381 ) C202_=_C446( C202 C446 ) C202_=_C455( C202 C455 ) C204_=_C206( C204 C206 ) C204_=_C207( C204 C207 ) \nC204_=_C208( C204 C208 ) C204_=_C212( C204 C212 ) C204_=_C213( C204 C213 ) C204_=_C215( C204 C215 ) C204_=_C240( C204 C240 ) C204_=_C241( C204 C241 ) \nC204_=_C242( C204 C242 ) C204_=_C243( C204 C243 ) C204_=_C245( C204 C245 ) C204_=_C246( C204 C246 ) C204_=_C247( C204 C247 ) C204_=_C249( C204 C249 ) \nC206_=_C207( C206 C207 ) C206_=_C208( C206 C208 ) C206_=_C212( C206 C212 ) C206_=_C213( C206 C213 ) C206_=_C215( C206 C215 ) C206_=_C331( C206 C331 ) \nC206_=_C352( C206 C352 ) C206_=_C365( C206 C365 ) C206_=_C382( C206 C382 ) C206_=_C383( C206 C383 ) C206_=_C384( C206 C384 ) C206_=_C385( C206 C385 ) \nC207_=_C208( C207 C208 ) C207_=_C212( C207 C212 ) C207_=_C213( C207 C213 ) C207_=_C215( C207 C215 ) C207_=_C243( C207 C243 ) C207_=_C255( C207 C255 ) \nC207_=_C281( C207 C281 ) C207_=_C303( C207 C303 ) C207_=_C315( C207 C315 ) C207_=_C370( C207 C370 ) C207_=_C382( C207 C382 ) C207_=_C386( C207 C386 ) \nC207_=_C387( C207 C387 ) C207_=_C388( C207 C388 ) C207_=_C390( C207 C390 ) C207_=_C392( C207 C392 ) C208_=_C212( C208 C212 ) C208_=_C213( C208 C213 ) \nC208_=_C215( C208 C215 ) C208_=_C371( C208 C371 ) C208_=_C395( C208 C395 ) C208_=_C396( C208 C396 ) C208_=_C397( C208 C397 ) C208_=_C399( C208 C399 ) \nC208_=_C400( C208 C400 ) C208_=_C402( C208 C402 ) C208_=_C404( C208 C404 ) C212_=_C213( C212 C213 ) C212_=_C215( C212 C215 ) C212_=_C258( C212 C258 ) \nC212_=_C373( C212 C373 ) C212_=_C410( C212 C410 ) C212_=_C419( C212 C419 ) C212_=_C427( C212 C427 ) C212_=_C434( C212 C434 ) C212_=_C436( C212 C436 ) \nC213_=_C215( C213 C215 ) C213_=_C237( C213 C237 ) C213_=_C287( C213 C287 ) C213_=_C308( C213 C308 ) C213_=_C368( C213 C368 ) C213_=_C377( C213 C377 ) \nC213_=_C422( C213 C422 ) C213_=_C428( C213 C428 ) C213_=_C447( C213 C447 ) C213_=_C449( C213 C449 ) C215_=_C299( C215 C299 ) C215_=_C404( C215 C404 ) \nC215_=_C425( C215 C425 ) C215_=_C439( C215 C439 ) C215_=_C452( C215 C452 ) C215_=_C459( C215 C459 ) C220_=_C222( C220 C222 ) C220_=_C223( C220 C223 ) \nC220_=_C225( C220 C225 ) C220_=_C226( C220 C226 ) C220_=_C228( C220 C228 ) C220_=_C277( C220 C277 ) C220_=_C301( C220 C301 ) C220_=_C302( C220 C302 ) \nC220_=_C303( C220 C303 ) C220_=_C305( C220 C305 ) C220_=_C306( C220 C306 ) C220_=_C307( C220 C307 ) C220_=_C308( C220 C308 ) C220_=_C310( C220 C310 ) \nC220_=_C311( C220 C311 ) C220_=_C312( C220 C312 ) C222_=_C223( C222 C223 ) C222_=_C225( C222 C225 ) C222_=_C226( C222 C226 ) C222_=_C228( C222 C228 ) \nC222_=_C279( C222 C279 ) C222_=_C302( C222 C302 ) C222_=_C324( C222 C324 ) C222_=_C352( C222 C352 ) C222_=_C354( C222 C354 ) C222_=_C355( C222 C355 ) \nC222_=_C357( C222 C357 ) C222_=_C358( C222 C358 ) C222_=_C363( C222 C363 ) C223_=_C225( C223 C225 ) C223_=_C226( C223 C226 ) C223_=_C228( C223 C228 ) \nC223_=_C233( C223 C233 ) C223_=_C265( C223 C265 ) C223_=_C365( C223 C365 ) C223_=_C366( C223 C366 ) C223_=_C368( C223 C368 ) C225_=_C226( C225 C226 ) \nC225_=_C228( C225 C228 ) C225_=_C259( C225 C259 ) C225_=_C285( C225 C285 ) C225_=_C319( C225 C319 ) C225_=_C374( C225 C374 ) C225_=_C384( C225 C384 ) \nC225_=_C420( C225 C420 ) C225_=_C439( C225 C439 ) C225_=_C441( C225 C441 ) C226_=_C228( C226 C228 ) C226_=_C310( C226 C310 ) C226_=_C344( C226 C344 ) \nC226_=_C379( C226 C379 ) C226_=_C443( C226 C443 ) C226_=_C452( C226 C452 ) C226_=_C454( C226 C454 ) C228_=_C249( C228 C249 ) C228_=_C274( C228 C274 ) \nC228_=_C312( C228 C312 ) C228_=_C322( C228 C322 ) C228_=_C346( C228 C346 ) C228_=_C385( C228 C385 ) C228_=_C408( C228 C408 ) C228_=_C426( C228 C426 ) \nC228_=_C431( C228 C431 ) C228_=_C459( C228 C459 ) C228_=_C460( C228 C460 ) C231_=_C232( C231 C232 ) C231_=_C233( C231 C233 ) C231_=_C237( C231 C237 ) \nC231_=_C240( C231 C240 ) C231_=_C253( C231 C253 ) C231_=_C263( C231 C263 ) C231_=_C331( C231 C331 ) C231_=_C333( C231 C333 ) C231_=_C335( C231 C335 ) \nC231_=_C338( C231 C338 ) C232_=_C233( C232 C233 ) C232_=_C237( C232 C237 ) C232_=_C339( C232 C339 ) C232_=_C342( C232 C342 ) C232_=_C344( C232 C344 ) \nC232_=_C346( C232 C346 ) C233_=_C237( C233 C237 ) C233_=_C265( C233 C265 ) C233_=_C365( C233 C365 ) C233_=_C366( C233 C366 ) C233_=_C368( C233 C368 ) \nC237_=_C287( C237 C287 ) C237_=_C308( C237 C308 ) C237_=_C368( C237 C368 ) C237_=_C377( C237 C377 ) C237_=_C422( C237 C422 ) C237_=_C428( C237 C428 ) \nC237_=_C447( C237 C447 ) C237_=_C449( C237 C449 ) C240_=_C241( C240 C241 ) C240_=_C242( C240 C242 ) C240_=_C243( C240 C243 ) C240_=_C245( C240 C245 ) \nC240_=_C246( C240 C246 ) C240_=_C247( C240 C247 ) C240_=_C249( C240 C249 ) C240_=_C253( C240 C253 ) C240_=_C263( C240 C263 ) C240_=_C331( C240 C331 ) \nC240_=_C333( C240 C333 ) C240_=_C335( C240 C335 ) C240_=_C338( C240 C338 ) C241_=_C242( C241 C242 ) C241_=_C243( C241 C243 ) C241_=_C245( C241 C245 ) \nC241_=_C246( C241 C246 ) C241_=_C247( C241 C247 ) C241_=_C249( C241 C249 ) C241_=_C264( C241 C264 ) C241_=_C278( C241 C278 ) C241_=_C323( C241 C323 ) \nC242_=_C243( C242 C243 ) C242_=_C245( C242 C245 ) C242_=_C246( C242 C246 ) C242_=_C247( C242 C247 ) C242_=_C249( C242 C249 ) C242_=_C254( C242 C254 ) \nC242_=_C266( C242 C266 ) C242_=_C280( C242 C280 ) C242_=_C293( C242 C293 ) C242_=_C370( C242 C370 ) C242_=_C371( C242 C371 ) C242_=_C372( C242 C372 ) \nC242_=_C373( C242 C373 ) C242_=_C374( C242 C374 ) C242_=_C375( C242 C375 ) C242_=_C377( C242 C377 ) C242_=_C379( C242 C379 ) C242_=_C381( C242 C381 ) \nC243_=_C245( C243 C245 ) C243_=_C246( C243 C246 ) C243_=_C247( C243 C247 ) C243_=_C249( C243 C249 ) C243_=_C255( C243 C255 ) C243_=_C281( C243 C281 ) \nC243_=_C303( C243 C303 ) C243_=_C315( C243 C315 ) C243_=_C370( C243 C370 ) C243_=_C382( C243 C382 ) C243_=_C386( C243 C386 ) C243_=_C387( C243 C387 ) \nC243_=_C388( C243 C388 ) C243_=_C390( C243 C390 ) C243_=_C392( C243 C392 ) C245_=_C246( C245 C246 ) C245_=_C247( C245 C247 ) C245_=_C249( C245 C249 ) \nC245_=_C358( C245 C358 ) C245_=_C400( C245 C400 ) C245_=_C413( C245 C413 ) C245_=_C443( C245 C443 ) C245_=_C445( C245 C445 ) C245_=_C446( C245 C446 ) \nC246_=_C247( C246 C247 ) C246_=_C249( C246 C249 ) C246_=_C260( C246 C260 ) C246_=_C392( C246 C392 ) C246_=_C402( C246 C402 ) C246_=_C414( C246 C414 ) \nC246_=_C447( C246 C447 ) C247_=_C249( C247 C249 ) C247_=_C328( C247 C328 ) C247_=_C415( C247 C415 ) C247_=_C436( C247 C436 ) C247_=_C455( C247 C455 ) \nC249_=_C274( C249 C274 ) C249_=_C312( C249 C312 ) C249_=_C322( C249 C322 ) C249_=_C346( C249 C346 ) C249_=_C385( C249 C385 ) C249_=_C408( C249 C408 ) \nC249_=_C426( C249 C426 ) C249_=_C431( C249 C431 ) C249_=_C459( C249 C459 ) C249_=_C460( C249 C460 ) C251_=_C252( C251 C252 ) C251_=_C253( C251 C253 ) \nC251_=_C254( C251 C254 ) C251_=_C255( C251 C255 ) C251_=_C258( C251 C258 ) C251_=_C259( C251 C259 ) C251_=_C260( C251 C260 ) C251_=_C276( C251 C276 ) \nC251_=_C293( C251 C293 ) C251_=_C295( C251 C295 ) C251_=_C296( C251 C296 ) C251_=_C299( C251 C299 ) C252_=_C253( C252 C253 ) C252_=_C254( C252 C254 ) \nC252_=_C255( C252 C255 ) C252_=_C258( C252 C258 ) C252_=_C259( C252 C259 ) C252_=_C260( C252 C260 ) C252_=_C315( C252 C315 ) C252_=_C316( C252 C316 ) \nC252_=_C319( C252 C319 ) C252_=_C322( C252 C322 ) C253_=_C254( C253 C254 ) C253_=_C255( C253 C255 ) C253_=_C258( C253 C258 ) C253_=_C259( C253 C259 ) \nC253_=_C260( C253 C260 ) C253_=_C263( C253 C263 ) C253_=_C331( C253 C331 ) C253_=_C333( C253 C333 ) C253_=_C335( C253 C335 ) C253_=_C338( C253 C338 ) \nC254_=_C255( C254 C255 ) C254_=_C258( C254 C258 ) C254_=_C259( C254 C259 ) C254_=_C260( C254 C260 ) C254_=_C266( C254 C266 ) C254_=_C280( C254 C280 ) \nC254_=_C293( C254 C293 ) C254_=_C370( C254 C370 ) C254_=_C371( C254 C371 ) C254_=_C372( C254 C372 ) C254_=_C373( C254 C373 ) C254_=_C374( C254 C374 ) \nC254_=_C375( C254 C375 ) C254_=_C377( C254 C377 ) C254_=_C379( C254 C379 ) C254_=_C381( C254 C381 ) C255_=_C258(</w:t>
      </w:r>
    </w:p>
    <w:p>
      <w:pPr>
        <w:pStyle w:val="PreformattedText"/>
        <w:bidi w:val="0"/>
        <w:spacing w:before="0" w:after="0"/>
        <w:jc w:val="left"/>
        <w:rPr/>
      </w:pPr>
      <w:r>
        <w:rPr/>
        <w:t xml:space="preserve"> </w:t>
      </w:r>
      <w:r>
        <w:rPr/>
        <w:t>C255 C258 ) C255_=_C259( C255 C259 ) \nC255_=_C260( C255 C260 ) C255_=_C281( C255 C281 ) C255_=_C303( C255 C303 ) C255_=_C315( C255 C315 ) C255_=_C370( C255 C370 ) C255_=_C382( C255 C382 ) \nC255_=_C386( C255 C386 ) C255_=_C387( C255 C387 ) C255_=_C388( C255 C388 ) C255_=_C390( C255 C390 ) C255_=_C392( C255 C392 ) C258_=_C259( C258 C259 ) \nC258_=_C260( C258 C260 ) C258_=_C373( C258 C373 ) C258_=_C410( C258 C410 ) C258_=_C419( C258 C419 ) C258_=_C427( C258 C427 ) C258_=_C434( C258 C434 ) \nC258_=_C436( C258 C436 ) C259_=_C260( C259 C260 ) C259_=_C285( C259 C285 ) C259_=_C319( C259 C319 ) C259_=_C374( C259 C374 ) C259_=_C384( C259 C384 ) \nC259_=_C420( C259 C420 ) C259_=_C439( C259 C439 ) C259_=_C441( C259 C441 ) C260_=_C392( C260 C392 ) C260_=_C402( C260 C402 ) C260_=_C414( C260 C414 ) \nC260_=_C447( C260 C447 ) C263_=_C264( C263 C264 ) C263_=_C265( C263 C265 ) C263_=_C266( C263 C266 ) C263_=_C269( C263 C269 ) C263_=_C270( C263 C270 ) \nC263_=_C274( C263 C274 ) C263_=_C275( C263 C275 ) C263_=_C331( C263 C331 ) C263_=_C333( C263 C333 ) C263_=_C335( C263 C335 ) C263_=_C338( C263 C338 ) \nC264_=_C265( C264 C265 ) C264_=_C266( C264 C266 ) C264_=_C269( C264 C269 ) C264_=_C270( C264 C270 ) C264_=_C274( C264 C274 ) C264_=_C275( C264 C275 ) \nC264_=_C278( C264 C278 ) C264_=_C323( C264 C323 ) C265_=_C266( C265 C266 ) C265_=_C269( C265 C269 ) C265_=_C270( C265 C270 ) C265_=_C274( C265 C274 ) \nC265_=_C275( C265 C275 ) C265_=_C365( C265 C365 ) C265_=_C366( C265 C366 ) C265_=_C368( C265 C368 ) C266_=_C269( C266 C269 ) C266_=_C270( C266 C270 ) \nC266_=_C274( C266 C274 ) C266_=_C275( C266 C275 ) C266_=_C280( C266 C280 ) C266_=_C293( C266 C293 ) C266_=_C370( C266 C370 ) C266_=_C371( C266 C371 ) \nC266_=_C372( C266 C372 ) C266_=_C373( C266 C373 ) C266_=_C374( C266 C374 ) C266_=_C375( C266 C375 ) C266_=_C377( C266 C377 ) C266_=_C379( C266 C379 ) \nC266_=_C381( C266 C381 ) C269_=_C270( C269 C270 ) C269_=_C274( C269 C274 ) C269_=_C275( C269 C275 ) C269_=_C284( C269 C284 ) C269_=_C296( C269 C296 ) \nC269_=_C333( C269 C333 ) C269_=_C355( C269 C355 ) C269_=_C383( C269 C383 ) C269_=_C387( C269 C387 ) C269_=_C397( C269 C397 ) C269_=_C419( C269 C419 ) \nC269_=_C420( C269 C420 ) C269_=_C421( C269 C421 ) C269_=_C422( C269 C422 ) C269_=_C424( C269 C424 ) C269_=_C425( C269 C425 ) C269_=_C426( C269 C426 ) \nC270_=_C274( C270 C274 ) C270_=_C275( C270 C275 ) C270_=_C388( C270 C388 ) C270_=_C427( C270 C427 ) C270_=_C428( C270 C428 ) C270_=_C430( C270 C430 ) \nC270_=_C431( C270 C431 ) C274_=_C275( C274 C275 ) C274_=_C312( C274 C312 ) C274_=_C322( C274 C322 ) C274_=_C346( C274 C346 ) C274_=_C385( C274 C385 ) \nC274_=_C408( C274 C408 ) C274_=_C426( C274 C426 ) C274_=_C431( C274 C431 ) C274_=_C459( C274 C459 ) C274_=_C460( C274 C460 ) C275_=_C338( C275 C338 ) \nC275_=_C363( C275 C363 ) C275_=_C441( C275 C441 ) C275_=_C454( C275 C454 ) C275_=_C457( C275 C457 ) C275_=_C460( C275 C460 ) C276_=_C277( C276 C277 ) \nC276_=_C278( C276 C278 ) C276_=_C279( C276 C279 ) C276_=_C280( C276 C280 ) C276_=_C281( C276 C281 ) C276_=_C282( C276 C282 ) C276_=_C284( C276 C284 ) \nC276_=_C285( C276 C285 ) C276_=_C287( C276 C287 ) C276_=_C289( C276 C289 ) C276_=_C293( C276 C293 ) C276_=_C295( C276 C295 ) C276_=_C296( C276 C296 ) \nC276_=_C299( C276 C299 ) C277_=_C278( C277 C278 ) C277_=_C279( C277 C279 ) C277_=_C280( C277 C280 ) C277_=_C281( C277 C281 ) C277_=_C282( C277 C282 ) \nC277_=_C284( C277 C284 ) C277_=_C285( C277 C285 ) C277_=_C287( C277 C287 ) C277_=_C289( C277 C289 ) C277_=_C301( C277 C301 ) C277_=_C302( C277 C302 ) \nC277_=_C303( C277 C303 ) C277_=_C305( C277 C305 ) C277_=_C306( C277 C306 ) C277_=_C307( C277 C307 ) C277_=_C308( C277 C308 ) C277_=_C310( C277 C310 ) \nC277_=_C311( C277 C311 ) C277_=_C312( C277 C312 ) C278_=_C279( C278 C279 ) C278_=_C280( C278 C280 ) C278_=_C281( C278 C281 ) C278_=_C282( C278 C282 ) \nC278_=_C284( C278 C284 ) C278_=_C285( C278 C285 ) C278_=_C287( C278 C287 ) C278_=_C289( C278 C289 ) C278_=_C323( C278 C323 ) C279_=_C280( C279 C280 ) \nC279_=_C281( C279 C281 ) C279_=_C282( C279 C282 ) C279_=_C284( C279 C284 ) C279_=_C285( C279 C285 ) C279_=_C287( C279 C287 ) C279_=_C289( C279 C289 ) \nC279_=_C302( C279 C302 ) C279_=_C324( C279 C324 ) C279_=_C352( C279 C352 ) C279_=_C354( C279 C354 ) C279_=_C355( C279 C355 ) C279_=_C357( C279 C357 ) \nC279_=_C358( C279 C358 ) C279_=_C363( C279 C363 ) C280_=_C281( C280 C281 ) C280_=_C282( C280 C282 ) C280_=_C284( C280 C284 ) C280_=_C285( C280 C285 ) \nC280_=_C287( C280 C287 ) C280_=_C289( C280 C289 ) C280_=_C293( C280 C293 ) C280_=_C370( C280 C370 ) C280_=_C371( C280 C371 ) C280_=_C372( C280 C372 ) \nC280_=_C373( C280 C373 ) C280_=_C374( C280 C374 ) C280_=_C375( C280 C375 ) C280_=_C377( C280 C377 ) C280_=_C379( C280 C379 ) C280_=_C381( C280 C381 ) \nC281_=_C282( C281 C282 ) C281_=_C284( C281 C284 ) C281_=_C285( C281 C285 ) C281_=_C287( C281 C287 ) C281_=_C289( C281 C289 ) C281_=_C303( C281 C303 ) \nC281_=_C315( C281 C315 ) C281_=_C370( C281 C370 ) C281_=_C382( C281 C382 ) C281_=_C386( C281 C386 ) C281_=_C387( C281 C387 ) C281_=_C388( C281 C388 ) \nC281_=_C390( C281 C390 ) C281_=_C392( C281 C392 ) C282_=_C284( C282 C284 ) C282_=_C285( C282 C285 ) C282_=_C287( C282 C287 ) C282_=_C289( C282 C289 ) \nC282_=_C354( C282 C354 ) C282_=_C386( C282 C386 ) C282_=_C408( C282 C408 ) C284_=_C285( C284 C285 ) C284_=_C287( C284 C287 ) C284_=_C289( C284 C289 ) \nC284_=_C296( C284 C296 ) C284_=_C333( C284 C333 ) C284_=_C355( C284 C355 ) C284_=_C383( C284 C383 ) C284_=_C387( C284 C387 ) C284_=_C397( C284 C397 ) \nC284_=_C419( C284 C419 ) C284_=_C420( C284 C420 ) C284_=_C421( C284 C421 ) C284_=_C422( C284 C422 ) C284_=_C424( C284 C424 ) C284_=_C425( C284 C425 ) \nC284_=_C426( C284 C426 ) C285_=_C287( C285 C287 ) C285_=_C289( C285 C289 ) C285_=_C319( C285 C319 ) C285_=_C374( C285 C374 ) C285_=_C384( C285 C384 ) \nC285_=_C420( C285 C420 ) C285_=_C439( C285 C439 ) C285_=_C441( C285 C441 ) C287_=_C289( C287 C289 ) C287_=_C308( C287 C308 ) C287_=_C368( C287 C368 ) \nC287_=_C377( C287 C377 ) C287_=_C422( C287 C422 ) C287_=_C428( C287 C428 ) C287_=_C447( C287 C447 ) C287_=_C449( C287 C449 ) C289_=_C311( C289 C311 ) \nC289_=_C381( C289 C381 ) C289_=_C446( C289 C446 ) C289_=_C455( C289 C455 ) C293_=_C295( C293 C295 ) C293_=_C296( C293 C296 ) C293_=_C299( C293 C299 ) \nC293_=_C370( C293 C370 ) C293_=_C371( C293 C371 ) C293_=_C372( C293 C372 ) C293_=_C373( C293 C373 ) C293_=_C374( C293 C374 ) C293_=_C375( C293 C375 ) \nC293_=_C377( C293 C377 ) C293_=_C379( C293 C379 ) C293_=_C381( C293 C381 ) C295_=_C296( C295 C296 ) C295_=_C299( C295 C299 ) C295_=_C305( C295 C305 ) \nC295_=_C339( C295 C339 ) C295_=_C395( C295 C395 ) C295_=_C410( C295 C410 ) C296_=_C299( C296 C299 ) C296_=_C333( C296 C333 ) C296_=_C355( C296 C355 ) \nC296_=_C383( C296 C383 ) C296_=_C387( C296 C387 ) C296_=_C397( C296 C397 ) C296_=_C419( C296 C419 ) C296_=_C420( C296 C420 ) C296_=_C421( C296 C421 ) \nC296_=_C422( C296 C422 ) C296_=_C424( C296 C424 ) C296_=_C425( C296 C425 ) C296_=_C426( C296 C426 ) C299_=_C404( C299 C404 ) C299_=_C425( C299 C425 ) \nC299_=_C439( C299 C439 ) C299_=_C452( C299 C452 ) C299_=_C459( C299 C459 ) C301_=_C302( C301 C302 ) C301_=_C303( C301 C303 ) C301_=_C305( C301 C305 ) \nC301_=_C306( C301 C306 ) C301_=_C307( C301 C307 ) C301_=_C308( C301 C308 ) C301_=_C310( C301 C310 ) C301_=_C311( C301 C311 ) C301_=_C312( C301 C312 ) \nC301_=_C323( C301 C323 ) C301_=_C324( C301 C324 ) C301_=_C328( C301 C328 ) C302_=_C303( C302 C303 ) C302_=_C305( C302 C305 ) C302_=_C306( C302 C306 ) \nC302_=_C307( C302 C307 ) C302_=_C308( C302 C308 ) C302_=_C310( C302 C310 ) C302_=_C311( C302 C311 ) C302_=_C312( C302 C312 ) C302_=_C324( C302 C324 ) \nC302_=_C352( C302 C352 ) C302_=_C354( C302 C354 ) C302_=_C355( C302 C355 ) C302_=_C357( C302 C357 ) C302_=_C358( C302 C358 ) C302_=_C363( C302 C363 ) \nC303_=_C305( C303 C305 ) C303_=_C306( C303 C306 ) C303_=_C307( C303 C307 ) C303_=_C308( C303 C308 ) C303_=_C310( C303 C310 ) C303_=_C311( C303 C311 ) \nC303_=_C312( C303 C312 ) C303_=_C315( C303 C315 ) C303_=_C370( C303 C370 ) C303_=_C382( C303 C382 ) C303_=_C386( C303 C386 ) C303_=_C387( C303 C387 ) \nC303_=_C388( C303 C388 ) C303_=_C390( C303 C390 ) C303_=_C392( C303 C392 ) C305_=_C306( C305 C306 ) C305_=_C307( C305 C307 ) C305_=_C308( C305 C308 ) \nC305_=_C310( C305 C310 ) C305_=_C311( C305 C311 ) C305_=_C312( C305 C312 ) C305_=_C339( C305 C339 ) C305_=_C395( C305 C395 ) C305_=_C410( C305 C410 ) \nC306_=_C307( C306 C307 ) C306_=_C308( C306 C308 ) C306_=_C310( C306 C310 ) C306_=_C311( C306 C311 ) C306_=_C312( C306 C312 ) C306_=_C316( C306 C316 ) \nC306_=_C366( C306 C366 ) C306_=_C372( C306 C372 ) C306_=_C396( C306 C396 ) C306_=_C413( C306 C413 ) C306_=_C414( C306 C414 ) C306_=_C415( C306 C415 ) \nC307_=_C308( C307 C308 ) C307_=_C310( C307 C310 ) C307_=_C311( C307 C311 ) C307_=_C312( C307 C312 ) C307_=_C335( C307 C335 ) C307_=_C342( C307 C342 ) \nC307_=_C357( C307 C357 ) C307_=_C375( C307 C375 ) C307_=_C390( C307 C390 ) C307_=_C399( C307 C399 ) C307_=_C421( C307 C421 ) C307_=_C434( C307 C434 ) \nC308_=_C310( C308 C310 ) C308_=_C311( C308 C311 ) C308_=_C312( C308 C312 ) C308_=_C368( C308 C368 ) C308_=_C377( C308 C377 ) C308_=_C422( C308 C422 ) \nC308_=_C428( C308 C428 ) C308_=_C447( C308 C447 ) C308_=_C449( C308 C449 ) C310_=_C311( C310 C311 ) C310_=_C312( C310 C312 ) C310_=_C344( C310 C344 ) \nC310_=_C379( C310 C379 ) C310_=_C443( C310 C443 ) C310_=_C452( C310 C452 ) C310_=_C454( C310 C454 ) C311_=_C312( C311 C312 ) C311_=_C381( C311 C381 ) \nC311_=_C446( C311 C446 ) C311_=_C455( C311 C455 ) C312_=_C322( C312 C322 ) C312_=_C346( C312 C346 ) C312_=_C385( C312 C385 ) C312_=_C408( C312 C408 ) \nC312_=_C426( C312 C426 ) C312_=_C431( C312 C431 ) C312_=_C459( C312 C459 ) C312_=_C460( C312 C460 ) C315_=_C316( C315 C316 ) C315_=_C319( C315 C319 ) \nC315_=_C322( C315 C322 ) C315_=_C370( C315 C370 ) C315_=_C382( C315 C382 ) C315_=_C386( C315 C386 ) C315_=_C387( C315 C387 ) C315_=_C388(</w:t>
      </w:r>
    </w:p>
    <w:p>
      <w:pPr>
        <w:pStyle w:val="PreformattedText"/>
        <w:bidi w:val="0"/>
        <w:spacing w:before="0" w:after="0"/>
        <w:jc w:val="left"/>
        <w:rPr/>
      </w:pPr>
      <w:r>
        <w:rPr/>
        <w:t xml:space="preserve"> </w:t>
      </w:r>
      <w:r>
        <w:rPr/>
        <w:t>C315 C388 ) \nC315_=_C390( C315 C390 ) C315_=_C392( C315 C392 ) C316_=_C319( C316 C319 ) C316_=_C322( C316 C322 ) C316_=_C366( C316 C366 ) C316_=_C372( C316 C372 ) \nC316_=_C396( C316 C396 ) C316_=_C413( C316 C413 ) C316_=_C414( C316 C414 ) C316_=_C415( C316 C415 ) C319_=_C322( C319 C322 ) C319_=_C374( C319 C374 ) \nC319_=_C384( C319 C384 ) C319_=_C420( C319 C420 ) C319_=_C439( C319 C439 ) C319_=_C441( C319 C441 ) C322_=_C346( C322 C346 ) C322_=_C385( C322 C385 ) \nC322_=_C408( C322 C408 ) C322_=_C426( C322 C426 ) C322_=_C431( C322 C431 ) C322_=_C459( C322 C459 ) C322_=_C460( C322 C460 ) C323_=_C324( C323 C324 ) \nC323_=_C328( C323 C328 ) C324_=_C328( C324 C328 ) C324_=_C352( C324 C352 ) C324_=_C354( C324 C354 ) C324_=_C355( C324 C355 ) C324_=_C357( C324 C357 ) \nC324_=_C358( C324 C358 ) C324_=_C363( C324 C363 ) C328_=_C415( C328 C415 ) C328_=_C436( C328 C436 ) C328_=_C455( C328 C455 ) C331_=_C333( C331 C333 ) \nC331_=_C335( C331 C335 ) C331_=_C338( C331 C338 ) C331_=_C352( C331 C352 ) C331_=_C365( C331 C365 ) C331_=_C382( C331 C382 ) C331_=_C383( C331 C383 ) \nC331_=_C384( C331 C384 ) C331_=_C385( C331 C385 ) C333_=_C335( C333 C335 ) C333_=_C338( C333 C338 ) C333_=_C355( C333 C355 ) C333_=_C383( C333 C383 ) \nC333_=_C387( C333 C387 ) C333_=_C397( C333 C397 ) C333_=_C419( C333 C419 ) C333_=_C420( C333 C420 ) C333_=_C421( C333 C421 ) C333_=_C422( C333 C422 ) \nC333_=_C424( C333 C424 ) C333_=_C425( C333 C425 ) C333_=_C426( C333 C426 ) C335_=_C338( C335 C338 ) C335_=_C342( C335 C342 ) C335_=_C357( C335 C357 ) \nC335_=_C375( C335 C375 ) C335_=_C390( C335 C390 ) C335_=_C399( C335 C399 ) C335_=_C421( C335 C421 ) C335_=_C434( C335 C434 ) C338_=_C363( C338 C363 ) \nC338_=_C441( C338 C441 ) C338_=_C454( C338 C454 ) C338_=_C457( C338 C457 ) C338_=_C460( C338 C460 ) C339_=_C342( C339 C342 ) C339_=_C344( C339 C344 ) \nC339_=_C346( C339 C346 ) C339_=_C395( C339 C395 ) C339_=_C410( C339 C410 ) C342_=_C344( C342 C344 ) C342_=_C346( C342 C346 ) C342_=_C357( C342 C357 ) \nC342_=_C375( C342 C375 ) C342_=_C390( C342 C390 ) C342_=_C399( C342 C399 ) C342_=_C421( C342 C421 ) C342_=_C434( C342 C434 ) C344_=_C346( C344 C346 ) \nC344_=_C379( C344 C379 ) C344_=_C443( C344 C443 ) C344_=_C452( C344 C452 ) C344_=_C454( C344 C454 ) C346_=_C385( C346 C385 ) C346_=_C408( C346 C408 ) \nC346_=_C426( C346 C426 ) C346_=_C431( C346 C431 ) C346_=_C459( C346 C459 ) C346_=_C460( C346 C460 ) C352_=_C354( C352 C354 ) C352_=_C355( C352 C355 ) \nC352_=_C357( C352 C357 ) C352_=_C358( C352 C358 ) C352_=_C363( C352 C363 ) C352_=_C365( C352 C365 ) C352_=_C382( C352 C382 ) C352_=_C383( C352 C383 ) \nC352_=_C384( C352 C384 ) C352_=_C385( C352 C385 ) C354_=_C355( C354 C355 ) C354_=_C357( C354 C357 ) C354_=_C358( C354 C358 ) C354_=_C363( C354 C363 ) \nC354_=_C386( C354 C386 ) C354_=_C408( C354 C408 ) C355_=_C357( C355 C357 ) C355_=_C358( C355 C358 ) C355_=_C363( C355 C363 ) C355_=_C383( C355 C383 ) \nC355_=_C387( C355 C387 ) C355_=_C397( C355 C397 ) C355_=_C419( C355 C419 ) C355_=_C420( C355 C420 ) C355_=_C421( C355 C421 ) C355_=_C422( C355 C422 ) \nC355_=_C424( C355 C424 ) C355_=_C425( C355 C425 ) C355_=_C426( C355 C426 ) C357_=_C358( C357 C358 ) C357_=_C363( C357 C363 ) C357_=_C375( C357 C375 ) \nC357_=_C390( C357 C390 ) C357_=_C399( C357 C399 ) C357_=_C421( C357 C421 ) C357_=_C434( C357 C434 ) C358_=_C363( C358 C363 ) C358_=_C400( C358 C400 ) \nC358_=_C413( C358 C413 ) C358_=_C443( C358 C443 ) C358_=_C445( C358 C445 ) C358_=_C446( C358 C446 ) C363_=_C441( C363 C441 ) C363_=_C454( C363 C454 ) \nC363_=_C457( C363 C457 ) C363_=_C460( C363 C460 ) C365_=_C366( C365 C366 ) C365_=_C368( C365 C368 ) C365_=_C382( C365 C382 ) C365_=_C383( C365 C383 ) \nC365_=_C384( C365 C384 ) C365_=_C385( C365 C385 ) C366_=_C368( C366 C368 ) C366_=_C372( C366 C372 ) C366_=_C396( C366 C396 ) C366_=_C413( C366 C413 ) \nC366_=_C414( C366 C414 ) C366_=_C415( C366 C415 ) C368_=_C377( C368 C377 ) C368_=_C422( C368 C422 ) C368_=_C428( C368 C428 ) C368_=_C447( C368 C447 ) \nC368_=_C449( C368 C449 ) C370_=_C371( C370 C371 ) C370_=_C372( C370 C372 ) C370_=_C373( C370 C373 ) C370_=_C374( C370 C374 ) C370_=_C375( C370 C375 ) \nC370_=_C377( C370 C377 ) C370_=_C379( C370 C379 ) C370_=_C381( C370 C381 ) C370_=_C382( C370 C382 ) C370_=_C386( C370 C386 ) C370_=_C387( C370 C387 ) \nC370_=_C388( C370 C388 ) C370_=_C390( C370 C390 ) C370_=_C392( C370 C392 ) C371_=_C372( C371 C372 ) C371_=_C373( C371 C373 ) C371_=_C374( C371 C374 ) \nC371_=_C375( C371 C375 ) C371_=_C377( C371 C377 ) C371_=_C379( C371 C379 ) C371_=_C381( C371 C381 ) C371_=_C395( C371 C395 ) C371_=_C396( C371 C396 ) \nC371_=_C397( C371 C397 ) C371_=_C399( C371 C399 ) C371_=_C400( C371 C400 ) C371_=_C402( C371 C402 ) C371_=_C404( C371 C404 ) C372_=_C373( C372 C373 ) \nC372_=_C374( C372 C374 ) C372_=_C375( C372 C375 ) C372_=_C377( C372 C377 ) C372_=_C379( C372 C379 ) C372_=_C381( C372 C381 ) C372_=_C396( C372 C396 ) \nC372_=_C413( C372 C413 ) C372_=_C414( C372 C414 ) C372_=_C415( C372 C415 ) C373_=_C374( C373 C374 ) C373_=_C375( C373 C375 ) C373_=_C377( C373 C377 ) \nC373_=_C379( C373 C379 ) C373_=_C381( C373 C381 ) C373_=_C410( C373 C410 ) C373_=_C419( C373 C419 ) C373_=_C427( C373 C427 ) C373_=_C434( C373 C434 ) \nC373_=_C436( C373 C436 ) C374_=_C375( C374 C375 ) C374_=_C377( C374 C377 ) C374_=_C379( C374 C379 ) C374_=_C381( C374 C381 ) C374_=_C384( C374 C384 ) \nC374_=_C420( C374 C420 ) C374_=_C439( C374 C439 ) C374_=_C441( C374 C441 ) C375_=_C377( C375 C377 ) C375_=_C379( C375 C379 ) C375_=_C381( C375 C381 ) \nC375_=_C390( C375 C390 ) C375_=_C399( C375 C399 ) C375_=_C421( C375 C421 ) C375_=_C434( C375 C434 ) C377_=_C379( C377 C379 ) C377_=_C381( C377 C381 ) \nC377_=_C422( C377 C422 ) C377_=_C428( C377 C428 ) C377_=_C447( C377 C447 ) C377_=_C449( C377 C449 ) C379_=_C381( C379 C381 ) C379_=_C443( C379 C443 ) \nC379_=_C452( C379 C452 ) C379_=_C454( C379 C454 ) C381_=_C446( C381 C446 ) C381_=_C455( C381 C455 ) C382_=_C383( C382 C383 ) C382_=_C384( C382 C384 ) \nC382_=_C385( C382 C385 ) C382_=_C386( C382 C386 ) C382_=_C387( C382 C387 ) C382_=_C388( C382 C388 ) C382_=_C390( C382 C390 ) C382_=_C392( C382 C392 ) \nC383_=_C384( C383 C384 ) C383_=_C385( C383 C385 ) C383_=_C387( C383 C387 ) C383_=_C397( C383 C397 ) C383_=_C419( C383 C419 ) C383_=_C420( C383 C420 ) \nC383_=_C421( C383 C421 ) C383_=_C422( C383 C422 ) C383_=_C424( C383 C424 ) C383_=_C425( C383 C425 ) C383_=_C426( C383 C426 ) C384_=_C385( C384 C385 ) \nC384_=_C420( C384 C420 ) C384_=_C439( C384 C439 ) C384_=_C441( C384 C441 ) C385_=_C408( C385 C408 ) C385_=_C426( C385 C426 ) C385_=_C431( C385 C431 ) \nC385_=_C459( C385 C459 ) C385_=_C460( C385 C460 ) C386_=_C387( C386 C387 ) C386_=_C388( C386 C388 ) C386_=_C390( C386 C390 ) C386_=_C392( C386 C392 ) \nC386_=_C408( C386 C408 ) C387_=_C388( C387 C388 ) C387_=_C390( C387 C390 ) C387_=_C392( C387 C392 ) C387_=_C397( C387 C397 ) C387_=_C419( C387 C419 ) \nC387_=_C420( C387 C420 ) C387_=_C421( C387 C421 ) C387_=_C422( C387 C422 ) C387_=_C424( C387 C424 ) C387_=_C425( C387 C425 ) C387_=_C426( C387 C426 ) \nC388_=_C390( C388 C390 ) C388_=_C392( C388 C392 ) C388_=_C427( C388 C427 ) C388_=_C428( C388 C428 ) C388_=_C430( C388 C430 ) C388_=_C431( C388 C431 ) \nC390_=_C392( C390 C392 ) C390_=_C399( C390 C399 ) C390_=_C421( C390 C421 ) C390_=_C434( C390 C434 ) C392_=_C402( C392 C402 ) C392_=_C414( C392 C414 ) \nC392_=_C447( C392 C447 ) C395_=_C396( C395 C396 ) C395_=_C397( C395 C397 ) C395_=_C399( C395 C399 ) C395_=_C400( C395 C400 ) C395_=_C402( C395 C402 ) \nC395_=_C404( C395 C404 ) C395_=_C410( C395 C410 ) C396_=_C397( C396 C397 ) C396_=_C399( C396 C399 ) C396_=_C400( C396 C400 ) C396_=_C402( C396 C402 ) \nC396_=_C404( C396 C404 ) C396_=_C413( C396 C413 ) C396_=_C414( C396 C414 ) C396_=_C415( C396 C415 ) C397_=_C399( C397 C399 ) C397_=_C400( C397 C400 ) \nC397_=_C402( C397 C402 ) C397_=_C404( C397 C404 ) C397_=_C419( C397 C419 ) C397_=_C420( C397 C420 ) C397_=_C421( C397 C421 ) C397_=_C422( C397 C422 ) \nC397_=_C424( C397 C424 ) C397_=_C425( C397 C425 ) C397_=_C426( C397 C426 ) C399_=_C400( C399 C400 ) C399_=_C402( C399 C402 ) C399_=_C404( C399 C404 ) \nC399_=_C421( C399 C421 ) C399_=_C434( C399 C434 ) C400_=_C402( C400 C402 ) C400_=_C404( C400 C404 ) C400_=_C413( C400 C413 ) C400_=_C443( C400 C443 ) \nC400_=_C445( C400 C445 ) C400_=_C446( C400 C446 ) C402_=_C404( C402 C404 ) C402_=_C414( C402 C414 ) C402_=_C447( C402 C447 ) C404_=_C425( C404 C425 ) \nC404_=_C439( C404 C439 ) C404_=_C452( C404 C452 ) C404_=_C459( C404 C459 ) C408_=_C426( C408 C426 ) C408_=_C431( C408 C431 ) C408_=_C459( C408 C459 ) \nC408_=_C460( C408 C460 ) C410_=_C419( C410 C419 ) C410_=_C427( C410 C427 ) C410_=_C434( C410 C434 ) C410_=_C436( C410 C436 ) C413_=_C414( C413 C414 ) \nC413_=_C415( C413 C415 ) C413_=_C443( C413 C443 ) C413_=_C445( C413 C445 ) C413_=_C446( C413 C446 ) C414_=_C415( C414 C415 ) C414_=_C447( C414 C447 ) \nC415_=_C436( C415 C436 ) C415_=_C455( C415 C455 ) C419_=_C420( C419 C420 ) C419_=_C421( C419 C421 ) C419_=_C422( C419 C422 ) C419_=_C424( C419 C424 ) \nC419_=_C425( C419 C425 ) C419_=_C426( C419 C426 ) C419_=_C427( C419 C427 ) C419_=_C434( C419 C434 ) C419_=_C436( C419 C436 ) C420_=_C421( C420 C421 ) \nC420_=_C422( C420 C422 ) C420_=_C424( C420 C424 ) C420_=_C425( C420 C425 ) C420_=_C426( C420 C426 ) C420_=_C439( C420 C439 ) C420_=_C441( C420 C441 ) \nC421_=_C422( C421 C422 ) C421_=_C424( C421 C424 ) C421_=_C425( C421 C425 ) C421_=_C426( C421 C426 ) C421_=_C434( C421 C434 ) C422_=_C424( C422 C424 ) \nC422_=_C425( C422 C425 ) C422_=_C426( C422 C426 ) C422_=_C428( C422 C428 ) C422_=_C447( C422 C447 ) C422_=_C449( C422 C449 ) C424_=_C425( C424 C425 ) \nC424_=_C426( C424 C426 ) C424_=_C430( C424 C430 ) C424_=_C445( C424 C445 ) C424_=_C449( C424 C449 ) C424_=_C457( C424 C457 ) C425_=_C426( C425 C426 ) \nC425_=_C439( C425 C439 ) C425_=_C452( C425 C452 ) C425_=_C459( C425 C459 ) C426_=_C431( C426 C431 ) C426_=_C459( C426 C459 ) C426_=_C460( C426 C460 ) \nC427_=_C428(</w:t>
      </w:r>
    </w:p>
    <w:p>
      <w:pPr>
        <w:pStyle w:val="PreformattedText"/>
        <w:bidi w:val="0"/>
        <w:spacing w:before="0" w:after="0"/>
        <w:jc w:val="left"/>
        <w:rPr/>
      </w:pPr>
      <w:r>
        <w:rPr/>
        <w:t xml:space="preserve"> </w:t>
      </w:r>
      <w:r>
        <w:rPr/>
        <w:t>C427 C428 ) C427_=_C430( C427 C430 ) C427_=_C431( C427 C431 ) C427_=_C434( C427 C434 ) C427_=_C436( C427 C436 ) C428_=_C430( C428 C430 ) \nC428_=_C431( C428 C431 ) C428_=_C447( C428 C447 ) C428_=_C449( C428 C449 ) C430_=_C431( C430 C431 ) C430_=_C445( C430 C445 ) C430_=_C449( C430 C449 ) \nC430_=_C457( C430 C457 ) C431_=_C459( C431 C459 ) C431_=_C460( C431 C460 ) C434_=_C436( C434 C436 ) C436_=_C455( C436 C455 ) C439_=_C441( C439 C441 ) \nC439_=_C452( C439 C452 ) C439_=_C459( C439 C459 ) C441_=_C454( C441 C454 ) C441_=_C457( C441 C457 ) C441_=_C460( C441 C460 ) C443_=_C445( C443 C445 ) \nC443_=_C446( C443 C446 ) C443_=_C452( C443 C452 ) C443_=_C454( C443 C454 ) C445_=_C446( C445 C446 ) C445_=_C449( C445 C449 ) C445_=_C457( C445 C457 ) \nC446_=_C455( C446 C455 ) C447_=_C449( C447 C449 ) C449_=_C457( C449 C457 ) C452_=_C454( C452 C454 ) C452_=_C459( C452 C459 ) C454_=_C457( C454 C457 ) \nC454_=_C460( C454 C460 ) C457_=_C460( C457 C460 ) C459_=_C460( C459 C460 ) "]18[shape=box, label="id:18 level: 1\n191: C1 C8 C9 C10 C16 \nC19 C20 C29 C30 C35 C40 \nC41 C42 C43 C44 C46 C47 \nC49 C50 C51 C52 C53 C54 \nC55 C56 C57 C61 C62 C63 \nC64 C66 C67 C69 C70 C72 \nC78 C81 C85 C89 C95 C96 \nC100 C103 C105 C106 C107 C110 \nC111 C113 C116 C121 C124 C128 \nC129 C137 C139 C140 C141 C144 \nC151 C153 C158 C159 C160 C168 \nC171 C173 C180 C184 C188 C189 \nC191 C192 C193 C194 C195 C196 \nC197 C198 C199 C200 C201 C202 \nC204 C206 C215 C217 C219 C220 \nC222 C223 C225 C226 C227 C228 \nC231 C232 C233 C236 C237 C239 \nC240 C241 C242 C243 C245 C246 \nC247 C249 C250 C251 C252 C253 \nC254 C255 C257 C258 C259 C260 \nC262 C263 C264 C265 C266 C267 \nC269 C270 C272 C274 C275 C276 \nC277 C278 C279 C280 C281 C282 \nC284 C285 C287 C288 C289 C295 \nC299 C301 C305 C306 C307 C316 \nC323 C324 C327 C328 C331 C335 \nC339 C342 C352 C357 C365 C366 \nC372 C375 C382 C383 C384 C385 \nC390 C395 C396 C399 C404 C409 \nC410 C411 C413 C414 C415 C416 \nC421 C424 C425 C430 C434 C439 \nC442 C445 C449 C452 C457 C459 \n1743: C1_=_C8( C1 C8 ) C1_=_C9( C1 C9 ) C1_=_C10( C1 C10 ) C1_=_C16( C1 C16 ) C1_=_C19( C1 C19 ) \nC1_=_C20( C1 C20 ) C1_=_C40( C1 C40 ) C1_=_C41( C1 C41 ) C1_=_C42( C1 C42 ) C1_=_C43( C1 C43 ) C1_=_C44( C1 C44 ) \nC1_=_C46( C1 C46 ) C1_=_C47( C1 C47 ) C1_=_C49( C1 C49 ) C1_=_C50( C1 C50 ) C1_=_C51( C1 C51 ) C1_=_C52( C1 C52 ) \nC1_=_C53( C1 C53 ) C1_=_C54( C1 C54 ) C8_=_C9( C8 C9 ) C8_=_C10( C8 C10 ) C8_=_C16( C8 C16 ) C8_=_C19( C8 C19 ) \nC8_=_C20( C8 C20 ) C8_=_C29( C8 C29 ) C8_=_C95( C8 C95 ) C8_=_C106( C8 C106 ) C8_=_C140( C8 C140 ) C8_=_C159( C8 C159 ) \nC8_=_C189( C8 C189 ) C8_=_C231( C8 C231 ) C8_=_C232( C8 C232 ) C8_=_C233( C8 C233 ) C8_=_C236( C8 C236 ) C8_=_C237( C8 C237 ) \nC9_=_C10( C9 C10 ) C9_=_C16( C9 C16 ) C9_=_C19( C9 C19 ) C9_=_C20( C9 C20 ) C9_=_C43( C9 C43 ) C9_=_C262( C9 C262 ) \nC9_=_C263( C9 C263 ) C9_=_C264( C9 C264 ) C9_=_C265( C9 C265 ) C9_=_C266( C9 C266 ) C9_=_C267( C9 C267 ) C9_=_C269( C9 C269 ) \nC9_=_C270( C9 C270 ) C9_=_C272( C9 C272 ) C9_=_C274( C9 C274 ) C9_=_C275( C9 C275 ) C10_=_C16( C10 C16 ) C10_=_C19( C10 C19 ) \nC10_=_C20( C10 C20 ) C10_=_C44( C10 C44 ) C10_=_C96( C10 C96 ) C10_=_C160( C10 C160 ) C10_=_C219( C10 C219 ) C10_=_C250( C10 C250 ) \nC10_=_C276( C10 C276 ) C10_=_C277( C10 C277 ) C10_=_C278( C10 C278 ) C10_=_C279( C10 C279 ) C10_=_C280( C10 C280 ) C10_=_C281( C10 C281 ) \nC10_=_C282( C10 C282 ) C10_=_C284( C10 C284 ) C10_=_C285( C10 C285 ) C10_=_C287( C10 C287 ) C10_=_C288( C10 C288 ) C10_=_C289( C10 C289 ) \nC16_=_C19( C16 C19 ) C16_=_C20( C16 C20 ) C16_=_C111( C16 C111 ) C16_=_C144( C16 C144 ) C16_=_C206( C16 C206 ) C16_=_C267( C16 C267 ) \nC16_=_C331( C16 C331 ) C16_=_C352( C16 C352 ) C16_=_C365( C16 C365 ) C16_=_C382( C16 C382 ) C16_=_C383( C16 C383 ) C16_=_C384( C16 C384 ) \nC16_=_C385( C16 C385 ) C19_=_C20( C19 C20 ) C19_=_C35( C19 C35 ) C19_=_C113( C19 C113 ) C19_=_C128( C19 C128 ) C19_=_C180( C19 C180 ) \nC19_=_C295( C19 C295 ) C19_=_C305( C19 C305 ) C19_=_C339( C19 C339 ) C19_=_C395( C19 C395 ) C19_=_C409( C19 C409 ) C19_=_C410( C19 C410 ) \nC19_=_C411( C19 C411 ) C20_=_C49( C20 C49 ) C20_=_C129( C20 C129 ) C20_=_C236( C20 C236 ) C20_=_C257( C20 C257 ) C20_=_C306( C20 C306 ) \nC20_=_C316( C20 C316 ) C20_=_C366( C20 C366 ) C20_=_C372( C20 C372 ) C20_=_C396( C20 C396 ) C20_=_C409( C20 C409 ) C20_=_C413( C20 C413 ) \nC20_=_C414( C20 C414 ) C20_=_C415( C20 C415 ) C20_=_C416( C20 C416 ) C29_=_C30( C29 C30 ) C29_=_C35( C29 C35 ) C29_=_C95( C29 C95 ) \nC29_=_C106( C29 C106 ) C29_=_C140( C29 C140 ) C29_=_C159( C29 C159 ) C29_=_C189( C29 C189 ) C29_=_C231( C29 C231 ) C29_=_C232( C29 C232 ) \nC29_=_C233( C29 C233 ) C29_=_C236( C29 C236 ) C29_=_C237( C29 C237 ) C30_=_C35( C30 C35 ) C30_=_C107( C30 C107 ) C30_=_C173( C30 C173 ) \nC30_=_C204( C30 C204 ) C30_=_C217( C30 C217 ) C30_=_C239( C30 C239 ) C30_=_C240( C30 C240 ) C30_=_C241( C30 C241 ) C30_=_C242( C30 C242 ) \nC30_=_C243( C30 C243 ) C30_=_C245( C30 C245 ) C30_=_C246( C30 C246 ) C30_=_C247( C30 C247 ) C30_=_C249( C30 C249 ) C35_=_C113( C35 C113 ) \nC35_=_C128( C35 C128 ) C35_=_C180( C35 C180 ) C35_=_C295( C35 C295 ) C35_=_C305( C35 C305 ) C35_=_C339( C35 C339 ) C35_=_C395( C35 C395 ) \nC35_=_C409( C35 C409 ) C35_=_C410( C35 C410 ) C35_=_C411( C35 C411 ) C40_=_C41( C40 C41 ) C40_=_C42( C40 C42 ) C40_=_C43( C40 C43 ) \nC40_=_C44( C40 C44 ) C40_=_C46( C40 C46 ) C40_=_C47( C40 C47 ) C40_=_C49( C40 C49 ) C40_=_C50( C40 C50 ) C40_=_C51( C40 C51 ) \nC40_=_C52( C40 C52 ) C40_=_C53( C40 C53 ) C40_=_C54( C40 C54 ) C40_=_C55( C40 C55 ) C40_=_C56( C40 C56 ) C40_=_C57( C40 C57 ) \nC40_=_C61( C40 C61 ) C40_=_C62( C40 C62 ) C40_=_C63( C40 C63 ) C40_=_C64( C40 C64 ) C40_=_C66( C40 C66 ) C40_=_C67( C40 C67 ) \nC40_=_C69( C40 C69 ) C40_=_C70( C40 C70 ) C40_=_C72( C40 C72 ) C41_=_C42( C41 C42 ) C41_=_C43( C41 C43 ) C41_=_C44( C41 C44 ) \nC41_=_C46( C41 C46 ) C41_=_C47( C41 C47 ) C41_=_C49( C41 C49 ) C41_=_C50( C41 C50 ) C41_=_C51( C41 C51 ) C41_=_C52( C41 C52 ) \nC41_=_C53( C41 C53 ) C41_=_C54( C41 C54 ) C41_=_C121( C41 C121 ) C41_=_C124( C41 C124 ) C41_=_C128( C41 C128 ) C41_=_C129( C41 C129 ) \nC41_=_C137( C41 C137 ) C42_=_C43( C42 C43 ) C42_=_C44( C42 C44 ) C42_=_C46( C42 C46 ) C42_=_C47( C42 C47 ) C42_=_C49( C42 C49 ) \nC42_=_C50( C42 C50 ) C42_=_C51( C42 C51 ) C42_=_C52( C42 C52 ) C42_=_C53( C42 C53 ) C42_=_C54( C42 C54 ) C42_=_C158( C42 C158 ) \nC42_=_C159( C42 C159 ) C42_=_C160( C42 C160 ) C42_=_C168( C42 C168 ) C43_=_C44( C43 C44 ) C43_=_C46( C43 C46 ) C43_=_C47( C43 C47 ) \nC43_=_C49( C43 C49 ) C43_=_C50( C43 C50 ) C43_=_C51( C43 C51 ) C43_=_C52( C43 C52 ) C43_=_C53( C43 C53 ) C43_=_C54( C43 C54 ) \nC43_=_C262( C43 C262 ) C43_=_C263( C43 C263 ) C43_=_C264( C43 C264 ) C43_=_C265( C43 C265 ) C43_=_C266( C43 C266 ) C43_=_C267( C43 C267 ) \nC43_=_C269( C43 C269 ) C43_=_C270( C43 C270 ) C43_=_C272( C43 C272 ) C43_=_C274( C43 C274 ) C43_=_C275( C43 C275 ) C44_=_C46( C44 C46 ) \nC44_=_C47( C44 C47 ) C44_=_C49( C44 C49 ) C44_=_C50( C44 C50 ) C44_=_C51( C44 C51 ) C44_=_C52( C44 C52 ) C44_=_C53( C44 C53 ) \nC44_=_C54( C44 C54 ) C44_=_C96( C44 C96 ) C44_=_C160( C44 C160 ) C44_=_C219( C44 C219 ) C44_=_C250( C44 C250 ) C44_=_C276( C44 C276 ) \nC44_=_C277( C44 C277 ) C44_=_C278( C44 C278 ) C44_=_C279( C44 C279 ) C44_=_C280( C44 C280 ) C44_=_C281( C44 C281 ) C44_=_C282( C44 C282 ) \nC44_=_C284( C44 C284 ) C44_=_C285( C44 C285 ) C44_=_C287( C44 C287 ) C44_=_C288( C44 C288 ) C44_=_C289( C44 C289 ) C46_=_C47( C46 C47 ) \nC46_=_C49( C46 C49 ) C46_=_C50( C46 C50 ) C46_=_C51( C46 C51 ) C46_=_C52( C46 C52 ) C46_=_C53( C46 C53 ) C46_=_C54( C46 C54 ) \nC46_=_C61( C46 C61 ) C46_=_C231( C46 C231 ) C46_=_C240( C46 C240 ) C46_=_C253( C46 C253 ) C46_=_C263( C46 C263 ) C46_=_C331( C46 C331 ) \nC46_=_C335( C46 C335 ) C47_=_C49( C47 C49 ) C47_=_C50( C47 C50 ) C47_=_C51( C47 C51 ) C47_=_C52( C47 C52 ) C47_=_C53( C47 C53 ) \nC47_=_C54( C47 C54 ) C47_=_C195( C47 C195 ) C47_=_C242( C47 C242 ) C47_=_C254( C47 C254 ) C47_=_C266( C47 C266 ) C47_=_C280( C47 C280 ) \nC47_=_C372( C47 C372 ) C47_=_C375( C47 C375 ) C49_=_C50( C49 C50 ) C49_=_C51( C49 C51 ) C49_=_C52( C49 C52 ) C49_=_C53( C49 C53 ) \nC49_=_C54( C49 C54 ) C49_=_C129( C49 C129 ) C49_=_C236( C49 C236 ) C49_=_C257( C49 C257 ) C49_=_C306( C49 C306 ) C49_=_C316( C49 C316 ) \nC49_=_C366( C49 C366 ) C49_=_C372( C49 C372 ) C49_=_C396( C49 C396 ) C49_=_C409( C49 C409 ) C49_=_C413( C49 C413 ) C49_=_C414( C49 C414 ) \nC49_=_C415( C49 C415 ) C49_=_C416( C49 C416 ) C50_=_C51( C50 C51 ) C50_=_C52( C50 C52 ) C50_=_C53( C50 C53 ) C50_=_C54( C50 C54 ) \nC50_=_C196( C50 C196 ) C50_=_C269( C50 C269 ) C50_=_C284( C50 C284 ) C50_=_C383( C50 C383 ) C50_=_C421( C50 C421 ) C50_=_C424( C50 C424 ) \nC50_=_C425( C50 C425 ) C51_=_C52( C51 C52 ) C51_=_C53( C51 C53 ) C51_=_C54( C51 C54 ) C51_=_C69( C51 C69 ) C51_=_C245( C51 C245 ) \nC51_=_C413( C51 C413 ) C51_=_C445( C51 C445 ) C52_=_C53( C52 C53 ) C52_=_C54( C52 C54 ) C52_=_C199( C52 C199 ) C52_=_C237( C52 C237 ) \nC52_=_C287( C52 C287 ) C52_=_C449( C52 C449 ) C53_=_C54( C53 C54 ) C53_=_C70( C53 C70 ) C53_=_C200( C53 C200 ) C53_=_C226( C53 C226 ) \nC53_=_C452( C53 C452 ) C54_=_C89( C54 C89 ) C54_=_C103( C54 C103 ) C54_=_C137( C54 C137 ) C54_=_C153( C54 C153 ) C54_=_C215( C54 C215 ) \nC54_=_C227( C54 C227 ) C54_=_C299( C54 C299 ) C54_=_C404( C54 C404 ) C54_=_C411( C54 C411 ) C54_=_C425( C54 C425 ) C54_=_C439( C54 C439 ) \nC54_=_C452( C54 C452 ) C54_=_C459( C54 C459 ) C55_=_C56( C55 C56 ) C55_=_C57( C55 C57 ) C55_=_C61( C55 C61 ) C55_=_C62( C55 C62 ) \nC55_=_C63( C55 C63 ) C55_=_C64( C55 C64 ) C55_=_C66( C55 C66 ) C55_=_C67( C55 C67 ) C55_=_C69( C55 C69 ) C55_=_C70( C55 C70 ) \nC55_=_C72( C55 C72 ) C55_=_C78( C55 C78 ) C55_=_C81( C55 C81 ) C55_=_C85( C55 C85 ) C55_=_C89( C55 C89 ) C56_=_C57( C56 C57 ) \nC56_=_C61( C56 C61 ) C56_=_C62( C56 C62 ) C56_=_C63( C56 C63 ) C56_=_C64( C56 C64 ) C56_=_C66( C56 C66 ) C56_=_C67( C56 C67 ) \nC56_=_C69( C56 C69 ) C56_=_C70( C56 C70 ) C56_=_C72( C56 C72 ) C56_=_C139( C56 C139 ) C56_=_C140(</w:t>
      </w:r>
    </w:p>
    <w:p>
      <w:pPr>
        <w:pStyle w:val="PreformattedText"/>
        <w:bidi w:val="0"/>
        <w:spacing w:before="0" w:after="0"/>
        <w:jc w:val="left"/>
        <w:rPr/>
      </w:pPr>
      <w:r>
        <w:rPr/>
        <w:t xml:space="preserve"> </w:t>
      </w:r>
      <w:r>
        <w:rPr/>
        <w:t>C56 C140 ) C56_=_C141( C56 C141 ) \nC56_=_C144( C56 C144 ) C56_=_C151( C56 C151 ) C56_=_C153( C56 C153 ) C57_=_C61( C57 C61 ) C57_=_C62( C57 C62 ) C57_=_C63( C57 C63 ) \nC57_=_C64( C57 C64 ) C57_=_C66( C57 C66 ) C57_=_C67( C57 C67 ) C57_=_C69( C57 C69 ) C57_=_C70( C57 C70 ) C57_=_C72( C57 C72 ) \nC57_=_C171( C57 C171 ) C57_=_C173( C57 C173 ) C57_=_C180( C57 C180 ) C57_=_C184( C57 C184 ) C61_=_C62( C61 C62 ) C61_=_C63( C61 C63 ) \nC61_=_C64( C61 C64 ) C61_=_C66( C61 C66 ) C61_=_C67( C61 C67 ) C61_=_C69( C61 C69 ) C61_=_C70( C61 C70 ) C61_=_C72( C61 C72 ) \nC61_=_C231( C61 C231 ) C61_=_C240( C61 C240 ) C61_=_C253( C61 C253 ) C61_=_C263( C61 C263 ) C61_=_C331( C61 C331 ) C61_=_C335( C61 C335 ) \nC62_=_C63( C62 C63 ) C62_=_C64( C62 C64 ) C62_=_C66( C62 C66 ) C62_=_C67( C62 C67 ) C62_=_C69( C62 C69 ) C62_=_C70( C62 C70 ) \nC62_=_C72( C62 C72 ) C62_=_C193( C62 C193 ) C62_=_C241( C62 C241 ) C62_=_C264( C62 C264 ) C62_=_C278( C62 C278 ) C62_=_C323( C62 C323 ) \nC63_=_C64( C63 C64 ) C63_=_C66( C63 C66 ) C63_=_C67( C63 C67 ) C63_=_C69( C63 C69 ) C63_=_C70( C63 C70 ) C63_=_C72( C63 C72 ) \nC63_=_C243( C63 C243 ) C63_=_C255( C63 C255 ) C63_=_C281( C63 C281 ) C63_=_C382( C63 C382 ) C63_=_C390( C63 C390 ) C64_=_C66( C64 C66 ) \nC64_=_C67( C64 C67 ) C64_=_C69( C64 C69 ) C64_=_C70( C64 C70 ) C64_=_C72( C64 C72 ) C64_=_C282( C64 C282 ) C66_=_C67( C66 C67 ) \nC66_=_C69( C66 C69 ) C66_=_C70( C66 C70 ) C66_=_C72( C66 C72 ) C66_=_C270( C66 C270 ) C66_=_C430( C66 C430 ) C67_=_C69( C67 C69 ) \nC67_=_C70( C67 C70 ) C67_=_C72( C67 C72 ) C67_=_C198( C67 C198 ) C67_=_C225( C67 C225 ) C67_=_C259( C67 C259 ) C67_=_C285( C67 C285 ) \nC67_=_C384( C67 C384 ) C67_=_C439( C67 C439 ) C69_=_C70( C69 C70 ) C69_=_C72( C69 C72 ) C69_=_C245( C69 C245 ) C69_=_C413( C69 C413 ) \nC69_=_C445( C69 C445 ) C70_=_C72( C70 C72 ) C70_=_C200( C70 C200 ) C70_=_C226( C70 C226 ) C70_=_C452( C70 C452 ) C72_=_C275( C72 C275 ) \nC72_=_C457( C72 C457 ) C78_=_C81( C78 C81 ) C78_=_C85( C78 C85 ) C78_=_C89( C78 C89 ) C78_=_C121( C78 C121 ) C78_=_C158( C78 C158 ) \nC78_=_C188( C78 C188 ) C78_=_C217( C78 C217 ) C78_=_C219( C78 C219 ) C78_=_C220( C78 C220 ) C78_=_C222( C78 C222 ) C78_=_C223( C78 C223 ) \nC78_=_C225( C78 C225 ) C78_=_C226( C78 C226 ) C78_=_C227( C78 C227 ) C78_=_C228( C78 C228 ) C81_=_C85( C81 C85 ) C81_=_C89( C81 C89 ) \nC81_=_C110( C81 C110 ) C81_=_C124( C81 C124 ) C81_=_C239( C81 C239 ) C81_=_C262( C81 C262 ) C81_=_C301( C81 C301 ) C81_=_C323( C81 C323 ) \nC81_=_C324( C81 C324 ) C81_=_C327( C81 C327 ) C81_=_C328( C81 C328 ) C85_=_C89( C85 C89 ) C85_=_C100( C85 C100 ) C85_=_C116( C85 C116 ) \nC85_=_C168( C85 C168 ) C85_=_C184( C85 C184 ) C85_=_C307( C85 C307 ) C85_=_C327( C85 C327 ) C85_=_C335( C85 C335 ) C85_=_C342( C85 C342 ) \nC85_=_C357( C85 C357 ) C85_=_C375( C85 C375 ) C85_=_C390( C85 C390 ) C85_=_C399( C85 C399 ) C85_=_C421( C85 C421 ) C85_=_C434( C85 C434 ) \nC85_=_C442( C85 C442 ) C89_=_C103( C89 C103 ) C89_=_C137( C89 C137 ) C89_=_C153( C89 C153 ) C89_=_C215( C89 C215 ) C89_=_C227( C89 C227 ) \nC89_=_C299( C89 C299 ) C89_=_C404( C89 C404 ) C89_=_C411( C89 C411 ) C89_=_C425( C89 C425 ) C89_=_C439( C89 C439 ) C89_=_C452( C89 C452 ) \nC89_=_C459( C89 C459 ) C95_=_C96( C95 C96 ) C95_=_C100( C95 C100 ) C95_=_C103( C95 C103 ) C95_=_C106( C95 C106 ) C95_=_C140( C95 C140 ) \nC95_=_C159( C95 C159 ) C95_=_C189( C95 C189 ) C95_=_C231( C95 C231 ) C95_=_C232( C95 C232 ) C95_=_C233( C95 C233 ) C95_=_C236( C95 C236 ) \nC95_=_C237( C95 C237 ) C96_=_C100( C96 C100 ) C96_=_C103( C96 C103 ) C96_=_C160( C96 C160 ) C96_=_C219( C96 C219 ) C96_=_C250( C96 C250 ) \nC96_=_C276( C96 C276 ) C96_=_C277( C96 C277 ) C96_=_C278( C96 C278 ) C96_=_C279( C96 C279 ) C96_=_C280( C96 C280 ) C96_=_C281( C96 C281 ) \nC96_=_C282( C96 C282 ) C96_=_C284( C96 C284 ) C96_=_C285( C96 C285 ) C96_=_C287( C96 C287 ) C96_=_C288( C96 C288 ) C96_=_C289( C96 C289 ) \nC100_=_C103( C100 C103 ) C100_=_C116( C100 C116 ) C100_=_C168( C100 C168 ) C100_=_C184( C100 C184 ) C100_=_C307( C100 C307 ) C100_=_C327( C100 C327 ) \nC100_=_C335( C100 C335 ) C100_=_C342( C100 C342 ) C100_=_C357( C100 C357 ) C100_=_C375( C100 C375 ) C100_=_C390( C100 C390 ) C100_=_C399( C100 C399 ) \nC100_=_C421( C100 C421 ) C100_=_C434( C100 C434 ) C100_=_C442( C100 C442 ) C103_=_C137( C103 C137 ) C103_=_C153( C103 C153 ) C103_=_C215( C103 C215 ) \nC103_=_C227( C103 C227 ) C103_=_C299( C103 C299 ) C103_=_C404( C103 C404 ) C103_=_C411( C103 C411 ) C103_=_C425( C103 C425 ) C103_=_C439( C103 C439 ) \nC103_=_C452( C103 C452 ) C103_=_C459( C103 C459 ) C105_=_C106( C105 C106 ) C105_=_C107( C105 C107 ) C105_=_C110( C105 C110 ) C105_=_C111( C105 C111 ) \nC105_=_C113( C105 C113 ) C105_=_C116( C105 C116 ) C105_=_C139( C105 C139 ) C105_=_C171( C105 C171 ) C105_=_C188( C105 C188 ) C105_=_C189( C105 C189 ) \nC105_=_C191( C105 C191 ) C105_=_C192( C105 C192 ) C105_=_C193( C105 C193 ) C105_=_C194( C105 C194 ) C105_=_C195( C105 C195 ) C105_=_C196( C105 C196 ) \nC105_=_C197( C105 C197 ) C105_=_C198( C105 C198 ) C105_=_C199( C105 C199 ) C105_=_C200( C105 C200 ) C105_=_C201( C105 C201 ) C105_=_C202( C105 C202 ) \nC106_=_C107( C106 C107 ) C106_=_C110( C106 C110 ) C106_=_C111( C106 C111 ) C106_=_C113( C106 C113 ) C106_=_C116( C106 C116 ) C106_=_C140( C106 C140 ) \nC106_=_C159( C106 C159 ) C106_=_C189( C106 C189 ) C106_=_C231( C106 C231 ) C106_=_C232( C106 C232 ) C106_=_C233( C106 C233 ) C106_=_C236( C106 C236 ) \nC106_=_C237( C106 C237 ) C107_=_C110( C107 C110 ) C107_=_C111( C107 C111 ) C107_=_C113( C107 C113 ) C107_=_C116( C107 C116 ) C107_=_C173( C107 C173 ) \nC107_=_C204( C107 C204 ) C107_=_C217( C107 C217 ) C107_=_C239( C107 C239 ) C107_=_C240( C107 C240 ) C107_=_C241( C107 C241 ) C107_=_C242( C107 C242 ) \nC107_=_C243( C107 C243 ) C107_=_C245( C107 C245 ) C107_=_C246( C107 C246 ) C107_=_C247( C107 C247 ) C107_=_C249( C107 C249 ) C110_=_C111( C110 C111 ) \nC110_=_C113( C110 C113 ) C110_=_C116( C110 C116 ) C110_=_C124( C110 C124 ) C110_=_C239( C110 C239 ) C110_=_C262( C110 C262 ) C110_=_C301( C110 C301 ) \nC110_=_C323( C110 C323 ) C110_=_C324( C110 C324 ) C110_=_C327( C110 C327 ) C110_=_C328( C110 C328 ) C111_=_C113( C111 C113 ) C111_=_C116( C111 C116 ) \nC111_=_C144( C111 C144 ) C111_=_C206( C111 C206 ) C111_=_C267( C111 C267 ) C111_=_C331( C111 C331 ) C111_=_C352( C111 C352 ) C111_=_C365( C111 C365 ) \nC111_=_C382( C111 C382 ) C111_=_C383( C111 C383 ) C111_=_C384( C111 C384 ) C111_=_C385( C111 C385 ) C113_=_C116( C113 C116 ) C113_=_C128( C113 C128 ) \nC113_=_C180( C113 C180 ) C113_=_C295( C113 C295 ) C113_=_C305( C113 C305 ) C113_=_C339( C113 C339 ) C113_=_C395( C113 C395 ) C113_=_C409( C113 C409 ) \nC113_=_C410( C113 C410 ) C113_=_C411( C113 C411 ) C116_=_C168( C116 C168 ) C116_=_C184( C116 C184 ) C116_=_C307( C116 C307 ) C116_=_C327( C116 C327 ) \nC116_=_C335( C116 C335 ) C116_=_C342( C116 C342 ) C116_=_C357( C116 C357 ) C116_=_C375( C116 C375 ) C116_=_C390( C116 C390 ) C116_=_C399( C116 C399 ) \nC116_=_C421( C116 C421 ) C116_=_C434( C116 C434 ) C116_=_C442( C116 C442 ) C121_=_C124( C121 C124 ) C121_=_C128( C121 C128 ) C121_=_C129( C121 C129 ) \nC121_=_C137( C121 C137 ) C121_=_C158( C121 C158 ) C121_=_C188( C121 C188 ) C121_=_C217( C121 C217 ) C121_=_C219( C121 C219 ) C121_=_C220( C121 C220 ) \nC121_=_C222( C121 C222 ) C121_=_C223( C121 C223 ) C121_=_C225( C121 C225 ) C121_=_C226( C121 C226 ) C121_=_C227( C121 C227 ) C121_=_C228( C121 C228 ) \nC124_=_C128( C124 C128 ) C124_=_C129( C124 C129 ) C124_=_C137( C124 C137 ) C124_=_C239( C124 C239 ) C124_=_C262( C124 C262 ) C124_=_C301( C124 C301 ) \nC124_=_C323( C124 C323 ) C124_=_C324( C124 C324 ) C124_=_C327( C124 C327 ) C124_=_C328( C124 C328 ) C128_=_C129( C128 C129 ) C128_=_C137( C128 C137 ) \nC128_=_C180( C128 C180 ) C128_=_C295( C128 C295 ) C128_=_C305( C128 C305 ) C128_=_C339( C128 C339 ) C128_=_C395( C128 C395 ) C128_=_C409( C128 C409 ) \nC128_=_C410( C128 C410 ) C128_=_C411( C128 C411 ) C129_=_C137( C129 C137 ) C129_=_C236( C129 C236 ) C129_=_C257( C129 C257 ) C129_=_C306( C129 C306 ) \nC129_=_C316( C129 C316 ) C129_=_C366( C129 C366 ) C129_=_C372( C129 C372 ) C129_=_C396( C129 C396 ) C129_=_C409( C129 C409 ) C129_=_C413( C129 C413 ) \nC129_=_C414( C129 C414 ) C129_=_C415( C129 C415 ) C129_=_C416( C129 C416 ) C137_=_C153( C137 C153 ) C137_=_C215( C137 C215 ) C137_=_C227( C137 C227 ) \nC137_=_C299( C137 C299 ) C137_=_C404( C137 C404 ) C137_=_C411( C137 C411 ) C137_=_C425( C137 C425 ) C137_=_C439( C137 C439 ) C137_=_C452( C137 C452 ) \nC137_=_C459( C137 C459 ) C139_=_C140( C139 C140 ) C139_=_C141( C139 C141 ) C139_=_C144( C139 C144 ) C139_=_C151( C139 C151 ) C139_=_C153( C139 C153 ) \nC139_=_C171( C139 C171 ) C139_=_C188( C139 C188 ) C139_=_C189( C139 C189 ) C139_=_C191( C139 C191 ) C139_=_C192( C139 C192 ) C139_=_C193( C139 C193 ) \nC139_=_C194( C139 C194 ) C139_=_C195( C139 C195 ) C139_=_C196( C139 C196 ) C139_=_C197( C139 C197 ) C139_=_C198( C139 C198 ) C139_=_C199( C139 C199 ) \nC139_=_C200( C139 C200 ) C139_=_C201( C139 C201 ) C139_=_C202( C139 C202 ) C140_=_C141( C140 C141 ) C140_=_C144( C140 C144 ) C140_=_C151( C140 C151 ) \nC140_=_C153( C140 C153 ) C140_=_C159( C140 C159 ) C140_=_C189( C140 C189 ) C140_=_C231( C140 C231 ) C140_=_C232( C140 C232 ) C140_=_C233( C140 C233 ) \nC140_=_C236( C140 C236 ) C140_=_C237( C140 C237 ) C141_=_C144( C141 C144 ) C141_=_C151( C141 C151 ) C141_=_C153( C141 C153 ) C141_=_C250( C141 C250 ) \nC141_=_C251( C141 C251 ) C141_=_C252( C141 C252 ) C141_=_C253( C141 C253 ) C141_=_C254( C141 C254 ) C141_=_C255( C141 C255 ) C141_=_C257( C141 C257 ) \nC141_=_C258( C141 C258 ) C141_=_C259( C141 C259 ) C141_=_C260( C141 C260 ) C144_=_C151( C144 C151 ) C144_=_C153( C144 C153 ) C144_=_C206( C144 C206 ) \nC144_=_C267( C144 C267 ) C144_=_C331( C144 C331 ) C144_=_C352( C144 C352 ) C144_=_C365( C144 C365 ) C144_=_C382( C144 C382 ) C144_=_C383( C144 C383 ) \nC144_=_C384( C144 C384 ) C144_=_C385( C144 C385 ) C151_=_C153( C151 C153 ) C151_=_C272( C151 C272 ) C151_=_C288( C151 C288</w:t>
      </w:r>
    </w:p>
    <w:p>
      <w:pPr>
        <w:pStyle w:val="PreformattedText"/>
        <w:bidi w:val="0"/>
        <w:spacing w:before="0" w:after="0"/>
        <w:jc w:val="left"/>
        <w:rPr/>
      </w:pPr>
      <w:r>
        <w:rPr/>
        <w:t xml:space="preserve"> </w:t>
      </w:r>
      <w:r>
        <w:rPr/>
        <w:t>) C151_=_C416( C151 C416 ) \nC151_=_C424( C151 C424 ) C151_=_C430( C151 C430 ) C151_=_C442( C151 C442 ) C151_=_C445( C151 C445 ) C151_=_C449( C151 C449 ) C151_=_C457( C151 C457 ) \nC153_=_C215( C153 C215 ) C153_=_C227( C153 C227 ) C153_=_C299( C153 C299 ) C153_=_C404( C153 C404 ) C153_=_C411( C153 C411 ) C153_=_C425( C153 C425 ) \nC153_=_C439( C153 C439 ) C153_=_C452( C153 C452 ) C153_=_C459( C153 C459 ) C158_=_C159( C158 C159 ) C158_=_C160( C158 C160 ) C158_=_C168( C158 C168 ) \nC158_=_C188( C158 C188 ) C158_=_C217( C158 C217 ) C158_=_C219( C158 C219 ) C158_=_C220( C158 C220 ) C158_=_C222( C158 C222 ) C158_=_C223( C158 C223 ) \nC158_=_C225( C158 C225 ) C158_=_C226( C158 C226 ) C158_=_C227( C158 C227 ) C158_=_C228( C158 C228 ) C159_=_C160( C159 C160 ) C159_=_C168( C159 C168 ) \nC159_=_C189( C159 C189 ) C159_=_C231( C159 C231 ) C159_=_C232( C159 C232 ) C159_=_C233( C159 C233 ) C159_=_C236( C159 C236 ) C159_=_C237( C159 C237 ) \nC160_=_C168( C160 C168 ) C160_=_C219( C160 C219 ) C160_=_C250( C160 C250 ) C160_=_C276( C160 C276 ) C160_=_C277( C160 C277 ) C160_=_C278( C160 C278 ) \nC160_=_C279( C160 C279 ) C160_=_C280( C160 C280 ) C160_=_C281( C160 C281 ) C160_=_C282( C160 C282 ) C160_=_C284( C160 C284 ) C160_=_C285( C160 C285 ) \nC160_=_C287( C160 C287 ) C160_=_C288( C160 C288 ) C160_=_C289( C160 C289 ) C168_=_C184( C168 C184 ) C168_=_C307( C168 C307 ) C168_=_C327( C168 C327 ) \nC168_=_C335( C168 C335 ) C168_=_C342( C168 C342 ) C168_=_C357( C168 C357 ) C168_=_C375( C168 C375 ) C168_=_C390( C168 C390 ) C168_=_C399( C168 C399 ) \nC168_=_C421( C168 C421 ) C168_=_C434( C168 C434 ) C168_=_C442( C168 C442 ) C171_=_C173( C171 C173 ) C171_=_C180( C171 C180 ) C171_=_C184( C171 C184 ) \nC171_=_C188( C171 C188 ) C171_=_C189( C171 C189 ) C171_=_C191( C171 C191 ) C171_=_C192( C171 C192 ) C171_=_C193( C171 C193 ) C171_=_C194( C171 C194 ) \nC171_=_C195( C171 C195 ) C171_=_C196( C171 C196 ) C171_=_C197( C171 C197 ) C171_=_C198( C171 C198 ) C171_=_C199( C171 C199 ) C171_=_C200( C171 C200 ) \nC171_=_C201( C171 C201 ) C171_=_C202( C171 C202 ) C173_=_C180( C173 C180 ) C173_=_C184( C173 C184 ) C173_=_C204( C173 C204 ) C173_=_C217( C173 C217 ) \nC173_=_C239( C173 C239 ) C173_=_C240( C173 C240 ) C173_=_C241( C173 C241 ) C173_=_C242( C173 C242 ) C173_=_C243( C173 C243 ) C173_=_C245( C173 C245 ) \nC173_=_C246( C173 C246 ) C173_=_C247( C173 C247 ) C173_=_C249( C173 C249 ) C180_=_C184( C180 C184 ) C180_=_C295( C180 C295 ) C180_=_C305( C180 C305 ) \nC180_=_C339( C180 C339 ) C180_=_C395( C180 C395 ) C180_=_C409( C180 C409 ) C180_=_C410( C180 C410 ) C180_=_C411( C180 C411 ) C184_=_C307( C184 C307 ) \nC184_=_C327( C184 C327 ) C184_=_C335( C184 C335 ) C184_=_C342( C184 C342 ) C184_=_C357( C184 C357 ) C184_=_C375( C184 C375 ) C184_=_C390( C184 C390 ) \nC184_=_C399( C184 C399 ) C184_=_C421( C184 C421 ) C184_=_C434( C184 C434 ) C184_=_C442( C184 C442 ) C188_=_C189( C188 C189 ) C188_=_C191( C188 C191 ) \nC188_=_C192( C188 C192 ) C188_=_C193( C188 C193 ) C188_=_C194( C188 C194 ) C188_=_C195( C188 C195 ) C188_=_C196( C188 C196 ) C188_=_C197( C188 C197 ) \nC188_=_C198( C188 C198 ) C188_=_C199( C188 C199 ) C188_=_C200( C188 C200 ) C188_=_C201( C188 C201 ) C188_=_C202( C188 C202 ) C188_=_C217( C188 C217 ) \nC188_=_C219( C188 C219 ) C188_=_C220( C188 C220 ) C188_=_C222( C188 C222 ) C188_=_C223( C188 C223 ) C188_=_C225( C188 C225 ) C188_=_C226( C188 C226 ) \nC188_=_C227( C188 C227 ) C188_=_C228( C188 C228 ) C189_=_C191( C189 C191 ) C189_=_C192( C189 C192 ) C189_=_C193( C189 C193 ) C189_=_C194( C189 C194 ) \nC189_=_C195( C189 C195 ) C189_=_C196( C189 C196 ) C189_=_C197( C189 C197 ) C189_=_C198( C189 C198 ) C189_=_C199( C189 C199 ) C189_=_C200( C189 C200 ) \nC189_=_C201( C189 C201 ) C189_=_C202( C189 C202 ) C189_=_C231( C189 C231 ) C189_=_C232( C189 C232 ) C189_=_C233( C189 C233 ) C189_=_C236( C189 C236 ) \nC189_=_C237( C189 C237 ) C191_=_C192( C191 C192 ) C191_=_C193( C191 C193 ) C191_=_C194( C191 C194 ) C191_=_C195( C191 C195 ) C191_=_C196( C191 C196 ) \nC191_=_C197( C191 C197 ) C191_=_C198( C191 C198 ) C191_=_C199( C191 C199 ) C191_=_C200( C191 C200 ) C191_=_C201( C191 C201 ) C191_=_C202( C191 C202 ) \nC191_=_C252( C191 C252 ) C191_=_C316( C191 C316 ) C192_=_C193( C192 C193 ) C192_=_C194( C192 C194 ) C192_=_C195( C192 C195 ) C192_=_C196( C192 C196 ) \nC192_=_C197( C192 C197 ) C192_=_C198( C192 C198 ) C192_=_C199( C192 C199 ) C192_=_C200( C192 C200 ) C192_=_C201( C192 C201 ) C192_=_C202( C192 C202 ) \nC192_=_C232( C192 C232 ) C192_=_C339( C192 C339 ) C192_=_C342( C192 C342 ) C193_=_C194( C193 C194 ) C193_=_C195( C193 C195 ) C193_=_C196( C193 C196 ) \nC193_=_C197( C193 C197 ) C193_=_C198( C193 C198 ) C193_=_C199( C193 C199 ) C193_=_C200( C193 C200 ) C193_=_C201( C193 C201 ) C193_=_C202( C193 C202 ) \nC193_=_C241( C193 C241 ) C193_=_C264( C193 C264 ) C193_=_C278( C193 C278 ) C193_=_C323( C193 C323 ) C194_=_C195( C194 C195 ) C194_=_C196( C194 C196 ) \nC194_=_C197( C194 C197 ) C194_=_C198( C194 C198 ) C194_=_C199( C194 C199 ) C194_=_C200( C194 C200 ) C194_=_C201( C194 C201 ) C194_=_C202( C194 C202 ) \nC194_=_C223( C194 C223 ) C194_=_C233( C194 C233 ) C194_=_C265( C194 C265 ) C194_=_C365( C194 C365 ) C194_=_C366( C194 C366 ) C195_=_C196( C195 C196 ) \nC195_=_C197( C195 C197 ) C195_=_C198( C195 C198 ) C195_=_C199( C195 C199 ) C195_=_C200( C195 C200 ) C195_=_C201( C195 C201 ) C195_=_C202( C195 C202 ) \nC195_=_C242( C195 C242 ) C195_=_C254( C195 C254 ) C195_=_C266( C195 C266 ) C195_=_C280( C195 C280 ) C195_=_C372( C195 C372 ) C195_=_C375( C195 C375 ) \nC196_=_C197( C196 C197 ) C196_=_C198( C196 C198 ) C196_=_C199( C196 C199 ) C196_=_C200( C196 C200 ) C196_=_C201( C196 C201 ) C196_=_C202( C196 C202 ) \nC196_=_C269( C196 C269 ) C196_=_C284( C196 C284 ) C196_=_C383( C196 C383 ) C196_=_C421( C196 C421 ) C196_=_C424( C196 C424 ) C196_=_C425( C196 C425 ) \nC197_=_C198( C197 C198 ) C197_=_C199( C197 C199 ) C197_=_C200( C197 C200 ) C197_=_C201( C197 C201 ) C197_=_C202( C197 C202 ) C197_=_C258( C197 C258 ) \nC197_=_C410( C197 C410 ) C197_=_C434( C197 C434 ) C198_=_C199( C198 C199 ) C198_=_C200( C198 C200 ) C198_=_C201( C198 C201 ) C198_=_C202( C198 C202 ) \nC198_=_C225( C198 C225 ) C198_=_C259( C198 C259 ) C198_=_C285( C198 C285 ) C198_=_C384( C198 C384 ) C198_=_C439( C198 C439 ) C199_=_C200( C199 C200 ) \nC199_=_C201( C199 C201 ) C199_=_C202( C199 C202 ) C199_=_C237( C199 C237 ) C199_=_C287( C199 C287 ) C199_=_C449( C199 C449 ) C200_=_C201( C200 C201 ) \nC200_=_C202( C200 C202 ) C200_=_C226( C200 C226 ) C200_=_C452( C200 C452 ) C201_=_C202( C201 C202 ) C201_=_C247( C201 C247 ) C201_=_C328( C201 C328 ) \nC201_=_C415( C201 C415 ) C202_=_C289( C202 C289 ) C204_=_C206( C204 C206 ) C204_=_C215( C204 C215 ) C204_=_C217( C204 C217 ) C204_=_C239( C204 C239 ) \nC204_=_C240( C204 C240 ) C204_=_C241( C204 C241 ) C204_=_C242( C204 C242 ) C204_=_C243( C204 C243 ) C204_=_C245( C204 C245 ) C204_=_C246( C204 C246 ) \nC204_=_C247( C204 C247 ) C204_=_C249( C204 C249 ) C206_=_C215( C206 C215 ) C206_=_C267( C206 C267 ) C206_=_C331( C206 C331 ) C206_=_C352( C206 C352 ) \nC206_=_C365( C206 C365 ) C206_=_C382( C206 C382 ) C206_=_C383( C206 C383 ) C206_=_C384( C206 C384 ) C206_=_C385( C206 C385 ) C215_=_C227( C215 C227 ) \nC215_=_C299( C215 C299 ) C215_=_C404( C215 C404 ) C215_=_C411( C215 C411 ) C215_=_C425( C215 C425 ) C215_=_C439( C215 C439 ) C215_=_C452( C215 C452 ) \nC215_=_C459( C215 C459 ) C217_=_C219( C217 C219 ) C217_=_C220( C217 C220 ) C217_=_C222( C217 C222 ) C217_=_C223( C217 C223 ) C217_=_C225( C217 C225 ) \nC217_=_C226( C217 C226 ) C217_=_C227( C217 C227 ) C217_=_C228( C217 C228 ) C217_=_C239( C217 C239 ) C217_=_C240( C217 C240 ) C217_=_C241( C217 C241 ) \nC217_=_C242( C217 C242 ) C217_=_C243( C217 C243 ) C217_=_C245( C217 C245 ) C217_=_C246( C217 C246 ) C217_=_C247( C217 C247 ) C217_=_C249( C217 C249 ) \nC219_=_C220( C219 C220 ) C219_=_C222( C219 C222 ) C219_=_C223( C219 C223 ) C219_=_C225( C219 C225 ) C219_=_C226( C219 C226 ) C219_=_C227( C219 C227 ) \nC219_=_C228( C219 C228 ) C219_=_C250( C219 C250 ) C219_=_C276( C219 C276 ) C219_=_C277( C219 C277 ) C219_=_C278( C219 C278 ) C219_=_C279( C219 C279 ) \nC219_=_C280( C219 C280 ) C219_=_C281( C219 C281 ) C219_=_C282( C219 C282 ) C219_=_C284( C219 C284 ) C219_=_C285( C219 C285 ) C219_=_C287( C219 C287 ) \nC219_=_C288( C219 C288 ) C219_=_C289( C219 C289 ) C220_=_C222( C220 C222 ) C220_=_C223( C220 C223 ) C220_=_C225( C220 C225 ) C220_=_C226( C220 C226 ) \nC220_=_C227( C220 C227 ) C220_=_C228( C220 C228 ) C220_=_C277( C220 C277 ) C220_=_C301( C220 C301 ) C220_=_C305( C220 C305 ) C220_=_C306( C220 C306 ) \nC220_=_C307( C220 C307 ) C222_=_C223( C222 C223 ) C222_=_C225( C222 C225 ) C222_=_C226( C222 C226 ) C222_=_C227( C222 C227 ) C222_=_C228( C222 C228 ) \nC222_=_C279( C222 C279 ) C222_=_C324( C222 C324 ) C222_=_C352( C222 C352 ) C222_=_C357( C222 C357 ) C223_=_C225( C223 C225 ) C223_=_C226( C223 C226 ) \nC223_=_C227( C223 C227 ) C223_=_C228( C223 C228 ) C223_=_C233( C223 C233 ) C223_=_C265( C223 C265 ) C223_=_C365( C223 C365 ) C223_=_C366( C223 C366 ) \nC225_=_C226( C225 C226 ) C225_=_C227( C225 C227 ) C225_=_C228( C225 C228 ) C225_=_C259( C225 C259 ) C225_=_C285( C225 C285 ) C225_=_C384( C225 C384 ) \nC225_=_C439( C225 C439 ) C226_=_C227( C226 C227 ) C226_=_C228( C226 C228 ) C226_=_C452( C226 C452 ) C227_=_C228( C227 C228 ) C227_=_C299( C227 C299 ) \nC227_=_C404( C227 C404 ) C227_=_C411( C227 C411 ) C227_=_C425( C227 C425 ) C227_=_C439( C227 C439 ) C227_=_C452( C227 C452 ) C227_=_C459( C227 C459 ) \nC228_=_C249( C228 C249 ) C228_=_C274( C228 C274 ) C228_=_C385( C228 C385 ) C228_=_C459( C228 C459 ) C231_=_C232( C231 C232 ) C231_=_C233( C231 C233 ) \nC231_=_C236( C231 C236 ) C231_=_C237( C231 C237 ) C231_=_C240( C231 C240 ) C231_=_C253( C231 C253 ) C231_=_C263( C231 C263 ) C231_=_C331( C231 C331 ) \nC231_=_C335( C231 C335 ) C232_=_C233( C232 C233 ) C232_=_C236( C232 C236 ) C232_=_C237( C232 C237 ) C232_=_C339( C232 C339 ) C232_=_C342( C232</w:t>
      </w:r>
    </w:p>
    <w:p>
      <w:pPr>
        <w:pStyle w:val="PreformattedText"/>
        <w:bidi w:val="0"/>
        <w:spacing w:before="0" w:after="0"/>
        <w:jc w:val="left"/>
        <w:rPr/>
      </w:pPr>
      <w:r>
        <w:rPr/>
        <w:t xml:space="preserve"> </w:t>
      </w:r>
      <w:r>
        <w:rPr/>
        <w:t>C342 ) \nC233_=_C236( C233 C236 ) C233_=_C237( C233 C237 ) C233_=_C265( C233 C265 ) C233_=_C365( C233 C365 ) C233_=_C366( C233 C366 ) C236_=_C237( C236 C237 ) \nC236_=_C257( C236 C257 ) C236_=_C306( C236 C306 ) C236_=_C316( C236 C316 ) C236_=_C366( C236 C366 ) C236_=_C372( C236 C372 ) C236_=_C396( C236 C396 ) \nC236_=_C409( C236 C409 ) C236_=_C413( C236 C413 ) C236_=_C414( C236 C414 ) C236_=_C415( C236 C415 ) C236_=_C416( C236 C416 ) C237_=_C287( C237 C287 ) \nC237_=_C449( C237 C449 ) C239_=_C240( C239 C240 ) C239_=_C241( C239 C241 ) C239_=_C242( C239 C242 ) C239_=_C243( C239 C243 ) C239_=_C245( C239 C245 ) \nC239_=_C246( C239 C246 ) C239_=_C247( C239 C247 ) C239_=_C249( C239 C249 ) C239_=_C262( C239 C262 ) C239_=_C301( C239 C301 ) C239_=_C323( C239 C323 ) \nC239_=_C324( C239 C324 ) C239_=_C327( C239 C327 ) C239_=_C328( C239 C328 ) C240_=_C241( C240 C241 ) C240_=_C242( C240 C242 ) C240_=_C243( C240 C243 ) \nC240_=_C245( C240 C245 ) C240_=_C246( C240 C246 ) C240_=_C247( C240 C247 ) C240_=_C249( C240 C249 ) C240_=_C253( C240 C253 ) C240_=_C263( C240 C263 ) \nC240_=_C331( C240 C331 ) C240_=_C335( C240 C335 ) C241_=_C242( C241 C242 ) C241_=_C243( C241 C243 ) C241_=_C245( C241 C245 ) C241_=_C246( C241 C246 ) \nC241_=_C247( C241 C247 ) C241_=_C249( C241 C249 ) C241_=_C264( C241 C264 ) C241_=_C278( C241 C278 ) C241_=_C323( C241 C323 ) C242_=_C243( C242 C243 ) \nC242_=_C245( C242 C245 ) C242_=_C246( C242 C246 ) C242_=_C247( C242 C247 ) C242_=_C249( C242 C249 ) C242_=_C254( C242 C254 ) C242_=_C266( C242 C266 ) \nC242_=_C280( C242 C280 ) C242_=_C372( C242 C372 ) C242_=_C375( C242 C375 ) C243_=_C245( C243 C245 ) C243_=_C246( C243 C246 ) C243_=_C247( C243 C247 ) \nC243_=_C249( C243 C249 ) C243_=_C255( C243 C255 ) C243_=_C281( C243 C281 ) C243_=_C382( C243 C382 ) C243_=_C390( C243 C390 ) C245_=_C246( C245 C246 ) \nC245_=_C247( C245 C247 ) C245_=_C249( C245 C249 ) C245_=_C413( C245 C413 ) C245_=_C445( C245 C445 ) C246_=_C247( C246 C247 ) C246_=_C249( C246 C249 ) \nC246_=_C260( C246 C260 ) C246_=_C414( C246 C414 ) C247_=_C249( C247 C249 ) C247_=_C328( C247 C328 ) C247_=_C415( C247 C415 ) C249_=_C274( C249 C274 ) \nC249_=_C385( C249 C385 ) C249_=_C459( C249 C459 ) C250_=_C251( C250 C251 ) C250_=_C252( C250 C252 ) C250_=_C253( C250 C253 ) C250_=_C254( C250 C254 ) \nC250_=_C255( C250 C255 ) C250_=_C257( C250 C257 ) C250_=_C258( C250 C258 ) C250_=_C259( C250 C259 ) C250_=_C260( C250 C260 ) C250_=_C276( C250 C276 ) \nC250_=_C277( C250 C277 ) C250_=_C278( C250 C278 ) C250_=_C279( C250 C279 ) C250_=_C280( C250 C280 ) C250_=_C281( C250 C281 ) C250_=_C282( C250 C282 ) \nC250_=_C284( C250 C284 ) C250_=_C285( C250 C285 ) C250_=_C287( C250 C287 ) C250_=_C288( C250 C288 ) C250_=_C289( C250 C289 ) C251_=_C252( C251 C252 ) \nC251_=_C253( C251 C253 ) C251_=_C254( C251 C254 ) C251_=_C255( C251 C255 ) C251_=_C257( C251 C257 ) C251_=_C258( C251 C258 ) C251_=_C259( C251 C259 ) \nC251_=_C260( C251 C260 ) C251_=_C276( C251 C276 ) C251_=_C295( C251 C295 ) C251_=_C299( C251 C299 ) C252_=_C253( C252 C253 ) C252_=_C254( C252 C254 ) \nC252_=_C255( C252 C255 ) C252_=_C257( C252 C257 ) C252_=_C258( C252 C258 ) C252_=_C259( C252 C259 ) C252_=_C260( C252 C260 ) C252_=_C316( C252 C316 ) \nC253_=_C254( C253 C254 ) C253_=_C255( C253 C255 ) C253_=_C257( C253 C257 ) C253_=_C258( C253 C258 ) C253_=_C259( C253 C259 ) C253_=_C260( C253 C260 ) \nC253_=_C263( C253 C263 ) C253_=_C331( C253 C331 ) C253_=_C335( C253 C335 ) C254_=_C255( C254 C255 ) C254_=_C257( C254 C257 ) C254_=_C258( C254 C258 ) \nC254_=_C259( C254 C259 ) C254_=_C260( C254 C260 ) C254_=_C266( C254 C266 ) C254_=_C280( C254 C280 ) C254_=_C372( C254 C372 ) C254_=_C375( C254 C375 ) \nC255_=_C257( C255 C257 ) C255_=_C258( C255 C258 ) C255_=_C259( C255 C259 ) C255_=_C260( C255 C260 ) C255_=_C281( C255 C281 ) C255_=_C382( C255 C382 ) \nC255_=_C390( C255 C390 ) C257_=_C258( C257 C258 ) C257_=_C259( C257 C259 ) C257_=_C260( C257 C260 ) C257_=_C306( C257 C306 ) C257_=_C316( C257 C316 ) \nC257_=_C366( C257 C366 ) C257_=_C372( C257 C372 ) C257_=_C396( C257 C396 ) C257_=_C409( C257 C409 ) C257_=_C413( C257 C413 ) C257_=_C414( C257 C414 ) \nC257_=_C415( C257 C415 ) C257_=_C416( C257 C416 ) C258_=_C259( C258 C259 ) C258_=_C260( C258 C260 ) C258_=_C410( C258 C410 ) C258_=_C434( C258 C434 ) \nC259_=_C260( C259 C260 ) C259_=_C285( C259 C285 ) C259_=_C384( C259 C384 ) C259_=_C439( C259 C439 ) C260_=_C414( C260 C414 ) C262_=_C263( C262 C263 ) \nC262_=_C264( C262 C264 ) C262_=_C265( C262 C265 ) C262_=_C266( C262 C266 ) C262_=_C267( C262 C267 ) C262_=_C269( C262 C269 ) C262_=_C270( C262 C270 ) \nC262_=_C272( C262 C272 ) C262_=_C274( C262 C274 ) C262_=_C275( C262 C275 ) C262_=_C301( C262 C301 ) C262_=_C323( C262 C323 ) C262_=_C324( C262 C324 ) \nC262_=_C327( C262 C327 ) C262_=_C328( C262 C328 ) C263_=_C264( C263 C264 ) C263_=_C265( C263 C265 ) C263_=_C266( C263 C266 ) C263_=_C267( C263 C267 ) \nC263_=_C269( C263 C269 ) C263_=_C270( C263 C270 ) C263_=_C272( C263 C272 ) C263_=_C274( C263 C274 ) C263_=_C275( C263 C275 ) C263_=_C331( C263 C331 ) \nC263_=_C335( C263 C335 ) C264_=_C265( C264 C265 ) C264_=_C266( C264 C266 ) C264_=_C267( C264 C267 ) C264_=_C269( C264 C269 ) C264_=_C270( C264 C270 ) \nC264_=_C272( C264 C272 ) C264_=_C274( C264 C274 ) C264_=_C275( C264 C275 ) C264_=_C278( C264 C278 ) C264_=_C323( C264 C323 ) C265_=_C266( C265 C266 ) \nC265_=_C267( C265 C267 ) C265_=_C269( C265 C269 ) C265_=_C270( C265 C270 ) C265_=_C272( C265 C272 ) C265_=_C274( C265 C274 ) C265_=_C275( C265 C275 ) \nC265_=_C365( C265 C365 ) C265_=_C366( C265 C366 ) C266_=_C267( C266 C267 ) C266_=_C269( C266 C269 ) C266_=_C270( C266 C270 ) C266_=_C272( C266 C272 ) \nC266_=_C274( C266 C274 ) C266_=_C275( C266 C275 ) C266_=_C280( C266 C280 ) C266_=_C372( C266 C372 ) C266_=_C375( C266 C375 ) C267_=_C269( C267 C269 ) \nC267_=_C270( C267 C270 ) C267_=_C272( C267 C272 ) C267_=_C274( C267 C274 ) C267_=_C275( C267 C275 ) C267_=_C331( C267 C331 ) C267_=_C352( C267 C352 ) \nC267_=_C365( C267 C365 ) C267_=_C382( C267 C382 ) C267_=_C383( C267 C383 ) C267_=_C384( C267 C384 ) C267_=_C385( C267 C385 ) C269_=_C270( C269 C270 ) \nC269_=_C272( C269 C272 ) C269_=_C274( C269 C274 ) C269_=_C275( C269 C275 ) C269_=_C284( C269 C284 ) C269_=_C383( C269 C383 ) C269_=_C421( C269 C421 ) \nC269_=_C424( C269 C424 ) C269_=_C425( C269 C425 ) C270_=_C272( C270 C272 ) C270_=_C274( C270 C274 ) C270_=_C275( C270 C275 ) C270_=_C430( C270 C430 ) \nC272_=_C274( C272 C274 ) C272_=_C275( C272 C275 ) C272_=_C288( C272 C288 ) C272_=_C416( C272 C416 ) C272_=_C424( C272 C424 ) C272_=_C430( C272 C430 ) \nC272_=_C442( C272 C442 ) C272_=_C445( C272 C445 ) C272_=_C449( C272 C449 ) C272_=_C457( C272 C457 ) C274_=_C275( C274 C275 ) C274_=_C385( C274 C385 ) \nC274_=_C459( C274 C459 ) C275_=_C457( C275 C457 ) C276_=_C277( C276 C277 ) C276_=_C278( C276 C278 ) C276_=_C279( C276 C279 ) C276_=_C280( C276 C280 ) \nC276_=_C281( C276 C281 ) C276_=_C282( C276 C282 ) C276_=_C284( C276 C284 ) C276_=_C285( C276 C285 ) C276_=_C287( C276 C287 ) C276_=_C288( C276 C288 ) \nC276_=_C289( C276 C289 ) C276_=_C295( C276 C295 ) C276_=_C299( C276 C299 ) C277_=_C278( C277 C278 ) C277_=_C279( C277 C279 ) C277_=_C280( C277 C280 ) \nC277_=_C281( C277 C281 ) C277_=_C282( C277 C282 ) C277_=_C284( C277 C284 ) C277_=_C285( C277 C285 ) C277_=_C287( C277 C287 ) C277_=_C288( C277 C288 ) \nC277_=_C289( C277 C289 ) C277_=_C301( C277 C301 ) C277_=_C305( C277 C305 ) C277_=_C306( C277 C306 ) C277_=_C307( C277 C307 ) C278_=_C279( C278 C279 ) \nC278_=_C280( C278 C280 ) C278_=_C281( C278 C281 ) C278_=_C282( C278 C282 ) C278_=_C284( C278 C284 ) C278_=_C285( C278 C285 ) C278_=_C287( C278 C287 ) \nC278_=_C288( C278 C288 ) C278_=_C289( C278 C289 ) C278_=_C323( C278 C323 ) C279_=_C280( C279 C280 ) C279_=_C281( C279 C281 ) C279_=_C282( C279 C282 ) \nC279_=_C284( C279 C284 ) C279_=_C285( C279 C285 ) C279_=_C287( C279 C287 ) C279_=_C288( C279 C288 ) C279_=_C289( C279 C289 ) C279_=_C324( C279 C324 ) \nC279_=_C352( C279 C352 ) C279_=_C357( C279 C357 ) C280_=_C281( C280 C281 ) C280_=_C282( C280 C282 ) C280_=_C284( C280 C284 ) C280_=_C285( C280 C285 ) \nC280_=_C287( C280 C287 ) C280_=_C288( C280 C288 ) C280_=_C289( C280 C289 ) C280_=_C372( C280 C372 ) C280_=_C375( C280 C375 ) C281_=_C282( C281 C282 ) \nC281_=_C284( C281 C284 ) C281_=_C285( C281 C285 ) C281_=_C287( C281 C287 ) C281_=_C288( C281 C288 ) C281_=_C289( C281 C289 ) C281_=_C382( C281 C382 ) \nC281_=_C390( C281 C390 ) C282_=_C284( C282 C284 ) C282_=_C285( C282 C285 ) C282_=_C287( C282 C287 ) C282_=_C288( C282 C288 ) C282_=_C289( C282 C289 ) \nC284_=_C285( C284 C285 ) C284_=_C287( C284 C287 ) C284_=_C288( C284 C288 ) C284_=_C289( C284 C289 ) C284_=_C383( C284 C383 ) C284_=_C421( C284 C421 ) \nC284_=_C424( C284 C424 ) C284_=_C425( C284 C425 ) C285_=_C287( C285 C287 ) C285_=_C288( C285 C288 ) C285_=_C289( C285 C289 ) C285_=_C384( C285 C384 ) \nC285_=_C439( C285 C439 ) C287_=_C288( C287 C288 ) C287_=_C289( C287 C289 ) C287_=_C449( C287 C449 ) C288_=_C289( C288 C289 ) C288_=_C416( C288 C416 ) \nC288_=_C424( C288 C424 ) C288_=_C430( C288 C430 ) C288_=_C442( C288 C442 ) C288_=_C445( C288 C445 ) C288_=_C449( C288 C449 ) C288_=_C457( C288 C457 ) \nC295_=_C299( C295 C299 ) C295_=_C305( C295 C305 ) C295_=_C339( C295 C339 ) C295_=_C395( C295 C395 ) C295_=_C409( C295 C409 ) C295_=_C410( C295 C410 ) \nC295_=_C411( C295 C411 ) C299_=_C404( C299 C404 ) C299_=_C411( C299 C411 ) C299_=_C425( C299 C425 ) C299_=_C439( C299 C439 ) C299_=_C452( C299 C452 ) \nC299_=_C459( C299 C459 ) C301_=_C305( C301 C305 ) C301_=_C306( C301 C306 ) C301_=_C307( C301 C307 ) C301_=_C323( C301 C323 ) C301_=_C324( C301 C324 ) \nC301_=_C327( C301 C327 ) C301_=_C328( C301 C328 ) C305_=_C306( C305 C306 ) C305_=_C307( C305 C307 ) C305_=_C339( C305 C339 ) C305_=_C395( C305 C395 ) \nC305_=_C409( C305 C409 ) C305_=_C410( C305 C410 ) C305_=_C411( C305 C411 ) C306_=_C307( C306 C307 ) C306_=_C316( C306 C316 ) C306_=_C366( C306 C366 ) \nC306_=_C372(</w:t>
      </w:r>
    </w:p>
    <w:p>
      <w:pPr>
        <w:pStyle w:val="PreformattedText"/>
        <w:bidi w:val="0"/>
        <w:spacing w:before="0" w:after="0"/>
        <w:jc w:val="left"/>
        <w:rPr/>
      </w:pPr>
      <w:r>
        <w:rPr/>
        <w:t xml:space="preserve"> </w:t>
      </w:r>
      <w:r>
        <w:rPr/>
        <w:t>C306 C372 ) C306_=_C396( C306 C396 ) C306_=_C409( C306 C409 ) C306_=_C413( C306 C413 ) C306_=_C414( C306 C414 ) C306_=_C415( C306 C415 ) \nC306_=_C416( C306 C416 ) C307_=_C327( C307 C327 ) C307_=_C335( C307 C335 ) C307_=_C342( C307 C342 ) C307_=_C357( C307 C357 ) C307_=_C375( C307 C375 ) \nC307_=_C390( C307 C390 ) C307_=_C399( C307 C399 ) C307_=_C421( C307 C421 ) C307_=_C434( C307 C434 ) C307_=_C442( C307 C442 ) C316_=_C366( C316 C366 ) \nC316_=_C372( C316 C372 ) C316_=_C396( C316 C396 ) C316_=_C409( C316 C409 ) C316_=_C413( C316 C413 ) C316_=_C414( C316 C414 ) C316_=_C415( C316 C415 ) \nC316_=_C416( C316 C416 ) C323_=_C324( C323 C324 ) C323_=_C327( C323 C327 ) C323_=_C328( C323 C328 ) C324_=_C327( C324 C327 ) C324_=_C328( C324 C328 ) \nC324_=_C352( C324 C352 ) C324_=_C357( C324 C357 ) C327_=_C328( C327 C328 ) C327_=_C335( C327 C335 ) C327_=_C342( C327 C342 ) C327_=_C357( C327 C357 ) \nC327_=_C375( C327 C375 ) C327_=_C390( C327 C390 ) C327_=_C399( C327 C399 ) C327_=_C421( C327 C421 ) C327_=_C434( C327 C434 ) C327_=_C442( C327 C442 ) \nC328_=_C415( C328 C415 ) C331_=_C335( C331 C335 ) C331_=_C352( C331 C352 ) C331_=_C365( C331 C365 ) C331_=_C382( C331 C382 ) C331_=_C383( C331 C383 ) \nC331_=_C384( C331 C384 ) C331_=_C385( C331 C385 ) C335_=_C342( C335 C342 ) C335_=_C357( C335 C357 ) C335_=_C375( C335 C375 ) C335_=_C390( C335 C390 ) \nC335_=_C399( C335 C399 ) C335_=_C421( C335 C421 ) C335_=_C434( C335 C434 ) C335_=_C442( C335 C442 ) C339_=_C342( C339 C342 ) C339_=_C395( C339 C395 ) \nC339_=_C409( C339 C409 ) C339_=_C410( C339 C410 ) C339_=_C411( C339 C411 ) C342_=_C357( C342 C357 ) C342_=_C375( C342 C375 ) C342_=_C390( C342 C390 ) \nC342_=_C399( C342 C399 ) C342_=_C421( C342 C421 ) C342_=_C434( C342 C434 ) C342_=_C442( C342 C442 ) C352_=_C357( C352 C357 ) C352_=_C365( C352 C365 ) \nC352_=_C382( C352 C382 ) C352_=_C383( C352 C383 ) C352_=_C384( C352 C384 ) C352_=_C385( C352 C385 ) C357_=_C375( C357 C375 ) C357_=_C390( C357 C390 ) \nC357_=_C399( C357 C399 ) C357_=_C421( C357 C421 ) C357_=_C434( C357 C434 ) C357_=_C442( C357 C442 ) C365_=_C366( C365 C366 ) C365_=_C382( C365 C382 ) \nC365_=_C383( C365 C383 ) C365_=_C384( C365 C384 ) C365_=_C385( C365 C385 ) C366_=_C372( C366 C372 ) C366_=_C396( C366 C396 ) C366_=_C409( C366 C409 ) \nC366_=_C413( C366 C413 ) C366_=_C414( C366 C414 ) C366_=_C415( C366 C415 ) C366_=_C416( C366 C416 ) C372_=_C375( C372 C375 ) C372_=_C396( C372 C396 ) \nC372_=_C409( C372 C409 ) C372_=_C413( C372 C413 ) C372_=_C414( C372 C414 ) C372_=_C415( C372 C415 ) C372_=_C416( C372 C416 ) C375_=_C390( C375 C390 ) \nC375_=_C399( C375 C399 ) C375_=_C421( C375 C421 ) C375_=_C434( C375 C434 ) C375_=_C442( C375 C442 ) C382_=_C383( C382 C383 ) C382_=_C384( C382 C384 ) \nC382_=_C385( C382 C385 ) C382_=_C390( C382 C390 ) C383_=_C384( C383 C384 ) C383_=_C385( C383 C385 ) C383_=_C421( C383 C421 ) C383_=_C424( C383 C424 ) \nC383_=_C425( C383 C425 ) C384_=_C385( C384 C385 ) C384_=_C439( C384 C439 ) C385_=_C459( C385 C459 ) C390_=_C399( C390 C399 ) C390_=_C421( C390 C421 ) \nC390_=_C434( C390 C434 ) C390_=_C442( C390 C442 ) C395_=_C396( C395 C396 ) C395_=_C399( C395 C399 ) C395_=_C404( C395 C404 ) C395_=_C409( C395 C409 ) \nC395_=_C410( C395 C410 ) C395_=_C411( C395 C411 ) C396_=_C399( C396 C399 ) C396_=_C404( C396 C404 ) C396_=_C409( C396 C409 ) C396_=_C413( C396 C413 ) \nC396_=_C414( C396 C414 ) C396_=_C415( C396 C415 ) C396_=_C416( C396 C416 ) C399_=_C404( C399 C404 ) C399_=_C421( C399 C421 ) C399_=_C434( C399 C434 ) \nC399_=_C442( C399 C442 ) C404_=_C411( C404 C411 ) C404_=_C425( C404 C425 ) C404_=_C439( C404 C439 ) C404_=_C452( C404 C452 ) C404_=_C459( C404 C459 ) \nC409_=_C410( C409 C410 ) C409_=_C411( C409 C411 ) C409_=_C413( C409 C413 ) C409_=_C414( C409 C414 ) C409_=_C415( C409 C415 ) C409_=_C416( C409 C416 ) \nC410_=_C411( C410 C411 ) C410_=_C434( C410 C434 ) C411_=_C425( C411 C425 ) C411_=_C439( C411 C439 ) C411_=_C452( C411 C452 ) C411_=_C459( C411 C459 ) \nC413_=_C414( C413 C414 ) C413_=_C415( C413 C415 ) C413_=_C416( C413 C416 ) C413_=_C445( C413 C445 ) C414_=_C415( C414 C415 ) C414_=_C416( C414 C416 ) \nC415_=_C416( C415 C416 ) C416_=_C424( C416 C424 ) C416_=_C430( C416 C430 ) C416_=_C442( C416 C442 ) C416_=_C445( C416 C445 ) C416_=_C449( C416 C449 ) \nC416_=_C457( C416 C457 ) C421_=_C424( C421 C424 ) C421_=_C425( C421 C425 ) C421_=_C434( C421 C434 ) C421_=_C442( C421 C442 ) C424_=_C425( C424 C425 ) \nC424_=_C430( C424 C430 ) C424_=_C442( C424 C442 ) C424_=_C445( C424 C445 ) C424_=_C449( C424 C449 ) C424_=_C457( C424 C457 ) C425_=_C439( C425 C439 ) \nC425_=_C452( C425 C452 ) C425_=_C459( C425 C459 ) C430_=_C442( C430 C442 ) C430_=_C445( C430 C445 ) C430_=_C449( C430 C449 ) C430_=_C457( C430 C457 ) \nC434_=_C442( C434 C442 ) C439_=_C452( C439 C452 ) C439_=_C459( C439 C459 ) C442_=_C445( C442 C445 ) C442_=_C449( C442 C449 ) C442_=_C457( C442 C457 ) \nC445_=_C449( C445 C449 ) C445_=_C457( C445 C457 ) C449_=_C457( C449 C457 ) C452_=_C459( C452 C459 ) "];17-&gt;18[label="168: C1 C8 C9 C10 C16 \nC19 C20 C29 C30 C35 C41 \nC42 C46 C47 C50 C51 C52 \nC53 C55 C56 C57 C61 C62 \nC63 C64 C66 C67 C69 C70 \nC72 C78 C81 C85 C89 C95 \nC96 C100 C103 C105 C106 C107 \nC110 C111 C113 C116 C121 C124 \nC128 C129 C137 C139 C140 C141 \nC144 C151 C153 C158 C159 C160 \nC168 C171 C173 C180 C184 C191 \nC192 C193 C194 C195 C196 C197 \nC198 C199 C200 C201 C202 C204 \nC206 C215 C220 C222 C223 C225 \nC226 C228 C231 C232 C233 C237 \nC240 C241 C242 C243 C245 C246 \nC247 C249 C251 C252 C253 C254 \nC255 C258 C259 C260 C263 C264 \nC265 C266 C269 C270 C274 C275 \nC276 C277 C278 C279 C280 C281 \nC282 C284 C285 C287 C289 C295 \nC299 C301 C305 C306 C307 C316 \nC323 C324 C328 C331 C335 C339 \nC342 C352 C357 C365 C366 C372 \nC375 C382 C383 C384 C385 C390 \nC395 C396 C399 C404 C410 C413 \nC414 C415 C421 C424 C425 C430 \nC434 C439 C445 C449 C452 C457 \nC459 \n1223: C1_=_C8 ,C1_=_C9 ,C1_=_C10 ,C1_=_C16 ,C1_=_C19 ,\nC1_=_C20 ,C1_=_C41 ,C1_=_C42 ,C1_=_C46 ,C1_=_C47 ,C1_=_C50 ,\nC1_=_C51 ,C1_=_C52 ,C1_=_C53 ,C8_=_C9 ,C8_=_C10 ,C8_=_C16 ,\nC8_=_C19 ,C8_=_C20 ,C8_=_C29 ,C8_=_C95 ,C8_=_C106 ,C8_=_C140 ,\nC8_=_C159 ,C8_=_C231 ,C8_=_C232 ,C8_=_C233 ,C8_=_C237 ,C9_=_C10 ,\nC9_=_C16 ,C9_=_C19 ,C9_=_C20 ,C9_=_C263 ,C9_=_C264 ,C9_=_C265 ,\nC9_=_C266 ,C9_=_C269 ,C9_=_C270 ,C9_=_C274 ,C9_=_C275 ,C10_=_C16 ,\nC10_=_C19 ,C10_=_C20 ,C10_=_C96 ,C10_=_C160 ,C10_=_C276 ,C10_=_C277 ,\nC10_=_C278 ,C10_=_C279 ,C10_=_C280 ,C10_=_C281 ,C10_=_C282 ,C10_=_C284 ,\nC10_=_C285 ,C10_=_C287 ,C10_=_C289 ,C16_=_C19 ,C16_=_C20 ,C16_=_C111 ,\nC16_=_C144 ,C16_=_C206 ,C16_=_C331 ,C16_=_C352 ,C16_=_C365 ,C16_=_C382 ,\nC16_=_C383 ,C16_=_C384 ,C16_=_C385 ,C19_=_C20 ,C19_=_C35 ,C19_=_C113 ,\nC19_=_C128 ,C19_=_C180 ,C19_=_C295 ,C19_=_C305 ,C19_=_C339 ,C19_=_C395 ,\nC19_=_C410 ,C20_=_C129 ,C20_=_C306 ,C20_=_C316 ,C20_=_C366 ,C20_=_C372 ,\nC20_=_C396 ,C20_=_C413 ,C20_=_C414 ,C20_=_C415 ,C29_=_C30 ,C29_=_C35 ,\nC29_=_C95 ,C29_=_C106 ,C29_=_C140 ,C29_=_C159 ,C29_=_C231 ,C29_=_C232 ,\nC29_=_C233 ,C29_=_C237 ,C30_=_C35 ,C30_=_C107 ,C30_=_C173 ,C30_=_C204 ,\nC30_=_C240 ,C30_=_C241 ,C30_=_C242 ,C30_=_C243 ,C30_=_C245 ,C30_=_C246 ,\nC30_=_C247 ,C30_=_C249 ,C35_=_C113 ,C35_=_C128 ,C35_=_C180 ,C35_=_C295 ,\nC35_=_C305 ,C35_=_C339 ,C35_=_C395 ,C35_=_C410 ,C41_=_C42 ,C41_=_C46 ,\nC41_=_C47 ,C41_=_C50 ,C41_=_C51 ,C41_=_C52 ,C41_=_C53 ,C41_=_C121 ,\nC41_=_C124 ,C41_=_C128 ,C41_=_C129 ,C41_=_C137 ,C42_=_C46 ,C42_=_C47 ,\nC42_=_C50 ,C42_=_C51 ,C42_=_C52 ,C42_=_C53 ,C42_=_C158 ,C42_=_C159 ,\nC42_=_C160 ,C42_=_C168 ,C46_=_C47 ,C46_=_C50 ,C46_=_C51 ,C46_=_C52 ,\nC46_=_C53 ,C46_=_C61 ,C46_=_C231 ,C46_=_C240 ,C46_=_C253 ,C46_=_C263 ,\nC46_=_C331 ,C46_=_C335 ,C47_=_C50 ,C47_=_C51 ,C47_=_C52 ,C47_=_C53 ,\nC47_=_C195 ,C47_=_C242 ,C47_=_C254 ,C47_=_C266 ,C47_=_C280 ,C47_=_C372 ,\nC47_=_C375 ,C50_=_C51 ,C50_=_C52 ,C50_=_C53 ,C50_=_C196 ,C50_=_C269 ,\nC50_=_C284 ,C50_=_C383 ,C50_=_C421 ,C50_=_C424 ,C50_=_C425 ,C51_=_C52 ,\nC51_=_C53 ,C51_=_C69 ,C51_=_C245 ,C51_=_C413 ,C51_=_C445 ,C52_=_C53 ,\nC52_=_C199 ,C52_=_C237 ,C52_=_C287 ,C52_=_C449 ,C53_=_C70 ,C53_=_C200 ,\nC53_=_C226 ,C53_=_C452 ,C55_=_C56 ,C55_=_C57 ,C55_=_C61 ,C55_=_C62 ,\nC55_=_C63 ,C55_=_C64 ,C55_=_C66 ,C55_=_C67 ,C55_=_C69 ,C55_=_C70 ,\nC55_=_C72 ,C55_=_C78 ,C55_=_C81 ,C55_=_C85 ,C55_=_C89 ,C56_=_C57 ,\nC56_=_C61 ,C56_=_C62 ,C56_=_C63 ,C56_=_C64 ,C56_=_C66 ,C56_=_C67 ,\nC56_=_C69 ,C56_=_C70 ,C56_=_C72 ,C56_=_C139 ,C56_=_C140 ,C56_=_C141 ,\nC56_=_C144 ,C56_=_C151 ,C56_=_C153 ,C57_=_C61 ,C57_=_C62 ,C57_=_C63 ,\nC57_=_C64 ,C57_=_C66 ,C57_=_C67 ,C57_=_C69 ,C57_=_C70 ,C57_=_C72 ,\nC57_=_C171 ,C57_=_C173 ,C57_=_C180 ,C57_=_C184 ,C61_=_C62 ,C61_=_C63 ,\nC61_=_C64 ,C61_=_C66 ,C61_=_C67 ,C61_=_C69 ,C61_=_C70 ,C61_=_C72 ,\nC61_=_C231 ,C61_=_C240 ,C61_=_C253 ,C61_=_C263 ,C61_=_C331 ,C61_=_C335 ,\nC62_=_C63 ,C62_=_C64 ,C62_=_C66 ,C62_=_C67 ,C62_=_C69 ,C62_=_C70 ,\nC62_=_C72 ,C62_=_C193 ,C62_=_C241 ,C62_=_C264 ,C62_=_C278 ,C62_=_C323 ,\nC63_=_C64 ,C63_=_C66 ,C63_=_C67 ,C63_=_C69 ,C63_=_C70 ,C63_=_C72 ,\nC63_=_C243 ,C63_=_C255 ,C63_=_C281 ,C63_=_C382 ,C63_=_C390 ,C64_=_C66 ,\nC64_=_C67 ,C64_=_C69 ,C64_=_C70 ,C64_=_C72 ,C64_=_C282 ,C66_=_C67 ,\nC66_=_C69 ,C66_=_C70 ,C66_=_C72 ,C66_=_C270 ,C66_=_C430 ,C67_=_C69 ,\nC67_=_C70 ,C67_=_C72 ,C67_=_C198 ,C67_=_C225 ,C67_=_C259 ,C67_=_C285 ,\nC67_=_C384 ,C67_=_C439 ,C69_=_C70 ,C69_=_C72 ,C69_=_C245 ,C69_=_C413 ,\nC69_=_C445 ,C70_=_C72 ,C70_=_C200 ,C70_=_C226 ,C70_=_C452 ,C72_=_C275 ,\nC72_=_C457 ,C78_=_C81 ,C78_=_C85 ,C78_=_C89 ,C78_=_C121 ,C78_=_C158 ,\nC78_=_C220 ,C78_=_C222 ,C78_=_C223 ,C78_=_C225 ,C78_=_C226 ,C78_=_C228 ,\nC81_=_C85 ,C81_=_C89 ,C81_=_C110 ,C81_=_C124 ,C81_=_C301 ,C81_=_C323 ,\nC81_=_C324 ,C81_=_C328 ,C85_=_C89 ,C85_=_C100 ,C85_=_C116 ,C85_=_C168 ,\nC85_=_C184 ,C85_=_C307 ,C85_=_C335 ,C85_=_C342 ,C85_=_C357 ,C85_=_C375 ,\nC85_=_C390 ,C85_=_C399 ,C85_=_C421 ,C85_=_C434 ,C89_=_C103 ,C89_=_C137 ,\nC89_=_C153 ,C89_=_C215 ,C89_=_C299 ,C89_=_C404 ,C89_=_C425 ,C89_=_C439 ,\nC89_=_C452 ,C89_=_C459 ,C95_=_C96 ,C95_=_C100</w:t>
      </w:r>
    </w:p>
    <w:p>
      <w:pPr>
        <w:pStyle w:val="PreformattedText"/>
        <w:bidi w:val="0"/>
        <w:spacing w:before="0" w:after="0"/>
        <w:jc w:val="left"/>
        <w:rPr/>
      </w:pPr>
      <w:r>
        <w:rPr/>
        <w:t xml:space="preserve"> </w:t>
      </w:r>
      <w:r>
        <w:rPr/>
        <w:t>,C95_=_C103 ,C95_=_C106 ,\nC95_=_C140 ,C95_=_C159 ,C95_=_C231 ,C95_=_C232 ,C95_=_C233 ,C95_=_C237 ,\nC96_=_C100 ,C96_=_C103 ,C96_=_C160 ,C96_=_C276 ,C96_=_C277 ,C96_=_C278 ,\nC96_=_C279 ,C96_=_C280 ,C96_=_C281 ,C96_=_C282 ,C96_=_C284 ,C96_=_C285 ,\nC96_=_C287 ,C96_=_C289 ,C100_=_C103 ,C100_=_C116 ,C100_=_C168 ,C100_=_C184 ,\nC100_=_C307 ,C100_=_C335 ,C100_=_C342 ,C100_=_C357 ,C100_=_C375 ,C100_=_C390 ,\nC100_=_C399 ,C100_=_C421 ,C100_=_C434 ,C103_=_C137 ,C103_=_C153 ,C103_=_C215 ,\nC103_=_C299 ,C103_=_C404 ,C103_=_C425 ,C103_=_C439 ,C103_=_C452 ,C103_=_C459 ,\nC105_=_C106 ,C105_=_C107 ,C105_=_C110 ,C105_=_C111 ,C105_=_C113 ,C105_=_C116 ,\nC105_=_C139 ,C105_=_C171 ,C105_=_C191 ,C105_=_C192 ,C105_=_C193 ,C105_=_C194 ,\nC105_=_C195 ,C105_=_C196 ,C105_=_C197 ,C105_=_C198 ,C105_=_C199 ,C105_=_C200 ,\nC105_=_C201 ,C105_=_C202 ,C106_=_C107 ,C106_=_C110 ,C106_=_C111 ,C106_=_C113 ,\nC106_=_C116 ,C106_=_C140 ,C106_=_C159 ,C106_=_C231 ,C106_=_C232 ,C106_=_C233 ,\nC106_=_C237 ,C107_=_C110 ,C107_=_C111 ,C107_=_C113 ,C107_=_C116 ,C107_=_C173 ,\nC107_=_C204 ,C107_=_C240 ,C107_=_C241 ,C107_=_C242 ,C107_=_C243 ,C107_=_C245 ,\nC107_=_C246 ,C107_=_C247 ,C107_=_C249 ,C110_=_C111 ,C110_=_C113 ,C110_=_C116 ,\nC110_=_C124 ,C110_=_C301 ,C110_=_C323 ,C110_=_C324 ,C110_=_C328 ,C111_=_C113 ,\nC111_=_C116 ,C111_=_C144 ,C111_=_C206 ,C111_=_C331 ,C111_=_C352 ,C111_=_C365 ,\nC111_=_C382 ,C111_=_C383 ,C111_=_C384 ,C111_=_C385 ,C113_=_C116 ,C113_=_C128 ,\nC113_=_C180 ,C113_=_C295 ,C113_=_C305 ,C113_=_C339 ,C113_=_C395 ,C113_=_C410 ,\nC116_=_C168 ,C116_=_C184 ,C116_=_C307 ,C116_=_C335 ,C116_=_C342 ,C116_=_C357 ,\nC116_=_C375 ,C116_=_C390 ,C116_=_C399 ,C116_=_C421 ,C116_=_C434 ,C121_=_C124 ,\nC121_=_C128 ,C121_=_C129 ,C121_=_C137 ,C121_=_C158 ,C121_=_C220 ,C121_=_C222 ,\nC121_=_C223 ,C121_=_C225 ,C121_=_C226 ,C121_=_C228 ,C124_=_C128 ,C124_=_C129 ,\nC124_=_C137 ,C124_=_C301 ,C124_=_C323 ,C124_=_C324 ,C124_=_C328 ,C128_=_C129 ,\nC128_=_C137 ,C128_=_C180 ,C128_=_C295 ,C128_=_C305 ,C128_=_C339 ,C128_=_C395 ,\nC128_=_C410 ,C129_=_C137 ,C129_=_C306 ,C129_=_C316 ,C129_=_C366 ,C129_=_C372 ,\nC129_=_C396 ,C129_=_C413 ,C129_=_C414 ,C129_=_C415 ,C137_=_C153 ,C137_=_C215 ,\nC137_=_C299 ,C137_=_C404 ,C137_=_C425 ,C137_=_C439 ,C137_=_C452 ,C137_=_C459 ,\nC139_=_C140 ,C139_=_C141 ,C139_=_C144 ,C139_=_C151 ,C139_=_C153 ,C139_=_C171 ,\nC139_=_C191 ,C139_=_C192 ,C139_=_C193 ,C139_=_C194 ,C139_=_C195 ,C139_=_C196 ,\nC139_=_C197 ,C139_=_C198 ,C139_=_C199 ,C139_=_C200 ,C139_=_C201 ,C139_=_C202 ,\nC140_=_C141 ,C140_=_C144 ,C140_=_C151 ,C140_=_C153 ,C140_=_C159 ,C140_=_C231 ,\nC140_=_C232 ,C140_=_C233 ,C140_=_C237 ,C141_=_C144 ,C141_=_C151 ,C141_=_C153 ,\nC141_=_C251 ,C141_=_C252 ,C141_=_C253 ,C141_=_C254 ,C141_=_C255 ,C141_=_C258 ,\nC141_=_C259 ,C141_=_C260 ,C144_=_C151 ,C144_=_C153 ,C144_=_C206 ,C144_=_C331 ,\nC144_=_C352 ,C144_=_C365 ,C144_=_C382 ,C144_=_C383 ,C144_=_C384 ,C144_=_C385 ,\nC151_=_C153 ,C151_=_C424 ,C151_=_C430 ,C151_=_C445 ,C151_=_C449 ,C151_=_C457 ,\nC153_=_C215 ,C153_=_C299 ,C153_=_C404 ,C153_=_C425 ,C153_=_C439 ,C153_=_C452 ,\nC153_=_C459 ,C158_=_C159 ,C158_=_C160 ,C158_=_C168 ,C158_=_C220 ,C158_=_C222 ,\nC158_=_C223 ,C158_=_C225 ,C158_=_C226 ,C158_=_C228 ,C159_=_C160 ,C159_=_C168 ,\nC159_=_C231 ,C159_=_C232 ,C159_=_C233 ,C159_=_C237 ,C160_=_C168 ,C160_=_C276 ,\nC160_=_C277 ,C160_=_C278 ,C160_=_C279 ,C160_=_C280 ,C160_=_C281 ,C160_=_C282 ,\nC160_=_C284 ,C160_=_C285 ,C160_=_C287 ,C160_=_C289 ,C168_=_C184 ,C168_=_C307 ,\nC168_=_C335 ,C168_=_C342 ,C168_=_C357 ,C168_=_C375 ,C168_=_C390 ,C168_=_C399 ,\nC168_=_C421 ,C168_=_C434 ,C171_=_C173 ,C171_=_C180 ,C171_=_C184 ,C171_=_C191 ,\nC171_=_C192 ,C171_=_C193 ,C171_=_C194 ,C171_=_C195 ,C171_=_C196 ,C171_=_C197 ,\nC171_=_C198 ,C171_=_C199 ,C171_=_C200 ,C171_=_C201 ,C171_=_C202 ,C173_=_C180 ,\nC173_=_C184 ,C173_=_C204 ,C173_=_C240 ,C173_=_C241 ,C173_=_C242 ,C173_=_C243 ,\nC173_=_C245 ,C173_=_C246 ,C173_=_C247 ,C173_=_C249 ,C180_=_C184 ,C180_=_C295 ,\nC180_=_C305 ,C180_=_C339 ,C180_=_C395 ,C180_=_C410 ,C184_=_C307 ,C184_=_C335 ,\nC184_=_C342 ,C184_=_C357 ,C184_=_C375 ,C184_=_C390 ,C184_=_C399 ,C184_=_C421 ,\nC184_=_C434 ,C191_=_C192 ,C191_=_C193 ,C191_=_C194 ,C191_=_C195 ,C191_=_C196 ,\nC191_=_C197 ,C191_=_C198 ,C191_=_C199 ,C191_=_C200 ,C191_=_C201 ,C191_=_C202 ,\nC191_=_C252 ,C191_=_C316 ,C192_=_C193 ,C192_=_C194 ,C192_=_C195 ,C192_=_C196 ,\nC192_=_C197 ,C192_=_C198 ,C192_=_C199 ,C192_=_C200 ,C192_=_C201 ,C192_=_C202 ,\nC192_=_C232 ,C192_=_C339 ,C192_=_C342 ,C193_=_C194 ,C193_=_C195 ,C193_=_C196 ,\nC193_=_C197 ,C193_=_C198 ,C193_=_C199 ,C193_=_C200 ,C193_=_C201 ,C193_=_C202 ,\nC193_=_C241 ,C193_=_C264 ,C193_=_C278 ,C193_=_C323 ,C194_=_C195 ,C194_=_C196 ,\nC194_=_C197 ,C194_=_C198 ,C194_=_C199 ,C194_=_C200 ,C194_=_C201 ,C194_=_C202 ,\nC194_=_C223 ,C194_=_C233 ,C194_=_C265 ,C194_=_C365 ,C194_=_C366 ,C195_=_C196 ,\nC195_=_C197 ,C195_=_C198 ,C195_=_C199 ,C195_=_C200 ,C195_=_C201 ,C195_=_C202 ,\nC195_=_C242 ,C195_=_C254 ,C195_=_C266 ,C195_=_C280 ,C195_=_C372 ,C195_=_C375 ,\nC196_=_C197 ,C196_=_C198 ,C196_=_C199 ,C196_=_C200 ,C196_=_C201 ,C196_=_C202 ,\nC196_=_C269 ,C196_=_C284 ,C196_=_C383 ,C196_=_C421 ,C196_=_C424 ,C196_=_C425 ,\nC197_=_C198 ,C197_=_C199 ,C197_=_C200 ,C197_=_C201 ,C197_=_C202 ,C197_=_C258 ,\nC197_=_C410 ,C197_=_C434 ,C198_=_C199 ,C198_=_C200 ,C198_=_C201 ,C198_=_C202 ,\nC198_=_C225 ,C198_=_C259 ,C198_=_C285 ,C198_=_C384 ,C198_=_C439 ,C199_=_C200 ,\nC199_=_C201 ,C199_=_C202 ,C199_=_C237 ,C199_=_C287 ,C199_=_C449 ,C200_=_C201 ,\nC200_=_C202 ,C200_=_C226 ,C200_=_C452 ,C201_=_C202 ,C201_=_C247 ,C201_=_C328 ,\nC201_=_C415 ,C202_=_C289 ,C204_=_C206 ,C204_=_C215 ,C204_=_C240 ,C204_=_C241 ,\nC204_=_C242 ,C204_=_C243 ,C204_=_C245 ,C204_=_C246 ,C204_=_C247 ,C204_=_C249 ,\nC206_=_C215 ,C206_=_C331 ,C206_=_C352 ,C206_=_C365 ,C206_=_C382 ,C206_=_C383 ,\nC206_=_C384 ,C206_=_C385 ,C215_=_C299 ,C215_=_C404 ,C215_=_C425 ,C215_=_C439 ,\nC215_=_C452 ,C215_=_C459 ,C220_=_C222 ,C220_=_C223 ,C220_=_C225 ,C220_=_C226 ,\nC220_=_C228 ,C220_=_C277 ,C220_=_C301 ,C220_=_C305 ,C220_=_C306 ,C220_=_C307 ,\nC222_=_C223 ,C222_=_C225 ,C222_=_C226 ,C222_=_C228 ,C222_=_C279 ,C222_=_C324 ,\nC222_=_C352 ,C222_=_C357 ,C223_=_C225 ,C223_=_C226 ,C223_=_C228 ,C223_=_C233 ,\nC223_=_C265 ,C223_=_C365 ,C223_=_C366 ,C225_=_C226 ,C225_=_C228 ,C225_=_C259 ,\nC225_=_C285 ,C225_=_C384 ,C225_=_C439 ,C226_=_C228 ,C226_=_C452 ,C228_=_C249 ,\nC228_=_C274 ,C228_=_C385 ,C228_=_C459 ,C231_=_C232 ,C231_=_C233 ,C231_=_C237 ,\nC231_=_C240 ,C231_=_C253 ,C231_=_C263 ,C231_=_C331 ,C231_=_C335 ,C232_=_C233 ,\nC232_=_C237 ,C232_=_C339 ,C232_=_C342 ,C233_=_C237 ,C233_=_C265 ,C233_=_C365 ,\nC233_=_C366 ,C237_=_C287 ,C237_=_C449 ,C240_=_C241 ,C240_=_C242 ,C240_=_C243 ,\nC240_=_C245 ,C240_=_C246 ,C240_=_C247 ,C240_=_C249 ,C240_=_C253 ,C240_=_C263 ,\nC240_=_C331 ,C240_=_C335 ,C241_=_C242 ,C241_=_C243 ,C241_=_C245 ,C241_=_C246 ,\nC241_=_C247 ,C241_=_C249 ,C241_=_C264 ,C241_=_C278 ,C241_=_C323 ,C242_=_C243 ,\nC242_=_C245 ,C242_=_C246 ,C242_=_C247 ,C242_=_C249 ,C242_=_C254 ,C242_=_C266 ,\nC242_=_C280 ,C242_=_C372 ,C242_=_C375 ,C243_=_C245 ,C243_=_C246 ,C243_=_C247 ,\nC243_=_C249 ,C243_=_C255 ,C243_=_C281 ,C243_=_C382 ,C243_=_C390 ,C245_=_C246 ,\nC245_=_C247 ,C245_=_C249 ,C245_=_C413 ,C245_=_C445 ,C246_=_C247 ,C246_=_C249 ,\nC246_=_C260 ,C246_=_C414 ,C247_=_C249 ,C247_=_C328 ,C247_=_C415 ,C249_=_C274 ,\nC249_=_C385 ,C249_=_C459 ,C251_=_C252 ,C251_=_C253 ,C251_=_C254 ,C251_=_C255 ,\nC251_=_C258 ,C251_=_C259 ,C251_=_C260 ,C251_=_C276 ,C251_=_C295 ,C251_=_C299 ,\nC252_=_C253 ,C252_=_C254 ,C252_=_C255 ,C252_=_C258 ,C252_=_C259 ,C252_=_C260 ,\nC252_=_C316 ,C253_=_C254 ,C253_=_C255 ,C253_=_C258 ,C253_=_C259 ,C253_=_C260 ,\nC253_=_C263 ,C253_=_C331 ,C253_=_C335 ,C254_=_C255 ,C254_=_C258 ,C254_=_C259 ,\nC254_=_C260 ,C254_=_C266 ,C254_=_C280 ,C254_=_C372 ,C254_=_C375 ,C255_=_C258 ,\nC255_=_C259 ,C255_=_C260 ,C255_=_C281 ,C255_=_C382 ,C255_=_C390 ,C258_=_C259 ,\nC258_=_C260 ,C258_=_C410 ,C258_=_C434 ,C259_=_C260 ,C259_=_C285 ,C259_=_C384 ,\nC259_=_C439 ,C260_=_C414 ,C263_=_C264 ,C263_=_C265 ,C263_=_C266 ,C263_=_C269 ,\nC263_=_C270 ,C263_=_C274 ,C263_=_C275 ,C263_=_C331 ,C263_=_C335 ,C264_=_C265 ,\nC264_=_C266 ,C264_=_C269 ,C264_=_C270 ,C264_=_C274 ,C264_=_C275 ,C264_=_C278 ,\nC264_=_C323 ,C265_=_C266 ,C265_=_C269 ,C265_=_C270 ,C265_=_C274 ,C265_=_C275 ,\nC265_=_C365 ,C265_=_C366 ,C266_=_C269 ,C266_=_C270 ,C266_=_C274 ,C266_=_C275 ,\nC266_=_C280 ,C266_=_C372 ,C266_=_C375 ,C269_=_C270 ,C269_=_C274 ,C269_=_C275 ,\nC269_=_C284 ,C269_=_C383 ,C269_=_C421 ,C269_=_C424 ,C269_=_C425 ,C270_=_C274 ,\nC270_=_C275 ,C270_=_C430 ,C274_=_C275 ,C274_=_C385 ,C274_=_C459 ,C275_=_C457 ,\nC276_=_C277 ,C276_=_C278 ,C276_=_C279 ,C276_=_C280 ,C276_=_C281 ,C276_=_C282 ,\nC276_=_C284 ,C276_=_C285 ,C276_=_C287 ,C276_=_C289 ,C276_=_C295 ,C276_=_C299 ,\nC277_=_C278 ,C277_=_C279 ,C277_=_C280 ,C277_=_C281 ,C277_=_C282 ,C277_=_C284 ,\nC277_=_C285 ,C277_=_C287 ,C277_=_C289 ,C277_=_C301 ,C277_=_C305 ,C277_=_C306 ,\nC277_=_C307 ,C278_=_C279 ,C278_=_C280 ,C278_=_C281 ,C278_=_C282 ,C278_=_C284 ,\nC278_=_C285 ,C278_=_C287 ,C278_=_C289 ,C278_=_C323 ,C279_=_C280 ,C279_=_C281 ,\nC279_=_C282 ,C279_=_C284 ,C279_=_C285 ,C279_=_C287 ,C279_=_C289 ,C279_=_C324 ,\nC279_=_C352 ,C279_=_C357 ,C280_=_C281 ,C280_=_C282 ,C280_=_C284 ,C280_=_C285 ,\nC280_=_C287 ,C280_=_C289 ,C280_=_C372 ,C280_=_C375 ,C281_=_C282 ,C281_=_C284 ,\nC281_=_C285 ,C281_=_C287 ,C281_=_C289 ,C281_=_C382 ,C281_=_C390 ,C282_=_C284 ,\nC282_=_C285 ,C282_=_C287 ,C282_=_C289 ,C284_=_C285 ,C284_=_C287 ,C284_=_C289 ,\nC284_=_C383 ,C284_=_C421 ,C284_=_C424 ,C284_=_C425 ,C285_=_C287 ,C285_=_C289 ,\nC285_=_C384 ,C285_=_C439 ,C287_=_C289 ,C287_=_C449 ,C295_=_C299 ,C295_=_C305 ,\nC295_=_C339 ,C295_=_C395 ,C295_=_C410 ,C299_=_C404 ,C299_=_C425 ,C299_=_C439 ,\nC299_=_C452 ,C299_=_C459 ,C301_=_C305 ,C301_=_C306 ,C301_=_C307 ,C301_=_C323 ,\nC301_=_C324 ,C301_=_C328 ,C305_=_C306 ,C305_=_C307 ,C305_=_C339 ,C305_=_C395 ,\nC305_=_C410 ,C306_=_C307 ,C306_=_C316 ,C306_=_C366 ,C306_=_C372</w:t>
      </w:r>
    </w:p>
    <w:p>
      <w:pPr>
        <w:pStyle w:val="PreformattedText"/>
        <w:bidi w:val="0"/>
        <w:spacing w:before="0" w:after="0"/>
        <w:jc w:val="left"/>
        <w:rPr/>
      </w:pPr>
      <w:r>
        <w:rPr/>
        <w:t xml:space="preserve"> </w:t>
      </w:r>
      <w:r>
        <w:rPr/>
        <w:t>,C306_=_C396 ,\nC306_=_C413 ,C306_=_C414 ,C306_=_C415 ,C307_=_C335 ,C307_=_C342 ,C307_=_C357 ,\nC307_=_C375 ,C307_=_C390 ,C307_=_C399 ,C307_=_C421 ,C307_=_C434 ,C316_=_C366 ,\nC316_=_C372 ,C316_=_C396 ,C316_=_C413 ,C316_=_C414 ,C316_=_C415 ,C323_=_C324 ,\nC323_=_C328 ,C324_=_C328 ,C324_=_C352 ,C324_=_C357 ,C328_=_C415 ,C331_=_C335 ,\nC331_=_C352 ,C331_=_C365 ,C331_=_C382 ,C331_=_C383 ,C331_=_C384 ,C331_=_C385 ,\nC335_=_C342 ,C335_=_C357 ,C335_=_C375 ,C335_=_C390 ,C335_=_C399 ,C335_=_C421 ,\nC335_=_C434 ,C339_=_C342 ,C339_=_C395 ,C339_=_C410 ,C342_=_C357 ,C342_=_C375 ,\nC342_=_C390 ,C342_=_C399 ,C342_=_C421 ,C342_=_C434 ,C352_=_C357 ,C352_=_C365 ,\nC352_=_C382 ,C352_=_C383 ,C352_=_C384 ,C352_=_C385 ,C357_=_C375 ,C357_=_C390 ,\nC357_=_C399 ,C357_=_C421 ,C357_=_C434 ,C365_=_C366 ,C365_=_C382 ,C365_=_C383 ,\nC365_=_C384 ,C365_=_C385 ,C366_=_C372 ,C366_=_C396 ,C366_=_C413 ,C366_=_C414 ,\nC366_=_C415 ,C372_=_C375 ,C372_=_C396 ,C372_=_C413 ,C372_=_C414 ,C372_=_C415 ,\nC375_=_C390 ,C375_=_C399 ,C375_=_C421 ,C375_=_C434 ,C382_=_C383 ,C382_=_C384 ,\nC382_=_C385 ,C382_=_C390 ,C383_=_C384 ,C383_=_C385 ,C383_=_C421 ,C383_=_C424 ,\nC383_=_C425 ,C384_=_C385 ,C384_=_C439 ,C385_=_C459 ,C390_=_C399 ,C390_=_C421 ,\nC390_=_C434 ,C395_=_C396 ,C395_=_C399 ,C395_=_C404 ,C395_=_C410 ,C396_=_C399 ,\nC396_=_C404 ,C396_=_C413 ,C396_=_C414 ,C396_=_C415 ,C399_=_C404 ,C399_=_C421 ,\nC399_=_C434 ,C404_=_C425 ,C404_=_C439 ,C404_=_C452 ,C404_=_C459 ,C410_=_C434 ,\nC413_=_C414 ,C413_=_C415 ,C413_=_C445 ,C414_=_C415 ,C421_=_C424 ,C421_=_C425 ,\nC421_=_C434 ,C424_=_C425 ,C424_=_C430 ,C424_=_C445 ,C424_=_C449 ,C424_=_C457 ,\nC425_=_C439 ,C425_=_C452 ,C425_=_C459 ,C430_=_C445 ,C430_=_C449 ,C430_=_C457 ,\nC439_=_C452 ,C439_=_C459 ,C445_=_C449 ,C445_=_C457 ,C449_=_C457 ,C452_=_C459 ,"];19[shape=box, label="id:19 level: 1\n206: C0 C5 C11 C14 C17 \nC18 C23 C27 C28 C29 C30 \nC31 C33 C34 C35 C36 C37 \nC39 C41 C42 C46 C52 C53 \nC61 C62 C63 C67 C70 C73 \nC79 C82 C84 C91 C92 C93 \nC94 C95 C96 C99 C100 C101 \nC103 C112 C115 C117 C119 C120 \nC121 C122 C123 C124 C125 C126 \nC127 C128 C129 C130 C135 C136 \nC137 C138 C145 C148 C150 C152 \nC154 C156 C157 C158 C159 C160 \nC164 C165 C166 C167 C168 C169 \nC170 C175 C176 C178 C183 C186 \nC193 C197 C198 C199 C200 C202 \nC207 C208 C212 C213 C222 C225 \nC226 C228 C231 C237 C240 C241 \nC243 C249 C251 C253 C255 C258 \nC259 C263 C264 C274 C276 C278 \nC279 C281 C285 C287 C289 C292 \nC293 C295 C296 C297 C298 C299 \nC300 C302 C303 C308 C310 C311 \nC312 C315 C319 C322 C323 C324 \nC330 C331 C333 C334 C335 C336 \nC338 C344 C346 C347 C348 C349 \nC351 C352 C354 C355 C357 C358 \nC361 C363 C368 C370 C371 C373 \nC374 C377 C379 C381 C382 C384 \nC385 C386 C387 C388 C390 C392 \nC395 C396 C397 C398 C399 C400 \nC401 C402 C404 C408 C410 C419 \nC420 C422 C426 C427 C428 C431 \nC434 C436 C439 C441 C443 C446 \nC447 C449 C451 C452 C454 C455 \nC458 C459 C460 \n2095: C0_=_C5( C0 C5 ) C0_=_C11( C0 C11 ) C0_=_C14( C0 C14 ) C0_=_C17( C0 C17 ) C0_=_C18( C0 C18 ) \nC0_=_C23( C0 C23 ) C0_=_C27( C0 C27 ) C0_=_C28( C0 C28 ) C0_=_C29( C0 C29 ) C0_=_C30( C0 C30 ) C0_=_C31( C0 C31 ) \nC0_=_C33( C0 C33 ) C0_=_C34( C0 C34 ) C0_=_C35( C0 C35 ) C0_=_C36( C0 C36 ) C0_=_C37( C0 C37 ) C0_=_C39( C0 C39 ) \nC5_=_C11( C5 C11 ) C5_=_C14( C5 C14 ) C5_=_C17( C5 C17 ) C5_=_C18( C5 C18 ) C5_=_C23( C5 C23 ) C5_=_C42( C5 C42 ) \nC5_=_C156( C5 C156 ) C5_=_C157( C5 C157 ) C5_=_C158( C5 C158 ) C5_=_C159( C5 C159 ) C5_=_C160( C5 C160 ) C5_=_C164( C5 C164 ) \nC5_=_C165( C5 C165 ) C5_=_C166( C5 C166 ) C5_=_C167( C5 C167 ) C5_=_C168( C5 C168 ) C5_=_C169( C5 C169 ) C5_=_C170( C5 C170 ) \nC11_=_C14( C11 C14 ) C11_=_C17( C11 C17 ) C11_=_C18( C11 C18 ) C11_=_C23( C11 C23 ) C11_=_C79( C11 C79 ) C11_=_C122( C11 C122 ) \nC11_=_C251( C11 C251 ) C11_=_C276( C11 C276 ) C11_=_C292( C11 C292 ) C11_=_C293( C11 C293 ) C11_=_C295( C11 C295 ) C11_=_C296( C11 C296 ) \nC11_=_C297( C11 C297 ) C11_=_C298( C11 C298 ) C11_=_C299( C11 C299 ) C11_=_C300( C11 C300 ) C14_=_C17( C14 C17 ) C14_=_C18( C14 C18 ) \nC14_=_C23( C14 C23 ) C14_=_C33( C14 C33 ) C14_=_C164( C14 C164 ) C14_=_C222( C14 C222 ) C14_=_C279( C14 C279 ) C14_=_C292( C14 C292 ) \nC14_=_C302( C14 C302 ) C14_=_C324( C14 C324 ) C14_=_C330( C14 C330 ) C14_=_C352( C14 C352 ) C14_=_C354( C14 C354 ) C14_=_C355( C14 C355 ) \nC14_=_C357( C14 C357 ) C14_=_C358( C14 C358 ) C14_=_C361( C14 C361 ) C14_=_C363( C14 C363 ) C17_=_C18( C17 C18 ) C17_=_C23( C17 C23 ) \nC17_=_C63( C17 C63 ) C17_=_C112( C17 C112 ) C17_=_C145( C17 C145 ) C17_=_C207( C17 C207 ) C17_=_C243( C17 C243 ) C17_=_C255( C17 C255 ) \nC17_=_C281( C17 C281 ) C17_=_C303( C17 C303 ) C17_=_C315( C17 C315 ) C17_=_C347( C17 C347 ) C17_=_C370( C17 C370 ) C17_=_C382( C17 C382 ) \nC17_=_C386( C17 C386 ) C17_=_C387( C17 C387 ) C17_=_C388( C17 C388 ) C17_=_C390( C17 C390 ) C17_=_C392( C17 C392 ) C18_=_C23( C18 C23 ) \nC18_=_C126( C18 C126 ) C18_=_C178( C18 C178 ) C18_=_C208( C18 C208 ) C18_=_C371( C18 C371 ) C18_=_C395( C18 C395 ) C18_=_C396( C18 C396 ) \nC18_=_C397( C18 C397 ) C18_=_C398( C18 C398 ) C18_=_C399( C18 C399 ) C18_=_C400( C18 C400 ) C18_=_C401( C18 C401 ) C18_=_C402( C18 C402 ) \nC18_=_C404( C18 C404 ) C23_=_C99( C23 C99 ) C23_=_C115( C23 C115 ) C23_=_C166( C23 C166 ) C23_=_C183( C23 C183 ) C23_=_C197( C23 C197 ) \nC23_=_C212( C23 C212 ) C23_=_C258( C23 C258 ) C23_=_C348( C23 C348 ) C23_=_C373( C23 C373 ) C23_=_C410( C23 C410 ) C23_=_C419( C23 C419 ) \nC23_=_C427( C23 C427 ) C23_=_C434( C23 C434 ) C23_=_C436( C23 C436 ) C27_=_C28( C27 C28 ) C27_=_C29( C27 C29 ) C27_=_C30( C27 C30 ) \nC27_=_C31( C27 C31 ) C27_=_C33( C27 C33 ) C27_=_C34( C27 C34 ) C27_=_C35( C27 C35 ) C27_=_C36( C27 C36 ) C27_=_C37( C27 C37 ) \nC27_=_C39( C27 C39 ) C27_=_C73( C27 C73 ) C27_=_C79( C27 C79 ) C27_=_C82( C27 C82 ) C27_=_C84( C27 C84 ) C28_=_C29( C28 C29 ) \nC28_=_C30( C28 C30 ) C28_=_C31( C28 C31 ) C28_=_C33( C28 C33 ) C28_=_C34( C28 C34 ) C28_=_C35( C28 C35 ) C28_=_C36( C28 C36 ) \nC28_=_C37( C28 C37 ) C28_=_C39( C28 C39 ) C28_=_C41( C28 C41 ) C28_=_C92( C28 C92 ) C28_=_C120( C28 C120 ) C28_=_C121( C28 C121 ) \nC28_=_C122( C28 C122 ) C28_=_C123( C28 C123 ) C28_=_C124( C28 C124 ) C28_=_C125( C28 C125 ) C28_=_C126( C28 C126 ) C28_=_C127( C28 C127 ) \nC28_=_C128( C28 C128 ) C28_=_C129( C28 C129 ) C28_=_C130( C28 C130 ) C28_=_C135( C28 C135 ) C28_=_C136( C28 C136 ) C28_=_C137( C28 C137 ) \nC28_=_C138( C28 C138 ) C29_=_C30( C29 C30 ) C29_=_C31( C29 C31 ) C29_=_C33( C29 C33 ) C29_=_C34( C29 C34 ) C29_=_C35( C29 C35 ) \nC29_=_C36( C29 C36 ) C29_=_C37( C29 C37 ) C29_=_C39( C29 C39 ) C29_=_C95( C29 C95 ) C29_=_C159( C29 C159 ) C29_=_C231( C29 C231 ) \nC29_=_C237( C29 C237 ) C30_=_C31( C30 C31 ) C30_=_C33( C30 C33 ) C30_=_C34( C30 C34 ) C30_=_C35( C30 C35 ) C30_=_C36( C30 C36 ) \nC30_=_C37( C30 C37 ) C30_=_C39( C30 C39 ) C30_=_C240( C30 C240 ) C30_=_C241( C30 C241 ) C30_=_C243( C30 C243 ) C30_=_C249( C30 C249 ) \nC31_=_C33( C31 C33 ) C31_=_C34( C31 C34 ) C31_=_C35( C31 C35 ) C31_=_C36( C31 C36 ) C31_=_C37( C31 C37 ) C31_=_C39( C31 C39 ) \nC31_=_C302( C31 C302 ) C31_=_C303( C31 C303 ) C31_=_C308( C31 C308 ) C31_=_C310( C31 C310 ) C31_=_C311( C31 C311 ) C31_=_C312( C31 C312 ) \nC33_=_C34( C33 C34 ) C33_=_C35( C33 C35 ) C33_=_C36( C33 C36 ) C33_=_C37( C33 C37 ) C33_=_C39( C33 C39 ) C33_=_C164( C33 C164 ) \nC33_=_C222( C33 C222 ) C33_=_C279( C33 C279 ) C33_=_C292( C33 C292 ) C33_=_C302( C33 C302 ) C33_=_C324( C33 C324 ) C33_=_C330( C33 C330 ) \nC33_=_C352( C33 C352 ) C33_=_C354( C33 C354 ) C33_=_C355( C33 C355 ) C33_=_C357( C33 C357 ) C33_=_C358( C33 C358 ) C33_=_C361( C33 C361 ) \nC33_=_C363( C33 C363 ) C34_=_C35( C34 C35 ) C34_=_C36( C34 C36 ) C34_=_C37( C34 C37 ) C34_=_C39( C34 C39 ) C34_=_C165( C34 C165 ) \nC34_=_C293( C34 C293 ) C34_=_C370( C34 C370 ) C34_=_C371( C34 C371 ) C34_=_C373( C34 C373 ) C34_=_C374( C34 C374 ) C34_=_C377( C34 C377 ) \nC34_=_C379( C34 C379 ) C34_=_C381( C34 C381 ) C35_=_C36( C35 C36 ) C35_=_C37( C35 C37 ) C35_=_C39( C35 C39 ) C35_=_C128( C35 C128 ) \nC35_=_C295( C35 C295 ) C35_=_C395( C35 C395 ) C35_=_C410( C35 C410 ) C36_=_C37( C36 C37 ) C36_=_C39( C36 C39 ) C36_=_C130( C36 C130 ) \nC36_=_C296( C36 C296 ) C36_=_C333( C36 C333 ) C36_=_C355( C36 C355 ) C36_=_C387( C36 C387 ) C36_=_C397( C36 C397 ) C36_=_C419( C36 C419 ) \nC36_=_C420( C36 C420 ) C36_=_C422( C36 C422 ) C36_=_C426( C36 C426 ) C37_=_C39( C37 C39 ) C37_=_C388( C37 C388 ) C37_=_C427( C37 C427 ) \nC37_=_C428( C37 C428 ) C37_=_C431( C37 C431 ) C39_=_C154( C39 C154 ) C39_=_C228( C39 C228 ) C39_=_C249( C39 C249 ) C39_=_C274( C39 C274 ) \nC39_=_C300( C39 C300 ) C39_=_C312( C39 C312 ) C39_=_C322( C39 C322 ) C39_=_C346( C39 C346 ) C39_=_C351( C39 C351 ) C39_=_C385( C39 C385 ) \nC39_=_C408( C39 C408 ) C39_=_C426( C39 C426 ) C39_=_C431( C39 C431 ) C39_=_C458( C39 C458 ) C39_=_C459( C39 C459 ) C39_=_C460( C39 C460 ) \nC41_=_C42( C41 C42 ) C41_=_C46( C41 C46 ) C41_=_C52( C41 C52 ) C41_=_C53( C41 C53 ) C41_=_C92( C41 C92 ) C41_=_C120( C41 C120 ) \nC41_=_C121( C41 C121 ) C41_=_C122( C41 C122 ) C41_=_C123( C41 C123 ) C41_=_C124( C41 C124 ) C41_=_C125( C41 C125 ) C41_=_C126( C41 C126 ) \nC41_=_C127( C41 C127 ) C41_=_C128( C41 C128 ) C41_=_C129( C41 C129 ) C41_=_C130( C41 C130 ) C41_=_C135( C41 C135 ) C41_=_C136( C41 C136 ) \nC41_=_C137( C41 C137 ) C41_=_C138( C41 C138 ) C42_=_C46( C42 C46 ) C42_=_C52( C42 C52 ) C42_=_C53( C42 C53 ) C42_=_C156( C42 C156 ) \nC42_=_C157( C42 C157 ) C42_=_C158( C42 C158 ) C42_=_C159( C42 C159 ) C42_=_C160( C42 C160 ) C42_=_C164( C42 C164 ) C42_=_C165( C42 C165 ) \nC42_=_C166( C42 C166 ) C42_=_C167( C42 C167 ) C42_=_C168( C42 C168 ) C42_=_C169( C42 C169 ) C42_=_C170( C42 C170 ) C46_=_C52( C46 C52 ) \nC46_=_C53( C46 C53 ) C46_=_C61( C46 C61 ) C46_=_C82( C46 C82 ) C46_=_C175( C46 C175 ) C46_=_C231( C46 C231 ) C46_=_C240( C46 C240 ) \nC46_=_C253( C46 C253 ) C46_=_C263( C46 C263 ) C46_=_C330( C46 C330 ) C46_=_C331( C46 C331 ) C46_=_C333( C46 C333 ) C46_=_C334( C46 C334 ) \nC46_=_C335( C46 C335 ) C46_=_C336( C46 C336 ) C46_=_C338(</w:t>
      </w:r>
    </w:p>
    <w:p>
      <w:pPr>
        <w:pStyle w:val="PreformattedText"/>
        <w:bidi w:val="0"/>
        <w:spacing w:before="0" w:after="0"/>
        <w:jc w:val="left"/>
        <w:rPr/>
      </w:pPr>
      <w:r>
        <w:rPr/>
        <w:t xml:space="preserve"> </w:t>
      </w:r>
      <w:r>
        <w:rPr/>
        <w:t>C46 C338 ) C52_=_C53( C52 C53 ) C52_=_C170( C52 C170 ) C52_=_C199( C52 C199 ) \nC52_=_C213( C52 C213 ) C52_=_C237( C52 C237 ) C52_=_C287( C52 C287 ) C52_=_C297( C52 C297 ) C52_=_C308( C52 C308 ) C52_=_C368( C52 C368 ) \nC52_=_C377( C52 C377 ) C52_=_C401( C52 C401 ) C52_=_C422( C52 C422 ) C52_=_C428( C52 C428 ) C52_=_C447( C52 C447 ) C52_=_C449( C52 C449 ) \nC53_=_C70( C53 C70 ) C53_=_C117( C53 C117 ) C53_=_C150( C53 C150 ) C53_=_C186( C53 C186 ) C53_=_C200( C53 C200 ) C53_=_C226( C53 C226 ) \nC53_=_C298( C53 C298 ) C53_=_C310( C53 C310 ) C53_=_C336( C53 C336 ) C53_=_C344( C53 C344 ) C53_=_C379( C53 C379 ) C53_=_C443( C53 C443 ) \nC53_=_C451( C53 C451 ) C53_=_C452( C53 C452 ) C53_=_C454( C53 C454 ) C61_=_C62( C61 C62 ) C61_=_C63( C61 C63 ) C61_=_C67( C61 C67 ) \nC61_=_C70( C61 C70 ) C61_=_C82( C61 C82 ) C61_=_C175( C61 C175 ) C61_=_C231( C61 C231 ) C61_=_C240( C61 C240 ) C61_=_C253( C61 C253 ) \nC61_=_C263( C61 C263 ) C61_=_C330( C61 C330 ) C61_=_C331( C61 C331 ) C61_=_C333( C61 C333 ) C61_=_C334( C61 C334 ) C61_=_C335( C61 C335 ) \nC61_=_C336( C61 C336 ) C61_=_C338( C61 C338 ) C62_=_C63( C62 C63 ) C62_=_C67( C62 C67 ) C62_=_C70( C62 C70 ) C62_=_C176( C62 C176 ) \nC62_=_C193( C62 C193 ) C62_=_C241( C62 C241 ) C62_=_C264( C62 C264 ) C62_=_C278( C62 C278 ) C62_=_C323( C62 C323 ) C62_=_C347( C62 C347 ) \nC62_=_C348( C62 C348 ) C62_=_C349( C62 C349 ) C62_=_C351( C62 C351 ) C63_=_C67( C63 C67 ) C63_=_C70( C63 C70 ) C63_=_C112( C63 C112 ) \nC63_=_C145( C63 C145 ) C63_=_C207( C63 C207 ) C63_=_C243( C63 C243 ) C63_=_C255( C63 C255 ) C63_=_C281( C63 C281 ) C63_=_C303( C63 C303 ) \nC63_=_C315( C63 C315 ) C63_=_C347( C63 C347 ) C63_=_C370( C63 C370 ) C63_=_C382( C63 C382 ) C63_=_C386( C63 C386 ) C63_=_C387( C63 C387 ) \nC63_=_C388( C63 C388 ) C63_=_C390( C63 C390 ) C63_=_C392( C63 C392 ) C67_=_C70( C67 C70 ) C67_=_C84( C67 C84 ) C67_=_C148( C67 C148 ) \nC67_=_C167( C67 C167 ) C67_=_C198( C67 C198 ) C67_=_C225( C67 C225 ) C67_=_C259( C67 C259 ) C67_=_C285( C67 C285 ) C67_=_C319( C67 C319 ) \nC67_=_C334( C67 C334 ) C67_=_C349( C67 C349 ) C67_=_C374( C67 C374 ) C67_=_C384( C67 C384 ) C67_=_C398( C67 C398 ) C67_=_C420( C67 C420 ) \nC67_=_C439( C67 C439 ) C67_=_C441( C67 C441 ) C70_=_C117( C70 C117 ) C70_=_C150( C70 C150 ) C70_=_C186( C70 C186 ) C70_=_C200( C70 C200 ) \nC70_=_C226( C70 C226 ) C70_=_C298( C70 C298 ) C70_=_C310( C70 C310 ) C70_=_C336( C70 C336 ) C70_=_C344( C70 C344 ) C70_=_C379( C70 C379 ) \nC70_=_C443( C70 C443 ) C70_=_C451( C70 C451 ) C70_=_C452( C70 C452 ) C70_=_C454( C70 C454 ) C73_=_C79( C73 C79 ) C73_=_C82( C73 C82 ) \nC73_=_C84( C73 C84 ) C73_=_C91( C73 C91 ) C73_=_C92( C73 C92 ) C73_=_C93( C73 C93 ) C73_=_C94( C73 C94 ) C73_=_C95( C73 C95 ) \nC73_=_C96( C73 C96 ) C73_=_C99( C73 C99 ) C73_=_C100( C73 C100 ) C73_=_C101( C73 C101 ) C73_=_C103( C73 C103 ) C79_=_C82( C79 C82 ) \nC79_=_C84( C79 C84 ) C79_=_C122( C79 C122 ) C79_=_C251( C79 C251 ) C79_=_C276( C79 C276 ) C79_=_C292( C79 C292 ) C79_=_C293( C79 C293 ) \nC79_=_C295( C79 C295 ) C79_=_C296( C79 C296 ) C79_=_C297( C79 C297 ) C79_=_C298( C79 C298 ) C79_=_C299( C79 C299 ) C79_=_C300( C79 C300 ) \nC82_=_C84( C82 C84 ) C82_=_C175( C82 C175 ) C82_=_C231( C82 C231 ) C82_=_C240( C82 C240 ) C82_=_C253( C82 C253 ) C82_=_C263( C82 C263 ) \nC82_=_C330( C82 C330 ) C82_=_C331( C82 C331 ) C82_=_C333( C82 C333 ) C82_=_C334( C82 C334 ) C82_=_C335( C82 C335 ) C82_=_C336( C82 C336 ) \nC82_=_C338( C82 C338 ) C84_=_C148( C84 C148 ) C84_=_C167( C84 C167 ) C84_=_C198( C84 C198 ) C84_=_C225( C84 C225 ) C84_=_C259( C84 C259 ) \nC84_=_C285( C84 C285 ) C84_=_C319( C84 C319 ) C84_=_C334( C84 C334 ) C84_=_C349( C84 C349 ) C84_=_C374( C84 C374 ) C84_=_C384( C84 C384 ) \nC84_=_C398( C84 C398 ) C84_=_C420( C84 C420 ) C84_=_C439( C84 C439 ) C84_=_C441( C84 C441 ) C91_=_C92( C91 C92 ) C91_=_C93( C91 C93 ) \nC91_=_C94( C91 C94 ) C91_=_C95( C91 C95 ) C91_=_C96( C91 C96 ) C91_=_C99( C91 C99 ) C91_=_C100( C91 C100 ) C91_=_C101( C91 C101 ) \nC91_=_C103( C91 C103 ) C91_=_C112( C91 C112 ) C91_=_C115( C91 C115 ) C91_=_C117( C91 C117 ) C91_=_C119( C91 C119 ) C92_=_C93( C92 C93 ) \nC92_=_C94( C92 C94 ) C92_=_C95( C92 C95 ) C92_=_C96( C92 C96 ) C92_=_C99( C92 C99 ) C92_=_C100( C92 C100 ) C92_=_C101( C92 C101 ) \nC92_=_C103( C92 C103 ) C92_=_C120( C92 C120 ) C92_=_C121( C92 C121 ) C92_=_C122( C92 C122 ) C92_=_C123( C92 C123 ) C92_=_C124( C92 C124 ) \nC92_=_C125( C92 C125 ) C92_=_C126( C92 C126 ) C92_=_C127( C92 C127 ) C92_=_C128( C92 C128 ) C92_=_C129( C92 C129 ) C92_=_C130( C92 C130 ) \nC92_=_C135( C92 C135 ) C92_=_C136( C92 C136 ) C92_=_C137( C92 C137 ) C92_=_C138( C92 C138 ) C93_=_C94( C93 C94 ) C93_=_C95( C93 C95 ) \nC93_=_C96( C93 C96 ) C93_=_C99( C93 C99 ) C93_=_C100( C93 C100 ) C93_=_C101( C93 C101 ) C93_=_C103( C93 C103 ) C93_=_C145( C93 C145 ) \nC93_=_C148( C93 C148 ) C93_=_C150( C93 C150 ) C93_=_C152( C93 C152 ) C93_=_C154( C93 C154 ) C94_=_C95( C94 C95 ) C94_=_C96( C94 C96 ) \nC94_=_C99( C94 C99 ) C94_=_C100( C94 C100 ) C94_=_C101( C94 C101 ) C94_=_C103( C94 C103 ) C94_=_C120( C94 C120 ) C94_=_C156( C94 C156 ) \nC94_=_C175( C94 C175 ) C94_=_C176( C94 C176 ) C94_=_C178( C94 C178 ) C94_=_C183( C94 C183 ) C94_=_C186( C94 C186 ) C95_=_C96( C95 C96 ) \nC95_=_C99( C95 C99 ) C95_=_C100( C95 C100 ) C95_=_C101( C95 C101 ) C95_=_C103( C95 C103 ) C95_=_C159( C95 C159 ) C95_=_C231( C95 C231 ) \nC95_=_C237( C95 C237 ) C96_=_C99( C96 C99 ) C96_=_C100( C96 C100 ) C96_=_C101( C96 C101 ) C96_=_C103( C96 C103 ) C96_=_C160( C96 C160 ) \nC96_=_C276( C96 C276 ) C96_=_C278( C96 C278 ) C96_=_C279( C96 C279 ) C96_=_C281( C96 C281 ) C96_=_C285( C96 C285 ) C96_=_C287( C96 C287 ) \nC96_=_C289( C96 C289 ) C99_=_C100( C99 C100 ) C99_=_C101( C99 C101 ) C99_=_C103( C99 C103 ) C99_=_C115( C99 C115 ) C99_=_C166( C99 C166 ) \nC99_=_C183( C99 C183 ) C99_=_C197( C99 C197 ) C99_=_C212( C99 C212 ) C99_=_C258( C99 C258 ) C99_=_C348( C99 C348 ) C99_=_C373( C99 C373 ) \nC99_=_C410( C99 C410 ) C99_=_C419( C99 C419 ) C99_=_C427( C99 C427 ) C99_=_C434( C99 C434 ) C99_=_C436( C99 C436 ) C100_=_C101( C100 C101 ) \nC100_=_C103( C100 C103 ) C100_=_C168( C100 C168 ) C100_=_C335( C100 C335 ) C100_=_C357( C100 C357 ) C100_=_C390( C100 C390 ) C100_=_C399( C100 C399 ) \nC100_=_C434( C100 C434 ) C101_=_C103( C101 C103 ) C101_=_C169( C101 C169 ) C101_=_C358( C101 C358 ) C101_=_C400( C101 C400 ) C101_=_C443( C101 C443 ) \nC101_=_C446( C101 C446 ) C103_=_C137( C103 C137 ) C103_=_C299( C103 C299 ) C103_=_C404( C103 C404 ) C103_=_C439( C103 C439 ) C103_=_C452( C103 C452 ) \nC103_=_C459( C103 C459 ) C112_=_C115( C112 C115 ) C112_=_C117( C112 C117 ) C112_=_C119( C112 C119 ) C112_=_C145( C112 C145 ) C112_=_C207( C112 C207 ) \nC112_=_C243( C112 C243 ) C112_=_C255( C112 C255 ) C112_=_C281( C112 C281 ) C112_=_C303( C112 C303 ) C112_=_C315( C112 C315 ) C112_=_C347( C112 C347 ) \nC112_=_C370( C112 C370 ) C112_=_C382( C112 C382 ) C112_=_C386( C112 C386 ) C112_=_C387( C112 C387 ) C112_=_C388( C112 C388 ) C112_=_C390( C112 C390 ) \nC112_=_C392( C112 C392 ) C115_=_C117( C115 C117 ) C115_=_C119( C115 C119 ) C115_=_C166( C115 C166 ) C115_=_C183( C115 C183 ) C115_=_C197( C115 C197 ) \nC115_=_C212( C115 C212 ) C115_=_C258( C115 C258 ) C115_=_C348( C115 C348 ) C115_=_C373( C115 C373 ) C115_=_C410( C115 C410 ) C115_=_C419( C115 C419 ) \nC115_=_C427( C115 C427 ) C115_=_C434( C115 C434 ) C115_=_C436( C115 C436 ) C117_=_C119( C117 C119 ) C117_=_C150( C117 C150 ) C117_=_C186( C117 C186 ) \nC117_=_C200( C117 C200 ) C117_=_C226( C117 C226 ) C117_=_C298( C117 C298 ) C117_=_C310( C117 C310 ) C117_=_C336( C117 C336 ) C117_=_C344( C117 C344 ) \nC117_=_C379( C117 C379 ) C117_=_C443( C117 C443 ) C117_=_C451( C117 C451 ) C117_=_C452( C117 C452 ) C117_=_C454( C117 C454 ) C119_=_C136( C119 C136 ) \nC119_=_C152( C119 C152 ) C119_=_C202( C119 C202 ) C119_=_C289( C119 C289 ) C119_=_C311( C119 C311 ) C119_=_C361( C119 C361 ) C119_=_C381( C119 C381 ) \nC119_=_C446( C119 C446 ) C119_=_C451( C119 C451 ) C119_=_C455( C119 C455 ) C119_=_C458( C119 C458 ) C120_=_C121( C120 C121 ) C120_=_C122( C120 C122 ) \nC120_=_C123( C120 C123 ) C120_=_C124( C120 C124 ) C120_=_C125( C120 C125 ) C120_=_C126( C120 C126 ) C120_=_C127( C120 C127 ) C120_=_C128( C120 C128 ) \nC120_=_C129( C120 C129 ) C120_=_C130( C120 C130 ) C120_=_C135( C120 C135 ) C120_=_C136( C120 C136 ) C120_=_C137( C120 C137 ) C120_=_C138( C120 C138 ) \nC120_=_C156( C120 C156 ) C120_=_C175( C120 C175 ) C120_=_C176( C120 C176 ) C120_=_C178( C120 C178 ) C120_=_C183( C120 C183 ) C120_=_C186( C120 C186 ) \nC121_=_C122( C121 C122 ) C121_=_C123( C121 C123 ) C121_=_C124( C121 C124 ) C121_=_C125( C121 C125 ) C121_=_C126( C121 C126 ) C121_=_C127( C121 C127 ) \nC121_=_C128( C121 C128 ) C121_=_C129( C121 C129 ) C121_=_C130( C121 C130 ) C121_=_C135( C121 C135 ) C121_=_C136( C121 C136 ) C121_=_C137( C121 C137 ) \nC121_=_C138( C121 C138 ) C121_=_C158( C121 C158 ) C121_=_C222( C121 C222 ) C121_=_C225( C121 C225 ) C121_=_C226( C121 C226 ) C121_=_C228( C121 C228 ) \nC122_=_C123( C122 C123 ) C122_=_C124( C122 C124 ) C122_=_C125( C122 C125 ) C122_=_C126( C122 C126 ) C122_=_C127( C122 C127 ) C122_=_C128( C122 C128 ) \nC122_=_C129( C122 C129 ) C122_=_C130( C122 C130 ) C122_=_C135( C122 C135 ) C122_=_C136( C122 C136 ) C122_=_C137( C122 C137 ) C122_=_C138( C122 C138 ) \nC122_=_C251( C122 C251 ) C122_=_C276( C122 C276 ) C122_=_C292( C122 C292 ) C122_=_C293( C122 C293 ) C122_=_C295( C122 C295 ) C122_=_C296( C122 C296 ) \nC122_=_C297( C122 C297 ) C122_=_C298( C122 C298 ) C122_=_C299( C122 C299 ) C122_=_C300( C122 C300 ) C123_=_C124( C123 C124 ) C123_=_C125( C123 C125 ) \nC123_=_C126( C123 C126 ) C123_=_C127( C123 C127 ) C123_=_C128( C123 C128 ) C123_=_C129( C123 C129 ) C123_=_C130( C123 C130 ) C123_=_C135( C123 C135 ) \nC123_=_C136( C123 C136 ) C123_=_C137( C123 C137 ) C123_=_C138( C123 C138 ) C123_=_C315( C123 C315 ) C123_=_C319( C123 C319 ) C123_=_C322( C123 C322 ) \nC124_=_C125( C124 C125 ) C124_=_C126( C124 C126 ) C124_=_C127( C124 C127 ) C124_=_C128( C124</w:t>
      </w:r>
    </w:p>
    <w:p>
      <w:pPr>
        <w:pStyle w:val="PreformattedText"/>
        <w:bidi w:val="0"/>
        <w:spacing w:before="0" w:after="0"/>
        <w:jc w:val="left"/>
        <w:rPr/>
      </w:pPr>
      <w:r>
        <w:rPr/>
        <w:t xml:space="preserve"> </w:t>
      </w:r>
      <w:r>
        <w:rPr/>
        <w:t>C128 ) C124_=_C129( C124 C129 ) C124_=_C130( C124 C130 ) \nC124_=_C135( C124 C135 ) C124_=_C136( C124 C136 ) C124_=_C137( C124 C137 ) C124_=_C138( C124 C138 ) C124_=_C323( C124 C323 ) C124_=_C324( C124 C324 ) \nC125_=_C126( C125 C126 ) C125_=_C127( C125 C127 ) C125_=_C128( C125 C128 ) C125_=_C129( C125 C129 ) C125_=_C130( C125 C130 ) C125_=_C135( C125 C135 ) \nC125_=_C136( C125 C136 ) C125_=_C137( C125 C137 ) C125_=_C138( C125 C138 ) C125_=_C368( C125 C368 ) C126_=_C127( C126 C127 ) C126_=_C128( C126 C128 ) \nC126_=_C129( C126 C129 ) C126_=_C130( C126 C130 ) C126_=_C135( C126 C135 ) C126_=_C136( C126 C136 ) C126_=_C137( C126 C137 ) C126_=_C138( C126 C138 ) \nC126_=_C178( C126 C178 ) C126_=_C208( C126 C208 ) C126_=_C371( C126 C371 ) C126_=_C395( C126 C395 ) C126_=_C396( C126 C396 ) C126_=_C397( C126 C397 ) \nC126_=_C398( C126 C398 ) C126_=_C399( C126 C399 ) C126_=_C400( C126 C400 ) C126_=_C401( C126 C401 ) C126_=_C402( C126 C402 ) C126_=_C404( C126 C404 ) \nC127_=_C128( C127 C128 ) C127_=_C129( C127 C129 ) C127_=_C130( C127 C130 ) C127_=_C135( C127 C135 ) C127_=_C136( C127 C136 ) C127_=_C137( C127 C137 ) \nC127_=_C138( C127 C138 ) C127_=_C354( C127 C354 ) C127_=_C386( C127 C386 ) C127_=_C408( C127 C408 ) C128_=_C129( C128 C129 ) C128_=_C130( C128 C130 ) \nC128_=_C135( C128 C135 ) C128_=_C136( C128 C136 ) C128_=_C137( C128 C137 ) C128_=_C138( C128 C138 ) C128_=_C295( C128 C295 ) C128_=_C395( C128 C395 ) \nC128_=_C410( C128 C410 ) C129_=_C130( C129 C130 ) C129_=_C135( C129 C135 ) C129_=_C136( C129 C136 ) C129_=_C137( C129 C137 ) C129_=_C138( C129 C138 ) \nC129_=_C396( C129 C396 ) C130_=_C135( C130 C135 ) C130_=_C136( C130 C136 ) C130_=_C137( C130 C137 ) C130_=_C138( C130 C138 ) C130_=_C296( C130 C296 ) \nC130_=_C333( C130 C333 ) C130_=_C355( C130 C355 ) C130_=_C387( C130 C387 ) C130_=_C397( C130 C397 ) C130_=_C419( C130 C419 ) C130_=_C420( C130 C420 ) \nC130_=_C422( C130 C422 ) C130_=_C426( C130 C426 ) C135_=_C136( C135 C136 ) C135_=_C137( C135 C137 ) C135_=_C138( C135 C138 ) C135_=_C436( C135 C436 ) \nC135_=_C455( C135 C455 ) C136_=_C137( C136 C137 ) C136_=_C138( C136 C138 ) C136_=_C152( C136 C152 ) C136_=_C202( C136 C202 ) C136_=_C289( C136 C289 ) \nC136_=_C311( C136 C311 ) C136_=_C361( C136 C361 ) C136_=_C381( C136 C381 ) C136_=_C446( C136 C446 ) C136_=_C451( C136 C451 ) C136_=_C455( C136 C455 ) \nC136_=_C458( C136 C458 ) C137_=_C138( C137 C138 ) C137_=_C299( C137 C299 ) C137_=_C404( C137 C404 ) C137_=_C439( C137 C439 ) C137_=_C452( C137 C452 ) \nC137_=_C459( C137 C459 ) C138_=_C338( C138 C338 ) C138_=_C363( C138 C363 ) C138_=_C441( C138 C441 ) C138_=_C454( C138 C454 ) C138_=_C460( C138 C460 ) \nC145_=_C148( C145 C148 ) C145_=_C150( C145 C150 ) C145_=_C152( C145 C152 ) C145_=_C154( C145 C154 ) C145_=_C207( C145 C207 ) C145_=_C243( C145 C243 ) \nC145_=_C255( C145 C255 ) C145_=_C281( C145 C281 ) C145_=_C303( C145 C303 ) C145_=_C315( C145 C315 ) C145_=_C347( C145 C347 ) C145_=_C370( C145 C370 ) \nC145_=_C382( C145 C382 ) C145_=_C386( C145 C386 ) C145_=_C387( C145 C387 ) C145_=_C388( C145 C388 ) C145_=_C390( C145 C390 ) C145_=_C392( C145 C392 ) \nC148_=_C150( C148 C150 ) C148_=_C152( C148 C152 ) C148_=_C154( C148 C154 ) C148_=_C167( C148 C167 ) C148_=_C198( C148 C198 ) C148_=_C225( C148 C225 ) \nC148_=_C259( C148 C259 ) C148_=_C285( C148 C285 ) C148_=_C319( C148 C319 ) C148_=_C334( C148 C334 ) C148_=_C349( C148 C349 ) C148_=_C374( C148 C374 ) \nC148_=_C384( C148 C384 ) C148_=_C398( C148 C398 ) C148_=_C420( C148 C420 ) C148_=_C439( C148 C439 ) C148_=_C441( C148 C441 ) C150_=_C152( C150 C152 ) \nC150_=_C154( C150 C154 ) C150_=_C186( C150 C186 ) C150_=_C200( C150 C200 ) C150_=_C226( C150 C226 ) C150_=_C298( C150 C298 ) C150_=_C310( C150 C310 ) \nC150_=_C336( C150 C336 ) C150_=_C344( C150 C344 ) C150_=_C379( C150 C379 ) C150_=_C443( C150 C443 ) C150_=_C451( C150 C451 ) C150_=_C452( C150 C452 ) \nC150_=_C454( C150 C454 ) C152_=_C154( C152 C154 ) C152_=_C202( C152 C202 ) C152_=_C289( C152 C289 ) C152_=_C311( C152 C311 ) C152_=_C361( C152 C361 ) \nC152_=_C381( C152 C381 ) C152_=_C446( C152 C446 ) C152_=_C451( C152 C451 ) C152_=_C455( C152 C455 ) C152_=_C458( C152 C458 ) C154_=_C228( C154 C228 ) \nC154_=_C249( C154 C249 ) C154_=_C274( C154 C274 ) C154_=_C300( C154 C300 ) C154_=_C312( C154 C312 ) C154_=_C322( C154 C322 ) C154_=_C346( C154 C346 ) \nC154_=_C351( C154 C351 ) C154_=_C385( C154 C385 ) C154_=_C408( C154 C408 ) C154_=_C426( C154 C426 ) C154_=_C431( C154 C431 ) C154_=_C458( C154 C458 ) \nC154_=_C459( C154 C459 ) C154_=_C460( C154 C460 ) C156_=_C157( C156 C157 ) C156_=_C158( C156 C158 ) C156_=_C159( C156 C159 ) C156_=_C160( C156 C160 ) \nC156_=_C164( C156 C164 ) C156_=_C165( C156 C165 ) C156_=_C166( C156 C166 ) C156_=_C167( C156 C167 ) C156_=_C168( C156 C168 ) C156_=_C169( C156 C169 ) \nC156_=_C170( C156 C170 ) C156_=_C175( C156 C175 ) C156_=_C176( C156 C176 ) C156_=_C178( C156 C178 ) C156_=_C183( C156 C183 ) C156_=_C186( C156 C186 ) \nC157_=_C158( C157 C158 ) C157_=_C159( C157 C159 ) C157_=_C160( C157 C160 ) C157_=_C164( C157 C164 ) C157_=_C165( C157 C165 ) C157_=_C166( C157 C166 ) \nC157_=_C167( C157 C167 ) C157_=_C168( C157 C168 ) C157_=_C169( C157 C169 ) C157_=_C170( C157 C170 ) C157_=_C207( C157 C207 ) C157_=_C208( C157 C208 ) \nC157_=_C212( C157 C212 ) C157_=_C213( C157 C213 ) C158_=_C159( C158 C159 ) C158_=_C160( C158 C160 ) C158_=_C164( C158 C164 ) C158_=_C165( C158 C165 ) \nC158_=_C166( C158 C166 ) C158_=_C167( C158 C167 ) C158_=_C168( C158 C168 ) C158_=_C169( C158 C169 ) C158_=_C170( C158 C170 ) C158_=_C222( C158 C222 ) \nC158_=_C225( C158 C225 ) C158_=_C226( C158 C226 ) C158_=_C228( C158 C228 ) C159_=_C160( C159 C160 ) C159_=_C164( C159 C164 ) C159_=_C165( C159 C165 ) \nC159_=_C166( C159 C166 ) C159_=_C167( C159 C167 ) C159_=_C168( C159 C168 ) C159_=_C169( C159 C169 ) C159_=_C170( C159 C170 ) C159_=_C231( C159 C231 ) \nC159_=_C237( C159 C237 ) C160_=_C164( C160 C164 ) C160_=_C165( C160 C165 ) C160_=_C166( C160 C166 ) C160_=_C167( C160 C167 ) C160_=_C168( C160 C168 ) \nC160_=_C169( C160 C169 ) C160_=_C170( C160 C170 ) C160_=_C276( C160 C276 ) C160_=_C278( C160 C278 ) C160_=_C279( C160 C279 ) C160_=_C281( C160 C281 ) \nC160_=_C285( C160 C285 ) C160_=_C287( C160 C287 ) C160_=_C289( C160 C289 ) C164_=_C165( C164 C165 ) C164_=_C166( C164 C166 ) C164_=_C167( C164 C167 ) \nC164_=_C168( C164 C168 ) C164_=_C169( C164 C169 ) C164_=_C170( C164 C170 ) C164_=_C222( C164 C222 ) C164_=_C279( C164 C279 ) C164_=_C292( C164 C292 ) \nC164_=_C302( C164 C302 ) C164_=_C324( C164 C324 ) C164_=_C330( C164 C330 ) C164_=_C352( C164 C352 ) C164_=_C354( C164 C354 ) C164_=_C355( C164 C355 ) \nC164_=_C357( C164 C357 ) C164_=_C358( C164 C358 ) C164_=_C361( C164 C361 ) C164_=_C363( C164 C363 ) C165_=_C166( C165 C166 ) C165_=_C167( C165 C167 ) \nC165_=_C168( C165 C168 ) C165_=_C169( C165 C169 ) C165_=_C170( C165 C170 ) C165_=_C293( C165 C293 ) C165_=_C370( C165 C370 ) C165_=_C371( C165 C371 ) \nC165_=_C373( C165 C373 ) C165_=_C374( C165 C374 ) C165_=_C377( C165 C377 ) C165_=_C379( C165 C379 ) C165_=_C381( C165 C381 ) C166_=_C167( C166 C167 ) \nC166_=_C168( C166 C168 ) C166_=_C169( C166 C169 ) C166_=_C170( C166 C170 ) C166_=_C183( C166 C183 ) C166_=_C197( C166 C197 ) C166_=_C212( C166 C212 ) \nC166_=_C258( C166 C258 ) C166_=_C348( C166 C348 ) C166_=_C373( C166 C373 ) C166_=_C410( C166 C410 ) C166_=_C419( C166 C419 ) C166_=_C427( C166 C427 ) \nC166_=_C434( C166 C434 ) C166_=_C436( C166 C436 ) C167_=_C168( C167 C168 ) C167_=_C169( C167 C169 ) C167_=_C170( C167 C170 ) C167_=_C198( C167 C198 ) \nC167_=_C225( C167 C225 ) C167_=_C259( C167 C259 ) C167_=_C285( C167 C285 ) C167_=_C319( C167 C319 ) C167_=_C334( C167 C334 ) C167_=_C349( C167 C349 ) \nC167_=_C374( C167 C374 ) C167_=_C384( C167 C384 ) C167_=_C398( C167 C398 ) C167_=_C420( C167 C420 ) C167_=_C439( C167 C439 ) C167_=_C441( C167 C441 ) \nC168_=_C169( C168 C169 ) C168_=_C170( C168 C170 ) C168_=_C335( C168 C335 ) C168_=_C357( C168 C357 ) C168_=_C390( C168 C390 ) C168_=_C399( C168 C399 ) \nC168_=_C434( C168 C434 ) C169_=_C170( C169 C170 ) C169_=_C358( C169 C358 ) C169_=_C400( C169 C400 ) C169_=_C443( C169 C443 ) C169_=_C446( C169 C446 ) \nC170_=_C199( C170 C199 ) C170_=_C213( C170 C213 ) C170_=_C237( C170 C237 ) C170_=_C287( C170 C287 ) C170_=_C297( C170 C297 ) C170_=_C308( C170 C308 ) \nC170_=_C368( C170 C368 ) C170_=_C377( C170 C377 ) C170_=_C401( C170 C401 ) C170_=_C422( C170 C422 ) C170_=_C428( C170 C428 ) C170_=_C447( C170 C447 ) \nC170_=_C449( C170 C449 ) C175_=_C176( C175 C176 ) C175_=_C178( C175 C178 ) C175_=_C183( C175 C183 ) C175_=_C186( C175 C186 ) C175_=_C231( C175 C231 ) \nC175_=_C240( C175 C240 ) C175_=_C253( C175 C253 ) C175_=_C263( C175 C263 ) C175_=_C330( C175 C330 ) C175_=_C331( C175 C331 ) C175_=_C333( C175 C333 ) \nC175_=_C334( C175 C334 ) C175_=_C335( C175 C335 ) C175_=_C336( C175 C336 ) C175_=_C338( C175 C338 ) C176_=_C178( C176 C178 ) C176_=_C183( C176 C183 ) \nC176_=_C186( C176 C186 ) C176_=_C193( C176 C193 ) C176_=_C241( C176 C241 ) C176_=_C264( C176 C264 ) C176_=_C278( C176 C278 ) C176_=_C323( C176 C323 ) \nC176_=_C347( C176 C347 ) C176_=_C348( C176 C348 ) C176_=_C349( C176 C349 ) C176_=_C351( C176 C351 ) C178_=_C183( C178 C183 ) C178_=_C186( C178 C186 ) \nC178_=_C208( C178 C208 ) C178_=_C371( C178 C371 ) C178_=_C395( C178 C395 ) C178_=_C396( C178 C396 ) C178_=_C397( C178 C397 ) C178_=_C398( C178 C398 ) \nC178_=_C399( C178 C399 ) C178_=_C400( C178 C400 ) C178_=_C401( C178 C401 ) C178_=_C402( C178 C402 ) C178_=_C404( C178 C404 ) C183_=_C186( C183 C186 ) \nC183_=_C197( C183 C197 ) C183_=_C212( C183 C212 ) C183_=_C258( C183 C258 ) C183_=_C348( C183 C348 ) C183_=_C373( C183 C373 ) C183_=_C410( C183 C410 ) \nC183_=_C419( C183 C419 ) C183_=_C427( C183 C427 ) C183_=_C434( C183 C434 ) C183_=_C436( C183 C436 ) C186_=_C200( C186 C200 ) C186_=_C226( C186 C226 ) \nC186_=_C298( C186 C298 ) C186_=_C310( C186 C310 ) C186_=_C336( C186 C336 ) C186_=_C344( C186 C344 ) C186_=_C379(</w:t>
      </w:r>
    </w:p>
    <w:p>
      <w:pPr>
        <w:pStyle w:val="PreformattedText"/>
        <w:bidi w:val="0"/>
        <w:spacing w:before="0" w:after="0"/>
        <w:jc w:val="left"/>
        <w:rPr/>
      </w:pPr>
      <w:r>
        <w:rPr/>
        <w:t xml:space="preserve"> </w:t>
      </w:r>
      <w:r>
        <w:rPr/>
        <w:t>C186 C379 ) C186_=_C443( C186 C443 ) \nC186_=_C451( C186 C451 ) C186_=_C452( C186 C452 ) C186_=_C454( C186 C454 ) C193_=_C197( C193 C197 ) C193_=_C198( C193 C198 ) C193_=_C199( C193 C199 ) \nC193_=_C200( C193 C200 ) C193_=_C202( C193 C202 ) C193_=_C241( C193 C241 ) C193_=_C264( C193 C264 ) C193_=_C278( C193 C278 ) C193_=_C323( C193 C323 ) \nC193_=_C347( C193 C347 ) C193_=_C348( C193 C348 ) C193_=_C349( C193 C349 ) C193_=_C351( C193 C351 ) C197_=_C198( C197 C198 ) C197_=_C199( C197 C199 ) \nC197_=_C200( C197 C200 ) C197_=_C202( C197 C202 ) C197_=_C212( C197 C212 ) C197_=_C258( C197 C258 ) C197_=_C348( C197 C348 ) C197_=_C373( C197 C373 ) \nC197_=_C410( C197 C410 ) C197_=_C419( C197 C419 ) C197_=_C427( C197 C427 ) C197_=_C434( C197 C434 ) C197_=_C436( C197 C436 ) C198_=_C199( C198 C199 ) \nC198_=_C200( C198 C200 ) C198_=_C202( C198 C202 ) C198_=_C225( C198 C225 ) C198_=_C259( C198 C259 ) C198_=_C285( C198 C285 ) C198_=_C319( C198 C319 ) \nC198_=_C334( C198 C334 ) C198_=_C349( C198 C349 ) C198_=_C374( C198 C374 ) C198_=_C384( C198 C384 ) C198_=_C398( C198 C398 ) C198_=_C420( C198 C420 ) \nC198_=_C439( C198 C439 ) C198_=_C441( C198 C441 ) C199_=_C200( C199 C200 ) C199_=_C202( C199 C202 ) C199_=_C213( C199 C213 ) C199_=_C237( C199 C237 ) \nC199_=_C287( C199 C287 ) C199_=_C297( C199 C297 ) C199_=_C308( C199 C308 ) C199_=_C368( C199 C368 ) C199_=_C377( C199 C377 ) C199_=_C401( C199 C401 ) \nC199_=_C422( C199 C422 ) C199_=_C428( C199 C428 ) C199_=_C447( C199 C447 ) C199_=_C449( C199 C449 ) C200_=_C202( C200 C202 ) C200_=_C226( C200 C226 ) \nC200_=_C298( C200 C298 ) C200_=_C310( C200 C310 ) C200_=_C336( C200 C336 ) C200_=_C344( C200 C344 ) C200_=_C379( C200 C379 ) C200_=_C443( C200 C443 ) \nC200_=_C451( C200 C451 ) C200_=_C452( C200 C452 ) C200_=_C454( C200 C454 ) C202_=_C289( C202 C289 ) C202_=_C311( C202 C311 ) C202_=_C361( C202 C361 ) \nC202_=_C381( C202 C381 ) C202_=_C446( C202 C446 ) C202_=_C451( C202 C451 ) C202_=_C455( C202 C455 ) C202_=_C458( C202 C458 ) C207_=_C208( C207 C208 ) \nC207_=_C212( C207 C212 ) C207_=_C213( C207 C213 ) C207_=_C243( C207 C243 ) C207_=_C255( C207 C255 ) C207_=_C281( C207 C281 ) C207_=_C303( C207 C303 ) \nC207_=_C315( C207 C315 ) C207_=_C347( C207 C347 ) C207_=_C370( C207 C370 ) C207_=_C382( C207 C382 ) C207_=_C386( C207 C386 ) C207_=_C387( C207 C387 ) \nC207_=_C388( C207 C388 ) C207_=_C390( C207 C390 ) C207_=_C392( C207 C392 ) C208_=_C212( C208 C212 ) C208_=_C213( C208 C213 ) C208_=_C371( C208 C371 ) \nC208_=_C395( C208 C395 ) C208_=_C396( C208 C396 ) C208_=_C397( C208 C397 ) C208_=_C398( C208 C398 ) C208_=_C399( C208 C399 ) C208_=_C400( C208 C400 ) \nC208_=_C401( C208 C401 ) C208_=_C402( C208 C402 ) C208_=_C404( C208 C404 ) C212_=_C213( C212 C213 ) C212_=_C258( C212 C258 ) C212_=_C348( C212 C348 ) \nC212_=_C373( C212 C373 ) C212_=_C410( C212 C410 ) C212_=_C419( C212 C419 ) C212_=_C427( C212 C427 ) C212_=_C434( C212 C434 ) C212_=_C436( C212 C436 ) \nC213_=_C237( C213 C237 ) C213_=_C287( C213 C287 ) C213_=_C297( C213 C297 ) C213_=_C308( C213 C308 ) C213_=_C368( C213 C368 ) C213_=_C377( C213 C377 ) \nC213_=_C401( C213 C401 ) C213_=_C422( C213 C422 ) C213_=_C428( C213 C428 ) C213_=_C447( C213 C447 ) C213_=_C449( C213 C449 ) C222_=_C225( C222 C225 ) \nC222_=_C226( C222 C226 ) C222_=_C228( C222 C228 ) C222_=_C279( C222 C279 ) C222_=_C292( C222 C292 ) C222_=_C302( C222 C302 ) C222_=_C324( C222 C324 ) \nC222_=_C330( C222 C330 ) C222_=_C352( C222 C352 ) C222_=_C354( C222 C354 ) C222_=_C355( C222 C355 ) C222_=_C357( C222 C357 ) C222_=_C358( C222 C358 ) \nC222_=_C361( C222 C361 ) C222_=_C363( C222 C363 ) C225_=_C226( C225 C226 ) C225_=_C228( C225 C228 ) C225_=_C259( C225 C259 ) C225_=_C285( C225 C285 ) \nC225_=_C319( C225 C319 ) C225_=_C334( C225 C334 ) C225_=_C349( C225 C349 ) C225_=_C374( C225 C374 ) C225_=_C384( C225 C384 ) C225_=_C398( C225 C398 ) \nC225_=_C420( C225 C420 ) C225_=_C439( C225 C439 ) C225_=_C441( C225 C441 ) C226_=_C228( C226 C228 ) C226_=_C298( C226 C298 ) C226_=_C310( C226 C310 ) \nC226_=_C336( C226 C336 ) C226_=_C344( C226 C344 ) C226_=_C379( C226 C379 ) C226_=_C443( C226 C443 ) C226_=_C451( C226 C451 ) C226_=_C452( C226 C452 ) \nC226_=_C454( C226 C454 ) C228_=_C249( C228 C249 ) C228_=_C274( C228 C274 ) C228_=_C300( C228 C300 ) C228_=_C312( C228 C312 ) C228_=_C322( C228 C322 ) \nC228_=_C346( C228 C346 ) C228_=_C351( C228 C351 ) C228_=_C385( C228 C385 ) C228_=_C408( C228 C408 ) C228_=_C426( C228 C426 ) C228_=_C431( C228 C431 ) \nC228_=_C458( C228 C458 ) C228_=_C459( C228 C459 ) C228_=_C460( C228 C460 ) C231_=_C237( C231 C237 ) C231_=_C240( C231 C240 ) C231_=_C253( C231 C253 ) \nC231_=_C263( C231 C263 ) C231_=_C330( C231 C330 ) C231_=_C331( C231 C331 ) C231_=_C333( C231 C333 ) C231_=_C334( C231 C334 ) C231_=_C335( C231 C335 ) \nC231_=_C336( C231 C336 ) C231_=_C338( C231 C338 ) C237_=_C287( C237 C287 ) C237_=_C297( C237 C297 ) C237_=_C308( C237 C308 ) C237_=_C368( C237 C368 ) \nC237_=_C377( C237 C377 ) C237_=_C401( C237 C401 ) C237_=_C422( C237 C422 ) C237_=_C428( C237 C428 ) C237_=_C447( C237 C447 ) C237_=_C449( C237 C449 ) \nC240_=_C241( C240 C241 ) C240_=_C243( C240 C243 ) C240_=_C249( C240 C249 ) C240_=_C253( C240 C253 ) C240_=_C263( C240 C263 ) C240_=_C330( C240 C330 ) \nC240_=_C331( C240 C331 ) C240_=_C333( C240 C333 ) C240_=_C334( C240 C334 ) C240_=_C335( C240 C335 ) C240_=_C336( C240 C336 ) C240_=_C338( C240 C338 ) \nC241_=_C243( C241 C243 ) C241_=_C249( C241 C249 ) C241_=_C264( C241 C264 ) C241_=_C278( C241 C278 ) C241_=_C323( C241 C323 ) C241_=_C347( C241 C347 ) \nC241_=_C348( C241 C348 ) C241_=_C349( C241 C349 ) C241_=_C351( C241 C351 ) C243_=_C249( C243 C249 ) C243_=_C255( C243 C255 ) C243_=_C281( C243 C281 ) \nC243_=_C303( C243 C303 ) C243_=_C315( C243 C315 ) C243_=_C347( C243 C347 ) C243_=_C370( C243 C370 ) C243_=_C382( C243 C382 ) C243_=_C386( C243 C386 ) \nC243_=_C387( C243 C387 ) C243_=_C388( C243 C388 ) C243_=_C390( C243 C390 ) C243_=_C392( C243 C392 ) C249_=_C274( C249 C274 ) C249_=_C300( C249 C300 ) \nC249_=_C312( C249 C312 ) C249_=_C322( C249 C322 ) C249_=_C346( C249 C346 ) C249_=_C351( C249 C351 ) C249_=_C385( C249 C385 ) C249_=_C408( C249 C408 ) \nC249_=_C426( C249 C426 ) C249_=_C431( C249 C431 ) C249_=_C458( C249 C458 ) C249_=_C459( C249 C459 ) C249_=_C460( C249 C460 ) C251_=_C253( C251 C253 ) \nC251_=_C255( C251 C255 ) C251_=_C258( C251 C258 ) C251_=_C259( C251 C259 ) C251_=_C276( C251 C276 ) C251_=_C292( C251 C292 ) C251_=_C293( C251 C293 ) \nC251_=_C295( C251 C295 ) C251_=_C296( C251 C296 ) C251_=_C297( C251 C297 ) C251_=_C298( C251 C298 ) C251_=_C299( C251 C299 ) C251_=_C300( C251 C300 ) \nC253_=_C255( C253 C255 ) C253_=_C258( C253 C258 ) C253_=_C259( C253 C259 ) C253_=_C263( C253 C263 ) C253_=_C330( C253 C330 ) C253_=_C331( C253 C331 ) \nC253_=_C333( C253 C333 ) C253_=_C334( C253 C334 ) C253_=_C335( C253 C335 ) C253_=_C336( C253 C336 ) C253_=_C338( C253 C338 ) C255_=_C258( C255 C258 ) \nC255_=_C259( C255 C259 ) C255_=_C281( C255 C281 ) C255_=_C303( C255 C303 ) C255_=_C315( C255 C315 ) C255_=_C347( C255 C347 ) C255_=_C370( C255 C370 ) \nC255_=_C382( C255 C382 ) C255_=_C386( C255 C386 ) C255_=_C387( C255 C387 ) C255_=_C388( C255 C388 ) C255_=_C390( C255 C390 ) C255_=_C392( C255 C392 ) \nC258_=_C259( C258 C259 ) C258_=_C348( C258 C348 ) C258_=_C373( C258 C373 ) C258_=_C410( C258 C410 ) C258_=_C419( C258 C419 ) C258_=_C427( C258 C427 ) \nC258_=_C434( C258 C434 ) C258_=_C436( C258 C436 ) C259_=_C285( C259 C285 ) C259_=_C319( C259 C319 ) C259_=_C334( C259 C334 ) C259_=_C349( C259 C349 ) \nC259_=_C374( C259 C374 ) C259_=_C384( C259 C384 ) C259_=_C398( C259 C398 ) C259_=_C420( C259 C420 ) C259_=_C439( C259 C439 ) C259_=_C441( C259 C441 ) \nC263_=_C264( C263 C264 ) C263_=_C274( C263 C274 ) C263_=_C330( C263 C330 ) C263_=_C331( C263 C331 ) C263_=_C333( C263 C333 ) C263_=_C334( C263 C334 ) \nC263_=_C335( C263 C335 ) C263_=_C336( C263 C336 ) C263_=_C338( C263 C338 ) C264_=_C274( C264 C274 ) C264_=_C278( C264 C278 ) C264_=_C323( C264 C323 ) \nC264_=_C347( C264 C347 ) C264_=_C348( C264 C348 ) C264_=_C349( C264 C349 ) C264_=_C351( C264 C351 ) C274_=_C300( C274 C300 ) C274_=_C312( C274 C312 ) \nC274_=_C322( C274 C322 ) C274_=_C346( C274 C346 ) C274_=_C351( C274 C351 ) C274_=_C385( C274 C385 ) C274_=_C408( C274 C408 ) C274_=_C426( C274 C426 ) \nC274_=_C431( C274 C431 ) C274_=_C458( C274 C458 ) C274_=_C459( C274 C459 ) C274_=_C460( C274 C460 ) C276_=_C278( C276 C278 ) C276_=_C279( C276 C279 ) \nC276_=_C281( C276 C281 ) C276_=_C285( C276 C285 ) C276_=_C287( C276 C287 ) C276_=_C289( C276 C289 ) C276_=_C292( C276 C292 ) C276_=_C293( C276 C293 ) \nC276_=_C295( C276 C295 ) C276_=_C296( C276 C296 ) C276_=_C297( C276 C297 ) C276_=_C298( C276 C298 ) C276_=_C299( C276 C299 ) C276_=_C300( C276 C300 ) \nC278_=_C279( C278 C279 ) C278_=_C281( C278 C281 ) C278_=_C285( C278 C285 ) C278_=_C287( C278 C287 ) C278_=_C289( C278 C289 ) C278_=_C323( C278 C323 ) \nC278_=_C347( C278 C347 ) C278_=_C348( C278 C348 ) C278_=_C349( C278 C349 ) C278_=_C351( C278 C351 ) C279_=_C281( C279 C281 ) C279_=_C285( C279 C285 ) \nC279_=_C287( C279 C287 ) C279_=_C289( C279 C289 ) C279_=_C292( C279 C292 ) C279_=_C302( C279 C302 ) C279_=_C324( C279 C324 ) C279_=_C330( C279 C330 ) \nC279_=_C352( C279 C352 ) C279_=_C354( C279 C354 ) C279_=_C355( C279 C355 ) C279_=_C357( C279 C357 ) C279_=_C358( C279 C358 ) C279_=_C361( C279 C361 ) \nC279_=_C363( C279 C363 ) C281_=_C285( C281 C285 ) C281_=_C287( C281 C287 ) C281_=_C289( C281 C289 ) C281_=_C303( C281 C303 ) C281_=_C315( C281 C315 ) \nC281_=_C347( C281 C347 ) C281_=_C370( C281 C370 ) C281_=_C382( C281 C382 ) C281_=_C386( C281 C386 ) C281_=_C387( C281 C387 ) C281_=_C388( C281 C388 ) \nC281_=_C390( C281 C390 ) C281_=_C392( C281 C392 ) C285_=_C287( C285 C287 ) C285_=_C289( C285 C289 ) C285_=_C319( C285 C319 ) C285_=_C334( C285 C334 ) \nC285_=_C349( C285 C349 ) C285_=_C374( C285 C374 ) C285_=_C384( C285 C384 ) C285_=_C398( C285 C398 ) C285_=_C420( C285 C420 ) C285_=_C439(</w:t>
      </w:r>
    </w:p>
    <w:p>
      <w:pPr>
        <w:pStyle w:val="PreformattedText"/>
        <w:bidi w:val="0"/>
        <w:spacing w:before="0" w:after="0"/>
        <w:jc w:val="left"/>
        <w:rPr/>
      </w:pPr>
      <w:r>
        <w:rPr/>
        <w:t xml:space="preserve"> </w:t>
      </w:r>
      <w:r>
        <w:rPr/>
        <w:t>C285 C439 ) \nC285_=_C441( C285 C441 ) C287_=_C289( C287 C289 ) C287_=_C297( C287 C297 ) C287_=_C308( C287 C308 ) C287_=_C368( C287 C368 ) C287_=_C377( C287 C377 ) \nC287_=_C401( C287 C401 ) C287_=_C422( C287 C422 ) C287_=_C428( C287 C428 ) C287_=_C447( C287 C447 ) C287_=_C449( C287 C449 ) C289_=_C311( C289 C311 ) \nC289_=_C361( C289 C361 ) C289_=_C381( C289 C381 ) C289_=_C446( C289 C446 ) C289_=_C451( C289 C451 ) C289_=_C455( C289 C455 ) C289_=_C458( C289 C458 ) \nC292_=_C293( C292 C293 ) C292_=_C295( C292 C295 ) C292_=_C296( C292 C296 ) C292_=_C297( C292 C297 ) C292_=_C298( C292 C298 ) C292_=_C299( C292 C299 ) \nC292_=_C300( C292 C300 ) C292_=_C302( C292 C302 ) C292_=_C324( C292 C324 ) C292_=_C330( C292 C330 ) C292_=_C352( C292 C352 ) C292_=_C354( C292 C354 ) \nC292_=_C355( C292 C355 ) C292_=_C357( C292 C357 ) C292_=_C358( C292 C358 ) C292_=_C361( C292 C361 ) C292_=_C363( C292 C363 ) C293_=_C295( C293 C295 ) \nC293_=_C296( C293 C296 ) C293_=_C297( C293 C297 ) C293_=_C298( C293 C298 ) C293_=_C299( C293 C299 ) C293_=_C300( C293 C300 ) C293_=_C370( C293 C370 ) \nC293_=_C371( C293 C371 ) C293_=_C373( C293 C373 ) C293_=_C374( C293 C374 ) C293_=_C377( C293 C377 ) C293_=_C379( C293 C379 ) C293_=_C381( C293 C381 ) \nC295_=_C296( C295 C296 ) C295_=_C297( C295 C297 ) C295_=_C298( C295 C298 ) C295_=_C299( C295 C299 ) C295_=_C300( C295 C300 ) C295_=_C395( C295 C395 ) \nC295_=_C410( C295 C410 ) C296_=_C297( C296 C297 ) C296_=_C298( C296 C298 ) C296_=_C299( C296 C299 ) C296_=_C300( C296 C300 ) C296_=_C333( C296 C333 ) \nC296_=_C355( C296 C355 ) C296_=_C387( C296 C387 ) C296_=_C397( C296 C397 ) C296_=_C419( C296 C419 ) C296_=_C420( C296 C420 ) C296_=_C422( C296 C422 ) \nC296_=_C426( C296 C426 ) C297_=_C298( C297 C298 ) C297_=_C299( C297 C299 ) C297_=_C300( C297 C300 ) C297_=_C308( C297 C308 ) C297_=_C368( C297 C368 ) \nC297_=_C377( C297 C377 ) C297_=_C401( C297 C401 ) C297_=_C422( C297 C422 ) C297_=_C428( C297 C428 ) C297_=_C447( C297 C447 ) C297_=_C449( C297 C449 ) \nC298_=_C299( C298 C299 ) C298_=_C300( C298 C300 ) C298_=_C310( C298 C310 ) C298_=_C336( C298 C336 ) C298_=_C344( C298 C344 ) C298_=_C379( C298 C379 ) \nC298_=_C443( C298 C443 ) C298_=_C451( C298 C451 ) C298_=_C452( C298 C452 ) C298_=_C454( C298 C454 ) C299_=_C300( C299 C300 ) C299_=_C404( C299 C404 ) \nC299_=_C439( C299 C439 ) C299_=_C452( C299 C452 ) C299_=_C459( C299 C459 ) C300_=_C312( C300 C312 ) C300_=_C322( C300 C322 ) C300_=_C346( C300 C346 ) \nC300_=_C351( C300 C351 ) C300_=_C385( C300 C385 ) C300_=_C408( C300 C408 ) C300_=_C426( C300 C426 ) C300_=_C431( C300 C431 ) C300_=_C458( C300 C458 ) \nC300_=_C459( C300 C459 ) C300_=_C460( C300 C460 ) C302_=_C303( C302 C303 ) C302_=_C308( C302 C308 ) C302_=_C310( C302 C310 ) C302_=_C311( C302 C311 ) \nC302_=_C312( C302 C312 ) C302_=_C324( C302 C324 ) C302_=_C330( C302 C330 ) C302_=_C352( C302 C352 ) C302_=_C354( C302 C354 ) C302_=_C355( C302 C355 ) \nC302_=_C357( C302 C357 ) C302_=_C358( C302 C358 ) C302_=_C361( C302 C361 ) C302_=_C363( C302 C363 ) C303_=_C308( C303 C308 ) C303_=_C310( C303 C310 ) \nC303_=_C311( C303 C311 ) C303_=_C312( C303 C312 ) C303_=_C315( C303 C315 ) C303_=_C347( C303 C347 ) C303_=_C370( C303 C370 ) C303_=_C382( C303 C382 ) \nC303_=_C386( C303 C386 ) C303_=_C387( C303 C387 ) C303_=_C388( C303 C388 ) C303_=_C390( C303 C390 ) C303_=_C392( C303 C392 ) C308_=_C310( C308 C310 ) \nC308_=_C311( C308 C311 ) C308_=_C312( C308 C312 ) C308_=_C368( C308 C368 ) C308_=_C377( C308 C377 ) C308_=_C401( C308 C401 ) C308_=_C422( C308 C422 ) \nC308_=_C428( C308 C428 ) C308_=_C447( C308 C447 ) C308_=_C449( C308 C449 ) C310_=_C311( C310 C311 ) C310_=_C312( C310 C312 ) C310_=_C336( C310 C336 ) \nC310_=_C344( C310 C344 ) C310_=_C379( C310 C379 ) C310_=_C443( C310 C443 ) C310_=_C451( C310 C451 ) C310_=_C452( C310 C452 ) C310_=_C454( C310 C454 ) \nC311_=_C312( C311 C312 ) C311_=_C361( C311 C361 ) C311_=_C381( C311 C381 ) C311_=_C446( C311 C446 ) C311_=_C451( C311 C451 ) C311_=_C455( C311 C455 ) \nC311_=_C458( C311 C458 ) C312_=_C322( C312 C322 ) C312_=_C346( C312 C346 ) C312_=_C351( C312 C351 ) C312_=_C385( C312 C385 ) C312_=_C408( C312 C408 ) \nC312_=_C426( C312 C426 ) C312_=_C431( C312 C431 ) C312_=_C458( C312 C458 ) C312_=_C459( C312 C459 ) C312_=_C460( C312 C460 ) C315_=_C319( C315 C319 ) \nC315_=_C322( C315 C322 ) C315_=_C347( C315 C347 ) C315_=_C370( C315 C370 ) C315_=_C382( C315 C382 ) C315_=_C386( C315 C386 ) C315_=_C387( C315 C387 ) \nC315_=_C388( C315 C388 ) C315_=_C390( C315 C390 ) C315_=_C392( C315 C392 ) C319_=_C322( C319 C322 ) C319_=_C334( C319 C334 ) C319_=_C349( C319 C349 ) \nC319_=_C374( C319 C374 ) C319_=_C384( C319 C384 ) C319_=_C398( C319 C398 ) C319_=_C420( C319 C420 ) C319_=_C439( C319 C439 ) C319_=_C441( C319 C441 ) \nC322_=_C346( C322 C346 ) C322_=_C351( C322 C351 ) C322_=_C385( C322 C385 ) C322_=_C408( C322 C408 ) C322_=_C426( C322 C426 ) C322_=_C431( C322 C431 ) \nC322_=_C458( C322 C458 ) C322_=_C459( C322 C459 ) C322_=_C460( C322 C460 ) C323_=_C324( C323 C324 ) C323_=_C347( C323 C347 ) C323_=_C348( C323 C348 ) \nC323_=_C349( C323 C349 ) C323_=_C351( C323 C351 ) C324_=_C330( C324 C330 ) C324_=_C352( C324 C352 ) C324_=_C354( C324 C354 ) C324_=_C355( C324 C355 ) \nC324_=_C357( C324 C357 ) C324_=_C358( C324 C358 ) C324_=_C361( C324 C361 ) C324_=_C363( C324 C363 ) C330_=_C331( C330 C331 ) C330_=_C333( C330 C333 ) \nC330_=_C334( C330 C334 ) C330_=_C335( C330 C335 ) C330_=_C336( C330 C336 ) C330_=_C338( C330 C338 ) C330_=_C352( C330 C352 ) C330_=_C354( C330 C354 ) \nC330_=_C355( C330 C355 ) C330_=_C357( C330 C357 ) C330_=_C358( C330 C358 ) C330_=_C361( C330 C361 ) C330_=_C363( C330 C363 ) C331_=_C333( C331 C333 ) \nC331_=_C334( C331 C334 ) C331_=_C335( C331 C335 ) C331_=_C336( C331 C336 ) C331_=_C338( C331 C338 ) C331_=_C352( C331 C352 ) C331_=_C382( C331 C382 ) \nC331_=_C384( C331 C384 ) C331_=_C385( C331 C385 ) C333_=_C334( C333 C334 ) C333_=_C335( C333 C335 ) C333_=_C336( C333 C336 ) C333_=_C338( C333 C338 ) \nC333_=_C355( C333 C355 ) C333_=_C387( C333 C387 ) C333_=_C397( C333 C397 ) C333_=_C419( C333 C419 ) C333_=_C420( C333 C420 ) C333_=_C422( C333 C422 ) \nC333_=_C426( C333 C426 ) C334_=_C335( C334 C335 ) C334_=_C336( C334 C336 ) C334_=_C338( C334 C338 ) C334_=_C349( C334 C349 ) C334_=_C374( C334 C374 ) \nC334_=_C384( C334 C384 ) C334_=_C398( C334 C398 ) C334_=_C420( C334 C420 ) C334_=_C439( C334 C439 ) C334_=_C441( C334 C441 ) C335_=_C336( C335 C336 ) \nC335_=_C338( C335 C338 ) C335_=_C357( C335 C357 ) C335_=_C390( C335 C390 ) C335_=_C399( C335 C399 ) C335_=_C434( C335 C434 ) C336_=_C338( C336 C338 ) \nC336_=_C344( C336 C344 ) C336_=_C379( C336 C379 ) C336_=_C443( C336 C443 ) C336_=_C451( C336 C451 ) C336_=_C452( C336 C452 ) C336_=_C454( C336 C454 ) \nC338_=_C363( C338 C363 ) C338_=_C441( C338 C441 ) C338_=_C454( C338 C454 ) C338_=_C460( C338 C460 ) C344_=_C346( C344 C346 ) C344_=_C379( C344 C379 ) \nC344_=_C443( C344 C443 ) C344_=_C451( C344 C451 ) C344_=_C452( C344 C452 ) C344_=_C454( C344 C454 ) C346_=_C351( C346 C351 ) C346_=_C385( C346 C385 ) \nC346_=_C408( C346 C408 ) C346_=_C426( C346 C426 ) C346_=_C431( C346 C431 ) C346_=_C458( C346 C458 ) C346_=_C459( C346 C459 ) C346_=_C460( C346 C460 ) \nC347_=_C348( C347 C348 ) C347_=_C349( C347 C349 ) C347_=_C351( C347 C351 ) C347_=_C370( C347 C370 ) C347_=_C382( C347 C382 ) C347_=_C386( C347 C386 ) \nC347_=_C387( C347 C387 ) C347_=_C388( C347 C388 ) C347_=_C390( C347 C390 ) C347_=_C392( C347 C392 ) C348_=_C349( C348 C349 ) C348_=_C351( C348 C351 ) \nC348_=_C373( C348 C373 ) C348_=_C410( C348 C410 ) C348_=_C419( C348 C419 ) C348_=_C427( C348 C427 ) C348_=_C434( C348 C434 ) C348_=_C436( C348 C436 ) \nC349_=_C351( C349 C351 ) C349_=_C374( C349 C374 ) C349_=_C384( C349 C384 ) C349_=_C398( C349 C398 ) C349_=_C420( C349 C420 ) C349_=_C439( C349 C439 ) \nC349_=_C441( C349 C441 ) C351_=_C385( C351 C385 ) C351_=_C408( C351 C408 ) C351_=_C426( C351 C426 ) C351_=_C431( C351 C431 ) C351_=_C458( C351 C458 ) \nC351_=_C459( C351 C459 ) C351_=_C460( C351 C460 ) C352_=_C354( C352 C354 ) C352_=_C355( C352 C355 ) C352_=_C357( C352 C357 ) C352_=_C358( C352 C358 ) \nC352_=_C361( C352 C361 ) C352_=_C363( C352 C363 ) C352_=_C382( C352 C382 ) C352_=_C384( C352 C384 ) C352_=_C385( C352 C385 ) C354_=_C355( C354 C355 ) \nC354_=_C357( C354 C357 ) C354_=_C358( C354 C358 ) C354_=_C361( C354 C361 ) C354_=_C363( C354 C363 ) C354_=_C386( C354 C386 ) C354_=_C408( C354 C408 ) \nC355_=_C357( C355 C357 ) C355_=_C358( C355 C358 ) C355_=_C361( C355 C361 ) C355_=_C363( C355 C363 ) C355_=_C387( C355 C387 ) C355_=_C397( C355 C397 ) \nC355_=_C419( C355 C419 ) C355_=_C420( C355 C420 ) C355_=_C422( C355 C422 ) C355_=_C426( C355 C426 ) C357_=_C358( C357 C358 ) C357_=_C361( C357 C361 ) \nC357_=_C363( C357 C363 ) C357_=_C390( C357 C390 ) C357_=_C399( C357 C399 ) C357_=_C434( C357 C434 ) C358_=_C361( C358 C361 ) C358_=_C363( C358 C363 ) \nC358_=_C400( C358 C400 ) C358_=_C443( C358 C443 ) C358_=_C446( C358 C446 ) C361_=_C363( C361 C363 ) C361_=_C381( C361 C381 ) C361_=_C446( C361 C446 ) \nC361_=_C451( C361 C451 ) C361_=_C455( C361 C455 ) C361_=_C458( C361 C458 ) C363_=_C441( C363 C441 ) C363_=_C454( C363 C454 ) C363_=_C460( C363 C460 ) \nC368_=_C377( C368 C377 ) C368_=_C401( C368 C401 ) C368_=_C422( C368 C422 ) C368_=_C428( C368 C428 ) C368_=_C447( C368 C447 ) C368_=_C449( C368 C449 ) \nC370_=_C371( C370 C371 ) C370_=_C373( C370 C373 ) C370_=_C374( C370 C374 ) C370_=_C377( C370 C377 ) C370_=_C379( C370 C379 ) C370_=_C381( C370 C381 ) \nC370_=_C382( C370 C382 ) C370_=_C386( C370 C386 ) C370_=_C387( C370 C387 ) C370_=_C388( C370 C388 ) C370_=_C390( C370 C390 ) C370_=_C392( C370 C392 ) \nC371_=_C373( C371 C373 ) C371_=_C374( C371 C374 ) C371_=_C377( C371 C377 ) C371_=_C379( C371 C379 ) C371_=_C381( C371 C381 ) C371_=_C395( C371 C395 ) \nC371_=_C396( C371 C396 ) C371_=_C397( C371 C397 ) C371_=_C398( C371 C398 ) C371_=_C399( C371 C399 ) C371_=_C400( C371 C400 ) C371_=_C401( C371 C401 ) \nC371_=_C402(</w:t>
      </w:r>
    </w:p>
    <w:p>
      <w:pPr>
        <w:pStyle w:val="PreformattedText"/>
        <w:bidi w:val="0"/>
        <w:spacing w:before="0" w:after="0"/>
        <w:jc w:val="left"/>
        <w:rPr/>
      </w:pPr>
      <w:r>
        <w:rPr/>
        <w:t xml:space="preserve"> </w:t>
      </w:r>
      <w:r>
        <w:rPr/>
        <w:t>C371 C402 ) C371_=_C404( C371 C404 ) C373_=_C374( C373 C374 ) C373_=_C377( C373 C377 ) C373_=_C379( C373 C379 ) C373_=_C381( C373 C381 ) \nC373_=_C410( C373 C410 ) C373_=_C419( C373 C419 ) C373_=_C427( C373 C427 ) C373_=_C434( C373 C434 ) C373_=_C436( C373 C436 ) C374_=_C377( C374 C377 ) \nC374_=_C379( C374 C379 ) C374_=_C381( C374 C381 ) C374_=_C384( C374 C384 ) C374_=_C398( C374 C398 ) C374_=_C420( C374 C420 ) C374_=_C439( C374 C439 ) \nC374_=_C441( C374 C441 ) C377_=_C379( C377 C379 ) C377_=_C381( C377 C381 ) C377_=_C401( C377 C401 ) C377_=_C422( C377 C422 ) C377_=_C428( C377 C428 ) \nC377_=_C447( C377 C447 ) C377_=_C449( C377 C449 ) C379_=_C381( C379 C381 ) C379_=_C443( C379 C443 ) C379_=_C451( C379 C451 ) C379_=_C452( C379 C452 ) \nC379_=_C454( C379 C454 ) C381_=_C446( C381 C446 ) C381_=_C451( C381 C451 ) C381_=_C455( C381 C455 ) C381_=_C458( C381 C458 ) C382_=_C384( C382 C384 ) \nC382_=_C385( C382 C385 ) C382_=_C386( C382 C386 ) C382_=_C387( C382 C387 ) C382_=_C388( C382 C388 ) C382_=_C390( C382 C390 ) C382_=_C392( C382 C392 ) \nC384_=_C385( C384 C385 ) C384_=_C398( C384 C398 ) C384_=_C420( C384 C420 ) C384_=_C439( C384 C439 ) C384_=_C441( C384 C441 ) C385_=_C408( C385 C408 ) \nC385_=_C426( C385 C426 ) C385_=_C431( C385 C431 ) C385_=_C458( C385 C458 ) C385_=_C459( C385 C459 ) C385_=_C460( C385 C460 ) C386_=_C387( C386 C387 ) \nC386_=_C388( C386 C388 ) C386_=_C390( C386 C390 ) C386_=_C392( C386 C392 ) C386_=_C408( C386 C408 ) C387_=_C388( C387 C388 ) C387_=_C390( C387 C390 ) \nC387_=_C392( C387 C392 ) C387_=_C397( C387 C397 ) C387_=_C419( C387 C419 ) C387_=_C420( C387 C420 ) C387_=_C422( C387 C422 ) C387_=_C426( C387 C426 ) \nC388_=_C390( C388 C390 ) C388_=_C392( C388 C392 ) C388_=_C427( C388 C427 ) C388_=_C428( C388 C428 ) C388_=_C431( C388 C431 ) C390_=_C392( C390 C392 ) \nC390_=_C399( C390 C399 ) C390_=_C434( C390 C434 ) C392_=_C402( C392 C402 ) C392_=_C447( C392 C447 ) C395_=_C396( C395 C396 ) C395_=_C397( C395 C397 ) \nC395_=_C398( C395 C398 ) C395_=_C399( C395 C399 ) C395_=_C400( C395 C400 ) C395_=_C401( C395 C401 ) C395_=_C402( C395 C402 ) C395_=_C404( C395 C404 ) \nC395_=_C410( C395 C410 ) C396_=_C397( C396 C397 ) C396_=_C398( C396 C398 ) C396_=_C399( C396 C399 ) C396_=_C400( C396 C400 ) C396_=_C401( C396 C401 ) \nC396_=_C402( C396 C402 ) C396_=_C404( C396 C404 ) C397_=_C398( C397 C398 ) C397_=_C399( C397 C399 ) C397_=_C400( C397 C400 ) C397_=_C401( C397 C401 ) \nC397_=_C402( C397 C402 ) C397_=_C404( C397 C404 ) C397_=_C419( C397 C419 ) C397_=_C420( C397 C420 ) C397_=_C422( C397 C422 ) C397_=_C426( C397 C426 ) \nC398_=_C399( C398 C399 ) C398_=_C400( C398 C400 ) C398_=_C401( C398 C401 ) C398_=_C402( C398 C402 ) C398_=_C404( C398 C404 ) C398_=_C420( C398 C420 ) \nC398_=_C439( C398 C439 ) C398_=_C441( C398 C441 ) C399_=_C400( C399 C400 ) C399_=_C401( C399 C401 ) C399_=_C402( C399 C402 ) C399_=_C404( C399 C404 ) \nC399_=_C434( C399 C434 ) C400_=_C401( C400 C401 ) C400_=_C402( C400 C402 ) C400_=_C404( C400 C404 ) C400_=_C443( C400 C443 ) C400_=_C446( C400 C446 ) \nC401_=_C402( C401 C402 ) C401_=_C404( C401 C404 ) C401_=_C422( C401 C422 ) C401_=_C428( C401 C428 ) C401_=_C447( C401 C447 ) C401_=_C449( C401 C449 ) \nC402_=_C404( C402 C404 ) C402_=_C447( C402 C447 ) C404_=_C439( C404 C439 ) C404_=_C452( C404 C452 ) C404_=_C459( C404 C459 ) C408_=_C426( C408 C426 ) \nC408_=_C431( C408 C431 ) C408_=_C458( C408 C458 ) C408_=_C459( C408 C459 ) C408_=_C460( C408 C460 ) C410_=_C419( C410 C419 ) C410_=_C427( C410 C427 ) \nC410_=_C434( C410 C434 ) C410_=_C436( C410 C436 ) C419_=_C420( C419 C420 ) C419_=_C422( C419 C422 ) C419_=_C426( C419 C426 ) C419_=_C427( C419 C427 ) \nC419_=_C434( C419 C434 ) C419_=_C436( C419 C436 ) C420_=_C422( C420 C422 ) C420_=_C426( C420 C426 ) C420_=_C439( C420 C439 ) C420_=_C441( C420 C441 ) \nC422_=_C426( C422 C426 ) C422_=_C428( C422 C428 ) C422_=_C447( C422 C447 ) C422_=_C449( C422 C449 ) C426_=_C431( C426 C431 ) C426_=_C458( C426 C458 ) \nC426_=_C459( C426 C459 ) C426_=_C460( C426 C460 ) C427_=_C428( C427 C428 ) C427_=_C431( C427 C431 ) C427_=_C434( C427 C434 ) C427_=_C436( C427 C436 ) \nC428_=_C431( C428 C431 ) C428_=_C447( C428 C447 ) C428_=_C449( C428 C449 ) C431_=_C458( C431 C458 ) C431_=_C459( C431 C459 ) C431_=_C460( C431 C460 ) \nC434_=_C436( C434 C436 ) C436_=_C455( C436 C455 ) C439_=_C441( C439 C441 ) C439_=_C452( C439 C452 ) C439_=_C459( C439 C459 ) C441_=_C454( C441 C454 ) \nC441_=_C460( C441 C460 ) C443_=_C446( C443 C446 ) C443_=_C451( C443 C451 ) C443_=_C452( C443 C452 ) C443_=_C454( C443 C454 ) C446_=_C451( C446 C451 ) \nC446_=_C455( C446 C455 ) C446_=_C458( C446 C458 ) C447_=_C449( C447 C449 ) C451_=_C452( C451 C452 ) C451_=_C454( C451 C454 ) C451_=_C455( C451 C455 ) \nC451_=_C458( C451 C458 ) C452_=_C454( C452 C454 ) C452_=_C459( C452 C459 ) C454_=_C460( C454 C460 ) C455_=_C458( C455 C458 ) C458_=_C459( C458 C459 ) \nC458_=_C460( C458 C460 ) C459_=_C460( C459 C460 ) "];17-&gt;19[label="178: C0 C5 C11 C14 C17 \nC18 C23 C27 C29 C30 C31 \nC34 C35 C36 C37 C41 C42 \nC46 C52 C53 C61 C62 C63 \nC67 C70 C73 C79 C82 C84 \nC91 C93 C94 C95 C96 C100 \nC101 C103 C112 C115 C117 C119 \nC120 C121 C123 C124 C125 C127 \nC128 C129 C130 C135 C137 C138 \nC145 C148 C150 C152 C154 C156 \nC157 C158 C159 C160 C165 C168 \nC169 C175 C176 C178 C183 C186 \nC193 C197 C198 C199 C200 C202 \nC207 C208 C212 C213 C222 C225 \nC226 C228 C231 C237 C240 C241 \nC243 C249 C251 C253 C255 C258 \nC259 C263 C264 C274 C276 C278 \nC279 C281 C285 C287 C289 C293 \nC295 C296 C299 C302 C303 C308 \nC310 C311 C312 C315 C319 C322 \nC323 C324 C331 C333 C335 C338 \nC344 C346 C352 C354 C355 C357 \nC358 C363 C368 C370 C371 C373 \nC374 C377 C379 C381 C382 C384 \nC385 C386 C387 C388 C390 C392 \nC395 C396 C397 C399 C400 C402 \nC404 C408 C410 C419 C420 C422 \nC426 C427 C428 C431 C434 C436 \nC439 C441 C443 C446 C447 C449 \nC452 C454 C455 C459 C460 \n1410: C0_=_C5 ,C0_=_C11 ,C0_=_C14 ,C0_=_C17 ,C0_=_C18 ,\nC0_=_C23 ,C0_=_C27 ,C0_=_C29 ,C0_=_C30 ,C0_=_C31 ,C0_=_C34 ,\nC0_=_C35 ,C0_=_C36 ,C0_=_C37 ,C5_=_C11 ,C5_=_C14 ,C5_=_C17 ,\nC5_=_C18 ,C5_=_C23 ,C5_=_C42 ,C5_=_C156 ,C5_=_C157 ,C5_=_C158 ,\nC5_=_C159 ,C5_=_C160 ,C5_=_C165 ,C5_=_C168 ,C5_=_C169 ,C11_=_C14 ,\nC11_=_C17 ,C11_=_C18 ,C11_=_C23 ,C11_=_C79 ,C11_=_C251 ,C11_=_C276 ,\nC11_=_C293 ,C11_=_C295 ,C11_=_C296 ,C11_=_C299 ,C14_=_C17 ,C14_=_C18 ,\nC14_=_C23 ,C14_=_C222 ,C14_=_C279 ,C14_=_C302 ,C14_=_C324 ,C14_=_C352 ,\nC14_=_C354 ,C14_=_C355 ,C14_=_C357 ,C14_=_C358 ,C14_=_C363 ,C17_=_C18 ,\nC17_=_C23 ,C17_=_C63 ,C17_=_C112 ,C17_=_C145 ,C17_=_C207 ,C17_=_C243 ,\nC17_=_C255 ,C17_=_C281 ,C17_=_C303 ,C17_=_C315 ,C17_=_C370 ,C17_=_C382 ,\nC17_=_C386 ,C17_=_C387 ,C17_=_C388 ,C17_=_C390 ,C17_=_C392 ,C18_=_C23 ,\nC18_=_C178 ,C18_=_C208 ,C18_=_C371 ,C18_=_C395 ,C18_=_C396 ,C18_=_C397 ,\nC18_=_C399 ,C18_=_C400 ,C18_=_C402 ,C18_=_C404 ,C23_=_C115 ,C23_=_C183 ,\nC23_=_C197 ,C23_=_C212 ,C23_=_C258 ,C23_=_C373 ,C23_=_C410 ,C23_=_C419 ,\nC23_=_C427 ,C23_=_C434 ,C23_=_C436 ,C27_=_C29 ,C27_=_C30 ,C27_=_C31 ,\nC27_=_C34 ,C27_=_C35 ,C27_=_C36 ,C27_=_C37 ,C27_=_C73 ,C27_=_C79 ,\nC27_=_C82 ,C27_=_C84 ,C29_=_C30 ,C29_=_C31 ,C29_=_C34 ,C29_=_C35 ,\nC29_=_C36 ,C29_=_C37 ,C29_=_C95 ,C29_=_C159 ,C29_=_C231 ,C29_=_C237 ,\nC30_=_C31 ,C30_=_C34 ,C30_=_C35 ,C30_=_C36 ,C30_=_C37 ,C30_=_C240 ,\nC30_=_C241 ,C30_=_C243 ,C30_=_C249 ,C31_=_C34 ,C31_=_C35 ,C31_=_C36 ,\nC31_=_C37 ,C31_=_C302 ,C31_=_C303 ,C31_=_C308 ,C31_=_C310 ,C31_=_C311 ,\nC31_=_C312 ,C34_=_C35 ,C34_=_C36 ,C34_=_C37 ,C34_=_C165 ,C34_=_C293 ,\nC34_=_C370 ,C34_=_C371 ,C34_=_C373 ,C34_=_C374 ,C34_=_C377 ,C34_=_C379 ,\nC34_=_C381 ,C35_=_C36 ,C35_=_C37 ,C35_=_C128 ,C35_=_C295 ,C35_=_C395 ,\nC35_=_C410 ,C36_=_C37 ,C36_=_C130 ,C36_=_C296 ,C36_=_C333 ,C36_=_C355 ,\nC36_=_C387 ,C36_=_C397 ,C36_=_C419 ,C36_=_C420 ,C36_=_C422 ,C36_=_C426 ,\nC37_=_C388 ,C37_=_C427 ,C37_=_C428 ,C37_=_C431 ,C41_=_C42 ,C41_=_C46 ,\nC41_=_C52 ,C41_=_C53 ,C41_=_C120 ,C41_=_C121 ,C41_=_C123 ,C41_=_C124 ,\nC41_=_C125 ,C41_=_C127 ,C41_=_C128 ,C41_=_C129 ,C41_=_C130 ,C41_=_C135 ,\nC41_=_C137 ,C41_=_C138 ,C42_=_C46 ,C42_=_C52 ,C42_=_C53 ,C42_=_C156 ,\nC42_=_C157 ,C42_=_C158 ,C42_=_C159 ,C42_=_C160 ,C42_=_C165 ,C42_=_C168 ,\nC42_=_C169 ,C46_=_C52 ,C46_=_C53 ,C46_=_C61 ,C46_=_C82 ,C46_=_C175 ,\nC46_=_C231 ,C46_=_C240 ,C46_=_C253 ,C46_=_C263 ,C46_=_C331 ,C46_=_C333 ,\nC46_=_C335 ,C46_=_C338 ,C52_=_C53 ,C52_=_C199 ,C52_=_C213 ,C52_=_C237 ,\nC52_=_C287 ,C52_=_C308 ,C52_=_C368 ,C52_=_C377 ,C52_=_C422 ,C52_=_C428 ,\nC52_=_C447 ,C52_=_C449 ,C53_=_C70 ,C53_=_C117 ,C53_=_C150 ,C53_=_C186 ,\nC53_=_C200 ,C53_=_C226 ,C53_=_C310 ,C53_=_C344 ,C53_=_C379 ,C53_=_C443 ,\nC53_=_C452 ,C53_=_C454 ,C61_=_C62 ,C61_=_C63 ,C61_=_C67 ,C61_=_C70 ,\nC61_=_C82 ,C61_=_C175 ,C61_=_C231 ,C61_=_C240 ,C61_=_C253 ,C61_=_C263 ,\nC61_=_C331 ,C61_=_C333 ,C61_=_C335 ,C61_=_C338 ,C62_=_C63 ,C62_=_C67 ,\nC62_=_C70 ,C62_=_C176 ,C62_=_C193 ,C62_=_C241 ,C62_=_C264 ,C62_=_C278 ,\nC62_=_C323 ,C63_=_C67 ,C63_=_C70 ,C63_=_C112 ,C63_=_C145 ,C63_=_C207 ,\nC63_=_C243 ,C63_=_C255 ,C63_=_C281 ,C63_=_C303 ,C63_=_C315 ,C63_=_C370 ,\nC63_=_C382 ,C63_=_C386 ,C63_=_C387 ,C63_=_C388 ,C63_=_C390 ,C63_=_C392 ,\nC67_=_C70 ,C67_=_C84 ,C67_=_C148 ,C67_=_C198 ,C67_=_C225 ,C67_=_C259 ,\nC67_=_C285 ,C67_=_C319 ,C67_=_C374 ,C67_=_C384 ,C67_=_C420 ,C67_=_C439 ,\nC67_=_C441 ,C70_=_C117 ,C70_=_C150 ,C70_=_C186 ,C70_=_C200 ,C70_=_C226 ,\nC70_=_C310 ,C70_=_C344 ,C70_=_C379 ,C70_=_C443 ,C70_=_C452 ,C70_=_C454 ,\nC73_=_C79 ,C73_=_C82 ,C73_=_C84 ,C73_=_C91 ,C73_=_C93 ,C73_=_C94 ,\nC73_=_C95 ,C73_=_C96 ,C73_=_C100 ,C73_=_C101 ,C73_=_C103 ,C79_=_C82 ,\nC79_=_C84 ,C79_=_C251 ,C79_=_C276 ,C79_=_C293 ,C79_=_C295 ,C79_=_C296 ,\nC79_=_C299 ,C82_=_C84 ,C82_=_C175 ,C82_=_C231 ,C82_=_C240 ,C82_=_C253 ,\nC82_=_C263 ,C82_=_C331 ,C82_=_C333 ,C82_=_C335 ,C82_=_C338 ,C84_=_C148 ,\nC84_=_C198 ,C84_=_C225 ,C84_=_C259 ,C84_=_C285 ,C84_=_C319 ,C84_=_C374 ,\nC84_=_C384 ,C84_=_C420 ,C84_=_C439 ,C84_=_C441 ,C91_=_C93 ,C91_=_C94 ,\nC91_=_C95 ,C91_=_C96 ,C91_=_C100 ,C91_=_C101 ,C91_=_C103</w:t>
      </w:r>
    </w:p>
    <w:p>
      <w:pPr>
        <w:pStyle w:val="PreformattedText"/>
        <w:bidi w:val="0"/>
        <w:spacing w:before="0" w:after="0"/>
        <w:jc w:val="left"/>
        <w:rPr/>
      </w:pPr>
      <w:r>
        <w:rPr/>
        <w:t xml:space="preserve"> </w:t>
      </w:r>
      <w:r>
        <w:rPr/>
        <w:t>,C91_=_C112 ,\nC91_=_C115 ,C91_=_C117 ,C91_=_C119 ,C93_=_C94 ,C93_=_C95 ,C93_=_C96 ,\nC93_=_C100 ,C93_=_C101 ,C93_=_C103 ,C93_=_C145 ,C93_=_C148 ,C93_=_C150 ,\nC93_=_C152 ,C93_=_C154 ,C94_=_C95 ,C94_=_C96 ,C94_=_C100 ,C94_=_C101 ,\nC94_=_C103 ,C94_=_C120 ,C94_=_C156 ,C94_=_C175 ,C94_=_C176 ,C94_=_C178 ,\nC94_=_C183 ,C94_=_C186 ,C95_=_C96 ,C95_=_C100 ,C95_=_C101 ,C95_=_C103 ,\nC95_=_C159 ,C95_=_C231 ,C95_=_C237 ,C96_=_C100 ,C96_=_C101 ,C96_=_C103 ,\nC96_=_C160 ,C96_=_C276 ,C96_=_C278 ,C96_=_C279 ,C96_=_C281 ,C96_=_C285 ,\nC96_=_C287 ,C96_=_C289 ,C100_=_C101 ,C100_=_C103 ,C100_=_C168 ,C100_=_C335 ,\nC100_=_C357 ,C100_=_C390 ,C100_=_C399 ,C100_=_C434 ,C101_=_C103 ,C101_=_C169 ,\nC101_=_C358 ,C101_=_C400 ,C101_=_C443 ,C101_=_C446 ,C103_=_C137 ,C103_=_C299 ,\nC103_=_C404 ,C103_=_C439 ,C103_=_C452 ,C103_=_C459 ,C112_=_C115 ,C112_=_C117 ,\nC112_=_C119 ,C112_=_C145 ,C112_=_C207 ,C112_=_C243 ,C112_=_C255 ,C112_=_C281 ,\nC112_=_C303 ,C112_=_C315 ,C112_=_C370 ,C112_=_C382 ,C112_=_C386 ,C112_=_C387 ,\nC112_=_C388 ,C112_=_C390 ,C112_=_C392 ,C115_=_C117 ,C115_=_C119 ,C115_=_C183 ,\nC115_=_C197 ,C115_=_C212 ,C115_=_C258 ,C115_=_C373 ,C115_=_C410 ,C115_=_C419 ,\nC115_=_C427 ,C115_=_C434 ,C115_=_C436 ,C117_=_C119 ,C117_=_C150 ,C117_=_C186 ,\nC117_=_C200 ,C117_=_C226 ,C117_=_C310 ,C117_=_C344 ,C117_=_C379 ,C117_=_C443 ,\nC117_=_C452 ,C117_=_C454 ,C119_=_C152 ,C119_=_C202 ,C119_=_C289 ,C119_=_C311 ,\nC119_=_C381 ,C119_=_C446 ,C119_=_C455 ,C120_=_C121 ,C120_=_C123 ,C120_=_C124 ,\nC120_=_C125 ,C120_=_C127 ,C120_=_C128 ,C120_=_C129 ,C120_=_C130 ,C120_=_C135 ,\nC120_=_C137 ,C120_=_C138 ,C120_=_C156 ,C120_=_C175 ,C120_=_C176 ,C120_=_C178 ,\nC120_=_C183 ,C120_=_C186 ,C121_=_C123 ,C121_=_C124 ,C121_=_C125 ,C121_=_C127 ,\nC121_=_C128 ,C121_=_C129 ,C121_=_C130 ,C121_=_C135 ,C121_=_C137 ,C121_=_C138 ,\nC121_=_C158 ,C121_=_C222 ,C121_=_C225 ,C121_=_C226 ,C121_=_C228 ,C123_=_C124 ,\nC123_=_C125 ,C123_=_C127 ,C123_=_C128 ,C123_=_C129 ,C123_=_C130 ,C123_=_C135 ,\nC123_=_C137 ,C123_=_C138 ,C123_=_C315 ,C123_=_C319 ,C123_=_C322 ,C124_=_C125 ,\nC124_=_C127 ,C124_=_C128 ,C124_=_C129 ,C124_=_C130 ,C124_=_C135 ,C124_=_C137 ,\nC124_=_C138 ,C124_=_C323 ,C124_=_C324 ,C125_=_C127 ,C125_=_C128 ,C125_=_C129 ,\nC125_=_C130 ,C125_=_C135 ,C125_=_C137 ,C125_=_C138 ,C125_=_C368 ,C127_=_C128 ,\nC127_=_C129 ,C127_=_C130 ,C127_=_C135 ,C127_=_C137 ,C127_=_C138 ,C127_=_C354 ,\nC127_=_C386 ,C127_=_C408 ,C128_=_C129 ,C128_=_C130 ,C128_=_C135 ,C128_=_C137 ,\nC128_=_C138 ,C128_=_C295 ,C128_=_C395 ,C128_=_C410 ,C129_=_C130 ,C129_=_C135 ,\nC129_=_C137 ,C129_=_C138 ,C129_=_C396 ,C130_=_C135 ,C130_=_C137 ,C130_=_C138 ,\nC130_=_C296 ,C130_=_C333 ,C130_=_C355 ,C130_=_C387 ,C130_=_C397 ,C130_=_C419 ,\nC130_=_C420 ,C130_=_C422 ,C130_=_C426 ,C135_=_C137 ,C135_=_C138 ,C135_=_C436 ,\nC135_=_C455 ,C137_=_C138 ,C137_=_C299 ,C137_=_C404 ,C137_=_C439 ,C137_=_C452 ,\nC137_=_C459 ,C138_=_C338 ,C138_=_C363 ,C138_=_C441 ,C138_=_C454 ,C138_=_C460 ,\nC145_=_C148 ,C145_=_C150 ,C145_=_C152 ,C145_=_C154 ,C145_=_C207 ,C145_=_C243 ,\nC145_=_C255 ,C145_=_C281 ,C145_=_C303 ,C145_=_C315 ,C145_=_C370 ,C145_=_C382 ,\nC145_=_C386 ,C145_=_C387 ,C145_=_C388 ,C145_=_C390 ,C145_=_C392 ,C148_=_C150 ,\nC148_=_C152 ,C148_=_C154 ,C148_=_C198 ,C148_=_C225 ,C148_=_C259 ,C148_=_C285 ,\nC148_=_C319 ,C148_=_C374 ,C148_=_C384 ,C148_=_C420 ,C148_=_C439 ,C148_=_C441 ,\nC150_=_C152 ,C150_=_C154 ,C150_=_C186 ,C150_=_C200 ,C150_=_C226 ,C150_=_C310 ,\nC150_=_C344 ,C150_=_C379 ,C150_=_C443 ,C150_=_C452 ,C150_=_C454 ,C152_=_C154 ,\nC152_=_C202 ,C152_=_C289 ,C152_=_C311 ,C152_=_C381 ,C152_=_C446 ,C152_=_C455 ,\nC154_=_C228 ,C154_=_C249 ,C154_=_C274 ,C154_=_C312 ,C154_=_C322 ,C154_=_C346 ,\nC154_=_C385 ,C154_=_C408 ,C154_=_C426 ,C154_=_C431 ,C154_=_C459 ,C154_=_C460 ,\nC156_=_C157 ,C156_=_C158 ,C156_=_C159 ,C156_=_C160 ,C156_=_C165 ,C156_=_C168 ,\nC156_=_C169 ,C156_=_C175 ,C156_=_C176 ,C156_=_C178 ,C156_=_C183 ,C156_=_C186 ,\nC157_=_C158 ,C157_=_C159 ,C157_=_C160 ,C157_=_C165 ,C157_=_C168 ,C157_=_C169 ,\nC157_=_C207 ,C157_=_C208 ,C157_=_C212 ,C157_=_C213 ,C158_=_C159 ,C158_=_C160 ,\nC158_=_C165 ,C158_=_C168 ,C158_=_C169 ,C158_=_C222 ,C158_=_C225 ,C158_=_C226 ,\nC158_=_C228 ,C159_=_C160 ,C159_=_C165 ,C159_=_C168 ,C159_=_C169 ,C159_=_C231 ,\nC159_=_C237 ,C160_=_C165 ,C160_=_C168 ,C160_=_C169 ,C160_=_C276 ,C160_=_C278 ,\nC160_=_C279 ,C160_=_C281 ,C160_=_C285 ,C160_=_C287 ,C160_=_C289 ,C165_=_C168 ,\nC165_=_C169 ,C165_=_C293 ,C165_=_C370 ,C165_=_C371 ,C165_=_C373 ,C165_=_C374 ,\nC165_=_C377 ,C165_=_C379 ,C165_=_C381 ,C168_=_C169 ,C168_=_C335 ,C168_=_C357 ,\nC168_=_C390 ,C168_=_C399 ,C168_=_C434 ,C169_=_C358 ,C169_=_C400 ,C169_=_C443 ,\nC169_=_C446 ,C175_=_C176 ,C175_=_C178 ,C175_=_C183 ,C175_=_C186 ,C175_=_C231 ,\nC175_=_C240 ,C175_=_C253 ,C175_=_C263 ,C175_=_C331 ,C175_=_C333 ,C175_=_C335 ,\nC175_=_C338 ,C176_=_C178 ,C176_=_C183 ,C176_=_C186 ,C176_=_C193 ,C176_=_C241 ,\nC176_=_C264 ,C176_=_C278 ,C176_=_C323 ,C178_=_C183 ,C178_=_C186 ,C178_=_C208 ,\nC178_=_C371 ,C178_=_C395 ,C178_=_C396 ,C178_=_C397 ,C178_=_C399 ,C178_=_C400 ,\nC178_=_C402 ,C178_=_C404 ,C183_=_C186 ,C183_=_C197 ,C183_=_C212 ,C183_=_C258 ,\nC183_=_C373 ,C183_=_C410 ,C183_=_C419 ,C183_=_C427 ,C183_=_C434 ,C183_=_C436 ,\nC186_=_C200 ,C186_=_C226 ,C186_=_C310 ,C186_=_C344 ,C186_=_C379 ,C186_=_C443 ,\nC186_=_C452 ,C186_=_C454 ,C193_=_C197 ,C193_=_C198 ,C193_=_C199 ,C193_=_C200 ,\nC193_=_C202 ,C193_=_C241 ,C193_=_C264 ,C193_=_C278 ,C193_=_C323 ,C197_=_C198 ,\nC197_=_C199 ,C197_=_C200 ,C197_=_C202 ,C197_=_C212 ,C197_=_C258 ,C197_=_C373 ,\nC197_=_C410 ,C197_=_C419 ,C197_=_C427 ,C197_=_C434 ,C197_=_C436 ,C198_=_C199 ,\nC198_=_C200 ,C198_=_C202 ,C198_=_C225 ,C198_=_C259 ,C198_=_C285 ,C198_=_C319 ,\nC198_=_C374 ,C198_=_C384 ,C198_=_C420 ,C198_=_C439 ,C198_=_C441 ,C199_=_C200 ,\nC199_=_C202 ,C199_=_C213 ,C199_=_C237 ,C199_=_C287 ,C199_=_C308 ,C199_=_C368 ,\nC199_=_C377 ,C199_=_C422 ,C199_=_C428 ,C199_=_C447 ,C199_=_C449 ,C200_=_C202 ,\nC200_=_C226 ,C200_=_C310 ,C200_=_C344 ,C200_=_C379 ,C200_=_C443 ,C200_=_C452 ,\nC200_=_C454 ,C202_=_C289 ,C202_=_C311 ,C202_=_C381 ,C202_=_C446 ,C202_=_C455 ,\nC207_=_C208 ,C207_=_C212 ,C207_=_C213 ,C207_=_C243 ,C207_=_C255 ,C207_=_C281 ,\nC207_=_C303 ,C207_=_C315 ,C207_=_C370 ,C207_=_C382 ,C207_=_C386 ,C207_=_C387 ,\nC207_=_C388 ,C207_=_C390 ,C207_=_C392 ,C208_=_C212 ,C208_=_C213 ,C208_=_C371 ,\nC208_=_C395 ,C208_=_C396 ,C208_=_C397 ,C208_=_C399 ,C208_=_C400 ,C208_=_C402 ,\nC208_=_C404 ,C212_=_C213 ,C212_=_C258 ,C212_=_C373 ,C212_=_C410 ,C212_=_C419 ,\nC212_=_C427 ,C212_=_C434 ,C212_=_C436 ,C213_=_C237 ,C213_=_C287 ,C213_=_C308 ,\nC213_=_C368 ,C213_=_C377 ,C213_=_C422 ,C213_=_C428 ,C213_=_C447 ,C213_=_C449 ,\nC222_=_C225 ,C222_=_C226 ,C222_=_C228 ,C222_=_C279 ,C222_=_C302 ,C222_=_C324 ,\nC222_=_C352 ,C222_=_C354 ,C222_=_C355 ,C222_=_C357 ,C222_=_C358 ,C222_=_C363 ,\nC225_=_C226 ,C225_=_C228 ,C225_=_C259 ,C225_=_C285 ,C225_=_C319 ,C225_=_C374 ,\nC225_=_C384 ,C225_=_C420 ,C225_=_C439 ,C225_=_C441 ,C226_=_C228 ,C226_=_C310 ,\nC226_=_C344 ,C226_=_C379 ,C226_=_C443 ,C226_=_C452 ,C226_=_C454 ,C228_=_C249 ,\nC228_=_C274 ,C228_=_C312 ,C228_=_C322 ,C228_=_C346 ,C228_=_C385 ,C228_=_C408 ,\nC228_=_C426 ,C228_=_C431 ,C228_=_C459 ,C228_=_C460 ,C231_=_C237 ,C231_=_C240 ,\nC231_=_C253 ,C231_=_C263 ,C231_=_C331 ,C231_=_C333 ,C231_=_C335 ,C231_=_C338 ,\nC237_=_C287 ,C237_=_C308 ,C237_=_C368 ,C237_=_C377 ,C237_=_C422 ,C237_=_C428 ,\nC237_=_C447 ,C237_=_C449 ,C240_=_C241 ,C240_=_C243 ,C240_=_C249 ,C240_=_C253 ,\nC240_=_C263 ,C240_=_C331 ,C240_=_C333 ,C240_=_C335 ,C240_=_C338 ,C241_=_C243 ,\nC241_=_C249 ,C241_=_C264 ,C241_=_C278 ,C241_=_C323 ,C243_=_C249 ,C243_=_C255 ,\nC243_=_C281 ,C243_=_C303 ,C243_=_C315 ,C243_=_C370 ,C243_=_C382 ,C243_=_C386 ,\nC243_=_C387 ,C243_=_C388 ,C243_=_C390 ,C243_=_C392 ,C249_=_C274 ,C249_=_C312 ,\nC249_=_C322 ,C249_=_C346 ,C249_=_C385 ,C249_=_C408 ,C249_=_C426 ,C249_=_C431 ,\nC249_=_C459 ,C249_=_C460 ,C251_=_C253 ,C251_=_C255 ,C251_=_C258 ,C251_=_C259 ,\nC251_=_C276 ,C251_=_C293 ,C251_=_C295 ,C251_=_C296 ,C251_=_C299 ,C253_=_C255 ,\nC253_=_C258 ,C253_=_C259 ,C253_=_C263 ,C253_=_C331 ,C253_=_C333 ,C253_=_C335 ,\nC253_=_C338 ,C255_=_C258 ,C255_=_C259 ,C255_=_C281 ,C255_=_C303 ,C255_=_C315 ,\nC255_=_C370 ,C255_=_C382 ,C255_=_C386 ,C255_=_C387 ,C255_=_C388 ,C255_=_C390 ,\nC255_=_C392 ,C258_=_C259 ,C258_=_C373 ,C258_=_C410 ,C258_=_C419 ,C258_=_C427 ,\nC258_=_C434 ,C258_=_C436 ,C259_=_C285 ,C259_=_C319 ,C259_=_C374 ,C259_=_C384 ,\nC259_=_C420 ,C259_=_C439 ,C259_=_C441 ,C263_=_C264 ,C263_=_C274 ,C263_=_C331 ,\nC263_=_C333 ,C263_=_C335 ,C263_=_C338 ,C264_=_C274 ,C264_=_C278 ,C264_=_C323 ,\nC274_=_C312 ,C274_=_C322 ,C274_=_C346 ,C274_=_C385 ,C274_=_C408 ,C274_=_C426 ,\nC274_=_C431 ,C274_=_C459 ,C274_=_C460 ,C276_=_C278 ,C276_=_C279 ,C276_=_C281 ,\nC276_=_C285 ,C276_=_C287 ,C276_=_C289 ,C276_=_C293 ,C276_=_C295 ,C276_=_C296 ,\nC276_=_C299 ,C278_=_C279 ,C278_=_C281 ,C278_=_C285 ,C278_=_C287 ,C278_=_C289 ,\nC278_=_C323 ,C279_=_C281 ,C279_=_C285 ,C279_=_C287 ,C279_=_C289 ,C279_=_C302 ,\nC279_=_C324 ,C279_=_C352 ,C279_=_C354 ,C279_=_C355 ,C279_=_C357 ,C279_=_C358 ,\nC279_=_C363 ,C281_=_C285 ,C281_=_C287 ,C281_=_C289 ,C281_=_C303 ,C281_=_C315 ,\nC281_=_C370 ,C281_=_C382 ,C281_=_C386 ,C281_=_C387 ,C281_=_C388 ,C281_=_C390 ,\nC281_=_C392 ,C285_=_C287 ,C285_=_C289 ,C285_=_C319 ,C285_=_C374 ,C285_=_C384 ,\nC285_=_C420 ,C285_=_C439 ,C285_=_C441 ,C287_=_C289 ,C287_=_C308 ,C287_=_C368 ,\nC287_=_C377 ,C287_=_C422 ,C287_=_C428 ,C287_=_C447 ,C287_=_C449 ,C289_=_C311 ,\nC289_=_C381 ,C289_=_C446 ,C289_=_C455 ,C293_=_C295 ,C293_=_C296 ,C293_=_C299 ,\nC293_=_C370 ,C293_=_C371 ,C293_=_C373 ,C293_=_C374 ,C293_=_C377 ,C293_=_C379 ,\nC293_=_C381 ,C295_=_C296 ,C295_=_C299 ,C295_=_C395 ,C295_=_C410 ,C296_=_C299 ,\nC296_=_C333 ,C296_=_C355 ,C296_=_C387 ,C296_=_C397 ,C296_=_C419 ,C296_=_C420 ,\nC296_=_C422 ,C296_=_C426 ,C299_=_C404 ,C299_=_C439 ,C299_=_C452 ,C299_=_C459 ,\nC302_=_C303 ,C302_=_C308 ,C302_=_C310 ,C302_=_C311 ,C302_=_C312 ,C302_=_C324 ,\nC302_=_C352 ,C302_=_C354</w:t>
      </w:r>
    </w:p>
    <w:p>
      <w:pPr>
        <w:pStyle w:val="PreformattedText"/>
        <w:bidi w:val="0"/>
        <w:spacing w:before="0" w:after="0"/>
        <w:jc w:val="left"/>
        <w:rPr/>
      </w:pPr>
      <w:r>
        <w:rPr/>
        <w:t xml:space="preserve"> </w:t>
      </w:r>
      <w:r>
        <w:rPr/>
        <w:t>,C302_=_C355 ,C302_=_C357 ,C302_=_C358 ,C302_=_C363 ,\nC303_=_C308 ,C303_=_C310 ,C303_=_C311 ,C303_=_C312 ,C303_=_C315 ,C303_=_C370 ,\nC303_=_C382 ,C303_=_C386 ,C303_=_C387 ,C303_=_C388 ,C303_=_C390 ,C303_=_C392 ,\nC308_=_C310 ,C308_=_C311 ,C308_=_C312 ,C308_=_C368 ,C308_=_C377 ,C308_=_C422 ,\nC308_=_C428 ,C308_=_C447 ,C308_=_C449 ,C310_=_C311 ,C310_=_C312 ,C310_=_C344 ,\nC310_=_C379 ,C310_=_C443 ,C310_=_C452 ,C310_=_C454 ,C311_=_C312 ,C311_=_C381 ,\nC311_=_C446 ,C311_=_C455 ,C312_=_C322 ,C312_=_C346 ,C312_=_C385 ,C312_=_C408 ,\nC312_=_C426 ,C312_=_C431 ,C312_=_C459 ,C312_=_C460 ,C315_=_C319 ,C315_=_C322 ,\nC315_=_C370 ,C315_=_C382 ,C315_=_C386 ,C315_=_C387 ,C315_=_C388 ,C315_=_C390 ,\nC315_=_C392 ,C319_=_C322 ,C319_=_C374 ,C319_=_C384 ,C319_=_C420 ,C319_=_C439 ,\nC319_=_C441 ,C322_=_C346 ,C322_=_C385 ,C322_=_C408 ,C322_=_C426 ,C322_=_C431 ,\nC322_=_C459 ,C322_=_C460 ,C323_=_C324 ,C324_=_C352 ,C324_=_C354 ,C324_=_C355 ,\nC324_=_C357 ,C324_=_C358 ,C324_=_C363 ,C331_=_C333 ,C331_=_C335 ,C331_=_C338 ,\nC331_=_C352 ,C331_=_C382 ,C331_=_C384 ,C331_=_C385 ,C333_=_C335 ,C333_=_C338 ,\nC333_=_C355 ,C333_=_C387 ,C333_=_C397 ,C333_=_C419 ,C333_=_C420 ,C333_=_C422 ,\nC333_=_C426 ,C335_=_C338 ,C335_=_C357 ,C335_=_C390 ,C335_=_C399 ,C335_=_C434 ,\nC338_=_C363 ,C338_=_C441 ,C338_=_C454 ,C338_=_C460 ,C344_=_C346 ,C344_=_C379 ,\nC344_=_C443 ,C344_=_C452 ,C344_=_C454 ,C346_=_C385 ,C346_=_C408 ,C346_=_C426 ,\nC346_=_C431 ,C346_=_C459 ,C346_=_C460 ,C352_=_C354 ,C352_=_C355 ,C352_=_C357 ,\nC352_=_C358 ,C352_=_C363 ,C352_=_C382 ,C352_=_C384 ,C352_=_C385 ,C354_=_C355 ,\nC354_=_C357 ,C354_=_C358 ,C354_=_C363 ,C354_=_C386 ,C354_=_C408 ,C355_=_C357 ,\nC355_=_C358 ,C355_=_C363 ,C355_=_C387 ,C355_=_C397 ,C355_=_C419 ,C355_=_C420 ,\nC355_=_C422 ,C355_=_C426 ,C357_=_C358 ,C357_=_C363 ,C357_=_C390 ,C357_=_C399 ,\nC357_=_C434 ,C358_=_C363 ,C358_=_C400 ,C358_=_C443 ,C358_=_C446 ,C363_=_C441 ,\nC363_=_C454 ,C363_=_C460 ,C368_=_C377 ,C368_=_C422 ,C368_=_C428 ,C368_=_C447 ,\nC368_=_C449 ,C370_=_C371 ,C370_=_C373 ,C370_=_C374 ,C370_=_C377 ,C370_=_C379 ,\nC370_=_C381 ,C370_=_C382 ,C370_=_C386 ,C370_=_C387 ,C370_=_C388 ,C370_=_C390 ,\nC370_=_C392 ,C371_=_C373 ,C371_=_C374 ,C371_=_C377 ,C371_=_C379 ,C371_=_C381 ,\nC371_=_C395 ,C371_=_C396 ,C371_=_C397 ,C371_=_C399 ,C371_=_C400 ,C371_=_C402 ,\nC371_=_C404 ,C373_=_C374 ,C373_=_C377 ,C373_=_C379 ,C373_=_C381 ,C373_=_C410 ,\nC373_=_C419 ,C373_=_C427 ,C373_=_C434 ,C373_=_C436 ,C374_=_C377 ,C374_=_C379 ,\nC374_=_C381 ,C374_=_C384 ,C374_=_C420 ,C374_=_C439 ,C374_=_C441 ,C377_=_C379 ,\nC377_=_C381 ,C377_=_C422 ,C377_=_C428 ,C377_=_C447 ,C377_=_C449 ,C379_=_C381 ,\nC379_=_C443 ,C379_=_C452 ,C379_=_C454 ,C381_=_C446 ,C381_=_C455 ,C382_=_C384 ,\nC382_=_C385 ,C382_=_C386 ,C382_=_C387 ,C382_=_C388 ,C382_=_C390 ,C382_=_C392 ,\nC384_=_C385 ,C384_=_C420 ,C384_=_C439 ,C384_=_C441 ,C385_=_C408 ,C385_=_C426 ,\nC385_=_C431 ,C385_=_C459 ,C385_=_C460 ,C386_=_C387 ,C386_=_C388 ,C386_=_C390 ,\nC386_=_C392 ,C386_=_C408 ,C387_=_C388 ,C387_=_C390 ,C387_=_C392 ,C387_=_C397 ,\nC387_=_C419 ,C387_=_C420 ,C387_=_C422 ,C387_=_C426 ,C388_=_C390 ,C388_=_C392 ,\nC388_=_C427 ,C388_=_C428 ,C388_=_C431 ,C390_=_C392 ,C390_=_C399 ,C390_=_C434 ,\nC392_=_C402 ,C392_=_C447 ,C395_=_C396 ,C395_=_C397 ,C395_=_C399 ,C395_=_C400 ,\nC395_=_C402 ,C395_=_C404 ,C395_=_C410 ,C396_=_C397 ,C396_=_C399 ,C396_=_C400 ,\nC396_=_C402 ,C396_=_C404 ,C397_=_C399 ,C397_=_C400 ,C397_=_C402 ,C397_=_C404 ,\nC397_=_C419 ,C397_=_C420 ,C397_=_C422 ,C397_=_C426 ,C399_=_C400 ,C399_=_C402 ,\nC399_=_C404 ,C399_=_C434 ,C400_=_C402 ,C400_=_C404 ,C400_=_C443 ,C400_=_C446 ,\nC402_=_C404 ,C402_=_C447 ,C404_=_C439 ,C404_=_C452 ,C404_=_C459 ,C408_=_C426 ,\nC408_=_C431 ,C408_=_C459 ,C408_=_C460 ,C410_=_C419 ,C410_=_C427 ,C410_=_C434 ,\nC410_=_C436 ,C419_=_C420 ,C419_=_C422 ,C419_=_C426 ,C419_=_C427 ,C419_=_C434 ,\nC419_=_C436 ,C420_=_C422 ,C420_=_C426 ,C420_=_C439 ,C420_=_C441 ,C422_=_C426 ,\nC422_=_C428 ,C422_=_C447 ,C422_=_C449 ,C426_=_C431 ,C426_=_C459 ,C426_=_C460 ,\nC427_=_C428 ,C427_=_C431 ,C427_=_C434 ,C427_=_C436 ,C428_=_C431 ,C428_=_C447 ,\nC428_=_C449 ,C431_=_C459 ,C431_=_C460 ,C434_=_C436 ,C436_=_C455 ,C439_=_C441 ,\nC439_=_C452 ,C439_=_C459 ,C441_=_C454 ,C441_=_C460 ,C443_=_C446 ,C443_=_C452 ,\nC443_=_C454 ,C446_=_C455 ,C447_=_C449 ,C452_=_C454 ,C452_=_C459 ,C454_=_C460 ,\nC459_=_C460 ,"];20[shape=box, label="id:20 level: 1\n223: C0 C1 C3 C5 C8 \nC9 C10 C11 C12 C14 C16 \nC17 C18 C19 C20 C21 C22 \nC23 C25 C26 C27 C31 C34 \nC36 C37 C47 C50 C51 C55 \nC56 C57 C64 C66 C69 C72 \nC73 C74 C78 C79 C80 C81 \nC82 C84 C85 C88 C89 C90 \nC91 C93 C94 C101 C104 C105 \nC106 C107 C110 C111 C112 C113 \nC115 C116 C117 C119 C120 C123 \nC125 C127 C130 C135 C138 C139 \nC140 C141 C142 C144 C145 C147 \nC148 C150 C151 C152 C153 C154 \nC155 C156 C157 C165 C169 C171 \nC173 C174 C175 C176 C178 C180 \nC181 C182 C183 C184 C186 C187 \nC191 C192 C194 C195 C196 C201 \nC204 C205 C206 C207 C208 C210 \nC211 C212 C213 C215 C220 C223 \nC232 C233 C242 C245 C246 C247 \nC252 C254 C260 C265 C266 C269 \nC270 C275 C277 C280 C282 C284 \nC293 C296 C301 C302 C303 C304 \nC305 C306 C307 C308 C309 C310 \nC311 C312 C314 C315 C316 C319 \nC320 C322 C328 C333 C338 C339 \nC340 C341 C342 C344 C345 C346 \nC354 C355 C358 C363 C365 C366 \nC367 C368 C370 C371 C372 C373 \nC374 C375 C377 C379 C380 C381 \nC383 C386 C387 C388 C392 C397 \nC400 C402 C405 C406 C407 C408 \nC413 C414 C415 C419 C420 C421 \nC422 C424 C425 C426 C427 C428 \nC429 C430 C431 C436 C441 C443 \nC444 C445 C446 C447 C454 C455 \nC457 C460 \n2390: C0_=_C1( C0 C1 ) C0_=_C3( C0 C3 ) C0_=_C5( C0 C5 ) C0_=_C8( C0 C8 ) C0_=_C9( C0 C9 ) \nC0_=_C10( C0 C10 ) C0_=_C11( C0 C11 ) C0_=_C12( C0 C12 ) C0_=_C14( C0 C14 ) C0_=_C16( C0 C16 ) C0_=_C17( C0 C17 ) \nC0_=_C18( C0 C18 ) C0_=_C19( C0 C19 ) C0_=_C20( C0 C20 ) C0_=_C21( C0 C21 ) C0_=_C22( C0 C22 ) C0_=_C23( C0 C23 ) \nC0_=_C25( C0 C25 ) C0_=_C26( C0 C26 ) C0_=_C27( C0 C27 ) C0_=_C31( C0 C31 ) C0_=_C34( C0 C34 ) C0_=_C36( C0 C36 ) \nC0_=_C37( C0 C37 ) C1_=_C3( C1 C3 ) C1_=_C5( C1 C5 ) C1_=_C8( C1 C8 ) C1_=_C9( C1 C9 ) C1_=_C10( C1 C10 ) \nC1_=_C11( C1 C11 ) C1_=_C12( C1 C12 ) C1_=_C14( C1 C14 ) C1_=_C16( C1 C16 ) C1_=_C17( C1 C17 ) C1_=_C18( C1 C18 ) \nC1_=_C19( C1 C19 ) C1_=_C20( C1 C20 ) C1_=_C21( C1 C21 ) C1_=_C22( C1 C22 ) C1_=_C23( C1 C23 ) C1_=_C25( C1 C25 ) \nC1_=_C26( C1 C26 ) C1_=_C47( C1 C47 ) C1_=_C50( C1 C50 ) C1_=_C51( C1 C51 ) C3_=_C5( C3 C5 ) C3_=_C8( C3 C8 ) \nC3_=_C9( C3 C9 ) C3_=_C10( C3 C10 ) C3_=_C11( C3 C11 ) C3_=_C12( C3 C12 ) C3_=_C14( C3 C14 ) C3_=_C16( C3 C16 ) \nC3_=_C17( C3 C17 ) C3_=_C18( C3 C18 ) C3_=_C19( C3 C19 ) C3_=_C20( C3 C20 ) C3_=_C21( C3 C21 ) C3_=_C22( C3 C22 ) \nC3_=_C23( C3 C23 ) C3_=_C25( C3 C25 ) C3_=_C26( C3 C26 ) C3_=_C74( C3 C74 ) C3_=_C91( C3 C91 ) C3_=_C104( C3 C104 ) \nC3_=_C105( C3 C105 ) C3_=_C106( C3 C106 ) C3_=_C107( C3 C107 ) C3_=_C110( C3 C110 ) C3_=_C111( C3 C111 ) C3_=_C112( C3 C112 ) \nC3_=_C113( C3 C113 ) C3_=_C115( C3 C115 ) C3_=_C116( C3 C116 ) C3_=_C117( C3 C117 ) C3_=_C119( C3 C119 ) C5_=_C8( C5 C8 ) \nC5_=_C9( C5 C9 ) C5_=_C10( C5 C10 ) C5_=_C11( C5 C11 ) C5_=_C12( C5 C12 ) C5_=_C14( C5 C14 ) C5_=_C16( C5 C16 ) \nC5_=_C17( C5 C17 ) C5_=_C18( C5 C18 ) C5_=_C19( C5 C19 ) C5_=_C20( C5 C20 ) C5_=_C21( C5 C21 ) C5_=_C22( C5 C22 ) \nC5_=_C23( C5 C23 ) C5_=_C25( C5 C25 ) C5_=_C26( C5 C26 ) C5_=_C156( C5 C156 ) C5_=_C157( C5 C157 ) C5_=_C165( C5 C165 ) \nC5_=_C169( C5 C169 ) C8_=_C9( C8 C9 ) C8_=_C10( C8 C10 ) C8_=_C11( C8 C11 ) C8_=_C12( C8 C12 ) C8_=_C14( C8 C14 ) \nC8_=_C16( C8 C16 ) C8_=_C17( C8 C17 ) C8_=_C18( C8 C18 ) C8_=_C19( C8 C19 ) C8_=_C20( C8 C20 ) C8_=_C21( C8 C21 ) \nC8_=_C22( C8 C22 ) C8_=_C23( C8 C23 ) C8_=_C25( C8 C25 ) C8_=_C26( C8 C26 ) C8_=_C106( C8 C106 ) C8_=_C140( C8 C140 ) \nC8_=_C232( C8 C232 ) C8_=_C233( C8 C233 ) C9_=_C10( C9 C10 ) C9_=_C11( C9 C11 ) C9_=_C12( C9 C12 ) C9_=_C14( C9 C14 ) \nC9_=_C16( C9 C16 ) C9_=_C17( C9 C17 ) C9_=_C18( C9 C18 ) C9_=_C19( C9 C19 ) C9_=_C20( C9 C20 ) C9_=_C21( C9 C21 ) \nC9_=_C22( C9 C22 ) C9_=_C23( C9 C23 ) C9_=_C25( C9 C25 ) C9_=_C26( C9 C26 ) C9_=_C265( C9 C265 ) C9_=_C266( C9 C266 ) \nC9_=_C269( C9 C269 ) C9_=_C270( C9 C270 ) C9_=_C275( C9 C275 ) C10_=_C11( C10 C11 ) C10_=_C12( C10 C12 ) C10_=_C14( C10 C14 ) \nC10_=_C16( C10 C16 ) C10_=_C17( C10 C17 ) C10_=_C18( C10 C18 ) C10_=_C19( C10 C19 ) C10_=_C20( C10 C20 ) C10_=_C21( C10 C21 ) \nC10_=_C22( C10 C22 ) C10_=_C23( C10 C23 ) C10_=_C25( C10 C25 ) C10_=_C26( C10 C26 ) C10_=_C277( C10 C277 ) C10_=_C280( C10 C280 ) \nC10_=_C282( C10 C282 ) C10_=_C284( C10 C284 ) C11_=_C12( C11 C12 ) C11_=_C14( C11 C14 ) C11_=_C16( C11 C16 ) C11_=_C17( C11 C17 ) \nC11_=_C18( C11 C18 ) C11_=_C19( C11 C19 ) C11_=_C20( C11 C20 ) C11_=_C21( C11 C21 ) C11_=_C22( C11 C22 ) C11_=_C23( C11 C23 ) \nC11_=_C25( C11 C25 ) C11_=_C26( C11 C26 ) C11_=_C79( C11 C79 ) C11_=_C293( C11 C293 ) C11_=_C296( C11 C296 ) C12_=_C14( C12 C14 ) \nC12_=_C16( C12 C16 ) C12_=_C17( C12 C17 ) C12_=_C18( C12 C18 ) C12_=_C19( C12 C19 ) C12_=_C20( C12 C20 ) C12_=_C21( C12 C21 ) \nC12_=_C22( C12 C22 ) C12_=_C23( C12 C23 ) C12_=_C25( C12 C25 ) C12_=_C26( C12 C26 ) C12_=_C80( C12 C80 ) C12_=_C123( C12 C123 ) \nC12_=_C142( C12 C142 ) C12_=_C191( C12 C191 ) C12_=_C205( C12 C205 ) C12_=_C252( C12 C252 ) C12_=_C314( C12 C314 ) C12_=_C315( C12 C315 ) \nC12_=_C316( C12 C316 ) C12_=_C319( C12 C319 ) C12_=_C320( C12 C320 ) C12_=_C322( C12 C322 ) C14_=_C16( C14 C16 ) C14_=_C17( C14 C17 ) \nC14_=_C18( C14 C18 ) C14_=_C19( C14 C19 ) C14_=_C20( C14 C20 ) C14_=_C21( C14 C21 ) C14_=_C22( C14 C22 ) C14_=_C23( C14 C23 ) \nC14_=_C25( C14 C25 ) C14_=_C26( C14 C26 ) C14_=_C302( C14 C302 ) C14_=_C354( C14 C354 ) C14_=_C355( C14 C355 ) C14_=_C358( C14 C358 ) \nC14_=_C363( C14 C363 ) C16_=_C17( C16 C17 ) C16_=_C18( C16 C18 ) C16_=_C19( C16 C19 ) C16_=_C20( C16 C20 ) C16_=_C21( C16 C21 ) \nC16_=_C22( C16 C22 ) C16_=_C23( C16 C23 ) C16_=_C25( C16 C25 ) C16_=_C26( C16 C26 ) C16_=_C111( C16 C111 ) C16_=_C144( C16 C144 ) \nC16_=_C206( C16 C206</w:t>
      </w:r>
    </w:p>
    <w:p>
      <w:pPr>
        <w:pStyle w:val="PreformattedText"/>
        <w:bidi w:val="0"/>
        <w:spacing w:before="0" w:after="0"/>
        <w:jc w:val="left"/>
        <w:rPr/>
      </w:pPr>
      <w:r>
        <w:rPr/>
        <w:t xml:space="preserve"> </w:t>
      </w:r>
      <w:r>
        <w:rPr/>
        <w:t>) C16_=_C365( C16 C365 ) C16_=_C383( C16 C383 ) C17_=_C18( C17 C18 ) C17_=_C19( C17 C19 ) C17_=_C20( C17 C20 ) \nC17_=_C21( C17 C21 ) C17_=_C22( C17 C22 ) C17_=_C23( C17 C23 ) C17_=_C25( C17 C25 ) C17_=_C26( C17 C26 ) C17_=_C112( C17 C112 ) \nC17_=_C145( C17 C145 ) C17_=_C207( C17 C207 ) C17_=_C303( C17 C303 ) C17_=_C315( C17 C315 ) C17_=_C370( C17 C370 ) C17_=_C386( C17 C386 ) \nC17_=_C387( C17 C387 ) C17_=_C388( C17 C388 ) C17_=_C392( C17 C392 ) C18_=_C19( C18 C19 ) C18_=_C20( C18 C20 ) C18_=_C21( C18 C21 ) \nC18_=_C22( C18 C22 ) C18_=_C23( C18 C23 ) C18_=_C25( C18 C25 ) C18_=_C26( C18 C26 ) C18_=_C178( C18 C178 ) C18_=_C208( C18 C208 ) \nC18_=_C371( C18 C371 ) C18_=_C397( C18 C397 ) C18_=_C400( C18 C400 ) C18_=_C402( C18 C402 ) C19_=_C20( C19 C20 ) C19_=_C21( C19 C21 ) \nC19_=_C22( C19 C22 ) C19_=_C23( C19 C23 ) C19_=_C25( C19 C25 ) C19_=_C26( C19 C26 ) C19_=_C113( C19 C113 ) C19_=_C180( C19 C180 ) \nC19_=_C305( C19 C305 ) C19_=_C339( C19 C339 ) C20_=_C21( C20 C21 ) C20_=_C22( C20 C22 ) C20_=_C23( C20 C23 ) C20_=_C25( C20 C25 ) \nC20_=_C26( C20 C26 ) C20_=_C306( C20 C306 ) C20_=_C316( C20 C316 ) C20_=_C366( C20 C366 ) C20_=_C372( C20 C372 ) C20_=_C413( C20 C413 ) \nC20_=_C414( C20 C414 ) C20_=_C415( C20 C415 ) C21_=_C22( C21 C22 ) C21_=_C23( C21 C23 ) C21_=_C25( C21 C25 ) C21_=_C26( C21 C26 ) \nC21_=_C36( C21 C36 ) C21_=_C50( C21 C50 ) C21_=_C130( C21 C130 ) C21_=_C147( C21 C147 ) C21_=_C181( C21 C181 ) C21_=_C196( C21 C196 ) \nC21_=_C210( C21 C210 ) C21_=_C269( C21 C269 ) C21_=_C284( C21 C284 ) C21_=_C296( C21 C296 ) C21_=_C333( C21 C333 ) C21_=_C340( C21 C340 ) \nC21_=_C355( C21 C355 ) C21_=_C383( C21 C383 ) C21_=_C387( C21 C387 ) C21_=_C397( C21 C397 ) C21_=_C405( C21 C405 ) C21_=_C419( C21 C419 ) \nC21_=_C420( C21 C420 ) C21_=_C421( C21 C421 ) C21_=_C422( C21 C422 ) C21_=_C424( C21 C424 ) C21_=_C425( C21 C425 ) C21_=_C426( C21 C426 ) \nC22_=_C23( C22 C23 ) C22_=_C25( C22 C25 ) C22_=_C26( C22 C26 ) C22_=_C37( C22 C37 ) C22_=_C66( C22 C66 ) C22_=_C182( C22 C182 ) \nC22_=_C211( C22 C211 ) C22_=_C270( C22 C270 ) C22_=_C341( C22 C341 ) C22_=_C367( C22 C367 ) C22_=_C388( C22 C388 ) C22_=_C406( C22 C406 ) \nC22_=_C427( C22 C427 ) C22_=_C428( C22 C428 ) C22_=_C429( C22 C429 ) C22_=_C430( C22 C430 ) C22_=_C431( C22 C431 ) C23_=_C25( C23 C25 ) \nC23_=_C26( C23 C26 ) C23_=_C115( C23 C115 ) C23_=_C183( C23 C183 ) C23_=_C212( C23 C212 ) C23_=_C373( C23 C373 ) C23_=_C419( C23 C419 ) \nC23_=_C427( C23 C427 ) C23_=_C436( C23 C436 ) C25_=_C26( C25 C26 ) C25_=_C88( C25 C88 ) C25_=_C135( C25 C135 ) C25_=_C201( C25 C201 ) \nC25_=_C247( C25 C247 ) C25_=_C328( C25 C328 ) C25_=_C345( C25 C345 ) C25_=_C380( C25 C380 ) C25_=_C407( C25 C407 ) C25_=_C415( C25 C415 ) \nC25_=_C436( C25 C436 ) C25_=_C444( C25 C444 ) C25_=_C455( C25 C455 ) C26_=_C72( C26 C72 ) C26_=_C90( C26 C90 ) C26_=_C138( C26 C138 ) \nC26_=_C155( C26 C155 ) C26_=_C187( C26 C187 ) C26_=_C275( C26 C275 ) C26_=_C338( C26 C338 ) C26_=_C363( C26 C363 ) C26_=_C441( C26 C441 ) \nC26_=_C454( C26 C454 ) C26_=_C457( C26 C457 ) C26_=_C460( C26 C460 ) C27_=_C31( C27 C31 ) C27_=_C34( C27 C34 ) C27_=_C36( C27 C36 ) \nC27_=_C37( C27 C37 ) C27_=_C55( C27 C55 ) C27_=_C73( C27 C73 ) C27_=_C74( C27 C74 ) C27_=_C78( C27 C78 ) C27_=_C79( C27 C79 ) \nC27_=_C80( C27 C80 ) C27_=_C81( C27 C81 ) C27_=_C82( C27 C82 ) C27_=_C84( C27 C84 ) C27_=_C85( C27 C85 ) C27_=_C88( C27 C88 ) \nC27_=_C89( C27 C89 ) C27_=_C90( C27 C90 ) C31_=_C34( C31 C34 ) C31_=_C36( C31 C36 ) C31_=_C37( C31 C37 ) C31_=_C174( C31 C174 ) \nC31_=_C220( C31 C220 ) C31_=_C277( C31 C277 ) C31_=_C301( C31 C301 ) C31_=_C302( C31 C302 ) C31_=_C303( C31 C303 ) C31_=_C304( C31 C304 ) \nC31_=_C305( C31 C305 ) C31_=_C306( C31 C306 ) C31_=_C307( C31 C307 ) C31_=_C308( C31 C308 ) C31_=_C309( C31 C309 ) C31_=_C310( C31 C310 ) \nC31_=_C311( C31 C311 ) C31_=_C312( C31 C312 ) C34_=_C36( C34 C36 ) C34_=_C37( C34 C37 ) C34_=_C47( C34 C47 ) C34_=_C165( C34 C165 ) \nC34_=_C195( C34 C195 ) C34_=_C242( C34 C242 ) C34_=_C254( C34 C254 ) C34_=_C266( C34 C266 ) C34_=_C280( C34 C280 ) C34_=_C293( C34 C293 ) \nC34_=_C370( C34 C370 ) C34_=_C371( C34 C371 ) C34_=_C372( C34 C372 ) C34_=_C373( C34 C373 ) C34_=_C374( C34 C374 ) C34_=_C375( C34 C375 ) \nC34_=_C377( C34 C377 ) C34_=_C379( C34 C379 ) C34_=_C380( C34 C380 ) C34_=_C381( C34 C381 ) C36_=_C37( C36 C37 ) C36_=_C50( C36 C50 ) \nC36_=_C130( C36 C130 ) C36_=_C147( C36 C147 ) C36_=_C181( C36 C181 ) C36_=_C196( C36 C196 ) C36_=_C210( C36 C210 ) C36_=_C269( C36 C269 ) \nC36_=_C284( C36 C284 ) C36_=_C296( C36 C296 ) C36_=_C333( C36 C333 ) C36_=_C340( C36 C340 ) C36_=_C355( C36 C355 ) C36_=_C383( C36 C383 ) \nC36_=_C387( C36 C387 ) C36_=_C397( C36 C397 ) C36_=_C405( C36 C405 ) C36_=_C419( C36 C419 ) C36_=_C420( C36 C420 ) C36_=_C421( C36 C421 ) \nC36_=_C422( C36 C422 ) C36_=_C424( C36 C424 ) C36_=_C425( C36 C425 ) C36_=_C426( C36 C426 ) C37_=_C66( C37 C66 ) C37_=_C182( C37 C182 ) \nC37_=_C211( C37 C211 ) C37_=_C270( C37 C270 ) C37_=_C341( C37 C341 ) C37_=_C367( C37 C367 ) C37_=_C388( C37 C388 ) C37_=_C406( C37 C406 ) \nC37_=_C427( C37 C427 ) C37_=_C428( C37 C428 ) C37_=_C429( C37 C429 ) C37_=_C430( C37 C430 ) C37_=_C431( C37 C431 ) C47_=_C50( C47 C50 ) \nC47_=_C51( C47 C51 ) C47_=_C165( C47 C165 ) C47_=_C195( C47 C195 ) C47_=_C242( C47 C242 ) C47_=_C254( C47 C254 ) C47_=_C266( C47 C266 ) \nC47_=_C280( C47 C280 ) C47_=_C293( C47 C293 ) C47_=_C370( C47 C370 ) C47_=_C371( C47 C371 ) C47_=_C372( C47 C372 ) C47_=_C373( C47 C373 ) \nC47_=_C374( C47 C374 ) C47_=_C375( C47 C375 ) C47_=_C377( C47 C377 ) C47_=_C379( C47 C379 ) C47_=_C380( C47 C380 ) C47_=_C381( C47 C381 ) \nC50_=_C51( C50 C51 ) C50_=_C130( C50 C130 ) C50_=_C147( C50 C147 ) C50_=_C181( C50 C181 ) C50_=_C196( C50 C196 ) C50_=_C210( C50 C210 ) \nC50_=_C269( C50 C269 ) C50_=_C284( C50 C284 ) C50_=_C296( C50 C296 ) C50_=_C333( C50 C333 ) C50_=_C340( C50 C340 ) C50_=_C355( C50 C355 ) \nC50_=_C383( C50 C383 ) C50_=_C387( C50 C387 ) C50_=_C397( C50 C397 ) C50_=_C405( C50 C405 ) C50_=_C419( C50 C419 ) C50_=_C420( C50 C420 ) \nC50_=_C421( C50 C421 ) C50_=_C422( C50 C422 ) C50_=_C424( C50 C424 ) C50_=_C425( C50 C425 ) C50_=_C426( C50 C426 ) C51_=_C69( C51 C69 ) \nC51_=_C101( C51 C101 ) C51_=_C169( C51 C169 ) C51_=_C245( C51 C245 ) C51_=_C358( C51 C358 ) C51_=_C400( C51 C400 ) C51_=_C413( C51 C413 ) \nC51_=_C443( C51 C443 ) C51_=_C444( C51 C444 ) C51_=_C445( C51 C445 ) C51_=_C446( C51 C446 ) C55_=_C56( C55 C56 ) C55_=_C57( C55 C57 ) \nC55_=_C64( C55 C64 ) C55_=_C66( C55 C66 ) C55_=_C69( C55 C69 ) C55_=_C72( C55 C72 ) C55_=_C73( C55 C73 ) C55_=_C74( C55 C74 ) \nC55_=_C78( C55 C78 ) C55_=_C79( C55 C79 ) C55_=_C80( C55 C80 ) C55_=_C81( C55 C81 ) C55_=_C82( C55 C82 ) C55_=_C84( C55 C84 ) \nC55_=_C85( C55 C85 ) C55_=_C88( C55 C88 ) C55_=_C89( C55 C89 ) C55_=_C90( C55 C90 ) C56_=_C57( C56 C57 ) C56_=_C64( C56 C64 ) \nC56_=_C66( C56 C66 ) C56_=_C69( C56 C69 ) C56_=_C72( C56 C72 ) C56_=_C93( C56 C93 ) C56_=_C139( C56 C139 ) C56_=_C140( C56 C140 ) \nC56_=_C141( C56 C141 ) C56_=_C142( C56 C142 ) C56_=_C144( C56 C144 ) C56_=_C145( C56 C145 ) C56_=_C147( C56 C147 ) C56_=_C148( C56 C148 ) \nC56_=_C150( C56 C150 ) C56_=_C151( C56 C151 ) C56_=_C152( C56 C152 ) C56_=_C153( C56 C153 ) C56_=_C154( C56 C154 ) C56_=_C155( C56 C155 ) \nC57_=_C64( C57 C64 ) C57_=_C66( C57 C66 ) C57_=_C69( C57 C69 ) C57_=_C72( C57 C72 ) C57_=_C94( C57 C94 ) C57_=_C104( C57 C104 ) \nC57_=_C120( C57 C120 ) C57_=_C156( C57 C156 ) C57_=_C171( C57 C171 ) C57_=_C173( C57 C173 ) C57_=_C174( C57 C174 ) C57_=_C175( C57 C175 ) \nC57_=_C176( C57 C176 ) C57_=_C178( C57 C178 ) C57_=_C180( C57 C180 ) C57_=_C181( C57 C181 ) C57_=_C182( C57 C182 ) C57_=_C183( C57 C183 ) \nC57_=_C184( C57 C184 ) C57_=_C186( C57 C186 ) C57_=_C187( C57 C187 ) C64_=_C66( C64 C66 ) C64_=_C69( C64 C69 ) C64_=_C72( C64 C72 ) \nC64_=_C127( C64 C127 ) C64_=_C282( C64 C282 ) C64_=_C304( C64 C304 ) C64_=_C354( C64 C354 ) C64_=_C386( C64 C386 ) C64_=_C405( C64 C405 ) \nC64_=_C406( C64 C406 ) C64_=_C407( C64 C407 ) C64_=_C408( C64 C408 ) C66_=_C69( C66 C69 ) C66_=_C72( C66 C72 ) C66_=_C182( C66 C182 ) \nC66_=_C211( C66 C211 ) C66_=_C270( C66 C270 ) C66_=_C341( C66 C341 ) C66_=_C367( C66 C367 ) C66_=_C388( C66 C388 ) C66_=_C406( C66 C406 ) \nC66_=_C427( C66 C427 ) C66_=_C428( C66 C428 ) C66_=_C429( C66 C429 ) C66_=_C430( C66 C430 ) C66_=_C431( C66 C431 ) C69_=_C72( C69 C72 ) \nC69_=_C101( C69 C101 ) C69_=_C169( C69 C169 ) C69_=_C245( C69 C245 ) C69_=_C358( C69 C358 ) C69_=_C400( C69 C400 ) C69_=_C413( C69 C413 ) \nC69_=_C443( C69 C443 ) C69_=_C444( C69 C444 ) C69_=_C445( C69 C445 ) C69_=_C446( C69 C446 ) C72_=_C90( C72 C90 ) C72_=_C138( C72 C138 ) \nC72_=_C155( C72 C155 ) C72_=_C187( C72 C187 ) C72_=_C275( C72 C275 ) C72_=_C338( C72 C338 ) C72_=_C363( C72 C363 ) C72_=_C441( C72 C441 ) \nC72_=_C454( C72 C454 ) C72_=_C457( C72 C457 ) C72_=_C460( C72 C460 ) C73_=_C74( C73 C74 ) C73_=_C78( C73 C78 ) C73_=_C79( C73 C79 ) \nC73_=_C80( C73 C80 ) C73_=_C81( C73 C81 ) C73_=_C82( C73 C82 ) C73_=_C84( C73 C84 ) C73_=_C85( C73 C85 ) C73_=_C88( C73 C88 ) \nC73_=_C89( C73 C89 ) C73_=_C90( C73 C90 ) C73_=_C91( C73 C91 ) C73_=_C93( C73 C93 ) C73_=_C94( C73 C94 ) C73_=_C101( C73 C101 ) \nC74_=_C78( C74 C78 ) C74_=_C79( C74 C79 ) C74_=_C80( C74 C80 ) C74_=_C81( C74 C81 ) C74_=_C82( C74 C82 ) C74_=_C84( C74 C84 ) \nC74_=_C85( C74 C85 ) C74_=_C88( C74 C88 ) C74_=_C89( C74 C89 ) C74_=_C90( C74 C90 ) C74_=_C91( C74 C91 ) C74_=_C104( C74 C104 ) \nC74_=_C105( C74 C105 ) C74_=_C106( C74 C106 ) C74_=_C107( C74 C107 ) C74_=_C110( C74 C110 ) C74_=_C111( C74 C111 ) C74_=_C112( C74 C112 ) \nC74_=_C113( C74 C113 ) C74_=_C115( C74 C115 ) C74_=_C116( C74 C116 ) C74_=_C117( C74 C117 ) C74_=_C119( C74 C119 ) C78_=_C79( C78 C79 ) \nC78_=_C80( C78 C80 ) C78_=_C81( C78 C81 ) C78_=_C82( C78 C82 ) C78_=_C84( C78 C84 ) C78_=_C85( C78 C85 ) C78_=_C88( C78 C88 ) \nC78_=_C89( C78 C89 ) C78_=_C90( C78 C90 ) C78_=_C220( C78 C220 ) C78_=_C223( C78 C223 ) C79_=_C80( C79 C80 ) C79_=_C81( C79</w:t>
      </w:r>
    </w:p>
    <w:p>
      <w:pPr>
        <w:pStyle w:val="PreformattedText"/>
        <w:bidi w:val="0"/>
        <w:spacing w:before="0" w:after="0"/>
        <w:jc w:val="left"/>
        <w:rPr/>
      </w:pPr>
      <w:r>
        <w:rPr/>
        <w:t xml:space="preserve"> </w:t>
      </w:r>
      <w:r>
        <w:rPr/>
        <w:t>C81 ) \nC79_=_C82( C79 C82 ) C79_=_C84( C79 C84 ) C79_=_C85( C79 C85 ) C79_=_C88( C79 C88 ) C79_=_C89( C79 C89 ) C79_=_C90( C79 C90 ) \nC79_=_C293( C79 C293 ) C79_=_C296( C79 C296 ) C80_=_C81( C80 C81 ) C80_=_C82( C80 C82 ) C80_=_C84( C80 C84 ) C80_=_C85( C80 C85 ) \nC80_=_C88( C80 C88 ) C80_=_C89( C80 C89 ) C80_=_C90( C80 C90 ) C80_=_C123( C80 C123 ) C80_=_C142( C80 C142 ) C80_=_C191( C80 C191 ) \nC80_=_C205( C80 C205 ) C80_=_C252( C80 C252 ) C80_=_C314( C80 C314 ) C80_=_C315( C80 C315 ) C80_=_C316( C80 C316 ) C80_=_C319( C80 C319 ) \nC80_=_C320( C80 C320 ) C80_=_C322( C80 C322 ) C81_=_C82( C81 C82 ) C81_=_C84( C81 C84 ) C81_=_C85( C81 C85 ) C81_=_C88( C81 C88 ) \nC81_=_C89( C81 C89 ) C81_=_C90( C81 C90 ) C81_=_C110( C81 C110 ) C81_=_C301( C81 C301 ) C81_=_C328( C81 C328 ) C82_=_C84( C82 C84 ) \nC82_=_C85( C82 C85 ) C82_=_C88( C82 C88 ) C82_=_C89( C82 C89 ) C82_=_C90( C82 C90 ) C82_=_C175( C82 C175 ) C82_=_C333( C82 C333 ) \nC82_=_C338( C82 C338 ) C84_=_C85( C84 C85 ) C84_=_C88( C84 C88 ) C84_=_C89( C84 C89 ) C84_=_C90( C84 C90 ) C84_=_C148( C84 C148 ) \nC84_=_C319( C84 C319 ) C84_=_C374( C84 C374 ) C84_=_C420( C84 C420 ) C84_=_C441( C84 C441 ) C85_=_C88( C85 C88 ) C85_=_C89( C85 C89 ) \nC85_=_C90( C85 C90 ) C85_=_C116( C85 C116 ) C85_=_C184( C85 C184 ) C85_=_C307( C85 C307 ) C85_=_C342( C85 C342 ) C85_=_C375( C85 C375 ) \nC85_=_C421( C85 C421 ) C88_=_C89( C88 C89 ) C88_=_C90( C88 C90 ) C88_=_C135( C88 C135 ) C88_=_C201( C88 C201 ) C88_=_C247( C88 C247 ) \nC88_=_C328( C88 C328 ) C88_=_C345( C88 C345 ) C88_=_C380( C88 C380 ) C88_=_C407( C88 C407 ) C88_=_C415( C88 C415 ) C88_=_C436( C88 C436 ) \nC88_=_C444( C88 C444 ) C88_=_C455( C88 C455 ) C89_=_C90( C89 C90 ) C89_=_C153( C89 C153 ) C89_=_C215( C89 C215 ) C89_=_C425( C89 C425 ) \nC90_=_C138( C90 C138 ) C90_=_C155( C90 C155 ) C90_=_C187( C90 C187 ) C90_=_C275( C90 C275 ) C90_=_C338( C90 C338 ) C90_=_C363( C90 C363 ) \nC90_=_C441( C90 C441 ) C90_=_C454( C90 C454 ) C90_=_C457( C90 C457 ) C90_=_C460( C90 C460 ) C91_=_C93( C91 C93 ) C91_=_C94( C91 C94 ) \nC91_=_C101( C91 C101 ) C91_=_C104( C91 C104 ) C91_=_C105( C91 C105 ) C91_=_C106( C91 C106 ) C91_=_C107( C91 C107 ) C91_=_C110( C91 C110 ) \nC91_=_C111( C91 C111 ) C91_=_C112( C91 C112 ) C91_=_C113( C91 C113 ) C91_=_C115( C91 C115 ) C91_=_C116( C91 C116 ) C91_=_C117( C91 C117 ) \nC91_=_C119( C91 C119 ) C93_=_C94( C93 C94 ) C93_=_C101( C93 C101 ) C93_=_C139( C93 C139 ) C93_=_C140( C93 C140 ) C93_=_C141( C93 C141 ) \nC93_=_C142( C93 C142 ) C93_=_C144( C93 C144 ) C93_=_C145( C93 C145 ) C93_=_C147( C93 C147 ) C93_=_C148( C93 C148 ) C93_=_C150( C93 C150 ) \nC93_=_C151( C93 C151 ) C93_=_C152( C93 C152 ) C93_=_C153( C93 C153 ) C93_=_C154( C93 C154 ) C93_=_C155( C93 C155 ) C94_=_C101( C94 C101 ) \nC94_=_C104( C94 C104 ) C94_=_C120( C94 C120 ) C94_=_C156( C94 C156 ) C94_=_C171( C94 C171 ) C94_=_C173( C94 C173 ) C94_=_C174( C94 C174 ) \nC94_=_C175( C94 C175 ) C94_=_C176( C94 C176 ) C94_=_C178( C94 C178 ) C94_=_C180( C94 C180 ) C94_=_C181( C94 C181 ) C94_=_C182( C94 C182 ) \nC94_=_C183( C94 C183 ) C94_=_C184( C94 C184 ) C94_=_C186( C94 C186 ) C94_=_C187( C94 C187 ) C101_=_C169( C101 C169 ) C101_=_C245( C101 C245 ) \nC101_=_C358( C101 C358 ) C101_=_C400( C101 C400 ) C101_=_C413( C101 C413 ) C101_=_C443( C101 C443 ) C101_=_C444( C101 C444 ) C101_=_C445( C101 C445 ) \nC101_=_C446( C101 C446 ) C104_=_C105( C104 C105 ) C104_=_C106( C104 C106 ) C104_=_C107( C104 C107 ) C104_=_C110( C104 C110 ) C104_=_C111( C104 C111 ) \nC104_=_C112( C104 C112 ) C104_=_C113( C104 C113 ) C104_=_C115( C104 C115 ) C104_=_C116( C104 C116 ) C104_=_C117( C104 C117 ) C104_=_C119( C104 C119 ) \nC104_=_C120( C104 C120 ) C104_=_C156( C104 C156 ) C104_=_C171( C104 C171 ) C104_=_C173( C104 C173 ) C104_=_C174( C104 C174 ) C104_=_C175( C104 C175 ) \nC104_=_C176( C104 C176 ) C104_=_C178( C104 C178 ) C104_=_C180( C104 C180 ) C104_=_C181( C104 C181 ) C104_=_C182( C104 C182 ) C104_=_C183( C104 C183 ) \nC104_=_C184( C104 C184 ) C104_=_C186( C104 C186 ) C104_=_C187( C104 C187 ) C105_=_C106( C105 C106 ) C105_=_C107( C105 C107 ) C105_=_C110( C105 C110 ) \nC105_=_C111( C105 C111 ) C105_=_C112( C105 C112 ) C105_=_C113( C105 C113 ) C105_=_C115( C105 C115 ) C105_=_C116( C105 C116 ) C105_=_C117( C105 C117 ) \nC105_=_C119( C105 C119 ) C105_=_C139( C105 C139 ) C105_=_C171( C105 C171 ) C105_=_C191( C105 C191 ) C105_=_C192( C105 C192 ) C105_=_C194( C105 C194 ) \nC105_=_C195( C105 C195 ) C105_=_C196( C105 C196 ) C105_=_C201( C105 C201 ) C106_=_C107( C106 C107 ) C106_=_C110( C106 C110 ) C106_=_C111( C106 C111 ) \nC106_=_C112( C106 C112 ) C106_=_C113( C106 C113 ) C106_=_C115( C106 C115 ) C106_=_C116( C106 C116 ) C106_=_C117( C106 C117 ) C106_=_C119( C106 C119 ) \nC106_=_C140( C106 C140 ) C106_=_C232( C106 C232 ) C106_=_C233( C106 C233 ) C107_=_C110( C107 C110 ) C107_=_C111( C107 C111 ) C107_=_C112( C107 C112 ) \nC107_=_C113( C107 C113 ) C107_=_C115( C107 C115 ) C107_=_C116( C107 C116 ) C107_=_C117( C107 C117 ) C107_=_C119( C107 C119 ) C107_=_C173( C107 C173 ) \nC107_=_C204( C107 C204 ) C107_=_C242( C107 C242 ) C107_=_C245( C107 C245 ) C107_=_C246( C107 C246 ) C107_=_C247( C107 C247 ) C110_=_C111( C110 C111 ) \nC110_=_C112( C110 C112 ) C110_=_C113( C110 C113 ) C110_=_C115( C110 C115 ) C110_=_C116( C110 C116 ) C110_=_C117( C110 C117 ) C110_=_C119( C110 C119 ) \nC110_=_C301( C110 C301 ) C110_=_C328( C110 C328 ) C111_=_C112( C111 C112 ) C111_=_C113( C111 C113 ) C111_=_C115( C111 C115 ) C111_=_C116( C111 C116 ) \nC111_=_C117( C111 C117 ) C111_=_C119( C111 C119 ) C111_=_C144( C111 C144 ) C111_=_C206( C111 C206 ) C111_=_C365( C111 C365 ) C111_=_C383( C111 C383 ) \nC112_=_C113( C112 C113 ) C112_=_C115( C112 C115 ) C112_=_C116( C112 C116 ) C112_=_C117( C112 C117 ) C112_=_C119( C112 C119 ) C112_=_C145( C112 C145 ) \nC112_=_C207( C112 C207 ) C112_=_C303( C112 C303 ) C112_=_C315( C112 C315 ) C112_=_C370( C112 C370 ) C112_=_C386( C112 C386 ) C112_=_C387( C112 C387 ) \nC112_=_C388( C112 C388 ) C112_=_C392( C112 C392 ) C113_=_C115( C113 C115 ) C113_=_C116( C113 C116 ) C113_=_C117( C113 C117 ) C113_=_C119( C113 C119 ) \nC113_=_C180( C113 C180 ) C113_=_C305( C113 C305 ) C113_=_C339( C113 C339 ) C115_=_C116( C115 C116 ) C115_=_C117( C115 C117 ) C115_=_C119( C115 C119 ) \nC115_=_C183( C115 C183 ) C115_=_C212( C115 C212 ) C115_=_C373( C115 C373 ) C115_=_C419( C115 C419 ) C115_=_C427( C115 C427 ) C115_=_C436( C115 C436 ) \nC116_=_C117( C116 C117 ) C116_=_C119( C116 C119 ) C116_=_C184( C116 C184 ) C116_=_C307( C116 C307 ) C116_=_C342( C116 C342 ) C116_=_C375( C116 C375 ) \nC116_=_C421( C116 C421 ) C117_=_C119( C117 C119 ) C117_=_C150( C117 C150 ) C117_=_C186( C117 C186 ) C117_=_C310( C117 C310 ) C117_=_C344( C117 C344 ) \nC117_=_C379( C117 C379 ) C117_=_C443( C117 C443 ) C117_=_C454( C117 C454 ) C119_=_C152( C119 C152 ) C119_=_C311( C119 C311 ) C119_=_C381( C119 C381 ) \nC119_=_C446( C119 C446 ) C119_=_C455( C119 C455 ) C120_=_C123( C120 C123 ) C120_=_C125( C120 C125 ) C120_=_C127( C120 C127 ) C120_=_C130( C120 C130 ) \nC120_=_C135( C120 C135 ) C120_=_C138( C120 C138 ) C120_=_C156( C120 C156 ) C120_=_C171( C120 C171 ) C120_=_C173( C120 C173 ) C120_=_C174( C120 C174 ) \nC120_=_C175( C120 C175 ) C120_=_C176( C120 C176 ) C120_=_C178( C120 C178 ) C120_=_C180( C120 C180 ) C120_=_C181( C120 C181 ) C120_=_C182( C120 C182 ) \nC120_=_C183( C120 C183 ) C120_=_C184( C120 C184 ) C120_=_C186( C120 C186 ) C120_=_C187( C120 C187 ) C123_=_C125( C123 C125 ) C123_=_C127( C123 C127 ) \nC123_=_C130( C123 C130 ) C123_=_C135( C123 C135 ) C123_=_C138( C123 C138 ) C123_=_C142( C123 C142 ) C123_=_C191( C123 C191 ) C123_=_C205( C123 C205 ) \nC123_=_C252( C123 C252 ) C123_=_C314( C123 C314 ) C123_=_C315( C123 C315 ) C123_=_C316( C123 C316 ) C123_=_C319( C123 C319 ) C123_=_C320( C123 C320 ) \nC123_=_C322( C123 C322 ) C125_=_C127( C125 C127 ) C125_=_C130( C125 C130 ) C125_=_C135( C125 C135 ) C125_=_C138( C125 C138 ) C125_=_C194( C125 C194 ) \nC125_=_C223( C125 C223 ) C125_=_C233( C125 C233 ) C125_=_C265( C125 C265 ) C125_=_C314( C125 C314 ) C125_=_C365( C125 C365 ) C125_=_C366( C125 C366 ) \nC125_=_C367( C125 C367 ) C125_=_C368( C125 C368 ) C127_=_C130( C127 C130 ) C127_=_C135( C127 C135 ) C127_=_C138( C127 C138 ) C127_=_C282( C127 C282 ) \nC127_=_C304( C127 C304 ) C127_=_C354( C127 C354 ) C127_=_C386( C127 C386 ) C127_=_C405( C127 C405 ) C127_=_C406( C127 C406 ) C127_=_C407( C127 C407 ) \nC127_=_C408( C127 C408 ) C130_=_C135( C130 C135 ) C130_=_C138( C130 C138 ) C130_=_C147( C130 C147 ) C130_=_C181( C130 C181 ) C130_=_C196( C130 C196 ) \nC130_=_C210( C130 C210 ) C130_=_C269( C130 C269 ) C130_=_C284( C130 C284 ) C130_=_C296( C130 C296 ) C130_=_C333( C130 C333 ) C130_=_C340( C130 C340 ) \nC130_=_C355( C130 C355 ) C130_=_C383( C130 C383 ) C130_=_C387( C130 C387 ) C130_=_C397( C130 C397 ) C130_=_C405( C130 C405 ) C130_=_C419( C130 C419 ) \nC130_=_C420( C130 C420 ) C130_=_C421( C130 C421 ) C130_=_C422( C130 C422 ) C130_=_C424( C130 C424 ) C130_=_C425( C130 C425 ) C130_=_C426( C130 C426 ) \nC135_=_C138( C135 C138 ) C135_=_C201( C135 C201 ) C135_=_C247( C135 C247 ) C135_=_C328( C135 C328 ) C135_=_C345( C135 C345 ) C135_=_C380( C135 C380 ) \nC135_=_C407( C135 C407 ) C135_=_C415( C135 C415 ) C135_=_C436( C135 C436 ) C135_=_C444( C135 C444 ) C135_=_C455( C135 C455 ) C138_=_C155( C138 C155 ) \nC138_=_C187( C138 C187 ) C138_=_C275( C138 C275 ) C138_=_C338( C138 C338 ) C138_=_C363( C138 C363 ) C138_=_C441( C138 C441 ) C138_=_C454( C138 C454 ) \nC138_=_C457( C138 C457 ) C138_=_C460( C138 C460 ) C139_=_C140( C139 C140 ) C139_=_C141( C139 C141 ) C139_=_C142( C139 C142 ) C139_=_C144( C139 C144 ) \nC139_=_C145( C139 C145 ) C139_=_C147( C139 C147 ) C139_=_C148( C139 C148 ) C139_=_C150( C139 C150 ) C139_=_C151( C139 C151 ) C139_=_C152( C139 C152 ) \nC139_=_C153( C139 C153 ) C139_=_C154( C139 C154 ) C139_=_C155( C139 C155 ) C139_=_C171( C139 C171 ) C139_=_C191( C139 C191 ) C139_=_C192( C139 C192 ) \nC139_=_C194( C139 C194 ) C139_=_C195( C139 C195 ) C139_=_C196(</w:t>
      </w:r>
    </w:p>
    <w:p>
      <w:pPr>
        <w:pStyle w:val="PreformattedText"/>
        <w:bidi w:val="0"/>
        <w:spacing w:before="0" w:after="0"/>
        <w:jc w:val="left"/>
        <w:rPr/>
      </w:pPr>
      <w:r>
        <w:rPr/>
        <w:t xml:space="preserve"> </w:t>
      </w:r>
      <w:r>
        <w:rPr/>
        <w:t>C139 C196 ) C139_=_C201( C139 C201 ) C140_=_C141( C140 C141 ) C140_=_C142( C140 C142 ) \nC140_=_C144( C140 C144 ) C140_=_C145( C140 C145 ) C140_=_C147( C140 C147 ) C140_=_C148( C140 C148 ) C140_=_C150( C140 C150 ) C140_=_C151( C140 C151 ) \nC140_=_C152( C140 C152 ) C140_=_C153( C140 C153 ) C140_=_C154( C140 C154 ) C140_=_C155( C140 C155 ) C140_=_C232( C140 C232 ) C140_=_C233( C140 C233 ) \nC141_=_C142( C141 C142 ) C141_=_C144( C141 C144 ) C141_=_C145( C141 C145 ) C141_=_C147( C141 C147 ) C141_=_C148( C141 C148 ) C141_=_C150( C141 C150 ) \nC141_=_C151( C141 C151 ) C141_=_C152( C141 C152 ) C141_=_C153( C141 C153 ) C141_=_C154( C141 C154 ) C141_=_C155( C141 C155 ) C141_=_C252( C141 C252 ) \nC141_=_C254( C141 C254 ) C141_=_C260( C141 C260 ) C142_=_C144( C142 C144 ) C142_=_C145( C142 C145 ) C142_=_C147( C142 C147 ) C142_=_C148( C142 C148 ) \nC142_=_C150( C142 C150 ) C142_=_C151( C142 C151 ) C142_=_C152( C142 C152 ) C142_=_C153( C142 C153 ) C142_=_C154( C142 C154 ) C142_=_C155( C142 C155 ) \nC142_=_C191( C142 C191 ) C142_=_C205( C142 C205 ) C142_=_C252( C142 C252 ) C142_=_C314( C142 C314 ) C142_=_C315( C142 C315 ) C142_=_C316( C142 C316 ) \nC142_=_C319( C142 C319 ) C142_=_C320( C142 C320 ) C142_=_C322( C142 C322 ) C144_=_C145( C144 C145 ) C144_=_C147( C144 C147 ) C144_=_C148( C144 C148 ) \nC144_=_C150( C144 C150 ) C144_=_C151( C144 C151 ) C144_=_C152( C144 C152 ) C144_=_C153( C144 C153 ) C144_=_C154( C144 C154 ) C144_=_C155( C144 C155 ) \nC144_=_C206( C144 C206 ) C144_=_C365( C144 C365 ) C144_=_C383( C144 C383 ) C145_=_C147( C145 C147 ) C145_=_C148( C145 C148 ) C145_=_C150( C145 C150 ) \nC145_=_C151( C145 C151 ) C145_=_C152( C145 C152 ) C145_=_C153( C145 C153 ) C145_=_C154( C145 C154 ) C145_=_C155( C145 C155 ) C145_=_C207( C145 C207 ) \nC145_=_C303( C145 C303 ) C145_=_C315( C145 C315 ) C145_=_C370( C145 C370 ) C145_=_C386( C145 C386 ) C145_=_C387( C145 C387 ) C145_=_C388( C145 C388 ) \nC145_=_C392( C145 C392 ) C147_=_C148( C147 C148 ) C147_=_C150( C147 C150 ) C147_=_C151( C147 C151 ) C147_=_C152( C147 C152 ) C147_=_C153( C147 C153 ) \nC147_=_C154( C147 C154 ) C147_=_C155( C147 C155 ) C147_=_C181( C147 C181 ) C147_=_C196( C147 C196 ) C147_=_C210( C147 C210 ) C147_=_C269( C147 C269 ) \nC147_=_C284( C147 C284 ) C147_=_C296( C147 C296 ) C147_=_C333( C147 C333 ) C147_=_C340( C147 C340 ) C147_=_C355( C147 C355 ) C147_=_C383( C147 C383 ) \nC147_=_C387( C147 C387 ) C147_=_C397( C147 C397 ) C147_=_C405( C147 C405 ) C147_=_C419( C147 C419 ) C147_=_C420( C147 C420 ) C147_=_C421( C147 C421 ) \nC147_=_C422( C147 C422 ) C147_=_C424( C147 C424 ) C147_=_C425( C147 C425 ) C147_=_C426( C147 C426 ) C148_=_C150( C148 C150 ) C148_=_C151( C148 C151 ) \nC148_=_C152( C148 C152 ) C148_=_C153( C148 C153 ) C148_=_C154( C148 C154 ) C148_=_C155( C148 C155 ) C148_=_C319( C148 C319 ) C148_=_C374( C148 C374 ) \nC148_=_C420( C148 C420 ) C148_=_C441( C148 C441 ) C150_=_C151( C150 C151 ) C150_=_C152( C150 C152 ) C150_=_C153( C150 C153 ) C150_=_C154( C150 C154 ) \nC150_=_C155( C150 C155 ) C150_=_C186( C150 C186 ) C150_=_C310( C150 C310 ) C150_=_C344( C150 C344 ) C150_=_C379( C150 C379 ) C150_=_C443( C150 C443 ) \nC150_=_C454( C150 C454 ) C151_=_C152( C151 C152 ) C151_=_C153( C151 C153 ) C151_=_C154( C151 C154 ) C151_=_C155( C151 C155 ) C151_=_C424( C151 C424 ) \nC151_=_C430( C151 C430 ) C151_=_C445( C151 C445 ) C151_=_C457( C151 C457 ) C152_=_C153( C152 C153 ) C152_=_C154( C152 C154 ) C152_=_C155( C152 C155 ) \nC152_=_C311( C152 C311 ) C152_=_C381( C152 C381 ) C152_=_C446( C152 C446 ) C152_=_C455( C152 C455 ) C153_=_C154( C153 C154 ) C153_=_C155( C153 C155 ) \nC153_=_C215( C153 C215 ) C153_=_C425( C153 C425 ) C154_=_C155( C154 C155 ) C154_=_C312( C154 C312 ) C154_=_C322( C154 C322 ) C154_=_C346( C154 C346 ) \nC154_=_C408( C154 C408 ) C154_=_C426( C154 C426 ) C154_=_C431( C154 C431 ) C154_=_C460( C154 C460 ) C155_=_C187( C155 C187 ) C155_=_C275( C155 C275 ) \nC155_=_C338( C155 C338 ) C155_=_C363( C155 C363 ) C155_=_C441( C155 C441 ) C155_=_C454( C155 C454 ) C155_=_C457( C155 C457 ) C155_=_C460( C155 C460 ) \nC156_=_C157( C156 C157 ) C156_=_C165( C156 C165 ) C156_=_C169( C156 C169 ) C156_=_C171( C156 C171 ) C156_=_C173( C156 C173 ) C156_=_C174( C156 C174 ) \nC156_=_C175( C156 C175 ) C156_=_C176( C156 C176 ) C156_=_C178( C156 C178 ) C156_=_C180( C156 C180 ) C156_=_C181( C156 C181 ) C156_=_C182( C156 C182 ) \nC156_=_C183( C156 C183 ) C156_=_C184( C156 C184 ) C156_=_C186( C156 C186 ) C156_=_C187( C156 C187 ) C157_=_C165( C157 C165 ) C157_=_C169( C157 C169 ) \nC157_=_C204( C157 C204 ) C157_=_C205( C157 C205 ) C157_=_C206( C157 C206 ) C157_=_C207( C157 C207 ) C157_=_C208( C157 C208 ) C157_=_C210( C157 C210 ) \nC157_=_C211( C157 C211 ) C157_=_C212( C157 C212 ) C157_=_C213( C157 C213 ) C157_=_C215( C157 C215 ) C165_=_C169( C165 C169 ) C165_=_C195( C165 C195 ) \nC165_=_C242( C165 C242 ) C165_=_C254( C165 C254 ) C165_=_C266( C165 C266 ) C165_=_C280( C165 C280 ) C165_=_C293( C165 C293 ) C165_=_C370( C165 C370 ) \nC165_=_C371( C165 C371 ) C165_=_C372( C165 C372 ) C165_=_C373( C165 C373 ) C165_=_C374( C165 C374 ) C165_=_C375( C165 C375 ) C165_=_C377( C165 C377 ) \nC165_=_C379( C165 C379 ) C165_=_C380( C165 C380 ) C165_=_C381( C165 C381 ) C169_=_C245( C169 C245 ) C169_=_C358( C169 C358 ) C169_=_C400( C169 C400 ) \nC169_=_C413( C169 C413 ) C169_=_C443( C169 C443 ) C169_=_C444( C169 C444 ) C169_=_C445( C169 C445 ) C169_=_C446( C169 C446 ) C171_=_C173( C171 C173 ) \nC171_=_C174( C171 C174 ) C171_=_C175( C171 C175 ) C171_=_C176( C171 C176 ) C171_=_C178( C171 C178 ) C171_=_C180( C171 C180 ) C171_=_C181( C171 C181 ) \nC171_=_C182( C171 C182 ) C171_=_C183( C171 C183 ) C171_=_C184( C171 C184 ) C171_=_C186( C171 C186 ) C171_=_C187( C171 C187 ) C171_=_C191( C171 C191 ) \nC171_=_C192( C171 C192 ) C171_=_C194( C171 C194 ) C171_=_C195( C171 C195 ) C171_=_C196( C171 C196 ) C171_=_C201( C171 C201 ) C173_=_C174( C173 C174 ) \nC173_=_C175( C173 C175 ) C173_=_C176( C173 C176 ) C173_=_C178( C173 C178 ) C173_=_C180( C173 C180 ) C173_=_C181( C173 C181 ) C173_=_C182( C173 C182 ) \nC173_=_C183( C173 C183 ) C173_=_C184( C173 C184 ) C173_=_C186( C173 C186 ) C173_=_C187( C173 C187 ) C173_=_C204( C173 C204 ) C173_=_C242( C173 C242 ) \nC173_=_C245( C173 C245 ) C173_=_C246( C173 C246 ) C173_=_C247( C173 C247 ) C174_=_C175( C174 C175 ) C174_=_C176( C174 C176 ) C174_=_C178( C174 C178 ) \nC174_=_C180( C174 C180 ) C174_=_C181( C174 C181 ) C174_=_C182( C174 C182 ) C174_=_C183( C174 C183 ) C174_=_C184( C174 C184 ) C174_=_C186( C174 C186 ) \nC174_=_C187( C174 C187 ) C174_=_C220( C174 C220 ) C174_=_C277( C174 C277 ) C174_=_C301( C174 C301 ) C174_=_C302( C174 C302 ) C174_=_C303( C174 C303 ) \nC174_=_C304( C174 C304 ) C174_=_C305( C174 C305 ) C174_=_C306( C174 C306 ) C174_=_C307( C174 C307 ) C174_=_C308( C174 C308 ) C174_=_C309( C174 C309 ) \nC174_=_C310( C174 C310 ) C174_=_C311( C174 C311 ) C174_=_C312( C174 C312 ) C175_=_C176( C175 C176 ) C175_=_C178( C175 C178 ) C175_=_C180( C175 C180 ) \nC175_=_C181( C175 C181 ) C175_=_C182( C175 C182 ) C175_=_C183( C175 C183 ) C175_=_C184( C175 C184 ) C175_=_C186( C175 C186 ) C175_=_C187( C175 C187 ) \nC175_=_C333( C175 C333 ) C175_=_C338( C175 C338 ) C176_=_C178( C176 C178 ) C176_=_C180( C176 C180 ) C176_=_C181( C176 C181 ) C176_=_C182( C176 C182 ) \nC176_=_C183( C176 C183 ) C176_=_C184( C176 C184 ) C176_=_C186( C176 C186 ) C176_=_C187( C176 C187 ) C178_=_C180( C178 C180 ) C178_=_C181( C178 C181 ) \nC178_=_C182( C178 C182 ) C178_=_C183( C178 C183 ) C178_=_C184( C178 C184 ) C178_=_C186( C178 C186 ) C178_=_C187( C178 C187 ) C178_=_C208( C178 C208 ) \nC178_=_C371( C178 C371 ) C178_=_C397( C178 C397 ) C178_=_C400( C178 C400 ) C178_=_C402( C178 C402 ) C180_=_C181( C180 C181 ) C180_=_C182( C180 C182 ) \nC180_=_C183( C180 C183 ) C180_=_C184( C180 C184 ) C180_=_C186( C180 C186 ) C180_=_C187( C180 C187 ) C180_=_C305( C180 C305 ) C180_=_C339( C180 C339 ) \nC181_=_C182( C181 C182 ) C181_=_C183( C181 C183 ) C181_=_C184( C181 C184 ) C181_=_C186( C181 C186 ) C181_=_C187( C181 C187 ) C181_=_C196( C181 C196 ) \nC181_=_C210( C181 C210 ) C181_=_C269( C181 C269 ) C181_=_C284( C181 C284 ) C181_=_C296( C181 C296 ) C181_=_C333( C181 C333 ) C181_=_C340( C181 C340 ) \nC181_=_C355( C181 C355 ) C181_=_C383( C181 C383 ) C181_=_C387( C181 C387 ) C181_=_C397( C181 C397 ) C181_=_C405( C181 C405 ) C181_=_C419( C181 C419 ) \nC181_=_C420( C181 C420 ) C181_=_C421( C181 C421 ) C181_=_C422( C181 C422 ) C181_=_C424( C181 C424 ) C181_=_C425( C181 C425 ) C181_=_C426( C181 C426 ) \nC182_=_C183( C182 C183 ) C182_=_C184( C182 C184 ) C182_=_C186( C182 C186 ) C182_=_C187( C182 C187 ) C182_=_C211( C182 C211 ) C182_=_C270( C182 C270 ) \nC182_=_C341( C182 C341 ) C182_=_C367( C182 C367 ) C182_=_C388( C182 C388 ) C182_=_C406( C182 C406 ) C182_=_C427( C182 C427 ) C182_=_C428( C182 C428 ) \nC182_=_C429( C182 C429 ) C182_=_C430( C182 C430 ) C182_=_C431( C182 C431 ) C183_=_C184( C183 C184 ) C183_=_C186( C183 C186 ) C183_=_C187( C183 C187 ) \nC183_=_C212( C183 C212 ) C183_=_C373( C183 C373 ) C183_=_C419( C183 C419 ) C183_=_C427( C183 C427 ) C183_=_C436( C183 C436 ) C184_=_C186( C184 C186 ) \nC184_=_C187( C184 C187 ) C184_=_C307( C184 C307 ) C184_=_C342( C184 C342 ) C184_=_C375( C184 C375 ) C184_=_C421( C184 C421 ) C186_=_C187( C186 C187 ) \nC186_=_C310( C186 C310 ) C186_=_C344( C186 C344 ) C186_=_C379( C186 C379 ) C186_=_C443( C186 C443 ) C186_=_C454( C186 C454 ) C187_=_C275( C187 C275 ) \nC187_=_C338( C187 C338 ) C187_=_C363( C187 C363 ) C187_=_C441( C187 C441 ) C187_=_C454( C187 C454 ) C187_=_C457( C187 C457 ) C187_=_C460( C187 C460 ) \nC191_=_C192( C191 C192 ) C191_=_C194( C191 C194 ) C191_=_C195( C191 C195 ) C191_=_C196( C191 C196 ) C191_=_C201( C191 C201 ) C191_=_C205( C191 C205 ) \nC191_=_C252( C191 C252 ) C191_=_C314( C191 C314 ) C191_=_C315( C191 C315 ) C191_=_C316( C191 C316 ) C191_=_C319( C191 C319 ) C191_=_C320( C191 C320 ) \nC191_=_C322( C191 C322 ) C192_=_C194( C192 C194 ) C192_=_C195( C192 C195 ) C192_=_C196(</w:t>
      </w:r>
    </w:p>
    <w:p>
      <w:pPr>
        <w:pStyle w:val="PreformattedText"/>
        <w:bidi w:val="0"/>
        <w:spacing w:before="0" w:after="0"/>
        <w:jc w:val="left"/>
        <w:rPr/>
      </w:pPr>
      <w:r>
        <w:rPr/>
        <w:t xml:space="preserve"> </w:t>
      </w:r>
      <w:r>
        <w:rPr/>
        <w:t>C192 C196 ) C192_=_C201( C192 C201 ) C192_=_C232( C192 C232 ) \nC192_=_C339( C192 C339 ) C192_=_C340( C192 C340 ) C192_=_C341( C192 C341 ) C192_=_C342( C192 C342 ) C192_=_C344( C192 C344 ) C192_=_C345( C192 C345 ) \nC192_=_C346( C192 C346 ) C194_=_C195( C194 C195 ) C194_=_C196( C194 C196 ) C194_=_C201( C194 C201 ) C194_=_C223( C194 C223 ) C194_=_C233( C194 C233 ) \nC194_=_C265( C194 C265 ) C194_=_C314( C194 C314 ) C194_=_C365( C194 C365 ) C194_=_C366( C194 C366 ) C194_=_C367( C194 C367 ) C194_=_C368( C194 C368 ) \nC195_=_C196( C195 C196 ) C195_=_C201( C195 C201 ) C195_=_C242( C195 C242 ) C195_=_C254( C195 C254 ) C195_=_C266( C195 C266 ) C195_=_C280( C195 C280 ) \nC195_=_C293( C195 C293 ) C195_=_C370( C195 C370 ) C195_=_C371( C195 C371 ) C195_=_C372( C195 C372 ) C195_=_C373( C195 C373 ) C195_=_C374( C195 C374 ) \nC195_=_C375( C195 C375 ) C195_=_C377( C195 C377 ) C195_=_C379( C195 C379 ) C195_=_C380( C195 C380 ) C195_=_C381( C195 C381 ) C196_=_C201( C196 C201 ) \nC196_=_C210( C196 C210 ) C196_=_C269( C196 C269 ) C196_=_C284( C196 C284 ) C196_=_C296( C196 C296 ) C196_=_C333( C196 C333 ) C196_=_C340( C196 C340 ) \nC196_=_C355( C196 C355 ) C196_=_C383( C196 C383 ) C196_=_C387( C196 C387 ) C196_=_C397( C196 C397 ) C196_=_C405( C196 C405 ) C196_=_C419( C196 C419 ) \nC196_=_C420( C196 C420 ) C196_=_C421( C196 C421 ) C196_=_C422( C196 C422 ) C196_=_C424( C196 C424 ) C196_=_C425( C196 C425 ) C196_=_C426( C196 C426 ) \nC201_=_C247( C201 C247 ) C201_=_C328( C201 C328 ) C201_=_C345( C201 C345 ) C201_=_C380( C201 C380 ) C201_=_C407( C201 C407 ) C201_=_C415( C201 C415 ) \nC201_=_C436( C201 C436 ) C201_=_C444( C201 C444 ) C201_=_C455( C201 C455 ) C204_=_C205( C204 C205 ) C204_=_C206( C204 C206 ) C204_=_C207( C204 C207 ) \nC204_=_C208( C204 C208 ) C204_=_C210( C204 C210 ) C204_=_C211( C204 C211 ) C204_=_C212( C204 C212 ) C204_=_C213( C204 C213 ) C204_=_C215( C204 C215 ) \nC204_=_C242( C204 C242 ) C204_=_C245( C204 C245 ) C204_=_C246( C204 C246 ) C204_=_C247( C204 C247 ) C205_=_C206( C205 C206 ) C205_=_C207( C205 C207 ) \nC205_=_C208( C205 C208 ) C205_=_C210( C205 C210 ) C205_=_C211( C205 C211 ) C205_=_C212( C205 C212 ) C205_=_C213( C205 C213 ) C205_=_C215( C205 C215 ) \nC205_=_C252( C205 C252 ) C205_=_C314( C205 C314 ) C205_=_C315( C205 C315 ) C205_=_C316( C205 C316 ) C205_=_C319( C205 C319 ) C205_=_C320( C205 C320 ) \nC205_=_C322( C205 C322 ) C206_=_C207( C206 C207 ) C206_=_C208( C206 C208 ) C206_=_C210( C206 C210 ) C206_=_C211( C206 C211 ) C206_=_C212( C206 C212 ) \nC206_=_C213( C206 C213 ) C206_=_C215( C206 C215 ) C206_=_C365( C206 C365 ) C206_=_C383( C206 C383 ) C207_=_C208( C207 C208 ) C207_=_C210( C207 C210 ) \nC207_=_C211( C207 C211 ) C207_=_C212( C207 C212 ) C207_=_C213( C207 C213 ) C207_=_C215( C207 C215 ) C207_=_C303( C207 C303 ) C207_=_C315( C207 C315 ) \nC207_=_C370( C207 C370 ) C207_=_C386( C207 C386 ) C207_=_C387( C207 C387 ) C207_=_C388( C207 C388 ) C207_=_C392( C207 C392 ) C208_=_C210( C208 C210 ) \nC208_=_C211( C208 C211 ) C208_=_C212( C208 C212 ) C208_=_C213( C208 C213 ) C208_=_C215( C208 C215 ) C208_=_C371( C208 C371 ) C208_=_C397( C208 C397 ) \nC208_=_C400( C208 C400 ) C208_=_C402( C208 C402 ) C210_=_C211( C210 C211 ) C210_=_C212( C210 C212 ) C210_=_C213( C210 C213 ) C210_=_C215( C210 C215 ) \nC210_=_C269( C210 C269 ) C210_=_C284( C210 C284 ) C210_=_C296( C210 C296 ) C210_=_C333( C210 C333 ) C210_=_C340( C210 C340 ) C210_=_C355( C210 C355 ) \nC210_=_C383( C210 C383 ) C210_=_C387( C210 C387 ) C210_=_C397( C210 C397 ) C210_=_C405( C210 C405 ) C210_=_C419( C210 C419 ) C210_=_C420( C210 C420 ) \nC210_=_C421( C210 C421 ) C210_=_C422( C210 C422 ) C210_=_C424( C210 C424 ) C210_=_C425( C210 C425 ) C210_=_C426( C210 C426 ) C211_=_C212( C211 C212 ) \nC211_=_C213( C211 C213 ) C211_=_C215( C211 C215 ) C211_=_C270( C211 C270 ) C211_=_C341( C211 C341 ) C211_=_C367( C211 C367 ) C211_=_C388( C211 C388 ) \nC211_=_C406( C211 C406 ) C211_=_C427( C211 C427 ) C211_=_C428( C211 C428 ) C211_=_C429( C211 C429 ) C211_=_C430( C211 C430 ) C211_=_C431( C211 C431 ) \nC212_=_C213( C212 C213 ) C212_=_C215( C212 C215 ) C212_=_C373( C212 C373 ) C212_=_C419( C212 C419 ) C212_=_C427( C212 C427 ) C212_=_C436( C212 C436 ) \nC213_=_C215( C213 C215 ) C213_=_C308( C213 C308 ) C213_=_C368( C213 C368 ) C213_=_C377( C213 C377 ) C213_=_C422( C213 C422 ) C213_=_C428( C213 C428 ) \nC213_=_C447( C213 C447 ) C215_=_C425( C215 C425 ) C220_=_C223( C220 C223 ) C220_=_C277( C220 C277 ) C220_=_C301( C220 C301 ) C220_=_C302( C220 C302 ) \nC220_=_C303( C220 C303 ) C220_=_C304( C220 C304 ) C220_=_C305( C220 C305 ) C220_=_C306( C220 C306 ) C220_=_C307( C220 C307 ) C220_=_C308( C220 C308 ) \nC220_=_C309( C220 C309 ) C220_=_C310( C220 C310 ) C220_=_C311( C220 C311 ) C220_=_C312( C220 C312 ) C223_=_C233( C223 C233 ) C223_=_C265( C223 C265 ) \nC223_=_C314( C223 C314 ) C223_=_C365( C223 C365 ) C223_=_C366( C223 C366 ) C223_=_C367( C223 C367 ) C223_=_C368( C223 C368 ) C232_=_C233( C232 C233 ) \nC232_=_C339( C232 C339 ) C232_=_C340( C232 C340 ) C232_=_C341( C232 C341 ) C232_=_C342( C232 C342 ) C232_=_C344( C232 C344 ) C232_=_C345( C232 C345 ) \nC232_=_C346( C232 C346 ) C233_=_C265( C233 C265 ) C233_=_C314( C233 C314 ) C233_=_C365( C233 C365 ) C233_=_C366( C233 C366 ) C233_=_C367( C233 C367 ) \nC233_=_C368( C233 C368 ) C242_=_C245( C242 C245 ) C242_=_C246( C242 C246 ) C242_=_C247( C242 C247 ) C242_=_C254( C242 C254 ) C242_=_C266( C242 C266 ) \nC242_=_C280( C242 C280 ) C242_=_C293( C242 C293 ) C242_=_C370( C242 C370 ) C242_=_C371( C242 C371 ) C242_=_C372( C242 C372 ) C242_=_C373( C242 C373 ) \nC242_=_C374( C242 C374 ) C242_=_C375( C242 C375 ) C242_=_C377( C242 C377 ) C242_=_C379( C242 C379 ) C242_=_C380( C242 C380 ) C242_=_C381( C242 C381 ) \nC245_=_C246( C245 C246 ) C245_=_C247( C245 C247 ) C245_=_C358( C245 C358 ) C245_=_C400( C245 C400 ) C245_=_C413( C245 C413 ) C245_=_C443( C245 C443 ) \nC245_=_C444( C245 C444 ) C245_=_C445( C245 C445 ) C245_=_C446( C245 C446 ) C246_=_C247( C246 C247 ) C246_=_C260( C246 C260 ) C246_=_C309( C246 C309 ) \nC246_=_C320( C246 C320 ) C246_=_C392( C246 C392 ) C246_=_C402( C246 C402 ) C246_=_C414( C246 C414 ) C246_=_C429( C246 C429 ) C246_=_C447( C246 C447 ) \nC247_=_C328( C247 C328 ) C247_=_C345( C247 C345 ) C247_=_C380( C247 C380 ) C247_=_C407( C247 C407 ) C247_=_C415( C247 C415 ) C247_=_C436( C247 C436 ) \nC247_=_C444( C247 C444 ) C247_=_C455( C247 C455 ) C252_=_C254( C252 C254 ) C252_=_C260( C252 C260 ) C252_=_C314( C252 C314 ) C252_=_C315( C252 C315 ) \nC252_=_C316( C252 C316 ) C252_=_C319( C252 C319 ) C252_=_C320( C252 C320 ) C252_=_C322( C252 C322 ) C254_=_C260( C254 C260 ) C254_=_C266( C254 C266 ) \nC254_=_C280( C254 C280 ) C254_=_C293( C254 C293 ) C254_=_C370( C254 C370 ) C254_=_C371( C254 C371 ) C254_=_C372( C254 C372 ) C254_=_C373( C254 C373 ) \nC254_=_C374( C254 C374 ) C254_=_C375( C254 C375 ) C254_=_C377( C254 C377 ) C254_=_C379( C254 C379 ) C254_=_C380( C254 C380 ) C254_=_C381( C254 C381 ) \nC260_=_C309( C260 C309 ) C260_=_C320( C260 C320 ) C260_=_C392( C260 C392 ) C260_=_C402( C260 C402 ) C260_=_C414( C260 C414 ) C260_=_C429( C260 C429 ) \nC260_=_C447( C260 C447 ) C265_=_C266( C265 C266 ) C265_=_C269( C265 C269 ) C265_=_C270( C265 C270 ) C265_=_C275( C265 C275 ) C265_=_C314( C265 C314 ) \nC265_=_C365( C265 C365 ) C265_=_C366( C265 C366 ) C265_=_C367( C265 C367 ) C265_=_C368( C265 C368 ) C266_=_C269( C266 C269 ) C266_=_C270( C266 C270 ) \nC266_=_C275( C266 C275 ) C266_=_C280( C266 C280 ) C266_=_C293( C266 C293 ) C266_=_C370( C266 C370 ) C266_=_C371( C266 C371 ) C266_=_C372( C266 C372 ) \nC266_=_C373( C266 C373 ) C266_=_C374( C266 C374 ) C266_=_C375( C266 C375 ) C266_=_C377( C266 C377 ) C266_=_C379( C266 C379 ) C266_=_C380( C266 C380 ) \nC266_=_C381( C266 C381 ) C269_=_C270( C269 C270 ) C269_=_C275( C269 C275 ) C269_=_C284( C269 C284 ) C269_=_C296( C269 C296 ) C269_=_C333( C269 C333 ) \nC269_=_C340( C269 C340 ) C269_=_C355( C269 C355 ) C269_=_C383( C269 C383 ) C269_=_C387( C269 C387 ) C269_=_C397( C269 C397 ) C269_=_C405( C269 C405 ) \nC269_=_C419( C269 C419 ) C269_=_C420( C269 C420 ) C269_=_C421( C269 C421 ) C269_=_C422( C269 C422 ) C269_=_C424( C269 C424 ) C269_=_C425( C269 C425 ) \nC269_=_C426( C269 C426 ) C270_=_C275( C270 C275 ) C270_=_C341( C270 C341 ) C270_=_C367( C270 C367 ) C270_=_C388( C270 C388 ) C270_=_C406( C270 C406 ) \nC270_=_C427( C270 C427 ) C270_=_C428( C270 C428 ) C270_=_C429( C270 C429 ) C270_=_C430( C270 C430 ) C270_=_C431( C270 C431 ) C275_=_C338( C275 C338 ) \nC275_=_C363( C275 C363 ) C275_=_C441( C275 C441 ) C275_=_C454( C275 C454 ) C275_=_C457( C275 C457 ) C275_=_C460( C275 C460 ) C277_=_C280( C277 C280 ) \nC277_=_C282( C277 C282 ) C277_=_C284( C277 C284 ) C277_=_C301( C277 C301 ) C277_=_C302( C277 C302 ) C277_=_C303( C277 C303 ) C277_=_C304( C277 C304 ) \nC277_=_C305( C277 C305 ) C277_=_C306( C277 C306 ) C277_=_C307( C277 C307 ) C277_=_C308( C277 C308 ) C277_=_C309( C277 C309 ) C277_=_C310( C277 C310 ) \nC277_=_C311( C277 C311 ) C277_=_C312( C277 C312 ) C280_=_C282( C280 C282 ) C280_=_C284( C280 C284 ) C280_=_C293( C280 C293 ) C280_=_C370( C280 C370 ) \nC280_=_C371( C280 C371 ) C280_=_C372( C280 C372 ) C280_=_C373( C280 C373 ) C280_=_C374( C280 C374 ) C280_=_C375( C280 C375 ) C280_=_C377( C280 C377 ) \nC280_=_C379( C280 C379 ) C280_=_C380( C280 C380 ) C280_=_C381( C280 C381 ) C282_=_C284( C282 C284 ) C282_=_C304( C282 C304 ) C282_=_C354( C282 C354 ) \nC282_=_C386( C282 C386 ) C282_=_C405( C282 C405 ) C282_=_C406( C282 C406 ) C282_=_C407( C282 C407 ) C282_=_C408( C282 C408 ) C284_=_C296( C284 C296 ) \nC284_=_C333( C284 C333 ) C284_=_C340( C284 C340 ) C284_=_C355( C284 C355 ) C284_=_C383( C284 C383 ) C284_=_C387( C284 C387 ) C284_=_C397( C284 C397 ) \nC284_=_C405( C284 C405 ) C284_=_C419( C284 C419 ) C284_=_C420( C284 C420 ) C284_=_C421( C284 C421 ) C284_=_C422( C284 C422 ) C284_=_C424( C284 C424 ) \nC284_=_C425( C284 C425 ) C284_=_C426( C284 C426 ) C293_=_C296( C293 C296 ) C293_=_C370( C293 C370 ) C293_=_C371(</w:t>
      </w:r>
    </w:p>
    <w:p>
      <w:pPr>
        <w:pStyle w:val="PreformattedText"/>
        <w:bidi w:val="0"/>
        <w:spacing w:before="0" w:after="0"/>
        <w:jc w:val="left"/>
        <w:rPr/>
      </w:pPr>
      <w:r>
        <w:rPr/>
        <w:t xml:space="preserve"> </w:t>
      </w:r>
      <w:r>
        <w:rPr/>
        <w:t>C293 C371 ) C293_=_C372( C293 C372 ) \nC293_=_C373( C293 C373 ) C293_=_C374( C293 C374 ) C293_=_C375( C293 C375 ) C293_=_C377( C293 C377 ) C293_=_C379( C293 C379 ) C293_=_C380( C293 C380 ) \nC293_=_C381( C293 C381 ) C296_=_C333( C296 C333 ) C296_=_C340( C296 C340 ) C296_=_C355( C296 C355 ) C296_=_C383( C296 C383 ) C296_=_C387( C296 C387 ) \nC296_=_C397( C296 C397 ) C296_=_C405( C296 C405 ) C296_=_C419( C296 C419 ) C296_=_C420( C296 C420 ) C296_=_C421( C296 C421 ) C296_=_C422( C296 C422 ) \nC296_=_C424( C296 C424 ) C296_=_C425( C296 C425 ) C296_=_C426( C296 C426 ) C301_=_C302( C301 C302 ) C301_=_C303( C301 C303 ) C301_=_C304( C301 C304 ) \nC301_=_C305( C301 C305 ) C301_=_C306( C301 C306 ) C301_=_C307( C301 C307 ) C301_=_C308( C301 C308 ) C301_=_C309( C301 C309 ) C301_=_C310( C301 C310 ) \nC301_=_C311( C301 C311 ) C301_=_C312( C301 C312 ) C301_=_C328( C301 C328 ) C302_=_C303( C302 C303 ) C302_=_C304( C302 C304 ) C302_=_C305( C302 C305 ) \nC302_=_C306( C302 C306 ) C302_=_C307( C302 C307 ) C302_=_C308( C302 C308 ) C302_=_C309( C302 C309 ) C302_=_C310( C302 C310 ) C302_=_C311( C302 C311 ) \nC302_=_C312( C302 C312 ) C302_=_C354( C302 C354 ) C302_=_C355( C302 C355 ) C302_=_C358( C302 C358 ) C302_=_C363( C302 C363 ) C303_=_C304( C303 C304 ) \nC303_=_C305( C303 C305 ) C303_=_C306( C303 C306 ) C303_=_C307( C303 C307 ) C303_=_C308( C303 C308 ) C303_=_C309( C303 C309 ) C303_=_C310( C303 C310 ) \nC303_=_C311( C303 C311 ) C303_=_C312( C303 C312 ) C303_=_C315( C303 C315 ) C303_=_C370( C303 C370 ) C303_=_C386( C303 C386 ) C303_=_C387( C303 C387 ) \nC303_=_C388( C303 C388 ) C303_=_C392( C303 C392 ) C304_=_C305( C304 C305 ) C304_=_C306( C304 C306 ) C304_=_C307( C304 C307 ) C304_=_C308( C304 C308 ) \nC304_=_C309( C304 C309 ) C304_=_C310( C304 C310 ) C304_=_C311( C304 C311 ) C304_=_C312( C304 C312 ) C304_=_C354( C304 C354 ) C304_=_C386( C304 C386 ) \nC304_=_C405( C304 C405 ) C304_=_C406( C304 C406 ) C304_=_C407( C304 C407 ) C304_=_C408( C304 C408 ) C305_=_C306( C305 C306 ) C305_=_C307( C305 C307 ) \nC305_=_C308( C305 C308 ) C305_=_C309( C305 C309 ) C305_=_C310( C305 C310 ) C305_=_C311( C305 C311 ) C305_=_C312( C305 C312 ) C305_=_C339( C305 C339 ) \nC306_=_C307( C306 C307 ) C306_=_C308( C306 C308 ) C306_=_C309( C306 C309 ) C306_=_C310( C306 C310 ) C306_=_C311( C306 C311 ) C306_=_C312( C306 C312 ) \nC306_=_C316( C306 C316 ) C306_=_C366( C306 C366 ) C306_=_C372( C306 C372 ) C306_=_C413( C306 C413 ) C306_=_C414( C306 C414 ) C306_=_C415( C306 C415 ) \nC307_=_C308( C307 C308 ) C307_=_C309( C307 C309 ) C307_=_C310( C307 C310 ) C307_=_C311( C307 C311 ) C307_=_C312( C307 C312 ) C307_=_C342( C307 C342 ) \nC307_=_C375( C307 C375 ) C307_=_C421( C307 C421 ) C308_=_C309( C308 C309 ) C308_=_C310( C308 C310 ) C308_=_C311( C308 C311 ) C308_=_C312( C308 C312 ) \nC308_=_C368( C308 C368 ) C308_=_C377( C308 C377 ) C308_=_C422( C308 C422 ) C308_=_C428( C308 C428 ) C308_=_C447( C308 C447 ) C309_=_C310( C309 C310 ) \nC309_=_C311( C309 C311 ) C309_=_C312( C309 C312 ) C309_=_C320( C309 C320 ) C309_=_C392( C309 C392 ) C309_=_C402( C309 C402 ) C309_=_C414( C309 C414 ) \nC309_=_C429( C309 C429 ) C309_=_C447( C309 C447 ) C310_=_C311( C310 C311 ) C310_=_C312( C310 C312 ) C310_=_C344( C310 C344 ) C310_=_C379( C310 C379 ) \nC310_=_C443( C310 C443 ) C310_=_C454( C310 C454 ) C311_=_C312( C311 C312 ) C311_=_C381( C311 C381 ) C311_=_C446( C311 C446 ) C311_=_C455( C311 C455 ) \nC312_=_C322( C312 C322 ) C312_=_C346( C312 C346 ) C312_=_C408( C312 C408 ) C312_=_C426( C312 C426 ) C312_=_C431( C312 C431 ) C312_=_C460( C312 C460 ) \nC314_=_C315( C314 C315 ) C314_=_C316( C314 C316 ) C314_=_C319( C314 C319 ) C314_=_C320( C314 C320 ) C314_=_C322( C314 C322 ) C314_=_C365( C314 C365 ) \nC314_=_C366( C314 C366 ) C314_=_C367( C314 C367 ) C314_=_C368( C314 C368 ) C315_=_C316( C315 C316 ) C315_=_C319( C315 C319 ) C315_=_C320( C315 C320 ) \nC315_=_C322( C315 C322 ) C315_=_C370( C315 C370 ) C315_=_C386( C315 C386 ) C315_=_C387( C315 C387 ) C315_=_C388( C315 C388 ) C315_=_C392( C315 C392 ) \nC316_=_C319( C316 C319 ) C316_=_C320( C316 C320 ) C316_=_C322( C316 C322 ) C316_=_C366( C316 C366 ) C316_=_C372( C316 C372 ) C316_=_C413( C316 C413 ) \nC316_=_C414( C316 C414 ) C316_=_C415( C316 C415 ) C319_=_C320( C319 C320 ) C319_=_C322( C319 C322 ) C319_=_C374( C319 C374 ) C319_=_C420( C319 C420 ) \nC319_=_C441( C319 C441 ) C320_=_C322( C320 C322 ) C320_=_C392( C320 C392 ) C320_=_C402( C320 C402 ) C320_=_C414( C320 C414 ) C320_=_C429( C320 C429 ) \nC320_=_C447( C320 C447 ) C322_=_C346( C322 C346 ) C322_=_C408( C322 C408 ) C322_=_C426( C322 C426 ) C322_=_C431( C322 C431 ) C322_=_C460( C322 C460 ) \nC328_=_C345( C328 C345 ) C328_=_C380( C328 C380 ) C328_=_C407( C328 C407 ) C328_=_C415( C328 C415 ) C328_=_C436( C328 C436 ) C328_=_C444( C328 C444 ) \nC328_=_C455( C328 C455 ) C333_=_C338( C333 C338 ) C333_=_C340( C333 C340 ) C333_=_C355( C333 C355 ) C333_=_C383( C333 C383 ) C333_=_C387( C333 C387 ) \nC333_=_C397( C333 C397 ) C333_=_C405( C333 C405 ) C333_=_C419( C333 C419 ) C333_=_C420( C333 C420 ) C333_=_C421( C333 C421 ) C333_=_C422( C333 C422 ) \nC333_=_C424( C333 C424 ) C333_=_C425( C333 C425 ) C333_=_C426( C333 C426 ) C338_=_C363( C338 C363 ) C338_=_C441( C338 C441 ) C338_=_C454( C338 C454 ) \nC338_=_C457( C338 C457 ) C338_=_C460( C338 C460 ) C339_=_C340( C339 C340 ) C339_=_C341( C339 C341 ) C339_=_C342( C339 C342 ) C339_=_C344( C339 C344 ) \nC339_=_C345( C339 C345 ) C339_=_C346( C339 C346 ) C340_=_C341( C340 C341 ) C340_=_C342( C340 C342 ) C340_=_C344( C340 C344 ) C340_=_C345( C340 C345 ) \nC340_=_C346( C340 C346 ) C340_=_C355( C340 C355 ) C340_=_C383( C340 C383 ) C340_=_C387( C340 C387 ) C340_=_C397( C340 C397 ) C340_=_C405( C340 C405 ) \nC340_=_C419( C340 C419 ) C340_=_C420( C340 C420 ) C340_=_C421( C340 C421 ) C340_=_C422( C340 C422 ) C340_=_C424( C340 C424 ) C340_=_C425( C340 C425 ) \nC340_=_C426( C340 C426 ) C341_=_C342( C341 C342 ) C341_=_C344( C341 C344 ) C341_=_C345( C341 C345 ) C341_=_C346( C341 C346 ) C341_=_C367( C341 C367 ) \nC341_=_C388( C341 C388 ) C341_=_C406( C341 C406 ) C341_=_C427( C341 C427 ) C341_=_C428( C341 C428 ) C341_=_C429( C341 C429 ) C341_=_C430( C341 C430 ) \nC341_=_C431( C341 C431 ) C342_=_C344( C342 C344 ) C342_=_C345( C342 C345 ) C342_=_C346( C342 C346 ) C342_=_C375( C342 C375 ) C342_=_C421( C342 C421 ) \nC344_=_C345( C344 C345 ) C344_=_C346( C344 C346 ) C344_=_C379( C344 C379 ) C344_=_C443( C344 C443 ) C344_=_C454( C344 C454 ) C345_=_C346( C345 C346 ) \nC345_=_C380( C345 C380 ) C345_=_C407( C345 C407 ) C345_=_C415( C345 C415 ) C345_=_C436( C345 C436 ) C345_=_C444( C345 C444 ) C345_=_C455( C345 C455 ) \nC346_=_C408( C346 C408 ) C346_=_C426( C346 C426 ) C346_=_C431( C346 C431 ) C346_=_C460( C346 C460 ) C354_=_C355( C354 C355 ) C354_=_C358( C354 C358 ) \nC354_=_C363( C354 C363 ) C354_=_C386( C354 C386 ) C354_=_C405( C354 C405 ) C354_=_C406( C354 C406 ) C354_=_C407( C354 C407 ) C354_=_C408( C354 C408 ) \nC355_=_C358( C355 C358 ) C355_=_C363( C355 C363 ) C355_=_C383( C355 C383 ) C355_=_C387( C355 C387 ) C355_=_C397( C355 C397 ) C355_=_C405( C355 C405 ) \nC355_=_C419( C355 C419 ) C355_=_C420( C355 C420 ) C355_=_C421( C355 C421 ) C355_=_C422( C355 C422 ) C355_=_C424( C355 C424 ) C355_=_C425( C355 C425 ) \nC355_=_C426( C355 C426 ) C358_=_C363( C358 C363 ) C358_=_C400( C358 C400 ) C358_=_C413( C358 C413 ) C358_=_C443( C358 C443 ) C358_=_C444( C358 C444 ) \nC358_=_C445( C358 C445 ) C358_=_C446( C358 C446 ) C363_=_C441( C363 C441 ) C363_=_C454( C363 C454 ) C363_=_C457( C363 C457 ) C363_=_C460( C363 C460 ) \nC365_=_C366( C365 C366 ) C365_=_C367( C365 C367 ) C365_=_C368( C365 C368 ) C365_=_C383( C365 C383 ) C366_=_C367( C366 C367 ) C366_=_C368( C366 C368 ) \nC366_=_C372( C366 C372 ) C366_=_C413( C366 C413 ) C366_=_C414( C366 C414 ) C366_=_C415( C366 C415 ) C367_=_C368( C367 C368 ) C367_=_C388( C367 C388 ) \nC367_=_C406( C367 C406 ) C367_=_C427( C367 C427 ) C367_=_C428( C367 C428 ) C367_=_C429( C367 C429 ) C367_=_C430( C367 C430 ) C367_=_C431( C367 C431 ) \nC368_=_C377( C368 C377 ) C368_=_C422( C368 C422 ) C368_=_C428( C368 C428 ) C368_=_C447( C368 C447 ) C370_=_C371( C370 C371 ) C370_=_C372( C370 C372 ) \nC370_=_C373( C370 C373 ) C370_=_C374( C370 C374 ) C370_=_C375( C370 C375 ) C370_=_C377( C370 C377 ) C370_=_C379( C370 C379 ) C370_=_C380( C370 C380 ) \nC370_=_C381( C370 C381 ) C370_=_C386( C370 C386 ) C370_=_C387( C370 C387 ) C370_=_C388( C370 C388 ) C370_=_C392( C370 C392 ) C371_=_C372( C371 C372 ) \nC371_=_C373( C371 C373 ) C371_=_C374( C371 C374 ) C371_=_C375( C371 C375 ) C371_=_C377( C371 C377 ) C371_=_C379( C371 C379 ) C371_=_C380( C371 C380 ) \nC371_=_C381( C371 C381 ) C371_=_C397( C371 C397 ) C371_=_C400( C371 C400 ) C371_=_C402( C371 C402 ) C372_=_C373( C372 C373 ) C372_=_C374( C372 C374 ) \nC372_=_C375( C372 C375 ) C372_=_C377( C372 C377 ) C372_=_C379( C372 C379 ) C372_=_C380( C372 C380 ) C372_=_C381( C372 C381 ) C372_=_C413( C372 C413 ) \nC372_=_C414( C372 C414 ) C372_=_C415( C372 C415 ) C373_=_C374( C373 C374 ) C373_=_C375( C373 C375 ) C373_=_C377( C373 C377 ) C373_=_C379( C373 C379 ) \nC373_=_C380( C373 C380 ) C373_=_C381( C373 C381 ) C373_=_C419( C373 C419 ) C373_=_C427( C373 C427 ) C373_=_C436( C373 C436 ) C374_=_C375( C374 C375 ) \nC374_=_C377( C374 C377 ) C374_=_C379( C374 C379 ) C374_=_C380( C374 C380 ) C374_=_C381( C374 C381 ) C374_=_C420( C374 C420 ) C374_=_C441( C374 C441 ) \nC375_=_C377( C375 C377 ) C375_=_C379( C375 C379 ) C375_=_C380( C375 C380 ) C375_=_C381( C375 C381 ) C375_=_C421( C375 C421 ) C377_=_C379( C377 C379 ) \nC377_=_C380( C377 C380 ) C377_=_C381( C377 C381 ) C377_=_C422( C377 C422 ) C377_=_C428( C377 C428 ) C377_=_C447( C377 C447 ) C379_=_C380( C379 C380 ) \nC379_=_C381( C379 C381 ) C379_=_C443( C379 C443 ) C379_=_C454( C379 C454 ) C380_=_C381( C380 C381 ) C380_=_C407( C380 C407 ) C380_=_C415( C380 C415 ) \nC380_=_C436( C380 C436 ) C380_=_C444( C380 C444 ) C380_=_C455( C380 C455 ) C381_=_C446( C381 C446 ) C381_=_C455( C381 C455 ) C383_=_C387(</w:t>
      </w:r>
    </w:p>
    <w:p>
      <w:pPr>
        <w:pStyle w:val="PreformattedText"/>
        <w:bidi w:val="0"/>
        <w:spacing w:before="0" w:after="0"/>
        <w:jc w:val="left"/>
        <w:rPr/>
      </w:pPr>
      <w:r>
        <w:rPr/>
        <w:t xml:space="preserve"> </w:t>
      </w:r>
      <w:r>
        <w:rPr/>
        <w:t>C383 C387 ) \nC383_=_C397( C383 C397 ) C383_=_C405( C383 C405 ) C383_=_C419( C383 C419 ) C383_=_C420( C383 C420 ) C383_=_C421( C383 C421 ) C383_=_C422( C383 C422 ) \nC383_=_C424( C383 C424 ) C383_=_C425( C383 C425 ) C383_=_C426( C383 C426 ) C386_=_C387( C386 C387 ) C386_=_C388( C386 C388 ) C386_=_C392( C386 C392 ) \nC386_=_C405( C386 C405 ) C386_=_C406( C386 C406 ) C386_=_C407( C386 C407 ) C386_=_C408( C386 C408 ) C387_=_C388( C387 C388 ) C387_=_C392( C387 C392 ) \nC387_=_C397( C387 C397 ) C387_=_C405( C387 C405 ) C387_=_C419( C387 C419 ) C387_=_C420( C387 C420 ) C387_=_C421( C387 C421 ) C387_=_C422( C387 C422 ) \nC387_=_C424( C387 C424 ) C387_=_C425( C387 C425 ) C387_=_C426( C387 C426 ) C388_=_C392( C388 C392 ) C388_=_C406( C388 C406 ) C388_=_C427( C388 C427 ) \nC388_=_C428( C388 C428 ) C388_=_C429( C388 C429 ) C388_=_C430( C388 C430 ) C388_=_C431( C388 C431 ) C392_=_C402( C392 C402 ) C392_=_C414( C392 C414 ) \nC392_=_C429( C392 C429 ) C392_=_C447( C392 C447 ) C397_=_C400( C397 C400 ) C397_=_C402( C397 C402 ) C397_=_C405( C397 C405 ) C397_=_C419( C397 C419 ) \nC397_=_C420( C397 C420 ) C397_=_C421( C397 C421 ) C397_=_C422( C397 C422 ) C397_=_C424( C397 C424 ) C397_=_C425( C397 C425 ) C397_=_C426( C397 C426 ) \nC400_=_C402( C400 C402 ) C400_=_C413( C400 C413 ) C400_=_C443( C400 C443 ) C400_=_C444( C400 C444 ) C400_=_C445( C400 C445 ) C400_=_C446( C400 C446 ) \nC402_=_C414( C402 C414 ) C402_=_C429( C402 C429 ) C402_=_C447( C402 C447 ) C405_=_C406( C405 C406 ) C405_=_C407( C405 C407 ) C405_=_C408( C405 C408 ) \nC405_=_C419( C405 C419 ) C405_=_C420( C405 C420 ) C405_=_C421( C405 C421 ) C405_=_C422( C405 C422 ) C405_=_C424( C405 C424 ) C405_=_C425( C405 C425 ) \nC405_=_C426( C405 C426 ) C406_=_C407( C406 C407 ) C406_=_C408( C406 C408 ) C406_=_C427( C406 C427 ) C406_=_C428( C406 C428 ) C406_=_C429( C406 C429 ) \nC406_=_C430( C406 C430 ) C406_=_C431( C406 C431 ) C407_=_C408( C407 C408 ) C407_=_C415( C407 C415 ) C407_=_C436( C407 C436 ) C407_=_C444( C407 C444 ) \nC407_=_C455( C407 C455 ) C408_=_C426( C408 C426 ) C408_=_C431( C408 C431 ) C408_=_C460( C408 C460 ) C413_=_C414( C413 C414 ) C413_=_C415( C413 C415 ) \nC413_=_C443( C413 C443 ) C413_=_C444( C413 C444 ) C413_=_C445( C413 C445 ) C413_=_C446( C413 C446 ) C414_=_C415( C414 C415 ) C414_=_C429( C414 C429 ) \nC414_=_C447( C414 C447 ) C415_=_C436( C415 C436 ) C415_=_C444( C415 C444 ) C415_=_C455( C415 C455 ) C419_=_C420( C419 C420 ) C419_=_C421( C419 C421 ) \nC419_=_C422( C419 C422 ) C419_=_C424( C419 C424 ) C419_=_C425( C419 C425 ) C419_=_C426( C419 C426 ) C419_=_C427( C419 C427 ) C419_=_C436( C419 C436 ) \nC420_=_C421( C420 C421 ) C420_=_C422( C420 C422 ) C420_=_C424( C420 C424 ) C420_=_C425( C420 C425 ) C420_=_C426( C420 C426 ) C420_=_C441( C420 C441 ) \nC421_=_C422( C421 C422 ) C421_=_C424( C421 C424 ) C421_=_C425( C421 C425 ) C421_=_C426( C421 C426 ) C422_=_C424( C422 C424 ) C422_=_C425( C422 C425 ) \nC422_=_C426( C422 C426 ) C422_=_C428( C422 C428 ) C422_=_C447( C422 C447 ) C424_=_C425( C424 C425 ) C424_=_C426( C424 C426 ) C424_=_C430( C424 C430 ) \nC424_=_C445( C424 C445 ) C424_=_C457( C424 C457 ) C425_=_C426( C425 C426 ) C426_=_C431( C426 C431 ) C426_=_C460( C426 C460 ) C427_=_C428( C427 C428 ) \nC427_=_C429( C427 C429 ) C427_=_C430( C427 C430 ) C427_=_C431( C427 C431 ) C427_=_C436( C427 C436 ) C428_=_C429( C428 C429 ) C428_=_C430( C428 C430 ) \nC428_=_C431( C428 C431 ) C428_=_C447( C428 C447 ) C429_=_C430( C429 C430 ) C429_=_C431( C429 C431 ) C429_=_C447( C429 C447 ) C430_=_C431( C430 C431 ) \nC430_=_C445( C430 C445 ) C430_=_C457( C430 C457 ) C431_=_C460( C431 C460 ) C436_=_C444( C436 C444 ) C436_=_C455( C436 C455 ) C441_=_C454( C441 C454 ) \nC441_=_C457( C441 C457 ) C441_=_C460( C441 C460 ) C443_=_C444( C443 C444 ) C443_=_C445( C443 C445 ) C443_=_C446( C443 C446 ) C443_=_C454( C443 C454 ) \nC444_=_C445( C444 C445 ) C444_=_C446( C444 C446 ) C444_=_C455( C444 C455 ) C445_=_C446( C445 C446 ) C445_=_C457( C445 C457 ) C446_=_C455( C446 C455 ) \nC454_=_C457( C454 C457 ) C454_=_C460( C454 C460 ) C457_=_C460( C457 C460 ) "];17-&gt;20[label="188: C0 C1 C5 C8 C9 \nC10 C11 C14 C16 C17 C18 \nC19 C20 C23 C27 C31 C34 \nC36 C37 C47 C50 C51 C55 \nC56 C57 C64 C66 C69 C72 \nC73 C78 C79 C81 C82 C84 \nC85 C89 C91 C93 C94 C101 \nC105 C106 C107 C110 C111 C112 \nC113 C115 C116 C117 C119 C120 \nC123 C125 C127 C130 C135 C138 \nC139 C140 C141 C144 C145 C148 \nC150 C151 C152 C153 C154 C156 \nC157 C165 C169 C171 C173 C175 \nC176 C178 C180 C183 C184 C186 \nC191 C192 C194 C195 C196 C201 \nC204 C206 C207 C208 C212 C213 \nC215 C220 C223 C232 C233 C242 \nC245 C246 C247 C252 C254 C260 \nC265 C266 C269 C270 C275 C277 \nC280 C282 C284 C293 C296 C301 \nC302 C303 C305 C306 C307 C308 \nC310 C311 C312 C315 C316 C319 \nC322 C328 C333 C338 C339 C342 \nC344 C346 C354 C355 C358 C363 \nC365 C366 C368 C370 C371 C372 \nC373 C374 C375 C377 C379 C381 \nC383 C386 C387 C388 C392 C397 \nC400 C402 C408 C413 C414 C415 \nC419 C420 C421 C422 C424 C425 \nC426 C427 C428 C430 C431 C436 \nC441 C443 C445 C446 C447 C454 \nC455 C457 C460 \n1540: C0_=_C1 ,C0_=_C5 ,C0_=_C8 ,C0_=_C9 ,C0_=_C10 ,\nC0_=_C11 ,C0_=_C14 ,C0_=_C16 ,C0_=_C17 ,C0_=_C18 ,C0_=_C19 ,\nC0_=_C20 ,C0_=_C23 ,C0_=_C27 ,C0_=_C31 ,C0_=_C34 ,C0_=_C36 ,\nC0_=_C37 ,C1_=_C5 ,C1_=_C8 ,C1_=_C9 ,C1_=_C10 ,C1_=_C11 ,\nC1_=_C14 ,C1_=_C16 ,C1_=_C17 ,C1_=_C18 ,C1_=_C19 ,C1_=_C20 ,\nC1_=_C23 ,C1_=_C47 ,C1_=_C50 ,C1_=_C51 ,C5_=_C8 ,C5_=_C9 ,\nC5_=_C10 ,C5_=_C11 ,C5_=_C14 ,C5_=_C16 ,C5_=_C17 ,C5_=_C18 ,\nC5_=_C19 ,C5_=_C20 ,C5_=_C23 ,C5_=_C156 ,C5_=_C157 ,C5_=_C165 ,\nC5_=_C169 ,C8_=_C9 ,C8_=_C10 ,C8_=_C11 ,C8_=_C14 ,C8_=_C16 ,\nC8_=_C17 ,C8_=_C18 ,C8_=_C19 ,C8_=_C20 ,C8_=_C23 ,C8_=_C106 ,\nC8_=_C140 ,C8_=_C232 ,C8_=_C233 ,C9_=_C10 ,C9_=_C11 ,C9_=_C14 ,\nC9_=_C16 ,C9_=_C17 ,C9_=_C18 ,C9_=_C19 ,C9_=_C20 ,C9_=_C23 ,\nC9_=_C265 ,C9_=_C266 ,C9_=_C269 ,C9_=_C270 ,C9_=_C275 ,C10_=_C11 ,\nC10_=_C14 ,C10_=_C16 ,C10_=_C17 ,C10_=_C18 ,C10_=_C19 ,C10_=_C20 ,\nC10_=_C23 ,C10_=_C277 ,C10_=_C280 ,C10_=_C282 ,C10_=_C284 ,C11_=_C14 ,\nC11_=_C16 ,C11_=_C17 ,C11_=_C18 ,C11_=_C19 ,C11_=_C20 ,C11_=_C23 ,\nC11_=_C79 ,C11_=_C293 ,C11_=_C296 ,C14_=_C16 ,C14_=_C17 ,C14_=_C18 ,\nC14_=_C19 ,C14_=_C20 ,C14_=_C23 ,C14_=_C302 ,C14_=_C354 ,C14_=_C355 ,\nC14_=_C358 ,C14_=_C363 ,C16_=_C17 ,C16_=_C18 ,C16_=_C19 ,C16_=_C20 ,\nC16_=_C23 ,C16_=_C111 ,C16_=_C144 ,C16_=_C206 ,C16_=_C365 ,C16_=_C383 ,\nC17_=_C18 ,C17_=_C19 ,C17_=_C20 ,C17_=_C23 ,C17_=_C112 ,C17_=_C145 ,\nC17_=_C207 ,C17_=_C303 ,C17_=_C315 ,C17_=_C370 ,C17_=_C386 ,C17_=_C387 ,\nC17_=_C388 ,C17_=_C392 ,C18_=_C19 ,C18_=_C20 ,C18_=_C23 ,C18_=_C178 ,\nC18_=_C208 ,C18_=_C371 ,C18_=_C397 ,C18_=_C400 ,C18_=_C402 ,C19_=_C20 ,\nC19_=_C23 ,C19_=_C113 ,C19_=_C180 ,C19_=_C305 ,C19_=_C339 ,C20_=_C23 ,\nC20_=_C306 ,C20_=_C316 ,C20_=_C366 ,C20_=_C372 ,C20_=_C413 ,C20_=_C414 ,\nC20_=_C415 ,C23_=_C115 ,C23_=_C183 ,C23_=_C212 ,C23_=_C373 ,C23_=_C419 ,\nC23_=_C427 ,C23_=_C436 ,C27_=_C31 ,C27_=_C34 ,C27_=_C36 ,C27_=_C37 ,\nC27_=_C55 ,C27_=_C73 ,C27_=_C78 ,C27_=_C79 ,C27_=_C81 ,C27_=_C82 ,\nC27_=_C84 ,C27_=_C85 ,C27_=_C89 ,C31_=_C34 ,C31_=_C36 ,C31_=_C37 ,\nC31_=_C220 ,C31_=_C277 ,C31_=_C301 ,C31_=_C302 ,C31_=_C303 ,C31_=_C305 ,\nC31_=_C306 ,C31_=_C307 ,C31_=_C308 ,C31_=_C310 ,C31_=_C311 ,C31_=_C312 ,\nC34_=_C36 ,C34_=_C37 ,C34_=_C47 ,C34_=_C165 ,C34_=_C195 ,C34_=_C242 ,\nC34_=_C254 ,C34_=_C266 ,C34_=_C280 ,C34_=_C293 ,C34_=_C370 ,C34_=_C371 ,\nC34_=_C372 ,C34_=_C373 ,C34_=_C374 ,C34_=_C375 ,C34_=_C377 ,C34_=_C379 ,\nC34_=_C381 ,C36_=_C37 ,C36_=_C50 ,C36_=_C130 ,C36_=_C196 ,C36_=_C269 ,\nC36_=_C284 ,C36_=_C296 ,C36_=_C333 ,C36_=_C355 ,C36_=_C383 ,C36_=_C387 ,\nC36_=_C397 ,C36_=_C419 ,C36_=_C420 ,C36_=_C421 ,C36_=_C422 ,C36_=_C424 ,\nC36_=_C425 ,C36_=_C426 ,C37_=_C66 ,C37_=_C270 ,C37_=_C388 ,C37_=_C427 ,\nC37_=_C428 ,C37_=_C430 ,C37_=_C431 ,C47_=_C50 ,C47_=_C51 ,C47_=_C165 ,\nC47_=_C195 ,C47_=_C242 ,C47_=_C254 ,C47_=_C266 ,C47_=_C280 ,C47_=_C293 ,\nC47_=_C370 ,C47_=_C371 ,C47_=_C372 ,C47_=_C373 ,C47_=_C374 ,C47_=_C375 ,\nC47_=_C377 ,C47_=_C379 ,C47_=_C381 ,C50_=_C51 ,C50_=_C130 ,C50_=_C196 ,\nC50_=_C269 ,C50_=_C284 ,C50_=_C296 ,C50_=_C333 ,C50_=_C355 ,C50_=_C383 ,\nC50_=_C387 ,C50_=_C397 ,C50_=_C419 ,C50_=_C420 ,C50_=_C421 ,C50_=_C422 ,\nC50_=_C424 ,C50_=_C425 ,C50_=_C426 ,C51_=_C69 ,C51_=_C101 ,C51_=_C169 ,\nC51_=_C245 ,C51_=_C358 ,C51_=_C400 ,C51_=_C413 ,C51_=_C443 ,C51_=_C445 ,\nC51_=_C446 ,C55_=_C56 ,C55_=_C57 ,C55_=_C64 ,C55_=_C66 ,C55_=_C69 ,\nC55_=_C72 ,C55_=_C73 ,C55_=_C78 ,C55_=_C79 ,C55_=_C81 ,C55_=_C82 ,\nC55_=_C84 ,C55_=_C85 ,C55_=_C89 ,C56_=_C57 ,C56_=_C64 ,C56_=_C66 ,\nC56_=_C69 ,C56_=_C72 ,C56_=_C93 ,C56_=_C139 ,C56_=_C140 ,C56_=_C141 ,\nC56_=_C144 ,C56_=_C145 ,C56_=_C148 ,C56_=_C150 ,C56_=_C151 ,C56_=_C152 ,\nC56_=_C153 ,C56_=_C154 ,C57_=_C64 ,C57_=_C66 ,C57_=_C69 ,C57_=_C72 ,\nC57_=_C94 ,C57_=_C120 ,C57_=_C156 ,C57_=_C171 ,C57_=_C173 ,C57_=_C175 ,\nC57_=_C176 ,C57_=_C178 ,C57_=_C180 ,C57_=_C183 ,C57_=_C184 ,C57_=_C186 ,\nC64_=_C66 ,C64_=_C69 ,C64_=_C72 ,C64_=_C127 ,C64_=_C282 ,C64_=_C354 ,\nC64_=_C386 ,C64_=_C408 ,C66_=_C69 ,C66_=_C72 ,C66_=_C270 ,C66_=_C388 ,\nC66_=_C427 ,C66_=_C428 ,C66_=_C430 ,C66_=_C431 ,C69_=_C72 ,C69_=_C101 ,\nC69_=_C169 ,C69_=_C245 ,C69_=_C358 ,C69_=_C400 ,C69_=_C413 ,C69_=_C443 ,\nC69_=_C445 ,C69_=_C446 ,C72_=_C138 ,C72_=_C275 ,C72_=_C338 ,C72_=_C363 ,\nC72_=_C441 ,C72_=_C454 ,C72_=_C457 ,C72_=_C460 ,C73_=_C78 ,C73_=_C79 ,\nC73_=_C81 ,C73_=_C82 ,C73_=_C84 ,C73_=_C85 ,C73_=_C89 ,C73_=_C91 ,\nC73_=_C93 ,C73_=_C94 ,C73_=_C101 ,C78_=_C79 ,C78_=_C81 ,C78_=_C82 ,\nC78_=_C84 ,C78_=_C85 ,C78_=_C89 ,C78_=_C220 ,C78_=_C223 ,C79_=_C81 ,\nC79_=_C82 ,C79_=_C84 ,C79_=_C85 ,C79_=_C89 ,C79_=_C293 ,C79_=_C296 ,\nC81_=_C82 ,C81_=_C84 ,C81_=_C85 ,C81_=_C89 ,C81_=_C110 ,C81_=_C301 ,\nC81_=_C328 ,C82_=_C84 ,C82_=_C85 ,C82_=_C89 ,C82_=_C175 ,C82_=_C333 ,\nC82_=_C338 ,C84_=_C85 ,C84_=_C89 ,C84_=_C148 ,C84_=_C319 ,C84_=_C374 ,\nC84_=_C420 ,C84_=_C441 ,C85_=_C89 ,C85_=_C116 ,C85_=_C184 ,C85_=_C307 ,\nC85_=_C342 ,C85_=_C375 ,C85_=_C421 ,C89_=_C153 ,C89_=_C215</w:t>
      </w:r>
    </w:p>
    <w:p>
      <w:pPr>
        <w:pStyle w:val="PreformattedText"/>
        <w:bidi w:val="0"/>
        <w:spacing w:before="0" w:after="0"/>
        <w:jc w:val="left"/>
        <w:rPr/>
      </w:pPr>
      <w:r>
        <w:rPr/>
        <w:t xml:space="preserve"> </w:t>
      </w:r>
      <w:r>
        <w:rPr/>
        <w:t>,C89_=_C425 ,\nC91_=_C93 ,C91_=_C94 ,C91_=_C101 ,C91_=_C105 ,C91_=_C106 ,C91_=_C107 ,\nC91_=_C110 ,C91_=_C111 ,C91_=_C112 ,C91_=_C113 ,C91_=_C115 ,C91_=_C116 ,\nC91_=_C117 ,C91_=_C119 ,C93_=_C94 ,C93_=_C101 ,C93_=_C139 ,C93_=_C140 ,\nC93_=_C141 ,C93_=_C144 ,C93_=_C145 ,C93_=_C148 ,C93_=_C150 ,C93_=_C151 ,\nC93_=_C152 ,C93_=_C153 ,C93_=_C154 ,C94_=_C101 ,C94_=_C120 ,C94_=_C156 ,\nC94_=_C171 ,C94_=_C173 ,C94_=_C175 ,C94_=_C176 ,C94_=_C178 ,C94_=_C180 ,\nC94_=_C183 ,C94_=_C184 ,C94_=_C186 ,C101_=_C169 ,C101_=_C245 ,C101_=_C358 ,\nC101_=_C400 ,C101_=_C413 ,C101_=_C443 ,C101_=_C445 ,C101_=_C446 ,C105_=_C106 ,\nC105_=_C107 ,C105_=_C110 ,C105_=_C111 ,C105_=_C112 ,C105_=_C113 ,C105_=_C115 ,\nC105_=_C116 ,C105_=_C117 ,C105_=_C119 ,C105_=_C139 ,C105_=_C171 ,C105_=_C191 ,\nC105_=_C192 ,C105_=_C194 ,C105_=_C195 ,C105_=_C196 ,C105_=_C201 ,C106_=_C107 ,\nC106_=_C110 ,C106_=_C111 ,C106_=_C112 ,C106_=_C113 ,C106_=_C115 ,C106_=_C116 ,\nC106_=_C117 ,C106_=_C119 ,C106_=_C140 ,C106_=_C232 ,C106_=_C233 ,C107_=_C110 ,\nC107_=_C111 ,C107_=_C112 ,C107_=_C113 ,C107_=_C115 ,C107_=_C116 ,C107_=_C117 ,\nC107_=_C119 ,C107_=_C173 ,C107_=_C204 ,C107_=_C242 ,C107_=_C245 ,C107_=_C246 ,\nC107_=_C247 ,C110_=_C111 ,C110_=_C112 ,C110_=_C113 ,C110_=_C115 ,C110_=_C116 ,\nC110_=_C117 ,C110_=_C119 ,C110_=_C301 ,C110_=_C328 ,C111_=_C112 ,C111_=_C113 ,\nC111_=_C115 ,C111_=_C116 ,C111_=_C117 ,C111_=_C119 ,C111_=_C144 ,C111_=_C206 ,\nC111_=_C365 ,C111_=_C383 ,C112_=_C113 ,C112_=_C115 ,C112_=_C116 ,C112_=_C117 ,\nC112_=_C119 ,C112_=_C145 ,C112_=_C207 ,C112_=_C303 ,C112_=_C315 ,C112_=_C370 ,\nC112_=_C386 ,C112_=_C387 ,C112_=_C388 ,C112_=_C392 ,C113_=_C115 ,C113_=_C116 ,\nC113_=_C117 ,C113_=_C119 ,C113_=_C180 ,C113_=_C305 ,C113_=_C339 ,C115_=_C116 ,\nC115_=_C117 ,C115_=_C119 ,C115_=_C183 ,C115_=_C212 ,C115_=_C373 ,C115_=_C419 ,\nC115_=_C427 ,C115_=_C436 ,C116_=_C117 ,C116_=_C119 ,C116_=_C184 ,C116_=_C307 ,\nC116_=_C342 ,C116_=_C375 ,C116_=_C421 ,C117_=_C119 ,C117_=_C150 ,C117_=_C186 ,\nC117_=_C310 ,C117_=_C344 ,C117_=_C379 ,C117_=_C443 ,C117_=_C454 ,C119_=_C152 ,\nC119_=_C311 ,C119_=_C381 ,C119_=_C446 ,C119_=_C455 ,C120_=_C123 ,C120_=_C125 ,\nC120_=_C127 ,C120_=_C130 ,C120_=_C135 ,C120_=_C138 ,C120_=_C156 ,C120_=_C171 ,\nC120_=_C173 ,C120_=_C175 ,C120_=_C176 ,C120_=_C178 ,C120_=_C180 ,C120_=_C183 ,\nC120_=_C184 ,C120_=_C186 ,C123_=_C125 ,C123_=_C127 ,C123_=_C130 ,C123_=_C135 ,\nC123_=_C138 ,C123_=_C191 ,C123_=_C252 ,C123_=_C315 ,C123_=_C316 ,C123_=_C319 ,\nC123_=_C322 ,C125_=_C127 ,C125_=_C130 ,C125_=_C135 ,C125_=_C138 ,C125_=_C194 ,\nC125_=_C223 ,C125_=_C233 ,C125_=_C265 ,C125_=_C365 ,C125_=_C366 ,C125_=_C368 ,\nC127_=_C130 ,C127_=_C135 ,C127_=_C138 ,C127_=_C282 ,C127_=_C354 ,C127_=_C386 ,\nC127_=_C408 ,C130_=_C135 ,C130_=_C138 ,C130_=_C196 ,C130_=_C269 ,C130_=_C284 ,\nC130_=_C296 ,C130_=_C333 ,C130_=_C355 ,C130_=_C383 ,C130_=_C387 ,C130_=_C397 ,\nC130_=_C419 ,C130_=_C420 ,C130_=_C421 ,C130_=_C422 ,C130_=_C424 ,C130_=_C425 ,\nC130_=_C426 ,C135_=_C138 ,C135_=_C201 ,C135_=_C247 ,C135_=_C328 ,C135_=_C415 ,\nC135_=_C436 ,C135_=_C455 ,C138_=_C275 ,C138_=_C338 ,C138_=_C363 ,C138_=_C441 ,\nC138_=_C454 ,C138_=_C457 ,C138_=_C460 ,C139_=_C140 ,C139_=_C141 ,C139_=_C144 ,\nC139_=_C145 ,C139_=_C148 ,C139_=_C150 ,C139_=_C151 ,C139_=_C152 ,C139_=_C153 ,\nC139_=_C154 ,C139_=_C171 ,C139_=_C191 ,C139_=_C192 ,C139_=_C194 ,C139_=_C195 ,\nC139_=_C196 ,C139_=_C201 ,C140_=_C141 ,C140_=_C144 ,C140_=_C145 ,C140_=_C148 ,\nC140_=_C150 ,C140_=_C151 ,C140_=_C152 ,C140_=_C153 ,C140_=_C154 ,C140_=_C232 ,\nC140_=_C233 ,C141_=_C144 ,C141_=_C145 ,C141_=_C148 ,C141_=_C150 ,C141_=_C151 ,\nC141_=_C152 ,C141_=_C153 ,C141_=_C154 ,C141_=_C252 ,C141_=_C254 ,C141_=_C260 ,\nC144_=_C145 ,C144_=_C148 ,C144_=_C150 ,C144_=_C151 ,C144_=_C152 ,C144_=_C153 ,\nC144_=_C154 ,C144_=_C206 ,C144_=_C365 ,C144_=_C383 ,C145_=_C148 ,C145_=_C150 ,\nC145_=_C151 ,C145_=_C152 ,C145_=_C153 ,C145_=_C154 ,C145_=_C207 ,C145_=_C303 ,\nC145_=_C315 ,C145_=_C370 ,C145_=_C386 ,C145_=_C387 ,C145_=_C388 ,C145_=_C392 ,\nC148_=_C150 ,C148_=_C151 ,C148_=_C152 ,C148_=_C153 ,C148_=_C154 ,C148_=_C319 ,\nC148_=_C374 ,C148_=_C420 ,C148_=_C441 ,C150_=_C151 ,C150_=_C152 ,C150_=_C153 ,\nC150_=_C154 ,C150_=_C186 ,C150_=_C310 ,C150_=_C344 ,C150_=_C379 ,C150_=_C443 ,\nC150_=_C454 ,C151_=_C152 ,C151_=_C153 ,C151_=_C154 ,C151_=_C424 ,C151_=_C430 ,\nC151_=_C445 ,C151_=_C457 ,C152_=_C153 ,C152_=_C154 ,C152_=_C311 ,C152_=_C381 ,\nC152_=_C446 ,C152_=_C455 ,C153_=_C154 ,C153_=_C215 ,C153_=_C425 ,C154_=_C312 ,\nC154_=_C322 ,C154_=_C346 ,C154_=_C408 ,C154_=_C426 ,C154_=_C431 ,C154_=_C460 ,\nC156_=_C157 ,C156_=_C165 ,C156_=_C169 ,C156_=_C171 ,C156_=_C173 ,C156_=_C175 ,\nC156_=_C176 ,C156_=_C178 ,C156_=_C180 ,C156_=_C183 ,C156_=_C184 ,C156_=_C186 ,\nC157_=_C165 ,C157_=_C169 ,C157_=_C204 ,C157_=_C206 ,C157_=_C207 ,C157_=_C208 ,\nC157_=_C212 ,C157_=_C213 ,C157_=_C215 ,C165_=_C169 ,C165_=_C195 ,C165_=_C242 ,\nC165_=_C254 ,C165_=_C266 ,C165_=_C280 ,C165_=_C293 ,C165_=_C370 ,C165_=_C371 ,\nC165_=_C372 ,C165_=_C373 ,C165_=_C374 ,C165_=_C375 ,C165_=_C377 ,C165_=_C379 ,\nC165_=_C381 ,C169_=_C245 ,C169_=_C358 ,C169_=_C400 ,C169_=_C413 ,C169_=_C443 ,\nC169_=_C445 ,C169_=_C446 ,C171_=_C173 ,C171_=_C175 ,C171_=_C176 ,C171_=_C178 ,\nC171_=_C180 ,C171_=_C183 ,C171_=_C184 ,C171_=_C186 ,C171_=_C191 ,C171_=_C192 ,\nC171_=_C194 ,C171_=_C195 ,C171_=_C196 ,C171_=_C201 ,C173_=_C175 ,C173_=_C176 ,\nC173_=_C178 ,C173_=_C180 ,C173_=_C183 ,C173_=_C184 ,C173_=_C186 ,C173_=_C204 ,\nC173_=_C242 ,C173_=_C245 ,C173_=_C246 ,C173_=_C247 ,C175_=_C176 ,C175_=_C178 ,\nC175_=_C180 ,C175_=_C183 ,C175_=_C184 ,C175_=_C186 ,C175_=_C333 ,C175_=_C338 ,\nC176_=_C178 ,C176_=_C180 ,C176_=_C183 ,C176_=_C184 ,C176_=_C186 ,C178_=_C180 ,\nC178_=_C183 ,C178_=_C184 ,C178_=_C186 ,C178_=_C208 ,C178_=_C371 ,C178_=_C397 ,\nC178_=_C400 ,C178_=_C402 ,C180_=_C183 ,C180_=_C184 ,C180_=_C186 ,C180_=_C305 ,\nC180_=_C339 ,C183_=_C184 ,C183_=_C186 ,C183_=_C212 ,C183_=_C373 ,C183_=_C419 ,\nC183_=_C427 ,C183_=_C436 ,C184_=_C186 ,C184_=_C307 ,C184_=_C342 ,C184_=_C375 ,\nC184_=_C421 ,C186_=_C310 ,C186_=_C344 ,C186_=_C379 ,C186_=_C443 ,C186_=_C454 ,\nC191_=_C192 ,C191_=_C194 ,C191_=_C195 ,C191_=_C196 ,C191_=_C201 ,C191_=_C252 ,\nC191_=_C315 ,C191_=_C316 ,C191_=_C319 ,C191_=_C322 ,C192_=_C194 ,C192_=_C195 ,\nC192_=_C196 ,C192_=_C201 ,C192_=_C232 ,C192_=_C339 ,C192_=_C342 ,C192_=_C344 ,\nC192_=_C346 ,C194_=_C195 ,C194_=_C196 ,C194_=_C201 ,C194_=_C223 ,C194_=_C233 ,\nC194_=_C265 ,C194_=_C365 ,C194_=_C366 ,C194_=_C368 ,C195_=_C196 ,C195_=_C201 ,\nC195_=_C242 ,C195_=_C254 ,C195_=_C266 ,C195_=_C280 ,C195_=_C293 ,C195_=_C370 ,\nC195_=_C371 ,C195_=_C372 ,C195_=_C373 ,C195_=_C374 ,C195_=_C375 ,C195_=_C377 ,\nC195_=_C379 ,C195_=_C381 ,C196_=_C201 ,C196_=_C269 ,C196_=_C284 ,C196_=_C296 ,\nC196_=_C333 ,C196_=_C355 ,C196_=_C383 ,C196_=_C387 ,C196_=_C397 ,C196_=_C419 ,\nC196_=_C420 ,C196_=_C421 ,C196_=_C422 ,C196_=_C424 ,C196_=_C425 ,C196_=_C426 ,\nC201_=_C247 ,C201_=_C328 ,C201_=_C415 ,C201_=_C436 ,C201_=_C455 ,C204_=_C206 ,\nC204_=_C207 ,C204_=_C208 ,C204_=_C212 ,C204_=_C213 ,C204_=_C215 ,C204_=_C242 ,\nC204_=_C245 ,C204_=_C246 ,C204_=_C247 ,C206_=_C207 ,C206_=_C208 ,C206_=_C212 ,\nC206_=_C213 ,C206_=_C215 ,C206_=_C365 ,C206_=_C383 ,C207_=_C208 ,C207_=_C212 ,\nC207_=_C213 ,C207_=_C215 ,C207_=_C303 ,C207_=_C315 ,C207_=_C370 ,C207_=_C386 ,\nC207_=_C387 ,C207_=_C388 ,C207_=_C392 ,C208_=_C212 ,C208_=_C213 ,C208_=_C215 ,\nC208_=_C371 ,C208_=_C397 ,C208_=_C400 ,C208_=_C402 ,C212_=_C213 ,C212_=_C215 ,\nC212_=_C373 ,C212_=_C419 ,C212_=_C427 ,C212_=_C436 ,C213_=_C215 ,C213_=_C308 ,\nC213_=_C368 ,C213_=_C377 ,C213_=_C422 ,C213_=_C428 ,C213_=_C447 ,C215_=_C425 ,\nC220_=_C223 ,C220_=_C277 ,C220_=_C301 ,C220_=_C302 ,C220_=_C303 ,C220_=_C305 ,\nC220_=_C306 ,C220_=_C307 ,C220_=_C308 ,C220_=_C310 ,C220_=_C311 ,C220_=_C312 ,\nC223_=_C233 ,C223_=_C265 ,C223_=_C365 ,C223_=_C366 ,C223_=_C368 ,C232_=_C233 ,\nC232_=_C339 ,C232_=_C342 ,C232_=_C344 ,C232_=_C346 ,C233_=_C265 ,C233_=_C365 ,\nC233_=_C366 ,C233_=_C368 ,C242_=_C245 ,C242_=_C246 ,C242_=_C247 ,C242_=_C254 ,\nC242_=_C266 ,C242_=_C280 ,C242_=_C293 ,C242_=_C370 ,C242_=_C371 ,C242_=_C372 ,\nC242_=_C373 ,C242_=_C374 ,C242_=_C375 ,C242_=_C377 ,C242_=_C379 ,C242_=_C381 ,\nC245_=_C246 ,C245_=_C247 ,C245_=_C358 ,C245_=_C400 ,C245_=_C413 ,C245_=_C443 ,\nC245_=_C445 ,C245_=_C446 ,C246_=_C247 ,C246_=_C260 ,C246_=_C392 ,C246_=_C402 ,\nC246_=_C414 ,C246_=_C447 ,C247_=_C328 ,C247_=_C415 ,C247_=_C436 ,C247_=_C455 ,\nC252_=_C254 ,C252_=_C260 ,C252_=_C315 ,C252_=_C316 ,C252_=_C319 ,C252_=_C322 ,\nC254_=_C260 ,C254_=_C266 ,C254_=_C280 ,C254_=_C293 ,C254_=_C370 ,C254_=_C371 ,\nC254_=_C372 ,C254_=_C373 ,C254_=_C374 ,C254_=_C375 ,C254_=_C377 ,C254_=_C379 ,\nC254_=_C381 ,C260_=_C392 ,C260_=_C402 ,C260_=_C414 ,C260_=_C447 ,C265_=_C266 ,\nC265_=_C269 ,C265_=_C270 ,C265_=_C275 ,C265_=_C365 ,C265_=_C366 ,C265_=_C368 ,\nC266_=_C269 ,C266_=_C270 ,C266_=_C275 ,C266_=_C280 ,C266_=_C293 ,C266_=_C370 ,\nC266_=_C371 ,C266_=_C372 ,C266_=_C373 ,C266_=_C374 ,C266_=_C375 ,C266_=_C377 ,\nC266_=_C379 ,C266_=_C381 ,C269_=_C270 ,C269_=_C275 ,C269_=_C284 ,C269_=_C296 ,\nC269_=_C333 ,C269_=_C355 ,C269_=_C383 ,C269_=_C387 ,C269_=_C397 ,C269_=_C419 ,\nC269_=_C420 ,C269_=_C421 ,C269_=_C422 ,C269_=_C424 ,C269_=_C425 ,C269_=_C426 ,\nC270_=_C275 ,C270_=_C388 ,C270_=_C427 ,C270_=_C428 ,C270_=_C430 ,C270_=_C431 ,\nC275_=_C338 ,C275_=_C363 ,C275_=_C441 ,C275_=_C454 ,C275_=_C457 ,C275_=_C460 ,\nC277_=_C280 ,C277_=_C282 ,C277_=_C284 ,C277_=_C301 ,C277_=_C302 ,C277_=_C303 ,\nC277_=_C305 ,C277_=_C306 ,C277_=_C307 ,C277_=_C308 ,C277_=_C310 ,C277_=_C311 ,\nC277_=_C312 ,C280_=_C282 ,C280_=_C284 ,C280_=_C293 ,C280_=_C370 ,C280_=_C371 ,\nC280_=_C372 ,C280_=_C373 ,C280_=_C374 ,C280_=_C375 ,C280_=_C377 ,C280_=_C379 ,\nC280_=_C381 ,C282_=_C284 ,C282_=_C354 ,C282_=_C386 ,C282_=_C408 ,C284_=_C296 ,\nC284_=_C333 ,C284_=_C355 ,C284_=_C383 ,C284_=_C387 ,C284_=_C397 ,C284_=_C419 ,\nC284_=_C420 ,C284_=_C421 ,C284_=_C422 ,C284_=_C424 ,C284_=_C425 ,C284_=_C426 ,\nC293_=_C296</w:t>
      </w:r>
    </w:p>
    <w:p>
      <w:pPr>
        <w:pStyle w:val="PreformattedText"/>
        <w:bidi w:val="0"/>
        <w:spacing w:before="0" w:after="0"/>
        <w:jc w:val="left"/>
        <w:rPr/>
      </w:pPr>
      <w:r>
        <w:rPr/>
        <w:t xml:space="preserve"> </w:t>
      </w:r>
      <w:r>
        <w:rPr/>
        <w:t>,C293_=_C370 ,C293_=_C371 ,C293_=_C372 ,C293_=_C373 ,C293_=_C374 ,\nC293_=_C375 ,C293_=_C377 ,C293_=_C379 ,C293_=_C381 ,C296_=_C333 ,C296_=_C355 ,\nC296_=_C383 ,C296_=_C387 ,C296_=_C397 ,C296_=_C419 ,C296_=_C420 ,C296_=_C421 ,\nC296_=_C422 ,C296_=_C424 ,C296_=_C425 ,C296_=_C426 ,C301_=_C302 ,C301_=_C303 ,\nC301_=_C305 ,C301_=_C306 ,C301_=_C307 ,C301_=_C308 ,C301_=_C310 ,C301_=_C311 ,\nC301_=_C312 ,C301_=_C328 ,C302_=_C303 ,C302_=_C305 ,C302_=_C306 ,C302_=_C307 ,\nC302_=_C308 ,C302_=_C310 ,C302_=_C311 ,C302_=_C312 ,C302_=_C354 ,C302_=_C355 ,\nC302_=_C358 ,C302_=_C363 ,C303_=_C305 ,C303_=_C306 ,C303_=_C307 ,C303_=_C308 ,\nC303_=_C310 ,C303_=_C311 ,C303_=_C312 ,C303_=_C315 ,C303_=_C370 ,C303_=_C386 ,\nC303_=_C387 ,C303_=_C388 ,C303_=_C392 ,C305_=_C306 ,C305_=_C307 ,C305_=_C308 ,\nC305_=_C310 ,C305_=_C311 ,C305_=_C312 ,C305_=_C339 ,C306_=_C307 ,C306_=_C308 ,\nC306_=_C310 ,C306_=_C311 ,C306_=_C312 ,C306_=_C316 ,C306_=_C366 ,C306_=_C372 ,\nC306_=_C413 ,C306_=_C414 ,C306_=_C415 ,C307_=_C308 ,C307_=_C310 ,C307_=_C311 ,\nC307_=_C312 ,C307_=_C342 ,C307_=_C375 ,C307_=_C421 ,C308_=_C310 ,C308_=_C311 ,\nC308_=_C312 ,C308_=_C368 ,C308_=_C377 ,C308_=_C422 ,C308_=_C428 ,C308_=_C447 ,\nC310_=_C311 ,C310_=_C312 ,C310_=_C344 ,C310_=_C379 ,C310_=_C443 ,C310_=_C454 ,\nC311_=_C312 ,C311_=_C381 ,C311_=_C446 ,C311_=_C455 ,C312_=_C322 ,C312_=_C346 ,\nC312_=_C408 ,C312_=_C426 ,C312_=_C431 ,C312_=_C460 ,C315_=_C316 ,C315_=_C319 ,\nC315_=_C322 ,C315_=_C370 ,C315_=_C386 ,C315_=_C387 ,C315_=_C388 ,C315_=_C392 ,\nC316_=_C319 ,C316_=_C322 ,C316_=_C366 ,C316_=_C372 ,C316_=_C413 ,C316_=_C414 ,\nC316_=_C415 ,C319_=_C322 ,C319_=_C374 ,C319_=_C420 ,C319_=_C441 ,C322_=_C346 ,\nC322_=_C408 ,C322_=_C426 ,C322_=_C431 ,C322_=_C460 ,C328_=_C415 ,C328_=_C436 ,\nC328_=_C455 ,C333_=_C338 ,C333_=_C355 ,C333_=_C383 ,C333_=_C387 ,C333_=_C397 ,\nC333_=_C419 ,C333_=_C420 ,C333_=_C421 ,C333_=_C422 ,C333_=_C424 ,C333_=_C425 ,\nC333_=_C426 ,C338_=_C363 ,C338_=_C441 ,C338_=_C454 ,C338_=_C457 ,C338_=_C460 ,\nC339_=_C342 ,C339_=_C344 ,C339_=_C346 ,C342_=_C344 ,C342_=_C346 ,C342_=_C375 ,\nC342_=_C421 ,C344_=_C346 ,C344_=_C379 ,C344_=_C443 ,C344_=_C454 ,C346_=_C408 ,\nC346_=_C426 ,C346_=_C431 ,C346_=_C460 ,C354_=_C355 ,C354_=_C358 ,C354_=_C363 ,\nC354_=_C386 ,C354_=_C408 ,C355_=_C358 ,C355_=_C363 ,C355_=_C383 ,C355_=_C387 ,\nC355_=_C397 ,C355_=_C419 ,C355_=_C420 ,C355_=_C421 ,C355_=_C422 ,C355_=_C424 ,\nC355_=_C425 ,C355_=_C426 ,C358_=_C363 ,C358_=_C400 ,C358_=_C413 ,C358_=_C443 ,\nC358_=_C445 ,C358_=_C446 ,C363_=_C441 ,C363_=_C454 ,C363_=_C457 ,C363_=_C460 ,\nC365_=_C366 ,C365_=_C368 ,C365_=_C383 ,C366_=_C368 ,C366_=_C372 ,C366_=_C413 ,\nC366_=_C414 ,C366_=_C415 ,C368_=_C377 ,C368_=_C422 ,C368_=_C428 ,C368_=_C447 ,\nC370_=_C371 ,C370_=_C372 ,C370_=_C373 ,C370_=_C374 ,C370_=_C375 ,C370_=_C377 ,\nC370_=_C379 ,C370_=_C381 ,C370_=_C386 ,C370_=_C387 ,C370_=_C388 ,C370_=_C392 ,\nC371_=_C372 ,C371_=_C373 ,C371_=_C374 ,C371_=_C375 ,C371_=_C377 ,C371_=_C379 ,\nC371_=_C381 ,C371_=_C397 ,C371_=_C400 ,C371_=_C402 ,C372_=_C373 ,C372_=_C374 ,\nC372_=_C375 ,C372_=_C377 ,C372_=_C379 ,C372_=_C381 ,C372_=_C413 ,C372_=_C414 ,\nC372_=_C415 ,C373_=_C374 ,C373_=_C375 ,C373_=_C377 ,C373_=_C379 ,C373_=_C381 ,\nC373_=_C419 ,C373_=_C427 ,C373_=_C436 ,C374_=_C375 ,C374_=_C377 ,C374_=_C379 ,\nC374_=_C381 ,C374_=_C420 ,C374_=_C441 ,C375_=_C377 ,C375_=_C379 ,C375_=_C381 ,\nC375_=_C421 ,C377_=_C379 ,C377_=_C381 ,C377_=_C422 ,C377_=_C428 ,C377_=_C447 ,\nC379_=_C381 ,C379_=_C443 ,C379_=_C454 ,C381_=_C446 ,C381_=_C455 ,C383_=_C387 ,\nC383_=_C397 ,C383_=_C419 ,C383_=_C420 ,C383_=_C421 ,C383_=_C422 ,C383_=_C424 ,\nC383_=_C425 ,C383_=_C426 ,C386_=_C387 ,C386_=_C388 ,C386_=_C392 ,C386_=_C408 ,\nC387_=_C388 ,C387_=_C392 ,C387_=_C397 ,C387_=_C419 ,C387_=_C420 ,C387_=_C421 ,\nC387_=_C422 ,C387_=_C424 ,C387_=_C425 ,C387_=_C426 ,C388_=_C392 ,C388_=_C427 ,\nC388_=_C428 ,C388_=_C430 ,C388_=_C431 ,C392_=_C402 ,C392_=_C414 ,C392_=_C447 ,\nC397_=_C400 ,C397_=_C402 ,C397_=_C419 ,C397_=_C420 ,C397_=_C421 ,C397_=_C422 ,\nC397_=_C424 ,C397_=_C425 ,C397_=_C426 ,C400_=_C402 ,C400_=_C413 ,C400_=_C443 ,\nC400_=_C445 ,C400_=_C446 ,C402_=_C414 ,C402_=_C447 ,C408_=_C426 ,C408_=_C431 ,\nC408_=_C460 ,C413_=_C414 ,C413_=_C415 ,C413_=_C443 ,C413_=_C445 ,C413_=_C446 ,\nC414_=_C415 ,C414_=_C447 ,C415_=_C436 ,C415_=_C455 ,C419_=_C420 ,C419_=_C421 ,\nC419_=_C422 ,C419_=_C424 ,C419_=_C425 ,C419_=_C426 ,C419_=_C427 ,C419_=_C436 ,\nC420_=_C421 ,C420_=_C422 ,C420_=_C424 ,C420_=_C425 ,C420_=_C426 ,C420_=_C441 ,\nC421_=_C422 ,C421_=_C424 ,C421_=_C425 ,C421_=_C426 ,C422_=_C424 ,C422_=_C425 ,\nC422_=_C426 ,C422_=_C428 ,C422_=_C447 ,C424_=_C425 ,C424_=_C426 ,C424_=_C430 ,\nC424_=_C445 ,C424_=_C457 ,C425_=_C426 ,C426_=_C431 ,C426_=_C460 ,C427_=_C428 ,\nC427_=_C430 ,C427_=_C431 ,C427_=_C436 ,C428_=_C430 ,C428_=_C431 ,C428_=_C447 ,\nC430_=_C431 ,C430_=_C445 ,C430_=_C457 ,C431_=_C460 ,C436_=_C455 ,C441_=_C454 ,\nC441_=_C457 ,C441_=_C460 ,C443_=_C445 ,C443_=_C446 ,C443_=_C454 ,C445_=_C446 ,\nC445_=_C457 ,C446_=_C455 ,C454_=_C457 ,C454_=_C460 ,C457_=_C460 ,"];21[shape=box, label="id:21 level: 2\n99: C1 C8 C16 C19 C29 \nC35 C40 C41 C42 C43 C44 \nC46 C47 C49 C50 C51 C52 \nC53 C54 C78 C81 C95 C106 \nC110 C111 C113 C121 C124 C128 \nC140 C141 C144 C151 C158 C159 \nC180 C188 C189 C206 C217 C219 \nC220 C221 C222 C223 C225 C226 \nC227 C228 C230 C231 C232 C233 \nC234 C236 C237 C238 C239 C250 \nC251 C252 C253 C254 C255 C257 \nC258 C259 C260 C262 C267 C272 \nC288 C295 C301 C305 C323 C324 \nC326 C327 C328 C331 C339 C352 \nC365 C382 C383 C384 C385 C395 \nC409 C410 C411 C416 C424 C430 \nC442 C445 C449 C457 \n720: C1_=_C8( C1 C8 ) C1_=_C16( C1 C16 ) C1_=_C19( C1 C19 ) C1_=_C40( C1 C40 ) C1_=_C41( C1 C41 ) \nC1_=_C42( C1 C42 ) C1_=_C43( C1 C43 ) C1_=_C44( C1 C44 ) C1_=_C46( C1 C46 ) C1_=_C47( C1 C47 ) C1_=_C49( C1 C49 ) \nC1_=_C50( C1 C50 ) C1_=_C51( C1 C51 ) C1_=_C52( C1 C52 ) C1_=_C53( C1 C53 ) C1_=_C54( C1 C54 ) C8_=_C16( C8 C16 ) \nC8_=_C19( C8 C19 ) C8_=_C29( C8 C29 ) C8_=_C95( C8 C95 ) C8_=_C106( C8 C106 ) C8_=_C140( C8 C140 ) C8_=_C159( C8 C159 ) \nC8_=_C189( C8 C189 ) C8_=_C230( C8 C230 ) C8_=_C231( C8 C231 ) C8_=_C232( C8 C232 ) C8_=_C233( C8 C233 ) C8_=_C234( C8 C234 ) \nC8_=_C236( C8 C236 ) C8_=_C237( C8 C237 ) C8_=_C238( C8 C238 ) C16_=_C19( C16 C19 ) C16_=_C111( C16 C111 ) C16_=_C144( C16 C144 ) \nC16_=_C206( C16 C206 ) C16_=_C234( C16 C234 ) C16_=_C267( C16 C267 ) C16_=_C331( C16 C331 ) C16_=_C352( C16 C352 ) C16_=_C365( C16 C365 ) \nC16_=_C382( C16 C382 ) C16_=_C383( C16 C383 ) C16_=_C384( C16 C384 ) C16_=_C385( C16 C385 ) C19_=_C35( C19 C35 ) C19_=_C113( C19 C113 ) \nC19_=_C128( C19 C128 ) C19_=_C180( C19 C180 ) C19_=_C295( C19 C295 ) C19_=_C305( C19 C305 ) C19_=_C326( C19 C326 ) C19_=_C339( C19 C339 ) \nC19_=_C395( C19 C395 ) C19_=_C409( C19 C409 ) C19_=_C410( C19 C410 ) C19_=_C411( C19 C411 ) C29_=_C35( C29 C35 ) C29_=_C95( C29 C95 ) \nC29_=_C106( C29 C106 ) C29_=_C140( C29 C140 ) C29_=_C159( C29 C159 ) C29_=_C189( C29 C189 ) C29_=_C230( C29 C230 ) C29_=_C231( C29 C231 ) \nC29_=_C232( C29 C232 ) C29_=_C233( C29 C233 ) C29_=_C234( C29 C234 ) C29_=_C236( C29 C236 ) C29_=_C237( C29 C237 ) C29_=_C238( C29 C238 ) \nC35_=_C113( C35 C113 ) C35_=_C128( C35 C128 ) C35_=_C180( C35 C180 ) C35_=_C295( C35 C295 ) C35_=_C305( C35 C305 ) C35_=_C326( C35 C326 ) \nC35_=_C339( C35 C339 ) C35_=_C395( C35 C395 ) C35_=_C409( C35 C409 ) C35_=_C410( C35 C410 ) C35_=_C411( C35 C411 ) C40_=_C41( C40 C41 ) \nC40_=_C42( C40 C42 ) C40_=_C43( C40 C43 ) C40_=_C44( C40 C44 ) C40_=_C46( C40 C46 ) C40_=_C47( C40 C47 ) C40_=_C49( C40 C49 ) \nC40_=_C50( C40 C50 ) C40_=_C51( C40 C51 ) C40_=_C52( C40 C52 ) C40_=_C53( C40 C53 ) C40_=_C54( C40 C54 ) C41_=_C42( C41 C42 ) \nC41_=_C43( C41 C43 ) C41_=_C44( C41 C44 ) C41_=_C46( C41 C46 ) C41_=_C47( C41 C47 ) C41_=_C49( C41 C49 ) C41_=_C50( C41 C50 ) \nC41_=_C51( C41 C51 ) C41_=_C52( C41 C52 ) C41_=_C53( C41 C53 ) C41_=_C54( C41 C54 ) C41_=_C121( C41 C121 ) C41_=_C124( C41 C124 ) \nC41_=_C128( C41 C128 ) C42_=_C43( C42 C43 ) C42_=_C44( C42 C44 ) C42_=_C46( C42 C46 ) C42_=_C47( C42 C47 ) C42_=_C49( C42 C49 ) \nC42_=_C50( C42 C50 ) C42_=_C51( C42 C51 ) C42_=_C52( C42 C52 ) C42_=_C53( C42 C53 ) C42_=_C54( C42 C54 ) C42_=_C158( C42 C158 ) \nC42_=_C159( C42 C159 ) C43_=_C44( C43 C44 ) C43_=_C46( C43 C46 ) C43_=_C47( C43 C47 ) C43_=_C49( C43 C49 ) C43_=_C50( C43 C50 ) \nC43_=_C51( C43 C51 ) C43_=_C52( C43 C52 ) C43_=_C53( C43 C53 ) C43_=_C54( C43 C54 ) C43_=_C262( C43 C262 ) C43_=_C267( C43 C267 ) \nC43_=_C272( C43 C272 ) C44_=_C46( C44 C46 ) C44_=_C47( C44 C47 ) C44_=_C49( C44 C49 ) C44_=_C50( C44 C50 ) C44_=_C51( C44 C51 ) \nC44_=_C52( C44 C52 ) C44_=_C53( C44 C53 ) C44_=_C54( C44 C54 ) C44_=_C219( C44 C219 ) C44_=_C250( C44 C250 ) C44_=_C288( C44 C288 ) \nC46_=_C47( C46 C47 ) C46_=_C49( C46 C49 ) C46_=_C50( C46 C50 ) C46_=_C51( C46 C51 ) C46_=_C52( C46 C52 ) C46_=_C53( C46 C53 ) \nC46_=_C54( C46 C54 ) C46_=_C231( C46 C231 ) C46_=_C253( C46 C253 ) C46_=_C331( C46 C331 ) C47_=_C49( C47 C49 ) C47_=_C50( C47 C50 ) \nC47_=_C51( C47 C51 ) C47_=_C52( C47 C52 ) C47_=_C53( C47 C53 ) C47_=_C54( C47 C54 ) C47_=_C254( C47 C254 ) C49_=_C50( C49 C50 ) \nC49_=_C51( C49 C51 ) C49_=_C52( C49 C52 ) C49_=_C53( C49 C53 ) C49_=_C54( C49 C54 ) C49_=_C236( C49 C236 ) C49_=_C257( C49 C257 ) \nC49_=_C409( C49 C409 ) C49_=_C416( C49 C416 ) C50_=_C51( C50 C51 ) C50_=_C52( C50 C52 ) C50_=_C53( C50 C53 ) C50_=_C54( C50 C54 ) \nC50_=_C383( C50 C383 ) C50_=_C424( C50 C424 ) C51_=_C52( C51 C52 ) C51_=_C53( C51 C53 ) C51_=_C54( C51 C54 ) C51_=_C445( C51 C445 ) \nC52_=_C53( C52 C53 ) C52_=_C54( C52 C54 ) C52_=_C237( C52 C237 ) C52_=_C449( C52 C449 ) C53_=_C54( C53 C54 ) C53_=_C226( C53 C226 ) \nC54_=_C227( C54 C227 ) C54_=_C411( C54 C411 ) C78_=_C81( C78 C81 ) C78_=_C121( C78 C121 ) C78_=_C158( C78 C158 ) C78_=_C188( C78 C188 ) \nC78_=_C217( C78 C217 ) C78_=_C219( C78 C219 ) C78_=_C220( C78 C220 ) C78_=_C221( C78 C221 ) C78_=_C222( C78 C222 ) C78_=_C223( C78 C223 ) \nC78_=_C225(</w:t>
      </w:r>
    </w:p>
    <w:p>
      <w:pPr>
        <w:pStyle w:val="PreformattedText"/>
        <w:bidi w:val="0"/>
        <w:spacing w:before="0" w:after="0"/>
        <w:jc w:val="left"/>
        <w:rPr/>
      </w:pPr>
      <w:r>
        <w:rPr/>
        <w:t xml:space="preserve"> </w:t>
      </w:r>
      <w:r>
        <w:rPr/>
        <w:t>C78 C225 ) C78_=_C226( C78 C226 ) C78_=_C227( C78 C227 ) C78_=_C228( C78 C228 ) C81_=_C110( C81 C110 ) C81_=_C124( C81 C124 ) \nC81_=_C221( C81 C221 ) C81_=_C230( C81 C230 ) C81_=_C239( C81 C239 ) C81_=_C262( C81 C262 ) C81_=_C301( C81 C301 ) C81_=_C323( C81 C323 ) \nC81_=_C324( C81 C324 ) C81_=_C326( C81 C326 ) C81_=_C327( C81 C327 ) C81_=_C328( C81 C328 ) C95_=_C106( C95 C106 ) C95_=_C140( C95 C140 ) \nC95_=_C159( C95 C159 ) C95_=_C189( C95 C189 ) C95_=_C230( C95 C230 ) C95_=_C231( C95 C231 ) C95_=_C232( C95 C232 ) C95_=_C233( C95 C233 ) \nC95_=_C234( C95 C234 ) C95_=_C236( C95 C236 ) C95_=_C237( C95 C237 ) C95_=_C238( C95 C238 ) C106_=_C110( C106 C110 ) C106_=_C111( C106 C111 ) \nC106_=_C113( C106 C113 ) C106_=_C140( C106 C140 ) C106_=_C159( C106 C159 ) C106_=_C189( C106 C189 ) C106_=_C230( C106 C230 ) C106_=_C231( C106 C231 ) \nC106_=_C232( C106 C232 ) C106_=_C233( C106 C233 ) C106_=_C234( C106 C234 ) C106_=_C236( C106 C236 ) C106_=_C237( C106 C237 ) C106_=_C238( C106 C238 ) \nC110_=_C111( C110 C111 ) C110_=_C113( C110 C113 ) C110_=_C124( C110 C124 ) C110_=_C221( C110 C221 ) C110_=_C230( C110 C230 ) C110_=_C239( C110 C239 ) \nC110_=_C262( C110 C262 ) C110_=_C301( C110 C301 ) C110_=_C323( C110 C323 ) C110_=_C324( C110 C324 ) C110_=_C326( C110 C326 ) C110_=_C327( C110 C327 ) \nC110_=_C328( C110 C328 ) C111_=_C113( C111 C113 ) C111_=_C144( C111 C144 ) C111_=_C206( C111 C206 ) C111_=_C234( C111 C234 ) C111_=_C267( C111 C267 ) \nC111_=_C331( C111 C331 ) C111_=_C352( C111 C352 ) C111_=_C365( C111 C365 ) C111_=_C382( C111 C382 ) C111_=_C383( C111 C383 ) C111_=_C384( C111 C384 ) \nC111_=_C385( C111 C385 ) C113_=_C128( C113 C128 ) C113_=_C180( C113 C180 ) C113_=_C295( C113 C295 ) C113_=_C305( C113 C305 ) C113_=_C326( C113 C326 ) \nC113_=_C339( C113 C339 ) C113_=_C395( C113 C395 ) C113_=_C409( C113 C409 ) C113_=_C410( C113 C410 ) C113_=_C411( C113 C411 ) C121_=_C124( C121 C124 ) \nC121_=_C128( C121 C128 ) C121_=_C158( C121 C158 ) C121_=_C188( C121 C188 ) C121_=_C217( C121 C217 ) C121_=_C219( C121 C219 ) C121_=_C220( C121 C220 ) \nC121_=_C221( C121 C221 ) C121_=_C222( C121 C222 ) C121_=_C223( C121 C223 ) C121_=_C225( C121 C225 ) C121_=_C226( C121 C226 ) C121_=_C227( C121 C227 ) \nC121_=_C228( C121 C228 ) C124_=_C128( C124 C128 ) C124_=_C221( C124 C221 ) C124_=_C230( C124 C230 ) C124_=_C239( C124 C239 ) C124_=_C262( C124 C262 ) \nC124_=_C301( C124 C301 ) C124_=_C323( C124 C323 ) C124_=_C324( C124 C324 ) C124_=_C326( C124 C326 ) C124_=_C327( C124 C327 ) C124_=_C328( C124 C328 ) \nC128_=_C180( C128 C180 ) C128_=_C295( C128 C295 ) C128_=_C305( C128 C305 ) C128_=_C326( C128 C326 ) C128_=_C339( C128 C339 ) C128_=_C395( C128 C395 ) \nC128_=_C409( C128 C409 ) C128_=_C410( C128 C410 ) C128_=_C411( C128 C411 ) C140_=_C141( C140 C141 ) C140_=_C144( C140 C144 ) C140_=_C151( C140 C151 ) \nC140_=_C159( C140 C159 ) C140_=_C189( C140 C189 ) C140_=_C230( C140 C230 ) C140_=_C231( C140 C231 ) C140_=_C232( C140 C232 ) C140_=_C233( C140 C233 ) \nC140_=_C234( C140 C234 ) C140_=_C236( C140 C236 ) C140_=_C237( C140 C237 ) C140_=_C238( C140 C238 ) C141_=_C144( C141 C144 ) C141_=_C151( C141 C151 ) \nC141_=_C250( C141 C250 ) C141_=_C251( C141 C251 ) C141_=_C252( C141 C252 ) C141_=_C253( C141 C253 ) C141_=_C254( C141 C254 ) C141_=_C255( C141 C255 ) \nC141_=_C257( C141 C257 ) C141_=_C258( C141 C258 ) C141_=_C259( C141 C259 ) C141_=_C260( C141 C260 ) C144_=_C151( C144 C151 ) C144_=_C206( C144 C206 ) \nC144_=_C234( C144 C234 ) C144_=_C267( C144 C267 ) C144_=_C331( C144 C331 ) C144_=_C352( C144 C352 ) C144_=_C365( C144 C365 ) C144_=_C382( C144 C382 ) \nC144_=_C383( C144 C383 ) C144_=_C384( C144 C384 ) C144_=_C385( C144 C385 ) C151_=_C238( C151 C238 ) C151_=_C272( C151 C272 ) C151_=_C288( C151 C288 ) \nC151_=_C416( C151 C416 ) C151_=_C424( C151 C424 ) C151_=_C430( C151 C430 ) C151_=_C442( C151 C442 ) C151_=_C445( C151 C445 ) C151_=_C449( C151 C449 ) \nC151_=_C457( C151 C457 ) C158_=_C159( C158 C159 ) C158_=_C188( C158 C188 ) C158_=_C217( C158 C217 ) C158_=_C219( C158 C219 ) C158_=_C220( C158 C220 ) \nC158_=_C221( C158 C221 ) C158_=_C222( C158 C222 ) C158_=_C223( C158 C223 ) C158_=_C225( C158 C225 ) C158_=_C226( C158 C226 ) C158_=_C227( C158 C227 ) \nC158_=_C228( C158 C228 ) C159_=_C189( C159 C189 ) C159_=_C230( C159 C230 ) C159_=_C231( C159 C231 ) C159_=_C232( C159 C232 ) C159_=_C233( C159 C233 ) \nC159_=_C234( C159 C234 ) C159_=_C236( C159 C236 ) C159_=_C237( C159 C237 ) C159_=_C238( C159 C238 ) C180_=_C295( C180 C295 ) C180_=_C305( C180 C305 ) \nC180_=_C326( C180 C326 ) C180_=_C339( C180 C339 ) C180_=_C395( C180 C395 ) C180_=_C409( C180 C409 ) C180_=_C410( C180 C410 ) C180_=_C411( C180 C411 ) \nC188_=_C189( C188 C189 ) C188_=_C217( C188 C217 ) C188_=_C219( C188 C219 ) C188_=_C220( C188 C220 ) C188_=_C221( C188 C221 ) C188_=_C222( C188 C222 ) \nC188_=_C223( C188 C223 ) C188_=_C225( C188 C225 ) C188_=_C226( C188 C226 ) C188_=_C227( C188 C227 ) C188_=_C228( C188 C228 ) C189_=_C230( C189 C230 ) \nC189_=_C231( C189 C231 ) C189_=_C232( C189 C232 ) C189_=_C233( C189 C233 ) C189_=_C234( C189 C234 ) C189_=_C236( C189 C236 ) C189_=_C237( C189 C237 ) \nC189_=_C238( C189 C238 ) C206_=_C234( C206 C234 ) C206_=_C267( C206 C267 ) C206_=_C331( C206 C331 ) C206_=_C352( C206 C352 ) C206_=_C365( C206 C365 ) \nC206_=_C382( C206 C382 ) C206_=_C383( C206 C383 ) C206_=_C384( C206 C384 ) C206_=_C385( C206 C385 ) C217_=_C219( C217 C219 ) C217_=_C220( C217 C220 ) \nC217_=_C221( C217 C221 ) C217_=_C222( C217 C222 ) C217_=_C223( C217 C223 ) C217_=_C225( C217 C225 ) C217_=_C226( C217 C226 ) C217_=_C227( C217 C227 ) \nC217_=_C228( C217 C228 ) C217_=_C239( C217 C239 ) C219_=_C220( C219 C220 ) C219_=_C221( C219 C221 ) C219_=_C222( C219 C222 ) C219_=_C223( C219 C223 ) \nC219_=_C225( C219 C225 ) C219_=_C226( C219 C226 ) C219_=_C227( C219 C227 ) C219_=_C228( C219 C228 ) C219_=_C250( C219 C250 ) C219_=_C288( C219 C288 ) \nC220_=_C221( C220 C221 ) C220_=_C222( C220 C222 ) C220_=_C223( C220 C223 ) C220_=_C225( C220 C225 ) C220_=_C226( C220 C226 ) C220_=_C227( C220 C227 ) \nC220_=_C228( C220 C228 ) C220_=_C301( C220 C301 ) C220_=_C305( C220 C305 ) C221_=_C222( C221 C222 ) C221_=_C223( C221 C223 ) C221_=_C225( C221 C225 ) \nC221_=_C226( C221 C226 ) C221_=_C227( C221 C227 ) C221_=_C228( C221 C228 ) C221_=_C230( C221 C230 ) C221_=_C239( C221 C239 ) C221_=_C262( C221 C262 ) \nC221_=_C301( C221 C301 ) C221_=_C323( C221 C323 ) C221_=_C324( C221 C324 ) C221_=_C326( C221 C326 ) C221_=_C327( C221 C327 ) C221_=_C328( C221 C328 ) \nC222_=_C223( C222 C223 ) C222_=_C225( C222 C225 ) C222_=_C226( C222 C226 ) C222_=_C227( C222 C227 ) C222_=_C228( C222 C228 ) C222_=_C324( C222 C324 ) \nC222_=_C352( C222 C352 ) C223_=_C225( C223 C225 ) C223_=_C226( C223 C226 ) C223_=_C227( C223 C227 ) C223_=_C228( C223 C228 ) C223_=_C233( C223 C233 ) \nC223_=_C365( C223 C365 ) C225_=_C226( C225 C226 ) C225_=_C227( C225 C227 ) C225_=_C228( C225 C228 ) C225_=_C259( C225 C259 ) C225_=_C384( C225 C384 ) \nC226_=_C227( C226 C227 ) C226_=_C228( C226 C228 ) C227_=_C228( C227 C228 ) C227_=_C411( C227 C411 ) C228_=_C385( C228 C385 ) C230_=_C231( C230 C231 ) \nC230_=_C232( C230 C232 ) C230_=_C233( C230 C233 ) C230_=_C234( C230 C234 ) C230_=_C236( C230 C236 ) C230_=_C237( C230 C237 ) C230_=_C238( C230 C238 ) \nC230_=_C239( C230 C239 ) C230_=_C262( C230 C262 ) C230_=_C301( C230 C301 ) C230_=_C323( C230 C323 ) C230_=_C324( C230 C324 ) C230_=_C326( C230 C326 ) \nC230_=_C327( C230 C327 ) C230_=_C328( C230 C328 ) C231_=_C232( C231 C232 ) C231_=_C233( C231 C233 ) C231_=_C234( C231 C234 ) C231_=_C236( C231 C236 ) \nC231_=_C237( C231 C237 ) C231_=_C238( C231 C238 ) C231_=_C253( C231 C253 ) C231_=_C331( C231 C331 ) C232_=_C233( C232 C233 ) C232_=_C234( C232 C234 ) \nC232_=_C236( C232 C236 ) C232_=_C237( C232 C237 ) C232_=_C238( C232 C238 ) C232_=_C339( C232 C339 ) C233_=_C234( C233 C234 ) C233_=_C236( C233 C236 ) \nC233_=_C237( C233 C237 ) C233_=_C238( C233 C238 ) C233_=_C365( C233 C365 ) C234_=_C236( C234 C236 ) C234_=_C237( C234 C237 ) C234_=_C238( C234 C238 ) \nC234_=_C267( C234 C267 ) C234_=_C331( C234 C331 ) C234_=_C352( C234 C352 ) C234_=_C365( C234 C365 ) C234_=_C382( C234 C382 ) C234_=_C383( C234 C383 ) \nC234_=_C384( C234 C384 ) C234_=_C385( C234 C385 ) C236_=_C237( C236 C237 ) C236_=_C238( C236 C238 ) C236_=_C257( C236 C257 ) C236_=_C409( C236 C409 ) \nC236_=_C416( C236 C416 ) C237_=_C238( C237 C238 ) C237_=_C449( C237 C449 ) C238_=_C272( C238 C272 ) C238_=_C288( C238 C288 ) C238_=_C416( C238 C416 ) \nC238_=_C424( C238 C424 ) C238_=_C430( C238 C430 ) C238_=_C442( C238 C442 ) C238_=_C445( C238 C445 ) C238_=_C449( C238 C449 ) C238_=_C457( C238 C457 ) \nC239_=_C262( C239 C262 ) C239_=_C301( C239 C301 ) C239_=_C323( C239 C323 ) C239_=_C324( C239 C324 ) C239_=_C326( C239 C326 ) C239_=_C327( C239 C327 ) \nC239_=_C328( C239 C328 ) C250_=_C251( C250 C251 ) C250_=_C252( C250 C252 ) C250_=_C253( C250 C253 ) C250_=_C254( C250 C254 ) C250_=_C255( C250 C255 ) \nC250_=_C257( C250 C257 ) C250_=_C258( C250 C258 ) C250_=_C259( C250 C259 ) C250_=_C260( C250 C260 ) C250_=_C288( C250 C288 ) C251_=_C252( C251 C252 ) \nC251_=_C253( C251 C253 ) C251_=_C254( C251 C254 ) C251_=_C255( C251 C255 ) C251_=_C257( C251 C257 ) C251_=_C258( C251 C258 ) C251_=_C259( C251 C259 ) \nC251_=_C260( C251 C260 ) C251_=_C295( C251 C295 ) C252_=_C253( C252 C253 ) C252_=_C254( C252 C254 ) C252_=_C255( C252 C255 ) C252_=_C257( C252 C257 ) \nC252_=_C258( C252 C258 ) C252_=_C259( C252 C259 ) C252_=_C260( C252 C260 ) C253_=_C254( C253 C254 ) C253_=_C255( C253 C255 ) C253_=_C257( C253 C257 ) \nC253_=_C258( C253 C258 ) C253_=_C259( C253 C259 ) C253_=_C260( C253 C260 ) C253_=_C331( C253 C331 ) C254_=_C255( C254 C255 ) C254_=_C257( C254 C257 ) \nC254_=_C258( C254 C258 ) C254_=_C259( C254 C259 ) C254_=_C260( C254 C260 ) C255_=_C257( C255 C257 ) C255_=_C258( C255 C258 ) C255_=_C259( C255 C259 ) \nC255_=_C260( C255 C260 ) C255_=_C382( C255 C382 ) C257_=_C258( C257 C258 ) C257_=_C259(</w:t>
      </w:r>
    </w:p>
    <w:p>
      <w:pPr>
        <w:pStyle w:val="PreformattedText"/>
        <w:bidi w:val="0"/>
        <w:spacing w:before="0" w:after="0"/>
        <w:jc w:val="left"/>
        <w:rPr/>
      </w:pPr>
      <w:r>
        <w:rPr/>
        <w:t xml:space="preserve"> </w:t>
      </w:r>
      <w:r>
        <w:rPr/>
        <w:t>C257 C259 ) C257_=_C260( C257 C260 ) C257_=_C409( C257 C409 ) \nC257_=_C416( C257 C416 ) C258_=_C259( C258 C259 ) C258_=_C260( C258 C260 ) C258_=_C410( C258 C410 ) C259_=_C260( C259 C260 ) C259_=_C384( C259 C384 ) \nC262_=_C267( C262 C267 ) C262_=_C272( C262 C272 ) C262_=_C301( C262 C301 ) C262_=_C323( C262 C323 ) C262_=_C324( C262 C324 ) C262_=_C326( C262 C326 ) \nC262_=_C327( C262 C327 ) C262_=_C328( C262 C328 ) C267_=_C272( C267 C272 ) C267_=_C331( C267 C331 ) C267_=_C352( C267 C352 ) C267_=_C365( C267 C365 ) \nC267_=_C382( C267 C382 ) C267_=_C383( C267 C383 ) C267_=_C384( C267 C384 ) C267_=_C385( C267 C385 ) C272_=_C288( C272 C288 ) C272_=_C416( C272 C416 ) \nC272_=_C424( C272 C424 ) C272_=_C430( C272 C430 ) C272_=_C442( C272 C442 ) C272_=_C445( C272 C445 ) C272_=_C449( C272 C449 ) C272_=_C457( C272 C457 ) \nC288_=_C416( C288 C416 ) C288_=_C424( C288 C424 ) C288_=_C430( C288 C430 ) C288_=_C442( C288 C442 ) C288_=_C445( C288 C445 ) C288_=_C449( C288 C449 ) \nC288_=_C457( C288 C457 ) C295_=_C305( C295 C305 ) C295_=_C326( C295 C326 ) C295_=_C339( C295 C339 ) C295_=_C395( C295 C395 ) C295_=_C409( C295 C409 ) \nC295_=_C410( C295 C410 ) C295_=_C411( C295 C411 ) C301_=_C305( C301 C305 ) C301_=_C323( C301 C323 ) C301_=_C324( C301 C324 ) C301_=_C326( C301 C326 ) \nC301_=_C327( C301 C327 ) C301_=_C328( C301 C328 ) C305_=_C326( C305 C326 ) C305_=_C339( C305 C339 ) C305_=_C395( C305 C395 ) C305_=_C409( C305 C409 ) \nC305_=_C410( C305 C410 ) C305_=_C411( C305 C411 ) C323_=_C324( C323 C324 ) C323_=_C326( C323 C326 ) C323_=_C327( C323 C327 ) C323_=_C328( C323 C328 ) \nC324_=_C326( C324 C326 ) C324_=_C327( C324 C327 ) C324_=_C328( C324 C328 ) C324_=_C352( C324 C352 ) C326_=_C327( C326 C327 ) C326_=_C328( C326 C328 ) \nC326_=_C339( C326 C339 ) C326_=_C395( C326 C395 ) C326_=_C409( C326 C409 ) C326_=_C410( C326 C410 ) C326_=_C411( C326 C411 ) C327_=_C328( C327 C328 ) \nC327_=_C442( C327 C442 ) C331_=_C352( C331 C352 ) C331_=_C365( C331 C365 ) C331_=_C382( C331 C382 ) C331_=_C383( C331 C383 ) C331_=_C384( C331 C384 ) \nC331_=_C385( C331 C385 ) C339_=_C395( C339 C395 ) C339_=_C409( C339 C409 ) C339_=_C410( C339 C410 ) C339_=_C411( C339 C411 ) C352_=_C365( C352 C365 ) \nC352_=_C382( C352 C382 ) C352_=_C383( C352 C383 ) C352_=_C384( C352 C384 ) C352_=_C385( C352 C385 ) C365_=_C382( C365 C382 ) C365_=_C383( C365 C383 ) \nC365_=_C384( C365 C384 ) C365_=_C385( C365 C385 ) C382_=_C383( C382 C383 ) C382_=_C384( C382 C384 ) C382_=_C385( C382 C385 ) C383_=_C384( C383 C384 ) \nC383_=_C385( C383 C385 ) C383_=_C424( C383 C424 ) C384_=_C385( C384 C385 ) C395_=_C409( C395 C409 ) C395_=_C410( C395 C410 ) C395_=_C411( C395 C411 ) \nC409_=_C410( C409 C410 ) C409_=_C411( C409 C411 ) C409_=_C416( C409 C416 ) C410_=_C411( C410 C411 ) C416_=_C424( C416 C424 ) C416_=_C430( C416 C430 ) \nC416_=_C442( C416 C442 ) C416_=_C445( C416 C445 ) C416_=_C449( C416 C449 ) C416_=_C457( C416 C457 ) C424_=_C430( C424 C430 ) C424_=_C442( C424 C442 ) \nC424_=_C445( C424 C445 ) C424_=_C449( C424 C449 ) C424_=_C457( C424 C457 ) C430_=_C442( C430 C442 ) C430_=_C445( C430 C445 ) C430_=_C449( C430 C449 ) \nC430_=_C457( C430 C457 ) C442_=_C445( C442 C445 ) C442_=_C449( C442 C449 ) C442_=_C457( C442 C457 ) C445_=_C449( C445 C449 ) C445_=_C457( C445 C457 ) \nC449_=_C457( C449 C457 ) "];18-&gt;21[label="94: C1 C8 C16 C19 C29 \nC35 C40 C41 C42 C43 C44 \nC46 C47 C49 C50 C51 C52 \nC53 C54 C78 C81 C95 C106 \nC110 C111 C113 C121 C124 C128 \nC140 C141 C144 C151 C158 C159 \nC180 C188 C189 C206 C217 C219 \nC220 C222 C223 C225 C226 C227 \nC228 C231 C232 C233 C236 C237 \nC239 C250 C251 C252 C253 C254 \nC255 C257 C258 C259 C260 C262 \nC267 C272 C288 C295 C301 C305 \nC323 C324 C327 C328 C331 C339 \nC352 C365 C382 C383 C384 C385 \nC395 C409 C410 C411 C416 C424 \nC430 C442 C445 C449 C457 \n601: C1_=_C8 ,C1_=_C16 ,C1_=_C19 ,C1_=_C40 ,C1_=_C41 ,\nC1_=_C42 ,C1_=_C43 ,C1_=_C44 ,C1_=_C46 ,C1_=_C47 ,C1_=_C49 ,\nC1_=_C50 ,C1_=_C51 ,C1_=_C52 ,C1_=_C53 ,C1_=_C54 ,C8_=_C16 ,\nC8_=_C19 ,C8_=_C29 ,C8_=_C95 ,C8_=_C106 ,C8_=_C140 ,C8_=_C159 ,\nC8_=_C189 ,C8_=_C231 ,C8_=_C232 ,C8_=_C233 ,C8_=_C236 ,C8_=_C237 ,\nC16_=_C19 ,C16_=_C111 ,C16_=_C144 ,C16_=_C206 ,C16_=_C267 ,C16_=_C331 ,\nC16_=_C352 ,C16_=_C365 ,C16_=_C382 ,C16_=_C383 ,C16_=_C384 ,C16_=_C385 ,\nC19_=_C35 ,C19_=_C113 ,C19_=_C128 ,C19_=_C180 ,C19_=_C295 ,C19_=_C305 ,\nC19_=_C339 ,C19_=_C395 ,C19_=_C409 ,C19_=_C410 ,C19_=_C411 ,C29_=_C35 ,\nC29_=_C95 ,C29_=_C106 ,C29_=_C140 ,C29_=_C159 ,C29_=_C189 ,C29_=_C231 ,\nC29_=_C232 ,C29_=_C233 ,C29_=_C236 ,C29_=_C237 ,C35_=_C113 ,C35_=_C128 ,\nC35_=_C180 ,C35_=_C295 ,C35_=_C305 ,C35_=_C339 ,C35_=_C395 ,C35_=_C409 ,\nC35_=_C410 ,C35_=_C411 ,C40_=_C41 ,C40_=_C42 ,C40_=_C43 ,C40_=_C44 ,\nC40_=_C46 ,C40_=_C47 ,C40_=_C49 ,C40_=_C50 ,C40_=_C51 ,C40_=_C52 ,\nC40_=_C53 ,C40_=_C54 ,C41_=_C42 ,C41_=_C43 ,C41_=_C44 ,C41_=_C46 ,\nC41_=_C47 ,C41_=_C49 ,C41_=_C50 ,C41_=_C51 ,C41_=_C52 ,C41_=_C53 ,\nC41_=_C54 ,C41_=_C121 ,C41_=_C124 ,C41_=_C128 ,C42_=_C43 ,C42_=_C44 ,\nC42_=_C46 ,C42_=_C47 ,C42_=_C49 ,C42_=_C50 ,C42_=_C51 ,C42_=_C52 ,\nC42_=_C53 ,C42_=_C54 ,C42_=_C158 ,C42_=_C159 ,C43_=_C44 ,C43_=_C46 ,\nC43_=_C47 ,C43_=_C49 ,C43_=_C50 ,C43_=_C51 ,C43_=_C52 ,C43_=_C53 ,\nC43_=_C54 ,C43_=_C262 ,C43_=_C267 ,C43_=_C272 ,C44_=_C46 ,C44_=_C47 ,\nC44_=_C49 ,C44_=_C50 ,C44_=_C51 ,C44_=_C52 ,C44_=_C53 ,C44_=_C54 ,\nC44_=_C219 ,C44_=_C250 ,C44_=_C288 ,C46_=_C47 ,C46_=_C49 ,C46_=_C50 ,\nC46_=_C51 ,C46_=_C52 ,C46_=_C53 ,C46_=_C54 ,C46_=_C231 ,C46_=_C253 ,\nC46_=_C331 ,C47_=_C49 ,C47_=_C50 ,C47_=_C51 ,C47_=_C52 ,C47_=_C53 ,\nC47_=_C54 ,C47_=_C254 ,C49_=_C50 ,C49_=_C51 ,C49_=_C52 ,C49_=_C53 ,\nC49_=_C54 ,C49_=_C236 ,C49_=_C257 ,C49_=_C409 ,C49_=_C416 ,C50_=_C51 ,\nC50_=_C52 ,C50_=_C53 ,C50_=_C54 ,C50_=_C383 ,C50_=_C424 ,C51_=_C52 ,\nC51_=_C53 ,C51_=_C54 ,C51_=_C445 ,C52_=_C53 ,C52_=_C54 ,C52_=_C237 ,\nC52_=_C449 ,C53_=_C54 ,C53_=_C226 ,C54_=_C227 ,C54_=_C411 ,C78_=_C81 ,\nC78_=_C121 ,C78_=_C158 ,C78_=_C188 ,C78_=_C217 ,C78_=_C219 ,C78_=_C220 ,\nC78_=_C222 ,C78_=_C223 ,C78_=_C225 ,C78_=_C226 ,C78_=_C227 ,C78_=_C228 ,\nC81_=_C110 ,C81_=_C124 ,C81_=_C239 ,C81_=_C262 ,C81_=_C301 ,C81_=_C323 ,\nC81_=_C324 ,C81_=_C327 ,C81_=_C328 ,C95_=_C106 ,C95_=_C140 ,C95_=_C159 ,\nC95_=_C189 ,C95_=_C231 ,C95_=_C232 ,C95_=_C233 ,C95_=_C236 ,C95_=_C237 ,\nC106_=_C110 ,C106_=_C111 ,C106_=_C113 ,C106_=_C140 ,C106_=_C159 ,C106_=_C189 ,\nC106_=_C231 ,C106_=_C232 ,C106_=_C233 ,C106_=_C236 ,C106_=_C237 ,C110_=_C111 ,\nC110_=_C113 ,C110_=_C124 ,C110_=_C239 ,C110_=_C262 ,C110_=_C301 ,C110_=_C323 ,\nC110_=_C324 ,C110_=_C327 ,C110_=_C328 ,C111_=_C113 ,C111_=_C144 ,C111_=_C206 ,\nC111_=_C267 ,C111_=_C331 ,C111_=_C352 ,C111_=_C365 ,C111_=_C382 ,C111_=_C383 ,\nC111_=_C384 ,C111_=_C385 ,C113_=_C128 ,C113_=_C180 ,C113_=_C295 ,C113_=_C305 ,\nC113_=_C339 ,C113_=_C395 ,C113_=_C409 ,C113_=_C410 ,C113_=_C411 ,C121_=_C124 ,\nC121_=_C128 ,C121_=_C158 ,C121_=_C188 ,C121_=_C217 ,C121_=_C219 ,C121_=_C220 ,\nC121_=_C222 ,C121_=_C223 ,C121_=_C225 ,C121_=_C226 ,C121_=_C227 ,C121_=_C228 ,\nC124_=_C128 ,C124_=_C239 ,C124_=_C262 ,C124_=_C301 ,C124_=_C323 ,C124_=_C324 ,\nC124_=_C327 ,C124_=_C328 ,C128_=_C180 ,C128_=_C295 ,C128_=_C305 ,C128_=_C339 ,\nC128_=_C395 ,C128_=_C409 ,C128_=_C410 ,C128_=_C411 ,C140_=_C141 ,C140_=_C144 ,\nC140_=_C151 ,C140_=_C159 ,C140_=_C189 ,C140_=_C231 ,C140_=_C232 ,C140_=_C233 ,\nC140_=_C236 ,C140_=_C237 ,C141_=_C144 ,C141_=_C151 ,C141_=_C250 ,C141_=_C251 ,\nC141_=_C252 ,C141_=_C253 ,C141_=_C254 ,C141_=_C255 ,C141_=_C257 ,C141_=_C258 ,\nC141_=_C259 ,C141_=_C260 ,C144_=_C151 ,C144_=_C206 ,C144_=_C267 ,C144_=_C331 ,\nC144_=_C352 ,C144_=_C365 ,C144_=_C382 ,C144_=_C383 ,C144_=_C384 ,C144_=_C385 ,\nC151_=_C272 ,C151_=_C288 ,C151_=_C416 ,C151_=_C424 ,C151_=_C430 ,C151_=_C442 ,\nC151_=_C445 ,C151_=_C449 ,C151_=_C457 ,C158_=_C159 ,C158_=_C188 ,C158_=_C217 ,\nC158_=_C219 ,C158_=_C220 ,C158_=_C222 ,C158_=_C223 ,C158_=_C225 ,C158_=_C226 ,\nC158_=_C227 ,C158_=_C228 ,C159_=_C189 ,C159_=_C231 ,C159_=_C232 ,C159_=_C233 ,\nC159_=_C236 ,C159_=_C237 ,C180_=_C295 ,C180_=_C305 ,C180_=_C339 ,C180_=_C395 ,\nC180_=_C409 ,C180_=_C410 ,C180_=_C411 ,C188_=_C189 ,C188_=_C217 ,C188_=_C219 ,\nC188_=_C220 ,C188_=_C222 ,C188_=_C223 ,C188_=_C225 ,C188_=_C226 ,C188_=_C227 ,\nC188_=_C228 ,C189_=_C231 ,C189_=_C232 ,C189_=_C233 ,C189_=_C236 ,C189_=_C237 ,\nC206_=_C267 ,C206_=_C331 ,C206_=_C352 ,C206_=_C365 ,C206_=_C382 ,C206_=_C383 ,\nC206_=_C384 ,C206_=_C385 ,C217_=_C219 ,C217_=_C220 ,C217_=_C222 ,C217_=_C223 ,\nC217_=_C225 ,C217_=_C226 ,C217_=_C227 ,C217_=_C228 ,C217_=_C239 ,C219_=_C220 ,\nC219_=_C222 ,C219_=_C223 ,C219_=_C225 ,C219_=_C226 ,C219_=_C227 ,C219_=_C228 ,\nC219_=_C250 ,C219_=_C288 ,C220_=_C222 ,C220_=_C223 ,C220_=_C225 ,C220_=_C226 ,\nC220_=_C227 ,C220_=_C228 ,C220_=_C301 ,C220_=_C305 ,C222_=_C223 ,C222_=_C225 ,\nC222_=_C226 ,C222_=_C227 ,C222_=_C228 ,C222_=_C324 ,C222_=_C352 ,C223_=_C225 ,\nC223_=_C226 ,C223_=_C227 ,C223_=_C228 ,C223_=_C233 ,C223_=_C365 ,C225_=_C226 ,\nC225_=_C227 ,C225_=_C228 ,C225_=_C259 ,C225_=_C384 ,C226_=_C227 ,C226_=_C228 ,\nC227_=_C228 ,C227_=_C411 ,C228_=_C385 ,C231_=_C232 ,C231_=_C233 ,C231_=_C236 ,\nC231_=_C237 ,C231_=_C253 ,C231_=_C331 ,C232_=_C233 ,C232_=_C236 ,C232_=_C237 ,\nC232_=_C339 ,C233_=_C236 ,C233_=_C237 ,C233_=_C365 ,C236_=_C237 ,C236_=_C257 ,\nC236_=_C409 ,C236_=_C416 ,C237_=_C449 ,C239_=_C262 ,C239_=_C301 ,C239_=_C323 ,\nC239_=_C324 ,C239_=_C327 ,C239_=_C328 ,C250_=_C251 ,C250_=_C252 ,C250_=_C253 ,\nC250_=_C254 ,C250_=_C255 ,C250_=_C257 ,C250_=_C258 ,C250_=_C259 ,C250_=_C260 ,\nC250_=_C288 ,C251_=_C252 ,C251_=_C253 ,C251_=_C254 ,C251_=_C255 ,C251_=_C257 ,\nC251_=_C258 ,C251_=_C259 ,C251_=_C260 ,C251_=_C295 ,C252_=_C253 ,C252_=_C254 ,\nC252_=_C255 ,C252_=_C257 ,C252_=_C258 ,C252_=_C259 ,C252_=_C260 ,C253_=_C254 ,\nC253_=_C255 ,C253_=_C257 ,C253_=_C258 ,C253_=_C259 ,C253_=_C260 ,C253_=_C331 ,\nC254_=_C255 ,C254_=_C257 ,C254_=_C258 ,C254_=_C259 ,C254_=_C260 ,C255_=_C257 ,\nC255_=_C258 ,C255_=_C259 ,C255_=_C260 ,C255_=_C382 ,C257_=_C258 ,C257_=_C259</w:t>
      </w:r>
    </w:p>
    <w:p>
      <w:pPr>
        <w:pStyle w:val="PreformattedText"/>
        <w:bidi w:val="0"/>
        <w:spacing w:before="0" w:after="0"/>
        <w:jc w:val="left"/>
        <w:rPr/>
      </w:pPr>
      <w:r>
        <w:rPr/>
        <w:t xml:space="preserve"> </w:t>
      </w:r>
      <w:r>
        <w:rPr/>
        <w:t>,\nC257_=_C260 ,C257_=_C409 ,C257_=_C416 ,C258_=_C259 ,C258_=_C260 ,C258_=_C410 ,\nC259_=_C260 ,C259_=_C384 ,C262_=_C267 ,C262_=_C272 ,C262_=_C301 ,C262_=_C323 ,\nC262_=_C324 ,C262_=_C327 ,C262_=_C328 ,C267_=_C272 ,C267_=_C331 ,C267_=_C352 ,\nC267_=_C365 ,C267_=_C382 ,C267_=_C383 ,C267_=_C384 ,C267_=_C385 ,C272_=_C288 ,\nC272_=_C416 ,C272_=_C424 ,C272_=_C430 ,C272_=_C442 ,C272_=_C445 ,C272_=_C449 ,\nC272_=_C457 ,C288_=_C416 ,C288_=_C424 ,C288_=_C430 ,C288_=_C442 ,C288_=_C445 ,\nC288_=_C449 ,C288_=_C457 ,C295_=_C305 ,C295_=_C339 ,C295_=_C395 ,C295_=_C409 ,\nC295_=_C410 ,C295_=_C411 ,C301_=_C305 ,C301_=_C323 ,C301_=_C324 ,C301_=_C327 ,\nC301_=_C328 ,C305_=_C339 ,C305_=_C395 ,C305_=_C409 ,C305_=_C410 ,C305_=_C411 ,\nC323_=_C324 ,C323_=_C327 ,C323_=_C328 ,C324_=_C327 ,C324_=_C328 ,C324_=_C352 ,\nC327_=_C328 ,C327_=_C442 ,C331_=_C352 ,C331_=_C365 ,C331_=_C382 ,C331_=_C383 ,\nC331_=_C384 ,C331_=_C385 ,C339_=_C395 ,C339_=_C409 ,C339_=_C410 ,C339_=_C411 ,\nC352_=_C365 ,C352_=_C382 ,C352_=_C383 ,C352_=_C384 ,C352_=_C385 ,C365_=_C382 ,\nC365_=_C383 ,C365_=_C384 ,C365_=_C385 ,C382_=_C383 ,C382_=_C384 ,C382_=_C385 ,\nC383_=_C384 ,C383_=_C385 ,C383_=_C424 ,C384_=_C385 ,C395_=_C409 ,C395_=_C410 ,\nC395_=_C411 ,C409_=_C410 ,C409_=_C411 ,C409_=_C416 ,C410_=_C411 ,C416_=_C424 ,\nC416_=_C430 ,C416_=_C442 ,C416_=_C445 ,C416_=_C449 ,C416_=_C457 ,C424_=_C430 ,\nC424_=_C442 ,C424_=_C445 ,C424_=_C449 ,C424_=_C457 ,C430_=_C442 ,C430_=_C445 ,\nC430_=_C449 ,C430_=_C457 ,C442_=_C445 ,C442_=_C449 ,C442_=_C457 ,C445_=_C449 ,\nC445_=_C457 ,C449_=_C457 ,"];22[shape=box, label="id:22 level: 2\n127: C9 C10 C20 C30 C40 \nC43 C44 C49 C54 C55 C56 \nC57 C60 C61 C62 C63 C64 \nC65 C66 C67 C68 C69 C70 \nC72 C85 C89 C96 C100 C103 \nC105 C107 C116 C129 C137 C139 \nC153 C160 C168 C171 C173 C184 \nC188 C189 C191 C192 C193 C194 \nC195 C196 C197 C198 C199 C200 \nC201 C202 C204 C215 C217 C219 \nC227 C236 C239 C240 C241 C242 \nC243 C244 C245 C246 C247 C249 \nC250 C257 C262 C263 C264 C265 \nC266 C267 C269 C270 C272 C273 \nC274 C275 C276 C277 C278 C279 \nC280 C281 C282 C284 C285 C287 \nC288 C289 C290 C299 C306 C307 \nC316 C327 C335 C342 C357 C366 \nC372 C375 C390 C396 C399 C404 \nC409 C411 C413 C414 C415 C416 \nC417 C421 C425 C434 C439 C442 \nC452 C459 \n1199: C9_=_C10( C9 C10 ) C9_=_C20( C9 C20 ) C9_=_C43( C9 C43 ) C9_=_C60( C9 C60 ) C9_=_C262( C9 C262 ) \nC9_=_C263( C9 C263 ) C9_=_C264( C9 C264 ) C9_=_C265( C9 C265 ) C9_=_C266( C9 C266 ) C9_=_C267( C9 C267 ) C9_=_C269( C9 C269 ) \nC9_=_C270( C9 C270 ) C9_=_C272( C9 C272 ) C9_=_C273( C9 C273 ) C9_=_C274( C9 C274 ) C9_=_C275( C9 C275 ) C10_=_C20( C10 C20 ) \nC10_=_C44( C10 C44 ) C10_=_C96( C10 C96 ) C10_=_C160( C10 C160 ) C10_=_C219( C10 C219 ) C10_=_C250( C10 C250 ) C10_=_C276( C10 C276 ) \nC10_=_C277( C10 C277 ) C10_=_C278( C10 C278 ) C10_=_C279( C10 C279 ) C10_=_C280( C10 C280 ) C10_=_C281( C10 C281 ) C10_=_C282( C10 C282 ) \nC10_=_C284( C10 C284 ) C10_=_C285( C10 C285 ) C10_=_C287( C10 C287 ) C10_=_C288( C10 C288 ) C10_=_C289( C10 C289 ) C10_=_C290( C10 C290 ) \nC20_=_C49( C20 C49 ) C20_=_C65( C20 C65 ) C20_=_C129( C20 C129 ) C20_=_C236( C20 C236 ) C20_=_C244( C20 C244 ) C20_=_C257( C20 C257 ) \nC20_=_C306( C20 C306 ) C20_=_C316( C20 C316 ) C20_=_C366( C20 C366 ) C20_=_C372( C20 C372 ) C20_=_C396( C20 C396 ) C20_=_C409( C20 C409 ) \nC20_=_C413( C20 C413 ) C20_=_C414( C20 C414 ) C20_=_C415( C20 C415 ) C20_=_C416( C20 C416 ) C20_=_C417( C20 C417 ) C30_=_C107( C30 C107 ) \nC30_=_C173( C30 C173 ) C30_=_C204( C30 C204 ) C30_=_C217( C30 C217 ) C30_=_C239( C30 C239 ) C30_=_C240( C30 C240 ) C30_=_C241( C30 C241 ) \nC30_=_C242( C30 C242 ) C30_=_C243( C30 C243 ) C30_=_C244( C30 C244 ) C30_=_C245( C30 C245 ) C30_=_C246( C30 C246 ) C30_=_C247( C30 C247 ) \nC30_=_C249( C30 C249 ) C40_=_C43( C40 C43 ) C40_=_C44( C40 C44 ) C40_=_C49( C40 C49 ) C40_=_C54( C40 C54 ) C40_=_C55( C40 C55 ) \nC40_=_C56( C40 C56 ) C40_=_C57( C40 C57 ) C40_=_C60( C40 C60 ) C40_=_C61( C40 C61 ) C40_=_C62( C40 C62 ) C40_=_C63( C40 C63 ) \nC40_=_C64( C40 C64 ) C40_=_C65( C40 C65 ) C40_=_C66( C40 C66 ) C40_=_C67( C40 C67 ) C40_=_C68( C40 C68 ) C40_=_C69( C40 C69 ) \nC40_=_C70( C40 C70 ) C40_=_C72( C40 C72 ) C43_=_C44( C43 C44 ) C43_=_C49( C43 C49 ) C43_=_C54( C43 C54 ) C43_=_C60( C43 C60 ) \nC43_=_C262( C43 C262 ) C43_=_C263( C43 C263 ) C43_=_C264( C43 C264 ) C43_=_C265( C43 C265 ) C43_=_C266( C43 C266 ) C43_=_C267( C43 C267 ) \nC43_=_C269( C43 C269 ) C43_=_C270( C43 C270 ) C43_=_C272( C43 C272 ) C43_=_C273( C43 C273 ) C43_=_C274( C43 C274 ) C43_=_C275( C43 C275 ) \nC44_=_C49( C44 C49 ) C44_=_C54( C44 C54 ) C44_=_C96( C44 C96 ) C44_=_C160( C44 C160 ) C44_=_C219( C44 C219 ) C44_=_C250( C44 C250 ) \nC44_=_C276( C44 C276 ) C44_=_C277( C44 C277 ) C44_=_C278( C44 C278 ) C44_=_C279( C44 C279 ) C44_=_C280( C44 C280 ) C44_=_C281( C44 C281 ) \nC44_=_C282( C44 C282 ) C44_=_C284( C44 C284 ) C44_=_C285( C44 C285 ) C44_=_C287( C44 C287 ) C44_=_C288( C44 C288 ) C44_=_C289( C44 C289 ) \nC44_=_C290( C44 C290 ) C49_=_C54( C49 C54 ) C49_=_C65( C49 C65 ) C49_=_C129( C49 C129 ) C49_=_C236( C49 C236 ) C49_=_C244( C49 C244 ) \nC49_=_C257( C49 C257 ) C49_=_C306( C49 C306 ) C49_=_C316( C49 C316 ) C49_=_C366( C49 C366 ) C49_=_C372( C49 C372 ) C49_=_C396( C49 C396 ) \nC49_=_C409( C49 C409 ) C49_=_C413( C49 C413 ) C49_=_C414( C49 C414 ) C49_=_C415( C49 C415 ) C49_=_C416( C49 C416 ) C49_=_C417( C49 C417 ) \nC54_=_C89( C54 C89 ) C54_=_C103( C54 C103 ) C54_=_C137( C54 C137 ) C54_=_C153( C54 C153 ) C54_=_C215( C54 C215 ) C54_=_C227( C54 C227 ) \nC54_=_C273( C54 C273 ) C54_=_C290( C54 C290 ) C54_=_C299( C54 C299 ) C54_=_C404( C54 C404 ) C54_=_C411( C54 C411 ) C54_=_C417( C54 C417 ) \nC54_=_C425( C54 C425 ) C54_=_C439( C54 C439 ) C54_=_C452( C54 C452 ) C54_=_C459( C54 C459 ) C55_=_C56( C55 C56 ) C55_=_C57( C55 C57 ) \nC55_=_C60( C55 C60 ) C55_=_C61( C55 C61 ) C55_=_C62( C55 C62 ) C55_=_C63( C55 C63 ) C55_=_C64( C55 C64 ) C55_=_C65( C55 C65 ) \nC55_=_C66( C55 C66 ) C55_=_C67( C55 C67 ) C55_=_C68( C55 C68 ) C55_=_C69( C55 C69 ) C55_=_C70( C55 C70 ) C55_=_C72( C55 C72 ) \nC55_=_C85( C55 C85 ) C55_=_C89( C55 C89 ) C56_=_C57( C56 C57 ) C56_=_C60( C56 C60 ) C56_=_C61( C56 C61 ) C56_=_C62( C56 C62 ) \nC56_=_C63( C56 C63 ) C56_=_C64( C56 C64 ) C56_=_C65( C56 C65 ) C56_=_C66( C56 C66 ) C56_=_C67( C56 C67 ) C56_=_C68( C56 C68 ) \nC56_=_C69( C56 C69 ) C56_=_C70( C56 C70 ) C56_=_C72( C56 C72 ) C56_=_C139( C56 C139 ) C56_=_C153( C56 C153 ) C57_=_C60( C57 C60 ) \nC57_=_C61( C57 C61 ) C57_=_C62( C57 C62 ) C57_=_C63( C57 C63 ) C57_=_C64( C57 C64 ) C57_=_C65( C57 C65 ) C57_=_C66( C57 C66 ) \nC57_=_C67( C57 C67 ) C57_=_C68( C57 C68 ) C57_=_C69( C57 C69 ) C57_=_C70( C57 C70 ) C57_=_C72( C57 C72 ) C57_=_C171( C57 C171 ) \nC57_=_C173( C57 C173 ) C57_=_C184( C57 C184 ) C60_=_C61( C60 C61 ) C60_=_C62( C60 C62 ) C60_=_C63( C60 C63 ) C60_=_C64( C60 C64 ) \nC60_=_C65( C60 C65 ) C60_=_C66( C60 C66 ) C60_=_C67( C60 C67 ) C60_=_C68( C60 C68 ) C60_=_C69( C60 C69 ) C60_=_C70( C60 C70 ) \nC60_=_C72( C60 C72 ) C60_=_C262( C60 C262 ) C60_=_C263( C60 C263 ) C60_=_C264( C60 C264 ) C60_=_C265( C60 C265 ) C60_=_C266( C60 C266 ) \nC60_=_C267( C60 C267 ) C60_=_C269( C60 C269 ) C60_=_C270( C60 C270 ) C60_=_C272( C60 C272 ) C60_=_C273( C60 C273 ) C60_=_C274( C60 C274 ) \nC60_=_C275( C60 C275 ) C61_=_C62( C61 C62 ) C61_=_C63( C61 C63 ) C61_=_C64( C61 C64 ) C61_=_C65( C61 C65 ) C61_=_C66( C61 C66 ) \nC61_=_C67( C61 C67 ) C61_=_C68( C61 C68 ) C61_=_C69( C61 C69 ) C61_=_C70( C61 C70 ) C61_=_C72( C61 C72 ) C61_=_C240( C61 C240 ) \nC61_=_C263( C61 C263 ) C61_=_C335( C61 C335 ) C62_=_C63( C62 C63 ) C62_=_C64( C62 C64 ) C62_=_C65( C62 C65 ) C62_=_C66( C62 C66 ) \nC62_=_C67( C62 C67 ) C62_=_C68( C62 C68 ) C62_=_C69( C62 C69 ) C62_=_C70( C62 C70 ) C62_=_C72( C62 C72 ) C62_=_C193( C62 C193 ) \nC62_=_C241( C62 C241 ) C62_=_C264( C62 C264 ) C62_=_C278( C62 C278 ) C63_=_C64( C63 C64 ) C63_=_C65( C63 C65 ) C63_=_C66( C63 C66 ) \nC63_=_C67( C63 C67 ) C63_=_C68( C63 C68 ) C63_=_C69( C63 C69 ) C63_=_C70( C63 C70 ) C63_=_C72( C63 C72 ) C63_=_C243( C63 C243 ) \nC63_=_C281( C63 C281 ) C63_=_C390( C63 C390 ) C64_=_C65( C64 C65 ) C64_=_C66( C64 C66 ) C64_=_C67( C64 C67 ) C64_=_C68( C64 C68 ) \nC64_=_C69( C64 C69 ) C64_=_C70( C64 C70 ) C64_=_C72( C64 C72 ) C64_=_C282( C64 C282 ) C65_=_C66( C65 C66 ) C65_=_C67( C65 C67 ) \nC65_=_C68( C65 C68 ) C65_=_C69( C65 C69 ) C65_=_C70( C65 C70 ) C65_=_C72( C65 C72 ) C65_=_C129( C65 C129 ) C65_=_C236( C65 C236 ) \nC65_=_C244( C65 C244 ) C65_=_C257( C65 C257 ) C65_=_C306( C65 C306 ) C65_=_C316( C65 C316 ) C65_=_C366( C65 C366 ) C65_=_C372( C65 C372 ) \nC65_=_C396( C65 C396 ) C65_=_C409( C65 C409 ) C65_=_C413( C65 C413 ) C65_=_C414( C65 C414 ) C65_=_C415( C65 C415 ) C65_=_C416( C65 C416 ) \nC65_=_C417( C65 C417 ) C66_=_C67( C66 C67 ) C66_=_C68( C66 C68 ) C66_=_C69( C66 C69 ) C66_=_C70( C66 C70 ) C66_=_C72( C66 C72 ) \nC66_=_C270( C66 C270 ) C67_=_C68( C67 C68 ) C67_=_C69( C67 C69 ) C67_=_C70( C67 C70 ) C67_=_C72( C67 C72 ) C67_=_C198( C67 C198 ) \nC67_=_C285( C67 C285 ) C67_=_C439( C67 C439 ) C68_=_C69( C68 C69 ) C68_=_C70( C68 C70 ) C68_=_C72( C68 C72 ) C68_=_C85( C68 C85 ) \nC68_=_C100( C68 C100 ) C68_=_C116( C68 C116 ) C68_=_C168( C68 C168 ) C68_=_C184( C68 C184 ) C68_=_C307( C68 C307 ) C68_=_C327( C68 C327 ) \nC68_=_C335( C68 C335 ) C68_=_C342( C68 C342 ) C68_=_C357( C68 C357 ) C68_=_C375( C68 C375 ) C68_=_C390( C68 C390 ) C68_=_C399( C68 C399 ) \nC68_=_C421( C68 C421 ) C68_=_C434( C68 C434 ) C68_=_C442( C68 C442 ) C69_=_C70( C69 C70 ) C69_=_C72( C69 C72 ) C69_=_C245( C69 C245 ) \nC69_=_C413( C69 C413 ) C70_=_C72( C70 C72 ) C70_=_C200( C70 C200 ) C70_=_C452( C70 C452 ) C72_=_C275( C72 C275 ) C85_=_C89( C85 C89 ) \nC85_=_C100( C85 C100 ) C85_=_C116( C85 C116 ) C85_=_C168( C85 C168 ) C85_=_C184( C85 C184 ) C85_=_C307( C85 C307 ) C85_=_C327( C85 C327 ) \nC85_=_C335( C85 C335 ) C85_=_C342( C85 C342 ) C85_=_C357( C85 C357 ) C85_=_C375( C85 C375 ) C85_=_C390( C85 C390 ) C85_=_C399( C85 C399 ) \nC85_=_C421( C85 C421</w:t>
      </w:r>
    </w:p>
    <w:p>
      <w:pPr>
        <w:pStyle w:val="PreformattedText"/>
        <w:bidi w:val="0"/>
        <w:spacing w:before="0" w:after="0"/>
        <w:jc w:val="left"/>
        <w:rPr/>
      </w:pPr>
      <w:r>
        <w:rPr/>
        <w:t xml:space="preserve"> </w:t>
      </w:r>
      <w:r>
        <w:rPr/>
        <w:t>) C85_=_C434( C85 C434 ) C85_=_C442( C85 C442 ) C89_=_C103( C89 C103 ) C89_=_C137( C89 C137 ) C89_=_C153( C89 C153 ) \nC89_=_C215( C89 C215 ) C89_=_C227( C89 C227 ) C89_=_C273( C89 C273 ) C89_=_C290( C89 C290 ) C89_=_C299( C89 C299 ) C89_=_C404( C89 C404 ) \nC89_=_C411( C89 C411 ) C89_=_C417( C89 C417 ) C89_=_C425( C89 C425 ) C89_=_C439( C89 C439 ) C89_=_C452( C89 C452 ) C89_=_C459( C89 C459 ) \nC96_=_C100( C96 C100 ) C96_=_C103( C96 C103 ) C96_=_C160( C96 C160 ) C96_=_C219( C96 C219 ) C96_=_C250( C96 C250 ) C96_=_C276( C96 C276 ) \nC96_=_C277( C96 C277 ) C96_=_C278( C96 C278 ) C96_=_C279( C96 C279 ) C96_=_C280( C96 C280 ) C96_=_C281( C96 C281 ) C96_=_C282( C96 C282 ) \nC96_=_C284( C96 C284 ) C96_=_C285( C96 C285 ) C96_=_C287( C96 C287 ) C96_=_C288( C96 C288 ) C96_=_C289( C96 C289 ) C96_=_C290( C96 C290 ) \nC100_=_C103( C100 C103 ) C100_=_C116( C100 C116 ) C100_=_C168( C100 C168 ) C100_=_C184( C100 C184 ) C100_=_C307( C100 C307 ) C100_=_C327( C100 C327 ) \nC100_=_C335( C100 C335 ) C100_=_C342( C100 C342 ) C100_=_C357( C100 C357 ) C100_=_C375( C100 C375 ) C100_=_C390( C100 C390 ) C100_=_C399( C100 C399 ) \nC100_=_C421( C100 C421 ) C100_=_C434( C100 C434 ) C100_=_C442( C100 C442 ) C103_=_C137( C103 C137 ) C103_=_C153( C103 C153 ) C103_=_C215( C103 C215 ) \nC103_=_C227( C103 C227 ) C103_=_C273( C103 C273 ) C103_=_C290( C103 C290 ) C103_=_C299( C103 C299 ) C103_=_C404( C103 C404 ) C103_=_C411( C103 C411 ) \nC103_=_C417( C103 C417 ) C103_=_C425( C103 C425 ) C103_=_C439( C103 C439 ) C103_=_C452( C103 C452 ) C103_=_C459( C103 C459 ) C105_=_C107( C105 C107 ) \nC105_=_C116( C105 C116 ) C105_=_C139( C105 C139 ) C105_=_C171( C105 C171 ) C105_=_C188( C105 C188 ) C105_=_C189( C105 C189 ) C105_=_C191( C105 C191 ) \nC105_=_C192( C105 C192 ) C105_=_C193( C105 C193 ) C105_=_C194( C105 C194 ) C105_=_C195( C105 C195 ) C105_=_C196( C105 C196 ) C105_=_C197( C105 C197 ) \nC105_=_C198( C105 C198 ) C105_=_C199( C105 C199 ) C105_=_C200( C105 C200 ) C105_=_C201( C105 C201 ) C105_=_C202( C105 C202 ) C107_=_C116( C107 C116 ) \nC107_=_C173( C107 C173 ) C107_=_C204( C107 C204 ) C107_=_C217( C107 C217 ) C107_=_C239( C107 C239 ) C107_=_C240( C107 C240 ) C107_=_C241( C107 C241 ) \nC107_=_C242( C107 C242 ) C107_=_C243( C107 C243 ) C107_=_C244( C107 C244 ) C107_=_C245( C107 C245 ) C107_=_C246( C107 C246 ) C107_=_C247( C107 C247 ) \nC107_=_C249( C107 C249 ) C116_=_C168( C116 C168 ) C116_=_C184( C116 C184 ) C116_=_C307( C116 C307 ) C116_=_C327( C116 C327 ) C116_=_C335( C116 C335 ) \nC116_=_C342( C116 C342 ) C116_=_C357( C116 C357 ) C116_=_C375( C116 C375 ) C116_=_C390( C116 C390 ) C116_=_C399( C116 C399 ) C116_=_C421( C116 C421 ) \nC116_=_C434( C116 C434 ) C116_=_C442( C116 C442 ) C129_=_C137( C129 C137 ) C129_=_C236( C129 C236 ) C129_=_C244( C129 C244 ) C129_=_C257( C129 C257 ) \nC129_=_C306( C129 C306 ) C129_=_C316( C129 C316 ) C129_=_C366( C129 C366 ) C129_=_C372( C129 C372 ) C129_=_C396( C129 C396 ) C129_=_C409( C129 C409 ) \nC129_=_C413( C129 C413 ) C129_=_C414( C129 C414 ) C129_=_C415( C129 C415 ) C129_=_C416( C129 C416 ) C129_=_C417( C129 C417 ) C137_=_C153( C137 C153 ) \nC137_=_C215( C137 C215 ) C137_=_C227( C137 C227 ) C137_=_C273( C137 C273 ) C137_=_C290( C137 C290 ) C137_=_C299( C137 C299 ) C137_=_C404( C137 C404 ) \nC137_=_C411( C137 C411 ) C137_=_C417( C137 C417 ) C137_=_C425( C137 C425 ) C137_=_C439( C137 C439 ) C137_=_C452( C137 C452 ) C137_=_C459( C137 C459 ) \nC139_=_C153( C139 C153 ) C139_=_C171( C139 C171 ) C139_=_C188( C139 C188 ) C139_=_C189( C139 C189 ) C139_=_C191( C139 C191 ) C139_=_C192( C139 C192 ) \nC139_=_C193( C139 C193 ) C139_=_C194( C139 C194 ) C139_=_C195( C139 C195 ) C139_=_C196( C139 C196 ) C139_=_C197( C139 C197 ) C139_=_C198( C139 C198 ) \nC139_=_C199( C139 C199 ) C139_=_C200( C139 C200 ) C139_=_C201( C139 C201 ) C139_=_C202( C139 C202 ) C153_=_C215( C153 C215 ) C153_=_C227( C153 C227 ) \nC153_=_C273( C153 C273 ) C153_=_C290( C153 C290 ) C153_=_C299( C153 C299 ) C153_=_C404( C153 C404 ) C153_=_C411( C153 C411 ) C153_=_C417( C153 C417 ) \nC153_=_C425( C153 C425 ) C153_=_C439( C153 C439 ) C153_=_C452( C153 C452 ) C153_=_C459( C153 C459 ) C160_=_C168( C160 C168 ) C160_=_C219( C160 C219 ) \nC160_=_C250( C160 C250 ) C160_=_C276( C160 C276 ) C160_=_C277( C160 C277 ) C160_=_C278( C160 C278 ) C160_=_C279( C160 C279 ) C160_=_C280( C160 C280 ) \nC160_=_C281( C160 C281 ) C160_=_C282( C160 C282 ) C160_=_C284( C160 C284 ) C160_=_C285( C160 C285 ) C160_=_C287( C160 C287 ) C160_=_C288( C160 C288 ) \nC160_=_C289( C160 C289 ) C160_=_C290( C160 C290 ) C168_=_C184( C168 C184 ) C168_=_C307( C168 C307 ) C168_=_C327( C168 C327 ) C168_=_C335( C168 C335 ) \nC168_=_C342( C168 C342 ) C168_=_C357( C168 C357 ) C168_=_C375( C168 C375 ) C168_=_C390( C168 C390 ) C168_=_C399( C168 C399 ) C168_=_C421( C168 C421 ) \nC168_=_C434( C168 C434 ) C168_=_C442( C168 C442 ) C171_=_C173( C171 C173 ) C171_=_C184( C171 C184 ) C171_=_C188( C171 C188 ) C171_=_C189( C171 C189 ) \nC171_=_C191( C171 C191 ) C171_=_C192( C171 C192 ) C171_=_C193( C171 C193 ) C171_=_C194( C171 C194 ) C171_=_C195( C171 C195 ) C171_=_C196( C171 C196 ) \nC171_=_C197( C171 C197 ) C171_=_C198( C171 C198 ) C171_=_C199( C171 C199 ) C171_=_C200( C171 C200 ) C171_=_C201( C171 C201 ) C171_=_C202( C171 C202 ) \nC173_=_C184( C173 C184 ) C173_=_C204( C173 C204 ) C173_=_C217( C173 C217 ) C173_=_C239( C173 C239 ) C173_=_C240( C173 C240 ) C173_=_C241( C173 C241 ) \nC173_=_C242( C173 C242 ) C173_=_C243( C173 C243 ) C173_=_C244( C173 C244 ) C173_=_C245( C173 C245 ) C173_=_C246( C173 C246 ) C173_=_C247( C173 C247 ) \nC173_=_C249( C173 C249 ) C184_=_C307( C184 C307 ) C184_=_C327( C184 C327 ) C184_=_C335( C184 C335 ) C184_=_C342( C184 C342 ) C184_=_C357( C184 C357 ) \nC184_=_C375( C184 C375 ) C184_=_C390( C184 C390 ) C184_=_C399( C184 C399 ) C184_=_C421( C184 C421 ) C184_=_C434( C184 C434 ) C184_=_C442( C184 C442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17( C188 C217 ) C188_=_C219( C188 C219 ) C188_=_C227( C188 C227 ) C189_=_C191( C189 C191 ) C189_=_C192( C189 C192 ) \nC189_=_C193( C189 C193 ) C189_=_C194( C189 C194 ) C189_=_C195( C189 C195 ) C189_=_C196( C189 C196 ) C189_=_C197( C189 C197 ) C189_=_C198( C189 C198 ) \nC189_=_C199( C189 C199 ) C189_=_C200( C189 C200 ) C189_=_C201( C189 C201 ) C189_=_C202( C189 C202 ) C189_=_C236( C189 C236 ) C191_=_C192( C191 C192 ) \nC191_=_C193( C191 C193 ) C191_=_C194( C191 C194 ) C191_=_C195( C191 C195 ) C191_=_C196( C191 C196 ) C191_=_C197( C191 C197 ) C191_=_C198( C191 C198 ) \nC191_=_C199( C191 C199 ) C191_=_C200( C191 C200 ) C191_=_C201( C191 C201 ) C191_=_C202( C191 C202 ) C191_=_C316( C191 C316 ) C192_=_C193( C192 C193 ) \nC192_=_C194( C192 C194 ) C192_=_C195( C192 C195 ) C192_=_C196( C192 C196 ) C192_=_C197( C192 C197 ) C192_=_C198( C192 C198 ) C192_=_C199( C192 C199 ) \nC192_=_C200( C192 C200 ) C192_=_C201( C192 C201 ) C192_=_C202( C192 C202 ) C192_=_C342( C192 C342 ) C193_=_C194( C193 C194 ) C193_=_C195( C193 C195 ) \nC193_=_C196( C193 C196 ) C193_=_C197( C193 C197 ) C193_=_C198( C193 C198 ) C193_=_C199( C193 C199 ) C193_=_C200( C193 C200 ) C193_=_C201( C193 C201 ) \nC193_=_C202( C193 C202 ) C193_=_C241( C193 C241 ) C193_=_C264( C193 C264 ) C193_=_C278( C193 C278 ) C194_=_C195( C194 C195 ) C194_=_C196( C194 C196 ) \nC194_=_C197( C194 C197 ) C194_=_C198( C194 C198 ) C194_=_C199( C194 C199 ) C194_=_C200( C194 C200 ) C194_=_C201( C194 C201 ) C194_=_C202( C194 C202 ) \nC194_=_C265( C194 C265 ) C194_=_C366( C194 C366 ) C195_=_C196( C195 C196 ) C195_=_C197( C195 C197 ) C195_=_C198( C195 C198 ) C195_=_C199( C195 C199 ) \nC195_=_C200( C195 C200 ) C195_=_C201( C195 C201 ) C195_=_C202( C195 C202 ) C195_=_C242( C195 C242 ) C195_=_C266( C195 C266 ) C195_=_C280( C195 C280 ) \nC195_=_C372( C195 C372 ) C195_=_C375( C195 C375 ) C196_=_C197( C196 C197 ) C196_=_C198( C196 C198 ) C196_=_C199( C196 C199 ) C196_=_C200( C196 C200 ) \nC196_=_C201( C196 C201 ) C196_=_C202( C196 C202 ) C196_=_C269( C196 C269 ) C196_=_C284( C196 C284 ) C196_=_C421( C196 C421 ) C196_=_C425( C196 C425 ) \nC197_=_C198( C197 C198 ) C197_=_C199( C197 C199 ) C197_=_C200( C197 C200 ) C197_=_C201( C197 C201 ) C197_=_C202( C197 C202 ) C197_=_C434( C197 C434 ) \nC198_=_C199( C198 C199 ) C198_=_C200( C198 C200 ) C198_=_C201( C198 C201 ) C198_=_C202( C198 C202 ) C198_=_C285( C198 C285 ) C198_=_C439( C198 C439 ) \nC199_=_C200( C199 C200 ) C199_=_C201( C199 C201 ) C199_=_C202( C199 C202 ) C199_=_C287( C199 C287 ) C200_=_C201( C200 C201 ) C200_=_C202( C200 C202 ) \nC200_=_C452( C200 C452 ) C201_=_C202( C201 C202 ) C201_=_C247( C201 C247 ) C201_=_C415( C201 C415 ) C202_=_C289( C202 C289 ) C204_=_C215( C204 C215 ) \nC204_=_C217( C204 C217 ) C204_=_C239( C204 C239 ) C204_=_C240( C204 C240 ) C204_=_C241( C204 C241 ) C204_=_C242( C204 C242 ) C204_=_C243( C204 C243 ) \nC204_=_C244( C204 C244 ) C204_=_C245( C204 C245 ) C204_=_C246( C204 C246 ) C204_=_C247( C204 C247 ) C204_=_C249( C204 C249 ) C215_=_C227( C215 C227 ) \nC215_=_C273( C215 C273 ) C215_=_C290( C215 C290 ) C215_=_C299( C215 C299 ) C215_=_C404( C215 C404 ) C215_=_C411( C215 C411 ) C215_=_C417( C215 C417 ) \nC215_=_C425( C215 C425 ) C215_=_C439( C215 C439 ) C215_=_C452( C215 C452 ) C215_=_C459( C215 C459 ) C217_=_C219( C217 C219 ) C217_=_C227( C217 C227 ) \nC217_=_C239( C217 C239 ) C217_=_C240( C217 C240 ) C217_=_C241( C217 C241 ) C217_=_C242( C217 C242 ) C217_=_C243( C217 C243 ) C217_=_C244( C217 C244 ) \nC217_=_C245( C217 C245 ) C217_=_C246( C217 C246 ) C217_=_C247( C217 C247 ) C217_=_C249( C217 C249 ) C219_=_C227( C219 C227 ) C219_=_C250( C219 C250 ) \nC219_=_C276( C219 C276 ) C219_=_C277( C219 C277 ) C219_=_C278( C219 C278 ) C219_=_C279( C219 C279 ) C219_=_C280(</w:t>
      </w:r>
    </w:p>
    <w:p>
      <w:pPr>
        <w:pStyle w:val="PreformattedText"/>
        <w:bidi w:val="0"/>
        <w:spacing w:before="0" w:after="0"/>
        <w:jc w:val="left"/>
        <w:rPr/>
      </w:pPr>
      <w:r>
        <w:rPr/>
        <w:t xml:space="preserve"> </w:t>
      </w:r>
      <w:r>
        <w:rPr/>
        <w:t>C219 C280 ) C219_=_C281( C219 C281 ) \nC219_=_C282( C219 C282 ) C219_=_C284( C219 C284 ) C219_=_C285( C219 C285 ) C219_=_C287( C219 C287 ) C219_=_C288( C219 C288 ) C219_=_C289( C219 C289 ) \nC219_=_C290( C219 C290 ) C227_=_C273( C227 C273 ) C227_=_C290( C227 C290 ) C227_=_C299( C227 C299 ) C227_=_C404( C227 C404 ) C227_=_C411( C227 C411 ) \nC227_=_C417( C227 C417 ) C227_=_C425( C227 C425 ) C227_=_C439( C227 C439 ) C227_=_C452( C227 C452 ) C227_=_C459( C227 C459 ) C236_=_C244( C236 C244 ) \nC236_=_C257( C236 C257 ) C236_=_C306( C236 C306 ) C236_=_C316( C236 C316 ) C236_=_C366( C236 C366 ) C236_=_C372( C236 C372 ) C236_=_C396( C236 C396 ) \nC236_=_C409( C236 C409 ) C236_=_C413( C236 C413 ) C236_=_C414( C236 C414 ) C236_=_C415( C236 C415 ) C236_=_C416( C236 C416 ) C236_=_C417( C236 C417 ) \nC239_=_C240( C239 C240 ) C239_=_C241( C239 C241 ) C239_=_C242( C239 C242 ) C239_=_C243( C239 C243 ) C239_=_C244( C239 C244 ) C239_=_C245( C239 C245 ) \nC239_=_C246( C239 C246 ) C239_=_C247( C239 C247 ) C239_=_C249( C239 C249 ) C239_=_C262( C239 C262 ) C239_=_C327( C239 C327 ) C240_=_C241( C240 C241 ) \nC240_=_C242( C240 C242 ) C240_=_C243( C240 C243 ) C240_=_C244( C240 C244 ) C240_=_C245( C240 C245 ) C240_=_C246( C240 C246 ) C240_=_C247( C240 C247 ) \nC240_=_C249( C240 C249 ) C240_=_C263( C240 C263 ) C240_=_C335( C240 C335 ) C241_=_C242( C241 C242 ) C241_=_C243( C241 C243 ) C241_=_C244( C241 C244 ) \nC241_=_C245( C241 C245 ) C241_=_C246( C241 C246 ) C241_=_C247( C241 C247 ) C241_=_C249( C241 C249 ) C241_=_C264( C241 C264 ) C241_=_C278( C241 C278 ) \nC242_=_C243( C242 C243 ) C242_=_C244( C242 C244 ) C242_=_C245( C242 C245 ) C242_=_C246( C242 C246 ) C242_=_C247( C242 C247 ) C242_=_C249( C242 C249 ) \nC242_=_C266( C242 C266 ) C242_=_C280( C242 C280 ) C242_=_C372( C242 C372 ) C242_=_C375( C242 C375 ) C243_=_C244( C243 C244 ) C243_=_C245( C243 C245 ) \nC243_=_C246( C243 C246 ) C243_=_C247( C243 C247 ) C243_=_C249( C243 C249 ) C243_=_C281( C243 C281 ) C243_=_C390( C243 C390 ) C244_=_C245( C244 C245 ) \nC244_=_C246( C244 C246 ) C244_=_C247( C244 C247 ) C244_=_C249( C244 C249 ) C244_=_C257( C244 C257 ) C244_=_C306( C244 C306 ) C244_=_C316( C244 C316 ) \nC244_=_C366( C244 C366 ) C244_=_C372( C244 C372 ) C244_=_C396( C244 C396 ) C244_=_C409( C244 C409 ) C244_=_C413( C244 C413 ) C244_=_C414( C244 C414 ) \nC244_=_C415( C244 C415 ) C244_=_C416( C244 C416 ) C244_=_C417( C244 C417 ) C245_=_C246( C245 C246 ) C245_=_C247( C245 C247 ) C245_=_C249( C245 C249 ) \nC245_=_C413( C245 C413 ) C246_=_C247( C246 C247 ) C246_=_C249( C246 C249 ) C246_=_C414( C246 C414 ) C247_=_C249( C247 C249 ) C247_=_C415( C247 C415 ) \nC249_=_C274( C249 C274 ) C249_=_C459( C249 C459 ) C250_=_C257( C250 C257 ) C250_=_C276( C250 C276 ) C250_=_C277( C250 C277 ) C250_=_C278( C250 C278 ) \nC250_=_C279( C250 C279 ) C250_=_C280( C250 C280 ) C250_=_C281( C250 C281 ) C250_=_C282( C250 C282 ) C250_=_C284( C250 C284 ) C250_=_C285( C250 C285 ) \nC250_=_C287( C250 C287 ) C250_=_C288( C250 C288 ) C250_=_C289( C250 C289 ) C250_=_C290( C250 C290 ) C257_=_C306( C257 C306 ) C257_=_C316( C257 C316 ) \nC257_=_C366( C257 C366 ) C257_=_C372( C257 C372 ) C257_=_C396( C257 C396 ) C257_=_C409( C257 C409 ) C257_=_C413( C257 C413 ) C257_=_C414( C257 C414 ) \nC257_=_C415( C257 C415 ) C257_=_C416( C257 C416 ) C257_=_C417( C257 C417 ) C262_=_C263( C262 C263 ) C262_=_C264( C262 C264 ) C262_=_C265( C262 C265 ) \nC262_=_C266( C262 C266 ) C262_=_C267( C262 C267 ) C262_=_C269( C262 C269 ) C262_=_C270( C262 C270 ) C262_=_C272( C262 C272 ) C262_=_C273( C262 C273 ) \nC262_=_C274( C262 C274 ) C262_=_C275( C262 C275 ) C262_=_C327( C262 C327 ) C263_=_C264( C263 C264 ) C263_=_C265( C263 C265 ) C263_=_C266( C263 C266 ) \nC263_=_C267( C263 C267 ) C263_=_C269( C263 C269 ) C263_=_C270( C263 C270 ) C263_=_C272( C263 C272 ) C263_=_C273( C263 C273 ) C263_=_C274( C263 C274 ) \nC263_=_C275( C263 C275 ) C263_=_C335( C263 C335 ) C264_=_C265( C264 C265 ) C264_=_C266( C264 C266 ) C264_=_C267( C264 C267 ) C264_=_C269( C264 C269 ) \nC264_=_C270( C264 C270 ) C264_=_C272( C264 C272 ) C264_=_C273( C264 C273 ) C264_=_C274( C264 C274 ) C264_=_C275( C264 C275 ) C264_=_C278( C264 C278 ) \nC265_=_C266( C265 C266 ) C265_=_C267( C265 C267 ) C265_=_C269( C265 C269 ) C265_=_C270( C265 C270 ) C265_=_C272( C265 C272 ) C265_=_C273( C265 C273 ) \nC265_=_C274( C265 C274 ) C265_=_C275( C265 C275 ) C265_=_C366( C265 C366 ) C266_=_C267( C266 C267 ) C266_=_C269( C266 C269 ) C266_=_C270( C266 C270 ) \nC266_=_C272( C266 C272 ) C266_=_C273( C266 C273 ) C266_=_C274( C266 C274 ) C266_=_C275( C266 C275 ) C266_=_C280( C266 C280 ) C266_=_C372( C266 C372 ) \nC266_=_C375( C266 C375 ) C267_=_C269( C267 C269 ) C267_=_C270( C267 C270 ) C267_=_C272( C267 C272 ) C267_=_C273( C267 C273 ) C267_=_C274( C267 C274 ) \nC267_=_C275( C267 C275 ) C269_=_C270( C269 C270 ) C269_=_C272( C269 C272 ) C269_=_C273( C269 C273 ) C269_=_C274( C269 C274 ) C269_=_C275( C269 C275 ) \nC269_=_C284( C269 C284 ) C269_=_C421( C269 C421 ) C269_=_C425( C269 C425 ) C270_=_C272( C270 C272 ) C270_=_C273( C270 C273 ) C270_=_C274( C270 C274 ) \nC270_=_C275( C270 C275 ) C272_=_C273( C272 C273 ) C272_=_C274( C272 C274 ) C272_=_C275( C272 C275 ) C272_=_C288( C272 C288 ) C272_=_C416( C272 C416 ) \nC272_=_C442( C272 C442 ) C273_=_C274( C273 C274 ) C273_=_C275( C273 C275 ) C273_=_C290( C273 C290 ) C273_=_C299( C273 C299 ) C273_=_C404( C273 C404 ) \nC273_=_C411( C273 C411 ) C273_=_C417( C273 C417 ) C273_=_C425( C273 C425 ) C273_=_C439( C273 C439 ) C273_=_C452( C273 C452 ) C273_=_C459( C273 C459 ) \nC274_=_C275( C274 C275 ) C274_=_C459( C274 C459 ) C276_=_C277( C276 C277 ) C276_=_C278( C276 C278 ) C276_=_C279( C276 C279 ) C276_=_C280( C276 C280 ) \nC276_=_C281( C276 C281 ) C276_=_C282( C276 C282 ) C276_=_C284( C276 C284 ) C276_=_C285( C276 C285 ) C276_=_C287( C276 C287 ) C276_=_C288( C276 C288 ) \nC276_=_C289( C276 C289 ) C276_=_C290( C276 C290 ) C276_=_C299( C276 C299 ) C277_=_C278( C277 C278 ) C277_=_C279( C277 C279 ) C277_=_C280( C277 C280 ) \nC277_=_C281( C277 C281 ) C277_=_C282( C277 C282 ) C277_=_C284( C277 C284 ) C277_=_C285( C277 C285 ) C277_=_C287( C277 C287 ) C277_=_C288( C277 C288 ) \nC277_=_C289( C277 C289 ) C277_=_C290( C277 C290 ) C277_=_C306( C277 C306 ) C277_=_C307( C277 C307 ) C278_=_C279( C278 C279 ) C278_=_C280( C278 C280 ) \nC278_=_C281( C278 C281 ) C278_=_C282( C278 C282 ) C278_=_C284( C278 C284 ) C278_=_C285( C278 C285 ) C278_=_C287( C278 C287 ) C278_=_C288( C278 C288 ) \nC278_=_C289( C278 C289 ) C278_=_C290( C278 C290 ) C279_=_C280( C279 C280 ) C279_=_C281( C279 C281 ) C279_=_C282( C279 C282 ) C279_=_C284( C279 C284 ) \nC279_=_C285( C279 C285 ) C279_=_C287( C279 C287 ) C279_=_C288( C279 C288 ) C279_=_C289( C279 C289 ) C279_=_C290( C279 C290 ) C279_=_C357( C279 C357 ) \nC280_=_C281( C280 C281 ) C280_=_C282( C280 C282 ) C280_=_C284( C280 C284 ) C280_=_C285( C280 C285 ) C280_=_C287( C280 C287 ) C280_=_C288( C280 C288 ) \nC280_=_C289( C280 C289 ) C280_=_C290( C280 C290 ) C280_=_C372( C280 C372 ) C280_=_C375( C280 C375 ) C281_=_C282( C281 C282 ) C281_=_C284( C281 C284 ) \nC281_=_C285( C281 C285 ) C281_=_C287( C281 C287 ) C281_=_C288( C281 C288 ) C281_=_C289( C281 C289 ) C281_=_C290( C281 C290 ) C281_=_C390( C281 C390 ) \nC282_=_C284( C282 C284 ) C282_=_C285( C282 C285 ) C282_=_C287( C282 C287 ) C282_=_C288( C282 C288 ) C282_=_C289( C282 C289 ) C282_=_C290( C282 C290 ) \nC284_=_C285( C284 C285 ) C284_=_C287( C284 C287 ) C284_=_C288( C284 C288 ) C284_=_C289( C284 C289 ) C284_=_C290( C284 C290 ) C284_=_C421( C284 C421 ) \nC284_=_C425( C284 C425 ) C285_=_C287( C285 C287 ) C285_=_C288( C285 C288 ) C285_=_C289( C285 C289 ) C285_=_C290( C285 C290 ) C285_=_C439( C285 C439 ) \nC287_=_C288( C287 C288 ) C287_=_C289( C287 C289 ) C287_=_C290( C287 C290 ) C288_=_C289( C288 C289 ) C288_=_C290( C288 C290 ) C288_=_C416( C288 C416 ) \nC288_=_C442( C288 C442 ) C289_=_C290( C289 C290 ) C290_=_C299( C290 C299 ) C290_=_C404( C290 C404 ) C290_=_C411( C290 C411 ) C290_=_C417( C290 C417 ) \nC290_=_C425( C290 C425 ) C290_=_C439( C290 C439 ) C290_=_C452( C290 C452 ) C290_=_C459( C290 C459 ) C299_=_C404( C299 C404 ) C299_=_C411( C299 C411 ) \nC299_=_C417( C299 C417 ) C299_=_C425( C299 C425 ) C299_=_C439( C299 C439 ) C299_=_C452( C299 C452 ) C299_=_C459( C299 C459 ) C306_=_C307( C306 C307 ) \nC306_=_C316( C306 C316 ) C306_=_C366( C306 C366 ) C306_=_C372( C306 C372 ) C306_=_C396( C306 C396 ) C306_=_C409( C306 C409 ) C306_=_C413( C306 C413 ) \nC306_=_C414( C306 C414 ) C306_=_C415( C306 C415 ) C306_=_C416( C306 C416 ) C306_=_C417( C306 C417 ) C307_=_C327( C307 C327 ) C307_=_C335( C307 C335 ) \nC307_=_C342( C307 C342 ) C307_=_C357( C307 C357 ) C307_=_C375( C307 C375 ) C307_=_C390( C307 C390 ) C307_=_C399( C307 C399 ) C307_=_C421( C307 C421 ) \nC307_=_C434( C307 C434 ) C307_=_C442( C307 C442 ) C316_=_C366( C316 C366 ) C316_=_C372( C316 C372 ) C316_=_C396( C316 C396 ) C316_=_C409( C316 C409 ) \nC316_=_C413( C316 C413 ) C316_=_C414( C316 C414 ) C316_=_C415( C316 C415 ) C316_=_C416( C316 C416 ) C316_=_C417( C316 C417 ) C327_=_C335( C327 C335 ) \nC327_=_C342( C327 C342 ) C327_=_C357( C327 C357 ) C327_=_C375( C327 C375 ) C327_=_C390( C327 C390 ) C327_=_C399( C327 C399 ) C327_=_C421( C327 C421 ) \nC327_=_C434( C327 C434 ) C327_=_C442( C327 C442 ) C335_=_C342( C335 C342 ) C335_=_C357( C335 C357 ) C335_=_C375( C335 C375 ) C335_=_C390( C335 C390 ) \nC335_=_C399( C335 C399 ) C335_=_C421( C335 C421 ) C335_=_C434( C335 C434 ) C335_=_C442( C335 C442 ) C342_=_C357( C342 C357 ) C342_=_C375( C342 C375 ) \nC342_=_C390( C342 C390 ) C342_=_C399( C342 C399 ) C342_=_C421( C342 C421 ) C342_=_C434( C342 C434 ) C342_=_C442( C342 C442 ) C357_=_C375( C357 C375 ) \nC357_=_C390( C357 C390 ) C357_=_C399( C357 C399 ) C357_=_C421( C357 C421 ) C357_=_C434( C357 C434 ) C357_=_C442( C357 C442 ) C366_=_C372( C366 C372 ) \nC366_=_C396( C366 C396 ) C366_=_C409( C366 C409 ) C366_=_C413( C366 C413 ) C366_=_C414( C366 C414 ) C366_=_C415( C366 C415 ) C366_=_C416(</w:t>
      </w:r>
    </w:p>
    <w:p>
      <w:pPr>
        <w:pStyle w:val="PreformattedText"/>
        <w:bidi w:val="0"/>
        <w:spacing w:before="0" w:after="0"/>
        <w:jc w:val="left"/>
        <w:rPr/>
      </w:pPr>
      <w:r>
        <w:rPr/>
        <w:t xml:space="preserve"> </w:t>
      </w:r>
      <w:r>
        <w:rPr/>
        <w:t>C366 C416 ) \nC366_=_C417( C366 C417 ) C372_=_C375( C372 C375 ) C372_=_C396( C372 C396 ) C372_=_C409( C372 C409 ) C372_=_C413( C372 C413 ) C372_=_C414( C372 C414 ) \nC372_=_C415( C372 C415 ) C372_=_C416( C372 C416 ) C372_=_C417( C372 C417 ) C375_=_C390( C375 C390 ) C375_=_C399( C375 C399 ) C375_=_C421( C375 C421 ) \nC375_=_C434( C375 C434 ) C375_=_C442( C375 C442 ) C390_=_C399( C390 C399 ) C390_=_C421( C390 C421 ) C390_=_C434( C390 C434 ) C390_=_C442( C390 C442 ) \nC396_=_C399( C396 C399 ) C396_=_C404( C396 C404 ) C396_=_C409( C396 C409 ) C396_=_C413( C396 C413 ) C396_=_C414( C396 C414 ) C396_=_C415( C396 C415 ) \nC396_=_C416( C396 C416 ) C396_=_C417( C396 C417 ) C399_=_C404( C399 C404 ) C399_=_C421( C399 C421 ) C399_=_C434( C399 C434 ) C399_=_C442( C399 C442 ) \nC404_=_C411( C404 C411 ) C404_=_C417( C404 C417 ) C404_=_C425( C404 C425 ) C404_=_C439( C404 C439 ) C404_=_C452( C404 C452 ) C404_=_C459( C404 C459 ) \nC409_=_C411( C409 C411 ) C409_=_C413( C409 C413 ) C409_=_C414( C409 C414 ) C409_=_C415( C409 C415 ) C409_=_C416( C409 C416 ) C409_=_C417( C409 C417 ) \nC411_=_C417( C411 C417 ) C411_=_C425( C411 C425 ) C411_=_C439( C411 C439 ) C411_=_C452( C411 C452 ) C411_=_C459( C411 C459 ) C413_=_C414( C413 C414 ) \nC413_=_C415( C413 C415 ) C413_=_C416( C413 C416 ) C413_=_C417( C413 C417 ) C414_=_C415( C414 C415 ) C414_=_C416( C414 C416 ) C414_=_C417( C414 C417 ) \nC415_=_C416( C415 C416 ) C415_=_C417( C415 C417 ) C416_=_C417( C416 C417 ) C416_=_C442( C416 C442 ) C417_=_C425( C417 C425 ) C417_=_C439( C417 C439 ) \nC417_=_C452( C417 C452 ) C417_=_C459( C417 C459 ) C421_=_C425( C421 C425 ) C421_=_C434( C421 C434 ) C421_=_C442( C421 C442 ) C425_=_C439( C425 C439 ) \nC425_=_C452( C425 C452 ) C425_=_C459( C425 C459 ) C434_=_C442( C434 C442 ) C439_=_C452( C439 C452 ) C439_=_C459( C439 C459 ) C452_=_C459( C452 C459 ) "];18-&gt;22[label="120: C9 C10 C20 C30 C40 \nC43 C44 C49 C54 C55 C56 \nC57 C61 C62 C63 C64 C66 \nC67 C69 C70 C72 C85 C89 \nC96 C100 C103 C105 C107 C116 \nC129 C137 C139 C153 C160 C168 \nC171 C173 C184 C188 C189 C191 \nC192 C193 C194 C195 C196 C197 \nC198 C199 C200 C201 C202 C204 \nC215 C217 C219 C227 C236 C239 \nC240 C241 C242 C243 C245 C246 \nC247 C249 C250 C257 C262 C263 \nC264 C265 C266 C267 C269 C270 \nC272 C274 C275 C276 C277 C278 \nC279 C280 C281 C282 C284 C285 \nC287 C288 C289 C299 C306 C307 \nC316 C327 C335 C342 C357 C366 \nC372 C375 C390 C396 C399 C404 \nC409 C411 C413 C414 C415 C416 \nC421 C425 C434 C439 C442 C452 \nC459 \n989: C9_=_C10 ,C9_=_C20 ,C9_=_C43 ,C9_=_C262 ,C9_=_C263 ,\nC9_=_C264 ,C9_=_C265 ,C9_=_C266 ,C9_=_C267 ,C9_=_C269 ,C9_=_C270 ,\nC9_=_C272 ,C9_=_C274 ,C9_=_C275 ,C10_=_C20 ,C10_=_C44 ,C10_=_C96 ,\nC10_=_C160 ,C10_=_C219 ,C10_=_C250 ,C10_=_C276 ,C10_=_C277 ,C10_=_C278 ,\nC10_=_C279 ,C10_=_C280 ,C10_=_C281 ,C10_=_C282 ,C10_=_C284 ,C10_=_C285 ,\nC10_=_C287 ,C10_=_C288 ,C10_=_C289 ,C20_=_C49 ,C20_=_C129 ,C20_=_C236 ,\nC20_=_C257 ,C20_=_C306 ,C20_=_C316 ,C20_=_C366 ,C20_=_C372 ,C20_=_C396 ,\nC20_=_C409 ,C20_=_C413 ,C20_=_C414 ,C20_=_C415 ,C20_=_C416 ,C30_=_C107 ,\nC30_=_C173 ,C30_=_C204 ,C30_=_C217 ,C30_=_C239 ,C30_=_C240 ,C30_=_C241 ,\nC30_=_C242 ,C30_=_C243 ,C30_=_C245 ,C30_=_C246 ,C30_=_C247 ,C30_=_C249 ,\nC40_=_C43 ,C40_=_C44 ,C40_=_C49 ,C40_=_C54 ,C40_=_C55 ,C40_=_C56 ,\nC40_=_C57 ,C40_=_C61 ,C40_=_C62 ,C40_=_C63 ,C40_=_C64 ,C40_=_C66 ,\nC40_=_C67 ,C40_=_C69 ,C40_=_C70 ,C40_=_C72 ,C43_=_C44 ,C43_=_C49 ,\nC43_=_C54 ,C43_=_C262 ,C43_=_C263 ,C43_=_C264 ,C43_=_C265 ,C43_=_C266 ,\nC43_=_C267 ,C43_=_C269 ,C43_=_C270 ,C43_=_C272 ,C43_=_C274 ,C43_=_C275 ,\nC44_=_C49 ,C44_=_C54 ,C44_=_C96 ,C44_=_C160 ,C44_=_C219 ,C44_=_C250 ,\nC44_=_C276 ,C44_=_C277 ,C44_=_C278 ,C44_=_C279 ,C44_=_C280 ,C44_=_C281 ,\nC44_=_C282 ,C44_=_C284 ,C44_=_C285 ,C44_=_C287 ,C44_=_C288 ,C44_=_C289 ,\nC49_=_C54 ,C49_=_C129 ,C49_=_C236 ,C49_=_C257 ,C49_=_C306 ,C49_=_C316 ,\nC49_=_C366 ,C49_=_C372 ,C49_=_C396 ,C49_=_C409 ,C49_=_C413 ,C49_=_C414 ,\nC49_=_C415 ,C49_=_C416 ,C54_=_C89 ,C54_=_C103 ,C54_=_C137 ,C54_=_C153 ,\nC54_=_C215 ,C54_=_C227 ,C54_=_C299 ,C54_=_C404 ,C54_=_C411 ,C54_=_C425 ,\nC54_=_C439 ,C54_=_C452 ,C54_=_C459 ,C55_=_C56 ,C55_=_C57 ,C55_=_C61 ,\nC55_=_C62 ,C55_=_C63 ,C55_=_C64 ,C55_=_C66 ,C55_=_C67 ,C55_=_C69 ,\nC55_=_C70 ,C55_=_C72 ,C55_=_C85 ,C55_=_C89 ,C56_=_C57 ,C56_=_C61 ,\nC56_=_C62 ,C56_=_C63 ,C56_=_C64 ,C56_=_C66 ,C56_=_C67 ,C56_=_C69 ,\nC56_=_C70 ,C56_=_C72 ,C56_=_C139 ,C56_=_C153 ,C57_=_C61 ,C57_=_C62 ,\nC57_=_C63 ,C57_=_C64 ,C57_=_C66 ,C57_=_C67 ,C57_=_C69 ,C57_=_C70 ,\nC57_=_C72 ,C57_=_C171 ,C57_=_C173 ,C57_=_C184 ,C61_=_C62 ,C61_=_C63 ,\nC61_=_C64 ,C61_=_C66 ,C61_=_C67 ,C61_=_C69 ,C61_=_C70 ,C61_=_C72 ,\nC61_=_C240 ,C61_=_C263 ,C61_=_C335 ,C62_=_C63 ,C62_=_C64 ,C62_=_C66 ,\nC62_=_C67 ,C62_=_C69 ,C62_=_C70 ,C62_=_C72 ,C62_=_C193 ,C62_=_C241 ,\nC62_=_C264 ,C62_=_C278 ,C63_=_C64 ,C63_=_C66 ,C63_=_C67 ,C63_=_C69 ,\nC63_=_C70 ,C63_=_C72 ,C63_=_C243 ,C63_=_C281 ,C63_=_C390 ,C64_=_C66 ,\nC64_=_C67 ,C64_=_C69 ,C64_=_C70 ,C64_=_C72 ,C64_=_C282 ,C66_=_C67 ,\nC66_=_C69 ,C66_=_C70 ,C66_=_C72 ,C66_=_C270 ,C67_=_C69 ,C67_=_C70 ,\nC67_=_C72 ,C67_=_C198 ,C67_=_C285 ,C67_=_C439 ,C69_=_C70 ,C69_=_C72 ,\nC69_=_C245 ,C69_=_C413 ,C70_=_C72 ,C70_=_C200 ,C70_=_C452 ,C72_=_C275 ,\nC85_=_C89 ,C85_=_C100 ,C85_=_C116 ,C85_=_C168 ,C85_=_C184 ,C85_=_C307 ,\nC85_=_C327 ,C85_=_C335 ,C85_=_C342 ,C85_=_C357 ,C85_=_C375 ,C85_=_C390 ,\nC85_=_C399 ,C85_=_C421 ,C85_=_C434 ,C85_=_C442 ,C89_=_C103 ,C89_=_C137 ,\nC89_=_C153 ,C89_=_C215 ,C89_=_C227 ,C89_=_C299 ,C89_=_C404 ,C89_=_C411 ,\nC89_=_C425 ,C89_=_C439 ,C89_=_C452 ,C89_=_C459 ,C96_=_C100 ,C96_=_C103 ,\nC96_=_C160 ,C96_=_C219 ,C96_=_C250 ,C96_=_C276 ,C96_=_C277 ,C96_=_C278 ,\nC96_=_C279 ,C96_=_C280 ,C96_=_C281 ,C96_=_C282 ,C96_=_C284 ,C96_=_C285 ,\nC96_=_C287 ,C96_=_C288 ,C96_=_C289 ,C100_=_C103 ,C100_=_C116 ,C100_=_C168 ,\nC100_=_C184 ,C100_=_C307 ,C100_=_C327 ,C100_=_C335 ,C100_=_C342 ,C100_=_C357 ,\nC100_=_C375 ,C100_=_C390 ,C100_=_C399 ,C100_=_C421 ,C100_=_C434 ,C100_=_C442 ,\nC103_=_C137 ,C103_=_C153 ,C103_=_C215 ,C103_=_C227 ,C103_=_C299 ,C103_=_C404 ,\nC103_=_C411 ,C103_=_C425 ,C103_=_C439 ,C103_=_C452 ,C103_=_C459 ,C105_=_C107 ,\nC105_=_C116 ,C105_=_C139 ,C105_=_C171 ,C105_=_C188 ,C105_=_C189 ,C105_=_C191 ,\nC105_=_C192 ,C105_=_C193 ,C105_=_C194 ,C105_=_C195 ,C105_=_C196 ,C105_=_C197 ,\nC105_=_C198 ,C105_=_C199 ,C105_=_C200 ,C105_=_C201 ,C105_=_C202 ,C107_=_C116 ,\nC107_=_C173 ,C107_=_C204 ,C107_=_C217 ,C107_=_C239 ,C107_=_C240 ,C107_=_C241 ,\nC107_=_C242 ,C107_=_C243 ,C107_=_C245 ,C107_=_C246 ,C107_=_C247 ,C107_=_C249 ,\nC116_=_C168 ,C116_=_C184 ,C116_=_C307 ,C116_=_C327 ,C116_=_C335 ,C116_=_C342 ,\nC116_=_C357 ,C116_=_C375 ,C116_=_C390 ,C116_=_C399 ,C116_=_C421 ,C116_=_C434 ,\nC116_=_C442 ,C129_=_C137 ,C129_=_C236 ,C129_=_C257 ,C129_=_C306 ,C129_=_C316 ,\nC129_=_C366 ,C129_=_C372 ,C129_=_C396 ,C129_=_C409 ,C129_=_C413 ,C129_=_C414 ,\nC129_=_C415 ,C129_=_C416 ,C137_=_C153 ,C137_=_C215 ,C137_=_C227 ,C137_=_C299 ,\nC137_=_C404 ,C137_=_C411 ,C137_=_C425 ,C137_=_C439 ,C137_=_C452 ,C137_=_C459 ,\nC139_=_C153 ,C139_=_C171 ,C139_=_C188 ,C139_=_C189 ,C139_=_C191 ,C139_=_C192 ,\nC139_=_C193 ,C139_=_C194 ,C139_=_C195 ,C139_=_C196 ,C139_=_C197 ,C139_=_C198 ,\nC139_=_C199 ,C139_=_C200 ,C139_=_C201 ,C139_=_C202 ,C153_=_C215 ,C153_=_C227 ,\nC153_=_C299 ,C153_=_C404 ,C153_=_C411 ,C153_=_C425 ,C153_=_C439 ,C153_=_C452 ,\nC153_=_C459 ,C160_=_C168 ,C160_=_C219 ,C160_=_C250 ,C160_=_C276 ,C160_=_C277 ,\nC160_=_C278 ,C160_=_C279 ,C160_=_C280 ,C160_=_C281 ,C160_=_C282 ,C160_=_C284 ,\nC160_=_C285 ,C160_=_C287 ,C160_=_C288 ,C160_=_C289 ,C168_=_C184 ,C168_=_C307 ,\nC168_=_C327 ,C168_=_C335 ,C168_=_C342 ,C168_=_C357 ,C168_=_C375 ,C168_=_C390 ,\nC168_=_C399 ,C168_=_C421 ,C168_=_C434 ,C168_=_C442 ,C171_=_C173 ,C171_=_C184 ,\nC171_=_C188 ,C171_=_C189 ,C171_=_C191 ,C171_=_C192 ,C171_=_C193 ,C171_=_C194 ,\nC171_=_C195 ,C171_=_C196 ,C171_=_C197 ,C171_=_C198 ,C171_=_C199 ,C171_=_C200 ,\nC171_=_C201 ,C171_=_C202 ,C173_=_C184 ,C173_=_C204 ,C173_=_C217 ,C173_=_C239 ,\nC173_=_C240 ,C173_=_C241 ,C173_=_C242 ,C173_=_C243 ,C173_=_C245 ,C173_=_C246 ,\nC173_=_C247 ,C173_=_C249 ,C184_=_C307 ,C184_=_C327 ,C184_=_C335 ,C184_=_C342 ,\nC184_=_C357 ,C184_=_C375 ,C184_=_C390 ,C184_=_C399 ,C184_=_C421 ,C184_=_C434 ,\nC184_=_C442 ,C188_=_C189 ,C188_=_C191 ,C188_=_C192 ,C188_=_C193 ,C188_=_C194 ,\nC188_=_C195 ,C188_=_C196 ,C188_=_C197 ,C188_=_C198 ,C188_=_C199 ,C188_=_C200 ,\nC188_=_C201 ,C188_=_C202 ,C188_=_C217 ,C188_=_C219 ,C188_=_C227 ,C189_=_C191 ,\nC189_=_C192 ,C189_=_C193 ,C189_=_C194 ,C189_=_C195 ,C189_=_C196 ,C189_=_C197 ,\nC189_=_C198 ,C189_=_C199 ,C189_=_C200 ,C189_=_C201 ,C189_=_C202 ,C189_=_C236 ,\nC191_=_C192 ,C191_=_C193 ,C191_=_C194 ,C191_=_C195 ,C191_=_C196 ,C191_=_C197 ,\nC191_=_C198 ,C191_=_C199 ,C191_=_C200 ,C191_=_C201 ,C191_=_C202 ,C191_=_C316 ,\nC192_=_C193 ,C192_=_C194 ,C192_=_C195 ,C192_=_C196 ,C192_=_C197 ,C192_=_C198 ,\nC192_=_C199 ,C192_=_C200 ,C192_=_C201 ,C192_=_C202 ,C192_=_C342 ,C193_=_C194 ,\nC193_=_C195 ,C193_=_C196 ,C193_=_C197 ,C193_=_C198 ,C193_=_C199 ,C193_=_C200 ,\nC193_=_C201 ,C193_=_C202 ,C193_=_C241 ,C193_=_C264 ,C193_=_C278 ,C194_=_C195 ,\nC194_=_C196 ,C194_=_C197 ,C194_=_C198 ,C194_=_C199 ,C194_=_C200 ,C194_=_C201 ,\nC194_=_C202 ,C194_=_C265 ,C194_=_C366 ,C195_=_C196 ,C195_=_C197 ,C195_=_C198 ,\nC195_=_C199 ,C195_=_C200 ,C195_=_C201 ,C195_=_C202 ,C195_=_C242 ,C195_=_C266 ,\nC195_=_C280 ,C195_=_C372 ,C195_=_C375 ,C196_=_C197 ,C196_=_C198 ,C196_=_C199 ,\nC196_=_C200 ,C196_=_C201 ,C196_=_C202 ,C196_=_C269 ,C196_=_C284 ,C196_=_C421 ,\nC196_=_C425 ,C197_=_C198 ,C197_=_C199 ,C197_=_C200 ,C197_=_C201 ,C197_=_C202 ,\nC197_=_C434 ,C198_=_C199 ,C198_=_C200 ,C198_=_C201 ,C198_=_C202 ,C198_=_C285 ,\nC198_=_C439 ,C199_=_C200 ,C199_=_C201 ,C199_=_C202 ,C199_=_C287 ,C200_=_C201 ,\nC200_=_C202 ,C200_=_C452 ,C201_=_C202 ,C201_=_C247 ,C201_=_C415 ,C202_=_C289 ,\nC204_=_C215 ,C204_=_C217 ,C204_=_C239 ,C204_=_C240 ,C204_=_C241 ,C204_=_C242 ,\nC204_=_C243 ,C204_=_C245 ,C204_=_C246 ,C204_=_C247 ,C204_=_C249</w:t>
      </w:r>
    </w:p>
    <w:p>
      <w:pPr>
        <w:pStyle w:val="PreformattedText"/>
        <w:bidi w:val="0"/>
        <w:spacing w:before="0" w:after="0"/>
        <w:jc w:val="left"/>
        <w:rPr/>
      </w:pPr>
      <w:r>
        <w:rPr/>
        <w:t xml:space="preserve"> </w:t>
      </w:r>
      <w:r>
        <w:rPr/>
        <w:t>,C215_=_C227 ,\nC215_=_C299 ,C215_=_C404 ,C215_=_C411 ,C215_=_C425 ,C215_=_C439 ,C215_=_C452 ,\nC215_=_C459 ,C217_=_C219 ,C217_=_C227 ,C217_=_C239 ,C217_=_C240 ,C217_=_C241 ,\nC217_=_C242 ,C217_=_C243 ,C217_=_C245 ,C217_=_C246 ,C217_=_C247 ,C217_=_C249 ,\nC219_=_C227 ,C219_=_C250 ,C219_=_C276 ,C219_=_C277 ,C219_=_C278 ,C219_=_C279 ,\nC219_=_C280 ,C219_=_C281 ,C219_=_C282 ,C219_=_C284 ,C219_=_C285 ,C219_=_C287 ,\nC219_=_C288 ,C219_=_C289 ,C227_=_C299 ,C227_=_C404 ,C227_=_C411 ,C227_=_C425 ,\nC227_=_C439 ,C227_=_C452 ,C227_=_C459 ,C236_=_C257 ,C236_=_C306 ,C236_=_C316 ,\nC236_=_C366 ,C236_=_C372 ,C236_=_C396 ,C236_=_C409 ,C236_=_C413 ,C236_=_C414 ,\nC236_=_C415 ,C236_=_C416 ,C239_=_C240 ,C239_=_C241 ,C239_=_C242 ,C239_=_C243 ,\nC239_=_C245 ,C239_=_C246 ,C239_=_C247 ,C239_=_C249 ,C239_=_C262 ,C239_=_C327 ,\nC240_=_C241 ,C240_=_C242 ,C240_=_C243 ,C240_=_C245 ,C240_=_C246 ,C240_=_C247 ,\nC240_=_C249 ,C240_=_C263 ,C240_=_C335 ,C241_=_C242 ,C241_=_C243 ,C241_=_C245 ,\nC241_=_C246 ,C241_=_C247 ,C241_=_C249 ,C241_=_C264 ,C241_=_C278 ,C242_=_C243 ,\nC242_=_C245 ,C242_=_C246 ,C242_=_C247 ,C242_=_C249 ,C242_=_C266 ,C242_=_C280 ,\nC242_=_C372 ,C242_=_C375 ,C243_=_C245 ,C243_=_C246 ,C243_=_C247 ,C243_=_C249 ,\nC243_=_C281 ,C243_=_C390 ,C245_=_C246 ,C245_=_C247 ,C245_=_C249 ,C245_=_C413 ,\nC246_=_C247 ,C246_=_C249 ,C246_=_C414 ,C247_=_C249 ,C247_=_C415 ,C249_=_C274 ,\nC249_=_C459 ,C250_=_C257 ,C250_=_C276 ,C250_=_C277 ,C250_=_C278 ,C250_=_C279 ,\nC250_=_C280 ,C250_=_C281 ,C250_=_C282 ,C250_=_C284 ,C250_=_C285 ,C250_=_C287 ,\nC250_=_C288 ,C250_=_C289 ,C257_=_C306 ,C257_=_C316 ,C257_=_C366 ,C257_=_C372 ,\nC257_=_C396 ,C257_=_C409 ,C257_=_C413 ,C257_=_C414 ,C257_=_C415 ,C257_=_C416 ,\nC262_=_C263 ,C262_=_C264 ,C262_=_C265 ,C262_=_C266 ,C262_=_C267 ,C262_=_C269 ,\nC262_=_C270 ,C262_=_C272 ,C262_=_C274 ,C262_=_C275 ,C262_=_C327 ,C263_=_C264 ,\nC263_=_C265 ,C263_=_C266 ,C263_=_C267 ,C263_=_C269 ,C263_=_C270 ,C263_=_C272 ,\nC263_=_C274 ,C263_=_C275 ,C263_=_C335 ,C264_=_C265 ,C264_=_C266 ,C264_=_C267 ,\nC264_=_C269 ,C264_=_C270 ,C264_=_C272 ,C264_=_C274 ,C264_=_C275 ,C264_=_C278 ,\nC265_=_C266 ,C265_=_C267 ,C265_=_C269 ,C265_=_C270 ,C265_=_C272 ,C265_=_C274 ,\nC265_=_C275 ,C265_=_C366 ,C266_=_C267 ,C266_=_C269 ,C266_=_C270 ,C266_=_C272 ,\nC266_=_C274 ,C266_=_C275 ,C266_=_C280 ,C266_=_C372 ,C266_=_C375 ,C267_=_C269 ,\nC267_=_C270 ,C267_=_C272 ,C267_=_C274 ,C267_=_C275 ,C269_=_C270 ,C269_=_C272 ,\nC269_=_C274 ,C269_=_C275 ,C269_=_C284 ,C269_=_C421 ,C269_=_C425 ,C270_=_C272 ,\nC270_=_C274 ,C270_=_C275 ,C272_=_C274 ,C272_=_C275 ,C272_=_C288 ,C272_=_C416 ,\nC272_=_C442 ,C274_=_C275 ,C274_=_C459 ,C276_=_C277 ,C276_=_C278 ,C276_=_C279 ,\nC276_=_C280 ,C276_=_C281 ,C276_=_C282 ,C276_=_C284 ,C276_=_C285 ,C276_=_C287 ,\nC276_=_C288 ,C276_=_C289 ,C276_=_C299 ,C277_=_C278 ,C277_=_C279 ,C277_=_C280 ,\nC277_=_C281 ,C277_=_C282 ,C277_=_C284 ,C277_=_C285 ,C277_=_C287 ,C277_=_C288 ,\nC277_=_C289 ,C277_=_C306 ,C277_=_C307 ,C278_=_C279 ,C278_=_C280 ,C278_=_C281 ,\nC278_=_C282 ,C278_=_C284 ,C278_=_C285 ,C278_=_C287 ,C278_=_C288 ,C278_=_C289 ,\nC279_=_C280 ,C279_=_C281 ,C279_=_C282 ,C279_=_C284 ,C279_=_C285 ,C279_=_C287 ,\nC279_=_C288 ,C279_=_C289 ,C279_=_C357 ,C280_=_C281 ,C280_=_C282 ,C280_=_C284 ,\nC280_=_C285 ,C280_=_C287 ,C280_=_C288 ,C280_=_C289 ,C280_=_C372 ,C280_=_C375 ,\nC281_=_C282 ,C281_=_C284 ,C281_=_C285 ,C281_=_C287 ,C281_=_C288 ,C281_=_C289 ,\nC281_=_C390 ,C282_=_C284 ,C282_=_C285 ,C282_=_C287 ,C282_=_C288 ,C282_=_C289 ,\nC284_=_C285 ,C284_=_C287 ,C284_=_C288 ,C284_=_C289 ,C284_=_C421 ,C284_=_C425 ,\nC285_=_C287 ,C285_=_C288 ,C285_=_C289 ,C285_=_C439 ,C287_=_C288 ,C287_=_C289 ,\nC288_=_C289 ,C288_=_C416 ,C288_=_C442 ,C299_=_C404 ,C299_=_C411 ,C299_=_C425 ,\nC299_=_C439 ,C299_=_C452 ,C299_=_C459 ,C306_=_C307 ,C306_=_C316 ,C306_=_C366 ,\nC306_=_C372 ,C306_=_C396 ,C306_=_C409 ,C306_=_C413 ,C306_=_C414 ,C306_=_C415 ,\nC306_=_C416 ,C307_=_C327 ,C307_=_C335 ,C307_=_C342 ,C307_=_C357 ,C307_=_C375 ,\nC307_=_C390 ,C307_=_C399 ,C307_=_C421 ,C307_=_C434 ,C307_=_C442 ,C316_=_C366 ,\nC316_=_C372 ,C316_=_C396 ,C316_=_C409 ,C316_=_C413 ,C316_=_C414 ,C316_=_C415 ,\nC316_=_C416 ,C327_=_C335 ,C327_=_C342 ,C327_=_C357 ,C327_=_C375 ,C327_=_C390 ,\nC327_=_C399 ,C327_=_C421 ,C327_=_C434 ,C327_=_C442 ,C335_=_C342 ,C335_=_C357 ,\nC335_=_C375 ,C335_=_C390 ,C335_=_C399 ,C335_=_C421 ,C335_=_C434 ,C335_=_C442 ,\nC342_=_C357 ,C342_=_C375 ,C342_=_C390 ,C342_=_C399 ,C342_=_C421 ,C342_=_C434 ,\nC342_=_C442 ,C357_=_C375 ,C357_=_C390 ,C357_=_C399 ,C357_=_C421 ,C357_=_C434 ,\nC357_=_C442 ,C366_=_C372 ,C366_=_C396 ,C366_=_C409 ,C366_=_C413 ,C366_=_C414 ,\nC366_=_C415 ,C366_=_C416 ,C372_=_C375 ,C372_=_C396 ,C372_=_C409 ,C372_=_C413 ,\nC372_=_C414 ,C372_=_C415 ,C372_=_C416 ,C375_=_C390 ,C375_=_C399 ,C375_=_C421 ,\nC375_=_C434 ,C375_=_C442 ,C390_=_C399 ,C390_=_C421 ,C390_=_C434 ,C390_=_C442 ,\nC396_=_C399 ,C396_=_C404 ,C396_=_C409 ,C396_=_C413 ,C396_=_C414 ,C396_=_C415 ,\nC396_=_C416 ,C399_=_C404 ,C399_=_C421 ,C399_=_C434 ,C399_=_C442 ,C404_=_C411 ,\nC404_=_C425 ,C404_=_C439 ,C404_=_C452 ,C404_=_C459 ,C409_=_C411 ,C409_=_C413 ,\nC409_=_C414 ,C409_=_C415 ,C409_=_C416 ,C411_=_C425 ,C411_=_C439 ,C411_=_C452 ,\nC411_=_C459 ,C413_=_C414 ,C413_=_C415 ,C413_=_C416 ,C414_=_C415 ,C414_=_C416 ,\nC415_=_C416 ,C416_=_C442 ,C421_=_C425 ,C421_=_C434 ,C421_=_C442 ,C425_=_C439 ,\nC425_=_C452 ,C425_=_C459 ,C434_=_C442 ,C439_=_C452 ,C439_=_C459 ,C452_=_C459 ,"];23[shape=box, label="id:23 level: 2\n108: C0 C5 C11 C18 C27 \nC28 C29 C30 C31 C33 C34 \nC35 C36 C37 C39 C42 C46 \nC61 C62 C73 C79 C82 C91 \nC92 C93 C94 C95 C96 C97 \nC98 C99 C100 C101 C103 C119 \nC122 C126 C136 C152 C156 C157 \nC158 C159 C160 C163 C164 C165 \nC166 C167 C168 C169 C170 C175 \nC176 C178 C193 C202 C208 C231 \nC240 C241 C251 C253 C263 C264 \nC276 C278 C289 C291 C292 C293 \nC295 C296 C297 C298 C299 C300 \nC311 C323 C330 C331 C333 C334 \nC335 C336 C337 C338 C347 C348 \nC349 C351 C361 C371 C381 C395 \nC396 C397 C398 C399 C400 C401 \nC402 C403 C404 C446 C451 C455 \nC458 \n890: C0_=_C5( C0 C5 ) C0_=_C11( C0 C11 ) C0_=_C18( C0 C18 ) C0_=_C27( C0 C27 ) C0_=_C28( C0 C28 ) \nC0_=_C29( C0 C29 ) C0_=_C30( C0 C30 ) C0_=_C31( C0 C31 ) C0_=_C33( C0 C33 ) C0_=_C34( C0 C34 ) C0_=_C35( C0 C35 ) \nC0_=_C36( C0 C36 ) C0_=_C37( C0 C37 ) C0_=_C39( C0 C39 ) C5_=_C11( C5 C11 ) C5_=_C18( C5 C18 ) C5_=_C42( C5 C42 ) \nC5_=_C156( C5 C156 ) C5_=_C157( C5 C157 ) C5_=_C158( C5 C158 ) C5_=_C159( C5 C159 ) C5_=_C160( C5 C160 ) C5_=_C163( C5 C163 ) \nC5_=_C164( C5 C164 ) C5_=_C165( C5 C165 ) C5_=_C166( C5 C166 ) C5_=_C167( C5 C167 ) C5_=_C168( C5 C168 ) C5_=_C169( C5 C169 ) \nC5_=_C170( C5 C170 ) C11_=_C18( C11 C18 ) C11_=_C79( C11 C79 ) C11_=_C122( C11 C122 ) C11_=_C251( C11 C251 ) C11_=_C276( C11 C276 ) \nC11_=_C291( C11 C291 ) C11_=_C292( C11 C292 ) C11_=_C293( C11 C293 ) C11_=_C295( C11 C295 ) C11_=_C296( C11 C296 ) C11_=_C297( C11 C297 ) \nC11_=_C298( C11 C298 ) C11_=_C299( C11 C299 ) C11_=_C300( C11 C300 ) C18_=_C98( C18 C98 ) C18_=_C126( C18 C126 ) C18_=_C178( C18 C178 ) \nC18_=_C208( C18 C208 ) C18_=_C371( C18 C371 ) C18_=_C395( C18 C395 ) C18_=_C396( C18 C396 ) C18_=_C397( C18 C397 ) C18_=_C398( C18 C398 ) \nC18_=_C399( C18 C399 ) C18_=_C400( C18 C400 ) C18_=_C401( C18 C401 ) C18_=_C402( C18 C402 ) C18_=_C403( C18 C403 ) C18_=_C404( C18 C404 ) \nC27_=_C28( C27 C28 ) C27_=_C29( C27 C29 ) C27_=_C30( C27 C30 ) C27_=_C31( C27 C31 ) C27_=_C33( C27 C33 ) C27_=_C34( C27 C34 ) \nC27_=_C35( C27 C35 ) C27_=_C36( C27 C36 ) C27_=_C37( C27 C37 ) C27_=_C39( C27 C39 ) C27_=_C73( C27 C73 ) C27_=_C79( C27 C79 ) \nC27_=_C82( C27 C82 ) C28_=_C29( C28 C29 ) C28_=_C30( C28 C30 ) C28_=_C31( C28 C31 ) C28_=_C33( C28 C33 ) C28_=_C34( C28 C34 ) \nC28_=_C35( C28 C35 ) C28_=_C36( C28 C36 ) C28_=_C37( C28 C37 ) C28_=_C39( C28 C39 ) C28_=_C92( C28 C92 ) C28_=_C122( C28 C122 ) \nC28_=_C126( C28 C126 ) C28_=_C136( C28 C136 ) C29_=_C30( C29 C30 ) C29_=_C31( C29 C31 ) C29_=_C33( C29 C33 ) C29_=_C34( C29 C34 ) \nC29_=_C35( C29 C35 ) C29_=_C36( C29 C36 ) C29_=_C37( C29 C37 ) C29_=_C39( C29 C39 ) C29_=_C95( C29 C95 ) C29_=_C159( C29 C159 ) \nC29_=_C231( C29 C231 ) C30_=_C31( C30 C31 ) C30_=_C33( C30 C33 ) C30_=_C34( C30 C34 ) C30_=_C35( C30 C35 ) C30_=_C36( C30 C36 ) \nC30_=_C37( C30 C37 ) C30_=_C39( C30 C39 ) C30_=_C240( C30 C240 ) C30_=_C241( C30 C241 ) C31_=_C33( C31 C33 ) C31_=_C34( C31 C34 ) \nC31_=_C35( C31 C35 ) C31_=_C36( C31 C36 ) C31_=_C37( C31 C37 ) C31_=_C39( C31 C39 ) C31_=_C311( C31 C311 ) C33_=_C34( C33 C34 ) \nC33_=_C35( C33 C35 ) C33_=_C36( C33 C36 ) C33_=_C37( C33 C37 ) C33_=_C39( C33 C39 ) C33_=_C164( C33 C164 ) C33_=_C292( C33 C292 ) \nC33_=_C330( C33 C330 ) C33_=_C361( C33 C361 ) C34_=_C35( C34 C35 ) C34_=_C36( C34 C36 ) C34_=_C37( C34 C37 ) C34_=_C39( C34 C39 ) \nC34_=_C165( C34 C165 ) C34_=_C293( C34 C293 ) C34_=_C371( C34 C371 ) C34_=_C381( C34 C381 ) C35_=_C36( C35 C36 ) C35_=_C37( C35 C37 ) \nC35_=_C39( C35 C39 ) C35_=_C295( C35 C295 ) C35_=_C395( C35 C395 ) C36_=_C37( C36 C37 ) C36_=_C39( C36 C39 ) C36_=_C296( C36 C296 ) \nC36_=_C333( C36 C333 ) C36_=_C397( C36 C397 ) C37_=_C39( C37 C39 ) C39_=_C300( C39 C300 ) C39_=_C351( C39 C351 ) C39_=_C458( C39 C458 ) \nC42_=_C46( C42 C46 ) C42_=_C156( C42 C156 ) C42_=_C157( C42 C157 ) C42_=_C158( C42 C158 ) C42_=_C159( C42 C159 ) C42_=_C160( C42 C160 ) \nC42_=_C163( C42 C163 ) C42_=_C164( C42 C164 ) C42_=_C165( C42 C165 ) C42_=_C166( C42 C166 ) C42_=_C167( C42 C167 ) C42_=_C168( C42 C168 ) \nC42_=_C169( C42 C169 ) C42_=_C170( C42 C170 ) C46_=_C61( C46 C61 ) C46_=_C82( C46 C82 ) C46_=_C97( C46 C97 ) C46_=_C175( C46 C175 ) \nC46_=_C231( C46 C231 ) C46_=_C240( C46 C240 ) C46_=_C253( C46 C253 ) C46_=_C263( C46 C263 ) C46_=_C330( C46 C330 ) C46_=_C331( C46 C331 ) \nC46_=_C333( C46 C333 ) C46_=_C334( C46 C334 ) C46_=_C335( C46 C335 ) C46_=_C336( C46 C336 ) C46_=_C337( C46 C337 ) C46_=_C338( C46 C338 ) \nC61_=_C62( C61 C62 ) C61_=_C82( C61 C82 ) C61_=_C97( C61 C97 ) C61_=_C175( C61 C175 ) C61_=_C231( C61 C231 ) C61_=_C240( C61</w:t>
      </w:r>
    </w:p>
    <w:p>
      <w:pPr>
        <w:pStyle w:val="PreformattedText"/>
        <w:bidi w:val="0"/>
        <w:spacing w:before="0" w:after="0"/>
        <w:jc w:val="left"/>
        <w:rPr/>
      </w:pPr>
      <w:r>
        <w:rPr/>
        <w:t xml:space="preserve"> </w:t>
      </w:r>
      <w:r>
        <w:rPr/>
        <w:t>C240 ) \nC61_=_C253( C61 C253 ) C61_=_C263( C61 C263 ) C61_=_C330( C61 C330 ) C61_=_C331( C61 C331 ) C61_=_C333( C61 C333 ) C61_=_C334( C61 C334 ) \nC61_=_C335( C61 C335 ) C61_=_C336( C61 C336 ) C61_=_C337( C61 C337 ) C61_=_C338( C61 C338 ) C62_=_C163( C62 C163 ) C62_=_C176( C62 C176 ) \nC62_=_C193( C62 C193 ) C62_=_C241( C62 C241 ) C62_=_C264( C62 C264 ) C62_=_C278( C62 C278 ) C62_=_C291( C62 C291 ) C62_=_C323( C62 C323 ) \nC62_=_C347( C62 C347 ) C62_=_C348( C62 C348 ) C62_=_C349( C62 C349 ) C62_=_C351( C62 C351 ) C73_=_C79( C73 C79 ) C73_=_C82( C73 C82 ) \nC73_=_C91( C73 C91 ) C73_=_C92( C73 C92 ) C73_=_C93( C73 C93 ) C73_=_C94( C73 C94 ) C73_=_C95( C73 C95 ) C73_=_C96( C73 C96 ) \nC73_=_C97( C73 C97 ) C73_=_C98( C73 C98 ) C73_=_C99( C73 C99 ) C73_=_C100( C73 C100 ) C73_=_C101( C73 C101 ) C73_=_C103( C73 C103 ) \nC79_=_C82( C79 C82 ) C79_=_C122( C79 C122 ) C79_=_C251( C79 C251 ) C79_=_C276( C79 C276 ) C79_=_C291( C79 C291 ) C79_=_C292( C79 C292 ) \nC79_=_C293( C79 C293 ) C79_=_C295( C79 C295 ) C79_=_C296( C79 C296 ) C79_=_C297( C79 C297 ) C79_=_C298( C79 C298 ) C79_=_C299( C79 C299 ) \nC79_=_C300( C79 C300 ) C82_=_C97( C82 C97 ) C82_=_C175( C82 C175 ) C82_=_C231( C82 C231 ) C82_=_C240( C82 C240 ) C82_=_C253( C82 C253 ) \nC82_=_C263( C82 C263 ) C82_=_C330( C82 C330 ) C82_=_C331( C82 C331 ) C82_=_C333( C82 C333 ) C82_=_C334( C82 C334 ) C82_=_C335( C82 C335 ) \nC82_=_C336( C82 C336 ) C82_=_C337( C82 C337 ) C82_=_C338( C82 C338 ) C91_=_C92( C91 C92 ) C91_=_C93( C91 C93 ) C91_=_C94( C91 C94 ) \nC91_=_C95( C91 C95 ) C91_=_C96( C91 C96 ) C91_=_C97( C91 C97 ) C91_=_C98( C91 C98 ) C91_=_C99( C91 C99 ) C91_=_C100( C91 C100 ) \nC91_=_C101( C91 C101 ) C91_=_C103( C91 C103 ) C91_=_C119( C91 C119 ) C92_=_C93( C92 C93 ) C92_=_C94( C92 C94 ) C92_=_C95( C92 C95 ) \nC92_=_C96( C92 C96 ) C92_=_C97( C92 C97 ) C92_=_C98( C92 C98 ) C92_=_C99( C92 C99 ) C92_=_C100( C92 C100 ) C92_=_C101( C92 C101 ) \nC92_=_C103( C92 C103 ) C92_=_C122( C92 C122 ) C92_=_C126( C92 C126 ) C92_=_C136( C92 C136 ) C93_=_C94( C93 C94 ) C93_=_C95( C93 C95 ) \nC93_=_C96( C93 C96 ) C93_=_C97( C93 C97 ) C93_=_C98( C93 C98 ) C93_=_C99( C93 C99 ) C93_=_C100( C93 C100 ) C93_=_C101( C93 C101 ) \nC93_=_C103( C93 C103 ) C93_=_C152( C93 C152 ) C94_=_C95( C94 C95 ) C94_=_C96( C94 C96 ) C94_=_C97( C94 C97 ) C94_=_C98( C94 C98 ) \nC94_=_C99( C94 C99 ) C94_=_C100( C94 C100 ) C94_=_C101( C94 C101 ) C94_=_C103( C94 C103 ) C94_=_C156( C94 C156 ) C94_=_C175( C94 C175 ) \nC94_=_C176( C94 C176 ) C94_=_C178( C94 C178 ) C95_=_C96( C95 C96 ) C95_=_C97( C95 C97 ) C95_=_C98( C95 C98 ) C95_=_C99( C95 C99 ) \nC95_=_C100( C95 C100 ) C95_=_C101( C95 C101 ) C95_=_C103( C95 C103 ) C95_=_C159( C95 C159 ) C95_=_C231( C95 C231 ) C96_=_C97( C96 C97 ) \nC96_=_C98( C96 C98 ) C96_=_C99( C96 C99 ) C96_=_C100( C96 C100 ) C96_=_C101( C96 C101 ) C96_=_C103( C96 C103 ) C96_=_C160( C96 C160 ) \nC96_=_C276( C96 C276 ) C96_=_C278( C96 C278 ) C96_=_C289( C96 C289 ) C97_=_C98( C97 C98 ) C97_=_C99( C97 C99 ) C97_=_C100( C97 C100 ) \nC97_=_C101( C97 C101 ) C97_=_C103( C97 C103 ) C97_=_C175( C97 C175 ) C97_=_C231( C97 C231 ) C97_=_C240( C97 C240 ) C97_=_C253( C97 C253 ) \nC97_=_C263( C97 C263 ) C97_=_C330( C97 C330 ) C97_=_C331( C97 C331 ) C97_=_C333( C97 C333 ) C97_=_C334( C97 C334 ) C97_=_C335( C97 C335 ) \nC97_=_C336( C97 C336 ) C97_=_C337( C97 C337 ) C97_=_C338( C97 C338 ) C98_=_C99( C98 C99 ) C98_=_C100( C98 C100 ) C98_=_C101( C98 C101 ) \nC98_=_C103( C98 C103 ) C98_=_C126( C98 C126 ) C98_=_C178( C98 C178 ) C98_=_C208( C98 C208 ) C98_=_C371( C98 C371 ) C98_=_C395( C98 C395 ) \nC98_=_C396( C98 C396 ) C98_=_C397( C98 C397 ) C98_=_C398( C98 C398 ) C98_=_C399( C98 C399 ) C98_=_C400( C98 C400 ) C98_=_C401( C98 C401 ) \nC98_=_C402( C98 C402 ) C98_=_C403( C98 C403 ) C98_=_C404( C98 C404 ) C99_=_C100( C99 C100 ) C99_=_C101( C99 C101 ) C99_=_C103( C99 C103 ) \nC99_=_C166( C99 C166 ) C99_=_C348( C99 C348 ) C100_=_C101( C100 C101 ) C100_=_C103( C100 C103 ) C100_=_C168( C100 C168 ) C100_=_C335( C100 C335 ) \nC100_=_C399( C100 C399 ) C101_=_C103( C101 C103 ) C101_=_C169( C101 C169 ) C101_=_C400( C101 C400 ) C101_=_C446( C101 C446 ) C103_=_C299( C103 C299 ) \nC103_=_C404( C103 C404 ) C119_=_C136( C119 C136 ) C119_=_C152( C119 C152 ) C119_=_C202( C119 C202 ) C119_=_C289( C119 C289 ) C119_=_C311( C119 C311 ) \nC119_=_C337( C119 C337 ) C119_=_C361( C119 C361 ) C119_=_C381( C119 C381 ) C119_=_C403( C119 C403 ) C119_=_C446( C119 C446 ) C119_=_C451( C119 C451 ) \nC119_=_C455( C119 C455 ) C119_=_C458( C119 C458 ) C122_=_C126( C122 C126 ) C122_=_C136( C122 C136 ) C122_=_C251( C122 C251 ) C122_=_C276( C122 C276 ) \nC122_=_C291( C122 C291 ) C122_=_C292( C122 C292 ) C122_=_C293( C122 C293 ) C122_=_C295( C122 C295 ) C122_=_C296( C122 C296 ) C122_=_C297( C122 C297 ) \nC122_=_C298( C122 C298 ) C122_=_C299( C122 C299 ) C122_=_C300( C122 C300 ) C126_=_C136( C126 C136 ) C126_=_C178( C126 C178 ) C126_=_C208( C126 C208 ) \nC126_=_C371( C126 C371 ) C126_=_C395( C126 C395 ) C126_=_C396( C126 C396 ) C126_=_C397( C126 C397 ) C126_=_C398( C126 C398 ) C126_=_C399( C126 C399 ) \nC126_=_C400( C126 C400 ) C126_=_C401( C126 C401 ) C126_=_C402( C126 C402 ) C126_=_C403( C126 C403 ) C126_=_C404( C126 C404 ) C136_=_C152( C136 C152 ) \nC136_=_C202( C136 C202 ) C136_=_C289( C136 C289 ) C136_=_C311( C136 C311 ) C136_=_C337( C136 C337 ) C136_=_C361( C136 C361 ) C136_=_C381( C136 C381 ) \nC136_=_C403( C136 C403 ) C136_=_C446( C136 C446 ) C136_=_C451( C136 C451 ) C136_=_C455( C136 C455 ) C136_=_C458( C136 C458 ) C152_=_C202( C152 C202 ) \nC152_=_C289( C152 C289 ) C152_=_C311( C152 C311 ) C152_=_C337( C152 C337 ) C152_=_C361( C152 C361 ) C152_=_C381( C152 C381 ) C152_=_C403( C152 C403 ) \nC152_=_C446( C152 C446 ) C152_=_C451( C152 C451 ) C152_=_C455( C152 C455 ) C152_=_C458( C152 C458 ) C156_=_C157( C156 C157 ) C156_=_C158( C156 C158 ) \nC156_=_C159( C156 C159 ) C156_=_C160( C156 C160 ) C156_=_C163( C156 C163 ) C156_=_C164( C156 C164 ) C156_=_C165( C156 C165 ) C156_=_C166( C156 C166 ) \nC156_=_C167( C156 C167 ) C156_=_C168( C156 C168 ) C156_=_C169( C156 C169 ) C156_=_C170( C156 C170 ) C156_=_C175( C156 C175 ) C156_=_C176( C156 C176 ) \nC156_=_C178( C156 C178 ) C157_=_C158( C157 C158 ) C157_=_C159( C157 C159 ) C157_=_C160( C157 C160 ) C157_=_C163( C157 C163 ) C157_=_C164( C157 C164 ) \nC157_=_C165( C157 C165 ) C157_=_C166( C157 C166 ) C157_=_C167( C157 C167 ) C157_=_C168( C157 C168 ) C157_=_C169( C157 C169 ) C157_=_C170( C157 C170 ) \nC157_=_C208( C157 C208 ) C158_=_C159( C158 C159 ) C158_=_C160( C158 C160 ) C158_=_C163( C158 C163 ) C158_=_C164( C158 C164 ) C158_=_C165( C158 C165 ) \nC158_=_C166( C158 C166 ) C158_=_C167( C158 C167 ) C158_=_C168( C158 C168 ) C158_=_C169( C158 C169 ) C158_=_C170( C158 C170 ) C159_=_C160( C159 C160 ) \nC159_=_C163( C159 C163 ) C159_=_C164( C159 C164 ) C159_=_C165( C159 C165 ) C159_=_C166( C159 C166 ) C159_=_C167( C159 C167 ) C159_=_C168( C159 C168 ) \nC159_=_C169( C159 C169 ) C159_=_C170( C159 C170 ) C159_=_C231( C159 C231 ) C160_=_C163( C160 C163 ) C160_=_C164( C160 C164 ) C160_=_C165( C160 C165 ) \nC160_=_C166( C160 C166 ) C160_=_C167( C160 C167 ) C160_=_C168( C160 C168 ) C160_=_C169( C160 C169 ) C160_=_C170( C160 C170 ) C160_=_C276( C160 C276 ) \nC160_=_C278( C160 C278 ) C160_=_C289( C160 C289 ) C163_=_C164( C163 C164 ) C163_=_C165( C163 C165 ) C163_=_C166( C163 C166 ) C163_=_C167( C163 C167 ) \nC163_=_C168( C163 C168 ) C163_=_C169( C163 C169 ) C163_=_C170( C163 C170 ) C163_=_C176( C163 C176 ) C163_=_C193( C163 C193 ) C163_=_C241( C163 C241 ) \nC163_=_C264( C163 C264 ) C163_=_C278( C163 C278 ) C163_=_C291( C163 C291 ) C163_=_C323( C163 C323 ) C163_=_C347( C163 C347 ) C163_=_C348( C163 C348 ) \nC163_=_C349( C163 C349 ) C163_=_C351( C163 C351 ) C164_=_C165( C164 C165 ) C164_=_C166( C164 C166 ) C164_=_C167( C164 C167 ) C164_=_C168( C164 C168 ) \nC164_=_C169( C164 C169 ) C164_=_C170( C164 C170 ) C164_=_C292( C164 C292 ) C164_=_C330( C164 C330 ) C164_=_C361( C164 C361 ) C165_=_C166( C165 C166 ) \nC165_=_C167( C165 C167 ) C165_=_C168( C165 C168 ) C165_=_C169( C165 C169 ) C165_=_C170( C165 C170 ) C165_=_C293( C165 C293 ) C165_=_C371( C165 C371 ) \nC165_=_C381( C165 C381 ) C166_=_C167( C166 C167 ) C166_=_C168( C166 C168 ) C166_=_C169( C166 C169 ) C166_=_C170( C166 C170 ) C166_=_C348( C166 C348 ) \nC167_=_C168( C167 C168 ) C167_=_C169( C167 C169 ) C167_=_C170( C167 C170 ) C167_=_C334( C167 C334 ) C167_=_C349( C167 C349 ) C167_=_C398( C167 C398 ) \nC168_=_C169( C168 C169 ) C168_=_C170( C168 C170 ) C168_=_C335( C168 C335 ) C168_=_C399( C168 C399 ) C169_=_C170( C169 C170 ) C169_=_C400( C169 C400 ) \nC169_=_C446( C169 C446 ) C170_=_C297( C170 C297 ) C170_=_C401( C170 C401 ) C175_=_C176( C175 C176 ) C175_=_C178( C175 C178 ) C175_=_C231( C175 C231 ) \nC175_=_C240( C175 C240 ) C175_=_C253( C175 C253 ) C175_=_C263( C175 C263 ) C175_=_C330( C175 C330 ) C175_=_C331( C175 C331 ) C175_=_C333( C175 C333 ) \nC175_=_C334( C175 C334 ) C175_=_C335( C175 C335 ) C175_=_C336( C175 C336 ) C175_=_C337( C175 C337 ) C175_=_C338( C175 C338 ) C176_=_C178( C176 C178 ) \nC176_=_C193( C176 C193 ) C176_=_C241( C176 C241 ) C176_=_C264( C176 C264 ) C176_=_C278( C176 C278 ) C176_=_C291( C176 C291 ) C176_=_C323( C176 C323 ) \nC176_=_C347( C176 C347 ) C176_=_C348( C176 C348 ) C176_=_C349( C176 C349 ) C176_=_C351( C176 C351 ) C178_=_C208( C178 C208 ) C178_=_C371( C178 C371 ) \nC178_=_C395( C178 C395 ) C178_=_C396( C178 C396 ) C178_=_C397( C178 C397 ) C178_=_C398( C178 C398 ) C178_=_C399( C178 C399 ) C178_=_C400( C178 C400 ) \nC178_=_C401( C178 C401 ) C178_=_C402( C178 C402 ) C178_=_C403( C178 C403 ) C178_=_C404( C178 C404 ) C193_=_C202( C193 C202 ) C193_=_C241( C193 C241 ) \nC193_=_C264( C193 C264 ) C193_=_C278( C193 C278 ) C193_=_C291( C193 C291 ) C193_=_C323( C193 C323 ) C193_=_C347( C193 C347 ) C193_=_C348( C193 C348 ) \nC193_=_C349( C193 C349 ) C193_=_C351( C193 C351 ) C202_=_C289( C202 C289 ) C202_=_C311( C202 C311 ) C202_=_C337( C202 C337 ) C202_=_C361( C202 C361</w:t>
      </w:r>
    </w:p>
    <w:p>
      <w:pPr>
        <w:pStyle w:val="PreformattedText"/>
        <w:bidi w:val="0"/>
        <w:spacing w:before="0" w:after="0"/>
        <w:jc w:val="left"/>
        <w:rPr/>
      </w:pPr>
      <w:r>
        <w:rPr/>
        <w:t xml:space="preserve"> </w:t>
      </w:r>
      <w:r>
        <w:rPr/>
        <w:t>) \nC202_=_C381( C202 C381 ) C202_=_C403( C202 C403 ) C202_=_C446( C202 C446 ) C202_=_C451( C202 C451 ) C202_=_C455( C202 C455 ) C202_=_C458( C202 C458 ) \nC208_=_C371( C208 C371 ) C208_=_C395( C208 C395 ) C208_=_C396( C208 C396 ) C208_=_C397( C208 C397 ) C208_=_C398( C208 C398 ) C208_=_C399( C208 C399 ) \nC208_=_C400( C208 C400 ) C208_=_C401( C208 C401 ) C208_=_C402( C208 C402 ) C208_=_C403( C208 C403 ) C208_=_C404( C208 C404 ) C231_=_C240( C231 C240 ) \nC231_=_C253( C231 C253 ) C231_=_C263( C231 C263 ) C231_=_C330( C231 C330 ) C231_=_C331( C231 C331 ) C231_=_C333( C231 C333 ) C231_=_C334( C231 C334 ) \nC231_=_C335( C231 C335 ) C231_=_C336( C231 C336 ) C231_=_C337( C231 C337 ) C231_=_C338( C231 C338 ) C240_=_C241( C240 C241 ) C240_=_C253( C240 C253 ) \nC240_=_C263( C240 C263 ) C240_=_C330( C240 C330 ) C240_=_C331( C240 C331 ) C240_=_C333( C240 C333 ) C240_=_C334( C240 C334 ) C240_=_C335( C240 C335 ) \nC240_=_C336( C240 C336 ) C240_=_C337( C240 C337 ) C240_=_C338( C240 C338 ) C241_=_C264( C241 C264 ) C241_=_C278( C241 C278 ) C241_=_C291( C241 C291 ) \nC241_=_C323( C241 C323 ) C241_=_C347( C241 C347 ) C241_=_C348( C241 C348 ) C241_=_C349( C241 C349 ) C241_=_C351( C241 C351 ) C251_=_C253( C251 C253 ) \nC251_=_C276( C251 C276 ) C251_=_C291( C251 C291 ) C251_=_C292( C251 C292 ) C251_=_C293( C251 C293 ) C251_=_C295( C251 C295 ) C251_=_C296( C251 C296 ) \nC251_=_C297( C251 C297 ) C251_=_C298( C251 C298 ) C251_=_C299( C251 C299 ) C251_=_C300( C251 C300 ) C253_=_C263( C253 C263 ) C253_=_C330( C253 C330 ) \nC253_=_C331( C253 C331 ) C253_=_C333( C253 C333 ) C253_=_C334( C253 C334 ) C253_=_C335( C253 C335 ) C253_=_C336( C253 C336 ) C253_=_C337( C253 C337 ) \nC253_=_C338( C253 C338 ) C263_=_C264( C263 C264 ) C263_=_C330( C263 C330 ) C263_=_C331( C263 C331 ) C263_=_C333( C263 C333 ) C263_=_C334( C263 C334 ) \nC263_=_C335( C263 C335 ) C263_=_C336( C263 C336 ) C263_=_C337( C263 C337 ) C263_=_C338( C263 C338 ) C264_=_C278( C264 C278 ) C264_=_C291( C264 C291 ) \nC264_=_C323( C264 C323 ) C264_=_C347( C264 C347 ) C264_=_C348( C264 C348 ) C264_=_C349( C264 C349 ) C264_=_C351( C264 C351 ) C276_=_C278( C276 C278 ) \nC276_=_C289( C276 C289 ) C276_=_C291( C276 C291 ) C276_=_C292( C276 C292 ) C276_=_C293( C276 C293 ) C276_=_C295( C276 C295 ) C276_=_C296( C276 C296 ) \nC276_=_C297( C276 C297 ) C276_=_C298( C276 C298 ) C276_=_C299( C276 C299 ) C276_=_C300( C276 C300 ) C278_=_C289( C278 C289 ) C278_=_C291( C278 C291 ) \nC278_=_C323( C278 C323 ) C278_=_C347( C278 C347 ) C278_=_C348( C278 C348 ) C278_=_C349( C278 C349 ) C278_=_C351( C278 C351 ) C289_=_C311( C289 C311 ) \nC289_=_C337( C289 C337 ) C289_=_C361( C289 C361 ) C289_=_C381( C289 C381 ) C289_=_C403( C289 C403 ) C289_=_C446( C289 C446 ) C289_=_C451( C289 C451 ) \nC289_=_C455( C289 C455 ) C289_=_C458( C289 C458 ) C291_=_C292( C291 C292 ) C291_=_C293( C291 C293 ) C291_=_C295( C291 C295 ) C291_=_C296( C291 C296 ) \nC291_=_C297( C291 C297 ) C291_=_C298( C291 C298 ) C291_=_C299( C291 C299 ) C291_=_C300( C291 C300 ) C291_=_C323( C291 C323 ) C291_=_C347( C291 C347 ) \nC291_=_C348( C291 C348 ) C291_=_C349( C291 C349 ) C291_=_C351( C291 C351 ) C292_=_C293( C292 C293 ) C292_=_C295( C292 C295 ) C292_=_C296( C292 C296 ) \nC292_=_C297( C292 C297 ) C292_=_C298( C292 C298 ) C292_=_C299( C292 C299 ) C292_=_C300( C292 C300 ) C292_=_C330( C292 C330 ) C292_=_C361( C292 C361 ) \nC293_=_C295( C293 C295 ) C293_=_C296( C293 C296 ) C293_=_C297( C293 C297 ) C293_=_C298( C293 C298 ) C293_=_C299( C293 C299 ) C293_=_C300( C293 C300 ) \nC293_=_C371( C293 C371 ) C293_=_C381( C293 C381 ) C295_=_C296( C295 C296 ) C295_=_C297( C295 C297 ) C295_=_C298( C295 C298 ) C295_=_C299( C295 C299 ) \nC295_=_C300( C295 C300 ) C295_=_C395( C295 C395 ) C296_=_C297( C296 C297 ) C296_=_C298( C296 C298 ) C296_=_C299( C296 C299 ) C296_=_C300( C296 C300 ) \nC296_=_C333( C296 C333 ) C296_=_C397( C296 C397 ) C297_=_C298( C297 C298 ) C297_=_C299( C297 C299 ) C297_=_C300( C297 C300 ) C297_=_C401( C297 C401 ) \nC298_=_C299( C298 C299 ) C298_=_C300( C298 C300 ) C298_=_C336( C298 C336 ) C298_=_C451( C298 C451 ) C299_=_C300( C299 C300 ) C299_=_C404( C299 C404 ) \nC300_=_C351( C300 C351 ) C300_=_C458( C300 C458 ) C311_=_C337( C311 C337 ) C311_=_C361( C311 C361 ) C311_=_C381( C311 C381 ) C311_=_C403( C311 C403 ) \nC311_=_C446( C311 C446 ) C311_=_C451( C311 C451 ) C311_=_C455( C311 C455 ) C311_=_C458( C311 C458 ) C323_=_C347( C323 C347 ) C323_=_C348( C323 C348 ) \nC323_=_C349( C323 C349 ) C323_=_C351( C323 C351 ) C330_=_C331( C330 C331 ) C330_=_C333( C330 C333 ) C330_=_C334( C330 C334 ) C330_=_C335( C330 C335 ) \nC330_=_C336( C330 C336 ) C330_=_C337( C330 C337 ) C330_=_C338( C330 C338 ) C330_=_C361( C330 C361 ) C331_=_C333( C331 C333 ) C331_=_C334( C331 C334 ) \nC331_=_C335( C331 C335 ) C331_=_C336( C331 C336 ) C331_=_C337( C331 C337 ) C331_=_C338( C331 C338 ) C333_=_C334( C333 C334 ) C333_=_C335( C333 C335 ) \nC333_=_C336( C333 C336 ) C333_=_C337( C333 C337 ) C333_=_C338( C333 C338 ) C333_=_C397( C333 C397 ) C334_=_C335( C334 C335 ) C334_=_C336( C334 C336 ) \nC334_=_C337( C334 C337 ) C334_=_C338( C334 C338 ) C334_=_C349( C334 C349 ) C334_=_C398( C334 C398 ) C335_=_C336( C335 C336 ) C335_=_C337( C335 C337 ) \nC335_=_C338( C335 C338 ) C335_=_C399( C335 C399 ) C336_=_C337( C336 C337 ) C336_=_C338( C336 C338 ) C336_=_C451( C336 C451 ) C337_=_C338( C337 C338 ) \nC337_=_C361( C337 C361 ) C337_=_C381( C337 C381 ) C337_=_C403( C337 C403 ) C337_=_C446( C337 C446 ) C337_=_C451( C337 C451 ) C337_=_C455( C337 C455 ) \nC337_=_C458( C337 C458 ) C347_=_C348( C347 C348 ) C347_=_C349( C347 C349 ) C347_=_C351( C347 C351 ) C348_=_C349( C348 C349 ) C348_=_C351( C348 C351 ) \nC349_=_C351( C349 C351 ) C349_=_C398( C349 C398 ) C351_=_C458( C351 C458 ) C361_=_C381( C361 C381 ) C361_=_C403( C361 C403 ) C361_=_C446( C361 C446 ) \nC361_=_C451( C361 C451 ) C361_=_C455( C361 C455 ) C361_=_C458( C361 C458 ) C371_=_C381( C371 C381 ) C371_=_C395( C371 C395 ) C371_=_C396( C371 C396 ) \nC371_=_C397( C371 C397 ) C371_=_C398( C371 C398 ) C371_=_C399( C371 C399 ) C371_=_C400( C371 C400 ) C371_=_C401( C371 C401 ) C371_=_C402( C371 C402 ) \nC371_=_C403( C371 C403 ) C371_=_C404( C371 C404 ) C381_=_C403( C381 C403 ) C381_=_C446( C381 C446 ) C381_=_C451( C381 C451 ) C381_=_C455( C381 C455 ) \nC381_=_C458( C381 C458 ) C395_=_C396( C395 C396 ) C395_=_C397( C395 C397 ) C395_=_C398( C395 C398 ) C395_=_C399( C395 C399 ) C395_=_C400( C395 C400 ) \nC395_=_C401( C395 C401 ) C395_=_C402( C395 C402 ) C395_=_C403( C395 C403 ) C395_=_C404( C395 C404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0_=_C446( C400 C446 ) C401_=_C402( C401 C402 ) \nC401_=_C403( C401 C403 ) C401_=_C404( C401 C404 ) C402_=_C403( C402 C403 ) C402_=_C404( C402 C404 ) C403_=_C404( C403 C404 ) C403_=_C446( C403 C446 ) \nC403_=_C451( C403 C451 ) C403_=_C455( C403 C455 ) C403_=_C458( C403 C458 ) C446_=_C451( C446 C451 ) C446_=_C455( C446 C455 ) C446_=_C458( C446 C458 ) \nC451_=_C455( C451 C455 ) C451_=_C458( C451 C458 ) C455_=_C458( C455 C458 ) "];19-&gt;23[label="102: C0 C5 C11 C18 C27 \nC28 C29 C30 C31 C33 C34 \nC35 C36 C37 C39 C42 C46 \nC61 C62 C73 C79 C82 C91 \nC92 C93 C94 C95 C96 C99 \nC100 C101 C103 C119 C122 C126 \nC136 C152 C156 C157 C158 C159 \nC160 C164 C165 C166 C167 C168 \nC169 C170 C175 C176 C178 C193 \nC202 C208 C231 C240 C241 C251 \nC253 C263 C264 C276 C278 C289 \nC292 C293 C295 C296 C297 C298 \nC299 C300 C311 C323 C330 C331 \nC333 C334 C335 C336 C338 C347 \nC348 C349 C351 C361 C371 C381 \nC395 C396 C397 C398 C399 C400 \nC401 C402 C404 C446 C451 C455 \nC458 \n732: C0_=_C5 ,C0_=_C11 ,C0_=_C18 ,C0_=_C27 ,C0_=_C28 ,\nC0_=_C29 ,C0_=_C30 ,C0_=_C31 ,C0_=_C33 ,C0_=_C34 ,C0_=_C35 ,\nC0_=_C36 ,C0_=_C37 ,C0_=_C39 ,C5_=_C11 ,C5_=_C18 ,C5_=_C42 ,\nC5_=_C156 ,C5_=_C157 ,C5_=_C158 ,C5_=_C159 ,C5_=_C160 ,C5_=_C164 ,\nC5_=_C165 ,C5_=_C166 ,C5_=_C167 ,C5_=_C168 ,C5_=_C169 ,C5_=_C170 ,\nC11_=_C18 ,C11_=_C79 ,C11_=_C122 ,C11_=_C251 ,C11_=_C276 ,C11_=_C292 ,\nC11_=_C293 ,C11_=_C295 ,C11_=_C296 ,C11_=_C297 ,C11_=_C298 ,C11_=_C299 ,\nC11_=_C300 ,C18_=_C126 ,C18_=_C178 ,C18_=_C208 ,C18_=_C371 ,C18_=_C395 ,\nC18_=_C396 ,C18_=_C397 ,C18_=_C398 ,C18_=_C399 ,C18_=_C400 ,C18_=_C401 ,\nC18_=_C402 ,C18_=_C404 ,C27_=_C28 ,C27_=_C29 ,C27_=_C30 ,C27_=_C31 ,\nC27_=_C33 ,C27_=_C34 ,C27_=_C35 ,C27_=_C36 ,C27_=_C37 ,C27_=_C39 ,\nC27_=_C73 ,C27_=_C79 ,C27_=_C82 ,C28_=_C29 ,C28_=_C30 ,C28_=_C31 ,\nC28_=_C33 ,C28_=_C34 ,C28_=_C35 ,C28_=_C36 ,C28_=_C37 ,C28_=_C39 ,\nC28_=_C92 ,C28_=_C122 ,C28_=_C126 ,C28_=_C136 ,C29_=_C30 ,C29_=_C31 ,\nC29_=_C33 ,C29_=_C34 ,C29_=_C35 ,C29_=_C36 ,C29_=_C37 ,C29_=_C39 ,\nC29_=_C95 ,C29_=_C159 ,C29_=_C231 ,C30_=_C31 ,C30_=_C33 ,C30_=_C34 ,\nC30_=_C35 ,C30_=_C36 ,C30_=_C37 ,C30_=_C39 ,C30_=_C240 ,C30_=_C241 ,\nC31_=_C33 ,C31_=_C34 ,C31_=_C35 ,C31_=_C36 ,C31_=_C37 ,C31_=_C39 ,\nC31_=_C311 ,C33_=_C34 ,C33_=_C35 ,C33_=_C36 ,C33_=_C37 ,C33_=_C39 ,\nC33_=_C164 ,C33_=_C292 ,C33_=_C330 ,C33_=_C361 ,C34_=_C35 ,C34_=_C36 ,\nC34_=_C37 ,C34_=_C39 ,C34_=_C165 ,C34_=_C293 ,C34_=_C371 ,C34_=_C381 ,\nC35_=_C36 ,C35_=_C37 ,C35_=_C39 ,C35_=_C295 ,C35_=_C395 ,C36_=_C37 ,\nC36_=_C39 ,C36_=_C296 ,C36_=_C333 ,C36_=_C397 ,C37_=_C39 ,C39_=_C300 ,\nC39_=_C351 ,C39_=_C458 ,C42_=_C46 ,C42_=_C156 ,C42_=_C157 ,C42_=_C158 ,\nC42_=_C159 ,C42_=_C160 ,C42_=_C164</w:t>
      </w:r>
    </w:p>
    <w:p>
      <w:pPr>
        <w:pStyle w:val="PreformattedText"/>
        <w:bidi w:val="0"/>
        <w:spacing w:before="0" w:after="0"/>
        <w:jc w:val="left"/>
        <w:rPr/>
      </w:pPr>
      <w:r>
        <w:rPr/>
        <w:t xml:space="preserve"> </w:t>
      </w:r>
      <w:r>
        <w:rPr/>
        <w:t>,C42_=_C165 ,C42_=_C166 ,C42_=_C167 ,\nC42_=_C168 ,C42_=_C169 ,C42_=_C170 ,C46_=_C61 ,C46_=_C82 ,C46_=_C175 ,\nC46_=_C231 ,C46_=_C240 ,C46_=_C253 ,C46_=_C263 ,C46_=_C330 ,C46_=_C331 ,\nC46_=_C333 ,C46_=_C334 ,C46_=_C335 ,C46_=_C336 ,C46_=_C338 ,C61_=_C62 ,\nC61_=_C82 ,C61_=_C175 ,C61_=_C231 ,C61_=_C240 ,C61_=_C253 ,C61_=_C263 ,\nC61_=_C330 ,C61_=_C331 ,C61_=_C333 ,C61_=_C334 ,C61_=_C335 ,C61_=_C336 ,\nC61_=_C338 ,C62_=_C176 ,C62_=_C193 ,C62_=_C241 ,C62_=_C264 ,C62_=_C278 ,\nC62_=_C323 ,C62_=_C347 ,C62_=_C348 ,C62_=_C349 ,C62_=_C351 ,C73_=_C79 ,\nC73_=_C82 ,C73_=_C91 ,C73_=_C92 ,C73_=_C93 ,C73_=_C94 ,C73_=_C95 ,\nC73_=_C96 ,C73_=_C99 ,C73_=_C100 ,C73_=_C101 ,C73_=_C103 ,C79_=_C82 ,\nC79_=_C122 ,C79_=_C251 ,C79_=_C276 ,C79_=_C292 ,C79_=_C293 ,C79_=_C295 ,\nC79_=_C296 ,C79_=_C297 ,C79_=_C298 ,C79_=_C299 ,C79_=_C300 ,C82_=_C175 ,\nC82_=_C231 ,C82_=_C240 ,C82_=_C253 ,C82_=_C263 ,C82_=_C330 ,C82_=_C331 ,\nC82_=_C333 ,C82_=_C334 ,C82_=_C335 ,C82_=_C336 ,C82_=_C338 ,C91_=_C92 ,\nC91_=_C93 ,C91_=_C94 ,C91_=_C95 ,C91_=_C96 ,C91_=_C99 ,C91_=_C100 ,\nC91_=_C101 ,C91_=_C103 ,C91_=_C119 ,C92_=_C93 ,C92_=_C94 ,C92_=_C95 ,\nC92_=_C96 ,C92_=_C99 ,C92_=_C100 ,C92_=_C101 ,C92_=_C103 ,C92_=_C122 ,\nC92_=_C126 ,C92_=_C136 ,C93_=_C94 ,C93_=_C95 ,C93_=_C96 ,C93_=_C99 ,\nC93_=_C100 ,C93_=_C101 ,C93_=_C103 ,C93_=_C152 ,C94_=_C95 ,C94_=_C96 ,\nC94_=_C99 ,C94_=_C100 ,C94_=_C101 ,C94_=_C103 ,C94_=_C156 ,C94_=_C175 ,\nC94_=_C176 ,C94_=_C178 ,C95_=_C96 ,C95_=_C99 ,C95_=_C100 ,C95_=_C101 ,\nC95_=_C103 ,C95_=_C159 ,C95_=_C231 ,C96_=_C99 ,C96_=_C100 ,C96_=_C101 ,\nC96_=_C103 ,C96_=_C160 ,C96_=_C276 ,C96_=_C278 ,C96_=_C289 ,C99_=_C100 ,\nC99_=_C101 ,C99_=_C103 ,C99_=_C166 ,C99_=_C348 ,C100_=_C101 ,C100_=_C103 ,\nC100_=_C168 ,C100_=_C335 ,C100_=_C399 ,C101_=_C103 ,C101_=_C169 ,C101_=_C400 ,\nC101_=_C446 ,C103_=_C299 ,C103_=_C404 ,C119_=_C136 ,C119_=_C152 ,C119_=_C202 ,\nC119_=_C289 ,C119_=_C311 ,C119_=_C361 ,C119_=_C381 ,C119_=_C446 ,C119_=_C451 ,\nC119_=_C455 ,C119_=_C458 ,C122_=_C126 ,C122_=_C136 ,C122_=_C251 ,C122_=_C276 ,\nC122_=_C292 ,C122_=_C293 ,C122_=_C295 ,C122_=_C296 ,C122_=_C297 ,C122_=_C298 ,\nC122_=_C299 ,C122_=_C300 ,C126_=_C136 ,C126_=_C178 ,C126_=_C208 ,C126_=_C371 ,\nC126_=_C395 ,C126_=_C396 ,C126_=_C397 ,C126_=_C398 ,C126_=_C399 ,C126_=_C400 ,\nC126_=_C401 ,C126_=_C402 ,C126_=_C404 ,C136_=_C152 ,C136_=_C202 ,C136_=_C289 ,\nC136_=_C311 ,C136_=_C361 ,C136_=_C381 ,C136_=_C446 ,C136_=_C451 ,C136_=_C455 ,\nC136_=_C458 ,C152_=_C202 ,C152_=_C289 ,C152_=_C311 ,C152_=_C361 ,C152_=_C381 ,\nC152_=_C446 ,C152_=_C451 ,C152_=_C455 ,C152_=_C458 ,C156_=_C157 ,C156_=_C158 ,\nC156_=_C159 ,C156_=_C160 ,C156_=_C164 ,C156_=_C165 ,C156_=_C166 ,C156_=_C167 ,\nC156_=_C168 ,C156_=_C169 ,C156_=_C170 ,C156_=_C175 ,C156_=_C176 ,C156_=_C178 ,\nC157_=_C158 ,C157_=_C159 ,C157_=_C160 ,C157_=_C164 ,C157_=_C165 ,C157_=_C166 ,\nC157_=_C167 ,C157_=_C168 ,C157_=_C169 ,C157_=_C170 ,C157_=_C208 ,C158_=_C159 ,\nC158_=_C160 ,C158_=_C164 ,C158_=_C165 ,C158_=_C166 ,C158_=_C167 ,C158_=_C168 ,\nC158_=_C169 ,C158_=_C170 ,C159_=_C160 ,C159_=_C164 ,C159_=_C165 ,C159_=_C166 ,\nC159_=_C167 ,C159_=_C168 ,C159_=_C169 ,C159_=_C170 ,C159_=_C231 ,C160_=_C164 ,\nC160_=_C165 ,C160_=_C166 ,C160_=_C167 ,C160_=_C168 ,C160_=_C169 ,C160_=_C170 ,\nC160_=_C276 ,C160_=_C278 ,C160_=_C289 ,C164_=_C165 ,C164_=_C166 ,C164_=_C167 ,\nC164_=_C168 ,C164_=_C169 ,C164_=_C170 ,C164_=_C292 ,C164_=_C330 ,C164_=_C361 ,\nC165_=_C166 ,C165_=_C167 ,C165_=_C168 ,C165_=_C169 ,C165_=_C170 ,C165_=_C293 ,\nC165_=_C371 ,C165_=_C381 ,C166_=_C167 ,C166_=_C168 ,C166_=_C169 ,C166_=_C170 ,\nC166_=_C348 ,C167_=_C168 ,C167_=_C169 ,C167_=_C170 ,C167_=_C334 ,C167_=_C349 ,\nC167_=_C398 ,C168_=_C169 ,C168_=_C170 ,C168_=_C335 ,C168_=_C399 ,C169_=_C170 ,\nC169_=_C400 ,C169_=_C446 ,C170_=_C297 ,C170_=_C401 ,C175_=_C176 ,C175_=_C178 ,\nC175_=_C231 ,C175_=_C240 ,C175_=_C253 ,C175_=_C263 ,C175_=_C330 ,C175_=_C331 ,\nC175_=_C333 ,C175_=_C334 ,C175_=_C335 ,C175_=_C336 ,C175_=_C338 ,C176_=_C178 ,\nC176_=_C193 ,C176_=_C241 ,C176_=_C264 ,C176_=_C278 ,C176_=_C323 ,C176_=_C347 ,\nC176_=_C348 ,C176_=_C349 ,C176_=_C351 ,C178_=_C208 ,C178_=_C371 ,C178_=_C395 ,\nC178_=_C396 ,C178_=_C397 ,C178_=_C398 ,C178_=_C399 ,C178_=_C400 ,C178_=_C401 ,\nC178_=_C402 ,C178_=_C404 ,C193_=_C202 ,C193_=_C241 ,C193_=_C264 ,C193_=_C278 ,\nC193_=_C323 ,C193_=_C347 ,C193_=_C348 ,C193_=_C349 ,C193_=_C351 ,C202_=_C289 ,\nC202_=_C311 ,C202_=_C361 ,C202_=_C381 ,C202_=_C446 ,C202_=_C451 ,C202_=_C455 ,\nC202_=_C458 ,C208_=_C371 ,C208_=_C395 ,C208_=_C396 ,C208_=_C397 ,C208_=_C398 ,\nC208_=_C399 ,C208_=_C400 ,C208_=_C401 ,C208_=_C402 ,C208_=_C404 ,C231_=_C240 ,\nC231_=_C253 ,C231_=_C263 ,C231_=_C330 ,C231_=_C331 ,C231_=_C333 ,C231_=_C334 ,\nC231_=_C335 ,C231_=_C336 ,C231_=_C338 ,C240_=_C241 ,C240_=_C253 ,C240_=_C263 ,\nC240_=_C330 ,C240_=_C331 ,C240_=_C333 ,C240_=_C334 ,C240_=_C335 ,C240_=_C336 ,\nC240_=_C338 ,C241_=_C264 ,C241_=_C278 ,C241_=_C323 ,C241_=_C347 ,C241_=_C348 ,\nC241_=_C349 ,C241_=_C351 ,C251_=_C253 ,C251_=_C276 ,C251_=_C292 ,C251_=_C293 ,\nC251_=_C295 ,C251_=_C296 ,C251_=_C297 ,C251_=_C298 ,C251_=_C299 ,C251_=_C300 ,\nC253_=_C263 ,C253_=_C330 ,C253_=_C331 ,C253_=_C333 ,C253_=_C334 ,C253_=_C335 ,\nC253_=_C336 ,C253_=_C338 ,C263_=_C264 ,C263_=_C330 ,C263_=_C331 ,C263_=_C333 ,\nC263_=_C334 ,C263_=_C335 ,C263_=_C336 ,C263_=_C338 ,C264_=_C278 ,C264_=_C323 ,\nC264_=_C347 ,C264_=_C348 ,C264_=_C349 ,C264_=_C351 ,C276_=_C278 ,C276_=_C289 ,\nC276_=_C292 ,C276_=_C293 ,C276_=_C295 ,C276_=_C296 ,C276_=_C297 ,C276_=_C298 ,\nC276_=_C299 ,C276_=_C300 ,C278_=_C289 ,C278_=_C323 ,C278_=_C347 ,C278_=_C348 ,\nC278_=_C349 ,C278_=_C351 ,C289_=_C311 ,C289_=_C361 ,C289_=_C381 ,C289_=_C446 ,\nC289_=_C451 ,C289_=_C455 ,C289_=_C458 ,C292_=_C293 ,C292_=_C295 ,C292_=_C296 ,\nC292_=_C297 ,C292_=_C298 ,C292_=_C299 ,C292_=_C300 ,C292_=_C330 ,C292_=_C361 ,\nC293_=_C295 ,C293_=_C296 ,C293_=_C297 ,C293_=_C298 ,C293_=_C299 ,C293_=_C300 ,\nC293_=_C371 ,C293_=_C381 ,C295_=_C296 ,C295_=_C297 ,C295_=_C298 ,C295_=_C299 ,\nC295_=_C300 ,C295_=_C395 ,C296_=_C297 ,C296_=_C298 ,C296_=_C299 ,C296_=_C300 ,\nC296_=_C333 ,C296_=_C397 ,C297_=_C298 ,C297_=_C299 ,C297_=_C300 ,C297_=_C401 ,\nC298_=_C299 ,C298_=_C300 ,C298_=_C336 ,C298_=_C451 ,C299_=_C300 ,C299_=_C404 ,\nC300_=_C351 ,C300_=_C458 ,C311_=_C361 ,C311_=_C381 ,C311_=_C446 ,C311_=_C451 ,\nC311_=_C455 ,C311_=_C458 ,C323_=_C347 ,C323_=_C348 ,C323_=_C349 ,C323_=_C351 ,\nC330_=_C331 ,C330_=_C333 ,C330_=_C334 ,C330_=_C335 ,C330_=_C336 ,C330_=_C338 ,\nC330_=_C361 ,C331_=_C333 ,C331_=_C334 ,C331_=_C335 ,C331_=_C336 ,C331_=_C338 ,\nC333_=_C334 ,C333_=_C335 ,C333_=_C336 ,C333_=_C338 ,C333_=_C397 ,C334_=_C335 ,\nC334_=_C336 ,C334_=_C338 ,C334_=_C349 ,C334_=_C398 ,C335_=_C336 ,C335_=_C338 ,\nC335_=_C399 ,C336_=_C338 ,C336_=_C451 ,C347_=_C348 ,C347_=_C349 ,C347_=_C351 ,\nC348_=_C349 ,C348_=_C351 ,C349_=_C351 ,C349_=_C398 ,C351_=_C458 ,C361_=_C381 ,\nC361_=_C446 ,C361_=_C451 ,C361_=_C455 ,C361_=_C458 ,C371_=_C381 ,C371_=_C395 ,\nC371_=_C396 ,C371_=_C397 ,C371_=_C398 ,C371_=_C399 ,C371_=_C400 ,C371_=_C401 ,\nC371_=_C402 ,C371_=_C404 ,C381_=_C446 ,C381_=_C451 ,C381_=_C455 ,C381_=_C458 ,\nC395_=_C396 ,C395_=_C397 ,C395_=_C398 ,C395_=_C399 ,C395_=_C400 ,C395_=_C401 ,\nC395_=_C402 ,C395_=_C404 ,C396_=_C397 ,C396_=_C398 ,C396_=_C399 ,C396_=_C400 ,\nC396_=_C401 ,C396_=_C402 ,C396_=_C404 ,C397_=_C398 ,C397_=_C399 ,C397_=_C400 ,\nC397_=_C401 ,C397_=_C402 ,C397_=_C404 ,C398_=_C399 ,C398_=_C400 ,C398_=_C401 ,\nC398_=_C402 ,C398_=_C404 ,C399_=_C400 ,C399_=_C401 ,C399_=_C402 ,C399_=_C404 ,\nC400_=_C401 ,C400_=_C402 ,C400_=_C404 ,C400_=_C446 ,C401_=_C402 ,C401_=_C404 ,\nC402_=_C404 ,C446_=_C451 ,C446_=_C455 ,C446_=_C458 ,C451_=_C455 ,C451_=_C458 ,\nC455_=_C458 ,"];24[shape=box, label="id:24 level: 2\n142: C14 C17 C23 C28 C33 \nC39 C41 C52 C53 C63 C67 \nC70 C84 C92 C99 C112 C115 \nC117 C120 C121 C122 C123 C124 \nC125 C126 C127 C128 C129 C130 \nC133 C135 C136 C137 C138 C145 \nC148 C150 C154 C164 C166 C167 \nC170 C183 C186 C197 C198 C199 \nC200 C207 C212 C213 C222 C225 \nC226 C228 C237 C243 C249 C255 \nC258 C259 C274 C279 C281 C285 \nC287 C292 C297 C298 C300 C302 \nC303 C308 C310 C312 C315 C319 \nC322 C324 C330 C334 C336 C344 \nC346 C347 C348 C349 C351 C352 \nC354 C355 C356 C357 C358 C360 \nC361 C363 C368 C370 C373 C374 \nC377 C379 C382 C384 C385 C386 \nC387 C388 C389 C390 C392 C393 \nC398 C401 C408 C410 C419 C420 \nC422 C426 C427 C428 C431 C434 \nC435 C436 C437 C439 C440 C441 \nC443 C447 C448 C449 C451 C452 \nC453 C454 C458 C459 C460 \n1550: C14_=_C17( C14 C17 ) C14_=_C23( C14 C23 ) C14_=_C33( C14 C33 ) C14_=_C164( C14 C164 ) C14_=_C222( C14 C222 ) \nC14_=_C279( C14 C279 ) C14_=_C292( C14 C292 ) C14_=_C302( C14 C302 ) C14_=_C324( C14 C324 ) C14_=_C330( C14 C330 ) C14_=_C352( C14 C352 ) \nC14_=_C354( C14 C354 ) C14_=_C355( C14 C355 ) C14_=_C356( C14 C356 ) C14_=_C357( C14 C357 ) C14_=_C358( C14 C358 ) C14_=_C360( C14 C360 ) \nC14_=_C361( C14 C361 ) C14_=_C363( C14 C363 ) C17_=_C23( C17 C23 ) C17_=_C63( C17 C63 ) C17_=_C112( C17 C112 ) C17_=_C145( C17 C145 ) \nC17_=_C207( C17 C207 ) C17_=_C243( C17 C243 ) C17_=_C255( C17 C255 ) C17_=_C281( C17 C281 ) C17_=_C303( C17 C303 ) C17_=_C315( C17 C315 ) \nC17_=_C347( C17 C347 ) C17_=_C370( C17 C370 ) C17_=_C382( C17 C382 ) C17_=_C386( C17 C386 ) C17_=_C387( C17 C387 ) C17_=_C388( C17 C388 ) \nC17_=_C389( C17 C389 ) C17_=_C390( C17 C390 ) C17_=_C392( C17 C392 ) C17_=_C393( C17 C393 ) C23_=_C99( C23 C99 ) C23_=_C115( C23 C115 ) \nC23_=_C166( C23 C166 ) C23_=_C183( C23 C183 ) C23_=_C197( C23 C197 ) C23_=_C212( C23 C212 ) C23_=_C258( C23 C258 ) C23_=_C348( C23 C348 ) \nC23_=_C356( C23 C356 ) C23_=_C373( C23 C373 ) C23_=_C389( C23 C389 ) C23_=_C410( C23 C410 ) C23_=_C419( C23 C419 ) C23_=_C427( C23 C427 ) \nC23_=_C434( C23 C434 ) C23_=_C435( C23 C435 ) C23_=_C436( C23 C436 ) C23_=_C437( C23 C437 ) C28_=_C33( C28 C33 ) C28_=_C39( C28 C39 ) \nC28_=_C41( C28 C41 ) C28_=_C92( C28 C92 ) C28_=_C120( C28 C120 ) C28_=_C121( C28 C121 ) C28_=_C122( C28</w:t>
      </w:r>
    </w:p>
    <w:p>
      <w:pPr>
        <w:pStyle w:val="PreformattedText"/>
        <w:bidi w:val="0"/>
        <w:spacing w:before="0" w:after="0"/>
        <w:jc w:val="left"/>
        <w:rPr/>
      </w:pPr>
      <w:r>
        <w:rPr/>
        <w:t xml:space="preserve"> </w:t>
      </w:r>
      <w:r>
        <w:rPr/>
        <w:t>C122 ) C28_=_C123( C28 C123 ) \nC28_=_C124( C28 C124 ) C28_=_C125( C28 C125 ) C28_=_C126( C28 C126 ) C28_=_C127( C28 C127 ) C28_=_C128( C28 C128 ) C28_=_C129( C28 C129 ) \nC28_=_C130( C28 C130 ) C28_=_C133( C28 C133 ) C28_=_C135( C28 C135 ) C28_=_C136( C28 C136 ) C28_=_C137( C28 C137 ) C28_=_C138( C28 C138 ) \nC33_=_C39( C33 C39 ) C33_=_C164( C33 C164 ) C33_=_C222( C33 C222 ) C33_=_C279( C33 C279 ) C33_=_C292( C33 C292 ) C33_=_C302( C33 C302 ) \nC33_=_C324( C33 C324 ) C33_=_C330( C33 C330 ) C33_=_C352( C33 C352 ) C33_=_C354( C33 C354 ) C33_=_C355( C33 C355 ) C33_=_C356( C33 C356 ) \nC33_=_C357( C33 C357 ) C33_=_C358( C33 C358 ) C33_=_C360( C33 C360 ) C33_=_C361( C33 C361 ) C33_=_C363( C33 C363 ) C39_=_C154( C39 C154 ) \nC39_=_C228( C39 C228 ) C39_=_C249( C39 C249 ) C39_=_C274( C39 C274 ) C39_=_C300( C39 C300 ) C39_=_C312( C39 C312 ) C39_=_C322( C39 C322 ) \nC39_=_C346( C39 C346 ) C39_=_C351( C39 C351 ) C39_=_C385( C39 C385 ) C39_=_C408( C39 C408 ) C39_=_C426( C39 C426 ) C39_=_C431( C39 C431 ) \nC39_=_C437( C39 C437 ) C39_=_C440( C39 C440 ) C39_=_C453( C39 C453 ) C39_=_C458( C39 C458 ) C39_=_C459( C39 C459 ) C39_=_C460( C39 C460 ) \nC41_=_C52( C41 C52 ) C41_=_C53( C41 C53 ) C41_=_C92( C41 C92 ) C41_=_C120( C41 C120 ) C41_=_C121( C41 C121 ) C41_=_C122( C41 C122 ) \nC41_=_C123( C41 C123 ) C41_=_C124( C41 C124 ) C41_=_C125( C41 C125 ) C41_=_C126( C41 C126 ) C41_=_C127( C41 C127 ) C41_=_C128( C41 C128 ) \nC41_=_C129( C41 C129 ) C41_=_C130( C41 C130 ) C41_=_C133( C41 C133 ) C41_=_C135( C41 C135 ) C41_=_C136( C41 C136 ) C41_=_C137( C41 C137 ) \nC41_=_C138( C41 C138 ) C52_=_C53( C52 C53 ) C52_=_C133( C52 C133 ) C52_=_C170( C52 C170 ) C52_=_C199( C52 C199 ) C52_=_C213( C52 C213 ) \nC52_=_C237( C52 C237 ) C52_=_C287( C52 C287 ) C52_=_C297( C52 C297 ) C52_=_C308( C52 C308 ) C52_=_C368( C52 C368 ) C52_=_C377( C52 C377 ) \nC52_=_C401( C52 C401 ) C52_=_C422( C52 C422 ) C52_=_C428( C52 C428 ) C52_=_C435( C52 C435 ) C52_=_C447( C52 C447 ) C52_=_C448( C52 C448 ) \nC52_=_C449( C52 C449 ) C53_=_C70( C53 C70 ) C53_=_C117( C53 C117 ) C53_=_C150( C53 C150 ) C53_=_C186( C53 C186 ) C53_=_C200( C53 C200 ) \nC53_=_C226( C53 C226 ) C53_=_C298( C53 C298 ) C53_=_C310( C53 C310 ) C53_=_C336( C53 C336 ) C53_=_C344( C53 C344 ) C53_=_C360( C53 C360 ) \nC53_=_C379( C53 C379 ) C53_=_C393( C53 C393 ) C53_=_C443( C53 C443 ) C53_=_C448( C53 C448 ) C53_=_C451( C53 C451 ) C53_=_C452( C53 C452 ) \nC53_=_C453( C53 C453 ) C53_=_C454( C53 C454 ) C63_=_C67( C63 C67 ) C63_=_C70( C63 C70 ) C63_=_C112( C63 C112 ) C63_=_C145( C63 C145 ) \nC63_=_C207( C63 C207 ) C63_=_C243( C63 C243 ) C63_=_C255( C63 C255 ) C63_=_C281( C63 C281 ) C63_=_C303( C63 C303 ) C63_=_C315( C63 C315 ) \nC63_=_C347( C63 C347 ) C63_=_C370( C63 C370 ) C63_=_C382( C63 C382 ) C63_=_C386( C63 C386 ) C63_=_C387( C63 C387 ) C63_=_C388( C63 C388 ) \nC63_=_C389( C63 C389 ) C63_=_C390( C63 C390 ) C63_=_C392( C63 C392 ) C63_=_C393( C63 C393 ) C67_=_C70( C67 C70 ) C67_=_C84( C67 C84 ) \nC67_=_C148( C67 C148 ) C67_=_C167( C67 C167 ) C67_=_C198( C67 C198 ) C67_=_C225( C67 C225 ) C67_=_C259( C67 C259 ) C67_=_C285( C67 C285 ) \nC67_=_C319( C67 C319 ) C67_=_C334( C67 C334 ) C67_=_C349( C67 C349 ) C67_=_C374( C67 C374 ) C67_=_C384( C67 C384 ) C67_=_C398( C67 C398 ) \nC67_=_C420( C67 C420 ) C67_=_C439( C67 C439 ) C67_=_C440( C67 C440 ) C67_=_C441( C67 C441 ) C70_=_C117( C70 C117 ) C70_=_C150( C70 C150 ) \nC70_=_C186( C70 C186 ) C70_=_C200( C70 C200 ) C70_=_C226( C70 C226 ) C70_=_C298( C70 C298 ) C70_=_C310( C70 C310 ) C70_=_C336( C70 C336 ) \nC70_=_C344( C70 C344 ) C70_=_C360( C70 C360 ) C70_=_C379( C70 C379 ) C70_=_C393( C70 C393 ) C70_=_C443( C70 C443 ) C70_=_C448( C70 C448 ) \nC70_=_C451( C70 C451 ) C70_=_C452( C70 C452 ) C70_=_C453( C70 C453 ) C70_=_C454( C70 C454 ) C84_=_C148( C84 C148 ) C84_=_C167( C84 C167 ) \nC84_=_C198( C84 C198 ) C84_=_C225( C84 C225 ) C84_=_C259( C84 C259 ) C84_=_C285( C84 C285 ) C84_=_C319( C84 C319 ) C84_=_C334( C84 C334 ) \nC84_=_C349( C84 C349 ) C84_=_C374( C84 C374 ) C84_=_C384( C84 C384 ) C84_=_C398( C84 C398 ) C84_=_C420( C84 C420 ) C84_=_C439( C84 C439 ) \nC84_=_C440( C84 C440 ) C84_=_C441( C84 C441 ) C92_=_C99( C92 C99 ) C92_=_C120( C92 C120 ) C92_=_C121( C92 C121 ) C92_=_C122( C92 C122 ) \nC92_=_C123( C92 C123 ) C92_=_C124( C92 C124 ) C92_=_C125( C92 C125 ) C92_=_C126( C92 C126 ) C92_=_C127( C92 C127 ) C92_=_C128( C92 C128 ) \nC92_=_C129( C92 C129 ) C92_=_C130( C92 C130 ) C92_=_C133( C92 C133 ) C92_=_C135( C92 C135 ) C92_=_C136( C92 C136 ) C92_=_C137( C92 C137 ) \nC92_=_C138( C92 C138 ) C99_=_C115( C99 C115 ) C99_=_C166( C99 C166 ) C99_=_C183( C99 C183 ) C99_=_C197( C99 C197 ) C99_=_C212( C99 C212 ) \nC99_=_C258( C99 C258 ) C99_=_C348( C99 C348 ) C99_=_C356( C99 C356 ) C99_=_C373( C99 C373 ) C99_=_C389( C99 C389 ) C99_=_C410( C99 C410 ) \nC99_=_C419( C99 C419 ) C99_=_C427( C99 C427 ) C99_=_C434( C99 C434 ) C99_=_C435( C99 C435 ) C99_=_C436( C99 C436 ) C99_=_C437( C99 C437 ) \nC112_=_C115( C112 C115 ) C112_=_C117( C112 C117 ) C112_=_C145( C112 C145 ) C112_=_C207( C112 C207 ) C112_=_C243( C112 C243 ) C112_=_C255( C112 C255 ) \nC112_=_C281( C112 C281 ) C112_=_C303( C112 C303 ) C112_=_C315( C112 C315 ) C112_=_C347( C112 C347 ) C112_=_C370( C112 C370 ) C112_=_C382( C112 C382 ) \nC112_=_C386( C112 C386 ) C112_=_C387( C112 C387 ) C112_=_C388( C112 C388 ) C112_=_C389( C112 C389 ) C112_=_C390( C112 C390 ) C112_=_C392( C112 C392 ) \nC112_=_C393( C112 C393 ) C115_=_C117( C115 C117 ) C115_=_C166( C115 C166 ) C115_=_C183( C115 C183 ) C115_=_C197( C115 C197 ) C115_=_C212( C115 C212 ) \nC115_=_C258( C115 C258 ) C115_=_C348( C115 C348 ) C115_=_C356( C115 C356 ) C115_=_C373( C115 C373 ) C115_=_C389( C115 C389 ) C115_=_C410( C115 C410 ) \nC115_=_C419( C115 C419 ) C115_=_C427( C115 C427 ) C115_=_C434( C115 C434 ) C115_=_C435( C115 C435 ) C115_=_C436( C115 C436 ) C115_=_C437( C115 C437 ) \nC117_=_C150( C117 C150 ) C117_=_C186( C117 C186 ) C117_=_C200( C117 C200 ) C117_=_C226( C117 C226 ) C117_=_C298( C117 C298 ) C117_=_C310( C117 C310 ) \nC117_=_C336( C117 C336 ) C117_=_C344( C117 C344 ) C117_=_C360( C117 C360 ) C117_=_C379( C117 C379 ) C117_=_C393( C117 C393 ) C117_=_C443( C117 C443 ) \nC117_=_C448( C117 C448 ) C117_=_C451( C117 C451 ) C117_=_C452( C117 C452 ) C117_=_C453( C117 C453 ) C117_=_C454( C117 C454 ) C120_=_C121( C120 C121 ) \nC120_=_C122( C120 C122 ) C120_=_C123( C120 C123 ) C120_=_C124( C120 C124 ) C120_=_C125( C120 C125 ) C120_=_C126( C120 C126 ) C120_=_C127( C120 C127 ) \nC120_=_C128( C120 C128 ) C120_=_C129( C120 C129 ) C120_=_C130( C120 C130 ) C120_=_C133( C120 C133 ) C120_=_C135( C120 C135 ) C120_=_C136( C120 C136 ) \nC120_=_C137( C120 C137 ) C120_=_C138( C120 C138 ) C120_=_C183( C120 C183 ) C120_=_C186( C120 C186 ) C121_=_C122( C121 C122 ) C121_=_C123( C121 C123 ) \nC121_=_C124( C121 C124 ) C121_=_C125( C121 C125 ) C121_=_C126( C121 C126 ) C121_=_C127( C121 C127 ) C121_=_C128( C121 C128 ) C121_=_C129( C121 C129 ) \nC121_=_C130( C121 C130 ) C121_=_C133( C121 C133 ) C121_=_C135( C121 C135 ) C121_=_C136( C121 C136 ) C121_=_C137( C121 C137 ) C121_=_C138( C121 C138 ) \nC121_=_C222( C121 C222 ) C121_=_C225( C121 C225 ) C121_=_C226( C121 C226 ) C121_=_C228( C121 C228 ) C122_=_C123( C122 C123 ) C122_=_C124( C122 C124 ) \nC122_=_C125( C122 C125 ) C122_=_C126( C122 C126 ) C122_=_C127( C122 C127 ) C122_=_C128( C122 C128 ) C122_=_C129( C122 C129 ) C122_=_C130( C122 C130 ) \nC122_=_C133( C122 C133 ) C122_=_C135( C122 C135 ) C122_=_C136( C122 C136 ) C122_=_C137( C122 C137 ) C122_=_C138( C122 C138 ) C122_=_C292( C122 C292 ) \nC122_=_C297( C122 C297 ) C122_=_C298( C122 C298 ) C122_=_C300( C122 C300 ) C123_=_C124( C123 C124 ) C123_=_C125( C123 C125 ) C123_=_C126( C123 C126 ) \nC123_=_C127( C123 C127 ) C123_=_C128( C123 C128 ) C123_=_C129( C123 C129 ) C123_=_C130( C123 C130 ) C123_=_C133( C123 C133 ) C123_=_C135( C123 C135 ) \nC123_=_C136( C123 C136 ) C123_=_C137( C123 C137 ) C123_=_C138( C123 C138 ) C123_=_C315( C123 C315 ) C123_=_C319( C123 C319 ) C123_=_C322( C123 C322 ) \nC124_=_C125( C124 C125 ) C124_=_C126( C124 C126 ) C124_=_C127( C124 C127 ) C124_=_C128( C124 C128 ) C124_=_C129( C124 C129 ) C124_=_C130( C124 C130 ) \nC124_=_C133( C124 C133 ) C124_=_C135( C124 C135 ) C124_=_C136( C124 C136 ) C124_=_C137( C124 C137 ) C124_=_C138( C124 C138 ) C124_=_C324( C124 C324 ) \nC125_=_C126( C125 C126 ) C125_=_C127( C125 C127 ) C125_=_C128( C125 C128 ) C125_=_C129( C125 C129 ) C125_=_C130( C125 C130 ) C125_=_C133( C125 C133 ) \nC125_=_C135( C125 C135 ) C125_=_C136( C125 C136 ) C125_=_C137( C125 C137 ) C125_=_C138( C125 C138 ) C125_=_C368( C125 C368 ) C126_=_C127( C126 C127 ) \nC126_=_C128( C126 C128 ) C126_=_C129( C126 C129 ) C126_=_C130( C126 C130 ) C126_=_C133( C126 C133 ) C126_=_C135( C126 C135 ) C126_=_C136( C126 C136 ) \nC126_=_C137( C126 C137 ) C126_=_C138( C126 C138 ) C126_=_C398( C126 C398 ) C126_=_C401( C126 C401 ) C127_=_C128( C127 C128 ) C127_=_C129( C127 C129 ) \nC127_=_C130( C127 C130 ) C127_=_C133( C127 C133 ) C127_=_C135( C127 C135 ) C127_=_C136( C127 C136 ) C127_=_C137( C127 C137 ) C127_=_C138( C127 C138 ) \nC127_=_C354( C127 C354 ) C127_=_C386( C127 C386 ) C127_=_C408( C127 C408 ) C128_=_C129( C128 C129 ) C128_=_C130( C128 C130 ) C128_=_C133( C128 C133 ) \nC128_=_C135( C128 C135 ) C128_=_C136( C128 C136 ) C128_=_C137( C128 C137 ) C128_=_C138( C128 C138 ) C128_=_C410( C128 C410 ) C129_=_C130( C129 C130 ) \nC129_=_C133( C129 C133 ) C129_=_C135( C129 C135 ) C129_=_C136( C129 C136 ) C129_=_C137( C129 C137 ) C129_=_C138( C129 C138 ) C130_=_C133( C130 C133 ) \nC130_=_C135( C130 C135 ) C130_=_C136( C130 C136 ) C130_=_C137( C130 C137 ) C130_=_C138( C130 C138 ) C130_=_C355( C130 C355 ) C130_=_C387( C130 C387 ) \nC130_=_C419( C130 C419 ) C130_=_C420( C130 C420 ) C130_=_C422( C130 C422 ) C130_=_C426( C130 C426 ) C133_=_C135( C133 C135 ) C133_=_C136( C133 C136 ) \nC133_=_C137( C133 C137 ) C133_=_C138( C133 C138 ) C133_=_C170( C133 C170 ) C133_=_C199( C133 C199 ) C133_=_C213( C133 C213 ) C133_=_C237(</w:t>
      </w:r>
    </w:p>
    <w:p>
      <w:pPr>
        <w:pStyle w:val="PreformattedText"/>
        <w:bidi w:val="0"/>
        <w:spacing w:before="0" w:after="0"/>
        <w:jc w:val="left"/>
        <w:rPr/>
      </w:pPr>
      <w:r>
        <w:rPr/>
        <w:t xml:space="preserve"> </w:t>
      </w:r>
      <w:r>
        <w:rPr/>
        <w:t>C133 C237 ) \nC133_=_C287( C133 C287 ) C133_=_C297( C133 C297 ) C133_=_C308( C133 C308 ) C133_=_C368( C133 C368 ) C133_=_C377( C133 C377 ) C133_=_C401( C133 C401 ) \nC133_=_C422( C133 C422 ) C133_=_C428( C133 C428 ) C133_=_C435( C133 C435 ) C133_=_C447( C133 C447 ) C133_=_C448( C133 C448 ) C133_=_C449( C133 C449 ) \nC135_=_C136( C135 C136 ) C135_=_C137( C135 C137 ) C135_=_C138( C135 C138 ) C135_=_C436( C135 C436 ) C136_=_C137( C136 C137 ) C136_=_C138( C136 C138 ) \nC136_=_C361( C136 C361 ) C136_=_C451( C136 C451 ) C136_=_C458( C136 C458 ) C137_=_C138( C137 C138 ) C137_=_C439( C137 C439 ) C137_=_C452( C137 C452 ) \nC137_=_C459( C137 C459 ) C138_=_C363( C138 C363 ) C138_=_C441( C138 C441 ) C138_=_C454( C138 C454 ) C138_=_C460( C138 C460 ) C145_=_C148( C145 C148 ) \nC145_=_C150( C145 C150 ) C145_=_C154( C145 C154 ) C145_=_C207( C145 C207 ) C145_=_C243( C145 C243 ) C145_=_C255( C145 C255 ) C145_=_C281( C145 C281 ) \nC145_=_C303( C145 C303 ) C145_=_C315( C145 C315 ) C145_=_C347( C145 C347 ) C145_=_C370( C145 C370 ) C145_=_C382( C145 C382 ) C145_=_C386( C145 C386 ) \nC145_=_C387( C145 C387 ) C145_=_C388( C145 C388 ) C145_=_C389( C145 C389 ) C145_=_C390( C145 C390 ) C145_=_C392( C145 C392 ) C145_=_C393( C145 C393 ) \nC148_=_C150( C148 C150 ) C148_=_C154( C148 C154 ) C148_=_C167( C148 C167 ) C148_=_C198( C148 C198 ) C148_=_C225( C148 C225 ) C148_=_C259( C148 C259 ) \nC148_=_C285( C148 C285 ) C148_=_C319( C148 C319 ) C148_=_C334( C148 C334 ) C148_=_C349( C148 C349 ) C148_=_C374( C148 C374 ) C148_=_C384( C148 C384 ) \nC148_=_C398( C148 C398 ) C148_=_C420( C148 C420 ) C148_=_C439( C148 C439 ) C148_=_C440( C148 C440 ) C148_=_C441( C148 C441 ) C150_=_C154( C150 C154 ) \nC150_=_C186( C150 C186 ) C150_=_C200( C150 C200 ) C150_=_C226( C150 C226 ) C150_=_C298( C150 C298 ) C150_=_C310( C150 C310 ) C150_=_C336( C150 C336 ) \nC150_=_C344( C150 C344 ) C150_=_C360( C150 C360 ) C150_=_C379( C150 C379 ) C150_=_C393( C150 C393 ) C150_=_C443( C150 C443 ) C150_=_C448( C150 C448 ) \nC150_=_C451( C150 C451 ) C150_=_C452( C150 C452 ) C150_=_C453( C150 C453 ) C150_=_C454( C150 C454 ) C154_=_C228( C154 C228 ) C154_=_C249( C154 C249 ) \nC154_=_C274( C154 C274 ) C154_=_C300( C154 C300 ) C154_=_C312( C154 C312 ) C154_=_C322( C154 C322 ) C154_=_C346( C154 C346 ) C154_=_C351( C154 C351 ) \nC154_=_C385( C154 C385 ) C154_=_C408( C154 C408 ) C154_=_C426( C154 C426 ) C154_=_C431( C154 C431 ) C154_=_C437( C154 C437 ) C154_=_C440( C154 C440 ) \nC154_=_C453( C154 C453 ) C154_=_C458( C154 C458 ) C154_=_C459( C154 C459 ) C154_=_C460( C154 C460 ) C164_=_C166( C164 C166 ) C164_=_C167( C164 C167 ) \nC164_=_C170( C164 C170 ) C164_=_C222( C164 C222 ) C164_=_C279( C164 C279 ) C164_=_C292( C164 C292 ) C164_=_C302( C164 C302 ) C164_=_C324( C164 C324 ) \nC164_=_C330( C164 C330 ) C164_=_C352( C164 C352 ) C164_=_C354( C164 C354 ) C164_=_C355( C164 C355 ) C164_=_C356( C164 C356 ) C164_=_C357( C164 C357 ) \nC164_=_C358( C164 C358 ) C164_=_C360( C164 C360 ) C164_=_C361( C164 C361 ) C164_=_C363( C164 C363 ) C166_=_C167( C166 C167 ) C166_=_C170( C166 C170 ) \nC166_=_C183( C166 C183 ) C166_=_C197( C166 C197 ) C166_=_C212( C166 C212 ) C166_=_C258( C166 C258 ) C166_=_C348( C166 C348 ) C166_=_C356( C166 C356 ) \nC166_=_C373( C166 C373 ) C166_=_C389( C166 C389 ) C166_=_C410( C166 C410 ) C166_=_C419( C166 C419 ) C166_=_C427( C166 C427 ) C166_=_C434( C166 C434 ) \nC166_=_C435( C166 C435 ) C166_=_C436( C166 C436 ) C166_=_C437( C166 C437 ) C167_=_C170( C167 C170 ) C167_=_C198( C167 C198 ) C167_=_C225( C167 C225 ) \nC167_=_C259( C167 C259 ) C167_=_C285( C167 C285 ) C167_=_C319( C167 C319 ) C167_=_C334( C167 C334 ) C167_=_C349( C167 C349 ) C167_=_C374( C167 C374 ) \nC167_=_C384( C167 C384 ) C167_=_C398( C167 C398 ) C167_=_C420( C167 C420 ) C167_=_C439( C167 C439 ) C167_=_C440( C167 C440 ) C167_=_C441( C167 C441 ) \nC170_=_C199( C170 C199 ) C170_=_C213( C170 C213 ) C170_=_C237( C170 C237 ) C170_=_C287( C170 C287 ) C170_=_C297( C170 C297 ) C170_=_C308( C170 C308 ) \nC170_=_C368( C170 C368 ) C170_=_C377( C170 C377 ) C170_=_C401( C170 C401 ) C170_=_C422( C170 C422 ) C170_=_C428( C170 C428 ) C170_=_C435( C170 C435 ) \nC170_=_C447( C170 C447 ) C170_=_C448( C170 C448 ) C170_=_C449( C170 C449 ) C183_=_C186( C183 C186 ) C183_=_C197( C183 C197 ) C183_=_C212( C183 C212 ) \nC183_=_C258( C183 C258 ) C183_=_C348( C183 C348 ) C183_=_C356( C183 C356 ) C183_=_C373( C183 C373 ) C183_=_C389( C183 C389 ) C183_=_C410( C183 C410 ) \nC183_=_C419( C183 C419 ) C183_=_C427( C183 C427 ) C183_=_C434( C183 C434 ) C183_=_C435( C183 C435 ) C183_=_C436( C183 C436 ) C183_=_C437( C183 C437 ) \nC186_=_C200( C186 C200 ) C186_=_C226( C186 C226 ) C186_=_C298( C186 C298 ) C186_=_C310( C186 C310 ) C186_=_C336( C186 C336 ) C186_=_C344( C186 C344 ) \nC186_=_C360( C186 C360 ) C186_=_C379( C186 C379 ) C186_=_C393( C186 C393 ) C186_=_C443( C186 C443 ) C186_=_C448( C186 C448 ) C186_=_C451( C186 C451 ) \nC186_=_C452( C186 C452 ) C186_=_C453( C186 C453 ) C186_=_C454( C186 C454 ) C197_=_C198( C197 C198 ) C197_=_C199( C197 C199 ) C197_=_C200( C197 C200 ) \nC197_=_C212( C197 C212 ) C197_=_C258( C197 C258 ) C197_=_C348( C197 C348 ) C197_=_C356( C197 C356 ) C197_=_C373( C197 C373 ) C197_=_C389( C197 C389 ) \nC197_=_C410( C197 C410 ) C197_=_C419( C197 C419 ) C197_=_C427( C197 C427 ) C197_=_C434( C197 C434 ) C197_=_C435( C197 C435 ) C197_=_C436( C197 C436 ) \nC197_=_C437( C197 C437 ) C198_=_C199( C198 C199 ) C198_=_C200( C198 C200 ) C198_=_C225( C198 C225 ) C198_=_C259( C198 C259 ) C198_=_C285( C198 C285 ) \nC198_=_C319( C198 C319 ) C198_=_C334( C198 C334 ) C198_=_C349( C198 C349 ) C198_=_C374( C198 C374 ) C198_=_C384( C198 C384 ) C198_=_C398( C198 C398 ) \nC198_=_C420( C198 C420 ) C198_=_C439( C198 C439 ) C198_=_C440( C198 C440 ) C198_=_C441( C198 C441 ) C199_=_C200( C199 C200 ) C199_=_C213( C199 C213 ) \nC199_=_C237( C199 C237 ) C199_=_C287( C199 C287 ) C199_=_C297( C199 C297 ) C199_=_C308( C199 C308 ) C199_=_C368( C199 C368 ) C199_=_C377( C199 C377 ) \nC199_=_C401( C199 C401 ) C199_=_C422( C199 C422 ) C199_=_C428( C199 C428 ) C199_=_C435( C199 C435 ) C199_=_C447( C199 C447 ) C199_=_C448( C199 C448 ) \nC199_=_C449( C199 C449 ) C200_=_C226( C200 C226 ) C200_=_C298( C200 C298 ) C200_=_C310( C200 C310 ) C200_=_C336( C200 C336 ) C200_=_C344( C200 C344 ) \nC200_=_C360( C200 C360 ) C200_=_C379( C200 C379 ) C200_=_C393( C200 C393 ) C200_=_C443( C200 C443 ) C200_=_C448( C200 C448 ) C200_=_C451( C200 C451 ) \nC200_=_C452( C200 C452 ) C200_=_C453( C200 C453 ) C200_=_C454( C200 C454 ) C207_=_C212( C207 C212 ) C207_=_C213( C207 C213 ) C207_=_C243( C207 C243 ) \nC207_=_C255( C207 C255 ) C207_=_C281( C207 C281 ) C207_=_C303( C207 C303 ) C207_=_C315( C207 C315 ) C207_=_C347( C207 C347 ) C207_=_C370( C207 C370 ) \nC207_=_C382( C207 C382 ) C207_=_C386( C207 C386 ) C207_=_C387( C207 C387 ) C207_=_C388( C207 C388 ) C207_=_C389( C207 C389 ) C207_=_C390( C207 C390 ) \nC207_=_C392( C207 C392 ) C207_=_C393( C207 C393 ) C212_=_C213( C212 C213 ) C212_=_C258( C212 C258 ) C212_=_C348( C212 C348 ) C212_=_C356( C212 C356 ) \nC212_=_C373( C212 C373 ) C212_=_C389( C212 C389 ) C212_=_C410( C212 C410 ) C212_=_C419( C212 C419 ) C212_=_C427( C212 C427 ) C212_=_C434( C212 C434 ) \nC212_=_C435( C212 C435 ) C212_=_C436( C212 C436 ) C212_=_C437( C212 C437 ) C213_=_C237( C213 C237 ) C213_=_C287( C213 C287 ) C213_=_C297( C213 C297 ) \nC213_=_C308( C213 C308 ) C213_=_C368( C213 C368 ) C213_=_C377( C213 C377 ) C213_=_C401( C213 C401 ) C213_=_C422( C213 C422 ) C213_=_C428( C213 C428 ) \nC213_=_C435( C213 C435 ) C213_=_C447( C213 C447 ) C213_=_C448( C213 C448 ) C213_=_C449( C213 C449 ) C222_=_C225( C222 C225 ) C222_=_C226( C222 C226 ) \nC222_=_C228( C222 C228 ) C222_=_C279( C222 C279 ) C222_=_C292( C222 C292 ) C222_=_C302( C222 C302 ) C222_=_C324( C222 C324 ) C222_=_C330( C222 C330 ) \nC222_=_C352( C222 C352 ) C222_=_C354( C222 C354 ) C222_=_C355( C222 C355 ) C222_=_C356( C222 C356 ) C222_=_C357( C222 C357 ) C222_=_C358( C222 C358 ) \nC222_=_C360( C222 C360 ) C222_=_C361( C222 C361 ) C222_=_C363( C222 C363 ) C225_=_C226( C225 C226 ) C225_=_C228( C225 C228 ) C225_=_C259( C225 C259 ) \nC225_=_C285( C225 C285 ) C225_=_C319( C225 C319 ) C225_=_C334( C225 C334 ) C225_=_C349( C225 C349 ) C225_=_C374( C225 C374 ) C225_=_C384( C225 C384 ) \nC225_=_C398( C225 C398 ) C225_=_C420( C225 C420 ) C225_=_C439( C225 C439 ) C225_=_C440( C225 C440 ) C225_=_C441( C225 C441 ) C226_=_C228( C226 C228 ) \nC226_=_C298( C226 C298 ) C226_=_C310( C226 C310 ) C226_=_C336( C226 C336 ) C226_=_C344( C226 C344 ) C226_=_C360( C226 C360 ) C226_=_C379( C226 C379 ) \nC226_=_C393( C226 C393 ) C226_=_C443( C226 C443 ) C226_=_C448( C226 C448 ) C226_=_C451( C226 C451 ) C226_=_C452( C226 C452 ) C226_=_C453( C226 C453 ) \nC226_=_C454( C226 C454 ) C228_=_C249( C228 C249 ) C228_=_C274( C228 C274 ) C228_=_C300( C228 C300 ) C228_=_C312( C228 C312 ) C228_=_C322( C228 C322 ) \nC228_=_C346( C228 C346 ) C228_=_C351( C228 C351 ) C228_=_C385( C228 C385 ) C228_=_C408( C228 C408 ) C228_=_C426( C228 C426 ) C228_=_C431( C228 C431 ) \nC228_=_C437( C228 C437 ) C228_=_C440( C228 C440 ) C228_=_C453( C228 C453 ) C228_=_C458( C228 C458 ) C228_=_C459( C228 C459 ) C228_=_C460( C228 C460 ) \nC237_=_C287( C237 C287 ) C237_=_C297( C237 C297 ) C237_=_C308( C237 C308 ) C237_=_C368( C237 C368 ) C237_=_C377( C237 C377 ) C237_=_C401( C237 C401 ) \nC237_=_C422( C237 C422 ) C237_=_C428( C237 C428 ) C237_=_C435( C237 C435 ) C237_=_C447( C237 C447 ) C237_=_C448( C237 C448 ) C237_=_C449( C237 C449 ) \nC243_=_C249( C243 C249 ) C243_=_C255( C243 C255 ) C243_=_C281( C243 C281 ) C243_=_C303( C243 C303 ) C243_=_C315( C243 C315 ) C243_=_C347( C243 C347 ) \nC243_=_C370( C243 C370 ) C243_=_C382( C243 C382 ) C243_=_C386( C243 C386 ) C243_=_C387( C243 C387 ) C243_=_C388( C243 C388 ) C243_=_C389( C243 C389 ) \nC243_=_C390( C243 C390 ) C243_=_C392( C243 C392 ) C243_=_C393( C243 C393 ) C249_=_C274( C249 C274 ) C249_=_C300( C249 C300 ) C249_=_C312( C249 C312 ) \nC249_=_C322(</w:t>
      </w:r>
    </w:p>
    <w:p>
      <w:pPr>
        <w:pStyle w:val="PreformattedText"/>
        <w:bidi w:val="0"/>
        <w:spacing w:before="0" w:after="0"/>
        <w:jc w:val="left"/>
        <w:rPr/>
      </w:pPr>
      <w:r>
        <w:rPr/>
        <w:t xml:space="preserve"> </w:t>
      </w:r>
      <w:r>
        <w:rPr/>
        <w:t>C249 C322 ) C249_=_C346( C249 C346 ) C249_=_C351( C249 C351 ) C249_=_C385( C249 C385 ) C249_=_C408( C249 C408 ) C249_=_C426( C249 C426 ) \nC249_=_C431( C249 C431 ) C249_=_C437( C249 C437 ) C249_=_C440( C249 C440 ) C249_=_C453( C249 C453 ) C249_=_C458( C249 C458 ) C249_=_C459( C249 C459 ) \nC249_=_C460( C249 C460 ) C255_=_C258( C255 C258 ) C255_=_C259( C255 C259 ) C255_=_C281( C255 C281 ) C255_=_C303( C255 C303 ) C255_=_C315( C255 C315 ) \nC255_=_C347( C255 C347 ) C255_=_C370( C255 C370 ) C255_=_C382( C255 C382 ) C255_=_C386( C255 C386 ) C255_=_C387( C255 C387 ) C255_=_C388( C255 C388 ) \nC255_=_C389( C255 C389 ) C255_=_C390( C255 C390 ) C255_=_C392( C255 C392 ) C255_=_C393( C255 C393 ) C258_=_C259( C258 C259 ) C258_=_C348( C258 C348 ) \nC258_=_C356( C258 C356 ) C258_=_C373( C258 C373 ) C258_=_C389( C258 C389 ) C258_=_C410( C258 C410 ) C258_=_C419( C258 C419 ) C258_=_C427( C258 C427 ) \nC258_=_C434( C258 C434 ) C258_=_C435( C258 C435 ) C258_=_C436( C258 C436 ) C258_=_C437( C258 C437 ) C259_=_C285( C259 C285 ) C259_=_C319( C259 C319 ) \nC259_=_C334( C259 C334 ) C259_=_C349( C259 C349 ) C259_=_C374( C259 C374 ) C259_=_C384( C259 C384 ) C259_=_C398( C259 C398 ) C259_=_C420( C259 C420 ) \nC259_=_C439( C259 C439 ) C259_=_C440( C259 C440 ) C259_=_C441( C259 C441 ) C274_=_C300( C274 C300 ) C274_=_C312( C274 C312 ) C274_=_C322( C274 C322 ) \nC274_=_C346( C274 C346 ) C274_=_C351( C274 C351 ) C274_=_C385( C274 C385 ) C274_=_C408( C274 C408 ) C274_=_C426( C274 C426 ) C274_=_C431( C274 C431 ) \nC274_=_C437( C274 C437 ) C274_=_C440( C274 C440 ) C274_=_C453( C274 C453 ) C274_=_C458( C274 C458 ) C274_=_C459( C274 C459 ) C274_=_C460( C274 C460 ) \nC279_=_C281( C279 C281 ) C279_=_C285( C279 C285 ) C279_=_C287( C279 C287 ) C279_=_C292( C279 C292 ) C279_=_C302( C279 C302 ) C279_=_C324( C279 C324 ) \nC279_=_C330( C279 C330 ) C279_=_C352( C279 C352 ) C279_=_C354( C279 C354 ) C279_=_C355( C279 C355 ) C279_=_C356( C279 C356 ) C279_=_C357( C279 C357 ) \nC279_=_C358( C279 C358 ) C279_=_C360( C279 C360 ) C279_=_C361( C279 C361 ) C279_=_C363( C279 C363 ) C281_=_C285( C281 C285 ) C281_=_C287( C281 C287 ) \nC281_=_C303( C281 C303 ) C281_=_C315( C281 C315 ) C281_=_C347( C281 C347 ) C281_=_C370( C281 C370 ) C281_=_C382( C281 C382 ) C281_=_C386( C281 C386 ) \nC281_=_C387( C281 C387 ) C281_=_C388( C281 C388 ) C281_=_C389( C281 C389 ) C281_=_C390( C281 C390 ) C281_=_C392( C281 C392 ) C281_=_C393( C281 C393 ) \nC285_=_C287( C285 C287 ) C285_=_C319( C285 C319 ) C285_=_C334( C285 C334 ) C285_=_C349( C285 C349 ) C285_=_C374( C285 C374 ) C285_=_C384( C285 C384 ) \nC285_=_C398( C285 C398 ) C285_=_C420( C285 C420 ) C285_=_C439( C285 C439 ) C285_=_C440( C285 C440 ) C285_=_C441( C285 C441 ) C287_=_C297( C287 C297 ) \nC287_=_C308( C287 C308 ) C287_=_C368( C287 C368 ) C287_=_C377( C287 C377 ) C287_=_C401( C287 C401 ) C287_=_C422( C287 C422 ) C287_=_C428( C287 C428 ) \nC287_=_C435( C287 C435 ) C287_=_C447( C287 C447 ) C287_=_C448( C287 C448 ) C287_=_C449( C287 C449 ) C292_=_C297( C292 C297 ) C292_=_C298( C292 C298 ) \nC292_=_C300( C292 C300 ) C292_=_C302( C292 C302 ) C292_=_C324( C292 C324 ) C292_=_C330( C292 C330 ) C292_=_C352( C292 C352 ) C292_=_C354( C292 C354 ) \nC292_=_C355( C292 C355 ) C292_=_C356( C292 C356 ) C292_=_C357( C292 C357 ) C292_=_C358( C292 C358 ) C292_=_C360( C292 C360 ) C292_=_C361( C292 C361 ) \nC292_=_C363( C292 C363 ) C297_=_C298( C297 C298 ) C297_=_C300( C297 C300 ) C297_=_C308( C297 C308 ) C297_=_C368( C297 C368 ) C297_=_C377( C297 C377 ) \nC297_=_C401( C297 C401 ) C297_=_C422( C297 C422 ) C297_=_C428( C297 C428 ) C297_=_C435( C297 C435 ) C297_=_C447( C297 C447 ) C297_=_C448( C297 C448 ) \nC297_=_C449( C297 C449 ) C298_=_C300( C298 C300 ) C298_=_C310( C298 C310 ) C298_=_C336( C298 C336 ) C298_=_C344( C298 C344 ) C298_=_C360( C298 C360 ) \nC298_=_C379( C298 C379 ) C298_=_C393( C298 C393 ) C298_=_C443( C298 C443 ) C298_=_C448( C298 C448 ) C298_=_C451( C298 C451 ) C298_=_C452( C298 C452 ) \nC298_=_C453( C298 C453 ) C298_=_C454( C298 C454 ) C300_=_C312( C300 C312 ) C300_=_C322( C300 C322 ) C300_=_C346( C300 C346 ) C300_=_C351( C300 C351 ) \nC300_=_C385( C300 C385 ) C300_=_C408( C300 C408 ) C300_=_C426( C300 C426 ) C300_=_C431( C300 C431 ) C300_=_C437( C300 C437 ) C300_=_C440( C300 C440 ) \nC300_=_C453( C300 C453 ) C300_=_C458( C300 C458 ) C300_=_C459( C300 C459 ) C300_=_C460( C300 C460 ) C302_=_C303( C302 C303 ) C302_=_C308( C302 C308 ) \nC302_=_C310( C302 C310 ) C302_=_C312( C302 C312 ) C302_=_C324( C302 C324 ) C302_=_C330( C302 C330 ) C302_=_C352( C302 C352 ) C302_=_C354( C302 C354 ) \nC302_=_C355( C302 C355 ) C302_=_C356( C302 C356 ) C302_=_C357( C302 C357 ) C302_=_C358( C302 C358 ) C302_=_C360( C302 C360 ) C302_=_C361( C302 C361 ) \nC302_=_C363( C302 C363 ) C303_=_C308( C303 C308 ) C303_=_C310( C303 C310 ) C303_=_C312( C303 C312 ) C303_=_C315( C303 C315 ) C303_=_C347( C303 C347 ) \nC303_=_C370( C303 C370 ) C303_=_C382( C303 C382 ) C303_=_C386( C303 C386 ) C303_=_C387( C303 C387 ) C303_=_C388( C303 C388 ) C303_=_C389( C303 C389 ) \nC303_=_C390( C303 C390 ) C303_=_C392( C303 C392 ) C303_=_C393( C303 C393 ) C308_=_C310( C308 C310 ) C308_=_C312( C308 C312 ) C308_=_C368( C308 C368 ) \nC308_=_C377( C308 C377 ) C308_=_C401( C308 C401 ) C308_=_C422( C308 C422 ) C308_=_C428( C308 C428 ) C308_=_C435( C308 C435 ) C308_=_C447( C308 C447 ) \nC308_=_C448( C308 C448 ) C308_=_C449( C308 C449 ) C310_=_C312( C310 C312 ) C310_=_C336( C310 C336 ) C310_=_C344( C310 C344 ) C310_=_C360( C310 C360 ) \nC310_=_C379( C310 C379 ) C310_=_C393( C310 C393 ) C310_=_C443( C310 C443 ) C310_=_C448( C310 C448 ) C310_=_C451( C310 C451 ) C310_=_C452( C310 C452 ) \nC310_=_C453( C310 C453 ) C310_=_C454( C310 C454 ) C312_=_C322( C312 C322 ) C312_=_C346( C312 C346 ) C312_=_C351( C312 C351 ) C312_=_C385( C312 C385 ) \nC312_=_C408( C312 C408 ) C312_=_C426( C312 C426 ) C312_=_C431( C312 C431 ) C312_=_C437( C312 C437 ) C312_=_C440( C312 C440 ) C312_=_C453( C312 C453 ) \nC312_=_C458( C312 C458 ) C312_=_C459( C312 C459 ) C312_=_C460( C312 C460 ) C315_=_C319( C315 C319 ) C315_=_C322( C315 C322 ) C315_=_C347( C315 C347 ) \nC315_=_C370( C315 C370 ) C315_=_C382( C315 C382 ) C315_=_C386( C315 C386 ) C315_=_C387( C315 C387 ) C315_=_C388( C315 C388 ) C315_=_C389( C315 C389 ) \nC315_=_C390( C315 C390 ) C315_=_C392( C315 C392 ) C315_=_C393( C315 C393 ) C319_=_C322( C319 C322 ) C319_=_C334( C319 C334 ) C319_=_C349( C319 C349 ) \nC319_=_C374( C319 C374 ) C319_=_C384( C319 C384 ) C319_=_C398( C319 C398 ) C319_=_C420( C319 C420 ) C319_=_C439( C319 C439 ) C319_=_C440( C319 C440 ) \nC319_=_C441( C319 C441 ) C322_=_C346( C322 C346 ) C322_=_C351( C322 C351 ) C322_=_C385( C322 C385 ) C322_=_C408( C322 C408 ) C322_=_C426( C322 C426 ) \nC322_=_C431( C322 C431 ) C322_=_C437( C322 C437 ) C322_=_C440( C322 C440 ) C322_=_C453( C322 C453 ) C322_=_C458( C322 C458 ) C322_=_C459( C322 C459 ) \nC322_=_C460( C322 C460 ) C324_=_C330( C324 C330 ) C324_=_C352( C324 C352 ) C324_=_C354( C324 C354 ) C324_=_C355( C324 C355 ) C324_=_C356( C324 C356 ) \nC324_=_C357( C324 C357 ) C324_=_C358( C324 C358 ) C324_=_C360( C324 C360 ) C324_=_C361( C324 C361 ) C324_=_C363( C324 C363 ) C330_=_C334( C330 C334 ) \nC330_=_C336( C330 C336 ) C330_=_C352( C330 C352 ) C330_=_C354( C330 C354 ) C330_=_C355( C330 C355 ) C330_=_C356( C330 C356 ) C330_=_C357( C330 C357 ) \nC330_=_C358( C330 C358 ) C330_=_C360( C330 C360 ) C330_=_C361( C330 C361 ) C330_=_C363( C330 C363 ) C334_=_C336( C334 C336 ) C334_=_C349( C334 C349 ) \nC334_=_C374( C334 C374 ) C334_=_C384( C334 C384 ) C334_=_C398( C334 C398 ) C334_=_C420( C334 C420 ) C334_=_C439( C334 C439 ) C334_=_C440( C334 C440 ) \nC334_=_C441( C334 C441 ) C336_=_C344( C336 C344 ) C336_=_C360( C336 C360 ) C336_=_C379( C336 C379 ) C336_=_C393( C336 C393 ) C336_=_C443( C336 C443 ) \nC336_=_C448( C336 C448 ) C336_=_C451( C336 C451 ) C336_=_C452( C336 C452 ) C336_=_C453( C336 C453 ) C336_=_C454( C336 C454 ) C344_=_C346( C344 C346 ) \nC344_=_C360( C344 C360 ) C344_=_C379( C344 C379 ) C344_=_C393( C344 C393 ) C344_=_C443( C344 C443 ) C344_=_C448( C344 C448 ) C344_=_C451( C344 C451 ) \nC344_=_C452( C344 C452 ) C344_=_C453( C344 C453 ) C344_=_C454( C344 C454 ) C346_=_C351( C346 C351 ) C346_=_C385( C346 C385 ) C346_=_C408( C346 C408 ) \nC346_=_C426( C346 C426 ) C346_=_C431( C346 C431 ) C346_=_C437( C346 C437 ) C346_=_C440( C346 C440 ) C346_=_C453( C346 C453 ) C346_=_C458( C346 C458 ) \nC346_=_C459( C346 C459 ) C346_=_C460( C346 C460 ) C347_=_C348( C347 C348 ) C347_=_C349( C347 C349 ) C347_=_C351( C347 C351 ) C347_=_C370( C347 C370 ) \nC347_=_C382( C347 C382 ) C347_=_C386( C347 C386 ) C347_=_C387( C347 C387 ) C347_=_C388( C347 C388 ) C347_=_C389( C347 C389 ) C347_=_C390( C347 C390 ) \nC347_=_C392( C347 C392 ) C347_=_C393( C347 C393 ) C348_=_C349( C348 C349 ) C348_=_C351( C348 C351 ) C348_=_C356( C348 C356 ) C348_=_C373( C348 C373 ) \nC348_=_C389( C348 C389 ) C348_=_C410( C348 C410 ) C348_=_C419( C348 C419 ) C348_=_C427( C348 C427 ) C348_=_C434( C348 C434 ) C348_=_C435( C348 C435 ) \nC348_=_C436( C348 C436 ) C348_=_C437( C348 C437 ) C349_=_C351( C349 C351 ) C349_=_C374( C349 C374 ) C349_=_C384( C349 C384 ) C349_=_C398( C349 C398 ) \nC349_=_C420( C349 C420 ) C349_=_C439( C349 C439 ) C349_=_C440( C349 C440 ) C349_=_C441( C349 C441 ) C351_=_C385( C351 C385 ) C351_=_C408( C351 C408 ) \nC351_=_C426( C351 C426 ) C351_=_C431( C351 C431 ) C351_=_C437( C351 C437 ) C351_=_C440( C351 C440 ) C351_=_C453( C351 C453 ) C351_=_C458( C351 C458 ) \nC351_=_C459( C351 C459 ) C351_=_C460( C351 C460 ) C352_=_C354( C352 C354 ) C352_=_C355( C352 C355 ) C352_=_C356( C352 C356 ) C352_=_C357( C352 C357 ) \nC352_=_C358( C352 C358 ) C352_=_C360( C352 C360 ) C352_=_C361( C352 C361 ) C352_=_C363( C352 C363 ) C352_=_C382( C352 C382 ) C352_=_C384( C352 C384 ) \nC352_=_C385( C352 C385 ) C354_=_C355( C354 C355 ) C354_=_C356( C354 C356 ) C354_=_C357( C354 C357 ) C354_=_C358( C354 C358 ) C354_=_C360( C354 C360 ) \nC354_=_C361( C354 C361 ) C354_=_C363(</w:t>
      </w:r>
    </w:p>
    <w:p>
      <w:pPr>
        <w:pStyle w:val="PreformattedText"/>
        <w:bidi w:val="0"/>
        <w:spacing w:before="0" w:after="0"/>
        <w:jc w:val="left"/>
        <w:rPr/>
      </w:pPr>
      <w:r>
        <w:rPr/>
        <w:t xml:space="preserve"> </w:t>
      </w:r>
      <w:r>
        <w:rPr/>
        <w:t>C354 C363 ) C354_=_C386( C354 C386 ) C354_=_C408( C354 C408 ) C355_=_C356( C355 C356 ) C355_=_C357( C355 C357 ) \nC355_=_C358( C355 C358 ) C355_=_C360( C355 C360 ) C355_=_C361( C355 C361 ) C355_=_C363( C355 C363 ) C355_=_C387( C355 C387 ) C355_=_C419( C355 C419 ) \nC355_=_C420( C355 C420 ) C355_=_C422( C355 C422 ) C355_=_C426( C355 C426 ) C356_=_C357( C356 C357 ) C356_=_C358( C356 C358 ) C356_=_C360( C356 C360 ) \nC356_=_C361( C356 C361 ) C356_=_C363( C356 C363 ) C356_=_C373( C356 C373 ) C356_=_C389( C356 C389 ) C356_=_C410( C356 C410 ) C356_=_C419( C356 C419 ) \nC356_=_C427( C356 C427 ) C356_=_C434( C356 C434 ) C356_=_C435( C356 C435 ) C356_=_C436( C356 C436 ) C356_=_C437( C356 C437 ) C357_=_C358( C357 C358 ) \nC357_=_C360( C357 C360 ) C357_=_C361( C357 C361 ) C357_=_C363( C357 C363 ) C357_=_C390( C357 C390 ) C357_=_C434( C357 C434 ) C358_=_C360( C358 C360 ) \nC358_=_C361( C358 C361 ) C358_=_C363( C358 C363 ) C358_=_C443( C358 C443 ) C360_=_C361( C360 C361 ) C360_=_C363( C360 C363 ) C360_=_C379( C360 C379 ) \nC360_=_C393( C360 C393 ) C360_=_C443( C360 C443 ) C360_=_C448( C360 C448 ) C360_=_C451( C360 C451 ) C360_=_C452( C360 C452 ) C360_=_C453( C360 C453 ) \nC360_=_C454( C360 C454 ) C361_=_C363( C361 C363 ) C361_=_C451( C361 C451 ) C361_=_C458( C361 C458 ) C363_=_C441( C363 C441 ) C363_=_C454( C363 C454 ) \nC363_=_C460( C363 C460 ) C368_=_C377( C368 C377 ) C368_=_C401( C368 C401 ) C368_=_C422( C368 C422 ) C368_=_C428( C368 C428 ) C368_=_C435( C368 C435 ) \nC368_=_C447( C368 C447 ) C368_=_C448( C368 C448 ) C368_=_C449( C368 C449 ) C370_=_C373( C370 C373 ) C370_=_C374( C370 C374 ) C370_=_C377( C370 C377 ) \nC370_=_C379( C370 C379 ) C370_=_C382( C370 C382 ) C370_=_C386( C370 C386 ) C370_=_C387( C370 C387 ) C370_=_C388( C370 C388 ) C370_=_C389( C370 C389 ) \nC370_=_C390( C370 C390 ) C370_=_C392( C370 C392 ) C370_=_C393( C370 C393 ) C373_=_C374( C373 C374 ) C373_=_C377( C373 C377 ) C373_=_C379( C373 C379 ) \nC373_=_C389( C373 C389 ) C373_=_C410( C373 C410 ) C373_=_C419( C373 C419 ) C373_=_C427( C373 C427 ) C373_=_C434( C373 C434 ) C373_=_C435( C373 C435 ) \nC373_=_C436( C373 C436 ) C373_=_C437( C373 C437 ) C374_=_C377( C374 C377 ) C374_=_C379( C374 C379 ) C374_=_C384( C374 C384 ) C374_=_C398( C374 C398 ) \nC374_=_C420( C374 C420 ) C374_=_C439( C374 C439 ) C374_=_C440( C374 C440 ) C374_=_C441( C374 C441 ) C377_=_C379( C377 C379 ) C377_=_C401( C377 C401 ) \nC377_=_C422( C377 C422 ) C377_=_C428( C377 C428 ) C377_=_C435( C377 C435 ) C377_=_C447( C377 C447 ) C377_=_C448( C377 C448 ) C377_=_C449( C377 C449 ) \nC379_=_C393( C379 C393 ) C379_=_C443( C379 C443 ) C379_=_C448( C379 C448 ) C379_=_C451( C379 C451 ) C379_=_C452( C379 C452 ) C379_=_C453( C379 C453 ) \nC379_=_C454( C379 C454 ) C382_=_C384( C382 C384 ) C382_=_C385( C382 C385 ) C382_=_C386( C382 C386 ) C382_=_C387( C382 C387 ) C382_=_C388( C382 C388 ) \nC382_=_C389( C382 C389 ) C382_=_C390( C382 C390 ) C382_=_C392( C382 C392 ) C382_=_C393( C382 C393 ) C384_=_C385( C384 C385 ) C384_=_C398( C384 C398 ) \nC384_=_C420( C384 C420 ) C384_=_C439( C384 C439 ) C384_=_C440( C384 C440 ) C384_=_C441( C384 C441 ) C385_=_C408( C385 C408 ) C385_=_C426( C385 C426 ) \nC385_=_C431( C385 C431 ) C385_=_C437( C385 C437 ) C385_=_C440( C385 C440 ) C385_=_C453( C385 C453 ) C385_=_C458( C385 C458 ) C385_=_C459( C385 C459 ) \nC385_=_C460( C385 C460 ) C386_=_C387( C386 C387 ) C386_=_C388( C386 C388 ) C386_=_C389( C386 C389 ) C386_=_C390( C386 C390 ) C386_=_C392( C386 C392 ) \nC386_=_C393( C386 C393 ) C386_=_C408( C386 C408 ) C387_=_C388( C387 C388 ) C387_=_C389( C387 C389 ) C387_=_C390( C387 C390 ) C387_=_C392( C387 C392 ) \nC387_=_C393( C387 C393 ) C387_=_C419( C387 C419 ) C387_=_C420( C387 C420 ) C387_=_C422( C387 C422 ) C387_=_C426( C387 C426 ) C388_=_C389( C388 C389 ) \nC388_=_C390( C388 C390 ) C388_=_C392( C388 C392 ) C388_=_C393( C388 C393 ) C388_=_C427( C388 C427 ) C388_=_C428( C388 C428 ) C388_=_C431( C388 C431 ) \nC389_=_C390( C389 C390 ) C389_=_C392( C389 C392 ) C389_=_C393( C389 C393 ) C389_=_C410( C389 C410 ) C389_=_C419( C389 C419 ) C389_=_C427( C389 C427 ) \nC389_=_C434( C389 C434 ) C389_=_C435( C389 C435 ) C389_=_C436( C389 C436 ) C389_=_C437( C389 C437 ) C390_=_C392( C390 C392 ) C390_=_C393( C390 C393 ) \nC390_=_C434( C390 C434 ) C392_=_C393( C392 C393 ) C392_=_C447( C392 C447 ) C393_=_C443( C393 C443 ) C393_=_C448( C393 C448 ) C393_=_C451( C393 C451 ) \nC393_=_C452( C393 C452 ) C393_=_C453( C393 C453 ) C393_=_C454( C393 C454 ) C398_=_C401( C398 C401 ) C398_=_C420( C398 C420 ) C398_=_C439( C398 C439 ) \nC398_=_C440( C398 C440 ) C398_=_C441( C398 C441 ) C401_=_C422( C401 C422 ) C401_=_C428( C401 C428 ) C401_=_C435( C401 C435 ) C401_=_C447( C401 C447 ) \nC401_=_C448( C401 C448 ) C401_=_C449( C401 C449 ) C408_=_C426( C408 C426 ) C408_=_C431( C408 C431 ) C408_=_C437( C408 C437 ) C408_=_C440( C408 C440 ) \nC408_=_C453( C408 C453 ) C408_=_C458( C408 C458 ) C408_=_C459( C408 C459 ) C408_=_C460( C408 C460 ) C410_=_C419( C410 C419 ) C410_=_C427( C410 C427 ) \nC410_=_C434( C410 C434 ) C410_=_C435( C410 C435 ) C410_=_C436( C410 C436 ) C410_=_C437( C410 C437 ) C419_=_C420( C419 C420 ) C419_=_C422( C419 C422 ) \nC419_=_C426( C419 C426 ) C419_=_C427( C419 C427 ) C419_=_C434( C419 C434 ) C419_=_C435( C419 C435 ) C419_=_C436( C419 C436 ) C419_=_C437( C419 C437 ) \nC420_=_C422( C420 C422 ) C420_=_C426( C420 C426 ) C420_=_C439( C420 C439 ) C420_=_C440( C420 C440 ) C420_=_C441( C420 C441 ) C422_=_C426( C422 C426 ) \nC422_=_C428( C422 C428 ) C422_=_C435( C422 C435 ) C422_=_C447( C422 C447 ) C422_=_C448( C422 C448 ) C422_=_C449( C422 C449 ) C426_=_C431( C426 C431 ) \nC426_=_C437( C426 C437 ) C426_=_C440( C426 C440 ) C426_=_C453( C426 C453 ) C426_=_C458( C426 C458 ) C426_=_C459( C426 C459 ) C426_=_C460( C426 C460 ) \nC427_=_C428( C427 C428 ) C427_=_C431( C427 C431 ) C427_=_C434( C427 C434 ) C427_=_C435( C427 C435 ) C427_=_C436( C427 C436 ) C427_=_C437( C427 C437 ) \nC428_=_C431( C428 C431 ) C428_=_C435( C428 C435 ) C428_=_C447( C428 C447 ) C428_=_C448( C428 C448 ) C428_=_C449( C428 C449 ) C431_=_C437( C431 C437 ) \nC431_=_C440( C431 C440 ) C431_=_C453( C431 C453 ) C431_=_C458( C431 C458 ) C431_=_C459( C431 C459 ) C431_=_C460( C431 C460 ) C434_=_C435( C434 C435 ) \nC434_=_C436( C434 C436 ) C434_=_C437( C434 C437 ) C435_=_C436( C435 C436 ) C435_=_C437( C435 C437 ) C435_=_C447( C435 C447 ) C435_=_C448( C435 C448 ) \nC435_=_C449( C435 C449 ) C436_=_C437( C436 C437 ) C437_=_C440( C437 C440 ) C437_=_C453( C437 C453 ) C437_=_C458( C437 C458 ) C437_=_C459( C437 C459 ) \nC437_=_C460( C437 C460 ) C439_=_C440( C439 C440 ) C439_=_C441( C439 C441 ) C439_=_C452( C439 C452 ) C439_=_C459( C439 C459 ) C440_=_C441( C440 C441 ) \nC440_=_C453( C440 C453 ) C440_=_C458( C440 C458 ) C440_=_C459( C440 C459 ) C440_=_C460( C440 C460 ) C441_=_C454( C441 C454 ) C441_=_C460( C441 C460 ) \nC443_=_C448( C443 C448 ) C443_=_C451( C443 C451 ) C443_=_C452( C443 C452 ) C443_=_C453( C443 C453 ) C443_=_C454( C443 C454 ) C447_=_C448( C447 C448 ) \nC447_=_C449( C447 C449 ) C448_=_C449( C448 C449 ) C448_=_C451( C448 C451 ) C448_=_C452( C448 C452 ) C448_=_C453( C448 C453 ) C448_=_C454( C448 C454 ) \nC451_=_C452( C451 C452 ) C451_=_C453( C451 C453 ) C451_=_C454( C451 C454 ) C451_=_C458( C451 C458 ) C452_=_C453( C452 C453 ) C452_=_C454( C452 C454 ) \nC452_=_C459( C452 C459 ) C453_=_C454( C453 C454 ) C453_=_C458( C453 C458 ) C453_=_C459( C453 C459 ) C453_=_C460( C453 C460 ) C454_=_C460( C454 C460 ) \nC458_=_C459( C458 C459 ) C458_=_C460( C458 C460 ) C459_=_C460( C459 C460 ) "];19-&gt;24[label="132: C14 C17 C23 C28 C33 \nC39 C41 C52 C53 C63 C67 \nC70 C84 C92 C99 C112 C115 \nC117 C120 C121 C122 C123 C124 \nC125 C126 C127 C128 C129 C130 \nC135 C136 C137 C138 C145 C148 \nC150 C154 C164 C166 C167 C170 \nC183 C186 C197 C198 C199 C200 \nC207 C212 C213 C222 C225 C226 \nC228 C237 C243 C249 C255 C258 \nC259 C274 C279 C281 C285 C287 \nC292 C297 C298 C300 C302 C303 \nC308 C310 C312 C315 C319 C322 \nC324 C330 C334 C336 C344 C346 \nC347 C348 C349 C351 C352 C354 \nC355 C357 C358 C361 C363 C368 \nC370 C373 C374 C377 C379 C382 \nC384 C385 C386 C387 C388 C390 \nC392 C398 C401 C408 C410 C419 \nC420 C422 C426 C427 C428 C431 \nC434 C436 C439 C441 C443 C447 \nC449 C451 C452 C454 C458 C459 \nC460 \n1207: C14_=_C17 ,C14_=_C23 ,C14_=_C33 ,C14_=_C164 ,C14_=_C222 ,\nC14_=_C279 ,C14_=_C292 ,C14_=_C302 ,C14_=_C324 ,C14_=_C330 ,C14_=_C352 ,\nC14_=_C354 ,C14_=_C355 ,C14_=_C357 ,C14_=_C358 ,C14_=_C361 ,C14_=_C363 ,\nC17_=_C23 ,C17_=_C63 ,C17_=_C112 ,C17_=_C145 ,C17_=_C207 ,C17_=_C243 ,\nC17_=_C255 ,C17_=_C281 ,C17_=_C303 ,C17_=_C315 ,C17_=_C347 ,C17_=_C370 ,\nC17_=_C382 ,C17_=_C386 ,C17_=_C387 ,C17_=_C388 ,C17_=_C390 ,C17_=_C392 ,\nC23_=_C99 ,C23_=_C115 ,C23_=_C166 ,C23_=_C183 ,C23_=_C197 ,C23_=_C212 ,\nC23_=_C258 ,C23_=_C348 ,C23_=_C373 ,C23_=_C410 ,C23_=_C419 ,C23_=_C427 ,\nC23_=_C434 ,C23_=_C436 ,C28_=_C33 ,C28_=_C39 ,C28_=_C41 ,C28_=_C92 ,\nC28_=_C120 ,C28_=_C121 ,C28_=_C122 ,C28_=_C123 ,C28_=_C124 ,C28_=_C125 ,\nC28_=_C126 ,C28_=_C127 ,C28_=_C128 ,C28_=_C129 ,C28_=_C130 ,C28_=_C135 ,\nC28_=_C136 ,C28_=_C137 ,C28_=_C138 ,C33_=_C39 ,C33_=_C164 ,C33_=_C222 ,\nC33_=_C279 ,C33_=_C292 ,C33_=_C302 ,C33_=_C324 ,C33_=_C330 ,C33_=_C352 ,\nC33_=_C354 ,C33_=_C355 ,C33_=_C357 ,C33_=_C358 ,C33_=_C361 ,C33_=_C363 ,\nC39_=_C154 ,C39_=_C228 ,C39_=_C249 ,C39_=_C274 ,C39_=_C300 ,C39_=_C312 ,\nC39_=_C322 ,C39_=_C346 ,C39_=_C351 ,C39_=_C385 ,C39_=_C408 ,C39_=_C426 ,\nC39_=_C431 ,C39_=_C458 ,C39_=_C459 ,C39_=_C460 ,C41_=_C52 ,C41_=_C53 ,\nC41_=_C92 ,C41_=_C120 ,C41_=_C121 ,C41_=_C122 ,C41_=_C123 ,C41_=_C124 ,\nC41_=_C125 ,C41_=_C126 ,C41_=_C127 ,C41_=_C128 ,C41_=_C129 ,C41_=_C130 ,\nC41_=_C135 ,C41_=_C136 ,C41_=_C137 ,C41_=_C138 ,C52_=_C53 ,C52_=_C170 ,\nC52_=_C199 ,C52_=_C213 ,C52_=_C237 ,C52_=_C287 ,C52_=_C297 ,C52_=_C308 ,\nC52_=_C368 ,C52_=_C377 ,C52_=_C401 ,C52_=_C422 ,C52_=_C428 ,C52_=_C447 ,\nC52_=_C449 ,C53_=_C70 ,C53_=_C117 ,C53_=_C150 ,C53_=_C186 ,C53_=_C200 ,\nC53_=_C226 ,C53_=_C298</w:t>
      </w:r>
    </w:p>
    <w:p>
      <w:pPr>
        <w:pStyle w:val="PreformattedText"/>
        <w:bidi w:val="0"/>
        <w:spacing w:before="0" w:after="0"/>
        <w:jc w:val="left"/>
        <w:rPr/>
      </w:pPr>
      <w:r>
        <w:rPr/>
        <w:t xml:space="preserve"> </w:t>
      </w:r>
      <w:r>
        <w:rPr/>
        <w:t>,C53_=_C310 ,C53_=_C336 ,C53_=_C344 ,C53_=_C379 ,\nC53_=_C443 ,C53_=_C451 ,C53_=_C452 ,C53_=_C454 ,C63_=_C67 ,C63_=_C70 ,\nC63_=_C112 ,C63_=_C145 ,C63_=_C207 ,C63_=_C243 ,C63_=_C255 ,C63_=_C281 ,\nC63_=_C303 ,C63_=_C315 ,C63_=_C347 ,C63_=_C370 ,C63_=_C382 ,C63_=_C386 ,\nC63_=_C387 ,C63_=_C388 ,C63_=_C390 ,C63_=_C392 ,C67_=_C70 ,C67_=_C84 ,\nC67_=_C148 ,C67_=_C167 ,C67_=_C198 ,C67_=_C225 ,C67_=_C259 ,C67_=_C285 ,\nC67_=_C319 ,C67_=_C334 ,C67_=_C349 ,C67_=_C374 ,C67_=_C384 ,C67_=_C398 ,\nC67_=_C420 ,C67_=_C439 ,C67_=_C441 ,C70_=_C117 ,C70_=_C150 ,C70_=_C186 ,\nC70_=_C200 ,C70_=_C226 ,C70_=_C298 ,C70_=_C310 ,C70_=_C336 ,C70_=_C344 ,\nC70_=_C379 ,C70_=_C443 ,C70_=_C451 ,C70_=_C452 ,C70_=_C454 ,C84_=_C148 ,\nC84_=_C167 ,C84_=_C198 ,C84_=_C225 ,C84_=_C259 ,C84_=_C285 ,C84_=_C319 ,\nC84_=_C334 ,C84_=_C349 ,C84_=_C374 ,C84_=_C384 ,C84_=_C398 ,C84_=_C420 ,\nC84_=_C439 ,C84_=_C441 ,C92_=_C99 ,C92_=_C120 ,C92_=_C121 ,C92_=_C122 ,\nC92_=_C123 ,C92_=_C124 ,C92_=_C125 ,C92_=_C126 ,C92_=_C127 ,C92_=_C128 ,\nC92_=_C129 ,C92_=_C130 ,C92_=_C135 ,C92_=_C136 ,C92_=_C137 ,C92_=_C138 ,\nC99_=_C115 ,C99_=_C166 ,C99_=_C183 ,C99_=_C197 ,C99_=_C212 ,C99_=_C258 ,\nC99_=_C348 ,C99_=_C373 ,C99_=_C410 ,C99_=_C419 ,C99_=_C427 ,C99_=_C434 ,\nC99_=_C436 ,C112_=_C115 ,C112_=_C117 ,C112_=_C145 ,C112_=_C207 ,C112_=_C243 ,\nC112_=_C255 ,C112_=_C281 ,C112_=_C303 ,C112_=_C315 ,C112_=_C347 ,C112_=_C370 ,\nC112_=_C382 ,C112_=_C386 ,C112_=_C387 ,C112_=_C388 ,C112_=_C390 ,C112_=_C392 ,\nC115_=_C117 ,C115_=_C166 ,C115_=_C183 ,C115_=_C197 ,C115_=_C212 ,C115_=_C258 ,\nC115_=_C348 ,C115_=_C373 ,C115_=_C410 ,C115_=_C419 ,C115_=_C427 ,C115_=_C434 ,\nC115_=_C436 ,C117_=_C150 ,C117_=_C186 ,C117_=_C200 ,C117_=_C226 ,C117_=_C298 ,\nC117_=_C310 ,C117_=_C336 ,C117_=_C344 ,C117_=_C379 ,C117_=_C443 ,C117_=_C451 ,\nC117_=_C452 ,C117_=_C454 ,C120_=_C121 ,C120_=_C122 ,C120_=_C123 ,C120_=_C124 ,\nC120_=_C125 ,C120_=_C126 ,C120_=_C127 ,C120_=_C128 ,C120_=_C129 ,C120_=_C130 ,\nC120_=_C135 ,C120_=_C136 ,C120_=_C137 ,C120_=_C138 ,C120_=_C183 ,C120_=_C186 ,\nC121_=_C122 ,C121_=_C123 ,C121_=_C124 ,C121_=_C125 ,C121_=_C126 ,C121_=_C127 ,\nC121_=_C128 ,C121_=_C129 ,C121_=_C130 ,C121_=_C135 ,C121_=_C136 ,C121_=_C137 ,\nC121_=_C138 ,C121_=_C222 ,C121_=_C225 ,C121_=_C226 ,C121_=_C228 ,C122_=_C123 ,\nC122_=_C124 ,C122_=_C125 ,C122_=_C126 ,C122_=_C127 ,C122_=_C128 ,C122_=_C129 ,\nC122_=_C130 ,C122_=_C135 ,C122_=_C136 ,C122_=_C137 ,C122_=_C138 ,C122_=_C292 ,\nC122_=_C297 ,C122_=_C298 ,C122_=_C300 ,C123_=_C124 ,C123_=_C125 ,C123_=_C126 ,\nC123_=_C127 ,C123_=_C128 ,C123_=_C129 ,C123_=_C130 ,C123_=_C135 ,C123_=_C136 ,\nC123_=_C137 ,C123_=_C138 ,C123_=_C315 ,C123_=_C319 ,C123_=_C322 ,C124_=_C125 ,\nC124_=_C126 ,C124_=_C127 ,C124_=_C128 ,C124_=_C129 ,C124_=_C130 ,C124_=_C135 ,\nC124_=_C136 ,C124_=_C137 ,C124_=_C138 ,C124_=_C324 ,C125_=_C126 ,C125_=_C127 ,\nC125_=_C128 ,C125_=_C129 ,C125_=_C130 ,C125_=_C135 ,C125_=_C136 ,C125_=_C137 ,\nC125_=_C138 ,C125_=_C368 ,C126_=_C127 ,C126_=_C128 ,C126_=_C129 ,C126_=_C130 ,\nC126_=_C135 ,C126_=_C136 ,C126_=_C137 ,C126_=_C138 ,C126_=_C398 ,C126_=_C401 ,\nC127_=_C128 ,C127_=_C129 ,C127_=_C130 ,C127_=_C135 ,C127_=_C136 ,C127_=_C137 ,\nC127_=_C138 ,C127_=_C354 ,C127_=_C386 ,C127_=_C408 ,C128_=_C129 ,C128_=_C130 ,\nC128_=_C135 ,C128_=_C136 ,C128_=_C137 ,C128_=_C138 ,C128_=_C410 ,C129_=_C130 ,\nC129_=_C135 ,C129_=_C136 ,C129_=_C137 ,C129_=_C138 ,C130_=_C135 ,C130_=_C136 ,\nC130_=_C137 ,C130_=_C138 ,C130_=_C355 ,C130_=_C387 ,C130_=_C419 ,C130_=_C420 ,\nC130_=_C422 ,C130_=_C426 ,C135_=_C136 ,C135_=_C137 ,C135_=_C138 ,C135_=_C436 ,\nC136_=_C137 ,C136_=_C138 ,C136_=_C361 ,C136_=_C451 ,C136_=_C458 ,C137_=_C138 ,\nC137_=_C439 ,C137_=_C452 ,C137_=_C459 ,C138_=_C363 ,C138_=_C441 ,C138_=_C454 ,\nC138_=_C460 ,C145_=_C148 ,C145_=_C150 ,C145_=_C154 ,C145_=_C207 ,C145_=_C243 ,\nC145_=_C255 ,C145_=_C281 ,C145_=_C303 ,C145_=_C315 ,C145_=_C347 ,C145_=_C370 ,\nC145_=_C382 ,C145_=_C386 ,C145_=_C387 ,C145_=_C388 ,C145_=_C390 ,C145_=_C392 ,\nC148_=_C150 ,C148_=_C154 ,C148_=_C167 ,C148_=_C198 ,C148_=_C225 ,C148_=_C259 ,\nC148_=_C285 ,C148_=_C319 ,C148_=_C334 ,C148_=_C349 ,C148_=_C374 ,C148_=_C384 ,\nC148_=_C398 ,C148_=_C420 ,C148_=_C439 ,C148_=_C441 ,C150_=_C154 ,C150_=_C186 ,\nC150_=_C200 ,C150_=_C226 ,C150_=_C298 ,C150_=_C310 ,C150_=_C336 ,C150_=_C344 ,\nC150_=_C379 ,C150_=_C443 ,C150_=_C451 ,C150_=_C452 ,C150_=_C454 ,C154_=_C228 ,\nC154_=_C249 ,C154_=_C274 ,C154_=_C300 ,C154_=_C312 ,C154_=_C322 ,C154_=_C346 ,\nC154_=_C351 ,C154_=_C385 ,C154_=_C408 ,C154_=_C426 ,C154_=_C431 ,C154_=_C458 ,\nC154_=_C459 ,C154_=_C460 ,C164_=_C166 ,C164_=_C167 ,C164_=_C170 ,C164_=_C222 ,\nC164_=_C279 ,C164_=_C292 ,C164_=_C302 ,C164_=_C324 ,C164_=_C330 ,C164_=_C352 ,\nC164_=_C354 ,C164_=_C355 ,C164_=_C357 ,C164_=_C358 ,C164_=_C361 ,C164_=_C363 ,\nC166_=_C167 ,C166_=_C170 ,C166_=_C183 ,C166_=_C197 ,C166_=_C212 ,C166_=_C258 ,\nC166_=_C348 ,C166_=_C373 ,C166_=_C410 ,C166_=_C419 ,C166_=_C427 ,C166_=_C434 ,\nC166_=_C436 ,C167_=_C170 ,C167_=_C198 ,C167_=_C225 ,C167_=_C259 ,C167_=_C285 ,\nC167_=_C319 ,C167_=_C334 ,C167_=_C349 ,C167_=_C374 ,C167_=_C384 ,C167_=_C398 ,\nC167_=_C420 ,C167_=_C439 ,C167_=_C441 ,C170_=_C199 ,C170_=_C213 ,C170_=_C237 ,\nC170_=_C287 ,C170_=_C297 ,C170_=_C308 ,C170_=_C368 ,C170_=_C377 ,C170_=_C401 ,\nC170_=_C422 ,C170_=_C428 ,C170_=_C447 ,C170_=_C449 ,C183_=_C186 ,C183_=_C197 ,\nC183_=_C212 ,C183_=_C258 ,C183_=_C348 ,C183_=_C373 ,C183_=_C410 ,C183_=_C419 ,\nC183_=_C427 ,C183_=_C434 ,C183_=_C436 ,C186_=_C200 ,C186_=_C226 ,C186_=_C298 ,\nC186_=_C310 ,C186_=_C336 ,C186_=_C344 ,C186_=_C379 ,C186_=_C443 ,C186_=_C451 ,\nC186_=_C452 ,C186_=_C454 ,C197_=_C198 ,C197_=_C199 ,C197_=_C200 ,C197_=_C212 ,\nC197_=_C258 ,C197_=_C348 ,C197_=_C373 ,C197_=_C410 ,C197_=_C419 ,C197_=_C427 ,\nC197_=_C434 ,C197_=_C436 ,C198_=_C199 ,C198_=_C200 ,C198_=_C225 ,C198_=_C259 ,\nC198_=_C285 ,C198_=_C319 ,C198_=_C334 ,C198_=_C349 ,C198_=_C374 ,C198_=_C384 ,\nC198_=_C398 ,C198_=_C420 ,C198_=_C439 ,C198_=_C441 ,C199_=_C200 ,C199_=_C213 ,\nC199_=_C237 ,C199_=_C287 ,C199_=_C297 ,C199_=_C308 ,C199_=_C368 ,C199_=_C377 ,\nC199_=_C401 ,C199_=_C422 ,C199_=_C428 ,C199_=_C447 ,C199_=_C449 ,C200_=_C226 ,\nC200_=_C298 ,C200_=_C310 ,C200_=_C336 ,C200_=_C344 ,C200_=_C379 ,C200_=_C443 ,\nC200_=_C451 ,C200_=_C452 ,C200_=_C454 ,C207_=_C212 ,C207_=_C213 ,C207_=_C243 ,\nC207_=_C255 ,C207_=_C281 ,C207_=_C303 ,C207_=_C315 ,C207_=_C347 ,C207_=_C370 ,\nC207_=_C382 ,C207_=_C386 ,C207_=_C387 ,C207_=_C388 ,C207_=_C390 ,C207_=_C392 ,\nC212_=_C213 ,C212_=_C258 ,C212_=_C348 ,C212_=_C373 ,C212_=_C410 ,C212_=_C419 ,\nC212_=_C427 ,C212_=_C434 ,C212_=_C436 ,C213_=_C237 ,C213_=_C287 ,C213_=_C297 ,\nC213_=_C308 ,C213_=_C368 ,C213_=_C377 ,C213_=_C401 ,C213_=_C422 ,C213_=_C428 ,\nC213_=_C447 ,C213_=_C449 ,C222_=_C225 ,C222_=_C226 ,C222_=_C228 ,C222_=_C279 ,\nC222_=_C292 ,C222_=_C302 ,C222_=_C324 ,C222_=_C330 ,C222_=_C352 ,C222_=_C354 ,\nC222_=_C355 ,C222_=_C357 ,C222_=_C358 ,C222_=_C361 ,C222_=_C363 ,C225_=_C226 ,\nC225_=_C228 ,C225_=_C259 ,C225_=_C285 ,C225_=_C319 ,C225_=_C334 ,C225_=_C349 ,\nC225_=_C374 ,C225_=_C384 ,C225_=_C398 ,C225_=_C420 ,C225_=_C439 ,C225_=_C441 ,\nC226_=_C228 ,C226_=_C298 ,C226_=_C310 ,C226_=_C336 ,C226_=_C344 ,C226_=_C379 ,\nC226_=_C443 ,C226_=_C451 ,C226_=_C452 ,C226_=_C454 ,C228_=_C249 ,C228_=_C274 ,\nC228_=_C300 ,C228_=_C312 ,C228_=_C322 ,C228_=_C346 ,C228_=_C351 ,C228_=_C385 ,\nC228_=_C408 ,C228_=_C426 ,C228_=_C431 ,C228_=_C458 ,C228_=_C459 ,C228_=_C460 ,\nC237_=_C287 ,C237_=_C297 ,C237_=_C308 ,C237_=_C368 ,C237_=_C377 ,C237_=_C401 ,\nC237_=_C422 ,C237_=_C428 ,C237_=_C447 ,C237_=_C449 ,C243_=_C249 ,C243_=_C255 ,\nC243_=_C281 ,C243_=_C303 ,C243_=_C315 ,C243_=_C347 ,C243_=_C370 ,C243_=_C382 ,\nC243_=_C386 ,C243_=_C387 ,C243_=_C388 ,C243_=_C390 ,C243_=_C392 ,C249_=_C274 ,\nC249_=_C300 ,C249_=_C312 ,C249_=_C322 ,C249_=_C346 ,C249_=_C351 ,C249_=_C385 ,\nC249_=_C408 ,C249_=_C426 ,C249_=_C431 ,C249_=_C458 ,C249_=_C459 ,C249_=_C460 ,\nC255_=_C258 ,C255_=_C259 ,C255_=_C281 ,C255_=_C303 ,C255_=_C315 ,C255_=_C347 ,\nC255_=_C370 ,C255_=_C382 ,C255_=_C386 ,C255_=_C387 ,C255_=_C388 ,C255_=_C390 ,\nC255_=_C392 ,C258_=_C259 ,C258_=_C348 ,C258_=_C373 ,C258_=_C410 ,C258_=_C419 ,\nC258_=_C427 ,C258_=_C434 ,C258_=_C436 ,C259_=_C285 ,C259_=_C319 ,C259_=_C334 ,\nC259_=_C349 ,C259_=_C374 ,C259_=_C384 ,C259_=_C398 ,C259_=_C420 ,C259_=_C439 ,\nC259_=_C441 ,C274_=_C300 ,C274_=_C312 ,C274_=_C322 ,C274_=_C346 ,C274_=_C351 ,\nC274_=_C385 ,C274_=_C408 ,C274_=_C426 ,C274_=_C431 ,C274_=_C458 ,C274_=_C459 ,\nC274_=_C460 ,C279_=_C281 ,C279_=_C285 ,C279_=_C287 ,C279_=_C292 ,C279_=_C302 ,\nC279_=_C324 ,C279_=_C330 ,C279_=_C352 ,C279_=_C354 ,C279_=_C355 ,C279_=_C357 ,\nC279_=_C358 ,C279_=_C361 ,C279_=_C363 ,C281_=_C285 ,C281_=_C287 ,C281_=_C303 ,\nC281_=_C315 ,C281_=_C347 ,C281_=_C370 ,C281_=_C382 ,C281_=_C386 ,C281_=_C387 ,\nC281_=_C388 ,C281_=_C390 ,C281_=_C392 ,C285_=_C287 ,C285_=_C319 ,C285_=_C334 ,\nC285_=_C349 ,C285_=_C374 ,C285_=_C384 ,C285_=_C398 ,C285_=_C420 ,C285_=_C439 ,\nC285_=_C441 ,C287_=_C297 ,C287_=_C308 ,C287_=_C368 ,C287_=_C377 ,C287_=_C401 ,\nC287_=_C422 ,C287_=_C428 ,C287_=_C447 ,C287_=_C449 ,C292_=_C297 ,C292_=_C298 ,\nC292_=_C300 ,C292_=_C302 ,C292_=_C324 ,C292_=_C330 ,C292_=_C352 ,C292_=_C354 ,\nC292_=_C355 ,C292_=_C357 ,C292_=_C358 ,C292_=_C361 ,C292_=_C363 ,C297_=_C298 ,\nC297_=_C300 ,C297_=_C308 ,C297_=_C368 ,C297_=_C377 ,C297_=_C401 ,C297_=_C422 ,\nC297_=_C428 ,C297_=_C447 ,C297_=_C449 ,C298_=_C300 ,C298_=_C310 ,C298_=_C336 ,\nC298_=_C344 ,C298_=_C379 ,C298_=_C443 ,C298_=_C451 ,C298_=_C452 ,C298_=_C454 ,\nC300_=_C312 ,C300_=_C322 ,C300_=_C346 ,C300_=_C351 ,C300_=_C385 ,C300_=_C408 ,\nC300_=_C426 ,C300_=_C431 ,C300_=_C458 ,C300_=_C459 ,C300_=_C460 ,C302_=_C303 ,\nC302_=_C308 ,C302_=_C310 ,C302_=_C312 ,C302_=_C324 ,C302_=_C330 ,C302_=_C352 ,\nC302_=_C354 ,C302_=_C355 ,C302_=_C357 ,C302_=_C358 ,C302_=_C361 ,C302_=_C363 ,\nC303_=_C308 ,C303_=_C310 ,C303_=_C312 ,C303_=_C315 ,C303_=_C347 ,C303_=_C370 ,\nC303_=_C382 ,C303_=_C386 ,C303_=_C387</w:t>
      </w:r>
    </w:p>
    <w:p>
      <w:pPr>
        <w:pStyle w:val="PreformattedText"/>
        <w:bidi w:val="0"/>
        <w:spacing w:before="0" w:after="0"/>
        <w:jc w:val="left"/>
        <w:rPr/>
      </w:pPr>
      <w:r>
        <w:rPr/>
        <w:t xml:space="preserve"> </w:t>
      </w:r>
      <w:r>
        <w:rPr/>
        <w:t>,C303_=_C388 ,C303_=_C390 ,C303_=_C392 ,\nC308_=_C310 ,C308_=_C312 ,C308_=_C368 ,C308_=_C377 ,C308_=_C401 ,C308_=_C422 ,\nC308_=_C428 ,C308_=_C447 ,C308_=_C449 ,C310_=_C312 ,C310_=_C336 ,C310_=_C344 ,\nC310_=_C379 ,C310_=_C443 ,C310_=_C451 ,C310_=_C452 ,C310_=_C454 ,C312_=_C322 ,\nC312_=_C346 ,C312_=_C351 ,C312_=_C385 ,C312_=_C408 ,C312_=_C426 ,C312_=_C431 ,\nC312_=_C458 ,C312_=_C459 ,C312_=_C460 ,C315_=_C319 ,C315_=_C322 ,C315_=_C347 ,\nC315_=_C370 ,C315_=_C382 ,C315_=_C386 ,C315_=_C387 ,C315_=_C388 ,C315_=_C390 ,\nC315_=_C392 ,C319_=_C322 ,C319_=_C334 ,C319_=_C349 ,C319_=_C374 ,C319_=_C384 ,\nC319_=_C398 ,C319_=_C420 ,C319_=_C439 ,C319_=_C441 ,C322_=_C346 ,C322_=_C351 ,\nC322_=_C385 ,C322_=_C408 ,C322_=_C426 ,C322_=_C431 ,C322_=_C458 ,C322_=_C459 ,\nC322_=_C460 ,C324_=_C330 ,C324_=_C352 ,C324_=_C354 ,C324_=_C355 ,C324_=_C357 ,\nC324_=_C358 ,C324_=_C361 ,C324_=_C363 ,C330_=_C334 ,C330_=_C336 ,C330_=_C352 ,\nC330_=_C354 ,C330_=_C355 ,C330_=_C357 ,C330_=_C358 ,C330_=_C361 ,C330_=_C363 ,\nC334_=_C336 ,C334_=_C349 ,C334_=_C374 ,C334_=_C384 ,C334_=_C398 ,C334_=_C420 ,\nC334_=_C439 ,C334_=_C441 ,C336_=_C344 ,C336_=_C379 ,C336_=_C443 ,C336_=_C451 ,\nC336_=_C452 ,C336_=_C454 ,C344_=_C346 ,C344_=_C379 ,C344_=_C443 ,C344_=_C451 ,\nC344_=_C452 ,C344_=_C454 ,C346_=_C351 ,C346_=_C385 ,C346_=_C408 ,C346_=_C426 ,\nC346_=_C431 ,C346_=_C458 ,C346_=_C459 ,C346_=_C460 ,C347_=_C348 ,C347_=_C349 ,\nC347_=_C351 ,C347_=_C370 ,C347_=_C382 ,C347_=_C386 ,C347_=_C387 ,C347_=_C388 ,\nC347_=_C390 ,C347_=_C392 ,C348_=_C349 ,C348_=_C351 ,C348_=_C373 ,C348_=_C410 ,\nC348_=_C419 ,C348_=_C427 ,C348_=_C434 ,C348_=_C436 ,C349_=_C351 ,C349_=_C374 ,\nC349_=_C384 ,C349_=_C398 ,C349_=_C420 ,C349_=_C439 ,C349_=_C441 ,C351_=_C385 ,\nC351_=_C408 ,C351_=_C426 ,C351_=_C431 ,C351_=_C458 ,C351_=_C459 ,C351_=_C460 ,\nC352_=_C354 ,C352_=_C355 ,C352_=_C357 ,C352_=_C358 ,C352_=_C361 ,C352_=_C363 ,\nC352_=_C382 ,C352_=_C384 ,C352_=_C385 ,C354_=_C355 ,C354_=_C357 ,C354_=_C358 ,\nC354_=_C361 ,C354_=_C363 ,C354_=_C386 ,C354_=_C408 ,C355_=_C357 ,C355_=_C358 ,\nC355_=_C361 ,C355_=_C363 ,C355_=_C387 ,C355_=_C419 ,C355_=_C420 ,C355_=_C422 ,\nC355_=_C426 ,C357_=_C358 ,C357_=_C361 ,C357_=_C363 ,C357_=_C390 ,C357_=_C434 ,\nC358_=_C361 ,C358_=_C363 ,C358_=_C443 ,C361_=_C363 ,C361_=_C451 ,C361_=_C458 ,\nC363_=_C441 ,C363_=_C454 ,C363_=_C460 ,C368_=_C377 ,C368_=_C401 ,C368_=_C422 ,\nC368_=_C428 ,C368_=_C447 ,C368_=_C449 ,C370_=_C373 ,C370_=_C374 ,C370_=_C377 ,\nC370_=_C379 ,C370_=_C382 ,C370_=_C386 ,C370_=_C387 ,C370_=_C388 ,C370_=_C390 ,\nC370_=_C392 ,C373_=_C374 ,C373_=_C377 ,C373_=_C379 ,C373_=_C410 ,C373_=_C419 ,\nC373_=_C427 ,C373_=_C434 ,C373_=_C436 ,C374_=_C377 ,C374_=_C379 ,C374_=_C384 ,\nC374_=_C398 ,C374_=_C420 ,C374_=_C439 ,C374_=_C441 ,C377_=_C379 ,C377_=_C401 ,\nC377_=_C422 ,C377_=_C428 ,C377_=_C447 ,C377_=_C449 ,C379_=_C443 ,C379_=_C451 ,\nC379_=_C452 ,C379_=_C454 ,C382_=_C384 ,C382_=_C385 ,C382_=_C386 ,C382_=_C387 ,\nC382_=_C388 ,C382_=_C390 ,C382_=_C392 ,C384_=_C385 ,C384_=_C398 ,C384_=_C420 ,\nC384_=_C439 ,C384_=_C441 ,C385_=_C408 ,C385_=_C426 ,C385_=_C431 ,C385_=_C458 ,\nC385_=_C459 ,C385_=_C460 ,C386_=_C387 ,C386_=_C388 ,C386_=_C390 ,C386_=_C392 ,\nC386_=_C408 ,C387_=_C388 ,C387_=_C390 ,C387_=_C392 ,C387_=_C419 ,C387_=_C420 ,\nC387_=_C422 ,C387_=_C426 ,C388_=_C390 ,C388_=_C392 ,C388_=_C427 ,C388_=_C428 ,\nC388_=_C431 ,C390_=_C392 ,C390_=_C434 ,C392_=_C447 ,C398_=_C401 ,C398_=_C420 ,\nC398_=_C439 ,C398_=_C441 ,C401_=_C422 ,C401_=_C428 ,C401_=_C447 ,C401_=_C449 ,\nC408_=_C426 ,C408_=_C431 ,C408_=_C458 ,C408_=_C459 ,C408_=_C460 ,C410_=_C419 ,\nC410_=_C427 ,C410_=_C434 ,C410_=_C436 ,C419_=_C420 ,C419_=_C422 ,C419_=_C426 ,\nC419_=_C427 ,C419_=_C434 ,C419_=_C436 ,C420_=_C422 ,C420_=_C426 ,C420_=_C439 ,\nC420_=_C441 ,C422_=_C426 ,C422_=_C428 ,C422_=_C447 ,C422_=_C449 ,C426_=_C431 ,\nC426_=_C458 ,C426_=_C459 ,C426_=_C460 ,C427_=_C428 ,C427_=_C431 ,C427_=_C434 ,\nC427_=_C436 ,C428_=_C431 ,C428_=_C447 ,C428_=_C449 ,C431_=_C458 ,C431_=_C459 ,\nC431_=_C460 ,C434_=_C436 ,C439_=_C441 ,C439_=_C452 ,C439_=_C459 ,C441_=_C454 ,\nC441_=_C460 ,C443_=_C451 ,C443_=_C452 ,C443_=_C454 ,C447_=_C449 ,C451_=_C452 ,\nC451_=_C454 ,C451_=_C458 ,C452_=_C454 ,C452_=_C459 ,C454_=_C460 ,C458_=_C459 ,\nC458_=_C460 ,C459_=_C460 ,"];25[shape=box, label="id:25 level: 2\n116: C3 C12 C21 C22 C25 \nC26 C31 C36 C37 C50 C66 \nC72 C74 C80 C88 C90 C91 \nC104 C105 C106 C107 C110 C111 \nC112 C113 C115 C116 C117 C118 \nC119 C123 C130 C135 C138 C142 \nC147 C155 C174 C181 C182 C187 \nC191 C196 C201 C205 C210 C211 \nC220 C247 C252 C269 C270 C275 \nC277 C284 C296 C301 C302 C303 \nC304 C305 C306 C307 C308 C309 \nC310 C311 C312 C313 C314 C315 \nC316 C317 C319 C320 C321 C322 \nC328 C333 C338 C340 C341 C345 \nC355 C363 C367 C380 C383 C387 \nC388 C397 C405 C406 C407 C415 \nC418 C419 C420 C421 C422 C424 \nC425 C426 C427 C428 C429 C430 \nC431 C432 C436 C441 C444 C454 \nC455 C457 C460 \n1185: C3_=_C12( C3 C12 ) C3_=_C21( C3 C21 ) C3_=_C22( C3 C22 ) C3_=_C25( C3 C25 ) C3_=_C26( C3 C26 ) \nC3_=_C74( C3 C74 ) C3_=_C91( C3 C91 ) C3_=_C104( C3 C104 ) C3_=_C105( C3 C105 ) C3_=_C106( C3 C106 ) C3_=_C107( C3 C107 ) \nC3_=_C110( C3 C110 ) C3_=_C111( C3 C111 ) C3_=_C112( C3 C112 ) C3_=_C113( C3 C113 ) C3_=_C115( C3 C115 ) C3_=_C116( C3 C116 ) \nC3_=_C117( C3 C117 ) C3_=_C118( C3 C118 ) C3_=_C119( C3 C119 ) C12_=_C21( C12 C21 ) C12_=_C22( C12 C22 ) C12_=_C25( C12 C25 ) \nC12_=_C26( C12 C26 ) C12_=_C80( C12 C80 ) C12_=_C123( C12 C123 ) C12_=_C142( C12 C142 ) C12_=_C191( C12 C191 ) C12_=_C205( C12 C205 ) \nC12_=_C252( C12 C252 ) C12_=_C314( C12 C314 ) C12_=_C315( C12 C315 ) C12_=_C316( C12 C316 ) C12_=_C317( C12 C317 ) C12_=_C319( C12 C319 ) \nC12_=_C320( C12 C320 ) C12_=_C321( C12 C321 ) C12_=_C322( C12 C322 ) C21_=_C22( C21 C22 ) C21_=_C25( C21 C25 ) C21_=_C26( C21 C26 ) \nC21_=_C36( C21 C36 ) C21_=_C50( C21 C50 ) C21_=_C130( C21 C130 ) C21_=_C147( C21 C147 ) C21_=_C181( C21 C181 ) C21_=_C196( C21 C196 ) \nC21_=_C210( C21 C210 ) C21_=_C269( C21 C269 ) C21_=_C284( C21 C284 ) C21_=_C296( C21 C296 ) C21_=_C317( C21 C317 ) C21_=_C333( C21 C333 ) \nC21_=_C340( C21 C340 ) C21_=_C355( C21 C355 ) C21_=_C383( C21 C383 ) C21_=_C387( C21 C387 ) C21_=_C397( C21 C397 ) C21_=_C405( C21 C405 ) \nC21_=_C418( C21 C418 ) C21_=_C419( C21 C419 ) C21_=_C420( C21 C420 ) C21_=_C421( C21 C421 ) C21_=_C422( C21 C422 ) C21_=_C424( C21 C424 ) \nC21_=_C425( C21 C425 ) C21_=_C426( C21 C426 ) C22_=_C25( C22 C25 ) C22_=_C26( C22 C26 ) C22_=_C37( C22 C37 ) C22_=_C66( C22 C66 ) \nC22_=_C182( C22 C182 ) C22_=_C211( C22 C211 ) C22_=_C270( C22 C270 ) C22_=_C341( C22 C341 ) C22_=_C367( C22 C367 ) C22_=_C388( C22 C388 ) \nC22_=_C406( C22 C406 ) C22_=_C418( C22 C418 ) C22_=_C427( C22 C427 ) C22_=_C428( C22 C428 ) C22_=_C429( C22 C429 ) C22_=_C430( C22 C430 ) \nC22_=_C431( C22 C431 ) C22_=_C432( C22 C432 ) C25_=_C26( C25 C26 ) C25_=_C88( C25 C88 ) C25_=_C118( C25 C118 ) C25_=_C135( C25 C135 ) \nC25_=_C201( C25 C201 ) C25_=_C247( C25 C247 ) C25_=_C321( C25 C321 ) C25_=_C328( C25 C328 ) C25_=_C345( C25 C345 ) C25_=_C380( C25 C380 ) \nC25_=_C407( C25 C407 ) C25_=_C415( C25 C415 ) C25_=_C436( C25 C436 ) C25_=_C444( C25 C444 ) C25_=_C455( C25 C455 ) C26_=_C72( C26 C72 ) \nC26_=_C90( C26 C90 ) C26_=_C138( C26 C138 ) C26_=_C155( C26 C155 ) C26_=_C187( C26 C187 ) C26_=_C275( C26 C275 ) C26_=_C313( C26 C313 ) \nC26_=_C338( C26 C338 ) C26_=_C363( C26 C363 ) C26_=_C432( C26 C432 ) C26_=_C441( C26 C441 ) C26_=_C454( C26 C454 ) C26_=_C457( C26 C457 ) \nC26_=_C460( C26 C460 ) C31_=_C36( C31 C36 ) C31_=_C37( C31 C37 ) C31_=_C174( C31 C174 ) C31_=_C220( C31 C220 ) C31_=_C277( C31 C277 ) \nC31_=_C301( C31 C301 ) C31_=_C302( C31 C302 ) C31_=_C303( C31 C303 ) C31_=_C304( C31 C304 ) C31_=_C305( C31 C305 ) C31_=_C306( C31 C306 ) \nC31_=_C307( C31 C307 ) C31_=_C308( C31 C308 ) C31_=_C309( C31 C309 ) C31_=_C310( C31 C310 ) C31_=_C311( C31 C311 ) C31_=_C312( C31 C312 ) \nC31_=_C313( C31 C313 ) C36_=_C37( C36 C37 ) C36_=_C50( C36 C50 ) C36_=_C130( C36 C130 ) C36_=_C147( C36 C147 ) C36_=_C181( C36 C181 ) \nC36_=_C196( C36 C196 ) C36_=_C210( C36 C210 ) C36_=_C269( C36 C269 ) C36_=_C284( C36 C284 ) C36_=_C296( C36 C296 ) C36_=_C317( C36 C317 ) \nC36_=_C333( C36 C333 ) C36_=_C340( C36 C340 ) C36_=_C355( C36 C355 ) C36_=_C383( C36 C383 ) C36_=_C387( C36 C387 ) C36_=_C397( C36 C397 ) \nC36_=_C405( C36 C405 ) C36_=_C418( C36 C418 ) C36_=_C419( C36 C419 ) C36_=_C420( C36 C420 ) C36_=_C421( C36 C421 ) C36_=_C422( C36 C422 ) \nC36_=_C424( C36 C424 ) C36_=_C425( C36 C425 ) C36_=_C426( C36 C426 ) C37_=_C66( C37 C66 ) C37_=_C182( C37 C182 ) C37_=_C211( C37 C211 ) \nC37_=_C270( C37 C270 ) C37_=_C341( C37 C341 ) C37_=_C367( C37 C367 ) C37_=_C388( C37 C388 ) C37_=_C406( C37 C406 ) C37_=_C418( C37 C418 ) \nC37_=_C427( C37 C427 ) C37_=_C428( C37 C428 ) C37_=_C429( C37 C429 ) C37_=_C430( C37 C430 ) C37_=_C431( C37 C431 ) C37_=_C432( C37 C432 ) \nC50_=_C130( C50 C130 ) C50_=_C147( C50 C147 ) C50_=_C181( C50 C181 ) C50_=_C196( C50 C196 ) C50_=_C210( C50 C210 ) C50_=_C269( C50 C269 ) \nC50_=_C284( C50 C284 ) C50_=_C296( C50 C296 ) C50_=_C317( C50 C317 ) C50_=_C333( C50 C333 ) C50_=_C340( C50 C340 ) C50_=_C355( C50 C355 ) \nC50_=_C383( C50 C383 ) C50_=_C387( C50 C387 ) C50_=_C397( C50 C397 ) C50_=_C405( C50 C405 ) C50_=_C418( C50 C418 ) C50_=_C419( C50 C419 ) \nC50_=_C420( C50 C420 ) C50_=_C421( C50 C421 ) C50_=_C422( C50 C422 ) C50_=_C424( C50 C424 ) C50_=_C425( C50 C425 ) C50_=_C426( C50 C426 ) \nC66_=_C72( C66 C72 ) C66_=_C182( C66 C182 ) C66_=_C211( C66 C211 ) C66_=_C270( C66 C270 ) C66_=_C341( C66 C341 ) C66_=_C367( C66 C367 ) \nC66_=_C388( C66 C388 ) C66_=_C406( C66 C406 ) C66_=_C418( C66 C418 ) C66_=_C427( C66 C427 ) C66_=_C428( C66 C428 ) C66_=_C429( C66 C429 ) \nC66_=_C430( C66 C430 ) C66_=_C431( C66 C431 ) C66_=_C432( C66 C432 ) C72_=_C90( C72 C90 ) C72_=_C138( C72 C138 ) C72_=_C155( C72 C155 ) \nC72_=_C187( C72 C187 ) C72_=_C275( C72 C275 ) C72_=_C313( C72 C313 ) C72_=_C338( C72 C338 ) C72_=_C363( C72</w:t>
      </w:r>
    </w:p>
    <w:p>
      <w:pPr>
        <w:pStyle w:val="PreformattedText"/>
        <w:bidi w:val="0"/>
        <w:spacing w:before="0" w:after="0"/>
        <w:jc w:val="left"/>
        <w:rPr/>
      </w:pPr>
      <w:r>
        <w:rPr/>
        <w:t xml:space="preserve"> </w:t>
      </w:r>
      <w:r>
        <w:rPr/>
        <w:t>C363 ) C72_=_C432( C72 C432 ) \nC72_=_C441( C72 C441 ) C72_=_C454( C72 C454 ) C72_=_C457( C72 C457 ) C72_=_C460( C72 C460 ) C74_=_C80( C74 C80 ) C74_=_C88( C74 C88 ) \nC74_=_C90( C74 C90 ) C74_=_C91( C74 C91 ) C74_=_C104( C74 C104 ) C74_=_C105( C74 C105 ) C74_=_C106( C74 C106 ) C74_=_C107( C74 C107 ) \nC74_=_C110( C74 C110 ) C74_=_C111( C74 C111 ) C74_=_C112( C74 C112 ) C74_=_C113( C74 C113 ) C74_=_C115( C74 C115 ) C74_=_C116( C74 C116 ) \nC74_=_C117( C74 C117 ) C74_=_C118( C74 C118 ) C74_=_C119( C74 C119 ) C80_=_C88( C80 C88 ) C80_=_C90( C80 C90 ) C80_=_C123( C80 C123 ) \nC80_=_C142( C80 C142 ) C80_=_C191( C80 C191 ) C80_=_C205( C80 C205 ) C80_=_C252( C80 C252 ) C80_=_C314( C80 C314 ) C80_=_C315( C80 C315 ) \nC80_=_C316( C80 C316 ) C80_=_C317( C80 C317 ) C80_=_C319( C80 C319 ) C80_=_C320( C80 C320 ) C80_=_C321( C80 C321 ) C80_=_C322( C80 C322 ) \nC88_=_C90( C88 C90 ) C88_=_C118( C88 C118 ) C88_=_C135( C88 C135 ) C88_=_C201( C88 C201 ) C88_=_C247( C88 C247 ) C88_=_C321( C88 C321 ) \nC88_=_C328( C88 C328 ) C88_=_C345( C88 C345 ) C88_=_C380( C88 C380 ) C88_=_C407( C88 C407 ) C88_=_C415( C88 C415 ) C88_=_C436( C88 C436 ) \nC88_=_C444( C88 C444 ) C88_=_C455( C88 C455 ) C90_=_C138( C90 C138 ) C90_=_C155( C90 C155 ) C90_=_C187( C90 C187 ) C90_=_C275( C90 C275 ) \nC90_=_C313( C90 C313 ) C90_=_C338( C90 C338 ) C90_=_C363( C90 C363 ) C90_=_C432( C90 C432 ) C90_=_C441( C90 C441 ) C90_=_C454( C90 C454 ) \nC90_=_C457( C90 C457 ) C90_=_C460( C90 C460 ) C91_=_C104( C91 C104 ) C91_=_C105( C91 C105 ) C91_=_C106( C91 C106 ) C91_=_C107( C91 C107 ) \nC91_=_C110( C91 C110 ) C91_=_C111( C91 C111 ) C91_=_C112( C91 C112 ) C91_=_C113( C91 C113 ) C91_=_C115( C91 C115 ) C91_=_C116( C91 C116 ) \nC91_=_C117( C91 C117 ) C91_=_C118( C91 C118 ) C91_=_C119( C91 C119 ) C104_=_C105( C104 C105 ) C104_=_C106( C104 C106 ) C104_=_C107( C104 C107 ) \nC104_=_C110( C104 C110 ) C104_=_C111( C104 C111 ) C104_=_C112( C104 C112 ) C104_=_C113( C104 C113 ) C104_=_C115( C104 C115 ) C104_=_C116( C104 C116 ) \nC104_=_C117( C104 C117 ) C104_=_C118( C104 C118 ) C104_=_C119( C104 C119 ) C104_=_C174( C104 C174 ) C104_=_C181( C104 C181 ) C104_=_C182( C104 C182 ) \nC104_=_C187( C104 C187 ) C105_=_C106( C105 C106 ) C105_=_C107( C105 C107 ) C105_=_C110( C105 C110 ) C105_=_C111( C105 C111 ) C105_=_C112( C105 C112 ) \nC105_=_C113( C105 C113 ) C105_=_C115( C105 C115 ) C105_=_C116( C105 C116 ) C105_=_C117( C105 C117 ) C105_=_C118( C105 C118 ) C105_=_C119( C105 C119 ) \nC105_=_C191( C105 C191 ) C105_=_C196( C105 C196 ) C105_=_C201( C105 C201 ) C106_=_C107( C106 C107 ) C106_=_C110( C106 C110 ) C106_=_C111( C106 C111 ) \nC106_=_C112( C106 C112 ) C106_=_C113( C106 C113 ) C106_=_C115( C106 C115 ) C106_=_C116( C106 C116 ) C106_=_C117( C106 C117 ) C106_=_C118( C106 C118 ) \nC106_=_C119( C106 C119 ) C107_=_C110( C107 C110 ) C107_=_C111( C107 C111 ) C107_=_C112( C107 C112 ) C107_=_C113( C107 C113 ) C107_=_C115( C107 C115 ) \nC107_=_C116( C107 C116 ) C107_=_C117( C107 C117 ) C107_=_C118( C107 C118 ) C107_=_C119( C107 C119 ) C107_=_C247( C107 C247 ) C110_=_C111( C110 C111 ) \nC110_=_C112( C110 C112 ) C110_=_C113( C110 C113 ) C110_=_C115( C110 C115 ) C110_=_C116( C110 C116 ) C110_=_C117( C110 C117 ) C110_=_C118( C110 C118 ) \nC110_=_C119( C110 C119 ) C110_=_C301( C110 C301 ) C110_=_C328( C110 C328 ) C111_=_C112( C111 C112 ) C111_=_C113( C111 C113 ) C111_=_C115( C111 C115 ) \nC111_=_C116( C111 C116 ) C111_=_C117( C111 C117 ) C111_=_C118( C111 C118 ) C111_=_C119( C111 C119 ) C111_=_C383( C111 C383 ) C112_=_C113( C112 C113 ) \nC112_=_C115( C112 C115 ) C112_=_C116( C112 C116 ) C112_=_C117( C112 C117 ) C112_=_C118( C112 C118 ) C112_=_C119( C112 C119 ) C112_=_C303( C112 C303 ) \nC112_=_C315( C112 C315 ) C112_=_C387( C112 C387 ) C112_=_C388( C112 C388 ) C113_=_C115( C113 C115 ) C113_=_C116( C113 C116 ) C113_=_C117( C113 C117 ) \nC113_=_C118( C113 C118 ) C113_=_C119( C113 C119 ) C113_=_C305( C113 C305 ) C115_=_C116( C115 C116 ) C115_=_C117( C115 C117 ) C115_=_C118( C115 C118 ) \nC115_=_C119( C115 C119 ) C115_=_C419( C115 C419 ) C115_=_C427( C115 C427 ) C115_=_C436( C115 C436 ) C116_=_C117( C116 C117 ) C116_=_C118( C116 C118 ) \nC116_=_C119( C116 C119 ) C116_=_C307( C116 C307 ) C116_=_C421( C116 C421 ) C117_=_C118( C117 C118 ) C117_=_C119( C117 C119 ) C117_=_C310( C117 C310 ) \nC117_=_C454( C117 C454 ) C118_=_C119( C118 C119 ) C118_=_C135( C118 C135 ) C118_=_C201( C118 C201 ) C118_=_C247( C118 C247 ) C118_=_C321( C118 C321 ) \nC118_=_C328( C118 C328 ) C118_=_C345( C118 C345 ) C118_=_C380( C118 C380 ) C118_=_C407( C118 C407 ) C118_=_C415( C118 C415 ) C118_=_C436( C118 C436 ) \nC118_=_C444( C118 C444 ) C118_=_C455( C118 C455 ) C119_=_C311( C119 C311 ) C119_=_C455( C119 C455 ) C123_=_C130( C123 C130 ) C123_=_C135( C123 C135 ) \nC123_=_C138( C123 C138 ) C123_=_C142( C123 C142 ) C123_=_C191( C123 C191 ) C123_=_C205( C123 C205 ) C123_=_C252( C123 C252 ) C123_=_C314( C123 C314 ) \nC123_=_C315( C123 C315 ) C123_=_C316( C123 C316 ) C123_=_C317( C123 C317 ) C123_=_C319( C123 C319 ) C123_=_C320( C123 C320 ) C123_=_C321( C123 C321 ) \nC123_=_C322( C123 C322 ) C130_=_C135( C130 C135 ) C130_=_C138( C130 C138 ) C130_=_C147( C130 C147 ) C130_=_C181( C130 C181 ) C130_=_C196( C130 C196 ) \nC130_=_C210( C130 C210 ) C130_=_C269( C130 C269 ) C130_=_C284( C130 C284 ) C130_=_C296( C130 C296 ) C130_=_C317( C130 C317 ) C130_=_C333( C130 C333 ) \nC130_=_C340( C130 C340 ) C130_=_C355( C130 C355 ) C130_=_C383( C130 C383 ) C130_=_C387( C130 C387 ) C130_=_C397( C130 C397 ) C130_=_C405( C130 C405 ) \nC130_=_C418( C130 C418 ) C130_=_C419( C130 C419 ) C130_=_C420( C130 C420 ) C130_=_C421( C130 C421 ) C130_=_C422( C130 C422 ) C130_=_C424( C130 C424 ) \nC130_=_C425( C130 C425 ) C130_=_C426( C130 C426 ) C135_=_C138( C135 C138 ) C135_=_C201( C135 C201 ) C135_=_C247( C135 C247 ) C135_=_C321( C135 C321 ) \nC135_=_C328( C135 C328 ) C135_=_C345( C135 C345 ) C135_=_C380( C135 C380 ) C135_=_C407( C135 C407 ) C135_=_C415( C135 C415 ) C135_=_C436( C135 C436 ) \nC135_=_C444( C135 C444 ) C135_=_C455( C135 C455 ) C138_=_C155( C138 C155 ) C138_=_C187( C138 C187 ) C138_=_C275( C138 C275 ) C138_=_C313( C138 C313 ) \nC138_=_C338( C138 C338 ) C138_=_C363( C138 C363 ) C138_=_C432( C138 C432 ) C138_=_C441( C138 C441 ) C138_=_C454( C138 C454 ) C138_=_C457( C138 C457 ) \nC138_=_C460( C138 C460 ) C142_=_C147( C142 C147 ) C142_=_C155( C142 C155 ) C142_=_C191( C142 C191 ) C142_=_C205( C142 C205 ) C142_=_C252( C142 C252 ) \nC142_=_C314( C142 C314 ) C142_=_C315( C142 C315 ) C142_=_C316( C142 C316 ) C142_=_C317( C142 C317 ) C142_=_C319( C142 C319 ) C142_=_C320( C142 C320 ) \nC142_=_C321( C142 C321 ) C142_=_C322( C142 C322 ) C147_=_C155( C147 C155 ) C147_=_C181( C147 C181 ) C147_=_C196( C147 C196 ) C147_=_C210( C147 C210 ) \nC147_=_C269( C147 C269 ) C147_=_C284( C147 C284 ) C147_=_C296( C147 C296 ) C147_=_C317( C147 C317 ) C147_=_C333( C147 C333 ) C147_=_C340( C147 C340 ) \nC147_=_C355( C147 C355 ) C147_=_C383( C147 C383 ) C147_=_C387( C147 C387 ) C147_=_C397( C147 C397 ) C147_=_C405( C147 C405 ) C147_=_C418( C147 C418 ) \nC147_=_C419( C147 C419 ) C147_=_C420( C147 C420 ) C147_=_C421( C147 C421 ) C147_=_C422( C147 C422 ) C147_=_C424( C147 C424 ) C147_=_C425( C147 C425 ) \nC147_=_C426( C147 C426 ) C155_=_C187( C155 C187 ) C155_=_C275( C155 C275 ) C155_=_C313( C155 C313 ) C155_=_C338( C155 C338 ) C155_=_C363( C155 C363 ) \nC155_=_C432( C155 C432 ) C155_=_C441( C155 C441 ) C155_=_C454( C155 C454 ) C155_=_C457( C155 C457 ) C155_=_C460( C155 C460 ) C174_=_C181( C174 C181 ) \nC174_=_C182( C174 C182 ) C174_=_C187( C174 C187 ) C174_=_C220( C174 C220 ) C174_=_C277( C174 C277 ) C174_=_C301( C174 C301 ) C174_=_C302( C174 C302 ) \nC174_=_C303( C174 C303 ) C174_=_C304( C174 C304 ) C174_=_C305( C174 C305 ) C174_=_C306( C174 C306 ) C174_=_C307( C174 C307 ) C174_=_C308( C174 C308 ) \nC174_=_C309( C174 C309 ) C174_=_C310( C174 C310 ) C174_=_C311( C174 C311 ) C174_=_C312( C174 C312 ) C174_=_C313( C174 C313 ) C181_=_C182( C181 C182 ) \nC181_=_C187( C181 C187 ) C181_=_C196( C181 C196 ) C181_=_C210( C181 C210 ) C181_=_C269( C181 C269 ) C181_=_C284( C181 C284 ) C181_=_C296( C181 C296 ) \nC181_=_C317( C181 C317 ) C181_=_C333( C181 C333 ) C181_=_C340( C181 C340 ) C181_=_C355( C181 C355 ) C181_=_C383( C181 C383 ) C181_=_C387( C181 C387 ) \nC181_=_C397( C181 C397 ) C181_=_C405( C181 C405 ) C181_=_C418( C181 C418 ) C181_=_C419( C181 C419 ) C181_=_C420( C181 C420 ) C181_=_C421( C181 C421 ) \nC181_=_C422( C181 C422 ) C181_=_C424( C181 C424 ) C181_=_C425( C181 C425 ) C181_=_C426( C181 C426 ) C182_=_C187( C182 C187 ) C182_=_C211( C182 C211 ) \nC182_=_C270( C182 C270 ) C182_=_C341( C182 C341 ) C182_=_C367( C182 C367 ) C182_=_C388( C182 C388 ) C182_=_C406( C182 C406 ) C182_=_C418( C182 C418 ) \nC182_=_C427( C182 C427 ) C182_=_C428( C182 C428 ) C182_=_C429( C182 C429 ) C182_=_C430( C182 C430 ) C182_=_C431( C182 C431 ) C182_=_C432( C182 C432 ) \nC187_=_C275( C187 C275 ) C187_=_C313( C187 C313 ) C187_=_C338( C187 C338 ) C187_=_C363( C187 C363 ) C187_=_C432( C187 C432 ) C187_=_C441( C187 C441 ) \nC187_=_C454( C187 C454 ) C187_=_C457( C187 C457 ) C187_=_C460( C187 C460 ) C191_=_C196( C191 C196 ) C191_=_C201( C191 C201 ) C191_=_C205( C191 C205 ) \nC191_=_C252( C191 C252 ) C191_=_C314( C191 C314 ) C191_=_C315( C191 C315 ) C191_=_C316( C191 C316 ) C191_=_C317( C191 C317 ) C191_=_C319( C191 C319 ) \nC191_=_C320( C191 C320 ) C191_=_C321( C191 C321 ) C191_=_C322( C191 C322 ) C196_=_C201( C196 C201 ) C196_=_C210( C196 C210 ) C196_=_C269( C196 C269 ) \nC196_=_C284( C196 C284 ) C196_=_C296( C196 C296 ) C196_=_C317( C196 C317 ) C196_=_C333( C196 C333 ) C196_=_C340( C196 C340 ) C196_=_C355( C196 C355 ) \nC196_=_C383( C196 C383 ) C196_=_C387( C196 C387 ) C196_=_C397( C196 C397 ) C196_=_C405( C196 C405 ) C196_=_C418( C196 C418 ) C196_=_C419( C196 C419 ) \nC196_=_C420( C196 C420 ) C196_=_C421( C196 C421 ) C196_=_C422( C196 C422 ) C196_=_C424( C196 C424 ) C196_=_C425( C196 C425 ) C196_=_C426( C196 C426 ) \nC201_=_C247(</w:t>
      </w:r>
    </w:p>
    <w:p>
      <w:pPr>
        <w:pStyle w:val="PreformattedText"/>
        <w:bidi w:val="0"/>
        <w:spacing w:before="0" w:after="0"/>
        <w:jc w:val="left"/>
        <w:rPr/>
      </w:pPr>
      <w:r>
        <w:rPr/>
        <w:t xml:space="preserve"> </w:t>
      </w:r>
      <w:r>
        <w:rPr/>
        <w:t>C201 C247 ) C201_=_C321( C201 C321 ) C201_=_C328( C201 C328 ) C201_=_C345( C201 C345 ) C201_=_C380( C201 C380 ) C201_=_C407( C201 C407 ) \nC201_=_C415( C201 C415 ) C201_=_C436( C201 C436 ) C201_=_C444( C201 C444 ) C201_=_C455( C201 C455 ) C205_=_C210( C205 C210 ) C205_=_C211( C205 C211 ) \nC205_=_C252( C205 C252 ) C205_=_C314( C205 C314 ) C205_=_C315( C205 C315 ) C205_=_C316( C205 C316 ) C205_=_C317( C205 C317 ) C205_=_C319( C205 C319 ) \nC205_=_C320( C205 C320 ) C205_=_C321( C205 C321 ) C205_=_C322( C205 C322 ) C210_=_C211( C210 C211 ) C210_=_C269( C210 C269 ) C210_=_C284( C210 C284 ) \nC210_=_C296( C210 C296 ) C210_=_C317( C210 C317 ) C210_=_C333( C210 C333 ) C210_=_C340( C210 C340 ) C210_=_C355( C210 C355 ) C210_=_C383( C210 C383 ) \nC210_=_C387( C210 C387 ) C210_=_C397( C210 C397 ) C210_=_C405( C210 C405 ) C210_=_C418( C210 C418 ) C210_=_C419( C210 C419 ) C210_=_C420( C210 C420 ) \nC210_=_C421( C210 C421 ) C210_=_C422( C210 C422 ) C210_=_C424( C210 C424 ) C210_=_C425( C210 C425 ) C210_=_C426( C210 C426 ) C211_=_C270( C211 C270 ) \nC211_=_C341( C211 C341 ) C211_=_C367( C211 C367 ) C211_=_C388( C211 C388 ) C211_=_C406( C211 C406 ) C211_=_C418( C211 C418 ) C211_=_C427( C211 C427 ) \nC211_=_C428( C211 C428 ) C211_=_C429( C211 C429 ) C211_=_C430( C211 C430 ) C211_=_C431( C211 C431 ) C211_=_C432( C211 C432 ) C220_=_C277( C220 C277 ) \nC220_=_C301( C220 C301 ) C220_=_C302( C220 C302 ) C220_=_C303( C220 C303 ) C220_=_C304( C220 C304 ) C220_=_C305( C220 C305 ) C220_=_C306( C220 C306 ) \nC220_=_C307( C220 C307 ) C220_=_C308( C220 C308 ) C220_=_C309( C220 C309 ) C220_=_C310( C220 C310 ) C220_=_C311( C220 C311 ) C220_=_C312( C220 C312 ) \nC220_=_C313( C220 C313 ) C247_=_C321( C247 C321 ) C247_=_C328( C247 C328 ) C247_=_C345( C247 C345 ) C247_=_C380( C247 C380 ) C247_=_C407( C247 C407 ) \nC247_=_C415( C247 C415 ) C247_=_C436( C247 C436 ) C247_=_C444( C247 C444 ) C247_=_C455( C247 C455 ) C252_=_C314( C252 C314 ) C252_=_C315( C252 C315 ) \nC252_=_C316( C252 C316 ) C252_=_C317( C252 C317 ) C252_=_C319( C252 C319 ) C252_=_C320( C252 C320 ) C252_=_C321( C252 C321 ) C252_=_C322( C252 C322 ) \nC269_=_C270( C269 C270 ) C269_=_C275( C269 C275 ) C269_=_C284( C269 C284 ) C269_=_C296( C269 C296 ) C269_=_C317( C269 C317 ) C269_=_C333( C269 C333 ) \nC269_=_C340( C269 C340 ) C269_=_C355( C269 C355 ) C269_=_C383( C269 C383 ) C269_=_C387( C269 C387 ) C269_=_C397( C269 C397 ) C269_=_C405( C269 C405 ) \nC269_=_C418( C269 C418 ) C269_=_C419( C269 C419 ) C269_=_C420( C269 C420 ) C269_=_C421( C269 C421 ) C269_=_C422( C269 C422 ) C269_=_C424( C269 C424 ) \nC269_=_C425( C269 C425 ) C269_=_C426( C269 C426 ) C270_=_C275( C270 C275 ) C270_=_C341( C270 C341 ) C270_=_C367( C270 C367 ) C270_=_C388( C270 C388 ) \nC270_=_C406( C270 C406 ) C270_=_C418( C270 C418 ) C270_=_C427( C270 C427 ) C270_=_C428( C270 C428 ) C270_=_C429( C270 C429 ) C270_=_C430( C270 C430 ) \nC270_=_C431( C270 C431 ) C270_=_C432( C270 C432 ) C275_=_C313( C275 C313 ) C275_=_C338( C275 C338 ) C275_=_C363( C275 C363 ) C275_=_C432( C275 C432 ) \nC275_=_C441( C275 C441 ) C275_=_C454( C275 C454 ) C275_=_C457( C275 C457 ) C275_=_C460( C275 C460 ) C277_=_C284( C277 C284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84_=_C296( C284 C296 ) C284_=_C317( C284 C317 ) C284_=_C333( C284 C333 ) C284_=_C340( C284 C340 ) C284_=_C355( C284 C355 ) C284_=_C383( C284 C383 ) \nC284_=_C387( C284 C387 ) C284_=_C397( C284 C397 ) C284_=_C405( C284 C405 ) C284_=_C418( C284 C418 ) C284_=_C419( C284 C419 ) C284_=_C420( C284 C420 ) \nC284_=_C421( C284 C421 ) C284_=_C422( C284 C422 ) C284_=_C424( C284 C424 ) C284_=_C425( C284 C425 ) C284_=_C426( C284 C426 ) C296_=_C317( C296 C317 ) \nC296_=_C333( C296 C333 ) C296_=_C340( C296 C340 ) C296_=_C355( C296 C355 ) C296_=_C383( C296 C383 ) C296_=_C387( C296 C387 ) C296_=_C397( C296 C397 ) \nC296_=_C405( C296 C405 ) C296_=_C418( C296 C418 ) C296_=_C419( C296 C419 ) C296_=_C420( C296 C420 ) C296_=_C421( C296 C421 ) C296_=_C422( C296 C422 ) \nC296_=_C424( C296 C424 ) C296_=_C425( C296 C425 ) C296_=_C426( C296 C426 ) C301_=_C302( C301 C302 ) C301_=_C303( C301 C303 ) C301_=_C304( C301 C304 ) \nC301_=_C305( C301 C305 ) C301_=_C306( C301 C306 ) C301_=_C307( C301 C307 ) C301_=_C308( C301 C308 ) C301_=_C309( C301 C309 ) C301_=_C310( C301 C310 ) \nC301_=_C311( C301 C311 ) C301_=_C312( C301 C312 ) C301_=_C313( C301 C313 ) C301_=_C328( C301 C328 ) C302_=_C303( C302 C303 ) C302_=_C304( C302 C304 ) \nC302_=_C305( C302 C305 ) C302_=_C306( C302 C306 ) C302_=_C307( C302 C307 ) C302_=_C308( C302 C308 ) C302_=_C309( C302 C309 ) C302_=_C310( C302 C310 ) \nC302_=_C311( C302 C311 ) C302_=_C312( C302 C312 ) C302_=_C313( C302 C313 ) C302_=_C355( C302 C355 ) C302_=_C363( C302 C363 ) C303_=_C304( C303 C304 ) \nC303_=_C305( C303 C305 ) C303_=_C306( C303 C306 ) C303_=_C307( C303 C307 ) C303_=_C308( C303 C308 ) C303_=_C309( C303 C309 ) C303_=_C310( C303 C310 ) \nC303_=_C311( C303 C311 ) C303_=_C312( C303 C312 ) C303_=_C313( C303 C313 ) C303_=_C315( C303 C315 ) C303_=_C387( C303 C387 ) C303_=_C388( C303 C388 ) \nC304_=_C305( C304 C305 ) C304_=_C306( C304 C306 ) C304_=_C307( C304 C307 ) C304_=_C308( C304 C308 ) C304_=_C309( C304 C309 ) C304_=_C310( C304 C310 ) \nC304_=_C311( C304 C311 ) C304_=_C312( C304 C312 ) C304_=_C313( C304 C313 ) C304_=_C405( C304 C405 ) C304_=_C406( C304 C406 ) C304_=_C407( C304 C407 ) \nC305_=_C306( C305 C306 ) C305_=_C307( C305 C307 ) C305_=_C308( C305 C308 ) C305_=_C309( C305 C309 ) C305_=_C310( C305 C310 ) C305_=_C311( C305 C311 ) \nC305_=_C312( C305 C312 ) C305_=_C313( C305 C313 ) C306_=_C307( C306 C307 ) C306_=_C308( C306 C308 ) C306_=_C309( C306 C309 ) C306_=_C310( C306 C310 ) \nC306_=_C311( C306 C311 ) C306_=_C312( C306 C312 ) C306_=_C313( C306 C313 ) C306_=_C316( C306 C316 ) C306_=_C415( C306 C415 ) C307_=_C308( C307 C308 ) \nC307_=_C309( C307 C309 ) C307_=_C310( C307 C310 ) C307_=_C311( C307 C311 ) C307_=_C312( C307 C312 ) C307_=_C313( C307 C313 ) C307_=_C421( C307 C421 ) \nC308_=_C309( C308 C309 ) C308_=_C310( C308 C310 ) C308_=_C311( C308 C311 ) C308_=_C312( C308 C312 ) C308_=_C313( C308 C313 ) C308_=_C422( C308 C422 ) \nC308_=_C428( C308 C428 ) C309_=_C310( C309 C310 ) C309_=_C311( C309 C311 ) C309_=_C312( C309 C312 ) C309_=_C313( C309 C313 ) C309_=_C320( C309 C320 ) \nC309_=_C429( C309 C429 ) C310_=_C311( C310 C311 ) C310_=_C312( C310 C312 ) C310_=_C313( C310 C313 ) C310_=_C454( C310 C454 ) C311_=_C312( C311 C312 ) \nC311_=_C313( C311 C313 ) C311_=_C455( C311 C455 ) C312_=_C313( C312 C313 ) C312_=_C322( C312 C322 ) C312_=_C426( C312 C426 ) C312_=_C431( C312 C431 ) \nC312_=_C460( C312 C460 ) C313_=_C338( C313 C338 ) C313_=_C363( C313 C363 ) C313_=_C432( C313 C432 ) C313_=_C441( C313 C441 ) C313_=_C454( C313 C454 ) \nC313_=_C457( C313 C457 ) C313_=_C460( C313 C460 ) C314_=_C315( C314 C315 ) C314_=_C316( C314 C316 ) C314_=_C317( C314 C317 ) C314_=_C319( C314 C319 ) \nC314_=_C320( C314 C320 ) C314_=_C321( C314 C321 ) C314_=_C322( C314 C322 ) C314_=_C367( C314 C367 ) C315_=_C316( C315 C316 ) C315_=_C317( C315 C317 ) \nC315_=_C319( C315 C319 ) C315_=_C320( C315 C320 ) C315_=_C321( C315 C321 ) C315_=_C322( C315 C322 ) C315_=_C387( C315 C387 ) C315_=_C388( C315 C388 ) \nC316_=_C317( C316 C317 ) C316_=_C319( C316 C319 ) C316_=_C320( C316 C320 ) C316_=_C321( C316 C321 ) C316_=_C322( C316 C322 ) C316_=_C415( C316 C415 ) \nC317_=_C319( C317 C319 ) C317_=_C320( C317 C320 ) C317_=_C321( C317 C321 ) C317_=_C322( C317 C322 ) C317_=_C333( C317 C333 ) C317_=_C340( C317 C340 ) \nC317_=_C355( C317 C355 ) C317_=_C383( C317 C383 ) C317_=_C387( C317 C387 ) C317_=_C397( C317 C397 ) C317_=_C405( C317 C405 ) C317_=_C418( C317 C418 ) \nC317_=_C419( C317 C419 ) C317_=_C420( C317 C420 ) C317_=_C421( C317 C421 ) C317_=_C422( C317 C422 ) C317_=_C424( C317 C424 ) C317_=_C425( C317 C425 ) \nC317_=_C426( C317 C426 ) C319_=_C320( C319 C320 ) C319_=_C321( C319 C321 ) C319_=_C322( C319 C322 ) C319_=_C420( C319 C420 ) C319_=_C441( C319 C441 ) \nC320_=_C321( C320 C321 ) C320_=_C322( C320 C322 ) C320_=_C429( C320 C429 ) C321_=_C322( C321 C322 ) C321_=_C328( C321 C328 ) C321_=_C345( C321 C345 ) \nC321_=_C380( C321 C380 ) C321_=_C407( C321 C407 ) C321_=_C415( C321 C415 ) C321_=_C436( C321 C436 ) C321_=_C444( C321 C444 ) C321_=_C455( C321 C455 ) \nC322_=_C426( C322 C426 ) C322_=_C431( C322 C431 ) C322_=_C460( C322 C460 ) C328_=_C345( C328 C345 ) C328_=_C380( C328 C380 ) C328_=_C407( C328 C407 ) \nC328_=_C415( C328 C415 ) C328_=_C436( C328 C436 ) C328_=_C444( C328 C444 ) C328_=_C455( C328 C455 ) C333_=_C338( C333 C338 ) C333_=_C340( C333 C340 ) \nC333_=_C355( C333 C355 ) C333_=_C383( C333 C383 ) C333_=_C387( C333 C387 ) C333_=_C397( C333 C397 ) C333_=_C405( C333 C405 ) C333_=_C418( C333 C418 ) \nC333_=_C419( C333 C419 ) C333_=_C420( C333 C420 ) C333_=_C421( C333 C421 ) C333_=_C422( C333 C422 ) C333_=_C424( C333 C424 ) C333_=_C425( C333 C425 ) \nC333_=_C426( C333 C426 ) C338_=_C363( C338 C363 ) C338_=_C432( C338 C432 ) C338_=_C441( C338 C441 ) C338_=_C454( C338 C454 ) C338_=_C457( C338 C457 ) \nC338_=_C460( C338 C460 ) C340_=_C341( C340 C341 ) C340_=_C345( C340 C345 ) C340_=_C355( C340 C355 ) C340_=_C383( C340 C383 ) C340_=_C387( C340 C387 ) \nC340_=_C397( C340 C397 ) C340_=_C405( C340 C405 ) C340_=_C418( C340 C418 ) C340_=_C419( C340 C419 ) C340_=_C420( C340 C420 ) C340_=_C421( C340 C421 ) \nC340_=_C422( C340 C422 ) C340_=_C424( C340 C424 ) C340_=_C425( C340 C425 ) C340_=_C426( C340 C426 ) C341_=_C345( C341 C345 ) C341_=_C367( C341 C367 ) \nC341_=_C388( C341 C388 ) C341_=_C406( C341 C406 ) C341_=_C418( C341 C418 ) C341_=_C427( C341 C427 ) C341_=_C428( C341 C428 ) C341_=_C429( C341 C429 ) \nC341_=_C430( C341 C430 ) C341_=_C431(</w:t>
      </w:r>
    </w:p>
    <w:p>
      <w:pPr>
        <w:pStyle w:val="PreformattedText"/>
        <w:bidi w:val="0"/>
        <w:spacing w:before="0" w:after="0"/>
        <w:jc w:val="left"/>
        <w:rPr/>
      </w:pPr>
      <w:r>
        <w:rPr/>
        <w:t xml:space="preserve"> </w:t>
      </w:r>
      <w:r>
        <w:rPr/>
        <w:t>C341 C431 ) C341_=_C432( C341 C432 ) C345_=_C380( C345 C380 ) C345_=_C407( C345 C407 ) C345_=_C415( C345 C415 ) \nC345_=_C436( C345 C436 ) C345_=_C444( C345 C444 ) C345_=_C455( C345 C455 ) C355_=_C363( C355 C363 ) C355_=_C383( C355 C383 ) C355_=_C387( C355 C387 ) \nC355_=_C397( C355 C397 ) C355_=_C405( C355 C405 ) C355_=_C418( C355 C418 ) C355_=_C419( C355 C419 ) C355_=_C420( C355 C420 ) C355_=_C421( C355 C421 ) \nC355_=_C422( C355 C422 ) C355_=_C424( C355 C424 ) C355_=_C425( C355 C425 ) C355_=_C426( C355 C426 ) C363_=_C432( C363 C432 ) C363_=_C441( C363 C441 ) \nC363_=_C454( C363 C454 ) C363_=_C457( C363 C457 ) C363_=_C460( C363 C460 ) C367_=_C388( C367 C388 ) C367_=_C406( C367 C406 ) C367_=_C418( C367 C418 ) \nC367_=_C427( C367 C427 ) C367_=_C428( C367 C428 ) C367_=_C429( C367 C429 ) C367_=_C430( C367 C430 ) C367_=_C431( C367 C431 ) C367_=_C432( C367 C432 ) \nC380_=_C407( C380 C407 ) C380_=_C415( C380 C415 ) C380_=_C436( C380 C436 ) C380_=_C444( C380 C444 ) C380_=_C455( C380 C455 ) C383_=_C387( C383 C387 ) \nC383_=_C397( C383 C397 ) C383_=_C405( C383 C405 ) C383_=_C418( C383 C418 ) C383_=_C419( C383 C419 ) C383_=_C420( C383 C420 ) C383_=_C421( C383 C421 ) \nC383_=_C422( C383 C422 ) C383_=_C424( C383 C424 ) C383_=_C425( C383 C425 ) C383_=_C426( C383 C426 ) C387_=_C388( C387 C388 ) C387_=_C397( C387 C397 ) \nC387_=_C405( C387 C405 ) C387_=_C418( C387 C418 ) C387_=_C419( C387 C419 ) C387_=_C420( C387 C420 ) C387_=_C421( C387 C421 ) C387_=_C422( C387 C422 ) \nC387_=_C424( C387 C424 ) C387_=_C425( C387 C425 ) C387_=_C426( C387 C426 ) C388_=_C406( C388 C406 ) C388_=_C418( C388 C418 ) C388_=_C427( C388 C427 ) \nC388_=_C428( C388 C428 ) C388_=_C429( C388 C429 ) C388_=_C430( C388 C430 ) C388_=_C431( C388 C431 ) C388_=_C432( C388 C432 ) C397_=_C405( C397 C405 ) \nC397_=_C418( C397 C418 ) C397_=_C419( C397 C419 ) C397_=_C420( C397 C420 ) C397_=_C421( C397 C421 ) C397_=_C422( C397 C422 ) C397_=_C424( C397 C424 ) \nC397_=_C425( C397 C425 ) C397_=_C426( C397 C426 ) C405_=_C406( C405 C406 ) C405_=_C407( C405 C407 ) C405_=_C418( C405 C418 ) C405_=_C419( C405 C419 ) \nC405_=_C420( C405 C420 ) C405_=_C421( C405 C421 ) C405_=_C422( C405 C422 ) C405_=_C424( C405 C424 ) C405_=_C425( C405 C425 ) C405_=_C426( C405 C426 ) \nC406_=_C407( C406 C407 ) C406_=_C418( C406 C418 ) C406_=_C427( C406 C427 ) C406_=_C428( C406 C428 ) C406_=_C429( C406 C429 ) C406_=_C430( C406 C430 ) \nC406_=_C431( C406 C431 ) C406_=_C432( C406 C432 ) C407_=_C415( C407 C415 ) C407_=_C436( C407 C436 ) C407_=_C444( C407 C444 ) C407_=_C455( C407 C455 ) \nC415_=_C436( C415 C436 ) C415_=_C444( C415 C444 ) C415_=_C455( C415 C455 ) C418_=_C419( C418 C419 ) C418_=_C420( C418 C420 ) C418_=_C421( C418 C421 ) \nC418_=_C422( C418 C422 ) C418_=_C424( C418 C424 ) C418_=_C425( C418 C425 ) C418_=_C426( C418 C426 ) C418_=_C427( C418 C427 ) C418_=_C428( C418 C428 ) \nC418_=_C429( C418 C429 ) C418_=_C430( C418 C430 ) C418_=_C431( C418 C431 ) C418_=_C432( C418 C432 ) C419_=_C420( C419 C420 ) C419_=_C421( C419 C421 ) \nC419_=_C422( C419 C422 ) C419_=_C424( C419 C424 ) C419_=_C425( C419 C425 ) C419_=_C426( C419 C426 ) C419_=_C427( C419 C427 ) C419_=_C436( C419 C436 ) \nC420_=_C421( C420 C421 ) C420_=_C422( C420 C422 ) C420_=_C424( C420 C424 ) C420_=_C425( C420 C425 ) C420_=_C426( C420 C426 ) C420_=_C441( C420 C441 ) \nC421_=_C422( C421 C422 ) C421_=_C424( C421 C424 ) C421_=_C425( C421 C425 ) C421_=_C426( C421 C426 ) C422_=_C424( C422 C424 ) C422_=_C425( C422 C425 ) \nC422_=_C426( C422 C426 ) C422_=_C428( C422 C428 ) C424_=_C425( C424 C425 ) C424_=_C426( C424 C426 ) C424_=_C430( C424 C430 ) C424_=_C457( C424 C457 ) \nC425_=_C426( C425 C426 ) C426_=_C431( C426 C431 ) C426_=_C460( C426 C460 ) C427_=_C428( C427 C428 ) C427_=_C429( C427 C429 ) C427_=_C430( C427 C430 ) \nC427_=_C431( C427 C431 ) C427_=_C432( C427 C432 ) C427_=_C436( C427 C436 ) C428_=_C429( C428 C429 ) C428_=_C430( C428 C430 ) C428_=_C431( C428 C431 ) \nC428_=_C432( C428 C432 ) C429_=_C430( C429 C430 ) C429_=_C431( C429 C431 ) C429_=_C432( C429 C432 ) C430_=_C431( C430 C431 ) C430_=_C432( C430 C432 ) \nC430_=_C457( C430 C457 ) C431_=_C432( C431 C432 ) C431_=_C460( C431 C460 ) C432_=_C441( C432 C441 ) C432_=_C454( C432 C454 ) C432_=_C457( C432 C457 ) \nC432_=_C460( C432 C460 ) C436_=_C444( C436 C444 ) C436_=_C455( C436 C455 ) C441_=_C454( C441 C454 ) C441_=_C457( C441 C457 ) C441_=_C460( C441 C460 ) \nC444_=_C455( C444 C455 ) C454_=_C457( C454 C457 ) C454_=_C460( C454 C460 ) C457_=_C460( C457 C460 ) "];20-&gt;25[label="110: C3 C12 C21 C22 C25 \nC26 C31 C36 C37 C50 C66 \nC72 C74 C80 C88 C90 C91 \nC104 C105 C106 C107 C110 C111 \nC112 C113 C115 C116 C117 C119 \nC123 C130 C135 C138 C142 C147 \nC155 C174 C181 C182 C187 C191 \nC196 C201 C205 C210 C211 C220 \nC247 C252 C269 C270 C275 C277 \nC284 C296 C301 C302 C303 C304 \nC305 C306 C307 C308 C309 C310 \nC311 C312 C314 C315 C316 C319 \nC320 C322 C328 C333 C338 C340 \nC341 C345 C355 C363 C367 C380 \nC383 C387 C388 C397 C405 C406 \nC407 C415 C419 C420 C421 C422 \nC424 C425 C426 C427 C428 C429 \nC430 C431 C436 C441 C444 C454 \nC455 C457 C460 \n991: C3_=_C12 ,C3_=_C21 ,C3_=_C22 ,C3_=_C25 ,C3_=_C26 ,\nC3_=_C74 ,C3_=_C91 ,C3_=_C104 ,C3_=_C105 ,C3_=_C106 ,C3_=_C107 ,\nC3_=_C110 ,C3_=_C111 ,C3_=_C112 ,C3_=_C113 ,C3_=_C115 ,C3_=_C116 ,\nC3_=_C117 ,C3_=_C119 ,C12_=_C21 ,C12_=_C22 ,C12_=_C25 ,C12_=_C26 ,\nC12_=_C80 ,C12_=_C123 ,C12_=_C142 ,C12_=_C191 ,C12_=_C205 ,C12_=_C252 ,\nC12_=_C314 ,C12_=_C315 ,C12_=_C316 ,C12_=_C319 ,C12_=_C320 ,C12_=_C322 ,\nC21_=_C22 ,C21_=_C25 ,C21_=_C26 ,C21_=_C36 ,C21_=_C50 ,C21_=_C130 ,\nC21_=_C147 ,C21_=_C181 ,C21_=_C196 ,C21_=_C210 ,C21_=_C269 ,C21_=_C284 ,\nC21_=_C296 ,C21_=_C333 ,C21_=_C340 ,C21_=_C355 ,C21_=_C383 ,C21_=_C387 ,\nC21_=_C397 ,C21_=_C405 ,C21_=_C419 ,C21_=_C420 ,C21_=_C421 ,C21_=_C422 ,\nC21_=_C424 ,C21_=_C425 ,C21_=_C426 ,C22_=_C25 ,C22_=_C26 ,C22_=_C37 ,\nC22_=_C66 ,C22_=_C182 ,C22_=_C211 ,C22_=_C270 ,C22_=_C341 ,C22_=_C367 ,\nC22_=_C388 ,C22_=_C406 ,C22_=_C427 ,C22_=_C428 ,C22_=_C429 ,C22_=_C430 ,\nC22_=_C431 ,C25_=_C26 ,C25_=_C88 ,C25_=_C135 ,C25_=_C201 ,C25_=_C247 ,\nC25_=_C328 ,C25_=_C345 ,C25_=_C380 ,C25_=_C407 ,C25_=_C415 ,C25_=_C436 ,\nC25_=_C444 ,C25_=_C455 ,C26_=_C72 ,C26_=_C90 ,C26_=_C138 ,C26_=_C155 ,\nC26_=_C187 ,C26_=_C275 ,C26_=_C338 ,C26_=_C363 ,C26_=_C441 ,C26_=_C454 ,\nC26_=_C457 ,C26_=_C460 ,C31_=_C36 ,C31_=_C37 ,C31_=_C174 ,C31_=_C220 ,\nC31_=_C277 ,C31_=_C301 ,C31_=_C302 ,C31_=_C303 ,C31_=_C304 ,C31_=_C305 ,\nC31_=_C306 ,C31_=_C307 ,C31_=_C308 ,C31_=_C309 ,C31_=_C310 ,C31_=_C311 ,\nC31_=_C312 ,C36_=_C37 ,C36_=_C50 ,C36_=_C130 ,C36_=_C147 ,C36_=_C181 ,\nC36_=_C196 ,C36_=_C210 ,C36_=_C269 ,C36_=_C284 ,C36_=_C296 ,C36_=_C333 ,\nC36_=_C340 ,C36_=_C355 ,C36_=_C383 ,C36_=_C387 ,C36_=_C397 ,C36_=_C405 ,\nC36_=_C419 ,C36_=_C420 ,C36_=_C421 ,C36_=_C422 ,C36_=_C424 ,C36_=_C425 ,\nC36_=_C426 ,C37_=_C66 ,C37_=_C182 ,C37_=_C211 ,C37_=_C270 ,C37_=_C341 ,\nC37_=_C367 ,C37_=_C388 ,C37_=_C406 ,C37_=_C427 ,C37_=_C428 ,C37_=_C429 ,\nC37_=_C430 ,C37_=_C431 ,C50_=_C130 ,C50_=_C147 ,C50_=_C181 ,C50_=_C196 ,\nC50_=_C210 ,C50_=_C269 ,C50_=_C284 ,C50_=_C296 ,C50_=_C333 ,C50_=_C340 ,\nC50_=_C355 ,C50_=_C383 ,C50_=_C387 ,C50_=_C397 ,C50_=_C405 ,C50_=_C419 ,\nC50_=_C420 ,C50_=_C421 ,C50_=_C422 ,C50_=_C424 ,C50_=_C425 ,C50_=_C426 ,\nC66_=_C72 ,C66_=_C182 ,C66_=_C211 ,C66_=_C270 ,C66_=_C341 ,C66_=_C367 ,\nC66_=_C388 ,C66_=_C406 ,C66_=_C427 ,C66_=_C428 ,C66_=_C429 ,C66_=_C430 ,\nC66_=_C431 ,C72_=_C90 ,C72_=_C138 ,C72_=_C155 ,C72_=_C187 ,C72_=_C275 ,\nC72_=_C338 ,C72_=_C363 ,C72_=_C441 ,C72_=_C454 ,C72_=_C457 ,C72_=_C460 ,\nC74_=_C80 ,C74_=_C88 ,C74_=_C90 ,C74_=_C91 ,C74_=_C104 ,C74_=_C105 ,\nC74_=_C106 ,C74_=_C107 ,C74_=_C110 ,C74_=_C111 ,C74_=_C112 ,C74_=_C113 ,\nC74_=_C115 ,C74_=_C116 ,C74_=_C117 ,C74_=_C119 ,C80_=_C88 ,C80_=_C90 ,\nC80_=_C123 ,C80_=_C142 ,C80_=_C191 ,C80_=_C205 ,C80_=_C252 ,C80_=_C314 ,\nC80_=_C315 ,C80_=_C316 ,C80_=_C319 ,C80_=_C320 ,C80_=_C322 ,C88_=_C90 ,\nC88_=_C135 ,C88_=_C201 ,C88_=_C247 ,C88_=_C328 ,C88_=_C345 ,C88_=_C380 ,\nC88_=_C407 ,C88_=_C415 ,C88_=_C436 ,C88_=_C444 ,C88_=_C455 ,C90_=_C138 ,\nC90_=_C155 ,C90_=_C187 ,C90_=_C275 ,C90_=_C338 ,C90_=_C363 ,C90_=_C441 ,\nC90_=_C454 ,C90_=_C457 ,C90_=_C460 ,C91_=_C104 ,C91_=_C105 ,C91_=_C106 ,\nC91_=_C107 ,C91_=_C110 ,C91_=_C111 ,C91_=_C112 ,C91_=_C113 ,C91_=_C115 ,\nC91_=_C116 ,C91_=_C117 ,C91_=_C119 ,C104_=_C105 ,C104_=_C106 ,C104_=_C107 ,\nC104_=_C110 ,C104_=_C111 ,C104_=_C112 ,C104_=_C113 ,C104_=_C115 ,C104_=_C116 ,\nC104_=_C117 ,C104_=_C119 ,C104_=_C174 ,C104_=_C181 ,C104_=_C182 ,C104_=_C187 ,\nC105_=_C106 ,C105_=_C107 ,C105_=_C110 ,C105_=_C111 ,C105_=_C112 ,C105_=_C113 ,\nC105_=_C115 ,C105_=_C116 ,C105_=_C117 ,C105_=_C119 ,C105_=_C191 ,C105_=_C196 ,\nC105_=_C201 ,C106_=_C107 ,C106_=_C110 ,C106_=_C111 ,C106_=_C112 ,C106_=_C113 ,\nC106_=_C115 ,C106_=_C116 ,C106_=_C117 ,C106_=_C119 ,C107_=_C110 ,C107_=_C111 ,\nC107_=_C112 ,C107_=_C113 ,C107_=_C115 ,C107_=_C116 ,C107_=_C117 ,C107_=_C119 ,\nC107_=_C247 ,C110_=_C111 ,C110_=_C112 ,C110_=_C113 ,C110_=_C115 ,C110_=_C116 ,\nC110_=_C117 ,C110_=_C119 ,C110_=_C301 ,C110_=_C328 ,C111_=_C112 ,C111_=_C113 ,\nC111_=_C115 ,C111_=_C116 ,C111_=_C117 ,C111_=_C119 ,C111_=_C383 ,C112_=_C113 ,\nC112_=_C115 ,C112_=_C116 ,C112_=_C117 ,C112_=_C119 ,C112_=_C303 ,C112_=_C315 ,\nC112_=_C387 ,C112_=_C388 ,C113_=_C115 ,C113_=_C116 ,C113_=_C117 ,C113_=_C119 ,\nC113_=_C305 ,C115_=_C116 ,C115_=_C117 ,C115_=_C119 ,C115_=_C419 ,C115_=_C427 ,\nC115_=_C436 ,C116_=_C117 ,C116_=_C119 ,C116_=_C307 ,C116_=_C421 ,C117_=_C119 ,\nC117_=_C310 ,C117_=_C454 ,C119_=_C311 ,C119_=_C455 ,C123_=_C130 ,C123_=_C135 ,\nC123_=_C138 ,C123_=_C142 ,C123_=_C191 ,C123_=_C205 ,C123_=_C252 ,C123_=_C314 ,\nC123_=_C315 ,C123_=_C316 ,C123_=_C319 ,C123_=_C320 ,C123_=_C322 ,C130_=_C135 ,\nC130_=_C138 ,C130_=_C147 ,C130_=_C181 ,C130_=_C196 ,C130_=_C210 ,C130_=_C269 ,\nC130_=_C284 ,C130_=_C296 ,C130_=_C333 ,C130_=_C340 ,C130_=_C355 ,C130_=_C383 ,\nC130_=_C387 ,C130_=_C397 ,C130_=_C405 ,C130_=_C419</w:t>
      </w:r>
    </w:p>
    <w:p>
      <w:pPr>
        <w:pStyle w:val="PreformattedText"/>
        <w:bidi w:val="0"/>
        <w:spacing w:before="0" w:after="0"/>
        <w:jc w:val="left"/>
        <w:rPr/>
      </w:pPr>
      <w:r>
        <w:rPr/>
        <w:t xml:space="preserve"> </w:t>
      </w:r>
      <w:r>
        <w:rPr/>
        <w:t>,C130_=_C420 ,C130_=_C421 ,\nC130_=_C422 ,C130_=_C424 ,C130_=_C425 ,C130_=_C426 ,C135_=_C138 ,C135_=_C201 ,\nC135_=_C247 ,C135_=_C328 ,C135_=_C345 ,C135_=_C380 ,C135_=_C407 ,C135_=_C415 ,\nC135_=_C436 ,C135_=_C444 ,C135_=_C455 ,C138_=_C155 ,C138_=_C187 ,C138_=_C275 ,\nC138_=_C338 ,C138_=_C363 ,C138_=_C441 ,C138_=_C454 ,C138_=_C457 ,C138_=_C460 ,\nC142_=_C147 ,C142_=_C155 ,C142_=_C191 ,C142_=_C205 ,C142_=_C252 ,C142_=_C314 ,\nC142_=_C315 ,C142_=_C316 ,C142_=_C319 ,C142_=_C320 ,C142_=_C322 ,C147_=_C155 ,\nC147_=_C181 ,C147_=_C196 ,C147_=_C210 ,C147_=_C269 ,C147_=_C284 ,C147_=_C296 ,\nC147_=_C333 ,C147_=_C340 ,C147_=_C355 ,C147_=_C383 ,C147_=_C387 ,C147_=_C397 ,\nC147_=_C405 ,C147_=_C419 ,C147_=_C420 ,C147_=_C421 ,C147_=_C422 ,C147_=_C424 ,\nC147_=_C425 ,C147_=_C426 ,C155_=_C187 ,C155_=_C275 ,C155_=_C338 ,C155_=_C363 ,\nC155_=_C441 ,C155_=_C454 ,C155_=_C457 ,C155_=_C460 ,C174_=_C181 ,C174_=_C182 ,\nC174_=_C187 ,C174_=_C220 ,C174_=_C277 ,C174_=_C301 ,C174_=_C302 ,C174_=_C303 ,\nC174_=_C304 ,C174_=_C305 ,C174_=_C306 ,C174_=_C307 ,C174_=_C308 ,C174_=_C309 ,\nC174_=_C310 ,C174_=_C311 ,C174_=_C312 ,C181_=_C182 ,C181_=_C187 ,C181_=_C196 ,\nC181_=_C210 ,C181_=_C269 ,C181_=_C284 ,C181_=_C296 ,C181_=_C333 ,C181_=_C340 ,\nC181_=_C355 ,C181_=_C383 ,C181_=_C387 ,C181_=_C397 ,C181_=_C405 ,C181_=_C419 ,\nC181_=_C420 ,C181_=_C421 ,C181_=_C422 ,C181_=_C424 ,C181_=_C425 ,C181_=_C426 ,\nC182_=_C187 ,C182_=_C211 ,C182_=_C270 ,C182_=_C341 ,C182_=_C367 ,C182_=_C388 ,\nC182_=_C406 ,C182_=_C427 ,C182_=_C428 ,C182_=_C429 ,C182_=_C430 ,C182_=_C431 ,\nC187_=_C275 ,C187_=_C338 ,C187_=_C363 ,C187_=_C441 ,C187_=_C454 ,C187_=_C457 ,\nC187_=_C460 ,C191_=_C196 ,C191_=_C201 ,C191_=_C205 ,C191_=_C252 ,C191_=_C314 ,\nC191_=_C315 ,C191_=_C316 ,C191_=_C319 ,C191_=_C320 ,C191_=_C322 ,C196_=_C201 ,\nC196_=_C210 ,C196_=_C269 ,C196_=_C284 ,C196_=_C296 ,C196_=_C333 ,C196_=_C340 ,\nC196_=_C355 ,C196_=_C383 ,C196_=_C387 ,C196_=_C397 ,C196_=_C405 ,C196_=_C419 ,\nC196_=_C420 ,C196_=_C421 ,C196_=_C422 ,C196_=_C424 ,C196_=_C425 ,C196_=_C426 ,\nC201_=_C247 ,C201_=_C328 ,C201_=_C345 ,C201_=_C380 ,C201_=_C407 ,C201_=_C415 ,\nC201_=_C436 ,C201_=_C444 ,C201_=_C455 ,C205_=_C210 ,C205_=_C211 ,C205_=_C252 ,\nC205_=_C314 ,C205_=_C315 ,C205_=_C316 ,C205_=_C319 ,C205_=_C320 ,C205_=_C322 ,\nC210_=_C211 ,C210_=_C269 ,C210_=_C284 ,C210_=_C296 ,C210_=_C333 ,C210_=_C340 ,\nC210_=_C355 ,C210_=_C383 ,C210_=_C387 ,C210_=_C397 ,C210_=_C405 ,C210_=_C419 ,\nC210_=_C420 ,C210_=_C421 ,C210_=_C422 ,C210_=_C424 ,C210_=_C425 ,C210_=_C426 ,\nC211_=_C270 ,C211_=_C341 ,C211_=_C367 ,C211_=_C388 ,C211_=_C406 ,C211_=_C427 ,\nC211_=_C428 ,C211_=_C429 ,C211_=_C430 ,C211_=_C431 ,C220_=_C277 ,C220_=_C301 ,\nC220_=_C302 ,C220_=_C303 ,C220_=_C304 ,C220_=_C305 ,C220_=_C306 ,C220_=_C307 ,\nC220_=_C308 ,C220_=_C309 ,C220_=_C310 ,C220_=_C311 ,C220_=_C312 ,C247_=_C328 ,\nC247_=_C345 ,C247_=_C380 ,C247_=_C407 ,C247_=_C415 ,C247_=_C436 ,C247_=_C444 ,\nC247_=_C455 ,C252_=_C314 ,C252_=_C315 ,C252_=_C316 ,C252_=_C319 ,C252_=_C320 ,\nC252_=_C322 ,C269_=_C270 ,C269_=_C275 ,C269_=_C284 ,C269_=_C296 ,C269_=_C333 ,\nC269_=_C340 ,C269_=_C355 ,C269_=_C383 ,C269_=_C387 ,C269_=_C397 ,C269_=_C405 ,\nC269_=_C419 ,C269_=_C420 ,C269_=_C421 ,C269_=_C422 ,C269_=_C424 ,C269_=_C425 ,\nC269_=_C426 ,C270_=_C275 ,C270_=_C341 ,C270_=_C367 ,C270_=_C388 ,C270_=_C406 ,\nC270_=_C427 ,C270_=_C428 ,C270_=_C429 ,C270_=_C430 ,C270_=_C431 ,C275_=_C338 ,\nC275_=_C363 ,C275_=_C441 ,C275_=_C454 ,C275_=_C457 ,C275_=_C460 ,C277_=_C284 ,\nC277_=_C301 ,C277_=_C302 ,C277_=_C303 ,C277_=_C304 ,C277_=_C305 ,C277_=_C306 ,\nC277_=_C307 ,C277_=_C308 ,C277_=_C309 ,C277_=_C310 ,C277_=_C311 ,C277_=_C312 ,\nC284_=_C296 ,C284_=_C333 ,C284_=_C340 ,C284_=_C355 ,C284_=_C383 ,C284_=_C387 ,\nC284_=_C397 ,C284_=_C405 ,C284_=_C419 ,C284_=_C420 ,C284_=_C421 ,C284_=_C422 ,\nC284_=_C424 ,C284_=_C425 ,C284_=_C426 ,C296_=_C333 ,C296_=_C340 ,C296_=_C355 ,\nC296_=_C383 ,C296_=_C387 ,C296_=_C397 ,C296_=_C405 ,C296_=_C419 ,C296_=_C420 ,\nC296_=_C421 ,C296_=_C422 ,C296_=_C424 ,C296_=_C425 ,C296_=_C426 ,C301_=_C302 ,\nC301_=_C303 ,C301_=_C304 ,C301_=_C305 ,C301_=_C306 ,C301_=_C307 ,C301_=_C308 ,\nC301_=_C309 ,C301_=_C310 ,C301_=_C311 ,C301_=_C312 ,C301_=_C328 ,C302_=_C303 ,\nC302_=_C304 ,C302_=_C305 ,C302_=_C306 ,C302_=_C307 ,C302_=_C308 ,C302_=_C309 ,\nC302_=_C310 ,C302_=_C311 ,C302_=_C312 ,C302_=_C355 ,C302_=_C363 ,C303_=_C304 ,\nC303_=_C305 ,C303_=_C306 ,C303_=_C307 ,C303_=_C308 ,C303_=_C309 ,C303_=_C310 ,\nC303_=_C311 ,C303_=_C312 ,C303_=_C315 ,C303_=_C387 ,C303_=_C388 ,C304_=_C305 ,\nC304_=_C306 ,C304_=_C307 ,C304_=_C308 ,C304_=_C309 ,C304_=_C310 ,C304_=_C311 ,\nC304_=_C312 ,C304_=_C405 ,C304_=_C406 ,C304_=_C407 ,C305_=_C306 ,C305_=_C307 ,\nC305_=_C308 ,C305_=_C309 ,C305_=_C310 ,C305_=_C311 ,C305_=_C312 ,C306_=_C307 ,\nC306_=_C308 ,C306_=_C309 ,C306_=_C310 ,C306_=_C311 ,C306_=_C312 ,C306_=_C316 ,\nC306_=_C415 ,C307_=_C308 ,C307_=_C309 ,C307_=_C310 ,C307_=_C311 ,C307_=_C312 ,\nC307_=_C421 ,C308_=_C309 ,C308_=_C310 ,C308_=_C311 ,C308_=_C312 ,C308_=_C422 ,\nC308_=_C428 ,C309_=_C310 ,C309_=_C311 ,C309_=_C312 ,C309_=_C320 ,C309_=_C429 ,\nC310_=_C311 ,C310_=_C312 ,C310_=_C454 ,C311_=_C312 ,C311_=_C455 ,C312_=_C322 ,\nC312_=_C426 ,C312_=_C431 ,C312_=_C460 ,C314_=_C315 ,C314_=_C316 ,C314_=_C319 ,\nC314_=_C320 ,C314_=_C322 ,C314_=_C367 ,C315_=_C316 ,C315_=_C319 ,C315_=_C320 ,\nC315_=_C322 ,C315_=_C387 ,C315_=_C388 ,C316_=_C319 ,C316_=_C320 ,C316_=_C322 ,\nC316_=_C415 ,C319_=_C320 ,C319_=_C322 ,C319_=_C420 ,C319_=_C441 ,C320_=_C322 ,\nC320_=_C429 ,C322_=_C426 ,C322_=_C431 ,C322_=_C460 ,C328_=_C345 ,C328_=_C380 ,\nC328_=_C407 ,C328_=_C415 ,C328_=_C436 ,C328_=_C444 ,C328_=_C455 ,C333_=_C338 ,\nC333_=_C340 ,C333_=_C355 ,C333_=_C383 ,C333_=_C387 ,C333_=_C397 ,C333_=_C405 ,\nC333_=_C419 ,C333_=_C420 ,C333_=_C421 ,C333_=_C422 ,C333_=_C424 ,C333_=_C425 ,\nC333_=_C426 ,C338_=_C363 ,C338_=_C441 ,C338_=_C454 ,C338_=_C457 ,C338_=_C460 ,\nC340_=_C341 ,C340_=_C345 ,C340_=_C355 ,C340_=_C383 ,C340_=_C387 ,C340_=_C397 ,\nC340_=_C405 ,C340_=_C419 ,C340_=_C420 ,C340_=_C421 ,C340_=_C422 ,C340_=_C424 ,\nC340_=_C425 ,C340_=_C426 ,C341_=_C345 ,C341_=_C367 ,C341_=_C388 ,C341_=_C406 ,\nC341_=_C427 ,C341_=_C428 ,C341_=_C429 ,C341_=_C430 ,C341_=_C431 ,C345_=_C380 ,\nC345_=_C407 ,C345_=_C415 ,C345_=_C436 ,C345_=_C444 ,C345_=_C455 ,C355_=_C363 ,\nC355_=_C383 ,C355_=_C387 ,C355_=_C397 ,C355_=_C405 ,C355_=_C419 ,C355_=_C420 ,\nC355_=_C421 ,C355_=_C422 ,C355_=_C424 ,C355_=_C425 ,C355_=_C426 ,C363_=_C441 ,\nC363_=_C454 ,C363_=_C457 ,C363_=_C460 ,C367_=_C388 ,C367_=_C406 ,C367_=_C427 ,\nC367_=_C428 ,C367_=_C429 ,C367_=_C430 ,C367_=_C431 ,C380_=_C407 ,C380_=_C415 ,\nC380_=_C436 ,C380_=_C444 ,C380_=_C455 ,C383_=_C387 ,C383_=_C397 ,C383_=_C405 ,\nC383_=_C419 ,C383_=_C420 ,C383_=_C421 ,C383_=_C422 ,C383_=_C424 ,C383_=_C425 ,\nC383_=_C426 ,C387_=_C388 ,C387_=_C397 ,C387_=_C405 ,C387_=_C419 ,C387_=_C420 ,\nC387_=_C421 ,C387_=_C422 ,C387_=_C424 ,C387_=_C425 ,C387_=_C426 ,C388_=_C406 ,\nC388_=_C427 ,C388_=_C428 ,C388_=_C429 ,C388_=_C430 ,C388_=_C431 ,C397_=_C405 ,\nC397_=_C419 ,C397_=_C420 ,C397_=_C421 ,C397_=_C422 ,C397_=_C424 ,C397_=_C425 ,\nC397_=_C426 ,C405_=_C406 ,C405_=_C407 ,C405_=_C419 ,C405_=_C420 ,C405_=_C421 ,\nC405_=_C422 ,C405_=_C424 ,C405_=_C425 ,C405_=_C426 ,C406_=_C407 ,C406_=_C427 ,\nC406_=_C428 ,C406_=_C429 ,C406_=_C430 ,C406_=_C431 ,C407_=_C415 ,C407_=_C436 ,\nC407_=_C444 ,C407_=_C455 ,C415_=_C436 ,C415_=_C444 ,C415_=_C455 ,C419_=_C420 ,\nC419_=_C421 ,C419_=_C422 ,C419_=_C424 ,C419_=_C425 ,C419_=_C426 ,C419_=_C427 ,\nC419_=_C436 ,C420_=_C421 ,C420_=_C422 ,C420_=_C424 ,C420_=_C425 ,C420_=_C426 ,\nC420_=_C441 ,C421_=_C422 ,C421_=_C424 ,C421_=_C425 ,C421_=_C426 ,C422_=_C424 ,\nC422_=_C425 ,C422_=_C426 ,C422_=_C428 ,C424_=_C425 ,C424_=_C426 ,C424_=_C430 ,\nC424_=_C457 ,C425_=_C426 ,C426_=_C431 ,C426_=_C460 ,C427_=_C428 ,C427_=_C429 ,\nC427_=_C430 ,C427_=_C431 ,C427_=_C436 ,C428_=_C429 ,C428_=_C430 ,C428_=_C431 ,\nC429_=_C430 ,C429_=_C431 ,C430_=_C431 ,C430_=_C457 ,C431_=_C460 ,C436_=_C444 ,\nC436_=_C455 ,C441_=_C454 ,C441_=_C457 ,C441_=_C460 ,C444_=_C455 ,C454_=_C457 ,\nC454_=_C460 ,C457_=_C460 ,"];26[shape=box, label="id:26 level: 2\n159: C0 C1 C2 C3 C4 \nC5 C7 C8 C9 C10 C11 \nC12 C14 C16 C17 C18 C19 \nC20 C21 C22 C23 C25 C26 \nC27 C34 C47 C51 C55 C56 \nC57 C64 C69 C73 C74 C76 \nC78 C79 C80 C81 C82 C83 \nC84 C85 C86 C88 C89 C90 \nC93 C94 C101 C104 C120 C125 \nC127 C139 C140 C141 C142 C144 \nC145 C147 C148 C150 C151 C152 \nC153 C154 C155 C156 C157 C165 \nC169 C171 C172 C173 C174 C175 \nC176 C178 C179 C180 C181 C182 \nC183 C184 C185 C186 C187 C192 \nC194 C195 C204 C205 C206 C207 \nC208 C210 C211 C212 C213 C215 \nC223 C232 C233 C242 C245 C246 \nC254 C260 C265 C266 C280 C282 \nC293 C304 C309 C314 C320 C339 \nC340 C341 C342 C344 C345 C346 \nC354 C358 C364 C365 C366 C367 \nC368 C370 C371 C372 C373 C374 \nC375 C377 C378 C379 C380 C381 \nC386 C392 C400 C402 C405 C406 \nC407 C408 C413 C414 C429 C443 \nC444 C445 C446 C447 \n1595: C0_=_C1( C0 C1 ) C0_=_C2( C0 C2 ) C0_=_C3( C0 C3 ) C0_=_C4( C0 C4 ) C0_=_C5( C0 C5 ) \nC0_=_C7( C0 C7 ) C0_=_C8( C0 C8 ) C0_=_C9( C0 C9 ) C0_=_C10( C0 C10 ) C0_=_C11( C0 C11 ) C0_=_C12( C0 C12 ) \nC0_=_C14( C0 C14 ) C0_=_C16( C0 C16 ) C0_=_C17( C0 C17 ) C0_=_C18( C0 C18 ) C0_=_C19( C0 C19 ) C0_=_C20( C0 C20 ) \nC0_=_C21( C0 C21 ) C0_=_C22( C0 C22 ) C0_=_C23( C0 C23 ) C0_=_C25( C0 C25 ) C0_=_C26( C0 C26 ) C0_=_C27( C0 C27 ) \nC0_=_C34( C0 C34 ) C1_=_C2( C1 C2 ) C1_=_C3( C1 C3 ) C1_=_C4( C1 C4 ) C1_=_C5( C1 C5 ) C1_=_C7( C1 C7 ) \nC1_=_C8( C1 C8 ) C1_=_C9( C1 C9 ) C1_=_C10( C1 C10 ) C1_=_C11( C1 C11 ) C1_=_C12( C1 C12 ) C1_=_C14( C1 C14 ) \nC1_=_C16( C1 C16 ) C1_=_C17( C1 C17 ) C1_=_C18( C1 C18 ) C1_=_C19( C1 C19 ) C1_=_C20( C1 C20 ) C1_=_C21( C1 C21 ) \nC1_=_C22( C1 C22 ) C1_=_C23( C1 C23 ) C1_=_C25( C1 C25 ) C1_=_C26( C1 C26 ) C1_=_C47( C1 C47 ) C1_=_C51( C1 C51 ) \nC2_=_C3( C2 C3 ) C2_=_C4( C2 C4 ) C2_=_C5( C2 C5 ) C2_=_C7( C2 C7 ) C2_=_C8( C2 C8 ) C2_=_C9( C2 C9 ) \nC2_=_C10( C2 C10 ) C2_=_C11(</w:t>
      </w:r>
    </w:p>
    <w:p>
      <w:pPr>
        <w:pStyle w:val="PreformattedText"/>
        <w:bidi w:val="0"/>
        <w:spacing w:before="0" w:after="0"/>
        <w:jc w:val="left"/>
        <w:rPr/>
      </w:pPr>
      <w:r>
        <w:rPr/>
        <w:t xml:space="preserve"> </w:t>
      </w:r>
      <w:r>
        <w:rPr/>
        <w:t>C2 C11 ) C2_=_C12( C2 C12 ) C2_=_C14( C2 C14 ) C2_=_C16( C2 C16 ) C2_=_C17( C2 C17 ) \nC2_=_C18( C2 C18 ) C2_=_C19( C2 C19 ) C2_=_C20( C2 C20 ) C2_=_C21( C2 C21 ) C2_=_C22( C2 C22 ) C2_=_C23( C2 C23 ) \nC2_=_C25( C2 C25 ) C2_=_C26( C2 C26 ) C2_=_C27( C2 C27 ) C2_=_C55( C2 C55 ) C2_=_C73( C2 C73 ) C2_=_C74( C2 C74 ) \nC2_=_C76( C2 C76 ) C2_=_C78( C2 C78 ) C2_=_C79( C2 C79 ) C2_=_C80( C2 C80 ) C2_=_C81( C2 C81 ) C2_=_C82( C2 C82 ) \nC2_=_C83( C2 C83 ) C2_=_C84( C2 C84 ) C2_=_C85( C2 C85 ) C2_=_C86( C2 C86 ) C2_=_C88( C2 C88 ) C2_=_C89( C2 C89 ) \nC2_=_C90( C2 C90 ) C3_=_C4( C3 C4 ) C3_=_C5( C3 C5 ) C3_=_C7( C3 C7 ) C3_=_C8( C3 C8 ) C3_=_C9( C3 C9 ) \nC3_=_C10( C3 C10 ) C3_=_C11( C3 C11 ) C3_=_C12( C3 C12 ) C3_=_C14( C3 C14 ) C3_=_C16( C3 C16 ) C3_=_C17( C3 C17 ) \nC3_=_C18( C3 C18 ) C3_=_C19( C3 C19 ) C3_=_C20( C3 C20 ) C3_=_C21( C3 C21 ) C3_=_C22( C3 C22 ) C3_=_C23( C3 C23 ) \nC3_=_C25( C3 C25 ) C3_=_C26( C3 C26 ) C3_=_C74( C3 C74 ) C3_=_C104( C3 C104 ) C4_=_C5( C4 C5 ) C4_=_C7( C4 C7 ) \nC4_=_C8( C4 C8 ) C4_=_C9( C4 C9 ) C4_=_C10( C4 C10 ) C4_=_C11( C4 C11 ) C4_=_C12( C4 C12 ) C4_=_C14( C4 C14 ) \nC4_=_C16( C4 C16 ) C4_=_C17( C4 C17 ) C4_=_C18( C4 C18 ) C4_=_C19( C4 C19 ) C4_=_C20( C4 C20 ) C4_=_C21( C4 C21 ) \nC4_=_C22( C4 C22 ) C4_=_C23( C4 C23 ) C4_=_C25( C4 C25 ) C4_=_C26( C4 C26 ) C4_=_C56( C4 C56 ) C4_=_C93( C4 C93 ) \nC4_=_C139( C4 C139 ) C4_=_C140( C4 C140 ) C4_=_C141( C4 C141 ) C4_=_C142( C4 C142 ) C4_=_C144( C4 C144 ) C4_=_C145( C4 C145 ) \nC4_=_C147( C4 C147 ) C4_=_C148( C4 C148 ) C4_=_C150( C4 C150 ) C4_=_C151( C4 C151 ) C4_=_C152( C4 C152 ) C4_=_C153( C4 C153 ) \nC4_=_C154( C4 C154 ) C4_=_C155( C4 C155 ) C5_=_C7( C5 C7 ) C5_=_C8( C5 C8 ) C5_=_C9( C5 C9 ) C5_=_C10( C5 C10 ) \nC5_=_C11( C5 C11 ) C5_=_C12( C5 C12 ) C5_=_C14( C5 C14 ) C5_=_C16( C5 C16 ) C5_=_C17( C5 C17 ) C5_=_C18( C5 C18 ) \nC5_=_C19( C5 C19 ) C5_=_C20( C5 C20 ) C5_=_C21( C5 C21 ) C5_=_C22( C5 C22 ) C5_=_C23( C5 C23 ) C5_=_C25( C5 C25 ) \nC5_=_C26( C5 C26 ) C5_=_C156( C5 C156 ) C5_=_C157( C5 C157 ) C5_=_C165( C5 C165 ) C5_=_C169( C5 C169 ) C7_=_C8( C7 C8 ) \nC7_=_C9( C7 C9 ) C7_=_C10( C7 C10 ) C7_=_C11( C7 C11 ) C7_=_C12( C7 C12 ) C7_=_C14( C7 C14 ) C7_=_C16( C7 C16 ) \nC7_=_C17( C7 C17 ) C7_=_C18( C7 C18 ) C7_=_C19( C7 C19 ) C7_=_C20( C7 C20 ) C7_=_C21( C7 C21 ) C7_=_C22( C7 C22 ) \nC7_=_C23( C7 C23 ) C7_=_C25( C7 C25 ) C7_=_C26( C7 C26 ) C7_=_C157( C7 C157 ) C7_=_C172( C7 C172 ) C7_=_C204( C7 C204 ) \nC7_=_C205( C7 C205 ) C7_=_C206( C7 C206 ) C7_=_C207( C7 C207 ) C7_=_C208( C7 C208 ) C7_=_C210( C7 C210 ) C7_=_C211( C7 C211 ) \nC7_=_C212( C7 C212 ) C7_=_C213( C7 C213 ) C7_=_C215( C7 C215 ) C8_=_C9( C8 C9 ) C8_=_C10( C8 C10 ) C8_=_C11( C8 C11 ) \nC8_=_C12( C8 C12 ) C8_=_C14( C8 C14 ) C8_=_C16( C8 C16 ) C8_=_C17( C8 C17 ) C8_=_C18( C8 C18 ) C8_=_C19( C8 C19 ) \nC8_=_C20( C8 C20 ) C8_=_C21( C8 C21 ) C8_=_C22( C8 C22 ) C8_=_C23( C8 C23 ) C8_=_C25( C8 C25 ) C8_=_C26( C8 C26 ) \nC8_=_C140( C8 C140 ) C8_=_C232( C8 C232 ) C8_=_C233( C8 C233 ) C9_=_C10( C9 C10 ) C9_=_C11( C9 C11 ) C9_=_C12( C9 C12 ) \nC9_=_C14( C9 C14 ) C9_=_C16( C9 C16 ) C9_=_C17( C9 C17 ) C9_=_C18( C9 C18 ) C9_=_C19( C9 C19 ) C9_=_C20( C9 C20 ) \nC9_=_C21( C9 C21 ) C9_=_C22( C9 C22 ) C9_=_C23( C9 C23 ) C9_=_C25( C9 C25 ) C9_=_C26( C9 C26 ) C9_=_C265( C9 C265 ) \nC9_=_C266( C9 C266 ) C10_=_C11( C10 C11 ) C10_=_C12( C10 C12 ) C10_=_C14( C10 C14 ) C10_=_C16( C10 C16 ) C10_=_C17( C10 C17 ) \nC10_=_C18( C10 C18 ) C10_=_C19( C10 C19 ) C10_=_C20( C10 C20 ) C10_=_C21( C10 C21 ) C10_=_C22( C10 C22 ) C10_=_C23( C10 C23 ) \nC10_=_C25( C10 C25 ) C10_=_C26( C10 C26 ) C10_=_C280( C10 C280 ) C10_=_C282( C10 C282 ) C11_=_C12( C11 C12 ) C11_=_C14( C11 C14 ) \nC11_=_C16( C11 C16 ) C11_=_C17( C11 C17 ) C11_=_C18( C11 C18 ) C11_=_C19( C11 C19 ) C11_=_C20( C11 C20 ) C11_=_C21( C11 C21 ) \nC11_=_C22( C11 C22 ) C11_=_C23( C11 C23 ) C11_=_C25( C11 C25 ) C11_=_C26( C11 C26 ) C11_=_C79( C11 C79 ) C11_=_C293( C11 C293 ) \nC12_=_C14( C12 C14 ) C12_=_C16( C12 C16 ) C12_=_C17( C12 C17 ) C12_=_C18( C12 C18 ) C12_=_C19( C12 C19 ) C12_=_C20( C12 C20 ) \nC12_=_C21( C12 C21 ) C12_=_C22( C12 C22 ) C12_=_C23( C12 C23 ) C12_=_C25( C12 C25 ) C12_=_C26( C12 C26 ) C12_=_C80( C12 C80 ) \nC12_=_C142( C12 C142 ) C12_=_C205( C12 C205 ) C12_=_C314( C12 C314 ) C12_=_C320( C12 C320 ) C14_=_C16( C14 C16 ) C14_=_C17( C14 C17 ) \nC14_=_C18( C14 C18 ) C14_=_C19( C14 C19 ) C14_=_C20( C14 C20 ) C14_=_C21( C14 C21 ) C14_=_C22( C14 C22 ) C14_=_C23( C14 C23 ) \nC14_=_C25( C14 C25 ) C14_=_C26( C14 C26 ) C14_=_C354( C14 C354 ) C14_=_C358( C14 C358 ) C16_=_C17( C16 C17 ) C16_=_C18( C16 C18 ) \nC16_=_C19( C16 C19 ) C16_=_C20( C16 C20 ) C16_=_C21( C16 C21 ) C16_=_C22( C16 C22 ) C16_=_C23( C16 C23 ) C16_=_C25( C16 C25 ) \nC16_=_C26( C16 C26 ) C16_=_C144( C16 C144 ) C16_=_C206( C16 C206 ) C16_=_C365( C16 C365 ) C17_=_C18( C17 C18 ) C17_=_C19( C17 C19 ) \nC17_=_C20( C17 C20 ) C17_=_C21( C17 C21 ) C17_=_C22( C17 C22 ) C17_=_C23( C17 C23 ) C17_=_C25( C17 C25 ) C17_=_C26( C17 C26 ) \nC17_=_C145( C17 C145 ) C17_=_C207( C17 C207 ) C17_=_C370( C17 C370 ) C17_=_C386( C17 C386 ) C17_=_C392( C17 C392 ) C18_=_C19( C18 C19 ) \nC18_=_C20( C18 C20 ) C18_=_C21( C18 C21 ) C18_=_C22( C18 C22 ) C18_=_C23( C18 C23 ) C18_=_C25( C18 C25 ) C18_=_C26( C18 C26 ) \nC18_=_C178( C18 C178 ) C18_=_C208( C18 C208 ) C18_=_C371( C18 C371 ) C18_=_C400( C18 C400 ) C18_=_C402( C18 C402 ) C19_=_C20( C19 C20 ) \nC19_=_C21( C19 C21 ) C19_=_C22( C19 C22 ) C19_=_C23( C19 C23 ) C19_=_C25( C19 C25 ) C19_=_C26( C19 C26 ) C19_=_C180( C19 C180 ) \nC19_=_C339( C19 C339 ) C20_=_C21( C20 C21 ) C20_=_C22( C20 C22 ) C20_=_C23( C20 C23 ) C20_=_C25( C20 C25 ) C20_=_C26( C20 C26 ) \nC20_=_C366( C20 C366 ) C20_=_C372( C20 C372 ) C20_=_C413( C20 C413 ) C20_=_C414( C20 C414 ) C21_=_C22( C21 C22 ) C21_=_C23( C21 C23 ) \nC21_=_C25( C21 C25 ) C21_=_C26( C21 C26 ) C21_=_C147( C21 C147 ) C21_=_C181( C21 C181 ) C21_=_C210( C21 C210 ) C21_=_C340( C21 C340 ) \nC21_=_C405( C21 C405 ) C22_=_C23( C22 C23 ) C22_=_C25( C22 C25 ) C22_=_C26( C22 C26 ) C22_=_C182( C22 C182 ) C22_=_C211( C22 C211 ) \nC22_=_C341( C22 C341 ) C22_=_C367( C22 C367 ) C22_=_C406( C22 C406 ) C22_=_C429( C22 C429 ) C23_=_C25( C23 C25 ) C23_=_C26( C23 C26 ) \nC23_=_C183( C23 C183 ) C23_=_C212( C23 C212 ) C23_=_C373( C23 C373 ) C25_=_C26( C25 C26 ) C25_=_C88( C25 C88 ) C25_=_C345( C25 C345 ) \nC25_=_C380( C25 C380 ) C25_=_C407( C25 C407 ) C25_=_C444( C25 C444 ) C26_=_C90( C26 C90 ) C26_=_C155( C26 C155 ) C26_=_C187( C26 C187 ) \nC27_=_C34( C27 C34 ) C27_=_C55( C27 C55 ) C27_=_C73( C27 C73 ) C27_=_C74( C27 C74 ) C27_=_C76( C27 C76 ) C27_=_C78( C27 C78 ) \nC27_=_C79( C27 C79 ) C27_=_C80( C27 C80 ) C27_=_C81( C27 C81 ) C27_=_C82( C27 C82 ) C27_=_C83( C27 C83 ) C27_=_C84( C27 C84 ) \nC27_=_C85( C27 C85 ) C27_=_C86( C27 C86 ) C27_=_C88( C27 C88 ) C27_=_C89( C27 C89 ) C27_=_C90( C27 C90 ) C34_=_C47( C34 C47 ) \nC34_=_C165( C34 C165 ) C34_=_C195( C34 C195 ) C34_=_C242( C34 C242 ) C34_=_C254( C34 C254 ) C34_=_C266( C34 C266 ) C34_=_C280( C34 C280 ) \nC34_=_C293( C34 C293 ) C34_=_C364( C34 C364 ) C34_=_C370( C34 C370 ) C34_=_C371( C34 C371 ) C34_=_C372( C34 C372 ) C34_=_C373( C34 C373 ) \nC34_=_C374( C34 C374 ) C34_=_C375( C34 C375 ) C34_=_C377( C34 C377 ) C34_=_C378( C34 C378 ) C34_=_C379( C34 C379 ) C34_=_C380( C34 C380 ) \nC34_=_C381( C34 C381 ) C47_=_C51( C47 C51 ) C47_=_C165( C47 C165 ) C47_=_C195( C47 C195 ) C47_=_C242( C47 C242 ) C47_=_C254( C47 C254 ) \nC47_=_C266( C47 C266 ) C47_=_C280( C47 C280 ) C47_=_C293( C47 C293 ) C47_=_C364( C47 C364 ) C47_=_C370( C47 C370 ) C47_=_C371( C47 C371 ) \nC47_=_C372( C47 C372 ) C47_=_C373( C47 C373 ) C47_=_C374( C47 C374 ) C47_=_C375( C47 C375 ) C47_=_C377( C47 C377 ) C47_=_C378( C47 C378 ) \nC47_=_C379( C47 C379 ) C47_=_C380( C47 C380 ) C47_=_C381( C47 C381 ) C51_=_C69( C51 C69 ) C51_=_C86( C51 C86 ) C51_=_C101( C51 C101 ) \nC51_=_C169( C51 C169 ) C51_=_C245( C51 C245 ) C51_=_C358( C51 C358 ) C51_=_C400( C51 C400 ) C51_=_C413( C51 C413 ) C51_=_C443( C51 C443 ) \nC51_=_C444( C51 C444 ) C51_=_C445( C51 C445 ) C51_=_C446( C51 C446 ) C55_=_C56( C55 C56 ) C55_=_C57( C55 C57 ) C55_=_C64( C55 C64 ) \nC55_=_C69( C55 C69 ) C55_=_C73( C55 C73 ) C55_=_C74( C55 C74 ) C55_=_C76( C55 C76 ) C55_=_C78( C55 C78 ) C55_=_C79( C55 C79 ) \nC55_=_C80( C55 C80 ) C55_=_C81( C55 C81 ) C55_=_C82( C55 C82 ) C55_=_C83( C55 C83 ) C55_=_C84( C55 C84 ) C55_=_C85( C55 C85 ) \nC55_=_C86( C55 C86 ) C55_=_C88( C55 C88 ) C55_=_C89( C55 C89 ) C55_=_C90( C55 C90 ) C56_=_C57( C56 C57 ) C56_=_C64( C56 C64 ) \nC56_=_C69( C56 C69 ) C56_=_C93( C56 C93 ) C56_=_C139( C56 C139 ) C56_=_C140( C56 C140 ) C56_=_C141( C56 C141 ) C56_=_C142( C56 C142 ) \nC56_=_C144( C56 C144 ) C56_=_C145( C56 C145 ) C56_=_C147( C56 C147 ) C56_=_C148( C56 C148 ) C56_=_C150( C56 C150 ) C56_=_C151( C56 C151 ) \nC56_=_C152( C56 C152 ) C56_=_C153( C56 C153 ) C56_=_C154( C56 C154 ) C56_=_C155( C56 C155 ) C57_=_C64( C57 C64 ) C57_=_C69( C57 C69 ) \nC57_=_C76( C57 C76 ) C57_=_C94( C57 C94 ) C57_=_C104( C57 C104 ) C57_=_C120( C57 C120 ) C57_=_C156( C57 C156 ) C57_=_C171( C57 C171 ) \nC57_=_C172( C57 C172 ) C57_=_C173( C57 C173 ) C57_=_C174( C57 C174 ) C57_=_C175( C57 C175 ) C57_=_C176( C57 C176 ) C57_=_C178( C57 C178 ) \nC57_=_C179( C57 C179 ) C57_=_C180( C57 C180 ) C57_=_C181( C57 C181 ) C57_=_C182( C57 C182 ) C57_=_C183( C57 C183 ) C57_=_C184( C57 C184 ) \nC57_=_C185( C57 C185 ) C57_=_C186( C57 C186 ) C57_=_C187( C57 C187 ) C64_=_C69( C64 C69 ) C64_=_C127( C64 C127 ) C64_=_C179( C64 C179 ) \nC64_=_C282( C64 C282 ) C64_=_C304( C64 C304 ) C64_=_C354( C64 C354 ) C64_=_C386( C64 C386 ) C64_=_C405( C64 C405 ) C64_=_C406( C64 C406 ) \nC64_=_C407( C64 C407 ) C64_=_C408( C64 C408 ) C69_=_C86( C69 C86 ) C69_=_C101( C69 C101 ) C69_=_C169( C69 C169 ) C69_=_C245( C69 C245 ) \nC69_=_C358( C69 C358 ) C69_=_C400( C69 C400 ) C69_=_C413( C69 C413 ) C69_=_C443( C69 C443 ) C69_=_C444( C69 C444 ) C69_=_C445( C69 C445 ) \nC69_=_C446( C69 C446 ) C73_=_C74( C73 C74 ) C73_=_C76( C73 C76 ) C73_=_C78(</w:t>
      </w:r>
    </w:p>
    <w:p>
      <w:pPr>
        <w:pStyle w:val="PreformattedText"/>
        <w:bidi w:val="0"/>
        <w:spacing w:before="0" w:after="0"/>
        <w:jc w:val="left"/>
        <w:rPr/>
      </w:pPr>
      <w:r>
        <w:rPr/>
        <w:t xml:space="preserve"> </w:t>
      </w:r>
      <w:r>
        <w:rPr/>
        <w:t>C73 C78 ) C73_=_C79( C73 C79 ) C73_=_C80( C73 C80 ) \nC73_=_C81( C73 C81 ) C73_=_C82( C73 C82 ) C73_=_C83( C73 C83 ) C73_=_C84( C73 C84 ) C73_=_C85( C73 C85 ) C73_=_C86( C73 C86 ) \nC73_=_C88( C73 C88 ) C73_=_C89( C73 C89 ) C73_=_C90( C73 C90 ) C73_=_C93( C73 C93 ) C73_=_C94( C73 C94 ) C73_=_C101( C73 C101 ) \nC74_=_C76( C74 C76 ) C74_=_C78( C74 C78 ) C74_=_C79( C74 C79 ) C74_=_C80( C74 C80 ) C74_=_C81( C74 C81 ) C74_=_C82( C74 C82 ) \nC74_=_C83( C74 C83 ) C74_=_C84( C74 C84 ) C74_=_C85( C74 C85 ) C74_=_C86( C74 C86 ) C74_=_C88( C74 C88 ) C74_=_C89( C74 C89 ) \nC74_=_C90( C74 C90 ) C74_=_C104( C74 C104 ) C76_=_C78( C76 C78 ) C76_=_C79( C76 C79 ) C76_=_C80( C76 C80 ) C76_=_C81( C76 C81 ) \nC76_=_C82( C76 C82 ) C76_=_C83( C76 C83 ) C76_=_C84( C76 C84 ) C76_=_C85( C76 C85 ) C76_=_C86( C76 C86 ) C76_=_C88( C76 C88 ) \nC76_=_C89( C76 C89 ) C76_=_C90( C76 C90 ) C76_=_C94( C76 C94 ) C76_=_C104( C76 C104 ) C76_=_C120( C76 C120 ) C76_=_C156( C76 C156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78_=_C79( C78 C79 ) C78_=_C80( C78 C80 ) \nC78_=_C81( C78 C81 ) C78_=_C82( C78 C82 ) C78_=_C83( C78 C83 ) C78_=_C84( C78 C84 ) C78_=_C85( C78 C85 ) C78_=_C86( C78 C86 ) \nC78_=_C88( C78 C88 ) C78_=_C89( C78 C89 ) C78_=_C90( C78 C90 ) C78_=_C223( C78 C223 ) C79_=_C80( C79 C80 ) C79_=_C81( C79 C81 ) \nC79_=_C82( C79 C82 ) C79_=_C83( C79 C83 ) C79_=_C84( C79 C84 ) C79_=_C85( C79 C85 ) C79_=_C86( C79 C86 ) C79_=_C88( C79 C88 ) \nC79_=_C89( C79 C89 ) C79_=_C90( C79 C90 ) C79_=_C293( C79 C293 ) C80_=_C81( C80 C81 ) C80_=_C82( C80 C82 ) C80_=_C83( C80 C83 ) \nC80_=_C84( C80 C84 ) C80_=_C85( C80 C85 ) C80_=_C86( C80 C86 ) C80_=_C88( C80 C88 ) C80_=_C89( C80 C89 ) C80_=_C90( C80 C90 ) \nC80_=_C142( C80 C142 ) C80_=_C205( C80 C205 ) C80_=_C314( C80 C314 ) C80_=_C320( C80 C320 ) C81_=_C82( C81 C82 ) C81_=_C83( C81 C83 ) \nC81_=_C84( C81 C84 ) C81_=_C85( C81 C85 ) C81_=_C86( C81 C86 ) C81_=_C88( C81 C88 ) C81_=_C89( C81 C89 ) C81_=_C90( C81 C90 ) \nC82_=_C83( C82 C83 ) C82_=_C84( C82 C84 ) C82_=_C85( C82 C85 ) C82_=_C86( C82 C86 ) C82_=_C88( C82 C88 ) C82_=_C89( C82 C89 ) \nC82_=_C90( C82 C90 ) C82_=_C175( C82 C175 ) C83_=_C84( C83 C84 ) C83_=_C85( C83 C85 ) C83_=_C86( C83 C86 ) C83_=_C88( C83 C88 ) \nC83_=_C89( C83 C89 ) C83_=_C90( C83 C90 ) C83_=_C192( C83 C192 ) C83_=_C232( C83 C232 ) C83_=_C339( C83 C339 ) C83_=_C340( C83 C340 ) \nC83_=_C341( C83 C341 ) C83_=_C342( C83 C342 ) C83_=_C344( C83 C344 ) C83_=_C345( C83 C345 ) C83_=_C346( C83 C346 ) C84_=_C85( C84 C85 ) \nC84_=_C86( C84 C86 ) C84_=_C88( C84 C88 ) C84_=_C89( C84 C89 ) C84_=_C90( C84 C90 ) C84_=_C148( C84 C148 ) C84_=_C374( C84 C374 ) \nC85_=_C86( C85 C86 ) C85_=_C88( C85 C88 ) C85_=_C89( C85 C89 ) C85_=_C90( C85 C90 ) C85_=_C184( C85 C184 ) C85_=_C342( C85 C342 ) \nC85_=_C375( C85 C375 ) C86_=_C88( C86 C88 ) C86_=_C89( C86 C89 ) C86_=_C90( C86 C90 ) C86_=_C101( C86 C101 ) C86_=_C169( C86 C169 ) \nC86_=_C245( C86 C245 ) C86_=_C358( C86 C358 ) C86_=_C400( C86 C400 ) C86_=_C413( C86 C413 ) C86_=_C443( C86 C443 ) C86_=_C444( C86 C444 ) \nC86_=_C445( C86 C445 ) C86_=_C446( C86 C446 ) C88_=_C89( C88 C89 ) C88_=_C90( C88 C90 ) C88_=_C345( C88 C345 ) C88_=_C380( C88 C380 ) \nC88_=_C407( C88 C407 ) C88_=_C444( C88 C444 ) C89_=_C90( C89 C90 ) C89_=_C153( C89 C153 ) C89_=_C215( C89 C215 ) C90_=_C155( C90 C155 ) \nC90_=_C187( C90 C187 ) C93_=_C94( C93 C94 ) C93_=_C101( C93 C101 ) C93_=_C139( C93 C139 ) C93_=_C140( C93 C140 ) C93_=_C141( C93 C141 ) \nC93_=_C142( C93 C142 ) C93_=_C144( C93 C144 ) C93_=_C145( C93 C145 ) C93_=_C147( C93 C147 ) C93_=_C148( C93 C148 ) C93_=_C150( C93 C150 ) \nC93_=_C151( C93 C151 ) C93_=_C152( C93 C152 ) C93_=_C153( C93 C153 ) C93_=_C154( C93 C154 ) C93_=_C155( C93 C155 ) C94_=_C101( C94 C101 ) \nC94_=_C104( C94 C104 ) C94_=_C120( C94 C120 ) C94_=_C156( C94 C156 ) C94_=_C171( C94 C171 ) C94_=_C172( C94 C172 ) C94_=_C173( C94 C173 ) \nC94_=_C174( C94 C174 ) C94_=_C175( C94 C175 ) C94_=_C176( C94 C176 ) C94_=_C178( C94 C178 ) C94_=_C179( C94 C179 ) C94_=_C180( C94 C180 ) \nC94_=_C181( C94 C181 ) C94_=_C182( C94 C182 ) C94_=_C183( C94 C183 ) C94_=_C184( C94 C184 ) C94_=_C185( C94 C185 ) C94_=_C186( C94 C186 ) \nC94_=_C187( C94 C187 ) C101_=_C169( C101 C169 ) C101_=_C245( C101 C245 ) C101_=_C358( C101 C358 ) C101_=_C400( C101 C400 ) C101_=_C413( C101 C413 ) \nC101_=_C443( C101 C443 ) C101_=_C444( C101 C444 ) C101_=_C445( C101 C445 ) C101_=_C446( C101 C446 ) C104_=_C120( C104 C120 ) C104_=_C156( C104 C156 ) \nC104_=_C171( C104 C171 ) C104_=_C172( C104 C172 ) C104_=_C173( C104 C173 ) C104_=_C174( C104 C174 ) C104_=_C175( C104 C175 ) C104_=_C176( C104 C176 ) \nC104_=_C178( C104 C178 ) C104_=_C179( C104 C179 ) C104_=_C180( C104 C180 ) C104_=_C181( C104 C181 ) C104_=_C182( C104 C182 ) C104_=_C183( C104 C183 ) \nC104_=_C184( C104 C184 ) C104_=_C185( C104 C185 ) C104_=_C186( C104 C186 ) C104_=_C187( C104 C187 ) C120_=_C125( C120 C125 ) C120_=_C127( C120 C127 ) \nC120_=_C156( C120 C156 ) C120_=_C171( C120 C171 ) C120_=_C172( C120 C172 ) C120_=_C173( C120 C173 ) C120_=_C174( C120 C174 ) C120_=_C175( C120 C175 ) \nC120_=_C176( C120 C176 ) C120_=_C178( C120 C178 ) C120_=_C179( C120 C179 ) C120_=_C180( C120 C180 ) C120_=_C181( C120 C181 ) C120_=_C182( C120 C182 ) \nC120_=_C183( C120 C183 ) C120_=_C184( C120 C184 ) C120_=_C185( C120 C185 ) C120_=_C186( C120 C186 ) C120_=_C187( C120 C187 ) C125_=_C127( C125 C127 ) \nC125_=_C194( C125 C194 ) C125_=_C223( C125 C223 ) C125_=_C233( C125 C233 ) C125_=_C265( C125 C265 ) C125_=_C314( C125 C314 ) C125_=_C364( C125 C364 ) \nC125_=_C365( C125 C365 ) C125_=_C366( C125 C366 ) C125_=_C367( C125 C367 ) C125_=_C368( C125 C368 ) C127_=_C179( C127 C179 ) C127_=_C282( C127 C282 ) \nC127_=_C304( C127 C304 ) C127_=_C354( C127 C354 ) C127_=_C386( C127 C386 ) C127_=_C405( C127 C405 ) C127_=_C406( C127 C406 ) C127_=_C407( C127 C407 ) \nC127_=_C408( C127 C408 ) C139_=_C140( C139 C140 ) C139_=_C141( C139 C141 ) C139_=_C142( C139 C142 ) C139_=_C144( C139 C144 ) C139_=_C145( C139 C145 ) \nC139_=_C147( C139 C147 ) C139_=_C148( C139 C148 ) C139_=_C150( C139 C150 ) C139_=_C151( C139 C151 ) C139_=_C152( C139 C152 ) C139_=_C153( C139 C153 ) \nC139_=_C154( C139 C154 ) C139_=_C155( C139 C155 ) C139_=_C171( C139 C171 ) C139_=_C192( C139 C192 ) C139_=_C194( C139 C194 ) C139_=_C195( C139 C195 ) \nC140_=_C141( C140 C141 ) C140_=_C142( C140 C142 ) C140_=_C144( C140 C144 ) C140_=_C145( C140 C145 ) C140_=_C147( C140 C147 ) C140_=_C148( C140 C148 ) \nC140_=_C150( C140 C150 ) C140_=_C151( C140 C151 ) C140_=_C152( C140 C152 ) C140_=_C153( C140 C153 ) C140_=_C154( C140 C154 ) C140_=_C155( C140 C155 ) \nC140_=_C232( C140 C232 ) C140_=_C233( C140 C233 ) C141_=_C142( C141 C142 ) C141_=_C144( C141 C144 ) C141_=_C145( C141 C145 ) C141_=_C147( C141 C147 ) \nC141_=_C148( C141 C148 ) C141_=_C150( C141 C150 ) C141_=_C151( C141 C151 ) C141_=_C152( C141 C152 ) C141_=_C153( C141 C153 ) C141_=_C154( C141 C154 ) \nC141_=_C155( C141 C155 ) C141_=_C254( C141 C254 ) C141_=_C260( C141 C260 ) C142_=_C144( C142 C144 ) C142_=_C145( C142 C145 ) C142_=_C147( C142 C147 ) \nC142_=_C148( C142 C148 ) C142_=_C150( C142 C150 ) C142_=_C151( C142 C151 ) C142_=_C152( C142 C152 ) C142_=_C153( C142 C153 ) C142_=_C154( C142 C154 ) \nC142_=_C155( C142 C155 ) C142_=_C205( C142 C205 ) C142_=_C314( C142 C314 ) C142_=_C320( C142 C320 ) C144_=_C145( C144 C145 ) C144_=_C147( C144 C147 ) \nC144_=_C148( C144 C148 ) C144_=_C150( C144 C150 ) C144_=_C151( C144 C151 ) C144_=_C152( C144 C152 ) C144_=_C153( C144 C153 ) C144_=_C154( C144 C154 ) \nC144_=_C155( C144 C155 ) C144_=_C206( C144 C206 ) C144_=_C365( C144 C365 ) C145_=_C147( C145 C147 ) C145_=_C148( C145 C148 ) C145_=_C150( C145 C150 ) \nC145_=_C151( C145 C151 ) C145_=_C152( C145 C152 ) C145_=_C153( C145 C153 ) C145_=_C154( C145 C154 ) C145_=_C155( C145 C155 ) C145_=_C207( C145 C207 ) \nC145_=_C370( C145 C370 ) C145_=_C386( C145 C386 ) C145_=_C392( C145 C392 ) C147_=_C148( C147 C148 ) C147_=_C150( C147 C150 ) C147_=_C151( C147 C151 ) \nC147_=_C152( C147 C152 ) C147_=_C153( C147 C153 ) C147_=_C154( C147 C154 ) C147_=_C155( C147 C155 ) C147_=_C181( C147 C181 ) C147_=_C210( C147 C210 ) \nC147_=_C340( C147 C340 ) C147_=_C405( C147 C405 ) C148_=_C150( C148 C150 ) C148_=_C151( C148 C151 ) C148_=_C152( C148 C152 ) C148_=_C153( C148 C153 ) \nC148_=_C154( C148 C154 ) C148_=_C155( C148 C155 ) C148_=_C374( C148 C374 ) C150_=_C151( C150 C151 ) C150_=_C152( C150 C152 ) C150_=_C153( C150 C153 ) \nC150_=_C154( C150 C154 ) C150_=_C155( C150 C155 ) C150_=_C186( C150 C186 ) C150_=_C344( C150 C344 ) C150_=_C379( C150 C379 ) C150_=_C443( C150 C443 ) \nC151_=_C152( C151 C152 ) C151_=_C153( C151 C153 ) C151_=_C154( C151 C154 ) C151_=_C155( C151 C155 ) C151_=_C445( C151 C445 ) C152_=_C153( C152 C153 ) \nC152_=_C154( C152 C154 ) C152_=_C155( C152 C155 ) C152_=_C381( C152 C381 ) C152_=_C446( C152 C446 ) C153_=_C154( C153 C154 ) C153_=_C155( C153 C155 ) \nC153_=_C215( C153 C215 ) C154_=_C155( C154 C155 ) C154_=_C346( C154 C346 ) C154_=_C408( C154 C408 ) C155_=_C187( C155 C187 ) C156_=_C157( C156 C157 ) \nC156_=_C165( C156 C165 ) C156_=_C169( C156 C169 ) C156_=_C171( C156 C171 ) C156_=_C172( C156 C172 ) C156_=_C173( C156 C173 ) C156_=_C174( C156 C174 ) \nC156_=_C175( C156 C175 ) C156_=_C176( C156 C176 ) C156_=_C178( C156 C178 ) C156_=_C179( C156 C179 ) C156_=_C180( C156 C180 ) C156_=_C181( C156 C181 ) \nC156_=_C182( C156 C182 ) C156_=_C183( C156 C183 ) C156_=_C184( C156 C184 ) C156_=_C185( C156 C185 ) C156_=_C186( C156 C186 ) C156_=_C187( C156 C187 ) \nC157_=_C165( C157 C165 ) C157_=_C169( C157 C169 ) C157_=_C172( C157 C172 ) C157_=_C204( C157 C204 ) C157_=_C205( C157</w:t>
      </w:r>
    </w:p>
    <w:p>
      <w:pPr>
        <w:pStyle w:val="PreformattedText"/>
        <w:bidi w:val="0"/>
        <w:spacing w:before="0" w:after="0"/>
        <w:jc w:val="left"/>
        <w:rPr/>
      </w:pPr>
      <w:r>
        <w:rPr/>
        <w:t xml:space="preserve"> </w:t>
      </w:r>
      <w:r>
        <w:rPr/>
        <w:t>C205 ) C157_=_C206( C157 C206 ) \nC157_=_C207( C157 C207 ) C157_=_C208( C157 C208 ) C157_=_C210( C157 C210 ) C157_=_C211( C157 C211 ) C157_=_C212( C157 C212 ) C157_=_C213( C157 C213 ) \nC157_=_C215( C157 C215 ) C165_=_C169( C165 C169 ) C165_=_C195( C165 C195 ) C165_=_C242( C165 C242 ) C165_=_C254( C165 C254 ) C165_=_C266( C165 C266 ) \nC165_=_C280( C165 C280 ) C165_=_C293( C165 C293 ) C165_=_C364( C165 C364 ) C165_=_C370( C165 C370 ) C165_=_C371( C165 C371 ) C165_=_C372( C165 C372 ) \nC165_=_C373( C165 C373 ) C165_=_C374( C165 C374 ) C165_=_C375( C165 C375 ) C165_=_C377( C165 C377 ) C165_=_C378( C165 C378 ) C165_=_C379( C165 C379 ) \nC165_=_C380( C165 C380 ) C165_=_C381( C165 C381 ) C169_=_C245( C169 C245 ) C169_=_C358( C169 C358 ) C169_=_C400( C169 C400 ) C169_=_C413( C169 C413 ) \nC169_=_C443( C169 C443 ) C169_=_C444( C169 C444 ) C169_=_C445( C169 C445 ) C169_=_C446( C169 C446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187( C171 C187 ) C171_=_C192( C171 C192 ) C171_=_C194( C171 C194 ) C171_=_C195( C171 C195 ) C172_=_C173( C172 C173 ) C172_=_C174( C172 C174 ) \nC172_=_C175( C172 C175 ) C172_=_C176( C172 C176 ) C172_=_C178( C172 C178 ) C172_=_C179( C172 C179 ) C172_=_C180( C172 C180 ) C172_=_C181( C172 C181 ) \nC172_=_C182( C172 C182 ) C172_=_C183( C172 C183 ) C172_=_C184( C172 C184 ) C172_=_C185( C172 C185 ) C172_=_C186( C172 C186 ) C172_=_C187( C172 C187 ) \nC172_=_C204( C172 C204 ) C172_=_C205( C172 C205 ) C172_=_C206( C172 C206 ) C172_=_C207( C172 C207 ) C172_=_C208( C172 C208 ) C172_=_C210( C172 C210 ) \nC172_=_C211( C172 C211 ) C172_=_C212( C172 C212 ) C172_=_C213( C172 C213 ) C172_=_C215( C172 C215 ) C173_=_C174( C173 C174 ) C173_=_C175( C173 C175 ) \nC173_=_C176( C173 C176 ) C173_=_C178( C173 C178 ) C173_=_C179( C173 C179 ) C173_=_C180( C173 C180 ) C173_=_C181( C173 C181 ) C173_=_C182( C173 C182 ) \nC173_=_C183( C173 C183 ) C173_=_C184( C173 C184 ) C173_=_C185( C173 C185 ) C173_=_C186( C173 C186 ) C173_=_C187( C173 C187 ) C173_=_C204( C173 C204 ) \nC173_=_C242( C173 C242 ) C173_=_C245( C173 C245 ) C173_=_C246( C173 C246 ) C174_=_C175( C174 C175 ) C174_=_C176( C174 C176 ) C174_=_C178( C174 C178 ) \nC174_=_C179( C174 C179 ) C174_=_C180( C174 C180 ) C174_=_C181( C174 C181 ) C174_=_C182( C174 C182 ) C174_=_C183( C174 C183 ) C174_=_C184( C174 C184 ) \nC174_=_C185( C174 C185 ) C174_=_C186( C174 C186 ) C174_=_C187( C174 C187 ) C174_=_C304( C174 C304 ) C174_=_C309( C174 C309 ) C175_=_C176( C175 C176 ) \nC175_=_C178( C175 C178 ) C175_=_C179( C175 C179 ) C175_=_C180( C175 C180 ) C175_=_C181( C175 C181 ) C175_=_C182( C175 C182 ) C175_=_C183( C175 C183 ) \nC175_=_C184( C175 C184 ) C175_=_C185( C175 C185 ) C175_=_C186( C175 C186 ) C175_=_C187( C175 C187 ) C176_=_C178( C176 C178 ) C176_=_C179( C176 C179 ) \nC176_=_C180( C176 C180 ) C176_=_C181( C176 C181 ) C176_=_C182( C176 C182 ) C176_=_C183( C176 C183 ) C176_=_C184( C176 C184 ) C176_=_C185( C176 C185 ) \nC176_=_C186( C176 C186 ) C176_=_C187( C176 C187 ) C178_=_C179( C178 C179 ) C178_=_C180( C178 C180 ) C178_=_C181( C178 C181 ) C178_=_C182( C178 C182 ) \nC178_=_C183( C178 C183 ) C178_=_C184( C178 C184 ) C178_=_C185( C178 C185 ) C178_=_C186( C178 C186 ) C178_=_C187( C178 C187 ) C178_=_C208( C178 C208 ) \nC178_=_C371( C178 C371 ) C178_=_C400( C178 C400 ) C178_=_C402( C178 C402 ) C179_=_C180( C179 C180 ) C179_=_C181( C179 C181 ) C179_=_C182( C179 C182 ) \nC179_=_C183( C179 C183 ) C179_=_C184( C179 C184 ) C179_=_C185( C179 C185 ) C179_=_C186( C179 C186 ) C179_=_C187( C179 C187 ) C179_=_C282( C179 C282 ) \nC179_=_C304( C179 C304 ) C179_=_C354( C179 C354 ) C179_=_C386( C179 C386 ) C179_=_C405( C179 C405 ) C179_=_C406( C179 C406 ) C179_=_C407( C179 C407 ) \nC179_=_C408( C179 C408 ) C180_=_C181( C180 C181 ) C180_=_C182( C180 C182 ) C180_=_C183( C180 C183 ) C180_=_C184( C180 C184 ) C180_=_C185( C180 C185 ) \nC180_=_C186( C180 C186 ) C180_=_C187( C180 C187 ) C180_=_C339( C180 C339 ) C181_=_C182( C181 C182 ) C181_=_C183( C181 C183 ) C181_=_C184( C181 C184 ) \nC181_=_C185( C181 C185 ) C181_=_C186( C181 C186 ) C181_=_C187( C181 C187 ) C181_=_C210( C181 C210 ) C181_=_C340( C181 C340 ) C181_=_C405( C181 C405 ) \nC182_=_C183( C182 C183 ) C182_=_C184( C182 C184 ) C182_=_C185( C182 C185 ) C182_=_C186( C182 C186 ) C182_=_C187( C182 C187 ) C182_=_C211( C182 C211 ) \nC182_=_C341( C182 C341 ) C182_=_C367( C182 C367 ) C182_=_C406( C182 C406 ) C182_=_C429( C182 C429 ) C183_=_C184( C183 C184 ) C183_=_C185( C183 C185 ) \nC183_=_C186( C183 C186 ) C183_=_C187( C183 C187 ) C183_=_C212( C183 C212 ) C183_=_C373( C183 C373 ) C184_=_C185( C184 C185 ) C184_=_C186( C184 C186 ) \nC184_=_C187( C184 C187 ) C184_=_C342( C184 C342 ) C184_=_C375( C184 C375 ) C185_=_C186( C185 C186 ) C185_=_C187( C185 C187 ) C185_=_C246( C185 C246 ) \nC185_=_C260( C185 C260 ) C185_=_C309( C185 C309 ) C185_=_C320( C185 C320 ) C185_=_C378( C185 C378 ) C185_=_C392( C185 C392 ) C185_=_C402( C185 C402 ) \nC185_=_C414( C185 C414 ) C185_=_C429( C185 C429 ) C185_=_C447( C185 C447 ) C186_=_C187( C186 C187 ) C186_=_C344( C186 C344 ) C186_=_C379( C186 C379 ) \nC186_=_C443( C186 C443 ) C192_=_C194( C192 C194 ) C192_=_C195( C192 C195 ) C192_=_C232( C192 C232 ) C192_=_C339( C192 C339 ) C192_=_C340( C192 C340 ) \nC192_=_C341( C192 C341 ) C192_=_C342( C192 C342 ) C192_=_C344( C192 C344 ) C192_=_C345( C192 C345 ) C192_=_C346( C192 C346 ) C194_=_C195( C194 C195 ) \nC194_=_C223( C194 C223 ) C194_=_C233( C194 C233 ) C194_=_C265( C194 C265 ) C194_=_C314( C194 C314 ) C194_=_C364( C194 C364 ) C194_=_C365( C194 C365 ) \nC194_=_C366( C194 C366 ) C194_=_C367( C194 C367 ) C194_=_C368( C194 C368 ) C195_=_C242( C195 C242 ) C195_=_C254( C195 C254 ) C195_=_C266( C195 C266 ) \nC195_=_C280( C195 C280 ) C195_=_C293( C195 C293 ) C195_=_C364( C195 C364 ) C195_=_C370( C195 C370 ) C195_=_C371( C195 C371 ) C195_=_C372( C195 C372 ) \nC195_=_C373( C195 C373 ) C195_=_C374( C195 C374 ) C195_=_C375( C195 C375 ) C195_=_C377( C195 C377 ) C195_=_C378( C195 C378 ) C195_=_C379( C195 C379 ) \nC195_=_C380( C195 C380 ) C195_=_C381( C195 C381 ) C204_=_C205( C204 C205 ) C204_=_C206( C204 C206 ) C204_=_C207( C204 C207 ) C204_=_C208( C204 C208 ) \nC204_=_C210( C204 C210 ) C204_=_C211( C204 C211 ) C204_=_C212( C204 C212 ) C204_=_C213( C204 C213 ) C204_=_C215( C204 C215 ) C204_=_C242( C204 C242 ) \nC204_=_C245( C204 C245 ) C204_=_C246( C204 C246 ) C205_=_C206( C205 C206 ) C205_=_C207( C205 C207 ) C205_=_C208( C205 C208 ) C205_=_C210( C205 C210 ) \nC205_=_C211( C205 C211 ) C205_=_C212( C205 C212 ) C205_=_C213( C205 C213 ) C205_=_C215( C205 C215 ) C205_=_C314( C205 C314 ) C205_=_C320( C205 C320 ) \nC206_=_C207( C206 C207 ) C206_=_C208( C206 C208 ) C206_=_C210( C206 C210 ) C206_=_C211( C206 C211 ) C206_=_C212( C206 C212 ) C206_=_C213( C206 C213 ) \nC206_=_C215( C206 C215 ) C206_=_C365( C206 C365 ) C207_=_C208( C207 C208 ) C207_=_C210( C207 C210 ) C207_=_C211( C207 C211 ) C207_=_C212( C207 C212 ) \nC207_=_C213( C207 C213 ) C207_=_C215( C207 C215 ) C207_=_C370( C207 C370 ) C207_=_C386( C207 C386 ) C207_=_C392( C207 C392 ) C208_=_C210( C208 C210 ) \nC208_=_C211( C208 C211 ) C208_=_C212( C208 C212 ) C208_=_C213( C208 C213 ) C208_=_C215( C208 C215 ) C208_=_C371( C208 C371 ) C208_=_C400( C208 C400 ) \nC208_=_C402( C208 C402 ) C210_=_C211( C210 C211 ) C210_=_C212( C210 C212 ) C210_=_C213( C210 C213 ) C210_=_C215( C210 C215 ) C210_=_C340( C210 C340 ) \nC210_=_C405( C210 C405 ) C211_=_C212( C211 C212 ) C211_=_C213( C211 C213 ) C211_=_C215( C211 C215 ) C211_=_C341( C211 C341 ) C211_=_C367( C211 C367 ) \nC211_=_C406( C211 C406 ) C211_=_C429( C211 C429 ) C212_=_C213( C212 C213 ) C212_=_C215( C212 C215 ) C212_=_C373( C212 C373 ) C213_=_C215( C213 C215 ) \nC213_=_C368( C213 C368 ) C213_=_C377( C213 C377 ) C213_=_C447( C213 C447 ) C223_=_C233( C223 C233 ) C223_=_C265( C223 C265 ) C223_=_C314( C223 C314 ) \nC223_=_C364( C223 C364 ) C223_=_C365( C223 C365 ) C223_=_C366( C223 C366 ) C223_=_C367( C223 C367 ) C223_=_C368( C223 C368 ) C232_=_C233( C232 C233 ) \nC232_=_C339( C232 C339 ) C232_=_C340( C232 C340 ) C232_=_C341( C232 C341 ) C232_=_C342( C232 C342 ) C232_=_C344( C232 C344 ) C232_=_C345( C232 C345 ) \nC232_=_C346( C232 C346 ) C233_=_C265( C233 C265 ) C233_=_C314( C233 C314 ) C233_=_C364( C233 C364 ) C233_=_C365( C233 C365 ) C233_=_C366( C233 C366 ) \nC233_=_C367( C233 C367 ) C233_=_C368( C233 C368 ) C242_=_C245( C242 C245 ) C242_=_C246( C242 C246 ) C242_=_C254( C242 C254 ) C242_=_C266( C242 C266 ) \nC242_=_C280( C242 C280 ) C242_=_C293( C242 C293 ) C242_=_C364( C242 C364 ) C242_=_C370( C242 C370 ) C242_=_C371( C242 C371 ) C242_=_C372( C242 C372 ) \nC242_=_C373( C242 C373 ) C242_=_C374( C242 C374 ) C242_=_C375( C242 C375 ) C242_=_C377( C242 C377 ) C242_=_C378( C242 C378 ) C242_=_C379( C242 C379 ) \nC242_=_C380( C242 C380 ) C242_=_C381( C242 C381 ) C245_=_C246( C245 C246 ) C245_=_C358( C245 C358 ) C245_=_C400( C245 C400 ) C245_=_C413( C245 C413 ) \nC245_=_C443( C245 C443 ) C245_=_C444( C245 C444 ) C245_=_C445( C245 C445 ) C245_=_C446( C245 C446 ) C246_=_C260( C246 C260 ) C246_=_C309( C246 C309 ) \nC246_=_C320( C246 C320 ) C246_=_C378( C246 C378 ) C246_=_C392( C246 C392 ) C246_=_C402( C246 C402 ) C246_=_C414( C246 C414 ) C246_=_C429( C246 C429 ) \nC246_=_C447( C246 C447 ) C254_=_C260( C254 C260 ) C254_=_C266( C254 C266 ) C254_=_C280( C254 C280 ) C254_=_C293( C254 C293 ) C254_=_C364( C254 C364 ) \nC254_=_C370( C254 C370 ) C254_=_C371( C254 C371 ) C254_=_C372( C254 C372 ) C254_=_C373( C254 C373 ) C254_=_C374( C254 C374 ) C254_=_C375( C254 C375 ) \nC254_=_C377( C254 C377 ) C254_=_C378( C254 C378 ) C254_=_C379( C254 C379 ) C254_=_C380( C254 C380 ) C254_=_C381( C254 C381 ) C260_=_C309(</w:t>
      </w:r>
    </w:p>
    <w:p>
      <w:pPr>
        <w:pStyle w:val="PreformattedText"/>
        <w:bidi w:val="0"/>
        <w:spacing w:before="0" w:after="0"/>
        <w:jc w:val="left"/>
        <w:rPr/>
      </w:pPr>
      <w:r>
        <w:rPr/>
        <w:t xml:space="preserve"> </w:t>
      </w:r>
      <w:r>
        <w:rPr/>
        <w:t>C260 C309 ) \nC260_=_C320( C260 C320 ) C260_=_C378( C260 C378 ) C260_=_C392( C260 C392 ) C260_=_C402( C260 C402 ) C260_=_C414( C260 C414 ) C260_=_C429( C260 C429 ) \nC260_=_C447( C260 C447 ) C265_=_C266( C265 C266 ) C265_=_C314( C265 C314 ) C265_=_C364( C265 C364 ) C265_=_C365( C265 C365 ) C265_=_C366( C265 C366 ) \nC265_=_C367( C265 C367 ) C265_=_C368( C265 C368 ) C266_=_C280( C266 C280 ) C266_=_C293( C266 C293 ) C266_=_C364( C266 C364 ) C266_=_C370( C266 C370 ) \nC266_=_C371( C266 C371 ) C266_=_C372( C266 C372 ) C266_=_C373( C266 C373 ) C266_=_C374( C266 C374 ) C266_=_C375( C266 C375 ) C266_=_C377( C266 C377 ) \nC266_=_C378( C266 C378 ) C266_=_C379( C266 C379 ) C266_=_C380( C266 C380 ) C266_=_C381( C266 C381 ) C280_=_C282( C280 C282 ) C280_=_C293( C280 C293 ) \nC280_=_C364( C280 C364 ) C280_=_C370( C280 C370 ) C280_=_C371( C280 C371 ) C280_=_C372( C280 C372 ) C280_=_C373( C280 C373 ) C280_=_C374( C280 C374 ) \nC280_=_C375( C280 C375 ) C280_=_C377( C280 C377 ) C280_=_C378( C280 C378 ) C280_=_C379( C280 C379 ) C280_=_C380( C280 C380 ) C280_=_C381( C280 C381 ) \nC282_=_C304( C282 C304 ) C282_=_C354( C282 C354 ) C282_=_C386( C282 C386 ) C282_=_C405( C282 C405 ) C282_=_C406( C282 C406 ) C282_=_C407( C282 C407 ) \nC282_=_C408( C282 C408 ) C293_=_C364( C293 C364 ) C293_=_C370( C293 C370 ) C293_=_C371( C293 C371 ) C293_=_C372( C293 C372 ) C293_=_C373( C293 C373 ) \nC293_=_C374( C293 C374 ) C293_=_C375( C293 C375 ) C293_=_C377( C293 C377 ) C293_=_C378( C293 C378 ) C293_=_C379( C293 C379 ) C293_=_C380( C293 C380 ) \nC293_=_C381( C293 C381 ) C304_=_C309( C304 C309 ) C304_=_C354( C304 C354 ) C304_=_C386( C304 C386 ) C304_=_C405( C304 C405 ) C304_=_C406( C304 C406 ) \nC304_=_C407( C304 C407 ) C304_=_C408( C304 C408 ) C309_=_C320( C309 C320 ) C309_=_C378( C309 C378 ) C309_=_C392( C309 C392 ) C309_=_C402( C309 C402 ) \nC309_=_C414( C309 C414 ) C309_=_C429( C309 C429 ) C309_=_C447( C309 C447 ) C314_=_C320( C314 C320 ) C314_=_C364( C314 C364 ) C314_=_C365( C314 C365 ) \nC314_=_C366( C314 C366 ) C314_=_C367( C314 C367 ) C314_=_C368( C314 C368 ) C320_=_C378( C320 C378 ) C320_=_C392( C320 C392 ) C320_=_C402( C320 C402 ) \nC320_=_C414( C320 C414 ) C320_=_C429( C320 C429 ) C320_=_C447( C320 C447 ) C339_=_C340( C339 C340 ) C339_=_C341( C339 C341 ) C339_=_C342( C339 C342 ) \nC339_=_C344( C339 C344 ) C339_=_C345( C339 C345 ) C339_=_C346( C339 C346 ) C340_=_C341( C340 C341 ) C340_=_C342( C340 C342 ) C340_=_C344( C340 C344 ) \nC340_=_C345( C340 C345 ) C340_=_C346( C340 C346 ) C340_=_C405( C340 C405 ) C341_=_C342( C341 C342 ) C341_=_C344( C341 C344 ) C341_=_C345( C341 C345 ) \nC341_=_C346( C341 C346 ) C341_=_C367( C341 C367 ) C341_=_C406( C341 C406 ) C341_=_C429( C341 C429 ) C342_=_C344( C342 C344 ) C342_=_C345( C342 C345 ) \nC342_=_C346( C342 C346 ) C342_=_C375( C342 C375 ) C344_=_C345( C344 C345 ) C344_=_C346( C344 C346 ) C344_=_C379( C344 C379 ) C344_=_C443( C344 C443 ) \nC345_=_C346( C345 C346 ) C345_=_C380( C345 C380 ) C345_=_C407( C345 C407 ) C345_=_C444( C345 C444 ) C346_=_C408( C346 C408 ) C354_=_C358( C354 C358 ) \nC354_=_C386( C354 C386 ) C354_=_C405( C354 C405 ) C354_=_C406( C354 C406 ) C354_=_C407( C354 C407 ) C354_=_C408( C354 C408 ) C358_=_C400( C358 C400 ) \nC358_=_C413( C358 C413 ) C358_=_C443( C358 C443 ) C358_=_C444( C358 C444 ) C358_=_C445( C358 C445 ) C358_=_C446( C358 C446 ) C364_=_C365( C364 C365 ) \nC364_=_C366( C364 C366 ) C364_=_C367( C364 C367 ) C364_=_C368( C364 C368 ) C364_=_C370( C364 C370 ) C364_=_C371( C364 C371 ) C364_=_C372( C364 C372 ) \nC364_=_C373( C364 C373 ) C364_=_C374( C364 C374 ) C364_=_C375( C364 C375 ) C364_=_C377( C364 C377 ) C364_=_C378( C364 C378 ) C364_=_C379( C364 C379 ) \nC364_=_C380( C364 C380 ) C364_=_C381( C364 C381 ) C365_=_C366( C365 C366 ) C365_=_C367( C365 C367 ) C365_=_C368( C365 C368 ) C366_=_C367( C366 C367 ) \nC366_=_C368( C366 C368 ) C366_=_C372( C366 C372 ) C366_=_C413( C366 C413 ) C366_=_C414( C366 C414 ) C367_=_C368( C367 C368 ) C367_=_C406( C367 C406 ) \nC367_=_C429( C367 C429 ) C368_=_C377( C368 C377 ) C368_=_C447( C368 C447 ) C370_=_C371( C370 C371 ) C370_=_C372( C370 C372 ) C370_=_C373( C370 C373 ) \nC370_=_C374( C370 C374 ) C370_=_C375( C370 C375 ) C370_=_C377( C370 C377 ) C370_=_C378( C370 C378 ) C370_=_C379( C370 C379 ) C370_=_C380( C370 C380 ) \nC370_=_C381( C370 C381 ) C370_=_C386( C370 C386 ) C370_=_C392( C370 C392 ) C371_=_C372( C371 C372 ) C371_=_C373( C371 C373 ) C371_=_C374( C371 C374 ) \nC371_=_C375( C371 C375 ) C371_=_C377( C371 C377 ) C371_=_C378( C371 C378 ) C371_=_C379( C371 C379 ) C371_=_C380( C371 C380 ) C371_=_C381( C371 C381 ) \nC371_=_C400( C371 C400 ) C371_=_C402( C371 C402 ) C372_=_C373( C372 C373 ) C372_=_C374( C372 C374 ) C372_=_C375( C372 C375 ) C372_=_C377( C372 C377 ) \nC372_=_C378( C372 C378 ) C372_=_C379( C372 C379 ) C372_=_C380( C372 C380 ) C372_=_C381( C372 C381 ) C372_=_C413( C372 C413 ) C372_=_C414( C372 C414 ) \nC373_=_C374( C373 C374 ) C373_=_C375( C373 C375 ) C373_=_C377( C373 C377 ) C373_=_C378( C373 C378 ) C373_=_C379( C373 C379 ) C373_=_C380( C373 C380 ) \nC373_=_C381( C373 C381 ) C374_=_C375( C374 C375 ) C374_=_C377( C374 C377 ) C374_=_C378( C374 C378 ) C374_=_C379( C374 C379 ) C374_=_C380( C374 C380 ) \nC374_=_C381( C374 C381 ) C375_=_C377( C375 C377 ) C375_=_C378( C375 C378 ) C375_=_C379( C375 C379 ) C375_=_C380( C375 C380 ) C375_=_C381( C375 C381 ) \nC377_=_C378( C377 C378 ) C377_=_C379( C377 C379 ) C377_=_C380( C377 C380 ) C377_=_C381( C377 C381 ) C377_=_C447( C377 C447 ) C378_=_C379( C378 C379 ) \nC378_=_C380( C378 C380 ) C378_=_C381( C378 C381 ) C378_=_C392( C378 C392 ) C378_=_C402( C378 C402 ) C378_=_C414( C378 C414 ) C378_=_C429( C378 C429 ) \nC378_=_C447( C378 C447 ) C379_=_C380( C379 C380 ) C379_=_C381( C379 C381 ) C379_=_C443( C379 C443 ) C380_=_C381( C380 C381 ) C380_=_C407( C380 C407 ) \nC380_=_C444( C380 C444 ) C381_=_C446( C381 C446 ) C386_=_C392( C386 C392 ) C386_=_C405( C386 C405 ) C386_=_C406( C386 C406 ) C386_=_C407( C386 C407 ) \nC386_=_C408( C386 C408 ) C392_=_C402( C392 C402 ) C392_=_C414( C392 C414 ) C392_=_C429( C392 C429 ) C392_=_C447( C392 C447 ) C400_=_C402( C400 C402 ) \nC400_=_C413( C400 C413 ) C400_=_C443( C400 C443 ) C400_=_C444( C400 C444 ) C400_=_C445( C400 C445 ) C400_=_C446( C400 C446 ) C402_=_C414( C402 C414 ) \nC402_=_C429( C402 C429 ) C402_=_C447( C402 C447 ) C405_=_C406( C405 C406 ) C405_=_C407( C405 C407 ) C405_=_C408( C405 C408 ) C406_=_C407( C406 C407 ) \nC406_=_C408( C406 C408 ) C406_=_C429( C406 C429 ) C407_=_C408( C407 C408 ) C407_=_C444( C407 C444 ) C413_=_C414( C413 C414 ) C413_=_C443( C413 C443 ) \nC413_=_C444( C413 C444 ) C413_=_C445( C413 C445 ) C413_=_C446( C413 C446 ) C414_=_C429( C414 C429 ) C414_=_C447( C414 C447 ) C429_=_C447( C429 C447 ) \nC443_=_C444( C443 C444 ) C443_=_C445( C443 C445 ) C443_=_C446( C443 C446 ) C444_=_C445( C444 C445 ) C444_=_C446( C444 C446 ) C445_=_C446( C445 C446 ) "];20-&gt;26[label="148: C0 C1 C3 C5 C8 \nC9 C10 C11 C12 C14 C16 \nC17 C18 C19 C20 C21 C22 \nC23 C25 C26 C27 C34 C47 \nC51 C55 C56 C57 C64 C69 \nC73 C74 C78 C79 C80 C81 \nC82 C84 C85 C88 C89 C90 \nC93 C94 C101 C104 C120 C125 \nC127 C139 C140 C141 C142 C144 \nC145 C147 C148 C150 C151 C152 \nC153 C154 C155 C156 C157 C165 \nC169 C171 C173 C174 C175 C176 \nC178 C180 C181 C182 C183 C184 \nC186 C187 C192 C194 C195 C204 \nC205 C206 C207 C208 C210 C211 \nC212 C213 C215 C223 C232 C233 \nC242 C245 C246 C254 C260 C265 \nC266 C280 C282 C293 C304 C309 \nC314 C320 C339 C340 C341 C342 \nC344 C345 C346 C354 C358 C365 \nC366 C367 C368 C370 C371 C372 \nC373 C374 C375 C377 C379 C380 \nC381 C386 C392 C400 C402 C405 \nC406 C407 C408 C413 C414 C429 \nC443 C444 C445 C446 C447 \n1254: C0_=_C1 ,C0_=_C3 ,C0_=_C5 ,C0_=_C8 ,C0_=_C9 ,\nC0_=_C10 ,C0_=_C11 ,C0_=_C12 ,C0_=_C14 ,C0_=_C16 ,C0_=_C17 ,\nC0_=_C18 ,C0_=_C19 ,C0_=_C20 ,C0_=_C21 ,C0_=_C22 ,C0_=_C23 ,\nC0_=_C25 ,C0_=_C26 ,C0_=_C27 ,C0_=_C34 ,C1_=_C3 ,C1_=_C5 ,\nC1_=_C8 ,C1_=_C9 ,C1_=_C10 ,C1_=_C11 ,C1_=_C12 ,C1_=_C14 ,\nC1_=_C16 ,C1_=_C17 ,C1_=_C18 ,C1_=_C19 ,C1_=_C20 ,C1_=_C21 ,\nC1_=_C22 ,C1_=_C23 ,C1_=_C25 ,C1_=_C26 ,C1_=_C47 ,C1_=_C51 ,\nC3_=_C5 ,C3_=_C8 ,C3_=_C9 ,C3_=_C10 ,C3_=_C11 ,C3_=_C12 ,\nC3_=_C14 ,C3_=_C16 ,C3_=_C17 ,C3_=_C18 ,C3_=_C19 ,C3_=_C20 ,\nC3_=_C21 ,C3_=_C22 ,C3_=_C23 ,C3_=_C25 ,C3_=_C26 ,C3_=_C74 ,\nC3_=_C104 ,C5_=_C8 ,C5_=_C9 ,C5_=_C10 ,C5_=_C11 ,C5_=_C12 ,\nC5_=_C14 ,C5_=_C16 ,C5_=_C17 ,C5_=_C18 ,C5_=_C19 ,C5_=_C20 ,\nC5_=_C21 ,C5_=_C22 ,C5_=_C23 ,C5_=_C25 ,C5_=_C26 ,C5_=_C156 ,\nC5_=_C157 ,C5_=_C165 ,C5_=_C169 ,C8_=_C9 ,C8_=_C10 ,C8_=_C11 ,\nC8_=_C12 ,C8_=_C14 ,C8_=_C16 ,C8_=_C17 ,C8_=_C18 ,C8_=_C19 ,\nC8_=_C20 ,C8_=_C21 ,C8_=_C22 ,C8_=_C23 ,C8_=_C25 ,C8_=_C26 ,\nC8_=_C140 ,C8_=_C232 ,C8_=_C233 ,C9_=_C10 ,C9_=_C11 ,C9_=_C12 ,\nC9_=_C14 ,C9_=_C16 ,C9_=_C17 ,C9_=_C18 ,C9_=_C19 ,C9_=_C20 ,\nC9_=_C21 ,C9_=_C22 ,C9_=_C23 ,C9_=_C25 ,C9_=_C26 ,C9_=_C265 ,\nC9_=_C266 ,C10_=_C11 ,C10_=_C12 ,C10_=_C14 ,C10_=_C16 ,C10_=_C17 ,\nC10_=_C18 ,C10_=_C19 ,C10_=_C20 ,C10_=_C21 ,C10_=_C22 ,C10_=_C23 ,\nC10_=_C25 ,C10_=_C26 ,C10_=_C280 ,C10_=_C282 ,C11_=_C12 ,C11_=_C14 ,\nC11_=_C16 ,C11_=_C17 ,C11_=_C18 ,C11_=_C19 ,C11_=_C20 ,C11_=_C21 ,\nC11_=_C22 ,C11_=_C23 ,C11_=_C25 ,C11_=_C26 ,C11_=_C79 ,C11_=_C293 ,\nC12_=_C14 ,C12_=_C16 ,C12_=_C17 ,C12_=_C18 ,C12_=_C19 ,C12_=_C20 ,\nC12_=_C21 ,C12_=_C22 ,C12_=_C23 ,C12_=_C25 ,C12_=_C26 ,C12_=_C80 ,\nC12_=_C142 ,C12_=_C205 ,C12_=_C314 ,C12_=_C320 ,C14_=_C16 ,C14_=_C17 ,\nC14_=_C18 ,C14_=_C19 ,C14_=_C20 ,C14_=_C21 ,C14_=_C22 ,C14_=_C23 ,\nC14_=_C25 ,C14_=_C26 ,C14_=_C354 ,C14_=_C358 ,C16_=_C17 ,C16_=_C18 ,\nC16_=_C19 ,C16_=_C20 ,C16_=_C21 ,C16_=_C22 ,C16_=_C23 ,C16_=_C25 ,\nC16_=_C26 ,C16_=_C144 ,C16_=_C206 ,C16_=_C365 ,C17_=_C18 ,C17_=_C19 ,\nC17_=_C20 ,C17_=_C21 ,C17_=_C22 ,C17_=_C23 ,C17_=_C25 ,C17_=_C26 ,\nC17_=_C145 ,C17_=_C207 ,C17_=_C370 ,C17_=_C386 ,C17_=_C392 ,C18_=_C19 ,\nC18_=_C20 ,C18_=_C21 ,C18_=_C22 ,C18_=_C23 ,C18_=_C25 ,C18_=_C26 ,\nC18_=_C178 ,C18_=_C208 ,C18_=_C371 ,C18_=_C400 ,C18_=_C402 ,C19_=_C20 ,\nC19_=_C21</w:t>
      </w:r>
    </w:p>
    <w:p>
      <w:pPr>
        <w:pStyle w:val="PreformattedText"/>
        <w:bidi w:val="0"/>
        <w:spacing w:before="0" w:after="0"/>
        <w:jc w:val="left"/>
        <w:rPr/>
      </w:pPr>
      <w:r>
        <w:rPr/>
        <w:t xml:space="preserve"> </w:t>
      </w:r>
      <w:r>
        <w:rPr/>
        <w:t>,C19_=_C22 ,C19_=_C23 ,C19_=_C25 ,C19_=_C26 ,C19_=_C180 ,\nC19_=_C339 ,C20_=_C21 ,C20_=_C22 ,C20_=_C23 ,C20_=_C25 ,C20_=_C26 ,\nC20_=_C366 ,C20_=_C372 ,C20_=_C413 ,C20_=_C414 ,C21_=_C22 ,C21_=_C23 ,\nC21_=_C25 ,C21_=_C26 ,C21_=_C147 ,C21_=_C181 ,C21_=_C210 ,C21_=_C340 ,\nC21_=_C405 ,C22_=_C23 ,C22_=_C25 ,C22_=_C26 ,C22_=_C182 ,C22_=_C211 ,\nC22_=_C341 ,C22_=_C367 ,C22_=_C406 ,C22_=_C429 ,C23_=_C25 ,C23_=_C26 ,\nC23_=_C183 ,C23_=_C212 ,C23_=_C373 ,C25_=_C26 ,C25_=_C88 ,C25_=_C345 ,\nC25_=_C380 ,C25_=_C407 ,C25_=_C444 ,C26_=_C90 ,C26_=_C155 ,C26_=_C187 ,\nC27_=_C34 ,C27_=_C55 ,C27_=_C73 ,C27_=_C74 ,C27_=_C78 ,C27_=_C79 ,\nC27_=_C80 ,C27_=_C81 ,C27_=_C82 ,C27_=_C84 ,C27_=_C85 ,C27_=_C88 ,\nC27_=_C89 ,C27_=_C90 ,C34_=_C47 ,C34_=_C165 ,C34_=_C195 ,C34_=_C242 ,\nC34_=_C254 ,C34_=_C266 ,C34_=_C280 ,C34_=_C293 ,C34_=_C370 ,C34_=_C371 ,\nC34_=_C372 ,C34_=_C373 ,C34_=_C374 ,C34_=_C375 ,C34_=_C377 ,C34_=_C379 ,\nC34_=_C380 ,C34_=_C381 ,C47_=_C51 ,C47_=_C165 ,C47_=_C195 ,C47_=_C242 ,\nC47_=_C254 ,C47_=_C266 ,C47_=_C280 ,C47_=_C293 ,C47_=_C370 ,C47_=_C371 ,\nC47_=_C372 ,C47_=_C373 ,C47_=_C374 ,C47_=_C375 ,C47_=_C377 ,C47_=_C379 ,\nC47_=_C380 ,C47_=_C381 ,C51_=_C69 ,C51_=_C101 ,C51_=_C169 ,C51_=_C245 ,\nC51_=_C358 ,C51_=_C400 ,C51_=_C413 ,C51_=_C443 ,C51_=_C444 ,C51_=_C445 ,\nC51_=_C446 ,C55_=_C56 ,C55_=_C57 ,C55_=_C64 ,C55_=_C69 ,C55_=_C73 ,\nC55_=_C74 ,C55_=_C78 ,C55_=_C79 ,C55_=_C80 ,C55_=_C81 ,C55_=_C82 ,\nC55_=_C84 ,C55_=_C85 ,C55_=_C88 ,C55_=_C89 ,C55_=_C90 ,C56_=_C57 ,\nC56_=_C64 ,C56_=_C69 ,C56_=_C93 ,C56_=_C139 ,C56_=_C140 ,C56_=_C141 ,\nC56_=_C142 ,C56_=_C144 ,C56_=_C145 ,C56_=_C147 ,C56_=_C148 ,C56_=_C150 ,\nC56_=_C151 ,C56_=_C152 ,C56_=_C153 ,C56_=_C154 ,C56_=_C155 ,C57_=_C64 ,\nC57_=_C69 ,C57_=_C94 ,C57_=_C104 ,C57_=_C120 ,C57_=_C156 ,C57_=_C171 ,\nC57_=_C173 ,C57_=_C174 ,C57_=_C175 ,C57_=_C176 ,C57_=_C178 ,C57_=_C180 ,\nC57_=_C181 ,C57_=_C182 ,C57_=_C183 ,C57_=_C184 ,C57_=_C186 ,C57_=_C187 ,\nC64_=_C69 ,C64_=_C127 ,C64_=_C282 ,C64_=_C304 ,C64_=_C354 ,C64_=_C386 ,\nC64_=_C405 ,C64_=_C406 ,C64_=_C407 ,C64_=_C408 ,C69_=_C101 ,C69_=_C169 ,\nC69_=_C245 ,C69_=_C358 ,C69_=_C400 ,C69_=_C413 ,C69_=_C443 ,C69_=_C444 ,\nC69_=_C445 ,C69_=_C446 ,C73_=_C74 ,C73_=_C78 ,C73_=_C79 ,C73_=_C80 ,\nC73_=_C81 ,C73_=_C82 ,C73_=_C84 ,C73_=_C85 ,C73_=_C88 ,C73_=_C89 ,\nC73_=_C90 ,C73_=_C93 ,C73_=_C94 ,C73_=_C101 ,C74_=_C78 ,C74_=_C79 ,\nC74_=_C80 ,C74_=_C81 ,C74_=_C82 ,C74_=_C84 ,C74_=_C85 ,C74_=_C88 ,\nC74_=_C89 ,C74_=_C90 ,C74_=_C104 ,C78_=_C79 ,C78_=_C80 ,C78_=_C81 ,\nC78_=_C82 ,C78_=_C84 ,C78_=_C85 ,C78_=_C88 ,C78_=_C89 ,C78_=_C90 ,\nC78_=_C223 ,C79_=_C80 ,C79_=_C81 ,C79_=_C82 ,C79_=_C84 ,C79_=_C85 ,\nC79_=_C88 ,C79_=_C89 ,C79_=_C90 ,C79_=_C293 ,C80_=_C81 ,C80_=_C82 ,\nC80_=_C84 ,C80_=_C85 ,C80_=_C88 ,C80_=_C89 ,C80_=_C90 ,C80_=_C142 ,\nC80_=_C205 ,C80_=_C314 ,C80_=_C320 ,C81_=_C82 ,C81_=_C84 ,C81_=_C85 ,\nC81_=_C88 ,C81_=_C89 ,C81_=_C90 ,C82_=_C84 ,C82_=_C85 ,C82_=_C88 ,\nC82_=_C89 ,C82_=_C90 ,C82_=_C175 ,C84_=_C85 ,C84_=_C88 ,C84_=_C89 ,\nC84_=_C90 ,C84_=_C148 ,C84_=_C374 ,C85_=_C88 ,C85_=_C89 ,C85_=_C90 ,\nC85_=_C184 ,C85_=_C342 ,C85_=_C375 ,C88_=_C89 ,C88_=_C90 ,C88_=_C345 ,\nC88_=_C380 ,C88_=_C407 ,C88_=_C444 ,C89_=_C90 ,C89_=_C153 ,C89_=_C215 ,\nC90_=_C155 ,C90_=_C187 ,C93_=_C94 ,C93_=_C101 ,C93_=_C139 ,C93_=_C140 ,\nC93_=_C141 ,C93_=_C142 ,C93_=_C144 ,C93_=_C145 ,C93_=_C147 ,C93_=_C148 ,\nC93_=_C150 ,C93_=_C151 ,C93_=_C152 ,C93_=_C153 ,C93_=_C154 ,C93_=_C155 ,\nC94_=_C101 ,C94_=_C104 ,C94_=_C120 ,C94_=_C156 ,C94_=_C171 ,C94_=_C173 ,\nC94_=_C174 ,C94_=_C175 ,C94_=_C176 ,C94_=_C178 ,C94_=_C180 ,C94_=_C181 ,\nC94_=_C182 ,C94_=_C183 ,C94_=_C184 ,C94_=_C186 ,C94_=_C187 ,C101_=_C169 ,\nC101_=_C245 ,C101_=_C358 ,C101_=_C400 ,C101_=_C413 ,C101_=_C443 ,C101_=_C444 ,\nC101_=_C445 ,C101_=_C446 ,C104_=_C120 ,C104_=_C156 ,C104_=_C171 ,C104_=_C173 ,\nC104_=_C174 ,C104_=_C175 ,C104_=_C176 ,C104_=_C178 ,C104_=_C180 ,C104_=_C181 ,\nC104_=_C182 ,C104_=_C183 ,C104_=_C184 ,C104_=_C186 ,C104_=_C187 ,C120_=_C125 ,\nC120_=_C127 ,C120_=_C156 ,C120_=_C171 ,C120_=_C173 ,C120_=_C174 ,C120_=_C175 ,\nC120_=_C176 ,C120_=_C178 ,C120_=_C180 ,C120_=_C181 ,C120_=_C182 ,C120_=_C183 ,\nC120_=_C184 ,C120_=_C186 ,C120_=_C187 ,C125_=_C127 ,C125_=_C194 ,C125_=_C223 ,\nC125_=_C233 ,C125_=_C265 ,C125_=_C314 ,C125_=_C365 ,C125_=_C366 ,C125_=_C367 ,\nC125_=_C368 ,C127_=_C282 ,C127_=_C304 ,C127_=_C354 ,C127_=_C386 ,C127_=_C405 ,\nC127_=_C406 ,C127_=_C407 ,C127_=_C408 ,C139_=_C140 ,C139_=_C141 ,C139_=_C142 ,\nC139_=_C144 ,C139_=_C145 ,C139_=_C147 ,C139_=_C148 ,C139_=_C150 ,C139_=_C151 ,\nC139_=_C152 ,C139_=_C153 ,C139_=_C154 ,C139_=_C155 ,C139_=_C171 ,C139_=_C192 ,\nC139_=_C194 ,C139_=_C195 ,C140_=_C141 ,C140_=_C142 ,C140_=_C144 ,C140_=_C145 ,\nC140_=_C147 ,C140_=_C148 ,C140_=_C150 ,C140_=_C151 ,C140_=_C152 ,C140_=_C153 ,\nC140_=_C154 ,C140_=_C155 ,C140_=_C232 ,C140_=_C233 ,C141_=_C142 ,C141_=_C144 ,\nC141_=_C145 ,C141_=_C147 ,C141_=_C148 ,C141_=_C150 ,C141_=_C151 ,C141_=_C152 ,\nC141_=_C153 ,C141_=_C154 ,C141_=_C155 ,C141_=_C254 ,C141_=_C260 ,C142_=_C144 ,\nC142_=_C145 ,C142_=_C147 ,C142_=_C148 ,C142_=_C150 ,C142_=_C151 ,C142_=_C152 ,\nC142_=_C153 ,C142_=_C154 ,C142_=_C155 ,C142_=_C205 ,C142_=_C314 ,C142_=_C320 ,\nC144_=_C145 ,C144_=_C147 ,C144_=_C148 ,C144_=_C150 ,C144_=_C151 ,C144_=_C152 ,\nC144_=_C153 ,C144_=_C154 ,C144_=_C155 ,C144_=_C206 ,C144_=_C365 ,C145_=_C147 ,\nC145_=_C148 ,C145_=_C150 ,C145_=_C151 ,C145_=_C152 ,C145_=_C153 ,C145_=_C154 ,\nC145_=_C155 ,C145_=_C207 ,C145_=_C370 ,C145_=_C386 ,C145_=_C392 ,C147_=_C148 ,\nC147_=_C150 ,C147_=_C151 ,C147_=_C152 ,C147_=_C153 ,C147_=_C154 ,C147_=_C155 ,\nC147_=_C181 ,C147_=_C210 ,C147_=_C340 ,C147_=_C405 ,C148_=_C150 ,C148_=_C151 ,\nC148_=_C152 ,C148_=_C153 ,C148_=_C154 ,C148_=_C155 ,C148_=_C374 ,C150_=_C151 ,\nC150_=_C152 ,C150_=_C153 ,C150_=_C154 ,C150_=_C155 ,C150_=_C186 ,C150_=_C344 ,\nC150_=_C379 ,C150_=_C443 ,C151_=_C152 ,C151_=_C153 ,C151_=_C154 ,C151_=_C155 ,\nC151_=_C445 ,C152_=_C153 ,C152_=_C154 ,C152_=_C155 ,C152_=_C381 ,C152_=_C446 ,\nC153_=_C154 ,C153_=_C155 ,C153_=_C215 ,C154_=_C155 ,C154_=_C346 ,C154_=_C408 ,\nC155_=_C187 ,C156_=_C157 ,C156_=_C165 ,C156_=_C169 ,C156_=_C171 ,C156_=_C173 ,\nC156_=_C174 ,C156_=_C175 ,C156_=_C176 ,C156_=_C178 ,C156_=_C180 ,C156_=_C181 ,\nC156_=_C182 ,C156_=_C183 ,C156_=_C184 ,C156_=_C186 ,C156_=_C187 ,C157_=_C165 ,\nC157_=_C169 ,C157_=_C204 ,C157_=_C205 ,C157_=_C206 ,C157_=_C207 ,C157_=_C208 ,\nC157_=_C210 ,C157_=_C211 ,C157_=_C212 ,C157_=_C213 ,C157_=_C215 ,C165_=_C169 ,\nC165_=_C195 ,C165_=_C242 ,C165_=_C254 ,C165_=_C266 ,C165_=_C280 ,C165_=_C293 ,\nC165_=_C370 ,C165_=_C371 ,C165_=_C372 ,C165_=_C373 ,C165_=_C374 ,C165_=_C375 ,\nC165_=_C377 ,C165_=_C379 ,C165_=_C380 ,C165_=_C381 ,C169_=_C245 ,C169_=_C358 ,\nC169_=_C400 ,C169_=_C413 ,C169_=_C443 ,C169_=_C444 ,C169_=_C445 ,C169_=_C446 ,\nC171_=_C173 ,C171_=_C174 ,C171_=_C175 ,C171_=_C176 ,C171_=_C178 ,C171_=_C180 ,\nC171_=_C181 ,C171_=_C182 ,C171_=_C183 ,C171_=_C184 ,C171_=_C186 ,C171_=_C187 ,\nC171_=_C192 ,C171_=_C194 ,C171_=_C195 ,C173_=_C174 ,C173_=_C175 ,C173_=_C176 ,\nC173_=_C178 ,C173_=_C180 ,C173_=_C181 ,C173_=_C182 ,C173_=_C183 ,C173_=_C184 ,\nC173_=_C186 ,C173_=_C187 ,C173_=_C204 ,C173_=_C242 ,C173_=_C245 ,C173_=_C246 ,\nC174_=_C175 ,C174_=_C176 ,C174_=_C178 ,C174_=_C180 ,C174_=_C181 ,C174_=_C182 ,\nC174_=_C183 ,C174_=_C184 ,C174_=_C186 ,C174_=_C187 ,C174_=_C304 ,C174_=_C309 ,\nC175_=_C176 ,C175_=_C178 ,C175_=_C180 ,C175_=_C181 ,C175_=_C182 ,C175_=_C183 ,\nC175_=_C184 ,C175_=_C186 ,C175_=_C187 ,C176_=_C178 ,C176_=_C180 ,C176_=_C181 ,\nC176_=_C182 ,C176_=_C183 ,C176_=_C184 ,C176_=_C186 ,C176_=_C187 ,C178_=_C180 ,\nC178_=_C181 ,C178_=_C182 ,C178_=_C183 ,C178_=_C184 ,C178_=_C186 ,C178_=_C187 ,\nC178_=_C208 ,C178_=_C371 ,C178_=_C400 ,C178_=_C402 ,C180_=_C181 ,C180_=_C182 ,\nC180_=_C183 ,C180_=_C184 ,C180_=_C186 ,C180_=_C187 ,C180_=_C339 ,C181_=_C182 ,\nC181_=_C183 ,C181_=_C184 ,C181_=_C186 ,C181_=_C187 ,C181_=_C210 ,C181_=_C340 ,\nC181_=_C405 ,C182_=_C183 ,C182_=_C184 ,C182_=_C186 ,C182_=_C187 ,C182_=_C211 ,\nC182_=_C341 ,C182_=_C367 ,C182_=_C406 ,C182_=_C429 ,C183_=_C184 ,C183_=_C186 ,\nC183_=_C187 ,C183_=_C212 ,C183_=_C373 ,C184_=_C186 ,C184_=_C187 ,C184_=_C342 ,\nC184_=_C375 ,C186_=_C187 ,C186_=_C344 ,C186_=_C379 ,C186_=_C443 ,C192_=_C194 ,\nC192_=_C195 ,C192_=_C232 ,C192_=_C339 ,C192_=_C340 ,C192_=_C341 ,C192_=_C342 ,\nC192_=_C344 ,C192_=_C345 ,C192_=_C346 ,C194_=_C195 ,C194_=_C223 ,C194_=_C233 ,\nC194_=_C265 ,C194_=_C314 ,C194_=_C365 ,C194_=_C366 ,C194_=_C367 ,C194_=_C368 ,\nC195_=_C242 ,C195_=_C254 ,C195_=_C266 ,C195_=_C280 ,C195_=_C293 ,C195_=_C370 ,\nC195_=_C371 ,C195_=_C372 ,C195_=_C373 ,C195_=_C374 ,C195_=_C375 ,C195_=_C377 ,\nC195_=_C379 ,C195_=_C380 ,C195_=_C381 ,C204_=_C205 ,C204_=_C206 ,C204_=_C207 ,\nC204_=_C208 ,C204_=_C210 ,C204_=_C211 ,C204_=_C212 ,C204_=_C213 ,C204_=_C215 ,\nC204_=_C242 ,C204_=_C245 ,C204_=_C246 ,C205_=_C206 ,C205_=_C207 ,C205_=_C208 ,\nC205_=_C210 ,C205_=_C211 ,C205_=_C212 ,C205_=_C213 ,C205_=_C215 ,C205_=_C314 ,\nC205_=_C320 ,C206_=_C207 ,C206_=_C208 ,C206_=_C210 ,C206_=_C211 ,C206_=_C212 ,\nC206_=_C213 ,C206_=_C215 ,C206_=_C365 ,C207_=_C208 ,C207_=_C210 ,C207_=_C211 ,\nC207_=_C212 ,C207_=_C213 ,C207_=_C215 ,C207_=_C370 ,C207_=_C386 ,C207_=_C392 ,\nC208_=_C210 ,C208_=_C211 ,C208_=_C212 ,C208_=_C213 ,C208_=_C215 ,C208_=_C371 ,\nC208_=_C400 ,C208_=_C402 ,C210_=_C211 ,C210_=_C212 ,C210_=_C213 ,C210_=_C215 ,\nC210_=_C340 ,C210_=_C405 ,C211_=_C212 ,C211_=_C213 ,C211_=_C215 ,C211_=_C341 ,\nC211_=_C367 ,C211_=_C406 ,C211_=_C429 ,C212_=_C213 ,C212_=_C215 ,C212_=_C373 ,\nC213_=_C215 ,C213_=_C368 ,C213_=_C377 ,C213_=_C447 ,C223_=_C233 ,C223_=_C265 ,\nC223_=_C314 ,C223_=_C365 ,C223_=_C366 ,C223_=_C367 ,C223_=_C368 ,C232_=_C233 ,\nC232_=_C339 ,C232_=_C340 ,C232_=_C341 ,C232_=_C342 ,C232_=_C344 ,C232_=_C345 ,\nC232_=_C346 ,C233_=_C265 ,C233_=_C314 ,C233_=_C365 ,C233_=_C366 ,C233_=_C367 ,\nC233_=_C368 ,C242_=_C245 ,C242_=_C246 ,C242_=_C254 ,C242_=_C266 ,C242_=_C280 ,\nC242_=_C293 ,C242_=_C370 ,C242_=_C371</w:t>
      </w:r>
    </w:p>
    <w:p>
      <w:pPr>
        <w:pStyle w:val="PreformattedText"/>
        <w:bidi w:val="0"/>
        <w:spacing w:before="0" w:after="0"/>
        <w:jc w:val="left"/>
        <w:rPr/>
      </w:pPr>
      <w:r>
        <w:rPr/>
        <w:t xml:space="preserve"> </w:t>
      </w:r>
      <w:r>
        <w:rPr/>
        <w:t>,C242_=_C372 ,C242_=_C373 ,C242_=_C374 ,\nC242_=_C375 ,C242_=_C377 ,C242_=_C379 ,C242_=_C380 ,C242_=_C381 ,C245_=_C246 ,\nC245_=_C358 ,C245_=_C400 ,C245_=_C413 ,C245_=_C443 ,C245_=_C444 ,C245_=_C445 ,\nC245_=_C446 ,C246_=_C260 ,C246_=_C309 ,C246_=_C320 ,C246_=_C392 ,C246_=_C402 ,\nC246_=_C414 ,C246_=_C429 ,C246_=_C447 ,C254_=_C260 ,C254_=_C266 ,C254_=_C280 ,\nC254_=_C293 ,C254_=_C370 ,C254_=_C371 ,C254_=_C372 ,C254_=_C373 ,C254_=_C374 ,\nC254_=_C375 ,C254_=_C377 ,C254_=_C379 ,C254_=_C380 ,C254_=_C381 ,C260_=_C309 ,\nC260_=_C320 ,C260_=_C392 ,C260_=_C402 ,C260_=_C414 ,C260_=_C429 ,C260_=_C447 ,\nC265_=_C266 ,C265_=_C314 ,C265_=_C365 ,C265_=_C366 ,C265_=_C367 ,C265_=_C368 ,\nC266_=_C280 ,C266_=_C293 ,C266_=_C370 ,C266_=_C371 ,C266_=_C372 ,C266_=_C373 ,\nC266_=_C374 ,C266_=_C375 ,C266_=_C377 ,C266_=_C379 ,C266_=_C380 ,C266_=_C381 ,\nC280_=_C282 ,C280_=_C293 ,C280_=_C370 ,C280_=_C371 ,C280_=_C372 ,C280_=_C373 ,\nC280_=_C374 ,C280_=_C375 ,C280_=_C377 ,C280_=_C379 ,C280_=_C380 ,C280_=_C381 ,\nC282_=_C304 ,C282_=_C354 ,C282_=_C386 ,C282_=_C405 ,C282_=_C406 ,C282_=_C407 ,\nC282_=_C408 ,C293_=_C370 ,C293_=_C371 ,C293_=_C372 ,C293_=_C373 ,C293_=_C374 ,\nC293_=_C375 ,C293_=_C377 ,C293_=_C379 ,C293_=_C380 ,C293_=_C381 ,C304_=_C309 ,\nC304_=_C354 ,C304_=_C386 ,C304_=_C405 ,C304_=_C406 ,C304_=_C407 ,C304_=_C408 ,\nC309_=_C320 ,C309_=_C392 ,C309_=_C402 ,C309_=_C414 ,C309_=_C429 ,C309_=_C447 ,\nC314_=_C320 ,C314_=_C365 ,C314_=_C366 ,C314_=_C367 ,C314_=_C368 ,C320_=_C392 ,\nC320_=_C402 ,C320_=_C414 ,C320_=_C429 ,C320_=_C447 ,C339_=_C340 ,C339_=_C341 ,\nC339_=_C342 ,C339_=_C344 ,C339_=_C345 ,C339_=_C346 ,C340_=_C341 ,C340_=_C342 ,\nC340_=_C344 ,C340_=_C345 ,C340_=_C346 ,C340_=_C405 ,C341_=_C342 ,C341_=_C344 ,\nC341_=_C345 ,C341_=_C346 ,C341_=_C367 ,C341_=_C406 ,C341_=_C429 ,C342_=_C344 ,\nC342_=_C345 ,C342_=_C346 ,C342_=_C375 ,C344_=_C345 ,C344_=_C346 ,C344_=_C379 ,\nC344_=_C443 ,C345_=_C346 ,C345_=_C380 ,C345_=_C407 ,C345_=_C444 ,C346_=_C408 ,\nC354_=_C358 ,C354_=_C386 ,C354_=_C405 ,C354_=_C406 ,C354_=_C407 ,C354_=_C408 ,\nC358_=_C400 ,C358_=_C413 ,C358_=_C443 ,C358_=_C444 ,C358_=_C445 ,C358_=_C446 ,\nC365_=_C366 ,C365_=_C367 ,C365_=_C368 ,C366_=_C367 ,C366_=_C368 ,C366_=_C372 ,\nC366_=_C413 ,C366_=_C414 ,C367_=_C368 ,C367_=_C406 ,C367_=_C429 ,C368_=_C377 ,\nC368_=_C447 ,C370_=_C371 ,C370_=_C372 ,C370_=_C373 ,C370_=_C374 ,C370_=_C375 ,\nC370_=_C377 ,C370_=_C379 ,C370_=_C380 ,C370_=_C381 ,C370_=_C386 ,C370_=_C392 ,\nC371_=_C372 ,C371_=_C373 ,C371_=_C374 ,C371_=_C375 ,C371_=_C377 ,C371_=_C379 ,\nC371_=_C380 ,C371_=_C381 ,C371_=_C400 ,C371_=_C402 ,C372_=_C373 ,C372_=_C374 ,\nC372_=_C375 ,C372_=_C377 ,C372_=_C379 ,C372_=_C380 ,C372_=_C381 ,C372_=_C413 ,\nC372_=_C414 ,C373_=_C374 ,C373_=_C375 ,C373_=_C377 ,C373_=_C379 ,C373_=_C380 ,\nC373_=_C381 ,C374_=_C375 ,C374_=_C377 ,C374_=_C379 ,C374_=_C380 ,C374_=_C381 ,\nC375_=_C377 ,C375_=_C379 ,C375_=_C380 ,C375_=_C381 ,C377_=_C379 ,C377_=_C380 ,\nC377_=_C381 ,C377_=_C447 ,C379_=_C380 ,C379_=_C381 ,C379_=_C443 ,C380_=_C381 ,\nC380_=_C407 ,C380_=_C444 ,C381_=_C446 ,C386_=_C392 ,C386_=_C405 ,C386_=_C406 ,\nC386_=_C407 ,C386_=_C408 ,C392_=_C402 ,C392_=_C414 ,C392_=_C429 ,C392_=_C447 ,\nC400_=_C402 ,C400_=_C413 ,C400_=_C443 ,C400_=_C444 ,C400_=_C445 ,C400_=_C446 ,\nC402_=_C414 ,C402_=_C429 ,C402_=_C447 ,C405_=_C406 ,C405_=_C407 ,C405_=_C408 ,\nC406_=_C407 ,C406_=_C408 ,C406_=_C429 ,C407_=_C408 ,C407_=_C444 ,C413_=_C414 ,\nC413_=_C443 ,C413_=_C444 ,C413_=_C445 ,C413_=_C446 ,C414_=_C429 ,C414_=_C447 ,\nC429_=_C447 ,C443_=_C444 ,C443_=_C445 ,C443_=_C446 ,C444_=_C445 ,C444_=_C446 ,\nC445_=_C446 ,"];27[shape=box, label="id:27 level: 3\n53: C1 C16 C40 C41 C42 \nC43 C44 C45 C46 C47 C49 \nC50 C51 C52 C53 C54 C81 \nC110 C111 C124 C144 C151 C206 \nC221 C230 C234 C238 C239 C262 \nC267 C272 C288 C301 C323 C324 \nC325 C326 C327 C328 C331 C352 \nC365 C382 C383 C384 C385 C416 \nC424 C430 C442 C445 C449 C457 \n379: C1_=_C16( C1 C16 ) C1_=_C40( C1 C40 ) C1_=_C41( C1 C41 ) C1_=_C42( C1 C42 ) C1_=_C43( C1 C43 ) \nC1_=_C44( C1 C44 ) C1_=_C45( C1 C45 ) C1_=_C46( C1 C46 ) C1_=_C47( C1 C47 ) C1_=_C49( C1 C49 ) C1_=_C50( C1 C50 ) \nC1_=_C51( C1 C51 ) C1_=_C52( C1 C52 ) C1_=_C53( C1 C53 ) C1_=_C54( C1 C54 ) C16_=_C111( C16 C111 ) C16_=_C144( C16 C144 ) \nC16_=_C206( C16 C206 ) C16_=_C234( C16 C234 ) C16_=_C267( C16 C267 ) C16_=_C325( C16 C325 ) C16_=_C331( C16 C331 ) C16_=_C352( C16 C352 ) \nC16_=_C365( C16 C365 ) C16_=_C382( C16 C382 ) C16_=_C383( C16 C383 ) C16_=_C384( C16 C384 ) C16_=_C385( C16 C385 ) C40_=_C41( C40 C41 ) \nC40_=_C42( C40 C42 ) C40_=_C43( C40 C43 ) C40_=_C44( C40 C44 ) C40_=_C45( C40 C45 ) C40_=_C46( C40 C46 ) C40_=_C47( C40 C47 ) \nC40_=_C49( C40 C49 ) C40_=_C50( C40 C50 ) C40_=_C51( C40 C51 ) C40_=_C52( C40 C52 ) C40_=_C53( C40 C53 ) C40_=_C54( C40 C54 ) \nC41_=_C42( C41 C42 ) C41_=_C43( C41 C43 ) C41_=_C44( C41 C44 ) C41_=_C45( C41 C45 ) C41_=_C46( C41 C46 ) C41_=_C47( C41 C47 ) \nC41_=_C49( C41 C49 ) C41_=_C50( C41 C50 ) C41_=_C51( C41 C51 ) C41_=_C52( C41 C52 ) C41_=_C53( C41 C53 ) C41_=_C54( C41 C54 ) \nC41_=_C124( C41 C124 ) C42_=_C43( C42 C43 ) C42_=_C44( C42 C44 ) C42_=_C45( C42 C45 ) C42_=_C46( C42 C46 ) C42_=_C47( C42 C47 ) \nC42_=_C49( C42 C49 ) C42_=_C50( C42 C50 ) C42_=_C51( C42 C51 ) C42_=_C52( C42 C52 ) C42_=_C53( C42 C53 ) C42_=_C54( C42 C54 ) \nC43_=_C44( C43 C44 ) C43_=_C45( C43 C45 ) C43_=_C46( C43 C46 ) C43_=_C47( C43 C47 ) C43_=_C49( C43 C49 ) C43_=_C50( C43 C50 ) \nC43_=_C51( C43 C51 ) C43_=_C52( C43 C52 ) C43_=_C53( C43 C53 ) C43_=_C54( C43 C54 ) C43_=_C262( C43 C262 ) C43_=_C267( C43 C267 ) \nC43_=_C272( C43 C272 ) C44_=_C45( C44 C45 ) C44_=_C46( C44 C46 ) C44_=_C47( C44 C47 ) C44_=_C49( C44 C49 ) C44_=_C50( C44 C50 ) \nC44_=_C51( C44 C51 ) C44_=_C52( C44 C52 ) C44_=_C53( C44 C53 ) C44_=_C54( C44 C54 ) C44_=_C288( C44 C288 ) C45_=_C46( C45 C46 ) \nC45_=_C47( C45 C47 ) C45_=_C49( C45 C49 ) C45_=_C50( C45 C50 ) C45_=_C51( C45 C51 ) C45_=_C52( C45 C52 ) C45_=_C53( C45 C53 ) \nC45_=_C54( C45 C54 ) C45_=_C81( C45 C81 ) C45_=_C110( C45 C110 ) C45_=_C124( C45 C124 ) C45_=_C221( C45 C221 ) C45_=_C230( C45 C230 ) \nC45_=_C239( C45 C239 ) C45_=_C262( C45 C262 ) C45_=_C301( C45 C301 ) C45_=_C323( C45 C323 ) C45_=_C324( C45 C324 ) C45_=_C325( C45 C325 ) \nC45_=_C326( C45 C326 ) C45_=_C327( C45 C327 ) C45_=_C328( C45 C328 ) C46_=_C47( C46 C47 ) C46_=_C49( C46 C49 ) C46_=_C50( C46 C50 ) \nC46_=_C51( C46 C51 ) C46_=_C52( C46 C52 ) C46_=_C53( C46 C53 ) C46_=_C54( C46 C54 ) C46_=_C331( C46 C331 ) C47_=_C49( C47 C49 ) \nC47_=_C50( C47 C50 ) C47_=_C51( C47 C51 ) C47_=_C52( C47 C52 ) C47_=_C53( C47 C53 ) C47_=_C54( C47 C54 ) C49_=_C50( C49 C50 ) \nC49_=_C51( C49 C51 ) C49_=_C52( C49 C52 ) C49_=_C53( C49 C53 ) C49_=_C54( C49 C54 ) C49_=_C416( C49 C416 ) C50_=_C51( C50 C51 ) \nC50_=_C52( C50 C52 ) C50_=_C53( C50 C53 ) C50_=_C54( C50 C54 ) C50_=_C383( C50 C383 ) C50_=_C424( C50 C424 ) C51_=_C52( C51 C52 ) \nC51_=_C53( C51 C53 ) C51_=_C54( C51 C54 ) C51_=_C445( C51 C445 ) C52_=_C53( C52 C53 ) C52_=_C54( C52 C54 ) C52_=_C449( C52 C449 ) \nC53_=_C54( C53 C54 ) C81_=_C110( C81 C110 ) C81_=_C124( C81 C124 ) C81_=_C221( C81 C221 ) C81_=_C230( C81 C230 ) C81_=_C239( C81 C239 ) \nC81_=_C262( C81 C262 ) C81_=_C301( C81 C301 ) C81_=_C323( C81 C323 ) C81_=_C324( C81 C324 ) C81_=_C325( C81 C325 ) C81_=_C326( C81 C326 ) \nC81_=_C327( C81 C327 ) C81_=_C328( C81 C328 ) C110_=_C111( C110 C111 ) C110_=_C124( C110 C124 ) C110_=_C221( C110 C221 ) C110_=_C230( C110 C230 ) \nC110_=_C239( C110 C239 ) C110_=_C262( C110 C262 ) C110_=_C301( C110 C301 ) C110_=_C323( C110 C323 ) C110_=_C324( C110 C324 ) C110_=_C325( C110 C325 ) \nC110_=_C326( C110 C326 ) C110_=_C327( C110 C327 ) C110_=_C328( C110 C328 ) C111_=_C144( C111 C144 ) C111_=_C206( C111 C206 ) C111_=_C234( C111 C234 ) \nC111_=_C267( C111 C267 ) C111_=_C325( C111 C325 ) C111_=_C331( C111 C331 ) C111_=_C352( C111 C352 ) C111_=_C365( C111 C365 ) C111_=_C382( C111 C382 ) \nC111_=_C383( C111 C383 ) C111_=_C384( C111 C384 ) C111_=_C385( C111 C385 ) C124_=_C221( C124 C221 ) C124_=_C230( C124 C230 ) C124_=_C239( C124 C239 ) \nC124_=_C262( C124 C262 ) C124_=_C301( C124 C301 ) C124_=_C323( C124 C323 ) C124_=_C324( C124 C324 ) C124_=_C325( C124 C325 ) C124_=_C326( C124 C326 ) \nC124_=_C327( C124 C327 ) C124_=_C328( C124 C328 ) C144_=_C151( C144 C151 ) C144_=_C206( C144 C206 ) C144_=_C234( C144 C234 ) C144_=_C267( C144 C267 ) \nC144_=_C325( C144 C325 ) C144_=_C331( C144 C331 ) C144_=_C352( C144 C352 ) C144_=_C365( C144 C365 ) C144_=_C382( C144 C382 ) C144_=_C383( C144 C383 ) \nC144_=_C384( C144 C384 ) C144_=_C385( C144 C385 ) C151_=_C238( C151 C238 ) C151_=_C272( C151 C272 ) C151_=_C288( C151 C288 ) C151_=_C416( C151 C416 ) \nC151_=_C424( C151 C424 ) C151_=_C430( C151 C430 ) C151_=_C442( C151 C442 ) C151_=_C445( C151 C445 ) C151_=_C449( C151 C449 ) C151_=_C457( C151 C457 ) \nC206_=_C234( C206 C234 ) C206_=_C267( C206 C267 ) C206_=_C325( C206 C325 ) C206_=_C331( C206 C331 ) C206_=_C352( C206 C352 ) C206_=_C365( C206 C365 ) \nC206_=_C382( C206 C382 ) C206_=_C383( C206 C383 ) C206_=_C384( C206 C384 ) C206_=_C385( C206 C385 ) C221_=_C230( C221 C230 ) C221_=_C239( C221 C239 ) \nC221_=_C262( C221 C262 ) C221_=_C301( C221 C301 ) C221_=_C323( C221 C323 ) C221_=_C324( C221 C324 ) C221_=_C325( C221 C325 ) C221_=_C326( C221 C326 ) \nC221_=_C327( C221 C327 ) C221_=_C328( C221 C328 ) C230_=_C234( C230 C234 ) C230_=_C238( C230 C238 ) C230_=_C239( C230 C239 ) C230_=_C262( C230 C262 ) \nC230_=_C301( C230 C301 ) C230_=_C323( C230 C323 ) C230_=_C324( C230 C324 ) C230_=_C325( C230 C325 ) C230_=_C326( C230 C326 ) C230_=_C327( C230 C327 ) \nC230_=_C328( C230 C328 ) C234_=_C238( C234 C238 ) C234_=_C267( C234 C267 ) C234_=_C325( C234 C325 ) C234_=_C331( C234 C331 ) C234_=_C352( C234 C352 ) \nC234_=_C365( C234 C365 ) C234_=_C382( C234 C382 ) C234_=_C383( C234 C383 ) C234_=_C384( C234 C384 ) C234_=_C385( C234 C385 ) C238_=_C272( C238 C272 ) \nC238_=_C288( C238 C288 ) C238_=_C416( C238 C416 ) C238_=_C424(</w:t>
      </w:r>
    </w:p>
    <w:p>
      <w:pPr>
        <w:pStyle w:val="PreformattedText"/>
        <w:bidi w:val="0"/>
        <w:spacing w:before="0" w:after="0"/>
        <w:jc w:val="left"/>
        <w:rPr/>
      </w:pPr>
      <w:r>
        <w:rPr/>
        <w:t xml:space="preserve"> </w:t>
      </w:r>
      <w:r>
        <w:rPr/>
        <w:t>C238 C424 ) C238_=_C430( C238 C430 ) C238_=_C442( C238 C442 ) C238_=_C445( C238 C445 ) \nC238_=_C449( C238 C449 ) C238_=_C457( C238 C457 ) C239_=_C262( C239 C262 ) C239_=_C301( C239 C301 ) C239_=_C323( C239 C323 ) C239_=_C324( C239 C324 ) \nC239_=_C325( C239 C325 ) C239_=_C326( C239 C326 ) C239_=_C327( C239 C327 ) C239_=_C328( C239 C328 ) C262_=_C267( C262 C267 ) C262_=_C272( C262 C272 ) \nC262_=_C301( C262 C301 ) C262_=_C323( C262 C323 ) C262_=_C324( C262 C324 ) C262_=_C325( C262 C325 ) C262_=_C326( C262 C326 ) C262_=_C327( C262 C327 ) \nC262_=_C328( C262 C328 ) C267_=_C272( C267 C272 ) C267_=_C325( C267 C325 ) C267_=_C331( C267 C331 ) C267_=_C352( C267 C352 ) C267_=_C365( C267 C365 ) \nC267_=_C382( C267 C382 ) C267_=_C383( C267 C383 ) C267_=_C384( C267 C384 ) C267_=_C385( C267 C385 ) C272_=_C288( C272 C288 ) C272_=_C416( C272 C416 ) \nC272_=_C424( C272 C424 ) C272_=_C430( C272 C430 ) C272_=_C442( C272 C442 ) C272_=_C445( C272 C445 ) C272_=_C449( C272 C449 ) C272_=_C457( C272 C457 ) \nC288_=_C416( C288 C416 ) C288_=_C424( C288 C424 ) C288_=_C430( C288 C430 ) C288_=_C442( C288 C442 ) C288_=_C445( C288 C445 ) C288_=_C449( C288 C449 ) \nC288_=_C457( C288 C457 ) C301_=_C323( C301 C323 ) C301_=_C324( C301 C324 ) C301_=_C325( C301 C325 ) C301_=_C326( C301 C326 ) C301_=_C327( C301 C327 ) \nC301_=_C328( C301 C328 ) C323_=_C324( C323 C324 ) C323_=_C325( C323 C325 ) C323_=_C326( C323 C326 ) C323_=_C327( C323 C327 ) C323_=_C328( C323 C328 ) \nC324_=_C325( C324 C325 ) C324_=_C326( C324 C326 ) C324_=_C327( C324 C327 ) C324_=_C328( C324 C328 ) C324_=_C352( C324 C352 ) C325_=_C326( C325 C326 ) \nC325_=_C327( C325 C327 ) C325_=_C328( C325 C328 ) C325_=_C331( C325 C331 ) C325_=_C352( C325 C352 ) C325_=_C365( C325 C365 ) C325_=_C382( C325 C382 ) \nC325_=_C383( C325 C383 ) C325_=_C384( C325 C384 ) C325_=_C385( C325 C385 ) C326_=_C327( C326 C327 ) C326_=_C328( C326 C328 ) C327_=_C328( C327 C328 ) \nC327_=_C442( C327 C442 ) C331_=_C352( C331 C352 ) C331_=_C365( C331 C365 ) C331_=_C382( C331 C382 ) C331_=_C383( C331 C383 ) C331_=_C384( C331 C384 ) \nC331_=_C385( C331 C385 ) C352_=_C365( C352 C365 ) C352_=_C382( C352 C382 ) C352_=_C383( C352 C383 ) C352_=_C384( C352 C384 ) C352_=_C385( C352 C385 ) \nC365_=_C382( C365 C382 ) C365_=_C383( C365 C383 ) C365_=_C384( C365 C384 ) C365_=_C385( C365 C385 ) C382_=_C383( C382 C383 ) C382_=_C384( C382 C384 ) \nC382_=_C385( C382 C385 ) C383_=_C384( C383 C384 ) C383_=_C385( C383 C385 ) C383_=_C424( C383 C424 ) C384_=_C385( C384 C385 ) C416_=_C424( C416 C424 ) \nC416_=_C430( C416 C430 ) C416_=_C442( C416 C442 ) C416_=_C445( C416 C445 ) C416_=_C449( C416 C449 ) C416_=_C457( C416 C457 ) C424_=_C430( C424 C430 ) \nC424_=_C442( C424 C442 ) C424_=_C445( C424 C445 ) C424_=_C449( C424 C449 ) C424_=_C457( C424 C457 ) C430_=_C442( C430 C442 ) C430_=_C445( C430 C445 ) \nC430_=_C449( C430 C449 ) C430_=_C457( C430 C457 ) C442_=_C445( C442 C445 ) C442_=_C449( C442 C449 ) C442_=_C457( C442 C457 ) C445_=_C449( C445 C449 ) \nC445_=_C457( C445 C457 ) C449_=_C457( C449 C457 ) "];21-&gt;27[label="51: C1 C16 C40 C41 C42 \nC43 C44 C46 C47 C49 C50 \nC51 C52 C53 C54 C81 C110 \nC111 C124 C144 C151 C206 C221 \nC230 C234 C238 C239 C262 C267 \nC272 C288 C301 C323 C324 C326 \nC327 C328 C331 C352 C365 C382 \nC383 C384 C385 C416 C424 C430 \nC442 C445 C449 C457 \n325: C1_=_C16 ,C1_=_C40 ,C1_=_C41 ,C1_=_C42 ,C1_=_C43 ,\nC1_=_C44 ,C1_=_C46 ,C1_=_C47 ,C1_=_C49 ,C1_=_C50 ,C1_=_C51 ,\nC1_=_C52 ,C1_=_C53 ,C1_=_C54 ,C16_=_C111 ,C16_=_C144 ,C16_=_C206 ,\nC16_=_C234 ,C16_=_C267 ,C16_=_C331 ,C16_=_C352 ,C16_=_C365 ,C16_=_C382 ,\nC16_=_C383 ,C16_=_C384 ,C16_=_C385 ,C40_=_C41 ,C40_=_C42 ,C40_=_C43 ,\nC40_=_C44 ,C40_=_C46 ,C40_=_C47 ,C40_=_C49 ,C40_=_C50 ,C40_=_C51 ,\nC40_=_C52 ,C40_=_C53 ,C40_=_C54 ,C41_=_C42 ,C41_=_C43 ,C41_=_C44 ,\nC41_=_C46 ,C41_=_C47 ,C41_=_C49 ,C41_=_C50 ,C41_=_C51 ,C41_=_C52 ,\nC41_=_C53 ,C41_=_C54 ,C41_=_C124 ,C42_=_C43 ,C42_=_C44 ,C42_=_C46 ,\nC42_=_C47 ,C42_=_C49 ,C42_=_C50 ,C42_=_C51 ,C42_=_C52 ,C42_=_C53 ,\nC42_=_C54 ,C43_=_C44 ,C43_=_C46 ,C43_=_C47 ,C43_=_C49 ,C43_=_C50 ,\nC43_=_C51 ,C43_=_C52 ,C43_=_C53 ,C43_=_C54 ,C43_=_C262 ,C43_=_C267 ,\nC43_=_C272 ,C44_=_C46 ,C44_=_C47 ,C44_=_C49 ,C44_=_C50 ,C44_=_C51 ,\nC44_=_C52 ,C44_=_C53 ,C44_=_C54 ,C44_=_C288 ,C46_=_C47 ,C46_=_C49 ,\nC46_=_C50 ,C46_=_C51 ,C46_=_C52 ,C46_=_C53 ,C46_=_C54 ,C46_=_C331 ,\nC47_=_C49 ,C47_=_C50 ,C47_=_C51 ,C47_=_C52 ,C47_=_C53 ,C47_=_C54 ,\nC49_=_C50 ,C49_=_C51 ,C49_=_C52 ,C49_=_C53 ,C49_=_C54 ,C49_=_C416 ,\nC50_=_C51 ,C50_=_C52 ,C50_=_C53 ,C50_=_C54 ,C50_=_C383 ,C50_=_C424 ,\nC51_=_C52 ,C51_=_C53 ,C51_=_C54 ,C51_=_C445 ,C52_=_C53 ,C52_=_C54 ,\nC52_=_C449 ,C53_=_C54 ,C81_=_C110 ,C81_=_C124 ,C81_=_C221 ,C81_=_C230 ,\nC81_=_C239 ,C81_=_C262 ,C81_=_C301 ,C81_=_C323 ,C81_=_C324 ,C81_=_C326 ,\nC81_=_C327 ,C81_=_C328 ,C110_=_C111 ,C110_=_C124 ,C110_=_C221 ,C110_=_C230 ,\nC110_=_C239 ,C110_=_C262 ,C110_=_C301 ,C110_=_C323 ,C110_=_C324 ,C110_=_C326 ,\nC110_=_C327 ,C110_=_C328 ,C111_=_C144 ,C111_=_C206 ,C111_=_C234 ,C111_=_C267 ,\nC111_=_C331 ,C111_=_C352 ,C111_=_C365 ,C111_=_C382 ,C111_=_C383 ,C111_=_C384 ,\nC111_=_C385 ,C124_=_C221 ,C124_=_C230 ,C124_=_C239 ,C124_=_C262 ,C124_=_C301 ,\nC124_=_C323 ,C124_=_C324 ,C124_=_C326 ,C124_=_C327 ,C124_=_C328 ,C144_=_C151 ,\nC144_=_C206 ,C144_=_C234 ,C144_=_C267 ,C144_=_C331 ,C144_=_C352 ,C144_=_C365 ,\nC144_=_C382 ,C144_=_C383 ,C144_=_C384 ,C144_=_C385 ,C151_=_C238 ,C151_=_C272 ,\nC151_=_C288 ,C151_=_C416 ,C151_=_C424 ,C151_=_C430 ,C151_=_C442 ,C151_=_C445 ,\nC151_=_C449 ,C151_=_C457 ,C206_=_C234 ,C206_=_C267 ,C206_=_C331 ,C206_=_C352 ,\nC206_=_C365 ,C206_=_C382 ,C206_=_C383 ,C206_=_C384 ,C206_=_C385 ,C221_=_C230 ,\nC221_=_C239 ,C221_=_C262 ,C221_=_C301 ,C221_=_C323 ,C221_=_C324 ,C221_=_C326 ,\nC221_=_C327 ,C221_=_C328 ,C230_=_C234 ,C230_=_C238 ,C230_=_C239 ,C230_=_C262 ,\nC230_=_C301 ,C230_=_C323 ,C230_=_C324 ,C230_=_C326 ,C230_=_C327 ,C230_=_C328 ,\nC234_=_C238 ,C234_=_C267 ,C234_=_C331 ,C234_=_C352 ,C234_=_C365 ,C234_=_C382 ,\nC234_=_C383 ,C234_=_C384 ,C234_=_C385 ,C238_=_C272 ,C238_=_C288 ,C238_=_C416 ,\nC238_=_C424 ,C238_=_C430 ,C238_=_C442 ,C238_=_C445 ,C238_=_C449 ,C238_=_C457 ,\nC239_=_C262 ,C239_=_C301 ,C239_=_C323 ,C239_=_C324 ,C239_=_C326 ,C239_=_C327 ,\nC239_=_C328 ,C262_=_C267 ,C262_=_C272 ,C262_=_C301 ,C262_=_C323 ,C262_=_C324 ,\nC262_=_C326 ,C262_=_C327 ,C262_=_C328 ,C267_=_C272 ,C267_=_C331 ,C267_=_C352 ,\nC267_=_C365 ,C267_=_C382 ,C267_=_C383 ,C267_=_C384 ,C267_=_C385 ,C272_=_C288 ,\nC272_=_C416 ,C272_=_C424 ,C272_=_C430 ,C272_=_C442 ,C272_=_C445 ,C272_=_C449 ,\nC272_=_C457 ,C288_=_C416 ,C288_=_C424 ,C288_=_C430 ,C288_=_C442 ,C288_=_C445 ,\nC288_=_C449 ,C288_=_C457 ,C301_=_C323 ,C301_=_C324 ,C301_=_C326 ,C301_=_C327 ,\nC301_=_C328 ,C323_=_C324 ,C323_=_C326 ,C323_=_C327 ,C323_=_C328 ,C324_=_C326 ,\nC324_=_C327 ,C324_=_C328 ,C324_=_C352 ,C326_=_C327 ,C326_=_C328 ,C327_=_C328 ,\nC327_=_C442 ,C331_=_C352 ,C331_=_C365 ,C331_=_C382 ,C331_=_C383 ,C331_=_C384 ,\nC331_=_C385 ,C352_=_C365 ,C352_=_C382 ,C352_=_C383 ,C352_=_C384 ,C352_=_C385 ,\nC365_=_C382 ,C365_=_C383 ,C365_=_C384 ,C365_=_C385 ,C382_=_C383 ,C382_=_C384 ,\nC382_=_C385 ,C383_=_C384 ,C383_=_C385 ,C383_=_C424 ,C384_=_C385 ,C416_=_C424 ,\nC416_=_C430 ,C416_=_C442 ,C416_=_C445 ,C416_=_C449 ,C416_=_C457 ,C424_=_C430 ,\nC424_=_C442 ,C424_=_C445 ,C424_=_C449 ,C424_=_C457 ,C430_=_C442 ,C430_=_C445 ,\nC430_=_C449 ,C430_=_C457 ,C442_=_C445 ,C442_=_C449 ,C442_=_C457 ,C445_=_C449 ,\nC445_=_C457 ,C449_=_C457 ,"];28[shape=box, label="id:28 level: 3\n57: C8 C19 C29 C35 C78 \nC95 C106 C113 C121 C128 C140 \nC141 C158 C159 C180 C188 C189 \nC217 C218 C219 C220 C221 C222 \nC223 C224 C225 C226 C227 C228 \nC229 C230 C231 C232 C233 C234 \nC235 C236 C237 C238 C250 C251 \nC252 C253 C254 C255 C257 C258 \nC259 C260 C295 C305 C326 C339 \nC395 C409 C410 C411 \n461: C8_=_C19( C8 C19 ) C8_=_C29( C8 C29 ) C8_=_C95( C8 C95 ) C8_=_C106( C8 C106 ) C8_=_C140( C8 C140 ) \nC8_=_C159( C8 C159 ) C8_=_C189( C8 C189 ) C8_=_C229( C8 C229 ) C8_=_C230( C8 C230 ) C8_=_C231( C8 C231 ) C8_=_C232( C8 C232 ) \nC8_=_C233( C8 C233 ) C8_=_C234( C8 C234 ) C8_=_C235( C8 C235 ) C8_=_C236( C8 C236 ) C8_=_C237( C8 C237 ) C8_=_C238( C8 C238 ) \nC19_=_C35( C19 C35 ) C19_=_C113( C19 C113 ) C19_=_C128( C19 C128 ) C19_=_C180( C19 C180 ) C19_=_C224( C19 C224 ) C19_=_C235( C19 C235 ) \nC19_=_C295( C19 C295 ) C19_=_C305( C19 C305 ) C19_=_C326( C19 C326 ) C19_=_C339( C19 C339 ) C19_=_C395( C19 C395 ) C19_=_C409( C19 C409 ) \nC19_=_C410( C19 C410 ) C19_=_C411( C19 C411 ) C29_=_C35( C29 C35 ) C29_=_C95( C29 C95 ) C29_=_C106( C29 C106 ) C29_=_C140( C29 C140 ) \nC29_=_C159( C29 C159 ) C29_=_C189( C29 C189 ) C29_=_C229( C29 C229 ) C29_=_C230( C29 C230 ) C29_=_C231( C29 C231 ) C29_=_C232( C29 C232 ) \nC29_=_C233( C29 C233 ) C29_=_C234( C29 C234 ) C29_=_C235( C29 C235 ) C29_=_C236( C29 C236 ) C29_=_C237( C29 C237 ) C29_=_C238( C29 C238 ) \nC35_=_C113( C35 C113 ) C35_=_C128( C35 C128 ) C35_=_C180( C35 C180 ) C35_=_C224( C35 C224 ) C35_=_C235( C35 C235 ) C35_=_C295( C35 C295 ) \nC35_=_C305( C35 C305 ) C35_=_C326( C35 C326 ) C35_=_C339( C35 C339 ) C35_=_C395( C35 C395 ) C35_=_C409( C35 C409 ) C35_=_C410( C35 C410 ) \nC35_=_C411( C35 C411 ) C78_=_C121( C78 C121 ) C78_=_C158( C78 C158 ) C78_=_C188( C78 C188 ) C78_=_C217( C78 C217 ) C78_=_C218( C78 C218 ) \nC78_=_C219( C78 C219 ) C78_=_C220( C78 C220 ) C78_=_C221( C78 C221 ) C78_=_C222( C78 C222 ) C78_=_C223( C78 C223 ) C78_=_C224( C78 C224 ) \nC78_=_C225( C78 C225 ) C78_=_C226( C78 C226 ) C78_=_C227( C78 C227 ) C78_=_C228( C78 C228 ) C95_=_C106( C95 C106 ) C95_=_C140( C95 C140 ) \nC95_=_C159( C95 C159 ) C95_=_C189( C95 C189 ) C95_=_C229( C95 C229 ) C95_=_C230( C95 C230 ) C95_=_C231( C95 C231 ) C95_=_C232( C95 C232 ) \nC95_=_C233( C95 C233 ) C95_=_C234( C95 C234 ) C95_=_C235( C95 C235 ) C95_=_C236( C95 C236 ) C95_=_C237( C95 C237 ) C95_=_C238( C95 C238 ) \nC106_=_C113( C106 C113 ) C106_=_C140( C106 C140 ) C106_=_C159( C106 C159 ) C106_=_C189( C106 C189 ) C106_=_C229(</w:t>
      </w:r>
    </w:p>
    <w:p>
      <w:pPr>
        <w:pStyle w:val="PreformattedText"/>
        <w:bidi w:val="0"/>
        <w:spacing w:before="0" w:after="0"/>
        <w:jc w:val="left"/>
        <w:rPr/>
      </w:pPr>
      <w:r>
        <w:rPr/>
        <w:t xml:space="preserve"> </w:t>
      </w:r>
      <w:r>
        <w:rPr/>
        <w:t>C106 C229 ) C106_=_C230( C106 C230 ) \nC106_=_C231( C106 C231 ) C106_=_C232( C106 C232 ) C106_=_C233( C106 C233 ) C106_=_C234( C106 C234 ) C106_=_C235( C106 C235 ) C106_=_C236( C106 C236 ) \nC106_=_C237( C106 C237 ) C106_=_C238( C106 C238 ) C113_=_C128( C113 C128 ) C113_=_C180( C113 C180 ) C113_=_C224( C113 C224 ) C113_=_C235( C113 C235 ) \nC113_=_C295( C113 C295 ) C113_=_C305( C113 C305 ) C113_=_C326( C113 C326 ) C113_=_C339( C113 C339 ) C113_=_C395( C113 C395 ) C113_=_C409( C113 C409 ) \nC113_=_C410( C113 C410 ) C113_=_C411( C113 C411 ) C121_=_C128( C121 C128 ) C121_=_C158( C121 C158 ) C121_=_C188( C121 C188 ) C121_=_C217( C121 C217 ) \nC121_=_C218( C121 C218 ) C121_=_C219( C121 C219 ) C121_=_C220( C121 C220 ) C121_=_C221( C121 C221 ) C121_=_C222( C121 C222 ) C121_=_C223( C121 C223 ) \nC121_=_C224( C121 C224 ) C121_=_C225( C121 C225 ) C121_=_C226( C121 C226 ) C121_=_C227( C121 C227 ) C121_=_C228( C121 C228 ) C128_=_C180( C128 C180 ) \nC128_=_C224( C128 C224 ) C128_=_C235( C128 C235 ) C128_=_C295( C128 C295 ) C128_=_C305( C128 C305 ) C128_=_C326( C128 C326 ) C128_=_C339( C128 C339 ) \nC128_=_C395( C128 C395 ) C128_=_C409( C128 C409 ) C128_=_C410( C128 C410 ) C128_=_C411( C128 C411 ) C140_=_C141( C140 C141 ) C140_=_C159( C140 C159 ) \nC140_=_C189( C140 C189 ) C140_=_C229( C140 C229 ) C140_=_C230( C140 C230 ) C140_=_C231( C140 C231 ) C140_=_C232( C140 C232 ) C140_=_C233( C140 C233 ) \nC140_=_C234( C140 C234 ) C140_=_C235( C140 C235 ) C140_=_C236( C140 C236 ) C140_=_C237( C140 C237 ) C140_=_C238( C140 C238 ) C141_=_C218( C141 C218 ) \nC141_=_C229( C141 C229 ) C141_=_C250( C141 C250 ) C141_=_C251( C141 C251 ) C141_=_C252( C141 C252 ) C141_=_C253( C141 C253 ) C141_=_C254( C141 C254 ) \nC141_=_C255( C141 C255 ) C141_=_C257( C141 C257 ) C141_=_C258( C141 C258 ) C141_=_C259( C141 C259 ) C141_=_C260( C141 C260 ) C158_=_C159( C158 C159 ) \nC158_=_C188( C158 C188 ) C158_=_C217( C158 C217 ) C158_=_C218( C158 C218 ) C158_=_C219( C158 C219 ) C158_=_C220( C158 C220 ) C158_=_C221( C158 C221 ) \nC158_=_C222( C158 C222 ) C158_=_C223( C158 C223 ) C158_=_C224( C158 C224 ) C158_=_C225( C158 C225 ) C158_=_C226( C158 C226 ) C158_=_C227( C158 C227 ) \nC158_=_C228( C158 C228 ) C159_=_C189( C159 C189 ) C159_=_C229( C159 C229 ) C159_=_C230( C159 C230 ) C159_=_C231( C159 C231 ) C159_=_C232( C159 C232 ) \nC159_=_C233( C159 C233 ) C159_=_C234( C159 C234 ) C159_=_C235( C159 C235 ) C159_=_C236( C159 C236 ) C159_=_C237( C159 C237 ) C159_=_C238( C159 C238 ) \nC180_=_C224( C180 C224 ) C180_=_C235( C180 C235 ) C180_=_C295( C180 C295 ) C180_=_C305( C180 C305 ) C180_=_C326( C180 C326 ) C180_=_C339( C180 C339 ) \nC180_=_C395( C180 C395 ) C180_=_C409( C180 C409 ) C180_=_C410( C180 C410 ) C180_=_C411( C180 C411 ) C188_=_C189( C188 C189 ) C188_=_C217( C188 C217 ) \nC188_=_C218( C188 C218 ) C188_=_C219( C188 C219 ) C188_=_C220( C188 C220 ) C188_=_C221( C188 C221 ) C188_=_C222( C188 C222 ) C188_=_C223( C188 C223 ) \nC188_=_C224( C188 C224 ) C188_=_C225( C188 C225 ) C188_=_C226( C188 C226 ) C188_=_C227( C188 C227 ) C188_=_C228( C188 C228 ) C189_=_C229( C189 C229 ) \nC189_=_C230( C189 C230 ) C189_=_C231( C189 C231 ) C189_=_C232( C189 C232 ) C189_=_C233( C189 C233 ) C189_=_C234( C189 C234 ) C189_=_C235( C189 C235 ) \nC189_=_C236( C189 C236 ) C189_=_C237( C189 C237 ) C189_=_C238( C189 C238 ) C217_=_C218( C217 C218 ) C217_=_C219( C217 C219 ) C217_=_C220( C217 C220 ) \nC217_=_C221( C217 C221 ) C217_=_C222( C217 C222 ) C217_=_C223( C217 C223 ) C217_=_C224( C217 C224 ) C217_=_C225( C217 C225 ) C217_=_C226( C217 C226 ) \nC217_=_C227( C217 C227 ) C217_=_C228( C217 C228 ) C218_=_C219( C218 C219 ) C218_=_C220( C218 C220 ) C218_=_C221( C218 C221 ) C218_=_C222( C218 C222 ) \nC218_=_C223( C218 C223 ) C218_=_C224( C218 C224 ) C218_=_C225( C218 C225 ) C218_=_C226( C218 C226 ) C218_=_C227( C218 C227 ) C218_=_C228( C218 C228 ) \nC218_=_C229( C218 C229 ) C218_=_C250( C218 C250 ) C218_=_C251( C218 C251 ) C218_=_C252( C218 C252 ) C218_=_C253( C218 C253 ) C218_=_C254( C218 C254 ) \nC218_=_C255( C218 C255 ) C218_=_C257( C218 C257 ) C218_=_C258( C218 C258 ) C218_=_C259( C218 C259 ) C218_=_C260( C218 C260 ) C219_=_C220( C219 C220 ) \nC219_=_C221( C219 C221 ) C219_=_C222( C219 C222 ) C219_=_C223( C219 C223 ) C219_=_C224( C219 C224 ) C219_=_C225( C219 C225 ) C219_=_C226( C219 C226 ) \nC219_=_C227( C219 C227 ) C219_=_C228( C219 C228 ) C219_=_C250( C219 C250 ) C220_=_C221( C220 C221 ) C220_=_C222( C220 C222 ) C220_=_C223( C220 C223 ) \nC220_=_C224( C220 C224 ) C220_=_C225( C220 C225 ) C220_=_C226( C220 C226 ) C220_=_C227( C220 C227 ) C220_=_C228( C220 C228 ) C220_=_C305( C220 C305 ) \nC221_=_C222( C221 C222 ) C221_=_C223( C221 C223 ) C221_=_C224( C221 C224 ) C221_=_C225( C221 C225 ) C221_=_C226( C221 C226 ) C221_=_C227( C221 C227 ) \nC221_=_C228( C221 C228 ) C221_=_C230( C221 C230 ) C221_=_C326( C221 C326 ) C222_=_C223( C222 C223 ) C222_=_C224( C222 C224 ) C222_=_C225( C222 C225 ) \nC222_=_C226( C222 C226 ) C222_=_C227( C222 C227 ) C222_=_C228( C222 C228 ) C223_=_C224( C223 C224 ) C223_=_C225( C223 C225 ) C223_=_C226( C223 C226 ) \nC223_=_C227( C223 C227 ) C223_=_C228( C223 C228 ) C223_=_C233( C223 C233 ) C224_=_C225( C224 C225 ) C224_=_C226( C224 C226 ) C224_=_C227( C224 C227 ) \nC224_=_C228( C224 C228 ) C224_=_C235( C224 C235 ) C224_=_C295( C224 C295 ) C224_=_C305( C224 C305 ) C224_=_C326( C224 C326 ) C224_=_C339( C224 C339 ) \nC224_=_C395( C224 C395 ) C224_=_C409( C224 C409 ) C224_=_C410( C224 C410 ) C224_=_C411( C224 C411 ) C225_=_C226( C225 C226 ) C225_=_C227( C225 C227 ) \nC225_=_C228( C225 C228 ) C225_=_C259( C225 C259 ) C226_=_C227( C226 C227 ) C226_=_C228( C226 C228 ) C227_=_C228( C227 C228 ) C227_=_C411( C227 C411 ) \nC229_=_C230( C229 C230 ) C229_=_C231( C229 C231 ) C229_=_C232( C229 C232 ) C229_=_C233( C229 C233 ) C229_=_C234( C229 C234 ) C229_=_C235( C229 C235 ) \nC229_=_C236( C229 C236 ) C229_=_C237( C229 C237 ) C229_=_C238( C229 C238 ) C229_=_C250( C229 C250 ) C229_=_C251( C229 C251 ) C229_=_C252( C229 C252 ) \nC229_=_C253( C229 C253 ) C229_=_C254( C229 C254 ) C229_=_C255( C229 C255 ) C229_=_C257( C229 C257 ) C229_=_C258( C229 C258 ) C229_=_C259( C229 C259 ) \nC229_=_C260( C229 C260 ) C230_=_C231( C230 C231 ) C230_=_C232( C230 C232 ) C230_=_C233( C230 C233 ) C230_=_C234( C230 C234 ) C230_=_C235( C230 C235 ) \nC230_=_C236( C230 C236 ) C230_=_C237( C230 C237 ) C230_=_C238( C230 C238 ) C230_=_C326( C230 C326 ) C231_=_C232( C231 C232 ) C231_=_C233( C231 C233 ) \nC231_=_C234( C231 C234 ) C231_=_C235( C231 C235 ) C231_=_C236( C231 C236 ) C231_=_C237( C231 C237 ) C231_=_C238( C231 C238 ) C231_=_C253( C231 C253 ) \nC232_=_C233( C232 C233 ) C232_=_C234( C232 C234 ) C232_=_C235( C232 C235 ) C232_=_C236( C232 C236 ) C232_=_C237( C232 C237 ) C232_=_C238( C232 C238 ) \nC232_=_C339( C232 C339 ) C233_=_C234( C233 C234 ) C233_=_C235( C233 C235 ) C233_=_C236( C233 C236 ) C233_=_C237( C233 C237 ) C233_=_C238( C233 C238 ) \nC234_=_C235( C234 C235 ) C234_=_C236( C234 C236 ) C234_=_C237( C234 C237 ) C234_=_C238( C234 C238 ) C235_=_C236( C235 C236 ) C235_=_C237( C235 C237 ) \nC235_=_C238( C235 C238 ) C235_=_C295( C235 C295 ) C235_=_C305( C235 C305 ) C235_=_C326( C235 C326 ) C235_=_C339( C235 C339 ) C235_=_C395( C235 C395 ) \nC235_=_C409( C235 C409 ) C235_=_C410( C235 C410 ) C235_=_C411( C235 C411 ) C236_=_C237( C236 C237 ) C236_=_C238( C236 C238 ) C236_=_C257( C236 C257 ) \nC236_=_C409( C236 C409 ) C237_=_C238( C237 C238 ) C250_=_C251( C250 C251 ) C250_=_C252( C250 C252 ) C250_=_C253( C250 C253 ) C250_=_C254( C250 C254 ) \nC250_=_C255( C250 C255 ) C250_=_C257( C250 C257 ) C250_=_C258( C250 C258 ) C250_=_C259( C250 C259 ) C250_=_C260( C250 C260 ) C251_=_C252( C251 C252 ) \nC251_=_C253( C251 C253 ) C251_=_C254( C251 C254 ) C251_=_C255( C251 C255 ) C251_=_C257( C251 C257 ) C251_=_C258( C251 C258 ) C251_=_C259( C251 C259 ) \nC251_=_C260( C251 C260 ) C251_=_C295( C251 C295 ) C252_=_C253( C252 C253 ) C252_=_C254( C252 C254 ) C252_=_C255( C252 C255 ) C252_=_C257( C252 C257 ) \nC252_=_C258( C252 C258 ) C252_=_C259( C252 C259 ) C252_=_C260( C252 C260 ) C253_=_C254( C253 C254 ) C253_=_C255( C253 C255 ) C253_=_C257( C253 C257 ) \nC253_=_C258( C253 C258 ) C253_=_C259( C253 C259 ) C253_=_C260( C253 C260 ) C254_=_C255( C254 C255 ) C254_=_C257( C254 C257 ) C254_=_C258( C254 C258 ) \nC254_=_C259( C254 C259 ) C254_=_C260( C254 C260 ) C255_=_C257( C255 C257 ) C255_=_C258( C255 C258 ) C255_=_C259( C255 C259 ) C255_=_C260( C255 C260 ) \nC257_=_C258( C257 C258 ) C257_=_C259( C257 C259 ) C257_=_C260( C257 C260 ) C257_=_C409( C257 C409 ) C258_=_C259( C258 C259 ) C258_=_C260( C258 C260 ) \nC258_=_C410( C258 C410 ) C259_=_C260( C259 C260 ) C295_=_C305( C295 C305 ) C295_=_C326( C295 C326 ) C295_=_C339( C295 C339 ) C295_=_C395( C295 C395 ) \nC295_=_C409( C295 C409 ) C295_=_C410( C295 C410 ) C295_=_C411( C295 C411 ) C305_=_C326( C305 C326 ) C305_=_C339( C305 C339 ) C305_=_C395( C305 C395 ) \nC305_=_C409( C305 C409 ) C305_=_C410( C305 C410 ) C305_=_C411( C305 C411 ) C326_=_C339( C326 C339 ) C326_=_C395( C326 C395 ) C326_=_C409( C326 C409 ) \nC326_=_C410( C326 C410 ) C326_=_C411( C326 C411 ) C339_=_C395( C339 C395 ) C339_=_C409( C339 C409 ) C339_=_C410( C339 C410 ) C339_=_C411( C339 C411 ) \nC395_=_C409( C395 C409 ) C395_=_C410( C395 C410 ) C395_=_C411( C395 C411 ) C409_=_C410( C409 C410 ) C409_=_C411( C409 C411 ) C410_=_C411( C410 C411 ) "];21-&gt;28[label="53: C8 C19 C29 C35 C78 \nC95 C106 C113 C121 C128 C140 \nC141 C158 C159 C180 C188 C189 \nC217 C219 C220 C221 C222 C223 \nC225 C226 C227 C228 C230 C231 \nC232 C233 C234 C236 C237 C238 \nC250 C251 C252 C253 C254 C255 \nC257 C258 C259 C260 C295 C305 \nC326 C339 C395 C409 C410 C411 \n351: C8_=_C19 ,C8_=_C29 ,C8_=_C95 ,C8_=_C106 ,C8_=_C140 ,\nC8_=_C159 ,C8_=_C189 ,C8_=_C230 ,C8_=_C231 ,C8_=_C232 ,C8_=_C233 ,\nC8_=_C234 ,C8_=_C236 ,C8_=_C237 ,C8_=_C238 ,C19_=_C35 ,C19_=_C113 ,\nC19_=_C128 ,C19_=_C180 ,C19_=_C295 ,C19_=_C305 ,C19_=_C326 ,C19_=_C339 ,\nC19_=_C395 ,C19_=_C409 ,C19_=_C410</w:t>
      </w:r>
    </w:p>
    <w:p>
      <w:pPr>
        <w:pStyle w:val="PreformattedText"/>
        <w:bidi w:val="0"/>
        <w:spacing w:before="0" w:after="0"/>
        <w:jc w:val="left"/>
        <w:rPr/>
      </w:pPr>
      <w:r>
        <w:rPr/>
        <w:t xml:space="preserve"> </w:t>
      </w:r>
      <w:r>
        <w:rPr/>
        <w:t>,C19_=_C411 ,C29_=_C35 ,C29_=_C95 ,\nC29_=_C106 ,C29_=_C140 ,C29_=_C159 ,C29_=_C189 ,C29_=_C230 ,C29_=_C231 ,\nC29_=_C232 ,C29_=_C233 ,C29_=_C234 ,C29_=_C236 ,C29_=_C237 ,C29_=_C238 ,\nC35_=_C113 ,C35_=_C128 ,C35_=_C180 ,C35_=_C295 ,C35_=_C305 ,C35_=_C326 ,\nC35_=_C339 ,C35_=_C395 ,C35_=_C409 ,C35_=_C410 ,C35_=_C411 ,C78_=_C121 ,\nC78_=_C158 ,C78_=_C188 ,C78_=_C217 ,C78_=_C219 ,C78_=_C220 ,C78_=_C221 ,\nC78_=_C222 ,C78_=_C223 ,C78_=_C225 ,C78_=_C226 ,C78_=_C227 ,C78_=_C228 ,\nC95_=_C106 ,C95_=_C140 ,C95_=_C159 ,C95_=_C189 ,C95_=_C230 ,C95_=_C231 ,\nC95_=_C232 ,C95_=_C233 ,C95_=_C234 ,C95_=_C236 ,C95_=_C237 ,C95_=_C238 ,\nC106_=_C113 ,C106_=_C140 ,C106_=_C159 ,C106_=_C189 ,C106_=_C230 ,C106_=_C231 ,\nC106_=_C232 ,C106_=_C233 ,C106_=_C234 ,C106_=_C236 ,C106_=_C237 ,C106_=_C238 ,\nC113_=_C128 ,C113_=_C180 ,C113_=_C295 ,C113_=_C305 ,C113_=_C326 ,C113_=_C339 ,\nC113_=_C395 ,C113_=_C409 ,C113_=_C410 ,C113_=_C411 ,C121_=_C128 ,C121_=_C158 ,\nC121_=_C188 ,C121_=_C217 ,C121_=_C219 ,C121_=_C220 ,C121_=_C221 ,C121_=_C222 ,\nC121_=_C223 ,C121_=_C225 ,C121_=_C226 ,C121_=_C227 ,C121_=_C228 ,C128_=_C180 ,\nC128_=_C295 ,C128_=_C305 ,C128_=_C326 ,C128_=_C339 ,C128_=_C395 ,C128_=_C409 ,\nC128_=_C410 ,C128_=_C411 ,C140_=_C141 ,C140_=_C159 ,C140_=_C189 ,C140_=_C230 ,\nC140_=_C231 ,C140_=_C232 ,C140_=_C233 ,C140_=_C234 ,C140_=_C236 ,C140_=_C237 ,\nC140_=_C238 ,C141_=_C250 ,C141_=_C251 ,C141_=_C252 ,C141_=_C253 ,C141_=_C254 ,\nC141_=_C255 ,C141_=_C257 ,C141_=_C258 ,C141_=_C259 ,C141_=_C260 ,C158_=_C159 ,\nC158_=_C188 ,C158_=_C217 ,C158_=_C219 ,C158_=_C220 ,C158_=_C221 ,C158_=_C222 ,\nC158_=_C223 ,C158_=_C225 ,C158_=_C226 ,C158_=_C227 ,C158_=_C228 ,C159_=_C189 ,\nC159_=_C230 ,C159_=_C231 ,C159_=_C232 ,C159_=_C233 ,C159_=_C234 ,C159_=_C236 ,\nC159_=_C237 ,C159_=_C238 ,C180_=_C295 ,C180_=_C305 ,C180_=_C326 ,C180_=_C339 ,\nC180_=_C395 ,C180_=_C409 ,C180_=_C410 ,C180_=_C411 ,C188_=_C189 ,C188_=_C217 ,\nC188_=_C219 ,C188_=_C220 ,C188_=_C221 ,C188_=_C222 ,C188_=_C223 ,C188_=_C225 ,\nC188_=_C226 ,C188_=_C227 ,C188_=_C228 ,C189_=_C230 ,C189_=_C231 ,C189_=_C232 ,\nC189_=_C233 ,C189_=_C234 ,C189_=_C236 ,C189_=_C237 ,C189_=_C238 ,C217_=_C219 ,\nC217_=_C220 ,C217_=_C221 ,C217_=_C222 ,C217_=_C223 ,C217_=_C225 ,C217_=_C226 ,\nC217_=_C227 ,C217_=_C228 ,C219_=_C220 ,C219_=_C221 ,C219_=_C222 ,C219_=_C223 ,\nC219_=_C225 ,C219_=_C226 ,C219_=_C227 ,C219_=_C228 ,C219_=_C250 ,C220_=_C221 ,\nC220_=_C222 ,C220_=_C223 ,C220_=_C225 ,C220_=_C226 ,C220_=_C227 ,C220_=_C228 ,\nC220_=_C305 ,C221_=_C222 ,C221_=_C223 ,C221_=_C225 ,C221_=_C226 ,C221_=_C227 ,\nC221_=_C228 ,C221_=_C230 ,C221_=_C326 ,C222_=_C223 ,C222_=_C225 ,C222_=_C226 ,\nC222_=_C227 ,C222_=_C228 ,C223_=_C225 ,C223_=_C226 ,C223_=_C227 ,C223_=_C228 ,\nC223_=_C233 ,C225_=_C226 ,C225_=_C227 ,C225_=_C228 ,C225_=_C259 ,C226_=_C227 ,\nC226_=_C228 ,C227_=_C228 ,C227_=_C411 ,C230_=_C231 ,C230_=_C232 ,C230_=_C233 ,\nC230_=_C234 ,C230_=_C236 ,C230_=_C237 ,C230_=_C238 ,C230_=_C326 ,C231_=_C232 ,\nC231_=_C233 ,C231_=_C234 ,C231_=_C236 ,C231_=_C237 ,C231_=_C238 ,C231_=_C253 ,\nC232_=_C233 ,C232_=_C234 ,C232_=_C236 ,C232_=_C237 ,C232_=_C238 ,C232_=_C339 ,\nC233_=_C234 ,C233_=_C236 ,C233_=_C237 ,C233_=_C238 ,C234_=_C236 ,C234_=_C237 ,\nC234_=_C238 ,C236_=_C237 ,C236_=_C238 ,C236_=_C257 ,C236_=_C409 ,C237_=_C238 ,\nC250_=_C251 ,C250_=_C252 ,C250_=_C253 ,C250_=_C254 ,C250_=_C255 ,C250_=_C257 ,\nC250_=_C258 ,C250_=_C259 ,C250_=_C260 ,C251_=_C252 ,C251_=_C253 ,C251_=_C254 ,\nC251_=_C255 ,C251_=_C257 ,C251_=_C258 ,C251_=_C259 ,C251_=_C260 ,C251_=_C295 ,\nC252_=_C253 ,C252_=_C254 ,C252_=_C255 ,C252_=_C257 ,C252_=_C258 ,C252_=_C259 ,\nC252_=_C260 ,C253_=_C254 ,C253_=_C255 ,C253_=_C257 ,C253_=_C258 ,C253_=_C259 ,\nC253_=_C260 ,C254_=_C255 ,C254_=_C257 ,C254_=_C258 ,C254_=_C259 ,C254_=_C260 ,\nC255_=_C257 ,C255_=_C258 ,C255_=_C259 ,C255_=_C260 ,C257_=_C258 ,C257_=_C259 ,\nC257_=_C260 ,C257_=_C409 ,C258_=_C259 ,C258_=_C260 ,C258_=_C410 ,C259_=_C260 ,\nC295_=_C305 ,C295_=_C326 ,C295_=_C339 ,C295_=_C395 ,C295_=_C409 ,C295_=_C410 ,\nC295_=_C411 ,C305_=_C326 ,C305_=_C339 ,C305_=_C395 ,C305_=_C409 ,C305_=_C410 ,\nC305_=_C411 ,C326_=_C339 ,C326_=_C395 ,C326_=_C409 ,C326_=_C410 ,C326_=_C411 ,\nC339_=_C395 ,C339_=_C409 ,C339_=_C410 ,C339_=_C411 ,C395_=_C409 ,C395_=_C410 ,\nC395_=_C411 ,C409_=_C410 ,C409_=_C411 ,C410_=_C411 ,"];29[shape=box, label="id:29 level: 3\n69: C30 C40 C54 C55 C56 \nC57 C58 C60 C61 C62 C63 \nC64 C65 C66 C67 C68 C69 \nC70 C71 C72 C89 C103 C105 \nC107 C137 C139 C153 C171 C173 \nC188 C189 C190 C191 C192 C193 \nC194 C195 C196 C197 C198 C199 \nC200 C201 C202 C204 C215 C217 \nC227 C239 C240 C241 C242 C243 \nC244 C245 C246 C247 C248 C249 \nC273 C290 C299 C404 C411 C417 \nC425 C439 C452 C459 \n664: C30_=_C107( C30 C107 ) C30_=_C173( C30 C173 ) C30_=_C190( C30 C190 ) C30_=_C204( C30 C204 ) C30_=_C217( C30 C217 ) \nC30_=_C239( C30 C239 ) C30_=_C240( C30 C240 ) C30_=_C241( C30 C241 ) C30_=_C242( C30 C242 ) C30_=_C243( C30 C243 ) C30_=_C244( C30 C244 ) \nC30_=_C245( C30 C245 ) C30_=_C246( C30 C246 ) C30_=_C247( C30 C247 ) C30_=_C248( C30 C248 ) C30_=_C249( C30 C249 ) C40_=_C54( C40 C54 ) \nC40_=_C55( C40 C55 ) C40_=_C56( C40 C56 ) C40_=_C57( C40 C57 ) C40_=_C58( C40 C58 ) C40_=_C60( C40 C60 ) C40_=_C61( C40 C61 ) \nC40_=_C62( C40 C62 ) C40_=_C63( C40 C63 ) C40_=_C64( C40 C64 ) C40_=_C65( C40 C65 ) C40_=_C66( C40 C66 ) C40_=_C67( C40 C67 ) \nC40_=_C68( C40 C68 ) C40_=_C69( C40 C69 ) C40_=_C70( C40 C70 ) C40_=_C71( C40 C71 ) C40_=_C72( C40 C72 ) C54_=_C71( C54 C71 ) \nC54_=_C89( C54 C89 ) C54_=_C103( C54 C103 ) C54_=_C137( C54 C137 ) C54_=_C153( C54 C153 ) C54_=_C215( C54 C215 ) C54_=_C227( C54 C227 ) \nC54_=_C248( C54 C248 ) C54_=_C273( C54 C273 ) C54_=_C290( C54 C290 ) C54_=_C299( C54 C299 ) C54_=_C404( C54 C404 ) C54_=_C411( C54 C411 ) \nC54_=_C417( C54 C417 ) C54_=_C425( C54 C425 ) C54_=_C439( C54 C439 ) C54_=_C452( C54 C452 ) C54_=_C459( C54 C459 ) C55_=_C56( C55 C56 ) \nC55_=_C57( C55 C57 ) C55_=_C58( C55 C58 ) C55_=_C60( C55 C60 ) C55_=_C61( C55 C61 ) C55_=_C62( C55 C62 ) C55_=_C63( C55 C63 ) \nC55_=_C64( C55 C64 ) C55_=_C65( C55 C65 ) C55_=_C66( C55 C66 ) C55_=_C67( C55 C67 ) C55_=_C68( C55 C68 ) C55_=_C69( C55 C69 ) \nC55_=_C70( C55 C70 ) C55_=_C71( C55 C71 ) C55_=_C72( C55 C72 ) C55_=_C89( C55 C89 ) C56_=_C57( C56 C57 ) C56_=_C58( C56 C58 ) \nC56_=_C60( C56 C60 ) C56_=_C61( C56 C61 ) C56_=_C62( C56 C62 ) C56_=_C63( C56 C63 ) C56_=_C64( C56 C64 ) C56_=_C65( C56 C65 ) \nC56_=_C66( C56 C66 ) C56_=_C67( C56 C67 ) C56_=_C68( C56 C68 ) C56_=_C69( C56 C69 ) C56_=_C70( C56 C70 ) C56_=_C71( C56 C71 ) \nC56_=_C72( C56 C72 ) C56_=_C139( C56 C139 ) C56_=_C153( C56 C153 ) C57_=_C58( C57 C58 ) C57_=_C60( C57 C60 ) C57_=_C61( C57 C61 ) \nC57_=_C62( C57 C62 ) C57_=_C63( C57 C63 ) C57_=_C64( C57 C64 ) C57_=_C65( C57 C65 ) C57_=_C66( C57 C66 ) C57_=_C67( C57 C67 ) \nC57_=_C68( C57 C68 ) C57_=_C69( C57 C69 ) C57_=_C70( C57 C70 ) C57_=_C71( C57 C71 ) C57_=_C72( C57 C72 ) C57_=_C171( C57 C171 ) \nC57_=_C173( C57 C173 ) C58_=_C60( C58 C60 ) C58_=_C61( C58 C61 ) C58_=_C62( C58 C62 ) C58_=_C63( C58 C63 ) C58_=_C64( C58 C64 ) \nC58_=_C65( C58 C65 ) C58_=_C66( C58 C66 ) C58_=_C67( C58 C67 ) C58_=_C68( C58 C68 ) C58_=_C69( C58 C69 ) C58_=_C70( C58 C70 ) \nC58_=_C71( C58 C71 ) C58_=_C72( C58 C72 ) C58_=_C105( C58 C105 ) C58_=_C139( C58 C139 ) C58_=_C171( C58 C171 ) C58_=_C188( C58 C188 ) \nC58_=_C189( C58 C189 ) C58_=_C190( C58 C190 ) C58_=_C191( C58 C191 ) C58_=_C192( C58 C192 ) C58_=_C193( C58 C193 ) C58_=_C194( C58 C194 ) \nC58_=_C195( C58 C195 ) C58_=_C196( C58 C196 ) C58_=_C197( C58 C197 ) C58_=_C198( C58 C198 ) C58_=_C199( C58 C199 ) C58_=_C200( C58 C200 ) \nC58_=_C201( C58 C201 ) C58_=_C202( C58 C202 ) C60_=_C61( C60 C61 ) C60_=_C62( C60 C62 ) C60_=_C63( C60 C63 ) C60_=_C64( C60 C64 ) \nC60_=_C65( C60 C65 ) C60_=_C66( C60 C66 ) C60_=_C67( C60 C67 ) C60_=_C68( C60 C68 ) C60_=_C69( C60 C69 ) C60_=_C70( C60 C70 ) \nC60_=_C71( C60 C71 ) C60_=_C72( C60 C72 ) C60_=_C273( C60 C273 ) C61_=_C62( C61 C62 ) C61_=_C63( C61 C63 ) C61_=_C64( C61 C64 ) \nC61_=_C65( C61 C65 ) C61_=_C66( C61 C66 ) C61_=_C67( C61 C67 ) C61_=_C68( C61 C68 ) C61_=_C69( C61 C69 ) C61_=_C70( C61 C70 ) \nC61_=_C71( C61 C71 ) C61_=_C72( C61 C72 ) C61_=_C240( C61 C240 ) C62_=_C63( C62 C63 ) C62_=_C64( C62 C64 ) C62_=_C65( C62 C65 ) \nC62_=_C66( C62 C66 ) C62_=_C67( C62 C67 ) C62_=_C68( C62 C68 ) C62_=_C69( C62 C69 ) C62_=_C70( C62 C70 ) C62_=_C71( C62 C71 ) \nC62_=_C72( C62 C72 ) C62_=_C193( C62 C193 ) C62_=_C241( C62 C241 ) C63_=_C64( C63 C64 ) C63_=_C65( C63 C65 ) C63_=_C66( C63 C66 ) \nC63_=_C67( C63 C67 ) C63_=_C68( C63 C68 ) C63_=_C69( C63 C69 ) C63_=_C70( C63 C70 ) C63_=_C71( C63 C71 ) C63_=_C72( C63 C72 ) \nC63_=_C243( C63 C243 ) C64_=_C65( C64 C65 ) C64_=_C66( C64 C66 ) C64_=_C67( C64 C67 ) C64_=_C68( C64 C68 ) C64_=_C69( C64 C69 ) \nC64_=_C70( C64 C70 ) C64_=_C71( C64 C71 ) C64_=_C72( C64 C72 ) C65_=_C66( C65 C66 ) C65_=_C67( C65 C67 ) C65_=_C68( C65 C68 ) \nC65_=_C69( C65 C69 ) C65_=_C70( C65 C70 ) C65_=_C71( C65 C71 ) C65_=_C72( C65 C72 ) C65_=_C244( C65 C244 ) C65_=_C417( C65 C417 ) \nC66_=_C67( C66 C67 ) C66_=_C68( C66 C68 ) C66_=_C69( C66 C69 ) C66_=_C70( C66 C70 ) C66_=_C71( C66 C71 ) C66_=_C72( C66 C72 ) \nC67_=_C68( C67 C68 ) C67_=_C69( C67 C69 ) C67_=_C70( C67 C70 ) C67_=_C71( C67 C71 ) C67_=_C72( C67 C72 ) C67_=_C198( C67 C198 ) \nC67_=_C439( C67 C439 ) C68_=_C69( C68 C69 ) C68_=_C70( C68 C70 ) C68_=_C71( C68 C71 ) C68_=_C72( C68 C72 ) C69_=_C70( C69 C70 ) \nC69_=_C71( C69 C71 ) C69_=_C72( C69 C72 ) C69_=_C245( C69 C245 ) C70_=_C71( C70 C71 ) C70_=_C72( C70 C72 ) C70_=_C200( C70 C200 ) \nC70_=_C452( C70 C452 ) C71_=_C72( C71 C72 ) C71_=_C89( C71 C89 ) C71_=_C103( C71 C103 ) C71_=_C137( C71 C137 ) C71_=_C153( C71 C153 ) \nC71_=_C215( C71 C215 ) C71_=_C227( C71 C227 ) C71_=_C248( C71 C248 ) C71_=_C273( C71 C273 ) C71_=_C290( C71 C290 ) C71_=_C299( C71 C299 ) \nC71_=_C404( C71 C404 ) C71_=_C411( C71 C411 ) C71_=_C417( C71 C417 ) C71_=_C425( C71 C425 ) C71_=_C439(</w:t>
      </w:r>
    </w:p>
    <w:p>
      <w:pPr>
        <w:pStyle w:val="PreformattedText"/>
        <w:bidi w:val="0"/>
        <w:spacing w:before="0" w:after="0"/>
        <w:jc w:val="left"/>
        <w:rPr/>
      </w:pPr>
      <w:r>
        <w:rPr/>
        <w:t xml:space="preserve"> </w:t>
      </w:r>
      <w:r>
        <w:rPr/>
        <w:t>C71 C439 ) C71_=_C452( C71 C452 ) \nC71_=_C459( C71 C459 ) C89_=_C103( C89 C103 ) C89_=_C137( C89 C137 ) C89_=_C153( C89 C153 ) C89_=_C215( C89 C215 ) C89_=_C227( C89 C227 ) \nC89_=_C248( C89 C248 ) C89_=_C273( C89 C273 ) C89_=_C290( C89 C290 ) C89_=_C299( C89 C299 ) C89_=_C404( C89 C404 ) C89_=_C411( C89 C411 ) \nC89_=_C417( C89 C417 ) C89_=_C425( C89 C425 ) C89_=_C439( C89 C439 ) C89_=_C452( C89 C452 ) C89_=_C459( C89 C459 ) C103_=_C137( C103 C137 ) \nC103_=_C153( C103 C153 ) C103_=_C215( C103 C215 ) C103_=_C227( C103 C227 ) C103_=_C248( C103 C248 ) C103_=_C273( C103 C273 ) C103_=_C290( C103 C290 ) \nC103_=_C299( C103 C299 ) C103_=_C404( C103 C404 ) C103_=_C411( C103 C411 ) C103_=_C417( C103 C417 ) C103_=_C425( C103 C425 ) C103_=_C439( C103 C439 ) \nC103_=_C452( C103 C452 ) C103_=_C459( C103 C459 ) C105_=_C107( C105 C107 ) C105_=_C139( C105 C139 ) C105_=_C171( C105 C171 ) C105_=_C188( C105 C188 ) \nC105_=_C189( C105 C189 ) C105_=_C190( C105 C190 ) C105_=_C191( C105 C191 ) C105_=_C192( C105 C192 ) C105_=_C193( C105 C193 ) C105_=_C194( C105 C194 ) \nC105_=_C195( C105 C195 ) C105_=_C196( C105 C196 ) C105_=_C197( C105 C197 ) C105_=_C198( C105 C198 ) C105_=_C199( C105 C199 ) C105_=_C200( C105 C200 ) \nC105_=_C201( C105 C201 ) C105_=_C202( C105 C202 ) C107_=_C173( C107 C173 ) C107_=_C190( C107 C190 ) C107_=_C204( C107 C204 ) C107_=_C217( C107 C217 ) \nC107_=_C239( C107 C239 ) C107_=_C240( C107 C240 ) C107_=_C241( C107 C241 ) C107_=_C242( C107 C242 ) C107_=_C243( C107 C243 ) C107_=_C244( C107 C244 ) \nC107_=_C245( C107 C245 ) C107_=_C246( C107 C246 ) C107_=_C247( C107 C247 ) C107_=_C248( C107 C248 ) C107_=_C249( C107 C249 ) C137_=_C153( C137 C153 ) \nC137_=_C215( C137 C215 ) C137_=_C227( C137 C227 ) C137_=_C248( C137 C248 ) C137_=_C273( C137 C273 ) C137_=_C290( C137 C290 ) C137_=_C299( C137 C299 ) \nC137_=_C404( C137 C404 ) C137_=_C411( C137 C411 ) C137_=_C417( C137 C417 ) C137_=_C425( C137 C425 ) C137_=_C439( C137 C439 ) C137_=_C452( C137 C452 ) \nC137_=_C459( C137 C459 ) C139_=_C153( C139 C153 ) C139_=_C171( C139 C171 ) C139_=_C188( C139 C188 ) C139_=_C189( C139 C189 ) C139_=_C190( C139 C190 ) \nC139_=_C191( C139 C191 ) C139_=_C192( C139 C192 ) C139_=_C193( C139 C193 ) C139_=_C194( C139 C194 ) C139_=_C195( C139 C195 ) C139_=_C196( C139 C196 ) \nC139_=_C197( C139 C197 ) C139_=_C198( C139 C198 ) C139_=_C199( C139 C199 ) C139_=_C200( C139 C200 ) C139_=_C201( C139 C201 ) C139_=_C202( C139 C202 ) \nC153_=_C215( C153 C215 ) C153_=_C227( C153 C227 ) C153_=_C248( C153 C248 ) C153_=_C273( C153 C273 ) C153_=_C290( C153 C290 ) C153_=_C299( C153 C299 ) \nC153_=_C404( C153 C404 ) C153_=_C411( C153 C411 ) C153_=_C417( C153 C417 ) C153_=_C425( C153 C425 ) C153_=_C439( C153 C439 ) C153_=_C452( C153 C452 ) \nC153_=_C459( C153 C459 ) C171_=_C173( C171 C173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3_=_C190( C173 C190 ) \nC173_=_C204( C173 C204 ) C173_=_C217( C173 C217 ) C173_=_C239( C173 C239 ) C173_=_C240( C173 C240 ) C173_=_C241( C173 C241 ) C173_=_C242( C173 C242 ) \nC173_=_C243( C173 C243 ) C173_=_C244( C173 C244 ) C173_=_C245( C173 C245 ) C173_=_C246( C173 C246 ) C173_=_C247( C173 C247 ) C173_=_C248( C173 C248 ) \nC173_=_C249( C173 C24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17( C188 C217 ) C188_=_C227( C188 C22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90_=_C191( C190 C191 ) C190_=_C192( C190 C192 ) C190_=_C193( C190 C193 ) C190_=_C194( C190 C194 ) C190_=_C195( C190 C195 ) C190_=_C196( C190 C196 ) \nC190_=_C197( C190 C197 ) C190_=_C198( C190 C198 ) C190_=_C199( C190 C199 ) C190_=_C200( C190 C200 ) C190_=_C201( C190 C201 ) C190_=_C202( C190 C202 ) \nC190_=_C204( C190 C204 ) C190_=_C217( C190 C217 ) C190_=_C239( C190 C239 ) C190_=_C240( C190 C240 ) C190_=_C241( C190 C241 ) C190_=_C242( C190 C242 ) \nC190_=_C243( C190 C243 ) C190_=_C244( C190 C244 ) C190_=_C245( C190 C245 ) C190_=_C246( C190 C246 ) C190_=_C247( C190 C247 ) C190_=_C248( C190 C248 ) \nC190_=_C249( C190 C249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3_=_C241( C193 C241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242( C195 C242 ) \nC196_=_C197( C196 C197 ) C196_=_C198( C196 C198 ) C196_=_C199( C196 C199 ) C196_=_C200( C196 C200 ) C196_=_C201( C196 C201 ) C196_=_C202( C196 C202 ) \nC196_=_C425( C196 C425 ) C197_=_C198( C197 C198 ) C197_=_C199( C197 C199 ) C197_=_C200( C197 C200 ) C197_=_C201( C197 C201 ) C197_=_C202( C197 C202 ) \nC198_=_C199( C198 C199 ) C198_=_C200( C198 C200 ) C198_=_C201( C198 C201 ) C198_=_C202( C198 C202 ) C198_=_C439( C198 C439 ) C199_=_C200( C199 C200 ) \nC199_=_C201( C199 C201 ) C199_=_C202( C199 C202 ) C200_=_C201( C200 C201 ) C200_=_C202( C200 C202 ) C200_=_C452( C200 C452 ) C201_=_C202( C201 C202 ) \nC201_=_C247( C201 C247 ) C204_=_C215( C204 C215 ) C204_=_C217( C204 C217 ) C204_=_C239( C204 C239 ) C204_=_C240( C204 C240 ) C204_=_C241( C204 C241 ) \nC204_=_C242( C204 C242 ) C204_=_C243( C204 C243 ) C204_=_C244( C204 C244 ) C204_=_C245( C204 C245 ) C204_=_C246( C204 C246 ) C204_=_C247( C204 C247 ) \nC204_=_C248( C204 C248 ) C204_=_C249( C204 C249 ) C215_=_C227( C215 C227 ) C215_=_C248( C215 C248 ) C215_=_C273( C215 C273 ) C215_=_C290( C215 C290 ) \nC215_=_C299( C215 C299 ) C215_=_C404( C215 C404 ) C215_=_C411( C215 C411 ) C215_=_C417( C215 C417 ) C215_=_C425( C215 C425 ) C215_=_C439( C215 C439 ) \nC215_=_C452( C215 C452 ) C215_=_C459( C215 C459 ) C217_=_C227( C217 C227 ) C217_=_C239( C217 C239 ) C217_=_C240( C217 C240 ) C217_=_C241( C217 C241 ) \nC217_=_C242( C217 C242 ) C217_=_C243( C217 C243 ) C217_=_C244( C217 C244 ) C217_=_C245( C217 C245 ) C217_=_C246( C217 C246 ) C217_=_C247( C217 C247 ) \nC217_=_C248( C217 C248 ) C217_=_C249( C217 C249 ) C227_=_C248( C227 C248 ) C227_=_C273( C227 C273 ) C227_=_C290( C227 C290 ) C227_=_C299( C227 C299 ) \nC227_=_C404( C227 C404 ) C227_=_C411( C227 C411 ) C227_=_C417( C227 C417 ) C227_=_C425( C227 C425 ) C227_=_C439( C227 C439 ) C227_=_C452( C227 C452 ) \nC227_=_C459( C227 C459 ) C239_=_C240( C239 C240 ) C239_=_C241( C239 C241 ) C239_=_C242( C239 C242 ) C239_=_C243( C239 C243 ) C239_=_C244( C239 C244 ) \nC239_=_C245( C239 C245 ) C239_=_C246( C239 C246 ) C239_=_C247( C239 C247 ) C239_=_C248( C239 C248 ) C239_=_C249( C239 C249 ) C240_=_C241( C240 C241 ) \nC240_=_C242( C240 C242 ) C240_=_C243( C240 C243 ) C240_=_C244( C240 C244 ) C240_=_C245( C240 C245 ) C240_=_C246( C240 C246 ) C240_=_C247( C240 C247 ) \nC240_=_C248( C240 C248 ) C240_=_C249( C240 C249 ) C241_=_C242( C241 C242 ) C241_=_C243( C241 C243 ) C241_=_C244( C241 C244 ) C241_=_C245( C241 C245 ) \nC241_=_C246( C241 C246 ) C241_=_C247( C241 C247 ) C241_=_C248( C241 C248 ) C241_=_C249( C241 C249 ) C242_=_C243( C242 C243 ) C242_=_C244( C242 C244 ) \nC242_=_C245( C242 C245 ) C242_=_C246( C242 C246 ) C242_=_C247( C242 C247 ) C242_=_C248( C242 C248 ) C242_=_C249( C242 C249 ) C243_=_C244( C243 C244 ) \nC243_=_C245( C243 C245 ) C243_=_C246( C243 C246 ) C243_=_C247( C243 C247 ) C243_=_C248( C243 C248 ) C243_=_C249( C243 C249 ) C244_=_C245( C244 C245 ) \nC244_=_C246( C244 C246 ) C244_=_C247( C244 C247 ) C244_=_C248( C244 C248 ) C244_=_C249( C244 C249 ) C244_=_C417( C244 C417 ) C245_=_C246( C245 C246 ) \nC245_=_C247( C245 C247 ) C245_=_C248( C245 C248 ) C245_=_C249( C245 C249 ) C246_=_C247( C246 C247 ) C246_=_C248( C246 C248 ) C246_=_C249( C246 C249 ) \nC247_=_C248( C247 C248 ) C247_=_C249( C247 C249 ) C248_=_C249( C248 C249 ) C248_=_C273( C248 C273 ) C248_=_C290( C248 C290 ) C248_=_C299( C248 C299 ) \nC248_=_C404( C248 C404 ) C248_=_C411( C248 C411 ) C248_=_C417( C248 C417 ) C248_=_C425( C248 C425 ) C248_=_C439( C248 C439 ) C248_=_C452( C248 C452 ) \nC248_=_C459( C248 C459 ) C249_=_C459( C249 C459 ) C273_=_C290( C273 C290 ) C273_=_C299( C273 C299 ) C273_=_C404( C273 C404 ) C273_=_C411( C273 C411 ) \nC273_=_C417( C273 C417 ) C273_=_C425( C273 C425 ) C273_=_C439( C273 C439 ) C273_=_C452( C273 C452 ) C273_=_C459( C273 C459 ) C290_=_C299( C290 C299 ) \nC290_=_C404( C290</w:t>
      </w:r>
    </w:p>
    <w:p>
      <w:pPr>
        <w:pStyle w:val="PreformattedText"/>
        <w:bidi w:val="0"/>
        <w:spacing w:before="0" w:after="0"/>
        <w:jc w:val="left"/>
        <w:rPr/>
      </w:pPr>
      <w:r>
        <w:rPr/>
        <w:t xml:space="preserve"> </w:t>
      </w:r>
      <w:r>
        <w:rPr/>
        <w:t>C404 ) C290_=_C411( C290 C411 ) C290_=_C417( C290 C417 ) C290_=_C425( C290 C425 ) C290_=_C439( C290 C439 ) C290_=_C452( C290 C452 ) \nC290_=_C459( C290 C459 ) C299_=_C404( C299 C404 ) C299_=_C411( C299 C411 ) C299_=_C417( C299 C417 ) C299_=_C425( C299 C425 ) C299_=_C439( C299 C439 ) \nC299_=_C452( C299 C452 ) C299_=_C459( C299 C459 ) C404_=_C411( C404 C411 ) C404_=_C417( C404 C417 ) C404_=_C425( C404 C425 ) C404_=_C439( C404 C439 ) \nC404_=_C452( C404 C452 ) C404_=_C459( C404 C459 ) C411_=_C417( C411 C417 ) C411_=_C425( C411 C425 ) C411_=_C439( C411 C439 ) C411_=_C452( C411 C452 ) \nC411_=_C459( C411 C459 ) C417_=_C425( C417 C425 ) C417_=_C439( C417 C439 ) C417_=_C452( C417 C452 ) C417_=_C459( C417 C459 ) C425_=_C439( C425 C439 ) \nC425_=_C452( C425 C452 ) C425_=_C459( C425 C459 ) C439_=_C452( C439 C452 ) C439_=_C459( C439 C459 ) C452_=_C459( C452 C459 ) "];22-&gt;29[label="65: C30 C40 C54 C55 C56 \nC57 C60 C61 C62 C63 C64 \nC65 C66 C67 C68 C69 C70 \nC72 C89 C103 C105 C107 C137 \nC139 C153 C171 C173 C188 C189 \nC191 C192 C193 C194 C195 C196 \nC197 C198 C199 C200 C201 C202 \nC204 C215 C217 C227 C239 C240 \nC241 C242 C243 C244 C245 C246 \nC247 C249 C273 C290 C299 C404 \nC411 C417 C425 C439 C452 C459 \n530: C30_=_C107 ,C30_=_C173 ,C30_=_C204 ,C30_=_C217 ,C30_=_C239 ,\nC30_=_C240 ,C30_=_C241 ,C30_=_C242 ,C30_=_C243 ,C30_=_C244 ,C30_=_C245 ,\nC30_=_C246 ,C30_=_C247 ,C30_=_C249 ,C40_=_C54 ,C40_=_C55 ,C40_=_C56 ,\nC40_=_C57 ,C40_=_C60 ,C40_=_C61 ,C40_=_C62 ,C40_=_C63 ,C40_=_C64 ,\nC40_=_C65 ,C40_=_C66 ,C40_=_C67 ,C40_=_C68 ,C40_=_C69 ,C40_=_C70 ,\nC40_=_C72 ,C54_=_C89 ,C54_=_C103 ,C54_=_C137 ,C54_=_C153 ,C54_=_C215 ,\nC54_=_C227 ,C54_=_C273 ,C54_=_C290 ,C54_=_C299 ,C54_=_C404 ,C54_=_C411 ,\nC54_=_C417 ,C54_=_C425 ,C54_=_C439 ,C54_=_C452 ,C54_=_C459 ,C55_=_C56 ,\nC55_=_C57 ,C55_=_C60 ,C55_=_C61 ,C55_=_C62 ,C55_=_C63 ,C55_=_C64 ,\nC55_=_C65 ,C55_=_C66 ,C55_=_C67 ,C55_=_C68 ,C55_=_C69 ,C55_=_C70 ,\nC55_=_C72 ,C55_=_C89 ,C56_=_C57 ,C56_=_C60 ,C56_=_C61 ,C56_=_C62 ,\nC56_=_C63 ,C56_=_C64 ,C56_=_C65 ,C56_=_C66 ,C56_=_C67 ,C56_=_C68 ,\nC56_=_C69 ,C56_=_C70 ,C56_=_C72 ,C56_=_C139 ,C56_=_C153 ,C57_=_C60 ,\nC57_=_C61 ,C57_=_C62 ,C57_=_C63 ,C57_=_C64 ,C57_=_C65 ,C57_=_C66 ,\nC57_=_C67 ,C57_=_C68 ,C57_=_C69 ,C57_=_C70 ,C57_=_C72 ,C57_=_C171 ,\nC57_=_C173 ,C60_=_C61 ,C60_=_C62 ,C60_=_C63 ,C60_=_C64 ,C60_=_C65 ,\nC60_=_C66 ,C60_=_C67 ,C60_=_C68 ,C60_=_C69 ,C60_=_C70 ,C60_=_C72 ,\nC60_=_C273 ,C61_=_C62 ,C61_=_C63 ,C61_=_C64 ,C61_=_C65 ,C61_=_C66 ,\nC61_=_C67 ,C61_=_C68 ,C61_=_C69 ,C61_=_C70 ,C61_=_C72 ,C61_=_C240 ,\nC62_=_C63 ,C62_=_C64 ,C62_=_C65 ,C62_=_C66 ,C62_=_C67 ,C62_=_C68 ,\nC62_=_C69 ,C62_=_C70 ,C62_=_C72 ,C62_=_C193 ,C62_=_C241 ,C63_=_C64 ,\nC63_=_C65 ,C63_=_C66 ,C63_=_C67 ,C63_=_C68 ,C63_=_C69 ,C63_=_C70 ,\nC63_=_C72 ,C63_=_C243 ,C64_=_C65 ,C64_=_C66 ,C64_=_C67 ,C64_=_C68 ,\nC64_=_C69 ,C64_=_C70 ,C64_=_C72 ,C65_=_C66 ,C65_=_C67 ,C65_=_C68 ,\nC65_=_C69 ,C65_=_C70 ,C65_=_C72 ,C65_=_C244 ,C65_=_C417 ,C66_=_C67 ,\nC66_=_C68 ,C66_=_C69 ,C66_=_C70 ,C66_=_C72 ,C67_=_C68 ,C67_=_C69 ,\nC67_=_C70 ,C67_=_C72 ,C67_=_C198 ,C67_=_C439 ,C68_=_C69 ,C68_=_C70 ,\nC68_=_C72 ,C69_=_C70 ,C69_=_C72 ,C69_=_C245 ,C70_=_C72 ,C70_=_C200 ,\nC70_=_C452 ,C89_=_C103 ,C89_=_C137 ,C89_=_C153 ,C89_=_C215 ,C89_=_C227 ,\nC89_=_C273 ,C89_=_C290 ,C89_=_C299 ,C89_=_C404 ,C89_=_C411 ,C89_=_C417 ,\nC89_=_C425 ,C89_=_C439 ,C89_=_C452 ,C89_=_C459 ,C103_=_C137 ,C103_=_C153 ,\nC103_=_C215 ,C103_=_C227 ,C103_=_C273 ,C103_=_C290 ,C103_=_C299 ,C103_=_C404 ,\nC103_=_C411 ,C103_=_C417 ,C103_=_C425 ,C103_=_C439 ,C103_=_C452 ,C103_=_C459 ,\nC105_=_C107 ,C105_=_C139 ,C105_=_C171 ,C105_=_C188 ,C105_=_C189 ,C105_=_C191 ,\nC105_=_C192 ,C105_=_C193 ,C105_=_C194 ,C105_=_C195 ,C105_=_C196 ,C105_=_C197 ,\nC105_=_C198 ,C105_=_C199 ,C105_=_C200 ,C105_=_C201 ,C105_=_C202 ,C107_=_C173 ,\nC107_=_C204 ,C107_=_C217 ,C107_=_C239 ,C107_=_C240 ,C107_=_C241 ,C107_=_C242 ,\nC107_=_C243 ,C107_=_C244 ,C107_=_C245 ,C107_=_C246 ,C107_=_C247 ,C107_=_C249 ,\nC137_=_C153 ,C137_=_C215 ,C137_=_C227 ,C137_=_C273 ,C137_=_C290 ,C137_=_C299 ,\nC137_=_C404 ,C137_=_C411 ,C137_=_C417 ,C137_=_C425 ,C137_=_C439 ,C137_=_C452 ,\nC137_=_C459 ,C139_=_C153 ,C139_=_C171 ,C139_=_C188 ,C139_=_C189 ,C139_=_C191 ,\nC139_=_C192 ,C139_=_C193 ,C139_=_C194 ,C139_=_C195 ,C139_=_C196 ,C139_=_C197 ,\nC139_=_C198 ,C139_=_C199 ,C139_=_C200 ,C139_=_C201 ,C139_=_C202 ,C153_=_C215 ,\nC153_=_C227 ,C153_=_C273 ,C153_=_C290 ,C153_=_C299 ,C153_=_C404 ,C153_=_C411 ,\nC153_=_C417 ,C153_=_C425 ,C153_=_C439 ,C153_=_C452 ,C153_=_C459 ,C171_=_C173 ,\nC171_=_C188 ,C171_=_C189 ,C171_=_C191 ,C171_=_C192 ,C171_=_C193 ,C171_=_C194 ,\nC171_=_C195 ,C171_=_C196 ,C171_=_C197 ,C171_=_C198 ,C171_=_C199 ,C171_=_C200 ,\nC171_=_C201 ,C171_=_C202 ,C173_=_C204 ,C173_=_C217 ,C173_=_C239 ,C173_=_C240 ,\nC173_=_C241 ,C173_=_C242 ,C173_=_C243 ,C173_=_C244 ,C173_=_C245 ,C173_=_C246 ,\nC173_=_C247 ,C173_=_C249 ,C188_=_C189 ,C188_=_C191 ,C188_=_C192 ,C188_=_C193 ,\nC188_=_C194 ,C188_=_C195 ,C188_=_C196 ,C188_=_C197 ,C188_=_C198 ,C188_=_C199 ,\nC188_=_C200 ,C188_=_C201 ,C188_=_C202 ,C188_=_C217 ,C188_=_C227 ,C189_=_C191 ,\nC189_=_C192 ,C189_=_C193 ,C189_=_C194 ,C189_=_C195 ,C189_=_C196 ,C189_=_C197 ,\nC189_=_C198 ,C189_=_C199 ,C189_=_C200 ,C189_=_C201 ,C189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3_=_C241 ,\nC194_=_C195 ,C194_=_C196 ,C194_=_C197 ,C194_=_C198 ,C194_=_C199 ,C194_=_C200 ,\nC194_=_C201 ,C194_=_C202 ,C195_=_C196 ,C195_=_C197 ,C195_=_C198 ,C195_=_C199 ,\nC195_=_C200 ,C195_=_C201 ,C195_=_C202 ,C195_=_C242 ,C196_=_C197 ,C196_=_C198 ,\nC196_=_C199 ,C196_=_C200 ,C196_=_C201 ,C196_=_C202 ,C196_=_C425 ,C197_=_C198 ,\nC197_=_C199 ,C197_=_C200 ,C197_=_C201 ,C197_=_C202 ,C198_=_C199 ,C198_=_C200 ,\nC198_=_C201 ,C198_=_C202 ,C198_=_C439 ,C199_=_C200 ,C199_=_C201 ,C199_=_C202 ,\nC200_=_C201 ,C200_=_C202 ,C200_=_C452 ,C201_=_C202 ,C201_=_C247 ,C204_=_C215 ,\nC204_=_C217 ,C204_=_C239 ,C204_=_C240 ,C204_=_C241 ,C204_=_C242 ,C204_=_C243 ,\nC204_=_C244 ,C204_=_C245 ,C204_=_C246 ,C204_=_C247 ,C204_=_C249 ,C215_=_C227 ,\nC215_=_C273 ,C215_=_C290 ,C215_=_C299 ,C215_=_C404 ,C215_=_C411 ,C215_=_C417 ,\nC215_=_C425 ,C215_=_C439 ,C215_=_C452 ,C215_=_C459 ,C217_=_C227 ,C217_=_C239 ,\nC217_=_C240 ,C217_=_C241 ,C217_=_C242 ,C217_=_C243 ,C217_=_C244 ,C217_=_C245 ,\nC217_=_C246 ,C217_=_C247 ,C217_=_C249 ,C227_=_C273 ,C227_=_C290 ,C227_=_C299 ,\nC227_=_C404 ,C227_=_C411 ,C227_=_C417 ,C227_=_C425 ,C227_=_C439 ,C227_=_C452 ,\nC227_=_C459 ,C239_=_C240 ,C239_=_C241 ,C239_=_C242 ,C239_=_C243 ,C239_=_C244 ,\nC239_=_C245 ,C239_=_C246 ,C239_=_C247 ,C239_=_C249 ,C240_=_C241 ,C240_=_C242 ,\nC240_=_C243 ,C240_=_C244 ,C240_=_C245 ,C240_=_C246 ,C240_=_C247 ,C240_=_C249 ,\nC241_=_C242 ,C241_=_C243 ,C241_=_C244 ,C241_=_C245 ,C241_=_C246 ,C241_=_C247 ,\nC241_=_C249 ,C242_=_C243 ,C242_=_C244 ,C242_=_C245 ,C242_=_C246 ,C242_=_C247 ,\nC242_=_C249 ,C243_=_C244 ,C243_=_C245 ,C243_=_C246 ,C243_=_C247 ,C243_=_C249 ,\nC244_=_C245 ,C244_=_C246 ,C244_=_C247 ,C244_=_C249 ,C244_=_C417 ,C245_=_C246 ,\nC245_=_C247 ,C245_=_C249 ,C246_=_C247 ,C246_=_C249 ,C247_=_C249 ,C249_=_C459 ,\nC273_=_C290 ,C273_=_C299 ,C273_=_C404 ,C273_=_C411 ,C273_=_C417 ,C273_=_C425 ,\nC273_=_C439 ,C273_=_C452 ,C273_=_C459 ,C290_=_C299 ,C290_=_C404 ,C290_=_C411 ,\nC290_=_C417 ,C290_=_C425 ,C290_=_C439 ,C290_=_C452 ,C290_=_C459 ,C299_=_C404 ,\nC299_=_C411 ,C299_=_C417 ,C299_=_C425 ,C299_=_C439 ,C299_=_C452 ,C299_=_C459 ,\nC404_=_C411 ,C404_=_C417 ,C404_=_C425 ,C404_=_C439 ,C404_=_C452 ,C404_=_C459 ,\nC411_=_C417 ,C411_=_C425 ,C411_=_C439 ,C411_=_C452 ,C411_=_C459 ,C417_=_C425 ,\nC417_=_C439 ,C417_=_C452 ,C417_=_C459 ,C425_=_C439 ,C425_=_C452 ,C425_=_C459 ,\nC439_=_C452 ,C439_=_C459 ,C452_=_C459 ,"];30[shape=box, label="id:30 level: 3\n73: C9 C10 C20 C43 C44 \nC49 C60 C65 C68 C85 C96 \nC100 C116 C129 C160 C168 C184 \nC219 C236 C244 C250 C257 C261 \nC262 C263 C264 C265 C266 C267 \nC268 C269 C270 C272 C273 C274 \nC275 C276 C277 C278 C279 C280 \nC281 C282 C284 C285 C286 C287 \nC288 C289 C290 C306 C307 C316 \nC327 C335 C342 C357 C366 C372 \nC375 C390 C396 C399 C409 C412 \nC413 C414 C415 C416 C417 C421 \nC434 C442 \n747: C9_=_C10( C9 C10 ) C9_=_C20( C9 C20 ) C9_=_C43( C9 C43 ) C9_=_C60( C9 C60 ) C9_=_C261( C9 C261 ) \nC9_=_C262( C9 C262 ) C9_=_C263( C9 C263 ) C9_=_C264( C9 C264 ) C9_=_C265( C9 C265 ) C9_=_C266( C9 C266 ) C9_=_C267( C9 C267 ) \nC9_=_C268( C9 C268 ) C9_=_C269( C9 C269 ) C9_=_C270( C9 C270 ) C9_=_C272( C9 C272 ) C9_=_C273( C9 C273 ) C9_=_C274( C9 C274 ) \nC9_=_C275( C9 C275 ) C10_=_C20( C10 C20 ) C10_=_C44( C10 C44 ) C10_=_C96( C10 C96 ) C10_=_C160( C10 C160 ) C10_=_C219( C10 C219 ) \nC10_=_C250( C10 C250 ) C10_=_C261( C10 C261 ) C10_=_C276( C10 C276 ) C10_=_C277( C10 C277 ) C10_=_C278( C10 C278 ) C10_=_C279( C10 C279 ) \nC10_=_C280( C10 C280 ) C10_=_C281( C10 C281 ) C10_=_C282( C10 C282 ) C10_=_C284( C10 C284 ) C10_=_C285( C10 C285 ) C10_=_C286( C10 C286 ) \nC10_=_C287( C10 C287 ) C10_=_C288( C10 C288 ) C10_=_C289( C10 C289 ) C10_=_C290( C10 C290 ) C20_=_C49( C20 C49 ) C20_=_C65( C20 C65 ) \nC20_=_C129( C20 C129 ) C20_=_C236( C20 C236 ) C20_=_C244( C20 C244 ) C20_=_C257( C20 C257 ) C20_=_C268( C20 C268 ) C20_=_C306( C20 C306 ) \nC20_=_C316( C20 C316 ) C20_=_C366( C20 C366 ) C20_=_C372( C20 C372 ) C20_=_C396( C20 C396 ) C20_=_C409( C20 C409 ) C20_=_C412( C20 C412 ) \nC20_=_C413( C20 C413 ) C20_=_C414( C20 C414 ) C20_=_C415( C20 C415 ) C20_=_C416( C20 C416 ) C20_=_C417( C20 C417 ) C43_=_C44( C43 C44 ) \nC43_=_C49( C43 C49 ) C43_=_C60( C43 C60 ) C43_=_C261( C43 C261 ) C43_=_C262( C43 C262 ) C43_=_C263( C43 C263 ) C43_=_C264( C43 C264 ) \nC43_=_C265( C43 C265 ) C43_=_C266(</w:t>
      </w:r>
    </w:p>
    <w:p>
      <w:pPr>
        <w:pStyle w:val="PreformattedText"/>
        <w:bidi w:val="0"/>
        <w:spacing w:before="0" w:after="0"/>
        <w:jc w:val="left"/>
        <w:rPr/>
      </w:pPr>
      <w:r>
        <w:rPr/>
        <w:t xml:space="preserve"> </w:t>
      </w:r>
      <w:r>
        <w:rPr/>
        <w:t>C43 C266 ) C43_=_C267( C43 C267 ) C43_=_C268( C43 C268 ) C43_=_C269( C43 C269 ) C43_=_C270( C43 C270 ) \nC43_=_C272( C43 C272 ) C43_=_C273( C43 C273 ) C43_=_C274( C43 C274 ) C43_=_C275( C43 C275 ) C44_=_C49( C44 C49 ) C44_=_C96( C44 C96 ) \nC44_=_C160( C44 C160 ) C44_=_C219( C44 C219 ) C44_=_C250( C44 C250 ) C44_=_C261( C44 C261 ) C44_=_C276( C44 C276 ) C44_=_C277( C44 C277 ) \nC44_=_C278( C44 C278 ) C44_=_C279( C44 C279 ) C44_=_C280( C44 C280 ) C44_=_C281( C44 C281 ) C44_=_C282( C44 C282 ) C44_=_C284( C44 C284 ) \nC44_=_C285( C44 C285 ) C44_=_C286( C44 C286 ) C44_=_C287( C44 C287 ) C44_=_C288( C44 C288 ) C44_=_C289( C44 C289 ) C44_=_C290( C44 C290 ) \nC49_=_C65( C49 C65 ) C49_=_C129( C49 C129 ) C49_=_C236( C49 C236 ) C49_=_C244( C49 C244 ) C49_=_C257( C49 C257 ) C49_=_C268( C49 C268 ) \nC49_=_C306( C49 C306 ) C49_=_C316( C49 C316 ) C49_=_C366( C49 C366 ) C49_=_C372( C49 C372 ) C49_=_C396( C49 C396 ) C49_=_C409( C49 C409 ) \nC49_=_C412( C49 C412 ) C49_=_C413( C49 C413 ) C49_=_C414( C49 C414 ) C49_=_C415( C49 C415 ) C49_=_C416( C49 C416 ) C49_=_C417( C49 C417 ) \nC60_=_C65( C60 C65 ) C60_=_C68( C60 C68 ) C60_=_C261( C60 C261 ) C60_=_C262( C60 C262 ) C60_=_C263( C60 C263 ) C60_=_C264( C60 C264 ) \nC60_=_C265( C60 C265 ) C60_=_C266( C60 C266 ) C60_=_C267( C60 C267 ) C60_=_C268( C60 C268 ) C60_=_C269( C60 C269 ) C60_=_C270( C60 C270 ) \nC60_=_C272( C60 C272 ) C60_=_C273( C60 C273 ) C60_=_C274( C60 C274 ) C60_=_C275( C60 C275 ) C65_=_C68( C65 C68 ) C65_=_C129( C65 C129 ) \nC65_=_C236( C65 C236 ) C65_=_C244( C65 C244 ) C65_=_C257( C65 C257 ) C65_=_C268( C65 C268 ) C65_=_C306( C65 C306 ) C65_=_C316( C65 C316 ) \nC65_=_C366( C65 C366 ) C65_=_C372( C65 C372 ) C65_=_C396( C65 C396 ) C65_=_C409( C65 C409 ) C65_=_C412( C65 C412 ) C65_=_C413( C65 C413 ) \nC65_=_C414( C65 C414 ) C65_=_C415( C65 C415 ) C65_=_C416( C65 C416 ) C65_=_C417( C65 C417 ) C68_=_C85( C68 C85 ) C68_=_C100( C68 C100 ) \nC68_=_C116( C68 C116 ) C68_=_C168( C68 C168 ) C68_=_C184( C68 C184 ) C68_=_C286( C68 C286 ) C68_=_C307( C68 C307 ) C68_=_C327( C68 C327 ) \nC68_=_C335( C68 C335 ) C68_=_C342( C68 C342 ) C68_=_C357( C68 C357 ) C68_=_C375( C68 C375 ) C68_=_C390( C68 C390 ) C68_=_C399( C68 C399 ) \nC68_=_C412( C68 C412 ) C68_=_C421( C68 C421 ) C68_=_C434( C68 C434 ) C68_=_C442( C68 C442 ) C85_=_C100( C85 C100 ) C85_=_C116( C85 C116 ) \nC85_=_C168( C85 C168 ) C85_=_C184( C85 C184 ) C85_=_C286( C85 C286 ) C85_=_C307( C85 C307 ) C85_=_C327( C85 C327 ) C85_=_C335( C85 C335 ) \nC85_=_C342( C85 C342 ) C85_=_C357( C85 C357 ) C85_=_C375( C85 C375 ) C85_=_C390( C85 C390 ) C85_=_C399( C85 C399 ) C85_=_C412( C85 C412 ) \nC85_=_C421( C85 C421 ) C85_=_C434( C85 C434 ) C85_=_C442( C85 C442 ) C96_=_C100( C96 C100 ) C96_=_C160( C96 C160 ) C96_=_C219( C96 C219 ) \nC96_=_C250( C96 C250 ) C96_=_C261( C96 C261 ) C96_=_C276( C96 C276 ) C96_=_C277( C96 C277 ) C96_=_C278( C96 C278 ) C96_=_C279( C96 C279 ) \nC96_=_C280( C96 C280 ) C96_=_C281( C96 C281 ) C96_=_C282( C96 C282 ) C96_=_C284( C96 C284 ) C96_=_C285( C96 C285 ) C96_=_C286( C96 C286 ) \nC96_=_C287( C96 C287 ) C96_=_C288( C96 C288 ) C96_=_C289( C96 C289 ) C96_=_C290( C96 C290 ) C100_=_C116( C100 C116 ) C100_=_C168( C100 C168 ) \nC100_=_C184( C100 C184 ) C100_=_C286( C100 C286 ) C100_=_C307( C100 C307 ) C100_=_C327( C100 C327 ) C100_=_C335( C100 C335 ) C100_=_C342( C100 C342 ) \nC100_=_C357( C100 C357 ) C100_=_C375( C100 C375 ) C100_=_C390( C100 C390 ) C100_=_C399( C100 C399 ) C100_=_C412( C100 C412 ) C100_=_C421( C100 C421 ) \nC100_=_C434( C100 C434 ) C100_=_C442( C100 C442 ) C116_=_C168( C116 C168 ) C116_=_C184( C116 C184 ) C116_=_C286( C116 C286 ) C116_=_C307( C116 C307 ) \nC116_=_C327( C116 C327 ) C116_=_C335( C116 C335 ) C116_=_C342( C116 C342 ) C116_=_C357( C116 C357 ) C116_=_C375( C116 C375 ) C116_=_C390( C116 C390 ) \nC116_=_C399( C116 C399 ) C116_=_C412( C116 C412 ) C116_=_C421( C116 C421 ) C116_=_C434( C116 C434 ) C116_=_C442( C116 C442 ) C129_=_C236( C129 C236 ) \nC129_=_C244( C129 C244 ) C129_=_C257( C129 C257 ) C129_=_C268( C129 C268 ) C129_=_C306( C129 C306 ) C129_=_C316( C129 C316 ) C129_=_C366( C129 C366 ) \nC129_=_C372( C129 C372 ) C129_=_C396( C129 C396 ) C129_=_C409( C129 C409 ) C129_=_C412( C129 C412 ) C129_=_C413( C129 C413 ) C129_=_C414( C129 C414 ) \nC129_=_C415( C129 C415 ) C129_=_C416( C129 C416 ) C129_=_C417( C129 C417 ) C160_=_C168( C160 C168 ) C160_=_C219( C160 C219 ) C160_=_C250( C160 C250 ) \nC160_=_C261( C160 C261 ) C160_=_C276( C160 C276 ) C160_=_C277( C160 C277 ) C160_=_C278( C160 C278 ) C160_=_C279( C160 C279 ) C160_=_C280( C160 C280 ) \nC160_=_C281( C160 C281 ) C160_=_C282( C160 C282 ) C160_=_C284( C160 C284 ) C160_=_C285( C160 C285 ) C160_=_C286( C160 C286 ) C160_=_C287( C160 C287 ) \nC160_=_C288( C160 C288 ) C160_=_C289( C160 C289 ) C160_=_C290( C160 C290 ) C168_=_C184( C168 C184 ) C168_=_C286( C168 C286 ) C168_=_C307( C168 C307 ) \nC168_=_C327( C168 C327 ) C168_=_C335( C168 C335 ) C168_=_C342( C168 C342 ) C168_=_C357( C168 C357 ) C168_=_C375( C168 C375 ) C168_=_C390( C168 C390 ) \nC168_=_C399( C168 C399 ) C168_=_C412( C168 C412 ) C168_=_C421( C168 C421 ) C168_=_C434( C168 C434 ) C168_=_C442( C168 C442 ) C184_=_C286( C184 C286 ) \nC184_=_C307( C184 C307 ) C184_=_C327( C184 C327 ) C184_=_C335( C184 C335 ) C184_=_C342( C184 C342 ) C184_=_C357( C184 C357 ) C184_=_C375( C184 C375 ) \nC184_=_C390( C184 C390 ) C184_=_C399( C184 C399 ) C184_=_C412( C184 C412 ) C184_=_C421( C184 C421 ) C184_=_C434( C184 C434 ) C184_=_C442( C184 C442 ) \nC219_=_C250( C219 C250 ) C219_=_C261( C219 C261 ) C219_=_C276( C219 C276 ) C219_=_C277( C219 C277 ) C219_=_C278( C219 C278 ) C219_=_C279( C219 C279 ) \nC219_=_C280( C219 C280 ) C219_=_C281( C219 C281 ) C219_=_C282( C219 C282 ) C219_=_C284( C219 C284 ) C219_=_C285( C219 C285 ) C219_=_C286( C219 C286 ) \nC219_=_C287( C219 C287 ) C219_=_C288( C219 C288 ) C219_=_C289( C219 C289 ) C219_=_C290( C219 C290 ) C236_=_C244( C236 C244 ) C236_=_C257( C236 C257 ) \nC236_=_C268( C236 C268 ) C236_=_C306( C236 C306 ) C236_=_C316( C236 C316 ) C236_=_C366( C236 C366 ) C236_=_C372( C236 C372 ) C236_=_C396( C236 C396 ) \nC236_=_C409( C236 C409 ) C236_=_C412( C236 C412 ) C236_=_C413( C236 C413 ) C236_=_C414( C236 C414 ) C236_=_C415( C236 C415 ) C236_=_C416( C236 C416 ) \nC236_=_C417( C236 C417 ) C244_=_C257( C244 C257 ) C244_=_C268( C244 C268 ) C244_=_C306( C244 C306 ) C244_=_C316( C244 C316 ) C244_=_C366( C244 C366 ) \nC244_=_C372( C244 C372 ) C244_=_C396( C244 C396 ) C244_=_C409( C244 C409 ) C244_=_C412( C244 C412 ) C244_=_C413( C244 C413 ) C244_=_C414( C244 C414 ) \nC244_=_C415( C244 C415 ) C244_=_C416( C244 C416 ) C244_=_C417( C244 C417 ) C250_=_C257( C250 C257 ) C250_=_C261( C250 C261 ) C250_=_C276( C250 C276 ) \nC250_=_C277( C250 C277 ) C250_=_C278( C250 C278 ) C250_=_C279( C250 C279 ) C250_=_C280( C250 C280 ) C250_=_C281( C250 C281 ) C250_=_C282( C250 C282 ) \nC250_=_C284( C250 C284 ) C250_=_C285( C250 C285 ) C250_=_C286( C250 C286 ) C250_=_C287( C250 C287 ) C250_=_C288( C250 C288 ) C250_=_C289( C250 C289 ) \nC250_=_C290( C250 C290 ) C257_=_C268( C257 C268 ) C257_=_C306( C257 C306 ) C257_=_C316( C257 C316 ) C257_=_C366( C257 C366 ) C257_=_C372( C257 C372 ) \nC257_=_C396( C257 C396 ) C257_=_C409( C257 C409 ) C257_=_C412( C257 C412 ) C257_=_C413( C257 C413 ) C257_=_C414( C257 C414 ) C257_=_C415( C257 C415 ) \nC257_=_C416( C257 C416 ) C257_=_C417( C257 C417 ) C261_=_C262( C261 C262 ) C261_=_C263( C261 C263 ) C261_=_C264( C261 C264 ) C261_=_C265( C261 C265 ) \nC261_=_C266( C261 C266 ) C261_=_C267( C261 C267 ) C261_=_C268( C261 C268 ) C261_=_C269( C261 C269 ) C261_=_C270( C261 C270 ) C261_=_C272( C261 C272 ) \nC261_=_C273( C261 C273 ) C261_=_C274( C261 C274 ) C261_=_C275( C261 C275 ) C261_=_C276( C261 C276 ) C261_=_C277( C261 C277 ) C261_=_C278( C261 C278 ) \nC261_=_C279( C261 C279 ) C261_=_C280( C261 C280 ) C261_=_C281( C261 C281 ) C261_=_C282( C261 C282 ) C261_=_C284( C261 C284 ) C261_=_C285( C261 C285 ) \nC261_=_C286( C261 C286 ) C261_=_C287( C261 C287 ) C261_=_C288( C261 C288 ) C261_=_C289( C261 C289 ) C261_=_C290( C261 C290 ) C262_=_C263( C262 C263 ) \nC262_=_C264( C262 C264 ) C262_=_C265( C262 C265 ) C262_=_C266( C262 C266 ) C262_=_C267( C262 C267 ) C262_=_C268( C262 C268 ) C262_=_C269( C262 C269 ) \nC262_=_C270( C262 C270 ) C262_=_C272( C262 C272 ) C262_=_C273( C262 C273 ) C262_=_C274( C262 C274 ) C262_=_C275( C262 C275 ) C262_=_C327( C262 C327 ) \nC263_=_C264( C263 C264 ) C263_=_C265( C263 C265 ) C263_=_C266( C263 C266 ) C263_=_C267( C263 C267 ) C263_=_C268( C263 C268 ) C263_=_C269( C263 C269 ) \nC263_=_C270( C263 C270 ) C263_=_C272( C263 C272 ) C263_=_C273( C263 C273 ) C263_=_C274( C263 C274 ) C263_=_C275( C263 C275 ) C263_=_C335( C263 C335 ) \nC264_=_C265( C264 C265 ) C264_=_C266( C264 C266 ) C264_=_C267( C264 C267 ) C264_=_C268( C264 C268 ) C264_=_C269( C264 C269 ) C264_=_C270( C264 C270 ) \nC264_=_C272( C264 C272 ) C264_=_C273( C264 C273 ) C264_=_C274( C264 C274 ) C264_=_C275( C264 C275 ) C264_=_C278( C264 C278 ) C265_=_C266( C265 C266 ) \nC265_=_C267( C265 C267 ) C265_=_C268( C265 C268 ) C265_=_C269( C265 C269 ) C265_=_C270( C265 C270 ) C265_=_C272( C265 C272 ) C265_=_C273( C265 C273 ) \nC265_=_C274( C265 C274 ) C265_=_C275( C265 C275 ) C265_=_C366( C265 C366 ) C266_=_C267( C266 C267 ) C266_=_C268( C266 C268 ) C266_=_C269( C266 C269 ) \nC266_=_C270( C266 C270 ) C266_=_C272( C266 C272 ) C266_=_C273( C266 C273 ) C266_=_C274( C266 C274 ) C266_=_C275( C266 C275 ) C266_=_C280( C266 C280 ) \nC266_=_C372( C266 C372 ) C266_=_C375( C266 C375 ) C267_=_C268( C267 C268 ) C267_=_C269( C267 C269 ) C267_=_C270( C267 C270 ) C267_=_C272( C267 C272 ) \nC267_=_C273( C267 C273 ) C267_=_C274( C267 C274 ) C267_=_C275( C267 C275 ) C268_=_C269( C268 C269 ) C268_=_C270( C268 C270 ) C268_=_C272( C268 C272 ) \nC268_=_C273( C268 C273 ) C268_=_C274( C268 C274 ) C268_=_C275( C268 C275 ) C268_=_C306( C268 C306 ) C268_=_C316( C268 C316 ) C268_=_C366( C268 C366 ) \nC268_=_C372( C268 C372 ) C268_=_C396(</w:t>
      </w:r>
    </w:p>
    <w:p>
      <w:pPr>
        <w:pStyle w:val="PreformattedText"/>
        <w:bidi w:val="0"/>
        <w:spacing w:before="0" w:after="0"/>
        <w:jc w:val="left"/>
        <w:rPr/>
      </w:pPr>
      <w:r>
        <w:rPr/>
        <w:t xml:space="preserve"> </w:t>
      </w:r>
      <w:r>
        <w:rPr/>
        <w:t>C268 C396 ) C268_=_C409( C268 C409 ) C268_=_C412( C268 C412 ) C268_=_C413( C268 C413 ) C268_=_C414( C268 C414 ) \nC268_=_C415( C268 C415 ) C268_=_C416( C268 C416 ) C268_=_C417( C268 C417 ) C269_=_C270( C269 C270 ) C269_=_C272( C269 C272 ) C269_=_C273( C269 C273 ) \nC269_=_C274( C269 C274 ) C269_=_C275( C269 C275 ) C269_=_C284( C269 C284 ) C269_=_C421( C269 C421 ) C270_=_C272( C270 C272 ) C270_=_C273( C270 C273 ) \nC270_=_C274( C270 C274 ) C270_=_C275( C270 C275 ) C272_=_C273( C272 C273 ) C272_=_C274( C272 C274 ) C272_=_C275( C272 C275 ) C272_=_C288( C272 C288 ) \nC272_=_C416( C272 C416 ) C272_=_C442( C272 C442 ) C273_=_C274( C273 C274 ) C273_=_C275( C273 C275 ) C273_=_C290( C273 C290 ) C273_=_C417( C273 C417 ) \nC274_=_C275( C274 C275 ) C276_=_C277( C276 C277 ) C276_=_C278( C276 C278 ) C276_=_C279( C276 C279 ) C276_=_C280( C276 C280 ) C276_=_C281( C276 C281 ) \nC276_=_C282( C276 C282 ) C276_=_C284( C276 C284 ) C276_=_C285( C276 C285 ) C276_=_C286( C276 C286 ) C276_=_C287( C276 C287 ) C276_=_C288( C276 C288 ) \nC276_=_C289( C276 C289 ) C276_=_C290( C276 C290 ) C277_=_C278( C277 C278 ) C277_=_C279( C277 C279 ) C277_=_C280( C277 C280 ) C277_=_C281( C277 C281 ) \nC277_=_C282( C277 C282 ) C277_=_C284( C277 C284 ) C277_=_C285( C277 C285 ) C277_=_C286( C277 C286 ) C277_=_C287( C277 C287 ) C277_=_C288( C277 C288 ) \nC277_=_C289( C277 C289 ) C277_=_C290( C277 C290 ) C277_=_C306( C277 C306 ) C277_=_C307( C277 C307 ) C278_=_C279( C278 C279 ) C278_=_C280( C278 C280 ) \nC278_=_C281( C278 C281 ) C278_=_C282( C278 C282 ) C278_=_C284( C278 C284 ) C278_=_C285( C278 C285 ) C278_=_C286( C278 C286 ) C278_=_C287( C278 C287 ) \nC278_=_C288( C278 C288 ) C278_=_C289( C278 C289 ) C278_=_C290( C278 C290 ) C279_=_C280( C279 C280 ) C279_=_C281( C279 C281 ) C279_=_C282( C279 C282 ) \nC279_=_C284( C279 C284 ) C279_=_C285( C279 C285 ) C279_=_C286( C279 C286 ) C279_=_C287( C279 C287 ) C279_=_C288( C279 C288 ) C279_=_C289( C279 C289 ) \nC279_=_C290( C279 C290 ) C279_=_C357( C279 C357 ) C280_=_C281( C280 C281 ) C280_=_C282( C280 C282 ) C280_=_C284( C280 C284 ) C280_=_C285( C280 C285 ) \nC280_=_C286( C280 C286 ) C280_=_C287( C280 C287 ) C280_=_C288( C280 C288 ) C280_=_C289( C280 C289 ) C280_=_C290( C280 C290 ) C280_=_C372( C280 C372 ) \nC280_=_C375( C280 C375 ) C281_=_C282( C281 C282 ) C281_=_C284( C281 C284 ) C281_=_C285( C281 C285 ) C281_=_C286( C281 C286 ) C281_=_C287( C281 C287 ) \nC281_=_C288( C281 C288 ) C281_=_C289( C281 C289 ) C281_=_C290( C281 C290 ) C281_=_C390( C281 C390 ) C282_=_C284( C282 C284 ) C282_=_C285( C282 C285 ) \nC282_=_C286( C282 C286 ) C282_=_C287( C282 C287 ) C282_=_C288( C282 C288 ) C282_=_C289( C282 C289 ) C282_=_C290( C282 C290 ) C284_=_C285( C284 C285 ) \nC284_=_C286( C284 C286 ) C284_=_C287( C284 C287 ) C284_=_C288( C284 C288 ) C284_=_C289( C284 C289 ) C284_=_C290( C284 C290 ) C284_=_C421( C284 C421 ) \nC285_=_C286( C285 C286 ) C285_=_C287( C285 C287 ) C285_=_C288( C285 C288 ) C285_=_C289( C285 C289 ) C285_=_C290( C285 C290 ) C286_=_C287( C286 C287 ) \nC286_=_C288( C286 C288 ) C286_=_C289( C286 C289 ) C286_=_C290( C286 C290 ) C286_=_C307( C286 C307 ) C286_=_C327( C286 C327 ) C286_=_C335( C286 C335 ) \nC286_=_C342( C286 C342 ) C286_=_C357( C286 C357 ) C286_=_C375( C286 C375 ) C286_=_C390( C286 C390 ) C286_=_C399( C286 C399 ) C286_=_C412( C286 C412 ) \nC286_=_C421( C286 C421 ) C286_=_C434( C286 C434 ) C286_=_C442( C286 C442 ) C287_=_C288( C287 C288 ) C287_=_C289( C287 C289 ) C287_=_C290( C287 C290 ) \nC288_=_C289( C288 C289 ) C288_=_C290( C288 C290 ) C288_=_C416( C288 C416 ) C288_=_C442( C288 C442 ) C289_=_C290( C289 C290 ) C290_=_C417( C290 C417 ) \nC306_=_C307( C306 C307 ) C306_=_C316( C306 C316 ) C306_=_C366( C306 C366 ) C306_=_C372( C306 C372 ) C306_=_C396( C306 C396 ) C306_=_C409( C306 C409 ) \nC306_=_C412( C306 C412 ) C306_=_C413( C306 C413 ) C306_=_C414( C306 C414 ) C306_=_C415( C306 C415 ) C306_=_C416( C306 C416 ) C306_=_C417( C306 C417 ) \nC307_=_C327( C307 C327 ) C307_=_C335( C307 C335 ) C307_=_C342( C307 C342 ) C307_=_C357( C307 C357 ) C307_=_C375( C307 C375 ) C307_=_C390( C307 C390 ) \nC307_=_C399( C307 C399 ) C307_=_C412( C307 C412 ) C307_=_C421( C307 C421 ) C307_=_C434( C307 C434 ) C307_=_C442( C307 C442 ) C316_=_C366( C316 C366 ) \nC316_=_C372( C316 C372 ) C316_=_C396( C316 C396 ) C316_=_C409( C316 C409 ) C316_=_C412( C316 C412 ) C316_=_C413( C316 C413 ) C316_=_C414( C316 C414 ) \nC316_=_C415( C316 C415 ) C316_=_C416( C316 C416 ) C316_=_C417( C316 C417 ) C327_=_C335( C327 C335 ) C327_=_C342( C327 C342 ) C327_=_C357( C327 C357 ) \nC327_=_C375( C327 C375 ) C327_=_C390( C327 C390 ) C327_=_C399( C327 C399 ) C327_=_C412( C327 C412 ) C327_=_C421( C327 C421 ) C327_=_C434( C327 C434 ) \nC327_=_C442( C327 C442 ) C335_=_C342( C335 C342 ) C335_=_C357( C335 C357 ) C335_=_C375( C335 C375 ) C335_=_C390( C335 C390 ) C335_=_C399( C335 C399 ) \nC335_=_C412( C335 C412 ) C335_=_C421( C335 C421 ) C335_=_C434( C335 C434 ) C335_=_C442( C335 C442 ) C342_=_C357( C342 C357 ) C342_=_C375( C342 C375 ) \nC342_=_C390( C342 C390 ) C342_=_C399( C342 C399 ) C342_=_C412( C342 C412 ) C342_=_C421( C342 C421 ) C342_=_C434( C342 C434 ) C342_=_C442( C342 C442 ) \nC357_=_C375( C357 C375 ) C357_=_C390( C357 C390 ) C357_=_C399( C357 C399 ) C357_=_C412( C357 C412 ) C357_=_C421( C357 C421 ) C357_=_C434( C357 C434 ) \nC357_=_C442( C357 C442 ) C366_=_C372( C366 C372 ) C366_=_C396( C366 C396 ) C366_=_C409( C366 C409 ) C366_=_C412( C366 C412 ) C366_=_C413( C366 C413 ) \nC366_=_C414( C366 C414 ) C366_=_C415( C366 C415 ) C366_=_C416( C366 C416 ) C366_=_C417( C366 C417 ) C372_=_C375( C372 C375 ) C372_=_C396( C372 C396 ) \nC372_=_C409( C372 C409 ) C372_=_C412( C372 C412 ) C372_=_C413( C372 C413 ) C372_=_C414( C372 C414 ) C372_=_C415( C372 C415 ) C372_=_C416( C372 C416 ) \nC372_=_C417( C372 C417 ) C375_=_C390( C375 C390 ) C375_=_C399( C375 C399 ) C375_=_C412( C375 C412 ) C375_=_C421( C375 C421 ) C375_=_C434( C375 C434 ) \nC375_=_C442( C375 C442 ) C390_=_C399( C390 C399 ) C390_=_C412( C390 C412 ) C390_=_C421( C390 C421 ) C390_=_C434( C390 C434 ) C390_=_C442( C390 C442 ) \nC396_=_C399( C396 C399 ) C396_=_C409( C396 C409 ) C396_=_C412( C396 C412 ) C396_=_C413( C396 C413 ) C396_=_C414( C396 C414 ) C396_=_C415( C396 C415 ) \nC396_=_C416( C396 C416 ) C396_=_C417( C396 C417 ) C399_=_C412( C399 C412 ) C399_=_C421( C399 C421 ) C399_=_C434( C399 C434 ) C399_=_C442( C399 C442 ) \nC409_=_C412( C409 C412 ) C409_=_C413( C409 C413 ) C409_=_C414( C409 C414 ) C409_=_C415( C409 C415 ) C409_=_C416( C409 C416 ) C409_=_C417( C409 C417 ) \nC412_=_C413( C412 C413 ) C412_=_C414( C412 C414 ) C412_=_C415( C412 C415 ) C412_=_C416( C412 C416 ) C412_=_C417( C412 C417 ) C412_=_C421( C412 C421 ) \nC412_=_C434( C412 C434 ) C412_=_C442( C412 C442 ) C413_=_C414( C413 C414 ) C413_=_C415( C413 C415 ) C413_=_C416( C413 C416 ) C413_=_C417( C413 C417 ) \nC414_=_C415( C414 C415 ) C414_=_C416( C414 C416 ) C414_=_C417( C414 C417 ) C415_=_C416( C415 C416 ) C415_=_C417( C415 C417 ) C416_=_C417( C416 C417 ) \nC416_=_C442( C416 C442 ) C421_=_C434( C421 C434 ) C421_=_C442( C421 C442 ) C434_=_C442( C434 C442 ) "];22-&gt;30[label="69: C9 C10 C20 C43 C44 \nC49 C60 C65 C68 C85 C96 \nC100 C116 C129 C160 C168 C184 \nC219 C236 C244 C250 C257 C262 \nC263 C264 C265 C266 C267 C269 \nC270 C272 C273 C274 C275 C276 \nC277 C278 C279 C280 C281 C282 \nC284 C285 C287 C288 C289 C290 \nC306 C307 C316 C327 C335 C342 \nC357 C366 C372 C375 C390 C396 \nC399 C409 C413 C414 C415 C416 \nC417 C421 C434 C442 \n605: C9_=_C10 ,C9_=_C20 ,C9_=_C43 ,C9_=_C60 ,C9_=_C262 ,\nC9_=_C263 ,C9_=_C264 ,C9_=_C265 ,C9_=_C266 ,C9_=_C267 ,C9_=_C269 ,\nC9_=_C270 ,C9_=_C272 ,C9_=_C273 ,C9_=_C274 ,C9_=_C275 ,C10_=_C20 ,\nC10_=_C44 ,C10_=_C96 ,C10_=_C160 ,C10_=_C219 ,C10_=_C250 ,C10_=_C276 ,\nC10_=_C277 ,C10_=_C278 ,C10_=_C279 ,C10_=_C280 ,C10_=_C281 ,C10_=_C282 ,\nC10_=_C284 ,C10_=_C285 ,C10_=_C287 ,C10_=_C288 ,C10_=_C289 ,C10_=_C290 ,\nC20_=_C49 ,C20_=_C65 ,C20_=_C129 ,C20_=_C236 ,C20_=_C244 ,C20_=_C257 ,\nC20_=_C306 ,C20_=_C316 ,C20_=_C366 ,C20_=_C372 ,C20_=_C396 ,C20_=_C409 ,\nC20_=_C413 ,C20_=_C414 ,C20_=_C415 ,C20_=_C416 ,C20_=_C417 ,C43_=_C44 ,\nC43_=_C49 ,C43_=_C60 ,C43_=_C262 ,C43_=_C263 ,C43_=_C264 ,C43_=_C265 ,\nC43_=_C266 ,C43_=_C267 ,C43_=_C269 ,C43_=_C270 ,C43_=_C272 ,C43_=_C273 ,\nC43_=_C274 ,C43_=_C275 ,C44_=_C49 ,C44_=_C96 ,C44_=_C160 ,C44_=_C219 ,\nC44_=_C250 ,C44_=_C276 ,C44_=_C277 ,C44_=_C278 ,C44_=_C279 ,C44_=_C280 ,\nC44_=_C281 ,C44_=_C282 ,C44_=_C284 ,C44_=_C285 ,C44_=_C287 ,C44_=_C288 ,\nC44_=_C289 ,C44_=_C290 ,C49_=_C65 ,C49_=_C129 ,C49_=_C236 ,C49_=_C244 ,\nC49_=_C257 ,C49_=_C306 ,C49_=_C316 ,C49_=_C366 ,C49_=_C372 ,C49_=_C396 ,\nC49_=_C409 ,C49_=_C413 ,C49_=_C414 ,C49_=_C415 ,C49_=_C416 ,C49_=_C417 ,\nC60_=_C65 ,C60_=_C68 ,C60_=_C262 ,C60_=_C263 ,C60_=_C264 ,C60_=_C265 ,\nC60_=_C266 ,C60_=_C267 ,C60_=_C269 ,C60_=_C270 ,C60_=_C272 ,C60_=_C273 ,\nC60_=_C274 ,C60_=_C275 ,C65_=_C68 ,C65_=_C129 ,C65_=_C236 ,C65_=_C244 ,\nC65_=_C257 ,C65_=_C306 ,C65_=_C316 ,C65_=_C366 ,C65_=_C372 ,C65_=_C396 ,\nC65_=_C409 ,C65_=_C413 ,C65_=_C414 ,C65_=_C415 ,C65_=_C416 ,C65_=_C417 ,\nC68_=_C85 ,C68_=_C100 ,C68_=_C116 ,C68_=_C168 ,C68_=_C184 ,C68_=_C307 ,\nC68_=_C327 ,C68_=_C335 ,C68_=_C342 ,C68_=_C357 ,C68_=_C375 ,C68_=_C390 ,\nC68_=_C399 ,C68_=_C421 ,C68_=_C434 ,C68_=_C442 ,C85_=_C100 ,C85_=_C116 ,\nC85_=_C168 ,C85_=_C184 ,C85_=_C307 ,C85_=_C327 ,C85_=_C335 ,C85_=_C342 ,\nC85_=_C357 ,C85_=_C375 ,C85_=_C390 ,C85_=_C399 ,C85_=_C421 ,C85_=_C434 ,\nC85_=_C442 ,C96_=_C100 ,C96_=_C160 ,C96_=_C219 ,C96_=_C250 ,C96_=_C276 ,\nC96_=_C277 ,C96_=_C278 ,C96_=_C279 ,C96_=_C280 ,C96_=_C281 ,C96_=_C282 ,\nC96_=_C284 ,C96_=_C285 ,C96_=_C287 ,C96_=_C288 ,C96_=_C289 ,C96_=_C290 ,\nC100_=_C116 ,C100_=_C168 ,C100_=_C184 ,C100_=_C307 ,C100_=_C327 ,C100_=_C335 ,\nC100_=_C342 ,C100_=_C357 ,C100_=_C375 ,C100_=_C390 ,C100_=_C399 ,C100_=_C421 ,\nC100_=_C434 ,C100_=_C442 ,C116_=_C168 ,C116_=_C184 ,C116_=_C307 ,C116_=_C327 ,\nC116_=_C335 ,C116_=_C342 ,C116_=_C357 ,C116_=_C375</w:t>
      </w:r>
    </w:p>
    <w:p>
      <w:pPr>
        <w:pStyle w:val="PreformattedText"/>
        <w:bidi w:val="0"/>
        <w:spacing w:before="0" w:after="0"/>
        <w:jc w:val="left"/>
        <w:rPr/>
      </w:pPr>
      <w:r>
        <w:rPr/>
        <w:t xml:space="preserve"> </w:t>
      </w:r>
      <w:r>
        <w:rPr/>
        <w:t>,C116_=_C390 ,C116_=_C399 ,\nC116_=_C421 ,C116_=_C434 ,C116_=_C442 ,C129_=_C236 ,C129_=_C244 ,C129_=_C257 ,\nC129_=_C306 ,C129_=_C316 ,C129_=_C366 ,C129_=_C372 ,C129_=_C396 ,C129_=_C409 ,\nC129_=_C413 ,C129_=_C414 ,C129_=_C415 ,C129_=_C416 ,C129_=_C417 ,C160_=_C168 ,\nC160_=_C219 ,C160_=_C250 ,C160_=_C276 ,C160_=_C277 ,C160_=_C278 ,C160_=_C279 ,\nC160_=_C280 ,C160_=_C281 ,C160_=_C282 ,C160_=_C284 ,C160_=_C285 ,C160_=_C287 ,\nC160_=_C288 ,C160_=_C289 ,C160_=_C290 ,C168_=_C184 ,C168_=_C307 ,C168_=_C327 ,\nC168_=_C335 ,C168_=_C342 ,C168_=_C357 ,C168_=_C375 ,C168_=_C390 ,C168_=_C399 ,\nC168_=_C421 ,C168_=_C434 ,C168_=_C442 ,C184_=_C307 ,C184_=_C327 ,C184_=_C335 ,\nC184_=_C342 ,C184_=_C357 ,C184_=_C375 ,C184_=_C390 ,C184_=_C399 ,C184_=_C421 ,\nC184_=_C434 ,C184_=_C442 ,C219_=_C250 ,C219_=_C276 ,C219_=_C277 ,C219_=_C278 ,\nC219_=_C279 ,C219_=_C280 ,C219_=_C281 ,C219_=_C282 ,C219_=_C284 ,C219_=_C285 ,\nC219_=_C287 ,C219_=_C288 ,C219_=_C289 ,C219_=_C290 ,C236_=_C244 ,C236_=_C257 ,\nC236_=_C306 ,C236_=_C316 ,C236_=_C366 ,C236_=_C372 ,C236_=_C396 ,C236_=_C409 ,\nC236_=_C413 ,C236_=_C414 ,C236_=_C415 ,C236_=_C416 ,C236_=_C417 ,C244_=_C257 ,\nC244_=_C306 ,C244_=_C316 ,C244_=_C366 ,C244_=_C372 ,C244_=_C396 ,C244_=_C409 ,\nC244_=_C413 ,C244_=_C414 ,C244_=_C415 ,C244_=_C416 ,C244_=_C417 ,C250_=_C257 ,\nC250_=_C276 ,C250_=_C277 ,C250_=_C278 ,C250_=_C279 ,C250_=_C280 ,C250_=_C281 ,\nC250_=_C282 ,C250_=_C284 ,C250_=_C285 ,C250_=_C287 ,C250_=_C288 ,C250_=_C289 ,\nC250_=_C290 ,C257_=_C306 ,C257_=_C316 ,C257_=_C366 ,C257_=_C372 ,C257_=_C396 ,\nC257_=_C409 ,C257_=_C413 ,C257_=_C414 ,C257_=_C415 ,C257_=_C416 ,C257_=_C417 ,\nC262_=_C263 ,C262_=_C264 ,C262_=_C265 ,C262_=_C266 ,C262_=_C267 ,C262_=_C269 ,\nC262_=_C270 ,C262_=_C272 ,C262_=_C273 ,C262_=_C274 ,C262_=_C275 ,C262_=_C327 ,\nC263_=_C264 ,C263_=_C265 ,C263_=_C266 ,C263_=_C267 ,C263_=_C269 ,C263_=_C270 ,\nC263_=_C272 ,C263_=_C273 ,C263_=_C274 ,C263_=_C275 ,C263_=_C335 ,C264_=_C265 ,\nC264_=_C266 ,C264_=_C267 ,C264_=_C269 ,C264_=_C270 ,C264_=_C272 ,C264_=_C273 ,\nC264_=_C274 ,C264_=_C275 ,C264_=_C278 ,C265_=_C266 ,C265_=_C267 ,C265_=_C269 ,\nC265_=_C270 ,C265_=_C272 ,C265_=_C273 ,C265_=_C274 ,C265_=_C275 ,C265_=_C366 ,\nC266_=_C267 ,C266_=_C269 ,C266_=_C270 ,C266_=_C272 ,C266_=_C273 ,C266_=_C274 ,\nC266_=_C275 ,C266_=_C280 ,C266_=_C372 ,C266_=_C375 ,C267_=_C269 ,C267_=_C270 ,\nC267_=_C272 ,C267_=_C273 ,C267_=_C274 ,C267_=_C275 ,C269_=_C270 ,C269_=_C272 ,\nC269_=_C273 ,C269_=_C274 ,C269_=_C275 ,C269_=_C284 ,C269_=_C421 ,C270_=_C272 ,\nC270_=_C273 ,C270_=_C274 ,C270_=_C275 ,C272_=_C273 ,C272_=_C274 ,C272_=_C275 ,\nC272_=_C288 ,C272_=_C416 ,C272_=_C442 ,C273_=_C274 ,C273_=_C275 ,C273_=_C290 ,\nC273_=_C417 ,C274_=_C275 ,C276_=_C277 ,C276_=_C278 ,C276_=_C279 ,C276_=_C280 ,\nC276_=_C281 ,C276_=_C282 ,C276_=_C284 ,C276_=_C285 ,C276_=_C287 ,C276_=_C288 ,\nC276_=_C289 ,C276_=_C290 ,C277_=_C278 ,C277_=_C279 ,C277_=_C280 ,C277_=_C281 ,\nC277_=_C282 ,C277_=_C284 ,C277_=_C285 ,C277_=_C287 ,C277_=_C288 ,C277_=_C289 ,\nC277_=_C290 ,C277_=_C306 ,C277_=_C307 ,C278_=_C279 ,C278_=_C280 ,C278_=_C281 ,\nC278_=_C282 ,C278_=_C284 ,C278_=_C285 ,C278_=_C287 ,C278_=_C288 ,C278_=_C289 ,\nC278_=_C290 ,C279_=_C280 ,C279_=_C281 ,C279_=_C282 ,C279_=_C284 ,C279_=_C285 ,\nC279_=_C287 ,C279_=_C288 ,C279_=_C289 ,C279_=_C290 ,C279_=_C357 ,C280_=_C281 ,\nC280_=_C282 ,C280_=_C284 ,C280_=_C285 ,C280_=_C287 ,C280_=_C288 ,C280_=_C289 ,\nC280_=_C290 ,C280_=_C372 ,C280_=_C375 ,C281_=_C282 ,C281_=_C284 ,C281_=_C285 ,\nC281_=_C287 ,C281_=_C288 ,C281_=_C289 ,C281_=_C290 ,C281_=_C390 ,C282_=_C284 ,\nC282_=_C285 ,C282_=_C287 ,C282_=_C288 ,C282_=_C289 ,C282_=_C290 ,C284_=_C285 ,\nC284_=_C287 ,C284_=_C288 ,C284_=_C289 ,C284_=_C290 ,C284_=_C421 ,C285_=_C287 ,\nC285_=_C288 ,C285_=_C289 ,C285_=_C290 ,C287_=_C288 ,C287_=_C289 ,C287_=_C290 ,\nC288_=_C289 ,C288_=_C290 ,C288_=_C416 ,C288_=_C442 ,C289_=_C290 ,C290_=_C417 ,\nC306_=_C307 ,C306_=_C316 ,C306_=_C366 ,C306_=_C372 ,C306_=_C396 ,C306_=_C409 ,\nC306_=_C413 ,C306_=_C414 ,C306_=_C415 ,C306_=_C416 ,C306_=_C417 ,C307_=_C327 ,\nC307_=_C335 ,C307_=_C342 ,C307_=_C357 ,C307_=_C375 ,C307_=_C390 ,C307_=_C399 ,\nC307_=_C421 ,C307_=_C434 ,C307_=_C442 ,C316_=_C366 ,C316_=_C372 ,C316_=_C396 ,\nC316_=_C409 ,C316_=_C413 ,C316_=_C414 ,C316_=_C415 ,C316_=_C416 ,C316_=_C417 ,\nC327_=_C335 ,C327_=_C342 ,C327_=_C357 ,C327_=_C375 ,C327_=_C390 ,C327_=_C399 ,\nC327_=_C421 ,C327_=_C434 ,C327_=_C442 ,C335_=_C342 ,C335_=_C357 ,C335_=_C375 ,\nC335_=_C390 ,C335_=_C399 ,C335_=_C421 ,C335_=_C434 ,C335_=_C442 ,C342_=_C357 ,\nC342_=_C375 ,C342_=_C390 ,C342_=_C399 ,C342_=_C421 ,C342_=_C434 ,C342_=_C442 ,\nC357_=_C375 ,C357_=_C390 ,C357_=_C399 ,C357_=_C421 ,C357_=_C434 ,C357_=_C442 ,\nC366_=_C372 ,C366_=_C396 ,C366_=_C409 ,C366_=_C413 ,C366_=_C414 ,C366_=_C415 ,\nC366_=_C416 ,C366_=_C417 ,C372_=_C375 ,C372_=_C396 ,C372_=_C409 ,C372_=_C413 ,\nC372_=_C414 ,C372_=_C415 ,C372_=_C416 ,C372_=_C417 ,C375_=_C390 ,C375_=_C399 ,\nC375_=_C421 ,C375_=_C434 ,C375_=_C442 ,C390_=_C399 ,C390_=_C421 ,C390_=_C434 ,\nC390_=_C442 ,C396_=_C399 ,C396_=_C409 ,C396_=_C413 ,C396_=_C414 ,C396_=_C415 ,\nC396_=_C416 ,C396_=_C417 ,C399_=_C421 ,C399_=_C434 ,C399_=_C442 ,C409_=_C413 ,\nC409_=_C414 ,C409_=_C415 ,C409_=_C416 ,C409_=_C417 ,C413_=_C414 ,C413_=_C415 ,\nC413_=_C416 ,C413_=_C417 ,C414_=_C415 ,C414_=_C416 ,C414_=_C417 ,C415_=_C416 ,\nC415_=_C417 ,C416_=_C417 ,C416_=_C442 ,C421_=_C434 ,C421_=_C442 ,C434_=_C442 ,"];31[shape=box, label="id:31 level: 3\n54: C0 C27 C28 C29 C30 \nC31 C33 C34 C35 C36 C37 \nC38 C39 C62 C73 C91 C92 \nC93 C94 C95 C96 C97 C98 \nC99 C100 C101 C103 C119 C136 \nC152 C163 C176 C193 C202 C241 \nC264 C278 C289 C291 C311 C323 \nC337 C347 C348 C349 C350 C351 \nC361 C381 C403 C446 C451 C455 \nC458 \n390: C0_=_C27( C0 C27 ) C0_=_C28( C0 C28 ) C0_=_C29( C0 C29 ) C0_=_C30( C0 C30 ) C0_=_C31( C0 C31 ) \nC0_=_C33( C0 C33 ) C0_=_C34( C0 C34 ) C0_=_C35( C0 C35 ) C0_=_C36( C0 C36 ) C0_=_C37( C0 C37 ) C0_=_C38( C0 C38 ) \nC0_=_C39( C0 C39 ) C27_=_C28( C27 C28 ) C27_=_C29( C27 C29 ) C27_=_C30( C27 C30 ) C27_=_C31( C27 C31 ) C27_=_C33( C27 C33 ) \nC27_=_C34( C27 C34 ) C27_=_C35( C27 C35 ) C27_=_C36( C27 C36 ) C27_=_C37( C27 C37 ) C27_=_C38( C27 C38 ) C27_=_C39( C27 C39 ) \nC27_=_C73( C27 C73 ) C28_=_C29( C28 C29 ) C28_=_C30( C28 C30 ) C28_=_C31( C28 C31 ) C28_=_C33( C28 C33 ) C28_=_C34( C28 C34 ) \nC28_=_C35( C28 C35 ) C28_=_C36( C28 C36 ) C28_=_C37( C28 C37 ) C28_=_C38( C28 C38 ) C28_=_C39( C28 C39 ) C28_=_C92( C28 C92 ) \nC28_=_C136( C28 C136 ) C29_=_C30( C29 C30 ) C29_=_C31( C29 C31 ) C29_=_C33( C29 C33 ) C29_=_C34( C29 C34 ) C29_=_C35( C29 C35 ) \nC29_=_C36( C29 C36 ) C29_=_C37( C29 C37 ) C29_=_C38( C29 C38 ) C29_=_C39( C29 C39 ) C29_=_C95( C29 C95 ) C30_=_C31( C30 C31 ) \nC30_=_C33( C30 C33 ) C30_=_C34( C30 C34 ) C30_=_C35( C30 C35 ) C30_=_C36( C30 C36 ) C30_=_C37( C30 C37 ) C30_=_C38( C30 C38 ) \nC30_=_C39( C30 C39 ) C30_=_C241( C30 C241 ) C31_=_C33( C31 C33 ) C31_=_C34( C31 C34 ) C31_=_C35( C31 C35 ) C31_=_C36( C31 C36 ) \nC31_=_C37( C31 C37 ) C31_=_C38( C31 C38 ) C31_=_C39( C31 C39 ) C31_=_C311( C31 C311 ) C33_=_C34( C33 C34 ) C33_=_C35( C33 C35 ) \nC33_=_C36( C33 C36 ) C33_=_C37( C33 C37 ) C33_=_C38( C33 C38 ) C33_=_C39( C33 C39 ) C33_=_C361( C33 C361 ) C34_=_C35( C34 C35 ) \nC34_=_C36( C34 C36 ) C34_=_C37( C34 C37 ) C34_=_C38( C34 C38 ) C34_=_C39( C34 C39 ) C34_=_C381( C34 C381 ) C35_=_C36( C35 C36 ) \nC35_=_C37( C35 C37 ) C35_=_C38( C35 C38 ) C35_=_C39( C35 C39 ) C36_=_C37( C36 C37 ) C36_=_C38( C36 C38 ) C36_=_C39( C36 C39 ) \nC37_=_C38( C37 C38 ) C37_=_C39( C37 C39 ) C38_=_C39( C38 C39 ) C38_=_C119( C38 C119 ) C38_=_C136( C38 C136 ) C38_=_C152( C38 C152 ) \nC38_=_C202( C38 C202 ) C38_=_C289( C38 C289 ) C38_=_C311( C38 C311 ) C38_=_C337( C38 C337 ) C38_=_C350( C38 C350 ) C38_=_C361( C38 C361 ) \nC38_=_C381( C38 C381 ) C38_=_C403( C38 C403 ) C38_=_C446( C38 C446 ) C38_=_C451( C38 C451 ) C38_=_C455( C38 C455 ) C38_=_C458( C38 C458 ) \nC39_=_C351( C39 C351 ) C39_=_C458( C39 C458 ) C62_=_C163( C62 C163 ) C62_=_C176( C62 C176 ) C62_=_C193( C62 C193 ) C62_=_C241( C62 C241 ) \nC62_=_C264( C62 C264 ) C62_=_C278( C62 C278 ) C62_=_C291( C62 C291 ) C62_=_C323( C62 C323 ) C62_=_C347( C62 C347 ) C62_=_C348( C62 C348 ) \nC62_=_C349( C62 C349 ) C62_=_C350( C62 C350 ) C62_=_C351( C62 C351 ) C73_=_C91( C73 C91 ) C73_=_C92( C73 C92 ) C73_=_C93( C73 C93 ) \nC73_=_C94( C73 C94 ) C73_=_C95( C73 C95 ) C73_=_C96( C73 C96 ) C73_=_C97( C73 C97 ) C73_=_C98( C73 C98 ) C73_=_C99( C73 C99 ) \nC73_=_C100( C73 C100 ) C73_=_C101( C73 C101 ) C73_=_C103( C73 C103 ) C91_=_C92( C91 C92 ) C91_=_C93( C91 C93 ) C91_=_C94( C91 C94 ) \nC91_=_C95( C91 C95 ) C91_=_C96( C91 C96 ) C91_=_C97( C91 C97 ) C91_=_C98( C91 C98 ) C91_=_C99( C91 C99 ) C91_=_C100( C91 C100 ) \nC91_=_C101( C91 C101 ) C91_=_C103( C91 C103 ) C91_=_C119( C91 C119 ) C92_=_C93( C92 C93 ) C92_=_C94( C92 C94 ) C92_=_C95( C92 C95 ) \nC92_=_C96( C92 C96 ) C92_=_C97( C92 C97 ) C92_=_C98( C92 C98 ) C92_=_C99( C92 C99 ) C92_=_C100( C92 C100 ) C92_=_C101( C92 C101 ) \nC92_=_C103( C92 C103 ) C92_=_C136( C92 C136 ) C93_=_C94( C93 C94 ) C93_=_C95( C93 C95 ) C93_=_C96( C93 C96 ) C93_=_C97( C93 C97 ) \nC93_=_C98( C93 C98 ) C93_=_C99( C93 C99 ) C93_=_C100( C93 C100 ) C93_=_C101( C93 C101 ) C93_=_C103( C93 C103 ) C93_=_C152( C93 C152 ) \nC94_=_C95( C94 C95 ) C94_=_C96( C94 C96 ) C94_=_C97( C94 C97 ) C94_=_C98( C94 C98 ) C94_=_C99( C94 C99 ) C94_=_C100( C94 C100 ) \nC94_=_C101( C94 C101 ) C94_=_C103( C94 C103 ) C94_=_C176( C94 C176 ) C95_=_C96( C95 C96 ) C95_=_C97( C95 C97 ) C95_=_C98( C95 C98 ) \nC95_=_C99( C95 C99 ) C95_=_C100( C95 C100 ) C95_=_C101( C95 C101 ) C95_=_C103( C95 C103 ) C96_=_C97( C96 C97 ) C96_=_C98( C96 C98 ) \nC96_=_C99( C96 C99 ) C96_=_C100( C96 C100 ) C96_=_C101( C96 C101 ) C96_=_C103( C96 C103 ) C96_=_C278( C96 C278 ) C96_=_C289( C96 C289 ) \nC97_=_C98( C97 C98 ) C97_=_C99( C97 C99 ) C97_=_C100( C97 C100 ) C97_=_C101( C97 C101 ) C97_=_C103( C97 C103 ) C97_=_C337( C97 C337 ) \nC98_=_C99( C98 C99</w:t>
      </w:r>
    </w:p>
    <w:p>
      <w:pPr>
        <w:pStyle w:val="PreformattedText"/>
        <w:bidi w:val="0"/>
        <w:spacing w:before="0" w:after="0"/>
        <w:jc w:val="left"/>
        <w:rPr/>
      </w:pPr>
      <w:r>
        <w:rPr/>
        <w:t xml:space="preserve"> </w:t>
      </w:r>
      <w:r>
        <w:rPr/>
        <w:t>) C98_=_C100( C98 C100 ) C98_=_C101( C98 C101 ) C98_=_C103( C98 C103 ) C98_=_C403( C98 C403 ) C99_=_C100( C99 C100 ) \nC99_=_C101( C99 C101 ) C99_=_C103( C99 C103 ) C99_=_C348( C99 C348 ) C100_=_C101( C100 C101 ) C100_=_C103( C100 C103 ) C101_=_C103( C101 C103 ) \nC101_=_C446( C101 C446 ) C119_=_C136( C119 C136 ) C119_=_C152( C119 C152 ) C119_=_C202( C119 C202 ) C119_=_C289( C119 C289 ) C119_=_C311( C119 C311 ) \nC119_=_C337( C119 C337 ) C119_=_C350( C119 C350 ) C119_=_C361( C119 C361 ) C119_=_C381( C119 C381 ) C119_=_C403( C119 C403 ) C119_=_C446( C119 C446 ) \nC119_=_C451( C119 C451 ) C119_=_C455( C119 C455 ) C119_=_C458( C119 C458 ) C136_=_C152( C136 C152 ) C136_=_C202( C136 C202 ) C136_=_C289( C136 C289 ) \nC136_=_C311( C136 C311 ) C136_=_C337( C136 C337 ) C136_=_C350( C136 C350 ) C136_=_C361( C136 C361 ) C136_=_C381( C136 C381 ) C136_=_C403( C136 C403 ) \nC136_=_C446( C136 C446 ) C136_=_C451( C136 C451 ) C136_=_C455( C136 C455 ) C136_=_C458( C136 C458 ) C152_=_C202( C152 C202 ) C152_=_C289( C152 C289 ) \nC152_=_C311( C152 C311 ) C152_=_C337( C152 C337 ) C152_=_C350( C152 C350 ) C152_=_C361( C152 C361 ) C152_=_C381( C152 C381 ) C152_=_C403( C152 C403 ) \nC152_=_C446( C152 C446 ) C152_=_C451( C152 C451 ) C152_=_C455( C152 C455 ) C152_=_C458( C152 C458 ) C163_=_C176( C163 C176 ) C163_=_C193( C163 C193 ) \nC163_=_C241( C163 C241 ) C163_=_C264( C163 C264 ) C163_=_C278( C163 C278 ) C163_=_C291( C163 C291 ) C163_=_C323( C163 C323 ) C163_=_C347( C163 C347 ) \nC163_=_C348( C163 C348 ) C163_=_C349( C163 C349 ) C163_=_C350( C163 C350 ) C163_=_C351( C163 C351 ) C176_=_C193( C176 C193 ) C176_=_C241( C176 C241 ) \nC176_=_C264( C176 C264 ) C176_=_C278( C176 C278 ) C176_=_C291( C176 C291 ) C176_=_C323( C176 C323 ) C176_=_C347( C176 C347 ) C176_=_C348( C176 C348 ) \nC176_=_C349( C176 C349 ) C176_=_C350( C176 C350 ) C176_=_C351( C176 C351 ) C193_=_C202( C193 C202 ) C193_=_C241( C193 C241 ) C193_=_C264( C193 C264 ) \nC193_=_C278( C193 C278 ) C193_=_C291( C193 C291 ) C193_=_C323( C193 C323 ) C193_=_C347( C193 C347 ) C193_=_C348( C193 C348 ) C193_=_C349( C193 C349 ) \nC193_=_C350( C193 C350 ) C193_=_C351( C193 C351 ) C202_=_C289( C202 C289 ) C202_=_C311( C202 C311 ) C202_=_C337( C202 C337 ) C202_=_C350( C202 C350 ) \nC202_=_C361( C202 C361 ) C202_=_C381( C202 C381 ) C202_=_C403( C202 C403 ) C202_=_C446( C202 C446 ) C202_=_C451( C202 C451 ) C202_=_C455( C202 C455 ) \nC202_=_C458( C202 C458 ) C241_=_C264( C241 C264 ) C241_=_C278( C241 C278 ) C241_=_C291( C241 C291 ) C241_=_C323( C241 C323 ) C241_=_C347( C241 C347 ) \nC241_=_C348( C241 C348 ) C241_=_C349( C241 C349 ) C241_=_C350( C241 C350 ) C241_=_C351( C241 C351 ) C264_=_C278( C264 C278 ) C264_=_C291( C264 C291 ) \nC264_=_C323( C264 C323 ) C264_=_C347( C264 C347 ) C264_=_C348( C264 C348 ) C264_=_C349( C264 C349 ) C264_=_C350( C264 C350 ) C264_=_C351( C264 C351 ) \nC278_=_C289( C278 C289 ) C278_=_C291( C278 C291 ) C278_=_C323( C278 C323 ) C278_=_C347( C278 C347 ) C278_=_C348( C278 C348 ) C278_=_C349( C278 C349 ) \nC278_=_C350( C278 C350 ) C278_=_C351( C278 C351 ) C289_=_C311( C289 C311 ) C289_=_C337( C289 C337 ) C289_=_C350( C289 C350 ) C289_=_C361( C289 C361 ) \nC289_=_C381( C289 C381 ) C289_=_C403( C289 C403 ) C289_=_C446( C289 C446 ) C289_=_C451( C289 C451 ) C289_=_C455( C289 C455 ) C289_=_C458( C289 C458 ) \nC291_=_C323( C291 C323 ) C291_=_C347( C291 C347 ) C291_=_C348( C291 C348 ) C291_=_C349( C291 C349 ) C291_=_C350( C291 C350 ) C291_=_C351( C291 C351 ) \nC311_=_C337( C311 C337 ) C311_=_C350( C311 C350 ) C311_=_C361( C311 C361 ) C311_=_C381( C311 C381 ) C311_=_C403( C311 C403 ) C311_=_C446( C311 C446 ) \nC311_=_C451( C311 C451 ) C311_=_C455( C311 C455 ) C311_=_C458( C311 C458 ) C323_=_C347( C323 C347 ) C323_=_C348( C323 C348 ) C323_=_C349( C323 C349 ) \nC323_=_C350( C323 C350 ) C323_=_C351( C323 C351 ) C337_=_C350( C337 C350 ) C337_=_C361( C337 C361 ) C337_=_C381( C337 C381 ) C337_=_C403( C337 C403 ) \nC337_=_C446( C337 C446 ) C337_=_C451( C337 C451 ) C337_=_C455( C337 C455 ) C337_=_C458( C337 C458 ) C347_=_C348( C347 C348 ) C347_=_C349( C347 C349 ) \nC347_=_C350( C347 C350 ) C347_=_C351( C347 C351 ) C348_=_C349( C348 C349 ) C348_=_C350( C348 C350 ) C348_=_C351( C348 C351 ) C349_=_C350( C349 C350 ) \nC349_=_C351( C349 C351 ) C350_=_C351( C350 C351 ) C350_=_C361( C350 C361 ) C350_=_C381( C350 C381 ) C350_=_C403( C350 C403 ) C350_=_C446( C350 C446 ) \nC350_=_C451( C350 C451 ) C350_=_C455( C350 C455 ) C350_=_C458( C350 C458 ) C351_=_C458( C351 C458 ) C361_=_C381( C361 C381 ) C361_=_C403( C361 C403 ) \nC361_=_C446( C361 C446 ) C361_=_C451( C361 C451 ) C361_=_C455( C361 C455 ) C361_=_C458( C361 C458 ) C381_=_C403( C381 C403 ) C381_=_C446( C381 C446 ) \nC381_=_C451( C381 C451 ) C381_=_C455( C381 C455 ) C381_=_C458( C381 C458 ) C403_=_C446( C403 C446 ) C403_=_C451( C403 C451 ) C403_=_C455( C403 C455 ) \nC403_=_C458( C403 C458 ) C446_=_C451( C446 C451 ) C446_=_C455( C446 C455 ) C446_=_C458( C446 C458 ) C451_=_C455( C451 C455 ) C451_=_C458( C451 C458 ) \nC455_=_C458( C455 C458 ) "];23-&gt;31[label="52: C0 C27 C28 C29 C30 \nC31 C33 C34 C35 C36 C37 \nC39 C62 C73 C91 C92 C93 \nC94 C95 C96 C97 C98 C99 \nC100 C101 C103 C119 C136 C152 \nC163 C176 C193 C202 C241 C264 \nC278 C289 C291 C311 C323 C337 \nC347 C348 C349 C351 C361 C381 \nC403 C446 C451 C455 C458 \n336: C0_=_C27 ,C0_=_C28 ,C0_=_C29 ,C0_=_C30 ,C0_=_C31 ,\nC0_=_C33 ,C0_=_C34 ,C0_=_C35 ,C0_=_C36 ,C0_=_C37 ,C0_=_C39 ,\nC27_=_C28 ,C27_=_C29 ,C27_=_C30 ,C27_=_C31 ,C27_=_C33 ,C27_=_C34 ,\nC27_=_C35 ,C27_=_C36 ,C27_=_C37 ,C27_=_C39 ,C27_=_C73 ,C28_=_C29 ,\nC28_=_C30 ,C28_=_C31 ,C28_=_C33 ,C28_=_C34 ,C28_=_C35 ,C28_=_C36 ,\nC28_=_C37 ,C28_=_C39 ,C28_=_C92 ,C28_=_C136 ,C29_=_C30 ,C29_=_C31 ,\nC29_=_C33 ,C29_=_C34 ,C29_=_C35 ,C29_=_C36 ,C29_=_C37 ,C29_=_C39 ,\nC29_=_C95 ,C30_=_C31 ,C30_=_C33 ,C30_=_C34 ,C30_=_C35 ,C30_=_C36 ,\nC30_=_C37 ,C30_=_C39 ,C30_=_C241 ,C31_=_C33 ,C31_=_C34 ,C31_=_C35 ,\nC31_=_C36 ,C31_=_C37 ,C31_=_C39 ,C31_=_C311 ,C33_=_C34 ,C33_=_C35 ,\nC33_=_C36 ,C33_=_C37 ,C33_=_C39 ,C33_=_C361 ,C34_=_C35 ,C34_=_C36 ,\nC34_=_C37 ,C34_=_C39 ,C34_=_C381 ,C35_=_C36 ,C35_=_C37 ,C35_=_C39 ,\nC36_=_C37 ,C36_=_C39 ,C37_=_C39 ,C39_=_C351 ,C39_=_C458 ,C62_=_C163 ,\nC62_=_C176 ,C62_=_C193 ,C62_=_C241 ,C62_=_C264 ,C62_=_C278 ,C62_=_C291 ,\nC62_=_C323 ,C62_=_C347 ,C62_=_C348 ,C62_=_C349 ,C62_=_C351 ,C73_=_C91 ,\nC73_=_C92 ,C73_=_C93 ,C73_=_C94 ,C73_=_C95 ,C73_=_C96 ,C73_=_C97 ,\nC73_=_C98 ,C73_=_C99 ,C73_=_C100 ,C73_=_C101 ,C73_=_C103 ,C91_=_C92 ,\nC91_=_C93 ,C91_=_C94 ,C91_=_C95 ,C91_=_C96 ,C91_=_C97 ,C91_=_C98 ,\nC91_=_C99 ,C91_=_C100 ,C91_=_C101 ,C91_=_C103 ,C91_=_C119 ,C92_=_C93 ,\nC92_=_C94 ,C92_=_C95 ,C92_=_C96 ,C92_=_C97 ,C92_=_C98 ,C92_=_C99 ,\nC92_=_C100 ,C92_=_C101 ,C92_=_C103 ,C92_=_C136 ,C93_=_C94 ,C93_=_C95 ,\nC93_=_C96 ,C93_=_C97 ,C93_=_C98 ,C93_=_C99 ,C93_=_C100 ,C93_=_C101 ,\nC93_=_C103 ,C93_=_C152 ,C94_=_C95 ,C94_=_C96 ,C94_=_C97 ,C94_=_C98 ,\nC94_=_C99 ,C94_=_C100 ,C94_=_C101 ,C94_=_C103 ,C94_=_C176 ,C95_=_C96 ,\nC95_=_C97 ,C95_=_C98 ,C95_=_C99 ,C95_=_C100 ,C95_=_C101 ,C95_=_C103 ,\nC96_=_C97 ,C96_=_C98 ,C96_=_C99 ,C96_=_C100 ,C96_=_C101 ,C96_=_C103 ,\nC96_=_C278 ,C96_=_C289 ,C97_=_C98 ,C97_=_C99 ,C97_=_C100 ,C97_=_C101 ,\nC97_=_C103 ,C97_=_C337 ,C98_=_C99 ,C98_=_C100 ,C98_=_C101 ,C98_=_C103 ,\nC98_=_C403 ,C99_=_C100 ,C99_=_C101 ,C99_=_C103 ,C99_=_C348 ,C100_=_C101 ,\nC100_=_C103 ,C101_=_C103 ,C101_=_C446 ,C119_=_C136 ,C119_=_C152 ,C119_=_C202 ,\nC119_=_C289 ,C119_=_C311 ,C119_=_C337 ,C119_=_C361 ,C119_=_C381 ,C119_=_C403 ,\nC119_=_C446 ,C119_=_C451 ,C119_=_C455 ,C119_=_C458 ,C136_=_C152 ,C136_=_C202 ,\nC136_=_C289 ,C136_=_C311 ,C136_=_C337 ,C136_=_C361 ,C136_=_C381 ,C136_=_C403 ,\nC136_=_C446 ,C136_=_C451 ,C136_=_C455 ,C136_=_C458 ,C152_=_C202 ,C152_=_C289 ,\nC152_=_C311 ,C152_=_C337 ,C152_=_C361 ,C152_=_C381 ,C152_=_C403 ,C152_=_C446 ,\nC152_=_C451 ,C152_=_C455 ,C152_=_C458 ,C163_=_C176 ,C163_=_C193 ,C163_=_C241 ,\nC163_=_C264 ,C163_=_C278 ,C163_=_C291 ,C163_=_C323 ,C163_=_C347 ,C163_=_C348 ,\nC163_=_C349 ,C163_=_C351 ,C176_=_C193 ,C176_=_C241 ,C176_=_C264 ,C176_=_C278 ,\nC176_=_C291 ,C176_=_C323 ,C176_=_C347 ,C176_=_C348 ,C176_=_C349 ,C176_=_C351 ,\nC193_=_C202 ,C193_=_C241 ,C193_=_C264 ,C193_=_C278 ,C193_=_C291 ,C193_=_C323 ,\nC193_=_C347 ,C193_=_C348 ,C193_=_C349 ,C193_=_C351 ,C202_=_C289 ,C202_=_C311 ,\nC202_=_C337 ,C202_=_C361 ,C202_=_C381 ,C202_=_C403 ,C202_=_C446 ,C202_=_C451 ,\nC202_=_C455 ,C202_=_C458 ,C241_=_C264 ,C241_=_C278 ,C241_=_C291 ,C241_=_C323 ,\nC241_=_C347 ,C241_=_C348 ,C241_=_C349 ,C241_=_C351 ,C264_=_C278 ,C264_=_C291 ,\nC264_=_C323 ,C264_=_C347 ,C264_=_C348 ,C264_=_C349 ,C264_=_C351 ,C278_=_C289 ,\nC278_=_C291 ,C278_=_C323 ,C278_=_C347 ,C278_=_C348 ,C278_=_C349 ,C278_=_C351 ,\nC289_=_C311 ,C289_=_C337 ,C289_=_C361 ,C289_=_C381 ,C289_=_C403 ,C289_=_C446 ,\nC289_=_C451 ,C289_=_C455 ,C289_=_C458 ,C291_=_C323 ,C291_=_C347 ,C291_=_C348 ,\nC291_=_C349 ,C291_=_C351 ,C311_=_C337 ,C311_=_C361 ,C311_=_C381 ,C311_=_C403 ,\nC311_=_C446 ,C311_=_C451 ,C311_=_C455 ,C311_=_C458 ,C323_=_C347 ,C323_=_C348 ,\nC323_=_C349 ,C323_=_C351 ,C337_=_C361 ,C337_=_C381 ,C337_=_C403 ,C337_=_C446 ,\nC337_=_C451 ,C337_=_C455 ,C337_=_C458 ,C347_=_C348 ,C347_=_C349 ,C347_=_C351 ,\nC348_=_C349 ,C348_=_C351 ,C349_=_C351 ,C351_=_C458 ,C361_=_C381 ,C361_=_C403 ,\nC361_=_C446 ,C361_=_C451 ,C361_=_C455 ,C361_=_C458 ,C381_=_C403 ,C381_=_C446 ,\nC381_=_C451 ,C381_=_C455 ,C381_=_C458 ,C403_=_C446 ,C403_=_C451 ,C403_=_C455 ,\nC403_=_C458 ,C446_=_C451 ,C446_=_C455 ,C446_=_C458 ,C451_=_C455 ,C451_=_C458 ,\nC455_=_C458 ,"];32[shape=box, label="id:32 level: 3\n64: C5 C11 C18 C42 C46 \nC61 C79 C82 C97 C98 C122 \nC126 C156 C157 C158 C159 C160 \nC162 C163 C164 C165 C166 C167 \nC168 C169 C170 C175 C178 C208 \nC231 C240 C251 C253 C263 C276 \nC291 C292 C293 C294 C295 C296 \nC297 C298 C299 C300 C330 C331 \nC333 C334 C335 C336 C337 C338 \nC371 C395 C396 C397 C398 C399 \nC400 C401 C402 C403 C404 \n552: C5_=_C11( C5 C11 ) C5_=_C18( C5 C18 ) C5_=_C42( C5 C42</w:t>
      </w:r>
    </w:p>
    <w:p>
      <w:pPr>
        <w:pStyle w:val="PreformattedText"/>
        <w:bidi w:val="0"/>
        <w:spacing w:before="0" w:after="0"/>
        <w:jc w:val="left"/>
        <w:rPr/>
      </w:pPr>
      <w:r>
        <w:rPr/>
        <w:t xml:space="preserve"> </w:t>
      </w:r>
      <w:r>
        <w:rPr/>
        <w:t>) C5_=_C156( C5 C156 ) C5_=_C157( C5 C157 ) \nC5_=_C158( C5 C158 ) C5_=_C159( C5 C159 ) C5_=_C160( C5 C160 ) C5_=_C162( C5 C162 ) C5_=_C163( C5 C163 ) C5_=_C164( C5 C164 ) \nC5_=_C165( C5 C165 ) C5_=_C166( C5 C166 ) C5_=_C167( C5 C167 ) C5_=_C168( C5 C168 ) C5_=_C169( C5 C169 ) C5_=_C170( C5 C170 ) \nC11_=_C18( C11 C18 ) C11_=_C79( C11 C79 ) C11_=_C122( C11 C122 ) C11_=_C251( C11 C251 ) C11_=_C276( C11 C276 ) C11_=_C291( C11 C291 ) \nC11_=_C292( C11 C292 ) C11_=_C293( C11 C293 ) C11_=_C294( C11 C294 ) C11_=_C295( C11 C295 ) C11_=_C296( C11 C296 ) C11_=_C297( C11 C297 ) \nC11_=_C298( C11 C298 ) C11_=_C299( C11 C299 ) C11_=_C300( C11 C300 ) C18_=_C98( C18 C98 ) C18_=_C126( C18 C126 ) C18_=_C178( C18 C178 ) \nC18_=_C208( C18 C208 ) C18_=_C294( C18 C294 ) C18_=_C371( C18 C371 ) C18_=_C395( C18 C395 ) C18_=_C396( C18 C396 ) C18_=_C397( C18 C397 ) \nC18_=_C398( C18 C398 ) C18_=_C399( C18 C399 ) C18_=_C400( C18 C400 ) C18_=_C401( C18 C401 ) C18_=_C402( C18 C402 ) C18_=_C403( C18 C403 ) \nC18_=_C404( C18 C404 ) C42_=_C46( C42 C46 ) C42_=_C156( C42 C156 ) C42_=_C157( C42 C157 ) C42_=_C158( C42 C158 ) C42_=_C159( C42 C159 ) \nC42_=_C160( C42 C160 ) C42_=_C162( C42 C162 ) C42_=_C163( C42 C163 ) C42_=_C164( C42 C164 ) C42_=_C165( C42 C165 ) C42_=_C166( C42 C166 ) \nC42_=_C167( C42 C167 ) C42_=_C168( C42 C168 ) C42_=_C169( C42 C169 ) C42_=_C170( C42 C170 ) C46_=_C61( C46 C61 ) C46_=_C82( C46 C82 ) \nC46_=_C97( C46 C97 ) C46_=_C162( C46 C162 ) C46_=_C175( C46 C175 ) C46_=_C231( C46 C231 ) C46_=_C240( C46 C240 ) C46_=_C253( C46 C253 ) \nC46_=_C263( C46 C263 ) C46_=_C330( C46 C330 ) C46_=_C331( C46 C331 ) C46_=_C333( C46 C333 ) C46_=_C334( C46 C334 ) C46_=_C335( C46 C335 ) \nC46_=_C336( C46 C336 ) C46_=_C337( C46 C337 ) C46_=_C338( C46 C338 ) C61_=_C82( C61 C82 ) C61_=_C97( C61 C97 ) C61_=_C162( C61 C162 ) \nC61_=_C175( C61 C175 ) C61_=_C231( C61 C231 ) C61_=_C240( C61 C240 ) C61_=_C253( C61 C253 ) C61_=_C263( C61 C263 ) C61_=_C330( C61 C330 ) \nC61_=_C331( C61 C331 ) C61_=_C333( C61 C333 ) C61_=_C334( C61 C334 ) C61_=_C335( C61 C335 ) C61_=_C336( C61 C336 ) C61_=_C337( C61 C337 ) \nC61_=_C338( C61 C338 ) C79_=_C82( C79 C82 ) C79_=_C122( C79 C122 ) C79_=_C251( C79 C251 ) C79_=_C276( C79 C276 ) C79_=_C291( C79 C291 ) \nC79_=_C292( C79 C292 ) C79_=_C293( C79 C293 ) C79_=_C294( C79 C294 ) C79_=_C295( C79 C295 ) C79_=_C296( C79 C296 ) C79_=_C297( C79 C297 ) \nC79_=_C298( C79 C298 ) C79_=_C299( C79 C299 ) C79_=_C300( C79 C300 ) C82_=_C97( C82 C97 ) C82_=_C162( C82 C162 ) C82_=_C175( C82 C175 ) \nC82_=_C231( C82 C231 ) C82_=_C240( C82 C240 ) C82_=_C253( C82 C253 ) C82_=_C263( C82 C263 ) C82_=_C330( C82 C330 ) C82_=_C331( C82 C331 ) \nC82_=_C333( C82 C333 ) C82_=_C334( C82 C334 ) C82_=_C335( C82 C335 ) C82_=_C336( C82 C336 ) C82_=_C337( C82 C337 ) C82_=_C338( C82 C338 ) \nC97_=_C98( C97 C98 ) C97_=_C162( C97 C162 ) C97_=_C175( C97 C175 ) C97_=_C231( C97 C231 ) C97_=_C240( C97 C240 ) C97_=_C253( C97 C253 ) \nC97_=_C263( C97 C263 ) C97_=_C330( C97 C330 ) C97_=_C331( C97 C331 ) C97_=_C333( C97 C333 ) C97_=_C334( C97 C334 ) C97_=_C335( C97 C335 ) \nC97_=_C336( C97 C336 ) C97_=_C337( C97 C337 ) C97_=_C338( C97 C338 ) C98_=_C126( C98 C126 ) C98_=_C178( C98 C178 ) C98_=_C208( C98 C208 ) \nC98_=_C294( C98 C294 ) C98_=_C371( C98 C371 ) C98_=_C395( C98 C395 ) C98_=_C396( C98 C396 ) C98_=_C397( C98 C397 ) C98_=_C398( C98 C398 ) \nC98_=_C399( C98 C399 ) C98_=_C400( C98 C400 ) C98_=_C401( C98 C401 ) C98_=_C402( C98 C402 ) C98_=_C403( C98 C403 ) C98_=_C404( C98 C404 ) \nC122_=_C126( C122 C126 ) C122_=_C251( C122 C251 ) C122_=_C276( C122 C276 ) C122_=_C291( C122 C291 ) C122_=_C292( C122 C292 ) C122_=_C293( C122 C293 ) \nC122_=_C294( C122 C294 ) C122_=_C295( C122 C295 ) C122_=_C296( C122 C296 ) C122_=_C297( C122 C297 ) C122_=_C298( C122 C298 ) C122_=_C299( C122 C299 ) \nC122_=_C300( C122 C300 ) C126_=_C178( C126 C178 ) C126_=_C208( C126 C208 ) C126_=_C294( C126 C294 ) C126_=_C371( C126 C371 ) C126_=_C395( C126 C395 ) \nC126_=_C396( C126 C396 ) C126_=_C397( C126 C397 ) C126_=_C398( C126 C398 ) C126_=_C399( C126 C399 ) C126_=_C400( C126 C400 ) C126_=_C401( C126 C401 ) \nC126_=_C402( C126 C402 ) C126_=_C403( C126 C403 ) C126_=_C404( C126 C404 ) C156_=_C157( C156 C157 ) C156_=_C158( C156 C158 ) C156_=_C159( C156 C159 ) \nC156_=_C160( C156 C160 ) C156_=_C162( C156 C162 ) C156_=_C163( C156 C163 ) C156_=_C164( C156 C164 ) C156_=_C165( C156 C165 ) C156_=_C166( C156 C166 ) \nC156_=_C167( C156 C167 ) C156_=_C168( C156 C168 ) C156_=_C169( C156 C169 ) C156_=_C170( C156 C170 ) C156_=_C175( C156 C175 ) C156_=_C178( C156 C178 ) \nC157_=_C158( C157 C158 ) C157_=_C159( C157 C159 ) C157_=_C160( C157 C160 ) C157_=_C162( C157 C162 ) C157_=_C163( C157 C163 ) C157_=_C164( C157 C164 ) \nC157_=_C165( C157 C165 ) C157_=_C166( C157 C166 ) C157_=_C167( C157 C167 ) C157_=_C168( C157 C168 ) C157_=_C169( C157 C169 ) C157_=_C170( C157 C170 ) \nC157_=_C208( C157 C208 ) C158_=_C159( C158 C159 ) C158_=_C160( C158 C160 ) C158_=_C162( C158 C162 ) C158_=_C163( C158 C163 ) C158_=_C164( C158 C164 ) \nC158_=_C165( C158 C165 ) C158_=_C166( C158 C166 ) C158_=_C167( C158 C167 ) C158_=_C168( C158 C168 ) C158_=_C169( C158 C169 ) C158_=_C170( C158 C170 ) \nC159_=_C160( C159 C160 ) C159_=_C162( C159 C162 ) C159_=_C163( C159 C163 ) C159_=_C164( C159 C164 ) C159_=_C165( C159 C165 ) C159_=_C166( C159 C166 ) \nC159_=_C167( C159 C167 ) C159_=_C168( C159 C168 ) C159_=_C169( C159 C169 ) C159_=_C170( C159 C170 ) C159_=_C231( C159 C231 ) C160_=_C162( C160 C162 ) \nC160_=_C163( C160 C163 ) C160_=_C164( C160 C164 ) C160_=_C165( C160 C165 ) C160_=_C166( C160 C166 ) C160_=_C167( C160 C167 ) C160_=_C168( C160 C168 ) \nC160_=_C169( C160 C169 ) C160_=_C170( C160 C170 ) C160_=_C276( C160 C276 ) C162_=_C163( C162 C163 ) C162_=_C164( C162 C164 ) C162_=_C165( C162 C165 ) \nC162_=_C166( C162 C166 ) C162_=_C167( C162 C167 ) C162_=_C168( C162 C168 ) C162_=_C169( C162 C169 ) C162_=_C170( C162 C170 ) C162_=_C175( C162 C175 ) \nC162_=_C231( C162 C231 ) C162_=_C240( C162 C240 ) C162_=_C253( C162 C253 ) C162_=_C263( C162 C263 ) C162_=_C330( C162 C330 ) C162_=_C331( C162 C331 ) \nC162_=_C333( C162 C333 ) C162_=_C334( C162 C334 ) C162_=_C335( C162 C335 ) C162_=_C336( C162 C336 ) C162_=_C337( C162 C337 ) C162_=_C338( C162 C338 ) \nC163_=_C164( C163 C164 ) C163_=_C165( C163 C165 ) C163_=_C166( C163 C166 ) C163_=_C167( C163 C167 ) C163_=_C168( C163 C168 ) C163_=_C169( C163 C169 ) \nC163_=_C170( C163 C170 ) C163_=_C291( C163 C291 ) C164_=_C165( C164 C165 ) C164_=_C166( C164 C166 ) C164_=_C167( C164 C167 ) C164_=_C168( C164 C168 ) \nC164_=_C169( C164 C169 ) C164_=_C170( C164 C170 ) C164_=_C292( C164 C292 ) C164_=_C330( C164 C330 ) C165_=_C166( C165 C166 ) C165_=_C167( C165 C167 ) \nC165_=_C168( C165 C168 ) C165_=_C169( C165 C169 ) C165_=_C170( C165 C170 ) C165_=_C293( C165 C293 ) C165_=_C371( C165 C371 ) C166_=_C167( C166 C167 ) \nC166_=_C168( C166 C168 ) C166_=_C169( C166 C169 ) C166_=_C170( C166 C170 ) C167_=_C168( C167 C168 ) C167_=_C169( C167 C169 ) C167_=_C170( C167 C170 ) \nC167_=_C334( C167 C334 ) C167_=_C398( C167 C398 ) C168_=_C169( C168 C169 ) C168_=_C170( C168 C170 ) C168_=_C335( C168 C335 ) C168_=_C399( C168 C399 ) \nC169_=_C170( C169 C170 ) C169_=_C400( C169 C400 ) C170_=_C297( C170 C297 ) C170_=_C401( C170 C401 ) C175_=_C178( C175 C178 ) C175_=_C231( C175 C231 ) \nC175_=_C240( C175 C240 ) C175_=_C253( C175 C253 ) C175_=_C263( C175 C263 ) C175_=_C330( C175 C330 ) C175_=_C331( C175 C331 ) C175_=_C333( C175 C333 ) \nC175_=_C334( C175 C334 ) C175_=_C335( C175 C335 ) C175_=_C336( C175 C336 ) C175_=_C337( C175 C337 ) C175_=_C338( C175 C338 ) C178_=_C208( C178 C208 ) \nC178_=_C294( C178 C294 ) C178_=_C371( C178 C371 ) C178_=_C395( C178 C395 ) C178_=_C396( C178 C396 ) C178_=_C397( C178 C397 ) C178_=_C398( C178 C398 ) \nC178_=_C399( C178 C399 ) C178_=_C400( C178 C400 ) C178_=_C401( C178 C401 ) C178_=_C402( C178 C402 ) C178_=_C403( C178 C403 ) C178_=_C404( C178 C404 ) \nC208_=_C294( C208 C294 ) C208_=_C371( C208 C371 ) C208_=_C395( C208 C395 ) C208_=_C396( C208 C396 ) C208_=_C397( C208 C397 ) C208_=_C398( C208 C398 ) \nC208_=_C399( C208 C399 ) C208_=_C400( C208 C400 ) C208_=_C401( C208 C401 ) C208_=_C402( C208 C402 ) C208_=_C403( C208 C403 ) C208_=_C404( C208 C404 ) \nC231_=_C240( C231 C240 ) C231_=_C253( C231 C253 ) C231_=_C263( C231 C263 ) C231_=_C330( C231 C330 ) C231_=_C331( C231 C331 ) C231_=_C333( C231 C333 ) \nC231_=_C334( C231 C334 ) C231_=_C335( C231 C335 ) C231_=_C336( C231 C336 ) C231_=_C337( C231 C337 ) C231_=_C338( C231 C338 ) C240_=_C253( C240 C253 ) \nC240_=_C263( C240 C263 ) C240_=_C330( C240 C330 ) C240_=_C331( C240 C331 ) C240_=_C333( C240 C333 ) C240_=_C334( C240 C334 ) C240_=_C335( C240 C335 ) \nC240_=_C336( C240 C336 ) C240_=_C337( C240 C337 ) C240_=_C338( C240 C338 ) C251_=_C253( C251 C253 ) C251_=_C276( C251 C276 ) C251_=_C291( C251 C291 ) \nC251_=_C292( C251 C292 ) C251_=_C293( C251 C293 ) C251_=_C294( C251 C294 ) C251_=_C295( C251 C295 ) C251_=_C296( C251 C296 ) C251_=_C297( C251 C297 ) \nC251_=_C298( C251 C298 ) C251_=_C299( C251 C299 ) C251_=_C300( C251 C300 ) C253_=_C263( C253 C263 ) C253_=_C330( C253 C330 ) C253_=_C331( C253 C331 ) \nC253_=_C333( C253 C333 ) C253_=_C334( C253 C334 ) C253_=_C335( C253 C335 ) C253_=_C336( C253 C336 ) C253_=_C337( C253 C337 ) C253_=_C338( C253 C338 ) \nC263_=_C330( C263 C330 ) C263_=_C331( C263 C331 ) C263_=_C333( C263 C333 ) C263_=_C334( C263 C334 ) C263_=_C335( C263 C335 ) C263_=_C336( C263 C336 ) \nC263_=_C337( C263 C337 ) C263_=_C338( C263 C338 ) C276_=_C291( C276 C291 ) C276_=_C292( C276 C292 ) C276_=_C293( C276 C293 ) C276_=_C294( C276 C294 ) \nC276_=_C295( C276 C295 ) C276_=_C296( C276 C296 ) C276_=_C297( C276 C297 ) C276_=_C298( C276 C298 ) C276_=_C299( C276 C299 ) C276_=_C300( C276 C300 ) \nC291_=_C292( C291 C292 ) C291_=_C293( C291 C293 ) C291_=_C294( C291 C294 ) C291_=_C295( C291 C295 ) C291_=_C296( C291 C296 ) C291_=_C297( C291 C297 ) \nC291_=_C298( C291</w:t>
      </w:r>
    </w:p>
    <w:p>
      <w:pPr>
        <w:pStyle w:val="PreformattedText"/>
        <w:bidi w:val="0"/>
        <w:spacing w:before="0" w:after="0"/>
        <w:jc w:val="left"/>
        <w:rPr/>
      </w:pPr>
      <w:r>
        <w:rPr/>
        <w:t xml:space="preserve"> </w:t>
      </w:r>
      <w:r>
        <w:rPr/>
        <w:t>C298 ) C291_=_C299( C291 C299 ) C291_=_C300( C291 C300 ) C292_=_C293( C292 C293 ) C292_=_C294( C292 C294 ) C292_=_C295( C292 C295 ) \nC292_=_C296( C292 C296 ) C292_=_C297( C292 C297 ) C292_=_C298( C292 C298 ) C292_=_C299( C292 C299 ) C292_=_C300( C292 C300 ) C292_=_C330( C292 C330 ) \nC293_=_C294( C293 C294 ) C293_=_C295( C293 C295 ) C293_=_C296( C293 C296 ) C293_=_C297( C293 C297 ) C293_=_C298( C293 C298 ) C293_=_C299( C293 C299 ) \nC293_=_C300( C293 C300 ) C293_=_C371( C293 C371 ) C294_=_C295( C294 C295 ) C294_=_C296( C294 C296 ) C294_=_C297( C294 C297 ) C294_=_C298( C294 C298 ) \nC294_=_C299( C294 C299 ) C294_=_C300( C294 C300 ) C294_=_C371( C294 C371 ) C294_=_C395( C294 C395 ) C294_=_C396( C294 C396 ) C294_=_C397( C294 C397 ) \nC294_=_C398( C294 C398 ) C294_=_C399( C294 C399 ) C294_=_C400( C294 C400 ) C294_=_C401( C294 C401 ) C294_=_C402( C294 C402 ) C294_=_C403( C294 C403 ) \nC294_=_C404( C294 C404 ) C295_=_C296( C295 C296 ) C295_=_C297( C295 C297 ) C295_=_C298( C295 C298 ) C295_=_C299( C295 C299 ) C295_=_C300( C295 C300 ) \nC295_=_C395( C295 C395 ) C296_=_C297( C296 C297 ) C296_=_C298( C296 C298 ) C296_=_C299( C296 C299 ) C296_=_C300( C296 C300 ) C296_=_C333( C296 C333 ) \nC296_=_C397( C296 C397 ) C297_=_C298( C297 C298 ) C297_=_C299( C297 C299 ) C297_=_C300( C297 C300 ) C297_=_C401( C297 C401 ) C298_=_C299( C298 C299 ) \nC298_=_C300( C298 C300 ) C298_=_C336( C298 C336 ) C299_=_C300( C299 C300 ) C299_=_C404( C299 C404 ) C330_=_C331( C330 C331 ) C330_=_C333( C330 C333 ) \nC330_=_C334( C330 C334 ) C330_=_C335( C330 C335 ) C330_=_C336( C330 C336 ) C330_=_C337( C330 C337 ) C330_=_C338( C330 C338 ) C331_=_C333( C331 C333 ) \nC331_=_C334( C331 C334 ) C331_=_C335( C331 C335 ) C331_=_C336( C331 C336 ) C331_=_C337( C331 C337 ) C331_=_C338( C331 C338 ) C333_=_C334( C333 C334 ) \nC333_=_C335( C333 C335 ) C333_=_C336( C333 C336 ) C333_=_C337( C333 C337 ) C333_=_C338( C333 C338 ) C333_=_C397( C333 C397 ) C334_=_C335( C334 C335 ) \nC334_=_C336( C334 C336 ) C334_=_C337( C334 C337 ) C334_=_C338( C334 C338 ) C334_=_C398( C334 C398 ) C335_=_C336( C335 C336 ) C335_=_C337( C335 C337 ) \nC335_=_C338( C335 C338 ) C335_=_C399( C335 C399 ) C336_=_C337( C336 C337 ) C336_=_C338( C336 C338 ) C337_=_C338( C337 C338 ) C337_=_C403( C337 C403 ) \nC371_=_C395( C371 C395 ) C371_=_C396( C371 C396 ) C371_=_C397( C371 C397 ) C371_=_C398( C371 C398 ) C371_=_C399( C371 C399 ) C371_=_C400( C371 C400 ) \nC371_=_C401( C371 C401 ) C371_=_C402( C371 C402 ) C371_=_C403( C371 C403 ) C371_=_C404( C371 C404 ) C395_=_C396( C395 C396 ) C395_=_C397( C395 C397 ) \nC395_=_C398( C395 C398 ) C395_=_C399( C395 C399 ) C395_=_C400( C395 C400 ) C395_=_C401( C395 C401 ) C395_=_C402( C395 C402 ) C395_=_C403( C395 C403 ) \nC395_=_C404( C395 C404 ) C396_=_C397( C396 C397 ) C396_=_C398( C396 C398 ) C396_=_C399( C396 C399 ) C396_=_C400( C396 C400 ) C396_=_C401( C396 C401 ) \nC396_=_C402( C396 C402 ) C396_=_C403( C396 C403 ) C396_=_C404( C396 C404 ) C397_=_C398( C397 C398 ) C397_=_C399( C397 C399 ) C397_=_C400( C397 C400 ) \nC397_=_C401( C397 C401 ) C397_=_C402( C397 C402 ) C397_=_C403( C397 C403 ) C397_=_C404( C397 C404 ) C398_=_C399( 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23-&gt;32[label="62: C5 C11 C18 C42 C46 \nC61 C79 C82 C97 C98 C122 \nC126 C156 C157 C158 C159 C160 \nC163 C164 C165 C166 C167 C168 \nC169 C170 C175 C178 C208 C231 \nC240 C251 C253 C263 C276 C291 \nC292 C293 C295 C296 C297 C298 \nC299 C300 C330 C331 C333 C334 \nC335 C336 C337 C338 C371 C395 \nC396 C397 C398 C399 C400 C401 \nC402 C403 C404 \n490: C5_=_C11 ,C5_=_C18 ,C5_=_C42 ,C5_=_C156 ,C5_=_C157 ,\nC5_=_C158 ,C5_=_C159 ,C5_=_C160 ,C5_=_C163 ,C5_=_C164 ,C5_=_C165 ,\nC5_=_C166 ,C5_=_C167 ,C5_=_C168 ,C5_=_C169 ,C5_=_C170 ,C11_=_C18 ,\nC11_=_C79 ,C11_=_C122 ,C11_=_C251 ,C11_=_C276 ,C11_=_C291 ,C11_=_C292 ,\nC11_=_C293 ,C11_=_C295 ,C11_=_C296 ,C11_=_C297 ,C11_=_C298 ,C11_=_C299 ,\nC11_=_C300 ,C18_=_C98 ,C18_=_C126 ,C18_=_C178 ,C18_=_C208 ,C18_=_C371 ,\nC18_=_C395 ,C18_=_C396 ,C18_=_C397 ,C18_=_C398 ,C18_=_C399 ,C18_=_C400 ,\nC18_=_C401 ,C18_=_C402 ,C18_=_C403 ,C18_=_C404 ,C42_=_C46 ,C42_=_C156 ,\nC42_=_C157 ,C42_=_C158 ,C42_=_C159 ,C42_=_C160 ,C42_=_C163 ,C42_=_C164 ,\nC42_=_C165 ,C42_=_C166 ,C42_=_C167 ,C42_=_C168 ,C42_=_C169 ,C42_=_C170 ,\nC46_=_C61 ,C46_=_C82 ,C46_=_C97 ,C46_=_C175 ,C46_=_C231 ,C46_=_C240 ,\nC46_=_C253 ,C46_=_C263 ,C46_=_C330 ,C46_=_C331 ,C46_=_C333 ,C46_=_C334 ,\nC46_=_C335 ,C46_=_C336 ,C46_=_C337 ,C46_=_C338 ,C61_=_C82 ,C61_=_C97 ,\nC61_=_C175 ,C61_=_C231 ,C61_=_C240 ,C61_=_C253 ,C61_=_C263 ,C61_=_C330 ,\nC61_=_C331 ,C61_=_C333 ,C61_=_C334 ,C61_=_C335 ,C61_=_C336 ,C61_=_C337 ,\nC61_=_C338 ,C79_=_C82 ,C79_=_C122 ,C79_=_C251 ,C79_=_C276 ,C79_=_C291 ,\nC79_=_C292 ,C79_=_C293 ,C79_=_C295 ,C79_=_C296 ,C79_=_C297 ,C79_=_C298 ,\nC79_=_C299 ,C79_=_C300 ,C82_=_C97 ,C82_=_C175 ,C82_=_C231 ,C82_=_C240 ,\nC82_=_C253 ,C82_=_C263 ,C82_=_C330 ,C82_=_C331 ,C82_=_C333 ,C82_=_C334 ,\nC82_=_C335 ,C82_=_C336 ,C82_=_C337 ,C82_=_C338 ,C97_=_C98 ,C97_=_C175 ,\nC97_=_C231 ,C97_=_C240 ,C97_=_C253 ,C97_=_C263 ,C97_=_C330 ,C97_=_C331 ,\nC97_=_C333 ,C97_=_C334 ,C97_=_C335 ,C97_=_C336 ,C97_=_C337 ,C97_=_C338 ,\nC98_=_C126 ,C98_=_C178 ,C98_=_C208 ,C98_=_C371 ,C98_=_C395 ,C98_=_C396 ,\nC98_=_C397 ,C98_=_C398 ,C98_=_C399 ,C98_=_C400 ,C98_=_C401 ,C98_=_C402 ,\nC98_=_C403 ,C98_=_C404 ,C122_=_C126 ,C122_=_C251 ,C122_=_C276 ,C122_=_C291 ,\nC122_=_C292 ,C122_=_C293 ,C122_=_C295 ,C122_=_C296 ,C122_=_C297 ,C122_=_C298 ,\nC122_=_C299 ,C122_=_C300 ,C126_=_C178 ,C126_=_C208 ,C126_=_C371 ,C126_=_C395 ,\nC126_=_C396 ,C126_=_C397 ,C126_=_C398 ,C126_=_C399 ,C126_=_C400 ,C126_=_C401 ,\nC126_=_C402 ,C126_=_C403 ,C126_=_C404 ,C156_=_C157 ,C156_=_C158 ,C156_=_C159 ,\nC156_=_C160 ,C156_=_C163 ,C156_=_C164 ,C156_=_C165 ,C156_=_C166 ,C156_=_C167 ,\nC156_=_C168 ,C156_=_C169 ,C156_=_C170 ,C156_=_C175 ,C156_=_C178 ,C157_=_C158 ,\nC157_=_C159 ,C157_=_C160 ,C157_=_C163 ,C157_=_C164 ,C157_=_C165 ,C157_=_C166 ,\nC157_=_C167 ,C157_=_C168 ,C157_=_C169 ,C157_=_C170 ,C157_=_C208 ,C158_=_C159 ,\nC158_=_C160 ,C158_=_C163 ,C158_=_C164 ,C158_=_C165 ,C158_=_C166 ,C158_=_C167 ,\nC158_=_C168 ,C158_=_C169 ,C158_=_C170 ,C159_=_C160 ,C159_=_C163 ,C159_=_C164 ,\nC159_=_C165 ,C159_=_C166 ,C159_=_C167 ,C159_=_C168 ,C159_=_C169 ,C159_=_C170 ,\nC159_=_C231 ,C160_=_C163 ,C160_=_C164 ,C160_=_C165 ,C160_=_C166 ,C160_=_C167 ,\nC160_=_C168 ,C160_=_C169 ,C160_=_C170 ,C160_=_C276 ,C163_=_C164 ,C163_=_C165 ,\nC163_=_C166 ,C163_=_C167 ,C163_=_C168 ,C163_=_C169 ,C163_=_C170 ,C163_=_C291 ,\nC164_=_C165 ,C164_=_C166 ,C164_=_C167 ,C164_=_C168 ,C164_=_C169 ,C164_=_C170 ,\nC164_=_C292 ,C164_=_C330 ,C165_=_C166 ,C165_=_C167 ,C165_=_C168 ,C165_=_C169 ,\nC165_=_C170 ,C165_=_C293 ,C165_=_C371 ,C166_=_C167 ,C166_=_C168 ,C166_=_C169 ,\nC166_=_C170 ,C167_=_C168 ,C167_=_C169 ,C167_=_C170 ,C167_=_C334 ,C167_=_C398 ,\nC168_=_C169 ,C168_=_C170 ,C168_=_C335 ,C168_=_C399 ,C169_=_C170 ,C169_=_C400 ,\nC170_=_C297 ,C170_=_C401 ,C175_=_C178 ,C175_=_C231 ,C175_=_C240 ,C175_=_C253 ,\nC175_=_C263 ,C175_=_C330 ,C175_=_C331 ,C175_=_C333 ,C175_=_C334 ,C175_=_C335 ,\nC175_=_C336 ,C175_=_C337 ,C175_=_C338 ,C178_=_C208 ,C178_=_C371 ,C178_=_C395 ,\nC178_=_C396 ,C178_=_C397 ,C178_=_C398 ,C178_=_C399 ,C178_=_C400 ,C178_=_C401 ,\nC178_=_C402 ,C178_=_C403 ,C178_=_C404 ,C208_=_C371 ,C208_=_C395 ,C208_=_C396 ,\nC208_=_C397 ,C208_=_C398 ,C208_=_C399 ,C208_=_C400 ,C208_=_C401 ,C208_=_C402 ,\nC208_=_C403 ,C208_=_C404 ,C231_=_C240 ,C231_=_C253 ,C231_=_C263 ,C231_=_C330 ,\nC231_=_C331 ,C231_=_C333 ,C231_=_C334 ,C231_=_C335 ,C231_=_C336 ,C231_=_C337 ,\nC231_=_C338 ,C240_=_C253 ,C240_=_C263 ,C240_=_C330 ,C240_=_C331 ,C240_=_C333 ,\nC240_=_C334 ,C240_=_C335 ,C240_=_C336 ,C240_=_C337 ,C240_=_C338 ,C251_=_C253 ,\nC251_=_C276 ,C251_=_C291 ,C251_=_C292 ,C251_=_C293 ,C251_=_C295 ,C251_=_C296 ,\nC251_=_C297 ,C251_=_C298 ,C251_=_C299 ,C251_=_C300 ,C253_=_C263 ,C253_=_C330 ,\nC253_=_C331 ,C253_=_C333 ,C253_=_C334 ,C253_=_C335 ,C253_=_C336 ,C253_=_C337 ,\nC253_=_C338 ,C263_=_C330 ,C263_=_C331 ,C263_=_C333 ,C263_=_C334 ,C263_=_C335 ,\nC263_=_C336 ,C263_=_C337 ,C263_=_C338 ,C276_=_C291 ,C276_=_C292 ,C276_=_C293 ,\nC276_=_C295 ,C276_=_C296 ,C276_=_C297 ,C276_=_C298 ,C276_=_C299 ,C276_=_C300 ,\nC291_=_C292 ,C291_=_C293 ,C291_=_C295 ,C291_=_C296 ,C291_=_C297 ,C291_=_C298 ,\nC291_=_C299 ,C291_=_C300 ,C292_=_C293 ,C292_=_C295 ,C292_=_C296 ,C292_=_C297 ,\nC292_=_C298 ,C292_=_C299 ,C292_=_C300 ,C292_=_C330 ,C293_=_C295 ,C293_=_C296 ,\nC293_=_C297 ,C293_=_C298 ,C293_=_C299 ,C293_=_C300 ,C293_=_C371 ,C295_=_C296 ,\nC295_=_C297 ,C295_=_C298 ,C295_=_C299 ,C295_=_C300 ,C295_=_C395 ,C296_=_C297 ,\nC296_=_C298 ,C296_=_C299 ,C296_=_C300 ,C296_=_C333 ,C296_=_C397 ,C297_=_C298 ,\nC297_=_C299 ,C297_=_C300 ,C297_=_C401 ,C298_=_C299 ,C298_=_C300 ,C298_=_C336 ,\nC299_=_C300 ,C299_=_C404 ,C330_=_C331 ,C330_=_C333 ,C330_=_C334 ,C330_=_C335 ,\nC330_=_C336 ,C330_=_C337 ,C330_=_C338 ,C331_=_C333 ,C331_=_C334 ,C331_=_C335 ,\nC331_=_C336 ,C331_=_C337 ,C331_=_C338 ,C333_=_C334 ,C333_=_C335 ,C333_=_C336 ,\nC333_=_C337 ,C333_=_C338 ,C333_=_C397 ,C334_=_C335 ,C334_=_C336 ,C334_=_C337 ,\nC334_=_C338 ,C334_=_C398 ,C335_=_C336 ,C335_=_C337 ,C335_=_C338 ,C335_=_C399 ,\nC336_=_C337 ,C336_=_C338 ,C337_=_C338 ,C337_=_C403 ,C371_=_C395 ,C371_=_C396 ,\nC371_=_C397 ,C371_=_C398 ,C371_=_C399 ,C371_=_C400 ,C371_=_C401 ,C371_=_C402 ,\nC371_=_C403 ,C371_=_C404 ,C395_=_C396 ,C395_=_C397 ,C395_=_C398 ,C395_=_C399 ,\nC395_=_C400 ,C395_=_C401 ,C395_=_C402 ,C395_=_C403 ,C395_=_C404 ,C396_=_C397 ,\nC396_=_C398</w:t>
      </w:r>
    </w:p>
    <w:p>
      <w:pPr>
        <w:pStyle w:val="PreformattedText"/>
        <w:bidi w:val="0"/>
        <w:spacing w:before="0" w:after="0"/>
        <w:jc w:val="left"/>
        <w:rPr/>
      </w:pPr>
      <w:r>
        <w:rPr/>
        <w:t xml:space="preserve"> </w:t>
      </w:r>
      <w:r>
        <w:rPr/>
        <w:t>,C396_=_C399 ,C396_=_C400 ,C396_=_C401 ,C396_=_C402 ,C396_=_C403 ,\nC396_=_C404 ,C397_=_C398 ,C397_=_C399 ,C397_=_C400 ,C397_=_C401 ,C397_=_C402 ,\nC397_=_C403 ,C397_=_C404 ,C398_=_C399 ,C398_=_C400 ,C398_=_C401 ,C398_=_C402 ,\nC398_=_C403 ,C398_=_C404 ,C399_=_C400 ,C399_=_C401 ,C399_=_C402 ,C399_=_C403 ,\nC399_=_C404 ,C400_=_C401 ,C400_=_C402 ,C400_=_C403 ,C400_=_C404 ,C401_=_C402 ,\nC401_=_C403 ,C401_=_C404 ,C402_=_C403 ,C402_=_C404 ,C403_=_C404 ,"];33[shape=box, label="id:33 level: 3\n80: C14 C17 C33 C39 C52 \nC63 C112 C133 C145 C154 C164 \nC170 C199 C207 C213 C222 C228 \nC237 C243 C249 C255 C274 C279 \nC281 C287 C292 C297 C300 C302 \nC303 C308 C312 C315 C322 C324 \nC330 C346 C347 C351 C352 C353 \nC354 C355 C356 C357 C358 C360 \nC361 C362 C363 C368 C370 C377 \nC382 C385 C386 C387 C388 C389 \nC390 C391 C392 C393 C401 C408 \nC422 C426 C428 C431 C435 C437 \nC440 C447 C448 C449 C450 C453 \nC458 C459 C460 \n895: C14_=_C17( C14 C17 ) C14_=_C33( C14 C33 ) C14_=_C164( C14 C164 ) C14_=_C222( C14 C222 ) C14_=_C279( C14 C279 ) \nC14_=_C292( C14 C292 ) C14_=_C302( C14 C302 ) C14_=_C324( C14 C324 ) C14_=_C330( C14 C330 ) C14_=_C352( C14 C352 ) C14_=_C353( C14 C353 ) \nC14_=_C354( C14 C354 ) C14_=_C355( C14 C355 ) C14_=_C356( C14 C356 ) C14_=_C357( C14 C357 ) C14_=_C358( C14 C358 ) C14_=_C360( C14 C360 ) \nC14_=_C361( C14 C361 ) C14_=_C362( C14 C362 ) C14_=_C363( C14 C363 ) C17_=_C63( C17 C63 ) C17_=_C112( C17 C112 ) C17_=_C145( C17 C145 ) \nC17_=_C207( C17 C207 ) C17_=_C243( C17 C243 ) C17_=_C255( C17 C255 ) C17_=_C281( C17 C281 ) C17_=_C303( C17 C303 ) C17_=_C315( C17 C315 ) \nC17_=_C347( C17 C347 ) C17_=_C353( C17 C353 ) C17_=_C370( C17 C370 ) C17_=_C382( C17 C382 ) C17_=_C386( C17 C386 ) C17_=_C387( C17 C387 ) \nC17_=_C388( C17 C388 ) C17_=_C389( C17 C389 ) C17_=_C390( C17 C390 ) C17_=_C391( C17 C391 ) C17_=_C392( C17 C392 ) C17_=_C393( C17 C393 ) \nC33_=_C39( C33 C39 ) C33_=_C164( C33 C164 ) C33_=_C222( C33 C222 ) C33_=_C279( C33 C279 ) C33_=_C292( C33 C292 ) C33_=_C302( C33 C302 ) \nC33_=_C324( C33 C324 ) C33_=_C330( C33 C330 ) C33_=_C352( C33 C352 ) C33_=_C353( C33 C353 ) C33_=_C354( C33 C354 ) C33_=_C355( C33 C355 ) \nC33_=_C356( C33 C356 ) C33_=_C357( C33 C357 ) C33_=_C358( C33 C358 ) C33_=_C360( C33 C360 ) C33_=_C361( C33 C361 ) C33_=_C362( C33 C362 ) \nC33_=_C363( C33 C363 ) C39_=_C154( C39 C154 ) C39_=_C228( C39 C228 ) C39_=_C249( C39 C249 ) C39_=_C274( C39 C274 ) C39_=_C300( C39 C300 ) \nC39_=_C312( C39 C312 ) C39_=_C322( C39 C322 ) C39_=_C346( C39 C346 ) C39_=_C351( C39 C351 ) C39_=_C362( C39 C362 ) C39_=_C385( C39 C385 ) \nC39_=_C408( C39 C408 ) C39_=_C426( C39 C426 ) C39_=_C431( C39 C431 ) C39_=_C437( C39 C437 ) C39_=_C440( C39 C440 ) C39_=_C450( C39 C450 ) \nC39_=_C453( C39 C453 ) C39_=_C458( C39 C458 ) C39_=_C459( C39 C459 ) C39_=_C460( C39 C460 ) C52_=_C133( C52 C133 ) C52_=_C170( C52 C170 ) \nC52_=_C199( C52 C199 ) C52_=_C213( C52 C213 ) C52_=_C237( C52 C237 ) C52_=_C287( C52 C287 ) C52_=_C297( C52 C297 ) C52_=_C308( C52 C308 ) \nC52_=_C368( C52 C368 ) C52_=_C377( C52 C377 ) C52_=_C391( C52 C391 ) C52_=_C401( C52 C401 ) C52_=_C422( C52 C422 ) C52_=_C428( C52 C428 ) \nC52_=_C435( C52 C435 ) C52_=_C447( C52 C447 ) C52_=_C448( C52 C448 ) C52_=_C449( C52 C449 ) C52_=_C450( C52 C450 ) C63_=_C112( C63 C112 ) \nC63_=_C145( C63 C145 ) C63_=_C207( C63 C207 ) C63_=_C243( C63 C243 ) C63_=_C255( C63 C255 ) C63_=_C281( C63 C281 ) C63_=_C303( C63 C303 ) \nC63_=_C315( C63 C315 ) C63_=_C347( C63 C347 ) C63_=_C353( C63 C353 ) C63_=_C370( C63 C370 ) C63_=_C382( C63 C382 ) C63_=_C386( C63 C386 ) \nC63_=_C387( C63 C387 ) C63_=_C388( C63 C388 ) C63_=_C389( C63 C389 ) C63_=_C390( C63 C390 ) C63_=_C391( C63 C391 ) C63_=_C392( C63 C392 ) \nC63_=_C393( C63 C393 ) C112_=_C145( C112 C145 ) C112_=_C207( C112 C207 ) C112_=_C243( C112 C243 ) C112_=_C255( C112 C255 ) C112_=_C281( C112 C281 ) \nC112_=_C303( C112 C303 ) C112_=_C315( C112 C315 ) C112_=_C347( C112 C347 ) C112_=_C353( C112 C353 ) C112_=_C370( C112 C370 ) C112_=_C382( C112 C382 ) \nC112_=_C386( C112 C386 ) C112_=_C387( C112 C387 ) C112_=_C388( C112 C388 ) C112_=_C389( C112 C389 ) C112_=_C390( C112 C390 ) C112_=_C391( C112 C391 ) \nC112_=_C392( C112 C392 ) C112_=_C393( C112 C393 ) C133_=_C170( C133 C170 ) C133_=_C199( C133 C199 ) C133_=_C213( C133 C213 ) C133_=_C237( C133 C237 ) \nC133_=_C287( C133 C287 ) C133_=_C297( C133 C297 ) C133_=_C308( C133 C308 ) C133_=_C368( C133 C368 ) C133_=_C377( C133 C377 ) C133_=_C391( C133 C391 ) \nC133_=_C401( C133 C401 ) C133_=_C422( C133 C422 ) C133_=_C428( C133 C428 ) C133_=_C435( C133 C435 ) C133_=_C447( C133 C447 ) C133_=_C448( C133 C448 ) \nC133_=_C449( C133 C449 ) C133_=_C450( C133 C450 ) C145_=_C154( C145 C154 ) C145_=_C207( C145 C207 ) C145_=_C243( C145 C243 ) C145_=_C255( C145 C255 ) \nC145_=_C281( C145 C281 ) C145_=_C303( C145 C303 ) C145_=_C315( C145 C315 ) C145_=_C347( C145 C347 ) C145_=_C353( C145 C353 ) C145_=_C370( C145 C370 ) \nC145_=_C382( C145 C382 ) C145_=_C386( C145 C386 ) C145_=_C387( C145 C387 ) C145_=_C388( C145 C388 ) C145_=_C389( C145 C389 ) C145_=_C390( C145 C390 ) \nC145_=_C391( C145 C391 ) C145_=_C392( C145 C392 ) C145_=_C393( C145 C393 ) C154_=_C228( C154 C228 ) C154_=_C249( C154 C249 ) C154_=_C274( C154 C274 ) \nC154_=_C300( C154 C300 ) C154_=_C312( C154 C312 ) C154_=_C322( C154 C322 ) C154_=_C346( C154 C346 ) C154_=_C351( C154 C351 ) C154_=_C362( C154 C362 ) \nC154_=_C385( C154 C385 ) C154_=_C408( C154 C408 ) C154_=_C426( C154 C426 ) C154_=_C431( C154 C431 ) C154_=_C437( C154 C437 ) C154_=_C440( C154 C440 ) \nC154_=_C450( C154 C450 ) C154_=_C453( C154 C453 ) C154_=_C458( C154 C458 ) C154_=_C459( C154 C459 ) C154_=_C460( C154 C460 ) C164_=_C170( C164 C170 ) \nC164_=_C222( C164 C222 ) C164_=_C279( C164 C279 ) C164_=_C292( C164 C292 ) C164_=_C302( C164 C302 ) C164_=_C324( C164 C324 ) C164_=_C330( C164 C330 ) \nC164_=_C352( C164 C352 ) C164_=_C353( C164 C353 ) C164_=_C354( C164 C354 ) C164_=_C355( C164 C355 ) C164_=_C356( C164 C356 ) C164_=_C357( C164 C357 ) \nC164_=_C358( C164 C358 ) C164_=_C360( C164 C360 ) C164_=_C361( C164 C361 ) C164_=_C362( C164 C362 ) C164_=_C363( C164 C363 ) C170_=_C199( C170 C199 ) \nC170_=_C213( C170 C213 ) C170_=_C237( C170 C237 ) C170_=_C287( C170 C287 ) C170_=_C297( C170 C297 ) C170_=_C308( C170 C308 ) C170_=_C368( C170 C368 ) \nC170_=_C377( C170 C377 ) C170_=_C391( C170 C391 ) C170_=_C401( C170 C401 ) C170_=_C422( C170 C422 ) C170_=_C428( C170 C428 ) C170_=_C435( C170 C435 ) \nC170_=_C447( C170 C447 ) C170_=_C448( C170 C448 ) C170_=_C449( C170 C449 ) C170_=_C450( C170 C450 ) C199_=_C213( C199 C213 ) C199_=_C237( C199 C237 ) \nC199_=_C287( C199 C287 ) C199_=_C297( C199 C297 ) C199_=_C308( C199 C308 ) C199_=_C368( C199 C368 ) C199_=_C377( C199 C377 ) C199_=_C391( C199 C391 ) \nC199_=_C401( C199 C401 ) C199_=_C422( C199 C422 ) C199_=_C428( C199 C428 ) C199_=_C435( C199 C435 ) C199_=_C447( C199 C447 ) C199_=_C448( C199 C448 ) \nC199_=_C449( C199 C449 ) C199_=_C450( C199 C450 ) C207_=_C213( C207 C213 ) C207_=_C243( C207 C243 ) C207_=_C255( C207 C255 ) C207_=_C281( C207 C281 ) \nC207_=_C303( C207 C303 ) C207_=_C315( C207 C315 ) C207_=_C347( C207 C347 ) C207_=_C353( C207 C353 ) C207_=_C370( C207 C370 ) C207_=_C382( C207 C382 ) \nC207_=_C386( C207 C386 ) C207_=_C387( C207 C387 ) C207_=_C388( C207 C388 ) C207_=_C389( C207 C389 ) C207_=_C390( C207 C390 ) C207_=_C391( C207 C391 ) \nC207_=_C392( C207 C392 ) C207_=_C393( C207 C393 ) C213_=_C237( C213 C237 ) C213_=_C287( C213 C287 ) C213_=_C297( C213 C297 ) C213_=_C308( C213 C308 ) \nC213_=_C368( C213 C368 ) C213_=_C377( C213 C377 ) C213_=_C391( C213 C391 ) C213_=_C401( C213 C401 ) C213_=_C422( C213 C422 ) C213_=_C428( C213 C428 ) \nC213_=_C435( C213 C435 ) C213_=_C447( C213 C447 ) C213_=_C448( C213 C448 ) C213_=_C449( C213 C449 ) C213_=_C450( C213 C450 ) C222_=_C228( C222 C228 ) \nC222_=_C279( C222 C279 ) C222_=_C292( C222 C292 ) C222_=_C302( C222 C302 ) C222_=_C324( C222 C324 ) C222_=_C330( C222 C330 ) C222_=_C352( C222 C352 ) \nC222_=_C353( C222 C353 ) C222_=_C354( C222 C354 ) C222_=_C355( C222 C355 ) C222_=_C356( C222 C356 ) C222_=_C357( C222 C357 ) C222_=_C358( C222 C358 ) \nC222_=_C360( C222 C360 ) C222_=_C361( C222 C361 ) C222_=_C362( C222 C362 ) C222_=_C363( C222 C363 ) C228_=_C249( C228 C249 ) C228_=_C274( C228 C274 ) \nC228_=_C300( C228 C300 ) C228_=_C312( C228 C312 ) C228_=_C322( C228 C322 ) C228_=_C346( C228 C346 ) C228_=_C351( C228 C351 ) C228_=_C362( C228 C362 ) \nC228_=_C385( C228 C385 ) C228_=_C408( C228 C408 ) C228_=_C426( C228 C426 ) C228_=_C431( C228 C431 ) C228_=_C437( C228 C437 ) C228_=_C440( C228 C440 ) \nC228_=_C450( C228 C450 ) C228_=_C453( C228 C453 ) C228_=_C458( C228 C458 ) C228_=_C459( C228 C459 ) C228_=_C460( C228 C460 ) C237_=_C287( C237 C287 ) \nC237_=_C297( C237 C297 ) C237_=_C308( C237 C308 ) C237_=_C368( C237 C368 ) C237_=_C377( C237 C377 ) C237_=_C391( C237 C391 ) C237_=_C401( C237 C401 ) \nC237_=_C422( C237 C422 ) C237_=_C428( C237 C428 ) C237_=_C435( C237 C435 ) C237_=_C447( C237 C447 ) C237_=_C448( C237 C448 ) C237_=_C449( C237 C449 ) \nC237_=_C450( C237 C450 ) C243_=_C249( C243 C249 ) C243_=_C255( C243 C255 ) C243_=_C281( C243 C281 ) C243_=_C303( C243 C303 ) C243_=_C315( C243 C315 ) \nC243_=_C347( C243 C347 ) C243_=_C353( C243 C353 ) C243_=_C370( C243 C370 ) C243_=_C382( C243 C382 ) C243_=_C386( C243 C386 ) C243_=_C387( C243 C387 ) \nC243_=_C388( C243 C388 ) C243_=_C389( C243 C389 ) C243_=_C390( C243 C390 ) C243_=_C391( C243 C391 ) C243_=_C392( C243 C392 ) C243_=_C393( C243 C393 ) \nC249_=_C274( C249 C274 ) C249_=_C300( C249 C300 ) C249_=_C312( C249 C312 ) C249_=_C322( C249 C322 ) C249_=_C346( C249 C346 ) C249_=_C351( C249 C351 ) \nC249_=_C362( C249 C362 ) C249_=_C385( C249 C385 ) C249_=_C408( C249 C408 ) C249_=_C426( C249 C426 ) C249_=_C431( C249 C431 ) C249_=_C437( C249 C437 ) \nC249_=_C440( C249 C440 ) C249_=_C450( C249 C450 ) C249_=_C453( C249 C453 ) C249_=_C458( C249 C458 ) C249_=_C459( C249 C459 ) C249_=_C460(</w:t>
      </w:r>
    </w:p>
    <w:p>
      <w:pPr>
        <w:pStyle w:val="PreformattedText"/>
        <w:bidi w:val="0"/>
        <w:spacing w:before="0" w:after="0"/>
        <w:jc w:val="left"/>
        <w:rPr/>
      </w:pPr>
      <w:r>
        <w:rPr/>
        <w:t xml:space="preserve"> </w:t>
      </w:r>
      <w:r>
        <w:rPr/>
        <w:t>C249 C460 ) \nC255_=_C281( C255 C281 ) C255_=_C303( C255 C303 ) C255_=_C315( C255 C315 ) C255_=_C347( C255 C347 ) C255_=_C353( C255 C353 ) C255_=_C370( C255 C370 ) \nC255_=_C382( C255 C382 ) C255_=_C386( C255 C386 ) C255_=_C387( C255 C387 ) C255_=_C388( C255 C388 ) C255_=_C389( C255 C389 ) C255_=_C390( C255 C390 ) \nC255_=_C391( C255 C391 ) C255_=_C392( C255 C392 ) C255_=_C393( C255 C393 ) C274_=_C300( C274 C300 ) C274_=_C312( C274 C312 ) C274_=_C322( C274 C322 ) \nC274_=_C346( C274 C346 ) C274_=_C351( C274 C351 ) C274_=_C362( C274 C362 ) C274_=_C385( C274 C385 ) C274_=_C408( C274 C408 ) C274_=_C426( C274 C426 ) \nC274_=_C431( C274 C431 ) C274_=_C437( C274 C437 ) C274_=_C440( C274 C440 ) C274_=_C450( C274 C450 ) C274_=_C453( C274 C453 ) C274_=_C458( C274 C458 ) \nC274_=_C459( C274 C459 ) C274_=_C460( C274 C460 ) C279_=_C281( C279 C281 ) C279_=_C287( C279 C287 ) C279_=_C292( C279 C292 ) C279_=_C302( C279 C302 ) \nC279_=_C324( C279 C324 ) C279_=_C330( C279 C330 ) C279_=_C352( C279 C352 ) C279_=_C353( C279 C353 ) C279_=_C354( C279 C354 ) C279_=_C355( C279 C355 ) \nC279_=_C356( C279 C356 ) C279_=_C357( C279 C357 ) C279_=_C358( C279 C358 ) C279_=_C360( C279 C360 ) C279_=_C361( C279 C361 ) C279_=_C362( C279 C362 ) \nC279_=_C363( C279 C363 ) C281_=_C287( C281 C287 ) C281_=_C303( C281 C303 ) C281_=_C315( C281 C315 ) C281_=_C347( C281 C347 ) C281_=_C353( C281 C353 ) \nC281_=_C370( C281 C370 ) C281_=_C382( C281 C382 ) C281_=_C386( C281 C386 ) C281_=_C387( C281 C387 ) C281_=_C388( C281 C388 ) C281_=_C389( C281 C389 ) \nC281_=_C390( C281 C390 ) C281_=_C391( C281 C391 ) C281_=_C392( C281 C392 ) C281_=_C393( C281 C393 ) C287_=_C297( C287 C297 ) C287_=_C308( C287 C308 ) \nC287_=_C368( C287 C368 ) C287_=_C377( C287 C377 ) C287_=_C391( C287 C391 ) C287_=_C401( C287 C401 ) C287_=_C422( C287 C422 ) C287_=_C428( C287 C428 ) \nC287_=_C435( C287 C435 ) C287_=_C447( C287 C447 ) C287_=_C448( C287 C448 ) C287_=_C449( C287 C449 ) C287_=_C450( C287 C450 ) C292_=_C297( C292 C297 ) \nC292_=_C300( C292 C300 ) C292_=_C302( C292 C302 ) C292_=_C324( C292 C324 ) C292_=_C330( C292 C330 ) C292_=_C352( C292 C352 ) C292_=_C353( C292 C353 ) \nC292_=_C354( C292 C354 ) C292_=_C355( C292 C355 ) C292_=_C356( C292 C356 ) C292_=_C357( C292 C357 ) C292_=_C358( C292 C358 ) C292_=_C360( C292 C360 ) \nC292_=_C361( C292 C361 ) C292_=_C362( C292 C362 ) C292_=_C363( C292 C363 ) C297_=_C300( C297 C300 ) C297_=_C308( C297 C308 ) C297_=_C368( C297 C368 ) \nC297_=_C377( C297 C377 ) C297_=_C391( C297 C391 ) C297_=_C401( C297 C401 ) C297_=_C422( C297 C422 ) C297_=_C428( C297 C428 ) C297_=_C435( C297 C435 ) \nC297_=_C447( C297 C447 ) C297_=_C448( C297 C448 ) C297_=_C449( C297 C449 ) C297_=_C450( C297 C450 ) C300_=_C312( C300 C312 ) C300_=_C322( C300 C322 ) \nC300_=_C346( C300 C346 ) C300_=_C351( C300 C351 ) C300_=_C362( C300 C362 ) C300_=_C385( C300 C385 ) C300_=_C408( C300 C408 ) C300_=_C426( C300 C426 ) \nC300_=_C431( C300 C431 ) C300_=_C437( C300 C437 ) C300_=_C440( C300 C440 ) C300_=_C450( C300 C450 ) C300_=_C453( C300 C453 ) C300_=_C458( C300 C458 ) \nC300_=_C459( C300 C459 ) C300_=_C460( C300 C460 ) C302_=_C303( C302 C303 ) C302_=_C308( C302 C308 ) C302_=_C312( C302 C312 ) C302_=_C324( C302 C324 ) \nC302_=_C330( C302 C330 ) C302_=_C352( C302 C352 ) C302_=_C353( C302 C353 ) C302_=_C354( C302 C354 ) C302_=_C355( C302 C355 ) C302_=_C356( C302 C356 ) \nC302_=_C357( C302 C357 ) C302_=_C358( C302 C358 ) C302_=_C360( C302 C360 ) C302_=_C361( C302 C361 ) C302_=_C362( C302 C362 ) C302_=_C363( C302 C363 ) \nC303_=_C308( C303 C308 ) C303_=_C312( C303 C312 ) C303_=_C315( C303 C315 ) C303_=_C347( C303 C347 ) C303_=_C353( C303 C353 ) C303_=_C370( C303 C370 ) \nC303_=_C382( C303 C382 ) C303_=_C386( C303 C386 ) C303_=_C387( C303 C387 ) C303_=_C388( C303 C388 ) C303_=_C389( C303 C389 ) C303_=_C390( C303 C390 ) \nC303_=_C391( C303 C391 ) C303_=_C392( C303 C392 ) C303_=_C393( C303 C393 ) C308_=_C312( C308 C312 ) C308_=_C368( C308 C368 ) C308_=_C377( C308 C377 ) \nC308_=_C391( C308 C391 ) C308_=_C401( C308 C401 ) C308_=_C422( C308 C422 ) C308_=_C428( C308 C428 ) C308_=_C435( C308 C435 ) C308_=_C447( C308 C447 ) \nC308_=_C448( C308 C448 ) C308_=_C449( C308 C449 ) C308_=_C450( C308 C450 ) C312_=_C322( C312 C322 ) C312_=_C346( C312 C346 ) C312_=_C351( C312 C351 ) \nC312_=_C362( C312 C362 ) C312_=_C385( C312 C385 ) C312_=_C408( C312 C408 ) C312_=_C426( C312 C426 ) C312_=_C431( C312 C431 ) C312_=_C437( C312 C437 ) \nC312_=_C440( C312 C440 ) C312_=_C450( C312 C450 ) C312_=_C453( C312 C453 ) C312_=_C458( C312 C458 ) C312_=_C459( C312 C459 ) C312_=_C460( C312 C460 ) \nC315_=_C322( C315 C322 ) C315_=_C347( C315 C347 ) C315_=_C353( C315 C353 ) C315_=_C370( C315 C370 ) C315_=_C382( C315 C382 ) C315_=_C386( C315 C386 ) \nC315_=_C387( C315 C387 ) C315_=_C388( C315 C388 ) C315_=_C389( C315 C389 ) C315_=_C390( C315 C390 ) C315_=_C391( C315 C391 ) C315_=_C392( C315 C392 ) \nC315_=_C393( C315 C393 ) C322_=_C346( C322 C346 ) C322_=_C351( C322 C351 ) C322_=_C362( C322 C362 ) C322_=_C385( C322 C385 ) C322_=_C408( C322 C408 ) \nC322_=_C426( C322 C426 ) C322_=_C431( C322 C431 ) C322_=_C437( C322 C437 ) C322_=_C440( C322 C440 ) C322_=_C450( C322 C450 ) C322_=_C453( C322 C453 ) \nC322_=_C458( C322 C458 ) C322_=_C459( C322 C459 ) C322_=_C460( C322 C460 ) C324_=_C330( C324 C330 ) C324_=_C352( C324 C352 ) C324_=_C353( C324 C353 ) \nC324_=_C354( C324 C354 ) C324_=_C355( C324 C355 ) C324_=_C356( C324 C356 ) C324_=_C357( C324 C357 ) C324_=_C358( C324 C358 ) C324_=_C360( C324 C360 ) \nC324_=_C361( C324 C361 ) C324_=_C362( C324 C362 ) C324_=_C363( C324 C363 ) C330_=_C352( C330 C352 ) C330_=_C353( C330 C353 ) C330_=_C354( C330 C354 ) \nC330_=_C355( C330 C355 ) C330_=_C356( C330 C356 ) C330_=_C357( C330 C357 ) C330_=_C358( C330 C358 ) C330_=_C360( C330 C360 ) C330_=_C361( C330 C361 ) \nC330_=_C362( C330 C362 ) C330_=_C363( C330 C363 ) C346_=_C351( C346 C351 ) C346_=_C362( C346 C362 ) C346_=_C385( C346 C385 ) C346_=_C408( C346 C408 ) \nC346_=_C426( C346 C426 ) C346_=_C431( C346 C431 ) C346_=_C437( C346 C437 ) C346_=_C440( C346 C440 ) C346_=_C450( C346 C450 ) C346_=_C453( C346 C453 ) \nC346_=_C458( C346 C458 ) C346_=_C459( C346 C459 ) C346_=_C460( C346 C460 ) C347_=_C351( C347 C351 ) C347_=_C353( C347 C353 ) C347_=_C370( C347 C370 ) \nC347_=_C382( C347 C382 ) C347_=_C386( C347 C386 ) C347_=_C387( C347 C387 ) C347_=_C388( C347 C388 ) C347_=_C389( C347 C389 ) C347_=_C390( C347 C390 ) \nC347_=_C391( C347 C391 ) C347_=_C392( C347 C392 ) C347_=_C393( C347 C393 ) C351_=_C362( C351 C362 ) C351_=_C385( C351 C385 ) C351_=_C408( C351 C408 ) \nC351_=_C426( C351 C426 ) C351_=_C431( C351 C431 ) C351_=_C437( C351 C437 ) C351_=_C440( C351 C440 ) C351_=_C450( C351 C450 ) C351_=_C453( C351 C453 ) \nC351_=_C458( C351 C458 ) C351_=_C459( C351 C459 ) C351_=_C460( C351 C460 ) C352_=_C353( C352 C353 ) C352_=_C354( C352 C354 ) C352_=_C355( C352 C355 ) \nC352_=_C356( C352 C356 ) C352_=_C357( C352 C357 ) C352_=_C358( C352 C358 ) C352_=_C360( C352 C360 ) C352_=_C361( C352 C361 ) C352_=_C362( C352 C362 ) \nC352_=_C363( C352 C363 ) C352_=_C382( C352 C382 ) C352_=_C385( C352 C385 ) C353_=_C354( C353 C354 ) C353_=_C355( C353 C355 ) C353_=_C356( C353 C356 ) \nC353_=_C357( C353 C357 ) C353_=_C358( C353 C358 ) C353_=_C360( C353 C360 ) C353_=_C361( C353 C361 ) C353_=_C362( C353 C362 ) C353_=_C363( C353 C363 ) \nC353_=_C370( C353 C370 ) C353_=_C382( C353 C382 ) C353_=_C386( C353 C386 ) C353_=_C387( C353 C387 ) C353_=_C388( C353 C388 ) C353_=_C389( C353 C389 ) \nC353_=_C390( C353 C390 ) C353_=_C391( C353 C391 ) C353_=_C392( C353 C392 ) C353_=_C393( C353 C393 ) C354_=_C355( C354 C355 ) C354_=_C356( C354 C356 ) \nC354_=_C357( C354 C357 ) C354_=_C358( C354 C358 ) C354_=_C360( C354 C360 ) C354_=_C361( C354 C361 ) C354_=_C362( C354 C362 ) C354_=_C363( C354 C363 ) \nC354_=_C386( C354 C386 ) C354_=_C408( C354 C408 ) C355_=_C356( C355 C356 ) C355_=_C357( C355 C357 ) C355_=_C358( C355 C358 ) C355_=_C360( C355 C360 ) \nC355_=_C361( C355 C361 ) C355_=_C362( C355 C362 ) C355_=_C363( C355 C363 ) C355_=_C387( C355 C387 ) C355_=_C422( C355 C422 ) C355_=_C426( C355 C426 ) \nC356_=_C357( C356 C357 ) C356_=_C358( C356 C358 ) C356_=_C360( C356 C360 ) C356_=_C361( C356 C361 ) C356_=_C362( C356 C362 ) C356_=_C363( C356 C363 ) \nC356_=_C389( C356 C389 ) C356_=_C435( C356 C435 ) C356_=_C437( C356 C437 ) C357_=_C358( C357 C358 ) C357_=_C360( C357 C360 ) C357_=_C361( C357 C361 ) \nC357_=_C362( C357 C362 ) C357_=_C363( C357 C363 ) C357_=_C390( C357 C390 ) C358_=_C360( C358 C360 ) C358_=_C361( C358 C361 ) C358_=_C362( C358 C362 ) \nC358_=_C363( C358 C363 ) C360_=_C361( C360 C361 ) C360_=_C362( C360 C362 ) C360_=_C363( C360 C363 ) C360_=_C393( C360 C393 ) C360_=_C448( C360 C448 ) \nC360_=_C453( C360 C453 ) C361_=_C362( C361 C362 ) C361_=_C363( C361 C363 ) C361_=_C458( C361 C458 ) C362_=_C363( C362 C363 ) C362_=_C385( C362 C385 ) \nC362_=_C408( C362 C408 ) C362_=_C426( C362 C426 ) C362_=_C431( C362 C431 ) C362_=_C437( C362 C437 ) C362_=_C440( C362 C440 ) C362_=_C450( C362 C450 ) \nC362_=_C453( C362 C453 ) C362_=_C458( C362 C458 ) C362_=_C459( C362 C459 ) C362_=_C460( C362 C460 ) C363_=_C460( C363 C460 ) C368_=_C377( C368 C377 ) \nC368_=_C391( C368 C391 ) C368_=_C401( C368 C401 ) C368_=_C422( C368 C422 ) C368_=_C428( C368 C428 ) C368_=_C435( C368 C435 ) C368_=_C447( C368 C447 ) \nC368_=_C448( C368 C448 ) C368_=_C449( C368 C449 ) C368_=_C450( C368 C450 ) C370_=_C377( C370 C377 ) C370_=_C382( C370 C382 ) C370_=_C386( C370 C386 ) \nC370_=_C387( C370 C387 ) C370_=_C388( C370 C388 ) C370_=_C389( C370 C389 ) C370_=_C390( C370 C390 ) C370_=_C391( C370 C391 ) C370_=_C392( C370 C392 ) \nC370_=_C393( C370 C393 ) C377_=_C391( C377 C391 ) C377_=_C401( C377 C401 ) C377_=_C422( C377 C422 ) C377_=_C428( C377 C428 ) C377_=_C435( C377 C435 ) \nC377_=_C447( C377 C447 ) C377_=_C448( C377 C448 ) C377_=_C449( C377 C449 ) C377_=_C450( C377 C450 ) C382_=_C385( C382 C385 ) C382_=_C386( C382 C386 ) \nC382_=_C387(</w:t>
      </w:r>
    </w:p>
    <w:p>
      <w:pPr>
        <w:pStyle w:val="PreformattedText"/>
        <w:bidi w:val="0"/>
        <w:spacing w:before="0" w:after="0"/>
        <w:jc w:val="left"/>
        <w:rPr/>
      </w:pPr>
      <w:r>
        <w:rPr/>
        <w:t xml:space="preserve"> </w:t>
      </w:r>
      <w:r>
        <w:rPr/>
        <w:t>C382 C387 ) C382_=_C388( C382 C388 ) C382_=_C389( C382 C389 ) C382_=_C390( C382 C390 ) C382_=_C391( C382 C391 ) C382_=_C392( C382 C392 ) \nC382_=_C393( C382 C393 ) C385_=_C408( C385 C408 ) C385_=_C426( C385 C426 ) C385_=_C431( C385 C431 ) C385_=_C437( C385 C437 ) C385_=_C440( C385 C440 ) \nC385_=_C450( C385 C450 ) C385_=_C453( C385 C453 ) C385_=_C458( C385 C458 ) C385_=_C459( C385 C459 ) C385_=_C460( C385 C460 ) C386_=_C387( C386 C387 ) \nC386_=_C388( C386 C388 ) C386_=_C389( C386 C389 ) C386_=_C390( C386 C390 ) C386_=_C391( C386 C391 ) C386_=_C392( C386 C392 ) C386_=_C393( C386 C393 ) \nC386_=_C408( C386 C408 ) C387_=_C388( C387 C388 ) C387_=_C389( C387 C389 ) C387_=_C390( C387 C390 ) C387_=_C391( C387 C391 ) C387_=_C392( C387 C392 ) \nC387_=_C393( C387 C393 ) C387_=_C422( C387 C422 ) C387_=_C426( C387 C426 ) C388_=_C389( C388 C389 ) C388_=_C390( C388 C390 ) C388_=_C391( C388 C391 ) \nC388_=_C392( C388 C392 ) C388_=_C393( C388 C393 ) C388_=_C428( C388 C428 ) C388_=_C431( C388 C431 ) C389_=_C390( C389 C390 ) C389_=_C391( C389 C391 ) \nC389_=_C392( C389 C392 ) C389_=_C393( C389 C393 ) C389_=_C435( C389 C435 ) C389_=_C437( C389 C437 ) C390_=_C391( C390 C391 ) C390_=_C392( C390 C392 ) \nC390_=_C393( C390 C393 ) C391_=_C392( C391 C392 ) C391_=_C393( C391 C393 ) C391_=_C401( C391 C401 ) C391_=_C422( C391 C422 ) C391_=_C428( C391 C428 ) \nC391_=_C435( C391 C435 ) C391_=_C447( C391 C447 ) C391_=_C448( C391 C448 ) C391_=_C449( C391 C449 ) C391_=_C450( C391 C450 ) C392_=_C393( C392 C393 ) \nC392_=_C447( C392 C447 ) C393_=_C448( C393 C448 ) C393_=_C453( C393 C453 ) C401_=_C422( C401 C422 ) C401_=_C428( C401 C428 ) C401_=_C435( C401 C435 ) \nC401_=_C447( C401 C447 ) C401_=_C448( C401 C448 ) C401_=_C449( C401 C449 ) C401_=_C450( C401 C450 ) C408_=_C426( C408 C426 ) C408_=_C431( C408 C431 ) \nC408_=_C437( C408 C437 ) C408_=_C440( C408 C440 ) C408_=_C450( C408 C450 ) C408_=_C453( C408 C453 ) C408_=_C458( C408 C458 ) C408_=_C459( C408 C459 ) \nC408_=_C460( C408 C460 ) C422_=_C426( C422 C426 ) C422_=_C428( C422 C428 ) C422_=_C435( C422 C435 ) C422_=_C447( C422 C447 ) C422_=_C448( C422 C448 ) \nC422_=_C449( C422 C449 ) C422_=_C450( C422 C450 ) C426_=_C431( C426 C431 ) C426_=_C437( C426 C437 ) C426_=_C440( C426 C440 ) C426_=_C450( C426 C450 ) \nC426_=_C453( C426 C453 ) C426_=_C458( C426 C458 ) C426_=_C459( C426 C459 ) C426_=_C460( C426 C460 ) C428_=_C431( C428 C431 ) C428_=_C435( C428 C435 ) \nC428_=_C447( C428 C447 ) C428_=_C448( C428 C448 ) C428_=_C449( C428 C449 ) C428_=_C450( C428 C450 ) C431_=_C437( C431 C437 ) C431_=_C440( C431 C440 ) \nC431_=_C450( C431 C450 ) C431_=_C453( C431 C453 ) C431_=_C458( C431 C458 ) C431_=_C459( C431 C459 ) C431_=_C460( C431 C460 ) C435_=_C437( C435 C437 ) \nC435_=_C447( C435 C447 ) C435_=_C448( C435 C448 ) C435_=_C449( C435 C449 ) C435_=_C450( C435 C450 ) C437_=_C440( C437 C440 ) C437_=_C450( C437 C450 ) \nC437_=_C453( C437 C453 ) C437_=_C458( C437 C458 ) C437_=_C459( C437 C459 ) C437_=_C460( C437 C460 ) C440_=_C450( C440 C450 ) C440_=_C453( C440 C453 ) \nC440_=_C458( C440 C458 ) C440_=_C459( C440 C459 ) C440_=_C460( C440 C460 ) C447_=_C448( C447 C448 ) C447_=_C449( C447 C449 ) C447_=_C450( C447 C450 ) \nC448_=_C449( C448 C449 ) C448_=_C450( C448 C450 ) C448_=_C453( C448 C453 ) C449_=_C450( C449 C450 ) C450_=_C453( C450 C453 ) C450_=_C458( C450 C458 ) \nC450_=_C459( C450 C459 ) C450_=_C460( C450 C460 ) C453_=_C458( C453 C458 ) C453_=_C459( C453 C459 ) C453_=_C460( C453 C460 ) C458_=_C459( C458 C459 ) \nC458_=_C460( C458 C460 ) C459_=_C460( C459 C460 ) "];24-&gt;33[label="76: C14 C17 C33 C39 C52 \nC63 C112 C133 C145 C154 C164 \nC170 C199 C207 C213 C222 C228 \nC237 C243 C249 C255 C274 C279 \nC281 C287 C292 C297 C300 C302 \nC303 C308 C312 C315 C322 C324 \nC330 C346 C347 C351 C352 C354 \nC355 C356 C357 C358 C360 C361 \nC363 C368 C370 C377 C382 C385 \nC386 C387 C388 C389 C390 C392 \nC393 C401 C408 C422 C426 C428 \nC431 C435 C437 C440 C447 C448 \nC449 C453 C458 C459 C460 \n739: C14_=_C17 ,C14_=_C33 ,C14_=_C164 ,C14_=_C222 ,C14_=_C279 ,\nC14_=_C292 ,C14_=_C302 ,C14_=_C324 ,C14_=_C330 ,C14_=_C352 ,C14_=_C354 ,\nC14_=_C355 ,C14_=_C356 ,C14_=_C357 ,C14_=_C358 ,C14_=_C360 ,C14_=_C361 ,\nC14_=_C363 ,C17_=_C63 ,C17_=_C112 ,C17_=_C145 ,C17_=_C207 ,C17_=_C243 ,\nC17_=_C255 ,C17_=_C281 ,C17_=_C303 ,C17_=_C315 ,C17_=_C347 ,C17_=_C370 ,\nC17_=_C382 ,C17_=_C386 ,C17_=_C387 ,C17_=_C388 ,C17_=_C389 ,C17_=_C390 ,\nC17_=_C392 ,C17_=_C393 ,C33_=_C39 ,C33_=_C164 ,C33_=_C222 ,C33_=_C279 ,\nC33_=_C292 ,C33_=_C302 ,C33_=_C324 ,C33_=_C330 ,C33_=_C352 ,C33_=_C354 ,\nC33_=_C355 ,C33_=_C356 ,C33_=_C357 ,C33_=_C358 ,C33_=_C360 ,C33_=_C361 ,\nC33_=_C363 ,C39_=_C154 ,C39_=_C228 ,C39_=_C249 ,C39_=_C274 ,C39_=_C300 ,\nC39_=_C312 ,C39_=_C322 ,C39_=_C346 ,C39_=_C351 ,C39_=_C385 ,C39_=_C408 ,\nC39_=_C426 ,C39_=_C431 ,C39_=_C437 ,C39_=_C440 ,C39_=_C453 ,C39_=_C458 ,\nC39_=_C459 ,C39_=_C460 ,C52_=_C133 ,C52_=_C170 ,C52_=_C199 ,C52_=_C213 ,\nC52_=_C237 ,C52_=_C287 ,C52_=_C297 ,C52_=_C308 ,C52_=_C368 ,C52_=_C377 ,\nC52_=_C401 ,C52_=_C422 ,C52_=_C428 ,C52_=_C435 ,C52_=_C447 ,C52_=_C448 ,\nC52_=_C449 ,C63_=_C112 ,C63_=_C145 ,C63_=_C207 ,C63_=_C243 ,C63_=_C255 ,\nC63_=_C281 ,C63_=_C303 ,C63_=_C315 ,C63_=_C347 ,C63_=_C370 ,C63_=_C382 ,\nC63_=_C386 ,C63_=_C387 ,C63_=_C388 ,C63_=_C389 ,C63_=_C390 ,C63_=_C392 ,\nC63_=_C393 ,C112_=_C145 ,C112_=_C207 ,C112_=_C243 ,C112_=_C255 ,C112_=_C281 ,\nC112_=_C303 ,C112_=_C315 ,C112_=_C347 ,C112_=_C370 ,C112_=_C382 ,C112_=_C386 ,\nC112_=_C387 ,C112_=_C388 ,C112_=_C389 ,C112_=_C390 ,C112_=_C392 ,C112_=_C393 ,\nC133_=_C170 ,C133_=_C199 ,C133_=_C213 ,C133_=_C237 ,C133_=_C287 ,C133_=_C297 ,\nC133_=_C308 ,C133_=_C368 ,C133_=_C377 ,C133_=_C401 ,C133_=_C422 ,C133_=_C428 ,\nC133_=_C435 ,C133_=_C447 ,C133_=_C448 ,C133_=_C449 ,C145_=_C154 ,C145_=_C207 ,\nC145_=_C243 ,C145_=_C255 ,C145_=_C281 ,C145_=_C303 ,C145_=_C315 ,C145_=_C347 ,\nC145_=_C370 ,C145_=_C382 ,C145_=_C386 ,C145_=_C387 ,C145_=_C388 ,C145_=_C389 ,\nC145_=_C390 ,C145_=_C392 ,C145_=_C393 ,C154_=_C228 ,C154_=_C249 ,C154_=_C274 ,\nC154_=_C300 ,C154_=_C312 ,C154_=_C322 ,C154_=_C346 ,C154_=_C351 ,C154_=_C385 ,\nC154_=_C408 ,C154_=_C426 ,C154_=_C431 ,C154_=_C437 ,C154_=_C440 ,C154_=_C453 ,\nC154_=_C458 ,C154_=_C459 ,C154_=_C460 ,C164_=_C170 ,C164_=_C222 ,C164_=_C279 ,\nC164_=_C292 ,C164_=_C302 ,C164_=_C324 ,C164_=_C330 ,C164_=_C352 ,C164_=_C354 ,\nC164_=_C355 ,C164_=_C356 ,C164_=_C357 ,C164_=_C358 ,C164_=_C360 ,C164_=_C361 ,\nC164_=_C363 ,C170_=_C199 ,C170_=_C213 ,C170_=_C237 ,C170_=_C287 ,C170_=_C297 ,\nC170_=_C308 ,C170_=_C368 ,C170_=_C377 ,C170_=_C401 ,C170_=_C422 ,C170_=_C428 ,\nC170_=_C435 ,C170_=_C447 ,C170_=_C448 ,C170_=_C449 ,C199_=_C213 ,C199_=_C237 ,\nC199_=_C287 ,C199_=_C297 ,C199_=_C308 ,C199_=_C368 ,C199_=_C377 ,C199_=_C401 ,\nC199_=_C422 ,C199_=_C428 ,C199_=_C435 ,C199_=_C447 ,C199_=_C448 ,C199_=_C449 ,\nC207_=_C213 ,C207_=_C243 ,C207_=_C255 ,C207_=_C281 ,C207_=_C303 ,C207_=_C315 ,\nC207_=_C347 ,C207_=_C370 ,C207_=_C382 ,C207_=_C386 ,C207_=_C387 ,C207_=_C388 ,\nC207_=_C389 ,C207_=_C390 ,C207_=_C392 ,C207_=_C393 ,C213_=_C237 ,C213_=_C287 ,\nC213_=_C297 ,C213_=_C308 ,C213_=_C368 ,C213_=_C377 ,C213_=_C401 ,C213_=_C422 ,\nC213_=_C428 ,C213_=_C435 ,C213_=_C447 ,C213_=_C448 ,C213_=_C449 ,C222_=_C228 ,\nC222_=_C279 ,C222_=_C292 ,C222_=_C302 ,C222_=_C324 ,C222_=_C330 ,C222_=_C352 ,\nC222_=_C354 ,C222_=_C355 ,C222_=_C356 ,C222_=_C357 ,C222_=_C358 ,C222_=_C360 ,\nC222_=_C361 ,C222_=_C363 ,C228_=_C249 ,C228_=_C274 ,C228_=_C300 ,C228_=_C312 ,\nC228_=_C322 ,C228_=_C346 ,C228_=_C351 ,C228_=_C385 ,C228_=_C408 ,C228_=_C426 ,\nC228_=_C431 ,C228_=_C437 ,C228_=_C440 ,C228_=_C453 ,C228_=_C458 ,C228_=_C459 ,\nC228_=_C460 ,C237_=_C287 ,C237_=_C297 ,C237_=_C308 ,C237_=_C368 ,C237_=_C377 ,\nC237_=_C401 ,C237_=_C422 ,C237_=_C428 ,C237_=_C435 ,C237_=_C447 ,C237_=_C448 ,\nC237_=_C449 ,C243_=_C249 ,C243_=_C255 ,C243_=_C281 ,C243_=_C303 ,C243_=_C315 ,\nC243_=_C347 ,C243_=_C370 ,C243_=_C382 ,C243_=_C386 ,C243_=_C387 ,C243_=_C388 ,\nC243_=_C389 ,C243_=_C390 ,C243_=_C392 ,C243_=_C393 ,C249_=_C274 ,C249_=_C300 ,\nC249_=_C312 ,C249_=_C322 ,C249_=_C346 ,C249_=_C351 ,C249_=_C385 ,C249_=_C408 ,\nC249_=_C426 ,C249_=_C431 ,C249_=_C437 ,C249_=_C440 ,C249_=_C453 ,C249_=_C458 ,\nC249_=_C459 ,C249_=_C460 ,C255_=_C281 ,C255_=_C303 ,C255_=_C315 ,C255_=_C347 ,\nC255_=_C370 ,C255_=_C382 ,C255_=_C386 ,C255_=_C387 ,C255_=_C388 ,C255_=_C389 ,\nC255_=_C390 ,C255_=_C392 ,C255_=_C393 ,C274_=_C300 ,C274_=_C312 ,C274_=_C322 ,\nC274_=_C346 ,C274_=_C351 ,C274_=_C385 ,C274_=_C408 ,C274_=_C426 ,C274_=_C431 ,\nC274_=_C437 ,C274_=_C440 ,C274_=_C453 ,C274_=_C458 ,C274_=_C459 ,C274_=_C460 ,\nC279_=_C281 ,C279_=_C287 ,C279_=_C292 ,C279_=_C302 ,C279_=_C324 ,C279_=_C330 ,\nC279_=_C352 ,C279_=_C354 ,C279_=_C355 ,C279_=_C356 ,C279_=_C357 ,C279_=_C358 ,\nC279_=_C360 ,C279_=_C361 ,C279_=_C363 ,C281_=_C287 ,C281_=_C303 ,C281_=_C315 ,\nC281_=_C347 ,C281_=_C370 ,C281_=_C382 ,C281_=_C386 ,C281_=_C387 ,C281_=_C388 ,\nC281_=_C389 ,C281_=_C390 ,C281_=_C392 ,C281_=_C393 ,C287_=_C297 ,C287_=_C308 ,\nC287_=_C368 ,C287_=_C377 ,C287_=_C401 ,C287_=_C422 ,C287_=_C428 ,C287_=_C435 ,\nC287_=_C447 ,C287_=_C448 ,C287_=_C449 ,C292_=_C297 ,C292_=_C300 ,C292_=_C302 ,\nC292_=_C324 ,C292_=_C330 ,C292_=_C352 ,C292_=_C354 ,C292_=_C355 ,C292_=_C356 ,\nC292_=_C357 ,C292_=_C358 ,C292_=_C360 ,C292_=_C361 ,C292_=_C363 ,C297_=_C300 ,\nC297_=_C308 ,C297_=_C368 ,C297_=_C377 ,C297_=_C401 ,C297_=_C422 ,C297_=_C428 ,\nC297_=_C435 ,C297_=_C447 ,C297_=_C448 ,C297_=_C449 ,C300_=_C312 ,C300_=_C322 ,\nC300_=_C346 ,C300_=_C351 ,C300_=_C385 ,C300_=_C408 ,C300_=_C426 ,C300_=_C431 ,\nC300_=_C437 ,C300_=_C440 ,C300_=_C453 ,C300_=_C458 ,C300_=_C459 ,C300_=_C460 ,\nC302_=_C303 ,C302_=_C308 ,C302_=_C312 ,C302_=_C324 ,C302_=_C330 ,C302_=_C352 ,\nC302_=_C354 ,C302_=_C355 ,C302_=_C356 ,C302_=_C357 ,C302_=_C358 ,C302_=_C360 ,\nC302_=_C361 ,C302_=_C363 ,C303_=_C308 ,C303_=_C312 ,C303_=_C315 ,C303_=_C347 ,\nC303_=_C370 ,C303_=_C382 ,C303_=_C386 ,C303_=_C387 ,C303_=_C388 ,C303_=_C389</w:t>
      </w:r>
    </w:p>
    <w:p>
      <w:pPr>
        <w:pStyle w:val="PreformattedText"/>
        <w:bidi w:val="0"/>
        <w:spacing w:before="0" w:after="0"/>
        <w:jc w:val="left"/>
        <w:rPr/>
      </w:pPr>
      <w:r>
        <w:rPr/>
        <w:t xml:space="preserve"> </w:t>
      </w:r>
      <w:r>
        <w:rPr/>
        <w:t>,\nC303_=_C390 ,C303_=_C392 ,C303_=_C393 ,C308_=_C312 ,C308_=_C368 ,C308_=_C377 ,\nC308_=_C401 ,C308_=_C422 ,C308_=_C428 ,C308_=_C435 ,C308_=_C447 ,C308_=_C448 ,\nC308_=_C449 ,C312_=_C322 ,C312_=_C346 ,C312_=_C351 ,C312_=_C385 ,C312_=_C408 ,\nC312_=_C426 ,C312_=_C431 ,C312_=_C437 ,C312_=_C440 ,C312_=_C453 ,C312_=_C458 ,\nC312_=_C459 ,C312_=_C460 ,C315_=_C322 ,C315_=_C347 ,C315_=_C370 ,C315_=_C382 ,\nC315_=_C386 ,C315_=_C387 ,C315_=_C388 ,C315_=_C389 ,C315_=_C390 ,C315_=_C392 ,\nC315_=_C393 ,C322_=_C346 ,C322_=_C351 ,C322_=_C385 ,C322_=_C408 ,C322_=_C426 ,\nC322_=_C431 ,C322_=_C437 ,C322_=_C440 ,C322_=_C453 ,C322_=_C458 ,C322_=_C459 ,\nC322_=_C460 ,C324_=_C330 ,C324_=_C352 ,C324_=_C354 ,C324_=_C355 ,C324_=_C356 ,\nC324_=_C357 ,C324_=_C358 ,C324_=_C360 ,C324_=_C361 ,C324_=_C363 ,C330_=_C352 ,\nC330_=_C354 ,C330_=_C355 ,C330_=_C356 ,C330_=_C357 ,C330_=_C358 ,C330_=_C360 ,\nC330_=_C361 ,C330_=_C363 ,C346_=_C351 ,C346_=_C385 ,C346_=_C408 ,C346_=_C426 ,\nC346_=_C431 ,C346_=_C437 ,C346_=_C440 ,C346_=_C453 ,C346_=_C458 ,C346_=_C459 ,\nC346_=_C460 ,C347_=_C351 ,C347_=_C370 ,C347_=_C382 ,C347_=_C386 ,C347_=_C387 ,\nC347_=_C388 ,C347_=_C389 ,C347_=_C390 ,C347_=_C392 ,C347_=_C393 ,C351_=_C385 ,\nC351_=_C408 ,C351_=_C426 ,C351_=_C431 ,C351_=_C437 ,C351_=_C440 ,C351_=_C453 ,\nC351_=_C458 ,C351_=_C459 ,C351_=_C460 ,C352_=_C354 ,C352_=_C355 ,C352_=_C356 ,\nC352_=_C357 ,C352_=_C358 ,C352_=_C360 ,C352_=_C361 ,C352_=_C363 ,C352_=_C382 ,\nC352_=_C385 ,C354_=_C355 ,C354_=_C356 ,C354_=_C357 ,C354_=_C358 ,C354_=_C360 ,\nC354_=_C361 ,C354_=_C363 ,C354_=_C386 ,C354_=_C408 ,C355_=_C356 ,C355_=_C357 ,\nC355_=_C358 ,C355_=_C360 ,C355_=_C361 ,C355_=_C363 ,C355_=_C387 ,C355_=_C422 ,\nC355_=_C426 ,C356_=_C357 ,C356_=_C358 ,C356_=_C360 ,C356_=_C361 ,C356_=_C363 ,\nC356_=_C389 ,C356_=_C435 ,C356_=_C437 ,C357_=_C358 ,C357_=_C360 ,C357_=_C361 ,\nC357_=_C363 ,C357_=_C390 ,C358_=_C360 ,C358_=_C361 ,C358_=_C363 ,C360_=_C361 ,\nC360_=_C363 ,C360_=_C393 ,C360_=_C448 ,C360_=_C453 ,C361_=_C363 ,C361_=_C458 ,\nC363_=_C460 ,C368_=_C377 ,C368_=_C401 ,C368_=_C422 ,C368_=_C428 ,C368_=_C435 ,\nC368_=_C447 ,C368_=_C448 ,C368_=_C449 ,C370_=_C377 ,C370_=_C382 ,C370_=_C386 ,\nC370_=_C387 ,C370_=_C388 ,C370_=_C389 ,C370_=_C390 ,C370_=_C392 ,C370_=_C393 ,\nC377_=_C401 ,C377_=_C422 ,C377_=_C428 ,C377_=_C435 ,C377_=_C447 ,C377_=_C448 ,\nC377_=_C449 ,C382_=_C385 ,C382_=_C386 ,C382_=_C387 ,C382_=_C388 ,C382_=_C389 ,\nC382_=_C390 ,C382_=_C392 ,C382_=_C393 ,C385_=_C408 ,C385_=_C426 ,C385_=_C431 ,\nC385_=_C437 ,C385_=_C440 ,C385_=_C453 ,C385_=_C458 ,C385_=_C459 ,C385_=_C460 ,\nC386_=_C387 ,C386_=_C388 ,C386_=_C389 ,C386_=_C390 ,C386_=_C392 ,C386_=_C393 ,\nC386_=_C408 ,C387_=_C388 ,C387_=_C389 ,C387_=_C390 ,C387_=_C392 ,C387_=_C393 ,\nC387_=_C422 ,C387_=_C426 ,C388_=_C389 ,C388_=_C390 ,C388_=_C392 ,C388_=_C393 ,\nC388_=_C428 ,C388_=_C431 ,C389_=_C390 ,C389_=_C392 ,C389_=_C393 ,C389_=_C435 ,\nC389_=_C437 ,C390_=_C392 ,C390_=_C393 ,C392_=_C393 ,C392_=_C447 ,C393_=_C448 ,\nC393_=_C453 ,C401_=_C422 ,C401_=_C428 ,C401_=_C435 ,C401_=_C447 ,C401_=_C448 ,\nC401_=_C449 ,C408_=_C426 ,C408_=_C431 ,C408_=_C437 ,C408_=_C440 ,C408_=_C453 ,\nC408_=_C458 ,C408_=_C459 ,C408_=_C460 ,C422_=_C426 ,C422_=_C428 ,C422_=_C435 ,\nC422_=_C447 ,C422_=_C448 ,C422_=_C449 ,C426_=_C431 ,C426_=_C437 ,C426_=_C440 ,\nC426_=_C453 ,C426_=_C458 ,C426_=_C459 ,C426_=_C460 ,C428_=_C431 ,C428_=_C435 ,\nC428_=_C447 ,C428_=_C448 ,C428_=_C449 ,C431_=_C437 ,C431_=_C440 ,C431_=_C453 ,\nC431_=_C458 ,C431_=_C459 ,C431_=_C460 ,C435_=_C437 ,C435_=_C447 ,C435_=_C448 ,\nC435_=_C449 ,C437_=_C440 ,C437_=_C453 ,C437_=_C458 ,C437_=_C459 ,C437_=_C460 ,\nC440_=_C453 ,C440_=_C458 ,C440_=_C459 ,C440_=_C460 ,C447_=_C448 ,C447_=_C449 ,\nC448_=_C449 ,C448_=_C453 ,C453_=_C458 ,C453_=_C459 ,C453_=_C460 ,C458_=_C459 ,\nC458_=_C460 ,C459_=_C460 ,"];34[shape=box, label="id:34 level: 3\n79: C23 C28 C41 C53 C67 \nC70 C84 C92 C99 C115 C117 \nC120 C121 C122 C123 C124 C125 \nC126 C127 C128 C129 C130 C131 \nC132 C133 C135 C136 C137 C138 \nC148 C150 C166 C167 C183 C186 \nC197 C198 C200 C212 C225 C226 \nC258 C259 C285 C298 C310 C319 \nC334 C336 C344 C348 C349 C356 \nC360 C373 C374 C379 C384 C389 \nC393 C398 C410 C419 C420 C427 \nC434 C435 C436 C437 C438 C439 \nC440 C441 C443 C448 C451 C452 \nC453 C454 \n844: C23_=_C99( C23 C99 ) C23_=_C115( C23 C115 ) C23_=_C131( C23 C131 ) C23_=_C166( C23 C166 ) C23_=_C183( C23 C183 ) \nC23_=_C197( C23 C197 ) C23_=_C212( C23 C212 ) C23_=_C258( C23 C258 ) C23_=_C348( C23 C348 ) C23_=_C356( C23 C356 ) C23_=_C373( C23 C373 ) \nC23_=_C389( C23 C389 ) C23_=_C410( C23 C410 ) C23_=_C419( C23 C419 ) C23_=_C427( C23 C427 ) C23_=_C434( C23 C434 ) C23_=_C435( C23 C435 ) \nC23_=_C436( C23 C436 ) C23_=_C437( C23 C437 ) C28_=_C41( C28 C41 ) C28_=_C92( C28 C92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5( C28 C135 ) C28_=_C136( C28 C136 ) C28_=_C137( C28 C137 ) C28_=_C138( C28 C138 ) C41_=_C53( C41 C53 ) C41_=_C92( C41 C92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5( C41 C135 ) C41_=_C136( C41 C136 ) C41_=_C137( C41 C137 ) C41_=_C138( C41 C138 ) \nC53_=_C70( C53 C70 ) C53_=_C117( C53 C117 ) C53_=_C150( C53 C150 ) C53_=_C186( C53 C186 ) C53_=_C200( C53 C200 ) C53_=_C226( C53 C226 ) \nC53_=_C298( C53 C298 ) C53_=_C310( C53 C310 ) C53_=_C336( C53 C336 ) C53_=_C344( C53 C344 ) C53_=_C360( C53 C360 ) C53_=_C379( C53 C379 ) \nC53_=_C393( C53 C393 ) C53_=_C438( C53 C438 ) C53_=_C443( C53 C443 ) C53_=_C448( C53 C448 ) C53_=_C451( C53 C451 ) C53_=_C452( C53 C452 ) \nC53_=_C453( C53 C453 ) C53_=_C454( C53 C454 ) C67_=_C70( C67 C70 ) C67_=_C84( C67 C84 ) C67_=_C132( C67 C132 ) C67_=_C148( C67 C148 ) \nC67_=_C167( C67 C167 ) C67_=_C198( C67 C198 ) C67_=_C225( C67 C225 ) C67_=_C259( C67 C259 ) C67_=_C285( C67 C285 ) C67_=_C319( C67 C319 ) \nC67_=_C334( C67 C334 ) C67_=_C349( C67 C349 ) C67_=_C374( C67 C374 ) C67_=_C384( C67 C384 ) C67_=_C398( C67 C398 ) C67_=_C420( C67 C420 ) \nC67_=_C438( C67 C438 ) C67_=_C439( C67 C439 ) C67_=_C440( C67 C440 ) C67_=_C441( C67 C441 ) C70_=_C117( C70 C117 ) C70_=_C150( C70 C150 ) \nC70_=_C186( C70 C186 ) C70_=_C200( C70 C200 ) C70_=_C226( C70 C226 ) C70_=_C298( C70 C298 ) C70_=_C310( C70 C310 ) C70_=_C336( C70 C336 ) \nC70_=_C344( C70 C344 ) C70_=_C360( C70 C360 ) C70_=_C379( C70 C379 ) C70_=_C393( C70 C393 ) C70_=_C438( C70 C438 ) C70_=_C443( C70 C443 ) \nC70_=_C448( C70 C448 ) C70_=_C451( C70 C451 ) C70_=_C452( C70 C452 ) C70_=_C453( C70 C453 ) C70_=_C454( C70 C454 ) C84_=_C132( C84 C132 ) \nC84_=_C148( C84 C148 ) C84_=_C167( C84 C167 ) C84_=_C198( C84 C198 ) C84_=_C225( C84 C225 ) C84_=_C259( C84 C259 ) C84_=_C285( C84 C285 ) \nC84_=_C319( C84 C319 ) C84_=_C334( C84 C334 ) C84_=_C349( C84 C349 ) C84_=_C374( C84 C374 ) C84_=_C384( C84 C384 ) C84_=_C398( C84 C398 ) \nC84_=_C420( C84 C420 ) C84_=_C438( C84 C438 ) C84_=_C439( C84 C439 ) C84_=_C440( C84 C440 ) C84_=_C441( C84 C441 ) C92_=_C99( C92 C9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5( C92 C135 ) C92_=_C136( C92 C136 ) C92_=_C137( C92 C137 ) C92_=_C138( C92 C138 ) \nC99_=_C115( C99 C115 ) C99_=_C131( C99 C131 ) C99_=_C166( C99 C166 ) C99_=_C183( C99 C183 ) C99_=_C197( C99 C197 ) C99_=_C212( C99 C212 ) \nC99_=_C258( C99 C258 ) C99_=_C348( C99 C348 ) C99_=_C356( C99 C356 ) C99_=_C373( C99 C373 ) C99_=_C389( C99 C389 ) C99_=_C410( C99 C410 ) \nC99_=_C419( C99 C419 ) C99_=_C427( C99 C427 ) C99_=_C434( C99 C434 ) C99_=_C435( C99 C435 ) C99_=_C436( C99 C436 ) C99_=_C437( C99 C437 ) \nC115_=_C117( C115 C117 ) C115_=_C131( C115 C131 ) C115_=_C166( C115 C166 ) C115_=_C183( C115 C183 ) C115_=_C197( C115 C197 ) C115_=_C212( C115 C212 ) \nC115_=_C258( C115 C258 ) C115_=_C348( C115 C348 ) C115_=_C356( C115 C356 ) C115_=_C373( C115 C373 ) C115_=_C389( C115 C389 ) C115_=_C410( C115 C410 ) \nC115_=_C419( C115 C419 ) C115_=_C427( C115 C427 ) C115_=_C434( C115 C434 ) C115_=_C435( C115 C435 ) C115_=_C436( C115 C436 ) C115_=_C437( C115 C437 ) \nC117_=_C150( C117 C150 ) C117_=_C186( C117 C186 ) C117_=_C200( C117 C200 ) C117_=_C226( C117 C226 ) C117_=_C298( C117 C298 ) C117_=_C310( C117 C310 ) \nC117_=_C336( C117 C336 ) C117_=_C344( C117 C344 ) C117_=_C360( C117 C360 ) C117_=_C379( C117 C379 ) C117_=_C393( C117 C393 ) C117_=_C438( C117 C438 ) \nC117_=_C443( C117 C443 ) C117_=_C448( C117 C448 ) C117_=_C451( C117 C451 ) C117_=_C452( C117 C452 ) C117_=_C453( C117 C453 ) C117_=_C454( C117 C45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36( C120 C136 ) C120_=_C137( C120 C137 ) C120_=_C138( C120 C138 ) C120_=_C183( C120 C183 ) \nC120_=_C186( C120 C186 ) C121_=_C122( C121 C122 ) C121_=_C123( C121 C123 ) C121_=_C124( C121 C124 ) C121_=_C125( C121 C125 ) C121_=_C126( C121 C126 ) \nC121_=_C127( C121 C127 ) C121_=_C128( C121 C128 ) C121_=_C129( C121 C129 ) C121_=_C130( C121 C130 ) C121_=_C131(</w:t>
      </w:r>
    </w:p>
    <w:p>
      <w:pPr>
        <w:pStyle w:val="PreformattedText"/>
        <w:bidi w:val="0"/>
        <w:spacing w:before="0" w:after="0"/>
        <w:jc w:val="left"/>
        <w:rPr/>
      </w:pPr>
      <w:r>
        <w:rPr/>
        <w:t xml:space="preserve"> </w:t>
      </w:r>
      <w:r>
        <w:rPr/>
        <w:t>C121 C131 ) C121_=_C132( C121 C132 ) \nC121_=_C133( C121 C133 ) C121_=_C135( C121 C135 ) C121_=_C136( C121 C136 ) C121_=_C137( C121 C137 ) C121_=_C138( C121 C138 ) C121_=_C225( C121 C225 ) \nC121_=_C226( C121 C226 ) C122_=_C123( C122 C123 ) C122_=_C124( C122 C124 ) C122_=_C125( C122 C125 ) C122_=_C126( C122 C126 ) C122_=_C127( C122 C127 ) \nC122_=_C128( C122 C128 ) C122_=_C129( C122 C129 ) C122_=_C130( C122 C130 ) C122_=_C131( C122 C131 ) C122_=_C132( C122 C132 ) C122_=_C133( C122 C133 ) \nC122_=_C135( C122 C135 ) C122_=_C136( C122 C136 ) C122_=_C137( C122 C137 ) C122_=_C138( C122 C138 ) C122_=_C298( C122 C298 ) C123_=_C124( C123 C124 ) \nC123_=_C125( C123 C125 ) C123_=_C126( C123 C126 ) C123_=_C127( C123 C127 ) C123_=_C128( C123 C128 ) C123_=_C129( C123 C129 ) C123_=_C130( C123 C130 ) \nC123_=_C131( C123 C131 ) C123_=_C132( C123 C132 ) C123_=_C133( C123 C133 ) C123_=_C135( C123 C135 ) C123_=_C136( C123 C136 ) C123_=_C137( C123 C137 ) \nC123_=_C138( C123 C138 ) C123_=_C319( C123 C319 ) C124_=_C125( C124 C125 ) C124_=_C126( C124 C126 ) C124_=_C127( C124 C127 ) C124_=_C128( C124 C128 ) \nC124_=_C129( C124 C129 ) C124_=_C130( C124 C130 ) C124_=_C131( C124 C131 ) C124_=_C132( C124 C132 ) C124_=_C133( C124 C133 ) C124_=_C135( C124 C135 ) \nC124_=_C136( C124 C136 ) C124_=_C137( C124 C137 ) C124_=_C138( C124 C138 ) C125_=_C126( C125 C126 ) C125_=_C127( C125 C127 ) C125_=_C128( C125 C128 ) \nC125_=_C129( C125 C129 ) C125_=_C130( C125 C130 ) C125_=_C131( C125 C131 ) C125_=_C132( C125 C132 ) C125_=_C133( C125 C133 ) C125_=_C135( C125 C135 ) \nC125_=_C136( C125 C136 ) C125_=_C137( C125 C137 ) C125_=_C138( C125 C138 ) C126_=_C127( C126 C127 ) C126_=_C128( C126 C128 ) C126_=_C129( C126 C129 ) \nC126_=_C130( C126 C130 ) C126_=_C131( C126 C131 ) C126_=_C132( C126 C132 ) C126_=_C133( C126 C133 ) C126_=_C135( C126 C135 ) C126_=_C136( C126 C136 ) \nC126_=_C137( C126 C137 ) C126_=_C138( C126 C138 ) C126_=_C398( C126 C398 ) C127_=_C128( C127 C128 ) C127_=_C129( C127 C129 ) C127_=_C130( C127 C130 ) \nC127_=_C131( C127 C131 ) C127_=_C132( C127 C132 ) C127_=_C133( C127 C133 ) C127_=_C135( C127 C135 ) C127_=_C136( C127 C136 ) C127_=_C137( C127 C137 ) \nC127_=_C138( C127 C138 ) C128_=_C129( C128 C129 ) C128_=_C130( C128 C130 ) C128_=_C131( C128 C131 ) C128_=_C132( C128 C132 ) C128_=_C133( C128 C133 ) \nC128_=_C135( C128 C135 ) C128_=_C136( C128 C136 ) C128_=_C137( C128 C137 ) C128_=_C138( C128 C138 ) C128_=_C410( C128 C410 ) C129_=_C130( C129 C130 ) \nC129_=_C131( C129 C131 ) C129_=_C132( C129 C132 ) C129_=_C133( C129 C133 ) C129_=_C135( C129 C135 ) C129_=_C136( C129 C136 ) C129_=_C137( C129 C137 ) \nC129_=_C138( C129 C138 ) C130_=_C131( C130 C131 ) C130_=_C132( C130 C132 ) C130_=_C133( C130 C133 ) C130_=_C135( C130 C135 ) C130_=_C136( C130 C136 ) \nC130_=_C137( C130 C137 ) C130_=_C138( C130 C138 ) C130_=_C419( C130 C419 ) C130_=_C420( C130 C420 ) C131_=_C132( C131 C132 ) C131_=_C133( C131 C133 ) \nC131_=_C135( C131 C135 ) C131_=_C136( C131 C136 ) C131_=_C137( C131 C137 ) C131_=_C138( C131 C138 ) C131_=_C166( C131 C166 ) C131_=_C183( C131 C183 ) \nC131_=_C197( C131 C197 ) C131_=_C212( C131 C212 ) C131_=_C258( C131 C258 ) C131_=_C348( C131 C348 ) C131_=_C356( C131 C356 ) C131_=_C373( C131 C373 ) \nC131_=_C389( C131 C389 ) C131_=_C410( C131 C410 ) C131_=_C419( C131 C419 ) C131_=_C427( C131 C427 ) C131_=_C434( C131 C434 ) C131_=_C435( C131 C435 ) \nC131_=_C436( C131 C436 ) C131_=_C437( C131 C437 ) C132_=_C133( C132 C133 ) C132_=_C135( C132 C135 ) C132_=_C136( C132 C136 ) C132_=_C137( C132 C137 ) \nC132_=_C138( C132 C138 ) C132_=_C148( C132 C148 ) C132_=_C167( C132 C167 ) C132_=_C198( C132 C198 ) C132_=_C225( C132 C225 ) C132_=_C259( C132 C259 ) \nC132_=_C285( C132 C285 ) C132_=_C319( C132 C319 ) C132_=_C334( C132 C334 ) C132_=_C349( C132 C349 ) C132_=_C374( C132 C374 ) C132_=_C384( C132 C384 ) \nC132_=_C398( C132 C398 ) C132_=_C420( C132 C420 ) C132_=_C438( C132 C438 ) C132_=_C439( C132 C439 ) C132_=_C440( C132 C440 ) C132_=_C441( C132 C441 ) \nC133_=_C135( C133 C135 ) C133_=_C136( C133 C136 ) C133_=_C137( C133 C137 ) C133_=_C138( C133 C138 ) C133_=_C435( C133 C435 ) C133_=_C448( C133 C448 ) \nC135_=_C136( C135 C136 ) C135_=_C137( C135 C137 ) C135_=_C138( C135 C138 ) C135_=_C436( C135 C436 ) C136_=_C137( C136 C137 ) C136_=_C138( C136 C138 ) \nC136_=_C451( C136 C451 ) C137_=_C138( C137 C138 ) C137_=_C439( C137 C439 ) C137_=_C452( C137 C452 ) C138_=_C441( C138 C441 ) C138_=_C454( C138 C454 ) \nC148_=_C150( C148 C150 ) C148_=_C167( C148 C167 ) C148_=_C198( C148 C198 ) C148_=_C225( C148 C225 ) C148_=_C259( C148 C259 ) C148_=_C285( C148 C285 ) \nC148_=_C319( C148 C319 ) C148_=_C334( C148 C334 ) C148_=_C349( C148 C349 ) C148_=_C374( C148 C374 ) C148_=_C384( C148 C384 ) C148_=_C398( C148 C398 ) \nC148_=_C420( C148 C420 ) C148_=_C438( C148 C438 ) C148_=_C439( C148 C439 ) C148_=_C440( C148 C440 ) C148_=_C441( C148 C441 ) C150_=_C186( C150 C186 ) \nC150_=_C200( C150 C200 ) C150_=_C226( C150 C226 ) C150_=_C298( C150 C298 ) C150_=_C310( C150 C310 ) C150_=_C336( C150 C336 ) C150_=_C344( C150 C344 ) \nC150_=_C360( C150 C360 ) C150_=_C379( C150 C379 ) C150_=_C393( C150 C393 ) C150_=_C438( C150 C438 ) C150_=_C443( C150 C443 ) C150_=_C448( C150 C448 ) \nC150_=_C451( C150 C451 ) C150_=_C452( C150 C452 ) C150_=_C453( C150 C453 ) C150_=_C454( C150 C454 ) C166_=_C167( C166 C167 ) C166_=_C183( C166 C183 ) \nC166_=_C197( C166 C197 ) C166_=_C212( C166 C212 ) C166_=_C258( C166 C258 ) C166_=_C348( C166 C348 ) C166_=_C356( C166 C356 ) C166_=_C373( C166 C373 ) \nC166_=_C389( C166 C389 ) C166_=_C410( C166 C410 ) C166_=_C419( C166 C419 ) C166_=_C427( C166 C427 ) C166_=_C434( C166 C434 ) C166_=_C435( C166 C435 ) \nC166_=_C436( C166 C436 ) C166_=_C437( C166 C437 ) C167_=_C198( C167 C198 ) C167_=_C225( C167 C225 ) C167_=_C259( C167 C259 ) C167_=_C285( C167 C285 ) \nC167_=_C319( C167 C319 ) C167_=_C334( C167 C334 ) C167_=_C349( C167 C349 ) C167_=_C374( C167 C374 ) C167_=_C384( C167 C384 ) C167_=_C398( C167 C398 ) \nC167_=_C420( C167 C420 ) C167_=_C438( C167 C438 ) C167_=_C439( C167 C439 ) C167_=_C440( C167 C440 ) C167_=_C441( C167 C441 ) C183_=_C186( C183 C186 ) \nC183_=_C197( C183 C197 ) C183_=_C212( C183 C212 ) C183_=_C258( C183 C258 ) C183_=_C348( C183 C348 ) C183_=_C356( C183 C356 ) C183_=_C373( C183 C373 ) \nC183_=_C389( C183 C389 ) C183_=_C410( C183 C410 ) C183_=_C419( C183 C419 ) C183_=_C427( C183 C427 ) C183_=_C434( C183 C434 ) C183_=_C435( C183 C435 ) \nC183_=_C436( C183 C436 ) C183_=_C437( C183 C437 ) C186_=_C200( C186 C200 ) C186_=_C226( C186 C226 ) C186_=_C298( C186 C298 ) C186_=_C310( C186 C310 ) \nC186_=_C336( C186 C336 ) C186_=_C344( C186 C344 ) C186_=_C360( C186 C360 ) C186_=_C379( C186 C379 ) C186_=_C393( C186 C393 ) C186_=_C438( C186 C438 ) \nC186_=_C443( C186 C443 ) C186_=_C448( C186 C448 ) C186_=_C451( C186 C451 ) C186_=_C452( C186 C452 ) C186_=_C453( C186 C453 ) C186_=_C454( C186 C454 ) \nC197_=_C198( C197 C198 ) C197_=_C200( C197 C200 ) C197_=_C212( C197 C212 ) C197_=_C258( C197 C258 ) C197_=_C348( C197 C348 ) C197_=_C356( C197 C356 ) \nC197_=_C373( C197 C373 ) C197_=_C389( C197 C389 ) C197_=_C410( C197 C410 ) C197_=_C419( C197 C419 ) C197_=_C427( C197 C427 ) C197_=_C434( C197 C434 ) \nC197_=_C435( C197 C435 ) C197_=_C436( C197 C436 ) C197_=_C437( C197 C437 ) C198_=_C200( C198 C200 ) C198_=_C225( C198 C225 ) C198_=_C259( C198 C259 ) \nC198_=_C285( C198 C285 ) C198_=_C319( C198 C319 ) C198_=_C334( C198 C334 ) C198_=_C349( C198 C349 ) C198_=_C374( C198 C374 ) C198_=_C384( C198 C384 ) \nC198_=_C398( C198 C398 ) C198_=_C420( C198 C420 ) C198_=_C438( C198 C438 ) C198_=_C439( C198 C439 ) C198_=_C440( C198 C440 ) C198_=_C441( C198 C441 ) \nC200_=_C226( C200 C226 ) C200_=_C298( C200 C298 ) C200_=_C310( C200 C310 ) C200_=_C336( C200 C336 ) C200_=_C344( C200 C344 ) C200_=_C360( C200 C360 ) \nC200_=_C379( C200 C379 ) C200_=_C393( C200 C393 ) C200_=_C438( C200 C438 ) C200_=_C443( C200 C443 ) C200_=_C448( C200 C448 ) C200_=_C451( C200 C451 ) \nC200_=_C452( C200 C452 ) C200_=_C453( C200 C453 ) C200_=_C454( C200 C454 ) C212_=_C258( C212 C258 ) C212_=_C348( C212 C348 ) C212_=_C356( C212 C356 ) \nC212_=_C373( C212 C373 ) C212_=_C389( C212 C389 ) C212_=_C410( C212 C410 ) C212_=_C419( C212 C419 ) C212_=_C427( C212 C427 ) C212_=_C434( C212 C434 ) \nC212_=_C435( C212 C435 ) C212_=_C436( C212 C436 ) C212_=_C437( C212 C437 ) C225_=_C226( C225 C226 ) C225_=_C259( C225 C259 ) C225_=_C285( C225 C285 ) \nC225_=_C319( C225 C319 ) C225_=_C334( C225 C334 ) C225_=_C349( C225 C349 ) C225_=_C374( C225 C374 ) C225_=_C384( C225 C384 ) C225_=_C398( C225 C398 ) \nC225_=_C420( C225 C420 ) C225_=_C438( C225 C438 ) C225_=_C439( C225 C439 ) C225_=_C440( C225 C440 ) C225_=_C441( C225 C441 ) C226_=_C298( C226 C298 ) \nC226_=_C310( C226 C310 ) C226_=_C336( C226 C336 ) C226_=_C344( C226 C344 ) C226_=_C360( C226 C360 ) C226_=_C379( C226 C379 ) C226_=_C393( C226 C393 ) \nC226_=_C438( C226 C438 ) C226_=_C443( C226 C443 ) C226_=_C448( C226 C448 ) C226_=_C451( C226 C451 ) C226_=_C452( C226 C452 ) C226_=_C453( C226 C453 ) \nC226_=_C454( C226 C454 ) C258_=_C259( C258 C259 ) C258_=_C348( C258 C348 ) C258_=_C356( C258 C356 ) C258_=_C373( C258 C373 ) C258_=_C389( C258 C389 ) \nC258_=_C410( C258 C410 ) C258_=_C419( C258 C419 ) C258_=_C427( C258 C427 ) C258_=_C434( C258 C434 ) C258_=_C435( C258 C435 ) C258_=_C436( C258 C436 ) \nC258_=_C437( C258 C437 ) C259_=_C285( C259 C285 ) C259_=_C319( C259 C319 ) C259_=_C334( C259 C334 ) C259_=_C349( C259 C349 ) C259_=_C374( C259 C374 ) \nC259_=_C384( C259 C384 ) C259_=_C398( C259 C398 ) C259_=_C420( C259 C420 ) C259_=_C438( C259 C438 ) C259_=_C439( C259 C439 ) C259_=_C440( C259 C440 ) \nC259_=_C441( C259 C441 ) C285_=_C319( C285 C319 ) C285_=_C334( C285 C334 ) C285_=_C349( C285 C349 ) C285_=_C374( C285 C374 ) C285_=_C384( C285 C384 ) \nC285_=_C398( C285 C398 ) C285_=_C420( C285 C420 ) C285_=_C438( C285 C438 ) C285_=_C439( C285 C439 ) C285_=_C440( C285 C440 ) C285_=_C441(</w:t>
      </w:r>
    </w:p>
    <w:p>
      <w:pPr>
        <w:pStyle w:val="PreformattedText"/>
        <w:bidi w:val="0"/>
        <w:spacing w:before="0" w:after="0"/>
        <w:jc w:val="left"/>
        <w:rPr/>
      </w:pPr>
      <w:r>
        <w:rPr/>
        <w:t xml:space="preserve"> </w:t>
      </w:r>
      <w:r>
        <w:rPr/>
        <w:t>C285 C441 ) \nC298_=_C310( C298 C310 ) C298_=_C336( C298 C336 ) C298_=_C344( C298 C344 ) C298_=_C360( C298 C360 ) C298_=_C379( C298 C379 ) C298_=_C393( C298 C393 ) \nC298_=_C438( C298 C438 ) C298_=_C443( C298 C443 ) C298_=_C448( C298 C448 ) C298_=_C451( C298 C451 ) C298_=_C452( C298 C452 ) C298_=_C453( C298 C453 ) \nC298_=_C454( C298 C454 ) C310_=_C336( C310 C336 ) C310_=_C344( C310 C344 ) C310_=_C360( C310 C360 ) C310_=_C379( C310 C379 ) C310_=_C393( C310 C393 ) \nC310_=_C438( C310 C438 ) C310_=_C443( C310 C443 ) C310_=_C448( C310 C448 ) C310_=_C451( C310 C451 ) C310_=_C452( C310 C452 ) C310_=_C453( C310 C453 ) \nC310_=_C454( C310 C454 ) C319_=_C334( C319 C334 ) C319_=_C349( C319 C349 ) C319_=_C374( C319 C374 ) C319_=_C384( C319 C384 ) C319_=_C398( C319 C398 ) \nC319_=_C420( C319 C420 ) C319_=_C438( C319 C438 ) C319_=_C439( C319 C439 ) C319_=_C440( C319 C440 ) C319_=_C441( C319 C441 ) C334_=_C336( C334 C336 ) \nC334_=_C349( C334 C349 ) C334_=_C374( C334 C374 ) C334_=_C384( C334 C384 ) C334_=_C398( C334 C398 ) C334_=_C420( C334 C420 ) C334_=_C438( C334 C438 ) \nC334_=_C439( C334 C439 ) C334_=_C440( C334 C440 ) C334_=_C441( C334 C441 ) C336_=_C344( C336 C344 ) C336_=_C360( C336 C360 ) C336_=_C379( C336 C379 ) \nC336_=_C393( C336 C393 ) C336_=_C438( C336 C438 ) C336_=_C443( C336 C443 ) C336_=_C448( C336 C448 ) C336_=_C451( C336 C451 ) C336_=_C452( C336 C452 ) \nC336_=_C453( C336 C453 ) C336_=_C454( C336 C454 ) C344_=_C360( C344 C360 ) C344_=_C379( C344 C379 ) C344_=_C393( C344 C393 ) C344_=_C438( C344 C438 ) \nC344_=_C443( C344 C443 ) C344_=_C448( C344 C448 ) C344_=_C451( C344 C451 ) C344_=_C452( C344 C452 ) C344_=_C453( C344 C453 ) C344_=_C454( C344 C454 ) \nC348_=_C349( C348 C349 ) C348_=_C356( C348 C356 ) C348_=_C373( C348 C373 ) C348_=_C389( C348 C389 ) C348_=_C410( C348 C410 ) C348_=_C419( C348 C419 ) \nC348_=_C427( C348 C427 ) C348_=_C434( C348 C434 ) C348_=_C435( C348 C435 ) C348_=_C436( C348 C436 ) C348_=_C437( C348 C437 ) C349_=_C374( C349 C374 ) \nC349_=_C384( C349 C384 ) C349_=_C398( C349 C398 ) C349_=_C420( C349 C420 ) C349_=_C438( C349 C438 ) C349_=_C439( C349 C439 ) C349_=_C440( C349 C440 ) \nC349_=_C441( C349 C441 ) C356_=_C360( C356 C360 ) C356_=_C373( C356 C373 ) C356_=_C389( C356 C389 ) C356_=_C410( C356 C410 ) C356_=_C419( C356 C419 ) \nC356_=_C427( C356 C427 ) C356_=_C434( C356 C434 ) C356_=_C435( C356 C435 ) C356_=_C436( C356 C436 ) C356_=_C437( C356 C437 ) C360_=_C379( C360 C379 ) \nC360_=_C393( C360 C393 ) C360_=_C438( C360 C438 ) C360_=_C443( C360 C443 ) C360_=_C448( C360 C448 ) C360_=_C451( C360 C451 ) C360_=_C452( C360 C452 ) \nC360_=_C453( C360 C453 ) C360_=_C454( C360 C454 ) C373_=_C374( C373 C374 ) C373_=_C379( C373 C379 ) C373_=_C389( C373 C389 ) C373_=_C410( C373 C410 ) \nC373_=_C419( C373 C419 ) C373_=_C427( C373 C427 ) C373_=_C434( C373 C434 ) C373_=_C435( C373 C435 ) C373_=_C436( C373 C436 ) C373_=_C437( C373 C437 ) \nC374_=_C379( C374 C379 ) C374_=_C384( C374 C384 ) C374_=_C398( C374 C398 ) C374_=_C420( C374 C420 ) C374_=_C438( C374 C438 ) C374_=_C439( C374 C439 ) \nC374_=_C440( C374 C440 ) C374_=_C441( C374 C441 ) C379_=_C393( C379 C393 ) C379_=_C438( C379 C438 ) C379_=_C443( C379 C443 ) C379_=_C448( C379 C448 ) \nC379_=_C451( C379 C451 ) C379_=_C452( C379 C452 ) C379_=_C453( C379 C453 ) C379_=_C454( C379 C454 ) C384_=_C398( C384 C398 ) C384_=_C420( C384 C420 ) \nC384_=_C438( C384 C438 ) C384_=_C439( C384 C439 ) C384_=_C440( C384 C440 ) C384_=_C441( C384 C441 ) C389_=_C393( C389 C393 ) C389_=_C410( C389 C410 ) \nC389_=_C419( C389 C419 ) C389_=_C427( C389 C427 ) C389_=_C434( C389 C434 ) C389_=_C435( C389 C435 ) C389_=_C436( C389 C436 ) C389_=_C437( C389 C437 ) \nC393_=_C438( C393 C438 ) C393_=_C443( C393 C443 ) C393_=_C448( C393 C448 ) C393_=_C451( C393 C451 ) C393_=_C452( C393 C452 ) C393_=_C453( C393 C453 ) \nC393_=_C454( C393 C454 ) C398_=_C420( C398 C420 ) C398_=_C438( C398 C438 ) C398_=_C439( C398 C439 ) C398_=_C440( C398 C440 ) C398_=_C441( C398 C441 ) \nC410_=_C419( C410 C419 ) C410_=_C427( C410 C427 ) C410_=_C434( C410 C434 ) C410_=_C435( C410 C435 ) C410_=_C436( C410 C436 ) C410_=_C437( C410 C437 ) \nC419_=_C420( C419 C420 ) C419_=_C427( C419 C427 ) C419_=_C434( C419 C434 ) C419_=_C435( C419 C435 ) C419_=_C436( C419 C436 ) C419_=_C437( C419 C437 ) \nC420_=_C438( C420 C438 ) C420_=_C439( C420 C439 ) C420_=_C440( C420 C440 ) C420_=_C441( C420 C441 ) C427_=_C434( C427 C434 ) C427_=_C435( C427 C435 ) \nC427_=_C436( C427 C436 ) C427_=_C437( C427 C437 ) C434_=_C435( C434 C435 ) C434_=_C436( C434 C436 ) C434_=_C437( C434 C437 ) C435_=_C436( C435 C436 ) \nC435_=_C437( C435 C437 ) C435_=_C448( C435 C448 ) C436_=_C437( C436 C437 ) C437_=_C440( C437 C440 ) C437_=_C453( C437 C453 ) C438_=_C439( C438 C439 ) \nC438_=_C440( C438 C440 ) C438_=_C441( C438 C441 ) C438_=_C443( C438 C443 ) C438_=_C448( C438 C448 ) C438_=_C451( C438 C451 ) C438_=_C452( C438 C452 ) \nC438_=_C453( C438 C453 ) C438_=_C454( C438 C454 ) C439_=_C440( C439 C440 ) C439_=_C441( C439 C441 ) C439_=_C452( C439 C452 ) C440_=_C441( C440 C441 ) \nC440_=_C453( C440 C453 ) C441_=_C454( C441 C454 ) C443_=_C448( C443 C448 ) C443_=_C451( C443 C451 ) C443_=_C452( C443 C452 ) C443_=_C453( C443 C453 ) \nC443_=_C454( C443 C454 ) C448_=_C451( C448 C451 ) C448_=_C452( C448 C452 ) C448_=_C453( C448 C453 ) C448_=_C454( C448 C454 ) C451_=_C452( C451 C452 ) \nC451_=_C453( C451 C453 ) C451_=_C454( C451 C454 ) C452_=_C453( C452 C453 ) C452_=_C454( C452 C454 ) C453_=_C454( C453 C454 ) "];24-&gt;34[label="76: C23 C28 C41 C53 C67 \nC70 C84 C92 C99 C115 C117 \nC120 C121 C122 C123 C124 C125 \nC126 C127 C128 C129 C130 C133 \nC135 C136 C137 C138 C148 C150 \nC166 C167 C183 C186 C197 C198 \nC200 C212 C225 C226 C258 C259 \nC285 C298 C310 C319 C334 C336 \nC344 C348 C349 C356 C360 C373 \nC374 C379 C384 C389 C393 C398 \nC410 C419 C420 C427 C434 C435 \nC436 C437 C439 C440 C441 C443 \nC448 C451 C452 C453 C454 \n729: C23_=_C99 ,C23_=_C115 ,C23_=_C166 ,C23_=_C183 ,C23_=_C197 ,\nC23_=_C212 ,C23_=_C258 ,C23_=_C348 ,C23_=_C356 ,C23_=_C373 ,C23_=_C389 ,\nC23_=_C410 ,C23_=_C419 ,C23_=_C427 ,C23_=_C434 ,C23_=_C435 ,C23_=_C436 ,\nC23_=_C437 ,C28_=_C41 ,C28_=_C92 ,C28_=_C120 ,C28_=_C121 ,C28_=_C122 ,\nC28_=_C123 ,C28_=_C124 ,C28_=_C125 ,C28_=_C126 ,C28_=_C127 ,C28_=_C128 ,\nC28_=_C129 ,C28_=_C130 ,C28_=_C133 ,C28_=_C135 ,C28_=_C136 ,C28_=_C137 ,\nC28_=_C138 ,C41_=_C53 ,C41_=_C92 ,C41_=_C120 ,C41_=_C121 ,C41_=_C122 ,\nC41_=_C123 ,C41_=_C124 ,C41_=_C125 ,C41_=_C126 ,C41_=_C127 ,C41_=_C128 ,\nC41_=_C129 ,C41_=_C130 ,C41_=_C133 ,C41_=_C135 ,C41_=_C136 ,C41_=_C137 ,\nC41_=_C138 ,C53_=_C70 ,C53_=_C117 ,C53_=_C150 ,C53_=_C186 ,C53_=_C200 ,\nC53_=_C226 ,C53_=_C298 ,C53_=_C310 ,C53_=_C336 ,C53_=_C344 ,C53_=_C360 ,\nC53_=_C379 ,C53_=_C393 ,C53_=_C443 ,C53_=_C448 ,C53_=_C451 ,C53_=_C452 ,\nC53_=_C453 ,C53_=_C454 ,C67_=_C70 ,C67_=_C84 ,C67_=_C148 ,C67_=_C167 ,\nC67_=_C198 ,C67_=_C225 ,C67_=_C259 ,C67_=_C285 ,C67_=_C319 ,C67_=_C334 ,\nC67_=_C349 ,C67_=_C374 ,C67_=_C384 ,C67_=_C398 ,C67_=_C420 ,C67_=_C439 ,\nC67_=_C440 ,C67_=_C441 ,C70_=_C117 ,C70_=_C150 ,C70_=_C186 ,C70_=_C200 ,\nC70_=_C226 ,C70_=_C298 ,C70_=_C310 ,C70_=_C336 ,C70_=_C344 ,C70_=_C360 ,\nC70_=_C379 ,C70_=_C393 ,C70_=_C443 ,C70_=_C448 ,C70_=_C451 ,C70_=_C452 ,\nC70_=_C453 ,C70_=_C454 ,C84_=_C148 ,C84_=_C167 ,C84_=_C198 ,C84_=_C225 ,\nC84_=_C259 ,C84_=_C285 ,C84_=_C319 ,C84_=_C334 ,C84_=_C349 ,C84_=_C374 ,\nC84_=_C384 ,C84_=_C398 ,C84_=_C420 ,C84_=_C439 ,C84_=_C440 ,C84_=_C441 ,\nC92_=_C99 ,C92_=_C120 ,C92_=_C121 ,C92_=_C122 ,C92_=_C123 ,C92_=_C124 ,\nC92_=_C125 ,C92_=_C126 ,C92_=_C127 ,C92_=_C128 ,C92_=_C129 ,C92_=_C130 ,\nC92_=_C133 ,C92_=_C135 ,C92_=_C136 ,C92_=_C137 ,C92_=_C138 ,C99_=_C115 ,\nC99_=_C166 ,C99_=_C183 ,C99_=_C197 ,C99_=_C212 ,C99_=_C258 ,C99_=_C348 ,\nC99_=_C356 ,C99_=_C373 ,C99_=_C389 ,C99_=_C410 ,C99_=_C419 ,C99_=_C427 ,\nC99_=_C434 ,C99_=_C435 ,C99_=_C436 ,C99_=_C437 ,C115_=_C117 ,C115_=_C166 ,\nC115_=_C183 ,C115_=_C197 ,C115_=_C212 ,C115_=_C258 ,C115_=_C348 ,C115_=_C356 ,\nC115_=_C373 ,C115_=_C389 ,C115_=_C410 ,C115_=_C419 ,C115_=_C427 ,C115_=_C434 ,\nC115_=_C435 ,C115_=_C436 ,C115_=_C437 ,C117_=_C150 ,C117_=_C186 ,C117_=_C200 ,\nC117_=_C226 ,C117_=_C298 ,C117_=_C310 ,C117_=_C336 ,C117_=_C344 ,C117_=_C360 ,\nC117_=_C379 ,C117_=_C393 ,C117_=_C443 ,C117_=_C448 ,C117_=_C451 ,C117_=_C452 ,\nC117_=_C453 ,C117_=_C454 ,C120_=_C121 ,C120_=_C122 ,C120_=_C123 ,C120_=_C124 ,\nC120_=_C125 ,C120_=_C126 ,C120_=_C127 ,C120_=_C128 ,C120_=_C129 ,C120_=_C130 ,\nC120_=_C133 ,C120_=_C135 ,C120_=_C136 ,C120_=_C137 ,C120_=_C138 ,C120_=_C183 ,\nC120_=_C186 ,C121_=_C122 ,C121_=_C123 ,C121_=_C124 ,C121_=_C125 ,C121_=_C126 ,\nC121_=_C127 ,C121_=_C128 ,C121_=_C129 ,C121_=_C130 ,C121_=_C133 ,C121_=_C135 ,\nC121_=_C136 ,C121_=_C137 ,C121_=_C138 ,C121_=_C225 ,C121_=_C226 ,C122_=_C123 ,\nC122_=_C124 ,C122_=_C125 ,C122_=_C126 ,C122_=_C127 ,C122_=_C128 ,C122_=_C129 ,\nC122_=_C130 ,C122_=_C133 ,C122_=_C135 ,C122_=_C136 ,C122_=_C137 ,C122_=_C138 ,\nC122_=_C298 ,C123_=_C124 ,C123_=_C125 ,C123_=_C126 ,C123_=_C127 ,C123_=_C128 ,\nC123_=_C129 ,C123_=_C130 ,C123_=_C133 ,C123_=_C135 ,C123_=_C136 ,C123_=_C137 ,\nC123_=_C138 ,C123_=_C319 ,C124_=_C125 ,C124_=_C126 ,C124_=_C127 ,C124_=_C128 ,\nC124_=_C129 ,C124_=_C130 ,C124_=_C133 ,C124_=_C135 ,C124_=_C136 ,C124_=_C137 ,\nC124_=_C138 ,C125_=_C126 ,C125_=_C127 ,C125_=_C128 ,C125_=_C129 ,C125_=_C130 ,\nC125_=_C133 ,C125_=_C135 ,C125_=_C136 ,C125_=_C137 ,C125_=_C138 ,C126_=_C127 ,\nC126_=_C128 ,C126_=_C129 ,C126_=_C130 ,C126_=_C133 ,C126_=_C135 ,C126_=_C136 ,\nC126_=_C137 ,C126_=_C138 ,C126_=_C398 ,C127_=_C128 ,C127_=_C129 ,C127_=_C130 ,\nC127_=_C133 ,C127_=_C135 ,C127_=_C136 ,C127_=_C137 ,C127_=_C138 ,C128_=_C129 ,\nC128_=_C130 ,C128_=_C133 ,C128_=_C135 ,C128_=_C136 ,C128_=_C137 ,C128_=_C138 ,\nC128_=_C410 ,C129_=_C130 ,C129_=_C133 ,C129_=_C135 ,C129_=_C136 ,C129_=_C137 ,\nC129_=_C138 ,C130_=_C133 ,C130_=_C135 ,C130_=_C136 ,C130_=_C137 ,C130_=_C138 ,\nC130_=_C419 ,C130_=_C420 ,C133_=_C135 ,C133_=_C136</w:t>
      </w:r>
    </w:p>
    <w:p>
      <w:pPr>
        <w:pStyle w:val="PreformattedText"/>
        <w:bidi w:val="0"/>
        <w:spacing w:before="0" w:after="0"/>
        <w:jc w:val="left"/>
        <w:rPr/>
      </w:pPr>
      <w:r>
        <w:rPr/>
        <w:t xml:space="preserve"> </w:t>
      </w:r>
      <w:r>
        <w:rPr/>
        <w:t>,C133_=_C137 ,C133_=_C138 ,\nC133_=_C435 ,C133_=_C448 ,C135_=_C136 ,C135_=_C137 ,C135_=_C138 ,C135_=_C436 ,\nC136_=_C137 ,C136_=_C138 ,C136_=_C451 ,C137_=_C138 ,C137_=_C439 ,C137_=_C452 ,\nC138_=_C441 ,C138_=_C454 ,C148_=_C150 ,C148_=_C167 ,C148_=_C198 ,C148_=_C225 ,\nC148_=_C259 ,C148_=_C285 ,C148_=_C319 ,C148_=_C334 ,C148_=_C349 ,C148_=_C374 ,\nC148_=_C384 ,C148_=_C398 ,C148_=_C420 ,C148_=_C439 ,C148_=_C440 ,C148_=_C441 ,\nC150_=_C186 ,C150_=_C200 ,C150_=_C226 ,C150_=_C298 ,C150_=_C310 ,C150_=_C336 ,\nC150_=_C344 ,C150_=_C360 ,C150_=_C379 ,C150_=_C393 ,C150_=_C443 ,C150_=_C448 ,\nC150_=_C451 ,C150_=_C452 ,C150_=_C453 ,C150_=_C454 ,C166_=_C167 ,C166_=_C183 ,\nC166_=_C197 ,C166_=_C212 ,C166_=_C258 ,C166_=_C348 ,C166_=_C356 ,C166_=_C373 ,\nC166_=_C389 ,C166_=_C410 ,C166_=_C419 ,C166_=_C427 ,C166_=_C434 ,C166_=_C435 ,\nC166_=_C436 ,C166_=_C437 ,C167_=_C198 ,C167_=_C225 ,C167_=_C259 ,C167_=_C285 ,\nC167_=_C319 ,C167_=_C334 ,C167_=_C349 ,C167_=_C374 ,C167_=_C384 ,C167_=_C398 ,\nC167_=_C420 ,C167_=_C439 ,C167_=_C440 ,C167_=_C441 ,C183_=_C186 ,C183_=_C197 ,\nC183_=_C212 ,C183_=_C258 ,C183_=_C348 ,C183_=_C356 ,C183_=_C373 ,C183_=_C389 ,\nC183_=_C410 ,C183_=_C419 ,C183_=_C427 ,C183_=_C434 ,C183_=_C435 ,C183_=_C436 ,\nC183_=_C437 ,C186_=_C200 ,C186_=_C226 ,C186_=_C298 ,C186_=_C310 ,C186_=_C336 ,\nC186_=_C344 ,C186_=_C360 ,C186_=_C379 ,C186_=_C393 ,C186_=_C443 ,C186_=_C448 ,\nC186_=_C451 ,C186_=_C452 ,C186_=_C453 ,C186_=_C454 ,C197_=_C198 ,C197_=_C200 ,\nC197_=_C212 ,C197_=_C258 ,C197_=_C348 ,C197_=_C356 ,C197_=_C373 ,C197_=_C389 ,\nC197_=_C410 ,C197_=_C419 ,C197_=_C427 ,C197_=_C434 ,C197_=_C435 ,C197_=_C436 ,\nC197_=_C437 ,C198_=_C200 ,C198_=_C225 ,C198_=_C259 ,C198_=_C285 ,C198_=_C319 ,\nC198_=_C334 ,C198_=_C349 ,C198_=_C374 ,C198_=_C384 ,C198_=_C398 ,C198_=_C420 ,\nC198_=_C439 ,C198_=_C440 ,C198_=_C441 ,C200_=_C226 ,C200_=_C298 ,C200_=_C310 ,\nC200_=_C336 ,C200_=_C344 ,C200_=_C360 ,C200_=_C379 ,C200_=_C393 ,C200_=_C443 ,\nC200_=_C448 ,C200_=_C451 ,C200_=_C452 ,C200_=_C453 ,C200_=_C454 ,C212_=_C258 ,\nC212_=_C348 ,C212_=_C356 ,C212_=_C373 ,C212_=_C389 ,C212_=_C410 ,C212_=_C419 ,\nC212_=_C427 ,C212_=_C434 ,C212_=_C435 ,C212_=_C436 ,C212_=_C437 ,C225_=_C226 ,\nC225_=_C259 ,C225_=_C285 ,C225_=_C319 ,C225_=_C334 ,C225_=_C349 ,C225_=_C374 ,\nC225_=_C384 ,C225_=_C398 ,C225_=_C420 ,C225_=_C439 ,C225_=_C440 ,C225_=_C441 ,\nC226_=_C298 ,C226_=_C310 ,C226_=_C336 ,C226_=_C344 ,C226_=_C360 ,C226_=_C379 ,\nC226_=_C393 ,C226_=_C443 ,C226_=_C448 ,C226_=_C451 ,C226_=_C452 ,C226_=_C453 ,\nC226_=_C454 ,C258_=_C259 ,C258_=_C348 ,C258_=_C356 ,C258_=_C373 ,C258_=_C389 ,\nC258_=_C410 ,C258_=_C419 ,C258_=_C427 ,C258_=_C434 ,C258_=_C435 ,C258_=_C436 ,\nC258_=_C437 ,C259_=_C285 ,C259_=_C319 ,C259_=_C334 ,C259_=_C349 ,C259_=_C374 ,\nC259_=_C384 ,C259_=_C398 ,C259_=_C420 ,C259_=_C439 ,C259_=_C440 ,C259_=_C441 ,\nC285_=_C319 ,C285_=_C334 ,C285_=_C349 ,C285_=_C374 ,C285_=_C384 ,C285_=_C398 ,\nC285_=_C420 ,C285_=_C439 ,C285_=_C440 ,C285_=_C441 ,C298_=_C310 ,C298_=_C336 ,\nC298_=_C344 ,C298_=_C360 ,C298_=_C379 ,C298_=_C393 ,C298_=_C443 ,C298_=_C448 ,\nC298_=_C451 ,C298_=_C452 ,C298_=_C453 ,C298_=_C454 ,C310_=_C336 ,C310_=_C344 ,\nC310_=_C360 ,C310_=_C379 ,C310_=_C393 ,C310_=_C443 ,C310_=_C448 ,C310_=_C451 ,\nC310_=_C452 ,C310_=_C453 ,C310_=_C454 ,C319_=_C334 ,C319_=_C349 ,C319_=_C374 ,\nC319_=_C384 ,C319_=_C398 ,C319_=_C420 ,C319_=_C439 ,C319_=_C440 ,C319_=_C441 ,\nC334_=_C336 ,C334_=_C349 ,C334_=_C374 ,C334_=_C384 ,C334_=_C398 ,C334_=_C420 ,\nC334_=_C439 ,C334_=_C440 ,C334_=_C441 ,C336_=_C344 ,C336_=_C360 ,C336_=_C379 ,\nC336_=_C393 ,C336_=_C443 ,C336_=_C448 ,C336_=_C451 ,C336_=_C452 ,C336_=_C453 ,\nC336_=_C454 ,C344_=_C360 ,C344_=_C379 ,C344_=_C393 ,C344_=_C443 ,C344_=_C448 ,\nC344_=_C451 ,C344_=_C452 ,C344_=_C453 ,C344_=_C454 ,C348_=_C349 ,C348_=_C356 ,\nC348_=_C373 ,C348_=_C389 ,C348_=_C410 ,C348_=_C419 ,C348_=_C427 ,C348_=_C434 ,\nC348_=_C435 ,C348_=_C436 ,C348_=_C437 ,C349_=_C374 ,C349_=_C384 ,C349_=_C398 ,\nC349_=_C420 ,C349_=_C439 ,C349_=_C440 ,C349_=_C441 ,C356_=_C360 ,C356_=_C373 ,\nC356_=_C389 ,C356_=_C410 ,C356_=_C419 ,C356_=_C427 ,C356_=_C434 ,C356_=_C435 ,\nC356_=_C436 ,C356_=_C437 ,C360_=_C379 ,C360_=_C393 ,C360_=_C443 ,C360_=_C448 ,\nC360_=_C451 ,C360_=_C452 ,C360_=_C453 ,C360_=_C454 ,C373_=_C374 ,C373_=_C379 ,\nC373_=_C389 ,C373_=_C410 ,C373_=_C419 ,C373_=_C427 ,C373_=_C434 ,C373_=_C435 ,\nC373_=_C436 ,C373_=_C437 ,C374_=_C379 ,C374_=_C384 ,C374_=_C398 ,C374_=_C420 ,\nC374_=_C439 ,C374_=_C440 ,C374_=_C441 ,C379_=_C393 ,C379_=_C443 ,C379_=_C448 ,\nC379_=_C451 ,C379_=_C452 ,C379_=_C453 ,C379_=_C454 ,C384_=_C398 ,C384_=_C420 ,\nC384_=_C439 ,C384_=_C440 ,C384_=_C441 ,C389_=_C393 ,C389_=_C410 ,C389_=_C419 ,\nC389_=_C427 ,C389_=_C434 ,C389_=_C435 ,C389_=_C436 ,C389_=_C437 ,C393_=_C443 ,\nC393_=_C448 ,C393_=_C451 ,C393_=_C452 ,C393_=_C453 ,C393_=_C454 ,C398_=_C420 ,\nC398_=_C439 ,C398_=_C440 ,C398_=_C441 ,C410_=_C419 ,C410_=_C427 ,C410_=_C434 ,\nC410_=_C435 ,C410_=_C436 ,C410_=_C437 ,C419_=_C420 ,C419_=_C427 ,C419_=_C434 ,\nC419_=_C435 ,C419_=_C436 ,C419_=_C437 ,C420_=_C439 ,C420_=_C440 ,C420_=_C441 ,\nC427_=_C434 ,C427_=_C435 ,C427_=_C436 ,C427_=_C437 ,C434_=_C435 ,C434_=_C436 ,\nC434_=_C437 ,C435_=_C436 ,C435_=_C437 ,C435_=_C448 ,C436_=_C437 ,C437_=_C440 ,\nC437_=_C453 ,C439_=_C440 ,C439_=_C441 ,C439_=_C452 ,C440_=_C441 ,C440_=_C453 ,\nC441_=_C454 ,C443_=_C448 ,C443_=_C451 ,C443_=_C452 ,C443_=_C453 ,C443_=_C454 ,\nC448_=_C451 ,C448_=_C452 ,C448_=_C453 ,C448_=_C454 ,C451_=_C452 ,C451_=_C453 ,\nC451_=_C454 ,C452_=_C453 ,C452_=_C454 ,C453_=_C454 ,"];35[shape=box, label="id:35 level: 3\n58: C21 C25 C26 C36 C50 \nC72 C88 C90 C118 C130 C135 \nC138 C147 C155 C181 C187 C196 \nC201 C210 C247 C269 C275 C284 \nC296 C313 C317 C321 C328 C333 \nC338 C340 C345 C355 C363 C380 \nC383 C387 C397 C405 C407 C415 \nC418 C419 C420 C421 C422 C423 \nC424 C425 C426 C432 C436 C441 \nC444 C454 C455 C457 C460 \n624: C21_=_C25( C21 C25 ) C21_=_C26( C21 C26 ) C21_=_C36( C21 C36 ) C21_=_C50( C21 C50 ) C21_=_C130( C21 C130 ) \nC21_=_C147( C21 C147 ) C21_=_C181( C21 C181 ) C21_=_C196( C21 C196 ) C21_=_C210( C21 C210 ) C21_=_C269( C21 C269 ) C21_=_C284( C21 C284 ) \nC21_=_C296( C21 C296 ) C21_=_C317( C21 C317 ) C21_=_C333( C21 C333 ) C21_=_C340( C21 C340 ) C21_=_C355( C21 C355 ) C21_=_C383( C21 C383 ) \nC21_=_C387( C21 C387 ) C21_=_C397( C21 C397 ) C21_=_C405( C21 C405 ) C21_=_C418( C21 C418 ) C21_=_C419( C21 C419 ) C21_=_C420( C21 C420 ) \nC21_=_C421( C21 C421 ) C21_=_C422( C21 C422 ) C21_=_C423( C21 C423 ) C21_=_C424( C21 C424 ) C21_=_C425( C21 C425 ) C21_=_C426( C21 C426 ) \nC25_=_C26( C25 C26 ) C25_=_C88( C25 C88 ) C25_=_C118( C25 C118 ) C25_=_C135( C25 C135 ) C25_=_C201( C25 C201 ) C25_=_C247( C25 C247 ) \nC25_=_C321( C25 C321 ) C25_=_C328( C25 C328 ) C25_=_C345( C25 C345 ) C25_=_C380( C25 C380 ) C25_=_C407( C25 C407 ) C25_=_C415( C25 C415 ) \nC25_=_C423( C25 C423 ) C25_=_C436( C25 C436 ) C25_=_C444( C25 C444 ) C25_=_C455( C25 C455 ) C26_=_C72( C26 C72 ) C26_=_C90( C26 C90 ) \nC26_=_C138( C26 C138 ) C26_=_C155( C26 C155 ) C26_=_C187( C26 C187 ) C26_=_C275( C26 C275 ) C26_=_C313( C26 C313 ) C26_=_C338( C26 C338 ) \nC26_=_C363( C26 C363 ) C26_=_C432( C26 C432 ) C26_=_C441( C26 C441 ) C26_=_C454( C26 C454 ) C26_=_C457( C26 C457 ) C26_=_C460( C26 C460 ) \nC36_=_C50( C36 C50 ) C36_=_C130( C36 C130 ) C36_=_C147( C36 C147 ) C36_=_C181( C36 C181 ) C36_=_C196( C36 C196 ) C36_=_C210( C36 C210 ) \nC36_=_C269( C36 C269 ) C36_=_C284( C36 C284 ) C36_=_C296( C36 C296 ) C36_=_C317( C36 C317 ) C36_=_C333( C36 C333 ) C36_=_C340( C36 C340 ) \nC36_=_C355( C36 C355 ) C36_=_C383( C36 C383 ) C36_=_C387( C36 C387 ) C36_=_C397( C36 C397 ) C36_=_C405( C36 C405 ) C36_=_C418( C36 C418 ) \nC36_=_C419( C36 C419 ) C36_=_C420( C36 C420 ) C36_=_C421( C36 C421 ) C36_=_C422( C36 C422 ) C36_=_C423( C36 C423 ) C36_=_C424( C36 C424 ) \nC36_=_C425( C36 C425 ) C36_=_C426( C36 C426 ) C50_=_C130( C50 C130 ) C50_=_C147( C50 C147 ) C50_=_C181( C50 C181 ) C50_=_C196( C50 C196 ) \nC50_=_C210( C50 C210 ) C50_=_C269( C50 C269 ) C50_=_C284( C50 C284 ) C50_=_C296( C50 C296 ) C50_=_C317( C50 C317 ) C50_=_C333( C50 C333 ) \nC50_=_C340( C50 C340 ) C50_=_C355( C50 C355 ) C50_=_C383( C50 C383 ) C50_=_C387( C50 C387 ) C50_=_C397( C50 C397 ) C50_=_C405( C50 C405 ) \nC50_=_C418( C50 C418 ) C50_=_C419( C50 C419 ) C50_=_C420( C50 C420 ) C50_=_C421( C50 C421 ) C50_=_C422( C50 C422 ) C50_=_C423( C50 C423 ) \nC50_=_C424( C50 C424 ) C50_=_C425( C50 C425 ) C50_=_C426( C50 C426 ) C72_=_C90( C72 C90 ) C72_=_C138( C72 C138 ) C72_=_C155( C72 C155 ) \nC72_=_C187( C72 C187 ) C72_=_C275( C72 C275 ) C72_=_C313( C72 C313 ) C72_=_C338( C72 C338 ) C72_=_C363( C72 C363 ) C72_=_C432( C72 C432 ) \nC72_=_C441( C72 C441 ) C72_=_C454( C72 C454 ) C72_=_C457( C72 C457 ) C72_=_C460( C72 C460 ) C88_=_C90( C88 C90 ) C88_=_C118( C88 C118 ) \nC88_=_C135( C88 C135 ) C88_=_C201( C88 C201 ) C88_=_C247( C88 C247 ) C88_=_C321( C88 C321 ) C88_=_C328( C88 C328 ) C88_=_C345( C88 C345 ) \nC88_=_C380( C88 C380 ) C88_=_C407( C88 C407 ) C88_=_C415( C88 C415 ) C88_=_C423( C88 C423 ) C88_=_C436( C88 C436 ) C88_=_C444( C88 C444 ) \nC88_=_C455( C88 C455 ) C90_=_C138( C90 C138 ) C90_=_C155( C90 C155 ) C90_=_C187( C90 C187 ) C90_=_C275( C90 C275 ) C90_=_C313( C90 C313 ) \nC90_=_C338( C90 C338 ) C90_=_C363( C90 C363 ) C90_=_C432( C90 C432 ) C90_=_C441( C90 C441 ) C90_=_C454( C90 C454 ) C90_=_C457( C90 C457 ) \nC90_=_C460( C90 C460 ) C118_=_C135( C118 C135 ) C118_=_C201( C118 C201 ) C118_=_C247( C118 C247 ) C118_=_C321( C118 C321 ) C118_=_C328( C118 C328 ) \nC118_=_C345( C118 C345 ) C118_=_C380( C118 C380 ) C118_=_C407( C118 C407 ) C118_=_C415( C118 C415 ) C118_=_C423( C118 C423 ) C118_=_C436( C118 C436 ) \nC118_=_C444( C118 C444 ) C118_=_C455( C118 C455 ) C130_=_C135( C130 C135 ) C130_=_C138( C130 C138 ) C130_=_C147( C130 C147 ) C130_=_C181( C130 C181 ) \nC130_=_C196( C130 C196 ) C130_=_C210( C130 C210 ) C130_=_C269( C130 C269 ) C130_=_C284( C130 C284 ) C130_=_C296( C130 C296</w:t>
      </w:r>
    </w:p>
    <w:p>
      <w:pPr>
        <w:pStyle w:val="PreformattedText"/>
        <w:bidi w:val="0"/>
        <w:spacing w:before="0" w:after="0"/>
        <w:jc w:val="left"/>
        <w:rPr/>
      </w:pPr>
      <w:r>
        <w:rPr/>
        <w:t xml:space="preserve"> </w:t>
      </w:r>
      <w:r>
        <w:rPr/>
        <w:t>) C130_=_C317( C130 C317 ) \nC130_=_C333( C130 C333 ) C130_=_C340( C130 C340 ) C130_=_C355( C130 C355 ) C130_=_C383( C130 C383 ) C130_=_C387( C130 C387 ) C130_=_C397( C130 C397 ) \nC130_=_C405( C130 C405 ) C130_=_C418( C130 C418 ) C130_=_C419( C130 C419 ) C130_=_C420( C130 C420 ) C130_=_C421( C130 C421 ) C130_=_C422( C130 C422 ) \nC130_=_C423( C130 C423 ) C130_=_C424( C130 C424 ) C130_=_C425( C130 C425 ) C130_=_C426( C130 C426 ) C135_=_C138( C135 C138 ) C135_=_C201( C135 C201 ) \nC135_=_C247( C135 C247 ) C135_=_C321( C135 C321 ) C135_=_C328( C135 C328 ) C135_=_C345( C135 C345 ) C135_=_C380( C135 C380 ) C135_=_C407( C135 C407 ) \nC135_=_C415( C135 C415 ) C135_=_C423( C135 C423 ) C135_=_C436( C135 C436 ) C135_=_C444( C135 C444 ) C135_=_C455( C135 C455 ) C138_=_C155( C138 C155 ) \nC138_=_C187( C138 C187 ) C138_=_C275( C138 C275 ) C138_=_C313( C138 C313 ) C138_=_C338( C138 C338 ) C138_=_C363( C138 C363 ) C138_=_C432( C138 C432 ) \nC138_=_C441( C138 C441 ) C138_=_C454( C138 C454 ) C138_=_C457( C138 C457 ) C138_=_C460( C138 C460 ) C147_=_C155( C147 C155 ) C147_=_C181( C147 C181 ) \nC147_=_C196( C147 C196 ) C147_=_C210( C147 C210 ) C147_=_C269( C147 C269 ) C147_=_C284( C147 C284 ) C147_=_C296( C147 C296 ) C147_=_C317( C147 C317 ) \nC147_=_C333( C147 C333 ) C147_=_C340( C147 C340 ) C147_=_C355( C147 C355 ) C147_=_C383( C147 C383 ) C147_=_C387( C147 C387 ) C147_=_C397( C147 C397 ) \nC147_=_C405( C147 C405 ) C147_=_C418( C147 C418 ) C147_=_C419( C147 C419 ) C147_=_C420( C147 C420 ) C147_=_C421( C147 C421 ) C147_=_C422( C147 C422 ) \nC147_=_C423( C147 C423 ) C147_=_C424( C147 C424 ) C147_=_C425( C147 C425 ) C147_=_C426( C147 C426 ) C155_=_C187( C155 C187 ) C155_=_C275( C155 C275 ) \nC155_=_C313( C155 C313 ) C155_=_C338( C155 C338 ) C155_=_C363( C155 C363 ) C155_=_C432( C155 C432 ) C155_=_C441( C155 C441 ) C155_=_C454( C155 C454 ) \nC155_=_C457( C155 C457 ) C155_=_C460( C155 C460 ) C181_=_C187( C181 C187 ) C181_=_C196( C181 C196 ) C181_=_C210( C181 C210 ) C181_=_C269( C181 C269 ) \nC181_=_C284( C181 C284 ) C181_=_C296( C181 C296 ) C181_=_C317( C181 C317 ) C181_=_C333( C181 C333 ) C181_=_C340( C181 C340 ) C181_=_C355( C181 C355 ) \nC181_=_C383( C181 C383 ) C181_=_C387( C181 C387 ) C181_=_C397( C181 C397 ) C181_=_C405( C181 C405 ) C181_=_C418( C181 C418 ) C181_=_C419( C181 C419 ) \nC181_=_C420( C181 C420 ) C181_=_C421( C181 C421 ) C181_=_C422( C181 C422 ) C181_=_C423( C181 C423 ) C181_=_C424( C181 C424 ) C181_=_C425( C181 C425 ) \nC181_=_C426( C181 C426 ) C187_=_C275( C187 C275 ) C187_=_C313( C187 C313 ) C187_=_C338( C187 C338 ) C187_=_C363( C187 C363 ) C187_=_C432( C187 C432 ) \nC187_=_C441( C187 C441 ) C187_=_C454( C187 C454 ) C187_=_C457( C187 C457 ) C187_=_C460( C187 C460 ) C196_=_C201( C196 C201 ) C196_=_C210( C196 C210 ) \nC196_=_C269( C196 C269 ) C196_=_C284( C196 C284 ) C196_=_C296( C196 C296 ) C196_=_C317( C196 C317 ) C196_=_C333( C196 C333 ) C196_=_C340( C196 C340 ) \nC196_=_C355( C196 C355 ) C196_=_C383( C196 C383 ) C196_=_C387( C196 C387 ) C196_=_C397( C196 C397 ) C196_=_C405( C196 C405 ) C196_=_C418( C196 C418 ) \nC196_=_C419( C196 C419 ) C196_=_C420( C196 C420 ) C196_=_C421( C196 C421 ) C196_=_C422( C196 C422 ) C196_=_C423( C196 C423 ) C196_=_C424( C196 C424 ) \nC196_=_C425( C196 C425 ) C196_=_C426( C196 C426 ) C201_=_C247( C201 C247 ) C201_=_C321( C201 C321 ) C201_=_C328( C201 C328 ) C201_=_C345( C201 C345 ) \nC201_=_C380( C201 C380 ) C201_=_C407( C201 C407 ) C201_=_C415( C201 C415 ) C201_=_C423( C201 C423 ) C201_=_C436( C201 C436 ) C201_=_C444( C201 C444 ) \nC201_=_C455( C201 C455 ) C210_=_C269( C210 C269 ) C210_=_C284( C210 C284 ) C210_=_C296( C210 C296 ) C210_=_C317( C210 C317 ) C210_=_C333( C210 C333 ) \nC210_=_C340( C210 C340 ) C210_=_C355( C210 C355 ) C210_=_C383( C210 C383 ) C210_=_C387( C210 C387 ) C210_=_C397( C210 C397 ) C210_=_C405( C210 C405 ) \nC210_=_C418( C210 C418 ) C210_=_C419( C210 C419 ) C210_=_C420( C210 C420 ) C210_=_C421( C210 C421 ) C210_=_C422( C210 C422 ) C210_=_C423( C210 C423 ) \nC210_=_C424( C210 C424 ) C210_=_C425( C210 C425 ) C210_=_C426( C210 C426 ) C247_=_C321( C247 C321 ) C247_=_C328( C247 C328 ) C247_=_C345( C247 C345 ) \nC247_=_C380( C247 C380 ) C247_=_C407( C247 C407 ) C247_=_C415( C247 C415 ) C247_=_C423( C247 C423 ) C247_=_C436( C247 C436 ) C247_=_C444( C247 C444 ) \nC247_=_C455( C247 C455 ) C269_=_C275( C269 C275 ) C269_=_C284( C269 C284 ) C269_=_C296( C269 C296 ) C269_=_C317( C269 C317 ) C269_=_C333( C269 C333 ) \nC269_=_C340( C269 C340 ) C269_=_C355( C269 C355 ) C269_=_C383( C269 C383 ) C269_=_C387( C269 C387 ) C269_=_C397( C269 C397 ) C269_=_C405( C269 C405 ) \nC269_=_C418( C269 C418 ) C269_=_C419( C269 C419 ) C269_=_C420( C269 C420 ) C269_=_C421( C269 C421 ) C269_=_C422( C269 C422 ) C269_=_C423( C269 C423 ) \nC269_=_C424( C269 C424 ) C269_=_C425( C269 C425 ) C269_=_C426( C269 C426 ) C275_=_C313( C275 C313 ) C275_=_C338( C275 C338 ) C275_=_C363( C275 C363 ) \nC275_=_C432( C275 C432 ) C275_=_C441( C275 C441 ) C275_=_C454( C275 C454 ) C275_=_C457( C275 C457 ) C275_=_C460( C275 C460 ) C284_=_C296( C284 C296 ) \nC284_=_C317( C284 C317 ) C284_=_C333( C284 C333 ) C284_=_C340( C284 C340 ) C284_=_C355( C284 C355 ) C284_=_C383( C284 C383 ) C284_=_C387( C284 C387 ) \nC284_=_C397( C284 C397 ) C284_=_C405( C284 C405 ) C284_=_C418( C284 C418 ) C284_=_C419( C284 C419 ) C284_=_C420( C284 C420 ) C284_=_C421( C284 C421 ) \nC284_=_C422( C284 C422 ) C284_=_C423( C284 C423 ) C284_=_C424( C284 C424 ) C284_=_C425( C284 C425 ) C284_=_C426( C284 C426 ) C296_=_C317( C296 C317 ) \nC296_=_C333( C296 C333 ) C296_=_C340( C296 C340 ) C296_=_C355( C296 C355 ) C296_=_C383( C296 C383 ) C296_=_C387( C296 C387 ) C296_=_C397( C296 C397 ) \nC296_=_C405( C296 C405 ) C296_=_C418( C296 C418 ) C296_=_C419( C296 C419 ) C296_=_C420( C296 C420 ) C296_=_C421( C296 C421 ) C296_=_C422( C296 C422 ) \nC296_=_C423( C296 C423 ) C296_=_C424( C296 C424 ) C296_=_C425( C296 C425 ) C296_=_C426( C296 C426 ) C313_=_C338( C313 C338 ) C313_=_C363( C313 C363 ) \nC313_=_C432( C313 C432 ) C313_=_C441( C313 C441 ) C313_=_C454( C313 C454 ) C313_=_C457( C313 C457 ) C313_=_C460( C313 C460 ) C317_=_C321( C317 C321 ) \nC317_=_C333( C317 C333 ) C317_=_C340( C317 C340 ) C317_=_C355( C317 C355 ) C317_=_C383( C317 C383 ) C317_=_C387( C317 C387 ) C317_=_C397( C317 C397 ) \nC317_=_C405( C317 C405 ) C317_=_C418( C317 C418 ) C317_=_C419( C317 C419 ) C317_=_C420( C317 C420 ) C317_=_C421( C317 C421 ) C317_=_C422( C317 C422 ) \nC317_=_C423( C317 C423 ) C317_=_C424( C317 C424 ) C317_=_C425( C317 C425 ) C317_=_C426( C317 C426 ) C321_=_C328( C321 C328 ) C321_=_C345( C321 C345 ) \nC321_=_C380( C321 C380 ) C321_=_C407( C321 C407 ) C321_=_C415( C321 C415 ) C321_=_C423( C321 C423 ) C321_=_C436( C321 C436 ) C321_=_C444( C321 C444 ) \nC321_=_C455( C321 C455 ) C328_=_C345( C328 C345 ) C328_=_C380( C328 C380 ) C328_=_C407( C328 C407 ) C328_=_C415( C328 C415 ) C328_=_C423( C328 C423 ) \nC328_=_C436( C328 C436 ) C328_=_C444( C328 C444 ) C328_=_C455( C328 C455 ) C333_=_C338( C333 C338 ) C333_=_C340( C333 C340 ) C333_=_C355( C333 C355 ) \nC333_=_C383( C333 C383 ) C333_=_C387( C333 C387 ) C333_=_C397( C333 C397 ) C333_=_C405( C333 C405 ) C333_=_C418( C333 C418 ) C333_=_C419( C333 C419 ) \nC333_=_C420( C333 C420 ) C333_=_C421( C333 C421 ) C333_=_C422( C333 C422 ) C333_=_C423( C333 C423 ) C333_=_C424( C333 C424 ) C333_=_C425( C333 C425 ) \nC333_=_C426( C333 C426 ) C338_=_C363( C338 C363 ) C338_=_C432( C338 C432 ) C338_=_C441( C338 C441 ) C338_=_C454( C338 C454 ) C338_=_C457( C338 C457 ) \nC338_=_C460( C338 C460 ) C340_=_C345( C340 C345 ) C340_=_C355( C340 C355 ) C340_=_C383( C340 C383 ) C340_=_C387( C340 C387 ) C340_=_C397( C340 C397 ) \nC340_=_C405( C340 C405 ) C340_=_C418( C340 C418 ) C340_=_C419( C340 C419 ) C340_=_C420( C340 C420 ) C340_=_C421( C340 C421 ) C340_=_C422( C340 C422 ) \nC340_=_C423( C340 C423 ) C340_=_C424( C340 C424 ) C340_=_C425( C340 C425 ) C340_=_C426( C340 C426 ) C345_=_C380( C345 C380 ) C345_=_C407( C345 C407 ) \nC345_=_C415( C345 C415 ) C345_=_C423( C345 C423 ) C345_=_C436( C345 C436 ) C345_=_C444( C345 C444 ) C345_=_C455( C345 C455 ) C355_=_C363( C355 C363 ) \nC355_=_C383( C355 C383 ) C355_=_C387( C355 C387 ) C355_=_C397( C355 C397 ) C355_=_C405( C355 C405 ) C355_=_C418( C355 C418 ) C355_=_C419( C355 C419 ) \nC355_=_C420( C355 C420 ) C355_=_C421( C355 C421 ) C355_=_C422( C355 C422 ) C355_=_C423( C355 C423 ) C355_=_C424( C355 C424 ) C355_=_C425( C355 C425 ) \nC355_=_C426( C355 C426 ) C363_=_C432( C363 C432 ) C363_=_C441( C363 C441 ) C363_=_C454( C363 C454 ) C363_=_C457( C363 C457 ) C363_=_C460( C363 C460 ) \nC380_=_C407( C380 C407 ) C380_=_C415( C380 C415 ) C380_=_C423( C380 C423 ) C380_=_C436( C380 C436 ) C380_=_C444( C380 C444 ) C380_=_C455( C380 C455 ) \nC383_=_C387( C383 C387 ) C383_=_C397( C383 C397 ) C383_=_C405( C383 C405 ) C383_=_C418( C383 C418 ) C383_=_C419( C383 C419 ) C383_=_C420( C383 C420 ) \nC383_=_C421( C383 C421 ) C383_=_C422( C383 C422 ) C383_=_C423( C383 C423 ) C383_=_C424( C383 C424 ) C383_=_C425( C383 C425 ) C383_=_C426( C383 C426 ) \nC387_=_C397( C387 C397 ) C387_=_C405( C387 C405 ) C387_=_C418( C387 C418 ) C387_=_C419( C387 C419 ) C387_=_C420( C387 C420 ) C387_=_C421( C387 C421 ) \nC387_=_C422( C387 C422 ) C387_=_C423( C387 C423 ) C387_=_C424( C387 C424 ) C387_=_C425( C387 C425 ) C387_=_C426( C387 C426 ) C397_=_C405( C397 C405 ) \nC397_=_C418( C397 C418 ) C397_=_C419( C397 C419 ) C397_=_C420( C397 C420 ) C397_=_C421( C397 C421 ) C397_=_C422( C397 C422 ) C397_=_C423( C397 C423 ) \nC397_=_C424( C397 C424 ) C397_=_C425( C397 C425 ) C397_=_C426( C397 C426 ) C405_=_C407( C405 C407 ) C405_=_C418( C405 C418 ) C405_=_C419( C405 C419 ) \nC405_=_C420( C405 C420 ) C405_=_C421( C405 C421 ) C405_=_C422( C405 C422 ) C405_=_C423( C405 C423 ) C405_=_C424( C405 C424 ) C405_=_C425( C405 C425 ) \nC405_=_C426( C405 C426 ) C407_=_C415( C407 C415 ) C407_=_C423( C407 C423 ) C407_=_C436( C407 C436 ) C407_=_C444( C407 C444 ) C407_=_C455( C407</w:t>
      </w:r>
    </w:p>
    <w:p>
      <w:pPr>
        <w:pStyle w:val="PreformattedText"/>
        <w:bidi w:val="0"/>
        <w:spacing w:before="0" w:after="0"/>
        <w:jc w:val="left"/>
        <w:rPr/>
      </w:pPr>
      <w:r>
        <w:rPr/>
        <w:t xml:space="preserve"> </w:t>
      </w:r>
      <w:r>
        <w:rPr/>
        <w:t>C455 ) \nC415_=_C423( C415 C423 ) C415_=_C436( C415 C436 ) C415_=_C444( C415 C444 ) C415_=_C455( C415 C455 ) C418_=_C419( C418 C419 ) C418_=_C420( C418 C420 ) \nC418_=_C421( C418 C421 ) C418_=_C422( C418 C422 ) C418_=_C423( C418 C423 ) C418_=_C424( C418 C424 ) C418_=_C425( C418 C425 ) C418_=_C426( C418 C426 ) \nC418_=_C432( C418 C432 ) C419_=_C420( C419 C420 ) C419_=_C421( C419 C421 ) C419_=_C422( C419 C422 ) C419_=_C423( C419 C423 ) C419_=_C424( C419 C424 ) \nC419_=_C425( C419 C425 ) C419_=_C426( C419 C426 ) C419_=_C436( C419 C436 ) C420_=_C421( C420 C421 ) C420_=_C422( C420 C422 ) C420_=_C423( C420 C423 ) \nC420_=_C424( C420 C424 ) C420_=_C425( C420 C425 ) C420_=_C426( C420 C426 ) C420_=_C441( C420 C441 ) C421_=_C422( C421 C422 ) C421_=_C423( C421 C423 ) \nC421_=_C424( C421 C424 ) C421_=_C425( C421 C425 ) C421_=_C426( C421 C426 ) C422_=_C423( C422 C423 ) C422_=_C424( C422 C424 ) C422_=_C425( C422 C425 ) \nC422_=_C426( C422 C426 ) C423_=_C424( C423 C424 ) C423_=_C425( C423 C425 ) C423_=_C426( C423 C426 ) C423_=_C436( C423 C436 ) C423_=_C444( C423 C444 ) \nC423_=_C455( C423 C455 ) C424_=_C425( C424 C425 ) C424_=_C426( C424 C426 ) C424_=_C457( C424 C457 ) C425_=_C426( C425 C426 ) C426_=_C460( C426 C460 ) \nC432_=_C441( C432 C441 ) C432_=_C454( C432 C454 ) C432_=_C457( C432 C457 ) C432_=_C460( C432 C460 ) C436_=_C444( C436 C444 ) C436_=_C455( C436 C455 ) \nC441_=_C454( C441 C454 ) C441_=_C457( C441 C457 ) C441_=_C460( C441 C460 ) C444_=_C455( C444 C455 ) C454_=_C457( C454 C457 ) C454_=_C460( C454 C460 ) \nC457_=_C460( C457 C460 ) "];25-&gt;35[label="57: C21 C25 C26 C36 C50 \nC72 C88 C90 C118 C130 C135 \nC138 C147 C155 C181 C187 C196 \nC201 C210 C247 C269 C275 C284 \nC296 C313 C317 C321 C328 C333 \nC338 C340 C345 C355 C363 C380 \nC383 C387 C397 C405 C407 C415 \nC418 C419 C420 C421 C422 C424 \nC425 C426 C432 C436 C441 C444 \nC454 C455 C457 C460 \n582: C21_=_C25 ,C21_=_C26 ,C21_=_C36 ,C21_=_C50 ,C21_=_C130 ,\nC21_=_C147 ,C21_=_C181 ,C21_=_C196 ,C21_=_C210 ,C21_=_C269 ,C21_=_C284 ,\nC21_=_C296 ,C21_=_C317 ,C21_=_C333 ,C21_=_C340 ,C21_=_C355 ,C21_=_C383 ,\nC21_=_C387 ,C21_=_C397 ,C21_=_C405 ,C21_=_C418 ,C21_=_C419 ,C21_=_C420 ,\nC21_=_C421 ,C21_=_C422 ,C21_=_C424 ,C21_=_C425 ,C21_=_C426 ,C25_=_C26 ,\nC25_=_C88 ,C25_=_C118 ,C25_=_C135 ,C25_=_C201 ,C25_=_C247 ,C25_=_C321 ,\nC25_=_C328 ,C25_=_C345 ,C25_=_C380 ,C25_=_C407 ,C25_=_C415 ,C25_=_C436 ,\nC25_=_C444 ,C25_=_C455 ,C26_=_C72 ,C26_=_C90 ,C26_=_C138 ,C26_=_C155 ,\nC26_=_C187 ,C26_=_C275 ,C26_=_C313 ,C26_=_C338 ,C26_=_C363 ,C26_=_C432 ,\nC26_=_C441 ,C26_=_C454 ,C26_=_C457 ,C26_=_C460 ,C36_=_C50 ,C36_=_C130 ,\nC36_=_C147 ,C36_=_C181 ,C36_=_C196 ,C36_=_C210 ,C36_=_C269 ,C36_=_C284 ,\nC36_=_C296 ,C36_=_C317 ,C36_=_C333 ,C36_=_C340 ,C36_=_C355 ,C36_=_C383 ,\nC36_=_C387 ,C36_=_C397 ,C36_=_C405 ,C36_=_C418 ,C36_=_C419 ,C36_=_C420 ,\nC36_=_C421 ,C36_=_C422 ,C36_=_C424 ,C36_=_C425 ,C36_=_C426 ,C50_=_C130 ,\nC50_=_C147 ,C50_=_C181 ,C50_=_C196 ,C50_=_C210 ,C50_=_C269 ,C50_=_C284 ,\nC50_=_C296 ,C50_=_C317 ,C50_=_C333 ,C50_=_C340 ,C50_=_C355 ,C50_=_C383 ,\nC50_=_C387 ,C50_=_C397 ,C50_=_C405 ,C50_=_C418 ,C50_=_C419 ,C50_=_C420 ,\nC50_=_C421 ,C50_=_C422 ,C50_=_C424 ,C50_=_C425 ,C50_=_C426 ,C72_=_C90 ,\nC72_=_C138 ,C72_=_C155 ,C72_=_C187 ,C72_=_C275 ,C72_=_C313 ,C72_=_C338 ,\nC72_=_C363 ,C72_=_C432 ,C72_=_C441 ,C72_=_C454 ,C72_=_C457 ,C72_=_C460 ,\nC88_=_C90 ,C88_=_C118 ,C88_=_C135 ,C88_=_C201 ,C88_=_C247 ,C88_=_C321 ,\nC88_=_C328 ,C88_=_C345 ,C88_=_C380 ,C88_=_C407 ,C88_=_C415 ,C88_=_C436 ,\nC88_=_C444 ,C88_=_C455 ,C90_=_C138 ,C90_=_C155 ,C90_=_C187 ,C90_=_C275 ,\nC90_=_C313 ,C90_=_C338 ,C90_=_C363 ,C90_=_C432 ,C90_=_C441 ,C90_=_C454 ,\nC90_=_C457 ,C90_=_C460 ,C118_=_C135 ,C118_=_C201 ,C118_=_C247 ,C118_=_C321 ,\nC118_=_C328 ,C118_=_C345 ,C118_=_C380 ,C118_=_C407 ,C118_=_C415 ,C118_=_C436 ,\nC118_=_C444 ,C118_=_C455 ,C130_=_C135 ,C130_=_C138 ,C130_=_C147 ,C130_=_C181 ,\nC130_=_C196 ,C130_=_C210 ,C130_=_C269 ,C130_=_C284 ,C130_=_C296 ,C130_=_C317 ,\nC130_=_C333 ,C130_=_C340 ,C130_=_C355 ,C130_=_C383 ,C130_=_C387 ,C130_=_C397 ,\nC130_=_C405 ,C130_=_C418 ,C130_=_C419 ,C130_=_C420 ,C130_=_C421 ,C130_=_C422 ,\nC130_=_C424 ,C130_=_C425 ,C130_=_C426 ,C135_=_C138 ,C135_=_C201 ,C135_=_C247 ,\nC135_=_C321 ,C135_=_C328 ,C135_=_C345 ,C135_=_C380 ,C135_=_C407 ,C135_=_C415 ,\nC135_=_C436 ,C135_=_C444 ,C135_=_C455 ,C138_=_C155 ,C138_=_C187 ,C138_=_C275 ,\nC138_=_C313 ,C138_=_C338 ,C138_=_C363 ,C138_=_C432 ,C138_=_C441 ,C138_=_C454 ,\nC138_=_C457 ,C138_=_C460 ,C147_=_C155 ,C147_=_C181 ,C147_=_C196 ,C147_=_C210 ,\nC147_=_C269 ,C147_=_C284 ,C147_=_C296 ,C147_=_C317 ,C147_=_C333 ,C147_=_C340 ,\nC147_=_C355 ,C147_=_C383 ,C147_=_C387 ,C147_=_C397 ,C147_=_C405 ,C147_=_C418 ,\nC147_=_C419 ,C147_=_C420 ,C147_=_C421 ,C147_=_C422 ,C147_=_C424 ,C147_=_C425 ,\nC147_=_C426 ,C155_=_C187 ,C155_=_C275 ,C155_=_C313 ,C155_=_C338 ,C155_=_C363 ,\nC155_=_C432 ,C155_=_C441 ,C155_=_C454 ,C155_=_C457 ,C155_=_C460 ,C181_=_C187 ,\nC181_=_C196 ,C181_=_C210 ,C181_=_C269 ,C181_=_C284 ,C181_=_C296 ,C181_=_C317 ,\nC181_=_C333 ,C181_=_C340 ,C181_=_C355 ,C181_=_C383 ,C181_=_C387 ,C181_=_C397 ,\nC181_=_C405 ,C181_=_C418 ,C181_=_C419 ,C181_=_C420 ,C181_=_C421 ,C181_=_C422 ,\nC181_=_C424 ,C181_=_C425 ,C181_=_C426 ,C187_=_C275 ,C187_=_C313 ,C187_=_C338 ,\nC187_=_C363 ,C187_=_C432 ,C187_=_C441 ,C187_=_C454 ,C187_=_C457 ,C187_=_C460 ,\nC196_=_C201 ,C196_=_C210 ,C196_=_C269 ,C196_=_C284 ,C196_=_C296 ,C196_=_C317 ,\nC196_=_C333 ,C196_=_C340 ,C196_=_C355 ,C196_=_C383 ,C196_=_C387 ,C196_=_C397 ,\nC196_=_C405 ,C196_=_C418 ,C196_=_C419 ,C196_=_C420 ,C196_=_C421 ,C196_=_C422 ,\nC196_=_C424 ,C196_=_C425 ,C196_=_C426 ,C201_=_C247 ,C201_=_C321 ,C201_=_C328 ,\nC201_=_C345 ,C201_=_C380 ,C201_=_C407 ,C201_=_C415 ,C201_=_C436 ,C201_=_C444 ,\nC201_=_C455 ,C210_=_C269 ,C210_=_C284 ,C210_=_C296 ,C210_=_C317 ,C210_=_C333 ,\nC210_=_C340 ,C210_=_C355 ,C210_=_C383 ,C210_=_C387 ,C210_=_C397 ,C210_=_C405 ,\nC210_=_C418 ,C210_=_C419 ,C210_=_C420 ,C210_=_C421 ,C210_=_C422 ,C210_=_C424 ,\nC210_=_C425 ,C210_=_C426 ,C247_=_C321 ,C247_=_C328 ,C247_=_C345 ,C247_=_C380 ,\nC247_=_C407 ,C247_=_C415 ,C247_=_C436 ,C247_=_C444 ,C247_=_C455 ,C269_=_C275 ,\nC269_=_C284 ,C269_=_C296 ,C269_=_C317 ,C269_=_C333 ,C269_=_C340 ,C269_=_C355 ,\nC269_=_C383 ,C269_=_C387 ,C269_=_C397 ,C269_=_C405 ,C269_=_C418 ,C269_=_C419 ,\nC269_=_C420 ,C269_=_C421 ,C269_=_C422 ,C269_=_C424 ,C269_=_C425 ,C269_=_C426 ,\nC275_=_C313 ,C275_=_C338 ,C275_=_C363 ,C275_=_C432 ,C275_=_C441 ,C275_=_C454 ,\nC275_=_C457 ,C275_=_C460 ,C284_=_C296 ,C284_=_C317 ,C284_=_C333 ,C284_=_C340 ,\nC284_=_C355 ,C284_=_C383 ,C284_=_C387 ,C284_=_C397 ,C284_=_C405 ,C284_=_C418 ,\nC284_=_C419 ,C284_=_C420 ,C284_=_C421 ,C284_=_C422 ,C284_=_C424 ,C284_=_C425 ,\nC284_=_C426 ,C296_=_C317 ,C296_=_C333 ,C296_=_C340 ,C296_=_C355 ,C296_=_C383 ,\nC296_=_C387 ,C296_=_C397 ,C296_=_C405 ,C296_=_C418 ,C296_=_C419 ,C296_=_C420 ,\nC296_=_C421 ,C296_=_C422 ,C296_=_C424 ,C296_=_C425 ,C296_=_C426 ,C313_=_C338 ,\nC313_=_C363 ,C313_=_C432 ,C313_=_C441 ,C313_=_C454 ,C313_=_C457 ,C313_=_C460 ,\nC317_=_C321 ,C317_=_C333 ,C317_=_C340 ,C317_=_C355 ,C317_=_C383 ,C317_=_C387 ,\nC317_=_C397 ,C317_=_C405 ,C317_=_C418 ,C317_=_C419 ,C317_=_C420 ,C317_=_C421 ,\nC317_=_C422 ,C317_=_C424 ,C317_=_C425 ,C317_=_C426 ,C321_=_C328 ,C321_=_C345 ,\nC321_=_C380 ,C321_=_C407 ,C321_=_C415 ,C321_=_C436 ,C321_=_C444 ,C321_=_C455 ,\nC328_=_C345 ,C328_=_C380 ,C328_=_C407 ,C328_=_C415 ,C328_=_C436 ,C328_=_C444 ,\nC328_=_C455 ,C333_=_C338 ,C333_=_C340 ,C333_=_C355 ,C333_=_C383 ,C333_=_C387 ,\nC333_=_C397 ,C333_=_C405 ,C333_=_C418 ,C333_=_C419 ,C333_=_C420 ,C333_=_C421 ,\nC333_=_C422 ,C333_=_C424 ,C333_=_C425 ,C333_=_C426 ,C338_=_C363 ,C338_=_C432 ,\nC338_=_C441 ,C338_=_C454 ,C338_=_C457 ,C338_=_C460 ,C340_=_C345 ,C340_=_C355 ,\nC340_=_C383 ,C340_=_C387 ,C340_=_C397 ,C340_=_C405 ,C340_=_C418 ,C340_=_C419 ,\nC340_=_C420 ,C340_=_C421 ,C340_=_C422 ,C340_=_C424 ,C340_=_C425 ,C340_=_C426 ,\nC345_=_C380 ,C345_=_C407 ,C345_=_C415 ,C345_=_C436 ,C345_=_C444 ,C345_=_C455 ,\nC355_=_C363 ,C355_=_C383 ,C355_=_C387 ,C355_=_C397 ,C355_=_C405 ,C355_=_C418 ,\nC355_=_C419 ,C355_=_C420 ,C355_=_C421 ,C355_=_C422 ,C355_=_C424 ,C355_=_C425 ,\nC355_=_C426 ,C363_=_C432 ,C363_=_C441 ,C363_=_C454 ,C363_=_C457 ,C363_=_C460 ,\nC380_=_C407 ,C380_=_C415 ,C380_=_C436 ,C380_=_C444 ,C380_=_C455 ,C383_=_C387 ,\nC383_=_C397 ,C383_=_C405 ,C383_=_C418 ,C383_=_C419 ,C383_=_C420 ,C383_=_C421 ,\nC383_=_C422 ,C383_=_C424 ,C383_=_C425 ,C383_=_C426 ,C387_=_C397 ,C387_=_C405 ,\nC387_=_C418 ,C387_=_C419 ,C387_=_C420 ,C387_=_C421 ,C387_=_C422 ,C387_=_C424 ,\nC387_=_C425 ,C387_=_C426 ,C397_=_C405 ,C397_=_C418 ,C397_=_C419 ,C397_=_C420 ,\nC397_=_C421 ,C397_=_C422 ,C397_=_C424 ,C397_=_C425 ,C397_=_C426 ,C405_=_C407 ,\nC405_=_C418 ,C405_=_C419 ,C405_=_C420 ,C405_=_C421 ,C405_=_C422 ,C405_=_C424 ,\nC405_=_C425 ,C405_=_C426 ,C407_=_C415 ,C407_=_C436 ,C407_=_C444 ,C407_=_C455 ,\nC415_=_C436 ,C415_=_C444 ,C415_=_C455 ,C418_=_C419 ,C418_=_C420 ,C418_=_C421 ,\nC418_=_C422 ,C418_=_C424 ,C418_=_C425 ,C418_=_C426 ,C418_=_C432 ,C419_=_C420 ,\nC419_=_C421 ,C419_=_C422 ,C419_=_C424 ,C419_=_C425 ,C419_=_C426 ,C419_=_C436 ,\nC420_=_C421 ,C420_=_C422 ,C420_=_C424 ,C420_=_C425 ,C420_=_C426 ,C420_=_C441 ,\nC421_=_C422 ,C421_=_C424 ,C421_=_C425 ,C421_=_C426 ,C422_=_C424 ,C422_=_C425 ,\nC422_=_C426 ,C424_=_C425 ,C424_=_C426 ,C424_=_C457 ,C425_=_C426 ,C426_=_C460 ,\nC432_=_C441 ,C432_=_C454 ,C432_=_C457 ,C432_=_C460 ,C436_=_C444 ,C436_=_C455 ,\nC441_=_C454 ,C441_=_C457 ,C441_=_C460 ,C444_=_C455 ,C454_=_C457 ,C454_=_C460 ,\nC457_=_C460 ,"];36[shape=box, label="id:36 level: 3\n67: C3 C12 C22 C31 C37 \nC66 C74 C80 C91 C104 C105 \nC106 C107 C109 C110 C111 C112 \nC113 C114 C115 C116 C117 C118 \nC119 C123 C142 C174 C182 C191 \nC205 C211 C220 C252 C270 C277 \nC301 C302 C303 C304 C305 C306 \nC307 C308 C309 C310 C311 C312 \nC313 C314 C315 C316 C317 C319 \nC320 C321 C322 C341 C367 C388 \nC406 C418 C427 C428 C429 C430 \nC431 C432 \n597: C3_=_C12( C3 C12 ) C3_=_C22(</w:t>
      </w:r>
    </w:p>
    <w:p>
      <w:pPr>
        <w:pStyle w:val="PreformattedText"/>
        <w:bidi w:val="0"/>
        <w:spacing w:before="0" w:after="0"/>
        <w:jc w:val="left"/>
        <w:rPr/>
      </w:pPr>
      <w:r>
        <w:rPr/>
        <w:t xml:space="preserve"> </w:t>
      </w:r>
      <w:r>
        <w:rPr/>
        <w:t>C3 C22 ) C3_=_C74( C3 C74 ) C3_=_C91( C3 C91 ) C3_=_C104( C3 C104 ) \nC3_=_C105( C3 C105 ) C3_=_C106( C3 C106 ) C3_=_C107( C3 C107 ) C3_=_C109( C3 C109 ) C3_=_C110( C3 C110 ) C3_=_C111( C3 C111 ) \nC3_=_C112( C3 C112 ) C3_=_C113( C3 C113 ) C3_=_C114( C3 C114 ) C3_=_C115( C3 C115 ) C3_=_C116( C3 C116 ) C3_=_C117( C3 C117 ) \nC3_=_C118( C3 C118 ) C3_=_C119( C3 C119 ) C12_=_C22( C12 C22 ) C12_=_C80( C12 C80 ) C12_=_C109( C12 C109 ) C12_=_C123( C12 C123 ) \nC12_=_C142( C12 C142 ) C12_=_C191( C12 C191 ) C12_=_C205( C12 C205 ) C12_=_C252( C12 C252 ) C12_=_C314( C12 C314 ) C12_=_C315( C12 C315 ) \nC12_=_C316( C12 C316 ) C12_=_C317( C12 C317 ) C12_=_C319( C12 C319 ) C12_=_C320( C12 C320 ) C12_=_C321( C12 C321 ) C12_=_C322( C12 C322 ) \nC22_=_C37( C22 C37 ) C22_=_C66( C22 C66 ) C22_=_C114( C22 C114 ) C22_=_C182( C22 C182 ) C22_=_C211( C22 C211 ) C22_=_C270( C22 C270 ) \nC22_=_C341( C22 C341 ) C22_=_C367( C22 C367 ) C22_=_C388( C22 C388 ) C22_=_C406( C22 C406 ) C22_=_C418( C22 C418 ) C22_=_C427( C22 C427 ) \nC22_=_C428( C22 C428 ) C22_=_C429( C22 C429 ) C22_=_C430( C22 C430 ) C22_=_C431( C22 C431 ) C22_=_C432( C22 C432 ) C31_=_C37( C31 C37 ) \nC31_=_C174( C31 C174 ) C31_=_C220( C31 C220 ) C31_=_C277( C31 C277 ) C31_=_C301( C31 C301 ) C31_=_C302( C31 C302 ) C31_=_C303( C31 C303 ) \nC31_=_C304( C31 C304 ) C31_=_C305( C31 C305 ) C31_=_C306( C31 C306 ) C31_=_C307( C31 C307 ) C31_=_C308( C31 C308 ) C31_=_C309( C31 C309 ) \nC31_=_C310( C31 C310 ) C31_=_C311( C31 C311 ) C31_=_C312( C31 C312 ) C31_=_C313( C31 C313 ) C37_=_C66( C37 C66 ) C37_=_C114( C37 C114 ) \nC37_=_C182( C37 C182 ) C37_=_C211( C37 C211 ) C37_=_C270( C37 C270 ) C37_=_C341( C37 C341 ) C37_=_C367( C37 C367 ) C37_=_C388( C37 C388 ) \nC37_=_C406( C37 C406 ) C37_=_C418( C37 C418 ) C37_=_C427( C37 C427 ) C37_=_C428( C37 C428 ) C37_=_C429( C37 C429 ) C37_=_C430( C37 C430 ) \nC37_=_C431( C37 C431 ) C37_=_C432( C37 C432 ) C66_=_C114( C66 C114 ) C66_=_C182( C66 C182 ) C66_=_C211( C66 C211 ) C66_=_C270( C66 C270 ) \nC66_=_C341( C66 C341 ) C66_=_C367( C66 C367 ) C66_=_C388( C66 C388 ) C66_=_C406( C66 C406 ) C66_=_C418( C66 C418 ) C66_=_C427( C66 C427 ) \nC66_=_C428( C66 C428 ) C66_=_C429( C66 C429 ) C66_=_C430( C66 C430 ) C66_=_C431( C66 C431 ) C66_=_C432( C66 C432 ) C74_=_C80( C74 C80 ) \nC74_=_C91( C74 C91 ) C74_=_C104( C74 C104 ) C74_=_C105( C74 C105 ) C74_=_C106( C74 C106 ) C74_=_C107( C74 C107 ) C74_=_C109( C74 C109 ) \nC74_=_C110( C74 C110 ) C74_=_C111( C74 C111 ) C74_=_C112( C74 C112 ) C74_=_C113( C74 C113 ) C74_=_C114( C74 C114 ) C74_=_C115( C74 C115 ) \nC74_=_C116( C74 C116 ) C74_=_C117( C74 C117 ) C74_=_C118( C74 C118 ) C74_=_C119( C74 C119 ) C80_=_C109( C80 C109 ) C80_=_C123( C80 C123 ) \nC80_=_C142( C80 C142 ) C80_=_C191( C80 C191 ) C80_=_C205( C80 C205 ) C80_=_C252( C80 C252 ) C80_=_C314( C80 C314 ) C80_=_C315( C80 C315 ) \nC80_=_C316( C80 C316 ) C80_=_C317( C80 C317 ) C80_=_C319( C80 C319 ) C80_=_C320( C80 C320 ) C80_=_C321( C80 C321 ) C80_=_C322( C80 C322 ) \nC91_=_C104( C91 C104 ) C91_=_C105( C91 C105 ) C91_=_C106( C91 C106 ) C91_=_C107( C91 C107 ) C91_=_C109( C91 C109 ) C91_=_C110( C91 C110 ) \nC91_=_C111( C91 C111 ) C91_=_C112( C91 C112 ) C91_=_C113( C91 C113 ) C91_=_C114( C91 C114 ) C91_=_C115( C91 C115 ) C91_=_C116( C91 C116 ) \nC91_=_C117( C91 C117 ) C91_=_C118( C91 C118 ) C91_=_C119( C91 C119 ) C104_=_C105( C104 C105 ) C104_=_C106( C104 C106 ) C104_=_C107( C104 C107 ) \nC104_=_C109( C104 C109 ) C104_=_C110( C104 C110 ) C104_=_C111( C104 C111 ) C104_=_C112( C104 C112 ) C104_=_C113( C104 C113 ) C104_=_C114( C104 C114 ) \nC104_=_C115( C104 C115 ) C104_=_C116( C104 C116 ) C104_=_C117( C104 C117 ) C104_=_C118( C104 C118 ) C104_=_C119( C104 C119 ) C104_=_C174( C104 C174 ) \nC104_=_C182( C104 C182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91( C105 C191 ) C106_=_C107( C106 C107 ) C106_=_C109( C106 C109 ) C106_=_C110( C106 C110 ) \nC106_=_C111( C106 C111 ) C106_=_C112( C106 C112 ) C106_=_C113( C106 C113 ) C106_=_C114( C106 C114 ) C106_=_C115( C106 C115 ) C106_=_C116( C106 C116 ) \nC106_=_C117( C106 C117 ) C106_=_C118( C106 C118 ) C106_=_C119( C106 C119 ) C107_=_C109( C107 C109 ) C107_=_C110( C107 C110 ) C107_=_C111( C107 C111 ) \nC107_=_C112( C107 C112 ) C107_=_C113( C107 C113 ) C107_=_C114( C107 C114 ) C107_=_C115( C107 C115 ) C107_=_C116( C107 C116 ) C107_=_C117( C107 C117 ) \nC107_=_C118( C107 C118 ) C107_=_C119( C107 C119 ) C109_=_C110( C109 C110 ) C109_=_C111( C109 C111 ) C109_=_C112( C109 C112 ) C109_=_C113( C109 C113 ) \nC109_=_C114( C109 C114 ) C109_=_C115( C109 C115 ) C109_=_C116( C109 C116 ) C109_=_C117( C109 C117 ) C109_=_C118( C109 C118 ) C109_=_C119( C109 C119 ) \nC109_=_C123( C109 C123 ) C109_=_C142( C109 C142 ) C109_=_C191( C109 C191 ) C109_=_C205( C109 C205 ) C109_=_C252( C109 C252 ) C109_=_C314( C109 C314 ) \nC109_=_C315( C109 C315 ) C109_=_C316( C109 C316 ) C109_=_C317( C109 C317 ) C109_=_C319( C109 C319 ) C109_=_C320( C109 C320 ) C109_=_C321( C109 C321 ) \nC109_=_C322( C109 C322 ) C110_=_C111( C110 C111 ) C110_=_C112( C110 C112 ) C110_=_C113( C110 C113 ) C110_=_C114( C110 C114 ) C110_=_C115( C110 C115 ) \nC110_=_C116( C110 C116 ) C110_=_C117( C110 C117 ) C110_=_C118( C110 C118 ) C110_=_C119( C110 C119 ) C110_=_C301( C110 C301 ) C111_=_C112( C111 C112 ) \nC111_=_C113( C111 C113 ) C111_=_C114( C111 C114 ) C111_=_C115( C111 C115 ) C111_=_C116( C111 C116 ) C111_=_C117( C111 C117 ) C111_=_C118( C111 C118 ) \nC111_=_C119( C111 C119 ) C112_=_C113( C112 C113 ) C112_=_C114( C112 C114 ) C112_=_C115( C112 C115 ) C112_=_C116( C112 C116 ) C112_=_C117( C112 C117 ) \nC112_=_C118( C112 C118 ) C112_=_C119( C112 C119 ) C112_=_C303( C112 C303 ) C112_=_C315( C112 C315 ) C112_=_C388( C112 C388 ) C113_=_C114( C113 C114 ) \nC113_=_C115( C113 C115 ) C113_=_C116( C113 C116 ) C113_=_C117( C113 C117 ) C113_=_C118( C113 C118 ) C113_=_C119( C113 C119 ) C113_=_C305( C113 C305 ) \nC114_=_C115( C114 C115 ) C114_=_C116( C114 C116 ) C114_=_C117( C114 C117 ) C114_=_C118( C114 C118 ) C114_=_C119( C114 C119 ) C114_=_C182( C114 C182 ) \nC114_=_C211( C114 C211 ) C114_=_C270( C114 C270 ) C114_=_C341( C114 C341 ) C114_=_C367( C114 C367 ) C114_=_C388( C114 C388 ) C114_=_C406( C114 C406 ) \nC114_=_C418( C114 C418 ) C114_=_C427( C114 C427 ) C114_=_C428( C114 C428 ) C114_=_C429( C114 C429 ) C114_=_C430( C114 C430 ) C114_=_C431( C114 C431 ) \nC114_=_C432( C114 C432 ) C115_=_C116( C115 C116 ) C115_=_C117( C115 C117 ) C115_=_C118( C115 C118 ) C115_=_C119( C115 C119 ) C115_=_C427( C115 C427 ) \nC116_=_C117( C116 C117 ) C116_=_C118( C116 C118 ) C116_=_C119( C116 C119 ) C116_=_C307( C116 C307 ) C117_=_C118( C117 C118 ) C117_=_C119( C117 C119 ) \nC117_=_C310( C117 C310 ) C118_=_C119( C118 C119 ) C118_=_C321( C118 C321 ) C119_=_C311( C119 C311 ) C123_=_C142( C123 C142 ) C123_=_C191( C123 C191 ) \nC123_=_C205( C123 C205 ) C123_=_C252( C123 C252 ) C123_=_C314( C123 C314 ) C123_=_C315( C123 C315 ) C123_=_C316( C123 C316 ) C123_=_C317( C123 C317 ) \nC123_=_C319( C123 C319 ) C123_=_C320( C123 C320 ) C123_=_C321( C123 C321 ) C123_=_C322( C123 C322 ) C142_=_C191( C142 C191 ) C142_=_C205( C142 C205 ) \nC142_=_C252( C142 C252 ) C142_=_C314( C142 C314 ) C142_=_C315( C142 C315 ) C142_=_C316( C142 C316 ) C142_=_C317( C142 C317 ) C142_=_C319( C142 C319 ) \nC142_=_C320( C142 C320 ) C142_=_C321( C142 C321 ) C142_=_C322( C142 C322 ) C174_=_C182( C174 C182 ) C174_=_C220( C174 C220 ) C174_=_C277( C174 C277 ) \nC174_=_C301( C174 C301 ) C174_=_C302( C174 C302 ) C174_=_C303( C174 C303 ) C174_=_C304( C174 C304 ) C174_=_C305( C174 C305 ) C174_=_C306( C174 C306 ) \nC174_=_C307( C174 C307 ) C174_=_C308( C174 C308 ) C174_=_C309( C174 C309 ) C174_=_C310( C174 C310 ) C174_=_C311( C174 C311 ) C174_=_C312( C174 C312 ) \nC174_=_C313( C174 C313 ) C182_=_C211( C182 C211 ) C182_=_C270( C182 C270 ) C182_=_C341( C182 C341 ) C182_=_C367( C182 C367 ) C182_=_C388( C182 C388 ) \nC182_=_C406( C182 C406 ) C182_=_C418( C182 C418 ) C182_=_C427( C182 C427 ) C182_=_C428( C182 C428 ) C182_=_C429( C182 C429 ) C182_=_C430( C182 C430 ) \nC182_=_C431( C182 C431 ) C182_=_C432( C182 C432 ) C191_=_C205( C191 C205 ) C191_=_C252( C191 C252 ) C191_=_C314( C191 C314 ) C191_=_C315( C191 C315 ) \nC191_=_C316( C191 C316 ) C191_=_C317( C191 C317 ) C191_=_C319( C191 C319 ) C191_=_C320( C191 C320 ) C191_=_C321( C191 C321 ) C191_=_C322( C191 C322 ) \nC205_=_C211( C205 C211 ) C205_=_C252( C205 C252 ) C205_=_C314( C205 C314 ) C205_=_C315( C205 C315 ) C205_=_C316( C205 C316 ) C205_=_C317( C205 C317 ) \nC205_=_C319( C205 C319 ) C205_=_C320( C205 C320 ) C205_=_C321( C205 C321 ) C205_=_C322( C205 C322 ) C211_=_C270( C211 C270 ) C211_=_C341( C211 C341 ) \nC211_=_C367( C211 C367 ) C211_=_C388( C211 C388 ) C211_=_C406( C211 C406 ) C211_=_C418( C211 C418 ) C211_=_C427( C211 C427 ) C211_=_C428( C211 C428 ) \nC211_=_C429( C211 C429 ) C211_=_C430( C211 C430 ) C211_=_C431( C211 C431 ) C211_=_C432( C211 C432 ) C220_=_C277( C220 C277 ) C220_=_C301( C220 C301 ) \nC220_=_C302( C220 C302 ) C220_=_C303( C220 C303 ) C220_=_C304( C220 C304 ) C220_=_C305( C220 C305 ) C220_=_C306( C220 C306 ) C220_=_C307( C220 C307 ) \nC220_=_C308( C220 C308 ) C220_=_C309( C220 C309 ) C220_=_C310( C220 C310 ) C220_=_C311( C220 C311 ) C220_=_C312( C220 C312 ) C220_=_C313( C220 C313 ) \nC252_=_C314( C252 C314 ) C252_=_C315( C252 C315 ) C252_=_C316( C252 C316 ) C252_=_C317( C252 C317 ) C252_=_C319( C252 C319 ) C252_=_C320( C252 C320 ) \nC252_=_C321( C252 C321 ) C252_=_C322( C252 C322 ) C270_=_C341( C270 C341 ) C270_=_C367( C270 C367 ) C270_=_C388( C270 C388 ) C270_=_C406( C270 C406 ) \nC270_=_C418( C270 C418 ) C270_=_C427( C270 C427 ) C270_=_C428( C270 C428 ) C270_=_C429( C270 C429 ) C270_=_C430( C270 C430 )</w:t>
      </w:r>
    </w:p>
    <w:p>
      <w:pPr>
        <w:pStyle w:val="PreformattedText"/>
        <w:bidi w:val="0"/>
        <w:spacing w:before="0" w:after="0"/>
        <w:jc w:val="left"/>
        <w:rPr/>
      </w:pPr>
      <w:r>
        <w:rPr/>
        <w:t xml:space="preserve"> </w:t>
      </w:r>
      <w:r>
        <w:rPr/>
        <w:t>C270_=_C431( C270 C431 ) \nC270_=_C432( C270 C432 ) C277_=_C301( C277 C301 ) C277_=_C302( C277 C302 ) C277_=_C303( C277 C303 ) C277_=_C304( C277 C304 ) C277_=_C305( C277 C305 ) \nC277_=_C306( C277 C306 ) C277_=_C307( C277 C307 ) C277_=_C308( C277 C308 ) C277_=_C309( C277 C309 ) C277_=_C310( C277 C310 ) C277_=_C311( C277 C311 ) \nC277_=_C312( C277 C312 ) C277_=_C313( C277 C313 ) C301_=_C302( C301 C302 ) C301_=_C303( C301 C303 ) C301_=_C304( C301 C304 ) C301_=_C305( C301 C305 ) \nC301_=_C306( C301 C306 ) C301_=_C307( C301 C307 ) C301_=_C308( C301 C308 ) C301_=_C309( C301 C309 ) C301_=_C310( C301 C310 ) C301_=_C311( C301 C311 ) \nC301_=_C312( C301 C312 ) C301_=_C313( C301 C313 ) C302_=_C303( C302 C303 ) C302_=_C304( C302 C304 ) C302_=_C305( C302 C305 ) C302_=_C306( C302 C306 ) \nC302_=_C307( C302 C307 ) C302_=_C308( C302 C308 ) C302_=_C309( C302 C309 ) C302_=_C310( C302 C310 ) C302_=_C311( C302 C311 ) C302_=_C312( C302 C312 ) \nC302_=_C313( C302 C313 ) C303_=_C304( C303 C304 ) C303_=_C305( C303 C305 ) C303_=_C306( C303 C306 ) C303_=_C307( C303 C307 ) C303_=_C308( C303 C308 ) \nC303_=_C309( C303 C309 ) C303_=_C310( C303 C310 ) C303_=_C311( C303 C311 ) C303_=_C312( C303 C312 ) C303_=_C313( C303 C313 ) C303_=_C315( C303 C315 ) \nC303_=_C388( C303 C388 ) C304_=_C305( C304 C305 ) C304_=_C306( C304 C306 ) C304_=_C307( C304 C307 ) C304_=_C308( C304 C308 ) C304_=_C309( C304 C309 ) \nC304_=_C310( C304 C310 ) C304_=_C311( C304 C311 ) C304_=_C312( C304 C312 ) C304_=_C313( C304 C313 ) C304_=_C406( C304 C406 ) C305_=_C306( C305 C306 ) \nC305_=_C307( C305 C307 ) C305_=_C308( C305 C308 ) C305_=_C309( C305 C309 ) C305_=_C310( C305 C310 ) C305_=_C311( C305 C311 ) C305_=_C312( C305 C312 ) \nC305_=_C313( C305 C313 ) C306_=_C307( C306 C307 ) C306_=_C308( C306 C308 ) C306_=_C309( C306 C309 ) C306_=_C310( C306 C310 ) C306_=_C311( C306 C311 ) \nC306_=_C312( C306 C312 ) C306_=_C313( C306 C313 ) C306_=_C316( C306 C316 ) C307_=_C308( C307 C308 ) C307_=_C309( C307 C309 ) C307_=_C310( C307 C310 ) \nC307_=_C311( C307 C311 ) C307_=_C312( C307 C312 ) C307_=_C313( C307 C313 ) C308_=_C309( C308 C309 ) C308_=_C310( C308 C310 ) C308_=_C311( C308 C311 ) \nC308_=_C312( C308 C312 ) C308_=_C313( C308 C313 ) C308_=_C428( C308 C428 ) C309_=_C310( C309 C310 ) C309_=_C311( C309 C311 ) C309_=_C312( C309 C312 ) \nC309_=_C313( C309 C313 ) C309_=_C320( C309 C320 ) C309_=_C429( C309 C429 ) C310_=_C311( C310 C311 ) C310_=_C312( C310 C312 ) C310_=_C313( C310 C313 ) \nC311_=_C312( C311 C312 ) C311_=_C313( C311 C313 ) C312_=_C313( C312 C313 ) C312_=_C322( C312 C322 ) C312_=_C431( C312 C431 ) C313_=_C432( C313 C432 ) \nC314_=_C315( C314 C315 ) C314_=_C316( C314 C316 ) C314_=_C317( C314 C317 ) C314_=_C319( C314 C319 ) C314_=_C320( C314 C320 ) C314_=_C321( C314 C321 ) \nC314_=_C322( C314 C322 ) C314_=_C367( C314 C367 ) C315_=_C316( C315 C316 ) C315_=_C317( C315 C317 ) C315_=_C319( C315 C319 ) C315_=_C320( C315 C320 ) \nC315_=_C321( C315 C321 ) C315_=_C322( C315 C322 ) C315_=_C388( C315 C388 ) C316_=_C317( C316 C317 ) C316_=_C319( C316 C319 ) C316_=_C320( C316 C320 ) \nC316_=_C321( C316 C321 ) C316_=_C322( C316 C322 ) C317_=_C319( C317 C319 ) C317_=_C320( C317 C320 ) C317_=_C321( C317 C321 ) C317_=_C322( C317 C322 ) \nC317_=_C418( C317 C418 ) C319_=_C320( C319 C320 ) C319_=_C321( C319 C321 ) C319_=_C322( C319 C322 ) C320_=_C321( C320 C321 ) C320_=_C322( C320 C322 ) \nC320_=_C429( C320 C429 ) C321_=_C322( C321 C322 ) C322_=_C431( C322 C431 ) C341_=_C367( C341 C367 ) C341_=_C388( C341 C388 ) C341_=_C406( C341 C406 ) \nC341_=_C418( C341 C418 ) C341_=_C427( C341 C427 ) C341_=_C428( C341 C428 ) C341_=_C429( C341 C429 ) C341_=_C430( C341 C430 ) C341_=_C431( C341 C431 ) \nC341_=_C432( C341 C432 ) C367_=_C388( C367 C388 ) C367_=_C406( C367 C406 ) C367_=_C418( C367 C418 ) C367_=_C427( C367 C427 ) C367_=_C428( C367 C428 ) \nC367_=_C429( C367 C429 ) C367_=_C430( C367 C430 ) C367_=_C431( C367 C431 ) C367_=_C432( C367 C432 ) C388_=_C406( C388 C406 ) C388_=_C418( C388 C418 ) \nC388_=_C427( C388 C427 ) C388_=_C428( C388 C428 ) C388_=_C429( C388 C429 ) C388_=_C430( C388 C430 ) C388_=_C431( C388 C431 ) C388_=_C432( C388 C432 ) \nC406_=_C418( C406 C418 ) C406_=_C427( C406 C427 ) C406_=_C428( C406 C428 ) C406_=_C429( C406 C429 ) C406_=_C430( C406 C430 ) C406_=_C431( C406 C431 ) \nC406_=_C432( C406 C432 ) C418_=_C427( C418 C427 ) C418_=_C428( C418 C428 ) C418_=_C429( C418 C429 ) C418_=_C430( C418 C430 ) C418_=_C431( C418 C431 ) \nC418_=_C432( C418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25-&gt;36[label="65: C3 C12 C22 C31 C37 \nC66 C74 C80 C91 C104 C105 \nC106 C107 C110 C111 C112 C113 \nC115 C116 C117 C118 C119 C123 \nC142 C174 C182 C191 C205 C211 \nC220 C252 C270 C277 C301 C302 \nC303 C304 C305 C306 C307 C308 \nC309 C310 C311 C312 C313 C314 \nC315 C316 C317 C319 C320 C321 \nC322 C341 C367 C388 C406 C418 \nC427 C428 C429 C430 C431 C432 \n532: C3_=_C12 ,C3_=_C22 ,C3_=_C74 ,C3_=_C91 ,C3_=_C104 ,\nC3_=_C105 ,C3_=_C106 ,C3_=_C107 ,C3_=_C110 ,C3_=_C111 ,C3_=_C112 ,\nC3_=_C113 ,C3_=_C115 ,C3_=_C116 ,C3_=_C117 ,C3_=_C118 ,C3_=_C119 ,\nC12_=_C22 ,C12_=_C80 ,C12_=_C123 ,C12_=_C142 ,C12_=_C191 ,C12_=_C205 ,\nC12_=_C252 ,C12_=_C314 ,C12_=_C315 ,C12_=_C316 ,C12_=_C317 ,C12_=_C319 ,\nC12_=_C320 ,C12_=_C321 ,C12_=_C322 ,C22_=_C37 ,C22_=_C66 ,C22_=_C182 ,\nC22_=_C211 ,C22_=_C270 ,C22_=_C341 ,C22_=_C367 ,C22_=_C388 ,C22_=_C406 ,\nC22_=_C418 ,C22_=_C427 ,C22_=_C428 ,C22_=_C429 ,C22_=_C430 ,C22_=_C431 ,\nC22_=_C432 ,C31_=_C37 ,C31_=_C174 ,C31_=_C220 ,C31_=_C277 ,C31_=_C301 ,\nC31_=_C302 ,C31_=_C303 ,C31_=_C304 ,C31_=_C305 ,C31_=_C306 ,C31_=_C307 ,\nC31_=_C308 ,C31_=_C309 ,C31_=_C310 ,C31_=_C311 ,C31_=_C312 ,C31_=_C313 ,\nC37_=_C66 ,C37_=_C182 ,C37_=_C211 ,C37_=_C270 ,C37_=_C341 ,C37_=_C367 ,\nC37_=_C388 ,C37_=_C406 ,C37_=_C418 ,C37_=_C427 ,C37_=_C428 ,C37_=_C429 ,\nC37_=_C430 ,C37_=_C431 ,C37_=_C432 ,C66_=_C182 ,C66_=_C211 ,C66_=_C270 ,\nC66_=_C341 ,C66_=_C367 ,C66_=_C388 ,C66_=_C406 ,C66_=_C418 ,C66_=_C427 ,\nC66_=_C428 ,C66_=_C429 ,C66_=_C430 ,C66_=_C431 ,C66_=_C432 ,C74_=_C80 ,\nC74_=_C91 ,C74_=_C104 ,C74_=_C105 ,C74_=_C106 ,C74_=_C107 ,C74_=_C110 ,\nC74_=_C111 ,C74_=_C112 ,C74_=_C113 ,C74_=_C115 ,C74_=_C116 ,C74_=_C117 ,\nC74_=_C118 ,C74_=_C119 ,C80_=_C123 ,C80_=_C142 ,C80_=_C191 ,C80_=_C205 ,\nC80_=_C252 ,C80_=_C314 ,C80_=_C315 ,C80_=_C316 ,C80_=_C317 ,C80_=_C319 ,\nC80_=_C320 ,C80_=_C321 ,C80_=_C322 ,C91_=_C104 ,C91_=_C105 ,C91_=_C106 ,\nC91_=_C107 ,C91_=_C110 ,C91_=_C111 ,C91_=_C112 ,C91_=_C113 ,C91_=_C115 ,\nC91_=_C116 ,C91_=_C117 ,C91_=_C118 ,C91_=_C119 ,C104_=_C105 ,C104_=_C106 ,\nC104_=_C107 ,C104_=_C110 ,C104_=_C111 ,C104_=_C112 ,C104_=_C113 ,C104_=_C115 ,\nC104_=_C116 ,C104_=_C117 ,C104_=_C118 ,C104_=_C119 ,C104_=_C174 ,C104_=_C182 ,\nC105_=_C106 ,C105_=_C107 ,C105_=_C110 ,C105_=_C111 ,C105_=_C112 ,C105_=_C113 ,\nC105_=_C115 ,C105_=_C116 ,C105_=_C117 ,C105_=_C118 ,C105_=_C119 ,C105_=_C191 ,\nC106_=_C107 ,C106_=_C110 ,C106_=_C111 ,C106_=_C112 ,C106_=_C113 ,C106_=_C115 ,\nC106_=_C116 ,C106_=_C117 ,C106_=_C118 ,C106_=_C119 ,C107_=_C110 ,C107_=_C111 ,\nC107_=_C112 ,C107_=_C113 ,C107_=_C115 ,C107_=_C116 ,C107_=_C117 ,C107_=_C118 ,\nC107_=_C119 ,C110_=_C111 ,C110_=_C112 ,C110_=_C113 ,C110_=_C115 ,C110_=_C116 ,\nC110_=_C117 ,C110_=_C118 ,C110_=_C119 ,C110_=_C301 ,C111_=_C112 ,C111_=_C113 ,\nC111_=_C115 ,C111_=_C116 ,C111_=_C117 ,C111_=_C118 ,C111_=_C119 ,C112_=_C113 ,\nC112_=_C115 ,C112_=_C116 ,C112_=_C117 ,C112_=_C118 ,C112_=_C119 ,C112_=_C303 ,\nC112_=_C315 ,C112_=_C388 ,C113_=_C115 ,C113_=_C116 ,C113_=_C117 ,C113_=_C118 ,\nC113_=_C119 ,C113_=_C305 ,C115_=_C116 ,C115_=_C117 ,C115_=_C118 ,C115_=_C119 ,\nC115_=_C427 ,C116_=_C117 ,C116_=_C118 ,C116_=_C119 ,C116_=_C307 ,C117_=_C118 ,\nC117_=_C119 ,C117_=_C310 ,C118_=_C119 ,C118_=_C321 ,C119_=_C311 ,C123_=_C142 ,\nC123_=_C191 ,C123_=_C205 ,C123_=_C252 ,C123_=_C314 ,C123_=_C315 ,C123_=_C316 ,\nC123_=_C317 ,C123_=_C319 ,C123_=_C320 ,C123_=_C321 ,C123_=_C322 ,C142_=_C191 ,\nC142_=_C205 ,C142_=_C252 ,C142_=_C314 ,C142_=_C315 ,C142_=_C316 ,C142_=_C317 ,\nC142_=_C319 ,C142_=_C320 ,C142_=_C321 ,C142_=_C322 ,C174_=_C182 ,C174_=_C220 ,\nC174_=_C277 ,C174_=_C301 ,C174_=_C302 ,C174_=_C303 ,C174_=_C304 ,C174_=_C305 ,\nC174_=_C306 ,C174_=_C307 ,C174_=_C308 ,C174_=_C309 ,C174_=_C310 ,C174_=_C311 ,\nC174_=_C312 ,C174_=_C313 ,C182_=_C211 ,C182_=_C270 ,C182_=_C341 ,C182_=_C367 ,\nC182_=_C388 ,C182_=_C406 ,C182_=_C418 ,C182_=_C427 ,C182_=_C428 ,C182_=_C429 ,\nC182_=_C430 ,C182_=_C431 ,C182_=_C432 ,C191_=_C205 ,C191_=_C252 ,C191_=_C314 ,\nC191_=_C315 ,C191_=_C316 ,C191_=_C317 ,C191_=_C319 ,C191_=_C320 ,C191_=_C321 ,\nC191_=_C322 ,C205_=_C211 ,C205_=_C252 ,C205_=_C314 ,C205_=_C315 ,C205_=_C316 ,\nC205_=_C317 ,C205_=_C319 ,C205_=_C320 ,C205_=_C321 ,C205_=_C322 ,C211_=_C270 ,\nC211_=_C341 ,C211_=_C367 ,C211_=_C388 ,C211_=_C406 ,C211_=_C418 ,C211_=_C427 ,\nC211_=_C428 ,C211_=_C429 ,C211_=_C430 ,C211_=_C431 ,C211_=_C432 ,C220_=_C277 ,\nC220_=_C301 ,C220_=_C302 ,C220_=_C303 ,C220_=_C304 ,C220_=_C305 ,C220_=_C306 ,\nC220_=_C307 ,C220_=_C308 ,C220_=_C309 ,C220_=_C310 ,C220_=_C311 ,C220_=_C312 ,\nC220_=_C313 ,C252_=_C314 ,C252_=_C315 ,C252_=_C316 ,C252_=_C317 ,C252_=_C319 ,\nC252_=_C320 ,C252_=_C321 ,C252_=_C322 ,C270_=_C341 ,C270_=_C367 ,C270_=_C388 ,\nC270_=_C406 ,C270_=_C418 ,C270_=_C427 ,C270_=_C428 ,C270_=_C429 ,C270_=_C430 ,\nC270_=_C431 ,C270_=_C432 ,C277_=_C301 ,C277_=_C302 ,C277_=_C303 ,C277_=_C304 ,\nC277_=_C305 ,C277_=_C306 ,C277_=_C307 ,C277_=_C308 ,C277_=_C309 ,C277_=_C310 ,\nC277_=_C311 ,C277_=_C312 ,C277_=_C313 ,C301_=_C302 ,C301_=_C303 ,C301_=_C304 ,\nC301_=_C305 ,C301_=_C306 ,C301_=_C307 ,C301_=_C308 ,C301_=_C309 ,C301_=_C310</w:t>
      </w:r>
    </w:p>
    <w:p>
      <w:pPr>
        <w:pStyle w:val="PreformattedText"/>
        <w:bidi w:val="0"/>
        <w:spacing w:before="0" w:after="0"/>
        <w:jc w:val="left"/>
        <w:rPr/>
      </w:pPr>
      <w:r>
        <w:rPr/>
        <w:t xml:space="preserve"> </w:t>
      </w:r>
      <w:r>
        <w:rPr/>
        <w:t>,\nC301_=_C311 ,C301_=_C312 ,C301_=_C313 ,C302_=_C303 ,C302_=_C304 ,C302_=_C305 ,\nC302_=_C306 ,C302_=_C307 ,C302_=_C308 ,C302_=_C309 ,C302_=_C310 ,C302_=_C311 ,\nC302_=_C312 ,C302_=_C313 ,C303_=_C304 ,C303_=_C305 ,C303_=_C306 ,C303_=_C307 ,\nC303_=_C308 ,C303_=_C309 ,C303_=_C310 ,C303_=_C311 ,C303_=_C312 ,C303_=_C313 ,\nC303_=_C315 ,C303_=_C388 ,C304_=_C305 ,C304_=_C306 ,C304_=_C307 ,C304_=_C308 ,\nC304_=_C309 ,C304_=_C310 ,C304_=_C311 ,C304_=_C312 ,C304_=_C313 ,C304_=_C406 ,\nC305_=_C306 ,C305_=_C307 ,C305_=_C308 ,C305_=_C309 ,C305_=_C310 ,C305_=_C311 ,\nC305_=_C312 ,C305_=_C313 ,C306_=_C307 ,C306_=_C308 ,C306_=_C309 ,C306_=_C310 ,\nC306_=_C311 ,C306_=_C312 ,C306_=_C313 ,C306_=_C316 ,C307_=_C308 ,C307_=_C309 ,\nC307_=_C310 ,C307_=_C311 ,C307_=_C312 ,C307_=_C313 ,C308_=_C309 ,C308_=_C310 ,\nC308_=_C311 ,C308_=_C312 ,C308_=_C313 ,C308_=_C428 ,C309_=_C310 ,C309_=_C311 ,\nC309_=_C312 ,C309_=_C313 ,C309_=_C320 ,C309_=_C429 ,C310_=_C311 ,C310_=_C312 ,\nC310_=_C313 ,C311_=_C312 ,C311_=_C313 ,C312_=_C313 ,C312_=_C322 ,C312_=_C431 ,\nC313_=_C432 ,C314_=_C315 ,C314_=_C316 ,C314_=_C317 ,C314_=_C319 ,C314_=_C320 ,\nC314_=_C321 ,C314_=_C322 ,C314_=_C367 ,C315_=_C316 ,C315_=_C317 ,C315_=_C319 ,\nC315_=_C320 ,C315_=_C321 ,C315_=_C322 ,C315_=_C388 ,C316_=_C317 ,C316_=_C319 ,\nC316_=_C320 ,C316_=_C321 ,C316_=_C322 ,C317_=_C319 ,C317_=_C320 ,C317_=_C321 ,\nC317_=_C322 ,C317_=_C418 ,C319_=_C320 ,C319_=_C321 ,C319_=_C322 ,C320_=_C321 ,\nC320_=_C322 ,C320_=_C429 ,C321_=_C322 ,C322_=_C431 ,C341_=_C367 ,C341_=_C388 ,\nC341_=_C406 ,C341_=_C418 ,C341_=_C427 ,C341_=_C428 ,C341_=_C429 ,C341_=_C430 ,\nC341_=_C431 ,C341_=_C432 ,C367_=_C388 ,C367_=_C406 ,C367_=_C418 ,C367_=_C427 ,\nC367_=_C428 ,C367_=_C429 ,C367_=_C430 ,C367_=_C431 ,C367_=_C432 ,C388_=_C406 ,\nC388_=_C418 ,C388_=_C427 ,C388_=_C428 ,C388_=_C429 ,C388_=_C430 ,C388_=_C431 ,\nC388_=_C432 ,C406_=_C418 ,C406_=_C427 ,C406_=_C428 ,C406_=_C429 ,C406_=_C430 ,\nC406_=_C431 ,C406_=_C432 ,C418_=_C427 ,C418_=_C428 ,C418_=_C429 ,C418_=_C430 ,\nC418_=_C431 ,C418_=_C432 ,C427_=_C428 ,C427_=_C429 ,C427_=_C430 ,C427_=_C431 ,\nC427_=_C432 ,C428_=_C429 ,C428_=_C430 ,C428_=_C431 ,C428_=_C432 ,C429_=_C430 ,\nC429_=_C431 ,C429_=_C432 ,C430_=_C431 ,C430_=_C432 ,C431_=_C432 ,"];37[shape=box, label="id:37 level: 3\n86: C2 C4 C7 C27 C55 \nC56 C64 C73 C74 C76 C77 \nC78 C79 C80 C81 C82 C83 \nC84 C85 C86 C87 C88 C89 \nC90 C93 C125 C127 C139 C140 \nC141 C142 C143 C144 C145 C146 \nC147 C148 C149 C150 C151 C152 \nC153 C154 C155 C157 C172 C179 \nC185 C194 C204 C205 C206 C207 \nC208 C210 C211 C212 C213 C215 \nC223 C233 C246 C260 C265 C282 \nC304 C309 C314 C320 C354 C364 \nC365 C366 C367 C368 C378 C386 \nC392 C402 C405 C406 C407 C408 \nC414 C429 C447 \n742: C2_=_C4( C2 C4 ) C2_=_C7( C2 C7 ) C2_=_C27( C2 C27 ) C2_=_C55( C2 C55 ) C2_=_C73( C2 C73 ) \nC2_=_C74( C2 C74 ) C2_=_C76( C2 C76 ) C2_=_C77( C2 C77 ) C2_=_C78( C2 C78 ) C2_=_C79( C2 C79 ) C2_=_C80( C2 C80 ) \nC2_=_C81( C2 C81 ) C2_=_C82( C2 C82 ) C2_=_C83( C2 C83 ) C2_=_C84( C2 C84 ) C2_=_C85( C2 C85 ) C2_=_C86( C2 C86 ) \nC2_=_C87( C2 C87 ) C2_=_C88( C2 C88 ) C2_=_C89( C2 C89 ) C2_=_C90( C2 C90 ) C4_=_C7( C4 C7 ) C4_=_C56( C4 C56 ) \nC4_=_C93( C4 C93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7_=_C77( C7 C77 ) C7_=_C157( C7 C157 ) C7_=_C172( C7 C172 ) C7_=_C204( C7 C204 ) C7_=_C205( C7 C205 ) C7_=_C206( C7 C206 ) \nC7_=_C207( C7 C207 ) C7_=_C208( C7 C208 ) C7_=_C210( C7 C210 ) C7_=_C211( C7 C211 ) C7_=_C212( C7 C212 ) C7_=_C213( C7 C213 ) \nC7_=_C215( C7 C215 ) C27_=_C55( C27 C55 ) C27_=_C73( C27 C73 ) C27_=_C74( C27 C74 ) C27_=_C76( C27 C76 ) C27_=_C77( C27 C77 ) \nC27_=_C78( C27 C78 ) C27_=_C79( C27 C79 ) C27_=_C80( C27 C80 ) C27_=_C81( C27 C81 ) C27_=_C82( C27 C82 ) C27_=_C83( C27 C83 ) \nC27_=_C84( C27 C84 ) C27_=_C85( C27 C85 ) C27_=_C86( C27 C86 ) C27_=_C87( C27 C87 ) C27_=_C88( C27 C88 ) C27_=_C89( C27 C89 ) \nC27_=_C90( C27 C90 ) C55_=_C56( C55 C56 ) C55_=_C64( C55 C64 ) C55_=_C73( C55 C73 ) C55_=_C74( C55 C74 ) C55_=_C76( C55 C76 ) \nC55_=_C77( C55 C77 ) C55_=_C78( C55 C78 ) C55_=_C79( C55 C79 ) C55_=_C80( C55 C80 ) C55_=_C81( C55 C81 ) C55_=_C82( C55 C82 ) \nC55_=_C83( C55 C83 ) C55_=_C84( C55 C84 ) C55_=_C85( C55 C85 ) C55_=_C86( C55 C86 ) C55_=_C87( C55 C87 ) C55_=_C88( C55 C88 ) \nC55_=_C89( C55 C89 ) C55_=_C90( C55 C90 ) C56_=_C64( C56 C64 ) C56_=_C93( C56 C93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64_=_C127( C64 C127 ) C64_=_C146( C64 C146 ) C64_=_C179( C64 C179 ) \nC64_=_C282( C64 C282 ) C64_=_C304( C64 C304 ) C64_=_C354( C64 C354 ) C64_=_C386( C64 C386 ) C64_=_C405( C64 C405 ) C64_=_C406( C64 C406 ) \nC64_=_C407( C64 C407 ) C64_=_C408( C64 C408 ) C73_=_C74( C73 C74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3( C73 C93 ) C74_=_C76( C74 C76 ) C74_=_C77( C74 C77 ) C74_=_C78( C74 C78 ) C74_=_C79( C74 C79 ) C74_=_C80( C74 C80 ) \nC74_=_C81( C74 C81 ) C74_=_C82( C74 C82 ) C74_=_C83( C74 C83 ) C74_=_C84( C74 C84 ) C74_=_C85( C74 C85 ) C74_=_C86( C74 C86 ) \nC74_=_C87( C74 C87 ) C74_=_C88( C74 C88 ) C74_=_C89( C74 C89 ) C74_=_C90( C74 C90 ) C76_=_C77( C76 C77 ) C76_=_C78( C76 C78 ) \nC76_=_C79( C76 C79 ) C76_=_C80( C76 C80 ) C76_=_C81( C76 C81 ) C76_=_C82( C76 C82 ) C76_=_C83( C76 C83 ) C76_=_C84( C76 C84 ) \nC76_=_C85( C76 C85 ) C76_=_C86( C76 C86 ) C76_=_C87( C76 C87 ) C76_=_C88( C76 C88 ) C76_=_C89( C76 C89 ) C76_=_C90( C76 C90 ) \nC76_=_C172( C76 C172 ) C76_=_C179( C76 C179 ) C76_=_C185( C76 C185 ) C77_=_C78( C77 C78 ) C77_=_C79( C77 C79 ) C77_=_C80( C77 C80 ) \nC77_=_C81( C77 C81 ) C77_=_C82( C77 C82 ) C77_=_C83( C77 C83 ) C77_=_C84( C77 C84 ) C77_=_C85( C77 C85 ) C77_=_C86( C77 C86 ) \nC77_=_C87( C77 C87 ) C77_=_C88( C77 C88 ) C77_=_C89( C77 C89 ) C77_=_C90( C77 C90 ) C77_=_C157( C77 C157 ) C77_=_C172( C77 C172 ) \nC77_=_C204( C77 C204 ) C77_=_C205( C77 C205 ) C77_=_C206( C77 C206 ) C77_=_C207( C77 C207 ) C77_=_C208( C77 C208 ) C77_=_C210( C77 C210 ) \nC77_=_C211( C77 C211 ) C77_=_C212( C77 C212 ) C77_=_C213( C77 C213 ) C77_=_C215( C77 C215 ) C78_=_C79( C78 C79 ) C78_=_C80( C78 C80 ) \nC78_=_C81( C78 C81 ) C78_=_C82( C78 C82 ) C78_=_C83( C78 C83 ) C78_=_C84( C78 C84 ) C78_=_C85( C78 C85 ) C78_=_C86( C78 C86 ) \nC78_=_C87( C78 C87 ) C78_=_C88( C78 C88 ) C78_=_C89( C78 C89 ) C78_=_C90( C78 C90 ) C78_=_C223( C78 C223 ) C79_=_C80( C79 C80 ) \nC79_=_C81( C79 C81 ) C79_=_C82( C79 C82 ) C79_=_C83( C79 C83 ) C79_=_C84( C79 C84 ) C79_=_C85( C79 C85 ) C79_=_C86( C79 C86 ) \nC79_=_C87( C79 C87 ) C79_=_C88( C79 C88 ) C79_=_C89( C79 C89 ) C79_=_C90( C79 C90 ) C80_=_C81( C80 C81 ) C80_=_C82( C80 C82 ) \nC80_=_C83( C80 C83 ) C80_=_C84( C80 C84 ) C80_=_C85( C80 C85 ) C80_=_C86( C80 C86 ) C80_=_C87( C80 C87 ) C80_=_C88( C80 C88 ) \nC80_=_C89( C80 C89 ) C80_=_C90( C80 C90 ) C80_=_C142( C80 C142 ) C80_=_C205( C80 C205 ) C80_=_C314( C80 C314 ) C80_=_C320( C80 C320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4_=_C85( C84 C85 ) C84_=_C86( C84 C86 ) C84_=_C87( C84 C87 ) C84_=_C88( C84 C88 ) C84_=_C89( C84 C89 ) C84_=_C90( C84 C90 ) \nC84_=_C148( C84 C148 ) C85_=_C86( C85 C86 ) C85_=_C87( C85 C87 ) C85_=_C88( C85 C88 ) C85_=_C89( C85 C89 ) C85_=_C90( C85 C90 ) \nC86_=_C87( C86 C87 ) C86_=_C88( C86 C88 ) C86_=_C89( C86 C89 ) C86_=_C90( C86 C90 ) C87_=_C88( C87 C88 ) C87_=_C89( C87 C89 ) \nC87_=_C90( C87 C90 ) C87_=_C149( C87 C149 ) C87_=_C185( C87 C185 ) C87_=_C246( C87 C246 ) C87_=_C260( C87 C260 ) C87_=_C309( C87 C309 ) \nC87_=_C320( C87 C320 ) C87_=_C378( C87 C378 ) C87_=_C392( C87 C392 ) C87_=_C402( C87 C402 ) C87_=_C414( C87 C414 ) C87_=_C429( C87 C429 ) \nC87_=_C447( C87 C447 ) C88_=_C89( C88 C89 ) C88_=_C90( C88 C90 ) C88_=_C407( C88 C407 ) C89_=_C90( C89 C90 ) C89_=_C153( C89 C153 ) \nC89_=_C215( C89 C215 ) C90_=_C155( C90 C155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125_=_C127( C125 C127 ) C125_=_C143( C125 C143 ) C125_=_C194( C125 C194 ) C125_=_C223( C125 C223 ) C125_=_C233( C125 C233 ) \nC125_=_C265( C125 C265 ) C125_=_C314( C125 C314 ) C125_=_C364( C125 C364 ) C125_=_C365( C125 C365 ) C125_=_C366( C125 C366 ) C125_=_C367( C125 C367 ) \nC125_=_C368( C125 C368 ) C127_=_C146( C127 C146 ) C127_=_C179( C127 C179 ) C127_=_C282( C127 C282 ) C127_=_C304( C127 C304 ) C127_=_C354( C127 C354</w:t>
      </w:r>
    </w:p>
    <w:p>
      <w:pPr>
        <w:pStyle w:val="PreformattedText"/>
        <w:bidi w:val="0"/>
        <w:spacing w:before="0" w:after="0"/>
        <w:jc w:val="left"/>
        <w:rPr/>
      </w:pPr>
      <w:r>
        <w:rPr/>
        <w:t xml:space="preserve"> </w:t>
      </w:r>
      <w:r>
        <w:rPr/>
        <w:t>) \nC127_=_C386( C127 C386 ) C127_=_C405( C127 C405 ) C127_=_C406( C127 C406 ) C127_=_C407( C127 C407 ) C127_=_C408( C127 C40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94( C139 C19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233( C140 C23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60( C141 C26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205( C142 C205 ) C142_=_C314( C142 C314 ) C142_=_C320( C142 C320 ) C143_=_C144( C143 C144 ) C143_=_C145( C143 C145 ) C143_=_C146( C143 C146 ) \nC143_=_C147( C143 C147 ) C143_=_C148( C143 C148 ) C143_=_C149( C143 C149 ) C143_=_C150( C143 C150 ) C143_=_C151( C143 C151 ) C143_=_C152( C143 C152 ) \nC143_=_C153( C143 C153 ) C143_=_C154( C143 C154 ) C143_=_C155( C143 C155 ) C143_=_C194( C143 C194 ) C143_=_C223( C143 C223 ) C143_=_C233( C143 C233 ) \nC143_=_C265( C143 C265 ) C143_=_C314( C143 C314 ) C143_=_C364( C143 C364 ) C143_=_C365( C143 C365 ) C143_=_C366( C143 C366 ) C143_=_C367( C143 C367 ) \nC143_=_C368( C143 C368 ) C144_=_C145( C144 C145 ) C144_=_C146( C144 C146 ) C144_=_C147( C144 C147 ) C144_=_C148( C144 C148 ) C144_=_C149( C144 C149 ) \nC144_=_C150( C144 C150 ) C144_=_C151( C144 C151 ) C144_=_C152( C144 C152 ) C144_=_C153( C144 C153 ) C144_=_C154( C144 C154 ) C144_=_C155( C144 C155 ) \nC144_=_C206( C144 C206 ) C144_=_C365( C144 C365 ) C145_=_C146( C145 C146 ) C145_=_C147( C145 C147 ) C145_=_C148( C145 C148 ) C145_=_C149( C145 C149 ) \nC145_=_C150( C145 C150 ) C145_=_C151( C145 C151 ) C145_=_C152( C145 C152 ) C145_=_C153( C145 C153 ) C145_=_C154( C145 C154 ) C145_=_C155( C145 C155 ) \nC145_=_C207( C145 C207 ) C145_=_C386( C145 C386 ) C145_=_C392( C145 C392 ) C146_=_C147( C146 C147 ) C146_=_C148( C146 C148 ) C146_=_C149( C146 C149 ) \nC146_=_C150( C146 C150 ) C146_=_C151( C146 C151 ) C146_=_C152( C146 C152 ) C146_=_C153( C146 C153 ) C146_=_C154( C146 C154 ) C146_=_C155( C146 C155 ) \nC146_=_C179( C146 C179 ) C146_=_C282( C146 C282 ) C146_=_C304( C146 C304 ) C146_=_C354( C146 C354 ) C146_=_C386( C146 C386 ) C146_=_C405( C146 C405 ) \nC146_=_C406( C146 C406 ) C146_=_C407( C146 C407 ) C146_=_C408( C146 C408 ) C147_=_C148( C147 C148 ) C147_=_C149( C147 C149 ) C147_=_C150( C147 C150 ) \nC147_=_C151( C147 C151 ) C147_=_C152( C147 C152 ) C147_=_C153( C147 C153 ) C147_=_C154( C147 C154 ) C147_=_C155( C147 C155 ) C147_=_C210( C147 C210 ) \nC147_=_C405( C147 C405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49_=_C185( C149 C185 ) C149_=_C246( C149 C246 ) C149_=_C260( C149 C260 ) C149_=_C309( C149 C309 ) \nC149_=_C320( C149 C320 ) C149_=_C378( C149 C378 ) C149_=_C392( C149 C392 ) C149_=_C402( C149 C402 ) C149_=_C414( C149 C414 ) C149_=_C429( C149 C429 ) \nC149_=_C447( C149 C447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3_=_C215( C153 C215 ) C154_=_C155( C154 C155 ) C154_=_C408( C154 C408 ) \nC157_=_C172( C157 C172 ) C157_=_C204( C157 C204 ) C157_=_C205( C157 C205 ) C157_=_C206( C157 C206 ) C157_=_C207( C157 C207 ) C157_=_C208( C157 C208 ) \nC157_=_C210( C157 C210 ) C157_=_C211( C157 C211 ) C157_=_C212( C157 C212 ) C157_=_C213( C157 C213 ) C157_=_C215( C157 C215 ) C172_=_C179( C172 C179 ) \nC172_=_C185( C172 C185 ) C172_=_C204( C172 C204 ) C172_=_C205( C172 C205 ) C172_=_C206( C172 C206 ) C172_=_C207( C172 C207 ) C172_=_C208( C172 C208 ) \nC172_=_C210( C172 C210 ) C172_=_C211( C172 C211 ) C172_=_C212( C172 C212 ) C172_=_C213( C172 C213 ) C172_=_C215( C172 C215 ) C179_=_C185( C179 C185 ) \nC179_=_C282( C179 C282 ) C179_=_C304( C179 C304 ) C179_=_C354( C179 C354 ) C179_=_C386( C179 C386 ) C179_=_C405( C179 C405 ) C179_=_C406( C179 C406 ) \nC179_=_C407( C179 C407 ) C179_=_C408( C179 C408 ) C185_=_C246( C185 C246 ) C185_=_C260( C185 C260 ) C185_=_C309( C185 C309 ) C185_=_C320( C185 C320 ) \nC185_=_C378( C185 C378 ) C185_=_C392( C185 C392 ) C185_=_C402( C185 C402 ) C185_=_C414( C185 C414 ) C185_=_C429( C185 C429 ) C185_=_C447( C185 C447 ) \nC194_=_C223( C194 C223 ) C194_=_C233( C194 C233 ) C194_=_C265( C194 C265 ) C194_=_C314( C194 C314 ) C194_=_C364( C194 C364 ) C194_=_C365( C194 C365 ) \nC194_=_C366( C194 C366 ) C194_=_C367( C194 C367 ) C194_=_C368( C194 C368 ) C204_=_C205( C204 C205 ) C204_=_C206( C204 C206 ) C204_=_C207( C204 C207 ) \nC204_=_C208( C204 C208 ) C204_=_C210( C204 C210 ) C204_=_C211( C204 C211 ) C204_=_C212( C204 C212 ) C204_=_C213( C204 C213 ) C204_=_C215( C204 C215 ) \nC204_=_C246( C204 C246 ) C205_=_C206( C205 C206 ) C205_=_C207( C205 C207 ) C205_=_C208( C205 C208 ) C205_=_C210( C205 C210 ) C205_=_C211( C205 C211 ) \nC205_=_C212( C205 C212 ) C205_=_C213( C205 C213 ) C205_=_C215( C205 C215 ) C205_=_C314( C205 C314 ) C205_=_C320( C205 C320 ) C206_=_C207( C206 C207 ) \nC206_=_C208( C206 C208 ) C206_=_C210( C206 C210 ) C206_=_C211( C206 C211 ) C206_=_C212( C206 C212 ) C206_=_C213( C206 C213 ) C206_=_C215( C206 C215 ) \nC206_=_C365( C206 C365 ) C207_=_C208( C207 C208 ) C207_=_C210( C207 C210 ) C207_=_C211( C207 C211 ) C207_=_C212( C207 C212 ) C207_=_C213( C207 C213 ) \nC207_=_C215( C207 C215 ) C207_=_C386( C207 C386 ) C207_=_C392( C207 C392 ) C208_=_C210( C208 C210 ) C208_=_C211( C208 C211 ) C208_=_C212( C208 C212 ) \nC208_=_C213( C208 C213 ) C208_=_C215( C208 C215 ) C208_=_C402( C208 C402 ) C210_=_C211( C210 C211 ) C210_=_C212( C210 C212 ) C210_=_C213( C210 C213 ) \nC210_=_C215( C210 C215 ) C210_=_C405( C210 C405 ) C211_=_C212( C211 C212 ) C211_=_C213( C211 C213 ) C211_=_C215( C211 C215 ) C211_=_C367( C211 C367 ) \nC211_=_C406( C211 C406 ) C211_=_C429( C211 C429 ) C212_=_C213( C212 C213 ) C212_=_C215( C212 C215 ) C213_=_C215( C213 C215 ) C213_=_C368( C213 C368 ) \nC213_=_C447( C213 C447 ) C223_=_C233( C223 C233 ) C223_=_C265( C223 C265 ) C223_=_C314( C223 C314 ) C223_=_C364( C223 C364 ) C223_=_C365( C223 C365 ) \nC223_=_C366( C223 C366 ) C223_=_C367( C223 C367 ) C223_=_C368( C223 C368 ) C233_=_C265( C233 C265 ) C233_=_C314( C233 C314 ) C233_=_C364( C233 C364 ) \nC233_=_C365( C233 C365 ) C233_=_C366( C233 C366 ) C233_=_C367( C233 C367 ) C233_=_C368( C233 C368 ) C246_=_C260( C246 C260 ) C246_=_C309( C246 C309 ) \nC246_=_C320( C246 C320 ) C246_=_C378( C246 C378 ) C246_=_C392( C246 C392 ) C246_=_C402( C246 C402 ) C246_=_C414( C246 C414 ) C246_=_C429( C246 C429 ) \nC246_=_C447( C246 C447 ) C260_=_C309( C260 C309 ) C260_=_C320( C260 C320 ) C260_=_C378( C260 C378 ) C260_=_C392( C260 C392 ) C260_=_C402( C260 C402 ) \nC260_=_C414( C260 C414 ) C260_=_C429( C260 C429 ) C260_=_C447( C260 C447 ) C265_=_C314( C265 C314 ) C265_=_C364( C265 C364 ) C265_=_C365( C265 C365 ) \nC265_=_C366( C265 C366 ) C265_=_C367( C265 C367 ) C265_=_C368( C265 C368 ) C282_=_C304( C282 C304 ) C282_=_C354( C282 C354 ) C282_=_C386( C282 C386 ) \nC282_=_C405( C282 C405 ) C282_=_C406( C282 C406 ) C282_=_C407( C282 C407 ) C282_=_C408( C282 C408 ) C304_=_C309( C304 C309 ) C304_=_C354( C304 C354 ) \nC304_=_C386( C304 C386 ) C304_=_C405( C304 C405 ) C304_=_C406( C304 C406 ) C304_=_C407( C304 C407 ) C304_=_C408( C304 C408 ) C309_=_C320( C309 C320 ) \nC309_=_C378( C309 C378 ) C309_=_C392( C309 C392 ) C309_=_C402( C309 C402 ) C309_=_C414( C309 C414 ) C309_=_C429( C309 C429 ) C309_=_C447( C309 C447 ) \nC314_=_C320( C314 C320 ) C314_=_C364( C314 C364 ) C314_=_C365( C314 C365 ) C314_=_C366( C314 C366 ) C314_=_C367( C314 C367 ) C314_=_C368( C314 C368 ) \nC320_=_C378( C320 C378 ) C320_=_C392( C320 C392 ) C320_=_C402( C320 C402 ) C320_=_C414( C320 C414 ) C320_=_C429( C320 C429 ) C320_=_C447( C320 C447 ) \nC354_=_C386( C354 C386 ) C354_=_C405( C354 C405 ) C354_=_C406( C354 C406 ) C354_=_C407( C354 C407 ) C354_=_C408( C354 C408 ) C364_=_C365( C364 C365 ) \nC364_=_C366( C364 C366 ) C364_=_C367( C364 C367 ) C364_=_C368( C364 C368 ) C364_=_C378( C364 C378 ) C365_=_C366( C365 C366 ) C365_=_C367( C365 C367 ) \nC365_=_C368( C365 C368 ) C366_=_C367( C366 C367 ) C366_=_C368( C366 C368 ) C366_=_C414( C366 C414 ) C367_=_C368( C367 C368 ) C367_=_C406( C367 C406 ) \nC367_=_C429( C367 C429 ) C368_=_C447( C368 C447 ) C378_=_C392( C378 C392 ) C378_=_C402( C378 C402 ) C378_=_C414( C378 C414 ) C378_=_C429( C378 C429 ) \nC378_=_C447( C378</w:t>
      </w:r>
    </w:p>
    <w:p>
      <w:pPr>
        <w:pStyle w:val="PreformattedText"/>
        <w:bidi w:val="0"/>
        <w:spacing w:before="0" w:after="0"/>
        <w:jc w:val="left"/>
        <w:rPr/>
      </w:pPr>
      <w:r>
        <w:rPr/>
        <w:t xml:space="preserve"> </w:t>
      </w:r>
      <w:r>
        <w:rPr/>
        <w:t>C447 ) C386_=_C392( C386 C392 ) C386_=_C405( C386 C405 ) C386_=_C406( C386 C406 ) C386_=_C407( C386 C407 ) C386_=_C408( C386 C408 ) \nC392_=_C402( C392 C402 ) C392_=_C414( C392 C414 ) C392_=_C429( C392 C429 ) C392_=_C447( C392 C447 ) C402_=_C414( C402 C414 ) C402_=_C429( C402 C429 ) \nC402_=_C447( C402 C447 ) C405_=_C406( C405 C406 ) C405_=_C407( C405 C407 ) C405_=_C408( C405 C408 ) C406_=_C407( C406 C407 ) C406_=_C408( C406 C408 ) \nC406_=_C429( C406 C429 ) C407_=_C408( C407 C408 ) C414_=_C429( C414 C429 ) C414_=_C447( C414 C447 ) C429_=_C447( C429 C447 ) "];26-&gt;37[label="81: C2 C4 C7 C27 C55 \nC56 C64 C73 C74 C76 C78 \nC79 C80 C81 C82 C83 C84 \nC85 C86 C88 C89 C90 C93 \nC125 C127 C139 C140 C141 C142 \nC144 C145 C147 C148 C150 C151 \nC152 C153 C154 C155 C157 C172 \nC179 C185 C194 C204 C205 C206 \nC207 C208 C210 C211 C212 C213 \nC215 C223 C233 C246 C260 C265 \nC282 C304 C309 C314 C320 C354 \nC364 C365 C366 C367 C368 C378 \nC386 C392 C402 C405 C406 C407 \nC408 C414 C429 C447 \n593: C2_=_C4 ,C2_=_C7 ,C2_=_C27 ,C2_=_C55 ,C2_=_C73 ,\nC2_=_C74 ,C2_=_C76 ,C2_=_C78 ,C2_=_C79 ,C2_=_C80 ,C2_=_C81 ,\nC2_=_C82 ,C2_=_C83 ,C2_=_C84 ,C2_=_C85 ,C2_=_C86 ,C2_=_C88 ,\nC2_=_C89 ,C2_=_C90 ,C4_=_C7 ,C4_=_C56 ,C4_=_C93 ,C4_=_C139 ,\nC4_=_C140 ,C4_=_C141 ,C4_=_C142 ,C4_=_C144 ,C4_=_C145 ,C4_=_C147 ,\nC4_=_C148 ,C4_=_C150 ,C4_=_C151 ,C4_=_C152 ,C4_=_C153 ,C4_=_C154 ,\nC4_=_C155 ,C7_=_C157 ,C7_=_C172 ,C7_=_C204 ,C7_=_C205 ,C7_=_C206 ,\nC7_=_C207 ,C7_=_C208 ,C7_=_C210 ,C7_=_C211 ,C7_=_C212 ,C7_=_C213 ,\nC7_=_C215 ,C27_=_C55 ,C27_=_C73 ,C27_=_C74 ,C27_=_C76 ,C27_=_C78 ,\nC27_=_C79 ,C27_=_C80 ,C27_=_C81 ,C27_=_C82 ,C27_=_C83 ,C27_=_C84 ,\nC27_=_C85 ,C27_=_C86 ,C27_=_C88 ,C27_=_C89 ,C27_=_C90 ,C55_=_C56 ,\nC55_=_C64 ,C55_=_C73 ,C55_=_C74 ,C55_=_C76 ,C55_=_C78 ,C55_=_C79 ,\nC55_=_C80 ,C55_=_C81 ,C55_=_C82 ,C55_=_C83 ,C55_=_C84 ,C55_=_C85 ,\nC55_=_C86 ,C55_=_C88 ,C55_=_C89 ,C55_=_C90 ,C56_=_C64 ,C56_=_C93 ,\nC56_=_C139 ,C56_=_C140 ,C56_=_C141 ,C56_=_C142 ,C56_=_C144 ,C56_=_C145 ,\nC56_=_C147 ,C56_=_C148 ,C56_=_C150 ,C56_=_C151 ,C56_=_C152 ,C56_=_C153 ,\nC56_=_C154 ,C56_=_C155 ,C64_=_C127 ,C64_=_C179 ,C64_=_C282 ,C64_=_C304 ,\nC64_=_C354 ,C64_=_C386 ,C64_=_C405 ,C64_=_C406 ,C64_=_C407 ,C64_=_C408 ,\nC73_=_C74 ,C73_=_C76 ,C73_=_C78 ,C73_=_C79 ,C73_=_C80 ,C73_=_C81 ,\nC73_=_C82 ,C73_=_C83 ,C73_=_C84 ,C73_=_C85 ,C73_=_C86 ,C73_=_C88 ,\nC73_=_C89 ,C73_=_C90 ,C73_=_C93 ,C74_=_C76 ,C74_=_C78 ,C74_=_C79 ,\nC74_=_C80 ,C74_=_C81 ,C74_=_C82 ,C74_=_C83 ,C74_=_C84 ,C74_=_C85 ,\nC74_=_C86 ,C74_=_C88 ,C74_=_C89 ,C74_=_C90 ,C76_=_C78 ,C76_=_C79 ,\nC76_=_C80 ,C76_=_C81 ,C76_=_C82 ,C76_=_C83 ,C76_=_C84 ,C76_=_C85 ,\nC76_=_C86 ,C76_=_C88 ,C76_=_C89 ,C76_=_C90 ,C76_=_C172 ,C76_=_C179 ,\nC76_=_C185 ,C78_=_C79 ,C78_=_C80 ,C78_=_C81 ,C78_=_C82 ,C78_=_C83 ,\nC78_=_C84 ,C78_=_C85 ,C78_=_C86 ,C78_=_C88 ,C78_=_C89 ,C78_=_C90 ,\nC78_=_C223 ,C79_=_C80 ,C79_=_C81 ,C79_=_C82 ,C79_=_C83 ,C79_=_C84 ,\nC79_=_C85 ,C79_=_C86 ,C79_=_C88 ,C79_=_C89 ,C79_=_C90 ,C80_=_C81 ,\nC80_=_C82 ,C80_=_C83 ,C80_=_C84 ,C80_=_C85 ,C80_=_C86 ,C80_=_C88 ,\nC80_=_C89 ,C80_=_C90 ,C80_=_C142 ,C80_=_C205 ,C80_=_C314 ,C80_=_C320 ,\nC81_=_C82 ,C81_=_C83 ,C81_=_C84 ,C81_=_C85 ,C81_=_C86 ,C81_=_C88 ,\nC81_=_C89 ,C81_=_C90 ,C82_=_C83 ,C82_=_C84 ,C82_=_C85 ,C82_=_C86 ,\nC82_=_C88 ,C82_=_C89 ,C82_=_C90 ,C83_=_C84 ,C83_=_C85 ,C83_=_C86 ,\nC83_=_C88 ,C83_=_C89 ,C83_=_C90 ,C84_=_C85 ,C84_=_C86 ,C84_=_C88 ,\nC84_=_C89 ,C84_=_C90 ,C84_=_C148 ,C85_=_C86 ,C85_=_C88 ,C85_=_C89 ,\nC85_=_C90 ,C86_=_C88 ,C86_=_C89 ,C86_=_C90 ,C88_=_C89 ,C88_=_C90 ,\nC88_=_C407 ,C89_=_C90 ,C89_=_C153 ,C89_=_C215 ,C90_=_C155 ,C93_=_C139 ,\nC93_=_C140 ,C93_=_C141 ,C93_=_C142 ,C93_=_C144 ,C93_=_C145 ,C93_=_C147 ,\nC93_=_C148 ,C93_=_C150 ,C93_=_C151 ,C93_=_C152 ,C93_=_C153 ,C93_=_C154 ,\nC93_=_C155 ,C125_=_C127 ,C125_=_C194 ,C125_=_C223 ,C125_=_C233 ,C125_=_C265 ,\nC125_=_C314 ,C125_=_C364 ,C125_=_C365 ,C125_=_C366 ,C125_=_C367 ,C125_=_C368 ,\nC127_=_C179 ,C127_=_C282 ,C127_=_C304 ,C127_=_C354 ,C127_=_C386 ,C127_=_C405 ,\nC127_=_C406 ,C127_=_C407 ,C127_=_C408 ,C139_=_C140 ,C139_=_C141 ,C139_=_C142 ,\nC139_=_C144 ,C139_=_C145 ,C139_=_C147 ,C139_=_C148 ,C139_=_C150 ,C139_=_C151 ,\nC139_=_C152 ,C139_=_C153 ,C139_=_C154 ,C139_=_C155 ,C139_=_C194 ,C140_=_C141 ,\nC140_=_C142 ,C140_=_C144 ,C140_=_C145 ,C140_=_C147 ,C140_=_C148 ,C140_=_C150 ,\nC140_=_C151 ,C140_=_C152 ,C140_=_C153 ,C140_=_C154 ,C140_=_C155 ,C140_=_C233 ,\nC141_=_C142 ,C141_=_C144 ,C141_=_C145 ,C141_=_C147 ,C141_=_C148 ,C141_=_C150 ,\nC141_=_C151 ,C141_=_C152 ,C141_=_C153 ,C141_=_C154 ,C141_=_C155 ,C141_=_C260 ,\nC142_=_C144 ,C142_=_C145 ,C142_=_C147 ,C142_=_C148 ,C142_=_C150 ,C142_=_C151 ,\nC142_=_C152 ,C142_=_C153 ,C142_=_C154 ,C142_=_C155 ,C142_=_C205 ,C142_=_C314 ,\nC142_=_C320 ,C144_=_C145 ,C144_=_C147 ,C144_=_C148 ,C144_=_C150 ,C144_=_C151 ,\nC144_=_C152 ,C144_=_C153 ,C144_=_C154 ,C144_=_C155 ,C144_=_C206 ,C144_=_C365 ,\nC145_=_C147 ,C145_=_C148 ,C145_=_C150 ,C145_=_C151 ,C145_=_C152 ,C145_=_C153 ,\nC145_=_C154 ,C145_=_C155 ,C145_=_C207 ,C145_=_C386 ,C145_=_C392 ,C147_=_C148 ,\nC147_=_C150 ,C147_=_C151 ,C147_=_C152 ,C147_=_C153 ,C147_=_C154 ,C147_=_C155 ,\nC147_=_C210 ,C147_=_C405 ,C148_=_C150 ,C148_=_C151 ,C148_=_C152 ,C148_=_C153 ,\nC148_=_C154 ,C148_=_C155 ,C150_=_C151 ,C150_=_C152 ,C150_=_C153 ,C150_=_C154 ,\nC150_=_C155 ,C151_=_C152 ,C151_=_C153 ,C151_=_C154 ,C151_=_C155 ,C152_=_C153 ,\nC152_=_C154 ,C152_=_C155 ,C153_=_C154 ,C153_=_C155 ,C153_=_C215 ,C154_=_C155 ,\nC154_=_C408 ,C157_=_C172 ,C157_=_C204 ,C157_=_C205 ,C157_=_C206 ,C157_=_C207 ,\nC157_=_C208 ,C157_=_C210 ,C157_=_C211 ,C157_=_C212 ,C157_=_C213 ,C157_=_C215 ,\nC172_=_C179 ,C172_=_C185 ,C172_=_C204 ,C172_=_C205 ,C172_=_C206 ,C172_=_C207 ,\nC172_=_C208 ,C172_=_C210 ,C172_=_C211 ,C172_=_C212 ,C172_=_C213 ,C172_=_C215 ,\nC179_=_C185 ,C179_=_C282 ,C179_=_C304 ,C179_=_C354 ,C179_=_C386 ,C179_=_C405 ,\nC179_=_C406 ,C179_=_C407 ,C179_=_C408 ,C185_=_C246 ,C185_=_C260 ,C185_=_C309 ,\nC185_=_C320 ,C185_=_C378 ,C185_=_C392 ,C185_=_C402 ,C185_=_C414 ,C185_=_C429 ,\nC185_=_C447 ,C194_=_C223 ,C194_=_C233 ,C194_=_C265 ,C194_=_C314 ,C194_=_C364 ,\nC194_=_C365 ,C194_=_C366 ,C194_=_C367 ,C194_=_C368 ,C204_=_C205 ,C204_=_C206 ,\nC204_=_C207 ,C204_=_C208 ,C204_=_C210 ,C204_=_C211 ,C204_=_C212 ,C204_=_C213 ,\nC204_=_C215 ,C204_=_C246 ,C205_=_C206 ,C205_=_C207 ,C205_=_C208 ,C205_=_C210 ,\nC205_=_C211 ,C205_=_C212 ,C205_=_C213 ,C205_=_C215 ,C205_=_C314 ,C205_=_C320 ,\nC206_=_C207 ,C206_=_C208 ,C206_=_C210 ,C206_=_C211 ,C206_=_C212 ,C206_=_C213 ,\nC206_=_C215 ,C206_=_C365 ,C207_=_C208 ,C207_=_C210 ,C207_=_C211 ,C207_=_C212 ,\nC207_=_C213 ,C207_=_C215 ,C207_=_C386 ,C207_=_C392 ,C208_=_C210 ,C208_=_C211 ,\nC208_=_C212 ,C208_=_C213 ,C208_=_C215 ,C208_=_C402 ,C210_=_C211 ,C210_=_C212 ,\nC210_=_C213 ,C210_=_C215 ,C210_=_C405 ,C211_=_C212 ,C211_=_C213 ,C211_=_C215 ,\nC211_=_C367 ,C211_=_C406 ,C211_=_C429 ,C212_=_C213 ,C212_=_C215 ,C213_=_C215 ,\nC213_=_C368 ,C213_=_C447 ,C223_=_C233 ,C223_=_C265 ,C223_=_C314 ,C223_=_C364 ,\nC223_=_C365 ,C223_=_C366 ,C223_=_C367 ,C223_=_C368 ,C233_=_C265 ,C233_=_C314 ,\nC233_=_C364 ,C233_=_C365 ,C233_=_C366 ,C233_=_C367 ,C233_=_C368 ,C246_=_C260 ,\nC246_=_C309 ,C246_=_C320 ,C246_=_C378 ,C246_=_C392 ,C246_=_C402 ,C246_=_C414 ,\nC246_=_C429 ,C246_=_C447 ,C260_=_C309 ,C260_=_C320 ,C260_=_C378 ,C260_=_C392 ,\nC260_=_C402 ,C260_=_C414 ,C260_=_C429 ,C260_=_C447 ,C265_=_C314 ,C265_=_C364 ,\nC265_=_C365 ,C265_=_C366 ,C265_=_C367 ,C265_=_C368 ,C282_=_C304 ,C282_=_C354 ,\nC282_=_C386 ,C282_=_C405 ,C282_=_C406 ,C282_=_C407 ,C282_=_C408 ,C304_=_C309 ,\nC304_=_C354 ,C304_=_C386 ,C304_=_C405 ,C304_=_C406 ,C304_=_C407 ,C304_=_C408 ,\nC309_=_C320 ,C309_=_C378 ,C309_=_C392 ,C309_=_C402 ,C309_=_C414 ,C309_=_C429 ,\nC309_=_C447 ,C314_=_C320 ,C314_=_C364 ,C314_=_C365 ,C314_=_C366 ,C314_=_C367 ,\nC314_=_C368 ,C320_=_C378 ,C320_=_C392 ,C320_=_C402 ,C320_=_C414 ,C320_=_C429 ,\nC320_=_C447 ,C354_=_C386 ,C354_=_C405 ,C354_=_C406 ,C354_=_C407 ,C354_=_C408 ,\nC364_=_C365 ,C364_=_C366 ,C364_=_C367 ,C364_=_C368 ,C364_=_C378 ,C365_=_C366 ,\nC365_=_C367 ,C365_=_C368 ,C366_=_C367 ,C366_=_C368 ,C366_=_C414 ,C367_=_C368 ,\nC367_=_C406 ,C367_=_C429 ,C368_=_C447 ,C378_=_C392 ,C378_=_C402 ,C378_=_C414 ,\nC378_=_C429 ,C378_=_C447 ,C386_=_C392 ,C386_=_C405 ,C386_=_C406 ,C386_=_C407 ,\nC386_=_C408 ,C392_=_C402 ,C392_=_C414 ,C392_=_C429 ,C392_=_C447 ,C402_=_C414 ,\nC402_=_C429 ,C402_=_C447 ,C405_=_C406 ,C405_=_C407 ,C405_=_C408 ,C406_=_C407 ,\nC406_=_C408 ,C406_=_C429 ,C407_=_C408 ,C414_=_C429 ,C414_=_C447 ,C429_=_C447 ,"];38[shape=box, label="id:38 level: 3\n92: C0 C1 C2 C3 C4 \nC5 C6 C7 C8 C9 C10 \nC11 C12 C14 C15 C16 C17 \nC18 C19 C20 C21 C22 C23 \nC25 C26 C34 C47 C51 C57 \nC69 C76 C83 C86 C94 C101 \nC104 C120 C156 C165 C169 C171 \nC172 C173 C174 C175 C176 C178 \nC179 C180 C181 C182 C183 C184 \nC185 C186 C187 C192 C195 C232 \nC242 C245 C254 C266 C280 C293 \nC339 C340 C341 C342 C344 C345 \nC346 C358 C364 C370 C371 C372 \nC373 C374 C375 C376 C377 C378 \nC379 C380 C381 C400 C413 C443 \nC444 C445 C446 \n1013: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5( C0 C25 ) \nC0_=_C26( C0 C26 ) C0_=_C34( C0 C34 ) C1_=_C2( C1 C2 ) C1_=_C3( C1 C3 ) C1_=_C4( C1 C4 ) C1_=_C5( C1 C5 ) \nC1_=_C6( C1 C6 ) C1_=_C7( C1 C7 ) C1_=_C8( C1 C8 ) C1_=_C9( C1 C9 ) C1_=_C10( C1 C10 ) C1_=_C11( C1 C11 ) \nC1_=_C12( C1 C12 ) C1_=_C14( C1 C14 ) C1_=_C15( C1 C15 ) C1_=_C16( C1 C16 ) C1_=_C17( C1 C17 ) C1_=_C18( C1 C18 ) \nC1_=_C19( C1 C19 ) C1_=_C20( C1 C20 ) C1_=_C21( C1 C21 ) C1_=_C22( C1 C22 ) C1_=_C23( C1 C23 ) C1_=_C25( C1 C25 ) \nC1_=_C26( C1 C26 ) C1_=_C47( C1 C47 ) C1_=_C51( C1 C51 ) C2_=_C3( C2 C3 ) C2_=_C4(</w:t>
      </w:r>
    </w:p>
    <w:p>
      <w:pPr>
        <w:pStyle w:val="PreformattedText"/>
        <w:bidi w:val="0"/>
        <w:spacing w:before="0" w:after="0"/>
        <w:jc w:val="left"/>
        <w:rPr/>
      </w:pPr>
      <w:r>
        <w:rPr/>
        <w:t xml:space="preserve"> </w:t>
      </w:r>
      <w:r>
        <w:rPr/>
        <w:t>C2 C4 ) C2_=_C5( C2 C5 ) \nC2_=_C6( C2 C6 ) C2_=_C7( C2 C7 ) C2_=_C8( C2 C8 ) C2_=_C9( C2 C9 ) C2_=_C10( C2 C10 ) C2_=_C11( C2 C11 ) \nC2_=_C12( C2 C12 ) C2_=_C14( C2 C14 ) C2_=_C15( C2 C15 ) C2_=_C16( C2 C16 ) C2_=_C17( C2 C17 ) C2_=_C18( C2 C18 ) \nC2_=_C19( C2 C19 ) C2_=_C20( C2 C20 ) C2_=_C21( C2 C21 ) C2_=_C22( C2 C22 ) C2_=_C23( C2 C23 ) C2_=_C25( C2 C25 ) \nC2_=_C26( C2 C26 ) C2_=_C76( C2 C76 ) C2_=_C83( C2 C83 ) C2_=_C86( C2 C86 ) C3_=_C4( C3 C4 ) C3_=_C5( C3 C5 ) \nC3_=_C6( C3 C6 ) C3_=_C7( C3 C7 ) C3_=_C8( C3 C8 ) C3_=_C9( C3 C9 ) C3_=_C10( C3 C10 ) C3_=_C11( C3 C11 ) \nC3_=_C12( C3 C12 ) C3_=_C14( C3 C14 ) C3_=_C15( C3 C15 ) C3_=_C16( C3 C16 ) C3_=_C17( C3 C17 ) C3_=_C18( C3 C18 ) \nC3_=_C19( C3 C19 ) C3_=_C20( C3 C20 ) C3_=_C21( C3 C21 ) C3_=_C22( C3 C22 ) C3_=_C23( C3 C23 ) C3_=_C25( C3 C25 ) \nC3_=_C26( C3 C26 ) C3_=_C104( C3 C104 ) C4_=_C5( C4 C5 ) C4_=_C6( C4 C6 ) C4_=_C7( C4 C7 ) C4_=_C8( C4 C8 ) \nC4_=_C9( C4 C9 ) C4_=_C10( C4 C10 ) C4_=_C11( C4 C11 ) C4_=_C12( C4 C12 ) C4_=_C14( C4 C14 ) C4_=_C15( C4 C15 ) \nC4_=_C16( C4 C16 ) C4_=_C17( C4 C17 ) C4_=_C18( C4 C18 ) C4_=_C19( C4 C19 ) C4_=_C20( C4 C20 ) C4_=_C21( C4 C21 ) \nC4_=_C22( C4 C22 ) C4_=_C23( C4 C23 ) C4_=_C25( C4 C25 ) C4_=_C26( C4 C26 ) C5_=_C6( C5 C6 ) C5_=_C7( C5 C7 ) \nC5_=_C8( C5 C8 ) C5_=_C9( C5 C9 ) C5_=_C10( C5 C10 ) C5_=_C11( C5 C11 ) C5_=_C12( C5 C12 ) C5_=_C14( C5 C14 ) \nC5_=_C15( C5 C15 ) C5_=_C16( C5 C16 ) C5_=_C17( C5 C17 ) C5_=_C18( C5 C18 ) C5_=_C19( C5 C19 ) C5_=_C20( C5 C20 ) \nC5_=_C21( C5 C21 ) C5_=_C22( C5 C22 ) C5_=_C23( C5 C23 ) C5_=_C25( C5 C25 ) C5_=_C26( C5 C26 ) C5_=_C156( C5 C156 ) \nC5_=_C165( C5 C165 ) C5_=_C169( C5 C169 ) C6_=_C7( C6 C7 ) C6_=_C8( C6 C8 ) C6_=_C9( C6 C9 ) C6_=_C10( C6 C10 ) \nC6_=_C11( C6 C11 ) C6_=_C12( C6 C12 ) C6_=_C14( C6 C14 ) C6_=_C15( C6 C15 ) C6_=_C16( C6 C16 ) C6_=_C17( C6 C17 ) \nC6_=_C18( C6 C18 ) C6_=_C19( C6 C19 ) C6_=_C20( C6 C20 ) C6_=_C21( C6 C21 ) C6_=_C22( C6 C22 ) C6_=_C23( C6 C23 ) \nC6_=_C25( C6 C25 ) C6_=_C26( C6 C26 ) C6_=_C57( C6 C57 ) C6_=_C76( C6 C76 ) C6_=_C94( C6 C94 ) C6_=_C104( C6 C104 ) \nC6_=_C120( C6 C120 ) C6_=_C156( C6 C156 ) C6_=_C171( C6 C171 ) C6_=_C172( C6 C172 ) C6_=_C173( C6 C173 ) C6_=_C174( C6 C174 ) \nC6_=_C175( C6 C175 ) C6_=_C176( C6 C176 ) C6_=_C178( C6 C178 ) C6_=_C179( C6 C179 ) C6_=_C180( C6 C180 ) C6_=_C181( C6 C181 ) \nC6_=_C182( C6 C182 ) C6_=_C183( C6 C183 ) C6_=_C184( C6 C184 ) C6_=_C185( C6 C185 ) C6_=_C186( C6 C186 ) C6_=_C187( C6 C187 ) \nC7_=_C8( C7 C8 ) C7_=_C9( C7 C9 ) C7_=_C10( C7 C10 ) C7_=_C11( C7 C11 ) C7_=_C12( C7 C12 ) C7_=_C14( C7 C14 ) \nC7_=_C15( C7 C15 ) C7_=_C16( C7 C16 ) C7_=_C17( C7 C17 ) C7_=_C18( C7 C18 ) C7_=_C19( C7 C19 ) C7_=_C20( C7 C20 ) \nC7_=_C21( C7 C21 ) C7_=_C22( C7 C22 ) C7_=_C23( C7 C23 ) C7_=_C25( C7 C25 ) C7_=_C26( C7 C26 ) C7_=_C172( C7 C172 ) \nC8_=_C9( C8 C9 ) C8_=_C10( C8 C10 ) C8_=_C11( C8 C11 ) C8_=_C12( C8 C12 ) C8_=_C14( C8 C14 ) C8_=_C15( C8 C15 ) \nC8_=_C16( C8 C16 ) C8_=_C17( C8 C17 ) C8_=_C18( C8 C18 ) C8_=_C19( C8 C19 ) C8_=_C20( C8 C20 ) C8_=_C21( C8 C21 ) \nC8_=_C22( C8 C22 ) C8_=_C23( C8 C23 ) C8_=_C25( C8 C25 ) C8_=_C26( C8 C26 ) C8_=_C232( C8 C232 ) C9_=_C10( C9 C10 ) \nC9_=_C11( C9 C11 ) C9_=_C12( C9 C12 ) C9_=_C14( C9 C14 ) C9_=_C15( C9 C15 ) C9_=_C16( C9 C16 ) C9_=_C17( C9 C17 ) \nC9_=_C18( C9 C18 ) C9_=_C19( C9 C19 ) C9_=_C20( C9 C20 ) C9_=_C21( C9 C21 ) C9_=_C22( C9 C22 ) C9_=_C23( C9 C23 ) \nC9_=_C25( C9 C25 ) C9_=_C26( C9 C26 ) C9_=_C266( C9 C266 ) C10_=_C11( C10 C11 ) C10_=_C12( C10 C12 ) C10_=_C14( C10 C14 ) \nC10_=_C15( C10 C15 ) C10_=_C16( C10 C16 ) C10_=_C17( C10 C17 ) C10_=_C18( C10 C18 ) C10_=_C19( C10 C19 ) C10_=_C20( C10 C20 ) \nC10_=_C21( C10 C21 ) C10_=_C22( C10 C22 ) C10_=_C23( C10 C23 ) C10_=_C25( C10 C25 ) C10_=_C26( C10 C26 ) C10_=_C280( C10 C280 ) \nC11_=_C12( C11 C12 ) C11_=_C14( C11 C14 ) C11_=_C15( C11 C15 ) C11_=_C16( C11 C16 ) C11_=_C17( C11 C17 ) C11_=_C18( C11 C18 ) \nC11_=_C19( C11 C19 ) C11_=_C20( C11 C20 ) C11_=_C21( C11 C21 ) C11_=_C22( C11 C22 ) C11_=_C23( C11 C23 ) C11_=_C25( C11 C25 ) \nC11_=_C26( C11 C26 ) C11_=_C293( C11 C293 ) C12_=_C14( C12 C14 ) C12_=_C15( C12 C15 ) C12_=_C16( C12 C16 ) C12_=_C17( C12 C17 ) \nC12_=_C18( C12 C18 ) C12_=_C19( C12 C19 ) C12_=_C20( C12 C20 ) C12_=_C21( C12 C21 ) C12_=_C22( C12 C22 ) C12_=_C23( C12 C23 ) \nC12_=_C25( C12 C25 ) C12_=_C26( C12 C26 ) C14_=_C15( C14 C15 ) C14_=_C16( C14 C16 ) C14_=_C17( C14 C17 ) C14_=_C18( C14 C18 ) \nC14_=_C19( C14 C19 ) C14_=_C20( C14 C20 ) C14_=_C21( C14 C21 ) C14_=_C22( C14 C22 ) C14_=_C23( C14 C23 ) C14_=_C25( C14 C25 ) \nC14_=_C26( C14 C26 ) C14_=_C358( C14 C358 ) C15_=_C16( C15 C16 ) C15_=_C17( C15 C17 ) C15_=_C18( C15 C18 ) C15_=_C19( C15 C19 ) \nC15_=_C20( C15 C20 ) C15_=_C21( C15 C21 ) C15_=_C22( C15 C22 ) C15_=_C23( C15 C23 ) C15_=_C25( C15 C25 ) C15_=_C26( C15 C26 ) \nC15_=_C34( C15 C34 ) C15_=_C47( C15 C47 ) C15_=_C165( C15 C165 ) C15_=_C195( C15 C195 ) C15_=_C242( C15 C242 ) C15_=_C254( C15 C254 ) \nC15_=_C266( C15 C266 ) C15_=_C280( C15 C280 ) C15_=_C293( C15 C293 ) C15_=_C364( C15 C364 ) C15_=_C370( C15 C370 ) C15_=_C371( C15 C371 ) \nC15_=_C372( C15 C372 ) C15_=_C373( C15 C373 ) C15_=_C374( C15 C374 ) C15_=_C375( C15 C375 ) C15_=_C376( C15 C376 ) C15_=_C377( C15 C377 ) \nC15_=_C378( C15 C378 ) C15_=_C379( C15 C379 ) C15_=_C380( C15 C380 ) C15_=_C381( C15 C381 ) C16_=_C17( C16 C17 ) C16_=_C18( C16 C18 ) \nC16_=_C19( C16 C19 ) C16_=_C20( C16 C20 ) C16_=_C21( C16 C21 ) C16_=_C22( C16 C22 ) C16_=_C23( C16 C23 ) C16_=_C25( C16 C25 ) \nC16_=_C26( C16 C26 ) C17_=_C18( C17 C18 ) C17_=_C19( C17 C19 ) C17_=_C20( C17 C20 ) C17_=_C21( C17 C21 ) C17_=_C22( C17 C22 ) \nC17_=_C23( C17 C23 ) C17_=_C25( C17 C25 ) C17_=_C26( C17 C26 ) C17_=_C370( C17 C370 ) C18_=_C19( C18 C19 ) C18_=_C20( C18 C20 ) \nC18_=_C21( C18 C21 ) C18_=_C22( C18 C22 ) C18_=_C23( C18 C23 ) C18_=_C25( C18 C25 ) C18_=_C26( C18 C26 ) C18_=_C178( C18 C178 ) \nC18_=_C371( C18 C371 ) C18_=_C400( C18 C400 ) C19_=_C20( C19 C20 ) C19_=_C21( C19 C21 ) C19_=_C22( C19 C22 ) C19_=_C23( C19 C23 ) \nC19_=_C25( C19 C25 ) C19_=_C26( C19 C26 ) C19_=_C180( C19 C180 ) C19_=_C339( C19 C339 ) C20_=_C21( C20 C21 ) C20_=_C22( C20 C22 ) \nC20_=_C23( C20 C23 ) C20_=_C25( C20 C25 ) C20_=_C26( C20 C26 ) C20_=_C372( C20 C372 ) C20_=_C413( C20 C413 ) C21_=_C22( C21 C22 ) \nC21_=_C23( C21 C23 ) C21_=_C25( C21 C25 ) C21_=_C26( C21 C26 ) C21_=_C181( C21 C181 ) C21_=_C340( C21 C340 ) C22_=_C23( C22 C23 ) \nC22_=_C25( C22 C25 ) C22_=_C26( C22 C26 ) C22_=_C182( C22 C182 ) C22_=_C341( C22 C341 ) C23_=_C25( C23 C25 ) C23_=_C26( C23 C26 ) \nC23_=_C183( C23 C183 ) C23_=_C373( C23 C373 ) C25_=_C26( C25 C26 ) C25_=_C345( C25 C345 ) C25_=_C380( C25 C380 ) C25_=_C444( C25 C444 ) \nC26_=_C187( C26 C187 ) C34_=_C47( C34 C47 ) C34_=_C165( C34 C165 ) C34_=_C195( C34 C195 ) C34_=_C242( C34 C242 ) C34_=_C254( C34 C254 ) \nC34_=_C266( C34 C266 ) C34_=_C280( C34 C280 ) C34_=_C293( C34 C293 ) C34_=_C364( C34 C364 ) C34_=_C370( C34 C370 ) C34_=_C371( C34 C371 ) \nC34_=_C372( C34 C372 ) C34_=_C373( C34 C373 ) C34_=_C374( C34 C374 ) C34_=_C375( C34 C375 ) C34_=_C376( C34 C376 ) C34_=_C377( C34 C377 ) \nC34_=_C378( C34 C378 ) C34_=_C379( C34 C379 ) C34_=_C380( C34 C380 ) C34_=_C381( C34 C381 ) C47_=_C51( C47 C51 ) C47_=_C165( C47 C165 ) \nC47_=_C195( C47 C195 ) C47_=_C242( C47 C242 ) C47_=_C254( C47 C254 ) C47_=_C266( C47 C266 ) C47_=_C280( C47 C280 ) C47_=_C293( C47 C293 ) \nC47_=_C364( C47 C364 ) C47_=_C370( C47 C370 ) C47_=_C371( C47 C371 ) C47_=_C372( C47 C372 ) C47_=_C373( C47 C373 ) C47_=_C374( C47 C374 ) \nC47_=_C375( C47 C375 ) C47_=_C376( C47 C376 ) C47_=_C377( C47 C377 ) C47_=_C378( C47 C378 ) C47_=_C379( C47 C379 ) C47_=_C380( C47 C380 ) \nC47_=_C381( C47 C381 ) C51_=_C69( C51 C69 ) C51_=_C86( C51 C86 ) C51_=_C101( C51 C101 ) C51_=_C169( C51 C169 ) C51_=_C245( C51 C245 ) \nC51_=_C358( C51 C358 ) C51_=_C376( C51 C376 ) C51_=_C400( C51 C400 ) C51_=_C413( C51 C413 ) C51_=_C443( C51 C443 ) C51_=_C444( C51 C444 ) \nC51_=_C445( C51 C445 ) C51_=_C446( C51 C446 ) C57_=_C69( C57 C69 ) C57_=_C76( C57 C76 ) C57_=_C94( C57 C94 ) C57_=_C104( C57 C104 ) \nC57_=_C120( C57 C120 ) C57_=_C156( C57 C156 ) C57_=_C171( C57 C171 ) C57_=_C172( C57 C172 ) C57_=_C173( C57 C173 ) C57_=_C174( C57 C174 ) \nC57_=_C175( C57 C175 ) C57_=_C176( C57 C176 ) C57_=_C178( C57 C178 ) C57_=_C179( C57 C179 ) C57_=_C180( C57 C180 ) C57_=_C181( C57 C181 ) \nC57_=_C182( C57 C182 ) C57_=_C183( C57 C183 ) C57_=_C184( C57 C184 ) C57_=_C185( C57 C185 ) C57_=_C186( C57 C186 ) C57_=_C187( C57 C187 ) \nC69_=_C86( C69 C86 ) C69_=_C101( C69 C101 ) C69_=_C169( C69 C169 ) C69_=_C245( C69 C245 ) C69_=_C358( C69 C358 ) C69_=_C376( C69 C376 ) \nC69_=_C400( C69 C400 ) C69_=_C413( C69 C413 ) C69_=_C443( C69 C443 ) C69_=_C444( C69 C444 ) C69_=_C445( C69 C445 ) C69_=_C446( C69 C446 ) \nC76_=_C83( C76 C83 ) C76_=_C86( C76 C86 ) C76_=_C94( C76 C94 ) C76_=_C104( C76 C104 ) C76_=_C120( C76 C120 ) C76_=_C156( C76 C156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83_=_C86( C83 C86 ) C83_=_C192( C83 C192 ) \nC83_=_C232( C83 C232 ) C83_=_C339( C83 C339 ) C83_=_C340( C83 C340 ) C83_=_C341( C83 C341 ) C83_=_C342( C83 C342 ) C83_=_C344( C83 C344 ) \nC83_=_C345( C83 C345 ) C83_=_C346( C83 C346 ) C86_=_C101( C86 C101 ) C86_=_C169( C86 C169 ) C86_=_C245( C86 C245 ) C86_=_C358( C86 C358 ) \nC86_=_C376( C86 C376 ) C86_=_C400( C86 C400 ) C86_=_C413( C86 C413 ) C86_=_C443( C86 C443 ) C86_=_C444( C86 C444 ) C86_=_C445( C86 C445 ) \nC86_=_C446( C86 C446 ) C94_=_C101( C94 C101 ) C94_=_C104( C94 C104 ) C94_=_C120( C94 C120 ) C94_=_C156( C94 C156 ) C94_=_C171( C94 C171 ) \nC94_=_C172( C94 C172 ) C94_=_C173( C94</w:t>
      </w:r>
    </w:p>
    <w:p>
      <w:pPr>
        <w:pStyle w:val="PreformattedText"/>
        <w:bidi w:val="0"/>
        <w:spacing w:before="0" w:after="0"/>
        <w:jc w:val="left"/>
        <w:rPr/>
      </w:pPr>
      <w:r>
        <w:rPr/>
        <w:t xml:space="preserve"> </w:t>
      </w:r>
      <w:r>
        <w:rPr/>
        <w:t>C173 ) C94_=_C174( C94 C174 ) C94_=_C175( C94 C175 ) C94_=_C176( C94 C176 ) C94_=_C178( C94 C178 ) \nC94_=_C179( C94 C179 ) C94_=_C180( C94 C180 ) C94_=_C181( C94 C181 ) C94_=_C182( C94 C182 ) C94_=_C183( C94 C183 ) C94_=_C184( C94 C184 ) \nC94_=_C185( C94 C185 ) C94_=_C186( C94 C186 ) C94_=_C187( C94 C187 ) C101_=_C169( C101 C169 ) C101_=_C245( C101 C245 ) C101_=_C358( C101 C358 ) \nC101_=_C376( C101 C376 ) C101_=_C400( C101 C400 ) C101_=_C413( C101 C413 ) C101_=_C443( C101 C443 ) C101_=_C444( C101 C444 ) C101_=_C445( C101 C445 ) \nC101_=_C446( C101 C446 ) C104_=_C120( C104 C120 ) C104_=_C156( C104 C156 ) C104_=_C171( C104 C171 ) C104_=_C172( C104 C172 ) C104_=_C173( C104 C173 ) \nC104_=_C174( C104 C174 ) C104_=_C175( C104 C175 ) C104_=_C176( C104 C176 ) C104_=_C178( C104 C178 ) C104_=_C179( C104 C179 ) C104_=_C180( C104 C180 ) \nC104_=_C181( C104 C181 ) C104_=_C182( C104 C182 ) C104_=_C183( C104 C183 ) C104_=_C184( C104 C184 ) C104_=_C185( C104 C185 ) C104_=_C186( C104 C186 ) \nC104_=_C187( C104 C187 ) C120_=_C156( C120 C156 ) C120_=_C171( C120 C171 ) C120_=_C172( C120 C172 ) C120_=_C173( C120 C173 ) C120_=_C174( C120 C174 ) \nC120_=_C175( C120 C175 ) C120_=_C176( C120 C176 ) C120_=_C178( C120 C178 ) C120_=_C179( C120 C179 ) C120_=_C180( C120 C180 ) C120_=_C181( C120 C181 ) \nC120_=_C182( C120 C182 ) C120_=_C183( C120 C183 ) C120_=_C184( C120 C184 ) C120_=_C185( C120 C185 ) C120_=_C186( C120 C186 ) C120_=_C187( C120 C187 ) \nC156_=_C165( C156 C165 ) C156_=_C169( C156 C169 ) C156_=_C171( C156 C171 ) C156_=_C172( C156 C172 ) C156_=_C173( C156 C173 ) C156_=_C174( C156 C174 ) \nC156_=_C175( C156 C175 ) C156_=_C176( C156 C176 ) C156_=_C178( C156 C178 ) C156_=_C179( C156 C179 ) C156_=_C180( C156 C180 ) C156_=_C181( C156 C181 ) \nC156_=_C182( C156 C182 ) C156_=_C183( C156 C183 ) C156_=_C184( C156 C184 ) C156_=_C185( C156 C185 ) C156_=_C186( C156 C186 ) C156_=_C187( C156 C187 ) \nC165_=_C169( C165 C169 ) C165_=_C195( C165 C195 ) C165_=_C242( C165 C242 ) C165_=_C254( C165 C254 ) C165_=_C266( C165 C266 ) C165_=_C280( C165 C280 ) \nC165_=_C293( C165 C293 ) C165_=_C364( C165 C364 ) C165_=_C370( C165 C370 ) C165_=_C371( C165 C371 ) C165_=_C372( C165 C372 ) C165_=_C373( C165 C373 ) \nC165_=_C374( C165 C374 ) C165_=_C375( C165 C375 ) C165_=_C376( C165 C376 ) C165_=_C377( C165 C377 ) C165_=_C378( C165 C378 ) C165_=_C379( C165 C379 ) \nC165_=_C380( C165 C380 ) C165_=_C381( C165 C381 ) C169_=_C245( C169 C245 ) C169_=_C358( C169 C358 ) C169_=_C376( C169 C376 ) C169_=_C400( C169 C400 ) \nC169_=_C413( C169 C413 ) C169_=_C443( C169 C443 ) C169_=_C444( C169 C444 ) C169_=_C445( C169 C445 ) C169_=_C446( C169 C446 ) C171_=_C172( C171 C172 ) \nC171_=_C173( C171 C173 ) C171_=_C174( C171 C174 ) C171_=_C175( C171 C175 ) C171_=_C176( C171 C176 ) C171_=_C178( C171 C178 ) C171_=_C179( C171 C179 ) \nC171_=_C180( C171 C180 ) C171_=_C181( C171 C181 ) C171_=_C182( C171 C182 ) C171_=_C183( C171 C183 ) C171_=_C184( C171 C184 ) C171_=_C185( C171 C185 ) \nC171_=_C186( C171 C186 ) C171_=_C187( C171 C187 ) C171_=_C192( C171 C192 ) C171_=_C195( C171 C195 ) C172_=_C173( C172 C173 ) C172_=_C174( C172 C174 ) \nC172_=_C175( C172 C175 ) C172_=_C176( C172 C176 ) C172_=_C178( C172 C178 ) C172_=_C179( C172 C179 ) C172_=_C180( C172 C180 ) C172_=_C181( C172 C181 ) \nC172_=_C182( C172 C182 ) C172_=_C183( C172 C183 ) C172_=_C184( C172 C184 ) C172_=_C185( C172 C185 ) C172_=_C186( C172 C186 ) C172_=_C187( C172 C187 ) \nC173_=_C174( C173 C174 ) C173_=_C175( C173 C175 ) C173_=_C176( C173 C176 ) C173_=_C178( C173 C178 ) C173_=_C179( C173 C179 ) C173_=_C180( C173 C180 ) \nC173_=_C181( C173 C181 ) C173_=_C182( C173 C182 ) C173_=_C183( C173 C183 ) C173_=_C184( C173 C184 ) C173_=_C185( C173 C185 ) C173_=_C186( C173 C186 ) \nC173_=_C187( C173 C187 ) C173_=_C242( C173 C242 ) C173_=_C245( C173 C245 ) C174_=_C175( C174 C175 ) C174_=_C176( C174 C176 ) C174_=_C178( C174 C178 ) \nC174_=_C179( C174 C179 ) C174_=_C180( C174 C180 ) C174_=_C181( C174 C181 ) C174_=_C182( C174 C182 ) C174_=_C183( C174 C183 ) C174_=_C184( C174 C184 ) \nC174_=_C185( C174 C185 ) C174_=_C186( C174 C186 ) C174_=_C187( C174 C187 ) C175_=_C176( C175 C176 ) C175_=_C178( C175 C178 ) C175_=_C179( C175 C179 ) \nC175_=_C180( C175 C180 ) C175_=_C181( C175 C181 ) C175_=_C182( C175 C182 ) C175_=_C183( C175 C183 ) C175_=_C184( C175 C184 ) C175_=_C185( C175 C185 ) \nC175_=_C186( C175 C186 ) C175_=_C187( C175 C187 ) C176_=_C178( C176 C178 ) C176_=_C179( C176 C179 ) C176_=_C180( C176 C180 ) C176_=_C181( C176 C181 ) \nC176_=_C182( C176 C182 ) C176_=_C183( C176 C183 ) C176_=_C184( C176 C184 ) C176_=_C185( C176 C185 ) C176_=_C186( C176 C186 ) C176_=_C187( C176 C187 ) \nC178_=_C179( C178 C179 ) C178_=_C180( C178 C180 ) C178_=_C181( C178 C181 ) C178_=_C182( C178 C182 ) C178_=_C183( C178 C183 ) C178_=_C184( C178 C184 ) \nC178_=_C185( C178 C185 ) C178_=_C186( C178 C186 ) C178_=_C187( C178 C187 ) C178_=_C371( C178 C371 ) C178_=_C400( C178 C400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339( C180 C339 ) C181_=_C182( C181 C182 ) C181_=_C183( C181 C183 ) C181_=_C184( C181 C184 ) \nC181_=_C185( C181 C185 ) C181_=_C186( C181 C186 ) C181_=_C187( C181 C187 ) C181_=_C340( C181 C340 ) C182_=_C183( C182 C183 ) C182_=_C184( C182 C184 ) \nC182_=_C185( C182 C185 ) C182_=_C186( C182 C186 ) C182_=_C187( C182 C187 ) C182_=_C341( C182 C341 ) C183_=_C184( C183 C184 ) C183_=_C185( C183 C185 ) \nC183_=_C186( C183 C186 ) C183_=_C187( C183 C187 ) C183_=_C373( C183 C373 ) C184_=_C185( C184 C185 ) C184_=_C186( C184 C186 ) C184_=_C187( C184 C187 ) \nC184_=_C342( C184 C342 ) C184_=_C375( C184 C375 ) C185_=_C186( C185 C186 ) C185_=_C187( C185 C187 ) C185_=_C378( C185 C378 ) C186_=_C187( C186 C187 ) \nC186_=_C344( C186 C344 ) C186_=_C379( C186 C379 ) C186_=_C443( C186 C443 ) C192_=_C195( C192 C195 ) C192_=_C232( C192 C232 ) C192_=_C339( C192 C339 ) \nC192_=_C340( C192 C340 ) C192_=_C341( C192 C341 ) C192_=_C342( C192 C342 ) C192_=_C344( C192 C344 ) C192_=_C345( C192 C345 ) C192_=_C346( C192 C346 ) \nC195_=_C242( C195 C242 ) C195_=_C254( C195 C254 ) C195_=_C266( C195 C266 ) C195_=_C280( C195 C280 ) C195_=_C293( C195 C293 ) C195_=_C364( C195 C364 ) \nC195_=_C370( C195 C370 ) C195_=_C371( C195 C371 ) C195_=_C372( C195 C372 ) C195_=_C373( C195 C373 ) C195_=_C374( C195 C374 ) C195_=_C375( C195 C375 ) \nC195_=_C376( C195 C376 ) C195_=_C377( C195 C377 ) C195_=_C378( C195 C378 ) C195_=_C379( C195 C379 ) C195_=_C380( C195 C380 ) C195_=_C381( C195 C381 ) \nC232_=_C339( C232 C339 ) C232_=_C340( C232 C340 ) C232_=_C341( C232 C341 ) C232_=_C342( C232 C342 ) C232_=_C344( C232 C344 ) C232_=_C345( C232 C345 ) \nC232_=_C346( C232 C346 ) C242_=_C245( C242 C245 ) C242_=_C254( C242 C254 ) C242_=_C266( C242 C266 ) C242_=_C280( C242 C280 ) C242_=_C293( C242 C293 ) \nC242_=_C364( C242 C364 ) C242_=_C370( C242 C370 ) C242_=_C371( C242 C371 ) C242_=_C372( C242 C372 ) C242_=_C373( C242 C373 ) C242_=_C374( C242 C374 ) \nC242_=_C375( C242 C375 ) C242_=_C376( C242 C376 ) C242_=_C377( C242 C377 ) C242_=_C378( C242 C378 ) C242_=_C379( C242 C379 ) C242_=_C380( C242 C380 ) \nC242_=_C381( C242 C381 ) C245_=_C358( C245 C358 ) C245_=_C376( C245 C376 ) C245_=_C400( C245 C400 ) C245_=_C413( C245 C413 ) C245_=_C443( C245 C443 ) \nC245_=_C444( C245 C444 ) C245_=_C445( C245 C445 ) C245_=_C446( C245 C446 ) C254_=_C266( C254 C266 ) C254_=_C280( C254 C280 ) C254_=_C293( C254 C293 ) \nC254_=_C364( C254 C364 ) C254_=_C370( C254 C370 ) C254_=_C371( C254 C371 ) C254_=_C372( C254 C372 ) C254_=_C373( C254 C373 ) C254_=_C374( C254 C374 ) \nC254_=_C375( C254 C375 ) C254_=_C376( C254 C376 ) C254_=_C377( C254 C377 ) C254_=_C378( C254 C378 ) C254_=_C379( C254 C379 ) C254_=_C380( C254 C380 ) \nC254_=_C381( C254 C381 ) C266_=_C280( C266 C280 ) C266_=_C293( C266 C293 ) C266_=_C364( C266 C364 ) C266_=_C370( C266 C370 ) C266_=_C371( C266 C371 ) \nC266_=_C372( C266 C372 ) C266_=_C373( C266 C373 ) C266_=_C374( C266 C374 ) C266_=_C375( C266 C375 ) C266_=_C376( C266 C376 ) C266_=_C377( C266 C377 ) \nC266_=_C378( C266 C378 ) C266_=_C379( C266 C379 ) C266_=_C380( C266 C380 ) C266_=_C381( C266 C381 ) C280_=_C293( C280 C293 ) C280_=_C364( C280 C364 ) \nC280_=_C370( C280 C370 ) C280_=_C371( C280 C371 ) C280_=_C372( C280 C372 ) C280_=_C373( C280 C373 ) C280_=_C374( C280 C374 ) C280_=_C375( C280 C375 ) \nC280_=_C376( C280 C376 ) C280_=_C377( C280 C377 ) C280_=_C378( C280 C378 ) C280_=_C379( C280 C379 ) C280_=_C380( C280 C380 ) C280_=_C381( C280 C381 ) \nC293_=_C364( C293 C364 ) C293_=_C370( C293 C370 ) C293_=_C371( C293 C371 ) C293_=_C372( C293 C372 ) C293_=_C373( C293 C373 ) C293_=_C374( C293 C374 ) \nC293_=_C375( C293 C375 ) C293_=_C376( C293 C376 ) C293_=_C377( C293 C377 ) C293_=_C378( C293 C378 ) C293_=_C379( C293 C379 ) C293_=_C380( C293 C380 ) \nC293_=_C381( C293 C381 ) C339_=_C340( C339 C340 ) C339_=_C341( C339 C341 ) C339_=_C342( C339 C342 ) C339_=_C344( C339 C344 ) C339_=_C345( C339 C345 ) \nC339_=_C346( C339 C346 ) C340_=_C341( C340 C341 ) C340_=_C342( C340 C342 ) C340_=_C344( C340 C344 ) C340_=_C345( C340 C345 ) C340_=_C346( C340 C346 ) \nC341_=_C342( C341 C342 ) C341_=_C344( C341 C344 ) C341_=_C345( C341 C345 ) C341_=_C346( C341 C346 ) C342_=_C344( C342 C344 ) C342_=_C345( C342 C345 ) \nC342_=_C346( C342 C346 ) C342_=_C375( C342 C375 ) C344_=_C345( C344 C345 ) C344_=_C346( C344 C346 ) C344_=_C379( C344 C379 ) C344_=_C443( C344 C443 ) \nC345_=_C346( C345 C346 ) C345_=_C380( C345 C380 ) C345_=_C444( C345 C444 ) C358_=_C376( C358 C376 ) C358_=_C400( C358 C400 ) C358_=_C413( C358 C413 ) \nC358_=_C443( C358 C443 ) C358_=_C444( C358 C444 ) C358_=_C445( C358 C445 ) C358_=_C446( C358</w:t>
      </w:r>
    </w:p>
    <w:p>
      <w:pPr>
        <w:pStyle w:val="PreformattedText"/>
        <w:bidi w:val="0"/>
        <w:spacing w:before="0" w:after="0"/>
        <w:jc w:val="left"/>
        <w:rPr/>
      </w:pPr>
      <w:r>
        <w:rPr/>
        <w:t xml:space="preserve"> </w:t>
      </w:r>
      <w:r>
        <w:rPr/>
        <w:t>C446 ) C364_=_C370( C364 C370 ) C364_=_C371( C364 C371 ) \nC364_=_C372( C364 C372 ) C364_=_C373( C364 C373 ) C364_=_C374( C364 C374 ) C364_=_C375( C364 C375 ) C364_=_C376( C364 C376 ) C364_=_C377( C364 C377 ) \nC364_=_C378( C364 C378 ) C364_=_C379( C364 C379 ) C364_=_C380( C364 C380 ) C364_=_C381( C364 C381 ) C370_=_C371( C370 C371 ) C370_=_C372( C370 C372 ) \nC370_=_C373( C370 C373 ) C370_=_C374( C370 C374 ) C370_=_C375( C370 C375 ) C370_=_C376( C370 C376 ) C370_=_C377( C370 C377 ) C370_=_C378( C370 C378 ) \nC370_=_C379( C370 C379 ) C370_=_C380( C370 C380 ) C370_=_C381( C370 C381 ) C371_=_C372( C371 C372 ) C371_=_C373( C371 C373 ) C371_=_C374( C371 C374 ) \nC371_=_C375( C371 C375 ) C371_=_C376( C371 C376 ) C371_=_C377( C371 C377 ) C371_=_C378( C371 C378 ) C371_=_C379( C371 C379 ) C371_=_C380( C371 C380 ) \nC371_=_C381( C371 C381 ) C371_=_C400( C371 C400 ) C372_=_C373( C372 C373 ) C372_=_C374( C372 C374 ) C372_=_C375( C372 C375 ) C372_=_C376( C372 C376 ) \nC372_=_C377( C372 C377 ) C372_=_C378( C372 C378 ) C372_=_C379( C372 C379 ) C372_=_C380( C372 C380 ) C372_=_C381( C372 C381 ) C372_=_C413( C372 C413 ) \nC373_=_C374( C373 C374 ) C373_=_C375( C373 C375 ) C373_=_C376( C373 C376 ) C373_=_C377( C373 C377 ) C373_=_C378( C373 C378 ) C373_=_C379( C373 C379 ) \nC373_=_C380( C373 C380 ) C373_=_C381( C373 C381 ) C374_=_C375( C374 C375 ) C374_=_C376( C374 C376 ) C374_=_C377( C374 C377 ) C374_=_C378( C374 C378 ) \nC374_=_C379( C374 C379 ) C374_=_C380( C374 C380 ) C374_=_C381( C374 C381 ) C375_=_C376( C375 C376 ) C375_=_C377( C375 C377 ) C375_=_C378( C375 C378 ) \nC375_=_C379( C375 C379 ) C375_=_C380( C375 C380 ) C375_=_C381( C375 C381 ) C376_=_C377( C376 C377 ) C376_=_C378( C376 C378 ) C376_=_C379( C376 C379 ) \nC376_=_C380( C376 C380 ) C376_=_C381( C376 C381 ) C376_=_C400( C376 C400 ) C376_=_C413( C376 C413 ) C376_=_C443( C376 C443 ) C376_=_C444( C376 C444 ) \nC376_=_C445( C376 C445 ) C376_=_C446( C376 C446 ) C377_=_C378( C377 C378 ) C377_=_C379( C377 C379 ) C377_=_C380( C377 C380 ) C377_=_C381( C377 C381 ) \nC378_=_C379( C378 C379 ) C378_=_C380( C378 C380 ) C378_=_C381( C378 C381 ) C379_=_C380( C379 C380 ) C379_=_C381( C379 C381 ) C379_=_C443( C379 C443 ) \nC380_=_C381( C380 C381 ) C380_=_C444( C380 C444 ) C381_=_C446( C381 C446 ) C400_=_C413( C400 C413 ) C400_=_C443( C400 C443 ) C400_=_C444( C400 C444 ) \nC400_=_C445( C400 C445 ) C400_=_C446( C400 C446 ) C413_=_C443( C413 C443 ) C413_=_C444( C413 C444 ) C413_=_C445( C413 C445 ) C413_=_C446( C413 C446 ) \nC443_=_C444( C443 C444 ) C443_=_C445( C443 C445 ) C443_=_C446( C443 C446 ) C444_=_C445( C444 C445 ) C444_=_C446( C444 C446 ) C445_=_C446( C445 C446 ) "];26-&gt;38[label="89: C0 C1 C2 C3 C4 \nC5 C7 C8 C9 C10 C11 \nC12 C14 C16 C17 C18 C19 \nC20 C21 C22 C23 C25 C26 \nC34 C47 C51 C57 C69 C76 \nC83 C86 C94 C101 C104 C120 \nC156 C165 C169 C171 C172 C173 \nC174 C175 C176 C178 C179 C180 \nC181 C182 C183 C184 C185 C186 \nC187 C192 C195 C232 C242 C245 \nC254 C266 C280 C293 C339 C340 \nC341 C342 C344 C345 C346 C358 \nC364 C370 C371 C372 C373 C374 \nC375 C377 C378 C379 C380 C381 \nC400 C413 C443 C444 C445 C446 \n888: C0_=_C1 ,C0_=_C2 ,C0_=_C3 ,C0_=_C4 ,C0_=_C5 ,\nC0_=_C7 ,C0_=_C8 ,C0_=_C9 ,C0_=_C10 ,C0_=_C11 ,C0_=_C12 ,\nC0_=_C14 ,C0_=_C16 ,C0_=_C17 ,C0_=_C18 ,C0_=_C19 ,C0_=_C20 ,\nC0_=_C21 ,C0_=_C22 ,C0_=_C23 ,C0_=_C25 ,C0_=_C26 ,C0_=_C34 ,\nC1_=_C2 ,C1_=_C3 ,C1_=_C4 ,C1_=_C5 ,C1_=_C7 ,C1_=_C8 ,\nC1_=_C9 ,C1_=_C10 ,C1_=_C11 ,C1_=_C12 ,C1_=_C14 ,C1_=_C16 ,\nC1_=_C17 ,C1_=_C18 ,C1_=_C19 ,C1_=_C20 ,C1_=_C21 ,C1_=_C22 ,\nC1_=_C23 ,C1_=_C25 ,C1_=_C26 ,C1_=_C47 ,C1_=_C51 ,C2_=_C3 ,\nC2_=_C4 ,C2_=_C5 ,C2_=_C7 ,C2_=_C8 ,C2_=_C9 ,C2_=_C10 ,\nC2_=_C11 ,C2_=_C12 ,C2_=_C14 ,C2_=_C16 ,C2_=_C17 ,C2_=_C18 ,\nC2_=_C19 ,C2_=_C20 ,C2_=_C21 ,C2_=_C22 ,C2_=_C23 ,C2_=_C25 ,\nC2_=_C26 ,C2_=_C76 ,C2_=_C83 ,C2_=_C86 ,C3_=_C4 ,C3_=_C5 ,\nC3_=_C7 ,C3_=_C8 ,C3_=_C9 ,C3_=_C10 ,C3_=_C11 ,C3_=_C12 ,\nC3_=_C14 ,C3_=_C16 ,C3_=_C17 ,C3_=_C18 ,C3_=_C19 ,C3_=_C20 ,\nC3_=_C21 ,C3_=_C22 ,C3_=_C23 ,C3_=_C25 ,C3_=_C26 ,C3_=_C104 ,\nC4_=_C5 ,C4_=_C7 ,C4_=_C8 ,C4_=_C9 ,C4_=_C10 ,C4_=_C11 ,\nC4_=_C12 ,C4_=_C14 ,C4_=_C16 ,C4_=_C17 ,C4_=_C18 ,C4_=_C19 ,\nC4_=_C20 ,C4_=_C21 ,C4_=_C22 ,C4_=_C23 ,C4_=_C25 ,C4_=_C26 ,\nC5_=_C7 ,C5_=_C8 ,C5_=_C9 ,C5_=_C10 ,C5_=_C11 ,C5_=_C12 ,\nC5_=_C14 ,C5_=_C16 ,C5_=_C17 ,C5_=_C18 ,C5_=_C19 ,C5_=_C20 ,\nC5_=_C21 ,C5_=_C22 ,C5_=_C23 ,C5_=_C25 ,C5_=_C26 ,C5_=_C156 ,\nC5_=_C165 ,C5_=_C169 ,C7_=_C8 ,C7_=_C9 ,C7_=_C10 ,C7_=_C11 ,\nC7_=_C12 ,C7_=_C14 ,C7_=_C16 ,C7_=_C17 ,C7_=_C18 ,C7_=_C19 ,\nC7_=_C20 ,C7_=_C21 ,C7_=_C22 ,C7_=_C23 ,C7_=_C25 ,C7_=_C26 ,\nC7_=_C172 ,C8_=_C9 ,C8_=_C10 ,C8_=_C11 ,C8_=_C12 ,C8_=_C14 ,\nC8_=_C16 ,C8_=_C17 ,C8_=_C18 ,C8_=_C19 ,C8_=_C20 ,C8_=_C21 ,\nC8_=_C22 ,C8_=_C23 ,C8_=_C25 ,C8_=_C26 ,C8_=_C232 ,C9_=_C10 ,\nC9_=_C11 ,C9_=_C12 ,C9_=_C14 ,C9_=_C16 ,C9_=_C17 ,C9_=_C18 ,\nC9_=_C19 ,C9_=_C20 ,C9_=_C21 ,C9_=_C22 ,C9_=_C23 ,C9_=_C25 ,\nC9_=_C26 ,C9_=_C266 ,C10_=_C11 ,C10_=_C12 ,C10_=_C14 ,C10_=_C16 ,\nC10_=_C17 ,C10_=_C18 ,C10_=_C19 ,C10_=_C20 ,C10_=_C21 ,C10_=_C22 ,\nC10_=_C23 ,C10_=_C25 ,C10_=_C26 ,C10_=_C280 ,C11_=_C12 ,C11_=_C14 ,\nC11_=_C16 ,C11_=_C17 ,C11_=_C18 ,C11_=_C19 ,C11_=_C20 ,C11_=_C21 ,\nC11_=_C22 ,C11_=_C23 ,C11_=_C25 ,C11_=_C26 ,C11_=_C293 ,C12_=_C14 ,\nC12_=_C16 ,C12_=_C17 ,C12_=_C18 ,C12_=_C19 ,C12_=_C20 ,C12_=_C21 ,\nC12_=_C22 ,C12_=_C23 ,C12_=_C25 ,C12_=_C26 ,C14_=_C16 ,C14_=_C17 ,\nC14_=_C18 ,C14_=_C19 ,C14_=_C20 ,C14_=_C21 ,C14_=_C22 ,C14_=_C23 ,\nC14_=_C25 ,C14_=_C26 ,C14_=_C358 ,C16_=_C17 ,C16_=_C18 ,C16_=_C19 ,\nC16_=_C20 ,C16_=_C21 ,C16_=_C22 ,C16_=_C23 ,C16_=_C25 ,C16_=_C26 ,\nC17_=_C18 ,C17_=_C19 ,C17_=_C20 ,C17_=_C21 ,C17_=_C22 ,C17_=_C23 ,\nC17_=_C25 ,C17_=_C26 ,C17_=_C370 ,C18_=_C19 ,C18_=_C20 ,C18_=_C21 ,\nC18_=_C22 ,C18_=_C23 ,C18_=_C25 ,C18_=_C26 ,C18_=_C178 ,C18_=_C371 ,\nC18_=_C400 ,C19_=_C20 ,C19_=_C21 ,C19_=_C22 ,C19_=_C23 ,C19_=_C25 ,\nC19_=_C26 ,C19_=_C180 ,C19_=_C339 ,C20_=_C21 ,C20_=_C22 ,C20_=_C23 ,\nC20_=_C25 ,C20_=_C26 ,C20_=_C372 ,C20_=_C413 ,C21_=_C22 ,C21_=_C23 ,\nC21_=_C25 ,C21_=_C26 ,C21_=_C181 ,C21_=_C340 ,C22_=_C23 ,C22_=_C25 ,\nC22_=_C26 ,C22_=_C182 ,C22_=_C341 ,C23_=_C25 ,C23_=_C26 ,C23_=_C183 ,\nC23_=_C373 ,C25_=_C26 ,C25_=_C345 ,C25_=_C380 ,C25_=_C444 ,C26_=_C187 ,\nC34_=_C47 ,C34_=_C165 ,C34_=_C195 ,C34_=_C242 ,C34_=_C254 ,C34_=_C266 ,\nC34_=_C280 ,C34_=_C293 ,C34_=_C364 ,C34_=_C370 ,C34_=_C371 ,C34_=_C372 ,\nC34_=_C373 ,C34_=_C374 ,C34_=_C375 ,C34_=_C377 ,C34_=_C378 ,C34_=_C379 ,\nC34_=_C380 ,C34_=_C381 ,C47_=_C51 ,C47_=_C165 ,C47_=_C195 ,C47_=_C242 ,\nC47_=_C254 ,C47_=_C266 ,C47_=_C280 ,C47_=_C293 ,C47_=_C364 ,C47_=_C370 ,\nC47_=_C371 ,C47_=_C372 ,C47_=_C373 ,C47_=_C374 ,C47_=_C375 ,C47_=_C377 ,\nC47_=_C378 ,C47_=_C379 ,C47_=_C380 ,C47_=_C381 ,C51_=_C69 ,C51_=_C86 ,\nC51_=_C101 ,C51_=_C169 ,C51_=_C245 ,C51_=_C358 ,C51_=_C400 ,C51_=_C413 ,\nC51_=_C443 ,C51_=_C444 ,C51_=_C445 ,C51_=_C446 ,C57_=_C69 ,C57_=_C76 ,\nC57_=_C94 ,C57_=_C104 ,C57_=_C120 ,C57_=_C156 ,C57_=_C171 ,C57_=_C172 ,\nC57_=_C173 ,C57_=_C174 ,C57_=_C175 ,C57_=_C176 ,C57_=_C178 ,C57_=_C179 ,\nC57_=_C180 ,C57_=_C181 ,C57_=_C182 ,C57_=_C183 ,C57_=_C184 ,C57_=_C185 ,\nC57_=_C186 ,C57_=_C187 ,C69_=_C86 ,C69_=_C101 ,C69_=_C169 ,C69_=_C245 ,\nC69_=_C358 ,C69_=_C400 ,C69_=_C413 ,C69_=_C443 ,C69_=_C444 ,C69_=_C445 ,\nC69_=_C446 ,C76_=_C83 ,C76_=_C86 ,C76_=_C94 ,C76_=_C104 ,C76_=_C120 ,\nC76_=_C156 ,C76_=_C171 ,C76_=_C172 ,C76_=_C173 ,C76_=_C174 ,C76_=_C175 ,\nC76_=_C176 ,C76_=_C178 ,C76_=_C179 ,C76_=_C180 ,C76_=_C181 ,C76_=_C182 ,\nC76_=_C183 ,C76_=_C184 ,C76_=_C185 ,C76_=_C186 ,C76_=_C187 ,C83_=_C86 ,\nC83_=_C192 ,C83_=_C232 ,C83_=_C339 ,C83_=_C340 ,C83_=_C341 ,C83_=_C342 ,\nC83_=_C344 ,C83_=_C345 ,C83_=_C346 ,C86_=_C101 ,C86_=_C169 ,C86_=_C245 ,\nC86_=_C358 ,C86_=_C400 ,C86_=_C413 ,C86_=_C443 ,C86_=_C444 ,C86_=_C445 ,\nC86_=_C446 ,C94_=_C101 ,C94_=_C104 ,C94_=_C120 ,C94_=_C156 ,C94_=_C171 ,\nC94_=_C172 ,C94_=_C173 ,C94_=_C174 ,C94_=_C175 ,C94_=_C176 ,C94_=_C178 ,\nC94_=_C179 ,C94_=_C180 ,C94_=_C181 ,C94_=_C182 ,C94_=_C183 ,C94_=_C184 ,\nC94_=_C185 ,C94_=_C186 ,C94_=_C187 ,C101_=_C169 ,C101_=_C245 ,C101_=_C358 ,\nC101_=_C400 ,C101_=_C413 ,C101_=_C443 ,C101_=_C444 ,C101_=_C445 ,C101_=_C446 ,\nC104_=_C120 ,C104_=_C156 ,C104_=_C171 ,C104_=_C172 ,C104_=_C173 ,C104_=_C174 ,\nC104_=_C175 ,C104_=_C176 ,C104_=_C178 ,C104_=_C179 ,C104_=_C180 ,C104_=_C181 ,\nC104_=_C182 ,C104_=_C183 ,C104_=_C184 ,C104_=_C185 ,C104_=_C186 ,C104_=_C187 ,\nC120_=_C156 ,C120_=_C171 ,C120_=_C172 ,C120_=_C173 ,C120_=_C174 ,C120_=_C175 ,\nC120_=_C176 ,C120_=_C178 ,C120_=_C179 ,C120_=_C180 ,C120_=_C181 ,C120_=_C182 ,\nC120_=_C183 ,C120_=_C184 ,C120_=_C185 ,C120_=_C186 ,C120_=_C187 ,C156_=_C165 ,\nC156_=_C169 ,C156_=_C171 ,C156_=_C172 ,C156_=_C173 ,C156_=_C174 ,C156_=_C175 ,\nC156_=_C176 ,C156_=_C178 ,C156_=_C179 ,C156_=_C180 ,C156_=_C181 ,C156_=_C182 ,\nC156_=_C183 ,C156_=_C184 ,C156_=_C185 ,C156_=_C186 ,C156_=_C187 ,C165_=_C169 ,\nC165_=_C195 ,C165_=_C242 ,C165_=_C254 ,C165_=_C266 ,C165_=_C280 ,C165_=_C293 ,\nC165_=_C364 ,C165_=_C370 ,C165_=_C371 ,C165_=_C372 ,C165_=_C373 ,C165_=_C374 ,\nC165_=_C375 ,C165_=_C377 ,C165_=_C378 ,C165_=_C379 ,C165_=_C380 ,C165_=_C381 ,\nC169_=_C245 ,C169_=_C358 ,C169_=_C400 ,C169_=_C413 ,C169_=_C443 ,C169_=_C444 ,\nC169_=_C445 ,C169_=_C446 ,C171_=_C172 ,C171_=_C173 ,C171_=_C174 ,C171_=_C175 ,\nC171_=_C176 ,C171_=_C178 ,C171_=_C179 ,C171_=_C180 ,C171_=_C181 ,C171_=_C182 ,\nC171_=_C183 ,C171_=_C184 ,C171_=_C185 ,C171_=_C186 ,C171_=_C187 ,C171_=_C192 ,\nC171_=_C195 ,C172_=_C173 ,C172_=_C174 ,C172_=_C175 ,C172_=_C176 ,C172_=_C178 ,\nC172_=_C179 ,C172_=_C180 ,C172_=_C181 ,C172_=_C182 ,C172_=_C183 ,C172_=_C184 ,\nC172_=_C185 ,C172_=_C186 ,C172_=_C187 ,C173_=_C174 ,C173_=_C175 ,C173_=_C176 ,\nC173_=_C178 ,C173_=_C179 ,C173_=_C180 ,C173_=_C181 ,C173_=_C182 ,C173_=_C183 ,\nC173_=_C184 ,C173_=_C185 ,C173_=_C186 ,C173_=_C187 ,C173_=_C242 ,C173_=_C245 ,\nC174_=_C175 ,C174_=_C176 ,C174_=_C178 ,C174_=_C179 ,C174_=_C180 ,C174_=_C181 ,\nC174_=_C182 ,C174_=_C183 ,C174_=_C184 ,C174_=_C185</w:t>
      </w:r>
    </w:p>
    <w:p>
      <w:pPr>
        <w:pStyle w:val="PreformattedText"/>
        <w:bidi w:val="0"/>
        <w:spacing w:before="0" w:after="0"/>
        <w:jc w:val="left"/>
        <w:rPr/>
      </w:pPr>
      <w:r>
        <w:rPr/>
        <w:t xml:space="preserve"> </w:t>
      </w:r>
      <w:r>
        <w:rPr/>
        <w:t>,C174_=_C186 ,C174_=_C187 ,\nC175_=_C176 ,C175_=_C178 ,C175_=_C179 ,C175_=_C180 ,C175_=_C181 ,C175_=_C182 ,\nC175_=_C183 ,C175_=_C184 ,C175_=_C185 ,C175_=_C186 ,C175_=_C187 ,C176_=_C178 ,\nC176_=_C179 ,C176_=_C180 ,C176_=_C181 ,C176_=_C182 ,C176_=_C183 ,C176_=_C184 ,\nC176_=_C185 ,C176_=_C186 ,C176_=_C187 ,C178_=_C179 ,C178_=_C180 ,C178_=_C181 ,\nC178_=_C182 ,C178_=_C183 ,C178_=_C184 ,C178_=_C185 ,C178_=_C186 ,C178_=_C187 ,\nC178_=_C371 ,C178_=_C400 ,C179_=_C180 ,C179_=_C181 ,C179_=_C182 ,C179_=_C183 ,\nC179_=_C184 ,C179_=_C185 ,C179_=_C186 ,C179_=_C187 ,C180_=_C181 ,C180_=_C182 ,\nC180_=_C183 ,C180_=_C184 ,C180_=_C185 ,C180_=_C186 ,C180_=_C187 ,C180_=_C339 ,\nC181_=_C182 ,C181_=_C183 ,C181_=_C184 ,C181_=_C185 ,C181_=_C186 ,C181_=_C187 ,\nC181_=_C340 ,C182_=_C183 ,C182_=_C184 ,C182_=_C185 ,C182_=_C186 ,C182_=_C187 ,\nC182_=_C341 ,C183_=_C184 ,C183_=_C185 ,C183_=_C186 ,C183_=_C187 ,C183_=_C373 ,\nC184_=_C185 ,C184_=_C186 ,C184_=_C187 ,C184_=_C342 ,C184_=_C375 ,C185_=_C186 ,\nC185_=_C187 ,C185_=_C378 ,C186_=_C187 ,C186_=_C344 ,C186_=_C379 ,C186_=_C443 ,\nC192_=_C195 ,C192_=_C232 ,C192_=_C339 ,C192_=_C340 ,C192_=_C341 ,C192_=_C342 ,\nC192_=_C344 ,C192_=_C345 ,C192_=_C346 ,C195_=_C242 ,C195_=_C254 ,C195_=_C266 ,\nC195_=_C280 ,C195_=_C293 ,C195_=_C364 ,C195_=_C370 ,C195_=_C371 ,C195_=_C372 ,\nC195_=_C373 ,C195_=_C374 ,C195_=_C375 ,C195_=_C377 ,C195_=_C378 ,C195_=_C379 ,\nC195_=_C380 ,C195_=_C381 ,C232_=_C339 ,C232_=_C340 ,C232_=_C341 ,C232_=_C342 ,\nC232_=_C344 ,C232_=_C345 ,C232_=_C346 ,C242_=_C245 ,C242_=_C254 ,C242_=_C266 ,\nC242_=_C280 ,C242_=_C293 ,C242_=_C364 ,C242_=_C370 ,C242_=_C371 ,C242_=_C372 ,\nC242_=_C373 ,C242_=_C374 ,C242_=_C375 ,C242_=_C377 ,C242_=_C378 ,C242_=_C379 ,\nC242_=_C380 ,C242_=_C381 ,C245_=_C358 ,C245_=_C400 ,C245_=_C413 ,C245_=_C443 ,\nC245_=_C444 ,C245_=_C445 ,C245_=_C446 ,C254_=_C266 ,C254_=_C280 ,C254_=_C293 ,\nC254_=_C364 ,C254_=_C370 ,C254_=_C371 ,C254_=_C372 ,C254_=_C373 ,C254_=_C374 ,\nC254_=_C375 ,C254_=_C377 ,C254_=_C378 ,C254_=_C379 ,C254_=_C380 ,C254_=_C381 ,\nC266_=_C280 ,C266_=_C293 ,C266_=_C364 ,C266_=_C370 ,C266_=_C371 ,C266_=_C372 ,\nC266_=_C373 ,C266_=_C374 ,C266_=_C375 ,C266_=_C377 ,C266_=_C378 ,C266_=_C379 ,\nC266_=_C380 ,C266_=_C381 ,C280_=_C293 ,C280_=_C364 ,C280_=_C370 ,C280_=_C371 ,\nC280_=_C372 ,C280_=_C373 ,C280_=_C374 ,C280_=_C375 ,C280_=_C377 ,C280_=_C378 ,\nC280_=_C379 ,C280_=_C380 ,C280_=_C381 ,C293_=_C364 ,C293_=_C370 ,C293_=_C371 ,\nC293_=_C372 ,C293_=_C373 ,C293_=_C374 ,C293_=_C375 ,C293_=_C377 ,C293_=_C378 ,\nC293_=_C379 ,C293_=_C380 ,C293_=_C381 ,C339_=_C340 ,C339_=_C341 ,C339_=_C342 ,\nC339_=_C344 ,C339_=_C345 ,C339_=_C346 ,C340_=_C341 ,C340_=_C342 ,C340_=_C344 ,\nC340_=_C345 ,C340_=_C346 ,C341_=_C342 ,C341_=_C344 ,C341_=_C345 ,C341_=_C346 ,\nC342_=_C344 ,C342_=_C345 ,C342_=_C346 ,C342_=_C375 ,C344_=_C345 ,C344_=_C346 ,\nC344_=_C379 ,C344_=_C443 ,C345_=_C346 ,C345_=_C380 ,C345_=_C444 ,C358_=_C400 ,\nC358_=_C413 ,C358_=_C443 ,C358_=_C444 ,C358_=_C445 ,C358_=_C446 ,C364_=_C370 ,\nC364_=_C371 ,C364_=_C372 ,C364_=_C373 ,C364_=_C374 ,C364_=_C375 ,C364_=_C377 ,\nC364_=_C378 ,C364_=_C379 ,C364_=_C380 ,C364_=_C381 ,C370_=_C371 ,C370_=_C372 ,\nC370_=_C373 ,C370_=_C374 ,C370_=_C375 ,C370_=_C377 ,C370_=_C378 ,C370_=_C379 ,\nC370_=_C380 ,C370_=_C381 ,C371_=_C372 ,C371_=_C373 ,C371_=_C374 ,C371_=_C375 ,\nC371_=_C377 ,C371_=_C378 ,C371_=_C379 ,C371_=_C380 ,C371_=_C381 ,C371_=_C400 ,\nC372_=_C373 ,C372_=_C374 ,C372_=_C375 ,C372_=_C377 ,C372_=_C378 ,C372_=_C379 ,\nC372_=_C380 ,C372_=_C381 ,C372_=_C413 ,C373_=_C374 ,C373_=_C375 ,C373_=_C377 ,\nC373_=_C378 ,C373_=_C379 ,C373_=_C380 ,C373_=_C381 ,C374_=_C375 ,C374_=_C377 ,\nC374_=_C378 ,C374_=_C379 ,C374_=_C380 ,C374_=_C381 ,C375_=_C377 ,C375_=_C378 ,\nC375_=_C379 ,C375_=_C380 ,C375_=_C381 ,C377_=_C378 ,C377_=_C379 ,C377_=_C380 ,\nC377_=_C381 ,C378_=_C379 ,C378_=_C380 ,C378_=_C381 ,C379_=_C380 ,C379_=_C381 ,\nC379_=_C443 ,C380_=_C381 ,C380_=_C444 ,C381_=_C446 ,C400_=_C413 ,C400_=_C443 ,\nC400_=_C444 ,C400_=_C445 ,C400_=_C446 ,C413_=_C443 ,C413_=_C444 ,C413_=_C445 ,\nC413_=_C446 ,C443_=_C444 ,C443_=_C445 ,C443_=_C446 ,C444_=_C445 ,C444_=_C446 ,\nC445_=_C446 ,"];39[shape=box, label="id:39 level: 4\n27: C45 C81 C110 C124 C151 \nC221 C230 C238 C239 C262 C272 \nC288 C301 C323 C324 C325 C326 \nC327 C328 C329 C416 C424 C430 \nC442 C445 C449 C457 \n189: C45_=_C81( C45 C81 ) C45_=_C110( C45 C110 ) C45_=_C124( C45 C124 ) C45_=_C221( C45 C221 ) C45_=_C230( C45 C230 ) \nC45_=_C239( C45 C239 ) C45_=_C262( C45 C262 ) C45_=_C301( C45 C301 ) C45_=_C323( C45 C323 ) C45_=_C324( C45 C324 ) C45_=_C325( C45 C325 ) \nC45_=_C326( C45 C326 ) C45_=_C327( C45 C327 ) C45_=_C328( C45 C328 ) C45_=_C329( C45 C329 ) C81_=_C110( C81 C110 ) C81_=_C124( C81 C124 ) \nC81_=_C221( C81 C221 ) C81_=_C230( C81 C230 ) C81_=_C239( C81 C239 ) C81_=_C262( C81 C262 ) C81_=_C301( C81 C301 ) C81_=_C323( C81 C323 ) \nC81_=_C324( C81 C324 ) C81_=_C325( C81 C325 ) C81_=_C326( C81 C326 ) C81_=_C327( C81 C327 ) C81_=_C328( C81 C328 ) C81_=_C329( C81 C329 ) \nC110_=_C124( C110 C124 ) C110_=_C221( C110 C221 ) C110_=_C230( C110 C230 ) C110_=_C239( C110 C239 ) C110_=_C262( C110 C262 ) C110_=_C301( C110 C301 ) \nC110_=_C323( C110 C323 ) C110_=_C324( C110 C324 ) C110_=_C325( C110 C325 ) C110_=_C326( C110 C326 ) C110_=_C327( C110 C327 ) C110_=_C328( C110 C328 ) \nC110_=_C329( C110 C329 ) C124_=_C221( C124 C221 ) C124_=_C230( C124 C230 ) C124_=_C239( C124 C239 ) C124_=_C262( C124 C262 ) C124_=_C301( C124 C301 ) \nC124_=_C323( C124 C323 ) C124_=_C324( C124 C324 ) C124_=_C325( C124 C325 ) C124_=_C326( C124 C326 ) C124_=_C327( C124 C327 ) C124_=_C328( C124 C328 ) \nC124_=_C329( C124 C329 ) C151_=_C238( C151 C238 ) C151_=_C272( C151 C272 ) C151_=_C288( C151 C288 ) C151_=_C329( C151 C329 ) C151_=_C416( C151 C416 ) \nC151_=_C424( C151 C424 ) C151_=_C430( C151 C430 ) C151_=_C442( C151 C442 ) C151_=_C445( C151 C445 ) C151_=_C449( C151 C449 ) C151_=_C457( C151 C457 ) \nC221_=_C230( C221 C230 ) C221_=_C239( C221 C239 ) C221_=_C262( C221 C262 ) C221_=_C301( C221 C301 ) C221_=_C323( C221 C323 ) C221_=_C324( C221 C324 ) \nC221_=_C325( C221 C325 ) C221_=_C326( C221 C326 ) C221_=_C327( C221 C327 ) C221_=_C328( C221 C328 ) C221_=_C329( C221 C329 ) C230_=_C238( C230 C238 ) \nC230_=_C239( C230 C239 ) C230_=_C262( C230 C262 ) C230_=_C301( C230 C301 ) C230_=_C323( C230 C323 ) C230_=_C324( C230 C324 ) C230_=_C325( C230 C325 ) \nC230_=_C326( C230 C326 ) C230_=_C327( C230 C327 ) C230_=_C328( C230 C328 ) C230_=_C329( C230 C329 ) C238_=_C272( C238 C272 ) C238_=_C288( C238 C288 ) \nC238_=_C329( C238 C329 ) C238_=_C416( C238 C416 ) C238_=_C424( C238 C424 ) C238_=_C430( C238 C430 ) C238_=_C442( C238 C442 ) C238_=_C445( C238 C445 ) \nC238_=_C449( C238 C449 ) C238_=_C457( C238 C457 ) C239_=_C262( C239 C262 ) C239_=_C301( C239 C301 ) C239_=_C323( C239 C323 ) C239_=_C324( C239 C324 ) \nC239_=_C325( C239 C325 ) C239_=_C326( C239 C326 ) C239_=_C327( C239 C327 ) C239_=_C328( C239 C328 ) C239_=_C329( C239 C329 ) C262_=_C272( C262 C272 ) \nC262_=_C301( C262 C301 ) C262_=_C323( C262 C323 ) C262_=_C324( C262 C324 ) C262_=_C325( C262 C325 ) C262_=_C326( C262 C326 ) C262_=_C327( C262 C327 ) \nC262_=_C328( C262 C328 ) C262_=_C329( C262 C329 ) C272_=_C288( C272 C288 ) C272_=_C329( C272 C329 ) C272_=_C416( C272 C416 ) C272_=_C424( C272 C424 ) \nC272_=_C430( C272 C430 ) C272_=_C442( C272 C442 ) C272_=_C445( C272 C445 ) C272_=_C449( C272 C449 ) C272_=_C457( C272 C457 ) C288_=_C329( C288 C329 ) \nC288_=_C416( C288 C416 ) C288_=_C424( C288 C424 ) C288_=_C430( C288 C430 ) C288_=_C442( C288 C442 ) C288_=_C445( C288 C445 ) C288_=_C449( C288 C449 ) \nC288_=_C457( C288 C457 ) C301_=_C323( C301 C323 ) C301_=_C324( C301 C324 ) C301_=_C325( C301 C325 ) C301_=_C326( C301 C326 ) C301_=_C327( C301 C327 ) \nC301_=_C328( C301 C328 ) C301_=_C329( C301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7_=_C442( C327 C442 ) C328_=_C329( C328 C329 ) \nC329_=_C416( C329 C416 ) C329_=_C424( C329 C424 ) C329_=_C430( C329 C430 ) C329_=_C442( C329 C442 ) C329_=_C445( C329 C445 ) C329_=_C449( C329 C449 ) \nC329_=_C457( C329 C457 ) C416_=_C424( C416 C424 ) C416_=_C430( C416 C430 ) C416_=_C442( C416 C442 ) C416_=_C445( C416 C445 ) C416_=_C449( C416 C449 ) \nC416_=_C457( C416 C457 ) C424_=_C430( C424 C430 ) C424_=_C442( C424 C442 ) C424_=_C445( C424 C445 ) C424_=_C449( C424 C449 ) C424_=_C457( C424 C457 ) \nC430_=_C442( C430 C442 ) C430_=_C445( C430 C445 ) C430_=_C449( C430 C449 ) C430_=_C457( C430 C457 ) C442_=_C445( C442 C445 ) C442_=_C449( C442 C449 ) \nC442_=_C457( C442 C457 ) C445_=_C449( C445 C449 ) C445_=_C457( C445 C457 ) C449_=_C457( C449 C457 ) "];27-&gt;39[label="26: C45 C81 C110 C124 C151 \nC221 C230 C238 C239 C262 C272 \nC288 C301 C323 C324 C325 C326 \nC327 C328 C416 C424 C430 C442 \nC445 C449 C457 \n163: C45_=_C81 ,C45_=_C110 ,C45_=_C124 ,C45_=_C221 ,C45_=_C230 ,\nC45_=_C239 ,C45_=_C262 ,C45_=_C301 ,C45_=_C323 ,C45_=_C324 ,C45_=_C325 ,\nC45_=_C326 ,C45_=_C327 ,C45_=_C328 ,C81_=_C110 ,C81_=_C124 ,C81_=_C221 ,\nC81_=_C230 ,C81_=_C239 ,C81_=_C262 ,C81_=_C301 ,C81_=_C323 ,C81_=_C324 ,\nC81_=_C325 ,C81_=_C326 ,C81_=_C327 ,C81_=_C328 ,C110_=_C124 ,C110_=_C221 ,\nC110_=_C230 ,C110_=_C239 ,C110_=_C262 ,C110_=_C301 ,C110_=_C323 ,C110_=_C324 ,\nC110_=_C325 ,C110_=_C326 ,C110_=_C327 ,C110_=_C328 ,C124_=_C221 ,C124_=_C230 ,\nC124_=_C239 ,C124_=_C262 ,C124_=_C301 ,C124_=_C323 ,C124_=_C324 ,C124_=_C325 ,\nC124_=_C326 ,C124_=_C327 ,C124_=_C328 ,C151_=_C238 ,C151_=_C272 ,C151_=_C288 ,\nC151_=_C416 ,C151_=_C424</w:t>
      </w:r>
    </w:p>
    <w:p>
      <w:pPr>
        <w:pStyle w:val="PreformattedText"/>
        <w:bidi w:val="0"/>
        <w:spacing w:before="0" w:after="0"/>
        <w:jc w:val="left"/>
        <w:rPr/>
      </w:pPr>
      <w:r>
        <w:rPr/>
        <w:t xml:space="preserve"> </w:t>
      </w:r>
      <w:r>
        <w:rPr/>
        <w:t>,C151_=_C430 ,C151_=_C442 ,C151_=_C445 ,C151_=_C449 ,\nC151_=_C457 ,C221_=_C230 ,C221_=_C239 ,C221_=_C262 ,C221_=_C301 ,C221_=_C323 ,\nC221_=_C324 ,C221_=_C325 ,C221_=_C326 ,C221_=_C327 ,C221_=_C328 ,C230_=_C238 ,\nC230_=_C239 ,C230_=_C262 ,C230_=_C301 ,C230_=_C323 ,C230_=_C324 ,C230_=_C325 ,\nC230_=_C326 ,C230_=_C327 ,C230_=_C328 ,C238_=_C272 ,C238_=_C288 ,C238_=_C416 ,\nC238_=_C424 ,C238_=_C430 ,C238_=_C442 ,C238_=_C445 ,C238_=_C449 ,C238_=_C457 ,\nC239_=_C262 ,C239_=_C301 ,C239_=_C323 ,C239_=_C324 ,C239_=_C325 ,C239_=_C326 ,\nC239_=_C327 ,C239_=_C328 ,C262_=_C272 ,C262_=_C301 ,C262_=_C323 ,C262_=_C324 ,\nC262_=_C325 ,C262_=_C326 ,C262_=_C327 ,C262_=_C328 ,C272_=_C288 ,C272_=_C416 ,\nC272_=_C424 ,C272_=_C430 ,C272_=_C442 ,C272_=_C445 ,C272_=_C449 ,C272_=_C457 ,\nC288_=_C416 ,C288_=_C424 ,C288_=_C430 ,C288_=_C442 ,C288_=_C445 ,C288_=_C449 ,\nC288_=_C457 ,C301_=_C323 ,C301_=_C324 ,C301_=_C325 ,C301_=_C326 ,C301_=_C327 ,\nC301_=_C328 ,C323_=_C324 ,C323_=_C325 ,C323_=_C326 ,C323_=_C327 ,C323_=_C328 ,\nC324_=_C325 ,C324_=_C326 ,C324_=_C327 ,C324_=_C328 ,C325_=_C326 ,C325_=_C327 ,\nC325_=_C328 ,C326_=_C327 ,C326_=_C328 ,C327_=_C328 ,C327_=_C442 ,C416_=_C424 ,\nC416_=_C430 ,C416_=_C442 ,C416_=_C445 ,C416_=_C449 ,C416_=_C457 ,C424_=_C430 ,\nC424_=_C442 ,C424_=_C445 ,C424_=_C449 ,C424_=_C457 ,C430_=_C442 ,C430_=_C445 ,\nC430_=_C449 ,C430_=_C457 ,C442_=_C445 ,C442_=_C449 ,C442_=_C457 ,C445_=_C449 ,\nC445_=_C457 ,C449_=_C457 ,"];40[shape=box, label="id:40 level: 4\n30: C1 C16 C40 C41 C42 \nC43 C44 C45 C46 C47 C48 \nC49 C50 C51 C52 C53 C54 \nC111 C144 C206 C234 C267 C325 \nC331 C352 C365 C382 C383 C384 \nC385 \n230: C1_=_C16( C1 C16 ) C1_=_C40( C1 C40 ) C1_=_C41( C1 C41 ) C1_=_C42( C1 C42 ) C1_=_C43( C1 C43 ) \nC1_=_C44( C1 C44 ) C1_=_C45( C1 C45 ) C1_=_C46( C1 C46 ) C1_=_C47( C1 C47 ) C1_=_C48( C1 C48 ) C1_=_C49( C1 C49 ) \nC1_=_C50( C1 C50 ) C1_=_C51( C1 C51 ) C1_=_C52( C1 C52 ) C1_=_C53( C1 C53 ) C1_=_C54( C1 C54 ) C16_=_C48( C16 C48 ) \nC16_=_C111( C16 C111 ) C16_=_C144( C16 C144 ) C16_=_C206( C16 C206 ) C16_=_C234( C16 C234 ) C16_=_C267( C16 C267 ) C16_=_C325( C16 C325 ) \nC16_=_C331( C16 C331 ) C16_=_C352( C16 C352 ) C16_=_C365( C16 C365 ) C16_=_C382( C16 C382 ) C16_=_C383( C16 C383 ) C16_=_C384( C16 C384 ) \nC16_=_C385( C16 C385 ) C40_=_C41( C40 C41 ) C40_=_C42( C40 C42 ) C40_=_C43( C40 C43 ) C40_=_C44( C40 C44 ) C40_=_C45( C40 C45 ) \nC40_=_C46( C40 C46 ) C40_=_C47( C40 C47 ) C40_=_C48( C40 C48 ) C40_=_C49( C40 C49 ) C40_=_C50( C40 C50 ) C40_=_C51( C40 C51 ) \nC40_=_C52( C40 C52 ) C40_=_C53( C40 C53 ) C40_=_C54( C40 C54 ) C41_=_C42( C41 C42 ) C41_=_C43( C41 C43 ) C41_=_C44( C41 C44 ) \nC41_=_C45( C41 C45 ) C41_=_C46( C41 C46 ) C41_=_C47( C41 C47 ) C41_=_C48( C41 C48 ) C41_=_C49( C41 C49 ) C41_=_C50( C41 C50 ) \nC41_=_C51( C41 C51 ) C41_=_C52( C41 C52 ) C41_=_C53( C41 C53 ) C41_=_C54( C41 C54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3_=_C267( C43 C267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5_=_C325( C45 C325 ) \nC46_=_C47( C46 C47 ) C46_=_C48( C46 C48 ) C46_=_C49( C46 C49 ) C46_=_C50( C46 C50 ) C46_=_C51( C46 C51 ) C46_=_C52( C46 C52 ) \nC46_=_C53( C46 C53 ) C46_=_C54( C46 C54 ) C46_=_C331( C46 C331 ) C47_=_C48( C47 C48 ) C47_=_C49( C47 C49 ) C47_=_C50( C47 C50 ) \nC47_=_C51( C47 C51 ) C47_=_C52( C47 C52 ) C47_=_C53( C47 C53 ) C47_=_C54( C47 C54 ) C48_=_C49( C48 C49 ) C48_=_C50( C48 C50 ) \nC48_=_C51( C48 C51 ) C48_=_C52( C48 C52 ) C48_=_C53( C48 C53 ) C48_=_C54( C48 C54 ) C48_=_C111( C48 C111 ) C48_=_C144( C48 C144 ) \nC48_=_C206( C48 C206 ) C48_=_C234( C48 C234 ) C48_=_C267( C48 C267 ) C48_=_C325( C48 C325 ) C48_=_C331( C48 C331 ) C48_=_C352( C48 C352 ) \nC48_=_C365( C48 C365 ) C48_=_C382( C48 C382 ) C48_=_C383( C48 C383 ) C48_=_C384( C48 C384 ) C48_=_C385( C48 C385 ) C49_=_C50( C49 C50 ) \nC49_=_C51( C49 C51 ) C49_=_C52( C49 C52 ) C49_=_C53( C49 C53 ) C49_=_C54( C49 C54 ) C50_=_C51( C50 C51 ) C50_=_C52( C50 C52 ) \nC50_=_C53( C50 C53 ) C50_=_C54( C50 C54 ) C50_=_C383( C50 C383 ) C51_=_C52( C51 C52 ) C51_=_C53( C51 C53 ) C51_=_C54( C51 C54 ) \nC52_=_C53( C52 C53 ) C52_=_C54( C52 C54 ) C53_=_C54( C53 C54 ) C111_=_C144( C111 C144 ) C111_=_C206( C111 C206 ) C111_=_C234( C111 C234 ) \nC111_=_C267( C111 C267 ) C111_=_C325( C111 C325 ) C111_=_C331( C111 C331 ) C111_=_C352( C111 C352 ) C111_=_C365( C111 C365 ) C111_=_C382( C111 C382 ) \nC111_=_C383( C111 C383 ) C111_=_C384( C111 C384 ) C111_=_C385( C111 C385 ) C144_=_C206( C144 C206 ) C144_=_C234( C144 C234 ) C144_=_C267( C144 C267 ) \nC144_=_C325( C144 C325 ) C144_=_C331( C144 C331 ) C144_=_C352( C144 C352 ) C144_=_C365( C144 C365 ) C144_=_C382( C144 C382 ) C144_=_C383( C144 C383 ) \nC144_=_C384( C144 C384 ) C144_=_C385( C144 C385 ) C206_=_C234( C206 C234 ) C206_=_C267( C206 C267 ) C206_=_C325( C206 C325 ) C206_=_C331( C206 C331 ) \nC206_=_C352( C206 C352 ) C206_=_C365( C206 C365 ) C206_=_C382( C206 C382 ) C206_=_C383( C206 C383 ) C206_=_C384( C206 C384 ) C206_=_C385( C206 C385 ) \nC234_=_C267( C234 C267 ) C234_=_C325( C234 C325 ) C234_=_C331( C234 C331 ) C234_=_C352( C234 C352 ) C234_=_C365( C234 C365 ) C234_=_C382( C234 C382 ) \nC234_=_C383( C234 C383 ) C234_=_C384( C234 C384 ) C234_=_C385( C234 C385 ) C267_=_C325( C267 C325 ) C267_=_C331( C267 C331 ) C267_=_C352( C267 C352 ) \nC267_=_C365( C267 C365 ) C267_=_C382( C267 C382 ) C267_=_C383( C267 C383 ) C267_=_C384( C267 C384 ) C267_=_C385( C267 C385 ) C325_=_C331( C325 C331 ) \nC325_=_C352( C325 C352 ) C325_=_C365( C325 C365 ) C325_=_C382( C325 C382 ) C325_=_C383( C325 C383 ) C325_=_C384( C325 C384 ) C325_=_C385( C325 C385 ) \nC331_=_C352( C331 C352 ) C331_=_C365( C331 C365 ) C331_=_C382( C331 C382 ) C331_=_C383( C331 C383 ) C331_=_C384( C331 C384 ) C331_=_C385( C331 C385 ) \nC352_=_C365( C352 C365 ) C352_=_C382( C352 C382 ) C352_=_C383( C352 C383 ) C352_=_C384( C352 C384 ) C352_=_C385( C352 C385 ) C365_=_C382( C365 C382 ) \nC365_=_C383( C365 C383 ) C365_=_C384( C365 C384 ) C365_=_C385( C365 C385 ) C382_=_C383( C382 C383 ) C382_=_C384( C382 C384 ) C382_=_C385( C382 C385 ) \nC383_=_C384( C383 C384 ) C383_=_C385( C383 C385 ) C384_=_C385( C384 C385 ) "];27-&gt;40[label="29: C1 C16 C40 C41 C42 \nC43 C44 C45 C46 C47 C49 \nC50 C51 C52 C53 C54 C111 \nC144 C206 C234 C267 C325 C331 \nC352 C365 C382 C383 C384 C385 \n201: C1_=_C16 ,C1_=_C40 ,C1_=_C41 ,C1_=_C42 ,C1_=_C43 ,\nC1_=_C44 ,C1_=_C45 ,C1_=_C46 ,C1_=_C47 ,C1_=_C49 ,C1_=_C50 ,\nC1_=_C51 ,C1_=_C52 ,C1_=_C53 ,C1_=_C54 ,C16_=_C111 ,C16_=_C144 ,\nC16_=_C206 ,C16_=_C234 ,C16_=_C267 ,C16_=_C325 ,C16_=_C331 ,C16_=_C352 ,\nC16_=_C365 ,C16_=_C382 ,C16_=_C383 ,C16_=_C384 ,C16_=_C385 ,C40_=_C41 ,\nC40_=_C42 ,C40_=_C43 ,C40_=_C44 ,C40_=_C45 ,C40_=_C46 ,C40_=_C47 ,\nC40_=_C49 ,C40_=_C50 ,C40_=_C51 ,C40_=_C52 ,C40_=_C53 ,C40_=_C54 ,\nC41_=_C42 ,C41_=_C43 ,C41_=_C44 ,C41_=_C45 ,C41_=_C46 ,C41_=_C47 ,\nC41_=_C49 ,C41_=_C50 ,C41_=_C51 ,C41_=_C52 ,C41_=_C53 ,C41_=_C54 ,\nC42_=_C43 ,C42_=_C44 ,C42_=_C45 ,C42_=_C46 ,C42_=_C47 ,C42_=_C49 ,\nC42_=_C50 ,C42_=_C51 ,C42_=_C52 ,C42_=_C53 ,C42_=_C54 ,C43_=_C44 ,\nC43_=_C45 ,C43_=_C46 ,C43_=_C47 ,C43_=_C49 ,C43_=_C50 ,C43_=_C51 ,\nC43_=_C52 ,C43_=_C53 ,C43_=_C54 ,C43_=_C267 ,C44_=_C45 ,C44_=_C46 ,\nC44_=_C47 ,C44_=_C49 ,C44_=_C50 ,C44_=_C51 ,C44_=_C52 ,C44_=_C53 ,\nC44_=_C54 ,C45_=_C46 ,C45_=_C47 ,C45_=_C49 ,C45_=_C50 ,C45_=_C51 ,\nC45_=_C52 ,C45_=_C53 ,C45_=_C54 ,C45_=_C325 ,C46_=_C47 ,C46_=_C49 ,\nC46_=_C50 ,C46_=_C51 ,C46_=_C52 ,C46_=_C53 ,C46_=_C54 ,C46_=_C331 ,\nC47_=_C49 ,C47_=_C50 ,C47_=_C51 ,C47_=_C52 ,C47_=_C53 ,C47_=_C54 ,\nC49_=_C50 ,C49_=_C51 ,C49_=_C52 ,C49_=_C53 ,C49_=_C54 ,C50_=_C51 ,\nC50_=_C52 ,C50_=_C53 ,C50_=_C54 ,C50_=_C383 ,C51_=_C52 ,C51_=_C53 ,\nC51_=_C54 ,C52_=_C53 ,C52_=_C54 ,C53_=_C54 ,C111_=_C144 ,C111_=_C206 ,\nC111_=_C234 ,C111_=_C267 ,C111_=_C325 ,C111_=_C331 ,C111_=_C352 ,C111_=_C365 ,\nC111_=_C382 ,C111_=_C383 ,C111_=_C384 ,C111_=_C385 ,C144_=_C206 ,C144_=_C234 ,\nC144_=_C267 ,C144_=_C325 ,C144_=_C331 ,C144_=_C352 ,C144_=_C365 ,C144_=_C382 ,\nC144_=_C383 ,C144_=_C384 ,C144_=_C385 ,C206_=_C234 ,C206_=_C267 ,C206_=_C325 ,\nC206_=_C331 ,C206_=_C352 ,C206_=_C365 ,C206_=_C382 ,C206_=_C383 ,C206_=_C384 ,\nC206_=_C385 ,C234_=_C267 ,C234_=_C325 ,C234_=_C331 ,C234_=_C352 ,C234_=_C365 ,\nC234_=_C382 ,C234_=_C383 ,C234_=_C384 ,C234_=_C385 ,C267_=_C325 ,C267_=_C331 ,\nC267_=_C352 ,C267_=_C365 ,C267_=_C382 ,C267_=_C383 ,C267_=_C384 ,C267_=_C385 ,\nC325_=_C331 ,C325_=_C352 ,C325_=_C365 ,C325_=_C382 ,C325_=_C383 ,C325_=_C384 ,\nC325_=_C385 ,C331_=_C352 ,C331_=_C365 ,C331_=_C382 ,C331_=_C383 ,C331_=_C384 ,\nC331_=_C385 ,C352_=_C365 ,C352_=_C382 ,C352_=_C383 ,C352_=_C384 ,C352_=_C385 ,\nC365_=_C382 ,C365_=_C383 ,C365_=_C384 ,C365_=_C385 ,C382_=_C383 ,C382_=_C384 ,\nC382_=_C385 ,C383_=_C384 ,C383_=_C385 ,C384_=_C385 ,"];41[shape=box, label="id:41 level: 4\n29: C19 C35 C113 C128 C141 \nC180 C218 C224 C229 C235 C250 \nC251 C252 C253 C254 C255 C256 \nC257 C258 C259 C260 C295 C305 \nC326 C339 C395 C409 C410 C411 \n216: C19_=_C35( C19 C35 ) C19_=_C113( C19 C113 ) C19_=_C128( C19 C128 ) C19_=_C180( C19 C180 ) C19_=_C224( C19 C224 ) \nC19_=_C235( C19 C235 ) C19_=_C256( C19 C256 ) C19_=_C295( C19 C295 ) C19_=_C305( C19 C305 ) C19_=_C326(</w:t>
      </w:r>
    </w:p>
    <w:p>
      <w:pPr>
        <w:pStyle w:val="PreformattedText"/>
        <w:bidi w:val="0"/>
        <w:spacing w:before="0" w:after="0"/>
        <w:jc w:val="left"/>
        <w:rPr/>
      </w:pPr>
      <w:r>
        <w:rPr/>
        <w:t xml:space="preserve"> </w:t>
      </w:r>
      <w:r>
        <w:rPr/>
        <w:t>C19 C326 ) C19_=_C339( C19 C339 ) \nC19_=_C395( C19 C395 ) C19_=_C409( C19 C409 ) C19_=_C410( C19 C410 ) C19_=_C411( C19 C411 ) C35_=_C113( C35 C113 ) C35_=_C128( C35 C128 ) \nC35_=_C180( C35 C180 ) C35_=_C224( C35 C224 ) C35_=_C235( C35 C235 ) C35_=_C256( C35 C256 ) C35_=_C295( C35 C295 ) C35_=_C305( C35 C305 ) \nC35_=_C326( C35 C326 ) C35_=_C339( C35 C339 ) C35_=_C395( C35 C395 ) C35_=_C409( C35 C409 ) C35_=_C410( C35 C410 ) C35_=_C411( C35 C411 ) \nC113_=_C128( C113 C128 ) C113_=_C180( C113 C180 ) C113_=_C224( C113 C224 ) C113_=_C235( C113 C235 ) C113_=_C256( C113 C256 ) C113_=_C295( C113 C295 ) \nC113_=_C305( C113 C305 ) C113_=_C326( C113 C326 ) C113_=_C339( C113 C339 ) C113_=_C395( C113 C395 ) C113_=_C409( C113 C409 ) C113_=_C410( C113 C410 ) \nC113_=_C411( C113 C411 ) C128_=_C180( C128 C180 ) C128_=_C224( C128 C224 ) C128_=_C235( C128 C235 ) C128_=_C256( C128 C256 ) C128_=_C295( C128 C295 ) \nC128_=_C305( C128 C305 ) C128_=_C326( C128 C326 ) C128_=_C339( C128 C339 ) C128_=_C395( C128 C395 ) C128_=_C409( C128 C409 ) C128_=_C410( C128 C410 ) \nC128_=_C411( C128 C411 ) C141_=_C218( C141 C218 ) C141_=_C229( C141 C229 ) C141_=_C250( C141 C250 ) C141_=_C251( C141 C251 ) C141_=_C252( C141 C252 ) \nC141_=_C253( C141 C253 ) C141_=_C254( C141 C254 ) C141_=_C255( C141 C255 ) C141_=_C256( C141 C256 ) C141_=_C257( C141 C257 ) C141_=_C258( C141 C258 ) \nC141_=_C259( C141 C259 ) C141_=_C260( C141 C260 ) C180_=_C224( C180 C224 ) C180_=_C235( C180 C235 ) C180_=_C256( C180 C256 ) C180_=_C295( C180 C295 ) \nC180_=_C305( C180 C305 ) C180_=_C326( C180 C326 ) C180_=_C339( C180 C339 ) C180_=_C395( C180 C395 ) C180_=_C409( C180 C409 ) C180_=_C410( C180 C410 ) \nC180_=_C411( C180 C411 ) C218_=_C224( C218 C224 ) C218_=_C229( C218 C229 ) C218_=_C250( C218 C250 ) C218_=_C251( C218 C251 ) C218_=_C252( C218 C252 ) \nC218_=_C253( C218 C253 ) C218_=_C254( C218 C254 ) C218_=_C255( C218 C255 ) C218_=_C256( C218 C256 ) C218_=_C257( C218 C257 ) C218_=_C258( C218 C258 ) \nC218_=_C259( C218 C259 ) C218_=_C260( C218 C260 ) C224_=_C235( C224 C235 ) C224_=_C256( C224 C256 ) C224_=_C295( C224 C295 ) C224_=_C305( C224 C305 ) \nC224_=_C326( C224 C326 ) C224_=_C339( C224 C339 ) C224_=_C395( C224 C395 ) C224_=_C409( C224 C409 ) C224_=_C410( C224 C410 ) C224_=_C411( C224 C411 ) \nC229_=_C235( C229 C235 ) C229_=_C250( C229 C250 ) C229_=_C251( C229 C251 ) C229_=_C252( C229 C252 ) C229_=_C253( C229 C253 ) C229_=_C254( C229 C254 ) \nC229_=_C255( C229 C255 ) C229_=_C256( C229 C256 ) C229_=_C257( C229 C257 ) C229_=_C258( C229 C258 ) C229_=_C259( C229 C259 ) C229_=_C260( C229 C260 ) \nC235_=_C256( C235 C256 ) C235_=_C295( C235 C295 ) C235_=_C305( C235 C305 ) C235_=_C326( C235 C326 ) C235_=_C339( C235 C339 ) C235_=_C395( C235 C395 ) \nC235_=_C409( C235 C409 ) C235_=_C410( C235 C410 ) C235_=_C411( C235 C411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1_=_C295( C251 C295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295( C256 C295 ) \nC256_=_C305( C256 C305 ) C256_=_C326( C256 C326 ) C256_=_C339( C256 C339 ) C256_=_C395( C256 C395 ) C256_=_C409( C256 C409 ) C256_=_C410( C256 C410 ) \nC256_=_C411( C256 C411 ) C257_=_C258( C257 C258 ) C257_=_C259( C257 C259 ) C257_=_C260( C257 C260 ) C257_=_C409( C257 C409 ) C258_=_C259( C258 C259 ) \nC258_=_C260( C258 C260 ) C258_=_C410( C258 C410 ) C259_=_C260( C259 C260 ) C295_=_C305( C295 C305 ) C295_=_C326( C295 C326 ) C295_=_C339( C295 C339 ) \nC295_=_C395( C295 C395 ) C295_=_C409( C295 C409 ) C295_=_C410( C295 C410 ) C295_=_C411( C295 C411 ) C305_=_C326( C305 C326 ) C305_=_C339( C305 C339 ) \nC305_=_C395( C305 C395 ) C305_=_C409( C305 C409 ) C305_=_C410( C305 C410 ) C305_=_C411( C305 C411 ) C326_=_C339( C326 C339 ) C326_=_C395( C326 C395 ) \nC326_=_C409( C326 C409 ) C326_=_C410( C326 C410 ) C326_=_C411( C326 C411 ) C339_=_C395( C339 C395 ) C339_=_C409( C339 C409 ) C339_=_C410( C339 C410 ) \nC339_=_C411( C339 C411 ) C395_=_C409( C395 C409 ) C395_=_C410( C395 C410 ) C395_=_C411( C395 C411 ) C409_=_C410( C409 C410 ) C409_=_C411( C409 C411 ) \nC410_=_C411( C410 C411 ) "];28-&gt;41[label="28: C19 C35 C113 C128 C141 \nC180 C218 C224 C229 C235 C250 \nC251 C252 C253 C254 C255 C257 \nC258 C259 C260 C295 C305 C326 \nC339 C395 C409 C410 C411 \n188: C19_=_C35 ,C19_=_C113 ,C19_=_C128 ,C19_=_C180 ,C19_=_C224 ,\nC19_=_C235 ,C19_=_C295 ,C19_=_C305 ,C19_=_C326 ,C19_=_C339 ,C19_=_C395 ,\nC19_=_C409 ,C19_=_C410 ,C19_=_C411 ,C35_=_C113 ,C35_=_C128 ,C35_=_C180 ,\nC35_=_C224 ,C35_=_C235 ,C35_=_C295 ,C35_=_C305 ,C35_=_C326 ,C35_=_C339 ,\nC35_=_C395 ,C35_=_C409 ,C35_=_C410 ,C35_=_C411 ,C113_=_C128 ,C113_=_C180 ,\nC113_=_C224 ,C113_=_C235 ,C113_=_C295 ,C113_=_C305 ,C113_=_C326 ,C113_=_C339 ,\nC113_=_C395 ,C113_=_C409 ,C113_=_C410 ,C113_=_C411 ,C128_=_C180 ,C128_=_C224 ,\nC128_=_C235 ,C128_=_C295 ,C128_=_C305 ,C128_=_C326 ,C128_=_C339 ,C128_=_C395 ,\nC128_=_C409 ,C128_=_C410 ,C128_=_C411 ,C141_=_C218 ,C141_=_C229 ,C141_=_C250 ,\nC141_=_C251 ,C141_=_C252 ,C141_=_C253 ,C141_=_C254 ,C141_=_C255 ,C141_=_C257 ,\nC141_=_C258 ,C141_=_C259 ,C141_=_C260 ,C180_=_C224 ,C180_=_C235 ,C180_=_C295 ,\nC180_=_C305 ,C180_=_C326 ,C180_=_C339 ,C180_=_C395 ,C180_=_C409 ,C180_=_C410 ,\nC180_=_C411 ,C218_=_C224 ,C218_=_C229 ,C218_=_C250 ,C218_=_C251 ,C218_=_C252 ,\nC218_=_C253 ,C218_=_C254 ,C218_=_C255 ,C218_=_C257 ,C218_=_C258 ,C218_=_C259 ,\nC218_=_C260 ,C224_=_C235 ,C224_=_C295 ,C224_=_C305 ,C224_=_C326 ,C224_=_C339 ,\nC224_=_C395 ,C224_=_C409 ,C224_=_C410 ,C224_=_C411 ,C229_=_C235 ,C229_=_C250 ,\nC229_=_C251 ,C229_=_C252 ,C229_=_C253 ,C229_=_C254 ,C229_=_C255 ,C229_=_C257 ,\nC229_=_C258 ,C229_=_C259 ,C229_=_C260 ,C235_=_C295 ,C235_=_C305 ,C235_=_C326 ,\nC235_=_C339 ,C235_=_C395 ,C235_=_C409 ,C235_=_C410 ,C235_=_C411 ,C250_=_C251 ,\nC250_=_C252 ,C250_=_C253 ,C250_=_C254 ,C250_=_C255 ,C250_=_C257 ,C250_=_C258 ,\nC250_=_C259 ,C250_=_C260 ,C251_=_C252 ,C251_=_C253 ,C251_=_C254 ,C251_=_C255 ,\nC251_=_C257 ,C251_=_C258 ,C251_=_C259 ,C251_=_C260 ,C251_=_C295 ,C252_=_C253 ,\nC252_=_C254 ,C252_=_C255 ,C252_=_C257 ,C252_=_C258 ,C252_=_C259 ,C252_=_C260 ,\nC253_=_C254 ,C253_=_C255 ,C253_=_C257 ,C253_=_C258 ,C253_=_C259 ,C253_=_C260 ,\nC254_=_C255 ,C254_=_C257 ,C254_=_C258 ,C254_=_C259 ,C254_=_C260 ,C255_=_C257 ,\nC255_=_C258 ,C255_=_C259 ,C255_=_C260 ,C257_=_C258 ,C257_=_C259 ,C257_=_C260 ,\nC257_=_C409 ,C258_=_C259 ,C258_=_C260 ,C258_=_C410 ,C259_=_C260 ,C295_=_C305 ,\nC295_=_C326 ,C295_=_C339 ,C295_=_C395 ,C295_=_C409 ,C295_=_C410 ,C295_=_C411 ,\nC305_=_C326 ,C305_=_C339 ,C305_=_C395 ,C305_=_C409 ,C305_=_C410 ,C305_=_C411 ,\nC326_=_C339 ,C326_=_C395 ,C326_=_C409 ,C326_=_C410 ,C326_=_C411 ,C339_=_C395 ,\nC339_=_C409 ,C339_=_C410 ,C339_=_C411 ,C395_=_C409 ,C395_=_C410 ,C395_=_C411 ,\nC409_=_C410 ,C409_=_C411 ,C410_=_C411 ,"];42[shape=box, label="id:42 level: 4\n34: C8 C29 C78 C95 C106 \nC121 C140 C158 C159 C188 C189 \nC216 C217 C218 C219 C220 C221 \nC222 C223 C224 C225 C226 C227 \nC228 C229 C230 C231 C232 C233 \nC234 C235 C236 C237 C238 \n295: C8_=_C29( C8 C29 ) C8_=_C95( C8 C95 ) C8_=_C106( C8 C106 ) C8_=_C140( C8 C140 ) C8_=_C159( C8 C159 ) \nC8_=_C189( C8 C189 ) C8_=_C216( C8 C216 ) C8_=_C229( C8 C229 ) C8_=_C230( C8 C230 ) C8_=_C231( C8 C231 ) C8_=_C232( C8 C232 ) \nC8_=_C233( C8 C233 ) C8_=_C234( C8 C234 ) C8_=_C235( C8 C235 ) C8_=_C236( C8 C236 ) C8_=_C237( C8 C237 ) C8_=_C238( C8 C238 ) \nC29_=_C95( C29 C95 ) C29_=_C106( C29 C106 ) C29_=_C140( C29 C140 ) C29_=_C159( C29 C159 ) C29_=_C189( C29 C189 ) C29_=_C216( C29 C216 ) \nC29_=_C229( C29 C229 ) C29_=_C230( C29 C230 ) C29_=_C231( C29 C231 ) C29_=_C232( C29 C232 ) C29_=_C233( C29 C233 ) C29_=_C234( C29 C234 ) \nC29_=_C235( C29 C235 ) C29_=_C236( C29 C236 ) C29_=_C237( C29 C237 ) C29_=_C238( C29 C238 ) C78_=_C121( C78 C121 ) C78_=_C158( C78 C158 ) \nC78_=_C188( C78 C188 ) C78_=_C216( C78 C216 ) C78_=_C217( C78 C217 ) C78_=_C218( C78 C218 ) C78_=_C219( C78 C219 ) C78_=_C220( C78 C220 ) \nC78_=_C221( C78 C221 ) C78_=_C222( C78 C222 ) C78_=_C223( C78 C223 ) C78_=_C224( C78 C224 ) C78_=_C225( C78 C225 ) C78_=_C226( C78 C226 ) \nC78_=_C227( C78 C227 ) C78_=_C228( C78 C228 ) C95_=_C106( C95 C106 ) C95_=_C140( C95 C140 ) C95_=_C159( C95 C159 ) C95_=_C189( C95 C189 ) \nC95_=_C216( C95 C216 ) C95_=_C229( C95 C229 ) C95_=_C230( C95 C230 ) C95_=_C231( C95 C231 ) C95_=_C232( C95 C232 ) C95_=_C233( C95 C233 ) \nC95_=_C234( C95 C234 ) C95_=_C235( C95 C235 ) C95_=_C236( C95 C236 ) C95_=_C237( C95 C237 ) C95_=_C238( C95 C238 ) C106_=_C140( C106 C140 ) \nC106_=_C159( C106 C159 ) C106_=_C189( C106 C189 ) C106_=_C216( C106 C216 ) C106_=_C229( C106 C229 ) C106_=_C230( C106 C230 ) C106_=_C231( C106 C231 ) \nC106_=_C232( C106 C232 ) C106_=_C233( C106 C233 ) C106_=_C234( C106 C234 ) C106_=_C235( C106 C235 ) C106_=_C236( C106 C236 ) C106_=_C237( C106 C237 ) \nC106_=_C238( C106 C238 ) C121_=_C158( C121 C158</w:t>
      </w:r>
    </w:p>
    <w:p>
      <w:pPr>
        <w:pStyle w:val="PreformattedText"/>
        <w:bidi w:val="0"/>
        <w:spacing w:before="0" w:after="0"/>
        <w:jc w:val="left"/>
        <w:rPr/>
      </w:pPr>
      <w:r>
        <w:rPr/>
        <w:t xml:space="preserve"> </w:t>
      </w:r>
      <w:r>
        <w:rPr/>
        <w:t>) C121_=_C188( C121 C188 ) C121_=_C216( C121 C216 ) C121_=_C217( C121 C217 ) C121_=_C218( C121 C218 ) \nC121_=_C219( C121 C219 ) C121_=_C220( C121 C220 ) C121_=_C221( C121 C221 ) C121_=_C222( C121 C222 ) C121_=_C223( C121 C223 ) C121_=_C224( C121 C224 ) \nC121_=_C225( C121 C225 ) C121_=_C226( C121 C226 ) C121_=_C227( C121 C227 ) C121_=_C228( C121 C228 ) C140_=_C159( C140 C159 ) C140_=_C189( C140 C189 ) \nC140_=_C216( C140 C216 ) C140_=_C229( C140 C229 ) C140_=_C230( C140 C230 ) C140_=_C231( C140 C231 ) C140_=_C232( C140 C232 ) C140_=_C233( C140 C233 ) \nC140_=_C234( C140 C234 ) C140_=_C235( C140 C235 ) C140_=_C236( C140 C236 ) C140_=_C237( C140 C237 ) C140_=_C238( C140 C238 ) C158_=_C159( C158 C159 ) \nC158_=_C188( C158 C188 ) C158_=_C216( C158 C216 ) C158_=_C217( C158 C217 ) C158_=_C218( C158 C218 ) C158_=_C219( C158 C219 ) C158_=_C220( C158 C220 ) \nC158_=_C221( C158 C221 ) C158_=_C222( C158 C222 ) C158_=_C223( C158 C223 ) C158_=_C224( C158 C224 ) C158_=_C225( C158 C225 ) C158_=_C226( C158 C226 ) \nC158_=_C227( C158 C227 ) C158_=_C228( C158 C228 ) C159_=_C189( C159 C189 ) C159_=_C216( C159 C216 ) C159_=_C229( C159 C229 ) C159_=_C230( C159 C230 ) \nC159_=_C231( C159 C231 ) C159_=_C232( C159 C232 ) C159_=_C233( C159 C233 ) C159_=_C234( C159 C234 ) C159_=_C235( C159 C235 ) C159_=_C236( C159 C236 ) \nC159_=_C237( C159 C237 ) C159_=_C238( C159 C238 ) C188_=_C189( C188 C189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9_=_C216( C189 C216 ) C189_=_C229( C189 C229 ) \nC189_=_C230( C189 C230 ) C189_=_C231( C189 C231 ) C189_=_C232( C189 C232 ) C189_=_C233( C189 C233 ) C189_=_C234( C189 C234 ) C189_=_C235( C189 C235 ) \nC189_=_C236( C189 C236 ) C189_=_C237( C189 C237 ) C189_=_C238( C189 C23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7_=_C218( C217 C218 ) C217_=_C219( C217 C219 ) C217_=_C220( C217 C220 ) C217_=_C221( 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8_=_C229( C218 C229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1_=_C230( C221 C230 ) \nC222_=_C223( C222 C223 ) C222_=_C224( C222 C224 ) C222_=_C225( C222 C225 ) C222_=_C226( C222 C226 ) C222_=_C227( C222 C227 ) C222_=_C228( C222 C228 ) \nC223_=_C224( C223 C224 ) C223_=_C225( C223 C225 ) C223_=_C226( C223 C226 ) C223_=_C227( C223 C227 ) C223_=_C228( C223 C228 ) C223_=_C233( C223 C233 ) \nC224_=_C225( C224 C225 ) C224_=_C226( C224 C226 ) C224_=_C227( C224 C227 ) C224_=_C228( C224 C228 ) C224_=_C235( C224 C235 ) C225_=_C226( C225 C226 ) \nC225_=_C227( C225 C227 ) C225_=_C228( C225 C228 ) C226_=_C227( C226 C227 ) C226_=_C228( C226 C228 ) C227_=_C228( C227 C22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28-&gt;42[label="33: C8 C29 C78 C95 C106 \nC121 C140 C158 C159 C188 C189 \nC217 C218 C219 C220 C221 C222 \nC223 C224 C225 C226 C227 C228 \nC229 C230 C231 C232 C233 C234 \nC235 C236 C237 C238 \n262: C8_=_C29 ,C8_=_C95 ,C8_=_C106 ,C8_=_C140 ,C8_=_C159 ,\nC8_=_C189 ,C8_=_C229 ,C8_=_C230 ,C8_=_C231 ,C8_=_C232 ,C8_=_C233 ,\nC8_=_C234 ,C8_=_C235 ,C8_=_C236 ,C8_=_C237 ,C8_=_C238 ,C29_=_C95 ,\nC29_=_C106 ,C29_=_C140 ,C29_=_C159 ,C29_=_C189 ,C29_=_C229 ,C29_=_C230 ,\nC29_=_C231 ,C29_=_C232 ,C29_=_C233 ,C29_=_C234 ,C29_=_C235 ,C29_=_C236 ,\nC29_=_C237 ,C29_=_C238 ,C78_=_C121 ,C78_=_C158 ,C78_=_C188 ,C78_=_C217 ,\nC78_=_C218 ,C78_=_C219 ,C78_=_C220 ,C78_=_C221 ,C78_=_C222 ,C78_=_C223 ,\nC78_=_C224 ,C78_=_C225 ,C78_=_C226 ,C78_=_C227 ,C78_=_C228 ,C95_=_C106 ,\nC95_=_C140 ,C95_=_C159 ,C95_=_C189 ,C95_=_C229 ,C95_=_C230 ,C95_=_C231 ,\nC95_=_C232 ,C95_=_C233 ,C95_=_C234 ,C95_=_C235 ,C95_=_C236 ,C95_=_C237 ,\nC95_=_C238 ,C106_=_C140 ,C106_=_C159 ,C106_=_C189 ,C106_=_C229 ,C106_=_C230 ,\nC106_=_C231 ,C106_=_C232 ,C106_=_C233 ,C106_=_C234 ,C106_=_C235 ,C106_=_C236 ,\nC106_=_C237 ,C106_=_C238 ,C121_=_C158 ,C121_=_C188 ,C121_=_C217 ,C121_=_C218 ,\nC121_=_C219 ,C121_=_C220 ,C121_=_C221 ,C121_=_C222 ,C121_=_C223 ,C121_=_C224 ,\nC121_=_C225 ,C121_=_C226 ,C121_=_C227 ,C121_=_C228 ,C140_=_C159 ,C140_=_C189 ,\nC140_=_C229 ,C140_=_C230 ,C140_=_C231 ,C140_=_C232 ,C140_=_C233 ,C140_=_C234 ,\nC140_=_C235 ,C140_=_C236 ,C140_=_C237 ,C140_=_C238 ,C158_=_C159 ,C158_=_C188 ,\nC158_=_C217 ,C158_=_C218 ,C158_=_C219 ,C158_=_C220 ,C158_=_C221 ,C158_=_C222 ,\nC158_=_C223 ,C158_=_C224 ,C158_=_C225 ,C158_=_C226 ,C158_=_C227 ,C158_=_C228 ,\nC159_=_C189 ,C159_=_C229 ,C159_=_C230 ,C159_=_C231 ,C159_=_C232 ,C159_=_C233 ,\nC159_=_C234 ,C159_=_C235 ,C159_=_C236 ,C159_=_C237 ,C159_=_C238 ,C188_=_C189 ,\nC188_=_C217 ,C188_=_C218 ,C188_=_C219 ,C188_=_C220 ,C188_=_C221 ,C188_=_C222 ,\nC188_=_C223 ,C188_=_C224 ,C188_=_C225 ,C188_=_C226 ,C188_=_C227 ,C188_=_C228 ,\nC189_=_C229 ,C189_=_C230 ,C189_=_C231 ,C189_=_C232 ,C189_=_C233 ,C189_=_C234 ,\nC189_=_C235 ,C189_=_C236 ,C189_=_C237 ,C189_=_C238 ,C217_=_C218 ,C217_=_C219 ,\nC217_=_C220 ,C217_=_C221 ,C217_=_C222 ,C217_=_C223 ,C217_=_C224 ,C217_=_C225 ,\nC217_=_C226 ,C217_=_C227 ,C217_=_C228 ,C218_=_C219 ,C218_=_C220 ,C218_=_C221 ,\nC218_=_C222 ,C218_=_C223 ,C218_=_C224 ,C218_=_C225 ,C218_=_C226 ,C218_=_C227 ,\nC218_=_C228 ,C218_=_C229 ,C219_=_C220 ,C219_=_C221 ,C219_=_C222 ,C219_=_C223 ,\nC219_=_C224 ,C219_=_C225 ,C219_=_C226 ,C219_=_C227 ,C219_=_C228 ,C220_=_C221 ,\nC220_=_C222 ,C220_=_C223 ,C220_=_C224 ,C220_=_C225 ,C220_=_C226 ,C220_=_C227 ,\nC220_=_C228 ,C221_=_C222 ,C221_=_C223 ,C221_=_C224 ,C221_=_C225 ,C221_=_C226 ,\nC221_=_C227 ,C221_=_C228 ,C221_=_C230 ,C222_=_C223 ,C222_=_C224 ,C222_=_C225 ,\nC222_=_C226 ,C222_=_C227 ,C222_=_C228 ,C223_=_C224 ,C223_=_C225 ,C223_=_C226 ,\nC223_=_C227 ,C223_=_C228 ,C223_=_C233 ,C224_=_C225 ,C224_=_C226 ,C224_=_C227 ,\nC224_=_C228 ,C224_=_C235 ,C225_=_C226 ,C225_=_C227 ,C225_=_C228 ,C226_=_C227 ,\nC226_=_C228 ,C227_=_C228 ,C229_=_C230 ,C229_=_C231 ,C229_=_C232 ,C229_=_C233 ,\nC229_=_C234 ,C229_=_C235 ,C229_=_C236 ,C229_=_C237 ,C229_=_C238 ,C230_=_C231 ,\nC230_=_C232 ,C230_=_C233 ,C230_=_C234 ,C230_=_C235 ,C230_=_C236 ,C230_=_C237 ,\nC230_=_C238 ,C231_=_C232 ,C231_=_C233 ,C231_=_C234 ,C231_=_C235 ,C231_=_C236 ,\nC231_=_C237 ,C231_=_C238 ,C232_=_C233 ,C232_=_C234 ,C232_=_C235 ,C232_=_C236 ,\nC232_=_C237 ,C232_=_C238 ,C233_=_C234 ,C233_=_C235 ,C233_=_C236 ,C233_=_C237 ,\nC233_=_C238 ,C234_=_C235 ,C234_=_C236 ,C234_=_C237 ,C234_=_C238 ,C235_=_C236 ,\nC235_=_C237 ,C235_=_C238 ,C236_=_C237 ,C236_=_C238 ,C237_=_C238 ,"];43[shape=box, label="id:43 level: 4\n36: C30 C40 C55 C56 C57 \nC58 C59 C60 C61 C62 C63 \nC64 C65 C66 C67 C68 C69 \nC70 C71 C72 C107 C173 C190 \nC204 C217 C239 C240 C241 C242 \nC243 C244 C245 C246 C247 C248 \nC249 \n332: C30_=_C59( C30 C59 ) C30_=_C107( C30 C107 ) C30_=_C173( C30 C173 ) C30_=_C190( C30 C190 ) C30_=_C204( C30 C204 ) \nC30_=_C217( C30 C217 ) C30_=_C239( C30 C239 ) C30_=_C240( C30 C240 ) C30_=_C241( C30 C241 ) C30_=_C242( C30 C242 ) C30_=_C243( C30 C243 ) \nC30_=_C244( C30 C244 ) C30_=_C245( C30 C245 ) C30_=_C246( C30 C246 ) C30_=_C247( C30 C247 ) C30_=_C248( C30 C248 ) C30_=_C249( C30 C249 ) \nC40_=_C55( C40 C55 ) C40_=_C56( C40 C56 ) C40_=_C57( C40 C57 ) C40_=_C58( C40 C58 ) C40_=_C59( C40 C59 ) C40_=_C60( C40 C60 ) \nC40_=_C61( C40 C61 ) C40_=_C62( C40 C62 ) C40_=_C63( C40 C63 ) C40_=_C64(</w:t>
      </w:r>
    </w:p>
    <w:p>
      <w:pPr>
        <w:pStyle w:val="PreformattedText"/>
        <w:bidi w:val="0"/>
        <w:spacing w:before="0" w:after="0"/>
        <w:jc w:val="left"/>
        <w:rPr/>
      </w:pPr>
      <w:r>
        <w:rPr/>
        <w:t xml:space="preserve"> </w:t>
      </w:r>
      <w:r>
        <w:rPr/>
        <w:t>C40 C64 ) C40_=_C65( C40 C65 ) C40_=_C66( C40 C66 ) \nC40_=_C67( C40 C67 ) C40_=_C68( C40 C68 ) C40_=_C69( C40 C69 ) C40_=_C70( C40 C70 ) C40_=_C71( C40 C71 ) C40_=_C72( C40 C7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173( C57 C173 ) C58_=_C59( C58 C59 ) C58_=_C60( C58 C60 ) C58_=_C61( C58 C61 ) C58_=_C62( C58 C62 ) C58_=_C63( C58 C63 ) \nC58_=_C64( C58 C64 ) C58_=_C65( C58 C65 ) C58_=_C66( C58 C66 ) C58_=_C67( C58 C67 ) C58_=_C68( C58 C68 ) C58_=_C69( C58 C69 ) \nC58_=_C70( C58 C70 ) C58_=_C71( C58 C71 ) C58_=_C72( C58 C72 ) C58_=_C190( C58 C190 ) C59_=_C60( C59 C60 ) C59_=_C61( C59 C61 ) \nC59_=_C62( C59 C62 ) C59_=_C63( C59 C63 ) C59_=_C64( C59 C64 ) C59_=_C65( C59 C65 ) C59_=_C66( C59 C66 ) C59_=_C67( C59 C67 ) \nC59_=_C68( C59 C68 ) C59_=_C69( C59 C69 ) C59_=_C70( C59 C70 ) C59_=_C71( C59 C71 ) C59_=_C72( C59 C72 ) C59_=_C107( C59 C107 ) \nC59_=_C173( C59 C173 ) C59_=_C190( C59 C190 ) C59_=_C204( C59 C204 ) C59_=_C217( C59 C217 ) C59_=_C239( C59 C239 ) C59_=_C240( C59 C240 ) \nC59_=_C241( C59 C241 ) C59_=_C242( C59 C242 ) C59_=_C243( C59 C243 ) C59_=_C244( C59 C244 ) C59_=_C245( C59 C245 ) C59_=_C246( C59 C246 ) \nC59_=_C247( C59 C247 ) C59_=_C248( C59 C248 ) C59_=_C249( C59 C249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1_=_C240( C61 C240 ) C62_=_C63( C62 C63 ) C62_=_C64( C62 C64 ) C62_=_C65( C62 C65 ) \nC62_=_C66( C62 C66 ) C62_=_C67( C62 C67 ) C62_=_C68( C62 C68 ) C62_=_C69( C62 C69 ) C62_=_C70( C62 C70 ) C62_=_C71( C62 C71 ) \nC62_=_C72( C62 C72 ) C62_=_C241( C62 C241 ) C63_=_C64( C63 C64 ) C63_=_C65( C63 C65 ) C63_=_C66( C63 C66 ) C63_=_C67( C63 C67 ) \nC63_=_C68( C63 C68 ) C63_=_C69( C63 C69 ) C63_=_C70( C63 C70 ) C63_=_C71( C63 C71 ) C63_=_C72( C63 C72 ) C63_=_C243( C63 C243 ) \nC64_=_C65( C64 C65 ) C64_=_C66( C64 C66 ) C64_=_C67( C64 C67 ) C64_=_C68( C64 C68 ) C64_=_C69( C64 C69 ) C64_=_C70( C64 C70 ) \nC64_=_C71( C64 C71 ) C64_=_C72( C64 C72 ) C65_=_C66( C65 C66 ) C65_=_C67( C65 C67 ) C65_=_C68( C65 C68 ) C65_=_C69( C65 C69 ) \nC65_=_C70( C65 C70 ) C65_=_C71( C65 C71 ) C65_=_C72( C65 C72 ) C65_=_C244( C65 C244 ) C66_=_C67( C66 C67 ) C66_=_C68( C66 C68 ) \nC66_=_C69( C66 C69 ) C66_=_C70( C66 C70 ) C66_=_C71( C66 C71 ) C66_=_C72( C66 C72 ) C67_=_C68( C67 C68 ) C67_=_C69( C67 C69 ) \nC67_=_C70( C67 C70 ) C67_=_C71( C67 C71 ) C67_=_C72( C67 C72 ) C68_=_C69( C68 C69 ) C68_=_C70( C68 C70 ) C68_=_C71( C68 C71 ) \nC68_=_C72( C68 C72 ) C69_=_C70( C69 C70 ) C69_=_C71( C69 C71 ) C69_=_C72( C69 C72 ) C69_=_C245( C69 C245 ) C70_=_C71( C70 C71 ) \nC70_=_C72( C70 C72 ) C71_=_C72( C71 C72 ) C71_=_C248( C71 C248 ) C107_=_C173( C107 C173 ) C107_=_C190( C107 C190 ) C107_=_C204( C107 C204 ) \nC107_=_C217( C107 C217 ) C107_=_C239( C107 C239 ) C107_=_C240( C107 C240 ) C107_=_C241( C107 C241 ) C107_=_C242( C107 C242 ) C107_=_C243( C107 C243 ) \nC107_=_C244( C107 C244 ) C107_=_C245( C107 C245 ) C107_=_C246( C107 C246 ) C107_=_C247( C107 C247 ) C107_=_C248( C107 C248 ) C107_=_C249( C107 C249 ) \nC173_=_C190( C173 C190 ) C173_=_C204( C173 C204 ) C173_=_C217( C173 C217 ) C173_=_C239( C173 C239 ) C173_=_C240( C173 C240 ) C173_=_C241( C173 C241 ) \nC173_=_C242( C173 C242 ) C173_=_C243( C173 C243 ) C173_=_C244( C173 C244 ) C173_=_C245( C173 C245 ) C173_=_C246( C173 C246 ) C173_=_C247( C173 C247 ) \nC173_=_C248( C173 C248 ) C173_=_C249( C173 C249 ) C190_=_C204( C190 C204 ) C190_=_C217( C190 C217 ) C190_=_C239( C190 C239 ) C190_=_C240( C190 C240 ) \nC190_=_C241( C190 C241 ) C190_=_C242( C190 C242 ) C190_=_C243( C190 C243 ) C190_=_C244( C190 C244 ) C190_=_C245( C190 C245 ) C190_=_C246( C190 C246 ) \nC190_=_C247( C190 C247 ) C190_=_C248( C190 C248 ) C190_=_C249( C190 C249 ) C204_=_C217( C204 C217 ) C204_=_C239( C204 C239 ) C204_=_C240( C204 C240 ) \nC204_=_C241( C204 C241 ) C204_=_C242( C204 C242 ) C204_=_C243( C204 C243 ) C204_=_C244( C204 C244 ) C204_=_C245( C204 C245 ) C204_=_C246( C204 C246 ) \nC204_=_C247( C204 C247 ) C204_=_C248( C204 C248 ) C204_=_C249( C204 C249 ) C217_=_C239( C217 C239 ) C217_=_C240( C217 C240 ) C217_=_C241( C217 C241 ) \nC217_=_C242( C217 C242 ) C217_=_C243( C217 C243 ) C217_=_C244( C217 C244 ) C217_=_C245( C217 C245 ) C217_=_C246( C217 C246 ) C217_=_C247( C217 C247 ) \nC217_=_C248( C217 C248 ) C217_=_C249( C217 C249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29-&gt;43[label="35: C30 C40 C55 C56 C57 \nC58 C60 C61 C62 C63 C64 \nC65 C66 C67 C68 C69 C70 \nC71 C72 C107 C173 C190 C204 \nC217 C239 C240 C241 C242 C243 \nC244 C245 C246 C247 C248 C249 \n297: C30_=_C107 ,C30_=_C173 ,C30_=_C190 ,C30_=_C204 ,C30_=_C217 ,\nC30_=_C239 ,C30_=_C240 ,C30_=_C241 ,C30_=_C242 ,C30_=_C243 ,C30_=_C244 ,\nC30_=_C245 ,C30_=_C246 ,C30_=_C247 ,C30_=_C248 ,C30_=_C249 ,C40_=_C55 ,\nC40_=_C56 ,C40_=_C57 ,C40_=_C58 ,C40_=_C60 ,C40_=_C61 ,C40_=_C62 ,\nC40_=_C63 ,C40_=_C64 ,C40_=_C65 ,C40_=_C66 ,C40_=_C67 ,C40_=_C68 ,\nC40_=_C69 ,C40_=_C70 ,C40_=_C71 ,C40_=_C72 ,C55_=_C56 ,C55_=_C57 ,\nC55_=_C58 ,C55_=_C60 ,C55_=_C61 ,C55_=_C62 ,C55_=_C63 ,C55_=_C64 ,\nC55_=_C65 ,C55_=_C66 ,C55_=_C67 ,C55_=_C68 ,C55_=_C69 ,C55_=_C70 ,\nC55_=_C71 ,C55_=_C72 ,C56_=_C57 ,C56_=_C58 ,C56_=_C60 ,C56_=_C61 ,\nC56_=_C62 ,C56_=_C63 ,C56_=_C64 ,C56_=_C65 ,C56_=_C66 ,C56_=_C67 ,\nC56_=_C68 ,C56_=_C69 ,C56_=_C70 ,C56_=_C71 ,C56_=_C72 ,C57_=_C58 ,\nC57_=_C60 ,C57_=_C61 ,C57_=_C62 ,C57_=_C63 ,C57_=_C64 ,C57_=_C65 ,\nC57_=_C66 ,C57_=_C67 ,C57_=_C68 ,C57_=_C69 ,C57_=_C70 ,C57_=_C71 ,\nC57_=_C72 ,C57_=_C173 ,C58_=_C60 ,C58_=_C61 ,C58_=_C62 ,C58_=_C63 ,\nC58_=_C64 ,C58_=_C65 ,C58_=_C66 ,C58_=_C67 ,C58_=_C68 ,C58_=_C69 ,\nC58_=_C70 ,C58_=_C71 ,C58_=_C72 ,C58_=_C190 ,C60_=_C61 ,C60_=_C62 ,\nC60_=_C63 ,C60_=_C64 ,C60_=_C65 ,C60_=_C66 ,C60_=_C67 ,C60_=_C68 ,\nC60_=_C69 ,C60_=_C70 ,C60_=_C71 ,C60_=_C72 ,C61_=_C62 ,C61_=_C63 ,\nC61_=_C64 ,C61_=_C65 ,C61_=_C66 ,C61_=_C67 ,C61_=_C68 ,C61_=_C69 ,\nC61_=_C70 ,C61_=_C71 ,C61_=_C72 ,C61_=_C240 ,C62_=_C63 ,C62_=_C64 ,\nC62_=_C65 ,C62_=_C66 ,C62_=_C67 ,C62_=_C68 ,C62_=_C69 ,C62_=_C70 ,\nC62_=_C71 ,C62_=_C72 ,C62_=_C241 ,C63_=_C64 ,C63_=_C65 ,C63_=_C66 ,\nC63_=_C67 ,C63_=_C68 ,C63_=_C69 ,C63_=_C70 ,C63_=_C71 ,C63_=_C72 ,\nC63_=_C243 ,C64_=_C65 ,C64_=_C66 ,C64_=_C67 ,C64_=_C68 ,C64_=_C69 ,\nC64_=_C70 ,C64_=_C71 ,C64_=_C72 ,C65_=_C66 ,C65_=_C67 ,C65_=_C68 ,\nC65_=_C69 ,C65_=_C70 ,C65_=_C71 ,C65_=_C72 ,C65_=_C244 ,C66_=_C67 ,\nC66_=_C68 ,C66_=_C69 ,C66_=_C70 ,C66_=_C71 ,C66_=_C72 ,C67_=_C68 ,\nC67_=_C69 ,C67_=_C70 ,C67_=_C71 ,C67_=_C72 ,C68_=_C69 ,C68_=_C70 ,\nC68_=_C71 ,C68_=_C72 ,C69_=_C70 ,C69_=_C71 ,C69_=_C72 ,C69_=_C245 ,\nC70_=_C71 ,C70_=_C72 ,C71_=_C72 ,C71_=_C248 ,C107_=_C173 ,C107_=_C190 ,\nC107_=_C204 ,C107_=_C217 ,C107_=_C239 ,C107_=_C240 ,C107_=_C241 ,C107_=_C242 ,\nC107_=_C243 ,C107_=_C244 ,C107_=_C245 ,C107_=_C246 ,C107_=_C247 ,C107_=_C248 ,\nC107_=_C249 ,C173_=_C190 ,C173_=_C204 ,C173_=_C217 ,C173_=_C239 ,C173_=_C240 ,\nC173_=_C241 ,C173_=_C242 ,C173_=_C243 ,C173_=_C244 ,C173_=_C245 ,C173_=_C246 ,\nC173_=_C247 ,C173_=_C248 ,C173_=_C249 ,C190_=_C204 ,C190_=_C217 ,C190_=_C239 ,\nC190_=_C240 ,C190_=_C241 ,C190_=_C242 ,C190_=_C243 ,C190_=_C244 ,C190_=_C245 ,\nC190_=_C246 ,C190_=_C247 ,C190_=_C248 ,C190_=_C249 ,C204_=_C217 ,C204_=_C239 ,\nC204_=_C240 ,C204_=_C241 ,C204_=_C242 ,C204_=_C243</w:t>
      </w:r>
    </w:p>
    <w:p>
      <w:pPr>
        <w:pStyle w:val="PreformattedText"/>
        <w:bidi w:val="0"/>
        <w:spacing w:before="0" w:after="0"/>
        <w:jc w:val="left"/>
        <w:rPr/>
      </w:pPr>
      <w:r>
        <w:rPr/>
        <w:t xml:space="preserve"> </w:t>
      </w:r>
      <w:r>
        <w:rPr/>
        <w:t>,C204_=_C244 ,C204_=_C245 ,\nC204_=_C246 ,C204_=_C247 ,C204_=_C248 ,C204_=_C249 ,C217_=_C239 ,C217_=_C240 ,\nC217_=_C241 ,C217_=_C242 ,C217_=_C243 ,C217_=_C244 ,C217_=_C245 ,C217_=_C246 ,\nC217_=_C247 ,C217_=_C248 ,C217_=_C249 ,C239_=_C240 ,C239_=_C241 ,C239_=_C242 ,\nC239_=_C243 ,C239_=_C244 ,C239_=_C245 ,C239_=_C246 ,C239_=_C247 ,C239_=_C248 ,\nC239_=_C249 ,C240_=_C241 ,C240_=_C242 ,C240_=_C243 ,C240_=_C244 ,C240_=_C245 ,\nC240_=_C246 ,C240_=_C247 ,C240_=_C248 ,C240_=_C249 ,C241_=_C242 ,C241_=_C243 ,\nC241_=_C244 ,C241_=_C245 ,C241_=_C246 ,C241_=_C247 ,C241_=_C248 ,C241_=_C249 ,\nC242_=_C243 ,C242_=_C244 ,C242_=_C245 ,C242_=_C246 ,C242_=_C247 ,C242_=_C248 ,\nC242_=_C249 ,C243_=_C244 ,C243_=_C245 ,C243_=_C246 ,C243_=_C247 ,C243_=_C248 ,\nC243_=_C249 ,C244_=_C245 ,C244_=_C246 ,C244_=_C247 ,C244_=_C248 ,C244_=_C249 ,\nC245_=_C246 ,C245_=_C247 ,C245_=_C248 ,C245_=_C249 ,C246_=_C247 ,C246_=_C248 ,\nC246_=_C249 ,C247_=_C248 ,C247_=_C249 ,C248_=_C249 ,"];44[shape=box, label="id:44 level: 4\n39: C54 C58 C71 C89 C103 \nC105 C137 C139 C153 C171 C188 \nC189 C190 C191 C192 C193 C194 \nC195 C196 C197 C198 C199 C200 \nC201 C202 C203 C215 C227 C248 \nC273 C290 C299 C404 C411 C417 \nC425 C439 C452 C459 \n387: C54_=_C71( C54 C71 ) C54_=_C89( C54 C89 ) C54_=_C103( C54 C103 ) C54_=_C137( C54 C137 ) C54_=_C153( C54 C153 ) \nC54_=_C203( C54 C203 ) C54_=_C215( C54 C215 ) C54_=_C227( C54 C227 ) C54_=_C248( C54 C248 ) C54_=_C273( C54 C273 ) C54_=_C290( C54 C290 ) \nC54_=_C299( C54 C299 ) C54_=_C404( C54 C404 ) C54_=_C411( C54 C411 ) C54_=_C417( C54 C417 ) C54_=_C425( C54 C425 ) C54_=_C439( C54 C439 ) \nC54_=_C452( C54 C452 ) C54_=_C459( C54 C459 ) C58_=_C71( C58 C71 ) C58_=_C105( C58 C105 ) C58_=_C139( C58 C139 ) C58_=_C171( C58 C171 ) \nC58_=_C188( C58 C188 ) C58_=_C189( C58 C189 ) C58_=_C190( C58 C190 ) C58_=_C191( C58 C191 ) C58_=_C192( C58 C192 ) C58_=_C193( C58 C193 ) \nC58_=_C194( C58 C194 ) C58_=_C195( C58 C195 ) C58_=_C196( C58 C196 ) C58_=_C197( C58 C197 ) C58_=_C198( C58 C198 ) C58_=_C199( C58 C199 ) \nC58_=_C200( C58 C200 ) C58_=_C201( C58 C201 ) C58_=_C202( C58 C202 ) C58_=_C203( C58 C203 ) C71_=_C89( C71 C89 ) C71_=_C103( C71 C103 ) \nC71_=_C137( C71 C137 ) C71_=_C153( C71 C153 ) C71_=_C203( C71 C203 ) C71_=_C215( C71 C215 ) C71_=_C227( C71 C227 ) C71_=_C248( C71 C248 ) \nC71_=_C273( C71 C273 ) C71_=_C290( C71 C290 ) C71_=_C299( C71 C299 ) C71_=_C404( C71 C404 ) C71_=_C411( C71 C411 ) C71_=_C417( C71 C417 ) \nC71_=_C425( C71 C425 ) C71_=_C439( C71 C439 ) C71_=_C452( C71 C452 ) C71_=_C459( C71 C459 ) C89_=_C103( C89 C103 ) C89_=_C137( C89 C137 ) \nC89_=_C153( C89 C153 ) C89_=_C203( C89 C203 ) C89_=_C215( C89 C215 ) C89_=_C227( C89 C227 ) C89_=_C248( C89 C248 ) C89_=_C273( C89 C273 ) \nC89_=_C290( C89 C290 ) C89_=_C299( C89 C299 ) C89_=_C404( C89 C404 ) C89_=_C411( C89 C411 ) C89_=_C417( C89 C417 ) C89_=_C425( C89 C425 ) \nC89_=_C439( C89 C439 ) C89_=_C452( C89 C452 ) C89_=_C459( C89 C459 ) C103_=_C137( C103 C137 ) C103_=_C153( C103 C153 ) C103_=_C203( C103 C203 ) \nC103_=_C215( C103 C215 ) C103_=_C227( C103 C227 ) C103_=_C248( C103 C248 ) C103_=_C273( C103 C273 ) C103_=_C290( C103 C290 ) C103_=_C299( C103 C299 ) \nC103_=_C404( C103 C404 ) C103_=_C411( C103 C411 ) C103_=_C417( C103 C417 ) C103_=_C425( C103 C425 ) C103_=_C439( C103 C439 ) C103_=_C452( C103 C452 ) \nC103_=_C459( C103 C459 ) C105_=_C139( C105 C139 ) C105_=_C171( C105 C171 ) C105_=_C188( C105 C188 ) C105_=_C189( C105 C189 ) C105_=_C190( C105 C190 ) \nC105_=_C191( C105 C191 ) C105_=_C192( C105 C192 ) C105_=_C193( C105 C193 ) C105_=_C194( C105 C194 ) C105_=_C195( C105 C195 ) C105_=_C196( C105 C196 ) \nC105_=_C197( C105 C197 ) C105_=_C198( C105 C198 ) C105_=_C199( C105 C199 ) C105_=_C200( C105 C200 ) C105_=_C201( C105 C201 ) C105_=_C202( C105 C202 ) \nC105_=_C203( C105 C203 ) C137_=_C153( C137 C153 ) C137_=_C203( C137 C203 ) C137_=_C215( C137 C215 ) C137_=_C227( C137 C227 ) C137_=_C248( C137 C248 ) \nC137_=_C273( C137 C273 ) C137_=_C290( C137 C290 ) C137_=_C299( C137 C299 ) C137_=_C404( C137 C404 ) C137_=_C411( C137 C411 ) C137_=_C417( C137 C417 ) \nC137_=_C425( C137 C425 ) C137_=_C439( C137 C439 ) C137_=_C452( C137 C452 ) C137_=_C459( C137 C459 ) C139_=_C153( C139 C153 ) C139_=_C171( C139 C171 ) \nC139_=_C188( C139 C188 ) C139_=_C189( C139 C189 ) C139_=_C190( C139 C190 ) C139_=_C191( C139 C191 ) C139_=_C192( C139 C192 ) C139_=_C193( C139 C193 ) \nC139_=_C194( C139 C194 ) C139_=_C195( C139 C195 ) C139_=_C196( C139 C196 ) C139_=_C197( C139 C197 ) C139_=_C198( C139 C198 ) C139_=_C199( C139 C199 ) \nC139_=_C200( C139 C200 ) C139_=_C201( C139 C201 ) C139_=_C202( C139 C202 ) C139_=_C203( C139 C203 ) C153_=_C203( C153 C203 ) C153_=_C215( C153 C215 ) \nC153_=_C227( C153 C227 ) C153_=_C248( C153 C248 ) C153_=_C273( C153 C273 ) C153_=_C290( C153 C290 ) C153_=_C299( C153 C299 ) C153_=_C404( C153 C404 ) \nC153_=_C411( C153 C411 ) C153_=_C417( C153 C417 ) C153_=_C425( C153 C425 ) C153_=_C439( C153 C439 ) C153_=_C452( C153 C452 ) C153_=_C459( C153 C459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27( C188 C22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48( C190 C248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5_=_C196( C195 C196 ) C195_=_C197( C195 C197 ) C195_=_C198( C195 C198 ) C195_=_C199( C195 C199 ) C195_=_C200( C195 C200 ) C195_=_C201( C195 C201 ) \nC195_=_C202( C195 C202 ) C195_=_C203( C195 C203 ) C196_=_C197( C196 C197 ) C196_=_C198( C196 C198 ) C196_=_C199( C196 C199 ) C196_=_C200( C196 C200 ) \nC196_=_C201( C196 C201 ) C196_=_C202( C196 C202 ) C196_=_C203( C196 C203 ) C196_=_C425( C196 C425 ) C197_=_C198( C197 C198 ) C197_=_C199( C197 C199 ) \nC197_=_C200( C197 C200 ) C197_=_C201( C197 C201 ) C197_=_C202( C197 C202 ) C197_=_C203( C197 C203 ) C198_=_C199( C198 C199 ) C198_=_C200( C198 C200 ) \nC198_=_C201( C198 C201 ) C198_=_C202( C198 C202 ) C198_=_C203( C198 C203 ) C198_=_C439( C198 C439 ) C199_=_C200( C199 C200 ) C199_=_C201( C199 C201 ) \nC199_=_C202( C199 C202 ) C199_=_C203( C199 C203 ) C200_=_C201( C200 C201 ) C200_=_C202( C200 C202 ) C200_=_C203( C200 C203 ) C200_=_C452( C200 C452 ) \nC201_=_C202( C201 C202 ) C201_=_C203( C201 C203 ) C202_=_C203( C202 C203 ) C203_=_C215( C203 C215 ) C203_=_C227( C203 C227 ) C203_=_C248( C203 C248 ) \nC203_=_C273( C203 C273 ) C203_=_C290( C203 C290 ) C203_=_C299( C203 C299 ) C203_=_C404( C203 C404 ) C203_=_C411( C203 C411 ) C203_=_C417( C203 C417 ) \nC203_=_C425( C203 C425 ) C203_=_C439( C203 C439 ) C203_=_C452( C203 C452 ) C203_=_C459( C203 C459 ) C215_=_C227( C215 C227 ) C215_=_C248( C215 C248 ) \nC215_=_C273( C215 C273 ) C215_=_C290( C215 C290 ) C215_=_C299( C215 C299 ) C215_=_C404( C215 C404 ) C215_=_C411( C215 C411 ) C215_=_C417( C215 C417 ) \nC215_=_C425( C215 C425 ) C215_=_C439( C215 C439 ) C215_=_C452( C215 C452 ) C215_=_C459( C215 C459 ) C227_=_C248( C227 C248 ) C227_=_C273( C227 C273 ) \nC227_=_C290( C227 C290 ) C227_=_C299( C227 C299 ) C227_=_C404( C227 C404 ) C227_=_C411( C227 C411 ) C227_=_C417( C227 C417 ) C227_=_C425( C227 C425 ) \nC227_=_C439( C227 C439 ) C227_=_C452( C227 C452 ) C227_=_C459( C227 C459 ) C248_=_C273( C248 C273 ) C248_=_C290( C248 C290 ) C248_=_C299( C248 C299 ) \nC248_=_C404( C248 C404 ) C248_=_C411( C248 C411 ) C248_=_C417( C248 C417 ) C248_=_C425( C248 C425 ) C248_=_C439( C248 C439 ) C248_=_C452( C248 C452 ) \nC248_=_C459( C248 C459 ) C273_=_C290( C273 C290 ) C273_=_C299( C273 C299 ) C273_=_C404( C273 C404 ) C273_=_C411( C273 C411 ) C273_=_C417( C273 C417 ) \nC273_=_C425( C273 C425 ) C273_=_C439( C273 C439 )</w:t>
      </w:r>
    </w:p>
    <w:p>
      <w:pPr>
        <w:pStyle w:val="PreformattedText"/>
        <w:bidi w:val="0"/>
        <w:spacing w:before="0" w:after="0"/>
        <w:jc w:val="left"/>
        <w:rPr/>
      </w:pPr>
      <w:r>
        <w:rPr/>
        <w:t xml:space="preserve"> </w:t>
      </w:r>
      <w:r>
        <w:rPr/>
        <w:t>C273_=_C452( C273 C452 ) C273_=_C459( C273 C459 ) C290_=_C299( C290 C299 ) C290_=_C404( C290 C404 ) \nC290_=_C411( C290 C411 ) C290_=_C417( C290 C417 ) C290_=_C425( C290 C425 ) C290_=_C439( C290 C439 ) C290_=_C452( C290 C452 ) C290_=_C459( C290 C459 ) \nC299_=_C404( C299 C404 ) C299_=_C411( C299 C411 ) C299_=_C417( C299 C417 ) C299_=_C425( C299 C425 ) C299_=_C439( C299 C439 ) C299_=_C452( C299 C452 ) \nC299_=_C459( C299 C459 ) C404_=_C411( C404 C411 ) C404_=_C417( C404 C417 ) C404_=_C425( C404 C425 ) C404_=_C439( C404 C439 ) C404_=_C452( C404 C452 ) \nC404_=_C459( C404 C459 ) C411_=_C417( C411 C417 ) C411_=_C425( C411 C425 ) C411_=_C439( C411 C439 ) C411_=_C452( C411 C452 ) C411_=_C459( C411 C459 ) \nC417_=_C425( C417 C425 ) C417_=_C439( C417 C439 ) C417_=_C452( C417 C452 ) C417_=_C459( C417 C459 ) C425_=_C439( C425 C439 ) C425_=_C452( C425 C452 ) \nC425_=_C459( C425 C459 ) C439_=_C452( C439 C452 ) C439_=_C459( C439 C459 ) C452_=_C459( C452 C459 ) "];29-&gt;44[label="38: C54 C58 C71 C89 C103 \nC105 C137 C139 C153 C171 C188 \nC189 C190 C191 C192 C193 C194 \nC195 C196 C197 C198 C199 C200 \nC201 C202 C215 C227 C248 C273 \nC290 C299 C404 C411 C417 C425 \nC439 C452 C459 \n349: C54_=_C71 ,C54_=_C89 ,C54_=_C103 ,C54_=_C137 ,C54_=_C153 ,\nC54_=_C215 ,C54_=_C227 ,C54_=_C248 ,C54_=_C273 ,C54_=_C290 ,C54_=_C299 ,\nC54_=_C404 ,C54_=_C411 ,C54_=_C417 ,C54_=_C425 ,C54_=_C439 ,C54_=_C452 ,\nC54_=_C459 ,C58_=_C71 ,C58_=_C105 ,C58_=_C139 ,C58_=_C171 ,C58_=_C188 ,\nC58_=_C189 ,C58_=_C190 ,C58_=_C191 ,C58_=_C192 ,C58_=_C193 ,C58_=_C194 ,\nC58_=_C195 ,C58_=_C196 ,C58_=_C197 ,C58_=_C198 ,C58_=_C199 ,C58_=_C200 ,\nC58_=_C201 ,C58_=_C202 ,C71_=_C89 ,C71_=_C103 ,C71_=_C137 ,C71_=_C153 ,\nC71_=_C215 ,C71_=_C227 ,C71_=_C248 ,C71_=_C273 ,C71_=_C290 ,C71_=_C299 ,\nC71_=_C404 ,C71_=_C411 ,C71_=_C417 ,C71_=_C425 ,C71_=_C439 ,C71_=_C452 ,\nC71_=_C459 ,C89_=_C103 ,C89_=_C137 ,C89_=_C153 ,C89_=_C215 ,C89_=_C227 ,\nC89_=_C248 ,C89_=_C273 ,C89_=_C290 ,C89_=_C299 ,C89_=_C404 ,C89_=_C411 ,\nC89_=_C417 ,C89_=_C425 ,C89_=_C439 ,C89_=_C452 ,C89_=_C459 ,C103_=_C137 ,\nC103_=_C153 ,C103_=_C215 ,C103_=_C227 ,C103_=_C248 ,C103_=_C273 ,C103_=_C290 ,\nC103_=_C299 ,C103_=_C404 ,C103_=_C411 ,C103_=_C417 ,C103_=_C425 ,C103_=_C439 ,\nC103_=_C452 ,C103_=_C459 ,C105_=_C139 ,C105_=_C171 ,C105_=_C188 ,C105_=_C189 ,\nC105_=_C190 ,C105_=_C191 ,C105_=_C192 ,C105_=_C193 ,C105_=_C194 ,C105_=_C195 ,\nC105_=_C196 ,C105_=_C197 ,C105_=_C198 ,C105_=_C199 ,C105_=_C200 ,C105_=_C201 ,\nC105_=_C202 ,C137_=_C153 ,C137_=_C215 ,C137_=_C227 ,C137_=_C248 ,C137_=_C273 ,\nC137_=_C290 ,C137_=_C299 ,C137_=_C404 ,C137_=_C411 ,C137_=_C417 ,C137_=_C425 ,\nC137_=_C439 ,C137_=_C452 ,C137_=_C459 ,C139_=_C153 ,C139_=_C171 ,C139_=_C188 ,\nC139_=_C189 ,C139_=_C190 ,C139_=_C191 ,C139_=_C192 ,C139_=_C193 ,C139_=_C194 ,\nC139_=_C195 ,C139_=_C196 ,C139_=_C197 ,C139_=_C198 ,C139_=_C199 ,C139_=_C200 ,\nC139_=_C201 ,C139_=_C202 ,C153_=_C215 ,C153_=_C227 ,C153_=_C248 ,C153_=_C273 ,\nC153_=_C290 ,C153_=_C299 ,C153_=_C404 ,C153_=_C411 ,C153_=_C417 ,C153_=_C425 ,\nC153_=_C439 ,C153_=_C452 ,C153_=_C459 ,C171_=_C188 ,C171_=_C189 ,C171_=_C190 ,\nC171_=_C191 ,C171_=_C192 ,C171_=_C193 ,C171_=_C194 ,C171_=_C195 ,C171_=_C196 ,\nC171_=_C197 ,C171_=_C198 ,C171_=_C199 ,C171_=_C200 ,C171_=_C201 ,C171_=_C202 ,\nC188_=_C189 ,C188_=_C190 ,C188_=_C191 ,C188_=_C192 ,C188_=_C193 ,C188_=_C194 ,\nC188_=_C195 ,C188_=_C196 ,C188_=_C197 ,C188_=_C198 ,C188_=_C199 ,C188_=_C200 ,\nC188_=_C201 ,C188_=_C202 ,C188_=_C227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0_=_C248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6_=_C425 ,C197_=_C198 ,C197_=_C199 ,C197_=_C200 ,\nC197_=_C201 ,C197_=_C202 ,C198_=_C199 ,C198_=_C200 ,C198_=_C201 ,C198_=_C202 ,\nC198_=_C439 ,C199_=_C200 ,C199_=_C201 ,C199_=_C202 ,C200_=_C201 ,C200_=_C202 ,\nC200_=_C452 ,C201_=_C202 ,C215_=_C227 ,C215_=_C248 ,C215_=_C273 ,C215_=_C290 ,\nC215_=_C299 ,C215_=_C404 ,C215_=_C411 ,C215_=_C417 ,C215_=_C425 ,C215_=_C439 ,\nC215_=_C452 ,C215_=_C459 ,C227_=_C248 ,C227_=_C273 ,C227_=_C290 ,C227_=_C299 ,\nC227_=_C404 ,C227_=_C411 ,C227_=_C417 ,C227_=_C425 ,C227_=_C439 ,C227_=_C452 ,\nC227_=_C459 ,C248_=_C273 ,C248_=_C290 ,C248_=_C299 ,C248_=_C404 ,C248_=_C411 ,\nC248_=_C417 ,C248_=_C425 ,C248_=_C439 ,C248_=_C452 ,C248_=_C459 ,C273_=_C290 ,\nC273_=_C299 ,C273_=_C404 ,C273_=_C411 ,C273_=_C417 ,C273_=_C425 ,C273_=_C439 ,\nC273_=_C452 ,C273_=_C459 ,C290_=_C299 ,C290_=_C404 ,C290_=_C411 ,C290_=_C417 ,\nC290_=_C425 ,C290_=_C439 ,C290_=_C452 ,C290_=_C459 ,C299_=_C404 ,C299_=_C411 ,\nC299_=_C417 ,C299_=_C425 ,C299_=_C439 ,C299_=_C452 ,C299_=_C459 ,C404_=_C411 ,\nC404_=_C417 ,C404_=_C425 ,C404_=_C439 ,C404_=_C452 ,C404_=_C459 ,C411_=_C417 ,\nC411_=_C425 ,C411_=_C439 ,C411_=_C452 ,C411_=_C459 ,C417_=_C425 ,C417_=_C439 ,\nC417_=_C452 ,C417_=_C459 ,C425_=_C439 ,C425_=_C452 ,C425_=_C459 ,C439_=_C452 ,\nC439_=_C459 ,C452_=_C459 ,"];45[shape=box, label="id:45 level: 4\n37: C9 C43 C60 C68 C85 \nC100 C116 C168 C184 C261 C262 \nC263 C264 C265 C266 C267 C268 \nC269 C270 C271 C272 C273 C274 \nC275 C286 C307 C327 C335 C342 \nC357 C375 C390 C399 C412 C421 \nC434 C442 \n351: C9_=_C43( C9 C43 ) C9_=_C60( C9 C60 ) C9_=_C261( C9 C261 ) C9_=_C262( C9 C262 ) C9_=_C263( C9 C263 ) \nC9_=_C264( C9 C264 ) C9_=_C265( C9 C265 ) C9_=_C266( C9 C266 ) C9_=_C267( C9 C267 ) C9_=_C268( C9 C268 ) C9_=_C269( C9 C269 ) \nC9_=_C270( C9 C270 ) C9_=_C271( C9 C271 ) C9_=_C272( C9 C272 ) C9_=_C273( C9 C273 ) C9_=_C274( C9 C274 ) C9_=_C275( C9 C275 ) \nC43_=_C60( C43 C60 ) C43_=_C261( C43 C261 ) C43_=_C262( C43 C262 ) C43_=_C263( C43 C263 ) C43_=_C264( C43 C264 ) C43_=_C265( C43 C265 ) \nC43_=_C266( C43 C266 ) C43_=_C267( C43 C267 ) C43_=_C268( C43 C268 ) C43_=_C269( C43 C269 ) C43_=_C270( C43 C270 ) C43_=_C271( C43 C271 ) \nC43_=_C272( C43 C272 ) C43_=_C273( C43 C273 ) C43_=_C274( C43 C274 ) C43_=_C275( C43 C275 ) C60_=_C68( C60 C68 ) C60_=_C261( C60 C261 ) \nC60_=_C262( C60 C262 ) C60_=_C263( C60 C263 ) C60_=_C264( C60 C264 ) C60_=_C265( C60 C265 ) C60_=_C266( C60 C266 ) C60_=_C267( C60 C267 ) \nC60_=_C268( C60 C268 ) C60_=_C269( C60 C269 ) C60_=_C270( C60 C270 ) C60_=_C271( C60 C271 ) C60_=_C272( C60 C272 ) C60_=_C273( C60 C273 ) \nC60_=_C274( C60 C274 ) C60_=_C275( C60 C275 ) C68_=_C85( C68 C85 ) C68_=_C100( C68 C100 ) C68_=_C116( C68 C116 ) C68_=_C168( C68 C168 ) \nC68_=_C184( C68 C184 ) C68_=_C271( C68 C271 ) C68_=_C286( C68 C286 ) C68_=_C307( C68 C307 ) C68_=_C327( C68 C327 ) C68_=_C335( C68 C335 ) \nC68_=_C342( C68 C342 ) C68_=_C357( C68 C357 ) C68_=_C375( C68 C375 ) C68_=_C390( C68 C390 ) C68_=_C399( C68 C399 ) C68_=_C412( C68 C412 ) \nC68_=_C421( C68 C421 ) C68_=_C434( C68 C434 ) C68_=_C442( C68 C442 ) C85_=_C100( C85 C100 ) C85_=_C116( C85 C116 ) C85_=_C168( C85 C168 ) \nC85_=_C184( C85 C184 ) C85_=_C271( C85 C271 ) C85_=_C286( C85 C286 ) C85_=_C307( C85 C307 ) C85_=_C327( C85 C327 ) C85_=_C335( C85 C335 ) \nC85_=_C342( C85 C342 ) C85_=_C357( C85 C357 ) C85_=_C375( C85 C375 ) C85_=_C390( C85 C390 ) C85_=_C399( C85 C399 ) C85_=_C412( C85 C412 ) \nC85_=_C421( C85 C421 ) C85_=_C434( C85 C434 ) C85_=_C442( C85 C442 ) C100_=_C116( C100 C116 ) C100_=_C168( C100 C168 ) C100_=_C184( C100 C184 ) \nC100_=_C271( C100 C271 ) C100_=_C286( C100 C286 ) C100_=_C307( C100 C307 ) C100_=_C327( C100 C327 ) C100_=_C335( C100 C335 ) C100_=_C342( C100 C342 ) \nC100_=_C357( C100 C357 ) C100_=_C375( C100 C375 ) C100_=_C390( C100 C390 ) C100_=_C399( C100 C399 ) C100_=_C412( C100 C412 ) C100_=_C421( C100 C421 ) \nC100_=_C434( C100 C434 ) C100_=_C442( C100 C442 ) C116_=_C168( C116 C168 ) C116_=_C184( C116 C184 ) C116_=_C271( C116 C271 ) C116_=_C286( C116 C286 ) \nC116_=_C307( C116 C307 ) C116_=_C327( C116 C327 ) C116_=_C335( C116 C335 ) C116_=_C342( C116 C342 ) C116_=_C357( C116 C357 ) C116_=_C375( C116 C375 ) \nC116_=_C390( C116 C390 ) C116_=_C399( C116 C399 ) C116_=_C412( C116 C412 ) C116_=_C421( C116 C421 ) C116_=_C434( C116 C434 ) C116_=_C442( C116 C442 ) \nC168_=_C184( C168 C184 ) C168_=_C271( C168 C271 ) C168_=_C286( C168 C286 ) C168_=_C307( C168 C307 ) C168_=_C327( C168 C327 ) C168_=_C335( C168 C335 ) \nC168_=_C342( C168 C342 ) C168_=_C357( C168 C357 ) C168_=_C375( C168 C375 ) C168_=_C390( C168 C390 ) C168_=_C399( C168 C399 ) C168_=_C412( C168 C412 ) \nC168_=_C421( C168 C421 ) C168_=_C434( C168 C434 ) C168_=_C442( C168 C442 ) C184_=_C271( C184 C271 ) C184_=_C286( C184 C286 ) C184_=_C307( C184 C307 ) \nC184_=_C327( C184 C327 ) C184_=_C335( C184 C335 ) C184_=_C342( C184 C342 ) C184_=_C357( C184 C357 ) C184_=_C375( C184 C375 ) C184_=_C390( C184 C390 ) \nC184_=_C399( C184 C399 ) C184_=_C412( C184 C412 ) C184_=_C421( C184 C421 ) C184_=_C434( C184 C434 ) C184_=_C442( C184 C442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86(</w:t>
      </w:r>
    </w:p>
    <w:p>
      <w:pPr>
        <w:pStyle w:val="PreformattedText"/>
        <w:bidi w:val="0"/>
        <w:spacing w:before="0" w:after="0"/>
        <w:jc w:val="left"/>
        <w:rPr/>
      </w:pPr>
      <w:r>
        <w:rPr/>
        <w:t xml:space="preserve"> </w:t>
      </w:r>
      <w:r>
        <w:rPr/>
        <w:t>C261 C28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327( C262 C327 ) C263_=_C264( C263 C264 ) C263_=_C265( C263 C265 ) \nC263_=_C266( C263 C266 ) C263_=_C267( C263 C267 ) C263_=_C268( C263 C268 ) C263_=_C269( C263 C269 ) C263_=_C270( C263 C270 ) C263_=_C271( C263 C271 ) \nC263_=_C272( C263 C272 ) C263_=_C273( C263 C273 ) C263_=_C274( C263 C274 ) C263_=_C275( C263 C275 ) C263_=_C335( C263 C33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6_=_C375( C266 C37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8_=_C412( C268 C412 ) C269_=_C270( C269 C270 ) C269_=_C271( C269 C271 ) \nC269_=_C272( C269 C272 ) C269_=_C273( C269 C273 ) C269_=_C274( C269 C274 ) C269_=_C275( C269 C275 ) C269_=_C421( C269 C421 ) C270_=_C271( C270 C271 ) \nC270_=_C272( C270 C272 ) C270_=_C273( C270 C273 ) C270_=_C274( C270 C274 ) C270_=_C275( C270 C275 ) C271_=_C272( C271 C272 ) C271_=_C273( C271 C273 ) \nC271_=_C274( C271 C274 ) C271_=_C275( C271 C275 ) C271_=_C286( C271 C286 ) C271_=_C307( C271 C307 ) C271_=_C327( C271 C327 ) C271_=_C335( C271 C335 ) \nC271_=_C342( C271 C342 ) C271_=_C357( C271 C357 ) C271_=_C375( C271 C375 ) C271_=_C390( C271 C390 ) C271_=_C399( C271 C399 ) C271_=_C412( C271 C412 ) \nC271_=_C421( C271 C421 ) C271_=_C434( C271 C434 ) C271_=_C442( C271 C442 ) C272_=_C273( C272 C273 ) C272_=_C274( C272 C274 ) C272_=_C275( C272 C275 ) \nC272_=_C442( C272 C442 ) C273_=_C274( C273 C274 ) C273_=_C275( C273 C275 ) C274_=_C275( C274 C275 ) C286_=_C307( C286 C307 ) C286_=_C327( C286 C327 ) \nC286_=_C335( C286 C335 ) C286_=_C342( C286 C342 ) C286_=_C357( C286 C357 ) C286_=_C375( C286 C375 ) C286_=_C390( C286 C390 ) C286_=_C399( C286 C399 ) \nC286_=_C412( C286 C412 ) C286_=_C421( C286 C421 ) C286_=_C434( C286 C434 ) C286_=_C442( C286 C442 ) C307_=_C327( C307 C327 ) C307_=_C335( C307 C335 ) \nC307_=_C342( C307 C342 ) C307_=_C357( C307 C357 ) C307_=_C375( C307 C375 ) C307_=_C390( C307 C390 ) C307_=_C399( C307 C399 ) C307_=_C412( C307 C412 ) \nC307_=_C421( C307 C421 ) C307_=_C434( C307 C434 ) C307_=_C442( C307 C442 ) C327_=_C335( C327 C335 ) C327_=_C342( C327 C342 ) C327_=_C357( C327 C357 ) \nC327_=_C375( C327 C375 ) C327_=_C390( C327 C390 ) C327_=_C399( C327 C399 ) C327_=_C412( C327 C412 ) C327_=_C421( C327 C421 ) C327_=_C434( C327 C434 ) \nC327_=_C442( C327 C442 ) C335_=_C342( C335 C342 ) C335_=_C357( C335 C357 ) C335_=_C375( C335 C375 ) C335_=_C390( C335 C390 ) C335_=_C399( C335 C399 ) \nC335_=_C412( C335 C412 ) C335_=_C421( C335 C421 ) C335_=_C434( C335 C434 ) C335_=_C442( C335 C442 ) C342_=_C357( C342 C357 ) C342_=_C375( C342 C375 ) \nC342_=_C390( C342 C390 ) C342_=_C399( C342 C399 ) C342_=_C412( C342 C412 ) C342_=_C421( C342 C421 ) C342_=_C434( C342 C434 ) C342_=_C442( C342 C442 ) \nC357_=_C375( C357 C375 ) C357_=_C390( C357 C390 ) C357_=_C399( C357 C399 ) C357_=_C412( C357 C412 ) C357_=_C421( C357 C421 ) C357_=_C434( C357 C434 ) \nC357_=_C442( C357 C442 ) C375_=_C390( C375 C390 ) C375_=_C399( C375 C399 ) C375_=_C412( C375 C412 ) C375_=_C421( C375 C421 ) C375_=_C434( C375 C434 ) \nC375_=_C442( C375 C442 ) C390_=_C399( C390 C399 ) C390_=_C412( C390 C412 ) C390_=_C421( C390 C421 ) C390_=_C434( C390 C434 ) C390_=_C442( C390 C442 ) \nC399_=_C412( C399 C412 ) C399_=_C421( C399 C421 ) C399_=_C434( C399 C434 ) C399_=_C442( C399 C442 ) C412_=_C421( C412 C421 ) C412_=_C434( C412 C434 ) \nC412_=_C442( C412 C442 ) C421_=_C434( C421 C434 ) C421_=_C442( C421 C442 ) C434_=_C442( C434 C442 ) "];30-&gt;45[label="36: C9 C43 C60 C68 C85 \nC100 C116 C168 C184 C261 C262 \nC263 C264 C265 C266 C267 C268 \nC269 C270 C272 C273 C274 C275 \nC286 C307 C327 C335 C342 C357 \nC375 C390 C399 C412 C421 C434 \nC442 \n315: C9_=_C43 ,C9_=_C60 ,C9_=_C261 ,C9_=_C262 ,C9_=_C263 ,\nC9_=_C264 ,C9_=_C265 ,C9_=_C266 ,C9_=_C267 ,C9_=_C268 ,C9_=_C269 ,\nC9_=_C270 ,C9_=_C272 ,C9_=_C273 ,C9_=_C274 ,C9_=_C275 ,C43_=_C60 ,\nC43_=_C261 ,C43_=_C262 ,C43_=_C263 ,C43_=_C264 ,C43_=_C265 ,C43_=_C266 ,\nC43_=_C267 ,C43_=_C268 ,C43_=_C269 ,C43_=_C270 ,C43_=_C272 ,C43_=_C273 ,\nC43_=_C274 ,C43_=_C275 ,C60_=_C68 ,C60_=_C261 ,C60_=_C262 ,C60_=_C263 ,\nC60_=_C264 ,C60_=_C265 ,C60_=_C266 ,C60_=_C267 ,C60_=_C268 ,C60_=_C269 ,\nC60_=_C270 ,C60_=_C272 ,C60_=_C273 ,C60_=_C274 ,C60_=_C275 ,C68_=_C85 ,\nC68_=_C100 ,C68_=_C116 ,C68_=_C168 ,C68_=_C184 ,C68_=_C286 ,C68_=_C307 ,\nC68_=_C327 ,C68_=_C335 ,C68_=_C342 ,C68_=_C357 ,C68_=_C375 ,C68_=_C390 ,\nC68_=_C399 ,C68_=_C412 ,C68_=_C421 ,C68_=_C434 ,C68_=_C442 ,C85_=_C100 ,\nC85_=_C116 ,C85_=_C168 ,C85_=_C184 ,C85_=_C286 ,C85_=_C307 ,C85_=_C327 ,\nC85_=_C335 ,C85_=_C342 ,C85_=_C357 ,C85_=_C375 ,C85_=_C390 ,C85_=_C399 ,\nC85_=_C412 ,C85_=_C421 ,C85_=_C434 ,C85_=_C442 ,C100_=_C116 ,C100_=_C168 ,\nC100_=_C184 ,C100_=_C286 ,C100_=_C307 ,C100_=_C327 ,C100_=_C335 ,C100_=_C342 ,\nC100_=_C357 ,C100_=_C375 ,C100_=_C390 ,C100_=_C399 ,C100_=_C412 ,C100_=_C421 ,\nC100_=_C434 ,C100_=_C442 ,C116_=_C168 ,C116_=_C184 ,C116_=_C286 ,C116_=_C307 ,\nC116_=_C327 ,C116_=_C335 ,C116_=_C342 ,C116_=_C357 ,C116_=_C375 ,C116_=_C390 ,\nC116_=_C399 ,C116_=_C412 ,C116_=_C421 ,C116_=_C434 ,C116_=_C442 ,C168_=_C184 ,\nC168_=_C286 ,C168_=_C307 ,C168_=_C327 ,C168_=_C335 ,C168_=_C342 ,C168_=_C357 ,\nC168_=_C375 ,C168_=_C390 ,C168_=_C399 ,C168_=_C412 ,C168_=_C421 ,C168_=_C434 ,\nC168_=_C442 ,C184_=_C286 ,C184_=_C307 ,C184_=_C327 ,C184_=_C335 ,C184_=_C342 ,\nC184_=_C357 ,C184_=_C375 ,C184_=_C390 ,C184_=_C399 ,C184_=_C412 ,C184_=_C421 ,\nC184_=_C434 ,C184_=_C442 ,C261_=_C262 ,C261_=_C263 ,C261_=_C264 ,C261_=_C265 ,\nC261_=_C266 ,C261_=_C267 ,C261_=_C268 ,C261_=_C269 ,C261_=_C270 ,C261_=_C272 ,\nC261_=_C273 ,C261_=_C274 ,C261_=_C275 ,C261_=_C286 ,C262_=_C263 ,C262_=_C264 ,\nC262_=_C265 ,C262_=_C266 ,C262_=_C267 ,C262_=_C268 ,C262_=_C269 ,C262_=_C270 ,\nC262_=_C272 ,C262_=_C273 ,C262_=_C274 ,C262_=_C275 ,C262_=_C327 ,C263_=_C264 ,\nC263_=_C265 ,C263_=_C266 ,C263_=_C267 ,C263_=_C268 ,C263_=_C269 ,C263_=_C270 ,\nC263_=_C272 ,C263_=_C273 ,C263_=_C274 ,C263_=_C275 ,C263_=_C335 ,C264_=_C265 ,\nC264_=_C266 ,C264_=_C267 ,C264_=_C268 ,C264_=_C269 ,C264_=_C270 ,C264_=_C272 ,\nC264_=_C273 ,C264_=_C274 ,C264_=_C275 ,C265_=_C266 ,C265_=_C267 ,C265_=_C268 ,\nC265_=_C269 ,C265_=_C270 ,C265_=_C272 ,C265_=_C273 ,C265_=_C274 ,C265_=_C275 ,\nC266_=_C267 ,C266_=_C268 ,C266_=_C269 ,C266_=_C270 ,C266_=_C272 ,C266_=_C273 ,\nC266_=_C274 ,C266_=_C275 ,C266_=_C375 ,C267_=_C268 ,C267_=_C269 ,C267_=_C270 ,\nC267_=_C272 ,C267_=_C273 ,C267_=_C274 ,C267_=_C275 ,C268_=_C269 ,C268_=_C270 ,\nC268_=_C272 ,C268_=_C273 ,C268_=_C274 ,C268_=_C275 ,C268_=_C412 ,C269_=_C270 ,\nC269_=_C272 ,C269_=_C273 ,C269_=_C274 ,C269_=_C275 ,C269_=_C421 ,C270_=_C272 ,\nC270_=_C273 ,C270_=_C274 ,C270_=_C275 ,C272_=_C273 ,C272_=_C274 ,C272_=_C275 ,\nC272_=_C442 ,C273_=_C274 ,C273_=_C275 ,C274_=_C275 ,C286_=_C307 ,C286_=_C327 ,\nC286_=_C335 ,C286_=_C342 ,C286_=_C357 ,C286_=_C375 ,C286_=_C390 ,C286_=_C399 ,\nC286_=_C412 ,C286_=_C421 ,C286_=_C434 ,C286_=_C442 ,C307_=_C327 ,C307_=_C335 ,\nC307_=_C342 ,C307_=_C357 ,C307_=_C375 ,C307_=_C390 ,C307_=_C399 ,C307_=_C412 ,\nC307_=_C421 ,C307_=_C434 ,C307_=_C442 ,C327_=_C335 ,C327_=_C342 ,C327_=_C357 ,\nC327_=_C375 ,C327_=_C390 ,C327_=_C399 ,C327_=_C412 ,C327_=_C421 ,C327_=_C434 ,\nC327_=_C442 ,C335_=_C342 ,C335_=_C357 ,C335_=_C375 ,C335_=_C390 ,C335_=_C399 ,\nC335_=_C412 ,C335_=_C421 ,C335_=_C434 ,C335_=_C442 ,C342_=_C357 ,C342_=_C375 ,\nC342_=_C390 ,C342_=_C399 ,C342_=_C412 ,C342_=_C421 ,C342_=_C434 ,C342_=_C442 ,\nC357_=_C375 ,C357_=_C390 ,C357_=_C399 ,C357_=_C412 ,C357_=_C421 ,C357_=_C434 ,\nC357_=_C442 ,C375_=_C390 ,C375_=_C399 ,C375_=_C412 ,C375_=_C421 ,C375_=_C434 ,\nC375_=_C442 ,C390_=_C399 ,C390_=_C412 ,C390_=_C421 ,C390_=_C434 ,C390_=_C442 ,\nC399_=_C412 ,C399_=_C421 ,C399_=_C434 ,C399_=_C442 ,C412_=_C421 ,C412_=_C434 ,\nC412_=_C442 ,C421_=_C434 ,C421_=_C442 ,C434_=_C442 ,"];46[shape=box, label="id:46 level: 4\n42: C10 C20 C44 C49 C65 \nC96 C129 C160 C219 C236 C244 \nC250 C257 C261 C268 C276 C277 \nC278 C279 C280 C281 C282 C283 \nC284 C285 C286 C287 C288 C289 \nC290 C306 C316 C366 C372 C396 \nC409 C412 C413 C414 C415 C416 \nC417 \n450: C10_=_C20( C10 C20 ) C10_=_C44( C10 C44 ) C10_=_C96( C10 C96 ) C10_=_C160( C10 C160 ) C10_=_C219( C10 C219 ) \nC10_=_C250( C10 C250 ) C10_=_C261( C10 C261 ) C10_=_C276( C10 C276 ) C10_=_C277( C10 C277 ) C10_=_C278( C10 C278 ) C10_=_C279( C10 C279 ) \nC10_=_C280( C10 C280 ) C10_=_C281( C10 C281 ) C10_=_C282( C10 C282 ) C10_=_C283( C10 C283 ) C10_=_C284( C10 C284 ) C10_=_C285( C10 C285 ) \nC10_=_C286( C10 C286 ) C10_=_C287( C10 C287 ) C10_=_C288( C10 C288 ) C10_=_C289( C10 C289 ) C10_=_C290( C10 C290 ) C20_=_C49( C20 C49 ) \nC20_=_C65( C20 C65</w:t>
      </w:r>
    </w:p>
    <w:p>
      <w:pPr>
        <w:pStyle w:val="PreformattedText"/>
        <w:bidi w:val="0"/>
        <w:spacing w:before="0" w:after="0"/>
        <w:jc w:val="left"/>
        <w:rPr/>
      </w:pPr>
      <w:r>
        <w:rPr/>
        <w:t xml:space="preserve"> </w:t>
      </w:r>
      <w:r>
        <w:rPr/>
        <w:t>) C20_=_C129( C20 C129 ) C20_=_C236( C20 C236 ) C20_=_C244( C20 C244 ) C20_=_C257( C20 C257 ) C20_=_C268( C20 C268 ) \nC20_=_C283( C20 C283 ) C20_=_C306( C20 C306 ) C20_=_C316( C20 C316 ) C20_=_C366( C20 C366 ) C20_=_C372( C20 C372 ) C20_=_C396( C20 C396 ) \nC20_=_C409( C20 C409 ) C20_=_C412( C20 C412 ) C20_=_C413( C20 C413 ) C20_=_C414( C20 C414 ) C20_=_C415( C20 C415 ) C20_=_C416( C20 C416 ) \nC20_=_C417( C20 C417 ) C44_=_C49( C44 C49 ) C44_=_C96( C44 C96 ) C44_=_C160( C44 C160 ) C44_=_C219( C44 C219 ) C44_=_C250( C44 C250 ) \nC44_=_C261( C44 C261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9_=_C65( C49 C65 ) C49_=_C129( C49 C129 ) \nC49_=_C236( C49 C236 ) C49_=_C244( C49 C244 ) C49_=_C257( C49 C257 ) C49_=_C268( C49 C268 ) C49_=_C283( C49 C283 ) C49_=_C306( C49 C306 ) \nC49_=_C316( C49 C316 ) C49_=_C366( C49 C366 ) C49_=_C372( C49 C372 ) C49_=_C396( C49 C396 ) C49_=_C409( C49 C409 ) C49_=_C412( C49 C412 ) \nC49_=_C413( C49 C413 ) C49_=_C414( C49 C414 ) C49_=_C415( C49 C415 ) C49_=_C416( C49 C416 ) C49_=_C417( C49 C417 ) C65_=_C129( C65 C129 ) \nC65_=_C236( C65 C236 ) C65_=_C244( C65 C244 ) C65_=_C257( C65 C257 ) C65_=_C268( C65 C268 ) C65_=_C283( C65 C283 ) C65_=_C306( C65 C306 ) \nC65_=_C316( C65 C316 ) C65_=_C366( C65 C366 ) C65_=_C372( C65 C372 ) C65_=_C396( C65 C396 ) C65_=_C409( C65 C409 ) C65_=_C412( C65 C412 ) \nC65_=_C413( C65 C413 ) C65_=_C414( C65 C414 ) C65_=_C415( C65 C415 ) C65_=_C416( C65 C416 ) C65_=_C417( C65 C417 ) C96_=_C160( C96 C160 ) \nC96_=_C219( C96 C219 ) C96_=_C250( C96 C250 ) C96_=_C261( C96 C261 ) C96_=_C276( C96 C276 ) C96_=_C277( C96 C277 ) C96_=_C278( C96 C278 ) \nC96_=_C279( C96 C279 ) C96_=_C280( C96 C280 ) C96_=_C281( C96 C281 ) C96_=_C282( C96 C282 ) C96_=_C283( C96 C283 ) C96_=_C284( C96 C284 ) \nC96_=_C285( C96 C285 ) C96_=_C286( C96 C286 ) C96_=_C287( C96 C287 ) C96_=_C288( C96 C288 ) C96_=_C289( C96 C289 ) C96_=_C290( C96 C290 ) \nC129_=_C236( C129 C236 ) C129_=_C244( C129 C244 ) C129_=_C257( C129 C257 ) C129_=_C268( C129 C268 ) C129_=_C283( C129 C283 ) C129_=_C306( C129 C306 ) \nC129_=_C316( C129 C316 ) C129_=_C366( C129 C366 ) C129_=_C372( C129 C372 ) C129_=_C396( C129 C396 ) C129_=_C409( C129 C409 ) C129_=_C412( C129 C412 ) \nC129_=_C413( C129 C413 ) C129_=_C414( C129 C414 ) C129_=_C415( C129 C415 ) C129_=_C416( C129 C416 ) C129_=_C417( C129 C417 ) C160_=_C219( C160 C219 ) \nC160_=_C250( C160 C250 ) C160_=_C261( C160 C261 ) C160_=_C276( C160 C276 ) C160_=_C277( C160 C277 ) C160_=_C278( C160 C278 ) C160_=_C279( C160 C279 ) \nC160_=_C280( C160 C280 ) C160_=_C281( C160 C281 ) C160_=_C282( C160 C282 ) C160_=_C283( C160 C283 ) C160_=_C284( C160 C284 ) C160_=_C285( C160 C285 ) \nC160_=_C286( C160 C286 ) C160_=_C287( C160 C287 ) C160_=_C288( C160 C288 ) C160_=_C289( C160 C289 ) C160_=_C290( C160 C290 ) C219_=_C250( C219 C250 ) \nC219_=_C261( C219 C261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36_=_C244( C236 C244 ) C236_=_C257( C236 C257 ) \nC236_=_C268( C236 C268 ) C236_=_C283( C236 C283 ) C236_=_C306( C236 C306 ) C236_=_C316( C236 C316 ) C236_=_C366( C236 C366 ) C236_=_C372( C236 C372 ) \nC236_=_C396( C236 C396 ) C236_=_C409( C236 C409 ) C236_=_C412( C236 C412 ) C236_=_C413( C236 C413 ) C236_=_C414( C236 C414 ) C236_=_C415( C236 C415 ) \nC236_=_C416( C236 C416 ) C236_=_C417( C236 C417 ) C244_=_C257( C244 C257 ) C244_=_C268( C244 C268 ) C244_=_C283( C244 C283 ) C244_=_C306( C244 C306 ) \nC244_=_C316( C244 C316 ) C244_=_C366( C244 C366 ) C244_=_C372( C244 C372 ) C244_=_C396( C244 C396 ) C244_=_C409( C244 C409 ) C244_=_C412( C244 C412 ) \nC244_=_C413( C244 C413 ) C244_=_C414( C244 C414 ) C244_=_C415( C244 C415 ) C244_=_C416( C244 C416 ) C244_=_C417( C244 C417 ) C250_=_C257( C250 C257 ) \nC250_=_C261( C250 C261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7_=_C268( C257 C268 ) C257_=_C283( C257 C283 ) \nC257_=_C306( C257 C306 ) C257_=_C316( C257 C316 ) C257_=_C366( C257 C366 ) C257_=_C372( C257 C372 ) C257_=_C396( C257 C396 ) C257_=_C409( C257 C409 ) \nC257_=_C412( C257 C412 ) C257_=_C413( C257 C413 ) C257_=_C414( C257 C414 ) C257_=_C415( C257 C415 ) C257_=_C416( C257 C416 ) C257_=_C417( C257 C417 ) \nC261_=_C268( C261 C268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8_=_C283( C268 C283 ) C268_=_C306( C268 C306 ) \nC268_=_C316( C268 C316 ) C268_=_C366( C268 C366 ) C268_=_C372( C268 C372 ) C268_=_C396( C268 C396 ) C268_=_C409( C268 C409 ) C268_=_C412( C268 C412 ) \nC268_=_C413( C268 C413 ) C268_=_C414( C268 C414 ) C268_=_C415( C268 C415 ) C268_=_C416( C268 C416 ) C268_=_C417( C268 C417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306( C277 C306 ) C278_=_C279( C278 C279 ) C278_=_C280( C278 C280 ) C278_=_C281( C278 C281 ) \nC278_=_C282( C278 C282 ) C278_=_C283( C278 C283 ) C278_=_C284( C278 C284 ) C278_=_C285( C278 C285 ) C278_=_C286( C278 C286 ) C278_=_C287( C278 C287 ) \nC278_=_C288( C278 C288 ) C278_=_C289( C278 C289 ) C278_=_C290( C278 C290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0_=_C372( C280 C372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3_=_C306( C283 C306 ) C283_=_C316( C283 C316 ) C283_=_C366( C283 C366 ) C283_=_C372( C283 C372 ) C283_=_C396( C283 C396 ) \nC283_=_C409( C283 C409 ) C283_=_C412( C283 C412 ) C283_=_C413( C283 C413 ) C283_=_C414( C283 C414 ) C283_=_C415( C283 C415 ) C283_=_C416( C283 C416 ) \nC283_=_C417( C283 C417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6_=_C412( C286 C412 ) C287_=_C288( C287 C288 ) \nC287_=_C289( C287 C289 ) C287_=_C290( C287 C290 ) C288_=_C289( C288 C289 ) C288_=_C290( C288 C290 ) C288_=_C416( C288 C416 ) C289_=_C290( C289 C290 ) \nC290_=_C417( C290 C417 ) C306_=_C316( C306 C316 ) C306_=_C366( C306 C366 ) C306_=_C372( C306 C372 ) C306_=_C396( C306 C396 ) C306_=_C409( C306 C409 ) \nC306_=_C412( C306 C412 ) C306_=_C413( C306 C413 ) C306_=_C414( C306 C414 ) C306_=_C415( C306 C415 ) C306_=_C416( C306 C416 ) C306_=_C417( C306 C417 ) \nC316_=_C366( C316 C366 ) C316_=_C372( C316 C372 ) C316_=_C396( C316 C396 ) C316_=_C409( C316 C409 ) C316_=_C412( C316 C412 ) C316_=_C413( C316 C413 ) \nC316_=_C414( C316 C414 ) C316_=_C415( C316 C415 ) C316_=_C416( C316 C416 ) C316_=_C417( C316 C417 ) C366_=_C372( C366 C372 ) C366_=_C396( C366 C396 ) \nC366_=_C409( C366 C409 ) C366_=_C412( C366 C412 ) C366_=_C413( C366 C413 ) C366_=_C414( C366 C414 ) C366_=_C415( C366 C415 ) C366_=_C416( C366 C416 ) \nC366_=_C417( C366 C417 ) C372_=_C396( C372 C396 ) C372_=_C409( C372 C409 ) C372_=_C412( C372 C412 ) C372_=_C413( C372 C413 ) C372_=_C414( C372 C414 ) \nC372_=_C415( C372 C415 ) C372_=_C416( C372 C416 ) C372_=_C417( C372 C417 ) C396_=_C409(</w:t>
      </w:r>
    </w:p>
    <w:p>
      <w:pPr>
        <w:pStyle w:val="PreformattedText"/>
        <w:bidi w:val="0"/>
        <w:spacing w:before="0" w:after="0"/>
        <w:jc w:val="left"/>
        <w:rPr/>
      </w:pPr>
      <w:r>
        <w:rPr/>
        <w:t xml:space="preserve"> </w:t>
      </w:r>
      <w:r>
        <w:rPr/>
        <w:t>C396 C409 ) C396_=_C412( C396 C412 ) C396_=_C413( C396 C413 ) \nC396_=_C414( C396 C414 ) C396_=_C415( C396 C415 ) C396_=_C416( C396 C416 ) C396_=_C417( C396 C417 ) C409_=_C412( C409 C412 ) C409_=_C413( C409 C413 ) \nC409_=_C414( C409 C414 ) C409_=_C415( C409 C415 ) C409_=_C416( C409 C416 ) C409_=_C417( C409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30-&gt;46[label="41: C10 C20 C44 C49 C65 \nC96 C129 C160 C219 C236 C244 \nC250 C257 C261 C268 C276 C277 \nC278 C279 C280 C281 C282 C284 \nC285 C286 C287 C288 C289 C290 \nC306 C316 C366 C372 C396 C409 \nC412 C413 C414 C415 C416 C417 \n409: C10_=_C20 ,C10_=_C44 ,C10_=_C96 ,C10_=_C160 ,C10_=_C219 ,\nC10_=_C250 ,C10_=_C261 ,C10_=_C276 ,C10_=_C277 ,C10_=_C278 ,C10_=_C279 ,\nC10_=_C280 ,C10_=_C281 ,C10_=_C282 ,C10_=_C284 ,C10_=_C285 ,C10_=_C286 ,\nC10_=_C287 ,C10_=_C288 ,C10_=_C289 ,C10_=_C290 ,C20_=_C49 ,C20_=_C65 ,\nC20_=_C129 ,C20_=_C236 ,C20_=_C244 ,C20_=_C257 ,C20_=_C268 ,C20_=_C306 ,\nC20_=_C316 ,C20_=_C366 ,C20_=_C372 ,C20_=_C396 ,C20_=_C409 ,C20_=_C412 ,\nC20_=_C413 ,C20_=_C414 ,C20_=_C415 ,C20_=_C416 ,C20_=_C417 ,C44_=_C49 ,\nC44_=_C96 ,C44_=_C160 ,C44_=_C219 ,C44_=_C250 ,C44_=_C261 ,C44_=_C276 ,\nC44_=_C277 ,C44_=_C278 ,C44_=_C279 ,C44_=_C280 ,C44_=_C281 ,C44_=_C282 ,\nC44_=_C284 ,C44_=_C285 ,C44_=_C286 ,C44_=_C287 ,C44_=_C288 ,C44_=_C289 ,\nC44_=_C290 ,C49_=_C65 ,C49_=_C129 ,C49_=_C236 ,C49_=_C244 ,C49_=_C257 ,\nC49_=_C268 ,C49_=_C306 ,C49_=_C316 ,C49_=_C366 ,C49_=_C372 ,C49_=_C396 ,\nC49_=_C409 ,C49_=_C412 ,C49_=_C413 ,C49_=_C414 ,C49_=_C415 ,C49_=_C416 ,\nC49_=_C417 ,C65_=_C129 ,C65_=_C236 ,C65_=_C244 ,C65_=_C257 ,C65_=_C268 ,\nC65_=_C306 ,C65_=_C316 ,C65_=_C366 ,C65_=_C372 ,C65_=_C396 ,C65_=_C409 ,\nC65_=_C412 ,C65_=_C413 ,C65_=_C414 ,C65_=_C415 ,C65_=_C416 ,C65_=_C417 ,\nC96_=_C160 ,C96_=_C219 ,C96_=_C250 ,C96_=_C261 ,C96_=_C276 ,C96_=_C277 ,\nC96_=_C278 ,C96_=_C279 ,C96_=_C280 ,C96_=_C281 ,C96_=_C282 ,C96_=_C284 ,\nC96_=_C285 ,C96_=_C286 ,C96_=_C287 ,C96_=_C288 ,C96_=_C289 ,C96_=_C290 ,\nC129_=_C236 ,C129_=_C244 ,C129_=_C257 ,C129_=_C268 ,C129_=_C306 ,C129_=_C316 ,\nC129_=_C366 ,C129_=_C372 ,C129_=_C396 ,C129_=_C409 ,C129_=_C412 ,C129_=_C413 ,\nC129_=_C414 ,C129_=_C415 ,C129_=_C416 ,C129_=_C417 ,C160_=_C219 ,C160_=_C250 ,\nC160_=_C261 ,C160_=_C276 ,C160_=_C277 ,C160_=_C278 ,C160_=_C279 ,C160_=_C280 ,\nC160_=_C281 ,C160_=_C282 ,C160_=_C284 ,C160_=_C285 ,C160_=_C286 ,C160_=_C287 ,\nC160_=_C288 ,C160_=_C289 ,C160_=_C290 ,C219_=_C250 ,C219_=_C261 ,C219_=_C276 ,\nC219_=_C277 ,C219_=_C278 ,C219_=_C279 ,C219_=_C280 ,C219_=_C281 ,C219_=_C282 ,\nC219_=_C284 ,C219_=_C285 ,C219_=_C286 ,C219_=_C287 ,C219_=_C288 ,C219_=_C289 ,\nC219_=_C290 ,C236_=_C244 ,C236_=_C257 ,C236_=_C268 ,C236_=_C306 ,C236_=_C316 ,\nC236_=_C366 ,C236_=_C372 ,C236_=_C396 ,C236_=_C409 ,C236_=_C412 ,C236_=_C413 ,\nC236_=_C414 ,C236_=_C415 ,C236_=_C416 ,C236_=_C417 ,C244_=_C257 ,C244_=_C268 ,\nC244_=_C306 ,C244_=_C316 ,C244_=_C366 ,C244_=_C372 ,C244_=_C396 ,C244_=_C409 ,\nC244_=_C412 ,C244_=_C413 ,C244_=_C414 ,C244_=_C415 ,C244_=_C416 ,C244_=_C417 ,\nC250_=_C257 ,C250_=_C261 ,C250_=_C276 ,C250_=_C277 ,C250_=_C278 ,C250_=_C279 ,\nC250_=_C280 ,C250_=_C281 ,C250_=_C282 ,C250_=_C284 ,C250_=_C285 ,C250_=_C286 ,\nC250_=_C287 ,C250_=_C288 ,C250_=_C289 ,C250_=_C290 ,C257_=_C268 ,C257_=_C306 ,\nC257_=_C316 ,C257_=_C366 ,C257_=_C372 ,C257_=_C396 ,C257_=_C409 ,C257_=_C412 ,\nC257_=_C413 ,C257_=_C414 ,C257_=_C415 ,C257_=_C416 ,C257_=_C417 ,C261_=_C268 ,\nC261_=_C276 ,C261_=_C277 ,C261_=_C278 ,C261_=_C279 ,C261_=_C280 ,C261_=_C281 ,\nC261_=_C282 ,C261_=_C284 ,C261_=_C285 ,C261_=_C286 ,C261_=_C287 ,C261_=_C288 ,\nC261_=_C289 ,C261_=_C290 ,C268_=_C306 ,C268_=_C316 ,C268_=_C366 ,C268_=_C372 ,\nC268_=_C396 ,C268_=_C409 ,C268_=_C412 ,C268_=_C413 ,C268_=_C414 ,C268_=_C415 ,\nC268_=_C416 ,C268_=_C417 ,C276_=_C277 ,C276_=_C278 ,C276_=_C279 ,C276_=_C280 ,\nC276_=_C281 ,C276_=_C282 ,C276_=_C284 ,C276_=_C285 ,C276_=_C286 ,C276_=_C287 ,\nC276_=_C288 ,C276_=_C289 ,C276_=_C290 ,C277_=_C278 ,C277_=_C279 ,C277_=_C280 ,\nC277_=_C281 ,C277_=_C282 ,C277_=_C284 ,C277_=_C285 ,C277_=_C286 ,C277_=_C287 ,\nC277_=_C288 ,C277_=_C289 ,C277_=_C290 ,C277_=_C306 ,C278_=_C279 ,C278_=_C280 ,\nC278_=_C281 ,C278_=_C282 ,C278_=_C284 ,C278_=_C285 ,C278_=_C286 ,C278_=_C287 ,\nC278_=_C288 ,C278_=_C289 ,C278_=_C290 ,C279_=_C280 ,C279_=_C281 ,C279_=_C282 ,\nC279_=_C284 ,C279_=_C285 ,C279_=_C286 ,C279_=_C287 ,C279_=_C288 ,C279_=_C289 ,\nC279_=_C290 ,C280_=_C281 ,C280_=_C282 ,C280_=_C284 ,C280_=_C285 ,C280_=_C286 ,\nC280_=_C287 ,C280_=_C288 ,C280_=_C289 ,C280_=_C290 ,C280_=_C372 ,C281_=_C282 ,\nC281_=_C284 ,C281_=_C285 ,C281_=_C286 ,C281_=_C287 ,C281_=_C288 ,C281_=_C289 ,\nC281_=_C290 ,C282_=_C284 ,C282_=_C285 ,C282_=_C286 ,C282_=_C287 ,C282_=_C288 ,\nC282_=_C289 ,C282_=_C290 ,C284_=_C285 ,C284_=_C286 ,C284_=_C287 ,C284_=_C288 ,\nC284_=_C289 ,C284_=_C290 ,C285_=_C286 ,C285_=_C287 ,C285_=_C288 ,C285_=_C289 ,\nC285_=_C290 ,C286_=_C287 ,C286_=_C288 ,C286_=_C289 ,C286_=_C290 ,C286_=_C412 ,\nC287_=_C288 ,C287_=_C289 ,C287_=_C290 ,C288_=_C289 ,C288_=_C290 ,C288_=_C416 ,\nC289_=_C290 ,C290_=_C417 ,C306_=_C316 ,C306_=_C366 ,C306_=_C372 ,C306_=_C396 ,\nC306_=_C409 ,C306_=_C412 ,C306_=_C413 ,C306_=_C414 ,C306_=_C415 ,C306_=_C416 ,\nC306_=_C417 ,C316_=_C366 ,C316_=_C372 ,C316_=_C396 ,C316_=_C409 ,C316_=_C412 ,\nC316_=_C413 ,C316_=_C414 ,C316_=_C415 ,C316_=_C416 ,C316_=_C417 ,C366_=_C372 ,\nC366_=_C396 ,C366_=_C409 ,C366_=_C412 ,C366_=_C413 ,C366_=_C414 ,C366_=_C415 ,\nC366_=_C416 ,C366_=_C417 ,C372_=_C396 ,C372_=_C409 ,C372_=_C412 ,C372_=_C413 ,\nC372_=_C414 ,C372_=_C415 ,C372_=_C416 ,C372_=_C417 ,C396_=_C409 ,C396_=_C412 ,\nC396_=_C413 ,C396_=_C414 ,C396_=_C415 ,C396_=_C416 ,C396_=_C417 ,C409_=_C412 ,\nC409_=_C413 ,C409_=_C414 ,C409_=_C415 ,C409_=_C416 ,C409_=_C417 ,C412_=_C413 ,\nC412_=_C414 ,C412_=_C415 ,C412_=_C416 ,C412_=_C417 ,C413_=_C414 ,C413_=_C415 ,\nC413_=_C416 ,C413_=_C417 ,C414_=_C415 ,C414_=_C416 ,C414_=_C417 ,C415_=_C416 ,\nC415_=_C417 ,C416_=_C417 ,"];47[shape=box, label="id:47 level: 4\n28: C0 C27 C28 C29 C30 \nC31 C32 C33 C34 C35 C36 \nC37 C38 C39 C62 C163 C176 \nC193 C241 C264 C278 C291 C323 \nC347 C348 C349 C350 C351 \n199: C0_=_C27( C0 C27 ) C0_=_C28( C0 C28 ) C0_=_C29( C0 C29 ) C0_=_C30( C0 C30 ) C0_=_C31( C0 C31 ) \nC0_=_C32( C0 C32 ) C0_=_C33( C0 C33 ) C0_=_C34( C0 C34 ) C0_=_C35( C0 C35 ) C0_=_C36( C0 C36 ) C0_=_C37( C0 C37 ) \nC0_=_C38( C0 C38 ) C0_=_C39( C0 C39 ) C27_=_C28( C27 C28 ) C27_=_C29( C27 C29 ) C27_=_C30( C27 C30 ) C27_=_C31( C27 C31 ) \nC27_=_C32( C27 C32 ) C27_=_C33( C27 C33 ) C27_=_C34( C27 C34 ) C27_=_C35( C27 C35 ) C27_=_C36( C27 C36 ) C27_=_C37( C27 C37 ) \nC27_=_C38( C27 C38 ) C27_=_C39( C27 C39 ) C28_=_C29( C28 C29 ) C28_=_C30( C28 C30 ) C28_=_C31( C28 C31 ) C28_=_C32( C28 C32 ) \nC28_=_C33( C28 C33 ) C28_=_C34( C28 C34 ) C28_=_C35( C28 C35 ) C28_=_C36( C28 C36 ) C28_=_C37( C28 C37 ) C28_=_C38( C28 C38 ) \nC28_=_C39( C28 C39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0_=_C241( C30 C241 ) C31_=_C32( C31 C32 ) C31_=_C33( C31 C33 ) C31_=_C34( C31 C34 ) \nC31_=_C35( C31 C35 ) C31_=_C36( C31 C36 ) C31_=_C37( C31 C37 ) C31_=_C38( C31 C38 ) C31_=_C39( C31 C39 ) C32_=_C33( C32 C33 ) \nC32_=_C34( C32 C34 ) C32_=_C35( C32 C35 ) C32_=_C36( C32 C36 ) C32_=_C37( C32 C37 ) C32_=_C38( C32 C38 ) C32_=_C39( C32 C39 ) \nC32_=_C62( C32 C62 ) C32_=_C163( C32 C163 ) C32_=_C176( C32 C176 ) C32_=_C193( C32 C193 ) C32_=_C241( C32 C241 ) C32_=_C264( C32 C264 ) \nC32_=_C278( C32 C278 ) C32_=_C291( C32 C291 ) C32_=_C323( C32 C323 ) C32_=_C347( C32 C347 ) C32_=_C348( C32 C348 ) C32_=_C349( C32 C349 ) \nC32_=_C350( C32 C350 ) C32_=_C351( C32 C351 ) C33_=_C34( C33 C34 ) C33_=_C35( C33 C35 ) C33_=_C36( C33 C36 ) C33_=_C37( C33 C37 ) \nC33_=_C38( C33 C38 ) C33_=_C39( C33 C39 ) C34_=_C35( C34 C35 ) C34_=_C36( C34 C36 ) C34_=_C37( C34 C37 ) C34_=_C38( C34 C38 ) \nC34_=_C39( C34 C39 ) C35_=_C36( C35 C36 ) C35_=_C37( C35 C37 ) C35_=_C38( C35 C38 ) C35_=_C39( C35 C39 ) C36_=_C37( C36 C37 ) \nC36_=_C38( C36 C38 ) C36_=_C39( C36 C39 ) C37_=_C38( C37 C38 ) C37_=_C39( C37 C39 ) C38_=_C39( C38 C39 ) C38_=_C350( C38 C350 ) \nC39_=_C351( C39 C351 ) C62_=_C163( C62 C163 ) C62_=_C176( C62 C176 ) C62_=_C193( C62 C193 ) C62_=_C241( C62 C241 ) C62_=_C264( C62 C264 ) \nC62_=_C278( C62 C278 ) C62_=_C291( C62 C291 ) C62_=_C323( C62 C323 ) C62_=_C347( C62 C347 ) C62_=_C348( C62 C348 ) C62_=_C349( C62 C349 ) \nC62_=_C350( C62 C350 ) C62_=_C351( C62 C351 ) C163_=_C176( C163 C176 ) C163_=_C193( C163 C193 ) C163_=_C241( C163 C241 ) C163_=_C264( C163 C264 ) \nC163_=_C278( C163 C278 ) C163_=_C291( C163 C291 ) C163_=_C323( C163 C323 ) C163_=_C347( C163 C347 ) C163_=_C348( C163 C348 ) C163_=_C349( C163 C349 ) \nC163_=_C350( C163 C350 ) C163_=_C351( C163 C351 ) C176_=_C193( C176 C193 ) C176_=_C241( C176 C241 ) C176_=_C264( C176 C264 ) C176_=_C278( C176 C278 ) \nC176_=_C291( C176 C291 ) C176_=_C323( C176 C323 ) C176_=_C347( C176 C347 ) C176_=_C348( C176 C348 ) C176_=_C349( C176 C349 ) C176_=_C350( C176 C350 ) \nC176_=_C351( C176 C351 ) C193_=_C241( C193 C241 ) C193_=_C264( C193 C264 ) C193_=_C278( C193 C278 ) C193_=_C291( C193 C291 ) C193_=_C323( C193 C323 ) \nC193_=_C347( C193 C347 ) C193_=_C348( C193 C348 ) C193_=_C349( C193 C349 ) C193_=_C350( C193 C350 ) C193_=_C351( C193 C351 ) C241_=_C264(</w:t>
      </w:r>
    </w:p>
    <w:p>
      <w:pPr>
        <w:pStyle w:val="PreformattedText"/>
        <w:bidi w:val="0"/>
        <w:spacing w:before="0" w:after="0"/>
        <w:jc w:val="left"/>
        <w:rPr/>
      </w:pPr>
      <w:r>
        <w:rPr/>
        <w:t xml:space="preserve"> </w:t>
      </w:r>
      <w:r>
        <w:rPr/>
        <w:t>C241 C264 ) \nC241_=_C278( C241 C278 ) C241_=_C291( C241 C291 ) C241_=_C323( C241 C323 ) C241_=_C347( C241 C347 ) C241_=_C348( C241 C348 ) C241_=_C349( C241 C349 ) \nC241_=_C350( C241 C350 ) C241_=_C351( C241 C351 ) C264_=_C278( C264 C278 ) C264_=_C291( C264 C291 ) C264_=_C323( C264 C323 ) C264_=_C347( C264 C347 ) \nC264_=_C348( C264 C348 ) C264_=_C349( C264 C349 ) C264_=_C350( C264 C350 ) C264_=_C351( C264 C351 ) C278_=_C291( C278 C291 ) C278_=_C323( C278 C323 ) \nC278_=_C347( C278 C347 ) C278_=_C348( C278 C348 ) C278_=_C349( C278 C349 ) C278_=_C350( C278 C350 ) C278_=_C351( C278 C351 ) C291_=_C323( C291 C323 ) \nC291_=_C347( C291 C347 ) C291_=_C348( C291 C348 ) C291_=_C349( C291 C349 ) C291_=_C350( C291 C350 ) C291_=_C351( C291 C351 ) C323_=_C347( C323 C347 ) \nC323_=_C348( C323 C348 ) C323_=_C349( C323 C349 ) C323_=_C350( C323 C350 ) C323_=_C351( C323 C351 ) C347_=_C348( C347 C348 ) C347_=_C349( C347 C349 ) \nC347_=_C350( C347 C350 ) C347_=_C351( C347 C351 ) C348_=_C349( C348 C349 ) C348_=_C350( C348 C350 ) C348_=_C351( C348 C351 ) C349_=_C350( C349 C350 ) \nC349_=_C351( C349 C351 ) C350_=_C351( C350 C351 ) "];31-&gt;47[label="27: C0 C27 C28 C29 C30 \nC31 C33 C34 C35 C36 C37 \nC38 C39 C62 C163 C176 C193 \nC241 C264 C278 C291 C323 C347 \nC348 C349 C350 C351 \n172: C0_=_C27 ,C0_=_C28 ,C0_=_C29 ,C0_=_C30 ,C0_=_C31 ,\nC0_=_C33 ,C0_=_C34 ,C0_=_C35 ,C0_=_C36 ,C0_=_C37 ,C0_=_C38 ,\nC0_=_C39 ,C27_=_C28 ,C27_=_C29 ,C27_=_C30 ,C27_=_C31 ,C27_=_C33 ,\nC27_=_C34 ,C27_=_C35 ,C27_=_C36 ,C27_=_C37 ,C27_=_C38 ,C27_=_C39 ,\nC28_=_C29 ,C28_=_C30 ,C28_=_C31 ,C28_=_C33 ,C28_=_C34 ,C28_=_C35 ,\nC28_=_C36 ,C28_=_C37 ,C28_=_C38 ,C28_=_C39 ,C29_=_C30 ,C29_=_C31 ,\nC29_=_C33 ,C29_=_C34 ,C29_=_C35 ,C29_=_C36 ,C29_=_C37 ,C29_=_C38 ,\nC29_=_C39 ,C30_=_C31 ,C30_=_C33 ,C30_=_C34 ,C30_=_C35 ,C30_=_C36 ,\nC30_=_C37 ,C30_=_C38 ,C30_=_C39 ,C30_=_C241 ,C31_=_C33 ,C31_=_C34 ,\nC31_=_C35 ,C31_=_C36 ,C31_=_C37 ,C31_=_C38 ,C31_=_C39 ,C33_=_C34 ,\nC33_=_C35 ,C33_=_C36 ,C33_=_C37 ,C33_=_C38 ,C33_=_C39 ,C34_=_C35 ,\nC34_=_C36 ,C34_=_C37 ,C34_=_C38 ,C34_=_C39 ,C35_=_C36 ,C35_=_C37 ,\nC35_=_C38 ,C35_=_C39 ,C36_=_C37 ,C36_=_C38 ,C36_=_C39 ,C37_=_C38 ,\nC37_=_C39 ,C38_=_C39 ,C38_=_C350 ,C39_=_C351 ,C62_=_C163 ,C62_=_C176 ,\nC62_=_C193 ,C62_=_C241 ,C62_=_C264 ,C62_=_C278 ,C62_=_C291 ,C62_=_C323 ,\nC62_=_C347 ,C62_=_C348 ,C62_=_C349 ,C62_=_C350 ,C62_=_C351 ,C163_=_C176 ,\nC163_=_C193 ,C163_=_C241 ,C163_=_C264 ,C163_=_C278 ,C163_=_C291 ,C163_=_C323 ,\nC163_=_C347 ,C163_=_C348 ,C163_=_C349 ,C163_=_C350 ,C163_=_C351 ,C176_=_C193 ,\nC176_=_C241 ,C176_=_C264 ,C176_=_C278 ,C176_=_C291 ,C176_=_C323 ,C176_=_C347 ,\nC176_=_C348 ,C176_=_C349 ,C176_=_C350 ,C176_=_C351 ,C193_=_C241 ,C193_=_C264 ,\nC193_=_C278 ,C193_=_C291 ,C193_=_C323 ,C193_=_C347 ,C193_=_C348 ,C193_=_C349 ,\nC193_=_C350 ,C193_=_C351 ,C241_=_C264 ,C241_=_C278 ,C241_=_C291 ,C241_=_C323 ,\nC241_=_C347 ,C241_=_C348 ,C241_=_C349 ,C241_=_C350 ,C241_=_C351 ,C264_=_C278 ,\nC264_=_C291 ,C264_=_C323 ,C264_=_C347 ,C264_=_C348 ,C264_=_C349 ,C264_=_C350 ,\nC264_=_C351 ,C278_=_C291 ,C278_=_C323 ,C278_=_C347 ,C278_=_C348 ,C278_=_C349 ,\nC278_=_C350 ,C278_=_C351 ,C291_=_C323 ,C291_=_C347 ,C291_=_C348 ,C291_=_C349 ,\nC291_=_C350 ,C291_=_C351 ,C323_=_C347 ,C323_=_C348 ,C323_=_C349 ,C323_=_C350 ,\nC323_=_C351 ,C347_=_C348 ,C347_=_C349 ,C347_=_C350 ,C347_=_C351 ,C348_=_C349 ,\nC348_=_C350 ,C348_=_C351 ,C349_=_C350 ,C349_=_C351 ,C350_=_C351 ,"];48[shape=box, label="id:48 level: 4\n30: C38 C73 C91 C92 C93 \nC94 C95 C96 C97 C98 C99 \nC100 C101 C102 C103 C119 C136 \nC152 C202 C289 C311 C337 C350 \nC361 C381 C403 C446 C451 C455 \nC458 \n234: C38_=_C102( C38 C102 ) C38_=_C119( C38 C119 ) C38_=_C136( C38 C136 ) C38_=_C152( C38 C152 ) C38_=_C202( C38 C202 ) \nC38_=_C289( C38 C289 ) C38_=_C311( C38 C311 ) C38_=_C337( C38 C337 ) C38_=_C350( C38 C350 ) C38_=_C361( C38 C361 ) C38_=_C381( C38 C381 ) \nC38_=_C403( C38 C403 ) C38_=_C446( C38 C446 ) C38_=_C451( C38 C451 ) C38_=_C455( C38 C455 ) C38_=_C458( C38 C458 ) C73_=_C91( C73 C91 ) \nC73_=_C92( C73 C92 ) C73_=_C93( C73 C93 ) C73_=_C94( C73 C94 ) C73_=_C95( C73 C95 ) C73_=_C96( C73 C96 ) C73_=_C97( C73 C97 ) \nC73_=_C98( C73 C98 ) C73_=_C99( C73 C99 ) C73_=_C100( C73 C100 ) C73_=_C101( C73 C101 ) C73_=_C102( C73 C102 ) C73_=_C103( C73 C103 ) \nC91_=_C92( C91 C92 ) C91_=_C93( C91 C93 ) C91_=_C94( C91 C94 ) C91_=_C95( C91 C95 ) C91_=_C96( C91 C96 ) C91_=_C97( C91 C97 ) \nC91_=_C98( C91 C98 ) C91_=_C99( C91 C99 ) C91_=_C100( C91 C100 ) C91_=_C101( C91 C101 ) C91_=_C102( C91 C102 ) C91_=_C103( C91 C103 ) \nC91_=_C119( C91 C119 ) C92_=_C93( C92 C93 ) C92_=_C94( C92 C94 ) C92_=_C95( C92 C95 ) C92_=_C96( C92 C96 ) C92_=_C97( C92 C97 ) \nC92_=_C98( C92 C98 ) C92_=_C99( C92 C99 ) C92_=_C100( C92 C100 ) C92_=_C101( C92 C101 ) C92_=_C102( C92 C102 ) C92_=_C103( C92 C103 ) \nC92_=_C136( C92 C136 ) C93_=_C94( C93 C94 ) C93_=_C95( C93 C95 ) C93_=_C96( C93 C96 ) C93_=_C97( C93 C97 ) C93_=_C98( C93 C98 ) \nC93_=_C99( C93 C99 ) C93_=_C100( C93 C100 ) C93_=_C101( C93 C101 ) C93_=_C102( C93 C102 ) C93_=_C103( C93 C103 ) C93_=_C152( C93 C152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6_=_C289( C96 C289 ) C97_=_C98( C97 C98 ) C97_=_C99( C97 C99 ) C97_=_C100( C97 C100 ) C97_=_C101( C97 C101 ) C97_=_C102( C97 C102 ) \nC97_=_C103( C97 C103 ) C97_=_C337( C97 C337 ) C98_=_C99( C98 C99 ) C98_=_C100( C98 C100 ) C98_=_C101( C98 C101 ) C98_=_C102( C98 C102 ) \nC98_=_C103( C98 C103 ) C98_=_C403( C98 C403 ) C99_=_C100( C99 C100 ) C99_=_C101( C99 C101 ) C99_=_C102( C99 C102 ) C99_=_C103( C99 C103 ) \nC100_=_C101( C100 C101 ) C100_=_C102( C100 C102 ) C100_=_C103( C100 C103 ) C101_=_C102( C101 C102 ) C101_=_C103( C101 C103 ) C101_=_C446( C101 C446 ) \nC102_=_C103( C102 C103 ) C102_=_C119( C102 C119 ) C102_=_C136( C102 C136 ) C102_=_C152( C102 C152 ) C102_=_C202( C102 C202 ) C102_=_C289( C102 C289 ) \nC102_=_C311( C102 C311 ) C102_=_C337( C102 C337 ) C102_=_C350( C102 C350 ) C102_=_C361( C102 C361 ) C102_=_C381( C102 C381 ) C102_=_C403( C102 C403 ) \nC102_=_C446( C102 C446 ) C102_=_C451( C102 C451 ) C102_=_C455( C102 C455 ) C102_=_C458( C102 C458 ) C119_=_C136( C119 C136 ) C119_=_C152( C119 C152 ) \nC119_=_C202( C119 C202 ) C119_=_C289( C119 C289 ) C119_=_C311( C119 C311 ) C119_=_C337( C119 C337 ) C119_=_C350( C119 C350 ) C119_=_C361( C119 C361 ) \nC119_=_C381( C119 C381 ) C119_=_C403( C119 C403 ) C119_=_C446( C119 C446 ) C119_=_C451( C119 C451 ) C119_=_C455( C119 C455 ) C119_=_C458( C119 C458 ) \nC136_=_C152( C136 C152 ) C136_=_C202( C136 C202 ) C136_=_C289( C136 C289 ) C136_=_C311( C136 C311 ) C136_=_C337( C136 C337 ) C136_=_C350( C136 C350 ) \nC136_=_C361( C136 C361 ) C136_=_C381( C136 C381 ) C136_=_C403( C136 C403 ) C136_=_C446( C136 C446 ) C136_=_C451( C136 C451 ) C136_=_C455( C136 C455 ) \nC136_=_C458( C136 C458 ) C152_=_C202( C152 C202 ) C152_=_C289( C152 C289 ) C152_=_C311( C152 C311 ) C152_=_C337( C152 C337 ) C152_=_C350( C152 C350 ) \nC152_=_C361( C152 C361 ) C152_=_C381( C152 C381 ) C152_=_C403( C152 C403 ) C152_=_C446( C152 C446 ) C152_=_C451( C152 C451 ) C152_=_C455( C152 C455 ) \nC152_=_C458( C152 C458 ) C202_=_C289( C202 C289 ) C202_=_C311( C202 C311 ) C202_=_C337( C202 C337 ) C202_=_C350( C202 C350 ) C202_=_C361( C202 C361 ) \nC202_=_C381( C202 C381 ) C202_=_C403( C202 C403 ) C202_=_C446( C202 C446 ) C202_=_C451( C202 C451 ) C202_=_C455( C202 C455 ) C202_=_C458( C202 C458 ) \nC289_=_C311( C289 C311 ) C289_=_C337( C289 C337 ) C289_=_C350( C289 C350 ) C289_=_C361( C289 C361 ) C289_=_C381( C289 C381 ) C289_=_C403( C289 C403 ) \nC289_=_C446( C289 C446 ) C289_=_C451( C289 C451 ) C289_=_C455( C289 C455 ) C289_=_C458( C289 C458 ) C311_=_C337( C311 C337 ) C311_=_C350( C311 C350 ) \nC311_=_C361( C311 C361 ) C311_=_C381( C311 C381 ) C311_=_C403( C311 C403 ) C311_=_C446( C311 C446 ) C311_=_C451( C311 C451 ) C311_=_C455( C311 C455 ) \nC311_=_C458( C311 C458 ) C337_=_C350( C337 C350 ) C337_=_C361( C337 C361 ) C337_=_C381( C337 C381 ) C337_=_C403( C337 C403 ) C337_=_C446( C337 C446 ) \nC337_=_C451( C337 C451 ) C337_=_C455( C337 C455 ) C337_=_C458( C337 C458 ) C350_=_C361( C350 C361 ) C350_=_C381( C350 C381 ) C350_=_C403( C350 C403 ) \nC350_=_C446( C350 C446 ) C350_=_C451( C350 C451 ) C350_=_C455( C350 C455 ) C350_=_C458( C350 C458 ) C361_=_C381( C361 C381 ) C361_=_C403( C361 C403 ) \nC361_=_C446( C361 C446 ) C361_=_C451( C361 C451 ) C361_=_C455( C361 C455 ) C361_=_C458( C361 C458 ) C381_=_C403( C381 C403 ) C381_=_C446( C381 C446 ) \nC381_=_C451( C381 C451 ) C381_=_C455( C381 C455 ) C381_=_C458( C381 C458 ) C403_=_C446( C403 C446 ) C403_=_C451( C403 C451 ) C403_=_C455( C403 C455 ) \nC403_=_C458( C403 C458 ) C446_=_C451( C446 C451 ) C446_=_C455( C446 C455 ) C446_=_C458( C446 C458 ) C451_=_C455( C451 C455 ) C451_=_C458( C451 C458 ) \nC455_=_C458( C455 C458 ) "];31-&gt;48[label="29: C38 C73 C91 C92 C93 \nC94 C95 C96 C97 C98 C99 \nC100 C101 C103 C119 C136 C152 \nC202 C289 C311 C337 C350 C361 \nC381 C403 C446 C451 C455 C458 \n205: C38_=_C119 ,C38_=_C136 ,C38_=_C152 ,C38_=_C202 ,C38_=_C289 ,\nC38_=_C311 ,C38_=_C337 ,C38_=_C350 ,C38_=_C361 ,C38_=_C381 ,C38_=_C403 ,\nC38_=_C446 ,C38_=_C451 ,C38_=_C455 ,C38_=_C458 ,C73_=_C91 ,C73_=_C92 ,\nC73_=_C93 ,C73_=_C94 ,C73_=_C95 ,C73_=_C96 ,C73_=_C97 ,C73_=_C98 ,\nC73_=_C99 ,C73_=_C100 ,C73_=_C101 ,C73_=_C103 ,C91_=_C92 ,C91_=_C93 ,\nC91_=_C94 ,C91_=_C95 ,C91_=_C96 ,C91_=_C97 ,C91_=_C98 ,C91_=_C99 ,\nC91_=_C100 ,C91_=_C101 ,C91_=_C103 ,C91_=_C119 ,C92_=_C93 ,C92_=_C94 ,\nC92_=_C95 ,C92_=_C96 ,C92_=_C97</w:t>
      </w:r>
    </w:p>
    <w:p>
      <w:pPr>
        <w:pStyle w:val="PreformattedText"/>
        <w:bidi w:val="0"/>
        <w:spacing w:before="0" w:after="0"/>
        <w:jc w:val="left"/>
        <w:rPr/>
      </w:pPr>
      <w:r>
        <w:rPr/>
        <w:t xml:space="preserve"> </w:t>
      </w:r>
      <w:r>
        <w:rPr/>
        <w:t>,C92_=_C98 ,C92_=_C99 ,C92_=_C100 ,\nC92_=_C101 ,C92_=_C103 ,C92_=_C136 ,C93_=_C94 ,C93_=_C95 ,C93_=_C96 ,\nC93_=_C97 ,C93_=_C98 ,C93_=_C99 ,C93_=_C100 ,C93_=_C101 ,C93_=_C103 ,\nC93_=_C152 ,C94_=_C95 ,C94_=_C96 ,C94_=_C97 ,C94_=_C98 ,C94_=_C99 ,\nC94_=_C100 ,C94_=_C101 ,C94_=_C103 ,C95_=_C96 ,C95_=_C97 ,C95_=_C98 ,\nC95_=_C99 ,C95_=_C100 ,C95_=_C101 ,C95_=_C103 ,C96_=_C97 ,C96_=_C98 ,\nC96_=_C99 ,C96_=_C100 ,C96_=_C101 ,C96_=_C103 ,C96_=_C289 ,C97_=_C98 ,\nC97_=_C99 ,C97_=_C100 ,C97_=_C101 ,C97_=_C103 ,C97_=_C337 ,C98_=_C99 ,\nC98_=_C100 ,C98_=_C101 ,C98_=_C103 ,C98_=_C403 ,C99_=_C100 ,C99_=_C101 ,\nC99_=_C103 ,C100_=_C101 ,C100_=_C103 ,C101_=_C103 ,C101_=_C446 ,C119_=_C136 ,\nC119_=_C152 ,C119_=_C202 ,C119_=_C289 ,C119_=_C311 ,C119_=_C337 ,C119_=_C350 ,\nC119_=_C361 ,C119_=_C381 ,C119_=_C403 ,C119_=_C446 ,C119_=_C451 ,C119_=_C455 ,\nC119_=_C458 ,C136_=_C152 ,C136_=_C202 ,C136_=_C289 ,C136_=_C311 ,C136_=_C337 ,\nC136_=_C350 ,C136_=_C361 ,C136_=_C381 ,C136_=_C403 ,C136_=_C446 ,C136_=_C451 ,\nC136_=_C455 ,C136_=_C458 ,C152_=_C202 ,C152_=_C289 ,C152_=_C311 ,C152_=_C337 ,\nC152_=_C350 ,C152_=_C361 ,C152_=_C381 ,C152_=_C403 ,C152_=_C446 ,C152_=_C451 ,\nC152_=_C455 ,C152_=_C458 ,C202_=_C289 ,C202_=_C311 ,C202_=_C337 ,C202_=_C350 ,\nC202_=_C361 ,C202_=_C381 ,C202_=_C403 ,C202_=_C446 ,C202_=_C451 ,C202_=_C455 ,\nC202_=_C458 ,C289_=_C311 ,C289_=_C337 ,C289_=_C350 ,C289_=_C361 ,C289_=_C381 ,\nC289_=_C403 ,C289_=_C446 ,C289_=_C451 ,C289_=_C455 ,C289_=_C458 ,C311_=_C337 ,\nC311_=_C350 ,C311_=_C361 ,C311_=_C381 ,C311_=_C403 ,C311_=_C446 ,C311_=_C451 ,\nC311_=_C455 ,C311_=_C458 ,C337_=_C350 ,C337_=_C361 ,C337_=_C381 ,C337_=_C403 ,\nC337_=_C446 ,C337_=_C451 ,C337_=_C455 ,C337_=_C458 ,C350_=_C361 ,C350_=_C381 ,\nC350_=_C403 ,C350_=_C446 ,C350_=_C451 ,C350_=_C455 ,C350_=_C458 ,C361_=_C381 ,\nC361_=_C403 ,C361_=_C446 ,C361_=_C451 ,C361_=_C455 ,C361_=_C458 ,C381_=_C403 ,\nC381_=_C446 ,C381_=_C451 ,C381_=_C455 ,C381_=_C458 ,C403_=_C446 ,C403_=_C451 ,\nC403_=_C455 ,C403_=_C458 ,C446_=_C451 ,C446_=_C455 ,C446_=_C458 ,C451_=_C455 ,\nC451_=_C458 ,C455_=_C458 ,"];49[shape=box, label="id:49 level: 4\n32: C5 C11 C42 C79 C122 \nC156 C157 C158 C159 C160 C161 \nC162 C163 C164 C165 C166 C167 \nC168 C169 C170 C251 C276 C291 \nC292 C293 C294 C295 C296 C297 \nC298 C299 C300 \n262: C5_=_C11( C5 C11 ) C5_=_C42( C5 C42 ) C5_=_C156( C5 C156 ) C5_=_C157( C5 C157 ) C5_=_C158( C5 C158 ) \nC5_=_C159( C5 C159 ) C5_=_C160( C5 C160 ) C5_=_C161( C5 C161 ) C5_=_C162( C5 C162 ) C5_=_C163( C5 C163 ) C5_=_C164( C5 C164 ) \nC5_=_C165( C5 C165 ) C5_=_C166( C5 C166 ) C5_=_C167( C5 C167 ) C5_=_C168( C5 C168 ) C5_=_C169( C5 C169 ) C5_=_C170( C5 C170 ) \nC11_=_C79( C11 C79 ) C11_=_C122( C11 C122 ) C11_=_C161( C11 C161 ) C11_=_C251( C11 C251 ) C11_=_C276( C11 C276 ) C11_=_C291( C11 C291 ) \nC11_=_C292( C11 C292 ) C11_=_C293( C11 C293 ) C11_=_C294( C11 C294 ) C11_=_C295( C11 C295 ) C11_=_C296( C11 C296 ) C11_=_C297( C11 C297 ) \nC11_=_C298( C11 C298 ) C11_=_C299( C11 C299 ) C11_=_C300( C11 C300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79_=_C122( C79 C122 ) C79_=_C161( C79 C161 ) C79_=_C251( C79 C251 ) C79_=_C276( C79 C276 ) C79_=_C291( C79 C291 ) C79_=_C292( C79 C292 ) \nC79_=_C293( C79 C293 ) C79_=_C294( C79 C294 ) C79_=_C295( C79 C295 ) C79_=_C296( C79 C296 ) C79_=_C297( C79 C297 ) C79_=_C298( C79 C298 ) \nC79_=_C299( C79 C299 ) C79_=_C300( C79 C300 ) C122_=_C161( C122 C161 ) C122_=_C251( C122 C251 ) C122_=_C276( C122 C276 ) C122_=_C291( C122 C291 ) \nC122_=_C292( C122 C292 ) C122_=_C293( C122 C293 ) C122_=_C294( C122 C294 ) C122_=_C295( C122 C295 ) C122_=_C296( C122 C296 ) C122_=_C297( C122 C297 ) \nC122_=_C298( C122 C298 ) C122_=_C299( C122 C299 ) C122_=_C300( C122 C30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60_=_C161( C160 C161 ) \nC160_=_C162( C160 C162 ) C160_=_C163( C160 C163 ) C160_=_C164( C160 C164 ) C160_=_C165( C160 C165 ) C160_=_C166( C160 C166 ) C160_=_C167( C160 C167 ) \nC160_=_C168( C160 C168 ) C160_=_C169( C160 C169 ) C160_=_C170( C160 C170 ) C160_=_C276( C160 C276 ) C161_=_C162( C161 C162 ) C161_=_C163( C161 C163 ) \nC161_=_C164( C161 C164 ) C161_=_C165( C161 C165 ) C161_=_C166( C161 C166 ) C161_=_C167( C161 C167 ) C161_=_C168( C161 C168 ) C161_=_C169( C161 C169 ) \nC161_=_C170( C161 C170 ) C161_=_C251( C161 C251 ) C161_=_C276( C161 C276 ) C161_=_C291( C161 C291 ) C161_=_C292( C161 C292 ) C161_=_C293( C161 C293 ) \nC161_=_C294( C161 C294 ) C161_=_C295( C161 C295 ) C161_=_C296( C161 C296 ) C161_=_C297( C161 C297 ) C161_=_C298( C161 C298 ) C161_=_C299( C161 C299 ) \nC161_=_C300( C161 C30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3_=_C291( C163 C291 ) C164_=_C165( C164 C165 ) \nC164_=_C166( C164 C166 ) C164_=_C167( C164 C167 ) C164_=_C168( C164 C168 ) C164_=_C169( C164 C169 ) C164_=_C170( C164 C170 ) C164_=_C292( C164 C292 ) \nC165_=_C166( C165 C166 ) C165_=_C167( C165 C167 ) C165_=_C168( C165 C168 ) C165_=_C169( C165 C169 ) C165_=_C170( C165 C170 ) C165_=_C293( C165 C293 ) \nC166_=_C167( C166 C167 ) C166_=_C168( C166 C168 ) C166_=_C169( C166 C169 ) C166_=_C170( C166 C170 ) C167_=_C168( C167 C168 ) C167_=_C169( C167 C169 ) \nC167_=_C170( C167 C170 ) C168_=_C169( C168 C169 ) C168_=_C170( C168 C170 ) C169_=_C170( C169 C170 ) C170_=_C297( C170 C297 ) C251_=_C276( C251 C276 ) \nC251_=_C291( C251 C291 ) C251_=_C292( C251 C292 ) C251_=_C293( C251 C293 ) C251_=_C294( C251 C294 ) C251_=_C295( C251 C295 ) C251_=_C296( C251 C296 ) \nC251_=_C297( C251 C297 ) C251_=_C298( C251 C298 ) C251_=_C299( C251 C299 ) C251_=_C300( C251 C300 ) C276_=_C291( C276 C291 ) C276_=_C292( C276 C292 ) \nC276_=_C293( C276 C293 ) C276_=_C294( C276 C294 ) C276_=_C295( C276 C295 ) C276_=_C296( C276 C296 ) C276_=_C297( C276 C297 ) C276_=_C298( C276 C298 ) \nC276_=_C299( C276 C299 ) C276_=_C300( C276 C300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32-&gt;49[label="31: C5 C11 C42 C79 C122 \nC156 C157 C158 C159 C160 C162 \nC163 C164 C165 C166 C167 C168 \nC169 C170 C251 C276 C291 C292 \nC293 C294 C295 C296 C297 C298 \nC299 C300 \n231: C5_=_C11 ,C5_=_C42 ,C5_=_C156 ,C5_=_C157 ,C5_=_C158 ,\nC5_=_C159 ,C5_=_C160 ,C5_=_C162 ,C5_=_C163 ,C5_=_C164 ,C5_=_C165 ,\nC5_=_C166 ,C5_=_C167 ,C5_=_C168 ,C5_=_C169 ,C5_=_C170 ,C11_=_C79 ,\nC11_=_C122 ,C11_=_C251 ,C11_=_C276 ,C11_=_C291 ,C11_=_C292 ,C11_=_C293 ,\nC11_=_C294 ,C11_=_C295 ,C11_=_C296 ,C11_=_C297 ,C11_=_C298 ,C11_=_C299 ,\nC11_=_C300 ,C42_=_C156 ,C42_=_C157 ,C42_=_C158 ,C42_=_C159 ,C42_=_C160 ,\nC42_=_C162 ,C42_=_C163 ,C42_=_C164 ,C42_=_C165 ,C42_=_C166 ,C42_=_C167 ,\nC42_=_C168 ,C42_=_C169 ,C42_=_C170 ,C79_=_C122 ,C79_=_C251 ,C79_=_C276 ,\nC79_=_C291 ,C79_=_C292 ,C79_=_C293 ,C79_=_C294 ,C79_=_C295 ,C79_=_C296 ,\nC79_=_C297 ,C79_=_C298 ,C79_=_C299 ,C79_=_C300 ,C122_=_C251 ,C122_=_C276 ,\nC122_=_C291 ,C122_=_C292 ,C122_=_C293 ,C122_=_C294 ,C122_=_C295 ,C122_=_C296 ,\nC122_=_C297 ,C122_=_C298 ,C122_=_C299 ,C122_=_C300 ,C156_=_C157 ,C156_=_C158 ,\nC156_=_C159 ,C156_=_C160 ,C156_=_C162 ,C156_=_C163 ,C156_=_C164 ,C156_=_C165 ,\nC156_=_C166</w:t>
      </w:r>
    </w:p>
    <w:p>
      <w:pPr>
        <w:pStyle w:val="PreformattedText"/>
        <w:bidi w:val="0"/>
        <w:spacing w:before="0" w:after="0"/>
        <w:jc w:val="left"/>
        <w:rPr/>
      </w:pPr>
      <w:r>
        <w:rPr/>
        <w:t xml:space="preserve"> </w:t>
      </w:r>
      <w:r>
        <w:rPr/>
        <w:t>,C156_=_C167 ,C156_=_C168 ,C156_=_C169 ,C156_=_C170 ,C157_=_C158 ,\nC157_=_C159 ,C157_=_C160 ,C157_=_C162 ,C157_=_C163 ,C157_=_C164 ,C157_=_C165 ,\nC157_=_C166 ,C157_=_C167 ,C157_=_C168 ,C157_=_C169 ,C157_=_C170 ,C158_=_C159 ,\nC158_=_C160 ,C158_=_C162 ,C158_=_C163 ,C158_=_C164 ,C158_=_C165 ,C158_=_C166 ,\nC158_=_C167 ,C158_=_C168 ,C158_=_C169 ,C158_=_C170 ,C159_=_C160 ,C159_=_C162 ,\nC159_=_C163 ,C159_=_C164 ,C159_=_C165 ,C159_=_C166 ,C159_=_C167 ,C159_=_C168 ,\nC159_=_C169 ,C159_=_C170 ,C160_=_C162 ,C160_=_C163 ,C160_=_C164 ,C160_=_C165 ,\nC160_=_C166 ,C160_=_C167 ,C160_=_C168 ,C160_=_C169 ,C160_=_C170 ,C160_=_C276 ,\nC162_=_C163 ,C162_=_C164 ,C162_=_C165 ,C162_=_C166 ,C162_=_C167 ,C162_=_C168 ,\nC162_=_C169 ,C162_=_C170 ,C163_=_C164 ,C163_=_C165 ,C163_=_C166 ,C163_=_C167 ,\nC163_=_C168 ,C163_=_C169 ,C163_=_C170 ,C163_=_C291 ,C164_=_C165 ,C164_=_C166 ,\nC164_=_C167 ,C164_=_C168 ,C164_=_C169 ,C164_=_C170 ,C164_=_C292 ,C165_=_C166 ,\nC165_=_C167 ,C165_=_C168 ,C165_=_C169 ,C165_=_C170 ,C165_=_C293 ,C166_=_C167 ,\nC166_=_C168 ,C166_=_C169 ,C166_=_C170 ,C167_=_C168 ,C167_=_C169 ,C167_=_C170 ,\nC168_=_C169 ,C168_=_C170 ,C169_=_C170 ,C170_=_C297 ,C251_=_C276 ,C251_=_C291 ,\nC251_=_C292 ,C251_=_C293 ,C251_=_C294 ,C251_=_C295 ,C251_=_C296 ,C251_=_C297 ,\nC251_=_C298 ,C251_=_C299 ,C251_=_C300 ,C276_=_C291 ,C276_=_C292 ,C276_=_C293 ,\nC276_=_C294 ,C276_=_C295 ,C276_=_C296 ,C276_=_C297 ,C276_=_C298 ,C276_=_C299 ,\nC276_=_C300 ,C291_=_C292 ,C291_=_C293 ,C291_=_C294 ,C291_=_C295 ,C291_=_C296 ,\nC291_=_C297 ,C291_=_C298 ,C291_=_C299 ,C291_=_C300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50[shape=box, label="id:50 level: 4\n36: C18 C46 C61 C82 C97 \nC98 C126 C162 C175 C178 C208 \nC231 C240 C253 C263 C294 C330 \nC331 C332 C333 C334 C335 C336 \nC337 C338 C371 C395 C396 C397 \nC398 C399 C400 C401 C402 C403 \nC404 \n330: C18_=_C98( C18 C98 ) C18_=_C126( C18 C126 ) C18_=_C178( C18 C178 ) C18_=_C208( C18 C208 ) C18_=_C294( C18 C294 ) \nC18_=_C332( C18 C332 ) C18_=_C371( C18 C371 ) C18_=_C395( C18 C395 ) C18_=_C396( C18 C396 ) C18_=_C397( C18 C397 ) C18_=_C398( C18 C398 ) \nC18_=_C399( C18 C399 ) C18_=_C400( C18 C400 ) C18_=_C401( C18 C401 ) C18_=_C402( C18 C402 ) C18_=_C403( C18 C403 ) C18_=_C404( C18 C404 ) \nC46_=_C61( C46 C61 ) C46_=_C82( C46 C82 ) C46_=_C97( C46 C97 ) C46_=_C162( C46 C162 ) C46_=_C175( C46 C175 ) C46_=_C231( C46 C231 ) \nC46_=_C240( C46 C240 ) C46_=_C253( C46 C253 ) C46_=_C263( C46 C263 ) C46_=_C330( C46 C330 ) C46_=_C331( C46 C331 ) C46_=_C332( C46 C332 ) \nC46_=_C333( C46 C333 ) C46_=_C334( C46 C334 ) C46_=_C335( C46 C335 ) C46_=_C336( C46 C336 ) C46_=_C337( C46 C337 ) C46_=_C338( C46 C338 ) \nC61_=_C82( C61 C82 ) C61_=_C97( C61 C97 ) C61_=_C162( C61 C162 ) C61_=_C175( C61 C175 ) C61_=_C231( C61 C231 ) C61_=_C240( C61 C240 ) \nC61_=_C253( C61 C253 ) C61_=_C263( C61 C263 ) C61_=_C330( C61 C330 ) C61_=_C331( C61 C331 ) C61_=_C332( C61 C332 ) C61_=_C333( C61 C333 ) \nC61_=_C334( C61 C334 ) C61_=_C335( C61 C335 ) C61_=_C336( C61 C336 ) C61_=_C337( C61 C337 ) C61_=_C338( C61 C338 ) C82_=_C97( C82 C97 ) \nC82_=_C162( C82 C162 ) C82_=_C175( C82 C175 ) C82_=_C231( C82 C231 ) C82_=_C240( C82 C240 ) C82_=_C253( C82 C253 ) C82_=_C263( C82 C263 ) \nC82_=_C330( C82 C330 ) C82_=_C331( C82 C331 ) C82_=_C332( C82 C332 ) C82_=_C333( C82 C333 ) C82_=_C334( C82 C334 ) C82_=_C335( C82 C335 ) \nC82_=_C336( C82 C336 ) C82_=_C337( C82 C337 ) C82_=_C338( C82 C338 ) C97_=_C98( C97 C98 ) C97_=_C162( C97 C162 ) C97_=_C175( C97 C175 ) \nC97_=_C231( C97 C231 ) C97_=_C240( C97 C240 ) C97_=_C253( C97 C253 ) C97_=_C263( C97 C263 ) C97_=_C330( C97 C330 ) C97_=_C331( C97 C331 ) \nC97_=_C332( C97 C332 ) C97_=_C333( C97 C333 ) C97_=_C334( C97 C334 ) C97_=_C335( C97 C335 ) C97_=_C336( C97 C336 ) C97_=_C337( C97 C337 ) \nC97_=_C338( C97 C338 ) C98_=_C126( C98 C126 ) C98_=_C178( C98 C178 ) C98_=_C208( C98 C208 ) C98_=_C294( C98 C294 ) C98_=_C332( C98 C332 ) \nC98_=_C371( C98 C371 ) C98_=_C395( C98 C395 ) C98_=_C396( C98 C396 ) C98_=_C397( C98 C397 ) C98_=_C398( C98 C398 ) C98_=_C399( C98 C399 ) \nC98_=_C400( C98 C400 ) C98_=_C401( C98 C401 ) C98_=_C402( C98 C402 ) C98_=_C403( C98 C403 ) C98_=_C404( C98 C404 ) C126_=_C178( C126 C178 ) \nC126_=_C208( C126 C208 ) C126_=_C294( C126 C294 ) C126_=_C332( C126 C332 ) C126_=_C371( C126 C371 ) C126_=_C395( C126 C395 ) C126_=_C396( C126 C396 ) \nC126_=_C397( C126 C397 ) C126_=_C398( C126 C398 ) C126_=_C399( C126 C399 ) C126_=_C400( C126 C400 ) C126_=_C401( C126 C401 ) C126_=_C402( C126 C402 ) \nC126_=_C403( C126 C403 ) C126_=_C404( C126 C404 ) C162_=_C175( C162 C175 ) C162_=_C231( C162 C231 ) C162_=_C240( C162 C240 ) C162_=_C253( C162 C253 ) \nC162_=_C263( C162 C263 ) C162_=_C330( C162 C330 ) C162_=_C331( C162 C331 ) C162_=_C332( C162 C332 ) C162_=_C333( C162 C333 ) C162_=_C334( C162 C334 ) \nC162_=_C335( C162 C335 ) C162_=_C336( C162 C336 ) C162_=_C337( C162 C337 ) C162_=_C338( C162 C338 ) C175_=_C178( C175 C178 ) C175_=_C231( C175 C231 ) \nC175_=_C240( C175 C240 ) C175_=_C253( C175 C253 ) C175_=_C263( C175 C263 ) C175_=_C330( C175 C330 ) C175_=_C331( C175 C331 ) C175_=_C332( C175 C332 ) \nC175_=_C333( C175 C333 ) C175_=_C334( C175 C334 ) C175_=_C335( C175 C335 ) C175_=_C336( C175 C336 ) C175_=_C337( C175 C337 ) C175_=_C338( C175 C338 ) \nC178_=_C208( C178 C208 ) C178_=_C294( C178 C294 ) C178_=_C332( C178 C332 ) C178_=_C371( C178 C371 ) C178_=_C395( C178 C395 ) C178_=_C396( C178 C396 ) \nC178_=_C397( C178 C397 ) C178_=_C398( C178 C398 ) C178_=_C399( C178 C399 ) C178_=_C400( C178 C400 ) C178_=_C401( C178 C401 ) C178_=_C402( C178 C402 ) \nC178_=_C403( C178 C403 ) C178_=_C404( C178 C404 ) C208_=_C294( C208 C294 ) C208_=_C332( C208 C332 ) C208_=_C371( C208 C371 ) C208_=_C395( C208 C395 ) \nC208_=_C396( C208 C396 ) C208_=_C397( C208 C397 ) C208_=_C398( C208 C398 ) C208_=_C399( C208 C399 ) C208_=_C400( C208 C400 ) C208_=_C401( C208 C401 ) \nC208_=_C402( C208 C402 ) C208_=_C403( C208 C403 ) C208_=_C404( C208 C404 ) C231_=_C240( C231 C240 ) C231_=_C253( C231 C253 ) C231_=_C263( C231 C263 ) \nC231_=_C330( C231 C330 ) C231_=_C331( C231 C331 ) C231_=_C332( C231 C332 ) C231_=_C333( C231 C333 ) C231_=_C334( C231 C334 ) C231_=_C335( C231 C335 ) \nC231_=_C336( C231 C336 ) C231_=_C337( C231 C337 ) C231_=_C338( C231 C338 ) C240_=_C253( C240 C253 ) C240_=_C263( C240 C263 ) C240_=_C330( C240 C330 ) \nC240_=_C331( C240 C331 ) C240_=_C332( C240 C332 ) C240_=_C333( C240 C333 ) C240_=_C334( C240 C334 ) C240_=_C335( C240 C335 ) C240_=_C336( C240 C336 ) \nC240_=_C337( C240 C337 ) C240_=_C338( C240 C338 ) C253_=_C263( C253 C263 ) C253_=_C330( C253 C330 ) C253_=_C331( C253 C331 ) C253_=_C332( C253 C332 ) \nC253_=_C333( C253 C333 ) C253_=_C334( C253 C334 ) C253_=_C335( C253 C335 ) C253_=_C336( C253 C336 ) C253_=_C337( C253 C337 ) C253_=_C338( C253 C338 ) \nC263_=_C330( C263 C330 ) C263_=_C331( C263 C331 ) C263_=_C332( C263 C332 ) C263_=_C333( C263 C333 ) C263_=_C334( C263 C334 ) C263_=_C335( C263 C335 ) \nC263_=_C336( C263 C336 ) C263_=_C337( C263 C337 ) C263_=_C338( C263 C338 ) C294_=_C332( C294 C332 ) C294_=_C371( C294 C371 ) C294_=_C395( C294 C395 ) \nC294_=_C396( C294 C396 ) C294_=_C397( C294 C397 ) C294_=_C398( C294 C398 ) C294_=_C399( C294 C399 ) C294_=_C400( C294 C400 ) C294_=_C401( C294 C401 ) \nC294_=_C402( C294 C402 ) C294_=_C403( C294 C403 ) C294_=_C404( C294 C404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371( C332 C371 ) C332_=_C395( C332 C395 ) C332_=_C396( C332 C396 ) C332_=_C397( C332 C397 ) C332_=_C398( C332 C398 ) C332_=_C399( C332 C399 ) \nC332_=_C400( C332 C400 ) C332_=_C401( C332 C401 ) C332_=_C402( C332 C402 ) C332_=_C403( C332 C403 ) C332_=_C404( C332 C404 ) C333_=_C334( C333 C334 ) \nC333_=_C335( C333 C335 ) C333_=_C336( C333 C336 ) C333_=_C337( C333 C337 ) C333_=_C338( C333 C338 ) C333_=_C397( C333 C397 ) C334_=_C335( C334 C335 ) \nC334_=_C336( C334 C336 ) C334_=_C337( C334 C337 ) C334_=_C338( C334 C338 ) C334_=_C398( C334 C398 ) C335_=_C336( C335 C336 ) C335_=_C337( C335 C337 ) \nC335_=_C338( C335 C338 ) C335_=_C399( C335 C399 ) C336_=_C337( C336 C337 ) C336_=_C338( C336 C338 ) C337_=_C338( C337 C338 ) C337_=_C403( C337 C403 ) \nC371_=_C395( C371 C395 ) C371_=_C396( C371 C396 ) C371_=_C397( C371 C397 ) C371_=_C398( C371 C398 ) C371_=_C399( C371 C399 ) C371_=_C400( C371 C400 ) \nC371_=_C401( C371 C401 ) C371_=_C402( C371 C402 ) C371_=_C403( C371 C403 ) C371_=_C404( C371 C404 ) C395_=_C396( C395 C396 ) C395_=_C397( C395 C397 ) \nC395_=_C398( C395 C398 ) C395_=_C399( C395 C399 ) C395_=_C400( C395 C400 ) C395_=_C401( C395 C401 ) C395_=_C402( C395 C402 ) C395_=_C403( C395 C403 ) \nC395_=_C404( C395 C404 ) C396_=_C397( C396 C397 ) C396_=_C398( C396 C398 ) C396_=_C399( C396 C399 ) C396_=_C400( C396 C400 ) C396_=_C401( C396 C401 ) \nC396_=_C402( C396 C402 ) C396_=_C403( C396 C403 ) C396_=_C404( C396 C404 ) C397_=_C398( C397 C398 ) C397_=_C399( C397 C399 ) C397_=_C400( C397 C400 ) \nC397_=_C401( C397 C401 ) C397_=_C402( C397 C402 ) C397_=_C403( C397 C403 ) C397_=_C404( C397 C404 ) C398_=_C399(</w:t>
      </w:r>
    </w:p>
    <w:p>
      <w:pPr>
        <w:pStyle w:val="PreformattedText"/>
        <w:bidi w:val="0"/>
        <w:spacing w:before="0" w:after="0"/>
        <w:jc w:val="left"/>
        <w:rPr/>
      </w:pPr>
      <w:r>
        <w:rPr/>
        <w:t xml:space="preserve"> </w:t>
      </w:r>
      <w:r>
        <w:rPr/>
        <w:t>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32-&gt;50[label="35: C18 C46 C61 C82 C97 \nC98 C126 C162 C175 C178 C208 \nC231 C240 C253 C263 C294 C330 \nC331 C333 C334 C335 C336 C337 \nC338 C371 C395 C396 C397 C398 \nC399 C400 C401 C402 C403 C404 \n295: C18_=_C98 ,C18_=_C126 ,C18_=_C178 ,C18_=_C208 ,C18_=_C294 ,\nC18_=_C371 ,C18_=_C395 ,C18_=_C396 ,C18_=_C397 ,C18_=_C398 ,C18_=_C399 ,\nC18_=_C400 ,C18_=_C401 ,C18_=_C402 ,C18_=_C403 ,C18_=_C404 ,C46_=_C61 ,\nC46_=_C82 ,C46_=_C97 ,C46_=_C162 ,C46_=_C175 ,C46_=_C231 ,C46_=_C240 ,\nC46_=_C253 ,C46_=_C263 ,C46_=_C330 ,C46_=_C331 ,C46_=_C333 ,C46_=_C334 ,\nC46_=_C335 ,C46_=_C336 ,C46_=_C337 ,C46_=_C338 ,C61_=_C82 ,C61_=_C97 ,\nC61_=_C162 ,C61_=_C175 ,C61_=_C231 ,C61_=_C240 ,C61_=_C253 ,C61_=_C263 ,\nC61_=_C330 ,C61_=_C331 ,C61_=_C333 ,C61_=_C334 ,C61_=_C335 ,C61_=_C336 ,\nC61_=_C337 ,C61_=_C338 ,C82_=_C97 ,C82_=_C162 ,C82_=_C175 ,C82_=_C231 ,\nC82_=_C240 ,C82_=_C253 ,C82_=_C263 ,C82_=_C330 ,C82_=_C331 ,C82_=_C333 ,\nC82_=_C334 ,C82_=_C335 ,C82_=_C336 ,C82_=_C337 ,C82_=_C338 ,C97_=_C98 ,\nC97_=_C162 ,C97_=_C175 ,C97_=_C231 ,C97_=_C240 ,C97_=_C253 ,C97_=_C263 ,\nC97_=_C330 ,C97_=_C331 ,C97_=_C333 ,C97_=_C334 ,C97_=_C335 ,C97_=_C336 ,\nC97_=_C337 ,C97_=_C338 ,C98_=_C126 ,C98_=_C178 ,C98_=_C208 ,C98_=_C294 ,\nC98_=_C371 ,C98_=_C395 ,C98_=_C396 ,C98_=_C397 ,C98_=_C398 ,C98_=_C399 ,\nC98_=_C400 ,C98_=_C401 ,C98_=_C402 ,C98_=_C403 ,C98_=_C404 ,C126_=_C178 ,\nC126_=_C208 ,C126_=_C294 ,C126_=_C371 ,C126_=_C395 ,C126_=_C396 ,C126_=_C397 ,\nC126_=_C398 ,C126_=_C399 ,C126_=_C400 ,C126_=_C401 ,C126_=_C402 ,C126_=_C403 ,\nC126_=_C404 ,C162_=_C175 ,C162_=_C231 ,C162_=_C240 ,C162_=_C253 ,C162_=_C263 ,\nC162_=_C330 ,C162_=_C331 ,C162_=_C333 ,C162_=_C334 ,C162_=_C335 ,C162_=_C336 ,\nC162_=_C337 ,C162_=_C338 ,C175_=_C178 ,C175_=_C231 ,C175_=_C240 ,C175_=_C253 ,\nC175_=_C263 ,C175_=_C330 ,C175_=_C331 ,C175_=_C333 ,C175_=_C334 ,C175_=_C335 ,\nC175_=_C336 ,C175_=_C337 ,C175_=_C338 ,C178_=_C208 ,C178_=_C294 ,C178_=_C371 ,\nC178_=_C395 ,C178_=_C396 ,C178_=_C397 ,C178_=_C398 ,C178_=_C399 ,C178_=_C400 ,\nC178_=_C401 ,C178_=_C402 ,C178_=_C403 ,C178_=_C404 ,C208_=_C294 ,C208_=_C371 ,\nC208_=_C395 ,C208_=_C396 ,C208_=_C397 ,C208_=_C398 ,C208_=_C399 ,C208_=_C400 ,\nC208_=_C401 ,C208_=_C402 ,C208_=_C403 ,C208_=_C404 ,C231_=_C240 ,C231_=_C253 ,\nC231_=_C263 ,C231_=_C330 ,C231_=_C331 ,C231_=_C333 ,C231_=_C334 ,C231_=_C335 ,\nC231_=_C336 ,C231_=_C337 ,C231_=_C338 ,C240_=_C253 ,C240_=_C263 ,C240_=_C330 ,\nC240_=_C331 ,C240_=_C333 ,C240_=_C334 ,C240_=_C335 ,C240_=_C336 ,C240_=_C337 ,\nC240_=_C338 ,C253_=_C263 ,C253_=_C330 ,C253_=_C331 ,C253_=_C333 ,C253_=_C334 ,\nC253_=_C335 ,C253_=_C336 ,C253_=_C337 ,C253_=_C338 ,C263_=_C330 ,C263_=_C331 ,\nC263_=_C333 ,C263_=_C334 ,C263_=_C335 ,C263_=_C336 ,C263_=_C337 ,C263_=_C338 ,\nC294_=_C371 ,C294_=_C395 ,C294_=_C396 ,C294_=_C397 ,C294_=_C398 ,C294_=_C399 ,\nC294_=_C400 ,C294_=_C401 ,C294_=_C402 ,C294_=_C403 ,C294_=_C404 ,C330_=_C331 ,\nC330_=_C333 ,C330_=_C334 ,C330_=_C335 ,C330_=_C336 ,C330_=_C337 ,C330_=_C338 ,\nC331_=_C333 ,C331_=_C334 ,C331_=_C335 ,C331_=_C336 ,C331_=_C337 ,C331_=_C338 ,\nC333_=_C334 ,C333_=_C335 ,C333_=_C336 ,C333_=_C337 ,C333_=_C338 ,C333_=_C397 ,\nC334_=_C335 ,C334_=_C336 ,C334_=_C337 ,C334_=_C338 ,C334_=_C398 ,C335_=_C336 ,\nC335_=_C337 ,C335_=_C338 ,C335_=_C399 ,C336_=_C337 ,C336_=_C338 ,C337_=_C338 ,\nC337_=_C403 ,C371_=_C395 ,C371_=_C396 ,C371_=_C397 ,C371_=_C398 ,C371_=_C399 ,\nC371_=_C400 ,C371_=_C401 ,C371_=_C402 ,C371_=_C403 ,C371_=_C404 ,C395_=_C396 ,\nC395_=_C397 ,C395_=_C398 ,C395_=_C399 ,C395_=_C400 ,C395_=_C401 ,C395_=_C402 ,\nC395_=_C403 ,C395_=_C404 ,C396_=_C397 ,C396_=_C398 ,C396_=_C399 ,C396_=_C400 ,\nC396_=_C401 ,C396_=_C402 ,C396_=_C403 ,C396_=_C404 ,C397_=_C398 ,C397_=_C399 ,\nC397_=_C400 ,C397_=_C401 ,C397_=_C402 ,C397_=_C403 ,C397_=_C404 ,C398_=_C399 ,\nC398_=_C400 ,C398_=_C401 ,C398_=_C402 ,C398_=_C403 ,C398_=_C404 ,C399_=_C400 ,\nC399_=_C401 ,C399_=_C402 ,C399_=_C403 ,C399_=_C404 ,C400_=_C401 ,C400_=_C402 ,\nC400_=_C403 ,C400_=_C404 ,C401_=_C402 ,C401_=_C403 ,C401_=_C404 ,C402_=_C403 ,\nC402_=_C404 ,C403_=_C404 ,"];51[shape=box, label="id:51 level: 4\n41: C14 C33 C52 C133 C164 \nC170 C199 C213 C222 C237 C279 \nC287 C292 C297 C302 C308 C324 \nC330 C352 C353 C354 C355 C356 \nC357 C358 C359 C360 C361 C362 \nC363 C368 C377 C391 C401 C422 \nC428 C435 C447 C448 C449 C450 \n429: C14_=_C33( C14 C33 ) C14_=_C164( C14 C164 ) C14_=_C222( C14 C222 ) C14_=_C279( C14 C279 ) C14_=_C292( C14 C292 ) \nC14_=_C302( C14 C302 ) C14_=_C324( C14 C324 ) C14_=_C330( C14 C330 ) C14_=_C352( C14 C352 ) C14_=_C353( C14 C353 ) C14_=_C354( C14 C354 ) \nC14_=_C355( C14 C355 ) C14_=_C356( C14 C356 ) C14_=_C357( C14 C357 ) C14_=_C358( C14 C358 ) C14_=_C359( C14 C359 ) C14_=_C360( C14 C360 ) \nC14_=_C361( C14 C361 ) C14_=_C362( C14 C362 ) C14_=_C363( C14 C363 ) C33_=_C164( C33 C164 ) C33_=_C222( C33 C222 ) C33_=_C279( C33 C279 ) \nC33_=_C292( C33 C292 ) C33_=_C302( C33 C302 ) C33_=_C324( C33 C324 ) C33_=_C330( C33 C330 ) C33_=_C352( C33 C352 ) C33_=_C353( C33 C353 ) \nC33_=_C354( C33 C354 ) C33_=_C355( C33 C355 ) C33_=_C356( C33 C356 ) C33_=_C357( C33 C357 ) C33_=_C358( C33 C358 ) C33_=_C359( C33 C359 ) \nC33_=_C360( C33 C360 ) C33_=_C361( C33 C361 ) C33_=_C362( C33 C362 ) C33_=_C363( C33 C363 ) C52_=_C133( C52 C133 ) C52_=_C170( C52 C170 ) \nC52_=_C199( C52 C199 ) C52_=_C213( C52 C213 ) C52_=_C237( C52 C237 ) C52_=_C287( C52 C287 ) C52_=_C297( C52 C297 ) C52_=_C308( C52 C308 ) \nC52_=_C359( C52 C359 ) C52_=_C368( C52 C368 ) C52_=_C377( C52 C377 ) C52_=_C391( C52 C391 ) C52_=_C401( C52 C401 ) C52_=_C422( C52 C422 ) \nC52_=_C428( C52 C428 ) C52_=_C435( C52 C435 ) C52_=_C447( C52 C447 ) C52_=_C448( C52 C448 ) C52_=_C449( C52 C449 ) C52_=_C450( C52 C450 ) \nC133_=_C170( C133 C170 ) C133_=_C199( C133 C199 ) C133_=_C213( C133 C213 ) C133_=_C237( C133 C237 ) C133_=_C287( C133 C287 ) C133_=_C297( C133 C297 ) \nC133_=_C308( C133 C308 ) C133_=_C359( C133 C359 ) C133_=_C368( C133 C368 ) C133_=_C377( C133 C377 ) C133_=_C391( C133 C391 ) C133_=_C401( C133 C401 ) \nC133_=_C422( C133 C422 ) C133_=_C428( C133 C428 ) C133_=_C435( C133 C435 ) C133_=_C447( C133 C447 ) C133_=_C448( C133 C448 ) C133_=_C449( C133 C449 ) \nC133_=_C450( C133 C450 ) C164_=_C170( C164 C170 ) C164_=_C222( C164 C222 ) C164_=_C279( C164 C279 ) C164_=_C292( C164 C292 ) C164_=_C302( C164 C302 ) \nC164_=_C324( C164 C324 ) C164_=_C330( C164 C330 ) C164_=_C352( C164 C352 ) C164_=_C353( C164 C353 ) C164_=_C354( C164 C354 ) C164_=_C355( C164 C355 ) \nC164_=_C356( C164 C356 ) C164_=_C357( C164 C357 ) C164_=_C358( C164 C358 ) C164_=_C359( C164 C359 ) C164_=_C360( C164 C360 ) C164_=_C361( C164 C361 ) \nC164_=_C362( C164 C362 ) C164_=_C363( C164 C363 ) C170_=_C199( C170 C199 ) C170_=_C213( C170 C213 ) C170_=_C237( C170 C237 ) C170_=_C287( C170 C287 ) \nC170_=_C297( C170 C297 ) C170_=_C308( C170 C308 ) C170_=_C359( C170 C359 ) C170_=_C368( C170 C368 ) C170_=_C377( C170 C377 ) C170_=_C391( C170 C391 ) \nC170_=_C401( C170 C401 ) C170_=_C422( C170 C422 ) C170_=_C428( C170 C428 ) C170_=_C435( C170 C435 ) C170_=_C447( C170 C447 ) C170_=_C448( C170 C448 ) \nC170_=_C449( C170 C449 ) C170_=_C450( C170 C450 ) C199_=_C213( C199 C213 ) C199_=_C237( C199 C237 ) C199_=_C287( C199 C287 ) C199_=_C297( C199 C297 ) \nC199_=_C308( C199 C308 ) C199_=_C359( C199 C359 ) C199_=_C368( C199 C368 ) C199_=_C377( C199 C377 ) C199_=_C391( C199 C391 ) C199_=_C401( C199 C401 ) \nC199_=_C422( C199 C422 ) C199_=_C428( C199 C428 ) C199_=_C435( C199 C435 ) C199_=_C447( C199 C447 ) C199_=_C448( C199 C448 ) C199_=_C449( C199 C449 ) \nC199_=_C450( C199 C450 ) C213_=_C237( C213 C237 ) C213_=_C287( C213 C287 ) C213_=_C297( C213 C297 ) C213_=_C308( C213 C308 ) C213_=_C359( C213 C359 ) \nC213_=_C368( C213 C368 ) C213_=_C377( C213 C377 ) C213_=_C391( C213 C391 ) C213_=_C401( C213 C401 ) C213_=_C422( C213 C422 ) C213_=_C428( C213 C428 ) \nC213_=_C435( C213 C435 ) C213_=_C447( C213 C447 ) C213_=_C448( C213 C448 ) C213_=_C449( C213 C449 ) C213_=_C450( C213 C450 ) C222_=_C279( C222 C279 ) \nC222_=_C292( C222 C292 ) C222_=_C302( C222 C302 ) C222_=_C324( C222 C324 ) C222_=_C330( C222 C330 ) C222_=_C352( C222 C352 ) C222_=_C353( C222 C353 ) \nC222_=_C354( C222 C354 ) C222_=_C355( C222 C355 ) C222_=_C356( C222 C356 ) C222_=_C357( C222 C357 ) C222_=_C358( C222 C358 ) C222_=_C359( C222 C359 ) \nC222_=_C360( C222 C360 ) C222_=_C361( C222 C361 ) C222_=_C362( C222 C362 ) C222_=_C363( C222 C363 ) C237_=_C287( C237 C287 ) C237_=_C297( C237 C297 ) \nC237_=_C308( C237 C308 ) C237_=_C359( C237 C359 ) C237_=_C368( C237 C368 ) C237_=_C377( C237 C377 ) C237_=_C391( C237 C391 ) C237_=_C401( C237 C401 ) \nC237_=_C422( C237 C422 ) C237_=_C428( C237 C428 ) C237_=_C435( C237 C435 ) C237_=_C447( C237 C447 ) C237_=_C448( C237 C448 ) C237_=_C449( C237 C449 ) \nC237_=_C450( C237 C450 ) C279_=_C287( C279 C287 ) C279_=_C292( C279 C292 ) C279_=_C302( C279 C302 ) C279_=_C324( C279 C324 ) C279_=_C330( C279 C330 ) \nC279_=_C352( C279 C352 ) C279_=_C353( C279 C353 ) C279_=_C354( C279 C354 ) C279_=_C355( C279 C355 ) C279_=_C356( C279 C356 ) C279_=_C357( C279 C357 ) \nC279_=_C358( C279 C358 ) C279_=_C359( C279 C359 ) C279_=_C360( C279 C360 ) C279_=_C361( C279 C361 ) C279_=_C362( C279 C362 ) C279_=_C363( C279 C363 ) \nC287_=_C297( C287 C297 ) C287_=_C308( C287 C308 ) C287_=_C359( C287 C359 ) C287_=_C368( C287 C368 ) C287_=_C377( C287 C377 ) C287_=_C391( C287 C391 ) \nC287_=_C401( C287 C401 ) C287_=_C422( C287 C422 ) C287_=_C428(</w:t>
      </w:r>
    </w:p>
    <w:p>
      <w:pPr>
        <w:pStyle w:val="PreformattedText"/>
        <w:bidi w:val="0"/>
        <w:spacing w:before="0" w:after="0"/>
        <w:jc w:val="left"/>
        <w:rPr/>
      </w:pPr>
      <w:r>
        <w:rPr/>
        <w:t xml:space="preserve"> </w:t>
      </w:r>
      <w:r>
        <w:rPr/>
        <w:t>C287 C428 ) C287_=_C435( C287 C435 ) C287_=_C447( C287 C447 ) C287_=_C448( C287 C448 ) \nC287_=_C449( C287 C449 ) C287_=_C450( C287 C450 ) C292_=_C297( C292 C297 ) C292_=_C302( C292 C302 ) C292_=_C324( C292 C324 ) C292_=_C330( C292 C330 ) \nC292_=_C352( C292 C352 ) C292_=_C353( C292 C353 ) C292_=_C354( C292 C354 ) C292_=_C355( C292 C355 ) C292_=_C356( C292 C356 ) C292_=_C357( C292 C357 ) \nC292_=_C358( C292 C358 ) C292_=_C359( C292 C359 ) C292_=_C360( C292 C360 ) C292_=_C361( C292 C361 ) C292_=_C362( C292 C362 ) C292_=_C363( C292 C363 ) \nC297_=_C308( C297 C308 ) C297_=_C359( C297 C359 ) C297_=_C368( C297 C368 ) C297_=_C377( C297 C377 ) C297_=_C391( C297 C391 ) C297_=_C401( C297 C401 ) \nC297_=_C422( C297 C422 ) C297_=_C428( C297 C428 ) C297_=_C435( C297 C435 ) C297_=_C447( C297 C447 ) C297_=_C448( C297 C448 ) C297_=_C449( C297 C449 ) \nC297_=_C450( C297 C450 ) C302_=_C308( C302 C308 ) C302_=_C324( C302 C324 ) C302_=_C330( C302 C330 ) C302_=_C352( C302 C352 ) C302_=_C353( C302 C353 ) \nC302_=_C354( C302 C354 ) C302_=_C355( C302 C355 ) C302_=_C356( C302 C356 ) C302_=_C357( C302 C357 ) C302_=_C358( C302 C358 ) C302_=_C359( C302 C359 ) \nC302_=_C360( C302 C360 ) C302_=_C361( C302 C361 ) C302_=_C362( C302 C362 ) C302_=_C363( C302 C363 ) C308_=_C359( C308 C359 ) C308_=_C368( C308 C368 ) \nC308_=_C377( C308 C377 ) C308_=_C391( C308 C391 ) C308_=_C401( C308 C401 ) C308_=_C422( C308 C422 ) C308_=_C428( C308 C428 ) C308_=_C435( C308 C435 ) \nC308_=_C447( C308 C447 ) C308_=_C448( C308 C448 ) C308_=_C449( C308 C449 ) C308_=_C450( C308 C450 ) C324_=_C330( C324 C330 ) C324_=_C352( C324 C352 ) \nC324_=_C353( C324 C353 ) C324_=_C354( C324 C354 ) C324_=_C355( C324 C355 ) C324_=_C356( C324 C356 ) C324_=_C357( C324 C357 ) C324_=_C358( C324 C358 ) \nC324_=_C359( C324 C359 ) C324_=_C360( C324 C360 ) C324_=_C361( C324 C361 ) C324_=_C362( C324 C362 ) C324_=_C363( C324 C363 ) C330_=_C352( C330 C352 ) \nC330_=_C353( C330 C353 ) C330_=_C354( C330 C354 ) C330_=_C355( C330 C355 ) C330_=_C356( C330 C356 ) C330_=_C357( C330 C357 ) C330_=_C358( C330 C358 ) \nC330_=_C359( C330 C359 ) C330_=_C360( C330 C360 ) C330_=_C361( C330 C361 ) C330_=_C362( C330 C362 ) C330_=_C363( C330 C363 ) C352_=_C353( C352 C353 ) \nC352_=_C354( C352 C354 ) C352_=_C355( C352 C355 ) C352_=_C356( C352 C356 ) C352_=_C357( C352 C357 ) C352_=_C358( C352 C358 ) C352_=_C359( C352 C359 ) \nC352_=_C360( C352 C360 ) C352_=_C361( C352 C361 ) C352_=_C362( C352 C362 ) C352_=_C363( C352 C363 ) C353_=_C354( C353 C354 ) C353_=_C355( C353 C355 ) \nC353_=_C356( C353 C356 ) C353_=_C357( C353 C357 ) C353_=_C358( C353 C358 ) C353_=_C359( C353 C359 ) C353_=_C360( C353 C360 ) C353_=_C361( C353 C361 ) \nC353_=_C362( C353 C362 ) C353_=_C363( C353 C363 ) C353_=_C391( C353 C391 ) C354_=_C355( C354 C355 ) C354_=_C356( C354 C356 ) C354_=_C357( C354 C357 ) \nC354_=_C358( C354 C358 ) C354_=_C359( C354 C359 ) C354_=_C360( C354 C360 ) C354_=_C361( C354 C361 ) C354_=_C362( C354 C362 ) C354_=_C363( C354 C363 ) \nC355_=_C356( C355 C356 ) C355_=_C357( C355 C357 ) C355_=_C358( C355 C358 ) C355_=_C359( C355 C359 ) C355_=_C360( C355 C360 ) C355_=_C361( C355 C361 ) \nC355_=_C362( C355 C362 ) C355_=_C363( C355 C363 ) C355_=_C422( C355 C422 ) C356_=_C357( C356 C357 ) C356_=_C358( C356 C358 ) C356_=_C359( C356 C359 ) \nC356_=_C360( C356 C360 ) C356_=_C361( C356 C361 ) C356_=_C362( C356 C362 ) C356_=_C363( C356 C363 ) C356_=_C435( C356 C435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59_=_C368( C359 C368 ) C359_=_C377( C359 C377 ) C359_=_C391( C359 C391 ) C359_=_C401( C359 C401 ) \nC359_=_C422( C359 C422 ) C359_=_C428( C359 C428 ) C359_=_C435( C359 C435 ) C359_=_C447( C359 C447 ) C359_=_C448( C359 C448 ) C359_=_C449( C359 C449 ) \nC359_=_C450( C359 C450 ) C360_=_C361( C360 C361 ) C360_=_C362( C360 C362 ) C360_=_C363( C360 C363 ) C360_=_C448( C360 C448 ) C361_=_C362( C361 C362 ) \nC361_=_C363( C361 C363 ) C362_=_C363( C362 C363 ) C362_=_C450( C362 C450 ) C368_=_C377( C368 C377 ) C368_=_C391( C368 C391 ) C368_=_C401( C368 C401 ) \nC368_=_C422( C368 C422 ) C368_=_C428( C368 C428 ) C368_=_C435( C368 C435 ) C368_=_C447( C368 C447 ) C368_=_C448( C368 C448 ) C368_=_C449( C368 C449 ) \nC368_=_C450( C368 C450 ) C377_=_C391( C377 C391 ) C377_=_C401( C377 C401 ) C377_=_C422( C377 C422 ) C377_=_C428( C377 C428 ) C377_=_C435( C377 C435 ) \nC377_=_C447( C377 C447 ) C377_=_C448( C377 C448 ) C377_=_C449( C377 C449 ) C377_=_C450( C377 C450 ) C391_=_C401( C391 C401 ) C391_=_C422( C391 C422 ) \nC391_=_C428( C391 C428 ) C391_=_C435( C391 C435 ) C391_=_C447( C391 C447 ) C391_=_C448( C391 C448 ) C391_=_C449( C391 C449 ) C391_=_C450( C391 C450 ) \nC401_=_C422( C401 C422 ) C401_=_C428( C401 C428 ) C401_=_C435( C401 C435 ) C401_=_C447( C401 C447 ) C401_=_C448( C401 C448 ) C401_=_C449( C401 C449 ) \nC401_=_C450( C401 C450 ) C422_=_C428( C422 C428 ) C422_=_C435( C422 C435 ) C422_=_C447( C422 C447 ) C422_=_C448( C422 C448 ) C422_=_C449( C422 C449 ) \nC422_=_C450( C422 C450 ) C428_=_C435( C428 C435 ) C428_=_C447( C428 C447 ) C428_=_C448( C428 C448 ) C428_=_C449( C428 C449 ) C428_=_C450( C428 C450 ) \nC435_=_C447( C435 C447 ) C435_=_C448( C435 C448 ) C435_=_C449( C435 C449 ) C435_=_C450( C435 C450 ) C447_=_C448( C447 C448 ) C447_=_C449( C447 C449 ) \nC447_=_C450( C447 C450 ) C448_=_C449( C448 C449 ) C448_=_C450( C448 C450 ) C449_=_C450( C449 C450 ) "];33-&gt;51[label="40: C14 C33 C52 C133 C164 \nC170 C199 C213 C222 C237 C279 \nC287 C292 C297 C302 C308 C324 \nC330 C352 C353 C354 C355 C356 \nC357 C358 C360 C361 C362 C363 \nC368 C377 C391 C401 C422 C428 \nC435 C447 C448 C449 C450 \n389: C14_=_C33 ,C14_=_C164 ,C14_=_C222 ,C14_=_C279 ,C14_=_C292 ,\nC14_=_C302 ,C14_=_C324 ,C14_=_C330 ,C14_=_C352 ,C14_=_C353 ,C14_=_C354 ,\nC14_=_C355 ,C14_=_C356 ,C14_=_C357 ,C14_=_C358 ,C14_=_C360 ,C14_=_C361 ,\nC14_=_C362 ,C14_=_C363 ,C33_=_C164 ,C33_=_C222 ,C33_=_C279 ,C33_=_C292 ,\nC33_=_C302 ,C33_=_C324 ,C33_=_C330 ,C33_=_C352 ,C33_=_C353 ,C33_=_C354 ,\nC33_=_C355 ,C33_=_C356 ,C33_=_C357 ,C33_=_C358 ,C33_=_C360 ,C33_=_C361 ,\nC33_=_C362 ,C33_=_C363 ,C52_=_C133 ,C52_=_C170 ,C52_=_C199 ,C52_=_C213 ,\nC52_=_C237 ,C52_=_C287 ,C52_=_C297 ,C52_=_C308 ,C52_=_C368 ,C52_=_C377 ,\nC52_=_C391 ,C52_=_C401 ,C52_=_C422 ,C52_=_C428 ,C52_=_C435 ,C52_=_C447 ,\nC52_=_C448 ,C52_=_C449 ,C52_=_C450 ,C133_=_C170 ,C133_=_C199 ,C133_=_C213 ,\nC133_=_C237 ,C133_=_C287 ,C133_=_C297 ,C133_=_C308 ,C133_=_C368 ,C133_=_C377 ,\nC133_=_C391 ,C133_=_C401 ,C133_=_C422 ,C133_=_C428 ,C133_=_C435 ,C133_=_C447 ,\nC133_=_C448 ,C133_=_C449 ,C133_=_C450 ,C164_=_C170 ,C164_=_C222 ,C164_=_C279 ,\nC164_=_C292 ,C164_=_C302 ,C164_=_C324 ,C164_=_C330 ,C164_=_C352 ,C164_=_C353 ,\nC164_=_C354 ,C164_=_C355 ,C164_=_C356 ,C164_=_C357 ,C164_=_C358 ,C164_=_C360 ,\nC164_=_C361 ,C164_=_C362 ,C164_=_C363 ,C170_=_C199 ,C170_=_C213 ,C170_=_C237 ,\nC170_=_C287 ,C170_=_C297 ,C170_=_C308 ,C170_=_C368 ,C170_=_C377 ,C170_=_C391 ,\nC170_=_C401 ,C170_=_C422 ,C170_=_C428 ,C170_=_C435 ,C170_=_C447 ,C170_=_C448 ,\nC170_=_C449 ,C170_=_C450 ,C199_=_C213 ,C199_=_C237 ,C199_=_C287 ,C199_=_C297 ,\nC199_=_C308 ,C199_=_C368 ,C199_=_C377 ,C199_=_C391 ,C199_=_C401 ,C199_=_C422 ,\nC199_=_C428 ,C199_=_C435 ,C199_=_C447 ,C199_=_C448 ,C199_=_C449 ,C199_=_C450 ,\nC213_=_C237 ,C213_=_C287 ,C213_=_C297 ,C213_=_C308 ,C213_=_C368 ,C213_=_C377 ,\nC213_=_C391 ,C213_=_C401 ,C213_=_C422 ,C213_=_C428 ,C213_=_C435 ,C213_=_C447 ,\nC213_=_C448 ,C213_=_C449 ,C213_=_C450 ,C222_=_C279 ,C222_=_C292 ,C222_=_C302 ,\nC222_=_C324 ,C222_=_C330 ,C222_=_C352 ,C222_=_C353 ,C222_=_C354 ,C222_=_C355 ,\nC222_=_C356 ,C222_=_C357 ,C222_=_C358 ,C222_=_C360 ,C222_=_C361 ,C222_=_C362 ,\nC222_=_C363 ,C237_=_C287 ,C237_=_C297 ,C237_=_C308 ,C237_=_C368 ,C237_=_C377 ,\nC237_=_C391 ,C237_=_C401 ,C237_=_C422 ,C237_=_C428 ,C237_=_C435 ,C237_=_C447 ,\nC237_=_C448 ,C237_=_C449 ,C237_=_C450 ,C279_=_C287 ,C279_=_C292 ,C279_=_C302 ,\nC279_=_C324 ,C279_=_C330 ,C279_=_C352 ,C279_=_C353 ,C279_=_C354 ,C279_=_C355 ,\nC279_=_C356 ,C279_=_C357 ,C279_=_C358 ,C279_=_C360 ,C279_=_C361 ,C279_=_C362 ,\nC279_=_C363 ,C287_=_C297 ,C287_=_C308 ,C287_=_C368 ,C287_=_C377 ,C287_=_C391 ,\nC287_=_C401 ,C287_=_C422 ,C287_=_C428 ,C287_=_C435 ,C287_=_C447 ,C287_=_C448 ,\nC287_=_C449 ,C287_=_C450 ,C292_=_C297 ,C292_=_C302 ,C292_=_C324 ,C292_=_C330 ,\nC292_=_C352 ,C292_=_C353 ,C292_=_C354 ,C292_=_C355 ,C292_=_C356 ,C292_=_C357 ,\nC292_=_C358 ,C292_=_C360 ,C292_=_C361 ,C292_=_C362 ,C292_=_C363 ,C297_=_C308 ,\nC297_=_C368 ,C297_=_C377 ,C297_=_C391 ,C297_=_C401 ,C297_=_C422 ,C297_=_C428 ,\nC297_=_C435 ,C297_=_C447 ,C297_=_C448 ,C297_=_C449 ,C297_=_C450 ,C302_=_C308 ,\nC302_=_C324 ,C302_=_C330 ,C302_=_C352 ,C302_=_C353 ,C302_=_C354 ,C302_=_C355 ,\nC302_=_C356 ,C302_=_C357 ,C302_=_C358 ,C302_=_C360 ,C302_=_C361 ,C302_=_C362 ,\nC302_=_C363 ,C308_=_C368 ,C308_=_C377 ,C308_=_C391 ,C308_=_C401 ,C308_=_C422 ,\nC308_=_C428 ,C308_=_C435 ,C308_=_C447 ,C308_=_C448 ,C308_=_C449 ,C308_=_C450 ,\nC324_=_C330 ,C324_=_C352 ,C324_=_C353 ,C324_=_C354 ,C324_=_C355 ,C324_=_C356 ,\nC324_=_C357 ,C324_=_C358 ,C324_=_C360 ,C324_=_C361 ,C324_=_C362 ,C324_=_C363 ,\nC330_=_C352 ,C330_=_C353 ,C330_=_C354 ,C330_=_C355 ,C330_=_C356 ,C330_=_C357 ,\nC330_=_C358 ,C330_=_C360 ,C330_=_C361 ,C330_=_C362 ,C330_=_C363 ,C352_=_C353 ,\nC352_=_C354 ,C352_=_C355 ,C352_=_C356 ,C352_=_C357 ,C352_=_C358 ,C352_=_C360 ,\nC352_=_C361 ,C352_=_C362 ,C352_=_C363 ,C353_=_C354 ,C353_=_C355 ,C353_=_C356 ,\nC353_=_C357 ,C353_=_C358 ,C353_=_C360 ,C353_=_C361 ,C353_=_C362 ,C353_=_C363 ,\nC353_=_C391 ,C354_=_C355 ,C354_=_C356 ,C354_=_C357 ,C354_=_C358 ,C354_=_C360 ,\nC354_=_C361 ,C354_=_C362 ,C354_=_C363 ,C355_=_C356 ,C355_=_C357 ,C355_=_C358</w:t>
      </w:r>
    </w:p>
    <w:p>
      <w:pPr>
        <w:pStyle w:val="PreformattedText"/>
        <w:bidi w:val="0"/>
        <w:spacing w:before="0" w:after="0"/>
        <w:jc w:val="left"/>
        <w:rPr/>
      </w:pPr>
      <w:r>
        <w:rPr/>
        <w:t xml:space="preserve"> </w:t>
      </w:r>
      <w:r>
        <w:rPr/>
        <w:t>,\nC355_=_C360 ,C355_=_C361 ,C355_=_C362 ,C355_=_C363 ,C355_=_C422 ,C356_=_C357 ,\nC356_=_C358 ,C356_=_C360 ,C356_=_C361 ,C356_=_C362 ,C356_=_C363 ,C356_=_C435 ,\nC357_=_C358 ,C357_=_C360 ,C357_=_C361 ,C357_=_C362 ,C357_=_C363 ,C358_=_C360 ,\nC358_=_C361 ,C358_=_C362 ,C358_=_C363 ,C360_=_C361 ,C360_=_C362 ,C360_=_C363 ,\nC360_=_C448 ,C361_=_C362 ,C361_=_C363 ,C362_=_C363 ,C362_=_C450 ,C368_=_C377 ,\nC368_=_C391 ,C368_=_C401 ,C368_=_C422 ,C368_=_C428 ,C368_=_C435 ,C368_=_C447 ,\nC368_=_C448 ,C368_=_C449 ,C368_=_C450 ,C377_=_C391 ,C377_=_C401 ,C377_=_C422 ,\nC377_=_C428 ,C377_=_C435 ,C377_=_C447 ,C377_=_C448 ,C377_=_C449 ,C377_=_C450 ,\nC391_=_C401 ,C391_=_C422 ,C391_=_C428 ,C391_=_C435 ,C391_=_C447 ,C391_=_C448 ,\nC391_=_C449 ,C391_=_C450 ,C401_=_C422 ,C401_=_C428 ,C401_=_C435 ,C401_=_C447 ,\nC401_=_C448 ,C401_=_C449 ,C401_=_C450 ,C422_=_C428 ,C422_=_C435 ,C422_=_C447 ,\nC422_=_C448 ,C422_=_C449 ,C422_=_C450 ,C428_=_C435 ,C428_=_C447 ,C428_=_C448 ,\nC428_=_C449 ,C428_=_C450 ,C435_=_C447 ,C435_=_C448 ,C435_=_C449 ,C435_=_C450 ,\nC447_=_C448 ,C447_=_C449 ,C447_=_C450 ,C448_=_C449 ,C448_=_C450 ,C449_=_C450 ,"];52[shape=box, label="id:52 level: 4\n45: C17 C39 C63 C112 C145 \nC154 C207 C228 C243 C249 C255 \nC274 C281 C300 C303 C312 C315 \nC322 C346 C347 C351 C353 C362 \nC370 C382 C385 C386 C387 C388 \nC389 C390 C391 C392 C393 C394 \nC408 C426 C431 C437 C440 C450 \nC453 C458 C459 C460 \n519: C17_=_C63( C17 C63 ) C17_=_C112( C17 C112 ) C17_=_C145( C17 C145 ) C17_=_C207( C17 C207 ) C17_=_C243( C17 C243 ) \nC17_=_C255( C17 C255 ) C17_=_C281( C17 C281 ) C17_=_C303( C17 C303 ) C17_=_C315( C17 C315 ) C17_=_C347( C17 C347 ) C17_=_C353( C17 C353 ) \nC17_=_C370( C17 C370 ) C17_=_C382( C17 C382 ) C17_=_C386( C17 C386 ) C17_=_C387( C17 C387 ) C17_=_C388( C17 C388 ) C17_=_C389( C17 C389 ) \nC17_=_C390( C17 C390 ) C17_=_C391( C17 C391 ) C17_=_C392( C17 C392 ) C17_=_C393( C17 C393 ) C17_=_C394( C17 C394 ) C39_=_C154( C39 C154 ) \nC39_=_C228( C39 C228 ) C39_=_C249( C39 C249 ) C39_=_C274( C39 C274 ) C39_=_C300( C39 C300 ) C39_=_C312( C39 C312 ) C39_=_C322( C39 C322 ) \nC39_=_C346( C39 C346 ) C39_=_C351( C39 C351 ) C39_=_C362( C39 C362 ) C39_=_C385( C39 C385 ) C39_=_C394( C39 C394 ) C39_=_C408( C39 C408 ) \nC39_=_C426( C39 C426 ) C39_=_C431( C39 C431 ) C39_=_C437( C39 C437 ) C39_=_C440( C39 C440 ) C39_=_C450( C39 C450 ) C39_=_C453( C39 C453 ) \nC39_=_C458( C39 C458 ) C39_=_C459( C39 C459 ) C39_=_C460( C39 C460 ) C63_=_C112( C63 C112 ) C63_=_C145( C63 C145 ) C63_=_C207( C63 C207 ) \nC63_=_C243( C63 C243 ) C63_=_C255( C63 C255 ) C63_=_C281( C63 C281 ) C63_=_C303( C63 C303 ) C63_=_C315( C63 C315 ) C63_=_C347( C63 C347 ) \nC63_=_C353( C63 C353 ) C63_=_C370( C63 C370 ) C63_=_C382( C63 C382 ) C63_=_C386( C63 C386 ) C63_=_C387( C63 C387 ) C63_=_C388( C63 C388 ) \nC63_=_C389( C63 C389 ) C63_=_C390( C63 C390 ) C63_=_C391( C63 C391 ) C63_=_C392( C63 C392 ) C63_=_C393( C63 C393 ) C63_=_C394( C63 C394 ) \nC112_=_C145( C112 C145 ) C112_=_C207( C112 C207 ) C112_=_C243( C112 C243 ) C112_=_C255( C112 C255 ) C112_=_C281( C112 C281 ) C112_=_C303( C112 C303 ) \nC112_=_C315( C112 C315 ) C112_=_C347( C112 C347 ) C112_=_C353( C112 C353 ) C112_=_C370( C112 C370 ) C112_=_C382( C112 C382 ) C112_=_C386( C112 C386 ) \nC112_=_C387( C112 C387 ) C112_=_C388( C112 C388 ) C112_=_C389( C112 C389 ) C112_=_C390( C112 C390 ) C112_=_C391( C112 C391 ) C112_=_C392( C112 C392 ) \nC112_=_C393( C112 C393 ) C112_=_C394( C112 C394 ) C145_=_C154( C145 C154 ) C145_=_C207( C145 C207 ) C145_=_C243( C145 C243 ) C145_=_C255( C145 C255 ) \nC145_=_C281( C145 C281 ) C145_=_C303( C145 C303 ) C145_=_C315( C145 C315 ) C145_=_C347( C145 C347 ) C145_=_C353( C145 C353 ) C145_=_C370( C145 C370 ) \nC145_=_C382( C145 C382 ) C145_=_C386( C145 C386 ) C145_=_C387( C145 C387 ) C145_=_C388( C145 C388 ) C145_=_C389( C145 C389 ) C145_=_C390( C145 C390 ) \nC145_=_C391( C145 C391 ) C145_=_C392( C145 C392 ) C145_=_C393( C145 C393 ) C145_=_C394( C145 C394 ) C154_=_C228( C154 C228 ) C154_=_C249( C154 C249 ) \nC154_=_C274( C154 C274 ) C154_=_C300( C154 C300 ) C154_=_C312( C154 C312 ) C154_=_C322( C154 C322 ) C154_=_C346( C154 C346 ) C154_=_C351( C154 C351 ) \nC154_=_C362( C154 C362 ) C154_=_C385( C154 C385 ) C154_=_C394( C154 C394 ) C154_=_C408( C154 C408 ) C154_=_C426( C154 C426 ) C154_=_C431( C154 C431 ) \nC154_=_C437( C154 C437 ) C154_=_C440( C154 C440 ) C154_=_C450( C154 C450 ) C154_=_C453( C154 C453 ) C154_=_C458( C154 C458 ) C154_=_C459( C154 C459 ) \nC154_=_C460( C154 C460 ) C207_=_C243( C207 C243 ) C207_=_C255( C207 C255 ) C207_=_C281( C207 C281 ) C207_=_C303( C207 C303 ) C207_=_C315( C207 C315 ) \nC207_=_C347( C207 C347 ) C207_=_C353( C207 C353 ) C207_=_C370( C207 C370 ) C207_=_C382( C207 C382 ) C207_=_C386( C207 C386 ) C207_=_C387( C207 C387 ) \nC207_=_C388( C207 C388 ) C207_=_C389( C207 C389 ) C207_=_C390( C207 C390 ) C207_=_C391( C207 C391 ) C207_=_C392( C207 C392 ) C207_=_C393( C207 C393 ) \nC207_=_C394( C207 C394 ) C228_=_C249( C228 C249 ) C228_=_C274( C228 C274 ) C228_=_C300( C228 C300 ) C228_=_C312( C228 C312 ) C228_=_C322( C228 C322 ) \nC228_=_C346( C228 C346 ) C228_=_C351( C228 C351 ) C228_=_C362( C228 C362 ) C228_=_C385( C228 C385 ) C228_=_C394( C228 C394 ) C228_=_C408( C228 C408 ) \nC228_=_C426( C228 C426 ) C228_=_C431( C228 C431 ) C228_=_C437( C228 C437 ) C228_=_C440( C228 C440 ) C228_=_C450( C228 C450 ) C228_=_C453( C228 C453 ) \nC228_=_C458( C228 C458 ) C228_=_C459( C228 C459 ) C228_=_C460( C228 C460 ) C243_=_C249( C243 C249 ) C243_=_C255( C243 C255 ) C243_=_C281( C243 C281 ) \nC243_=_C303( C243 C303 ) C243_=_C315( C243 C315 ) C243_=_C347( C243 C347 ) C243_=_C353( C243 C353 ) C243_=_C370( C243 C370 ) C243_=_C382( C243 C382 ) \nC243_=_C386( C243 C386 ) C243_=_C387( C243 C387 ) C243_=_C388( C243 C388 ) C243_=_C389( C243 C389 ) C243_=_C390( C243 C390 ) C243_=_C391( C243 C391 ) \nC243_=_C392( C243 C392 ) C243_=_C393( C243 C393 ) C243_=_C394( C243 C394 ) C249_=_C274( C249 C274 ) C249_=_C300( C249 C300 ) C249_=_C312( C249 C312 ) \nC249_=_C322( C249 C322 ) C249_=_C346( C249 C346 ) C249_=_C351( C249 C351 ) C249_=_C362( C249 C362 ) C249_=_C385( C249 C385 ) C249_=_C394( C249 C394 ) \nC249_=_C408( C249 C408 ) C249_=_C426( C249 C426 ) C249_=_C431( C249 C431 ) C249_=_C437( C249 C437 ) C249_=_C440( C249 C440 ) C249_=_C450( C249 C450 ) \nC249_=_C453( C249 C453 ) C249_=_C458( C249 C458 ) C249_=_C459( C249 C459 ) C249_=_C460( C249 C460 ) C255_=_C281( C255 C281 ) C255_=_C303( C255 C303 ) \nC255_=_C315( C255 C315 ) C255_=_C347( C255 C347 ) C255_=_C353( C255 C353 ) C255_=_C370( C255 C370 ) C255_=_C382( C255 C382 ) C255_=_C386( C255 C386 ) \nC255_=_C387( C255 C387 ) C255_=_C388( C255 C388 ) C255_=_C389( C255 C389 ) C255_=_C390( C255 C390 ) C255_=_C391( C255 C391 ) C255_=_C392( C255 C392 ) \nC255_=_C393( C255 C393 ) C255_=_C394( C255 C394 ) C274_=_C300( C274 C300 ) C274_=_C312( C274 C312 ) C274_=_C322( C274 C322 ) C274_=_C346( C274 C346 ) \nC274_=_C351( C274 C351 ) C274_=_C362( C274 C362 ) C274_=_C385( C274 C385 ) C274_=_C394( C274 C394 ) C274_=_C408( C274 C408 ) C274_=_C426( C274 C426 ) \nC274_=_C431( C274 C431 ) C274_=_C437( C274 C437 ) C274_=_C440( C274 C440 ) C274_=_C450( C274 C450 ) C274_=_C453( C274 C453 ) C274_=_C458( C274 C458 ) \nC274_=_C459( C274 C459 ) C274_=_C460( C274 C460 ) C281_=_C303( C281 C303 ) C281_=_C315( C281 C315 ) C281_=_C347( C281 C347 ) C281_=_C353( C281 C353 ) \nC281_=_C370( C281 C370 ) C281_=_C382( C281 C382 ) C281_=_C386( C281 C386 ) C281_=_C387( C281 C387 ) C281_=_C388( C281 C388 ) C281_=_C389( C281 C389 ) \nC281_=_C390( C281 C390 ) C281_=_C391( C281 C391 ) C281_=_C392( C281 C392 ) C281_=_C393( C281 C393 ) C281_=_C394( C281 C394 ) C300_=_C312( C300 C312 ) \nC300_=_C322( C300 C322 ) C300_=_C346( C300 C346 ) C300_=_C351( C300 C351 ) C300_=_C362( C300 C362 ) C300_=_C385( C300 C385 ) C300_=_C394( C300 C394 ) \nC300_=_C408( C300 C408 ) C300_=_C426( C300 C426 ) C300_=_C431( C300 C431 ) C300_=_C437( C300 C437 ) C300_=_C440( C300 C440 ) C300_=_C450( C300 C450 ) \nC300_=_C453( C300 C453 ) C300_=_C458( C300 C458 ) C300_=_C459( C300 C459 ) C300_=_C460( C300 C460 ) C303_=_C312( C303 C312 ) C303_=_C315( C303 C315 ) \nC303_=_C347( C303 C347 ) C303_=_C353( C303 C353 ) C303_=_C370( C303 C370 ) C303_=_C382( C303 C382 ) C303_=_C386( C303 C386 ) C303_=_C387( C303 C387 ) \nC303_=_C388( C303 C388 ) C303_=_C389( C303 C389 ) C303_=_C390( C303 C390 ) C303_=_C391( C303 C391 ) C303_=_C392( C303 C392 ) C303_=_C393( C303 C393 ) \nC303_=_C394( C303 C394 ) C312_=_C322( C312 C322 ) C312_=_C346( C312 C346 ) C312_=_C351( C312 C351 ) C312_=_C362( C312 C362 ) C312_=_C385( C312 C385 ) \nC312_=_C394( C312 C394 ) C312_=_C408( C312 C408 ) C312_=_C426( C312 C426 ) C312_=_C431( C312 C431 ) C312_=_C437( C312 C437 ) C312_=_C440( C312 C440 ) \nC312_=_C450( C312 C450 ) C312_=_C453( C312 C453 ) C312_=_C458( C312 C458 ) C312_=_C459( C312 C459 ) C312_=_C460( C312 C460 ) C315_=_C322( C315 C322 ) \nC315_=_C347( C315 C347 ) C315_=_C353( C315 C353 ) C315_=_C370( C315 C370 ) C315_=_C382( C315 C382 ) C315_=_C386( C315 C386 ) C315_=_C387( C315 C387 ) \nC315_=_C388( C315 C388 ) C315_=_C389( C315 C389 ) C315_=_C390( C315 C390 ) C315_=_C391( C315 C391 ) C315_=_C392( C315 C392 ) C315_=_C393( C315 C393 ) \nC315_=_C394( C315 C394 ) C322_=_C346( C322 C346 ) C322_=_C351( C322 C351 ) C322_=_C362( C322 C362 ) C322_=_C385( C322 C385 ) C322_=_C394( C322 C394 ) \nC322_=_C408( C322 C408 ) C322_=_C426( C322 C426 ) C322_=_C431( C322 C431 ) C322_=_C437( C322 C437 ) C322_=_C440( C322 C440 ) C322_=_C450( C322 C450 ) \nC322_=_C453( C322 C453 ) C322_=_C458( C322 C458 ) C322_=_C459( C322 C459 ) C322_=_C460( C322 C460 ) C346_=_C351( C346 C351 ) C346_=_C362( C346 C362 ) \nC346_=_C385( C346 C385 ) C346_=_C394( C346 C394 ) C346_=_C408( C346 C408 ) C346_=_C426( C346 C426 ) C346_=_C431( C346 C431 ) C346_=_C437( C346 C437 ) \nC346_=_C440( C346 C440 ) C346_=_C450( C346 C450 ) C346_=_C453( C346 C453 ) C346_=_C458( C346 C458 ) C346_=_C459( C346 C459 ) C346_=_C460(</w:t>
      </w:r>
    </w:p>
    <w:p>
      <w:pPr>
        <w:pStyle w:val="PreformattedText"/>
        <w:bidi w:val="0"/>
        <w:spacing w:before="0" w:after="0"/>
        <w:jc w:val="left"/>
        <w:rPr/>
      </w:pPr>
      <w:r>
        <w:rPr/>
        <w:t xml:space="preserve"> </w:t>
      </w:r>
      <w:r>
        <w:rPr/>
        <w:t>C346 C460 ) \nC347_=_C351( C347 C351 ) C347_=_C353( C347 C353 ) C347_=_C370( C347 C370 ) C347_=_C382( C347 C382 ) C347_=_C386( C347 C386 ) C347_=_C387( C347 C387 ) \nC347_=_C388( C347 C388 ) C347_=_C389( C347 C389 ) C347_=_C390( C347 C390 ) C347_=_C391( C347 C391 ) C347_=_C392( C347 C392 ) C347_=_C393( C347 C393 ) \nC347_=_C394( C347 C394 ) C351_=_C362( C351 C362 ) C351_=_C385( C351 C385 ) C351_=_C394( C351 C394 ) C351_=_C408( C351 C408 ) C351_=_C426( C351 C426 ) \nC351_=_C431( C351 C431 ) C351_=_C437( C351 C437 ) C351_=_C440( C351 C440 ) C351_=_C450( C351 C450 ) C351_=_C453( C351 C453 ) C351_=_C458( C351 C458 ) \nC351_=_C459( C351 C459 ) C351_=_C460( C351 C460 ) C353_=_C362( C353 C362 ) C353_=_C370( C353 C370 ) C353_=_C382( C353 C382 ) C353_=_C386( C353 C386 ) \nC353_=_C387( C353 C387 ) C353_=_C388( C353 C388 ) C353_=_C389( C353 C389 ) C353_=_C390( C353 C390 ) C353_=_C391( C353 C391 ) C353_=_C392( C353 C392 ) \nC353_=_C393( C353 C393 ) C353_=_C394( C353 C394 ) C362_=_C385( C362 C385 ) C362_=_C394( C362 C394 ) C362_=_C408( C362 C408 ) C362_=_C426( C362 C426 ) \nC362_=_C431( C362 C431 ) C362_=_C437( C362 C437 ) C362_=_C440( C362 C440 ) C362_=_C450( C362 C450 ) C362_=_C453( C362 C453 ) C362_=_C458( C362 C458 ) \nC362_=_C459( C362 C459 ) C362_=_C460( C362 C460 ) C370_=_C382( C370 C382 ) C370_=_C386( C370 C386 ) C370_=_C387( C370 C387 ) C370_=_C388( C370 C388 ) \nC370_=_C389( C370 C389 ) C370_=_C390( C370 C390 ) C370_=_C391( C370 C391 ) C370_=_C392( C370 C392 ) C370_=_C393( C370 C393 ) C370_=_C394( C370 C394 ) \nC382_=_C385( C382 C385 ) C382_=_C386( C382 C386 ) C382_=_C387( C382 C387 ) C382_=_C388( C382 C388 ) C382_=_C389( C382 C389 ) C382_=_C390( C382 C390 ) \nC382_=_C391( C382 C391 ) C382_=_C392( C382 C392 ) C382_=_C393( C382 C393 ) C382_=_C394( C382 C394 ) C385_=_C394( C385 C394 ) C385_=_C408( C385 C408 ) \nC385_=_C426( C385 C426 ) C385_=_C431( C385 C431 ) C385_=_C437( C385 C437 ) C385_=_C440( C385 C440 ) C385_=_C450( C385 C450 ) C385_=_C453( C385 C453 ) \nC385_=_C458( C385 C458 ) C385_=_C459( C385 C459 ) C385_=_C460( C385 C460 ) C386_=_C387( C386 C387 ) C386_=_C388( C386 C388 ) C386_=_C389( C386 C389 ) \nC386_=_C390( C386 C390 ) C386_=_C391( C386 C391 ) C386_=_C392( C386 C392 ) C386_=_C393( C386 C393 ) C386_=_C394( C386 C394 ) C386_=_C408( C386 C408 ) \nC387_=_C388( C387 C388 ) C387_=_C389( C387 C389 ) C387_=_C390( C387 C390 ) C387_=_C391( C387 C391 ) C387_=_C392( C387 C392 ) C387_=_C393( C387 C393 ) \nC387_=_C394( C387 C394 ) C387_=_C426( C387 C426 ) C388_=_C389( C388 C389 ) C388_=_C390( C388 C390 ) C388_=_C391( C388 C391 ) C388_=_C392( C388 C392 ) \nC388_=_C393( C388 C393 ) C388_=_C394( C388 C394 ) C388_=_C431( C388 C431 ) C389_=_C390( C389 C390 ) C389_=_C391( C389 C391 ) C389_=_C392( C389 C392 ) \nC389_=_C393( C389 C393 ) C389_=_C394( C389 C394 ) C389_=_C437( C389 C437 ) C390_=_C391( C390 C391 ) C390_=_C392( C390 C392 ) C390_=_C393( C390 C393 ) \nC390_=_C394( C390 C394 ) C391_=_C392( C391 C392 ) C391_=_C393( C391 C393 ) C391_=_C394( C391 C394 ) C391_=_C450( C391 C450 ) C392_=_C393( C392 C393 ) \nC392_=_C394( C392 C394 ) C393_=_C394( C393 C394 ) C393_=_C453( C393 C453 ) C394_=_C408( C394 C408 ) C394_=_C426( C394 C426 ) C394_=_C431( C394 C431 ) \nC394_=_C437( C394 C437 ) C394_=_C440( C394 C440 ) C394_=_C450( C394 C450 ) C394_=_C453( C394 C453 ) C394_=_C458( C394 C458 ) C394_=_C459( C394 C459 ) \nC394_=_C460( C394 C460 ) C408_=_C426( C408 C426 ) C408_=_C431( C408 C431 ) C408_=_C437( C408 C437 ) C408_=_C440( C408 C440 ) C408_=_C450( C408 C450 ) \nC408_=_C453( C408 C453 ) C408_=_C458( C408 C458 ) C408_=_C459( C408 C459 ) C408_=_C460( C408 C460 ) C426_=_C431( C426 C431 ) C426_=_C437( C426 C437 ) \nC426_=_C440( C426 C440 ) C426_=_C450( C426 C450 ) C426_=_C453( C426 C453 ) C426_=_C458( C426 C458 ) C426_=_C459( C426 C459 ) C426_=_C460( C426 C460 ) \nC431_=_C437( C431 C437 ) C431_=_C440( C431 C440 ) C431_=_C450( C431 C450 ) C431_=_C453( C431 C453 ) C431_=_C458( C431 C458 ) C431_=_C459( C431 C459 ) \nC431_=_C460( C431 C460 ) C437_=_C440( C437 C440 ) C437_=_C450( C437 C450 ) C437_=_C453( C437 C453 ) C437_=_C458( C437 C458 ) C437_=_C459( C437 C459 ) \nC437_=_C460( C437 C460 ) C440_=_C450( C440 C450 ) C440_=_C453( C440 C453 ) C440_=_C458( C440 C458 ) C440_=_C459( C440 C459 ) C440_=_C460( C440 C460 ) \nC450_=_C453( C450 C453 ) C450_=_C458( C450 C458 ) C450_=_C459( C450 C459 ) C450_=_C460( C450 C460 ) C453_=_C458( C453 C458 ) C453_=_C459( C453 C459 ) \nC453_=_C460( C453 C460 ) C458_=_C459( C458 C459 ) C458_=_C460( C458 C460 ) C459_=_C460( C459 C460 ) "];33-&gt;52[label="44: C17 C39 C63 C112 C145 \nC154 C207 C228 C243 C249 C255 \nC274 C281 C300 C303 C312 C315 \nC322 C346 C347 C351 C353 C362 \nC370 C382 C385 C386 C387 C388 \nC389 C390 C391 C392 C393 C408 \nC426 C431 C437 C440 C450 C453 \nC458 C459 C460 \n475: C17_=_C63 ,C17_=_C112 ,C17_=_C145 ,C17_=_C207 ,C17_=_C243 ,\nC17_=_C255 ,C17_=_C281 ,C17_=_C303 ,C17_=_C315 ,C17_=_C347 ,C17_=_C353 ,\nC17_=_C370 ,C17_=_C382 ,C17_=_C386 ,C17_=_C387 ,C17_=_C388 ,C17_=_C389 ,\nC17_=_C390 ,C17_=_C391 ,C17_=_C392 ,C17_=_C393 ,C39_=_C154 ,C39_=_C228 ,\nC39_=_C249 ,C39_=_C274 ,C39_=_C300 ,C39_=_C312 ,C39_=_C322 ,C39_=_C346 ,\nC39_=_C351 ,C39_=_C362 ,C39_=_C385 ,C39_=_C408 ,C39_=_C426 ,C39_=_C431 ,\nC39_=_C437 ,C39_=_C440 ,C39_=_C450 ,C39_=_C453 ,C39_=_C458 ,C39_=_C459 ,\nC39_=_C460 ,C63_=_C112 ,C63_=_C145 ,C63_=_C207 ,C63_=_C243 ,C63_=_C255 ,\nC63_=_C281 ,C63_=_C303 ,C63_=_C315 ,C63_=_C347 ,C63_=_C353 ,C63_=_C370 ,\nC63_=_C382 ,C63_=_C386 ,C63_=_C387 ,C63_=_C388 ,C63_=_C389 ,C63_=_C390 ,\nC63_=_C391 ,C63_=_C392 ,C63_=_C393 ,C112_=_C145 ,C112_=_C207 ,C112_=_C243 ,\nC112_=_C255 ,C112_=_C281 ,C112_=_C303 ,C112_=_C315 ,C112_=_C347 ,C112_=_C353 ,\nC112_=_C370 ,C112_=_C382 ,C112_=_C386 ,C112_=_C387 ,C112_=_C388 ,C112_=_C389 ,\nC112_=_C390 ,C112_=_C391 ,C112_=_C392 ,C112_=_C393 ,C145_=_C154 ,C145_=_C207 ,\nC145_=_C243 ,C145_=_C255 ,C145_=_C281 ,C145_=_C303 ,C145_=_C315 ,C145_=_C347 ,\nC145_=_C353 ,C145_=_C370 ,C145_=_C382 ,C145_=_C386 ,C145_=_C387 ,C145_=_C388 ,\nC145_=_C389 ,C145_=_C390 ,C145_=_C391 ,C145_=_C392 ,C145_=_C393 ,C154_=_C228 ,\nC154_=_C249 ,C154_=_C274 ,C154_=_C300 ,C154_=_C312 ,C154_=_C322 ,C154_=_C346 ,\nC154_=_C351 ,C154_=_C362 ,C154_=_C385 ,C154_=_C408 ,C154_=_C426 ,C154_=_C431 ,\nC154_=_C437 ,C154_=_C440 ,C154_=_C450 ,C154_=_C453 ,C154_=_C458 ,C154_=_C459 ,\nC154_=_C460 ,C207_=_C243 ,C207_=_C255 ,C207_=_C281 ,C207_=_C303 ,C207_=_C315 ,\nC207_=_C347 ,C207_=_C353 ,C207_=_C370 ,C207_=_C382 ,C207_=_C386 ,C207_=_C387 ,\nC207_=_C388 ,C207_=_C389 ,C207_=_C390 ,C207_=_C391 ,C207_=_C392 ,C207_=_C393 ,\nC228_=_C249 ,C228_=_C274 ,C228_=_C300 ,C228_=_C312 ,C228_=_C322 ,C228_=_C346 ,\nC228_=_C351 ,C228_=_C362 ,C228_=_C385 ,C228_=_C408 ,C228_=_C426 ,C228_=_C431 ,\nC228_=_C437 ,C228_=_C440 ,C228_=_C450 ,C228_=_C453 ,C228_=_C458 ,C228_=_C459 ,\nC228_=_C460 ,C243_=_C249 ,C243_=_C255 ,C243_=_C281 ,C243_=_C303 ,C243_=_C315 ,\nC243_=_C347 ,C243_=_C353 ,C243_=_C370 ,C243_=_C382 ,C243_=_C386 ,C243_=_C387 ,\nC243_=_C388 ,C243_=_C389 ,C243_=_C390 ,C243_=_C391 ,C243_=_C392 ,C243_=_C393 ,\nC249_=_C274 ,C249_=_C300 ,C249_=_C312 ,C249_=_C322 ,C249_=_C346 ,C249_=_C351 ,\nC249_=_C362 ,C249_=_C385 ,C249_=_C408 ,C249_=_C426 ,C249_=_C431 ,C249_=_C437 ,\nC249_=_C440 ,C249_=_C450 ,C249_=_C453 ,C249_=_C458 ,C249_=_C459 ,C249_=_C460 ,\nC255_=_C281 ,C255_=_C303 ,C255_=_C315 ,C255_=_C347 ,C255_=_C353 ,C255_=_C370 ,\nC255_=_C382 ,C255_=_C386 ,C255_=_C387 ,C255_=_C388 ,C255_=_C389 ,C255_=_C390 ,\nC255_=_C391 ,C255_=_C392 ,C255_=_C393 ,C274_=_C300 ,C274_=_C312 ,C274_=_C322 ,\nC274_=_C346 ,C274_=_C351 ,C274_=_C362 ,C274_=_C385 ,C274_=_C408 ,C274_=_C426 ,\nC274_=_C431 ,C274_=_C437 ,C274_=_C440 ,C274_=_C450 ,C274_=_C453 ,C274_=_C458 ,\nC274_=_C459 ,C274_=_C460 ,C281_=_C303 ,C281_=_C315 ,C281_=_C347 ,C281_=_C353 ,\nC281_=_C370 ,C281_=_C382 ,C281_=_C386 ,C281_=_C387 ,C281_=_C388 ,C281_=_C389 ,\nC281_=_C390 ,C281_=_C391 ,C281_=_C392 ,C281_=_C393 ,C300_=_C312 ,C300_=_C322 ,\nC300_=_C346 ,C300_=_C351 ,C300_=_C362 ,C300_=_C385 ,C300_=_C408 ,C300_=_C426 ,\nC300_=_C431 ,C300_=_C437 ,C300_=_C440 ,C300_=_C450 ,C300_=_C453 ,C300_=_C458 ,\nC300_=_C459 ,C300_=_C460 ,C303_=_C312 ,C303_=_C315 ,C303_=_C347 ,C303_=_C353 ,\nC303_=_C370 ,C303_=_C382 ,C303_=_C386 ,C303_=_C387 ,C303_=_C388 ,C303_=_C389 ,\nC303_=_C390 ,C303_=_C391 ,C303_=_C392 ,C303_=_C393 ,C312_=_C322 ,C312_=_C346 ,\nC312_=_C351 ,C312_=_C362 ,C312_=_C385 ,C312_=_C408 ,C312_=_C426 ,C312_=_C431 ,\nC312_=_C437 ,C312_=_C440 ,C312_=_C450 ,C312_=_C453 ,C312_=_C458 ,C312_=_C459 ,\nC312_=_C460 ,C315_=_C322 ,C315_=_C347 ,C315_=_C353 ,C315_=_C370 ,C315_=_C382 ,\nC315_=_C386 ,C315_=_C387 ,C315_=_C388 ,C315_=_C389 ,C315_=_C390 ,C315_=_C391 ,\nC315_=_C392 ,C315_=_C393 ,C322_=_C346 ,C322_=_C351 ,C322_=_C362 ,C322_=_C385 ,\nC322_=_C408 ,C322_=_C426 ,C322_=_C431 ,C322_=_C437 ,C322_=_C440 ,C322_=_C450 ,\nC322_=_C453 ,C322_=_C458 ,C322_=_C459 ,C322_=_C460 ,C346_=_C351 ,C346_=_C362 ,\nC346_=_C385 ,C346_=_C408 ,C346_=_C426 ,C346_=_C431 ,C346_=_C437 ,C346_=_C440 ,\nC346_=_C450 ,C346_=_C453 ,C346_=_C458 ,C346_=_C459 ,C346_=_C460 ,C347_=_C351 ,\nC347_=_C353 ,C347_=_C370 ,C347_=_C382 ,C347_=_C386 ,C347_=_C387 ,C347_=_C388 ,\nC347_=_C389 ,C347_=_C390 ,C347_=_C391 ,C347_=_C392 ,C347_=_C393 ,C351_=_C362 ,\nC351_=_C385 ,C351_=_C408 ,C351_=_C426 ,C351_=_C431 ,C351_=_C437 ,C351_=_C440 ,\nC351_=_C450 ,C351_=_C453 ,C351_=_C458 ,C351_=_C459 ,C351_=_C460 ,C353_=_C362 ,\nC353_=_C370 ,C353_=_C382 ,C353_=_C386 ,C353_=_C387 ,C353_=_C388 ,C353_=_C389 ,\nC353_=_C390 ,C353_=_C391 ,C353_=_C392 ,C353_=_C393 ,C362_=_C385 ,C362_=_C408 ,\nC362_=_C426 ,C362_=_C431 ,C362_=_C437 ,C362_=_C440 ,C362_=_C450 ,C362_=_C453 ,\nC362_=_C458 ,C362_=_C459 ,C362_=_C460 ,C370_=_C382 ,C370_=_C386 ,C370_=_C387 ,\nC370_=_C388 ,C370_=_C389 ,C370_=_C390 ,C370_=_C391 ,C370_=_C392 ,C370_=_C393 ,\nC382_=_C385 ,C382_=_C386 ,C382_=_C387 ,C382_=_C388 ,C382_=_C389 ,C382_=_C390 ,\nC382_=_C391 ,C382_=_C392 ,C382_=_C393 ,C385_=_C408 ,C385_=_C426 ,C385_=_C431</w:t>
      </w:r>
    </w:p>
    <w:p>
      <w:pPr>
        <w:pStyle w:val="PreformattedText"/>
        <w:bidi w:val="0"/>
        <w:spacing w:before="0" w:after="0"/>
        <w:jc w:val="left"/>
        <w:rPr/>
      </w:pPr>
      <w:r>
        <w:rPr/>
        <w:t xml:space="preserve"> </w:t>
      </w:r>
      <w:r>
        <w:rPr/>
        <w:t>,\nC385_=_C437 ,C385_=_C440 ,C385_=_C450 ,C385_=_C453 ,C385_=_C458 ,C385_=_C459 ,\nC385_=_C460 ,C386_=_C387 ,C386_=_C388 ,C386_=_C389 ,C386_=_C390 ,C386_=_C391 ,\nC386_=_C392 ,C386_=_C393 ,C386_=_C408 ,C387_=_C388 ,C387_=_C389 ,C387_=_C390 ,\nC387_=_C391 ,C387_=_C392 ,C387_=_C393 ,C387_=_C426 ,C388_=_C389 ,C388_=_C390 ,\nC388_=_C391 ,C388_=_C392 ,C388_=_C393 ,C388_=_C431 ,C389_=_C390 ,C389_=_C391 ,\nC389_=_C392 ,C389_=_C393 ,C389_=_C437 ,C390_=_C391 ,C390_=_C392 ,C390_=_C393 ,\nC391_=_C392 ,C391_=_C393 ,C391_=_C450 ,C392_=_C393 ,C393_=_C453 ,C408_=_C426 ,\nC408_=_C431 ,C408_=_C437 ,C408_=_C440 ,C408_=_C450 ,C408_=_C453 ,C408_=_C458 ,\nC408_=_C459 ,C408_=_C460 ,C426_=_C431 ,C426_=_C437 ,C426_=_C440 ,C426_=_C450 ,\nC426_=_C453 ,C426_=_C458 ,C426_=_C459 ,C426_=_C460 ,C431_=_C437 ,C431_=_C440 ,\nC431_=_C450 ,C431_=_C453 ,C431_=_C458 ,C431_=_C459 ,C431_=_C460 ,C437_=_C440 ,\nC437_=_C450 ,C437_=_C453 ,C437_=_C458 ,C437_=_C459 ,C437_=_C460 ,C440_=_C450 ,\nC440_=_C453 ,C440_=_C458 ,C440_=_C459 ,C440_=_C460 ,C450_=_C453 ,C450_=_C458 ,\nC450_=_C459 ,C450_=_C460 ,C453_=_C458 ,C453_=_C459 ,C453_=_C460 ,C458_=_C459 ,\nC458_=_C460 ,C459_=_C460 ,"];53[shape=box, label="id:53 level: 4\n41: C23 C67 C84 C99 C115 \nC131 C132 C148 C166 C167 C183 \nC197 C198 C212 C225 C258 C259 \nC285 C319 C334 C348 C349 C356 \nC373 C374 C384 C389 C398 C410 \nC419 C420 C427 C433 C434 C435 \nC436 C437 C438 C439 C440 C441 \n428: C23_=_C99( C23 C99 ) C23_=_C115( C23 C115 ) C23_=_C131( C23 C131 ) C23_=_C166( C23 C166 ) C23_=_C183( C23 C183 ) \nC23_=_C197( C23 C197 ) C23_=_C212( C23 C212 ) C23_=_C258( C23 C258 ) C23_=_C348( C23 C348 ) C23_=_C356( C23 C356 ) C23_=_C373( C23 C373 ) \nC23_=_C389( C23 C389 ) C23_=_C410( C23 C410 ) C23_=_C419( C23 C419 ) C23_=_C427( C23 C427 ) C23_=_C433( C23 C433 ) C23_=_C434( C23 C434 ) \nC23_=_C435( C23 C435 ) C23_=_C436( C23 C436 ) C23_=_C437( C23 C437 ) C67_=_C84( C67 C84 ) C67_=_C132( C67 C132 ) C67_=_C148( C67 C148 ) \nC67_=_C167( C67 C167 ) C67_=_C198( C67 C198 ) C67_=_C225( C67 C225 ) C67_=_C259( C67 C259 ) C67_=_C285( C67 C285 ) C67_=_C319( C67 C319 ) \nC67_=_C334( C67 C334 ) C67_=_C349( C67 C349 ) C67_=_C374( C67 C374 ) C67_=_C384( C67 C384 ) C67_=_C398( C67 C398 ) C67_=_C420( C67 C420 ) \nC67_=_C433( C67 C433 ) C67_=_C438( C67 C438 ) C67_=_C439( C67 C439 ) C67_=_C440( C67 C440 ) C67_=_C441( C67 C441 ) C84_=_C132( C84 C132 ) \nC84_=_C148( C84 C148 ) C84_=_C167( C84 C167 ) C84_=_C198( C84 C198 ) C84_=_C225( C84 C225 ) C84_=_C259( C84 C259 ) C84_=_C285( C84 C285 ) \nC84_=_C319( C84 C319 ) C84_=_C334( C84 C334 ) C84_=_C349( C84 C349 ) C84_=_C374( C84 C374 ) C84_=_C384( C84 C384 ) C84_=_C398( C84 C398 ) \nC84_=_C420( C84 C420 ) C84_=_C433( C84 C433 ) C84_=_C438( C84 C438 ) C84_=_C439( C84 C439 ) C84_=_C440( C84 C440 ) C84_=_C441( C84 C441 ) \nC99_=_C115( C99 C115 ) C99_=_C131( C99 C131 ) C99_=_C166( C99 C166 ) C99_=_C183( C99 C183 ) C99_=_C197( C99 C197 ) C99_=_C212( C99 C212 ) \nC99_=_C258( C99 C258 ) C99_=_C348( C99 C348 ) C99_=_C356( C99 C356 ) C99_=_C373( C99 C373 ) C99_=_C389( C99 C389 ) C99_=_C410( C99 C410 ) \nC99_=_C419( C99 C419 ) C99_=_C427( C99 C427 ) C99_=_C433( C99 C433 ) C99_=_C434( C99 C434 ) C99_=_C435( C99 C435 ) C99_=_C436( C99 C436 ) \nC99_=_C437( C99 C437 ) C115_=_C131( C115 C131 ) C115_=_C166( C115 C166 ) C115_=_C183( C115 C183 ) C115_=_C197( C115 C197 ) C115_=_C212( C115 C212 ) \nC115_=_C258( C115 C258 ) C115_=_C348( C115 C348 ) C115_=_C356( C115 C356 ) C115_=_C373( C115 C373 ) C115_=_C389( C115 C389 ) C115_=_C410( C115 C410 ) \nC115_=_C419( C115 C419 ) C115_=_C427( C115 C427 ) C115_=_C433( C115 C433 ) C115_=_C434( C115 C434 ) C115_=_C435( C115 C435 ) C115_=_C436( C115 C436 ) \nC115_=_C437( C115 C437 ) C131_=_C132( C131 C132 ) C131_=_C166( C131 C166 ) C131_=_C183( C131 C183 ) C131_=_C197( C131 C197 ) C131_=_C212( C131 C212 ) \nC131_=_C258( C131 C258 ) C131_=_C348( C131 C348 ) C131_=_C356( C131 C356 ) C131_=_C373( C131 C373 ) C131_=_C389( C131 C389 ) C131_=_C410( C131 C410 ) \nC131_=_C419( C131 C419 ) C131_=_C427( C131 C427 ) C131_=_C433( C131 C433 ) C131_=_C434( C131 C434 ) C131_=_C435( C131 C435 ) C131_=_C436( C131 C436 ) \nC131_=_C437( C131 C437 ) C132_=_C148( C132 C148 ) C132_=_C167( C132 C167 ) C132_=_C198( C132 C198 ) C132_=_C225( C132 C225 ) C132_=_C259( C132 C259 ) \nC132_=_C285( C132 C285 ) C132_=_C319( C132 C319 ) C132_=_C334( C132 C334 ) C132_=_C349( C132 C349 ) C132_=_C374( C132 C374 ) C132_=_C384( C132 C384 ) \nC132_=_C398( C132 C398 ) C132_=_C420( C132 C420 ) C132_=_C433( C132 C433 ) C132_=_C438( C132 C438 ) C132_=_C439( C132 C439 ) C132_=_C440( C132 C440 ) \nC132_=_C441( C132 C441 ) C148_=_C167( C148 C167 ) C148_=_C198( C148 C198 ) C148_=_C225( C148 C225 ) C148_=_C259( C148 C259 ) C148_=_C285( C148 C285 ) \nC148_=_C319( C148 C319 ) C148_=_C334( C148 C334 ) C148_=_C349( C148 C349 ) C148_=_C374( C148 C374 ) C148_=_C384( C148 C384 ) C148_=_C398( C148 C398 ) \nC148_=_C420( C148 C420 ) C148_=_C433( C148 C433 ) C148_=_C438( C148 C438 ) C148_=_C439( C148 C439 ) C148_=_C440( C148 C440 ) C148_=_C441( C148 C441 ) \nC166_=_C167( C166 C167 ) C166_=_C183( C166 C183 ) C166_=_C197( C166 C197 ) C166_=_C212( C166 C212 ) C166_=_C258( C166 C258 ) C166_=_C348( C166 C348 ) \nC166_=_C356( C166 C356 ) C166_=_C373( C166 C373 ) C166_=_C389( C166 C389 ) C166_=_C410( C166 C410 ) C166_=_C419( C166 C419 ) C166_=_C427( C166 C427 ) \nC166_=_C433( C166 C433 ) C166_=_C434( C166 C434 ) C166_=_C435( C166 C435 ) C166_=_C436( C166 C436 ) C166_=_C437( C166 C437 ) C167_=_C198( C167 C198 ) \nC167_=_C225( C167 C225 ) C167_=_C259( C167 C259 ) C167_=_C285( C167 C285 ) C167_=_C319( C167 C319 ) C167_=_C334( C167 C334 ) C167_=_C349( C167 C349 ) \nC167_=_C374( C167 C374 ) C167_=_C384( C167 C384 ) C167_=_C398( C167 C398 ) C167_=_C420( C167 C420 ) C167_=_C433( C167 C433 ) C167_=_C438( C167 C438 ) \nC167_=_C439( C167 C439 ) C167_=_C440( C167 C440 ) C167_=_C441( C167 C441 ) C183_=_C197( C183 C197 ) C183_=_C212( C183 C212 ) C183_=_C258( C183 C258 ) \nC183_=_C348( C183 C348 ) C183_=_C356( C183 C356 ) C183_=_C373( C183 C373 ) C183_=_C389( C183 C389 ) C183_=_C410( C183 C410 ) C183_=_C419( C183 C419 ) \nC183_=_C427( C183 C427 ) C183_=_C433( C183 C433 ) C183_=_C434( C183 C434 ) C183_=_C435( C183 C435 ) C183_=_C436( C183 C436 ) C183_=_C437( C183 C437 ) \nC197_=_C198( C197 C198 ) C197_=_C212( C197 C212 ) C197_=_C258( C197 C258 ) C197_=_C348( C197 C348 ) C197_=_C356( C197 C356 ) C197_=_C373( C197 C373 ) \nC197_=_C389( C197 C389 ) C197_=_C410( C197 C410 ) C197_=_C419( C197 C419 ) C197_=_C427( C197 C427 ) C197_=_C433( C197 C433 ) C197_=_C434( C197 C434 ) \nC197_=_C435( C197 C435 ) C197_=_C436( C197 C436 ) C197_=_C437( C197 C437 ) C198_=_C225( C198 C225 ) C198_=_C259( C198 C259 ) C198_=_C285( C198 C285 ) \nC198_=_C319( C198 C319 ) C198_=_C334( C198 C334 ) C198_=_C349( C198 C349 ) C198_=_C374( C198 C374 ) C198_=_C384( C198 C384 ) C198_=_C398( C198 C398 ) \nC198_=_C420( C198 C420 ) C198_=_C433( C198 C433 ) C198_=_C438( C198 C438 ) C198_=_C439( C198 C439 ) C198_=_C440( C198 C440 ) C198_=_C441( C198 C441 ) \nC212_=_C258( C212 C258 ) C212_=_C348( C212 C348 ) C212_=_C356( C212 C356 ) C212_=_C373( C212 C373 ) C212_=_C389( C212 C389 ) C212_=_C410( C212 C410 ) \nC212_=_C419( C212 C419 ) C212_=_C427( C212 C427 ) C212_=_C433( C212 C433 ) C212_=_C434( C212 C434 ) C212_=_C435( C212 C435 ) C212_=_C436( C212 C436 ) \nC212_=_C437( C212 C437 ) C225_=_C259( C225 C259 ) C225_=_C285( C225 C285 ) C225_=_C319( C225 C319 ) C225_=_C334( C225 C334 ) C225_=_C349( C225 C349 ) \nC225_=_C374( C225 C374 ) C225_=_C384( C225 C384 ) C225_=_C398( C225 C398 ) C225_=_C420( C225 C420 ) C225_=_C433( C225 C433 ) C225_=_C438( C225 C438 ) \nC225_=_C439( C225 C439 ) C225_=_C440( C225 C440 ) C225_=_C441( C225 C441 ) C258_=_C259( C258 C259 ) C258_=_C348( C258 C348 ) C258_=_C356( C258 C356 ) \nC258_=_C373( C258 C373 ) C258_=_C389( C258 C389 ) C258_=_C410( C258 C410 ) C258_=_C419( C258 C419 ) C258_=_C427( C258 C427 ) C258_=_C433( C258 C433 ) \nC258_=_C434( C258 C434 ) C258_=_C435( C258 C435 ) C258_=_C436( C258 C436 ) C258_=_C437( C258 C437 ) C259_=_C285( C259 C285 ) C259_=_C319( C259 C319 ) \nC259_=_C334( C259 C334 ) C259_=_C349( C259 C349 ) C259_=_C374( C259 C374 ) C259_=_C384( C259 C384 ) C259_=_C398( C259 C398 ) C259_=_C420( C259 C420 ) \nC259_=_C433( C259 C433 ) C259_=_C438( C259 C438 ) C259_=_C439( C259 C439 ) C259_=_C440( C259 C440 ) C259_=_C441( C259 C441 ) C285_=_C319( C285 C319 ) \nC285_=_C334( C285 C334 ) C285_=_C349( C285 C349 ) C285_=_C374( C285 C374 ) C285_=_C384( C285 C384 ) C285_=_C398( C285 C398 ) C285_=_C420( C285 C420 ) \nC285_=_C433( C285 C433 ) C285_=_C438( C285 C438 ) C285_=_C439( C285 C439 ) C285_=_C440( C285 C440 ) C285_=_C441( C285 C441 ) C319_=_C334( C319 C334 ) \nC319_=_C349( C319 C349 ) C319_=_C374( C319 C374 ) C319_=_C384( C319 C384 ) C319_=_C398( C319 C398 ) C319_=_C420( C319 C420 ) C319_=_C433( C319 C433 ) \nC319_=_C438( C319 C438 ) C319_=_C439( C319 C439 ) C319_=_C440( C319 C440 ) C319_=_C441( C319 C441 ) C334_=_C349( C334 C349 ) C334_=_C374( C334 C374 ) \nC334_=_C384( C334 C384 ) C334_=_C398( C334 C398 ) C334_=_C420( C334 C420 ) C334_=_C433( C334 C433 ) C334_=_C438( C334 C438 ) C334_=_C439( C334 C439 ) \nC334_=_C440( C334 C440 ) C334_=_C441( C334 C441 ) C348_=_C349( C348 C349 ) C348_=_C356( C348 C356 ) C348_=_C373( C348 C373 ) C348_=_C389( C348 C389 ) \nC348_=_C410( C348 C410 ) C348_=_C419( C348 C419 ) C348_=_C427( C348 C427 ) C348_=_C433( C348 C433 ) C348_=_C434( C348 C434 ) C348_=_C435( C348 C435 ) \nC348_=_C436( C348 C436 ) C348_=_C437( C348 C437 ) C349_=_C374( C349 C374 ) C349_=_C384( C349 C384 ) C349_=_C398( C349 C398 ) C349_=_C420( C349 C420 ) \nC349_=_C433( C349 C433 ) C349_=_C438( C349 C438 ) C349_=_C439( C349 C439 ) C349_=_C440( C349 C440 ) C349_=_C441( C349 C441 ) C356_=_C373( C356 C373 ) \nC356_=_C389( C356 C389 ) C356_=_C410( C356 C410 ) C356_=_C419( C356 C419 ) C356_=_C427( C356 C427 ) C356_=_C433( C356 C433 ) C356_=_C434( C356 C434 ) \nC356_=_C435(</w:t>
      </w:r>
    </w:p>
    <w:p>
      <w:pPr>
        <w:pStyle w:val="PreformattedText"/>
        <w:bidi w:val="0"/>
        <w:spacing w:before="0" w:after="0"/>
        <w:jc w:val="left"/>
        <w:rPr/>
      </w:pPr>
      <w:r>
        <w:rPr/>
        <w:t xml:space="preserve"> </w:t>
      </w:r>
      <w:r>
        <w:rPr/>
        <w:t>C356 C435 ) C356_=_C436( C356 C436 ) C356_=_C437( C356 C437 ) C373_=_C374( C373 C374 ) C373_=_C389( C373 C389 ) C373_=_C410( C373 C410 ) \nC373_=_C419( C373 C419 ) C373_=_C427( C373 C427 ) C373_=_C433( C373 C433 ) C373_=_C434( C373 C434 ) C373_=_C435( C373 C435 ) C373_=_C436( C373 C436 ) \nC373_=_C437( C373 C437 ) C374_=_C384( C374 C384 ) C374_=_C398( C374 C398 ) C374_=_C420( C374 C420 ) C374_=_C433( C374 C433 ) C374_=_C438( C374 C438 ) \nC374_=_C439( C374 C439 ) C374_=_C440( C374 C440 ) C374_=_C441( C374 C441 ) C384_=_C398( C384 C398 ) C384_=_C420( C384 C420 ) C384_=_C433( C384 C433 ) \nC384_=_C438( C384 C438 ) C384_=_C439( C384 C439 ) C384_=_C440( C384 C440 ) C384_=_C441( C384 C441 ) C389_=_C410( C389 C410 ) C389_=_C419( C389 C419 ) \nC389_=_C427( C389 C427 ) C389_=_C433( C389 C433 ) C389_=_C434( C389 C434 ) C389_=_C435( C389 C435 ) C389_=_C436( C389 C436 ) C389_=_C437( C389 C437 ) \nC398_=_C420( C398 C420 ) C398_=_C433( C398 C433 ) C398_=_C438( C398 C438 ) C398_=_C439( C398 C439 ) C398_=_C440( C398 C440 ) C398_=_C441( C398 C441 ) \nC410_=_C419( C410 C419 ) C410_=_C427( C410 C427 ) C410_=_C433( C410 C433 ) C410_=_C434( C410 C434 ) C410_=_C435( C410 C435 ) C410_=_C436( C410 C436 ) \nC410_=_C437( C410 C437 ) C419_=_C420( C419 C420 ) C419_=_C427( C419 C427 ) C419_=_C433( C419 C433 ) C419_=_C434( C419 C434 ) C419_=_C435( C419 C435 ) \nC419_=_C436( C419 C436 ) C419_=_C437( C419 C437 ) C420_=_C433( C420 C433 ) C420_=_C438( C420 C438 ) C420_=_C439( C420 C439 ) C420_=_C440( C420 C440 ) \nC420_=_C441( C420 C441 ) C427_=_C433( C427 C433 ) C427_=_C434( C427 C434 ) C427_=_C435( C427 C435 ) C427_=_C436( C427 C436 ) C427_=_C437( C427 C437 ) \nC433_=_C434( C433 C434 ) C433_=_C435( C433 C435 ) C433_=_C436( C433 C436 ) C433_=_C437( C433 C437 ) C433_=_C438( C433 C438 ) C433_=_C439( C433 C439 ) \nC433_=_C440( C433 C440 ) C433_=_C441( C433 C441 ) C434_=_C435( C434 C435 ) C434_=_C436( C434 C436 ) C434_=_C437( C434 C437 ) C435_=_C436( C435 C436 ) \nC435_=_C437( C435 C437 ) C436_=_C437( C436 C437 ) C437_=_C440( C437 C440 ) C438_=_C439( C438 C439 ) C438_=_C440( C438 C440 ) C438_=_C441( C438 C441 ) \nC439_=_C440( C439 C440 ) C439_=_C441( C439 C441 ) C440_=_C441( C440 C441 ) "];34-&gt;53[label="40: C23 C67 C84 C99 C115 \nC131 C132 C148 C166 C167 C183 \nC197 C198 C212 C225 C258 C259 \nC285 C319 C334 C348 C349 C356 \nC373 C374 C384 C389 C398 C410 \nC419 C420 C427 C434 C435 C436 \nC437 C438 C439 C440 C441 \n388: C23_=_C99 ,C23_=_C115 ,C23_=_C131 ,C23_=_C166 ,C23_=_C183 ,\nC23_=_C197 ,C23_=_C212 ,C23_=_C258 ,C23_=_C348 ,C23_=_C356 ,C23_=_C373 ,\nC23_=_C389 ,C23_=_C410 ,C23_=_C419 ,C23_=_C427 ,C23_=_C434 ,C23_=_C435 ,\nC23_=_C436 ,C23_=_C437 ,C67_=_C84 ,C67_=_C132 ,C67_=_C148 ,C67_=_C167 ,\nC67_=_C198 ,C67_=_C225 ,C67_=_C259 ,C67_=_C285 ,C67_=_C319 ,C67_=_C334 ,\nC67_=_C349 ,C67_=_C374 ,C67_=_C384 ,C67_=_C398 ,C67_=_C420 ,C67_=_C438 ,\nC67_=_C439 ,C67_=_C440 ,C67_=_C441 ,C84_=_C132 ,C84_=_C148 ,C84_=_C167 ,\nC84_=_C198 ,C84_=_C225 ,C84_=_C259 ,C84_=_C285 ,C84_=_C319 ,C84_=_C334 ,\nC84_=_C349 ,C84_=_C374 ,C84_=_C384 ,C84_=_C398 ,C84_=_C420 ,C84_=_C438 ,\nC84_=_C439 ,C84_=_C440 ,C84_=_C441 ,C99_=_C115 ,C99_=_C131 ,C99_=_C166 ,\nC99_=_C183 ,C99_=_C197 ,C99_=_C212 ,C99_=_C258 ,C99_=_C348 ,C99_=_C356 ,\nC99_=_C373 ,C99_=_C389 ,C99_=_C410 ,C99_=_C419 ,C99_=_C427 ,C99_=_C434 ,\nC99_=_C435 ,C99_=_C436 ,C99_=_C437 ,C115_=_C131 ,C115_=_C166 ,C115_=_C183 ,\nC115_=_C197 ,C115_=_C212 ,C115_=_C258 ,C115_=_C348 ,C115_=_C356 ,C115_=_C373 ,\nC115_=_C389 ,C115_=_C410 ,C115_=_C419 ,C115_=_C427 ,C115_=_C434 ,C115_=_C435 ,\nC115_=_C436 ,C115_=_C437 ,C131_=_C132 ,C131_=_C166 ,C131_=_C183 ,C131_=_C197 ,\nC131_=_C212 ,C131_=_C258 ,C131_=_C348 ,C131_=_C356 ,C131_=_C373 ,C131_=_C389 ,\nC131_=_C410 ,C131_=_C419 ,C131_=_C427 ,C131_=_C434 ,C131_=_C435 ,C131_=_C436 ,\nC131_=_C437 ,C132_=_C148 ,C132_=_C167 ,C132_=_C198 ,C132_=_C225 ,C132_=_C259 ,\nC132_=_C285 ,C132_=_C319 ,C132_=_C334 ,C132_=_C349 ,C132_=_C374 ,C132_=_C384 ,\nC132_=_C398 ,C132_=_C420 ,C132_=_C438 ,C132_=_C439 ,C132_=_C440 ,C132_=_C441 ,\nC148_=_C167 ,C148_=_C198 ,C148_=_C225 ,C148_=_C259 ,C148_=_C285 ,C148_=_C319 ,\nC148_=_C334 ,C148_=_C349 ,C148_=_C374 ,C148_=_C384 ,C148_=_C398 ,C148_=_C420 ,\nC148_=_C438 ,C148_=_C439 ,C148_=_C440 ,C148_=_C441 ,C166_=_C167 ,C166_=_C183 ,\nC166_=_C197 ,C166_=_C212 ,C166_=_C258 ,C166_=_C348 ,C166_=_C356 ,C166_=_C373 ,\nC166_=_C389 ,C166_=_C410 ,C166_=_C419 ,C166_=_C427 ,C166_=_C434 ,C166_=_C435 ,\nC166_=_C436 ,C166_=_C437 ,C167_=_C198 ,C167_=_C225 ,C167_=_C259 ,C167_=_C285 ,\nC167_=_C319 ,C167_=_C334 ,C167_=_C349 ,C167_=_C374 ,C167_=_C384 ,C167_=_C398 ,\nC167_=_C420 ,C167_=_C438 ,C167_=_C439 ,C167_=_C440 ,C167_=_C441 ,C183_=_C197 ,\nC183_=_C212 ,C183_=_C258 ,C183_=_C348 ,C183_=_C356 ,C183_=_C373 ,C183_=_C389 ,\nC183_=_C410 ,C183_=_C419 ,C183_=_C427 ,C183_=_C434 ,C183_=_C435 ,C183_=_C436 ,\nC183_=_C437 ,C197_=_C198 ,C197_=_C212 ,C197_=_C258 ,C197_=_C348 ,C197_=_C356 ,\nC197_=_C373 ,C197_=_C389 ,C197_=_C410 ,C197_=_C419 ,C197_=_C427 ,C197_=_C434 ,\nC197_=_C435 ,C197_=_C436 ,C197_=_C437 ,C198_=_C225 ,C198_=_C259 ,C198_=_C285 ,\nC198_=_C319 ,C198_=_C334 ,C198_=_C349 ,C198_=_C374 ,C198_=_C384 ,C198_=_C398 ,\nC198_=_C420 ,C198_=_C438 ,C198_=_C439 ,C198_=_C440 ,C198_=_C441 ,C212_=_C258 ,\nC212_=_C348 ,C212_=_C356 ,C212_=_C373 ,C212_=_C389 ,C212_=_C410 ,C212_=_C419 ,\nC212_=_C427 ,C212_=_C434 ,C212_=_C435 ,C212_=_C436 ,C212_=_C437 ,C225_=_C259 ,\nC225_=_C285 ,C225_=_C319 ,C225_=_C334 ,C225_=_C349 ,C225_=_C374 ,C225_=_C384 ,\nC225_=_C398 ,C225_=_C420 ,C225_=_C438 ,C225_=_C439 ,C225_=_C440 ,C225_=_C441 ,\nC258_=_C259 ,C258_=_C348 ,C258_=_C356 ,C258_=_C373 ,C258_=_C389 ,C258_=_C410 ,\nC258_=_C419 ,C258_=_C427 ,C258_=_C434 ,C258_=_C435 ,C258_=_C436 ,C258_=_C437 ,\nC259_=_C285 ,C259_=_C319 ,C259_=_C334 ,C259_=_C349 ,C259_=_C374 ,C259_=_C384 ,\nC259_=_C398 ,C259_=_C420 ,C259_=_C438 ,C259_=_C439 ,C259_=_C440 ,C259_=_C441 ,\nC285_=_C319 ,C285_=_C334 ,C285_=_C349 ,C285_=_C374 ,C285_=_C384 ,C285_=_C398 ,\nC285_=_C420 ,C285_=_C438 ,C285_=_C439 ,C285_=_C440 ,C285_=_C441 ,C319_=_C334 ,\nC319_=_C349 ,C319_=_C374 ,C319_=_C384 ,C319_=_C398 ,C319_=_C420 ,C319_=_C438 ,\nC319_=_C439 ,C319_=_C440 ,C319_=_C441 ,C334_=_C349 ,C334_=_C374 ,C334_=_C384 ,\nC334_=_C398 ,C334_=_C420 ,C334_=_C438 ,C334_=_C439 ,C334_=_C440 ,C334_=_C441 ,\nC348_=_C349 ,C348_=_C356 ,C348_=_C373 ,C348_=_C389 ,C348_=_C410 ,C348_=_C419 ,\nC348_=_C427 ,C348_=_C434 ,C348_=_C435 ,C348_=_C436 ,C348_=_C437 ,C349_=_C374 ,\nC349_=_C384 ,C349_=_C398 ,C349_=_C420 ,C349_=_C438 ,C349_=_C439 ,C349_=_C440 ,\nC349_=_C441 ,C356_=_C373 ,C356_=_C389 ,C356_=_C410 ,C356_=_C419 ,C356_=_C427 ,\nC356_=_C434 ,C356_=_C435 ,C356_=_C436 ,C356_=_C437 ,C373_=_C374 ,C373_=_C389 ,\nC373_=_C410 ,C373_=_C419 ,C373_=_C427 ,C373_=_C434 ,C373_=_C435 ,C373_=_C436 ,\nC373_=_C437 ,C374_=_C384 ,C374_=_C398 ,C374_=_C420 ,C374_=_C438 ,C374_=_C439 ,\nC374_=_C440 ,C374_=_C441 ,C384_=_C398 ,C384_=_C420 ,C384_=_C438 ,C384_=_C439 ,\nC384_=_C440 ,C384_=_C441 ,C389_=_C410 ,C389_=_C419 ,C389_=_C427 ,C389_=_C434 ,\nC389_=_C435 ,C389_=_C436 ,C389_=_C437 ,C398_=_C420 ,C398_=_C438 ,C398_=_C439 ,\nC398_=_C440 ,C398_=_C441 ,C410_=_C419 ,C410_=_C427 ,C410_=_C434 ,C410_=_C435 ,\nC410_=_C436 ,C410_=_C437 ,C419_=_C420 ,C419_=_C427 ,C419_=_C434 ,C419_=_C435 ,\nC419_=_C436 ,C419_=_C437 ,C420_=_C438 ,C420_=_C439 ,C420_=_C440 ,C420_=_C441 ,\nC427_=_C434 ,C427_=_C435 ,C427_=_C436 ,C427_=_C437 ,C434_=_C435 ,C434_=_C436 ,\nC434_=_C437 ,C435_=_C436 ,C435_=_C437 ,C436_=_C437 ,C437_=_C440 ,C438_=_C439 ,\nC438_=_C440 ,C438_=_C441 ,C439_=_C440 ,C439_=_C441 ,C440_=_C441 ,"];54[shape=box, label="id:54 level: 4\n43: C28 C41 C53 C70 C92 \nC117 C120 C121 C122 C123 C124 \nC125 C126 C127 C128 C129 C130 \nC131 C132 C133 C134 C135 C136 \nC137 C138 C150 C186 C200 C226 \nC298 C310 C336 C344 C360 C379 \nC393 C438 C443 C448 C451 C452 \nC453 C454 \n471: C28_=_C41( C28 C41 ) C28_=_C92( C28 C92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41_=_C53( C41 C53 ) C41_=_C92( C41 C92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8( C41 C138 ) C53_=_C70( C53 C70 ) C53_=_C117( C53 C117 ) C53_=_C134( C53 C134 ) C53_=_C150( C53 C150 ) C53_=_C186( C53 C186 ) \nC53_=_C200( C53 C200 ) C53_=_C226( C53 C226 ) C53_=_C298( C53 C298 ) C53_=_C310( C53 C310 ) C53_=_C336( C53 C336 ) C53_=_C344( C53 C344 ) \nC53_=_C360( C53 C360 ) C53_=_C379( C53 C379 ) C53_=_C393( C53 C393 ) C53_=_C438( C53 C438 ) C53_=_C443( C53 C443 ) C53_=_C448( C53 C448 ) \nC53_=_C451( C53 C451 ) C53_=_C452( C53 C452 ) C53_=_C453( C53 C453 ) C53_=_C454( C53 C454 ) C70_=_C117( C70 C117 ) C70_=_C134( C70 C134 ) \nC70_=_C150( C70 C150 ) C70_=_C186( C70 C186 ) C70_=_C200( C70 C200 ) C70_=_C226( C70 C226 ) C70_=_C298( C70 C298 ) C70_=_C310( C70 C310 ) \nC70_=_C336( C70 C336 ) C70_=_C344( C70 C344 ) C70_=_C360( C70 C360 ) C70_=_C379( C70 C379 ) C70_=_C393( C70 C393 ) C70_=_C438( C70 C438 ) \nC70_=_C443( C70 C443 ) C70_=_C448( C70 C448 ) C70_=_C451( C70 C451 ) C70_=_C452( C70 C452 ) C70_=_C453( C70 C453 ) C70_=_C454( C70 C454 ) \nC92_=_C120( C92 C120 ) C92_=_C121( C92 C121 ) C92_=_C122( C92 C122 ) C92_=_C123( C92 C123 ) C92_=_C124( C92 C124 ) C92_=_C125( C92 C125 ) \nC92_=_C126( C92 C126 ) C92_=_C127( C92</w:t>
      </w:r>
    </w:p>
    <w:p>
      <w:pPr>
        <w:pStyle w:val="PreformattedText"/>
        <w:bidi w:val="0"/>
        <w:spacing w:before="0" w:after="0"/>
        <w:jc w:val="left"/>
        <w:rPr/>
      </w:pPr>
      <w:r>
        <w:rPr/>
        <w:t xml:space="preserve"> </w:t>
      </w:r>
      <w:r>
        <w:rPr/>
        <w:t>C127 ) C92_=_C128( C92 C128 ) C92_=_C129( C92 C129 ) C92_=_C130( C92 C130 ) C92_=_C131( C92 C131 ) \nC92_=_C132( C92 C132 ) C92_=_C133( C92 C133 ) C92_=_C134( C92 C134 ) C92_=_C135( C92 C135 ) C92_=_C136( C92 C136 ) C92_=_C137( C92 C137 ) \nC92_=_C138( C92 C138 ) C117_=_C134( C117 C134 ) C117_=_C150( C117 C150 ) C117_=_C186( C117 C186 ) C117_=_C200( C117 C200 ) C117_=_C226( C117 C226 ) \nC117_=_C298( C117 C298 ) C117_=_C310( C117 C310 ) C117_=_C336( C117 C336 ) C117_=_C344( C117 C344 ) C117_=_C360( C117 C360 ) C117_=_C379( C117 C379 ) \nC117_=_C393( C117 C393 ) C117_=_C438( C117 C438 ) C117_=_C443( C117 C443 ) C117_=_C448( C117 C448 ) C117_=_C451( C117 C451 ) C117_=_C452( C117 C452 ) \nC117_=_C453( C117 C453 ) C117_=_C454( C117 C45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86( C120 C18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226( C121 C226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298( C122 C29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2_=_C438( C132 C438 ) \nC133_=_C134( C133 C134 ) C133_=_C135( C133 C135 ) C133_=_C136( C133 C136 ) C133_=_C137( C133 C137 ) C133_=_C138( C133 C138 ) C133_=_C448( C133 C448 ) \nC134_=_C135( C134 C135 ) C134_=_C136( C134 C136 ) C134_=_C137( C134 C137 ) C134_=_C138( C134 C138 ) C134_=_C150( C134 C150 ) C134_=_C186( C134 C186 ) \nC134_=_C200( C134 C200 ) C134_=_C226( C134 C226 ) C134_=_C298( C134 C298 ) C134_=_C310( C134 C310 ) C134_=_C336( C134 C336 ) C134_=_C344( C134 C344 ) \nC134_=_C360( C134 C360 ) C134_=_C379( C134 C379 ) C134_=_C393( C134 C393 ) C134_=_C438( C134 C438 ) C134_=_C443( C134 C443 ) C134_=_C448( C134 C448 ) \nC134_=_C451( C134 C451 ) C134_=_C452( C134 C452 ) C134_=_C453( C134 C453 ) C134_=_C454( C134 C454 ) C135_=_C136( C135 C136 ) C135_=_C137( C135 C137 ) \nC135_=_C138( C135 C138 ) C136_=_C137( C136 C137 ) C136_=_C138( C136 C138 ) C136_=_C451( C136 C451 ) C137_=_C138( C137 C138 ) C137_=_C452( C137 C452 ) \nC138_=_C454( C138 C454 ) C150_=_C186( C150 C186 ) C150_=_C200( C150 C200 ) C150_=_C226( C150 C226 ) C150_=_C298( C150 C298 ) C150_=_C310( C150 C310 ) \nC150_=_C336( C150 C336 ) C150_=_C344( C150 C344 ) C150_=_C360( C150 C360 ) C150_=_C379( C150 C379 ) C150_=_C393( C150 C393 ) C150_=_C438( C150 C438 ) \nC150_=_C443( C150 C443 ) C150_=_C448( C150 C448 ) C150_=_C451( C150 C451 ) C150_=_C452( C150 C452 ) C150_=_C453( C150 C453 ) C150_=_C454( C150 C454 ) \nC186_=_C200( C186 C200 ) C186_=_C226( C186 C226 ) C186_=_C298( C186 C298 ) C186_=_C310( C186 C310 ) C186_=_C336( C186 C336 ) C186_=_C344( C186 C344 ) \nC186_=_C360( C186 C360 ) C186_=_C379( C186 C379 ) C186_=_C393( C186 C393 ) C186_=_C438( C186 C438 ) C186_=_C443( C186 C443 ) C186_=_C448( C186 C448 ) \nC186_=_C451( C186 C451 ) C186_=_C452( C186 C452 ) C186_=_C453( C186 C453 ) C186_=_C454( C186 C454 ) C200_=_C226( C200 C226 ) C200_=_C298( C200 C298 ) \nC200_=_C310( C200 C310 ) C200_=_C336( C200 C336 ) C200_=_C344( C200 C344 ) C200_=_C360( C200 C360 ) C200_=_C379( C200 C379 ) C200_=_C393( C200 C393 ) \nC200_=_C438( C200 C438 ) C200_=_C443( C200 C443 ) C200_=_C448( C200 C448 ) C200_=_C451( C200 C451 ) C200_=_C452( C200 C452 ) C200_=_C453( C200 C453 ) \nC200_=_C454( C200 C454 ) C226_=_C298( C226 C298 ) C226_=_C310( C226 C310 ) C226_=_C336( C226 C336 ) C226_=_C344( C226 C344 ) C226_=_C360( C226 C360 ) \nC226_=_C379( C226 C379 ) C226_=_C393( C226 C393 ) C226_=_C438( C226 C438 ) C226_=_C443( C226 C443 ) C226_=_C448( C226 C448 ) C226_=_C451( C226 C451 ) \nC226_=_C452( C226 C452 ) C226_=_C453( C226 C453 ) C226_=_C454( C226 C454 ) C298_=_C310( C298 C310 ) C298_=_C336( C298 C336 ) C298_=_C344( C298 C344 ) \nC298_=_C360( C298 C360 ) C298_=_C379( C298 C379 ) C298_=_C393( C298 C393 ) C298_=_C438( C298 C438 ) C298_=_C443( C298 C443 ) C298_=_C448( C298 C448 ) \nC298_=_C451( C298 C451 ) C298_=_C452( C298 C452 ) C298_=_C453( C298 C453 ) C298_=_C454( C298 C454 ) C310_=_C336( C310 C336 ) C310_=_C344( C310 C344 ) \nC310_=_C360( C310 C360 ) C310_=_C379( C310 C379 ) C310_=_C393( C310 C393 ) C310_=_C438( C310 C438 ) C310_=_C443( C310 C443 ) C310_=_C448( C310 C448 ) \nC310_=_C451( C310 C451 ) C310_=_C452( C310 C452 ) C310_=_C453( C310 C453 ) C310_=_C454( C310 C454 ) C336_=_C344( C336 C344 ) C336_=_C360( C336 C360 ) \nC336_=_C379( C336 C379 ) C336_=_C393( C336 C393 ) C336_=_C438( C336 C438 ) C336_=_C443( C336 C443 ) C336_=_C448( C336 C448 ) C336_=_C451( C336 C451 ) \nC336_=_C452( C336 C452 ) C336_=_C453( C336 C453 ) C336_=_C454( C336 C454 ) C344_=_C360( C344 C360 ) C344_=_C379( C344 C379 ) C344_=_C393( C344 C393 ) \nC344_=_C438( C344 C438 ) C344_=_C443( C344 C443 ) C344_=_C448( C344 C448 ) C344_=_C451( C344 C451 ) C344_=_C452( C344 C452 ) C344_=_C453( C344 C453 ) \nC344_=_C454( C344 C454 ) C360_=_C379( C360 C379 ) C360_=_C393( C360 C393 ) C360_=_C438( C360 C438 ) C360_=_C443( C360 C443 ) C360_=_C448( C360 C448 ) \nC360_=_C451( C360 C451 ) C360_=_C452( C360 C452 ) C360_=_C453( C360 C453 ) C360_=_C454( C360 C454 ) C379_=_C393( C379 C393 ) C379_=_C438( C379 C438 ) \nC379_=_C443( C379 C443 ) C379_=_C448( C379 C448 ) C379_=_C451( C379 C451 ) C379_=_C452( C379 C452 ) C379_=_C453( C379 C453 ) C379_=_C454( C379 C454 ) \nC393_=_C438( C393 C438 ) C393_=_C443( C393 C443 ) C393_=_C448( C393 C448 ) C393_=_C451( C393 C451 ) C393_=_C452( C393 C452 ) C393_=_C453( C393 C453 ) \nC393_=_C454( C393 C454 ) C438_=_C443( C438 C443 ) C438_=_C448( C438 C448 ) C438_=_C451( C438 C451 ) C438_=_C452( C438 C452 ) C438_=_C453( C438 C453 ) \nC438_=_C454( C438 C454 ) C443_=_C448( C443 C448 ) C443_=_C451( C443 C451 ) C443_=_C452( C443 C452 ) C443_=_C453( C443 C453 ) C443_=_C454( C443 C454 ) \nC448_=_C451( C448 C451 ) C448_=_C452( C448 C452 ) C448_=_C453( C448 C453 ) C448_=_C454( C448 C454 ) C451_=_C452( C451 C452 ) C451_=_C453( C451 C453 ) \nC451_=_C454( C451 C454 ) C452_=_C453( C452 C453 ) C452_=_C454( C452 C454 ) C453_=_C454( C453 C454 ) "];34-&gt;54[label="42: C28 C41 C53 C70 C92 \nC117 C120 C121 C122 C123 C124 \nC125 C126 C127 C128 C129 C130 \nC131 C132 C133 C135 C136 C137 \nC138 C150 C186 C200 C226 C298 \nC310 C336 C344 C360 C379 C393 \nC438 C443 C448 C451 C452 C453 \nC454 \n429: C28_=_C41 ,C28_=_C92 ,C28_=_C120 ,C28_=_C121</w:t>
      </w:r>
    </w:p>
    <w:p>
      <w:pPr>
        <w:pStyle w:val="PreformattedText"/>
        <w:bidi w:val="0"/>
        <w:spacing w:before="0" w:after="0"/>
        <w:jc w:val="left"/>
        <w:rPr/>
      </w:pPr>
      <w:r>
        <w:rPr/>
        <w:t xml:space="preserve"> </w:t>
      </w:r>
      <w:r>
        <w:rPr/>
        <w:t>,C28_=_C122 ,\nC28_=_C123 ,C28_=_C124 ,C28_=_C125 ,C28_=_C126 ,C28_=_C127 ,C28_=_C128 ,\nC28_=_C129 ,C28_=_C130 ,C28_=_C131 ,C28_=_C132 ,C28_=_C133 ,C28_=_C135 ,\nC28_=_C136 ,C28_=_C137 ,C28_=_C138 ,C41_=_C53 ,C41_=_C92 ,C41_=_C120 ,\nC41_=_C121 ,C41_=_C122 ,C41_=_C123 ,C41_=_C124 ,C41_=_C125 ,C41_=_C126 ,\nC41_=_C127 ,C41_=_C128 ,C41_=_C129 ,C41_=_C130 ,C41_=_C131 ,C41_=_C132 ,\nC41_=_C133 ,C41_=_C135 ,C41_=_C136 ,C41_=_C137 ,C41_=_C138 ,C53_=_C70 ,\nC53_=_C117 ,C53_=_C150 ,C53_=_C186 ,C53_=_C200 ,C53_=_C226 ,C53_=_C298 ,\nC53_=_C310 ,C53_=_C336 ,C53_=_C344 ,C53_=_C360 ,C53_=_C379 ,C53_=_C393 ,\nC53_=_C438 ,C53_=_C443 ,C53_=_C448 ,C53_=_C451 ,C53_=_C452 ,C53_=_C453 ,\nC53_=_C454 ,C70_=_C117 ,C70_=_C150 ,C70_=_C186 ,C70_=_C200 ,C70_=_C226 ,\nC70_=_C298 ,C70_=_C310 ,C70_=_C336 ,C70_=_C344 ,C70_=_C360 ,C70_=_C379 ,\nC70_=_C393 ,C70_=_C438 ,C70_=_C443 ,C70_=_C448 ,C70_=_C451 ,C70_=_C452 ,\nC70_=_C453 ,C70_=_C454 ,C92_=_C120 ,C92_=_C121 ,C92_=_C122 ,C92_=_C123 ,\nC92_=_C124 ,C92_=_C125 ,C92_=_C126 ,C92_=_C127 ,C92_=_C128 ,C92_=_C129 ,\nC92_=_C130 ,C92_=_C131 ,C92_=_C132 ,C92_=_C133 ,C92_=_C135 ,C92_=_C136 ,\nC92_=_C137 ,C92_=_C138 ,C117_=_C150 ,C117_=_C186 ,C117_=_C200 ,C117_=_C226 ,\nC117_=_C298 ,C117_=_C310 ,C117_=_C336 ,C117_=_C344 ,C117_=_C360 ,C117_=_C379 ,\nC117_=_C393 ,C117_=_C438 ,C117_=_C443 ,C117_=_C448 ,C117_=_C451 ,C117_=_C452 ,\nC117_=_C453 ,C117_=_C454 ,C120_=_C121 ,C120_=_C122 ,C120_=_C123 ,C120_=_C124 ,\nC120_=_C125 ,C120_=_C126 ,C120_=_C127 ,C120_=_C128 ,C120_=_C129 ,C120_=_C130 ,\nC120_=_C131 ,C120_=_C132 ,C120_=_C133 ,C120_=_C135 ,C120_=_C136 ,C120_=_C137 ,\nC120_=_C138 ,C120_=_C186 ,C121_=_C122 ,C121_=_C123 ,C121_=_C124 ,C121_=_C125 ,\nC121_=_C126 ,C121_=_C127 ,C121_=_C128 ,C121_=_C129 ,C121_=_C130 ,C121_=_C131 ,\nC121_=_C132 ,C121_=_C133 ,C121_=_C135 ,C121_=_C136 ,C121_=_C137 ,C121_=_C138 ,\nC121_=_C226 ,C122_=_C123 ,C122_=_C124 ,C122_=_C125 ,C122_=_C126 ,C122_=_C127 ,\nC122_=_C128 ,C122_=_C129 ,C122_=_C130 ,C122_=_C131 ,C122_=_C132 ,C122_=_C133 ,\nC122_=_C135 ,C122_=_C136 ,C122_=_C137 ,C122_=_C138 ,C122_=_C298 ,C123_=_C124 ,\nC123_=_C125 ,C123_=_C126 ,C123_=_C127 ,C123_=_C128 ,C123_=_C129 ,C123_=_C130 ,\nC123_=_C131 ,C123_=_C132 ,C123_=_C133 ,C123_=_C135 ,C123_=_C136 ,C123_=_C137 ,\nC123_=_C138 ,C124_=_C125 ,C124_=_C126 ,C124_=_C127 ,C124_=_C128 ,C124_=_C129 ,\nC124_=_C130 ,C124_=_C131 ,C124_=_C132 ,C124_=_C133 ,C124_=_C135 ,C124_=_C136 ,\nC124_=_C137 ,C124_=_C138 ,C125_=_C126 ,C125_=_C127 ,C125_=_C128 ,C125_=_C129 ,\nC125_=_C130 ,C125_=_C131 ,C125_=_C132 ,C125_=_C133 ,C125_=_C135 ,C125_=_C136 ,\nC125_=_C137 ,C125_=_C138 ,C126_=_C127 ,C126_=_C128 ,C126_=_C129 ,C126_=_C130 ,\nC126_=_C131 ,C126_=_C132 ,C126_=_C133 ,C126_=_C135 ,C126_=_C136 ,C126_=_C137 ,\nC126_=_C138 ,C127_=_C128 ,C127_=_C129 ,C127_=_C130 ,C127_=_C131 ,C127_=_C132 ,\nC127_=_C133 ,C127_=_C135 ,C127_=_C136 ,C127_=_C137 ,C127_=_C138 ,C128_=_C129 ,\nC128_=_C130 ,C128_=_C131 ,C128_=_C132 ,C128_=_C133 ,C128_=_C135 ,C128_=_C136 ,\nC128_=_C137 ,C128_=_C138 ,C129_=_C130 ,C129_=_C131 ,C129_=_C132 ,C129_=_C133 ,\nC129_=_C135 ,C129_=_C136 ,C129_=_C137 ,C129_=_C138 ,C130_=_C131 ,C130_=_C132 ,\nC130_=_C133 ,C130_=_C135 ,C130_=_C136 ,C130_=_C137 ,C130_=_C138 ,C131_=_C132 ,\nC131_=_C133 ,C131_=_C135 ,C131_=_C136 ,C131_=_C137 ,C131_=_C138 ,C132_=_C133 ,\nC132_=_C135 ,C132_=_C136 ,C132_=_C137 ,C132_=_C138 ,C132_=_C438 ,C133_=_C135 ,\nC133_=_C136 ,C133_=_C137 ,C133_=_C138 ,C133_=_C448 ,C135_=_C136 ,C135_=_C137 ,\nC135_=_C138 ,C136_=_C137 ,C136_=_C138 ,C136_=_C451 ,C137_=_C138 ,C137_=_C452 ,\nC138_=_C454 ,C150_=_C186 ,C150_=_C200 ,C150_=_C226 ,C150_=_C298 ,C150_=_C310 ,\nC150_=_C336 ,C150_=_C344 ,C150_=_C360 ,C150_=_C379 ,C150_=_C393 ,C150_=_C438 ,\nC150_=_C443 ,C150_=_C448 ,C150_=_C451 ,C150_=_C452 ,C150_=_C453 ,C150_=_C454 ,\nC186_=_C200 ,C186_=_C226 ,C186_=_C298 ,C186_=_C310 ,C186_=_C336 ,C186_=_C344 ,\nC186_=_C360 ,C186_=_C379 ,C186_=_C393 ,C186_=_C438 ,C186_=_C443 ,C186_=_C448 ,\nC186_=_C451 ,C186_=_C452 ,C186_=_C453 ,C186_=_C454 ,C200_=_C226 ,C200_=_C298 ,\nC200_=_C310 ,C200_=_C336 ,C200_=_C344 ,C200_=_C360 ,C200_=_C379 ,C200_=_C393 ,\nC200_=_C438 ,C200_=_C443 ,C200_=_C448 ,C200_=_C451 ,C200_=_C452 ,C200_=_C453 ,\nC200_=_C454 ,C226_=_C298 ,C226_=_C310 ,C226_=_C336 ,C226_=_C344 ,C226_=_C360 ,\nC226_=_C379 ,C226_=_C393 ,C226_=_C438 ,C226_=_C443 ,C226_=_C448 ,C226_=_C451 ,\nC226_=_C452 ,C226_=_C453 ,C226_=_C454 ,C298_=_C310 ,C298_=_C336 ,C298_=_C344 ,\nC298_=_C360 ,C298_=_C379 ,C298_=_C393 ,C298_=_C438 ,C298_=_C443 ,C298_=_C448 ,\nC298_=_C451 ,C298_=_C452 ,C298_=_C453 ,C298_=_C454 ,C310_=_C336 ,C310_=_C344 ,\nC310_=_C360 ,C310_=_C379 ,C310_=_C393 ,C310_=_C438 ,C310_=_C443 ,C310_=_C448 ,\nC310_=_C451 ,C310_=_C452 ,C310_=_C453 ,C310_=_C454 ,C336_=_C344 ,C336_=_C360 ,\nC336_=_C379 ,C336_=_C393 ,C336_=_C438 ,C336_=_C443 ,C336_=_C448 ,C336_=_C451 ,\nC336_=_C452 ,C336_=_C453 ,C336_=_C454 ,C344_=_C360 ,C344_=_C379 ,C344_=_C393 ,\nC344_=_C438 ,C344_=_C443 ,C344_=_C448 ,C344_=_C451 ,C344_=_C452 ,C344_=_C453 ,\nC344_=_C454 ,C360_=_C379 ,C360_=_C393 ,C360_=_C438 ,C360_=_C443 ,C360_=_C448 ,\nC360_=_C451 ,C360_=_C452 ,C360_=_C453 ,C360_=_C454 ,C379_=_C393 ,C379_=_C438 ,\nC379_=_C443 ,C379_=_C448 ,C379_=_C451 ,C379_=_C452 ,C379_=_C453 ,C379_=_C454 ,\nC393_=_C438 ,C393_=_C443 ,C393_=_C448 ,C393_=_C451 ,C393_=_C452 ,C393_=_C453 ,\nC393_=_C454 ,C438_=_C443 ,C438_=_C448 ,C438_=_C451 ,C438_=_C452 ,C438_=_C453 ,\nC438_=_C454 ,C443_=_C448 ,C443_=_C451 ,C443_=_C452 ,C443_=_C453 ,C443_=_C454 ,\nC448_=_C451 ,C448_=_C452 ,C448_=_C453 ,C448_=_C454 ,C451_=_C452 ,C451_=_C453 ,\nC451_=_C454 ,C452_=_C453 ,C452_=_C454 ,C453_=_C454 ,"];55[shape=box, label="id:55 level: 4\n32: C25 C26 C72 C88 C90 \nC118 C135 C138 C155 C187 C201 \nC247 C275 C313 C321 C328 C338 \nC345 C363 C380 C407 C415 C423 \nC432 C436 C441 C444 C454 C455 \nC456 C457 C460 \n259: C25_=_C26( C25 C26 ) C25_=_C88( C25 C88 ) C25_=_C118( C25 C118 ) C25_=_C135( C25 C135 ) C25_=_C201( C25 C201 ) \nC25_=_C247( C25 C247 ) C25_=_C321( C25 C321 ) C25_=_C328( C25 C328 ) C25_=_C345( C25 C345 ) C25_=_C380( C25 C380 ) C25_=_C407( C25 C407 ) \nC25_=_C415( C25 C415 ) C25_=_C423( C25 C423 ) C25_=_C436( C25 C436 ) C25_=_C444( C25 C444 ) C25_=_C455( C25 C455 ) C25_=_C456( C25 C456 ) \nC26_=_C72( C26 C72 ) C26_=_C90( C26 C90 ) C26_=_C138( C26 C138 ) C26_=_C155( C26 C155 ) C26_=_C187( C26 C187 ) C26_=_C275( C26 C275 ) \nC26_=_C313( C26 C313 ) C26_=_C338( C26 C338 ) C26_=_C363( C26 C363 ) C26_=_C432( C26 C432 ) C26_=_C441( C26 C441 ) C26_=_C454( C26 C454 ) \nC26_=_C456( C26 C456 ) C26_=_C457( C26 C457 ) C26_=_C460( C26 C460 ) C72_=_C90( C72 C90 ) C72_=_C138( C72 C138 ) C72_=_C155( C72 C155 ) \nC72_=_C187( C72 C187 ) C72_=_C275( C72 C275 ) C72_=_C313( C72 C313 ) C72_=_C338( C72 C338 ) C72_=_C363( C72 C363 ) C72_=_C432( C72 C432 ) \nC72_=_C441( C72 C441 ) C72_=_C454( C72 C454 ) C72_=_C456( C72 C456 ) C72_=_C457( C72 C457 ) C72_=_C460( C72 C460 ) C88_=_C90( C88 C90 ) \nC88_=_C118( C88 C118 ) C88_=_C135( C88 C135 ) C88_=_C201( C88 C201 ) C88_=_C247( C88 C247 ) C88_=_C321( C88 C321 ) C88_=_C328( C88 C328 ) \nC88_=_C345( C88 C345 ) C88_=_C380( C88 C380 ) C88_=_C407( C88 C407 ) C88_=_C415( C88 C415 ) C88_=_C423( C88 C423 ) C88_=_C436( C88 C436 ) \nC88_=_C444( C88 C444 ) C88_=_C455( C88 C455 ) C88_=_C456( C88 C456 ) C90_=_C138( C90 C138 ) C90_=_C155( C90 C155 ) C90_=_C187( C90 C187 ) \nC90_=_C275( C90 C275 ) C90_=_C313( C90 C313 ) C90_=_C338( C90 C338 ) C90_=_C363( C90 C363 ) C90_=_C432( C90 C432 ) C90_=_C441( C90 C441 ) \nC90_=_C454( C90 C454 ) C90_=_C456( C90 C456 ) C90_=_C457( C90 C457 ) C90_=_C460( C90 C460 ) C118_=_C135( C118 C135 ) C118_=_C201( C118 C201 ) \nC118_=_C247( C118 C247 ) C118_=_C321( C118 C321 ) C118_=_C328( C118 C328 ) C118_=_C345( C118 C345 ) C118_=_C380( C118 C380 ) C118_=_C407( C118 C407 ) \nC118_=_C415( C118 C415 ) C118_=_C423( C118 C423 ) C118_=_C436( C118 C436 ) C118_=_C444( C118 C444 ) C118_=_C455( C118 C455 ) C118_=_C456( C118 C456 ) \nC135_=_C138( C135 C138 ) C135_=_C201( C135 C201 ) C135_=_C247( C135 C247 ) C135_=_C321( C135 C321 ) C135_=_C328( C135 C328 ) C135_=_C345( C135 C345 ) \nC135_=_C380( C135 C380 ) C135_=_C407( C135 C407 ) C135_=_C415( C135 C415 ) C135_=_C423( C135 C423 ) C135_=_C436( C135 C436 ) C135_=_C444( C135 C444 ) \nC135_=_C455( C135 C455 ) C135_=_C456( C135 C456 ) C138_=_C155( C138 C155 ) C138_=_C187( C138 C187 ) C138_=_C275( C138 C275 ) C138_=_C313( C138 C313 ) \nC138_=_C338( C138 C338 ) C138_=_C363( C138 C363 ) C138_=_C432( C138 C432 ) C138_=_C441( C138 C441 ) C138_=_C454( C138 C454 ) C138_=_C456( C138 C456 ) \nC138_=_C457( C138 C457 ) C138_=_C460( C138 C460 ) C155_=_C187( C155 C187 ) C155_=_C275( C155 C275 ) C155_=_C313( C155 C313 ) C155_=_C338( C155 C338 ) \nC155_=_C363( C155 C363 ) C155_=_C432( C155 C432 ) C155_=_C441( C155 C441 ) C155_=_C454( C155 C454 ) C155_=_C456( C155 C456 ) C155_=_C457( C155 C457 ) \nC155_=_C460( C155 C460 ) C187_=_C275( C187 C275 ) C187_=_C313( C187 C313 ) C187_=_C338( C187 C338 ) C187_=_C363( C187 C363 ) C187_=_C432( C187 C432 ) \nC187_=_C441( C187 C441 ) C187_=_C454( C187 C454 ) C187_=_C456( C187 C456 ) C187_=_C457( C187 C457 ) C187_=_C460( C187 C460 ) C201_=_C247( C201 C247 ) \nC201_=_C321( C201 C321 ) C201_=_C328( C201 C328 ) C201_=_C345( C201 C345 ) C201_=_C380( C201 C380 ) C201_=_C407( C201 C407 ) C201_=_C415( C201 C415 ) \nC201_=_C423( C201 C423 ) C201_=_C436( C201 C436 ) C201_=_C444( C201 C444 ) C201_=_C455( C201 C455 ) C201_=_C456( C201 C456 ) C247_=_C321( C247 C321 ) \nC247_=_C328( C247 C328 ) C247_=_C345( C247 C345 ) C247_=_C380( C247 C380 ) C247_=_C407( C247 C407 ) C247_=_C415( C247 C415 ) C247_=_C423( C247 C423 ) \nC247_=_C436( C247 C436 ) C247_=_C444( C247 C444 ) C247_=_C455( C247 C455 ) C247_=_C456( C247 C456 ) C275_=_C313( C275 C313 ) C275_=_C338( C275 C338 ) \nC275_=_C363( C275 C363 ) C275_=_C432( C275 C432 ) C275_=_C441( C275 C441 ) C275_=_C454( C275 C454 ) C275_=_C456( C275 C456 ) C275_=_C457( C275 C457 ) \nC275_=_C460( C275 C460 ) C313_=_C338( C313</w:t>
      </w:r>
    </w:p>
    <w:p>
      <w:pPr>
        <w:pStyle w:val="PreformattedText"/>
        <w:bidi w:val="0"/>
        <w:spacing w:before="0" w:after="0"/>
        <w:jc w:val="left"/>
        <w:rPr/>
      </w:pPr>
      <w:r>
        <w:rPr/>
        <w:t xml:space="preserve"> </w:t>
      </w:r>
      <w:r>
        <w:rPr/>
        <w:t>C338 ) C313_=_C363( C313 C363 ) C313_=_C432( C313 C432 ) C313_=_C441( C313 C441 ) C313_=_C454( C313 C454 ) \nC313_=_C456( C313 C456 ) C313_=_C457( C313 C457 ) C313_=_C460( C313 C460 ) C321_=_C328( C321 C328 ) C321_=_C345( C321 C345 ) C321_=_C380( C321 C380 ) \nC321_=_C407( C321 C407 ) C321_=_C415( C321 C415 ) C321_=_C423( C321 C423 ) C321_=_C436( C321 C436 ) C321_=_C444( C321 C444 ) C321_=_C455( C321 C455 ) \nC321_=_C456( C321 C456 ) C328_=_C345( C328 C345 ) C328_=_C380( C328 C380 ) C328_=_C407( C328 C407 ) C328_=_C415( C328 C415 ) C328_=_C423( C328 C423 ) \nC328_=_C436( C328 C436 ) C328_=_C444( C328 C444 ) C328_=_C455( C328 C455 ) C328_=_C456( C328 C456 ) C338_=_C363( C338 C363 ) C338_=_C432( C338 C432 ) \nC338_=_C441( C338 C441 ) C338_=_C454( C338 C454 ) C338_=_C456( C338 C456 ) C338_=_C457( C338 C457 ) C338_=_C460( C338 C460 ) C345_=_C380( C345 C380 ) \nC345_=_C407( C345 C407 ) C345_=_C415( C345 C415 ) C345_=_C423( C345 C423 ) C345_=_C436( C345 C436 ) C345_=_C444( C345 C444 ) C345_=_C455( C345 C455 ) \nC345_=_C456( C345 C456 ) C363_=_C432( C363 C432 ) C363_=_C441( C363 C441 ) C363_=_C454( C363 C454 ) C363_=_C456( C363 C456 ) C363_=_C457( C363 C457 ) \nC363_=_C460( C363 C460 ) C380_=_C407( C380 C407 ) C380_=_C415( C380 C415 ) C380_=_C423( C380 C423 ) C380_=_C436( C380 C436 ) C380_=_C444( C380 C444 ) \nC380_=_C455( C380 C455 ) C380_=_C456( C380 C456 ) C407_=_C415( C407 C415 ) C407_=_C423( C407 C423 ) C407_=_C436( C407 C436 ) C407_=_C444( C407 C444 ) \nC407_=_C455( C407 C455 ) C407_=_C456( C407 C456 ) C415_=_C423( C415 C423 ) C415_=_C436( C415 C436 ) C415_=_C444( C415 C444 ) C415_=_C455( C415 C455 ) \nC415_=_C456( C415 C456 ) C423_=_C436( C423 C436 ) C423_=_C444( C423 C444 ) C423_=_C455( C423 C455 ) C423_=_C456( C423 C456 ) C432_=_C441( C432 C441 ) \nC432_=_C454( C432 C454 ) C432_=_C456( C432 C456 ) C432_=_C457( C432 C457 ) C432_=_C460( C432 C460 ) C436_=_C444( C436 C444 ) C436_=_C455( C436 C455 ) \nC436_=_C456( C436 C456 ) C441_=_C454( C441 C454 ) C441_=_C456( C441 C456 ) C441_=_C457( C441 C457 ) C441_=_C460( C441 C460 ) C444_=_C455( C444 C455 ) \nC444_=_C456( C444 C456 ) C454_=_C456( C454 C456 ) C454_=_C457( C454 C457 ) C454_=_C460( C454 C460 ) C455_=_C456( C455 C456 ) C456_=_C457( C456 C457 ) \nC456_=_C460( C456 C460 ) C457_=_C460( C457 C460 ) "];35-&gt;55[label="31: C25 C26 C72 C88 C90 \nC118 C135 C138 C155 C187 C201 \nC247 C275 C313 C321 C328 C338 \nC345 C363 C380 C407 C415 C423 \nC432 C436 C441 C444 C454 C455 \nC457 C460 \n228: C25_=_C26 ,C25_=_C88 ,C25_=_C118 ,C25_=_C135 ,C25_=_C201 ,\nC25_=_C247 ,C25_=_C321 ,C25_=_C328 ,C25_=_C345 ,C25_=_C380 ,C25_=_C407 ,\nC25_=_C415 ,C25_=_C423 ,C25_=_C436 ,C25_=_C444 ,C25_=_C455 ,C26_=_C72 ,\nC26_=_C90 ,C26_=_C138 ,C26_=_C155 ,C26_=_C187 ,C26_=_C275 ,C26_=_C313 ,\nC26_=_C338 ,C26_=_C363 ,C26_=_C432 ,C26_=_C441 ,C26_=_C454 ,C26_=_C457 ,\nC26_=_C460 ,C72_=_C90 ,C72_=_C138 ,C72_=_C155 ,C72_=_C187 ,C72_=_C275 ,\nC72_=_C313 ,C72_=_C338 ,C72_=_C363 ,C72_=_C432 ,C72_=_C441 ,C72_=_C454 ,\nC72_=_C457 ,C72_=_C460 ,C88_=_C90 ,C88_=_C118 ,C88_=_C135 ,C88_=_C201 ,\nC88_=_C247 ,C88_=_C321 ,C88_=_C328 ,C88_=_C345 ,C88_=_C380 ,C88_=_C407 ,\nC88_=_C415 ,C88_=_C423 ,C88_=_C436 ,C88_=_C444 ,C88_=_C455 ,C90_=_C138 ,\nC90_=_C155 ,C90_=_C187 ,C90_=_C275 ,C90_=_C313 ,C90_=_C338 ,C90_=_C363 ,\nC90_=_C432 ,C90_=_C441 ,C90_=_C454 ,C90_=_C457 ,C90_=_C460 ,C118_=_C135 ,\nC118_=_C201 ,C118_=_C247 ,C118_=_C321 ,C118_=_C328 ,C118_=_C345 ,C118_=_C380 ,\nC118_=_C407 ,C118_=_C415 ,C118_=_C423 ,C118_=_C436 ,C118_=_C444 ,C118_=_C455 ,\nC135_=_C138 ,C135_=_C201 ,C135_=_C247 ,C135_=_C321 ,C135_=_C328 ,C135_=_C345 ,\nC135_=_C380 ,C135_=_C407 ,C135_=_C415 ,C135_=_C423 ,C135_=_C436 ,C135_=_C444 ,\nC135_=_C455 ,C138_=_C155 ,C138_=_C187 ,C138_=_C275 ,C138_=_C313 ,C138_=_C338 ,\nC138_=_C363 ,C138_=_C432 ,C138_=_C441 ,C138_=_C454 ,C138_=_C457 ,C138_=_C460 ,\nC155_=_C187 ,C155_=_C275 ,C155_=_C313 ,C155_=_C338 ,C155_=_C363 ,C155_=_C432 ,\nC155_=_C441 ,C155_=_C454 ,C155_=_C457 ,C155_=_C460 ,C187_=_C275 ,C187_=_C313 ,\nC187_=_C338 ,C187_=_C363 ,C187_=_C432 ,C187_=_C441 ,C187_=_C454 ,C187_=_C457 ,\nC187_=_C460 ,C201_=_C247 ,C201_=_C321 ,C201_=_C328 ,C201_=_C345 ,C201_=_C380 ,\nC201_=_C407 ,C201_=_C415 ,C201_=_C423 ,C201_=_C436 ,C201_=_C444 ,C201_=_C455 ,\nC247_=_C321 ,C247_=_C328 ,C247_=_C345 ,C247_=_C380 ,C247_=_C407 ,C247_=_C415 ,\nC247_=_C423 ,C247_=_C436 ,C247_=_C444 ,C247_=_C455 ,C275_=_C313 ,C275_=_C338 ,\nC275_=_C363 ,C275_=_C432 ,C275_=_C441 ,C275_=_C454 ,C275_=_C457 ,C275_=_C460 ,\nC313_=_C338 ,C313_=_C363 ,C313_=_C432 ,C313_=_C441 ,C313_=_C454 ,C313_=_C457 ,\nC313_=_C460 ,C321_=_C328 ,C321_=_C345 ,C321_=_C380 ,C321_=_C407 ,C321_=_C415 ,\nC321_=_C423 ,C321_=_C436 ,C321_=_C444 ,C321_=_C455 ,C328_=_C345 ,C328_=_C380 ,\nC328_=_C407 ,C328_=_C415 ,C328_=_C423 ,C328_=_C436 ,C328_=_C444 ,C328_=_C455 ,\nC338_=_C363 ,C338_=_C432 ,C338_=_C441 ,C338_=_C454 ,C338_=_C457 ,C338_=_C460 ,\nC345_=_C380 ,C345_=_C407 ,C345_=_C415 ,C345_=_C423 ,C345_=_C436 ,C345_=_C444 ,\nC345_=_C455 ,C363_=_C432 ,C363_=_C441 ,C363_=_C454 ,C363_=_C457 ,C363_=_C460 ,\nC380_=_C407 ,C380_=_C415 ,C380_=_C423 ,C380_=_C436 ,C380_=_C444 ,C380_=_C455 ,\nC407_=_C415 ,C407_=_C423 ,C407_=_C436 ,C407_=_C444 ,C407_=_C455 ,C415_=_C423 ,\nC415_=_C436 ,C415_=_C444 ,C415_=_C455 ,C423_=_C436 ,C423_=_C444 ,C423_=_C455 ,\nC432_=_C441 ,C432_=_C454 ,C432_=_C457 ,C432_=_C460 ,C436_=_C444 ,C436_=_C455 ,\nC441_=_C454 ,C441_=_C457 ,C441_=_C460 ,C444_=_C455 ,C454_=_C457 ,C454_=_C460 ,\nC457_=_C460 ,"];56[shape=box, label="id:56 level: 4\n35: C12 C22 C37 C66 C80 \nC109 C114 C123 C142 C182 C191 \nC205 C211 C252 C270 C314 C315 \nC316 C317 C318 C319 C320 C321 \nC322 C341 C367 C388 C406 C418 \nC427 C428 C429 C430 C431 C432 \n315: C12_=_C22( C12 C22 ) C12_=_C80( C12 C80 ) C12_=_C109( C12 C109 ) C12_=_C123( C12 C123 ) C12_=_C142( C12 C142 ) \nC12_=_C191( C12 C191 ) C12_=_C205( C12 C205 ) C12_=_C252( C12 C252 ) C12_=_C314( C12 C314 ) C12_=_C315( C12 C315 ) C12_=_C316( C12 C316 ) \nC12_=_C317( C12 C317 ) C12_=_C318( C12 C318 ) C12_=_C319( C12 C319 ) C12_=_C320( C12 C320 ) C12_=_C321( C12 C321 ) C12_=_C322( C12 C322 ) \nC22_=_C37( C22 C37 ) C22_=_C66( C22 C66 ) C22_=_C114( C22 C114 ) C22_=_C182( C22 C182 ) C22_=_C211( C22 C211 ) C22_=_C270( C22 C270 ) \nC22_=_C318( C22 C318 ) C22_=_C341( C22 C341 ) C22_=_C367( C22 C367 ) C22_=_C388( C22 C388 ) C22_=_C406( C22 C406 ) C22_=_C418( C22 C418 ) \nC22_=_C427( C22 C427 ) C22_=_C428( C22 C428 ) C22_=_C429( C22 C429 ) C22_=_C430( C22 C430 ) C22_=_C431( C22 C431 ) C22_=_C432( C22 C432 ) \nC37_=_C66( C37 C66 ) C37_=_C114( C37 C114 ) C37_=_C182( C37 C182 ) C37_=_C211( C37 C211 ) C37_=_C270( C37 C270 ) C37_=_C318( C37 C318 ) \nC37_=_C341( C37 C341 ) C37_=_C367( C37 C367 ) C37_=_C388( C37 C388 ) C37_=_C406( C37 C406 ) C37_=_C418( C37 C418 ) C37_=_C427( C37 C427 ) \nC37_=_C428( C37 C428 ) C37_=_C429( C37 C429 ) C37_=_C430( C37 C430 ) C37_=_C431( C37 C431 ) C37_=_C432( C37 C432 ) C66_=_C114( C66 C114 ) \nC66_=_C182( C66 C182 ) C66_=_C211( C66 C211 ) C66_=_C270( C66 C270 ) C66_=_C318( C66 C318 ) C66_=_C341( C66 C341 ) C66_=_C367( C66 C367 ) \nC66_=_C388( C66 C388 ) C66_=_C406( C66 C406 ) C66_=_C418( C66 C418 ) C66_=_C427( C66 C427 ) C66_=_C428( C66 C428 ) C66_=_C429( C66 C429 ) \nC66_=_C430( C66 C430 ) C66_=_C431( C66 C431 ) C66_=_C432( C66 C432 ) C80_=_C109( C80 C109 ) C80_=_C123( C80 C123 ) C80_=_C142( C80 C142 ) \nC80_=_C191( C80 C191 ) C80_=_C205( C80 C205 ) C80_=_C252( C80 C252 ) C80_=_C314( C80 C314 ) C80_=_C315( C80 C315 ) C80_=_C316( C80 C316 ) \nC80_=_C317( C80 C317 ) C80_=_C318( C80 C318 ) C80_=_C319( C80 C319 ) C80_=_C320( C80 C320 ) C80_=_C321( C80 C321 ) C80_=_C322( C80 C322 ) \nC109_=_C114( C109 C114 ) C109_=_C123( C109 C123 ) C109_=_C142( C109 C142 ) C109_=_C191( C109 C191 ) C109_=_C205( C109 C205 ) C109_=_C252( C109 C252 ) \nC109_=_C314( C109 C314 ) C109_=_C315( C109 C315 ) C109_=_C316( C109 C316 ) C109_=_C317( C109 C317 ) C109_=_C318( C109 C318 ) C109_=_C319( C109 C319 ) \nC109_=_C320( C109 C320 ) C109_=_C321( C109 C321 ) C109_=_C322( C109 C322 ) C114_=_C182( C114 C182 ) C114_=_C211( C114 C211 ) C114_=_C270( C114 C270 ) \nC114_=_C318( C114 C318 ) C114_=_C341( C114 C341 ) C114_=_C367( C114 C367 ) C114_=_C388( C114 C388 ) C114_=_C406( C114 C406 ) C114_=_C418( C114 C418 ) \nC114_=_C427( C114 C427 ) C114_=_C428( C114 C428 ) C114_=_C429( C114 C429 ) C114_=_C430( C114 C430 ) C114_=_C431( C114 C431 ) C114_=_C432( C114 C432 ) \nC123_=_C142( C123 C142 ) C123_=_C191( C123 C191 ) C123_=_C205( C123 C205 ) C123_=_C252( C123 C252 ) C123_=_C314( C123 C314 ) C123_=_C315( C123 C315 ) \nC123_=_C316( C123 C316 ) C123_=_C317( C123 C317 ) C123_=_C318( C123 C318 ) C123_=_C319( C123 C319 ) C123_=_C320( C123 C320 ) C123_=_C321( C123 C321 ) \nC123_=_C322( C123 C322 ) C142_=_C191( C142 C191 ) C142_=_C205( C142 C205 ) C142_=_C252( C142 C252 ) C142_=_C314( C142 C314 ) C142_=_C315( C142 C315 ) \nC142_=_C316( C142 C316 ) C142_=_C317( C142 C317 ) C142_=_C318( C142 C318 ) C142_=_C319( C142 C319 ) C142_=_C320( C142 C320 ) C142_=_C321( C142 C321 ) \nC142_=_C322( C142 C322 ) C182_=_C211( C182 C211 ) C182_=_C270( C182 C270 ) C182_=_C318( C182 C318 ) C182_=_C341( C182 C341 ) C182_=_C367( C182 C367 ) \nC182_=_C388( C182 C388 ) C182_=_C406( C182 C406 ) C182_=_C418( C182 C418 ) C182_=_C427( C182 C427 ) C182_=_C428( C182 C428 ) C182_=_C429( C182 C429 ) \nC182_=_C430( C182 C430 ) C182_=_C431( C182 C431 ) C182_=_C432( C182 C432 ) C191_=_C205( C191 C205 ) C191_=_C252( C191 C252 ) C191_=_C314( C191 C314 ) \nC191_=_C315( C191 C315 ) C191_=_C316( C191 C316 ) C191_=_C317( C191 C317 ) C191_=_C318( C191 C318 ) C191_=_C319( C191 C319 ) C191_=_C320( C191 C320 ) \nC191_=_C321( C191 C321 ) C191_=_C322( C191 C322 ) C205_=_C211( C205 C211 ) C205_=_C252( C205 C252 ) C205_=_C314( C205 C314 ) C205_=_C315( C205 C315 ) \nC205_=_C316( C205 C316 ) C205_=_C317( C205 C317 ) C205_=_C318( C205 C318 ) C205_=_C319( C205 C319 ) C205_=_C320( C205 C320 ) C205_=_C321( C205 C321 ) \nC205_=_C322( C205 C322</w:t>
      </w:r>
    </w:p>
    <w:p>
      <w:pPr>
        <w:pStyle w:val="PreformattedText"/>
        <w:bidi w:val="0"/>
        <w:spacing w:before="0" w:after="0"/>
        <w:jc w:val="left"/>
        <w:rPr/>
      </w:pPr>
      <w:r>
        <w:rPr/>
        <w:t xml:space="preserve"> </w:t>
      </w:r>
      <w:r>
        <w:rPr/>
        <w:t>) C211_=_C270( C211 C270 ) C211_=_C318( C211 C318 ) C211_=_C341( C211 C341 ) C211_=_C367( C211 C367 ) C211_=_C388( C211 C388 ) \nC211_=_C406( C211 C406 ) C211_=_C418( C211 C418 ) C211_=_C427( C211 C427 ) C211_=_C428( C211 C428 ) C211_=_C429( C211 C429 ) C211_=_C430( C211 C430 ) \nC211_=_C431( C211 C431 ) C211_=_C432( C211 C432 ) C252_=_C314( C252 C314 ) C252_=_C315( C252 C315 ) C252_=_C316( C252 C316 ) C252_=_C317( C252 C317 ) \nC252_=_C318( C252 C318 ) C252_=_C319( C252 C319 ) C252_=_C320( C252 C320 ) C252_=_C321( C252 C321 ) C252_=_C322( C252 C322 ) C270_=_C318( C270 C318 ) \nC270_=_C341( C270 C341 ) C270_=_C367( C270 C367 ) C270_=_C388( C270 C388 ) C270_=_C406( C270 C406 ) C270_=_C418( C270 C418 ) C270_=_C427( C270 C427 ) \nC270_=_C428( C270 C428 ) C270_=_C429( C270 C429 ) C270_=_C430( C270 C430 ) C270_=_C431( C270 C431 ) C270_=_C432( C270 C432 ) C314_=_C315( C314 C315 ) \nC314_=_C316( C314 C316 ) C314_=_C317( C314 C317 ) C314_=_C318( C314 C318 ) C314_=_C319( C314 C319 ) C314_=_C320( C314 C320 ) C314_=_C321( C314 C321 ) \nC314_=_C322( C314 C322 ) C314_=_C367( C314 C367 ) C315_=_C316( C315 C316 ) C315_=_C317( C315 C317 ) C315_=_C318( C315 C318 ) C315_=_C319( C315 C319 ) \nC315_=_C320( C315 C320 ) C315_=_C321( C315 C321 ) C315_=_C322( C315 C322 ) C315_=_C388( C315 C388 ) C316_=_C317( C316 C317 ) C316_=_C318( C316 C318 ) \nC316_=_C319( C316 C319 ) C316_=_C320( C316 C320 ) C316_=_C321( C316 C321 ) C316_=_C322( C316 C322 ) C317_=_C318( C317 C318 ) C317_=_C319( C317 C319 ) \nC317_=_C320( C317 C320 ) C317_=_C321( C317 C321 ) C317_=_C322( C317 C322 ) C317_=_C418( C317 C418 ) C318_=_C319( C318 C319 ) C318_=_C320( C318 C320 ) \nC318_=_C321( C318 C321 ) C318_=_C322( C318 C322 ) C318_=_C341( C318 C341 ) C318_=_C367( C318 C367 ) C318_=_C388( C318 C388 ) C318_=_C406( C318 C406 ) \nC318_=_C418( C318 C418 ) C318_=_C427( C318 C427 ) C318_=_C428( C318 C428 ) C318_=_C429( C318 C429 ) C318_=_C430( C318 C430 ) C318_=_C431( C318 C431 ) \nC318_=_C432( C318 C432 ) C319_=_C320( C319 C320 ) C319_=_C321( C319 C321 ) C319_=_C322( C319 C322 ) C320_=_C321( C320 C321 ) C320_=_C322( C320 C322 ) \nC320_=_C429( C320 C429 ) C321_=_C322( C321 C322 ) C322_=_C431( C322 C431 ) C341_=_C367( C341 C367 ) C341_=_C388( C341 C388 ) C341_=_C406( C341 C406 ) \nC341_=_C418( C341 C418 ) C341_=_C427( C341 C427 ) C341_=_C428( C341 C428 ) C341_=_C429( C341 C429 ) C341_=_C430( C341 C430 ) C341_=_C431( C341 C431 ) \nC341_=_C432( C341 C432 ) C367_=_C388( C367 C388 ) C367_=_C406( C367 C406 ) C367_=_C418( C367 C418 ) C367_=_C427( C367 C427 ) C367_=_C428( C367 C428 ) \nC367_=_C429( C367 C429 ) C367_=_C430( C367 C430 ) C367_=_C431( C367 C431 ) C367_=_C432( C367 C432 ) C388_=_C406( C388 C406 ) C388_=_C418( C388 C418 ) \nC388_=_C427( C388 C427 ) C388_=_C428( C388 C428 ) C388_=_C429( C388 C429 ) C388_=_C430( C388 C430 ) C388_=_C431( C388 C431 ) C388_=_C432( C388 C432 ) \nC406_=_C418( C406 C418 ) C406_=_C427( C406 C427 ) C406_=_C428( C406 C428 ) C406_=_C429( C406 C429 ) C406_=_C430( C406 C430 ) C406_=_C431( C406 C431 ) \nC406_=_C432( C406 C432 ) C418_=_C427( C418 C427 ) C418_=_C428( C418 C428 ) C418_=_C429( C418 C429 ) C418_=_C430( C418 C430 ) C418_=_C431( C418 C431 ) \nC418_=_C432( C418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36-&gt;56[label="34: C12 C22 C37 C66 C80 \nC109 C114 C123 C142 C182 C191 \nC205 C211 C252 C270 C314 C315 \nC316 C317 C319 C320 C321 C322 \nC341 C367 C388 C406 C418 C427 \nC428 C429 C430 C431 C432 \n281: C12_=_C22 ,C12_=_C80 ,C12_=_C109 ,C12_=_C123 ,C12_=_C142 ,\nC12_=_C191 ,C12_=_C205 ,C12_=_C252 ,C12_=_C314 ,C12_=_C315 ,C12_=_C316 ,\nC12_=_C317 ,C12_=_C319 ,C12_=_C320 ,C12_=_C321 ,C12_=_C322 ,C22_=_C37 ,\nC22_=_C66 ,C22_=_C114 ,C22_=_C182 ,C22_=_C211 ,C22_=_C270 ,C22_=_C341 ,\nC22_=_C367 ,C22_=_C388 ,C22_=_C406 ,C22_=_C418 ,C22_=_C427 ,C22_=_C428 ,\nC22_=_C429 ,C22_=_C430 ,C22_=_C431 ,C22_=_C432 ,C37_=_C66 ,C37_=_C114 ,\nC37_=_C182 ,C37_=_C211 ,C37_=_C270 ,C37_=_C341 ,C37_=_C367 ,C37_=_C388 ,\nC37_=_C406 ,C37_=_C418 ,C37_=_C427 ,C37_=_C428 ,C37_=_C429 ,C37_=_C430 ,\nC37_=_C431 ,C37_=_C432 ,C66_=_C114 ,C66_=_C182 ,C66_=_C211 ,C66_=_C270 ,\nC66_=_C341 ,C66_=_C367 ,C66_=_C388 ,C66_=_C406 ,C66_=_C418 ,C66_=_C427 ,\nC66_=_C428 ,C66_=_C429 ,C66_=_C430 ,C66_=_C431 ,C66_=_C432 ,C80_=_C109 ,\nC80_=_C123 ,C80_=_C142 ,C80_=_C191 ,C80_=_C205 ,C80_=_C252 ,C80_=_C314 ,\nC80_=_C315 ,C80_=_C316 ,C80_=_C317 ,C80_=_C319 ,C80_=_C320 ,C80_=_C321 ,\nC80_=_C322 ,C109_=_C114 ,C109_=_C123 ,C109_=_C142 ,C109_=_C191 ,C109_=_C205 ,\nC109_=_C252 ,C109_=_C314 ,C109_=_C315 ,C109_=_C316 ,C109_=_C317 ,C109_=_C319 ,\nC109_=_C320 ,C109_=_C321 ,C109_=_C322 ,C114_=_C182 ,C114_=_C211 ,C114_=_C270 ,\nC114_=_C341 ,C114_=_C367 ,C114_=_C388 ,C114_=_C406 ,C114_=_C418 ,C114_=_C427 ,\nC114_=_C428 ,C114_=_C429 ,C114_=_C430 ,C114_=_C431 ,C114_=_C432 ,C123_=_C142 ,\nC123_=_C191 ,C123_=_C205 ,C123_=_C252 ,C123_=_C314 ,C123_=_C315 ,C123_=_C316 ,\nC123_=_C317 ,C123_=_C319 ,C123_=_C320 ,C123_=_C321 ,C123_=_C322 ,C142_=_C191 ,\nC142_=_C205 ,C142_=_C252 ,C142_=_C314 ,C142_=_C315 ,C142_=_C316 ,C142_=_C317 ,\nC142_=_C319 ,C142_=_C320 ,C142_=_C321 ,C142_=_C322 ,C182_=_C211 ,C182_=_C270 ,\nC182_=_C341 ,C182_=_C367 ,C182_=_C388 ,C182_=_C406 ,C182_=_C418 ,C182_=_C427 ,\nC182_=_C428 ,C182_=_C429 ,C182_=_C430 ,C182_=_C431 ,C182_=_C432 ,C191_=_C205 ,\nC191_=_C252 ,C191_=_C314 ,C191_=_C315 ,C191_=_C316 ,C191_=_C317 ,C191_=_C319 ,\nC191_=_C320 ,C191_=_C321 ,C191_=_C322 ,C205_=_C211 ,C205_=_C252 ,C205_=_C314 ,\nC205_=_C315 ,C205_=_C316 ,C205_=_C317 ,C205_=_C319 ,C205_=_C320 ,C205_=_C321 ,\nC205_=_C322 ,C211_=_C270 ,C211_=_C341 ,C211_=_C367 ,C211_=_C388 ,C211_=_C406 ,\nC211_=_C418 ,C211_=_C427 ,C211_=_C428 ,C211_=_C429 ,C211_=_C430 ,C211_=_C431 ,\nC211_=_C432 ,C252_=_C314 ,C252_=_C315 ,C252_=_C316 ,C252_=_C317 ,C252_=_C319 ,\nC252_=_C320 ,C252_=_C321 ,C252_=_C322 ,C270_=_C341 ,C270_=_C367 ,C270_=_C388 ,\nC270_=_C406 ,C270_=_C418 ,C270_=_C427 ,C270_=_C428 ,C270_=_C429 ,C270_=_C430 ,\nC270_=_C431 ,C270_=_C432 ,C314_=_C315 ,C314_=_C316 ,C314_=_C317 ,C314_=_C319 ,\nC314_=_C320 ,C314_=_C321 ,C314_=_C322 ,C314_=_C367 ,C315_=_C316 ,C315_=_C317 ,\nC315_=_C319 ,C315_=_C320 ,C315_=_C321 ,C315_=_C322 ,C315_=_C388 ,C316_=_C317 ,\nC316_=_C319 ,C316_=_C320 ,C316_=_C321 ,C316_=_C322 ,C317_=_C319 ,C317_=_C320 ,\nC317_=_C321 ,C317_=_C322 ,C317_=_C418 ,C319_=_C320 ,C319_=_C321 ,C319_=_C322 ,\nC320_=_C321 ,C320_=_C322 ,C320_=_C429 ,C321_=_C322 ,C322_=_C431 ,C341_=_C367 ,\nC341_=_C388 ,C341_=_C406 ,C341_=_C418 ,C341_=_C427 ,C341_=_C428 ,C341_=_C429 ,\nC341_=_C430 ,C341_=_C431 ,C341_=_C432 ,C367_=_C388 ,C367_=_C406 ,C367_=_C418 ,\nC367_=_C427 ,C367_=_C428 ,C367_=_C429 ,C367_=_C430 ,C367_=_C431 ,C367_=_C432 ,\nC388_=_C406 ,C388_=_C418 ,C388_=_C427 ,C388_=_C428 ,C388_=_C429 ,C388_=_C430 ,\nC388_=_C431 ,C388_=_C432 ,C406_=_C418 ,C406_=_C427 ,C406_=_C428 ,C406_=_C429 ,\nC406_=_C430 ,C406_=_C431 ,C406_=_C432 ,C418_=_C427 ,C418_=_C428 ,C418_=_C429 ,\nC418_=_C430 ,C418_=_C431 ,C418_=_C432 ,C427_=_C428 ,C427_=_C429 ,C427_=_C430 ,\nC427_=_C431 ,C427_=_C432 ,C428_=_C429 ,C428_=_C430 ,C428_=_C431 ,C428_=_C432 ,\nC429_=_C430 ,C429_=_C431 ,C429_=_C432 ,C430_=_C431 ,C430_=_C432 ,C431_=_C432 ,"];57[shape=box, label="id:57 level: 4\n36: C3 C31 C74 C91 C104 \nC105 C106 C107 C108 C109 C110 \nC111 C112 C113 C114 C115 C116 \nC117 C118 C119 C174 C220 C277 \nC301 C302 C303 C304 C305 C306 \nC307 C308 C309 C310 C311 C312 \nC313 \n331: C3_=_C74( C3 C74 ) C3_=_C91( C3 C91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1_=_C108( C31 C108 ) C31_=_C174( C31 C174 ) C31_=_C220( C31 C220 ) C31_=_C277( C31 C277 ) C31_=_C301( C31 C301 ) \nC31_=_C302( C31 C302 ) C31_=_C303( C31 C303 ) C31_=_C304( C31 C304 ) C31_=_C305( C31 C305 ) C31_=_C306( C31 C306 ) C31_=_C307( C31 C307 ) \nC31_=_C308( C31 C308 ) C31_=_C309( C31 C309 ) C31_=_C310( C31 C310 ) C31_=_C311( C31 C311 ) C31_=_C312( C31 C312 ) C31_=_C313( C31 C313 ) \nC74_=_C91( C74 C91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74( C104 C174 ) C105_=_C106( C105 C106 ) C105_=_C107( C105 C107 ) C105_=_C108( C105 C108 ) C105_=_C109( C105 C109 ) C105_=_C110( C105 C110 ) \nC105_=_C111( C105 C111 ) C105_=_C112( C105 C112 ) C105_=_C113( C105 C113 ) C105_=_C114( C105 C114 ) C105_=_C115( C105 C115 ) C105_=_C116( C105 C116</w:t>
      </w:r>
    </w:p>
    <w:p>
      <w:pPr>
        <w:pStyle w:val="PreformattedText"/>
        <w:bidi w:val="0"/>
        <w:spacing w:before="0" w:after="0"/>
        <w:jc w:val="left"/>
        <w:rPr/>
      </w:pPr>
      <w:r>
        <w:rPr/>
        <w:t xml:space="preserve"> </w:t>
      </w:r>
      <w:r>
        <w:rPr/>
        <w:t>) \nC105_=_C117( C105 C117 ) C105_=_C118( C105 C118 ) C105_=_C119( C105 C11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8_=_C174( C108 C174 ) C108_=_C220( C108 C220 ) C108_=_C277( C108 C277 ) \nC108_=_C301( C108 C301 ) C108_=_C302( C108 C302 ) C108_=_C303( C108 C303 ) C108_=_C304( C108 C304 ) C108_=_C305( C108 C305 ) C108_=_C306( C108 C306 ) \nC108_=_C307( C108 C307 ) C108_=_C308( C108 C308 ) C108_=_C309( C108 C309 ) C108_=_C310( C108 C310 ) C108_=_C311( C108 C311 ) C108_=_C312( C108 C312 ) \nC108_=_C313( C108 C313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301( C110 C301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2_=_C303( C112 C303 ) C113_=_C114( C113 C114 ) C113_=_C115( C113 C115 ) C113_=_C116( C113 C116 ) C113_=_C117( C113 C117 ) C113_=_C118( C113 C118 ) \nC113_=_C119( C113 C119 ) C113_=_C305( C113 C305 ) C114_=_C115( C114 C115 ) C114_=_C116( C114 C116 ) C114_=_C117( C114 C117 ) C114_=_C118( C114 C118 ) \nC114_=_C119( C114 C119 ) C115_=_C116( C115 C116 ) C115_=_C117( C115 C117 ) C115_=_C118( C115 C118 ) C115_=_C119( C115 C119 ) C116_=_C117( C116 C117 ) \nC116_=_C118( C116 C118 ) C116_=_C119( C116 C119 ) C116_=_C307( C116 C307 ) C117_=_C118( C117 C118 ) C117_=_C119( C117 C119 ) C117_=_C310( C117 C310 ) \nC118_=_C119( C118 C119 ) C119_=_C311( C119 C311 ) C174_=_C220( C174 C220 ) C174_=_C277( C174 C277 ) C174_=_C301( C174 C301 ) C174_=_C302( C174 C302 ) \nC174_=_C303( C174 C303 ) C174_=_C304( C174 C304 ) C174_=_C305( C174 C305 ) C174_=_C306( C174 C306 ) C174_=_C307( C174 C307 ) C174_=_C308( C174 C308 ) \nC174_=_C309( C174 C309 ) C174_=_C310( C174 C310 ) C174_=_C311( C174 C311 ) C174_=_C312( C174 C312 ) C174_=_C313( C174 C313 ) C220_=_C277( C220 C277 ) \nC220_=_C301( C220 C301 ) C220_=_C302( C220 C302 ) C220_=_C303( C220 C303 ) C220_=_C304( C220 C304 ) C220_=_C305( C220 C305 ) C220_=_C306( C220 C306 ) \nC220_=_C307( C220 C307 ) C220_=_C308( C220 C308 ) C220_=_C309( C220 C309 ) C220_=_C310( C220 C310 ) C220_=_C311( C220 C311 ) C220_=_C312( C220 C312 ) \nC220_=_C313( C220 C313 ) C277_=_C301( C277 C301 ) C277_=_C302( C277 C302 ) C277_=_C303( C277 C303 ) C277_=_C304( C277 C304 ) C277_=_C305( C277 C305 ) \nC277_=_C306( C277 C306 ) C277_=_C307( C277 C307 ) C277_=_C308( C277 C308 ) C277_=_C309( C277 C309 ) C277_=_C310( C277 C310 ) C277_=_C311( C277 C311 ) \nC277_=_C312( C277 C312 ) C277_=_C313( C277 C313 ) C301_=_C302( C301 C302 ) C301_=_C303( C301 C303 ) C301_=_C304( C301 C304 ) C301_=_C305( C301 C305 ) \nC301_=_C306( C301 C306 ) C301_=_C307( C301 C307 ) C301_=_C308( C301 C308 ) C301_=_C309( C301 C309 ) C301_=_C310( C301 C310 ) C301_=_C311( C301 C311 ) \nC301_=_C312( C301 C312 ) C301_=_C313( C301 C313 ) C302_=_C303( C302 C303 ) C302_=_C304( C302 C304 ) C302_=_C305( C302 C305 ) C302_=_C306( C302 C306 ) \nC302_=_C307( C302 C307 ) C302_=_C308( C302 C308 ) C302_=_C309( C302 C309 ) C302_=_C310( C302 C310 ) C302_=_C311( C302 C311 ) C302_=_C312( C302 C312 ) \nC302_=_C313( C302 C313 ) C303_=_C304( C303 C304 ) C303_=_C305( C303 C305 ) C303_=_C306( C303 C306 ) C303_=_C307( C303 C307 ) C303_=_C308( C303 C308 ) \nC303_=_C309( C303 C309 ) C303_=_C310( C303 C310 ) C303_=_C311( C303 C311 ) C303_=_C312( C303 C312 ) C303_=_C313( C303 C313 ) C304_=_C305( C304 C305 ) \nC304_=_C306( C304 C306 ) C304_=_C307( C304 C307 ) C304_=_C308( C304 C308 ) C304_=_C309( C304 C309 ) C304_=_C310( C304 C310 ) C304_=_C311( C304 C311 ) \nC304_=_C312( C304 C312 ) C304_=_C313( C304 C313 ) C305_=_C306( C305 C306 ) C305_=_C307( C305 C307 ) C305_=_C308( C305 C308 ) C305_=_C309( C305 C309 ) \nC305_=_C310( C305 C310 ) C305_=_C311( C305 C311 ) C305_=_C312( C305 C312 ) C305_=_C313( C305 C313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8_=_C309( C308 C309 ) \nC308_=_C310( C308 C310 ) C308_=_C311( C308 C311 ) C308_=_C312( C308 C312 ) C308_=_C313( C308 C313 ) C309_=_C310( C309 C310 ) C309_=_C311( C309 C311 ) \nC309_=_C312( C309 C312 ) C309_=_C313( C309 C313 ) C310_=_C311( C310 C311 ) C310_=_C312( C310 C312 ) C310_=_C313( C310 C313 ) C311_=_C312( C311 C312 ) \nC311_=_C313( C311 C313 ) C312_=_C313( C312 C313 ) "];36-&gt;57[label="35: C3 C31 C74 C91 C104 \nC105 C106 C107 C109 C110 C111 \nC112 C113 C114 C115 C116 C117 \nC118 C119 C174 C220 C277 C301 \nC302 C303 C304 C305 C306 C307 \nC308 C309 C310 C311 C312 C313 \n296: C3_=_C74 ,C3_=_C91 ,C3_=_C104 ,C3_=_C105 ,C3_=_C106 ,\nC3_=_C107 ,C3_=_C109 ,C3_=_C110 ,C3_=_C111 ,C3_=_C112 ,C3_=_C113 ,\nC3_=_C114 ,C3_=_C115 ,C3_=_C116 ,C3_=_C117 ,C3_=_C118 ,C3_=_C119 ,\nC31_=_C174 ,C31_=_C220 ,C31_=_C277 ,C31_=_C301 ,C31_=_C302 ,C31_=_C303 ,\nC31_=_C304 ,C31_=_C305 ,C31_=_C306 ,C31_=_C307 ,C31_=_C308 ,C31_=_C309 ,\nC31_=_C310 ,C31_=_C311 ,C31_=_C312 ,C31_=_C313 ,C74_=_C91 ,C74_=_C104 ,\nC74_=_C105 ,C74_=_C106 ,C74_=_C107 ,C74_=_C109 ,C74_=_C110 ,C74_=_C111 ,\nC74_=_C112 ,C74_=_C113 ,C74_=_C114 ,C74_=_C115 ,C74_=_C116 ,C74_=_C117 ,\nC74_=_C118 ,C74_=_C119 ,C91_=_C104 ,C91_=_C105 ,C91_=_C106 ,C91_=_C107 ,\nC91_=_C109 ,C91_=_C110 ,C91_=_C111 ,C91_=_C112 ,C91_=_C113 ,C91_=_C114 ,\nC91_=_C115 ,C91_=_C116 ,C91_=_C117 ,C91_=_C118 ,C91_=_C119 ,C104_=_C105 ,\nC104_=_C106 ,C104_=_C107 ,C104_=_C109 ,C104_=_C110 ,C104_=_C111 ,C104_=_C112 ,\nC104_=_C113 ,C104_=_C114 ,C104_=_C115 ,C104_=_C116 ,C104_=_C117 ,C104_=_C118 ,\nC104_=_C119 ,C104_=_C174 ,C105_=_C106 ,C105_=_C107 ,C105_=_C109 ,C105_=_C110 ,\nC105_=_C111 ,C105_=_C112 ,C105_=_C113 ,C105_=_C114 ,C105_=_C115 ,C105_=_C116 ,\nC105_=_C117 ,C105_=_C118 ,C105_=_C119 ,C106_=_C107 ,C106_=_C109 ,C106_=_C110 ,\nC106_=_C111 ,C106_=_C112 ,C106_=_C113 ,C106_=_C114 ,C106_=_C115 ,C106_=_C116 ,\nC106_=_C117 ,C106_=_C118 ,C106_=_C119 ,C107_=_C109 ,C107_=_C110 ,C107_=_C111 ,\nC107_=_C112 ,C107_=_C113 ,C107_=_C114 ,C107_=_C115 ,C107_=_C116 ,C107_=_C117 ,\nC107_=_C118 ,C107_=_C119 ,C109_=_C110 ,C109_=_C111 ,C109_=_C112 ,C109_=_C113 ,\nC109_=_C114 ,C109_=_C115 ,C109_=_C116 ,C109_=_C117 ,C109_=_C118 ,C109_=_C119 ,\nC110_=_C111 ,C110_=_C112 ,C110_=_C113 ,C110_=_C114 ,C110_=_C115 ,C110_=_C116 ,\nC110_=_C117 ,C110_=_C118 ,C110_=_C119 ,C110_=_C301 ,C111_=_C112 ,C111_=_C113 ,\nC111_=_C114 ,C111_=_C115 ,C111_=_C116 ,C111_=_C117 ,C111_=_C118 ,C111_=_C119 ,\nC112_=_C113 ,C112_=_C114 ,C112_=_C115 ,C112_=_C116 ,C112_=_C117 ,C112_=_C118 ,\nC112_=_C119 ,C112_=_C303 ,C113_=_C114 ,C113_=_C115 ,C113_=_C116 ,C113_=_C117 ,\nC113_=_C118 ,C113_=_C119 ,C113_=_C305 ,C114_=_C115 ,C114_=_C116 ,C114_=_C117 ,\nC114_=_C118 ,C114_=_C119 ,C115_=_C116 ,C115_=_C117 ,C115_=_C118 ,C115_=_C119 ,\nC116_=_C117 ,C116_=_C118 ,C116_=_C119 ,C116_=_C307 ,C117_=_C118 ,C117_=_C119 ,\nC117_=_C310 ,C118_=_C119 ,C119_=_C311 ,C174_=_C220 ,C174_=_C277 ,C174_=_C301 ,\nC174_=_C302 ,C174_=_C303 ,C174_=_C304 ,C174_=_C305 ,C174_=_C306 ,C174_=_C307 ,\nC174_=_C308 ,C174_=_C309 ,C174_=_C310 ,C174_=_C311 ,C174_=_C312 ,C174_=_C313 ,\nC220_=_C277 ,C220_=_C301 ,C220_=_C302 ,C220_=_C303 ,C220_=_C304 ,C220_=_C305 ,\nC220_=_C306 ,C220_=_C307 ,C220_=_C308 ,C220_=_C309 ,C220_=_C310 ,C220_=_C311 ,\nC220_=_C312 ,C220_=_C313 ,C277_=_C301 ,C277_=_C302 ,C277_=_C303 ,C277_=_C304 ,\nC277_=_C305 ,C277_=_C306 ,C277_=_C307 ,C277_=_C308 ,C277_=_C309 ,C277_=_C310 ,\nC277_=_C311 ,C277_=_C312 ,C277_=_C313 ,C301_=_C302 ,C301_=_C303 ,C301_=_C304 ,\nC301_=_C305 ,C301_=_C306 ,C301_=_C307 ,C301_=_C308 ,C301_=_C309 ,C301_=_C310 ,\nC301_=_C311 ,C301_=_C312 ,C301_=_C313 ,C302_=_C303 ,C302_=_C304 ,C302_=_C305 ,\nC302_=_C306 ,C302_=_C307 ,C302_=_C308 ,C302_=_C309 ,C302_=_C310 ,C302_=_C311 ,\nC302_=_C312 ,C302_=_C313 ,C303_=_C304 ,C303_=_C305 ,C303_=_C306 ,C303_=_C307 ,\nC303_=_C308 ,C303_=_C309 ,C303_=_C310 ,C303_=_C311 ,C303_=_C312 ,C303_=_C313 ,\nC304_=_C305 ,C304_=_C306 ,C304_=_C307 ,C304_=_C308 ,C304_=_C309 ,C304_=_C310 ,\nC304_=_C311 ,C304_=_C312 ,C304_=_C313 ,C305_=_C306 ,C305_=_C307 ,C305_=_C308 ,\nC305_=_C309 ,C305_=_C310 ,C305_=_C311 ,C305_=_C312 ,C305_=_C313 ,C306_=_C307 ,\nC306_=_C308 ,C306_=_C309 ,C306_=_C310 ,C306_=_C311 ,C306_=_C312 ,C306_=_C313 ,\nC307_=_C308 ,C307_=_C309 ,C307_=_C310 ,C307_=_C311 ,C307_=_C312 ,C307_=_C313 ,\nC308_=_C309 ,C308_=_C310 ,C308_=_C311 ,C308_=_C312</w:t>
      </w:r>
    </w:p>
    <w:p>
      <w:pPr>
        <w:pStyle w:val="PreformattedText"/>
        <w:bidi w:val="0"/>
        <w:spacing w:before="0" w:after="0"/>
        <w:jc w:val="left"/>
        <w:rPr/>
      </w:pPr>
      <w:r>
        <w:rPr/>
        <w:t xml:space="preserve"> </w:t>
      </w:r>
      <w:r>
        <w:rPr/>
        <w:t>,C308_=_C313 ,C309_=_C310 ,\nC309_=_C311 ,C309_=_C312 ,C309_=_C313 ,C310_=_C311 ,C310_=_C312 ,C310_=_C313 ,\nC311_=_C312 ,C311_=_C313 ,C312_=_C313 ,"];58[shape=box, label="id:58 level: 4\n41: C2 C4 C27 C55 C56 \nC73 C74 C75 C76 C77 C78 \nC79 C80 C81 C82 C83 C84 \nC85 C86 C87 C88 C89 C90 \nC93 C139 C140 C141 C142 C143 \nC144 C145 C146 C147 C148 C149 \nC150 C151 C152 C153 C154 C155 \n428: C2_=_C4( C2 C4 ) C2_=_C27( C2 C27 ) C2_=_C55( C2 C55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4_=_C56( C4 C56 ) C4_=_C75( C4 C75 ) \nC4_=_C93( C4 C93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27_=_C55( C27 C55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55_=_C56( C55 C56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6_=_C75( C56 C75 ) C56_=_C93( C56 C93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3( C73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3( C75 C93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6_=_C77( C76 C77 ) C76_=_C78( C76 C78 ) \nC76_=_C79( C76 C79 ) C76_=_C80( C76 C80 ) C76_=_C81( C76 C81 ) C76_=_C82( C76 C82 ) C76_=_C83( C76 C83 ) C76_=_C84( C76 C84 ) \nC76_=_C85( C76 C85 ) C76_=_C86( C76 C86 ) C76_=_C87( C76 C87 ) C76_=_C88( C76 C88 ) C76_=_C89( C76 C89 ) C76_=_C90( C76 C90 ) \nC77_=_C78( C77 C78 ) C77_=_C79( C77 C79 ) C77_=_C80( C77 C80 ) C77_=_C81( C77 C81 ) C77_=_C82( C77 C82 ) C77_=_C83( C77 C83 ) \nC77_=_C84( C77 C84 ) C77_=_C85( C77 C85 ) C77_=_C86( C77 C86 ) C77_=_C87( C77 C87 ) C77_=_C88( C77 C88 ) C77_=_C89( C77 C89 ) \nC77_=_C90( C77 C90 )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0_=_C142( C80 C142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4_=_C148( C84 C148 ) \nC85_=_C86( C85 C86 ) C85_=_C87( C85 C87 ) C85_=_C88( C85 C88 ) C85_=_C89( C85 C89 ) C85_=_C90( C85 C90 ) C86_=_C87( C86 C87 ) \nC86_=_C88( C86 C88 ) C86_=_C89( C86 C89 ) C86_=_C90( C86 C90 ) C87_=_C88( C87 C88 ) C87_=_C89( C87 C89 ) C87_=_C90( C87 C90 ) \nC87_=_C149( C87 C149 ) C88_=_C89( C88 C89 ) C88_=_C90( C88 C90 ) C89_=_C90( C89 C90 ) C89_=_C153( C89 C153 ) C90_=_C155( C90 C155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3_=_C144( C143 C144 ) C143_=_C145( C143 C145 ) C143_=_C146( C143 C146 ) \nC143_=_C147( C143 C147 ) C143_=_C148( C143 C148 ) C143_=_C149( C143 C149 ) C143_=_C150( C143 C150 ) C143_=_C151( C143 C151 ) C143_=_C152( C143 C152 ) \nC143_=_C153( C143 C153 ) C143_=_C154( C143 C154 ) C143_=_C155( C143 C155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9_=_C150( C149 C150 ) C149_=_C151( C149 C151 ) C149_=_C152( C149 C152 ) C149_=_C153( C149 C153 ) C149_=_C154( C149 C154 ) C149_=_C155( C149 C155 ) \nC150_=_C151( C150 C151 ) C150_=_C152( C150 C152 ) C150_=_C153( C150 C153 ) C150_=_C154( C150 C154 ) C150_=_C155( C150 C155 ) C151_=_C152( C151 C152 ) \nC151_=_C153(</w:t>
      </w:r>
    </w:p>
    <w:p>
      <w:pPr>
        <w:pStyle w:val="PreformattedText"/>
        <w:bidi w:val="0"/>
        <w:spacing w:before="0" w:after="0"/>
        <w:jc w:val="left"/>
        <w:rPr/>
      </w:pPr>
      <w:r>
        <w:rPr/>
        <w:t xml:space="preserve"> </w:t>
      </w:r>
      <w:r>
        <w:rPr/>
        <w:t>C151 C153 ) C151_=_C154( C151 C154 ) C151_=_C155( C151 C155 ) C152_=_C153( C152 C153 ) C152_=_C154( C152 C154 ) C152_=_C155( C152 C155 ) \nC153_=_C154( C153 C154 ) C153_=_C155( C153 C155 ) C154_=_C155( C154 C155 ) "];37-&gt;58[label="40: C2 C4 C27 C55 C56 \nC73 C74 C76 C77 C78 C79 \nC80 C81 C82 C83 C84 C85 \nC86 C87 C88 C89 C90 C93 \nC139 C140 C141 C142 C143 C144 \nC145 C146 C147 C148 C149 C150 \nC151 C152 C153 C154 C155 \n388: C2_=_C4 ,C2_=_C27 ,C2_=_C55 ,C2_=_C73 ,C2_=_C74 ,\nC2_=_C76 ,C2_=_C77 ,C2_=_C78 ,C2_=_C79 ,C2_=_C80 ,C2_=_C81 ,\nC2_=_C82 ,C2_=_C83 ,C2_=_C84 ,C2_=_C85 ,C2_=_C86 ,C2_=_C87 ,\nC2_=_C88 ,C2_=_C89 ,C2_=_C90 ,C4_=_C56 ,C4_=_C93 ,C4_=_C139 ,\nC4_=_C140 ,C4_=_C141 ,C4_=_C142 ,C4_=_C143 ,C4_=_C144 ,C4_=_C145 ,\nC4_=_C146 ,C4_=_C147 ,C4_=_C148 ,C4_=_C149 ,C4_=_C150 ,C4_=_C151 ,\nC4_=_C152 ,C4_=_C153 ,C4_=_C154 ,C4_=_C155 ,C27_=_C55 ,C27_=_C73 ,\nC27_=_C74 ,C27_=_C76 ,C27_=_C77 ,C27_=_C78 ,C27_=_C79 ,C27_=_C80 ,\nC27_=_C81 ,C27_=_C82 ,C27_=_C83 ,C27_=_C84 ,C27_=_C85 ,C27_=_C86 ,\nC27_=_C87 ,C27_=_C88 ,C27_=_C89 ,C27_=_C90 ,C55_=_C56 ,C55_=_C73 ,\nC55_=_C74 ,C55_=_C76 ,C55_=_C77 ,C55_=_C78 ,C55_=_C79 ,C55_=_C80 ,\nC55_=_C81 ,C55_=_C82 ,C55_=_C83 ,C55_=_C84 ,C55_=_C85 ,C55_=_C86 ,\nC55_=_C87 ,C55_=_C88 ,C55_=_C89 ,C55_=_C90 ,C56_=_C93 ,C56_=_C139 ,\nC56_=_C140 ,C56_=_C141 ,C56_=_C142 ,C56_=_C143 ,C56_=_C144 ,C56_=_C145 ,\nC56_=_C146 ,C56_=_C147 ,C56_=_C148 ,C56_=_C149 ,C56_=_C150 ,C56_=_C151 ,\nC56_=_C152 ,C56_=_C153 ,C56_=_C154 ,C56_=_C155 ,C73_=_C74 ,C73_=_C76 ,\nC73_=_C77 ,C73_=_C78 ,C73_=_C79 ,C73_=_C80 ,C73_=_C81 ,C73_=_C82 ,\nC73_=_C83 ,C73_=_C84 ,C73_=_C85 ,C73_=_C86 ,C73_=_C87 ,C73_=_C88 ,\nC73_=_C89 ,C73_=_C90 ,C73_=_C93 ,C74_=_C76 ,C74_=_C77 ,C74_=_C78 ,\nC74_=_C79 ,C74_=_C80 ,C74_=_C81 ,C74_=_C82 ,C74_=_C83 ,C74_=_C84 ,\nC74_=_C85 ,C74_=_C86 ,C74_=_C87 ,C74_=_C88 ,C74_=_C89 ,C74_=_C90 ,\nC76_=_C77 ,C76_=_C78 ,C76_=_C79 ,C76_=_C80 ,C76_=_C81 ,C76_=_C82 ,\nC76_=_C83 ,C76_=_C84 ,C76_=_C85 ,C76_=_C86 ,C76_=_C87 ,C76_=_C88 ,\nC76_=_C89 ,C76_=_C90 ,C77_=_C78 ,C77_=_C79 ,C77_=_C80 ,C77_=_C81 ,\nC77_=_C82 ,C77_=_C83 ,C77_=_C84 ,C77_=_C85 ,C77_=_C86 ,C77_=_C87 ,\nC77_=_C88 ,C77_=_C89 ,C77_=_C90 ,C78_=_C79 ,C78_=_C80 ,C78_=_C81 ,\nC78_=_C82 ,C78_=_C83 ,C78_=_C84 ,C78_=_C85 ,C78_=_C86 ,C78_=_C87 ,\nC78_=_C88 ,C78_=_C89 ,C78_=_C90 ,C79_=_C80 ,C79_=_C81 ,C79_=_C82 ,\nC79_=_C83 ,C79_=_C84 ,C79_=_C85 ,C79_=_C86 ,C79_=_C87 ,C79_=_C88 ,\nC79_=_C89 ,C79_=_C90 ,C80_=_C81 ,C80_=_C82 ,C80_=_C83 ,C80_=_C84 ,\nC80_=_C85 ,C80_=_C86 ,C80_=_C87 ,C80_=_C88 ,C80_=_C89 ,C80_=_C90 ,\nC80_=_C142 ,C81_=_C82 ,C81_=_C83 ,C81_=_C84 ,C81_=_C85 ,C81_=_C86 ,\nC81_=_C87 ,C81_=_C88 ,C81_=_C89 ,C81_=_C90 ,C82_=_C83 ,C82_=_C84 ,\nC82_=_C85 ,C82_=_C86 ,C82_=_C87 ,C82_=_C88 ,C82_=_C89 ,C82_=_C90 ,\nC83_=_C84 ,C83_=_C85 ,C83_=_C86 ,C83_=_C87 ,C83_=_C88 ,C83_=_C89 ,\nC83_=_C90 ,C84_=_C85 ,C84_=_C86 ,C84_=_C87 ,C84_=_C88 ,C84_=_C89 ,\nC84_=_C90 ,C84_=_C148 ,C85_=_C86 ,C85_=_C87 ,C85_=_C88 ,C85_=_C89 ,\nC85_=_C90 ,C86_=_C87 ,C86_=_C88 ,C86_=_C89 ,C86_=_C90 ,C87_=_C88 ,\nC87_=_C89 ,C87_=_C90 ,C87_=_C149 ,C88_=_C89 ,C88_=_C90 ,C89_=_C90 ,\nC89_=_C153 ,C90_=_C155 ,C93_=_C139 ,C93_=_C140 ,C93_=_C141 ,C93_=_C142 ,\nC93_=_C143 ,C93_=_C144 ,C93_=_C145 ,C93_=_C146 ,C93_=_C147 ,C93_=_C148 ,\nC93_=_C149 ,C93_=_C150 ,C93_=_C151 ,C93_=_C152 ,C93_=_C153 ,C93_=_C154 ,\nC93_=_C155 ,C139_=_C140 ,C139_=_C141 ,C139_=_C142 ,C139_=_C143 ,C139_=_C144 ,\nC139_=_C145 ,C139_=_C146 ,C139_=_C147 ,C139_=_C148 ,C139_=_C149 ,C139_=_C150 ,\nC139_=_C151 ,C139_=_C152 ,C139_=_C153 ,C139_=_C154 ,C139_=_C155 ,C140_=_C141 ,\nC140_=_C142 ,C140_=_C143 ,C140_=_C144 ,C140_=_C145 ,C140_=_C146 ,C140_=_C147 ,\nC140_=_C148 ,C140_=_C149 ,C140_=_C150 ,C140_=_C151 ,C140_=_C152 ,C140_=_C153 ,\nC140_=_C154 ,C140_=_C155 ,C141_=_C142 ,C141_=_C143 ,C141_=_C144 ,C141_=_C145 ,\nC141_=_C146 ,C141_=_C147 ,C141_=_C148 ,C141_=_C149 ,C141_=_C150 ,C141_=_C151 ,\nC141_=_C152 ,C141_=_C153 ,C141_=_C154 ,C141_=_C155 ,C142_=_C143 ,C142_=_C144 ,\nC142_=_C145 ,C142_=_C146 ,C142_=_C147 ,C142_=_C148 ,C142_=_C149 ,C142_=_C150 ,\nC142_=_C151 ,C142_=_C152 ,C142_=_C153 ,C142_=_C154 ,C142_=_C155 ,C143_=_C144 ,\nC143_=_C145 ,C143_=_C146 ,C143_=_C147 ,C143_=_C148 ,C143_=_C149 ,C143_=_C150 ,\nC143_=_C151 ,C143_=_C152 ,C143_=_C153 ,C143_=_C154 ,C143_=_C155 ,C144_=_C145 ,\nC144_=_C146 ,C144_=_C147 ,C144_=_C148 ,C144_=_C149 ,C144_=_C150 ,C144_=_C151 ,\nC144_=_C152 ,C144_=_C153 ,C144_=_C154 ,C144_=_C155 ,C145_=_C146 ,C145_=_C147 ,\nC145_=_C148 ,C145_=_C149 ,C145_=_C150 ,C145_=_C151 ,C145_=_C152 ,C145_=_C153 ,\nC145_=_C154 ,C145_=_C155 ,C146_=_C147 ,C146_=_C148 ,C146_=_C149 ,C146_=_C150 ,\nC146_=_C151 ,C146_=_C152 ,C146_=_C153 ,C146_=_C154 ,C146_=_C155 ,C147_=_C148 ,\nC147_=_C149 ,C147_=_C150 ,C147_=_C151 ,C147_=_C152 ,C147_=_C153 ,C147_=_C154 ,\nC147_=_C155 ,C148_=_C149 ,C148_=_C150 ,C148_=_C151 ,C148_=_C152 ,C148_=_C153 ,\nC148_=_C154 ,C148_=_C155 ,C149_=_C150 ,C149_=_C151 ,C149_=_C152 ,C149_=_C153 ,\nC149_=_C154 ,C149_=_C155 ,C150_=_C151 ,C150_=_C152 ,C150_=_C153 ,C150_=_C154 ,\nC150_=_C155 ,C151_=_C152 ,C151_=_C153 ,C151_=_C154 ,C151_=_C155 ,C152_=_C153 ,\nC152_=_C154 ,C152_=_C155 ,C153_=_C154 ,C153_=_C155 ,C154_=_C155 ,"];59[shape=box, label="id:59 level: 4\n52: C7 C64 C77 C87 C125 \nC127 C143 C146 C149 C157 C172 \nC179 C185 C194 C204 C205 C206 \nC207 C208 C210 C211 C212 C213 \nC214 C215 C223 C233 C246 C260 \nC265 C282 C304 C309 C314 C320 \nC354 C364 C365 C366 C367 C368 \nC378 C386 C392 C402 C405 C406 \nC407 C408 C414 C429 C447 \n358: C7_=_C77( C7 C77 ) C7_=_C157( C7 C157 ) C7_=_C172( C7 C172 ) C7_=_C204( C7 C204 ) C7_=_C205( C7 C205 ) \nC7_=_C206( C7 C206 ) C7_=_C207( C7 C207 ) C7_=_C208( C7 C208 ) C7_=_C210( C7 C210 ) C7_=_C211( C7 C211 ) C7_=_C212( C7 C212 ) \nC7_=_C213( C7 C213 ) C7_=_C214( C7 C214 ) C7_=_C215( C7 C215 ) C64_=_C127( C64 C127 ) C64_=_C146( C64 C146 ) C64_=_C179( C64 C179 ) \nC64_=_C282( C64 C282 ) C64_=_C304( C64 C304 ) C64_=_C354( C64 C354 ) C64_=_C386( C64 C386 ) C64_=_C405( C64 C405 ) C64_=_C406( C64 C406 ) \nC64_=_C407( C64 C407 ) C64_=_C408( C64 C408 ) C77_=_C87( C77 C87 ) C77_=_C157( C77 C157 ) C77_=_C172( C77 C172 ) C77_=_C204( C77 C204 ) \nC77_=_C205( C77 C205 ) C77_=_C206( C77 C206 ) C77_=_C207( C77 C207 ) C77_=_C208( C77 C208 ) C77_=_C210( C77 C210 ) C77_=_C211( C77 C211 ) \nC77_=_C212( C77 C212 ) C77_=_C213( C77 C213 ) C77_=_C214( C77 C214 ) C77_=_C215( C77 C215 ) C87_=_C149( C87 C149 ) C87_=_C185( C87 C185 ) \nC87_=_C214( C87 C214 ) C87_=_C246( C87 C246 ) C87_=_C260( C87 C260 ) C87_=_C309( C87 C309 ) C87_=_C320( C87 C320 ) C87_=_C378( C87 C378 ) \nC87_=_C392( C87 C392 ) C87_=_C402( C87 C402 ) C87_=_C414( C87 C414 ) C87_=_C429( C87 C429 ) C87_=_C447( C87 C447 ) C125_=_C127( C125 C127 ) \nC125_=_C143( C125 C143 ) C125_=_C194( C125 C194 ) C125_=_C223( C125 C223 ) C125_=_C233( C125 C233 ) C125_=_C265( C125 C265 ) C125_=_C314( C125 C314 ) \nC125_=_C364( C125 C364 ) C125_=_C365( C125 C365 ) C125_=_C366( C125 C366 ) C125_=_C367( C125 C367 ) C125_=_C368( C125 C368 ) C127_=_C146( C127 C146 ) \nC127_=_C179( C127 C179 ) C127_=_C282( C127 C282 ) C127_=_C304( C127 C304 ) C127_=_C354( C127 C354 ) C127_=_C386( C127 C386 ) C127_=_C405( C127 C405 ) \nC127_=_C406( C127 C406 ) C127_=_C407( C127 C407 ) C127_=_C408( C127 C408 ) C143_=_C146( C143 C146 ) C143_=_C149( C143 C149 ) C143_=_C194( C143 C194 ) \nC143_=_C223( C143 C223 ) C143_=_C233( C143 C233 ) C143_=_C265( C143 C265 ) C143_=_C314( C143 C314 ) C143_=_C364( C143 C364 ) C143_=_C365( C143 C365 ) \nC143_=_C366( C143 C366 ) C143_=_C367( C143 C367 ) C143_=_C368( C143 C368 ) C146_=_C149( C146 C149 ) C146_=_C179( C146 C179 ) C146_=_C282( C146 C282 ) \nC146_=_C304( C146 C304 ) C146_=_C354( C146 C354 ) C146_=_C386( C146 C386 ) C146_=_C405( C146 C405 ) C146_=_C406( C146 C406 ) C146_=_C407( C146 C407 ) \nC146_=_C408( C146 C408 ) C149_=_C185( C149 C185 ) C149_=_C214( C149 C214 ) C149_=_C246( C149 C246 ) C149_=_C260( C149 C260 ) C149_=_C309( C149 C309 ) \nC149_=_C320( C149 C320 ) C149_=_C378( C149 C378 ) C149_=_C392( C149 C392 ) C149_=_C402( C149 C402 ) C149_=_C414( C149 C414 ) C149_=_C429( C149 C429 ) \nC149_=_C447( C149 C447 ) C157_=_C172( C157 C172 ) C157_=_C204( C157 C204 ) C157_=_C205( C157 C205 ) C157_=_C206( C157 C206 ) C157_=_C207( C157 C207 ) \nC157_=_C208( C157 C208 ) C157_=_C210( C157 C210 ) C157_=_C211( C157 C211 ) C157_=_C212( C157 C212 ) C157_=_C213( C157 C213 ) C157_=_C214( C157 C214 ) \nC157_=_C215( C157 C215 ) C172_=_C179( C172 C179 ) C172_=_C185( C172 C185 ) C172_=_C204( C172 C204 ) C172_=_C205( C172 C205 ) C172_=_C206( C172 C206 ) \nC172_=_C207( C172 C207 ) C172_=_C208( C172 C208 ) C172_=_C210( C172 C210 ) C172_=_C211( C172 C211 ) C172_=_C212( C172 C212 ) C172_=_C213( C172 C213 ) \nC172_=_C214( C172 C214 ) C172_=_C215( C172 C215 ) C179_=_C185( C179 C185 ) C179_=_C282( C179 C282 ) C179_=_C304( C179 C304 ) C179_=_C354( C179 C354 ) \nC179_=_C386( C179 C386 ) C179_=_C405( C179 C405 ) C179_=_C406( C179 C406 ) C179_=_C407( C179 C407 ) C179_=_C408( C179 C408 ) C185_=_C214( C185 C214 ) \nC185_=_C246( C185 C246 ) C185_=_C260( C185 C260 ) C185_=_C309( C185 C309 ) C185_=_C320( C185 C320 ) C185_=_C378( C185 C378 ) C185_=_C392( C185 C392 ) \nC185_=_C402( C185 C402 ) C185_=_C414( C185 C414 ) C185_=_C429( C185 C429 ) C185_=_C447( C185 C447 ) C194_=_C223( C194 C223 ) C194_=_C233( C194 C233 ) \nC194_=_C265( C194 C265 ) C194_=_C314( C194 C314 ) C194_=_C364( C194 C364 ) C194_=_C365( C194 C365 ) C194_=_C366( C194 C366 ) C194_=_C367( C194 C367 ) \nC194_=_C368( C194 C368 ) C204_=_C205( C204 C205 ) C204_=_C206( C204 C206 ) C204_=_C207( C204 C207 ) C204_=_C208( C204 C208 ) C204_=_C210( C204 C210 ) \nC204_=_C211( C204 C211 ) C204_=_C212( C204 C212 ) C204_=_C213( C204 C213 ) C204_=_C214( C204 C214 ) C204_=_C215( C204 C215 ) C204_=_C246( C204 C246 ) \nC205_=_C206( C205 C206 ) C205_=_C207( C205 C207 ) C205_=_C208( C205 C208 ) C205_=_C210( C205 C210 ) C205_=_C211( C205 C211 ) C205_=_C212( C205 C212 ) \nC205_=_C213( C205 C213 ) C205_=_C214( C205 C214 ) C205_=_C215( C205</w:t>
      </w:r>
    </w:p>
    <w:p>
      <w:pPr>
        <w:pStyle w:val="PreformattedText"/>
        <w:bidi w:val="0"/>
        <w:spacing w:before="0" w:after="0"/>
        <w:jc w:val="left"/>
        <w:rPr/>
      </w:pPr>
      <w:r>
        <w:rPr/>
        <w:t xml:space="preserve"> </w:t>
      </w:r>
      <w:r>
        <w:rPr/>
        <w:t>C215 ) C205_=_C314( C205 C314 ) C205_=_C320( C205 C320 ) C206_=_C207( C206 C207 ) \nC206_=_C208( C206 C208 ) C206_=_C210( C206 C210 ) C206_=_C211( C206 C211 ) C206_=_C212( C206 C212 ) C206_=_C213( C206 C213 ) C206_=_C214( C206 C214 ) \nC206_=_C215( C206 C215 ) C206_=_C365( C206 C365 ) C207_=_C208( C207 C208 ) C207_=_C210( C207 C210 ) C207_=_C211( C207 C211 ) C207_=_C212( C207 C212 ) \nC207_=_C213( C207 C213 ) C207_=_C214( C207 C214 ) C207_=_C215( C207 C215 ) C207_=_C386( C207 C386 ) C207_=_C392( C207 C392 ) C208_=_C210( C208 C210 ) \nC208_=_C211( C208 C211 ) C208_=_C212( C208 C212 ) C208_=_C213( C208 C213 ) C208_=_C214( C208 C214 ) C208_=_C215( C208 C215 ) C208_=_C402( C208 C402 ) \nC210_=_C211( C210 C211 ) C210_=_C212( C210 C212 ) C210_=_C213( C210 C213 ) C210_=_C214( C210 C214 ) C210_=_C215( C210 C215 ) C210_=_C405( C210 C405 ) \nC211_=_C212( C211 C212 ) C211_=_C213( C211 C213 ) C211_=_C214( C211 C214 ) C211_=_C215( C211 C215 ) C211_=_C367( C211 C367 ) C211_=_C406( C211 C406 ) \nC211_=_C429( C211 C429 ) C212_=_C213( C212 C213 ) C212_=_C214( C212 C214 ) C212_=_C215( C212 C215 ) C213_=_C214( C213 C214 ) C213_=_C215( C213 C215 ) \nC213_=_C368( C213 C368 ) C213_=_C447( C213 C447 ) C214_=_C215( C214 C215 ) C214_=_C246( C214 C246 ) C214_=_C260( C214 C260 ) C214_=_C309( C214 C309 ) \nC214_=_C320( C214 C320 ) C214_=_C378( C214 C378 ) C214_=_C392( C214 C392 ) C214_=_C402( C214 C402 ) C214_=_C414( C214 C414 ) C214_=_C429( C214 C429 ) \nC214_=_C447( C214 C447 ) C223_=_C233( C223 C233 ) C223_=_C265( C223 C265 ) C223_=_C314( C223 C314 ) C223_=_C364( C223 C364 ) C223_=_C365( C223 C365 ) \nC223_=_C366( C223 C366 ) C223_=_C367( C223 C367 ) C223_=_C368( C223 C368 ) C233_=_C265( C233 C265 ) C233_=_C314( C233 C314 ) C233_=_C364( C233 C364 ) \nC233_=_C365( C233 C365 ) C233_=_C366( C233 C366 ) C233_=_C367( C233 C367 ) C233_=_C368( C233 C368 ) C246_=_C260( C246 C260 ) C246_=_C309( C246 C309 ) \nC246_=_C320( C246 C320 ) C246_=_C378( C246 C378 ) C246_=_C392( C246 C392 ) C246_=_C402( C246 C402 ) C246_=_C414( C246 C414 ) C246_=_C429( C246 C429 ) \nC246_=_C447( C246 C447 ) C260_=_C309( C260 C309 ) C260_=_C320( C260 C320 ) C260_=_C378( C260 C378 ) C260_=_C392( C260 C392 ) C260_=_C402( C260 C402 ) \nC260_=_C414( C260 C414 ) C260_=_C429( C260 C429 ) C260_=_C447( C260 C447 ) C265_=_C314( C265 C314 ) C265_=_C364( C265 C364 ) C265_=_C365( C265 C365 ) \nC265_=_C366( C265 C366 ) C265_=_C367( C265 C367 ) C265_=_C368( C265 C368 ) C282_=_C304( C282 C304 ) C282_=_C354( C282 C354 ) C282_=_C386( C282 C386 ) \nC282_=_C405( C282 C405 ) C282_=_C406( C282 C406 ) C282_=_C407( C282 C407 ) C282_=_C408( C282 C408 ) C304_=_C309( C304 C309 ) C304_=_C354( C304 C354 ) \nC304_=_C386( C304 C386 ) C304_=_C405( C304 C405 ) C304_=_C406( C304 C406 ) C304_=_C407( C304 C407 ) C304_=_C408( C304 C408 ) C309_=_C320( C309 C320 ) \nC309_=_C378( C309 C378 ) C309_=_C392( C309 C392 ) C309_=_C402( C309 C402 ) C309_=_C414( C309 C414 ) C309_=_C429( C309 C429 ) C309_=_C447( C309 C447 ) \nC314_=_C320( C314 C320 ) C314_=_C364( C314 C364 ) C314_=_C365( C314 C365 ) C314_=_C366( C314 C366 ) C314_=_C367( C314 C367 ) C314_=_C368( C314 C368 ) \nC320_=_C378( C320 C378 ) C320_=_C392( C320 C392 ) C320_=_C402( C320 C402 ) C320_=_C414( C320 C414 ) C320_=_C429( C320 C429 ) C320_=_C447( C320 C447 ) \nC354_=_C386( C354 C386 ) C354_=_C405( C354 C405 ) C354_=_C406( C354 C406 ) C354_=_C407( C354 C407 ) C354_=_C408( C354 C408 ) C364_=_C365( C364 C365 ) \nC364_=_C366( C364 C366 ) C364_=_C367( C364 C367 ) C364_=_C368( C364 C368 ) C364_=_C378( C364 C378 ) C365_=_C366( C365 C366 ) C365_=_C367( C365 C367 ) \nC365_=_C368( C365 C368 ) C366_=_C367( C366 C367 ) C366_=_C368( C366 C368 ) C366_=_C414( C366 C414 ) C367_=_C368( C367 C368 ) C367_=_C406( C367 C406 ) \nC367_=_C429( C367 C429 ) C368_=_C447( C368 C447 ) C378_=_C392( C378 C392 ) C378_=_C402( C378 C402 ) C378_=_C414( C378 C414 ) C378_=_C429( C378 C429 ) \nC378_=_C447( C378 C447 ) C386_=_C392( C386 C392 ) C386_=_C405( C386 C405 ) C386_=_C406( C386 C406 ) C386_=_C407( C386 C407 ) C386_=_C408( C386 C408 ) \nC392_=_C402( C392 C402 ) C392_=_C414( C392 C414 ) C392_=_C429( C392 C429 ) C392_=_C447( C392 C447 ) C402_=_C414( C402 C414 ) C402_=_C429( C402 C429 ) \nC402_=_C447( C402 C447 ) C405_=_C406( C405 C406 ) C405_=_C407( C405 C407 ) C405_=_C408( C405 C408 ) C406_=_C407( C406 C407 ) C406_=_C408( C406 C408 ) \nC406_=_C429( C406 C429 ) C407_=_C408( C407 C408 ) C414_=_C429( C414 C429 ) C414_=_C447( C414 C447 ) C429_=_C447( C429 C447 ) "];37-&gt;59[label="51: C7 C64 C77 C87 C125 \nC127 C143 C146 C149 C157 C172 \nC179 C185 C194 C204 C205 C206 \nC207 C208 C210 C211 C212 C213 \nC215 C223 C233 C246 C260 C265 \nC282 C304 C309 C314 C320 C354 \nC364 C365 C366 C367 C368 C378 \nC386 C392 C402 C405 C406 C407 \nC408 C414 C429 C447 \n331: C7_=_C77 ,C7_=_C157 ,C7_=_C172 ,C7_=_C204 ,C7_=_C205 ,\nC7_=_C206 ,C7_=_C207 ,C7_=_C208 ,C7_=_C210 ,C7_=_C211 ,C7_=_C212 ,\nC7_=_C213 ,C7_=_C215 ,C64_=_C127 ,C64_=_C146 ,C64_=_C179 ,C64_=_C282 ,\nC64_=_C304 ,C64_=_C354 ,C64_=_C386 ,C64_=_C405 ,C64_=_C406 ,C64_=_C407 ,\nC64_=_C408 ,C77_=_C87 ,C77_=_C157 ,C77_=_C172 ,C77_=_C204 ,C77_=_C205 ,\nC77_=_C206 ,C77_=_C207 ,C77_=_C208 ,C77_=_C210 ,C77_=_C211 ,C77_=_C212 ,\nC77_=_C213 ,C77_=_C215 ,C87_=_C149 ,C87_=_C185 ,C87_=_C246 ,C87_=_C260 ,\nC87_=_C309 ,C87_=_C320 ,C87_=_C378 ,C87_=_C392 ,C87_=_C402 ,C87_=_C414 ,\nC87_=_C429 ,C87_=_C447 ,C125_=_C127 ,C125_=_C143 ,C125_=_C194 ,C125_=_C223 ,\nC125_=_C233 ,C125_=_C265 ,C125_=_C314 ,C125_=_C364 ,C125_=_C365 ,C125_=_C366 ,\nC125_=_C367 ,C125_=_C368 ,C127_=_C146 ,C127_=_C179 ,C127_=_C282 ,C127_=_C304 ,\nC127_=_C354 ,C127_=_C386 ,C127_=_C405 ,C127_=_C406 ,C127_=_C407 ,C127_=_C408 ,\nC143_=_C146 ,C143_=_C149 ,C143_=_C194 ,C143_=_C223 ,C143_=_C233 ,C143_=_C265 ,\nC143_=_C314 ,C143_=_C364 ,C143_=_C365 ,C143_=_C366 ,C143_=_C367 ,C143_=_C368 ,\nC146_=_C149 ,C146_=_C179 ,C146_=_C282 ,C146_=_C304 ,C146_=_C354 ,C146_=_C386 ,\nC146_=_C405 ,C146_=_C406 ,C146_=_C407 ,C146_=_C408 ,C149_=_C185 ,C149_=_C246 ,\nC149_=_C260 ,C149_=_C309 ,C149_=_C320 ,C149_=_C378 ,C149_=_C392 ,C149_=_C402 ,\nC149_=_C414 ,C149_=_C429 ,C149_=_C447 ,C157_=_C172 ,C157_=_C204 ,C157_=_C205 ,\nC157_=_C206 ,C157_=_C207 ,C157_=_C208 ,C157_=_C210 ,C157_=_C211 ,C157_=_C212 ,\nC157_=_C213 ,C157_=_C215 ,C172_=_C179 ,C172_=_C185 ,C172_=_C204 ,C172_=_C205 ,\nC172_=_C206 ,C172_=_C207 ,C172_=_C208 ,C172_=_C210 ,C172_=_C211 ,C172_=_C212 ,\nC172_=_C213 ,C172_=_C215 ,C179_=_C185 ,C179_=_C282 ,C179_=_C304 ,C179_=_C354 ,\nC179_=_C386 ,C179_=_C405 ,C179_=_C406 ,C179_=_C407 ,C179_=_C408 ,C185_=_C246 ,\nC185_=_C260 ,C185_=_C309 ,C185_=_C320 ,C185_=_C378 ,C185_=_C392 ,C185_=_C402 ,\nC185_=_C414 ,C185_=_C429 ,C185_=_C447 ,C194_=_C223 ,C194_=_C233 ,C194_=_C265 ,\nC194_=_C314 ,C194_=_C364 ,C194_=_C365 ,C194_=_C366 ,C194_=_C367 ,C194_=_C368 ,\nC204_=_C205 ,C204_=_C206 ,C204_=_C207 ,C204_=_C208 ,C204_=_C210 ,C204_=_C211 ,\nC204_=_C212 ,C204_=_C213 ,C204_=_C215 ,C204_=_C246 ,C205_=_C206 ,C205_=_C207 ,\nC205_=_C208 ,C205_=_C210 ,C205_=_C211 ,C205_=_C212 ,C205_=_C213 ,C205_=_C215 ,\nC205_=_C314 ,C205_=_C320 ,C206_=_C207 ,C206_=_C208 ,C206_=_C210 ,C206_=_C211 ,\nC206_=_C212 ,C206_=_C213 ,C206_=_C215 ,C206_=_C365 ,C207_=_C208 ,C207_=_C210 ,\nC207_=_C211 ,C207_=_C212 ,C207_=_C213 ,C207_=_C215 ,C207_=_C386 ,C207_=_C392 ,\nC208_=_C210 ,C208_=_C211 ,C208_=_C212 ,C208_=_C213 ,C208_=_C215 ,C208_=_C402 ,\nC210_=_C211 ,C210_=_C212 ,C210_=_C213 ,C210_=_C215 ,C210_=_C405 ,C211_=_C212 ,\nC211_=_C213 ,C211_=_C215 ,C211_=_C367 ,C211_=_C406 ,C211_=_C429 ,C212_=_C213 ,\nC212_=_C215 ,C213_=_C215 ,C213_=_C368 ,C213_=_C447 ,C223_=_C233 ,C223_=_C265 ,\nC223_=_C314 ,C223_=_C364 ,C223_=_C365 ,C223_=_C366 ,C223_=_C367 ,C223_=_C368 ,\nC233_=_C265 ,C233_=_C314 ,C233_=_C364 ,C233_=_C365 ,C233_=_C366 ,C233_=_C367 ,\nC233_=_C368 ,C246_=_C260 ,C246_=_C309 ,C246_=_C320 ,C246_=_C378 ,C246_=_C392 ,\nC246_=_C402 ,C246_=_C414 ,C246_=_C429 ,C246_=_C447 ,C260_=_C309 ,C260_=_C320 ,\nC260_=_C378 ,C260_=_C392 ,C260_=_C402 ,C260_=_C414 ,C260_=_C429 ,C260_=_C447 ,\nC265_=_C314 ,C265_=_C364 ,C265_=_C365 ,C265_=_C366 ,C265_=_C367 ,C265_=_C368 ,\nC282_=_C304 ,C282_=_C354 ,C282_=_C386 ,C282_=_C405 ,C282_=_C406 ,C282_=_C407 ,\nC282_=_C408 ,C304_=_C309 ,C304_=_C354 ,C304_=_C386 ,C304_=_C405 ,C304_=_C406 ,\nC304_=_C407 ,C304_=_C408 ,C309_=_C320 ,C309_=_C378 ,C309_=_C392 ,C309_=_C402 ,\nC309_=_C414 ,C309_=_C429 ,C309_=_C447 ,C314_=_C320 ,C314_=_C364 ,C314_=_C365 ,\nC314_=_C366 ,C314_=_C367 ,C314_=_C368 ,C320_=_C378 ,C320_=_C392 ,C320_=_C402 ,\nC320_=_C414 ,C320_=_C429 ,C320_=_C447 ,C354_=_C386 ,C354_=_C405 ,C354_=_C406 ,\nC354_=_C407 ,C354_=_C408 ,C364_=_C365 ,C364_=_C366 ,C364_=_C367 ,C364_=_C368 ,\nC364_=_C378 ,C365_=_C366 ,C365_=_C367 ,C365_=_C368 ,C366_=_C367 ,C366_=_C368 ,\nC366_=_C414 ,C367_=_C368 ,C367_=_C406 ,C367_=_C429 ,C368_=_C447 ,C378_=_C392 ,\nC378_=_C402 ,C378_=_C414 ,C378_=_C429 ,C378_=_C447 ,C386_=_C392 ,C386_=_C405 ,\nC386_=_C406 ,C386_=_C407 ,C386_=_C408 ,C392_=_C402 ,C392_=_C414 ,C392_=_C429 ,\nC392_=_C447 ,C402_=_C414 ,C402_=_C429 ,C402_=_C447 ,C405_=_C406 ,C405_=_C407 ,\nC405_=_C408 ,C406_=_C407 ,C406_=_C408 ,C406_=_C429 ,C407_=_C408 ,C414_=_C429 ,\nC414_=_C447 ,C429_=_C447 ,"];60[shape=box, label="id:60 level: 4\n47: C6 C15 C34 C47 C57 \nC76 C94 C104 C120 C156 C165 \nC171 C172 C173 C174 C175 C176 \nC177 C178 C179 C180 C181 C182 \nC183 C184 C185 C186 C187 C195 \nC242 C254 C266 C280 C293 C364 \nC370 C371 C372 C373 C374 C375 \nC376 C377 C378 C379 C380 C381 \n561: C6_=_C15( C6 C15 ) C6_=_C57( C6 C57 ) C6_=_C76( C6 C76 ) C6_=_C94( C6 C94 ) C6_=_C104( C6 C104 ) \nC6_=_C120( C6 C120 ) C6_=_C156( C6 C156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w:t>
      </w:r>
    </w:p>
    <w:p>
      <w:pPr>
        <w:pStyle w:val="PreformattedText"/>
        <w:bidi w:val="0"/>
        <w:spacing w:before="0" w:after="0"/>
        <w:jc w:val="left"/>
        <w:rPr/>
      </w:pPr>
      <w:r>
        <w:rPr/>
        <w:t xml:space="preserve"> </w:t>
      </w:r>
      <w:r>
        <w:rPr/>
        <w:t>) C15_=_C34( C15 C34 ) C15_=_C47( C15 C47 ) C15_=_C165( C15 C165 ) C15_=_C177( C15 C177 ) C15_=_C195( C15 C195 ) \nC15_=_C242( C15 C242 ) C15_=_C254( C15 C254 ) C15_=_C266( C15 C266 ) C15_=_C280( C15 C280 ) C15_=_C293( C15 C293 ) C15_=_C364( C15 C364 ) \nC15_=_C370( C15 C370 ) C15_=_C371( C15 C371 ) C15_=_C372( C15 C372 ) C15_=_C373( C15 C373 ) C15_=_C374( C15 C374 ) C15_=_C375( C15 C375 ) \nC15_=_C376( C15 C376 ) C15_=_C377( C15 C377 ) C15_=_C378( C15 C378 ) C15_=_C379( C15 C379 ) C15_=_C380( C15 C380 ) C15_=_C381( C15 C381 ) \nC34_=_C47( C34 C47 ) C34_=_C165( C34 C165 ) C34_=_C177( C34 C177 ) C34_=_C195( C34 C195 ) C34_=_C242( C34 C242 ) C34_=_C254( C34 C254 ) \nC34_=_C266( C34 C266 ) C34_=_C280( C34 C280 ) C34_=_C293( C34 C293 ) C34_=_C364( C34 C364 ) C34_=_C370( C34 C370 ) C34_=_C371( C34 C371 ) \nC34_=_C372( C34 C372 ) C34_=_C373( C34 C373 ) C34_=_C374( C34 C374 ) C34_=_C375( C34 C375 ) C34_=_C376( C34 C376 ) C34_=_C377( C34 C377 ) \nC34_=_C378( C34 C378 ) C34_=_C379( C34 C379 ) C34_=_C380( C34 C380 ) C34_=_C381( C34 C381 ) C47_=_C165( C47 C165 ) C47_=_C177( C47 C177 ) \nC47_=_C195( C47 C195 ) C47_=_C242( C47 C242 ) C47_=_C254( C47 C254 ) C47_=_C266( C47 C266 ) C47_=_C280( C47 C280 ) C47_=_C293( C47 C293 ) \nC47_=_C364( C47 C364 ) C47_=_C370( C47 C370 ) C47_=_C371( C47 C371 ) C47_=_C372( C47 C372 ) C47_=_C373( C47 C373 ) C47_=_C374( C47 C374 ) \nC47_=_C375( C47 C375 ) C47_=_C376( C47 C376 ) C47_=_C377( C47 C377 ) C47_=_C378( C47 C378 ) C47_=_C379( C47 C379 ) C47_=_C380( C47 C380 ) \nC47_=_C381( C47 C381 ) C57_=_C76( C57 C76 ) C57_=_C94( C57 C94 ) C57_=_C104( C57 C104 ) C57_=_C120( C57 C120 ) C57_=_C156( C57 C156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76_=_C94( C76 C94 ) \nC76_=_C104( C76 C104 ) C76_=_C120( C76 C120 ) C76_=_C156( C76 C156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94_=_C104( C94 C104 ) C94_=_C120( C94 C120 ) C94_=_C156( C94 C156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104_=_C120( C104 C120 ) C104_=_C156( C104 C156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20_=_C156( C120 C156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56_=_C165( C156 C165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65_=_C177( C165 C177 ) \nC165_=_C195( C165 C195 ) C165_=_C242( C165 C242 ) C165_=_C254( C165 C254 ) C165_=_C266( C165 C266 ) C165_=_C280( C165 C280 ) C165_=_C293( C165 C293 ) \nC165_=_C364( C165 C364 ) C165_=_C370( C165 C370 ) C165_=_C371( C165 C371 ) C165_=_C372( C165 C372 ) C165_=_C373( C165 C373 ) C165_=_C374( C165 C374 ) \nC165_=_C375( C165 C375 ) C165_=_C376( C165 C376 ) C165_=_C377( C165 C377 ) C165_=_C378( C165 C378 ) C165_=_C379( C165 C379 ) C165_=_C380( C165 C380 ) \nC165_=_C381( C165 C38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95( C171 C19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242( C173 C24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7_=_C195( C177 C195 ) C177_=_C242( C177 C242 ) \nC177_=_C254( C177 C254 ) C177_=_C266( C177 C266 ) C177_=_C280( C177 C280 ) C177_=_C293( C177 C293 ) C177_=_C364( C177 C364 ) C177_=_C370( C177 C370 ) \nC177_=_C371( C177 C371 ) C177_=_C372( C177 C372 ) C177_=_C373( C177 C373 ) C177_=_C374( C177 C374 ) C177_=_C375( C177 C375 ) C177_=_C376( C177 C376 ) \nC177_=_C377( C177 C377 ) C177_=_C378( C177 C378 ) C177_=_C379( C177 C379 ) C177_=_C380( C177 C380 ) C177_=_C381( C177 C381 ) C178_=_C179( C178 C179 ) \nC178_=_C180( C178 C180 ) C178_=_C181( C178 C181 ) C178_=_C182( C178 C182 ) C178_=_C183( C178 C183 ) C178_=_C184( C178 C184 ) C178_=_C185( C178 C185 ) \nC178_=_C186( C178 C186 ) C178_=_C187( C178 C187 ) C178_=_C371( C178 C371 ) C179_=_C180( C179 C180 ) C179_=_C181( C179 C181 ) C179_=_C182( C179 C182 ) \nC179_=_C183( C179 C183 ) C179_=_C184( C179 C184 ) C179_=_C185( C179 C185 ) C179_=_C186( C179 C186 ) C179_=_C187( C179 C187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3_=_C184( C183 C184 ) \nC183_=_C185( C183 C185 ) C183_=_C186( C183 C186 ) C183_=_C187( C183 C187 ) C183_=_C373( C183 C373 ) C184_=_C185( C184 C185 ) C184_=_C186( C184 C186 ) \nC184_=_C187( C184 C187 ) C184_=_C375( C184 C375 ) C185_=_C186( C185 C186 ) C185_=_C187( C185 C187 ) C185_=_C378( C185 C378 ) C186_=_C187( C186 C187 ) \nC186_=_C379( C186 C379 ) C195_=_C242( C195 C242 ) C195_=_C254( C195 C254 ) C195_=_C266( C195 C266 ) C195_=_C280( C195 C280 ) C195_=_C293( C195 C293 ) \nC195_=_C364( C195 C364 ) C195_=_C370( C195 C370 ) C195_=_C371( C195 C371 ) C195_=_C372( C195 C372 ) C195_=_C373( C195 C373 ) C195_=_C374( C195 C374 ) \nC195_=_C375( C195 C375 ) C195_=_C376( C195 C376 ) C195_=_C377( C195 C377 ) C195_=_C378( C195 C378 ) C195_=_C379( C195 C379 ) C195_=_C380( C195 C380 ) \nC195_=_C381( C195 C381 ) C242_=_C254( C242 C254 ) C242_=_C266( C242 C266 ) C242_=_C280( C242 C280 ) C242_=_C293( C242 C293 ) C242_=_C364( C242 C364 ) \nC242_=_C370( C242 C370 ) C242_=_C371( C242 C371 ) C242_=_C372( C242 C372 ) C242_=_C373( C242 C373 ) C242_=_C374( C242 C374 ) C242_=_C375( C242 C375 ) \nC242_=_C376( C242 C376 ) C242_=_C377( C242 C377 ) C242_=_C378( C242 C378 ) C242_=_C379( C242 C379 ) C242_=_C380( C242 C380 ) C242_=_C381( C242 C381 ) \nC254_=_C266(</w:t>
      </w:r>
    </w:p>
    <w:p>
      <w:pPr>
        <w:pStyle w:val="PreformattedText"/>
        <w:bidi w:val="0"/>
        <w:spacing w:before="0" w:after="0"/>
        <w:jc w:val="left"/>
        <w:rPr/>
      </w:pPr>
      <w:r>
        <w:rPr/>
        <w:t xml:space="preserve"> </w:t>
      </w:r>
      <w:r>
        <w:rPr/>
        <w:t>C254 C266 ) C254_=_C280( C254 C280 ) C254_=_C293( C254 C293 ) C254_=_C364( C254 C364 ) C254_=_C370( C254 C370 ) C254_=_C371( C254 C371 ) \nC254_=_C372( C254 C372 ) C254_=_C373( C254 C373 ) C254_=_C374( C254 C374 ) C254_=_C375( C254 C375 ) C254_=_C376( C254 C376 ) C254_=_C377( C254 C377 ) \nC254_=_C378( C254 C378 ) C254_=_C379( C254 C379 ) C254_=_C380( C254 C380 ) C254_=_C381( C254 C381 ) C266_=_C280( C266 C280 ) C266_=_C293( C266 C293 ) \nC266_=_C364( C266 C364 ) C266_=_C370( C266 C370 ) C266_=_C371( C266 C371 ) C266_=_C372( C266 C372 ) C266_=_C373( C266 C373 ) C266_=_C374( C266 C374 ) \nC266_=_C375( C266 C375 ) C266_=_C376( C266 C376 ) C266_=_C377( C266 C377 ) C266_=_C378( C266 C378 ) C266_=_C379( C266 C379 ) C266_=_C380( C266 C380 ) \nC266_=_C381( C266 C381 ) C280_=_C293( C280 C293 ) C280_=_C364( C280 C364 ) C280_=_C370( C280 C370 ) C280_=_C371( C280 C371 ) C280_=_C372( C280 C372 ) \nC280_=_C373( C280 C373 ) C280_=_C374( C280 C374 ) C280_=_C375( C280 C375 ) C280_=_C376( C280 C376 ) C280_=_C377( C280 C377 ) C280_=_C378( C280 C378 ) \nC280_=_C379( C280 C379 ) C280_=_C380( C280 C380 ) C280_=_C381( C280 C381 ) C293_=_C364( C293 C364 ) C293_=_C370( C293 C370 ) C293_=_C371( C293 C371 ) \nC293_=_C372( C293 C372 ) C293_=_C373( C293 C373 ) C293_=_C374( C293 C374 ) C293_=_C375( C293 C375 ) C293_=_C376( C293 C376 ) C293_=_C377( C293 C377 ) \nC293_=_C378( C293 C378 ) C293_=_C379( C293 C379 ) C293_=_C380( C293 C380 ) C293_=_C381( C293 C381 ) C364_=_C370( C364 C370 ) C364_=_C371( C364 C371 ) \nC364_=_C372( C364 C372 ) C364_=_C373( C364 C373 ) C364_=_C374( C364 C374 ) C364_=_C375( C364 C375 ) C364_=_C376( C364 C376 ) C364_=_C377( C364 C377 ) \nC364_=_C378( C364 C378 ) C364_=_C379( C364 C379 ) C364_=_C380( C364 C380 ) C364_=_C381( C364 C381 ) C370_=_C371( C370 C371 ) C370_=_C372( C370 C372 ) \nC370_=_C373( C370 C373 ) C370_=_C374( C370 C374 ) C370_=_C375( C370 C375 ) C370_=_C376( C370 C376 ) C370_=_C377( C370 C377 ) C370_=_C378( C370 C378 ) \nC370_=_C379( C370 C379 ) C370_=_C380( C370 C380 ) C370_=_C381( C370 C381 ) C371_=_C372( C371 C372 ) C371_=_C373( C371 C373 ) C371_=_C374( C371 C374 ) \nC371_=_C375( C371 C375 ) C371_=_C376( C371 C376 ) C371_=_C377( C371 C377 ) C371_=_C378( C371 C378 ) C371_=_C379( C371 C379 ) C371_=_C380( C371 C380 ) \nC371_=_C381( C371 C381 ) C372_=_C373( C372 C373 ) C372_=_C374( C372 C374 ) C372_=_C375( C372 C375 ) C372_=_C376( C372 C376 ) C372_=_C377( C372 C377 ) \nC372_=_C378( C372 C378 ) C372_=_C379( C372 C379 ) C372_=_C380( C372 C380 ) C372_=_C381( C372 C381 ) C373_=_C374( C373 C374 ) C373_=_C375( C373 C375 ) \nC373_=_C376( C373 C376 ) C373_=_C377( C373 C377 ) C373_=_C378( C373 C378 ) C373_=_C379( C373 C379 ) C373_=_C380( C373 C380 ) C373_=_C381( C373 C381 ) \nC374_=_C375( C374 C375 ) C374_=_C376( C374 C376 ) C374_=_C377( C374 C377 ) C374_=_C378( C374 C378 ) C374_=_C379( C374 C379 ) C374_=_C380( C374 C380 ) \nC374_=_C381( C374 C381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38-&gt;60[label="46: C6 C15 C34 C47 C57 \nC76 C94 C104 C120 C156 C165 \nC171 C172 C173 C174 C175 C176 \nC178 C179 C180 C181 C182 C183 \nC184 C185 C186 C187 C195 C242 \nC254 C266 C280 C293 C364 C370 \nC371 C372 C373 C374 C375 C376 \nC377 C378 C379 C380 C381 \n515: C6_=_C15 ,C6_=_C57 ,C6_=_C76 ,C6_=_C94 ,C6_=_C104 ,\nC6_=_C120 ,C6_=_C156 ,C6_=_C171 ,C6_=_C172 ,C6_=_C173 ,C6_=_C174 ,\nC6_=_C175 ,C6_=_C176 ,C6_=_C178 ,C6_=_C179 ,C6_=_C180 ,C6_=_C181 ,\nC6_=_C182 ,C6_=_C183 ,C6_=_C184 ,C6_=_C185 ,C6_=_C186 ,C6_=_C187 ,\nC15_=_C34 ,C15_=_C47 ,C15_=_C165 ,C15_=_C195 ,C15_=_C242 ,C15_=_C254 ,\nC15_=_C266 ,C15_=_C280 ,C15_=_C293 ,C15_=_C364 ,C15_=_C370 ,C15_=_C371 ,\nC15_=_C372 ,C15_=_C373 ,C15_=_C374 ,C15_=_C375 ,C15_=_C376 ,C15_=_C377 ,\nC15_=_C378 ,C15_=_C379 ,C15_=_C380 ,C15_=_C381 ,C34_=_C47 ,C34_=_C165 ,\nC34_=_C195 ,C34_=_C242 ,C34_=_C254 ,C34_=_C266 ,C34_=_C280 ,C34_=_C293 ,\nC34_=_C364 ,C34_=_C370 ,C34_=_C371 ,C34_=_C372 ,C34_=_C373 ,C34_=_C374 ,\nC34_=_C375 ,C34_=_C376 ,C34_=_C377 ,C34_=_C378 ,C34_=_C379 ,C34_=_C380 ,\nC34_=_C381 ,C47_=_C165 ,C47_=_C195 ,C47_=_C242 ,C47_=_C254 ,C47_=_C266 ,\nC47_=_C280 ,C47_=_C293 ,C47_=_C364 ,C47_=_C370 ,C47_=_C371 ,C47_=_C372 ,\nC47_=_C373 ,C47_=_C374 ,C47_=_C375 ,C47_=_C376 ,C47_=_C377 ,C47_=_C378 ,\nC47_=_C379 ,C47_=_C380 ,C47_=_C381 ,C57_=_C76 ,C57_=_C94 ,C57_=_C104 ,\nC57_=_C120 ,C57_=_C156 ,C57_=_C171 ,C57_=_C172 ,C57_=_C173 ,C57_=_C174 ,\nC57_=_C175 ,C57_=_C176 ,C57_=_C178 ,C57_=_C179 ,C57_=_C180 ,C57_=_C181 ,\nC57_=_C182 ,C57_=_C183 ,C57_=_C184 ,C57_=_C185 ,C57_=_C186 ,C57_=_C187 ,\nC76_=_C94 ,C76_=_C104 ,C76_=_C120 ,C76_=_C156 ,C76_=_C171 ,C76_=_C172 ,\nC76_=_C173 ,C76_=_C174 ,C76_=_C175 ,C76_=_C176 ,C76_=_C178 ,C76_=_C179 ,\nC76_=_C180 ,C76_=_C181 ,C76_=_C182 ,C76_=_C183 ,C76_=_C184 ,C76_=_C185 ,\nC76_=_C186 ,C76_=_C187 ,C94_=_C104 ,C94_=_C120 ,C94_=_C156 ,C94_=_C171 ,\nC94_=_C172 ,C94_=_C173 ,C94_=_C174 ,C94_=_C175 ,C94_=_C176 ,C94_=_C178 ,\nC94_=_C179 ,C94_=_C180 ,C94_=_C181 ,C94_=_C182 ,C94_=_C183 ,C94_=_C184 ,\nC94_=_C185 ,C94_=_C186 ,C94_=_C187 ,C104_=_C120 ,C104_=_C156 ,C104_=_C171 ,\nC104_=_C172 ,C104_=_C173 ,C104_=_C174 ,C104_=_C175 ,C104_=_C176 ,C104_=_C178 ,\nC104_=_C179 ,C104_=_C180 ,C104_=_C181 ,C104_=_C182 ,C104_=_C183 ,C104_=_C184 ,\nC104_=_C185 ,C104_=_C186 ,C104_=_C187 ,C120_=_C156 ,C120_=_C171 ,C120_=_C172 ,\nC120_=_C173 ,C120_=_C174 ,C120_=_C175 ,C120_=_C176 ,C120_=_C178 ,C120_=_C179 ,\nC120_=_C180 ,C120_=_C181 ,C120_=_C182 ,C120_=_C183 ,C120_=_C184 ,C120_=_C185 ,\nC120_=_C186 ,C120_=_C187 ,C156_=_C165 ,C156_=_C171 ,C156_=_C172 ,C156_=_C173 ,\nC156_=_C174 ,C156_=_C175 ,C156_=_C176 ,C156_=_C178 ,C156_=_C179 ,C156_=_C180 ,\nC156_=_C181 ,C156_=_C182 ,C156_=_C183 ,C156_=_C184 ,C156_=_C185 ,C156_=_C186 ,\nC156_=_C187 ,C165_=_C195 ,C165_=_C242 ,C165_=_C254 ,C165_=_C266 ,C165_=_C280 ,\nC165_=_C293 ,C165_=_C364 ,C165_=_C370 ,C165_=_C371 ,C165_=_C372 ,C165_=_C373 ,\nC165_=_C374 ,C165_=_C375 ,C165_=_C376 ,C165_=_C377 ,C165_=_C378 ,C165_=_C379 ,\nC165_=_C380 ,C165_=_C381 ,C171_=_C172 ,C171_=_C173 ,C171_=_C174 ,C171_=_C175 ,\nC171_=_C176 ,C171_=_C178 ,C171_=_C179 ,C171_=_C180 ,C171_=_C181 ,C171_=_C182 ,\nC171_=_C183 ,C171_=_C184 ,C171_=_C185 ,C171_=_C186 ,C171_=_C187 ,C171_=_C195 ,\nC172_=_C173 ,C172_=_C174 ,C172_=_C175 ,C172_=_C176 ,C172_=_C178 ,C172_=_C179 ,\nC172_=_C180 ,C172_=_C181 ,C172_=_C182 ,C172_=_C183 ,C172_=_C184 ,C172_=_C185 ,\nC172_=_C186 ,C172_=_C187 ,C173_=_C174 ,C173_=_C175 ,C173_=_C176 ,C173_=_C178 ,\nC173_=_C179 ,C173_=_C180 ,C173_=_C181 ,C173_=_C182 ,C173_=_C183 ,C173_=_C184 ,\nC173_=_C185 ,C173_=_C186 ,C173_=_C187 ,C173_=_C242 ,C174_=_C175 ,C174_=_C176 ,\nC174_=_C178 ,C174_=_C179 ,C174_=_C180 ,C174_=_C181 ,C174_=_C182 ,C174_=_C183 ,\nC174_=_C184 ,C174_=_C185 ,C174_=_C186 ,C174_=_C187 ,C175_=_C176 ,C175_=_C178 ,\nC175_=_C179 ,C175_=_C180 ,C175_=_C181 ,C175_=_C182 ,C175_=_C183 ,C175_=_C184 ,\nC175_=_C185 ,C175_=_C186 ,C175_=_C187 ,C176_=_C178 ,C176_=_C179 ,C176_=_C180 ,\nC176_=_C181 ,C176_=_C182 ,C176_=_C183 ,C176_=_C184 ,C176_=_C185 ,C176_=_C186 ,\nC176_=_C187 ,C178_=_C179 ,C178_=_C180 ,C178_=_C181 ,C178_=_C182 ,C178_=_C183 ,\nC178_=_C184 ,C178_=_C185 ,C178_=_C186 ,C178_=_C187 ,C178_=_C371 ,C179_=_C180 ,\nC179_=_C181 ,C179_=_C182 ,C179_=_C183 ,C179_=_C184 ,C179_=_C185 ,C179_=_C186 ,\nC179_=_C187 ,C180_=_C181 ,C180_=_C182 ,C180_=_C183 ,C180_=_C184 ,C180_=_C185 ,\nC180_=_C186 ,C180_=_C187 ,C181_=_C182 ,C181_=_C183 ,C181_=_C184 ,C181_=_C185 ,\nC181_=_C186 ,C181_=_C187 ,C182_=_C183 ,C182_=_C184 ,C182_=_C185 ,C182_=_C186 ,\nC182_=_C187 ,C183_=_C184 ,C183_=_C185 ,C183_=_C186 ,C183_=_C187 ,C183_=_C373 ,\nC184_=_C185 ,C184_=_C186 ,C184_=_C187 ,C184_=_C375 ,C185_=_C186 ,C185_=_C187 ,\nC185_=_C378 ,C186_=_C187 ,C186_=_C379 ,C195_=_C242 ,C195_=_C254 ,C195_=_C266 ,\nC195_=_C280 ,C195_=_C293 ,C195_=_C364 ,C195_=_C370 ,C195_=_C371 ,C195_=_C372 ,\nC195_=_C373 ,C195_=_C374 ,C195_=_C375 ,C195_=_C376 ,C195_=_C377 ,C195_=_C378 ,\nC195_=_C379 ,C195_=_C380 ,C195_=_C381 ,C242_=_C254 ,C242_=_C266 ,C242_=_C280 ,\nC242_=_C293 ,C242_=_C364 ,C242_=_C370 ,C242_=_C371 ,C242_=_C372 ,C242_=_C373 ,\nC242_=_C374 ,C242_=_C375 ,C242_=_C376 ,C242_=_C377 ,C242_=_C378 ,C242_=_C379 ,\nC242_=_C380 ,C242_=_C381 ,C254_=_C266 ,C254_=_C280 ,C254_=_C293 ,C254_=_C364 ,\nC254_=_C370 ,C254_=_C371 ,C254_=_C372 ,C254_=_C373 ,C254_=_C374 ,C254_=_C375 ,\nC254_=_C376 ,C254_=_C377 ,C254_=_C378 ,C254_=_C379 ,C254_=_C380 ,C254_=_C381 ,\nC266_=_C280 ,C266_=_C293 ,C266_=_C364 ,C266_=_C370 ,C266_=_C371 ,C266_=_C372 ,\nC266_=_C373 ,C266_=_C374 ,C266_=_C375 ,C266_=_C376 ,C266_=_C377 ,C266_=_C378 ,\nC266_=_C379 ,C266_=_C380 ,C266_=_C381 ,C280_=_C293 ,C280_=_C364 ,C280_=_C370 ,\nC280_=_C371 ,C280_=_C372 ,C280_=_C373 ,C280_=_C374 ,C280_=_C375 ,C280_=_C376 ,\nC280_=_C377 ,C280_=_C378 ,C280_=_C379 ,C280_=_C380 ,C280_=_C381 ,C293_=_C364 ,\nC293_=_C370 ,C293_=_C371 ,C293_=_C372 ,C293_=_C373 ,C293_=_C374 ,C293_=_C375 ,\nC293_=_C376 ,C293_=_C377 ,C293_=_C378 ,C293_=_C379 ,C293_=_C380 ,C293_=_C381 ,\nC364_=_C370 ,C364_=_C371 ,C364_=_C372 ,C364_=_C373 ,C364_=_C374 ,C364_=_C375 ,\nC364_=_C376 ,C364_=_C377 ,C364_=_C378 ,C364_=_C379 ,C364_=_C380 ,C364_=_C381 ,\nC370_=_C371 ,C370_=_C372 ,C370_=_C373 ,C370_=_C374 ,C370_=_C375 ,C370_=_C376 ,\nC370_=_C377 ,C370_=_C378 ,C370_=_C379 ,C370_=_C380 ,C370_=_C381 ,C371_=_C372 ,\nC371_=_C373 ,C371_=_C374 ,C371_=_C375 ,C371_=_C376 ,C371_=_C377 ,C371_=_C378 ,\nC371_=_C379 ,C371_=_C380 ,C371_=_C381 ,C372_=_C373 ,C372_=_C374 ,C372_=_C375 ,\nC372_=_C376 ,C372_=_C377 ,C372_=_C378 ,C372_=_C379 ,C372_=_C380 ,C372_=_C381</w:t>
      </w:r>
    </w:p>
    <w:p>
      <w:pPr>
        <w:pStyle w:val="PreformattedText"/>
        <w:bidi w:val="0"/>
        <w:spacing w:before="0" w:after="0"/>
        <w:jc w:val="left"/>
        <w:rPr/>
      </w:pPr>
      <w:r>
        <w:rPr/>
        <w:t xml:space="preserve"> </w:t>
      </w:r>
      <w:r>
        <w:rPr/>
        <w:t>,\nC373_=_C374 ,C373_=_C375 ,C373_=_C376 ,C373_=_C377 ,C373_=_C378 ,C373_=_C379 ,\nC373_=_C380 ,C373_=_C381 ,C374_=_C375 ,C374_=_C376 ,C374_=_C377 ,C374_=_C378 ,\nC374_=_C379 ,C374_=_C380 ,C374_=_C381 ,C375_=_C376 ,C375_=_C377 ,C375_=_C378 ,\nC375_=_C379 ,C375_=_C380 ,C375_=_C381 ,C376_=_C377 ,C376_=_C378 ,C376_=_C379 ,\nC376_=_C380 ,C376_=_C381 ,C377_=_C378 ,C377_=_C379 ,C377_=_C380 ,C377_=_C381 ,\nC378_=_C379 ,C378_=_C380 ,C378_=_C381 ,C379_=_C380 ,C379_=_C381 ,C380_=_C381 ,"];61[shape=box, label="id:61 level: 4\n51: C0 C1 C2 C3 C4 \nC5 C6 C7 C8 C9 C10 \nC11 C12 C13 C14 C15 C16 \nC17 C18 C19 C20 C21 C22 \nC23 C24 C25 C26 C51 C69 \nC83 C86 C101 C169 C192 C232 \nC245 C339 C340 C341 C342 C344 \nC345 C346 C358 C376 C400 C413 \nC443 C444 C445 C446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51( C1 C51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83( C2 C83 ) \nC2_=_C86( C2 C8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169( C5 C16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32( C8 C232 ) \nC9_=_C10( C9 C10 ) C9_=_C11( C9 C11 ) C9_=_C12( C9 C12 ) C9_=_C13( C9 C13 ) C9_=_C14( C9 C14 ) C9_=_C15( C9 C15 ) \nC9_=_C16( C9 C16 ) C9_=_C17( C9 C17 ) C9_=_C18( C9 C18 ) C9_=_C19( C9 C19 ) C9_=_C20( C9 C20 ) C9_=_C21( C9 C21 ) \nC9_=_C22( C9 C22 ) C9_=_C23( C9 C23 ) C9_=_C24( C9 C24 ) C9_=_C25( C9 C25 ) C9_=_C26( C9 C26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1_=_C12( C11 C12 ) C11_=_C13( C11 C13 ) C11_=_C14( C11 C14 ) \nC11_=_C15( C11 C15 ) C11_=_C16( C11 C16 ) C11_=_C17( C11 C17 ) C11_=_C18( C11 C18 ) C11_=_C19( C11 C19 ) C11_=_C20( C11 C20 ) \nC11_=_C21( C11 C21 ) C11_=_C22( C11 C22 ) C11_=_C23( C11 C23 ) C11_=_C24( C11 C24 ) C11_=_C25( C11 C25 ) C11_=_C26( C11 C26 ) \nC12_=_C13( C12 C13 ) C12_=_C14( C12 C14 ) C12_=_C15( C12 C15 ) C12_=_C16( C12 C16 ) C12_=_C17( C12 C17 ) C12_=_C18( C12 C18 ) \nC12_=_C19( C12 C19 ) C12_=_C20( C12 C20 ) C12_=_C21( C12 C21 ) C12_=_C22( C12 C22 ) C12_=_C23( C12 C23 ) C12_=_C24( C12 C24 ) \nC12_=_C25( C12 C25 ) C12_=_C26( C12 C26 ) C13_=_C14( C13 C14 ) C13_=_C15( C13 C15 ) C13_=_C16( C13 C16 ) C13_=_C17( C13 C17 ) \nC13_=_C18( C13 C18 ) C13_=_C19( C13 C19 ) C13_=_C20( C13 C20 ) C13_=_C21( C13 C21 ) C13_=_C22( C13 C22 ) C13_=_C23( C13 C23 ) \nC13_=_C24( C13 C24 ) C13_=_C25( C13 C25 ) C13_=_C26( C13 C26 ) C13_=_C83( C13 C83 ) C13_=_C192( C13 C192 ) C13_=_C232( C13 C232 ) \nC13_=_C339( C13 C339 ) C13_=_C340( C13 C340 ) C13_=_C341( C13 C341 ) C13_=_C342( C13 C342 ) C13_=_C344( C13 C344 ) C13_=_C345( C13 C345 ) \nC13_=_C346( C13 C346 ) C14_=_C15( C14 C15 ) C14_=_C16( C14 C16 ) C14_=_C17( C14 C17 ) C14_=_C18( C14 C18 ) C14_=_C19( C14 C19 ) \nC14_=_C20( C14 C20 ) C14_=_C21( C14 C21 ) C14_=_C22( C14 C22 ) C14_=_C23( C14 C23 ) C14_=_C24( C14 C24 ) C14_=_C25( C14 C25 ) \nC14_=_C26( C14 C26 ) C14_=_C358( C14 C358 ) C15_=_C16( C15 C16 ) C15_=_C17( C15 C17 ) C15_=_C18( C15 C18 ) C15_=_C19( C15 C19 ) \nC15_=_C20( C15 C20 ) C15_=_C21( C15 C21 ) C15_=_C22( C15 C22 ) C15_=_C23( C15 C23 ) C15_=_C24( C15 C24 ) C15_=_C25( C15 C25 ) \nC15_=_C26( C15 C26 ) C15_=_C376( C15 C376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 C17 C23 ) \nC17_=_C24( C17 C24 ) C17_=_C25( C17 C25 ) C17_=_C26( C17 C26 ) C18_=_C19( C18 C19 ) C18_=_C20( C18 C20 ) C18_=_C21( C18 C21 ) \nC18_=_C22( C18 C22 ) C18_=_C23( C18 C23 ) C18_=_C24( C18 C24 ) C18_=_C25( C18 C25 ) C18_=_C26( C18 C26 ) C18_=_C400( C18 C400 ) \nC19_=_C20( C19 C20 ) C19_=_C21( C19 C21 ) C19_=_C22( C19 C22 ) C19_=_C23( C19 C23 ) C19_=_C24( C19 C24 ) C19_=_C25( C19 C25 ) \nC19_=_C26( C19 C26 ) C19_=_C339( C19 C339 ) C20_=_C21( C20 C21 ) C20_=_C22( C20 C22 ) C20_=_C23( C20 C23 ) C20_=_C24( C20 C24 ) \nC20_=_C25( C20 C25 ) C20_=_C26( C20 C26 ) C20_=_C413( C20 C413 ) C21_=_C22( C21 C22 ) C21_=_C23( C21 C23 ) C21_=_C24( C21 C24 ) \nC21_=_C25( C21 C25 ) C21_=_C26( C21 C26 ) C21_=_C340( C21 C340 ) C22_=_C23( C22 C23 ) C22_=_C24( C22 C24 ) C22_=_C25( C22 C25 ) \nC22_=_C26( C22 C26 ) C22_=_C341( C22 C341 ) C23_=_C24( C23 C24 ) C23_=_C25( C23 C25 ) C23_=_C26( C23 C26 ) C24_=_C25( C24 C25 ) \nC24_=_C26( C24 C26 ) C24_=_C51( C24 C51 ) C24_=_C69( C24 C69 ) C24_=_C86( C24 C86 ) C24_=_C101( C24 C101 ) C24_=_C169( C24 C169 ) \nC24_=_C245( C24 C245 ) C24_=_C358( C24 C358 ) C24_=_C376( C24 C376 ) C24_=_C400( C24 C400 ) C24_=_C413( C24 C413 ) C24_=_C443( C24 C443 ) \nC24_=_C444( C24 C444 ) C24_=_C445( C24 C445 ) C24_=_C446( C24 C446 ) C25_=_C26( C25 C26 ) C25_=_C345( C25 C345 ) C25_=_C444( C25 C444 ) \nC51_=_C69( C51 C69 ) C51_=_C86( C51 C86 ) C51_=_C101( C51 C101 ) C51_=_C169( C51 C169 ) C51_=_C245( C51 C245 ) C51_=_C358( C51 C358 ) \nC51_=_C376( C51 C376 ) C51_=_C400( C51 C400 ) C51_=_C413( C51 C413 ) C51_=_C443( C51 C443 ) C51_=_C444( C51 C444 ) C51_=_C445( C51 C445 ) \nC51_=_C446( C51 C446 ) C69_=_C86( C69 C86 ) C69_=_C101( C69 C101 ) C69_=_C169( C69 C169 ) C69_=_C245( C69 C245 ) C69_=_C358( C69 C358 ) \nC69_=_C376( C69 C376 ) C69_=_C400( C69 C400 ) C69_=_C413( C69 C413 ) C69_=_C443( C69 C443 ) C69_=_C444( C69 C444 ) C69_=_C445( C69 C445 ) \nC69_=_C446( C69 C446 ) C83_=_C86( C83 C86 ) C83_=_C192( C83 C192 ) C83_=_C232( C83 C232 ) C83_=_C339( C83 C339 ) C83_=_C340( C83 C340 ) \nC83_=_C341( C83 C341 ) C83_=_C342( C83 C342 ) C83_=_C344( C83 C344 ) C83_=_C345( C83 C345 ) C83_=_C346( C83 C346 ) C86_=_C101( C86 C101 ) \nC86_=_C169( C86 C169 ) C86_=_C245( C86 C245 ) C86_=_C358( C86 C358 ) C86_=_C376( C86 C376 ) C86_=_C400( C86 C400 ) C86_=_C413( C86 C413 ) \nC86_=_C443( C86 C443 ) C86_=_C444( C86 C444 ) C86_=_C445( C86 C445 ) C86_=_C446( C86 C446 ) C101_=_C169( C101 C169 ) C101_=_C245( C101 C245 ) \nC101_=_C358( C101 C358 ) C101_=_C376( C101 C376 ) C101_=_C400( C101 C400 ) C101_=_C413( C101 C413 ) C101_=_C443( C101 C443 ) C101_=_C444( C101 C444 ) \nC101_=_C445( C101 C445 ) C101_=_C446( C101</w:t>
      </w:r>
    </w:p>
    <w:p>
      <w:pPr>
        <w:pStyle w:val="PreformattedText"/>
        <w:bidi w:val="0"/>
        <w:spacing w:before="0" w:after="0"/>
        <w:jc w:val="left"/>
        <w:rPr/>
      </w:pPr>
      <w:r>
        <w:rPr/>
        <w:t xml:space="preserve"> </w:t>
      </w:r>
      <w:r>
        <w:rPr/>
        <w:t>C446 ) C169_=_C245( C169 C245 ) C169_=_C358( C169 C358 ) C169_=_C376( C169 C376 ) C169_=_C400( C169 C400 ) \nC169_=_C413( C169 C413 ) C169_=_C443( C169 C443 ) C169_=_C444( C169 C444 ) C169_=_C445( C169 C445 ) C169_=_C446( C169 C446 ) C192_=_C232( C192 C232 ) \nC192_=_C339( C192 C339 ) C192_=_C340( C192 C340 ) C192_=_C341( C192 C341 ) C192_=_C342( C192 C342 ) C192_=_C344( C192 C344 ) C192_=_C345( C192 C345 ) \nC192_=_C346( C192 C346 ) C232_=_C339( C232 C339 ) C232_=_C340( C232 C340 ) C232_=_C341( C232 C341 ) C232_=_C342( C232 C342 ) C232_=_C344( C232 C344 ) \nC232_=_C345( C232 C345 ) C232_=_C346( C232 C346 ) C245_=_C358( C245 C358 ) C245_=_C376( C245 C376 ) C245_=_C400( C245 C400 ) C245_=_C413( C245 C413 ) \nC245_=_C443( C245 C443 ) C245_=_C444( C245 C444 ) C245_=_C445( C245 C445 ) C245_=_C446( C245 C446 ) C339_=_C340( C339 C340 ) C339_=_C341( C339 C341 ) \nC339_=_C342( C339 C342 ) C339_=_C344( C339 C344 ) C339_=_C345( C339 C345 ) C339_=_C346( C339 C346 ) C340_=_C341( C340 C341 ) C340_=_C342( C340 C342 ) \nC340_=_C344( C340 C344 ) C340_=_C345( C340 C345 ) C340_=_C346( C340 C346 ) C341_=_C342( C341 C342 ) C341_=_C344( C341 C344 ) C341_=_C345( C341 C345 ) \nC341_=_C346( C341 C346 ) C342_=_C344( C342 C344 ) C342_=_C345( C342 C345 ) C342_=_C346( C342 C346 ) C344_=_C345( C344 C345 ) C344_=_C346( C344 C346 ) \nC344_=_C443( C344 C443 ) C345_=_C346( C345 C346 ) C345_=_C444( C345 C444 ) C358_=_C376( C358 C376 ) C358_=_C400( C358 C400 ) C358_=_C413( C358 C413 ) \nC358_=_C443( C358 C443 ) C358_=_C444( C358 C444 ) C358_=_C445( C358 C445 ) C358_=_C446( C358 C446 ) C376_=_C400( C376 C400 ) C376_=_C413( C376 C413 ) \nC376_=_C443( C376 C443 ) C376_=_C444( C376 C444 ) C376_=_C445( C376 C445 ) C376_=_C446( C376 C446 ) C400_=_C413( C400 C413 ) C400_=_C443( C400 C443 ) \nC400_=_C444( C400 C444 ) C400_=_C445( C400 C445 ) C400_=_C446( C400 C446 ) C413_=_C443( C413 C443 ) C413_=_C444( C413 C444 ) C413_=_C445( C413 C445 ) \nC413_=_C446( C413 C446 ) C443_=_C444( C443 C444 ) C443_=_C445( C443 C445 ) C443_=_C446( C443 C446 ) C444_=_C445( C444 C445 ) C444_=_C446( C444 C446 ) \nC445_=_C446( C445 C446 ) "];38-&gt;61[label="49: C0 C1 C2 C3 C4 \nC5 C6 C7 C8 C9 C10 \nC11 C12 C14 C15 C16 C17 \nC18 C19 C20 C21 C22 C23 \nC25 C26 C51 C69 C83 C86 \nC101 C169 C192 C232 C245 C339 \nC340 C341 C342 C344 C345 C346 \nC358 C376 C400 C413 C443 C444 \nC445 C446 \n453: C0_=_C1 ,C0_=_C2 ,C0_=_C3 ,C0_=_C4 ,C0_=_C5 ,\nC0_=_C6 ,C0_=_C7 ,C0_=_C8 ,C0_=_C9 ,C0_=_C10 ,C0_=_C11 ,\nC0_=_C12 ,C0_=_C14 ,C0_=_C15 ,C0_=_C16 ,C0_=_C17 ,C0_=_C18 ,\nC0_=_C19 ,C0_=_C20 ,C0_=_C21 ,C0_=_C22 ,C0_=_C23 ,C0_=_C25 ,\nC0_=_C26 ,C1_=_C2 ,C1_=_C3 ,C1_=_C4 ,C1_=_C5 ,C1_=_C6 ,\nC1_=_C7 ,C1_=_C8 ,C1_=_C9 ,C1_=_C10 ,C1_=_C11 ,C1_=_C12 ,\nC1_=_C14 ,C1_=_C15 ,C1_=_C16 ,C1_=_C17 ,C1_=_C18 ,C1_=_C19 ,\nC1_=_C20 ,C1_=_C21 ,C1_=_C22 ,C1_=_C23 ,C1_=_C25 ,C1_=_C26 ,\nC1_=_C51 ,C2_=_C3 ,C2_=_C4 ,C2_=_C5 ,C2_=_C6 ,C2_=_C7 ,\nC2_=_C8 ,C2_=_C9 ,C2_=_C10 ,C2_=_C11 ,C2_=_C12 ,C2_=_C14 ,\nC2_=_C15 ,C2_=_C16 ,C2_=_C17 ,C2_=_C18 ,C2_=_C19 ,C2_=_C20 ,\nC2_=_C21 ,C2_=_C22 ,C2_=_C23 ,C2_=_C25 ,C2_=_C26 ,C2_=_C83 ,\nC2_=_C86 ,C3_=_C4 ,C3_=_C5 ,C3_=_C6 ,C3_=_C7 ,C3_=_C8 ,\nC3_=_C9 ,C3_=_C10 ,C3_=_C11 ,C3_=_C12 ,C3_=_C14 ,C3_=_C15 ,\nC3_=_C16 ,C3_=_C17 ,C3_=_C18 ,C3_=_C19 ,C3_=_C20 ,C3_=_C21 ,\nC3_=_C22 ,C3_=_C23 ,C3_=_C25 ,C3_=_C26 ,C4_=_C5 ,C4_=_C6 ,\nC4_=_C7 ,C4_=_C8 ,C4_=_C9 ,C4_=_C10 ,C4_=_C11 ,C4_=_C12 ,\nC4_=_C14 ,C4_=_C15 ,C4_=_C16 ,C4_=_C17 ,C4_=_C18 ,C4_=_C19 ,\nC4_=_C20 ,C4_=_C21 ,C4_=_C22 ,C4_=_C23 ,C4_=_C25 ,C4_=_C26 ,\nC5_=_C6 ,C5_=_C7 ,C5_=_C8 ,C5_=_C9 ,C5_=_C10 ,C5_=_C11 ,\nC5_=_C12 ,C5_=_C14 ,C5_=_C15 ,C5_=_C16 ,C5_=_C17 ,C5_=_C18 ,\nC5_=_C19 ,C5_=_C20 ,C5_=_C21 ,C5_=_C22 ,C5_=_C23 ,C5_=_C25 ,\nC5_=_C26 ,C5_=_C169 ,C6_=_C7 ,C6_=_C8 ,C6_=_C9 ,C6_=_C10 ,\nC6_=_C11 ,C6_=_C12 ,C6_=_C14 ,C6_=_C15 ,C6_=_C16 ,C6_=_C17 ,\nC6_=_C18 ,C6_=_C19 ,C6_=_C20 ,C6_=_C21 ,C6_=_C22 ,C6_=_C23 ,\nC6_=_C25 ,C6_=_C26 ,C7_=_C8 ,C7_=_C9 ,C7_=_C10 ,C7_=_C11 ,\nC7_=_C12 ,C7_=_C14 ,C7_=_C15 ,C7_=_C16 ,C7_=_C17 ,C7_=_C18 ,\nC7_=_C19 ,C7_=_C20 ,C7_=_C21 ,C7_=_C22 ,C7_=_C23 ,C7_=_C25 ,\nC7_=_C26 ,C8_=_C9 ,C8_=_C10 ,C8_=_C11 ,C8_=_C12 ,C8_=_C14 ,\nC8_=_C15 ,C8_=_C16 ,C8_=_C17 ,C8_=_C18 ,C8_=_C19 ,C8_=_C20 ,\nC8_=_C21 ,C8_=_C22 ,C8_=_C23 ,C8_=_C25 ,C8_=_C26 ,C8_=_C232 ,\nC9_=_C10 ,C9_=_C11 ,C9_=_C12 ,C9_=_C14 ,C9_=_C15 ,C9_=_C16 ,\nC9_=_C17 ,C9_=_C18 ,C9_=_C19 ,C9_=_C20 ,C9_=_C21 ,C9_=_C22 ,\nC9_=_C23 ,C9_=_C25 ,C9_=_C26 ,C10_=_C11 ,C10_=_C12 ,C10_=_C14 ,\nC10_=_C15 ,C10_=_C16 ,C10_=_C17 ,C10_=_C18 ,C10_=_C19 ,C10_=_C20 ,\nC10_=_C21 ,C10_=_C22 ,C10_=_C23 ,C10_=_C25 ,C10_=_C26 ,C11_=_C12 ,\nC11_=_C14 ,C11_=_C15 ,C11_=_C16 ,C11_=_C17 ,C11_=_C18 ,C11_=_C19 ,\nC11_=_C20 ,C11_=_C21 ,C11_=_C22 ,C11_=_C23 ,C11_=_C25 ,C11_=_C26 ,\nC12_=_C14 ,C12_=_C15 ,C12_=_C16 ,C12_=_C17 ,C12_=_C18 ,C12_=_C19 ,\nC12_=_C20 ,C12_=_C21 ,C12_=_C22 ,C12_=_C23 ,C12_=_C25 ,C12_=_C26 ,\nC14_=_C15 ,C14_=_C16 ,C14_=_C17 ,C14_=_C18 ,C14_=_C19 ,C14_=_C20 ,\nC14_=_C21 ,C14_=_C22 ,C14_=_C23 ,C14_=_C25 ,C14_=_C26 ,C14_=_C358 ,\nC15_=_C16 ,C15_=_C17 ,C15_=_C18 ,C15_=_C19 ,C15_=_C20 ,C15_=_C21 ,\nC15_=_C22 ,C15_=_C23 ,C15_=_C25 ,C15_=_C26 ,C15_=_C376 ,C16_=_C17 ,\nC16_=_C18 ,C16_=_C19 ,C16_=_C20 ,C16_=_C21 ,C16_=_C22 ,C16_=_C23 ,\nC16_=_C25 ,C16_=_C26 ,C17_=_C18 ,C17_=_C19 ,C17_=_C20 ,C17_=_C21 ,\nC17_=_C22 ,C17_=_C23 ,C17_=_C25 ,C17_=_C26 ,C18_=_C19 ,C18_=_C20 ,\nC18_=_C21 ,C18_=_C22 ,C18_=_C23 ,C18_=_C25 ,C18_=_C26 ,C18_=_C400 ,\nC19_=_C20 ,C19_=_C21 ,C19_=_C22 ,C19_=_C23 ,C19_=_C25 ,C19_=_C26 ,\nC19_=_C339 ,C20_=_C21 ,C20_=_C22 ,C20_=_C23 ,C20_=_C25 ,C20_=_C26 ,\nC20_=_C413 ,C21_=_C22 ,C21_=_C23 ,C21_=_C25 ,C21_=_C26 ,C21_=_C340 ,\nC22_=_C23 ,C22_=_C25 ,C22_=_C26 ,C22_=_C341 ,C23_=_C25 ,C23_=_C26 ,\nC25_=_C26 ,C25_=_C345 ,C25_=_C444 ,C51_=_C69 ,C51_=_C86 ,C51_=_C101 ,\nC51_=_C169 ,C51_=_C245 ,C51_=_C358 ,C51_=_C376 ,C51_=_C400 ,C51_=_C413 ,\nC51_=_C443 ,C51_=_C444 ,C51_=_C445 ,C51_=_C446 ,C69_=_C86 ,C69_=_C101 ,\nC69_=_C169 ,C69_=_C245 ,C69_=_C358 ,C69_=_C376 ,C69_=_C400 ,C69_=_C413 ,\nC69_=_C443 ,C69_=_C444 ,C69_=_C445 ,C69_=_C446 ,C83_=_C86 ,C83_=_C192 ,\nC83_=_C232 ,C83_=_C339 ,C83_=_C340 ,C83_=_C341 ,C83_=_C342 ,C83_=_C344 ,\nC83_=_C345 ,C83_=_C346 ,C86_=_C101 ,C86_=_C169 ,C86_=_C245 ,C86_=_C358 ,\nC86_=_C376 ,C86_=_C400 ,C86_=_C413 ,C86_=_C443 ,C86_=_C444 ,C86_=_C445 ,\nC86_=_C446 ,C101_=_C169 ,C101_=_C245 ,C101_=_C358 ,C101_=_C376 ,C101_=_C400 ,\nC101_=_C413 ,C101_=_C443 ,C101_=_C444 ,C101_=_C445 ,C101_=_C446 ,C169_=_C245 ,\nC169_=_C358 ,C169_=_C376 ,C169_=_C400 ,C169_=_C413 ,C169_=_C443 ,C169_=_C444 ,\nC169_=_C445 ,C169_=_C446 ,C192_=_C232 ,C192_=_C339 ,C192_=_C340 ,C192_=_C341 ,\nC192_=_C342 ,C192_=_C344 ,C192_=_C345 ,C192_=_C346 ,C232_=_C339 ,C232_=_C340 ,\nC232_=_C341 ,C232_=_C342 ,C232_=_C344 ,C232_=_C345 ,C232_=_C346 ,C245_=_C358 ,\nC245_=_C376 ,C245_=_C400 ,C245_=_C413 ,C245_=_C443 ,C245_=_C444 ,C245_=_C445 ,\nC245_=_C446 ,C339_=_C340 ,C339_=_C341 ,C339_=_C342 ,C339_=_C344 ,C339_=_C345 ,\nC339_=_C346 ,C340_=_C341 ,C340_=_C342 ,C340_=_C344 ,C340_=_C345 ,C340_=_C346 ,\nC341_=_C342 ,C341_=_C344 ,C341_=_C345 ,C341_=_C346 ,C342_=_C344 ,C342_=_C345 ,\nC342_=_C346 ,C344_=_C345 ,C344_=_C346 ,C344_=_C443 ,C345_=_C346 ,C345_=_C444 ,\nC358_=_C376 ,C358_=_C400 ,C358_=_C413 ,C358_=_C443 ,C358_=_C444 ,C358_=_C445 ,\nC358_=_C446 ,C376_=_C400 ,C376_=_C413 ,C376_=_C443 ,C376_=_C444 ,C376_=_C445 ,\nC376_=_C446 ,C400_=_C413 ,C400_=_C443 ,C400_=_C444 ,C400_=_C445 ,C400_=_C446 ,\nC413_=_C443 ,C413_=_C444 ,C413_=_C445 ,C413_=_C446 ,C443_=_C444 ,C443_=_C445 ,\nC443_=_C446 ,C444_=_C445 ,C444_=_C446 ,C445_=_C446 ,"];62[shape=box, label="id:62 level: 5\n27: C87 C125 C143 C149 C185 \nC194 C214 C223 C233 C246 C260 \nC265 C309 C314 C320 C364 C365 \nC366 C367 C368 C369 C378 C392 \nC402 C414 C429 C447 \n189: C87_=_C149( C87 C149 ) C87_=_C185( C87 C185 ) C87_=_C214( C87 C214 ) C87_=_C246( C87 C246 ) C87_=_C260( C87 C260 ) \nC87_=_C309( C87 C309 ) C87_=_C320( C87 C320 ) C87_=_C369( C87 C369 ) C87_=_C378( C87 C378 ) C87_=_C392( C87 C392 ) C87_=_C402( C87 C402 ) \nC87_=_C414( C87 C414 ) C87_=_C429( C87 C429 ) C87_=_C447( C87 C447 ) C125_=_C143( C125 C143 ) C125_=_C194( C125 C194 ) C125_=_C223( C125 C223 ) \nC125_=_C233( C125 C233 ) C125_=_C265( C125 C265 ) C125_=_C314( C125 C314 ) C125_=_C364( C125 C364 ) C125_=_C365( C125 C365 ) C125_=_C366( C125 C366 ) \nC125_=_C367( C125 C367 ) C125_=_C368( C125 C368 ) C125_=_C369( C125 C369 ) C143_=_C149( C143 C149 ) C143_=_C194( C143 C194 ) C143_=_C223( C143 C223 ) \nC143_=_C233( C143 C233 ) C143_=_C265( C143 C265 ) C143_=_C314( C143 C314 ) C143_=_C364( C143 C364 ) C143_=_C365( C143 C365 ) C143_=_C366( C143 C366 ) \nC143_=_C367( C143 C367 ) C143_=_C368( C143 C368 ) C143_=_C369( C143 C369 ) C149_=_C185( C149 C185 ) C149_=_C214( C149 C214 ) C149_=_C246( C149 C246 ) \nC149_=_C260( C149 C260 ) C149_=_C309( C149 C309 ) C149_=_C320( C149 C320 ) C149_=_C369( C149 C369 ) C149_=_C378( C149 C378 ) C149_=_C392( C149 C392 ) \nC149_=_C402( C149 C402 ) C149_=_C414( C149 C414 ) C149_=_C429( C149 C429 ) C149_=_C447( C149 C447 ) C185_=_C214( C185 C214 ) C185_=_C246( C185 C246 ) \nC185_=_C260( C185 C260 ) C185_=_C309( C185 C309 ) C185_=_C320( C185 C320 ) C185_=_C369( C185 C369 ) C185_=_C378( C185 C378 ) C185_=_C392( C185 C392 ) \nC185_=_C402( C185 C402 ) C185_=_C414( C185 C414 ) C185_=_C429( C185 C429 ) C185_=_C447( C185 C447 ) C194_=_C223( C194 C223 ) C194_=_C233( C194 C233 ) \nC194_=_C265( C194 C265 ) C194_=_C314( C194 C314 ) C194_=_C364( C194 C364 ) C194_=_C365( C194 C365 ) C194_=_C366( C194 C366 ) C194_=_C367( C194 C367 ) \nC194_=_C368( C194 C368 ) C194_=_C369( C194 C369 ) C214_=_C246( C214 C246 ) C214_=_C260( C214 C260 ) C214_=_C309( C214 C309 ) C214_=_C320( C214 C320 ) \nC214_=_C369( C214 C369 ) C214_=_C378( C214 C378 ) C214_=_C392( C214 C392 ) C214_=_C402( C214 C402 ) C214_=_C414( C214 C414 ) C214_=_C429( C214 C429 ) \nC214_=_C447( C214 C447 ) C223_=_C233( C223 C233 ) C223_=_C265( C223 C265 ) C223_=_C314( C223 C314 ) C223_=_C364( C223 C364 ) C223_=_C365( C223 C365</w:t>
      </w:r>
    </w:p>
    <w:p>
      <w:pPr>
        <w:pStyle w:val="PreformattedText"/>
        <w:bidi w:val="0"/>
        <w:spacing w:before="0" w:after="0"/>
        <w:jc w:val="left"/>
        <w:rPr/>
      </w:pPr>
      <w:r>
        <w:rPr/>
        <w:t xml:space="preserve"> </w:t>
      </w:r>
      <w:r>
        <w:rPr/>
        <w:t>) \nC223_=_C366( C223 C366 ) C223_=_C367( C223 C367 ) C223_=_C368( C223 C368 ) C223_=_C369( C223 C369 ) C233_=_C265( C233 C265 ) C233_=_C314( C233 C314 ) \nC233_=_C364( C233 C364 ) C233_=_C365( C233 C365 ) C233_=_C366( C233 C366 ) C233_=_C367( C233 C367 ) C233_=_C368( C233 C368 ) C233_=_C369( C233 C369 ) \nC246_=_C260( C246 C260 ) C246_=_C309( C246 C309 ) C246_=_C320( C246 C320 ) C246_=_C369( C246 C369 ) C246_=_C378( C246 C378 ) C246_=_C392( C246 C392 ) \nC246_=_C402( C246 C402 ) C246_=_C414( C246 C414 ) C246_=_C429( C246 C429 ) C246_=_C447( C246 C447 ) C260_=_C309( C260 C309 ) C260_=_C320( C260 C320 ) \nC260_=_C369( C260 C369 ) C260_=_C378( C260 C378 ) C260_=_C392( C260 C392 ) C260_=_C402( C260 C402 ) C260_=_C414( C260 C414 ) C260_=_C429( C260 C429 ) \nC260_=_C447( C260 C447 ) C265_=_C314( C265 C314 ) C265_=_C364( C265 C364 ) C265_=_C365( C265 C365 ) C265_=_C366( C265 C366 ) C265_=_C367( C265 C367 ) \nC265_=_C368( C265 C368 ) C265_=_C369( C265 C369 ) C309_=_C320( C309 C320 ) C309_=_C369( C309 C369 ) C309_=_C378( C309 C378 ) C309_=_C392( C309 C392 ) \nC309_=_C402( C309 C402 ) C309_=_C414( C309 C414 ) C309_=_C429( C309 C429 ) C309_=_C447( C309 C447 ) C314_=_C320( C314 C320 ) C314_=_C364( C314 C364 ) \nC314_=_C365( C314 C365 ) C314_=_C366( C314 C366 ) C314_=_C367( C314 C367 ) C314_=_C368( C314 C368 ) C314_=_C369( C314 C369 ) C320_=_C369( C320 C369 ) \nC320_=_C378( C320 C378 ) C320_=_C392( C320 C392 ) C320_=_C402( C320 C402 ) C320_=_C414( C320 C414 ) C320_=_C429( C320 C429 ) C320_=_C447( C320 C447 ) \nC364_=_C365( C364 C365 ) C364_=_C366( C364 C366 ) C364_=_C367( C364 C367 ) C364_=_C368( C364 C368 ) C364_=_C369( C364 C369 ) C364_=_C378( C364 C378 ) \nC365_=_C366( C365 C366 ) C365_=_C367( C365 C367 ) C365_=_C368( C365 C368 ) C365_=_C369( C365 C369 ) C366_=_C367( C366 C367 ) C366_=_C368( C366 C368 ) \nC366_=_C369( C366 C369 ) C366_=_C414( C366 C414 ) C367_=_C368( C367 C368 ) C367_=_C369( C367 C369 ) C367_=_C429( C367 C429 ) C368_=_C369( C368 C369 ) \nC368_=_C447( C368 C447 ) C369_=_C378( C369 C378 ) C369_=_C392( C369 C392 ) C369_=_C402( C369 C402 ) C369_=_C414( C369 C414 ) C369_=_C429( C369 C429 ) \nC369_=_C447( C369 C447 ) C378_=_C392( C378 C392 ) C378_=_C402( C378 C402 ) C378_=_C414( C378 C414 ) C378_=_C429( C378 C429 ) C378_=_C447( C378 C447 ) \nC392_=_C402( C392 C402 ) C392_=_C414( C392 C414 ) C392_=_C429( C392 C429 ) C392_=_C447( C392 C447 ) C402_=_C414( C402 C414 ) C402_=_C429( C402 C429 ) \nC402_=_C447( C402 C447 ) C414_=_C429( C414 C429 ) C414_=_C447( C414 C447 ) C429_=_C447( C429 C447 ) "];59-&gt;62[label="26: C87 C125 C143 C149 C185 \nC194 C214 C223 C233 C246 C260 \nC265 C309 C314 C320 C364 C365 \nC366 C367 C368 C378 C392 C402 \nC414 C429 C447 \n163: C87_=_C149 ,C87_=_C185 ,C87_=_C214 ,C87_=_C246 ,C87_=_C260 ,\nC87_=_C309 ,C87_=_C320 ,C87_=_C378 ,C87_=_C392 ,C87_=_C402 ,C87_=_C414 ,\nC87_=_C429 ,C87_=_C447 ,C125_=_C143 ,C125_=_C194 ,C125_=_C223 ,C125_=_C233 ,\nC125_=_C265 ,C125_=_C314 ,C125_=_C364 ,C125_=_C365 ,C125_=_C366 ,C125_=_C367 ,\nC125_=_C368 ,C143_=_C149 ,C143_=_C194 ,C143_=_C223 ,C143_=_C233 ,C143_=_C265 ,\nC143_=_C314 ,C143_=_C364 ,C143_=_C365 ,C143_=_C366 ,C143_=_C367 ,C143_=_C368 ,\nC149_=_C185 ,C149_=_C214 ,C149_=_C246 ,C149_=_C260 ,C149_=_C309 ,C149_=_C320 ,\nC149_=_C378 ,C149_=_C392 ,C149_=_C402 ,C149_=_C414 ,C149_=_C429 ,C149_=_C447 ,\nC185_=_C214 ,C185_=_C246 ,C185_=_C260 ,C185_=_C309 ,C185_=_C320 ,C185_=_C378 ,\nC185_=_C392 ,C185_=_C402 ,C185_=_C414 ,C185_=_C429 ,C185_=_C447 ,C194_=_C223 ,\nC194_=_C233 ,C194_=_C265 ,C194_=_C314 ,C194_=_C364 ,C194_=_C365 ,C194_=_C366 ,\nC194_=_C367 ,C194_=_C368 ,C214_=_C246 ,C214_=_C260 ,C214_=_C309 ,C214_=_C320 ,\nC214_=_C378 ,C214_=_C392 ,C214_=_C402 ,C214_=_C414 ,C214_=_C429 ,C214_=_C447 ,\nC223_=_C233 ,C223_=_C265 ,C223_=_C314 ,C223_=_C364 ,C223_=_C365 ,C223_=_C366 ,\nC223_=_C367 ,C223_=_C368 ,C233_=_C265 ,C233_=_C314 ,C233_=_C364 ,C233_=_C365 ,\nC233_=_C366 ,C233_=_C367 ,C233_=_C368 ,C246_=_C260 ,C246_=_C309 ,C246_=_C320 ,\nC246_=_C378 ,C246_=_C392 ,C246_=_C402 ,C246_=_C414 ,C246_=_C429 ,C246_=_C447 ,\nC260_=_C309 ,C260_=_C320 ,C260_=_C378 ,C260_=_C392 ,C260_=_C402 ,C260_=_C414 ,\nC260_=_C429 ,C260_=_C447 ,C265_=_C314 ,C265_=_C364 ,C265_=_C365 ,C265_=_C366 ,\nC265_=_C367 ,C265_=_C368 ,C309_=_C320 ,C309_=_C378 ,C309_=_C392 ,C309_=_C402 ,\nC309_=_C414 ,C309_=_C429 ,C309_=_C447 ,C314_=_C320 ,C314_=_C364 ,C314_=_C365 ,\nC314_=_C366 ,C314_=_C367 ,C314_=_C368 ,C320_=_C378 ,C320_=_C392 ,C320_=_C402 ,\nC320_=_C414 ,C320_=_C429 ,C320_=_C447 ,C364_=_C365 ,C364_=_C366 ,C364_=_C367 ,\nC364_=_C368 ,C364_=_C378 ,C365_=_C366 ,C365_=_C367 ,C365_=_C368 ,C366_=_C367 ,\nC366_=_C368 ,C366_=_C414 ,C367_=_C368 ,C367_=_C429 ,C368_=_C447 ,C378_=_C392 ,\nC378_=_C402 ,C378_=_C414 ,C378_=_C429 ,C378_=_C447 ,C392_=_C402 ,C392_=_C414 ,\nC392_=_C429 ,C392_=_C447 ,C402_=_C414 ,C402_=_C429 ,C402_=_C447 ,C414_=_C429 ,\nC414_=_C447 ,C429_=_C447 ,"];63[shape=box, label="id:63 level: 5\n28: C7 C64 C77 C127 C146 \nC157 C172 C179 C204 C205 C206 \nC207 C208 C209 C210 C211 C212 \nC213 C214 C215 C282 C304 C354 \nC386 C405 C406 C407 C408 \n202: C7_=_C77( C7 C77 ) C7_=_C157( C7 C157 ) C7_=_C172( C7 C172 ) C7_=_C204( C7 C204 ) C7_=_C205( C7 C205 ) \nC7_=_C206( C7 C206 ) C7_=_C207( C7 C207 ) C7_=_C208( C7 C208 ) C7_=_C209( C7 C209 ) C7_=_C210( C7 C210 ) C7_=_C211( C7 C211 ) \nC7_=_C212( C7 C212 ) C7_=_C213( C7 C213 ) C7_=_C214( C7 C214 ) C7_=_C215( C7 C215 ) C64_=_C127( C64 C127 ) C64_=_C146( C64 C146 ) \nC64_=_C179( C64 C179 ) C64_=_C209( C64 C209 ) C64_=_C282( C64 C282 ) C64_=_C304( C64 C304 ) C64_=_C354( C64 C354 ) C64_=_C386( C64 C386 ) \nC64_=_C405( C64 C405 ) C64_=_C406( C64 C406 ) C64_=_C407( C64 C407 ) C64_=_C408( C64 C408 ) C77_=_C157( C77 C157 ) C77_=_C172( C77 C172 ) \nC77_=_C204( C77 C204 ) C77_=_C205( C77 C205 ) C77_=_C206( C77 C206 ) C77_=_C207( C77 C207 ) C77_=_C208( C77 C208 ) C77_=_C209( C77 C209 ) \nC77_=_C210( C77 C210 ) C77_=_C211( C77 C211 ) C77_=_C212( C77 C212 ) C77_=_C213( C77 C213 ) C77_=_C214( C77 C214 ) C77_=_C215( C77 C215 ) \nC127_=_C146( C127 C146 ) C127_=_C179( C127 C179 ) C127_=_C209( C127 C209 ) C127_=_C282( C127 C282 ) C127_=_C304( C127 C304 ) C127_=_C354( C127 C354 ) \nC127_=_C386( C127 C386 ) C127_=_C405( C127 C405 ) C127_=_C406( C127 C406 ) C127_=_C407( C127 C407 ) C127_=_C408( C127 C408 ) C146_=_C179( C146 C179 ) \nC146_=_C209( C146 C209 ) C146_=_C282( C146 C282 ) C146_=_C304( C146 C304 ) C146_=_C354( C146 C354 ) C146_=_C386( C146 C386 ) C146_=_C405( C146 C405 ) \nC146_=_C406( C146 C406 ) C146_=_C407( C146 C407 ) C146_=_C408( C146 C408 ) C157_=_C172( C157 C172 ) C157_=_C204( C157 C204 ) C157_=_C205( C157 C205 ) \nC157_=_C206( C157 C206 ) C157_=_C207( C157 C207 ) C157_=_C208( C157 C208 ) C157_=_C209( C157 C209 ) C157_=_C210( C157 C210 ) C157_=_C211( C157 C211 ) \nC157_=_C212( C157 C212 ) C157_=_C213( C157 C213 ) C157_=_C214( C157 C214 ) C157_=_C215( C157 C215 ) C172_=_C179( C172 C179 ) C172_=_C204( C172 C204 ) \nC172_=_C205( C172 C205 ) C172_=_C206( C172 C206 ) C172_=_C207( C172 C207 ) C172_=_C208( C172 C208 ) C172_=_C209( C172 C209 ) C172_=_C210( C172 C210 ) \nC172_=_C211( C172 C211 ) C172_=_C212( C172 C212 ) C172_=_C213( C172 C213 ) C172_=_C214( C172 C214 ) C172_=_C215( C172 C215 ) C179_=_C209( C179 C209 ) \nC179_=_C282( C179 C282 ) C179_=_C304( C179 C304 ) C179_=_C354( C179 C354 ) C179_=_C386( C179 C386 ) C179_=_C405( C179 C405 ) C179_=_C406( C179 C406 ) \nC179_=_C407( C179 C407 ) C179_=_C408( C179 C408 ) C204_=_C205( C204 C205 ) C204_=_C206( C204 C206 ) C204_=_C207( C204 C207 ) C204_=_C208( C204 C208 ) \nC204_=_C209( C204 C209 ) C204_=_C210( C204 C210 ) C204_=_C211( C204 C211 ) C204_=_C212( C204 C212 ) C204_=_C213( C204 C213 ) C204_=_C214( C204 C214 ) \nC204_=_C215( C204 C215 ) C205_=_C206( C205 C206 ) C205_=_C207( C205 C207 ) C205_=_C208( C205 C208 ) C205_=_C209( C205 C209 ) C205_=_C210( C205 C210 ) \nC205_=_C211( C205 C211 ) C205_=_C212( C205 C212 ) C205_=_C213( C205 C213 ) C205_=_C214( C205 C214 ) C205_=_C215( C205 C215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7_=_C386( C207 C386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09_=_C282( C209 C282 ) C209_=_C304( C209 C304 ) C209_=_C354( C209 C354 ) C209_=_C386( C209 C386 ) C209_=_C405( C209 C405 ) C209_=_C406( C209 C406 ) \nC209_=_C407( C209 C407 ) C209_=_C408( C209 C408 ) C210_=_C211( C210 C211 ) C210_=_C212( C210 C212 ) C210_=_C213( C210 C213 ) C210_=_C214( C210 C214 ) \nC210_=_C215( C210 C215 ) C210_=_C405( C210 C405 ) C211_=_C212( C211 C212 ) C211_=_C213( C211 C213 ) C211_=_C214( C211 C214 ) C211_=_C215( C211 C215 ) \nC211_=_C406( C211 C406 ) C212_=_C213( C212 C213 ) C212_=_C214( C212 C214 ) C212_=_C215( C212 C215 ) C213_=_C214( C213 C214 ) C213_=_C215( C213 C215 ) \nC214_=_C215( C214 C215 ) C282_=_C304( C282 C304 ) C282_=_C354( C282 C354 ) C282_=_C386( C282 C386 ) C282_=_C405( C282 C405 ) C282_=_C406( C282 C406 ) \nC282_=_C407( C282 C407 ) C282_=_C408( C282 C408 ) C304_=_C354( C304 C354 ) C304_=_C386( C304 C386 ) C304_=_C405( C304 C405 ) C304_=_C406( C304 C406 ) \nC304_=_C407( C304 C407 ) C304_=_C408( C304 C408 ) C354_=_C386( C354 C386 ) C354_=_C405( C354 C405 ) C354_=_C406( C354 C406 ) C354_=_C407( C354 C407 ) \nC354_=_C408( C354 C408 ) C386_=_C405( C386 C405 ) C386_=_C406( C386 C406 ) C386_=_C407( C386 C407 ) C386_=_C408( C386 C408</w:t>
      </w:r>
    </w:p>
    <w:p>
      <w:pPr>
        <w:pStyle w:val="PreformattedText"/>
        <w:bidi w:val="0"/>
        <w:spacing w:before="0" w:after="0"/>
        <w:jc w:val="left"/>
        <w:rPr/>
      </w:pPr>
      <w:r>
        <w:rPr/>
        <w:t xml:space="preserve"> </w:t>
      </w:r>
      <w:r>
        <w:rPr/>
        <w:t>) C405_=_C406( C405 C406 ) \nC405_=_C407( C405 C407 ) C405_=_C408( C405 C408 ) C406_=_C407( C406 C407 ) C406_=_C408( C406 C408 ) C407_=_C408( C407 C408 ) "];59-&gt;63[label="27: C7 C64 C77 C127 C146 \nC157 C172 C179 C204 C205 C206 \nC207 C208 C210 C211 C212 C213 \nC214 C215 C282 C304 C354 C386 \nC405 C406 C407 C408 \n175: C7_=_C77 ,C7_=_C157 ,C7_=_C172 ,C7_=_C204 ,C7_=_C205 ,\nC7_=_C206 ,C7_=_C207 ,C7_=_C208 ,C7_=_C210 ,C7_=_C211 ,C7_=_C212 ,\nC7_=_C213 ,C7_=_C214 ,C7_=_C215 ,C64_=_C127 ,C64_=_C146 ,C64_=_C179 ,\nC64_=_C282 ,C64_=_C304 ,C64_=_C354 ,C64_=_C386 ,C64_=_C405 ,C64_=_C406 ,\nC64_=_C407 ,C64_=_C408 ,C77_=_C157 ,C77_=_C172 ,C77_=_C204 ,C77_=_C205 ,\nC77_=_C206 ,C77_=_C207 ,C77_=_C208 ,C77_=_C210 ,C77_=_C211 ,C77_=_C212 ,\nC77_=_C213 ,C77_=_C214 ,C77_=_C215 ,C127_=_C146 ,C127_=_C179 ,C127_=_C282 ,\nC127_=_C304 ,C127_=_C354 ,C127_=_C386 ,C127_=_C405 ,C127_=_C406 ,C127_=_C407 ,\nC127_=_C408 ,C146_=_C179 ,C146_=_C282 ,C146_=_C304 ,C146_=_C354 ,C146_=_C386 ,\nC146_=_C405 ,C146_=_C406 ,C146_=_C407 ,C146_=_C408 ,C157_=_C172 ,C157_=_C204 ,\nC157_=_C205 ,C157_=_C206 ,C157_=_C207 ,C157_=_C208 ,C157_=_C210 ,C157_=_C211 ,\nC157_=_C212 ,C157_=_C213 ,C157_=_C214 ,C157_=_C215 ,C172_=_C179 ,C172_=_C204 ,\nC172_=_C205 ,C172_=_C206 ,C172_=_C207 ,C172_=_C208 ,C172_=_C210 ,C172_=_C211 ,\nC172_=_C212 ,C172_=_C213 ,C172_=_C214 ,C172_=_C215 ,C179_=_C282 ,C179_=_C304 ,\nC179_=_C354 ,C179_=_C386 ,C179_=_C405 ,C179_=_C406 ,C179_=_C407 ,C179_=_C408 ,\nC204_=_C205 ,C204_=_C206 ,C204_=_C207 ,C204_=_C208 ,C204_=_C210 ,C204_=_C211 ,\nC204_=_C212 ,C204_=_C213 ,C204_=_C214 ,C204_=_C215 ,C205_=_C206 ,C205_=_C207 ,\nC205_=_C208 ,C205_=_C210 ,C205_=_C211 ,C205_=_C212 ,C205_=_C213 ,C205_=_C214 ,\nC205_=_C215 ,C206_=_C207 ,C206_=_C208 ,C206_=_C210 ,C206_=_C211 ,C206_=_C212 ,\nC206_=_C213 ,C206_=_C214 ,C206_=_C215 ,C207_=_C208 ,C207_=_C210 ,C207_=_C211 ,\nC207_=_C212 ,C207_=_C213 ,C207_=_C214 ,C207_=_C215 ,C207_=_C386 ,C208_=_C210 ,\nC208_=_C211 ,C208_=_C212 ,C208_=_C213 ,C208_=_C214 ,C208_=_C215 ,C210_=_C211 ,\nC210_=_C212 ,C210_=_C213 ,C210_=_C214 ,C210_=_C215 ,C210_=_C405 ,C211_=_C212 ,\nC211_=_C213 ,C211_=_C214 ,C211_=_C215 ,C211_=_C406 ,C212_=_C213 ,C212_=_C214 ,\nC212_=_C215 ,C213_=_C214 ,C213_=_C215 ,C214_=_C215 ,C282_=_C304 ,C282_=_C354 ,\nC282_=_C386 ,C282_=_C405 ,C282_=_C406 ,C282_=_C407 ,C282_=_C408 ,C304_=_C354 ,\nC304_=_C386 ,C304_=_C405 ,C304_=_C406 ,C304_=_C407 ,C304_=_C408 ,C354_=_C386 ,\nC354_=_C405 ,C354_=_C406 ,C354_=_C407 ,C354_=_C408 ,C386_=_C405 ,C386_=_C406 ,\nC386_=_C407 ,C386_=_C408 ,C405_=_C406 ,C405_=_C407 ,C405_=_C408 ,C406_=_C407 ,\nC406_=_C408 ,C407_=_C408 ,"];64[shape=box, label="id:64 level: 5\n27: C13 C24 C51 C69 C83 \nC86 C101 C169 C192 C232 C245 \nC339 C340 C341 C342 C343 C344 \nC345 C346 C358 C376 C400 C413 \nC443 C444 C445 C446 \n190: C13_=_C24( C13 C24 ) C13_=_C83( C13 C83 ) C13_=_C192( C13 C192 ) C13_=_C232( C13 C232 ) C13_=_C339( C13 C339 ) \nC13_=_C340( C13 C340 ) C13_=_C341( C13 C341 ) C13_=_C342( C13 C342 ) C13_=_C343( C13 C343 ) C13_=_C344( C13 C344 ) C13_=_C345( C13 C345 ) \nC13_=_C346( C13 C346 ) C24_=_C51( C24 C51 ) C24_=_C69( C24 C69 ) C24_=_C86( C24 C86 ) C24_=_C101( C24 C101 ) C24_=_C169( C24 C169 ) \nC24_=_C245( C24 C245 ) C24_=_C343( C24 C343 ) C24_=_C358( C24 C358 ) C24_=_C376( C24 C376 ) C24_=_C400( C24 C400 ) C24_=_C413( C24 C413 ) \nC24_=_C443( C24 C443 ) C24_=_C444( C24 C444 ) C24_=_C445( C24 C445 ) C24_=_C446( C24 C446 ) C51_=_C69( C51 C69 ) C51_=_C86( C51 C86 ) \nC51_=_C101( C51 C101 ) C51_=_C169( C51 C169 ) C51_=_C245( C51 C245 ) C51_=_C343( C51 C343 ) C51_=_C358( C51 C358 ) C51_=_C376( C51 C376 ) \nC51_=_C400( C51 C400 ) C51_=_C413( C51 C413 ) C51_=_C443( C51 C443 ) C51_=_C444( C51 C444 ) C51_=_C445( C51 C445 ) C51_=_C446( C51 C446 ) \nC69_=_C86( C69 C86 ) C69_=_C101( C69 C101 ) C69_=_C169( C69 C169 ) C69_=_C245( C69 C245 ) C69_=_C343( C69 C343 ) C69_=_C358( C69 C358 ) \nC69_=_C376( C69 C376 ) C69_=_C400( C69 C400 ) C69_=_C413( C69 C413 ) C69_=_C443( C69 C443 ) C69_=_C444( C69 C444 ) C69_=_C445( C69 C445 ) \nC69_=_C446( C69 C446 ) C83_=_C86( C83 C86 ) C83_=_C192( C83 C192 ) C83_=_C232( C83 C232 ) C83_=_C339( C83 C339 ) C83_=_C340( C83 C340 ) \nC83_=_C341( C83 C341 ) C83_=_C342( C83 C342 ) C83_=_C343( C83 C343 ) C83_=_C344( C83 C344 ) C83_=_C345( C83 C345 ) C83_=_C346( C83 C346 ) \nC86_=_C101( C86 C101 ) C86_=_C169( C86 C169 ) C86_=_C245( C86 C245 ) C86_=_C343( C86 C343 ) C86_=_C358( C86 C358 ) C86_=_C376( C86 C376 ) \nC86_=_C400( C86 C400 ) C86_=_C413( C86 C413 ) C86_=_C443( C86 C443 ) C86_=_C444( C86 C444 ) C86_=_C445( C86 C445 ) C86_=_C446( C86 C446 ) \nC101_=_C169( C101 C169 ) C101_=_C245( C101 C245 ) C101_=_C343( C101 C343 ) C101_=_C358( C101 C358 ) C101_=_C376( C101 C376 ) C101_=_C400( C101 C400 ) \nC101_=_C413( C101 C413 ) C101_=_C443( C101 C443 ) C101_=_C444( C101 C444 ) C101_=_C445( C101 C445 ) C101_=_C446( C101 C446 ) C169_=_C245( C169 C245 ) \nC169_=_C343( C169 C343 ) C169_=_C358( C169 C358 ) C169_=_C376( C169 C376 ) C169_=_C400( C169 C400 ) C169_=_C413( C169 C413 ) C169_=_C443( C169 C443 ) \nC169_=_C444( C169 C444 ) C169_=_C445( C169 C445 ) C169_=_C446( C169 C446 ) C192_=_C232( C192 C232 ) C192_=_C339( C192 C339 ) C192_=_C340( C192 C340 ) \nC192_=_C341( C192 C341 ) C192_=_C342( C192 C342 ) C192_=_C343( C192 C343 ) C192_=_C344( C192 C344 ) C192_=_C345( C192 C345 ) C192_=_C346( C192 C346 ) \nC232_=_C339( C232 C339 ) C232_=_C340( C232 C340 ) C232_=_C341( C232 C341 ) C232_=_C342( C232 C342 ) C232_=_C343( C232 C343 ) C232_=_C344( C232 C344 ) \nC232_=_C345( C232 C345 ) C232_=_C346( C232 C346 ) C245_=_C343( C245 C343 ) C245_=_C358( C245 C358 ) C245_=_C376( C245 C376 ) C245_=_C400( C245 C400 ) \nC245_=_C413( C245 C413 ) C245_=_C443( C245 C443 ) C245_=_C444( C245 C444 ) C245_=_C445( C245 C445 ) C245_=_C446( C245 C4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3_=_C358( C343 C358 ) C343_=_C376( C343 C376 ) C343_=_C400( C343 C400 ) C343_=_C413( C343 C413 ) C343_=_C443( C343 C443 ) C343_=_C444( C343 C444 ) \nC343_=_C445( C343 C445 ) C343_=_C446( C343 C446 ) C344_=_C345( C344 C345 ) C344_=_C346( C344 C346 ) C344_=_C443( C344 C443 ) C345_=_C346( C345 C346 ) \nC345_=_C444( C345 C444 ) C358_=_C376( C358 C376 ) C358_=_C400( C358 C400 ) C358_=_C413( C358 C413 ) C358_=_C443( C358 C443 ) C358_=_C444( C358 C444 ) \nC358_=_C445( C358 C445 ) C358_=_C446( C358 C446 ) C376_=_C400( C376 C400 ) C376_=_C413( C376 C413 ) C376_=_C443( C376 C443 ) C376_=_C444( C376 C444 ) \nC376_=_C445( C376 C445 ) C376_=_C446( C376 C446 ) C400_=_C413( C400 C413 ) C400_=_C443( C400 C443 ) C400_=_C444( C400 C444 ) C400_=_C445( C400 C445 ) \nC400_=_C446( C400 C446 ) C413_=_C443( C413 C443 ) C413_=_C444( C413 C444 ) C413_=_C445( C413 C445 ) C413_=_C446( C413 C446 ) C443_=_C444( C443 C444 ) \nC443_=_C445( C443 C445 ) C443_=_C446( C443 C446 ) C444_=_C445( C444 C445 ) C444_=_C446( C444 C446 ) C445_=_C446( C445 C446 ) "];61-&gt;64[label="26: C13 C24 C51 C69 C83 \nC86 C101 C169 C192 C232 C245 \nC339 C340 C341 C342 C344 C345 \nC346 C358 C376 C400 C413 C443 \nC444 C445 C446 \n164: C13_=_C24 ,C13_=_C83 ,C13_=_C192 ,C13_=_C232 ,C13_=_C339 ,\nC13_=_C340 ,C13_=_C341 ,C13_=_C342 ,C13_=_C344 ,C13_=_C345 ,C13_=_C346 ,\nC24_=_C51 ,C24_=_C69 ,C24_=_C86 ,C24_=_C101 ,C24_=_C169 ,C24_=_C245 ,\nC24_=_C358 ,C24_=_C376 ,C24_=_C400 ,C24_=_C413 ,C24_=_C443 ,C24_=_C444 ,\nC24_=_C445 ,C24_=_C446 ,C51_=_C69 ,C51_=_C86 ,C51_=_C101 ,C51_=_C169 ,\nC51_=_C245 ,C51_=_C358 ,C51_=_C376 ,C51_=_C400 ,C51_=_C413 ,C51_=_C443 ,\nC51_=_C444 ,C51_=_C445 ,C51_=_C446 ,C69_=_C86 ,C69_=_C101 ,C69_=_C169 ,\nC69_=_C245 ,C69_=_C358 ,C69_=_C376 ,C69_=_C400 ,C69_=_C413 ,C69_=_C443 ,\nC69_=_C444 ,C69_=_C445 ,C69_=_C446 ,C83_=_C86 ,C83_=_C192 ,C83_=_C232 ,\nC83_=_C339 ,C83_=_C340 ,C83_=_C341 ,C83_=_C342 ,C83_=_C344 ,C83_=_C345 ,\nC83_=_C346 ,C86_=_C101 ,C86_=_C169 ,C86_=_C245 ,C86_=_C358 ,C86_=_C376 ,\nC86_=_C400 ,C86_=_C413 ,C86_=_C443 ,C86_=_C444 ,C86_=_C445 ,C86_=_C446 ,\nC101_=_C169 ,C101_=_C245 ,C101_=_C358 ,C101_=_C376 ,C101_=_C400 ,C101_=_C413 ,\nC101_=_C443 ,C101_=_C444 ,C101_=_C445 ,C101_=_C446 ,C169_=_C245 ,C169_=_C358 ,\nC169_=_C376 ,C169_=_C400 ,C169_=_C413 ,C169_=_C443 ,C169_=_C444 ,C169_=_C445 ,\nC169_=_C446 ,C192_=_C232 ,C192_=_C339 ,C192_=_C340 ,C192_=_C341 ,C192_=_C342 ,\nC192_=_C344 ,C192_=_C345 ,C192_=_C346 ,C232_=_C339 ,C232_=_C340 ,C232_=_C341 ,\nC232_=_C342 ,C232_=_C344 ,C232_=_C345 ,C232_=_C346 ,C245_=_C358 ,C245_=_C376 ,\nC245_=_C400 ,C245_=_C413 ,C245_=_C443 ,C245_=_C444 ,C245_=_C445 ,C245_=_C446 ,\nC339_=_C340 ,C339_=_C341 ,C339_=_C342 ,C339_=_C344 ,C339_=_C345 ,C339_=_C346 ,\nC340_=_C341 ,C340_=_C342 ,C340_=_C344 ,C340_=_C345 ,C340_=_C346 ,C341_=_C342 ,\nC341_=_C344 ,C341_=_C345 ,C341_=_C346 ,C342_=_C344 ,C342_=_C345 ,C342_=_C346 ,\nC344_=_C345 ,C344_=_C346 ,C344_=_C443 ,C345_=_C346 ,C345_=_C444 ,C358_=_C376 ,\nC358_=_C400 ,C358_=_C413 ,C358_=_C443 ,C358_=_C444 ,C358_=_C445 ,C358_=_C446 ,\nC376_=_C400 ,C376_=_C413 ,C376_=_C443 ,C376_=_C444 ,C376_=_C445 ,C376_=_C446 ,\nC400_=_C413 ,C400_=_C443 ,C400_=_C444 ,C400_=_C445 ,C400_=_C446 ,C413_=_C443 ,\nC413_=_C444 ,C413_=_C445 ,C413_=_C446 ,C443_=_C444 ,C443_=_C445 ,C443_=_C446 ,\nC444_=_C445 ,C444_=_C446 ,C445_=_C4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