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5: V0 V2 V3 V5 V7 \nV8 V11 V12 V13 V14 V15 \nV16 V18 V19 V21 V22 V23 \nV25 V26 V27 V28 V29 V30 \nV31 V32 V33 V35 V37 V40 \nV41 V45 V46 V47 V48 V49 \n247: C1( V0 V7 ) C2( V0 V8 ) C4( V0 V11 ) C5( V0 V12 ) C6( V0 V14 ) \nC7( V0 V18 ) C9( V0 V22 ) C10( V0 V23 ) C11( V0 V26 ) C13( V0 V37 ) C15( V0 V40 ) \nC16( V0 V45 ) C17( V0 V46 ) C18( V0 V47 ) C35( V2 V11 ) C36( V2 V12 ) C37( V2 V13 ) \nC38( V2 V14 ) C39( V2 V15 ) C41( V2 V22 ) C42( V2 V25 ) C43( V2 V29 ) C44( V2 V33 ) \nC46( V2 V37 ) C47( V2 V41 ) C50( V2 V45 ) C51( V2 V46 ) C52( V2 V47 ) C54( V3 V8 ) \nC55( V3 V11 ) C56( V3 V12 ) C57( V3 V13 ) C58( V3 V16 ) C59( V3 V19 ) C60( V3 V21 ) \nC61( V3 V22 ) C62( V3 V23 ) C64( V3 V26 ) C65( V3 V29 ) C66( V3 V30 ) C67( V3 V32 ) \nC69( V3 V37 ) C71( V3 V45 ) C72( V3 V46 ) C73( V3 V49 ) C91( V5 V8 ) C92( V5 V11 ) \nC93( V5 V14 ) C94( V5 V15 ) C96( V5 V21 ) C97( V5 V22 ) C98( V5 V23 ) C100( V5 V25 ) \nC101( V5 V27 ) C102( V5 V31 ) C103( V5 V35 ) C105( V5 V40 ) C106( V5 V41 ) C108( V5 V45 ) \nC109( V5 V47 ) C110( V5 V48 ) C127( V7 V14 ) C128( V7 V16 ) C129( V7 V18 ) C130( V7 V22 ) \nC131( V7 V25 ) C132( V7 V27 ) C133( V7 V28 ) C134( V7 V30 ) C135( V7 V33 ) C136( V7 V35 ) \nC138( V7 V40 ) C140( V7 V45 ) C141( V8 V12 ) C143( V8 V21 ) C144( V8 V22 ) C146( V8 V26 ) \nC147( V8 V32 ) C148( V8 V33 ) C149( V8 V37 ) C152( V8 V45 ) C153( V8 V47 ) C175( V11 V13 ) \nC176( V11 V14 ) C177( V11 V16 ) C179( V11 V21 ) C180( V11 V25 ) C181( V11 V27 ) C184( V11 V40 ) \nC186( V12 V13 ) C187( V12 V14 ) C188( V12 V15 ) C190( V12 V18 ) C192( V12 V21 ) C193( V12 V25 ) \nC194( V12 V29 ) C195( V12 V31 ) C196( V12 V32 ) C198( V12 V37 ) C200( V12 V40 ) C202( V12 V45 ) \nC203( V12 V48 ) C204( V13 V18 ) C205( V13 V19 ) C206( V13 V22 ) C207( V13 V23 ) C209( V13 V29 ) \nC210( V13 V30 ) C211( V13 V32 ) C212( V13 V37 ) C217( V13 V45 ) C218( V13 V48 ) C219( V14 V15 ) \nC221( V14 V18 ) C222( V14 V19 ) C223( V14 V21 ) C224( V14 V22 ) C225( V14 V26 ) C226( V14 V27 ) \nC227( V14 V33 ) C230( V14 V41 ) C232( V14 V45 ) C233( V14 V48 ) C234( V15 V16 ) C235( V15 V18 ) \nC236( V15 V19 ) C237( V15 V23 ) C239( V15 V27 ) C240( V15 V28 ) C241( V15 V29 ) C243( V15 V35 ) \nC244( V15 V40 ) C246( V15 V45 ) C247( V15 V49 ) C249( V16 V21 ) C250( V16 V23 ) C252( V16 V25 ) \nC255( V16 V37 ) C257( V16 V40 ) C259( V16 V45 ) C260( V16 V46 ) C261( V16 V47 ) C271( V18 V19 ) \nC272( V18 V21 ) C273( V18 V23 ) C274( V18 V28 ) C275( V18 V29 ) C276( V18 V32 ) C277( V18 V33 ) \nC279( V18 V37 ) C281( V18 V49 ) C283( V19 V21 ) C284( V19 V22 ) C285( V19 V23 ) C287( V19 V25 ) \nC288( V19 V28 ) C289( V19 V29 ) C290( V19 V30 ) C291( V19 V31 ) C292( V19 V33 ) C294( V19 V35 ) \nC296( V19 V37 ) C299( V19 V46 ) C308( V21 V26 ) C309( V21 V27 ) C310( V21 V29 ) C311( V21 V33 ) \nC314( V21 V40 ) C316( V21 V49 ) C318( V22 V25 ) C319( V22 V27 ) C320( V22 V29 ) C321( V22 V32 ) \nC322( V22 V35 ) C323( V22 V41 ) C324( V22 V45 ) C325( V22 V48 ) C327( V23 V26 ) C328( V23 V28 ) \nC329( V23 V29 ) C330( V23 V32 ) C331( V23 V33 ) C332( V23 V35 ) C334( V23 V37 ) C336( V23 V41 ) \nC337( V23 V45 ) C338( V23 V46 ) C339( V23 V47 ) C348( V25 V31 ) C349( V25 V33 ) C351( V25 V35 ) \nC354( V25 V40 ) C356( V25 V45 ) C357( V26 V28 ) C358( V26 V29 ) C359( V26 V32 ) C361( V26 V37 ) \nC364( V26 V45 ) C365( V26 V48 ) C366( V27 V29 ) C367( V27 V30 ) C368( V27 V32 ) C370( V27 V37 ) \nC372( V27 V40 ) C373( V27 V41 ) C376( V28 V31 ) C380( V28 V40 ) C381( V28 V41 ) C384( V28 V46 ) \nC385( V28 V48 ) C386( V29 V30 ) C388( V29 V35 ) C389( V29 V37 ) C392( V29 V40 ) C395( V29 V46 ) \nC396( V29 V47 ) C397( V29 V49 ) C398( V30 V31 ) C399( V30 V32 ) C401( V30 V40 ) C403( V30 V49 ) \nC405( V31 V37 ) C406( V31 V41 ) C408( V31 V46 ) C409( V31 V47 ) C410( V32 V33 ) C411( V32 V37 ) \nC413( V32 V41 ) C416( V32 V46 ) C417( V32 V47 ) C418( V32 V48 ) C421( V33 V45 ) C422( V33 V46 ) \nC423( V33 V47 ) C424( V33 V49 ) C429( V35 V41 ) C430( V35 V48 ) C431( V35 V49 ) C437( V37 V40 ) \nC440( V37 V46 ) C449( V40 V49 ) C450( V41 V48 ) C458( V45 V46 ) C459( V45 V47 ) C460( V45 V48 ) \nC461( V46 V48 ) C462( V48 V49 ) "]1[shape=box, label="id:1 level: 1\n15: V3 V8 V11 V12 V13 \nV21 V25 V28 V29 V30 V31 \nV32 V44 V46 V47 \n52: C54( V3 V8 ) C55( V3 V11 ) C56( V3 V12 ) C57( V3 V13 ) C60( V3 V21 ) \nC65( V3 V29 ) C66( V3 V30 ) C67( V3 V32 ) C70( V3 V44 ) C72( V3 V46 ) C141( V8 V12 ) \nC143( V8 V21 ) C147( V8 V32 ) C151( V8 V44 ) C153( V8 V47 ) C175( V11 V13 ) C179( V11 V21 ) \nC180( V11 V25 ) C185( V11 V44 ) C186( V12 V13 ) C192( V12 V21 ) C193( V12 V25 ) C194( V12 V29 ) \nC195( V12 V31 ) C196( V12 V32 ) C201( V12 V44 ) C209( V13 V29 ) C210( V13 V30 ) C211( V13 V32 ) \nC216( V13 V44 ) C310( V21 V29 ) C315( V21 V44 ) C348( V25 V31 ) C355( V25 V44 ) C376( V28 V31 ) \nC383( V28 V44 ) C384( V28 V46 ) C386( V29 V30 ) C394( V29 V44 ) C395( V29 V46 ) C396( V29 V47 ) \nC398( V30 V31 ) C399( V30 V32 ) C402( V30 V44 ) C407( V31 V44 ) C408( V31 V46 ) C409( V31 V47 ) \nC415( V32 V44 ) C416( V32 V46 ) C417( V32 V47 ) C456( V44 V46 ) C457( V44 V47 ) "];0-&gt;1[label="14: V3 V8 V11 V12 V13 \nV21 V25 V28 V29 V30 V31 \nV32 V46 V47 \n38: C54 ,C55 ,C56 ,C57 ,C60 ,\nC65 ,C66 ,C67 ,C72 ,C141 ,C143 ,\nC147 ,C153 ,C175 ,C179 ,C180 ,C186 ,\nC192 ,C193 ,C194 ,C195 ,C196 ,C209 ,\nC210 ,C211 ,C310 ,C348 ,C376 ,C384 ,\nC386 ,C395 ,C396 ,C398 ,C399 ,C408 ,\nC409 ,C416 ,C417 ,"];2[shape=box, label="id:2 level: 1\n34: V0 V2 V3 V5 V8 \nV11 V12 V13 V14 V15 V16 \nV18 V19 V21 V22 V23 V25 \nV26 V27 V28 V29 V30 V31 \nV33 V35 V36 V37 V40 V41 \nV45 V46 V47 V48 V49 \n232: C2( V0 V8 ) C4( V0 V11 ) C5( V0 V12 ) C6( V0 V14 ) C7( V0 V18 ) \nC9( V0 V22 ) C10( V0 V23 ) C11( V0 V26 ) C12( V0 V36 ) C13( V0 V37 ) C15( V0 V40 ) \nC16( V0 V45 ) C17( V0 V46 ) C18( V0 V47 ) C35( V2 V11 ) C36( V2 V12 ) C37( V2 V13 ) \nC38( V2 V14 ) C39( V2 V15 ) C41( V2 V22 ) C42( V2 V25 ) C43( V2 V29 ) C44( V2 V33 ) \nC46( V2 V37 ) C47( V2 V41 ) C50( V2 V45 ) C51( V2 V46 ) C52( V2 V47 ) C54( V3 V8 ) \nC55( V3 V11 ) C56( V3 V12 ) C57( V3 V13 ) C58( V3 V16 ) C59( V3 V19 ) C60( V3 V21 ) \nC61( V3 V22 ) C62( V3 V23 ) C64( V3 V26 ) C65( V3 V29 ) C66( V3 V30 ) C69( V3 V37 ) \nC71( V3 V45 ) C72( V3 V46 ) C73( V3 V49 ) C91( V5 V8 ) C92( V5 V11 ) C93( V5 V14 ) \nC94( V5 V15 ) C96( V5 V21 ) C97( V5 V22 ) C98( V5 V23 ) C100( V5 V25 ) C101( V5 V27 ) \nC102( V5 V31 ) C103( V5 V35 ) C105( V5 V40 ) C106( V5 V41 ) C108( V5 V45 ) C109( V5 V47 ) \nC110( V5 V48 ) C141( V8 V12 ) C143( V8 V21 ) C144( V8 V22 ) C146( V8 V26 ) C148( V8 V33 ) \nC149( V8 V37 ) C152( V8 V45 ) C153( V8 V47 ) C175( V11 V13 ) C176( V11 V14 ) C177( V11 V16 ) \nC179( V11 V21 ) C180( V11 V25 ) C181( V11 V27 ) C184( V11 V40 ) C186( V12 V13 ) C187( V12 V14 ) \nC188( V12 V15 ) C190( V12 V18 ) C192( V12 V21 ) C193( V12 V25 ) C194( V12 V29 ) C195( V12 V31 ) \nC198( V12 V37 ) C200( V12 V40 ) C202( V12 V45 ) C203( V12 V48 ) C204( V13 V18 ) C205( V13 V19 ) \nC206( V13 V22 ) C207( V13 V23 ) C209( V13 V29 ) C210( V13 V30 ) C212( V13 V37 ) C217( V13 V45 ) \nC218( V13 V48 ) C219( V14 V15 ) C221( V14 V18 ) C222( V14 V19 ) C223( V14 V21 ) C224( V14 V22 ) \nC225( V14 V26 ) C226( V14 V27 ) C227( V14 V33 ) C228( V14 V36 ) C230( V14 V41 ) C232( V14 V45 ) \nC233( V14 V48 ) C234( V15 V16 ) C235( V15 V18 ) C236( V15 V19 ) C237( V15 V23 ) C239( V15 V27 ) \nC240( V15 V28 ) C241( V15 V29 ) C243( V15 V35 ) C244( V15 V40 ) C246( V15 V45 ) C247( V15 V49 ) \nC249( V16 V21 ) C250( V16 V23 ) C252( V16 V25 ) C254( V16 V36 ) C255( V16 V37 ) C257( V16 V40 ) \nC259( V16 V45 ) C260( V16 V46 ) C261( V16 V47 ) C271( V18 V19 ) C272( V18 V21 ) C273( V18 V23 ) \nC274( V18 V28 ) C275( V18 V29 ) C277( V18 V33 ) C279( V18 V37 ) C281( V18 V49 ) C283( V19 V21 ) \nC284( V19 V22 ) C285( V19 V23 ) C287( V19 V25 ) C288( V19 V28 ) C289( V19 V29 ) C290( V19 V30 ) \nC291( V19 V31 ) C292( V19 V33 ) C294( V19 V35 ) C295( V19 V36 ) C296( V19 V37 ) C299( V19 V46 ) \nC308( V21 V26 ) C309( V21 V27 ) C310( V21 V29 ) C311( V21 V33 ) C312( V21 V36 ) C314( V21 V40 ) \nC316( V21 V49 ) C318( V22 V25 ) C319( V22 V27 ) C320( V22 V29 ) C322( V22 V35 ) C323( V22 V41 ) \nC324( V22 V45 ) C325( V22 V48 ) C327( V23 V26 ) C328( V23 V28 ) C329( V23 V29 ) C331( V23 V33 ) \nC332( V23 V35 ) C333( V23 V36 ) C334( V23 V37 ) C336( V23 V41 ) C337( V23 V45 ) C338( V23 V46 ) \nC339( V23 V47 ) C348( V25 V31 ) C349( V25 V33 ) C351( V25 V35 ) C352( V25 V36 ) C354( V25 V40 ) \nC356( V25 V45 ) C357( V26 V28 ) C358( V26 V29 ) C360( V26 V36 ) C361( V26 V37 ) C364( V26 V45 ) \nC365( V26 V48 ) C366( V27 V29 ) C367( V27 V30 ) C370( V27 V37 ) C372( V27 V40 ) C373( V27 V41 ) \nC376( V28 V31 ) C377( V28 V36 ) C380( V28 V40 ) C381( V28 V41 ) C384( V28 V46 ) C385( V28 V48 ) \nC386( V29 V30 ) C388( V29 V35 ) C389( V29 V37 ) C392( V29 V40 ) C395( V29 V46 ) C396( V29 V47 ) \nC397( V29 V49 ) C398( V30 V31 ) C401( V30 V40 ) C403( V30 V49 ) C405( V31 V37 ) C406( V31 V41 ) \nC408( V31 V46 ) C409( V31 V47 ) C420( V33 V36 ) C421( V33 V45 ) C422( V33 V46 ) C423( V33 V47 ) \nC424( V33 V49 ) C429( V35 V41 ) C430( V35 V48 ) C431( V35 V49 ) C433( V36 V40 ) C434( V36 V45 ) \nC435( V36 V47 ) C436( V36 V49 ) C437( V37 V40 ) C440( V37 V46 ) C449( V40 V49 ) C450( V41 V48 ) \nC458( V45 V46 ) C459( V45 V47 ) C460( V45 V48 ) C461( V46 V48 ) C462( V48 V49 ) "];0-&gt;2[label="33: V0 V2 V3 V5 V8 \nV11 V12 V13 V14 V15 V16 \nV18 V19 V21 V22 V23 V25 \nV26 V27 V28 V29 V30 V31 \nV33 V35 V37 V40 V41 V45 \nV46 V47 V48 V49 \n218: C2 ,C4 ,C5 ,C6 ,C7 ,\nC9 ,C10 ,C11 ,C13 ,C15 ,C16 ,\nC17 ,C18 ,C35 ,C36 ,C37 ,C38 ,\nC39 ,C41 ,C42 ,C43 ,C44 ,C46 ,\nC47 ,C50 ,C51 ,C52 ,C54 ,C55 ,\nC56 ,C57 ,C58 ,C59 ,C60 ,C61 ,\nC62 ,C64 ,C65 ,C66 ,C69 ,C71 ,\nC72 ,C73 ,C91 ,C92 ,C93 ,C94 ,\nC96 ,C97 ,C98 ,C100 ,C101 ,C102 ,\nC103 ,C105 ,C106 ,C108 ,C109 ,C110 ,\nC141 ,C143 ,C144 ,C146 ,C148 ,C149 ,\nC152 ,C153 ,C175 ,C176 ,C177 ,C179 ,\nC180 ,C181 ,C184 ,C186 ,C187 ,C188 ,\nC190 ,C192 ,C193 ,C194 ,C195 ,C198 ,\nC200 ,C202 ,C203 ,C204 ,C205 ,C206 ,\nC207 ,C209 ,C210 ,C212 ,C217</w:t>
      </w:r>
    </w:p>
    <w:p>
      <w:pPr>
        <w:pStyle w:val="PreformattedText"/>
        <w:bidi w:val="0"/>
        <w:spacing w:before="0" w:after="0"/>
        <w:jc w:val="left"/>
        <w:rPr/>
      </w:pPr>
      <w:r>
        <w:rPr/>
        <w:t xml:space="preserve"> </w:t>
      </w:r>
      <w:r>
        <w:rPr/>
        <w:t>,C218 ,\nC219 ,C221 ,C222 ,C223 ,C224 ,C225 ,\nC226 ,C227 ,C230 ,C232 ,C233 ,C234 ,\nC235 ,C236 ,C237 ,C239 ,C240 ,C241 ,\nC243 ,C244 ,C246 ,C247 ,C249 ,C250 ,\nC252 ,C255 ,C257 ,C259 ,C260 ,C261 ,\nC271 ,C272 ,C273 ,C274 ,C275 ,C277 ,\nC279 ,C281 ,C283 ,C284 ,C285 ,C287 ,\nC288 ,C289 ,C290 ,C291 ,C292 ,C294 ,\nC296 ,C299 ,C308 ,C309 ,C310 ,C311 ,\nC314 ,C316 ,C318 ,C319 ,C320 ,C322 ,\nC323 ,C324 ,C325 ,C327 ,C328 ,C329 ,\nC331 ,C332 ,C334 ,C336 ,C337 ,C338 ,\nC339 ,C348 ,C349 ,C351 ,C354 ,C356 ,\nC357 ,C358 ,C361 ,C364 ,C365 ,C366 ,\nC367 ,C370 ,C372 ,C373 ,C376 ,C380 ,\nC381 ,C384 ,C385 ,C386 ,C388 ,C389 ,\nC392 ,C395 ,C396 ,C397 ,C398 ,C401 ,\nC403 ,C405 ,C406 ,C408 ,C409 ,C421 ,\nC422 ,C423 ,C424 ,C429 ,C430 ,C431 ,\nC437 ,C440 ,C449 ,C450 ,C458 ,C459 ,\nC460 ,C461 ,C462 ,"];3[shape=box, label="id:3 level: 1\n35: V0 V2 V3 V5 V6 \nV7 V8 V11 V12 V13 V14 \nV15 V16 V18 V19 V21 V23 \nV25 V26 V27 V28 V29 V30 \nV31 V32 V33 V35 V37 V40 \nV41 V45 V46 V47 V48 V49 \n245: C1( V0 V7 ) C2( V0 V8 ) C4( V0 V11 ) C5( V0 V12 ) C6( V0 V14 ) \nC7( V0 V18 ) C10( V0 V23 ) C11( V0 V26 ) C13( V0 V37 ) C15( V0 V40 ) C16( V0 V45 ) \nC17( V0 V46 ) C18( V0 V47 ) C32( V2 V6 ) C35( V2 V11 ) C36( V2 V12 ) C37( V2 V13 ) \nC38( V2 V14 ) C39( V2 V15 ) C42( V2 V25 ) C43( V2 V29 ) C44( V2 V33 ) C46( V2 V37 ) \nC47( V2 V41 ) C50( V2 V45 ) C51( V2 V46 ) C52( V2 V47 ) C54( V3 V8 ) C55( V3 V11 ) \nC56( V3 V12 ) C57( V3 V13 ) C58( V3 V16 ) C59( V3 V19 ) C60( V3 V21 ) C62( V3 V23 ) \nC64( V3 V26 ) C65( V3 V29 ) C66( V3 V30 ) C67( V3 V32 ) C69( V3 V37 ) C71( V3 V45 ) \nC72( V3 V46 ) C73( V3 V49 ) C90( V5 V6 ) C91( V5 V8 ) C92( V5 V11 ) C93( V5 V14 ) \nC94( V5 V15 ) C96( V5 V21 ) C98( V5 V23 ) C100( V5 V25 ) C101( V5 V27 ) C102( V5 V31 ) \nC103( V5 V35 ) C105( V5 V40 ) C106( V5 V41 ) C108( V5 V45 ) C109( V5 V47 ) C110( V5 V48 ) \nC111( V6 V8 ) C113( V6 V11 ) C114( V6 V13 ) C115( V6 V14 ) C116( V6 V18 ) C117( V6 V19 ) \nC118( V6 V26 ) C119( V6 V29 ) C120( V6 V32 ) C121( V6 V33 ) C124( V6 V40 ) C125( V6 V48 ) \nC126( V6 V49 ) C127( V7 V14 ) C128( V7 V16 ) C129( V7 V18 ) C131( V7 V25 ) C132( V7 V27 ) \nC133( V7 V28 ) C134( V7 V30 ) C135( V7 V33 ) C136( V7 V35 ) C138( V7 V40 ) C140( V7 V45 ) \nC141( V8 V12 ) C143( V8 V21 ) C146( V8 V26 ) C147( V8 V32 ) C148( V8 V33 ) C149( V8 V37 ) \nC152( V8 V45 ) C153( V8 V47 ) C175( V11 V13 ) C176( V11 V14 ) C177( V11 V16 ) C179( V11 V21 ) \nC180( V11 V25 ) C181( V11 V27 ) C184( V11 V40 ) C186( V12 V13 ) C187( V12 V14 ) C188( V12 V15 ) \nC190( V12 V18 ) C192( V12 V21 ) C193( V12 V25 ) C194( V12 V29 ) C195( V12 V31 ) C196( V12 V32 ) \nC198( V12 V37 ) C200( V12 V40 ) C202( V12 V45 ) C203( V12 V48 ) C204( V13 V18 ) C205( V13 V19 ) \nC207( V13 V23 ) C209( V13 V29 ) C210( V13 V30 ) C211( V13 V32 ) C212( V13 V37 ) C217( V13 V45 ) \nC218( V13 V48 ) C219( V14 V15 ) C221( V14 V18 ) C222( V14 V19 ) C223( V14 V21 ) C225( V14 V26 ) \nC226( V14 V27 ) C227( V14 V33 ) C230( V14 V41 ) C232( V14 V45 ) C233( V14 V48 ) C234( V15 V16 ) \nC235( V15 V18 ) C236( V15 V19 ) C237( V15 V23 ) C239( V15 V27 ) C240( V15 V28 ) C241( V15 V29 ) \nC243( V15 V35 ) C244( V15 V40 ) C246( V15 V45 ) C247( V15 V49 ) C249( V16 V21 ) C250( V16 V23 ) \nC252( V16 V25 ) C255( V16 V37 ) C257( V16 V40 ) C259( V16 V45 ) C260( V16 V46 ) C261( V16 V47 ) \nC271( V18 V19 ) C272( V18 V21 ) C273( V18 V23 ) C274( V18 V28 ) C275( V18 V29 ) C276( V18 V32 ) \nC277( V18 V33 ) C279( V18 V37 ) C281( V18 V49 ) C283( V19 V21 ) C285( V19 V23 ) C287( V19 V25 ) \nC288( V19 V28 ) C289( V19 V29 ) C290( V19 V30 ) C291( V19 V31 ) C292( V19 V33 ) C294( V19 V35 ) \nC296( V19 V37 ) C299( V19 V46 ) C308( V21 V26 ) C309( V21 V27 ) C310( V21 V29 ) C311( V21 V33 ) \nC314( V21 V40 ) C316( V21 V49 ) C327( V23 V26 ) C328( V23 V28 ) C329( V23 V29 ) C330( V23 V32 ) \nC331( V23 V33 ) C332( V23 V35 ) C334( V23 V37 ) C336( V23 V41 ) C337( V23 V45 ) C338( V23 V46 ) \nC339( V23 V47 ) C348( V25 V31 ) C349( V25 V33 ) C351( V25 V35 ) C354( V25 V40 ) C356( V25 V45 ) \nC357( V26 V28 ) C358( V26 V29 ) C359( V26 V32 ) C361( V26 V37 ) C364( V26 V45 ) C365( V26 V48 ) \nC366( V27 V29 ) C367( V27 V30 ) C368( V27 V32 ) C370( V27 V37 ) C372( V27 V40 ) C373( V27 V41 ) \nC376( V28 V31 ) C380( V28 V40 ) C381( V28 V41 ) C384( V28 V46 ) C385( V28 V48 ) C386( V29 V30 ) \nC388( V29 V35 ) C389( V29 V37 ) C392( V29 V40 ) C395( V29 V46 ) C396( V29 V47 ) C397( V29 V49 ) \nC398( V30 V31 ) C399( V30 V32 ) C401( V30 V40 ) C403( V30 V49 ) C405( V31 V37 ) C406( V31 V41 ) \nC408( V31 V46 ) C409( V31 V47 ) C410( V32 V33 ) C411( V32 V37 ) C413( V32 V41 ) C416( V32 V46 ) \nC417( V32 V47 ) C418( V32 V48 ) C421( V33 V45 ) C422( V33 V46 ) C423( V33 V47 ) C424( V33 V49 ) \nC429( V35 V41 ) C430( V35 V48 ) C431( V35 V49 ) C437( V37 V40 ) C440( V37 V46 ) C449( V40 V49 ) \nC450( V41 V48 ) C458( V45 V46 ) C459( V45 V47 ) C460( V45 V48 ) C461( V46 V48 ) C462( V48 V49 ) "];0-&gt;3[label="34: V0 V2 V3 V5 V7 \nV8 V11 V12 V13 V14 V15 \nV16 V18 V19 V21 V23 V25 \nV26 V27 V28 V29 V30 V31 \nV32 V33 V35 V37 V40 V41 \nV45 V46 V47 V48 V49 \n230: C1 ,C2 ,C4 ,C5 ,C6 ,\nC7 ,C10 ,C11 ,C13 ,C15 ,C16 ,\nC17 ,C18 ,C35 ,C36 ,C37 ,C38 ,\nC39 ,C42 ,C43 ,C44 ,C46 ,C47 ,\nC50 ,C51 ,C52 ,C54 ,C55 ,C56 ,\nC57 ,C58 ,C59 ,C60 ,C62 ,C64 ,\nC65 ,C66 ,C67 ,C69 ,C71 ,C72 ,\nC73 ,C91 ,C92 ,C93 ,C94 ,C96 ,\nC98 ,C100 ,C101 ,C102 ,C103 ,C105 ,\nC106 ,C108 ,C109 ,C110 ,C127 ,C128 ,\nC129 ,C131 ,C132 ,C133 ,C134 ,C135 ,\nC136 ,C138 ,C140 ,C141 ,C143 ,C146 ,\nC147 ,C148 ,C149 ,C152 ,C153 ,C175 ,\nC176 ,C177 ,C179 ,C180 ,C181 ,C184 ,\nC186 ,C187 ,C188 ,C190 ,C192 ,C193 ,\nC194 ,C195 ,C196 ,C198 ,C200 ,C202 ,\nC203 ,C204 ,C205 ,C207 ,C209 ,C210 ,\nC211 ,C212 ,C217 ,C218 ,C219 ,C221 ,\nC222 ,C223 ,C225 ,C226 ,C227 ,C230 ,\nC232 ,C233 ,C234 ,C235 ,C236 ,C237 ,\nC239 ,C240 ,C241 ,C243 ,C244 ,C246 ,\nC247 ,C249 ,C250 ,C252 ,C255 ,C257 ,\nC259 ,C260 ,C261 ,C271 ,C272 ,C273 ,\nC274 ,C275 ,C276 ,C277 ,C279 ,C281 ,\nC283 ,C285 ,C287 ,C288 ,C289 ,C290 ,\nC291 ,C292 ,C294 ,C296 ,C299 ,C308 ,\nC309 ,C310 ,C311 ,C314 ,C316 ,C327 ,\nC328 ,C329 ,C330 ,C331 ,C332 ,C334 ,\nC336 ,C337 ,C338 ,C339 ,C348 ,C349 ,\nC351 ,C354 ,C356 ,C357 ,C358 ,C359 ,\nC361 ,C364 ,C365 ,C366 ,C367 ,C368 ,\nC370 ,C372 ,C373 ,C376 ,C380 ,C381 ,\nC384 ,C385 ,C386 ,C388 ,C389 ,C392 ,\nC395 ,C396 ,C397 ,C398 ,C399 ,C401 ,\nC403 ,C405 ,C406 ,C408 ,C409 ,C410 ,\nC411 ,C413 ,C416 ,C417 ,C418 ,C421 ,\nC422 ,C423 ,C424 ,C429 ,C430 ,C431 ,\nC437 ,C440 ,C449 ,C450 ,C458 ,C459 ,\nC460 ,C461 ,C462 ,"];4[shape=box, label="id:4 level: 2\n18: V3 V4 V16 V18 V21 \nV22 V23 V27 V30 V31 V36 \nV37 V40 V41 V46 V47 V48 \nV49 \n68: C53( V3 V4 ) C58( V3 V16 ) C60( V3 V21 ) C61( V3 V22 ) C62( V3 V23 ) \nC66( V3 V30 ) C69( V3 V37 ) C72( V3 V46 ) C73( V3 V49 ) C74( V4 V16 ) C75( V4 V18 ) \nC76( V4 V21 ) C77( V4 V22 ) C78( V4 V23 ) C79( V4 V27 ) C80( V4 V30 ) C81( V4 V31 ) \nC82( V4 V36 ) C83( V4 V37 ) C84( V4 V40 ) C85( V4 V41 ) C86( V4 V46 ) C87( V4 V47 ) \nC88( V4 V48 ) C89( V4 V49 ) C249( V16 V21 ) C250( V16 V23 ) C254( V16 V36 ) C255( V16 V37 ) \nC257( V16 V40 ) C260( V16 V46 ) C261( V16 V47 ) C272( V18 V21 ) C273( V18 V23 ) C279( V18 V37 ) \nC281( V18 V49 ) C309( V21 V27 ) C312( V21 V36 ) C314( V21 V40 ) C316( V21 V49 ) C319( V22 V27 ) \nC323( V22 V41 ) C325( V22 V48 ) C333( V23 V36 ) C334( V23 V37 ) C336( V23 V41 ) C338( V23 V46 ) \nC339( V23 V47 ) C367( V27 V30 ) C370( V27 V37 ) C372( V27 V40 ) C373( V27 V41 ) C398( V30 V31 ) \nC401( V30 V40 ) C403( V30 V49 ) C405( V31 V37 ) C406( V31 V41 ) C408( V31 V46 ) C409( V31 V47 ) \nC433( V36 V40 ) C435( V36 V47 ) C436( V36 V49 ) C437( V37 V40 ) C440( V37 V46 ) C449( V40 V49 ) \nC450( V41 V48 ) C461( V46 V48 ) C462( V48 V49 ) "];2-&gt;4[label="17: V3 V16 V18 V21 V22 \nV23 V27 V30 V31 V36 V37 \nV40 V41 V46 V47 V48 V49 \n51: C58 ,C60 ,C61 ,C62 ,C66 ,\nC69 ,C72 ,C73 ,C249 ,C250 ,C254 ,\nC255 ,C257 ,C260 ,C261 ,C272 ,C273 ,\nC279 ,C281 ,C309 ,C312 ,C314 ,C316 ,\nC319 ,C323 ,C325 ,C333 ,C334 ,C336 ,\nC338 ,C339 ,C367 ,C370 ,C372 ,C373 ,\nC398 ,C401 ,C403 ,C405 ,C406 ,C408 ,\nC409 ,C433 ,C435 ,C436 ,C437 ,C440 ,\nC449 ,C450 ,C461 ,C462 ,"];5[shape=box, label="id:5 level: 2\n30: V0 V2 V3 V5 V8 \nV11 V12 V13 V14 V15 V16 \nV17 V18 V19 V22 V23 V26 \nV27 V28 V29 V30 V33 V35 \nV36 V37 V41 V45 V46 V47 \nV49 \n180: C2( V0 V8 ) C4( V0 V11 ) C5( V0 V12 ) C6( V0 V14 ) C7( V0 V18 ) \nC9( V0 V22 ) C10( V0 V23 ) C11( V0 V26 ) C12( V0 V36 ) C13( V0 V37 ) C16( V0 V45 ) \nC17( V0 V46 ) C18( V0 V47 ) C35( V2 V11 ) C36( V2 V12 ) C37( V2 V13 ) C38( V2 V14 ) \nC39( V2 V15 ) C41( V2 V22 ) C43( V2 V29 ) C44( V2 V33 ) C46( V2 V37 ) C47( V2 V41 ) \nC50( V2 V45 ) C51( V2 V46 ) C52( V2 V47 ) C54( V3 V8 ) C55( V3 V11 ) C56( V3 V12 ) \nC57( V3 V13 ) C58( V3 V16 ) C59( V3 V19 ) C61( V3 V22 ) C62( V3 V23 ) C64( V3 V26 ) \nC65( V3 V29 ) C66( V3 V30 ) C69( V3 V37 ) C71( V3 V45 ) C72( V3 V46 ) C73( V3 V49 ) \nC91( V5 V8 ) C92( V5 V11 ) C93( V5 V14 ) C94( V5 V15 ) C95( V5 V17 ) C97( V5 V22 ) \nC98( V5 V23 ) C101( V5 V27 ) C103( V5 V35 ) C106( V5 V41 ) C108( V5 V45 ) C109( V5 V47 ) \nC141( V8 V12 ) C142( V8 V17 ) C144( V8 V22 ) C146( V8 V26 ) C148( V8 V33 ) C149( V8 V37 ) \nC152( V8 V45 ) C153( V8 V47 ) C175( V11 V13 ) C176( V11 V14 ) C177( V11 V16 ) C181( V11 V27 ) \nC186( V12 V13 ) C187( V12 V14 ) C188( V12 V15 ) C189( V12 V17 ) C190( V12 V18 ) C194( V12 V29 ) \nC198( V12 V37 ) C202( V12 V45 ) C204( V13 V18 ) C205( V13 V19 ) C206( V13 V22 ) C207( V13 V23 ) \nC209( V13 V29 ) C210( V13 V30 ) C212( V13 V37 ) C217( V13 V45 ) C219( V14 V15 ) C220( V14 V17 ) \nC221( V14 V18 ) C222( V14 V19 ) C224( V14 V22 ) C225( V14 V26 ) C226( V14 V27 ) C227( V14 V33 ) \nC228( V14 V36 ) C230( V14 V41 ) C232( V14 V45 ) C234( V15 V16 ) C235( V15 V18 ) C236( V15 V19 ) \nC237( V15 V23 ) C239( V15 V27 ) C240( V15 V28 ) C241( V15 V29 ) C243( V15 V35 ) C246( V15 V45 ) \nC247( V15 V49 ) C250( V16 V23 ) C254( V16 V36 ) C255( V16 V37 ) C259( V16 V45 ) C260( V16 V46 ) \nC261( V16 V47 ) C262( V17 V18 ) C264( V17 V33 ) C266( V17 V41 ) C267( V17 V45 ) C268( V17 V46 ) \nC269( V17 V47</w:t>
      </w:r>
    </w:p>
    <w:p>
      <w:pPr>
        <w:pStyle w:val="PreformattedText"/>
        <w:bidi w:val="0"/>
        <w:spacing w:before="0" w:after="0"/>
        <w:jc w:val="left"/>
        <w:rPr/>
      </w:pPr>
      <w:r>
        <w:rPr/>
        <w:t xml:space="preserve"> </w:t>
      </w:r>
      <w:r>
        <w:rPr/>
        <w:t>) C270( V17 V49 ) C271( V18 V19 ) C273( V18 V23 ) C274( V18 V28 ) C275( V18 V29 ) \nC277( V18 V33 ) C279( V18 V37 ) C281( V18 V49 ) C284( V19 V22 ) C285( V19 V23 ) C288( V19 V28 ) \nC289( V19 V29 ) C290( V19 V30 ) C292( V19 V33 ) C294( V19 V35 ) C295( V19 V36 ) C296( V19 V37 ) \nC299( V19 V46 ) C319( V22 V27 ) C320( V22 V29 ) C322( V22 V35 ) C323( V22 V41 ) C324( V22 V45 ) \nC327( V23 V26 ) C328( V23 V28 ) C329( V23 V29 ) C331( V23 V33 ) C332( V23 V35 ) C333( V23 V36 ) \nC334( V23 V37 ) C336( V23 V41 ) C337( V23 V45 ) C338( V23 V46 ) C339( V23 V47 ) C357( V26 V28 ) \nC358( V26 V29 ) C360( V26 V36 ) C361( V26 V37 ) C364( V26 V45 ) C366( V27 V29 ) C367( V27 V30 ) \nC370( V27 V37 ) C373( V27 V41 ) C377( V28 V36 ) C381( V28 V41 ) C384( V28 V46 ) C386( V29 V30 ) \nC388( V29 V35 ) C389( V29 V37 ) C395( V29 V46 ) C396( V29 V47 ) C397( V29 V49 ) C403( V30 V49 ) \nC420( V33 V36 ) C421( V33 V45 ) C422( V33 V46 ) C423( V33 V47 ) C424( V33 V49 ) C429( V35 V41 ) \nC431( V35 V49 ) C434( V36 V45 ) C435( V36 V47 ) C436( V36 V49 ) C440( V37 V46 ) C458( V45 V46 ) \nC459( V45 V47 ) "];2-&gt;5[label="29: V0 V2 V3 V5 V8 \nV11 V12 V13 V14 V15 V16 \nV18 V19 V22 V23 V26 V27 \nV28 V29 V30 V33 V35 V36 \nV37 V41 V45 V46 V47 V49 \n169: C2 ,C4 ,C5 ,C6 ,C7 ,\nC9 ,C10 ,C11 ,C12 ,C13 ,C16 ,\nC17 ,C18 ,C35 ,C36 ,C37 ,C38 ,\nC39 ,C41 ,C43 ,C44 ,C46 ,C47 ,\nC50 ,C51 ,C52 ,C54 ,C55 ,C56 ,\nC57 ,C58 ,C59 ,C61 ,C62 ,C64 ,\nC65 ,C66 ,C69 ,C71 ,C72 ,C73 ,\nC91 ,C92 ,C93 ,C94 ,C97 ,C98 ,\nC101 ,C103 ,C106 ,C108 ,C109 ,C141 ,\nC144 ,C146 ,C148 ,C149 ,C152 ,C153 ,\nC175 ,C176 ,C177 ,C181 ,C186 ,C187 ,\nC188 ,C190 ,C194 ,C198 ,C202 ,C204 ,\nC205 ,C206 ,C207 ,C209 ,C210 ,C212 ,\nC217 ,C219 ,C221 ,C222 ,C224 ,C225 ,\nC226 ,C227 ,C228 ,C230 ,C232 ,C234 ,\nC235 ,C236 ,C237 ,C239 ,C240 ,C241 ,\nC243 ,C246 ,C247 ,C250 ,C254 ,C255 ,\nC259 ,C260 ,C261 ,C271 ,C273 ,C274 ,\nC275 ,C277 ,C279 ,C281 ,C284 ,C285 ,\nC288 ,C289 ,C290 ,C292 ,C294 ,C295 ,\nC296 ,C299 ,C319 ,C320 ,C322 ,C323 ,\nC324 ,C327 ,C328 ,C329 ,C331 ,C332 ,\nC333 ,C334 ,C336 ,C337 ,C338 ,C339 ,\nC357 ,C358 ,C360 ,C361 ,C364 ,C366 ,\nC367 ,C370 ,C373 ,C377 ,C381 ,C384 ,\nC386 ,C388 ,C389 ,C395 ,C396 ,C397 ,\nC403 ,C420 ,C421 ,C422 ,C423 ,C424 ,\nC429 ,C431 ,C434 ,C435 ,C436 ,C440 ,\nC458 ,C459 ,"];6[shape=box, label="id:6 level: 2\n18: V2 V3 V6 V11 V12 \nV15 V16 V18 V19 V25 V27 \nV29 V31 V33 V34 V35 V40 \nV46 \n77: C32( V2 V6 ) C35( V2 V11 ) C36( V2 V12 ) C39( V2 V15 ) C42( V2 V25 ) \nC43( V2 V29 ) C44( V2 V33 ) C45( V2 V34 ) C51( V2 V46 ) C55( V3 V11 ) C56( V3 V12 ) \nC58( V3 V16 ) C59( V3 V19 ) C65( V3 V29 ) C68( V3 V34 ) C72( V3 V46 ) C113( V6 V11 ) \nC116( V6 V18 ) C117( V6 V19 ) C119( V6 V29 ) C121( V6 V33 ) C122( V6 V34 ) C124( V6 V40 ) \nC177( V11 V16 ) C180( V11 V25 ) C181( V11 V27 ) C182( V11 V34 ) C184( V11 V40 ) C188( V12 V15 ) \nC190( V12 V18 ) C193( V12 V25 ) C194( V12 V29 ) C195( V12 V31 ) C197( V12 V34 ) C200( V12 V40 ) \nC234( V15 V16 ) C235( V15 V18 ) C236( V15 V19 ) C239( V15 V27 ) C241( V15 V29 ) C242( V15 V34 ) \nC243( V15 V35 ) C244( V15 V40 ) C252( V16 V25 ) C253( V16 V34 ) C257( V16 V40 ) C260( V16 V46 ) \nC271( V18 V19 ) C275( V18 V29 ) C277( V18 V33 ) C278( V18 V34 ) C287( V19 V25 ) C289( V19 V29 ) \nC291( V19 V31 ) C292( V19 V33 ) C293( V19 V34 ) C294( V19 V35 ) C299( V19 V46 ) C348( V25 V31 ) \nC349( V25 V33 ) C350( V25 V34 ) C351( V25 V35 ) C354( V25 V40 ) C366( V27 V29 ) C369( V27 V34 ) \nC372( V27 V40 ) C387( V29 V34 ) C388( V29 V35 ) C392( V29 V40 ) C395( V29 V46 ) C404( V31 V34 ) \nC408( V31 V46 ) C419( V33 V34 ) C422( V33 V46 ) C425( V34 V35 ) C426( V34 V40 ) C427( V34 V46 ) "];3-&gt;6[label="17: V2 V3 V6 V11 V12 \nV15 V16 V18 V19 V25 V27 \nV29 V31 V33 V35 V40 V46 \n60: C32 ,C35 ,C36 ,C39 ,C42 ,\nC43 ,C44 ,C51 ,C55 ,C56 ,C58 ,\nC59 ,C65 ,C72 ,C113 ,C116 ,C117 ,\nC119 ,C121 ,C124 ,C177 ,C180 ,C181 ,\nC184 ,C188 ,C190 ,C193 ,C194 ,C195 ,\nC200 ,C234 ,C235 ,C236 ,C239 ,C241 ,\nC243 ,C244 ,C252 ,C257 ,C260 ,C271 ,\nC275 ,C277 ,C287 ,C289 ,C291 ,C292 ,\nC294 ,C299 ,C348 ,C349 ,C351 ,C354 ,\nC366 ,C372 ,C388 ,C392 ,C395 ,C408 ,\nC422 ,"];7[shape=box, label="id:7 level: 2\n19: V5 V6 V7 V11 V12 \nV13 V14 V21 V23 V25 V28 \nV29 V30 V32 V35 V39 V40 \nV45 V49 \n82: C90( V5 V6 ) C92( V5 V11 ) C93( V5 V14 ) C96( V5 V21 ) C98( V5 V23 ) \nC100( V5 V25 ) C103( V5 V35 ) C104( V5 V39 ) C105( V5 V40 ) C108( V5 V45 ) C113( V6 V11 ) \nC114( V6 V13 ) C115( V6 V14 ) C119( V6 V29 ) C120( V6 V32 ) C123( V6 V39 ) C124( V6 V40 ) \nC126( V6 V49 ) C127( V7 V14 ) C131( V7 V25 ) C133( V7 V28 ) C134( V7 V30 ) C136( V7 V35 ) \nC137( V7 V39 ) C138( V7 V40 ) C140( V7 V45 ) C175( V11 V13 ) C176( V11 V14 ) C179( V11 V21 ) \nC180( V11 V25 ) C183( V11 V39 ) C184( V11 V40 ) C186( V12 V13 ) C187( V12 V14 ) C192( V12 V21 ) \nC193( V12 V25 ) C194( V12 V29 ) C196( V12 V32 ) C199( V12 V39 ) C200( V12 V40 ) C202( V12 V45 ) \nC207( V13 V23 ) C209( V13 V29 ) C210( V13 V30 ) C211( V13 V32 ) C213( V13 V39 ) C217( V13 V45 ) \nC223( V14 V21 ) C229( V14 V39 ) C232( V14 V45 ) C310( V21 V29 ) C313( V21 V39 ) C314( V21 V40 ) \nC316( V21 V49 ) C328( V23 V28 ) C329( V23 V29 ) C330( V23 V32 ) C332( V23 V35 ) C335( V23 V39 ) \nC337( V23 V45 ) C351( V25 V35 ) C353( V25 V39 ) C354( V25 V40 ) C356( V25 V45 ) C379( V28 V39 ) \nC380( V28 V40 ) C386( V29 V30 ) C388( V29 V35 ) C391( V29 V39 ) C392( V29 V40 ) C397( V29 V49 ) \nC399( V30 V32 ) C400( V30 V39 ) C401( V30 V40 ) C403( V30 V49 ) C412( V32 V39 ) C428( V35 V39 ) \nC431( V35 V49 ) C444( V39 V40 ) C445( V39 V45 ) C446( V39 V49 ) C449( V40 V49 ) "];3-&gt;7[label="18: V5 V6 V7 V11 V12 \nV13 V14 V21 V23 V25 V28 \nV29 V30 V32 V35 V40 V45 \nV49 \n64: C90 ,C92 ,C93 ,C96 ,C98 ,\nC100 ,C103 ,C105 ,C108 ,C113 ,C114 ,\nC115 ,C119 ,C120 ,C124 ,C126 ,C127 ,\nC131 ,C133 ,C134 ,C136 ,C138 ,C140 ,\nC175 ,C176 ,C179 ,C180 ,C184 ,C186 ,\nC187 ,C192 ,C193 ,C194 ,C196 ,C200 ,\nC202 ,C207 ,C209 ,C210 ,C211 ,C217 ,\nC223 ,C232 ,C310 ,C314 ,C316 ,C328 ,\nC329 ,C330 ,C332 ,C337 ,C351 ,C354 ,\nC356 ,C380 ,C386 ,C388 ,C392 ,C397 ,\nC399 ,C401 ,C403 ,C431 ,C449 ,"];8[shape=box, label="id:8 level: 2\n26: V0 V2 V6 V13 V14 \nV15 V16 V18 V19 V21 V23 \nV25 V26 V27 V29 V30 V32 \nV33 V35 V37 V40 V41 V42 \nV46 V47 V48 \n141: C6( V0 V14 ) C7( V0 V18 ) C10( V0 V23 ) C11( V0 V26 ) C13( V0 V37 ) \nC15( V0 V40 ) C17( V0 V46 ) C18( V0 V47 ) C32( V2 V6 ) C37( V2 V13 ) C38( V2 V14 ) \nC39( V2 V15 ) C42( V2 V25 ) C43( V2 V29 ) C44( V2 V33 ) C46( V2 V37 ) C47( V2 V41 ) \nC48( V2 V42 ) C51( V2 V46 ) C52( V2 V47 ) C114( V6 V13 ) C115( V6 V14 ) C116( V6 V18 ) \nC117( V6 V19 ) C118( V6 V26 ) C119( V6 V29 ) C120( V6 V32 ) C121( V6 V33 ) C124( V6 V40 ) \nC125( V6 V48 ) C204( V13 V18 ) C205( V13 V19 ) C207( V13 V23 ) C209( V13 V29 ) C210( V13 V30 ) \nC211( V13 V32 ) C212( V13 V37 ) C214( V13 V42 ) C218( V13 V48 ) C219( V14 V15 ) C221( V14 V18 ) \nC222( V14 V19 ) C223( V14 V21 ) C225( V14 V26 ) C226( V14 V27 ) C227( V14 V33 ) C230( V14 V41 ) \nC231( V14 V42 ) C233( V14 V48 ) C234( V15 V16 ) C235( V15 V18 ) C236( V15 V19 ) C237( V15 V23 ) \nC239( V15 V27 ) C241( V15 V29 ) C243( V15 V35 ) C244( V15 V40 ) C245( V15 V42 ) C249( V16 V21 ) \nC250( V16 V23 ) C252( V16 V25 ) C255( V16 V37 ) C257( V16 V40 ) C260( V16 V46 ) C261( V16 V47 ) \nC271( V18 V19 ) C272( V18 V21 ) C273( V18 V23 ) C275( V18 V29 ) C276( V18 V32 ) C277( V18 V33 ) \nC279( V18 V37 ) C280( V18 V42 ) C283( V19 V21 ) C285( V19 V23 ) C287( V19 V25 ) C289( V19 V29 ) \nC290( V19 V30 ) C292( V19 V33 ) C294( V19 V35 ) C296( V19 V37 ) C297( V19 V42 ) C299( V19 V46 ) \nC308( V21 V26 ) C309( V21 V27 ) C310( V21 V29 ) C311( V21 V33 ) C314( V21 V40 ) C327( V23 V26 ) \nC329( V23 V29 ) C330( V23 V32 ) C331( V23 V33 ) C332( V23 V35 ) C334( V23 V37 ) C336( V23 V41 ) \nC338( V23 V46 ) C339( V23 V47 ) C349( V25 V33 ) C351( V25 V35 ) C354( V25 V40 ) C358( V26 V29 ) \nC359( V26 V32 ) C361( V26 V37 ) C362( V26 V42 ) C365( V26 V48 ) C366( V27 V29 ) C367( V27 V30 ) \nC368( V27 V32 ) C370( V27 V37 ) C372( V27 V40 ) C373( V27 V41 ) C374( V27 V42 ) C386( V29 V30 ) \nC388( V29 V35 ) C389( V29 V37 ) C392( V29 V40 ) C393( V29 V42 ) C395( V29 V46 ) C396( V29 V47 ) \nC399( V30 V32 ) C401( V30 V40 ) C410( V32 V33 ) C411( V32 V37 ) C413( V32 V41 ) C414( V32 V42 ) \nC416( V32 V46 ) C417( V32 V47 ) C418( V32 V48 ) C422( V33 V46 ) C423( V33 V47 ) C429( V35 V41 ) \nC430( V35 V48 ) C437( V37 V40 ) C438( V37 V42 ) C440( V37 V46 ) C447( V40 V42 ) C450( V41 V48 ) \nC451( V42 V46 ) C452( V42 V47 ) C453( V42 V48 ) C461( V46 V48 ) "];3-&gt;8[label="25: V0 V2 V6 V13 V14 \nV15 V16 V18 V19 V21 V23 \nV25 V26 V27 V29 V30 V32 \nV33 V35 V37 V40 V41 V46 \nV47 V48 \n126: C6 ,C7 ,C10 ,C11 ,C13 ,\nC15 ,C17 ,C18 ,C32 ,C37 ,C38 ,\nC39 ,C42 ,C43 ,C44 ,C46 ,C47 ,\nC51 ,C52 ,C114 ,C115 ,C116 ,C117 ,\nC118 ,C119 ,C120 ,C121 ,C124 ,C125 ,\nC204 ,C205 ,C207 ,C209 ,C210 ,C211 ,\nC212 ,C218 ,C219 ,C221 ,C222 ,C223 ,\nC225 ,C226 ,C227 ,C230 ,C233 ,C234 ,\nC235 ,C236 ,C237 ,C239 ,C241 ,C243 ,\nC244 ,C249 ,C250 ,C252 ,C255 ,C257 ,\nC260 ,C261 ,C271 ,C272 ,C273 ,C275 ,\nC276 ,C277 ,C279 ,C283 ,C285 ,C287 ,\nC289 ,C290 ,C292 ,C294 ,C296 ,C299 ,\nC308 ,C309 ,C310 ,C311 ,C314 ,C327 ,\nC329 ,C330 ,C331 ,C332 ,C334 ,C336 ,\nC338 ,C339 ,C349 ,C351 ,C354 ,C358 ,\nC359 ,C361 ,C365 ,C366 ,C367 ,C368 ,\nC370 ,C372 ,C373 ,C386 ,C388 ,C389 ,\nC392 ,C395 ,C396 ,C399 ,C401 ,C410 ,\nC411 ,C413 ,C416 ,C417 ,C418 ,C422 ,\nC423 ,C429 ,C430 ,C437 ,C440 ,C450 ,\nC461 ,"];9[shape=box, label="id:9 level: 2\n22: V0 V2 V5 V6 V7 \nV8 V11 V13 V15 V16 V19 \nV26 V27 V28 V31 V37 V40 \nV41 V43 V47 V48 V49 \n88: C1( V0 V7 ) C2( V0 V8 ) C4( V0 V11 ) C11( V0 V26 ) C13( V0 V37 ) \nC15( V0 V40 ) C18( V0 V47 ) C32( V2 V6 ) C35( V2 V11 ) C37( V2 V13 ) C39( V2 V15 ) \nC46( V2 V37 ) C47( V2 V41 ) C49( V2 V43 ) C52( V2 V47 ) C90( V5 V6 ) C91( V5 V8 ) \nC92( V5 V11 ) C94( V5 V15 ) C101( V5 V27 ) C102( V5 V31 ) C105( V5 V40 ) C106( V5 V41 ) \nC107( V5 V43 ) C109( V5 V47 ) C110( V5 V48 ) C111( V6 V8 ) C113( V6 V11 ) C114( V6 V13 ) \nC117( V6 V19 ) C118( V6 V26 ) C124( V6 V40 ) C125( V6 V48 )</w:t>
      </w:r>
    </w:p>
    <w:p>
      <w:pPr>
        <w:pStyle w:val="PreformattedText"/>
        <w:bidi w:val="0"/>
        <w:spacing w:before="0" w:after="0"/>
        <w:jc w:val="left"/>
        <w:rPr/>
      </w:pPr>
      <w:r>
        <w:rPr/>
        <w:t xml:space="preserve"> </w:t>
      </w:r>
      <w:r>
        <w:rPr/>
        <w:t>C126( V6 V49 ) C128( V7 V16 ) \nC132( V7 V27 ) C133( V7 V28 ) C138( V7 V40 ) C139( V7 V43 ) C146( V8 V26 ) C149( V8 V37 ) \nC153( V8 V47 ) C175( V11 V13 ) C177( V11 V16 ) C181( V11 V27 ) C184( V11 V40 ) C205( V13 V19 ) \nC212( V13 V37 ) C215( V13 V43 ) C218( V13 V48 ) C234( V15 V16 ) C236( V15 V19 ) C239( V15 V27 ) \nC240( V15 V28 ) C244( V15 V40 ) C247( V15 V49 ) C255( V16 V37 ) C257( V16 V40 ) C258( V16 V43 ) \nC261( V16 V47 ) C288( V19 V28 ) C291( V19 V31 ) C296( V19 V37 ) C298( V19 V43 ) C357( V26 V28 ) \nC361( V26 V37 ) C363( V26 V43 ) C365( V26 V48 ) C370( V27 V37 ) C372( V27 V40 ) C373( V27 V41 ) \nC375( V27 V43 ) C376( V28 V31 ) C380( V28 V40 ) C381( V28 V41 ) C382( V28 V43 ) C385( V28 V48 ) \nC405( V31 V37 ) C406( V31 V41 ) C409( V31 V47 ) C437( V37 V40 ) C439( V37 V43 ) C448( V40 V43 ) \nC449( V40 V49 ) C450( V41 V48 ) C454( V43 V48 ) C455( V43 V49 ) C462( V48 V49 ) "];3-&gt;9[label="21: V0 V2 V5 V6 V7 \nV8 V11 V13 V15 V16 V19 \nV26 V27 V28 V31 V37 V40 \nV41 V47 V48 V49 \n75: C1 ,C2 ,C4 ,C11 ,C13 ,\nC15 ,C18 ,C32 ,C35 ,C37 ,C39 ,\nC46 ,C47 ,C52 ,C90 ,C91 ,C92 ,\nC94 ,C101 ,C102 ,C105 ,C106 ,C109 ,\nC110 ,C111 ,C113 ,C114 ,C117 ,C118 ,\nC124 ,C125 ,C126 ,C128 ,C132 ,C133 ,\nC138 ,C146 ,C149 ,C153 ,C175 ,C177 ,\nC181 ,C184 ,C205 ,C212 ,C218 ,C234 ,\nC236 ,C239 ,C240 ,C244 ,C247 ,C255 ,\nC257 ,C261 ,C288 ,C291 ,C296 ,C357 ,\nC361 ,C365 ,C370 ,C372 ,C373 ,C376 ,\nC380 ,C381 ,C385 ,C405 ,C406 ,C409 ,\nC437 ,C449 ,C450 ,C462 ,"];10[shape=box, label="id:10 level: 3\n19: V3 V5 V8 V13 V15 \nV16 V17 V19 V22 V23 V24 \nV26 V28 V29 V35 V37 V45 \nV46 V49 \n92: C54( V3 V8 ) C57( V3 V13 ) C58( V3 V16 ) C59( V3 V19 ) C61( V3 V22 ) \nC62( V3 V23 ) C63( V3 V24 ) C64( V3 V26 ) C65( V3 V29 ) C69( V3 V37 ) C71( V3 V45 ) \nC72( V3 V46 ) C73( V3 V49 ) C91( V5 V8 ) C94( V5 V15 ) C95( V5 V17 ) C97( V5 V22 ) \nC98( V5 V23 ) C99( V5 V24 ) C103( V5 V35 ) C108( V5 V45 ) C142( V8 V17 ) C144( V8 V22 ) \nC145( V8 V24 ) C146( V8 V26 ) C149( V8 V37 ) C152( V8 V45 ) C205( V13 V19 ) C206( V13 V22 ) \nC207( V13 V23 ) C208( V13 V24 ) C209( V13 V29 ) C212( V13 V37 ) C217( V13 V45 ) C234( V15 V16 ) \nC236( V15 V19 ) C237( V15 V23 ) C238( V15 V24 ) C240( V15 V28 ) C241( V15 V29 ) C243( V15 V35 ) \nC246( V15 V45 ) C247( V15 V49 ) C250( V16 V23 ) C251( V16 V24 ) C255( V16 V37 ) C259( V16 V45 ) \nC260( V16 V46 ) C263( V17 V24 ) C267( V17 V45 ) C268( V17 V46 ) C270( V17 V49 ) C284( V19 V22 ) \nC285( V19 V23 ) C286( V19 V24 ) C288( V19 V28 ) C289( V19 V29 ) C294( V19 V35 ) C296( V19 V37 ) \nC299( V19 V46 ) C317( V22 V24 ) C320( V22 V29 ) C322( V22 V35 ) C324( V22 V45 ) C326( V23 V24 ) \nC327( V23 V26 ) C328( V23 V28 ) C329( V23 V29 ) C332( V23 V35 ) C334( V23 V37 ) C337( V23 V45 ) \nC338( V23 V46 ) C340( V24 V26 ) C341( V24 V28 ) C342( V24 V29 ) C343( V24 V35 ) C344( V24 V37 ) \nC345( V24 V45 ) C346( V24 V46 ) C347( V24 V49 ) C357( V26 V28 ) C358( V26 V29 ) C361( V26 V37 ) \nC364( V26 V45 ) C384( V28 V46 ) C388( V29 V35 ) C389( V29 V37 ) C395( V29 V46 ) C397( V29 V49 ) \nC431( V35 V49 ) C440( V37 V46 ) C458( V45 V46 ) "];5-&gt;10[label="18: V3 V5 V8 V13 V15 \nV16 V17 V19 V22 V23 V26 \nV28 V29 V35 V37 V45 V46 \nV49 \n74: C54 ,C57 ,C58 ,C59 ,C61 ,\nC62 ,C64 ,C65 ,C69 ,C71 ,C72 ,\nC73 ,C91 ,C94 ,C95 ,C97 ,C98 ,\nC103 ,C108 ,C142 ,C144 ,C146 ,C149 ,\nC152 ,C205 ,C206 ,C207 ,C209 ,C212 ,\nC217 ,C234 ,C236 ,C237 ,C240 ,C241 ,\nC243 ,C246 ,C247 ,C250 ,C255 ,C259 ,\nC260 ,C267 ,C268 ,C270 ,C284 ,C285 ,\nC288 ,C289 ,C294 ,C296 ,C299 ,C320 ,\nC322 ,C324 ,C327 ,C328 ,C329 ,C332 ,\nC334 ,C337 ,C338 ,C357 ,C358 ,C361 ,\nC364 ,C384 ,C388 ,C389 ,C395 ,C397 ,\nC431 ,C440 ,C458 ,"];11[shape=box, label="id:11 level: 3\n20: V0 V2 V8 V11 V12 \nV16 V17 V19 V20 V27 V28 \nV29 V30 V35 V36 V41 V45 \nV46 V47 V49 \n70: C2( V0 V8 ) C4( V0 V11 ) C5( V0 V12 ) C8( V0 V20 ) C12( V0 V36 ) \nC16( V0 V45 ) C17( V0 V46 ) C18( V0 V47 ) C35( V2 V11 ) C36( V2 V12 ) C40( V2 V20 ) \nC43( V2 V29 ) C47( V2 V41 ) C50( V2 V45 ) C51( V2 V46 ) C52( V2 V47 ) C141( V8 V12 ) \nC142( V8 V17 ) C152( V8 V45 ) C153( V8 V47 ) C177( V11 V16 ) C178( V11 V20 ) C181( V11 V27 ) \nC189( V12 V17 ) C191( V12 V20 ) C194( V12 V29 ) C202( V12 V45 ) C248( V16 V20 ) C254( V16 V36 ) \nC259( V16 V45 ) C260( V16 V46 ) C261( V16 V47 ) C266( V17 V41 ) C267( V17 V45 ) C268( V17 V46 ) \nC269( V17 V47 ) C270( V17 V49 ) C282( V19 V20 ) C288( V19 V28 ) C289( V19 V29 ) C290( V19 V30 ) \nC294( V19 V35 ) C295( V19 V36 ) C299( V19 V46 ) C300( V20 V27 ) C301( V20 V29 ) C302( V20 V30 ) \nC303( V20 V35 ) C305( V20 V41 ) C306( V20 V45 ) C307( V20 V46 ) C366( V27 V29 ) C367( V27 V30 ) \nC373( V27 V41 ) C377( V28 V36 ) C381( V28 V41 ) C384( V28 V46 ) C386( V29 V30 ) C388( V29 V35 ) \nC395( V29 V46 ) C396( V29 V47 ) C397( V29 V49 ) C403( V30 V49 ) C429( V35 V41 ) C431( V35 V49 ) \nC434( V36 V45 ) C435( V36 V47 ) C436( V36 V49 ) C458( V45 V46 ) C459( V45 V47 ) "];5-&gt;11[label="19: V0 V2 V8 V11 V12 \nV16 V17 V19 V27 V28 V29 \nV30 V35 V36 V41 V45 V46 \nV47 V49 \n57: C2 ,C4 ,C5 ,C12 ,C16 ,\nC17 ,C18 ,C35 ,C36 ,C43 ,C47 ,\nC50 ,C51 ,C52 ,C141 ,C142 ,C152 ,\nC153 ,C177 ,C181 ,C189 ,C194 ,C202 ,\nC254 ,C259 ,C260 ,C261 ,C266 ,C267 ,\nC268 ,C269 ,C270 ,C288 ,C289 ,C290 ,\nC294 ,C295 ,C299 ,C366 ,C367 ,C373 ,\nC377 ,C381 ,C384 ,C386 ,C388 ,C395 ,\nC396 ,C397 ,C403 ,C429 ,C431 ,C434 ,\nC435 ,C436 ,C458 ,C459 ,"];12[shape=box, label="id:12 level: 3\n20: V0 V2 V6 V10 V13 \nV15 V16 V18 V21 V23 V25 \nV26 V29 V30 V32 V33 V35 \nV37 V41 V42 \n84: C3( V0 V10 ) C7( V0 V18 ) C10( V0 V23 ) C11( V0 V26 ) C13( V0 V37 ) \nC32( V2 V6 ) C34( V2 V10 ) C37( V2 V13 ) C39( V2 V15 ) C42( V2 V25 ) C43( V2 V29 ) \nC44( V2 V33 ) C46( V2 V37 ) C47( V2 V41 ) C48( V2 V42 ) C114( V6 V13 ) C116( V6 V18 ) \nC118( V6 V26 ) C119( V6 V29 ) C120( V6 V32 ) C121( V6 V33 ) C163( V10 V13 ) C164( V10 V15 ) \nC165( V10 V16 ) C166( V10 V18 ) C167( V10 V21 ) C168( V10 V25 ) C169( V10 V26 ) C170( V10 V29 ) \nC171( V10 V30 ) C172( V10 V37 ) C173( V10 V41 ) C174( V10 V42 ) C204( V13 V18 ) C207( V13 V23 ) \nC209( V13 V29 ) C210( V13 V30 ) C211( V13 V32 ) C212( V13 V37 ) C214( V13 V42 ) C234( V15 V16 ) \nC235( V15 V18 ) C237( V15 V23 ) C241( V15 V29 ) C243( V15 V35 ) C245( V15 V42 ) C249( V16 V21 ) \nC250( V16 V23 ) C252( V16 V25 ) C255( V16 V37 ) C272( V18 V21 ) C273( V18 V23 ) C275( V18 V29 ) \nC276( V18 V32 ) C277( V18 V33 ) C279( V18 V37 ) C280( V18 V42 ) C308( V21 V26 ) C310( V21 V29 ) \nC311( V21 V33 ) C327( V23 V26 ) C329( V23 V29 ) C330( V23 V32 ) C331( V23 V33 ) C332( V23 V35 ) \nC334( V23 V37 ) C336( V23 V41 ) C349( V25 V33 ) C351( V25 V35 ) C358( V26 V29 ) C359( V26 V32 ) \nC361( V26 V37 ) C362( V26 V42 ) C386( V29 V30 ) C388( V29 V35 ) C389( V29 V37 ) C393( V29 V42 ) \nC399( V30 V32 ) C410( V32 V33 ) C411( V32 V37 ) C413( V32 V41 ) C414( V32 V42 ) C429( V35 V41 ) \nC438( V37 V42 ) "];8-&gt;12[label="19: V0 V2 V6 V13 V15 \nV16 V18 V21 V23 V25 V26 \nV29 V30 V32 V33 V35 V37 \nV41 V42 \n70: C7 ,C10 ,C11 ,C13 ,C32 ,\nC37 ,C39 ,C42 ,C43 ,C44 ,C46 ,\nC47 ,C48 ,C114 ,C116 ,C118 ,C119 ,\nC120 ,C121 ,C204 ,C207 ,C209 ,C210 ,\nC211 ,C212 ,C214 ,C234 ,C235 ,C237 ,\nC241 ,C243 ,C245 ,C249 ,C250 ,C252 ,\nC255 ,C272 ,C273 ,C275 ,C276 ,C277 ,\nC279 ,C280 ,C308 ,C310 ,C311 ,C327 ,\nC329 ,C330 ,C331 ,C332 ,C334 ,C336 ,\nC349 ,C351 ,C358 ,C359 ,C361 ,C362 ,\nC386 ,C388 ,C389 ,C393 ,C399 ,C410 ,\nC411 ,C413 ,C414 ,C429 ,C438 ,"];13[shape=box, label="id:13 level: 3\n15: V0 V1 V5 V6 V7 \nV8 V11 V15 V16 V27 V31 \nV37 V41 V43 V47 \n49: C0( V0 V1 ) C1( V0 V7 ) C2( V0 V8 ) C4( V0 V11 ) C13( V0 V37 ) \nC18( V0 V47 ) C19( V1 V5 ) C20( V1 V6 ) C21( V1 V7 ) C22( V1 V8 ) C23( V1 V11 ) \nC24( V1 V15 ) C25( V1 V16 ) C26( V1 V27 ) C27( V1 V31 ) C28( V1 V37 ) C29( V1 V41 ) \nC30( V1 V43 ) C31( V1 V47 ) C90( V5 V6 ) C91( V5 V8 ) C92( V5 V11 ) C94( V5 V15 ) \nC101( V5 V27 ) C102( V5 V31 ) C106( V5 V41 ) C107( V5 V43 ) C109( V5 V47 ) C111( V6 V8 ) \nC113( V6 V11 ) C128( V7 V16 ) C132( V7 V27 ) C139( V7 V43 ) C149( V8 V37 ) C153( V8 V47 ) \nC177( V11 V16 ) C181( V11 V27 ) C234( V15 V16 ) C239( V15 V27 ) C255( V16 V37 ) C258( V16 V43 ) \nC261( V16 V47 ) C370( V27 V37 ) C373( V27 V41 ) C375( V27 V43 ) C405( V31 V37 ) C406( V31 V41 ) \nC409( V31 V47 ) C439( V37 V43 ) "];9-&gt;13[label="14: V0 V5 V6 V7 V8 \nV11 V15 V16 V27 V31 V37 \nV41 V43 V47 \n35: C1 ,C2 ,C4 ,C13 ,C18 ,\nC90 ,C91 ,C92 ,C94 ,C101 ,C102 ,\nC106 ,C107 ,C109 ,C111 ,C113 ,C128 ,\nC132 ,C139 ,C149 ,C153 ,C177 ,C181 ,\nC234 ,C239 ,C255 ,C258 ,C261 ,C370 ,\nC373 ,C375 ,C405 ,C406 ,C409 ,C439 ,"];14[shape=box, label="id:14 level: 4\n13: V0 V8 V16 V17 V20 \nV27 V28 V29 V36 V38 V46 \nV47 V49 \n37: C2( V0 V8 ) C8( V0 V20 ) C12( V0 V36 ) C14( V0 V38 ) C17( V0 V46 ) \nC18( V0 V47 ) C142( V8 V17 ) C150( V8 V38 ) C153( V8 V47 ) C248( V16 V20 ) C254( V16 V36 ) \nC256( V16 V38 ) C260( V16 V46 ) C261( V16 V47 ) C265( V17 V38 ) C268( V17 V46 ) C269( V17 V47 ) \nC270( V17 V49 ) C300( V20 V27 ) C301( V20 V29 ) C304( V20 V38 ) C307( V20 V46 ) C366( V27 V29 ) \nC371( V27 V38 ) C377( V28 V36 ) C378( V28 V38 ) C384( V28 V46 ) C390( V29 V38 ) C395( V29 V46 ) \nC396( V29 V47 ) C397( V29 V49 ) C432( V36 V38 ) C435( V36 V47 ) C436( V36 V49 ) C441( V38 V46 ) \nC442( V38 V47 ) C443( V38 V49 ) "];11-&gt;14[label="12: V0 V8 V16 V17 V20 \nV27 V28 V29 V36 V46 V47 \nV49 \n25: C2 ,C8 ,C12 ,C17 ,C18 ,\nC142 ,C153 ,C248 ,C254 ,C260 ,C261 ,\nC268 ,C269 ,C270 ,C300 ,C301 ,C307 ,\nC366 ,C377 ,C384 ,C395 ,C396 ,C397 ,\nC435 ,C436 ,"];15[shape=box, label="id:15 level: 4\n12: V2 V6 V9 V10 V23 \nV25 V29 V32 V33 V35 V41 \nV42 \n38: C32( V2 V6 ) C33( V2 V9 ) C34( V2 V10 ) C42( V2 V25 ) C43( V2 V29 ) \nC44( V2 V33 ) C47( V2 V41 ) C48( V2 V42 ) C112( V6 V9 ) C119( V6 V29 ) C120( V6 V32 ) \nC121( V6 V33 ) C154( V9 V10 ) C155( V9 V23 ) C156( V9 V25 ) C157( V9 V29 ) C158( V9 V32 ) \nC159( V9 V33 ) C160( V9 V35 ) C161( V9 V41 ) C162( V9 V42 ) C168( V10 V25 ) C170( V10 V29 ) \nC173( V10 V41 ) C174( V10 V42 ) C329( V23 V29 ) C330( V23 V32 ) C331( V23 V33 ) C332( V23 V35 ) \nC336( V23 V41 ) C349( V25 V33 ) C351( V25 V35 ) C388(</w:t>
      </w:r>
    </w:p>
    <w:p>
      <w:pPr>
        <w:pStyle w:val="PreformattedText"/>
        <w:bidi w:val="0"/>
        <w:spacing w:before="0" w:after="0"/>
        <w:jc w:val="left"/>
        <w:rPr/>
      </w:pPr>
      <w:r>
        <w:rPr/>
        <w:t xml:space="preserve"> </w:t>
      </w:r>
      <w:r>
        <w:rPr/>
        <w:t>V29 V35 ) C393( V29 V42 ) C410( V32 V33 ) \nC413( V32 V41 ) C414( V32 V42 ) C429( V35 V41 ) "];12-&gt;15[label="11: V2 V6 V10 V23 V25 \nV29 V32 V33 V35 V41 V42 \n27: C32 ,C34 ,C42 ,C43 ,C44 ,\nC47 ,C48 ,C119 ,C120 ,C121 ,C168 ,\nC170 ,C173 ,C174 ,C329 ,C330 ,C331 ,\nC332 ,C336 ,C349 ,C351 ,C388 ,C393 ,\nC410 ,C413 ,C414 ,C42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