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2 V3 V5 V6 \nV8 V9 V11 V13 V14 V17 \nV18 V19 V20 V22 V23 V25 \nV26 V27 V28 V30 V31 V32 \nV33 V34 V35 V37 V38 V39 \nV40 V41 V42 V44 V46 V47 \nV48 \n251: C13( V1 V2 ) C14( V1 V5 ) C15( V1 V8 ) C18( V1 V18 ) C19( V1 V23 ) \nC21( V1 V27 ) C22( V1 V30 ) C23( V1 V34 ) C25( V1 V37 ) C26( V1 V38 ) C27( V1 V39 ) \nC28( V1 V42 ) C30( V1 V46 ) C31( V1 V47 ) C32( V1 V48 ) C34( V2 V3 ) C35( V2 V6 ) \nC37( V2 V8 ) C38( V2 V9 ) C41( V2 V14 ) C43( V2 V17 ) C44( V2 V18 ) C45( V2 V22 ) \nC46( V2 V23 ) C47( V2 V26 ) C48( V2 V30 ) C49( V2 V31 ) C51( V2 V42 ) C54( V3 V8 ) \nC56( V3 V14 ) C57( V3 V17 ) C58( V3 V18 ) C59( V3 V22 ) C60( V3 V23 ) C62( V3 V25 ) \nC63( V3 V27 ) C64( V3 V30 ) C65( V3 V31 ) C66( V3 V33 ) C68( V3 V37 ) C69( V3 V39 ) \nC70( V3 V40 ) C72( V3 V48 ) C87( V5 V8 ) C88( V5 V9 ) C90( V5 V14 ) C92( V5 V17 ) \nC94( V5 V25 ) C95( V5 V27 ) C96( V5 V28 ) C97( V5 V30 ) C98( V5 V31 ) C99( V5 V34 ) \nC100( V5 V35 ) C101( V5 V37 ) C102( V5 V38 ) C103( V5 V39 ) C104( V5 V40 ) C105( V5 V42 ) \nC106( V5 V44 ) C107( V5 V48 ) C109( V6 V9 ) C110( V6 V11 ) C112( V6 V17 ) C113( V6 V18 ) \nC114( V6 V20 ) C116( V6 V27 ) C117( V6 V28 ) C119( V6 V30 ) C120( V6 V31 ) C121( V6 V35 ) \nC122( V6 V37 ) C123( V6 V41 ) C125( V6 V46 ) C126( V6 V48 ) C141( V8 V9 ) C144( V8 V13 ) \nC147( V8 V17 ) C148( V8 V18 ) C150( V8 V22 ) C151( V8 V26 ) C152( V8 V27 ) C154( V8 V41 ) \nC155( V8 V42 ) C156( V8 V44 ) C157( V8 V46 ) C158( V9 V13 ) C161( V9 V22 ) C163( V9 V25 ) \nC164( V9 V31 ) C165( V9 V32 ) C166( V9 V33 ) C167( V9 V35 ) C181( V11 V13 ) C184( V11 V25 ) \nC185( V11 V28 ) C187( V11 V31 ) C188( V11 V33 ) C189( V11 V39 ) C190( V11 V42 ) C191( V11 V44 ) \nC193( V11 V46 ) C212( V13 V18 ) C214( V13 V22 ) C216( V13 V27 ) C217( V13 V28 ) C219( V13 V31 ) \nC220( V13 V33 ) C221( V13 V37 ) C222( V13 V40 ) C223( V13 V41 ) C224( V13 V42 ) C228( V14 V17 ) \nC229( V14 V19 ) C231( V14 V22 ) C232( V14 V23 ) C234( V14 V25 ) C235( V14 V26 ) C236( V14 V27 ) \nC237( V14 V28 ) C238( V14 V33 ) C239( V14 V34 ) C240( V14 V37 ) C241( V14 V38 ) C242( V14 V39 ) \nC243( V14 V42 ) C244( V14 V44 ) C245( V14 V48 ) C275( V17 V19 ) C276( V17 V20 ) C278( V17 V23 ) \nC280( V17 V25 ) C281( V17 V26 ) C282( V17 V27 ) C283( V17 V31 ) C284( V17 V32 ) C285( V17 V34 ) \nC286( V17 V38 ) C288( V17 V44 ) C290( V17 V46 ) C291( V17 V47 ) C292( V17 V48 ) C293( V18 V20 ) \nC294( V18 V25 ) C295( V18 V34 ) C296( V18 V37 ) C297( V18 V39 ) C298( V18 V47 ) C299( V18 V48 ) \nC301( V19 V25 ) C302( V19 V26 ) C303( V19 V28 ) C305( V19 V30 ) C306( V19 V31 ) C307( V19 V32 ) \nC308( V19 V34 ) C309( V19 V35 ) C310( V19 V37 ) C311( V19 V41 ) C313( V19 V47 ) C314( V19 V48 ) \nC317( V20 V23 ) C318( V20 V26 ) C319( V20 V28 ) C320( V20 V32 ) C321( V20 V33 ) C322( V20 V34 ) \nC324( V20 V37 ) C325( V20 V39 ) C326( V20 V46 ) C327( V20 V48 ) C337( V22 V27 ) C339( V22 V30 ) \nC340( V22 V33 ) C341( V22 V35 ) C342( V22 V39 ) C343( V22 V42 ) C344( V22 V48 ) C346( V23 V32 ) \nC347( V23 V33 ) C348( V23 V34 ) C349( V23 V35 ) C350( V23 V46 ) C351( V23 V47 ) C352( V23 V48 ) \nC357( V25 V26 ) C358( V25 V31 ) C359( V25 V32 ) C360( V25 V35 ) C361( V25 V38 ) C362( V25 V39 ) \nC363( V25 V41 ) C365( V25 V46 ) C366( V25 V47 ) C367( V26 V28 ) C369( V26 V30 ) C370( V26 V33 ) \nC372( V26 V39 ) C374( V26 V48 ) C376( V27 V28 ) C378( V27 V30 ) C379( V27 V33 ) C380( V27 V34 ) \nC382( V27 V37 ) C383( V27 V38 ) C384( V27 V39 ) C385( V27 V42 ) C387( V27 V44 ) C388( V27 V48 ) \nC389( V28 V33 ) C390( V28 V35 ) C391( V28 V38 ) C392( V28 V41 ) C393( V28 V47 ) C404( V30 V33 ) \nC405( V30 V35 ) C407( V30 V37 ) C409( V30 V46 ) C410( V31 V33 ) C411( V31 V35 ) C412( V31 V38 ) \nC413( V31 V39 ) C414( V31 V41 ) C416( V31 V46 ) C417( V31 V48 ) C418( V32 V33 ) C419( V32 V39 ) \nC420( V32 V44 ) C423( V33 V34 ) C424( V33 V35 ) C426( V33 V44 ) C428( V33 V48 ) C429( V34 V38 ) \nC430( V34 V40 ) C432( V34 V48 ) C434( V35 V38 ) C435( V35 V39 ) C436( V35 V40 ) C437( V35 V41 ) \nC438( V35 V44 ) C444( V37 V38 ) C445( V37 V42 ) C447( V37 V47 ) C448( V38 V40 ) C449( V38 V42 ) \nC452( V39 V46 ) C453( V39 V47 ) C454( V39 V48 ) C456( V40 V41 ) C462( V42 V46 ) C468( V46 V48 ) "]1[shape=box, label="id:1 level: 1\n35: V1 V2 V6 V8 V9 \nV11 V12 V13 V14 V17 V18 \nV19 V20 V22 V23 V25 V26 \nV27 V28 V30 V31 V32 V33 \nV34 V35 V37 V38 V39 V40 \nV41 V42 V44 V46 V47 V48 \n236: C13( V1 V2 ) C15( V1 V8 ) C16( V1 V12 ) C18( V1 V18 ) C19( V1 V23 ) \nC21( V1 V27 ) C22( V1 V30 ) C23( V1 V34 ) C25( V1 V37 ) C26( V1 V38 ) C27( V1 V39 ) \nC28( V1 V42 ) C30( V1 V46 ) C31( V1 V47 ) C32( V1 V48 ) C35( V2 V6 ) C37( V2 V8 ) \nC38( V2 V9 ) C40( V2 V12 ) C41( V2 V14 ) C43( V2 V17 ) C44( V2 V18 ) C45( V2 V22 ) \nC46( V2 V23 ) C47( V2 V26 ) C48( V2 V30 ) C49( V2 V31 ) C51( V2 V42 ) C109( V6 V9 ) \nC110( V6 V11 ) C112( V6 V17 ) C113( V6 V18 ) C114( V6 V20 ) C116( V6 V27 ) C117( V6 V28 ) \nC119( V6 V30 ) C120( V6 V31 ) C121( V6 V35 ) C122( V6 V37 ) C123( V6 V41 ) C125( V6 V46 ) \nC126( V6 V48 ) C141( V8 V9 ) C143( V8 V12 ) C144( V8 V13 ) C147( V8 V17 ) C148( V8 V18 ) \nC150( V8 V22 ) C151( V8 V26 ) C152( V8 V27 ) C154( V8 V41 ) C155( V8 V42 ) C156( V8 V44 ) \nC157( V8 V46 ) C158( V9 V13 ) C161( V9 V22 ) C163( V9 V25 ) C164( V9 V31 ) C165( V9 V32 ) \nC166( V9 V33 ) C167( V9 V35 ) C181( V11 V13 ) C184( V11 V25 ) C185( V11 V28 ) C187( V11 V31 ) \nC188( V11 V33 ) C189( V11 V39 ) C190( V11 V42 ) C191( V11 V44 ) C193( V11 V46 ) C194( V12 V13 ) \nC195( V12 V17 ) C196( V12 V18 ) C197( V12 V20 ) C198( V12 V22 ) C199( V12 V25 ) C200( V12 V26 ) \nC201( V12 V27 ) C202( V12 V28 ) C204( V12 V30 ) C205( V12 V31 ) C206( V12 V38 ) C207( V12 V39 ) \nC208( V12 V40 ) C209( V12 V41 ) C210( V12 V42 ) C211( V12 V48 ) C212( V13 V18 ) C214( V13 V22 ) \nC216( V13 V27 ) C217( V13 V28 ) C219( V13 V31 ) C220( V13 V33 ) C221( V13 V37 ) C222( V13 V40 ) \nC223( V13 V41 ) C224( V13 V42 ) C228( V14 V17 ) C229( V14 V19 ) C231( V14 V22 ) C232( V14 V23 ) \nC234( V14 V25 ) C235( V14 V26 ) C236( V14 V27 ) C237( V14 V28 ) C238( V14 V33 ) C239( V14 V34 ) \nC240( V14 V37 ) C241( V14 V38 ) C242( V14 V39 ) C243( V14 V42 ) C244( V14 V44 ) C245( V14 V48 ) \nC275( V17 V19 ) C276( V17 V20 ) C278( V17 V23 ) C280( V17 V25 ) C281( V17 V26 ) C282( V17 V27 ) \nC283( V17 V31 ) C284( V17 V32 ) C285( V17 V34 ) C286( V17 V38 ) C288( V17 V44 ) C290( V17 V46 ) \nC291( V17 V47 ) C292( V17 V48 ) C293( V18 V20 ) C294( V18 V25 ) C295( V18 V34 ) C296( V18 V37 ) \nC297( V18 V39 ) C298( V18 V47 ) C299( V18 V48 ) C301( V19 V25 ) C302( V19 V26 ) C303( V19 V28 ) \nC305( V19 V30 ) C306( V19 V31 ) C307( V19 V32 ) C308( V19 V34 ) C309( V19 V35 ) C310( V19 V37 ) \nC311( V19 V41 ) C313( V19 V47 ) C314( V19 V48 ) C317( V20 V23 ) C318( V20 V26 ) C319( V20 V28 ) \nC320( V20 V32 ) C321( V20 V33 ) C322( V20 V34 ) C324( V20 V37 ) C325( V20 V39 ) C326( V20 V46 ) \nC327( V20 V48 ) C337( V22 V27 ) C339( V22 V30 ) C340( V22 V33 ) C341( V22 V35 ) C342( V22 V39 ) \nC343( V22 V42 ) C344( V22 V48 ) C346( V23 V32 ) C347( V23 V33 ) C348( V23 V34 ) C349( V23 V35 ) \nC350( V23 V46 ) C351( V23 V47 ) C352( V23 V48 ) C357( V25 V26 ) C358( V25 V31 ) C359( V25 V32 ) \nC360( V25 V35 ) C361( V25 V38 ) C362( V25 V39 ) C363( V25 V41 ) C365( V25 V46 ) C366( V25 V47 ) \nC367( V26 V28 ) C369( V26 V30 ) C370( V26 V33 ) C372( V26 V39 ) C374( V26 V48 ) C376( V27 V28 ) \nC378( V27 V30 ) C379( V27 V33 ) C380( V27 V34 ) C382( V27 V37 ) C383( V27 V38 ) C384( V27 V39 ) \nC385( V27 V42 ) C387( V27 V44 ) C388( V27 V48 ) C389( V28 V33 ) C390( V28 V35 ) C391( V28 V38 ) \nC392( V28 V41 ) C393( V28 V47 ) C404( V30 V33 ) C405( V30 V35 ) C407( V30 V37 ) C409( V30 V46 ) \nC410( V31 V33 ) C411( V31 V35 ) C412( V31 V38 ) C413( V31 V39 ) C414( V31 V41 ) C416( V31 V46 ) \nC417( V31 V48 ) C418( V32 V33 ) C419( V32 V39 ) C420( V32 V44 ) C423( V33 V34 ) C424( V33 V35 ) \nC426( V33 V44 ) C428( V33 V48 ) C429( V34 V38 ) C430( V34 V40 ) C432( V34 V48 ) C434( V35 V38 ) \nC435( V35 V39 ) C436( V35 V40 ) C437( V35 V41 ) C438( V35 V44 ) C444( V37 V38 ) C445( V37 V42 ) \nC447( V37 V47 ) C448( V38 V40 ) C449( V38 V42 ) C452( V39 V46 ) C453( V39 V47 ) C454( V39 V48 ) \nC456( V40 V41 ) C462( V42 V46 ) C468( V46 V48 ) "];0-&gt;1[label="34: V1 V2 V6 V8 V9 \nV11 V13 V14 V17 V18 V19 \nV20 V22 V23 V25 V26 V27 \nV28 V30 V31 V32 V33 V34 \nV35 V37 V38 V39 V40 V41 \nV42 V44 V46 V47 V48 \n216: C13 ,C15 ,C18 ,C19 ,C21 ,\nC22 ,C23 ,C25 ,C26 ,C27 ,C28 ,\nC30 ,C31 ,C32 ,C35 ,C37 ,C38 ,\nC41 ,C43 ,C44 ,C45 ,C46 ,C47 ,\nC48 ,C49 ,C51 ,C109 ,C110 ,C112 ,\nC113 ,C114 ,C116 ,C117 ,C119 ,C120 ,\nC121 ,C122 ,C123 ,C125 ,C126 ,C141 ,\nC144 ,C147 ,C148 ,C150 ,C151 ,C152 ,\nC154 ,C155 ,C156 ,C157 ,C158 ,C161 ,\nC163 ,C164 ,C165 ,C166 ,C167 ,C181 ,\nC184 ,C185 ,C187 ,C188 ,C189 ,C190 ,\nC191 ,C193 ,C212 ,C214 ,C216 ,C217 ,\nC219 ,C220 ,C221 ,C222 ,C223 ,C224 ,\nC228 ,C229 ,C231 ,C232 ,C234 ,C235 ,\nC236 ,C237 ,C238 ,C239 ,C240 ,C241 ,\nC242 ,C243 ,C244 ,C245 ,C275 ,C276 ,\nC278 ,C280 ,C281 ,C282 ,C283 ,C284 ,\nC285 ,C286 ,C288 ,C290 ,C291 ,C292 ,\nC293 ,C294 ,C295 ,C296 ,C297 ,C298 ,\nC299 ,C301 ,C302 ,C303 ,C305 ,C306 ,\nC307 ,C308 ,C309 ,C310 ,C311 ,C313 ,\nC314 ,C317 ,C318 ,C319 ,C320 ,C321 ,\nC322 ,C324 ,C325 ,C326 ,C327 ,C337 ,\nC339 ,C340 ,C341 ,C342 ,C343 ,C344 ,\nC346 ,C347 ,C348 ,C349 ,C350 ,C351 ,\nC352 ,C357 ,C358 ,C359 ,C360 ,C361 ,\nC362 ,C363 ,C365 ,C366 ,C367 ,C369 ,\nC370 ,C372 ,C374 ,C376 ,C378 ,C379 ,\nC380 ,C382 ,C383 ,C384 ,C385 ,C387 ,\nC388 ,C389 ,C390 ,C391 ,C392 ,C393 ,\nC404 ,C405 ,C407 ,C409 ,C410 ,C411 ,\nC412 ,C413 ,C414 ,C416 ,C417 ,C418 ,\nC419 ,C420 ,C423 ,C424 ,C426 ,C428 ,\nC429 ,C430 ,C432 ,C434 ,C435 ,C436 ,\nC437 ,C438 ,C444 ,C445 ,C447 ,C448 ,\nC449 ,C452 ,C453 ,C454 ,C456 ,C462 ,\nC468 ,"];2[shape=box, label="id:2 level: 1\n35: V1 V2 V3 V5 V6 \nV8 V9 V11 V13 V14 V17 \nV18 V19 V20 V22 V23 V26 \nV27 V28 V30 V31 V32 V33 \nV34 V35 V36 V38 V39 V40 \nV41 V42 V44 V46 V47 V48 \n234: C13( V1 V2 ) C14( V1 V5 ) C15( V1 V8 ) C18( V1 V18 ) C19( V1 V23 ) \nC21( V1 V27 ) C22(</w:t>
      </w:r>
    </w:p>
    <w:p>
      <w:pPr>
        <w:pStyle w:val="PreformattedText"/>
        <w:bidi w:val="0"/>
        <w:spacing w:before="0" w:after="0"/>
        <w:jc w:val="left"/>
        <w:rPr/>
      </w:pPr>
      <w:r>
        <w:rPr/>
        <w:t xml:space="preserve"> </w:t>
      </w:r>
      <w:r>
        <w:rPr/>
        <w:t>V1 V30 ) C23( V1 V34 ) C24( V1 V36 ) C26( V1 V38 ) C27( V1 V39 ) \nC28( V1 V42 ) C30( V1 V46 ) C31( V1 V47 ) C32( V1 V48 ) C34( V2 V3 ) C35( V2 V6 ) \nC37( V2 V8 ) C38( V2 V9 ) C41( V2 V14 ) C43( V2 V17 ) C44( V2 V18 ) C45( V2 V22 ) \nC46( V2 V23 ) C47( V2 V26 ) C48( V2 V30 ) C49( V2 V31 ) C50( V2 V36 ) C51( V2 V42 ) \nC54( V3 V8 ) C56( V3 V14 ) C57( V3 V17 ) C58( V3 V18 ) C59( V3 V22 ) C60( V3 V23 ) \nC63( V3 V27 ) C64( V3 V30 ) C65( V3 V31 ) C66( V3 V33 ) C67( V3 V36 ) C69( V3 V39 ) \nC70( V3 V40 ) C72( V3 V48 ) C87( V5 V8 ) C88( V5 V9 ) C90( V5 V14 ) C92( V5 V17 ) \nC95( V5 V27 ) C96( V5 V28 ) C97( V5 V30 ) C98( V5 V31 ) C99( V5 V34 ) C100( V5 V35 ) \nC102( V5 V38 ) C103( V5 V39 ) C104( V5 V40 ) C105( V5 V42 ) C106( V5 V44 ) C107( V5 V48 ) \nC109( V6 V9 ) C110( V6 V11 ) C112( V6 V17 ) C113( V6 V18 ) C114( V6 V20 ) C116( V6 V27 ) \nC117( V6 V28 ) C119( V6 V30 ) C120( V6 V31 ) C121( V6 V35 ) C123( V6 V41 ) C125( V6 V46 ) \nC126( V6 V48 ) C141( V8 V9 ) C144( V8 V13 ) C147( V8 V17 ) C148( V8 V18 ) C150( V8 V22 ) \nC151( V8 V26 ) C152( V8 V27 ) C154( V8 V41 ) C155( V8 V42 ) C156( V8 V44 ) C157( V8 V46 ) \nC158( V9 V13 ) C161( V9 V22 ) C164( V9 V31 ) C165( V9 V32 ) C166( V9 V33 ) C167( V9 V35 ) \nC168( V9 V36 ) C181( V11 V13 ) C185( V11 V28 ) C187( V11 V31 ) C188( V11 V33 ) C189( V11 V39 ) \nC190( V11 V42 ) C191( V11 V44 ) C193( V11 V46 ) C212( V13 V18 ) C214( V13 V22 ) C216( V13 V27 ) \nC217( V13 V28 ) C219( V13 V31 ) C220( V13 V33 ) C222( V13 V40 ) C223( V13 V41 ) C224( V13 V42 ) \nC228( V14 V17 ) C229( V14 V19 ) C231( V14 V22 ) C232( V14 V23 ) C235( V14 V26 ) C236( V14 V27 ) \nC237( V14 V28 ) C238( V14 V33 ) C239( V14 V34 ) C241( V14 V38 ) C242( V14 V39 ) C243( V14 V42 ) \nC244( V14 V44 ) C245( V14 V48 ) C275( V17 V19 ) C276( V17 V20 ) C278( V17 V23 ) C281( V17 V26 ) \nC282( V17 V27 ) C283( V17 V31 ) C284( V17 V32 ) C285( V17 V34 ) C286( V17 V38 ) C288( V17 V44 ) \nC290( V17 V46 ) C291( V17 V47 ) C292( V17 V48 ) C293( V18 V20 ) C295( V18 V34 ) C297( V18 V39 ) \nC298( V18 V47 ) C299( V18 V48 ) C302( V19 V26 ) C303( V19 V28 ) C305( V19 V30 ) C306( V19 V31 ) \nC307( V19 V32 ) C308( V19 V34 ) C309( V19 V35 ) C311( V19 V41 ) C313( V19 V47 ) C314( V19 V48 ) \nC317( V20 V23 ) C318( V20 V26 ) C319( V20 V28 ) C320( V20 V32 ) C321( V20 V33 ) C322( V20 V34 ) \nC323( V20 V36 ) C325( V20 V39 ) C326( V20 V46 ) C327( V20 V48 ) C337( V22 V27 ) C339( V22 V30 ) \nC340( V22 V33 ) C341( V22 V35 ) C342( V22 V39 ) C343( V22 V42 ) C344( V22 V48 ) C346( V23 V32 ) \nC347( V23 V33 ) C348( V23 V34 ) C349( V23 V35 ) C350( V23 V46 ) C351( V23 V47 ) C352( V23 V48 ) \nC367( V26 V28 ) C369( V26 V30 ) C370( V26 V33 ) C371( V26 V36 ) C372( V26 V39 ) C374( V26 V48 ) \nC376( V27 V28 ) C378( V27 V30 ) C379( V27 V33 ) C380( V27 V34 ) C381( V27 V36 ) C383( V27 V38 ) \nC384( V27 V39 ) C385( V27 V42 ) C387( V27 V44 ) C388( V27 V48 ) C389( V28 V33 ) C390( V28 V35 ) \nC391( V28 V38 ) C392( V28 V41 ) C393( V28 V47 ) C404( V30 V33 ) C405( V30 V35 ) C406( V30 V36 ) \nC409( V30 V46 ) C410( V31 V33 ) C411( V31 V35 ) C412( V31 V38 ) C413( V31 V39 ) C414( V31 V41 ) \nC416( V31 V46 ) C417( V31 V48 ) C418( V32 V33 ) C419( V32 V39 ) C420( V32 V44 ) C423( V33 V34 ) \nC424( V33 V35 ) C426( V33 V44 ) C428( V33 V48 ) C429( V34 V38 ) C430( V34 V40 ) C432( V34 V48 ) \nC433( V35 V36 ) C434( V35 V38 ) C435( V35 V39 ) C436( V35 V40 ) C437( V35 V41 ) C438( V35 V44 ) \nC439( V36 V38 ) C440( V36 V41 ) C441( V36 V44 ) C442( V36 V46 ) C443( V36 V48 ) C448( V38 V40 ) \nC449( V38 V42 ) C452( V39 V46 ) C453( V39 V47 ) C454( V39 V48 ) C456( V40 V41 ) C462( V42 V46 ) \nC468( V46 V48 ) "];0-&gt;2[label="34: V1 V2 V3 V5 V6 \nV8 V9 V11 V13 V14 V17 \nV18 V19 V20 V22 V23 V26 \nV27 V28 V30 V31 V32 V33 \nV34 V35 V38 V39 V40 V41 \nV42 V44 V46 V47 V48 \n220: C13 ,C14 ,C15 ,C18 ,C19 ,\nC21 ,C22 ,C23 ,C26 ,C27 ,C28 ,\nC30 ,C31 ,C32 ,C34 ,C35 ,C37 ,\nC38 ,C41 ,C43 ,C44 ,C45 ,C46 ,\nC47 ,C48 ,C49 ,C51 ,C54 ,C56 ,\nC57 ,C58 ,C59 ,C60 ,C63 ,C64 ,\nC65 ,C66 ,C69 ,C70 ,C72 ,C87 ,\nC88 ,C90 ,C92 ,C95 ,C96 ,C97 ,\nC98 ,C99 ,C100 ,C102 ,C103 ,C104 ,\nC105 ,C106 ,C107 ,C109 ,C110 ,C112 ,\nC113 ,C114 ,C116 ,C117 ,C119 ,C120 ,\nC121 ,C123 ,C125 ,C126 ,C141 ,C144 ,\nC147 ,C148 ,C150 ,C151 ,C152 ,C154 ,\nC155 ,C156 ,C157 ,C158 ,C161 ,C164 ,\nC165 ,C166 ,C167 ,C181 ,C185 ,C187 ,\nC188 ,C189 ,C190 ,C191 ,C193 ,C212 ,\nC214 ,C216 ,C217 ,C219 ,C220 ,C222 ,\nC223 ,C224 ,C228 ,C229 ,C231 ,C232 ,\nC235 ,C236 ,C237 ,C238 ,C239 ,C241 ,\nC242 ,C243 ,C244 ,C245 ,C275 ,C276 ,\nC278 ,C281 ,C282 ,C283 ,C284 ,C285 ,\nC286 ,C288 ,C290 ,C291 ,C292 ,C293 ,\nC295 ,C297 ,C298 ,C299 ,C302 ,C303 ,\nC305 ,C306 ,C307 ,C308 ,C309 ,C311 ,\nC313 ,C314 ,C317 ,C318 ,C319 ,C320 ,\nC321 ,C322 ,C325 ,C326 ,C327 ,C337 ,\nC339 ,C340 ,C341 ,C342 ,C343 ,C344 ,\nC346 ,C347 ,C348 ,C349 ,C350 ,C351 ,\nC352 ,C367 ,C369 ,C370 ,C372 ,C374 ,\nC376 ,C378 ,C379 ,C380 ,C383 ,C384 ,\nC385 ,C387 ,C388 ,C389 ,C390 ,C391 ,\nC392 ,C393 ,C404 ,C405 ,C409 ,C410 ,\nC411 ,C412 ,C413 ,C414 ,C416 ,C417 ,\nC418 ,C419 ,C420 ,C423 ,C424 ,C426 ,\nC428 ,C429 ,C430 ,C432 ,C434 ,C435 ,\nC436 ,C437 ,C438 ,C448 ,C449 ,C452 ,\nC453 ,C454 ,C456 ,C462 ,C468 ,"];3[shape=box, label="id:3 level: 2\n15: V1 V13 V14 V18 V19 \nV20 V26 V28 V32 V39 V41 \nV42 V44 V46 V49 \n46: C18( V1 V18 ) C27( V1 V39 ) C28( V1 V42 ) C30( V1 V46 ) C33( V1 V49 ) \nC212( V13 V18 ) C217( V13 V28 ) C223( V13 V41 ) C224( V13 V42 ) C227( V13 V49 ) C229( V14 V19 ) \nC235( V14 V26 ) C237( V14 V28 ) C242( V14 V39 ) C243( V14 V42 ) C244( V14 V44 ) C246( V14 V49 ) \nC293( V18 V20 ) C297( V18 V39 ) C300( V18 V49 ) C302( V19 V26 ) C303( V19 V28 ) C307( V19 V32 ) \nC311( V19 V41 ) C315( V19 V49 ) C318( V20 V26 ) C319( V20 V28 ) C320( V20 V32 ) C325( V20 V39 ) \nC326( V20 V46 ) C328( V20 V49 ) C367( V26 V28 ) C372( V26 V39 ) C375( V26 V49 ) C392( V28 V41 ) \nC394( V28 V49 ) C419( V32 V39 ) C420( V32 V44 ) C422( V32 V49 ) C452( V39 V46 ) C455( V39 V49 ) \nC460( V41 V49 ) C462( V42 V46 ) C463( V42 V49 ) C466( V44 V49 ) C469( V46 V49 ) "];1-&gt;3[label="14: V1 V13 V14 V18 V19 \nV20 V26 V28 V32 V39 V41 \nV42 V44 V46 \n32: C18 ,C27 ,C28 ,C30 ,C212 ,\nC217 ,C223 ,C224 ,C229 ,C235 ,C237 ,\nC242 ,C243 ,C244 ,C293 ,C297 ,C302 ,\nC303 ,C307 ,C311 ,C318 ,C319 ,C320 ,\nC325 ,C326 ,C367 ,C372 ,C392 ,C419 ,\nC420 ,C452 ,C462 ,"];4[shape=box, label="id:4 level: 2\n15: V4 V8 V9 V12 V17 \nV20 V27 V30 V35 V38 V39 \nV40 V41 V47 V48 \n49: C73( V4 V8 ) C74( V4 V9 ) C75( V4 V12 ) C76( V4 V17 ) C77( V4 V20 ) \nC78( V4 V27 ) C79( V4 V30 ) C80( V4 V35 ) C81( V4 V38 ) C82( V4 V39 ) C83( V4 V40 ) \nC84( V4 V41 ) C85( V4 V47 ) C86( V4 V48 ) C141( V8 V9 ) C143( V8 V12 ) C147( V8 V17 ) \nC152( V8 V27 ) C154( V8 V41 ) C167( V9 V35 ) C195( V12 V17 ) C197( V12 V20 ) C201( V12 V27 ) \nC204( V12 V30 ) C206( V12 V38 ) C207( V12 V39 ) C208( V12 V40 ) C209( V12 V41 ) C211( V12 V48 ) \nC276( V17 V20 ) C282( V17 V27 ) C286( V17 V38 ) C291( V17 V47 ) C292( V17 V48 ) C325( V20 V39 ) \nC327( V20 V48 ) C378( V27 V30 ) C383( V27 V38 ) C384( V27 V39 ) C388( V27 V48 ) C405( V30 V35 ) \nC434( V35 V38 ) C435( V35 V39 ) C436( V35 V40 ) C437( V35 V41 ) C448( V38 V40 ) C453( V39 V47 ) \nC454( V39 V48 ) C456( V40 V41 ) "];1-&gt;4[label="14: V8 V9 V12 V17 V20 \nV27 V30 V35 V38 V39 V40 \nV41 V47 V48 \n35: C141 ,C143 ,C147 ,C152 ,C154 ,\nC167 ,C195 ,C197 ,C201 ,C204 ,C206 ,\nC207 ,C208 ,C209 ,C211 ,C276 ,C282 ,\nC286 ,C291 ,C292 ,C325 ,C327 ,C378 ,\nC383 ,C384 ,C388 ,C405 ,C434 ,C435 ,\nC436 ,C437 ,C448 ,C453 ,C454 ,C456 ,"];5[shape=box, label="id:5 level: 2\n15: V6 V8 V9 V13 V14 \nV17 V20 V21 V23 V25 V27 \nV30 V32 V35 V44 \n52: C109( V6 V9 ) C112( V6 V17 ) C114( V6 V20 ) C115( V6 V21 ) C116( V6 V27 ) \nC119( V6 V30 ) C121( V6 V35 ) C141( V8 V9 ) C144( V8 V13 ) C147( V8 V17 ) C149( V8 V21 ) \nC152( V8 V27 ) C156( V8 V44 ) C158( V9 V13 ) C160( V9 V21 ) C163( V9 V25 ) C165( V9 V32 ) \nC167( V9 V35 ) C213( V13 V21 ) C216( V13 V27 ) C228( V14 V17 ) C230( V14 V21 ) C232( V14 V23 ) \nC234( V14 V25 ) C236( V14 V27 ) C244( V14 V44 ) C276( V17 V20 ) C277( V17 V21 ) C278( V17 V23 ) \nC280( V17 V25 ) C282( V17 V27 ) C284( V17 V32 ) C288( V17 V44 ) C316( V20 V21 ) C317( V20 V23 ) \nC320( V20 V32 ) C329( V21 V23 ) C330( V21 V25 ) C331( V21 V27 ) C332( V21 V30 ) C333( V21 V32 ) \nC334( V21 V35 ) C335( V21 V44 ) C346( V23 V32 ) C349( V23 V35 ) C359( V25 V32 ) C360( V25 V35 ) \nC378( V27 V30 ) C387( V27 V44 ) C405( V30 V35 ) C420( V32 V44 ) C438( V35 V44 ) "];1-&gt;5[label="14: V6 V8 V9 V13 V14 \nV17 V20 V23 V25 V27 V30 \nV32 V35 V44 \n38: C109 ,C112 ,C114 ,C116 ,C119 ,\nC121 ,C141 ,C144 ,C147 ,C152 ,C156 ,\nC158 ,C163 ,C165 ,C167 ,C216 ,C228 ,\nC232 ,C234 ,C236 ,C244 ,C276 ,C278 ,\nC280 ,C282 ,C284 ,C288 ,C317 ,C320 ,\nC346 ,C349 ,C359 ,C360 ,C378 ,C387 ,\nC405 ,C420 ,C438 ,"];6[shape=box, label="id:6 level: 2\n32: V2 V6 V8 V9 V11 \nV12 V13 V14 V17 V19 V22 \nV23 V25 V26 V27 V28 V30 \nV31 V32 V33 V34 V35 V37 \nV38 V39 V41 V42 V44 V45 \nV46 V47 V48 \n206: C35( V2 V6 ) C37( V2 V8 ) C38( V2 V9 ) C40( V2 V12 ) C41( V2 V14 ) \nC43( V2 V17 ) C45( V2 V22 ) C46( V2 V23 ) C47( V2 V26 ) C48( V2 V30 ) C49( V2 V31 ) \nC51( V2 V42 ) C53( V2 V45 ) C109( V6 V9 ) C110( V6 V11 ) C112( V6 V17 ) C116( V6 V27 ) \nC117( V6 V28 ) C119( V6 V30 ) C120( V6 V31 ) C121( V6 V35 ) C122( V6 V37 ) C123( V6 V41 ) \nC124( V6 V45 ) C125( V6 V46 ) C126( V6 V48 ) C141( V8 V9 ) C143( V8 V12 ) C144( V8 V13 ) \nC147( V8 V17 ) C150( V8 V22 ) C151( V8 V26 ) C152( V8 V27 ) C154( V8 V41 ) C155( V8 V42 ) \nC156( V8 V44 ) C157( V8 V46 ) C158( V9 V13 ) C161( V9 V22 ) C163( V9 V25 ) C164( V9 V31 ) \nC165( V9 V32 ) C166( V9 V33 ) C167( V9 V35 ) C169( V9 V45 ) C181( V11 V13 ) C184( V11 V25 ) \nC185( V11 V28 ) C187( V11 V31 ) C188( V11 V33 ) C189( V11 V39 ) C190( V11 V42 ) C191( V11 V44 ) \nC192( V11 V45 ) C193( V11 V46 ) C194( V12 V13 ) C195( V12 V17 ) C198( V12 V22 ) C199( V12 V25 ) \nC200( V12 V26 ) C201( V12 V27 ) C202( V12 V28 ) C204( V12 V30 ) C205( V12 V31 ) C206( V12 V38 ) \nC207( V12 V39 ) C209( V12 V41 ) C210( V12 V42 ) C211( V12 V48 )</w:t>
      </w:r>
    </w:p>
    <w:p>
      <w:pPr>
        <w:pStyle w:val="PreformattedText"/>
        <w:bidi w:val="0"/>
        <w:spacing w:before="0" w:after="0"/>
        <w:jc w:val="left"/>
        <w:rPr/>
      </w:pPr>
      <w:r>
        <w:rPr/>
        <w:t xml:space="preserve"> </w:t>
      </w:r>
      <w:r>
        <w:rPr/>
        <w:t>C214( V13 V22 ) C216( V13 V27 ) \nC217( V13 V28 ) C219( V13 V31 ) C220( V13 V33 ) C221( V13 V37 ) C223( V13 V41 ) C224( V13 V42 ) \nC226( V13 V45 ) C228( V14 V17 ) C229( V14 V19 ) C231( V14 V22 ) C232( V14 V23 ) C234( V14 V25 ) \nC235( V14 V26 ) C236( V14 V27 ) C237( V14 V28 ) C238( V14 V33 ) C239( V14 V34 ) C240( V14 V37 ) \nC241( V14 V38 ) C242( V14 V39 ) C243( V14 V42 ) C244( V14 V44 ) C245( V14 V48 ) C275( V17 V19 ) \nC278( V17 V23 ) C280( V17 V25 ) C281( V17 V26 ) C282( V17 V27 ) C283( V17 V31 ) C284( V17 V32 ) \nC285( V17 V34 ) C286( V17 V38 ) C288( V17 V44 ) C289( V17 V45 ) C290( V17 V46 ) C291( V17 V47 ) \nC292( V17 V48 ) C301( V19 V25 ) C302( V19 V26 ) C303( V19 V28 ) C305( V19 V30 ) C306( V19 V31 ) \nC307( V19 V32 ) C308( V19 V34 ) C309( V19 V35 ) C310( V19 V37 ) C311( V19 V41 ) C312( V19 V45 ) \nC313( V19 V47 ) C314( V19 V48 ) C337( V22 V27 ) C339( V22 V30 ) C340( V22 V33 ) C341( V22 V35 ) \nC342( V22 V39 ) C343( V22 V42 ) C344( V22 V48 ) C346( V23 V32 ) C347( V23 V33 ) C348( V23 V34 ) \nC349( V23 V35 ) C350( V23 V46 ) C351( V23 V47 ) C352( V23 V48 ) C357( V25 V26 ) C358( V25 V31 ) \nC359( V25 V32 ) C360( V25 V35 ) C361( V25 V38 ) C362( V25 V39 ) C363( V25 V41 ) C364( V25 V45 ) \nC365( V25 V46 ) C366( V25 V47 ) C367( V26 V28 ) C369( V26 V30 ) C370( V26 V33 ) C372( V26 V39 ) \nC374( V26 V48 ) C376( V27 V28 ) C378( V27 V30 ) C379( V27 V33 ) C380( V27 V34 ) C382( V27 V37 ) \nC383( V27 V38 ) C384( V27 V39 ) C385( V27 V42 ) C387( V27 V44 ) C388( V27 V48 ) C389( V28 V33 ) \nC390( V28 V35 ) C391( V28 V38 ) C392( V28 V41 ) C393( V28 V47 ) C404( V30 V33 ) C405( V30 V35 ) \nC407( V30 V37 ) C408( V30 V45 ) C409( V30 V46 ) C410( V31 V33 ) C411( V31 V35 ) C412( V31 V38 ) \nC413( V31 V39 ) C414( V31 V41 ) C416( V31 V46 ) C417( V31 V48 ) C418( V32 V33 ) C419( V32 V39 ) \nC420( V32 V44 ) C421( V32 V45 ) C423( V33 V34 ) C424( V33 V35 ) C426( V33 V44 ) C427( V33 V45 ) \nC428( V33 V48 ) C429( V34 V38 ) C431( V34 V45 ) C432( V34 V48 ) C434( V35 V38 ) C435( V35 V39 ) \nC437( V35 V41 ) C438( V35 V44 ) C444( V37 V38 ) C445( V37 V42 ) C446( V37 V45 ) C447( V37 V47 ) \nC449( V38 V42 ) C450( V38 V45 ) C452( V39 V46 ) C453( V39 V47 ) C454( V39 V48 ) C459( V41 V45 ) \nC462( V42 V46 ) C467( V45 V47 ) C468( V46 V48 ) "];1-&gt;6[label="31: V2 V6 V8 V9 V11 \nV12 V13 V14 V17 V19 V22 \nV23 V25 V26 V27 V28 V30 \nV31 V32 V33 V34 V35 V37 \nV38 V39 V41 V42 V44 V46 \nV47 V48 \n190: C35 ,C37 ,C38 ,C40 ,C41 ,\nC43 ,C45 ,C46 ,C47 ,C48 ,C49 ,\nC51 ,C109 ,C110 ,C112 ,C116 ,C117 ,\nC119 ,C120 ,C121 ,C122 ,C123 ,C125 ,\nC126 ,C141 ,C143 ,C144 ,C147 ,C150 ,\nC151 ,C152 ,C154 ,C155 ,C156 ,C157 ,\nC158 ,C161 ,C163 ,C164 ,C165 ,C166 ,\nC167 ,C181 ,C184 ,C185 ,C187 ,C188 ,\nC189 ,C190 ,C191 ,C193 ,C194 ,C195 ,\nC198 ,C199 ,C200 ,C201 ,C202 ,C204 ,\nC205 ,C206 ,C207 ,C209 ,C210 ,C211 ,\nC214 ,C216 ,C217 ,C219 ,C220 ,C221 ,\nC223 ,C224 ,C228 ,C229 ,C231 ,C232 ,\nC234 ,C235 ,C236 ,C237 ,C238 ,C239 ,\nC240 ,C241 ,C242 ,C243 ,C244 ,C245 ,\nC275 ,C278 ,C280 ,C281 ,C282 ,C283 ,\nC284 ,C285 ,C286 ,C288 ,C290 ,C291 ,\nC292 ,C301 ,C302 ,C303 ,C305 ,C306 ,\nC307 ,C308 ,C309 ,C310 ,C311 ,C313 ,\nC314 ,C337 ,C339 ,C340 ,C341 ,C342 ,\nC343 ,C344 ,C346 ,C347 ,C348 ,C349 ,\nC350 ,C351 ,C352 ,C357 ,C358 ,C359 ,\nC360 ,C361 ,C362 ,C363 ,C365 ,C366 ,\nC367 ,C369 ,C370 ,C372 ,C374 ,C376 ,\nC378 ,C379 ,C380 ,C382 ,C383 ,C384 ,\nC385 ,C387 ,C388 ,C389 ,C390 ,C391 ,\nC392 ,C393 ,C404 ,C405 ,C407 ,C409 ,\nC410 ,C411 ,C412 ,C413 ,C414 ,C416 ,\nC417 ,C418 ,C419 ,C420 ,C423 ,C424 ,\nC426 ,C428 ,C429 ,C432 ,C434 ,C435 ,\nC437 ,C438 ,C444 ,C445 ,C447 ,C449 ,\nC452 ,C453 ,C454 ,C462 ,C468 ,"];7[shape=box, label="id:7 level: 2\n33: V1 V2 V3 V5 V6 \nV8 V9 V11 V13 V15 V17 \nV20 V22 V23 V26 V27 V28 \nV30 V31 V32 V33 V34 V35 \nV36 V38 V39 V40 V41 V42 \nV44 V46 V47 V48 \n210: C13( V1 V2 ) C14( V1 V5 ) C15( V1 V8 ) C17( V1 V15 ) C19( V1 V23 ) \nC21( V1 V27 ) C22( V1 V30 ) C23( V1 V34 ) C24( V1 V36 ) C26( V1 V38 ) C27( V1 V39 ) \nC28( V1 V42 ) C30( V1 V46 ) C31( V1 V47 ) C32( V1 V48 ) C34( V2 V3 ) C35( V2 V6 ) \nC37( V2 V8 ) C38( V2 V9 ) C43( V2 V17 ) C45( V2 V22 ) C46( V2 V23 ) C47( V2 V26 ) \nC48( V2 V30 ) C49( V2 V31 ) C50( V2 V36 ) C51( V2 V42 ) C54( V3 V8 ) C57( V3 V17 ) \nC59( V3 V22 ) C60( V3 V23 ) C63( V3 V27 ) C64( V3 V30 ) C65( V3 V31 ) C66( V3 V33 ) \nC67( V3 V36 ) C69( V3 V39 ) C70( V3 V40 ) C72( V3 V48 ) C87( V5 V8 ) C88( V5 V9 ) \nC92( V5 V17 ) C95( V5 V27 ) C96( V5 V28 ) C97( V5 V30 ) C98( V5 V31 ) C99( V5 V34 ) \nC100( V5 V35 ) C102( V5 V38 ) C103( V5 V39 ) C104( V5 V40 ) C105( V5 V42 ) C106( V5 V44 ) \nC107( V5 V48 ) C109( V6 V9 ) C110( V6 V11 ) C112( V6 V17 ) C114( V6 V20 ) C116( V6 V27 ) \nC117( V6 V28 ) C119( V6 V30 ) C120( V6 V31 ) C121( V6 V35 ) C123( V6 V41 ) C125( V6 V46 ) \nC126( V6 V48 ) C141( V8 V9 ) C144( V8 V13 ) C145( V8 V15 ) C147( V8 V17 ) C150( V8 V22 ) \nC151( V8 V26 ) C152( V8 V27 ) C154( V8 V41 ) C155( V8 V42 ) C156( V8 V44 ) C157( V8 V46 ) \nC158( V9 V13 ) C159( V9 V15 ) C161( V9 V22 ) C164( V9 V31 ) C165( V9 V32 ) C166( V9 V33 ) \nC167( V9 V35 ) C168( V9 V36 ) C181( V11 V13 ) C182( V11 V15 ) C185( V11 V28 ) C187( V11 V31 ) \nC188( V11 V33 ) C189( V11 V39 ) C190( V11 V42 ) C191( V11 V44 ) C193( V11 V46 ) C214( V13 V22 ) \nC216( V13 V27 ) C217( V13 V28 ) C219( V13 V31 ) C220( V13 V33 ) C222( V13 V40 ) C223( V13 V41 ) \nC224( V13 V42 ) C248( V15 V20 ) C249( V15 V27 ) C250( V15 V30 ) C251( V15 V32 ) C252( V15 V33 ) \nC253( V15 V34 ) C254( V15 V38 ) C255( V15 V40 ) C257( V15 V44 ) C258( V15 V46 ) C259( V15 V48 ) \nC276( V17 V20 ) C278( V17 V23 ) C281( V17 V26 ) C282( V17 V27 ) C283( V17 V31 ) C284( V17 V32 ) \nC285( V17 V34 ) C286( V17 V38 ) C288( V17 V44 ) C290( V17 V46 ) C291( V17 V47 ) C292( V17 V48 ) \nC317( V20 V23 ) C318( V20 V26 ) C319( V20 V28 ) C320( V20 V32 ) C321( V20 V33 ) C322( V20 V34 ) \nC323( V20 V36 ) C325( V20 V39 ) C326( V20 V46 ) C327( V20 V48 ) C337( V22 V27 ) C339( V22 V30 ) \nC340( V22 V33 ) C341( V22 V35 ) C342( V22 V39 ) C343( V22 V42 ) C344( V22 V48 ) C346( V23 V32 ) \nC347( V23 V33 ) C348( V23 V34 ) C349( V23 V35 ) C350( V23 V46 ) C351( V23 V47 ) C352( V23 V48 ) \nC367( V26 V28 ) C369( V26 V30 ) C370( V26 V33 ) C371( V26 V36 ) C372( V26 V39 ) C374( V26 V48 ) \nC376( V27 V28 ) C378( V27 V30 ) C379( V27 V33 ) C380( V27 V34 ) C381( V27 V36 ) C383( V27 V38 ) \nC384( V27 V39 ) C385( V27 V42 ) C387( V27 V44 ) C388( V27 V48 ) C389( V28 V33 ) C390( V28 V35 ) \nC391( V28 V38 ) C392( V28 V41 ) C393( V28 V47 ) C404( V30 V33 ) C405( V30 V35 ) C406( V30 V36 ) \nC409( V30 V46 ) C410( V31 V33 ) C411( V31 V35 ) C412( V31 V38 ) C413( V31 V39 ) C414( V31 V41 ) \nC416( V31 V46 ) C417( V31 V48 ) C418( V32 V33 ) C419( V32 V39 ) C420( V32 V44 ) C423( V33 V34 ) \nC424( V33 V35 ) C426( V33 V44 ) C428( V33 V48 ) C429( V34 V38 ) C430( V34 V40 ) C432( V34 V48 ) \nC433( V35 V36 ) C434( V35 V38 ) C435( V35 V39 ) C436( V35 V40 ) C437( V35 V41 ) C438( V35 V44 ) \nC439( V36 V38 ) C440( V36 V41 ) C441( V36 V44 ) C442( V36 V46 ) C443( V36 V48 ) C448( V38 V40 ) \nC449( V38 V42 ) C452( V39 V46 ) C453( V39 V47 ) C454( V39 V48 ) C456( V40 V41 ) C462( V42 V46 ) \nC468( V46 V48 ) "];2-&gt;7[label="32: V1 V2 V3 V5 V6 \nV8 V9 V11 V13 V17 V20 \nV22 V23 V26 V27 V28 V30 \nV31 V32 V33 V34 V35 V36 \nV38 V39 V40 V41 V42 V44 \nV46 V47 V48 \n195: C13 ,C14 ,C15 ,C19 ,C21 ,\nC22 ,C23 ,C24 ,C26 ,C27 ,C28 ,\nC30 ,C31 ,C32 ,C34 ,C35 ,C37 ,\nC38 ,C43 ,C45 ,C46 ,C47 ,C48 ,\nC49 ,C50 ,C51 ,C54 ,C57 ,C59 ,\nC60 ,C63 ,C64 ,C65 ,C66 ,C67 ,\nC69 ,C70 ,C72 ,C87 ,C88 ,C92 ,\nC95 ,C96 ,C97 ,C98 ,C99 ,C100 ,\nC102 ,C103 ,C104 ,C105 ,C106 ,C107 ,\nC109 ,C110 ,C112 ,C114 ,C116 ,C117 ,\nC119 ,C120 ,C121 ,C123 ,C125 ,C126 ,\nC141 ,C144 ,C147 ,C150 ,C151 ,C152 ,\nC154 ,C155 ,C156 ,C157 ,C158 ,C161 ,\nC164 ,C165 ,C166 ,C167 ,C168 ,C181 ,\nC185 ,C187 ,C188 ,C189 ,C190 ,C191 ,\nC193 ,C214 ,C216 ,C217 ,C219 ,C220 ,\nC222 ,C223 ,C224 ,C276 ,C278 ,C281 ,\nC282 ,C283 ,C284 ,C285 ,C286 ,C288 ,\nC290 ,C291 ,C292 ,C317 ,C318 ,C319 ,\nC320 ,C321 ,C322 ,C323 ,C325 ,C326 ,\nC327 ,C337 ,C339 ,C340 ,C341 ,C342 ,\nC343 ,C344 ,C346 ,C347 ,C348 ,C349 ,\nC350 ,C351 ,C352 ,C367 ,C369 ,C370 ,\nC371 ,C372 ,C374 ,C376 ,C378 ,C379 ,\nC380 ,C381 ,C383 ,C384 ,C385 ,C387 ,\nC388 ,C389 ,C390 ,C391 ,C392 ,C393 ,\nC404 ,C405 ,C406 ,C409 ,C410 ,C411 ,\nC412 ,C413 ,C414 ,C416 ,C417 ,C418 ,\nC419 ,C420 ,C423 ,C424 ,C426 ,C428 ,\nC429 ,C430 ,C432 ,C433 ,C434 ,C435 ,\nC436 ,C437 ,C438 ,C439 ,C440 ,C441 ,\nC442 ,C443 ,C448 ,C449 ,C452 ,C453 ,\nC454 ,C456 ,C462 ,C468 ,"];8[shape=box, label="id:8 level: 2\n27: V1 V2 V3 V5 V8 \nV9 V10 V11 V13 V14 V17 \nV18 V19 V22 V23 V26 V30 \nV31 V32 V33 V36 V39 V40 \nV42 V44 V47 V48 \n143: C13( V1 V2 ) C14( V1 V5 ) C15( V1 V8 ) C18( V1 V18 ) C19( V1 V23 ) \nC22( V1 V30 ) C24( V1 V36 ) C27( V1 V39 ) C28( V1 V42 ) C31( V1 V47 ) C32( V1 V48 ) \nC34( V2 V3 ) C37( V2 V8 ) C38( V2 V9 ) C39( V2 V10 ) C41( V2 V14 ) C43( V2 V17 ) \nC44( V2 V18 ) C45( V2 V22 ) C46( V2 V23 ) C47( V2 V26 ) C48( V2 V30 ) C49( V2 V31 ) \nC50( V2 V36 ) C51( V2 V42 ) C54( V3 V8 ) C55( V3 V10 ) C56( V3 V14 ) C57( V3 V17 ) \nC58( V3 V18 ) C59( V3 V22 ) C60( V3 V23 ) C64( V3 V30 ) C65( V3 V31 ) C66( V3 V33 ) \nC67( V3 V36 ) C69( V3 V39 ) C70( V3 V40 ) C72( V3 V48 ) C87( V5 V8 ) C88( V5 V9 ) \nC89( V5 V10 ) C90( V5 V14 ) C92( V5 V17 ) C97( V5 V30 ) C98( V5 V31 ) C103( V5 V39 ) \nC104( V5 V40 ) C105( V5 V42 ) C106( V5 V44 ) C107( V5 V48 ) C141( V8 V9 ) C142( V8 V10 ) \nC144( V8 V13 ) C147( V8 V17 ) C148( V8 V18 ) C150( V8 V22 ) C151( V8 V26 ) C155( V8 V42 ) \nC156( V8 V44 ) C158( V9 V13 ) C161( V9 V22 ) C164( V9 V31 ) C165( V9 V32 ) C166( V9 V33 ) \nC168( V9 V36 ) C170( V10 V11 ) C171( V10 V18 ) C172( V10 V19 ) C174( V10 V31 ) C175( V10 V36 ) \nC176( V10 V39 ) C177( V10 V40 ) C178( V10 V42 ) C179( V10 V44 ) C180( V10 V48 ) C181( V11 V13 ) \nC187( V11 V31 ) C188( V11 V33 ) C189( V11 V39 ) C190( V11 V42 ) C191( V11 V44 ) C212( V13 V18 ) \nC214( V13 V22 ) C219( V13 V31 ) C220( V13 V33 ) C222( V13 V40 ) C224( V13 V42 ) C228( V14 V17 ) \nC229( V14</w:t>
      </w:r>
    </w:p>
    <w:p>
      <w:pPr>
        <w:pStyle w:val="PreformattedText"/>
        <w:bidi w:val="0"/>
        <w:spacing w:before="0" w:after="0"/>
        <w:jc w:val="left"/>
        <w:rPr/>
      </w:pPr>
      <w:r>
        <w:rPr/>
        <w:t xml:space="preserve"> </w:t>
      </w:r>
      <w:r>
        <w:rPr/>
        <w:t>V19 ) C231( V14 V22 ) C232( V14 V23 ) C235( V14 V26 ) C238( V14 V33 ) C242( V14 V39 ) \nC243( V14 V42 ) C244( V14 V44 ) C245( V14 V48 ) C275( V17 V19 ) C278( V17 V23 ) C281( V17 V26 ) \nC283( V17 V31 ) C284( V17 V32 ) C288( V17 V44 ) C291( V17 V47 ) C292( V17 V48 ) C297( V18 V39 ) \nC298( V18 V47 ) C299( V18 V48 ) C302( V19 V26 ) C305( V19 V30 ) C306( V19 V31 ) C307( V19 V32 ) \nC313( V19 V47 ) C314( V19 V48 ) C339( V22 V30 ) C340( V22 V33 ) C342( V22 V39 ) C343( V22 V42 ) \nC344( V22 V48 ) C346( V23 V32 ) C347( V23 V33 ) C351( V23 V47 ) C352( V23 V48 ) C369( V26 V30 ) \nC370( V26 V33 ) C371( V26 V36 ) C372( V26 V39 ) C374( V26 V48 ) C404( V30 V33 ) C406( V30 V36 ) \nC410( V31 V33 ) C413( V31 V39 ) C417( V31 V48 ) C418( V32 V33 ) C419( V32 V39 ) C420( V32 V44 ) \nC426( V33 V44 ) C428( V33 V48 ) C441( V36 V44 ) C443( V36 V48 ) C453( V39 V47 ) C454( V39 V48 ) "];2-&gt;8[label="26: V1 V2 V3 V5 V8 \nV9 V11 V13 V14 V17 V18 \nV19 V22 V23 V26 V30 V31 \nV32 V33 V36 V39 V40 V42 \nV44 V47 V48 \n129: C13 ,C14 ,C15 ,C18 ,C19 ,\nC22 ,C24 ,C27 ,C28 ,C31 ,C32 ,\nC34 ,C37 ,C38 ,C41 ,C43 ,C44 ,\nC45 ,C46 ,C47 ,C48 ,C49 ,C50 ,\nC51 ,C54 ,C56 ,C57 ,C58 ,C59 ,\nC60 ,C64 ,C65 ,C66 ,C67 ,C69 ,\nC70 ,C72 ,C87 ,C88 ,C90 ,C92 ,\nC97 ,C98 ,C103 ,C104 ,C105 ,C106 ,\nC107 ,C141 ,C144 ,C147 ,C148 ,C150 ,\nC151 ,C155 ,C156 ,C158 ,C161 ,C164 ,\nC165 ,C166 ,C168 ,C181 ,C187 ,C188 ,\nC189 ,C190 ,C191 ,C212 ,C214 ,C219 ,\nC220 ,C222 ,C224 ,C228 ,C229 ,C231 ,\nC232 ,C235 ,C238 ,C242 ,C243 ,C244 ,\nC245 ,C275 ,C278 ,C281 ,C283 ,C284 ,\nC288 ,C291 ,C292 ,C297 ,C298 ,C299 ,\nC302 ,C305 ,C306 ,C307 ,C313 ,C314 ,\nC339 ,C340 ,C342 ,C343 ,C344 ,C346 ,\nC347 ,C351 ,C352 ,C369 ,C370 ,C371 ,\nC372 ,C374 ,C404 ,C406 ,C410 ,C413 ,\nC417 ,C418 ,C419 ,C420 ,C426 ,C428 ,\nC441 ,C443 ,C453 ,C454 ,"];9[shape=box, label="id:9 level: 3\n17: V2 V6 V7 V9 V12 \nV14 V23 V26 V28 V31 V32 \nV33 V35 V37 V38 V45 V46 \n67: C35( V2 V6 ) C36( V2 V7 ) C38( V2 V9 ) C40( V2 V12 ) C41( V2 V14 ) \nC46( V2 V23 ) C47( V2 V26 ) C49( V2 V31 ) C53( V2 V45 ) C108( V6 V7 ) C109( V6 V9 ) \nC117( V6 V28 ) C120( V6 V31 ) C121( V6 V35 ) C122( V6 V37 ) C124( V6 V45 ) C125( V6 V46 ) \nC127( V7 V9 ) C128( V7 V12 ) C129( V7 V14 ) C130( V7 V23 ) C131( V7 V26 ) C132( V7 V28 ) \nC133( V7 V31 ) C134( V7 V32 ) C135( V7 V33 ) C136( V7 V35 ) C137( V7 V37 ) C138( V7 V38 ) \nC139( V7 V45 ) C140( V7 V46 ) C164( V9 V31 ) C165( V9 V32 ) C166( V9 V33 ) C167( V9 V35 ) \nC169( V9 V45 ) C200( V12 V26 ) C202( V12 V28 ) C205( V12 V31 ) C206( V12 V38 ) C232( V14 V23 ) \nC235( V14 V26 ) C237( V14 V28 ) C238( V14 V33 ) C240( V14 V37 ) C241( V14 V38 ) C346( V23 V32 ) \nC347( V23 V33 ) C349( V23 V35 ) C350( V23 V46 ) C367( V26 V28 ) C370( V26 V33 ) C389( V28 V33 ) \nC390( V28 V35 ) C391( V28 V38 ) C410( V31 V33 ) C411( V31 V35 ) C412( V31 V38 ) C416( V31 V46 ) \nC418( V32 V33 ) C421( V32 V45 ) C424( V33 V35 ) C427( V33 V45 ) C434( V35 V38 ) C444( V37 V38 ) \nC446( V37 V45 ) C450( V38 V45 ) "];6-&gt;9[label="16: V2 V6 V9 V12 V14 \nV23 V26 V28 V31 V32 V33 \nV35 V37 V38 V45 V46 \n51: C35 ,C38 ,C40 ,C41 ,C46 ,\nC47 ,C49 ,C53 ,C109 ,C117 ,C120 ,\nC121 ,C122 ,C124 ,C125 ,C164 ,C165 ,\nC166 ,C167 ,C169 ,C200 ,C202 ,C205 ,\nC206 ,C232 ,C235 ,C237 ,C238 ,C240 ,\nC241 ,C346 ,C347 ,C349 ,C350 ,C367 ,\nC370 ,C389 ,C390 ,C391 ,C410 ,C411 ,\nC412 ,C416 ,C418 ,C421 ,C424 ,C427 ,\nC434 ,C444 ,C446 ,C450 ,"];10[shape=box, label="id:10 level: 3\n19: V6 V8 V11 V12 V13 \nV19 V22 V26 V27 V29 V30 \nV34 V37 V39 V41 V42 V44 \nV45 V48 \n83: C110( V6 V11 ) C116( V6 V27 ) C118( V6 V29 ) C119( V6 V30 ) C122( V6 V37 ) \nC123( V6 V41 ) C124( V6 V45 ) C126( V6 V48 ) C143( V8 V12 ) C144( V8 V13 ) C150( V8 V22 ) \nC151( V8 V26 ) C152( V8 V27 ) C153( V8 V29 ) C154( V8 V41 ) C155( V8 V42 ) C156( V8 V44 ) \nC181( V11 V13 ) C186( V11 V29 ) C189( V11 V39 ) C190( V11 V42 ) C191( V11 V44 ) C192( V11 V45 ) \nC194( V12 V13 ) C198( V12 V22 ) C200( V12 V26 ) C201( V12 V27 ) C203( V12 V29 ) C204( V12 V30 ) \nC207( V12 V39 ) C209( V12 V41 ) C210( V12 V42 ) C211( V12 V48 ) C214( V13 V22 ) C216( V13 V27 ) \nC218( V13 V29 ) C221( V13 V37 ) C223( V13 V41 ) C224( V13 V42 ) C226( V13 V45 ) C302( V19 V26 ) \nC304( V19 V29 ) C305( V19 V30 ) C308( V19 V34 ) C310( V19 V37 ) C311( V19 V41 ) C312( V19 V45 ) \nC314( V19 V48 ) C337( V22 V27 ) C338( V22 V29 ) C339( V22 V30 ) C342( V22 V39 ) C343( V22 V42 ) \nC344( V22 V48 ) C368( V26 V29 ) C369( V26 V30 ) C372( V26 V39 ) C374( V26 V48 ) C377( V27 V29 ) \nC378( V27 V30 ) C380( V27 V34 ) C382( V27 V37 ) C384( V27 V39 ) C385( V27 V42 ) C387( V27 V44 ) \nC388( V27 V48 ) C395( V29 V30 ) C396( V29 V34 ) C397( V29 V37 ) C398( V29 V39 ) C399( V29 V41 ) \nC400( V29 V42 ) C401( V29 V44 ) C402( V29 V45 ) C403( V29 V48 ) C407( V30 V37 ) C408( V30 V45 ) \nC431( V34 V45 ) C432( V34 V48 ) C445( V37 V42 ) C446( V37 V45 ) C454( V39 V48 ) C459( V41 V45 ) "];6-&gt;10[label="18: V6 V8 V11 V12 V13 \nV19 V22 V26 V27 V30 V34 \nV37 V39 V41 V42 V44 V45 \nV48 \n65: C110 ,C116 ,C119 ,C122 ,C123 ,\nC124 ,C126 ,C143 ,C144 ,C150 ,C151 ,\nC152 ,C154 ,C155 ,C156 ,C181 ,C189 ,\nC190 ,C191 ,C192 ,C194 ,C198 ,C200 ,\nC201 ,C204 ,C207 ,C209 ,C210 ,C211 ,\nC214 ,C216 ,C221 ,C223 ,C224 ,C226 ,\nC302 ,C305 ,C308 ,C310 ,C311 ,C312 ,\nC314 ,C337 ,C339 ,C342 ,C343 ,C344 ,\nC369 ,C372 ,C374 ,C378 ,C380 ,C382 ,\nC384 ,C385 ,C387 ,C388 ,C407 ,C408 ,\nC431 ,C432 ,C445 ,C446 ,C454 ,C459 ,"];11[shape=box, label="id:11 level: 3\n17: V1 V2 V3 V13 V15 \nV17 V26 V27 V31 V33 V39 \nV40 V41 V42 V43 V44 V46 \n63: C13( V1 V2 ) C17( V1 V15 ) C21( V1 V27 ) C27( V1 V39 ) C28( V1 V42 ) \nC29( V1 V43 ) C30( V1 V46 ) C34( V2 V3 ) C43( V2 V17 ) C47( V2 V26 ) C49( V2 V31 ) \nC51( V2 V42 ) C52( V2 V43 ) C57( V3 V17 ) C63( V3 V27 ) C65( V3 V31 ) C66( V3 V33 ) \nC69( V3 V39 ) C70( V3 V40 ) C71( V3 V43 ) C216( V13 V27 ) C219( V13 V31 ) C220( V13 V33 ) \nC222( V13 V40 ) C223( V13 V41 ) C224( V13 V42 ) C225( V13 V43 ) C249( V15 V27 ) C252( V15 V33 ) \nC255( V15 V40 ) C256( V15 V43 ) C257( V15 V44 ) C258( V15 V46 ) C281( V17 V26 ) C282( V17 V27 ) \nC283( V17 V31 ) C287( V17 V43 ) C288( V17 V44 ) C290( V17 V46 ) C370( V26 V33 ) C372( V26 V39 ) \nC373( V26 V43 ) C379( V27 V33 ) C384( V27 V39 ) C385( V27 V42 ) C386( V27 V43 ) C387( V27 V44 ) \nC410( V31 V33 ) C413( V31 V39 ) C414( V31 V41 ) C415( V31 V43 ) C416( V31 V46 ) C425( V33 V43 ) \nC426( V33 V44 ) C451( V39 V43 ) C452( V39 V46 ) C456( V40 V41 ) C457( V40 V43 ) C458( V41 V43 ) \nC461( V42 V43 ) C462( V42 V46 ) C464( V43 V44 ) C465( V43 V46 ) "];7-&gt;11[label="16: V1 V2 V3 V13 V15 \nV17 V26 V27 V31 V33 V39 \nV40 V41 V42 V44 V46 \n47: C13 ,C17 ,C21 ,C27 ,C28 ,\nC30 ,C34 ,C43 ,C47 ,C49 ,C51 ,\nC57 ,C63 ,C65 ,C66 ,C69 ,C70 ,\nC216 ,C219 ,C220 ,C222 ,C223 ,C224 ,\nC249 ,C252 ,C255 ,C257 ,C258 ,C281 ,\nC282 ,C283 ,C288 ,C290 ,C370 ,C372 ,\nC379 ,C384 ,C385 ,C387 ,C410 ,C413 ,\nC414 ,C416 ,C426 ,C452 ,C456 ,C462 ,"];12[shape=box, label="id:12 level: 3\n21: V2 V5 V6 V8 V15 \nV16 V17 V20 V22 V23 V28 \nV30 V31 V32 V33 V34 V35 \nV36 V40 V47 V48 \n96: C35( V2 V6 ) C37( V2 V8 ) C42( V2 V16 ) C43( V2 V17 ) C45( V2 V22 ) \nC46( V2 V23 ) C48( V2 V30 ) C49( V2 V31 ) C50( V2 V36 ) C87( V5 V8 ) C91( V5 V16 ) \nC92( V5 V17 ) C96( V5 V28 ) C97( V5 V30 ) C98( V5 V31 ) C99( V5 V34 ) C100( V5 V35 ) \nC104( V5 V40 ) C107( V5 V48 ) C111( V6 V16 ) C112( V6 V17 ) C114( V6 V20 ) C117( V6 V28 ) \nC119( V6 V30 ) C120( V6 V31 ) C121( V6 V35 ) C126( V6 V48 ) C145( V8 V15 ) C146( V8 V16 ) \nC147( V8 V17 ) C150( V8 V22 ) C247( V15 V16 ) C248( V15 V20 ) C250( V15 V30 ) C251( V15 V32 ) \nC252( V15 V33 ) C253( V15 V34 ) C255( V15 V40 ) C259( V15 V48 ) C260( V16 V17 ) C261( V16 V20 ) \nC262( V16 V22 ) C263( V16 V23 ) C264( V16 V28 ) C265( V16 V30 ) C266( V16 V31 ) C267( V16 V32 ) \nC268( V16 V33 ) C269( V16 V34 ) C270( V16 V35 ) C271( V16 V36 ) C272( V16 V40 ) C273( V16 V47 ) \nC274( V16 V48 ) C276( V17 V20 ) C278( V17 V23 ) C283( V17 V31 ) C284( V17 V32 ) C285( V17 V34 ) \nC291( V17 V47 ) C292( V17 V48 ) C317( V20 V23 ) C319( V20 V28 ) C320( V20 V32 ) C321( V20 V33 ) \nC322( V20 V34 ) C323( V20 V36 ) C327( V20 V48 ) C339( V22 V30 ) C340( V22 V33 ) C341( V22 V35 ) \nC344( V22 V48 ) C346( V23 V32 ) C347( V23 V33 ) C348( V23 V34 ) C349( V23 V35 ) C351( V23 V47 ) \nC352( V23 V48 ) C389( V28 V33 ) C390( V28 V35 ) C393( V28 V47 ) C404( V30 V33 ) C405( V30 V35 ) \nC406( V30 V36 ) C410( V31 V33 ) C411( V31 V35 ) C417( V31 V48 ) C418( V32 V33 ) C423( V33 V34 ) \nC424( V33 V35 ) C428( V33 V48 ) C430( V34 V40 ) C432( V34 V48 ) C433( V35 V36 ) C436( V35 V40 ) \nC443( V36 V48 ) "];7-&gt;12[label="20: V2 V5 V6 V8 V15 \nV17 V20 V22 V23 V28 V30 \nV31 V32 V33 V34 V35 V36 \nV40 V47 V48 \n76: C35 ,C37 ,C43 ,C45 ,C46 ,\nC48 ,C49 ,C50 ,C87 ,C92 ,C96 ,\nC97 ,C98 ,C99 ,C100 ,C104 ,C107 ,\nC112 ,C114 ,C117 ,C119 ,C120 ,C121 ,\nC126 ,C145 ,C147 ,C150 ,C248 ,C250 ,\nC251 ,C252 ,C253 ,C255 ,C259 ,C276 ,\nC278 ,C283 ,C284 ,C285 ,C291 ,C292 ,\nC317 ,C319 ,C320 ,C321 ,C322 ,C323 ,\nC327 ,C339 ,C340 ,C341 ,C344 ,C346 ,\nC347 ,C348 ,C349 ,C351 ,C352 ,C389 ,\nC390 ,C393 ,C404 ,C405 ,C406 ,C410 ,\nC411 ,C417 ,C418 ,C423 ,C424 ,C428 ,\nC430 ,C432 ,C433 ,C436 ,C443 ,"];13[shape=box, label="id:13 level: 3\n16: V1 V3 V5 V9 V10 \nV11 V13 V14 V17 V22 V23 \nV24 V26 V32 V36 V40 \n49: C14( V1 V5 ) C19( V1 V23 ) C20( V1 V24 ) C24( V1 V36 ) C55( V3 V10 ) \nC56( V3 V14 ) C57( V3 V17 ) C59( V3 V22 ) C60( V3 V23 ) C61( V3 V24 ) C67( V3 V36 ) \nC70( V3 V40 ) C88( V5 V9 ) C89( V5 V10 ) C90( V5 V14 ) C92( V5 V17 ) C93( V5 V24 ) \nC104( V5 V40 ) C158( V9 V13 ) C161( V9 V22 ) C162( V9 V24 ) C165( V9 V32 ) C168( V9 V36 ) \nC170( V10 V11 ) C173( V10 V24 ) C175( V10 V36 ) C177( V10 V40 ) C181( V11 V13 ) C183( V11 V24 ) \nC214( V13 V22 ) C215( V13 V24 ) C222( V13 V40 ) C228( V14 V17 ) C231( V14 V22 ) C232( V14 V23 ) \nC233( V14 V24 ) C235( V14 V26 ) C278( V17 V23 ) C279( V17 V24 ) C281( V17 V26 ) C284( V17 V32 ) \nC336( V22 V24 ) C345( V23 V24 ) C346( V23 V32 ) C353( V24 V26 ) C354( V24 V32 ) C355( V24 V36 ) \nC356( V24 V40 ) C371( V26 V36 ) "];8-&gt;13[label="15:</w:t>
      </w:r>
    </w:p>
    <w:p>
      <w:pPr>
        <w:pStyle w:val="PreformattedText"/>
        <w:bidi w:val="0"/>
        <w:spacing w:before="0" w:after="0"/>
        <w:jc w:val="left"/>
        <w:rPr/>
      </w:pPr>
      <w:r>
        <w:rPr/>
        <w:t xml:space="preserve"> </w:t>
      </w:r>
      <w:r>
        <w:rPr/>
        <w:t>V1 V3 V5 V9 V10 \nV11 V13 V14 V17 V22 V23 \nV26 V32 V36 V40 \n34: C14 ,C19 ,C24 ,C55 ,C56 ,\nC57 ,C59 ,C60 ,C67 ,C70 ,C88 ,\nC89 ,C90 ,C92 ,C104 ,C158 ,C161 ,\nC165 ,C168 ,C170 ,C175 ,C177 ,C181 ,\nC214 ,C222 ,C228 ,C231 ,C232 ,C235 ,\nC278 ,C281 ,C284 ,C346 ,C371 ,"];14[shape=box, label="id:14 level: 3\n14: V0 V2 V5 V8 V9 \nV10 V14 V22 V26 V30 V31 \nV33 V42 V47 \n50: C0( V0 V2 ) C1( V0 V5 ) C2( V0 V8 ) C3( V0 V9 ) C4( V0 V10 ) \nC5( V0 V14 ) C6( V0 V22 ) C7( V0 V26 ) C8( V0 V30 ) C9( V0 V31 ) C10( V0 V33 ) \nC11( V0 V42 ) C12( V0 V47 ) C37( V2 V8 ) C38( V2 V9 ) C39( V2 V10 ) C41( V2 V14 ) \nC45( V2 V22 ) C47( V2 V26 ) C48( V2 V30 ) C49( V2 V31 ) C51( V2 V42 ) C87( V5 V8 ) \nC88( V5 V9 ) C89( V5 V10 ) C90( V5 V14 ) C97( V5 V30 ) C98( V5 V31 ) C105( V5 V42 ) \nC141( V8 V9 ) C142( V8 V10 ) C150( V8 V22 ) C151( V8 V26 ) C155( V8 V42 ) C161( V9 V22 ) \nC164( V9 V31 ) C166( V9 V33 ) C174( V10 V31 ) C178( V10 V42 ) C231( V14 V22 ) C235( V14 V26 ) \nC238( V14 V33 ) C243( V14 V42 ) C339( V22 V30 ) C340( V22 V33 ) C343( V22 V42 ) C369( V26 V30 ) \nC370( V26 V33 ) C404( V30 V33 ) C410( V31 V33 ) "];8-&gt;14[label="13: V2 V5 V8 V9 V10 \nV14 V22 V26 V30 V31 V33 \nV42 V47 \n37: C37 ,C38 ,C39 ,C41 ,C45 ,\nC47 ,C48 ,C49 ,C51 ,C87 ,C88 ,\nC89 ,C90 ,C97 ,C98 ,C105 ,C141 ,\nC142 ,C150 ,C151 ,C155 ,C161 ,C164 ,\nC166 ,C174 ,C178 ,C231 ,C235 ,C238 ,\nC243 ,C339 ,C340 ,C343 ,C369 ,C370 ,\nC404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