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1 V2 V3 V4 V5 \nV7 V8 V9 V10 V11 V12 \nV14 V15 V16 V18 V20 V22 \nV23 V24 V25 V28 V29 V30 \nV31 V33 V34 V35 V36 V37 \nV38 V39 V41 V42 V44 V46 \n252: C15( V1 V3 ) C16( V1 V5 ) C18( V1 V7 ) C19( V1 V8 ) C20( V1 V9 ) \nC21( V1 V11 ) C22( V1 V12 ) C24( V1 V14 ) C25( V1 V22 ) C26( V1 V23 ) C27( V1 V25 ) \nC29( V1 V33 ) C30( V1 V36 ) C31( V1 V38 ) C33( V1 V41 ) C35( V1 V44 ) C37( V2 V3 ) \nC39( V2 V7 ) C40( V2 V10 ) C41( V2 V11 ) C42( V2 V12 ) C44( V2 V24 ) C47( V2 V30 ) \nC48( V2 V33 ) C49( V2 V36 ) C50( V2 V38 ) C51( V2 V41 ) C52( V2 V42 ) C55( V2 V46 ) \nC58( V3 V7 ) C59( V3 V10 ) C60( V3 V12 ) C61( V3 V15 ) C62( V3 V16 ) C63( V3 V18 ) \nC65( V3 V23 ) C66( V3 V24 ) C69( V3 V33 ) C70( V3 V35 ) C71( V3 V36 ) C72( V3 V38 ) \nC73( V3 V39 ) C75( V3 V41 ) C76( V3 V42 ) C78( V4 V9 ) C79( V4 V11 ) C81( V4 V15 ) \nC82( V4 V16 ) C84( V4 V18 ) C86( V4 V20 ) C88( V4 V23 ) C89( V4 V24 ) C90( V4 V25 ) \nC92( V4 V28 ) C93( V4 V29 ) C94( V4 V31 ) C95( V4 V33 ) C96( V4 V34 ) C97( V4 V36 ) \nC102( V5 V8 ) C103( V5 V9 ) C104( V5 V11 ) C105( V5 V12 ) C106( V5 V14 ) C107( V5 V16 ) \nC109( V5 V20 ) C110( V5 V25 ) C112( V5 V29 ) C114( V5 V33 ) C115( V5 V34 ) C116( V5 V36 ) \nC117( V5 V38 ) C129( V7 V11 ) C130( V7 V12 ) C132( V7 V14 ) C133( V7 V16 ) C135( V7 V20 ) \nC136( V7 V24 ) C137( V7 V31 ) C139( V7 V33 ) C140( V7 V36 ) C141( V7 V41 ) C144( V8 V12 ) \nC146( V8 V15 ) C147( V8 V16 ) C149( V8 V23 ) C150( V8 V24 ) C151( V8 V35 ) C152( V8 V36 ) \nC153( V8 V37 ) C154( V8 V39 ) C155( V8 V42 ) C156( V8 V46 ) C159( V9 V10 ) C160( V9 V11 ) \nC161( V9 V12 ) C162( V9 V15 ) C163( V9 V16 ) C164( V9 V23 ) C165( V9 V24 ) C166( V9 V25 ) \nC167( V9 V29 ) C168( V9 V30 ) C169( V9 V31 ) C170( V9 V35 ) C171( V9 V36 ) C172( V9 V41 ) \nC173( V9 V44 ) C176( V10 V11 ) C177( V10 V15 ) C178( V10 V16 ) C181( V10 V20 ) C182( V10 V23 ) \nC183( V10 V25 ) C185( V10 V30 ) C186( V10 V33 ) C187( V10 V34 ) C188( V10 V38 ) C189( V10 V39 ) \nC190( V10 V42 ) C193( V11 V12 ) C196( V11 V22 ) C197( V11 V23 ) C198( V11 V24 ) C199( V11 V28 ) \nC200( V11 V29 ) C201( V11 V31 ) C202( V11 V33 ) C203( V11 V35 ) C204( V11 V37 ) C205( V11 V38 ) \nC207( V11 V44 ) C208( V11 V46 ) C212( V12 V14 ) C215( V12 V25 ) C217( V12 V30 ) C218( V12 V33 ) \nC219( V12 V37 ) C220( V12 V39 ) C222( V12 V46 ) C234( V14 V20 ) C236( V14 V23 ) C237( V14 V24 ) \nC238( V14 V25 ) C240( V14 V30 ) C241( V14 V31 ) C242( V14 V33 ) C243( V14 V34 ) C244( V14 V36 ) \nC245( V14 V37 ) C246( V14 V38 ) C247( V14 V41 ) C250( V15 V16 ) C252( V15 V20 ) C253( V15 V22 ) \nC255( V15 V36 ) C257( V15 V42 ) C262( V16 V18 ) C263( V16 V24 ) C264( V16 V28 ) C265( V16 V31 ) \nC266( V16 V34 ) C267( V16 V36 ) C268( V16 V39 ) C280( V18 V22 ) C282( V18 V28 ) C284( V18 V36 ) \nC285( V18 V37 ) C286( V18 V38 ) C288( V18 V44 ) C289( V18 V46 ) C299( V20 V22 ) C300( V20 V23 ) \nC302( V20 V30 ) C303( V20 V31 ) C304( V20 V34 ) C305( V20 V37 ) C306( V20 V38 ) C318( V22 V29 ) \nC319( V22 V33 ) C320( V22 V38 ) C321( V22 V39 ) C322( V22 V42 ) C323( V22 V44 ) C325( V22 V46 ) \nC327( V23 V24 ) C328( V23 V25 ) C329( V23 V36 ) C330( V23 V37 ) C331( V23 V38 ) C332( V23 V41 ) \nC333( V23 V42 ) C337( V24 V25 ) C340( V24 V28 ) C341( V24 V29 ) C342( V24 V30 ) C344( V24 V37 ) \nC345( V24 V38 ) C346( V24 V39 ) C348( V24 V41 ) C352( V25 V29 ) C353( V25 V31 ) C354( V25 V34 ) \nC356( V25 V41 ) C357( V25 V44 ) C368( V28 V29 ) C369( V28 V30 ) C370( V28 V31 ) C372( V28 V35 ) \nC373( V28 V36 ) C374( V28 V37 ) C376( V28 V41 ) C377( V28 V42 ) C380( V29 V33 ) C381( V29 V34 ) \nC382( V29 V36 ) C383( V29 V37 ) C385( V29 V41 ) C386( V29 V42 ) C390( V30 V31 ) C391( V30 V34 ) \nC392( V30 V37 ) C393( V30 V38 ) C394( V30 V39 ) C396( V30 V41 ) C399( V30 V46 ) C402( V31 V36 ) \nC403( V31 V39 ) C404( V31 V41 ) C405( V31 V42 ) C413( V33 V36 ) C414( V33 V37 ) C415( V33 V38 ) \nC421( V34 V35 ) C422( V34 V38 ) C423( V34 V41 ) C424( V34 V42 ) C426( V34 V44 ) C427( V34 V46 ) \nC430( V35 V36 ) C431( V35 V39 ) C433( V35 V42 ) C434( V35 V44 ) C436( V36 V39 ) C438( V36 V41 ) \nC439( V36 V42 ) C442( V37 V38 ) C446( V39 V41 ) C447( V39 V42 ) C449( V39 V44 ) C456( V42 V46 ) \nC458( V44 V46 ) "]1[shape=box, label="id:1 level: 1\n14: V2 V3 V4 V7 V8 \nV11 V16 V18 V20 V30 V34 \nV41 V46 V48 \n45: C37( V2 V3 ) C39( V2 V7 ) C41( V2 V11 ) C47( V2 V30 ) C51( V2 V41 ) \nC55( V2 V46 ) C56( V2 V48 ) C58( V3 V7 ) C62( V3 V16 ) C63( V3 V18 ) C75( V3 V41 ) \nC77( V3 V48 ) C79( V4 V11 ) C82( V4 V16 ) C84( V4 V18 ) C86( V4 V20 ) C96( V4 V34 ) \nC100( V4 V48 ) C129( V7 V11 ) C133( V7 V16 ) C135( V7 V20 ) C141( V7 V41 ) C143( V7 V48 ) \nC147( V8 V16 ) C156( V8 V46 ) C158( V8 V48 ) C208( V11 V46 ) C209( V11 V48 ) C262( V16 V18 ) \nC266( V16 V34 ) C270( V16 V48 ) C289( V18 V46 ) C290( V18 V48 ) C302( V20 V30 ) C304( V20 V34 ) \nC308( V20 V48 ) C391( V30 V34 ) C396( V30 V41 ) C399( V30 V46 ) C400( V30 V48 ) C423( V34 V41 ) \nC427( V34 V46 ) C429( V34 V48 ) C454( V41 V48 ) C460( V46 V48 ) "];0-&gt;1[label="13: V2 V3 V4 V7 V8 \nV11 V16 V18 V20 V30 V34 \nV41 V46 \n32: C37 ,C39 ,C41 ,C47 ,C51 ,\nC55 ,C58 ,C62 ,C63 ,C75 ,C79 ,\nC82 ,C84 ,C86 ,C96 ,C129 ,C133 ,\nC135 ,C141 ,C147 ,C156 ,C208 ,C262 ,\nC266 ,C289 ,C302 ,C304 ,C391 ,C396 ,\nC399 ,C423 ,C427 ,"];2[shape=box, label="id:2 level: 1\n21: V2 V3 V4 V5 V7 \nV8 V10 V18 V19 V22 V24 \nV28 V30 V31 V33 V34 V35 \nV37 V38 V41 V46 \n85: C37( V2 V3 ) C39( V2 V7 ) C40( V2 V10 ) C43( V2 V19 ) C44( V2 V24 ) \nC47( V2 V30 ) C48( V2 V33 ) C50( V2 V38 ) C51( V2 V41 ) C55( V2 V46 ) C58( V3 V7 ) \nC59( V3 V10 ) C63( V3 V18 ) C64( V3 V19 ) C66( V3 V24 ) C69( V3 V33 ) C70( V3 V35 ) \nC72( V3 V38 ) C75( V3 V41 ) C84( V4 V18 ) C85( V4 V19 ) C89( V4 V24 ) C92( V4 V28 ) \nC94( V4 V31 ) C95( V4 V33 ) C96( V4 V34 ) C102( V5 V8 ) C108( V5 V19 ) C114( V5 V33 ) \nC115( V5 V34 ) C117( V5 V38 ) C134( V7 V19 ) C136( V7 V24 ) C137( V7 V31 ) C139( V7 V33 ) \nC141( V7 V41 ) C148( V8 V19 ) C150( V8 V24 ) C151( V8 V35 ) C153( V8 V37 ) C156( V8 V46 ) \nC180( V10 V19 ) C185( V10 V30 ) C186( V10 V33 ) C187( V10 V34 ) C188( V10 V38 ) C279( V18 V19 ) \nC280( V18 V22 ) C282( V18 V28 ) C285( V18 V37 ) C286( V18 V38 ) C289( V18 V46 ) C292( V19 V22 ) \nC293( V19 V24 ) C294( V19 V30 ) C296( V19 V35 ) C297( V19 V37 ) C298( V19 V41 ) C319( V22 V33 ) \nC320( V22 V38 ) C325( V22 V46 ) C340( V24 V28 ) C342( V24 V30 ) C344( V24 V37 ) C345( V24 V38 ) \nC348( V24 V41 ) C369( V28 V30 ) C370( V28 V31 ) C372( V28 V35 ) C374( V28 V37 ) C376( V28 V41 ) \nC390( V30 V31 ) C391( V30 V34 ) C392( V30 V37 ) C393( V30 V38 ) C396( V30 V41 ) C399( V30 V46 ) \nC404( V31 V41 ) C414( V33 V37 ) C415( V33 V38 ) C421( V34 V35 ) C422( V34 V38 ) C423( V34 V41 ) \nC427( V34 V46 ) C442( V37 V38 ) "];0-&gt;2[label="20: V2 V3 V4 V5 V7 \nV8 V10 V18 V22 V24 V28 \nV30 V31 V33 V34 V35 V37 \nV38 V41 V46 \n71: C37 ,C39 ,C40 ,C44 ,C47 ,\nC48 ,C50 ,C51 ,C55 ,C58 ,C59 ,\nC63 ,C66 ,C69 ,C70 ,C72 ,C75 ,\nC84 ,C89 ,C92 ,C94 ,C95 ,C96 ,\nC102 ,C114 ,C115 ,C117 ,C136 ,C137 ,\nC139 ,C141 ,C150 ,C151 ,C153 ,C156 ,\nC185 ,C186 ,C187 ,C188 ,C280 ,C282 ,\nC285 ,C286 ,C289 ,C319 ,C320 ,C325 ,\nC340 ,C342 ,C344 ,C345 ,C348 ,C369 ,\nC370 ,C372 ,C374 ,C376 ,C390 ,C391 ,\nC392 ,C393 ,C396 ,C399 ,C404 ,C414 ,\nC415 ,C421 ,C422 ,C423 ,C427 ,C442 ,"];3[shape=box, label="id:3 level: 1\n24: V1 V3 V4 V10 V11 \nV12 V15 V16 V18 V24 V25 \nV28 V29 V30 V33 V34 V35 \nV36 V37 V38 V39 V40 V41 \nV42 \n129: C15( V1 V3 ) C21( V1 V11 ) C22( V1 V12 ) C27( V1 V25 ) C29( V1 V33 ) \nC30( V1 V36 ) C31( V1 V38 ) C32( V1 V40 ) C33( V1 V41 ) C59( V3 V10 ) C60( V3 V12 ) \nC61( V3 V15 ) C62( V3 V16 ) C63( V3 V18 ) C66( V3 V24 ) C69( V3 V33 ) C70( V3 V35 ) \nC71( V3 V36 ) C72( V3 V38 ) C73( V3 V39 ) C74( V3 V40 ) C75( V3 V41 ) C76( V3 V42 ) \nC79( V4 V11 ) C81( V4 V15 ) C82( V4 V16 ) C84( V4 V18 ) C89( V4 V24 ) C90( V4 V25 ) \nC92( V4 V28 ) C93( V4 V29 ) C95( V4 V33 ) C96( V4 V34 ) C97( V4 V36 ) C98( V4 V40 ) \nC176( V10 V11 ) C177( V10 V15 ) C178( V10 V16 ) C183( V10 V25 ) C185( V10 V30 ) C186( V10 V33 ) \nC187( V10 V34 ) C188( V10 V38 ) C189( V10 V39 ) C190( V10 V42 ) C193( V11 V12 ) C198( V11 V24 ) \nC199( V11 V28 ) C200( V11 V29 ) C202( V11 V33 ) C203( V11 V35 ) C204( V11 V37 ) C205( V11 V38 ) \nC206( V11 V40 ) C215( V12 V25 ) C217( V12 V30 ) C218( V12 V33 ) C219( V12 V37 ) C220( V12 V39 ) \nC250( V15 V16 ) C255( V15 V36 ) C256( V15 V40 ) C257( V15 V42 ) C262( V16 V18 ) C263( V16 V24 ) \nC264( V16 V28 ) C266( V16 V34 ) C267( V16 V36 ) C268( V16 V39 ) C282( V18 V28 ) C284( V18 V36 ) \nC285( V18 V37 ) C286( V18 V38 ) C287( V18 V40 ) C337( V24 V25 ) C340( V24 V28 ) C341( V24 V29 ) \nC342( V24 V30 ) C344( V24 V37 ) C345( V24 V38 ) C346( V24 V39 ) C347( V24 V40 ) C348( V24 V41 ) \nC352( V25 V29 ) C354( V25 V34 ) C355( V25 V40 ) C356( V25 V41 ) C368( V28 V29 ) C369( V28 V30 ) \nC372( V28 V35 ) C373( V28 V36 ) C374( V28 V37 ) C375( V28 V40 ) C376( V28 V41 ) C377( V28 V42 ) \nC380( V29 V33 ) C381( V29 V34 ) C382( V29 V36 ) C383( V29 V37 ) C384( V29 V40 ) C385( V29 V41 ) \nC386( V29 V42 ) C391( V30 V34 ) C392( V30 V37 ) C393( V30 V38 ) C394( V30 V39 ) C395( V30 V40 ) \nC396( V30 V41 ) C413( V33 V36 ) C414( V33 V37 ) C415( V33 V38 ) C416( V33 V40 ) C421( V34 V35 ) \nC422( V34 V38 ) C423( V34 V41 ) C424( V34 V42 ) C430( V35 V36 ) C431( V35 V39 ) C432( V35 V40 ) \nC433( V35 V42 ) C436( V36 V39 ) C437( V36 V40 ) C438( V36 V41 ) C439( V36 V42 ) C442( V37 V38 ) \nC446( V39 V41 ) C447( V39 V42 ) C451( V40 V41 ) C452( V40 V42 ) "];0-&gt;3[label="23: V1 V3 V4 V10 V11 \nV12 V15 V16 V18 V24 V25 \nV28 V29 V30 V33 V34 V35 \nV36 V37 V38 V39 V41 V42 \n113: C15 ,C21 ,C22 ,C27 ,C29 ,\nC30 ,C31 ,C33 ,C59 ,C60 ,C61 ,\nC62 ,C63 ,C66 ,C69 ,C70 ,C71 ,\nC72 ,C73 ,C75 ,C76 ,C79 ,C81 ,\nC82 ,C84 ,C89 ,C90 ,C92 ,C93 ,\nC95 ,C96 ,C97 ,C176 ,C177 ,C178 ,\nC183 ,C185 ,C186 ,C187 ,C188 ,C189 ,\nC190 ,C193 ,C198 ,C199 ,C200 ,C202 ,\nC203 ,C204 ,C205 ,C215 ,C217 ,C218 ,\nC219 ,C220 ,C250 ,C255 ,C257 ,C262 ,\nC263 ,C264 ,C266 ,C267 ,C268 ,C282 ,\nC284 ,C285 ,C286 ,C337 ,C340</w:t>
      </w:r>
    </w:p>
    <w:p>
      <w:pPr>
        <w:pStyle w:val="PreformattedText"/>
        <w:bidi w:val="0"/>
        <w:spacing w:before="0" w:after="0"/>
        <w:jc w:val="left"/>
        <w:rPr/>
      </w:pPr>
      <w:r>
        <w:rPr/>
        <w:t xml:space="preserve"> </w:t>
      </w:r>
      <w:r>
        <w:rPr/>
        <w:t>,C341 ,\nC342 ,C344 ,C345 ,C346 ,C348 ,C352 ,\nC354 ,C356 ,C368 ,C369 ,C372 ,C373 ,\nC374 ,C376 ,C377 ,C380 ,C381 ,C382 ,\nC383 ,C385 ,C386 ,C391 ,C392 ,C393 ,\nC394 ,C396 ,C413 ,C414 ,C415 ,C421 ,\nC422 ,C423 ,C424 ,C430 ,C431 ,C433 ,\nC436 ,C438 ,C439 ,C442 ,C446 ,C447 ,"];4[shape=box, label="id:4 level: 1\n26: V1 V2 V4 V7 V8 \nV11 V12 V13 V14 V15 V16 \nV18 V20 V22 V23 V24 V28 \nV29 V33 V35 V37 V38 V39 \nV42 V44 V46 \n133: C18( V1 V7 ) C19( V1 V8 ) C21( V1 V11 ) C22( V1 V12 ) C23( V1 V13 ) \nC24( V1 V14 ) C25( V1 V22 ) C26( V1 V23 ) C29( V1 V33 ) C31( V1 V38 ) C35( V1 V44 ) \nC39( V2 V7 ) C41( V2 V11 ) C42( V2 V12 ) C44( V2 V24 ) C48( V2 V33 ) C50( V2 V38 ) \nC52( V2 V42 ) C55( V2 V46 ) C79( V4 V11 ) C80( V4 V13 ) C81( V4 V15 ) C82( V4 V16 ) \nC84( V4 V18 ) C86( V4 V20 ) C88( V4 V23 ) C89( V4 V24 ) C92( V4 V28 ) C93( V4 V29 ) \nC95( V4 V33 ) C129( V7 V11 ) C130( V7 V12 ) C131( V7 V13 ) C132( V7 V14 ) C133( V7 V16 ) \nC135( V7 V20 ) C136( V7 V24 ) C139( V7 V33 ) C144( V8 V12 ) C145( V8 V13 ) C146( V8 V15 ) \nC147( V8 V16 ) C149( V8 V23 ) C150( V8 V24 ) C151( V8 V35 ) C153( V8 V37 ) C154( V8 V39 ) \nC155( V8 V42 ) C156( V8 V46 ) C193( V11 V12 ) C194( V11 V13 ) C196( V11 V22 ) C197( V11 V23 ) \nC198( V11 V24 ) C199( V11 V28 ) C200( V11 V29 ) C202( V11 V33 ) C203( V11 V35 ) C204( V11 V37 ) \nC205( V11 V38 ) C207( V11 V44 ) C208( V11 V46 ) C211( V12 V13 ) C212( V12 V14 ) C218( V12 V33 ) \nC219( V12 V37 ) C220( V12 V39 ) C222( V12 V46 ) C225( V13 V16 ) C226( V13 V20 ) C227( V13 V28 ) \nC228( V13 V29 ) C229( V13 V35 ) C230( V13 V37 ) C231( V13 V38 ) C232( V13 V42 ) C234( V14 V20 ) \nC236( V14 V23 ) C237( V14 V24 ) C242( V14 V33 ) C245( V14 V37 ) C246( V14 V38 ) C250( V15 V16 ) \nC252( V15 V20 ) C253( V15 V22 ) C257( V15 V42 ) C262( V16 V18 ) C263( V16 V24 ) C264( V16 V28 ) \nC268( V16 V39 ) C280( V18 V22 ) C282( V18 V28 ) C285( V18 V37 ) C286( V18 V38 ) C288( V18 V44 ) \nC289( V18 V46 ) C299( V20 V22 ) C300( V20 V23 ) C305( V20 V37 ) C306( V20 V38 ) C318( V22 V29 ) \nC319( V22 V33 ) C320( V22 V38 ) C321( V22 V39 ) C322( V22 V42 ) C323( V22 V44 ) C325( V22 V46 ) \nC327( V23 V24 ) C330( V23 V37 ) C331( V23 V38 ) C333( V23 V42 ) C340( V24 V28 ) C341( V24 V29 ) \nC344( V24 V37 ) C345( V24 V38 ) C346( V24 V39 ) C368( V28 V29 ) C372( V28 V35 ) C374( V28 V37 ) \nC377( V28 V42 ) C380( V29 V33 ) C383( V29 V37 ) C386( V29 V42 ) C414( V33 V37 ) C415( V33 V38 ) \nC431( V35 V39 ) C433( V35 V42 ) C434( V35 V44 ) C442( V37 V38 ) C447( V39 V42 ) C449( V39 V44 ) \nC456( V42 V46 ) C458( V44 V46 ) "];0-&gt;4[label="25: V1 V2 V4 V7 V8 \nV11 V12 V14 V15 V16 V18 \nV20 V22 V23 V24 V28 V29 \nV33 V35 V37 V38 V39 V42 \nV44 V46 \n119: C18 ,C19 ,C21 ,C22 ,C24 ,\nC25 ,C26 ,C29 ,C31 ,C35 ,C39 ,\nC41 ,C42 ,C44 ,C48 ,C50 ,C52 ,\nC55 ,C79 ,C81 ,C82 ,C84 ,C86 ,\nC88 ,C89 ,C92 ,C93 ,C95 ,C129 ,\nC130 ,C132 ,C133 ,C135 ,C136 ,C139 ,\nC144 ,C146 ,C147 ,C149 ,C150 ,C151 ,\nC153 ,C154 ,C155 ,C156 ,C193 ,C196 ,\nC197 ,C198 ,C199 ,C200 ,C202 ,C203 ,\nC204 ,C205 ,C207 ,C208 ,C212 ,C218 ,\nC219 ,C220 ,C222 ,C234 ,C236 ,C237 ,\nC242 ,C245 ,C246 ,C250 ,C252 ,C253 ,\nC257 ,C262 ,C263 ,C264 ,C268 ,C280 ,\nC282 ,C285 ,C286 ,C288 ,C289 ,C299 ,\nC300 ,C305 ,C306 ,C318 ,C319 ,C320 ,\nC321 ,C322 ,C323 ,C325 ,C327 ,C330 ,\nC331 ,C333 ,C340 ,C341 ,C344 ,C345 ,\nC346 ,C368 ,C372 ,C374 ,C377 ,C380 ,\nC383 ,C386 ,C414 ,C415 ,C431 ,C433 ,\nC434 ,C442 ,C447 ,C449 ,C456 ,C458 ,"];5[shape=box, label="id:5 level: 1\n28: V1 V2 V5 V7 V9 \nV10 V12 V15 V16 V20 V22 \nV23 V24 V25 V28 V29 V30 \nV31 V33 V34 V35 V36 V37 \nV38 V39 V41 V42 V45 \n167: C16( V1 V5 ) C18( V1 V7 ) C20( V1 V9 ) C22( V1 V12 ) C25( V1 V22 ) \nC26( V1 V23 ) C27( V1 V25 ) C29( V1 V33 ) C30( V1 V36 ) C31( V1 V38 ) C33( V1 V41 ) \nC39( V2 V7 ) C40( V2 V10 ) C42( V2 V12 ) C44( V2 V24 ) C47( V2 V30 ) C48( V2 V33 ) \nC49( V2 V36 ) C50( V2 V38 ) C51( V2 V41 ) C52( V2 V42 ) C54( V2 V45 ) C103( V5 V9 ) \nC105( V5 V12 ) C107( V5 V16 ) C109( V5 V20 ) C110( V5 V25 ) C112( V5 V29 ) C114( V5 V33 ) \nC115( V5 V34 ) C116( V5 V36 ) C117( V5 V38 ) C130( V7 V12 ) C133( V7 V16 ) C135( V7 V20 ) \nC136( V7 V24 ) C137( V7 V31 ) C139( V7 V33 ) C140( V7 V36 ) C141( V7 V41 ) C159( V9 V10 ) \nC161( V9 V12 ) C162( V9 V15 ) C163( V9 V16 ) C164( V9 V23 ) C165( V9 V24 ) C166( V9 V25 ) \nC167( V9 V29 ) C168( V9 V30 ) C169( V9 V31 ) C170( V9 V35 ) C171( V9 V36 ) C172( V9 V41 ) \nC174( V9 V45 ) C177( V10 V15 ) C178( V10 V16 ) C181( V10 V20 ) C182( V10 V23 ) C183( V10 V25 ) \nC185( V10 V30 ) C186( V10 V33 ) C187( V10 V34 ) C188( V10 V38 ) C189( V10 V39 ) C190( V10 V42 ) \nC192( V10 V45 ) C215( V12 V25 ) C217( V12 V30 ) C218( V12 V33 ) C219( V12 V37 ) C220( V12 V39 ) \nC250( V15 V16 ) C252( V15 V20 ) C253( V15 V22 ) C255( V15 V36 ) C257( V15 V42 ) C259( V15 V45 ) \nC263( V16 V24 ) C264( V16 V28 ) C265( V16 V31 ) C266( V16 V34 ) C267( V16 V36 ) C268( V16 V39 ) \nC269( V16 V45 ) C299( V20 V22 ) C300( V20 V23 ) C302( V20 V30 ) C303( V20 V31 ) C304( V20 V34 ) \nC305( V20 V37 ) C306( V20 V38 ) C307( V20 V45 ) C318( V22 V29 ) C319( V22 V33 ) C320( V22 V38 ) \nC321( V22 V39 ) C322( V22 V42 ) C324( V22 V45 ) C327( V23 V24 ) C328( V23 V25 ) C329( V23 V36 ) \nC330( V23 V37 ) C331( V23 V38 ) C332( V23 V41 ) C333( V23 V42 ) C335( V23 V45 ) C337( V24 V25 ) \nC340( V24 V28 ) C341( V24 V29 ) C342( V24 V30 ) C344( V24 V37 ) C345( V24 V38 ) C346( V24 V39 ) \nC348( V24 V41 ) C350( V24 V45 ) C352( V25 V29 ) C353( V25 V31 ) C354( V25 V34 ) C356( V25 V41 ) \nC358( V25 V45 ) C368( V28 V29 ) C369( V28 V30 ) C370( V28 V31 ) C372( V28 V35 ) C373( V28 V36 ) \nC374( V28 V37 ) C376( V28 V41 ) C377( V28 V42 ) C379( V28 V45 ) C380( V29 V33 ) C381( V29 V34 ) \nC382( V29 V36 ) C383( V29 V37 ) C385( V29 V41 ) C386( V29 V42 ) C390( V30 V31 ) C391( V30 V34 ) \nC392( V30 V37 ) C393( V30 V38 ) C394( V30 V39 ) C396( V30 V41 ) C398( V30 V45 ) C402( V31 V36 ) \nC403( V31 V39 ) C404( V31 V41 ) C405( V31 V42 ) C413( V33 V36 ) C414( V33 V37 ) C415( V33 V38 ) \nC418( V33 V45 ) C421( V34 V35 ) C422( V34 V38 ) C423( V34 V41 ) C424( V34 V42 ) C430( V35 V36 ) \nC431( V35 V39 ) C433( V35 V42 ) C435( V35 V45 ) C436( V36 V39 ) C438( V36 V41 ) C439( V36 V42 ) \nC440( V36 V45 ) C442( V37 V38 ) C444( V37 V45 ) C445( V38 V45 ) C446( V39 V41 ) C447( V39 V42 ) "];0-&gt;5[label="27: V1 V2 V5 V7 V9 \nV10 V12 V15 V16 V20 V22 \nV23 V24 V25 V28 V29 V30 \nV31 V33 V34 V35 V36 V37 \nV38 V39 V41 V42 \n150: C16 ,C18 ,C20 ,C22 ,C25 ,\nC26 ,C27 ,C29 ,C30 ,C31 ,C33 ,\nC39 ,C40 ,C42 ,C44 ,C47 ,C48 ,\nC49 ,C50 ,C51 ,C52 ,C103 ,C105 ,\nC107 ,C109 ,C110 ,C112 ,C114 ,C115 ,\nC116 ,C117 ,C130 ,C133 ,C135 ,C136 ,\nC137 ,C139 ,C140 ,C141 ,C159 ,C161 ,\nC162 ,C163 ,C164 ,C165 ,C166 ,C167 ,\nC168 ,C169 ,C170 ,C171 ,C172 ,C177 ,\nC178 ,C181 ,C182 ,C183 ,C185 ,C186 ,\nC187 ,C188 ,C189 ,C190 ,C215 ,C217 ,\nC218 ,C219 ,C220 ,C250 ,C252 ,C253 ,\nC255 ,C257 ,C263 ,C264 ,C265 ,C266 ,\nC267 ,C268 ,C299 ,C300 ,C302 ,C303 ,\nC304 ,C305 ,C306 ,C318 ,C319 ,C320 ,\nC321 ,C322 ,C327 ,C328 ,C329 ,C330 ,\nC331 ,C332 ,C333 ,C337 ,C340 ,C341 ,\nC342 ,C344 ,C345 ,C346 ,C348 ,C352 ,\nC353 ,C354 ,C356 ,C368 ,C369 ,C370 ,\nC372 ,C373 ,C374 ,C376 ,C377 ,C380 ,\nC381 ,C382 ,C383 ,C385 ,C386 ,C390 ,\nC391 ,C392 ,C393 ,C394 ,C396 ,C402 ,\nC403 ,C404 ,C405 ,C413 ,C414 ,C415 ,\nC421 ,C422 ,C423 ,C424 ,C430 ,C431 ,\nC433 ,C436 ,C438 ,C439 ,C442 ,C446 ,\nC447 ,"];6[shape=box, label="id:6 level: 1\n32: V0 V1 V2 V3 V4 \nV5 V7 V8 V9 V10 V12 \nV14 V15 V18 V20 V22 V23 \nV24 V25 V29 V30 V31 V33 \nV34 V35 V36 V37 V39 V41 \nV42 V44 V46 \n203: C0( V0 V1 ) C1( V0 V2 ) C2( V0 V4 ) C4( V0 V7 ) C5( V0 V8 ) \nC6( V0 V12 ) C7( V0 V18 ) C8( V0 V25 ) C10( V0 V30 ) C11( V0 V36 ) C12( V0 V37 ) \nC13( V0 V44 ) C15( V1 V3 ) C16( V1 V5 ) C18( V1 V7 ) C19( V1 V8 ) C20( V1 V9 ) \nC22( V1 V12 ) C24( V1 V14 ) C25( V1 V22 ) C26( V1 V23 ) C27( V1 V25 ) C29( V1 V33 ) \nC30( V1 V36 ) C33( V1 V41 ) C35( V1 V44 ) C37( V2 V3 ) C39( V2 V7 ) C40( V2 V10 ) \nC42( V2 V12 ) C44( V2 V24 ) C47( V2 V30 ) C48( V2 V33 ) C49( V2 V36 ) C51( V2 V41 ) \nC52( V2 V42 ) C55( V2 V46 ) C58( V3 V7 ) C59( V3 V10 ) C60( V3 V12 ) C61( V3 V15 ) \nC63( V3 V18 ) C65( V3 V23 ) C66( V3 V24 ) C69( V3 V33 ) C70( V3 V35 ) C71( V3 V36 ) \nC73( V3 V39 ) C75( V3 V41 ) C76( V3 V42 ) C78( V4 V9 ) C81( V4 V15 ) C84( V4 V18 ) \nC86( V4 V20 ) C88( V4 V23 ) C89( V4 V24 ) C90( V4 V25 ) C93( V4 V29 ) C94( V4 V31 ) \nC95( V4 V33 ) C96( V4 V34 ) C97( V4 V36 ) C102( V5 V8 ) C103( V5 V9 ) C105( V5 V12 ) \nC106( V5 V14 ) C109( V5 V20 ) C110( V5 V25 ) C112( V5 V29 ) C114( V5 V33 ) C115( V5 V34 ) \nC116( V5 V36 ) C130( V7 V12 ) C132( V7 V14 ) C135( V7 V20 ) C136( V7 V24 ) C137( V7 V31 ) \nC139( V7 V33 ) C140( V7 V36 ) C141( V7 V41 ) C144( V8 V12 ) C146( V8 V15 ) C149( V8 V23 ) \nC150( V8 V24 ) C151( V8 V35 ) C152( V8 V36 ) C153( V8 V37 ) C154( V8 V39 ) C155( V8 V42 ) \nC156( V8 V46 ) C159( V9 V10 ) C161( V9 V12 ) C162( V9 V15 ) C164( V9 V23 ) C165( V9 V24 ) \nC166( V9 V25 ) C167( V9 V29 ) C168( V9 V30 ) C169( V9 V31 ) C170( V9 V35 ) C171( V9 V36 ) \nC172( V9 V41 ) C173( V9 V44 ) C177( V10 V15 ) C181( V10 V20 ) C182( V10 V23 ) C183( V10 V25 ) \nC185( V10 V30 ) C186( V10 V33 ) C187( V10 V34 ) C189( V10 V39 ) C190( V10 V42 ) C212( V12 V14 ) \nC215( V12 V25 ) C217( V12 V30 ) C218( V12 V33 ) C219( V12 V37 ) C220( V12 V39 ) C222( V12 V46 ) \nC234( V14 V20 ) C236( V14 V23 ) C237( V14 V24 ) C238( V14 V25 ) C240( V14 V30 ) C241( V14 V31 ) \nC242( V14 V33 ) C243( V14 V34 ) C244( V14 V36 ) C245( V14 V37 ) C247( V14 V41 ) C252( V15 V20 ) \nC253( V15 V22 ) C255( V15 V36 ) C257( V15 V42 ) C280( V18 V22 ) C284( V18 V36 ) C285( V18 V37 ) \nC288( V18 V44 ) C289( V18 V46 ) C299( V20 V22 ) C300( V20 V23 ) C302( V20 V30 ) C303( V20 V31 ) \nC304( V20 V34 ) C305( V20 V37 ) C318( V22 V29 ) C319( V22 V33 ) C321( V22 V39 ) C322( V22 V42 ) \nC323( V22 V44 ) C325( V22 V46 ) C327( V23 V24 ) C328( V23 V25 ) C329( V23 V36 ) C330( V23 V37 ) \nC332( V23 V41 ) C333( V23 V42 ) C337( V24 V25 ) C341( V24 V29 ) C342( V24 V30 ) C344( V24 V37 ) \nC346( V24 V39 ) C348( V24 V41 ) C352(</w:t>
      </w:r>
    </w:p>
    <w:p>
      <w:pPr>
        <w:pStyle w:val="PreformattedText"/>
        <w:bidi w:val="0"/>
        <w:spacing w:before="0" w:after="0"/>
        <w:jc w:val="left"/>
        <w:rPr/>
      </w:pPr>
      <w:r>
        <w:rPr/>
        <w:t xml:space="preserve"> </w:t>
      </w:r>
      <w:r>
        <w:rPr/>
        <w:t>V25 V29 ) C353( V25 V31 ) C354( V25 V34 ) C356( V25 V41 ) \nC357( V25 V44 ) C380( V29 V33 ) C381( V29 V34 ) C382( V29 V36 ) C383( V29 V37 ) C385( V29 V41 ) \nC386( V29 V42 ) C390( V30 V31 ) C391( V30 V34 ) C392( V30 V37 ) C394( V30 V39 ) C396( V30 V41 ) \nC399( V30 V46 ) C402( V31 V36 ) C403( V31 V39 ) C404( V31 V41 ) C405( V31 V42 ) C413( V33 V36 ) \nC414( V33 V37 ) C421( V34 V35 ) C423( V34 V41 ) C424( V34 V42 ) C426( V34 V44 ) C427( V34 V46 ) \nC430( V35 V36 ) C431( V35 V39 ) C433( V35 V42 ) C434( V35 V44 ) C436( V36 V39 ) C438( V36 V41 ) \nC439( V36 V42 ) C446( V39 V41 ) C447( V39 V42 ) C449( V39 V44 ) C456( V42 V46 ) C458( V44 V46 ) "];0-&gt;6[label="31: V1 V2 V3 V4 V5 \nV7 V8 V9 V10 V12 V14 \nV15 V18 V20 V22 V23 V24 \nV25 V29 V30 V31 V33 V34 \nV35 V36 V37 V39 V41 V42 \nV44 V46 \n191: C15 ,C16 ,C18 ,C19 ,C20 ,\nC22 ,C24 ,C25 ,C26 ,C27 ,C29 ,\nC30 ,C33 ,C35 ,C37 ,C39 ,C40 ,\nC42 ,C44 ,C47 ,C48 ,C49 ,C51 ,\nC52 ,C55 ,C58 ,C59 ,C60 ,C61 ,\nC63 ,C65 ,C66 ,C69 ,C70 ,C71 ,\nC73 ,C75 ,C76 ,C78 ,C81 ,C84 ,\nC86 ,C88 ,C89 ,C90 ,C93 ,C94 ,\nC95 ,C96 ,C97 ,C102 ,C103 ,C105 ,\nC106 ,C109 ,C110 ,C112 ,C114 ,C115 ,\nC116 ,C130 ,C132 ,C135 ,C136 ,C137 ,\nC139 ,C140 ,C141 ,C144 ,C146 ,C149 ,\nC150 ,C151 ,C152 ,C153 ,C154 ,C155 ,\nC156 ,C159 ,C161 ,C162 ,C164 ,C165 ,\nC166 ,C167 ,C168 ,C169 ,C170 ,C171 ,\nC172 ,C173 ,C177 ,C181 ,C182 ,C183 ,\nC185 ,C186 ,C187 ,C189 ,C190 ,C212 ,\nC215 ,C217 ,C218 ,C219 ,C220 ,C222 ,\nC234 ,C236 ,C237 ,C238 ,C240 ,C241 ,\nC242 ,C243 ,C244 ,C245 ,C247 ,C252 ,\nC253 ,C255 ,C257 ,C280 ,C284 ,C285 ,\nC288 ,C289 ,C299 ,C300 ,C302 ,C303 ,\nC304 ,C305 ,C318 ,C319 ,C321 ,C322 ,\nC323 ,C325 ,C327 ,C328 ,C329 ,C330 ,\nC332 ,C333 ,C337 ,C341 ,C342 ,C344 ,\nC346 ,C348 ,C352 ,C353 ,C354 ,C356 ,\nC357 ,C380 ,C381 ,C382 ,C383 ,C385 ,\nC386 ,C390 ,C391 ,C392 ,C394 ,C396 ,\nC399 ,C402 ,C403 ,C404 ,C405 ,C413 ,\nC414 ,C421 ,C423 ,C424 ,C426 ,C427 ,\nC430 ,C431 ,C433 ,C434 ,C436 ,C438 ,\nC439 ,C446 ,C447 ,C449 ,C456 ,C458 ,"];7[shape=box, label="id:7 level: 2\n15: V3 V5 V7 V18 V19 \nV24 V28 V31 V32 V33 V34 \nV37 V38 V41 V46 \n52: C58( V3 V7 ) C63( V3 V18 ) C64( V3 V19 ) C66( V3 V24 ) C68( V3 V32 ) \nC69( V3 V33 ) C72( V3 V38 ) C75( V3 V41 ) C108( V5 V19 ) C113( V5 V32 ) C114( V5 V33 ) \nC115( V5 V34 ) C117( V5 V38 ) C134( V7 V19 ) C136( V7 V24 ) C137( V7 V31 ) C138( V7 V32 ) \nC139( V7 V33 ) C141( V7 V41 ) C279( V18 V19 ) C282( V18 V28 ) C283( V18 V32 ) C285( V18 V37 ) \nC286( V18 V38 ) C289( V18 V46 ) C293( V19 V24 ) C295( V19 V32 ) C297( V19 V37 ) C298( V19 V41 ) \nC340( V24 V28 ) C343( V24 V32 ) C344( V24 V37 ) C345( V24 V38 ) C348( V24 V41 ) C370( V28 V31 ) \nC371( V28 V32 ) C374( V28 V37 ) C376( V28 V41 ) C401( V31 V32 ) C404( V31 V41 ) C407( V32 V33 ) \nC408( V32 V34 ) C409( V32 V37 ) C410( V32 V38 ) C411( V32 V41 ) C412( V32 V46 ) C414( V33 V37 ) \nC415( V33 V38 ) C422( V34 V38 ) C423( V34 V41 ) C427( V34 V46 ) C442( V37 V38 ) "];2-&gt;7[label="14: V3 V5 V7 V18 V19 \nV24 V28 V31 V33 V34 V37 \nV38 V41 V46 \n38: C58 ,C63 ,C64 ,C66 ,C69 ,\nC72 ,C75 ,C108 ,C114 ,C115 ,C117 ,\nC134 ,C136 ,C137 ,C139 ,C141 ,C279 ,\nC282 ,C285 ,C286 ,C289 ,C293 ,C297 ,\nC298 ,C340 ,C344 ,C345 ,C348 ,C370 ,\nC374 ,C376 ,C404 ,C414 ,C415 ,C422 ,\nC423 ,C427 ,C442 ,"];8[shape=box, label="id:8 level: 2\n15: V4 V10 V11 V12 V15 \nV16 V17 V25 V29 V34 V35 \nV37 V38 V39 V40 \n52: C79( V4 V11 ) C81( V4 V15 ) C82( V4 V16 ) C83( V4 V17 ) C90( V4 V25 ) \nC93( V4 V29 ) C96( V4 V34 ) C98( V4 V40 ) C176( V10 V11 ) C177( V10 V15 ) C178( V10 V16 ) \nC179( V10 V17 ) C183( V10 V25 ) C187( V10 V34 ) C188( V10 V38 ) C189( V10 V39 ) C193( V11 V12 ) \nC195( V11 V17 ) C200( V11 V29 ) C203( V11 V35 ) C204( V11 V37 ) C205( V11 V38 ) C206( V11 V40 ) \nC213( V12 V17 ) C215( V12 V25 ) C219( V12 V37 ) C220( V12 V39 ) C250( V15 V16 ) C251( V15 V17 ) \nC256( V15 V40 ) C261( V16 V17 ) C266( V16 V34 ) C268( V16 V39 ) C271( V17 V25 ) C272( V17 V29 ) \nC273( V17 V34 ) C274( V17 V35 ) C275( V17 V37 ) C276( V17 V38 ) C277( V17 V39 ) C278( V17 V40 ) \nC352( V25 V29 ) C354( V25 V34 ) C355( V25 V40 ) C381( V29 V34 ) C383( V29 V37 ) C384( V29 V40 ) \nC421( V34 V35 ) C422( V34 V38 ) C431( V35 V39 ) C432( V35 V40 ) C442( V37 V38 ) "];3-&gt;8[label="14: V4 V10 V11 V12 V15 \nV16 V25 V29 V34 V35 V37 \nV38 V39 V40 \n38: C79 ,C81 ,C82 ,C90 ,C93 ,\nC96 ,C98 ,C176 ,C177 ,C178 ,C183 ,\nC187 ,C188 ,C189 ,C193 ,C200 ,C203 ,\nC204 ,C205 ,C206 ,C215 ,C219 ,C220 ,\nC250 ,C256 ,C266 ,C268 ,C352 ,C354 ,\nC355 ,C381 ,C383 ,C384 ,C421 ,C422 ,\nC431 ,C432 ,C442 ,"];9[shape=box, label="id:9 level: 2\n17: V2 V11 V12 V13 V14 \nV15 V18 V20 V22 V23 V24 \nV29 V33 V39 V44 V46 V49 \n59: C41( V2 V11 ) C42( V2 V12 ) C44( V2 V24 ) C48( V2 V33 ) C55( V2 V46 ) \nC57( V2 V49 ) C193( V11 V12 ) C194( V11 V13 ) C196( V11 V22 ) C197( V11 V23 ) C198( V11 V24 ) \nC200( V11 V29 ) C202( V11 V33 ) C207( V11 V44 ) C208( V11 V46 ) C210( V11 V49 ) C211( V12 V13 ) \nC212( V12 V14 ) C218( V12 V33 ) C220( V12 V39 ) C222( V12 V46 ) C224( V12 V49 ) C226( V13 V20 ) \nC228( V13 V29 ) C233( V13 V49 ) C234( V14 V20 ) C236( V14 V23 ) C237( V14 V24 ) C242( V14 V33 ) \nC249( V14 V49 ) C252( V15 V20 ) C253( V15 V22 ) C260( V15 V49 ) C280( V18 V22 ) C288( V18 V44 ) \nC289( V18 V46 ) C291( V18 V49 ) C299( V20 V22 ) C300( V20 V23 ) C309( V20 V49 ) C318( V22 V29 ) \nC319( V22 V33 ) C321( V22 V39 ) C323( V22 V44 ) C325( V22 V46 ) C326( V22 V49 ) C327( V23 V24 ) \nC336( V23 V49 ) C341( V24 V29 ) C346( V24 V39 ) C351( V24 V49 ) C380( V29 V33 ) C389( V29 V49 ) \nC420( V33 V49 ) C449( V39 V44 ) C450( V39 V49 ) C458( V44 V46 ) C459( V44 V49 ) C461( V46 V49 ) "];4-&gt;9[label="16: V2 V11 V12 V13 V14 \nV15 V18 V20 V22 V23 V24 \nV29 V33 V39 V44 V46 \n43: C41 ,C42 ,C44 ,C48 ,C55 ,\nC193 ,C194 ,C196 ,C197 ,C198 ,C200 ,\nC202 ,C207 ,C208 ,C211 ,C212 ,C218 ,\nC220 ,C222 ,C226 ,C228 ,C234 ,C236 ,\nC237 ,C242 ,C252 ,C253 ,C280 ,C288 ,\nC289 ,C299 ,C300 ,C318 ,C319 ,C321 ,\nC323 ,C325 ,C327 ,C341 ,C346 ,C380 ,\nC449 ,C458 ,"];10[shape=box, label="id:10 level: 2\n21: V1 V2 V5 V7 V10 \nV12 V15 V23 V24 V28 V29 \nV30 V31 V33 V34 V37 V39 \nV41 V42 V43 V45 \n98: C16( V1 V5 ) C18( V1 V7 ) C22( V1 V12 ) C26( V1 V23 ) C29( V1 V33 ) \nC33( V1 V41 ) C34( V1 V43 ) C39( V2 V7 ) C40( V2 V10 ) C42( V2 V12 ) C44( V2 V24 ) \nC47( V2 V30 ) C48( V2 V33 ) C51( V2 V41 ) C52( V2 V42 ) C53( V2 V43 ) C54( V2 V45 ) \nC105( V5 V12 ) C112( V5 V29 ) C114( V5 V33 ) C115( V5 V34 ) C118( V5 V43 ) C130( V7 V12 ) \nC136( V7 V24 ) C137( V7 V31 ) C139( V7 V33 ) C141( V7 V41 ) C142( V7 V43 ) C177( V10 V15 ) \nC182( V10 V23 ) C185( V10 V30 ) C186( V10 V33 ) C187( V10 V34 ) C189( V10 V39 ) C190( V10 V42 ) \nC191( V10 V43 ) C192( V10 V45 ) C217( V12 V30 ) C218( V12 V33 ) C219( V12 V37 ) C220( V12 V39 ) \nC221( V12 V43 ) C257( V15 V42 ) C258( V15 V43 ) C259( V15 V45 ) C327( V23 V24 ) C330( V23 V37 ) \nC332( V23 V41 ) C333( V23 V42 ) C334( V23 V43 ) C335( V23 V45 ) C340( V24 V28 ) C341( V24 V29 ) \nC342( V24 V30 ) C344( V24 V37 ) C346( V24 V39 ) C348( V24 V41 ) C349( V24 V43 ) C350( V24 V45 ) \nC368( V28 V29 ) C369( V28 V30 ) C370( V28 V31 ) C374( V28 V37 ) C376( V28 V41 ) C377( V28 V42 ) \nC378( V28 V43 ) C379( V28 V45 ) C380( V29 V33 ) C381( V29 V34 ) C383( V29 V37 ) C385( V29 V41 ) \nC386( V29 V42 ) C387( V29 V43 ) C390( V30 V31 ) C391( V30 V34 ) C392( V30 V37 ) C394( V30 V39 ) \nC396( V30 V41 ) C397( V30 V43 ) C398( V30 V45 ) C403( V31 V39 ) C404( V31 V41 ) C405( V31 V42 ) \nC406( V31 V43 ) C414( V33 V37 ) C417( V33 V43 ) C418( V33 V45 ) C423( V34 V41 ) C424( V34 V42 ) \nC425( V34 V43 ) C443( V37 V43 ) C444( V37 V45 ) C446( V39 V41 ) C447( V39 V42 ) C448( V39 V43 ) \nC453( V41 V43 ) C455( V42 V43 ) C457( V43 V45 ) "];5-&gt;10[label="20: V1 V2 V5 V7 V10 \nV12 V15 V23 V24 V28 V29 \nV30 V31 V33 V34 V37 V39 \nV41 V42 V45 \n78: C16 ,C18 ,C22 ,C26 ,C29 ,\nC33 ,C39 ,C40 ,C42 ,C44 ,C47 ,\nC48 ,C51 ,C52 ,C54 ,C105 ,C112 ,\nC114 ,C115 ,C130 ,C136 ,C137 ,C139 ,\nC141 ,C177 ,C182 ,C185 ,C186 ,C187 ,\nC189 ,C190 ,C192 ,C217 ,C218 ,C219 ,\nC220 ,C257 ,C259 ,C327 ,C330 ,C332 ,\nC333 ,C335 ,C340 ,C341 ,C342 ,C344 ,\nC346 ,C348 ,C350 ,C368 ,C369 ,C370 ,\nC374 ,C376 ,C377 ,C379 ,C380 ,C381 ,\nC383 ,C385 ,C386 ,C390 ,C391 ,C392 ,\nC394 ,C396 ,C398 ,C403 ,C404 ,C405 ,\nC414 ,C418 ,C423 ,C424 ,C444 ,C446 ,\nC447 ,"];11[shape=box, label="id:11 level: 2\n16: V0 V2 V4 V10 V12 \nV14 V15 V18 V20 V24 V26 \nV31 V33 V39 V41 V46 \n52: C1( V0 V2 ) C2( V0 V4 ) C6( V0 V12 ) C7( V0 V18 ) C9( V0 V26 ) \nC40( V2 V10 ) C42( V2 V12 ) C44( V2 V24 ) C45( V2 V26 ) C48( V2 V33 ) C51( V2 V41 ) \nC55( V2 V46 ) C81( V4 V15 ) C84( V4 V18 ) C86( V4 V20 ) C89( V4 V24 ) C91( V4 V26 ) \nC94( V4 V31 ) C95( V4 V33 ) C177( V10 V15 ) C181( V10 V20 ) C184( V10 V26 ) C186( V10 V33 ) \nC189( V10 V39 ) C212( V12 V14 ) C216( V12 V26 ) C218( V12 V33 ) C220( V12 V39 ) C222( V12 V46 ) \nC234( V14 V20 ) C237( V14 V24 ) C239( V14 V26 ) C241( V14 V31 ) C242( V14 V33 ) C247( V14 V41 ) \nC252( V15 V20 ) C254( V15 V26 ) C281( V18 V26 ) C289( V18 V46 ) C301( V20 V26 ) C303( V20 V31 ) \nC338( V24 V26 ) C346( V24 V39 ) C348( V24 V41 ) C359( V26 V31 ) C360( V26 V33 ) C361( V26 V39 ) \nC362( V26 V41 ) C363( V26 V46 ) C403( V31 V39 ) C404( V31 V41 ) C446( V39 V41 ) "];6-&gt;11[label="15: V0 V2 V4 V10 V12 \nV14 V15 V18 V20 V24 V31 \nV33 V39 V41 V46 \n37: C1 ,C2 ,C6 ,C7 ,C40 ,\nC42 ,C44 ,C48 ,C51 ,C55 ,C81 ,\nC84 ,C86 ,C89 ,C94 ,C95 ,C177 ,\nC181 ,C186 ,C189 ,C212 ,C218 ,C220 ,\nC222 ,C234 ,C237 ,C241 ,C242 ,C247 ,\nC252 ,C289 ,C303 ,C346 ,C348 ,C403 ,\nC404 ,C446 ,"];12[shape=box, label="id:12 level: 2\n27: V0 V1 V2 V3 V4 \nV5 V7 V8 V9 V12 V14 \nV18 V22 V23 V24 V25 V27 \nV29 V31 V33 V34 V35 V36 \nV37 V42 V44 V46 \n145: C0( V0 V1 ) C1( V0 V2 ) C2( V0 V4 ) C4( V0 V7 ) C5( V0 V8 ) \nC6( V0 V12 ) C7( V0 V18 ) C8( V0 V25 ) C11( V0 V36 ) C12( V0 V37 ) C13( V0 V44 ) \nC15( V1 V3 ) C16( V1 V5 ) C18( V1 V7 ) C19( V1 V8 ) C20( V1 V9 ) C22( V1 V12 ) \nC24( V1 V14 ) C25( V1 V22 ) C26( V1 V23 ) C27( V1 V25 ) C28( V1 V27 ) C29( V1 V33 ) \nC30( V1 V36 ) C35( V1 V44 ) C37( V2 V3 ) C39( V2</w:t>
      </w:r>
    </w:p>
    <w:p>
      <w:pPr>
        <w:pStyle w:val="PreformattedText"/>
        <w:bidi w:val="0"/>
        <w:spacing w:before="0" w:after="0"/>
        <w:jc w:val="left"/>
        <w:rPr/>
      </w:pPr>
      <w:r>
        <w:rPr/>
        <w:t xml:space="preserve"> </w:t>
      </w:r>
      <w:r>
        <w:rPr/>
        <w:t>V7 ) C42( V2 V12 ) C44( V2 V24 ) \nC46( V2 V27 ) C48( V2 V33 ) C49( V2 V36 ) C52( V2 V42 ) C55( V2 V46 ) C58( V3 V7 ) \nC60( V3 V12 ) C63( V3 V18 ) C65( V3 V23 ) C66( V3 V24 ) C67( V3 V27 ) C69( V3 V33 ) \nC70( V3 V35 ) C71( V3 V36 ) C76( V3 V42 ) C78( V4 V9 ) C84( V4 V18 ) C88( V4 V23 ) \nC89( V4 V24 ) C90( V4 V25 ) C93( V4 V29 ) C94( V4 V31 ) C95( V4 V33 ) C96( V4 V34 ) \nC97( V4 V36 ) C102( V5 V8 ) C103( V5 V9 ) C105( V5 V12 ) C106( V5 V14 ) C110( V5 V25 ) \nC111( V5 V27 ) C112( V5 V29 ) C114( V5 V33 ) C115( V5 V34 ) C116( V5 V36 ) C130( V7 V12 ) \nC132( V7 V14 ) C136( V7 V24 ) C137( V7 V31 ) C139( V7 V33 ) C140( V7 V36 ) C144( V8 V12 ) \nC149( V8 V23 ) C150( V8 V24 ) C151( V8 V35 ) C152( V8 V36 ) C153( V8 V37 ) C155( V8 V42 ) \nC156( V8 V46 ) C161( V9 V12 ) C164( V9 V23 ) C165( V9 V24 ) C166( V9 V25 ) C167( V9 V29 ) \nC169( V9 V31 ) C170( V9 V35 ) C171( V9 V36 ) C173( V9 V44 ) C212( V12 V14 ) C215( V12 V25 ) \nC218( V12 V33 ) C219( V12 V37 ) C222( V12 V46 ) C236( V14 V23 ) C237( V14 V24 ) C238( V14 V25 ) \nC241( V14 V31 ) C242( V14 V33 ) C243( V14 V34 ) C244( V14 V36 ) C245( V14 V37 ) C280( V18 V22 ) \nC284( V18 V36 ) C285( V18 V37 ) C288( V18 V44 ) C289( V18 V46 ) C318( V22 V29 ) C319( V22 V33 ) \nC322( V22 V42 ) C323( V22 V44 ) C325( V22 V46 ) C327( V23 V24 ) C328( V23 V25 ) C329( V23 V36 ) \nC330( V23 V37 ) C333( V23 V42 ) C337( V24 V25 ) C339( V24 V27 ) C341( V24 V29 ) C344( V24 V37 ) \nC352( V25 V29 ) C353( V25 V31 ) C354( V25 V34 ) C357( V25 V44 ) C364( V27 V31 ) C365( V27 V35 ) \nC366( V27 V46 ) C380( V29 V33 ) C381( V29 V34 ) C382( V29 V36 ) C383( V29 V37 ) C386( V29 V42 ) \nC402( V31 V36 ) C405( V31 V42 ) C413( V33 V36 ) C414( V33 V37 ) C421( V34 V35 ) C424( V34 V42 ) \nC426( V34 V44 ) C427( V34 V46 ) C430( V35 V36 ) C433( V35 V42 ) C434( V35 V44 ) C439( V36 V42 ) \nC456( V42 V46 ) C458( V44 V46 ) "];6-&gt;12[label="26: V0 V1 V2 V3 V4 \nV5 V7 V8 V9 V12 V14 \nV18 V22 V23 V24 V25 V29 \nV31 V33 V34 V35 V36 V37 \nV42 V44 V46 \n137: C0 ,C1 ,C2 ,C4 ,C5 ,\nC6 ,C7 ,C8 ,C11 ,C12 ,C13 ,\nC15 ,C16 ,C18 ,C19 ,C20 ,C22 ,\nC24 ,C25 ,C26 ,C27 ,C29 ,C30 ,\nC35 ,C37 ,C39 ,C42 ,C44 ,C48 ,\nC49 ,C52 ,C55 ,C58 ,C60 ,C63 ,\nC65 ,C66 ,C69 ,C70 ,C71 ,C76 ,\nC78 ,C84 ,C88 ,C89 ,C90 ,C93 ,\nC94 ,C95 ,C96 ,C97 ,C102 ,C103 ,\nC105 ,C106 ,C110 ,C112 ,C114 ,C115 ,\nC116 ,C130 ,C132 ,C136 ,C137 ,C139 ,\nC140 ,C144 ,C149 ,C150 ,C151 ,C152 ,\nC153 ,C155 ,C156 ,C161 ,C164 ,C165 ,\nC166 ,C167 ,C169 ,C170 ,C171 ,C173 ,\nC212 ,C215 ,C218 ,C219 ,C222 ,C236 ,\nC237 ,C238 ,C241 ,C242 ,C243 ,C244 ,\nC245 ,C280 ,C284 ,C285 ,C288 ,C289 ,\nC318 ,C319 ,C322 ,C323 ,C325 ,C327 ,\nC328 ,C329 ,C330 ,C333 ,C337 ,C341 ,\nC344 ,C352 ,C353 ,C354 ,C357 ,C380 ,\nC381 ,C382 ,C383 ,C386 ,C402 ,C405 ,\nC413 ,C414 ,C421 ,C424 ,C426 ,C427 ,\nC430 ,C433 ,C434 ,C439 ,C456 ,C458 ,"];13[shape=box, label="id:13 level: 3\n12: V4 V12 V14 V21 V22 \nV23 V24 V27 V29 V31 V33 \nV37 \n35: C87( V4 V21 ) C88( V4 V23 ) C89( V4 V24 ) C93( V4 V29 ) C94( V4 V31 ) \nC95( V4 V33 ) C212( V12 V14 ) C214( V12 V21 ) C218( V12 V33 ) C219( V12 V37 ) C235( V14 V21 ) \nC236( V14 V23 ) C237( V14 V24 ) C241( V14 V31 ) C242( V14 V33 ) C245( V14 V37 ) C310( V21 V22 ) \nC311( V21 V23 ) C312( V21 V24 ) C313( V21 V27 ) C314( V21 V29 ) C315( V21 V31 ) C316( V21 V33 ) \nC317( V21 V37 ) C318( V22 V29 ) C319( V22 V33 ) C327( V23 V24 ) C330( V23 V37 ) C339( V24 V27 ) \nC341( V24 V29 ) C344( V24 V37 ) C364( V27 V31 ) C380( V29 V33 ) C383( V29 V37 ) C414( V33 V37 ) "];12-&gt;13[label="11: V4 V12 V14 V22 V23 \nV24 V27 V29 V31 V33 V37 \n24: C88 ,C89 ,C93 ,C94 ,C95 ,\nC212 ,C218 ,C219 ,C236 ,C237 ,C241 ,\nC242 ,C245 ,C318 ,C319 ,C327 ,C330 ,\nC339 ,C341 ,C344 ,C364 ,C380 ,C383 ,\nC414 ,"];14[shape=box, label="id:14 level: 3\n14: V0 V1 V2 V5 V6 \nV7 V12 V18 V25 V27 V37 \nV42 V44 V46 \n46: C0( V0 V1 ) C1( V0 V2 ) C3( V0 V6 ) C4( V0 V7 ) C6( V0 V12 ) \nC7( V0 V18 ) C8( V0 V25 ) C12( V0 V37 ) C13( V0 V44 ) C16( V1 V5 ) C17( V1 V6 ) \nC18( V1 V7 ) C22( V1 V12 ) C27( V1 V25 ) C28( V1 V27 ) C35( V1 V44 ) C38( V2 V6 ) \nC39( V2 V7 ) C42( V2 V12 ) C46( V2 V27 ) C52( V2 V42 ) C55( V2 V46 ) C101( V5 V6 ) \nC105( V5 V12 ) C110( V5 V25 ) C111( V5 V27 ) C120( V6 V7 ) C121( V6 V12 ) C122( V6 V18 ) \nC123( V6 V25 ) C124( V6 V27 ) C125( V6 V37 ) C126( V6 V42 ) C127( V6 V44 ) C128( V6 V46 ) \nC130( V7 V12 ) C215( V12 V25 ) C219( V12 V37 ) C222( V12 V46 ) C285( V18 V37 ) C288( V18 V44 ) \nC289( V18 V46 ) C357( V25 V44 ) C366( V27 V46 ) C456( V42 V46 ) C458( V44 V46 ) "];12-&gt;14[label="13: V0 V1 V2 V5 V7 \nV12 V18 V25 V27 V37 V42 \nV44 V46 \n33: C0 ,C1 ,C4 ,C6 ,C7 ,\nC8 ,C12 ,C13 ,C16 ,C18 ,C22 ,\nC27 ,C28 ,C35 ,C39 ,C42 ,C46 ,\nC52 ,C55 ,C105 ,C110 ,C111 ,C130 ,\nC215 ,C219 ,C222 ,C285 ,C288 ,C289 ,\nC357 ,C366 ,C456 ,C458 ,"];15[shape=box, label="id:15 level: 3\n14: V0 V1 V4 V5 V8 \nV9 V12 V14 V27 V29 V33 \nV34 V36 V47 \n54: C0( V0 V1 ) C2( V0 V4 ) C5( V0 V8 ) C6( V0 V12 ) C11( V0 V36 ) \nC14( V0 V47 ) C16( V1 V5 ) C19( V1 V8 ) C20( V1 V9 ) C22( V1 V12 ) C24( V1 V14 ) \nC28( V1 V27 ) C29( V1 V33 ) C30( V1 V36 ) C36( V1 V47 ) C78( V4 V9 ) C93( V4 V29 ) \nC95( V4 V33 ) C96( V4 V34 ) C97( V4 V36 ) C99( V4 V47 ) C102( V5 V8 ) C103( V5 V9 ) \nC105( V5 V12 ) C106( V5 V14 ) C111( V5 V27 ) C112( V5 V29 ) C114( V5 V33 ) C115( V5 V34 ) \nC116( V5 V36 ) C119( V5 V47 ) C144( V8 V12 ) C152( V8 V36 ) C157( V8 V47 ) C161( V9 V12 ) \nC167( V9 V29 ) C171( V9 V36 ) C175( V9 V47 ) C212( V12 V14 ) C218( V12 V33 ) C223( V12 V47 ) \nC242( V14 V33 ) C243( V14 V34 ) C244( V14 V36 ) C248( V14 V47 ) C367( V27 V47 ) C380( V29 V33 ) \nC381( V29 V34 ) C382( V29 V36 ) C388( V29 V47 ) C413( V33 V36 ) C419( V33 V47 ) C428( V34 V47 ) \nC441( V36 V47 ) "];12-&gt;15[label="13: V0 V1 V4 V5 V8 \nV9 V12 V14 V27 V29 V33 \nV34 V36 \n41: C0 ,C2 ,C5 ,C6 ,C11 ,\nC16 ,C19 ,C20 ,C22 ,C24 ,C28 ,\nC29 ,C30 ,C78 ,C93 ,C95 ,C96 ,\nC97 ,C102 ,C103 ,C105 ,C106 ,C111 ,\nC112 ,C114 ,C115 ,C116 ,C144 ,C152 ,\nC161 ,C167 ,C171 ,C212 ,C218 ,C242 ,\nC243 ,C244 ,C380 ,C381 ,C382 ,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