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66: C0 C1 C3 C4 C5 \nC6 C9 C10 C12 C13 C16 \nC19 C20 C23 C24 C26 C27 \nC28 C30 C31 C32 C33 C34 \nC36 C40 C43 C44 C46 C47 \nC49 C50 C51 C52 C53 C54 \nC59 C61 C62 C63 C64 C65 \nC66 C67 C68 C70 C71 C72 \nC73 C74 C75 C76 C79 C80 \nC85 C86 C87 C89 C91 C92 \nC93 C94 C95 C96 C98 C100 \nC101 C103 C104 C105 C107 C109 \nC110 C114 C116 C117 C119 C122 \nC123 C124 C126 C131 C132 C133 \nC134 C136 C137 C138 C140 C141 \nC142 C144 C146 C147 C149 C152 \nC153 C156 C157 C158 C160 C161 \nC165 C167 C168 C169 C170 C172 \nC173 C176 C180 C181 C184 C185 \nC186 C187 C189 C190 C191 C194 \nC195 C197 C198 C199 C200 C201 \nC203 C205 C206 C211 C212 C213 \nC214 C215 C217 C220 C221 C223 \nC225 C226 C230 C231 C233 C234 \nC236 C238 C239 C242 C244 C245 \nC246 C248 C249 C252 C253 C254 \nC256 C257 C258 C260 C263 C264 \nC265 C266 C268 C270 C272 C273 \nC274 C275 C277 C278 C279 C280 \nC281 C282 C283 C285 C287 C288 \nC289 C290 C291 C292 C297 C300 \nC302 C303 C304 C306 C307 C310 \nC311 C316 C317 C318 C320 C321 \nC322 C324 C327 C330 C332 C333 \nC334 C336 C337 C338 C344 C345 \nC350 C351 C352 C353 C354 C355 \nC356 C357 C359 C361 C362 C366 \nC367 C373 C374 C379 C380 C382 \nC383 C388 C389 C392 C393 C398 \nC399 C400 C402 C407 C409 C410 \nC412 C413 C415 C416 C417 C418 \nC419 C422 C426 C427 C428 C429 \nC430 C434 C435 C436 C437 C438 \nC439 C442 C443 C444 C449 C450 \nC454 C456 C457 \n2759: C0_=_C1( C0 C1 ) C0_=_C3( C0 C3 ) C0_=_C4( C0 C4 ) C0_=_C5( C0 C5 ) C0_=_C6( C0 C6 ) \nC0_=_C9( C0 C9 ) C0_=_C10( C0 C10 ) C0_=_C12( C0 C12 ) C0_=_C13( C0 C13 ) C0_=_C16( C0 C16 ) C0_=_C19( C0 C19 ) \nC0_=_C20( C0 C20 ) C0_=_C23( C0 C23 ) C0_=_C24( C0 C24 ) C0_=_C26( C0 C26 ) C0_=_C27( C0 C27 ) C0_=_C28( C0 C28 ) \nC0_=_C30( C0 C30 ) C0_=_C31( C0 C31 ) C0_=_C32( C0 C32 ) C0_=_C33( C0 C33 ) C0_=_C34( C0 C34 ) C0_=_C36( C0 C36 ) \nC1_=_C3( C1 C3 ) C1_=_C4( C1 C4 ) C1_=_C5( C1 C5 ) C1_=_C6( C1 C6 ) C1_=_C9( C1 C9 ) C1_=_C10( C1 C10 ) \nC1_=_C12( C1 C12 ) C1_=_C13( C1 C13 ) C1_=_C40( C1 C40 ) C1_=_C43( C1 C43 ) C1_=_C44( C1 C44 ) C1_=_C46( C1 C46 ) \nC1_=_C47( C1 C47 ) C1_=_C49( C1 C49 ) C1_=_C50( C1 C50 ) C1_=_C51( C1 C51 ) C1_=_C52( C1 C52 ) C1_=_C53( C1 C53 ) \nC1_=_C54( C1 C54 ) C3_=_C4( C3 C4 ) C3_=_C5( C3 C5 ) C3_=_C6( C3 C6 ) C3_=_C9( C3 C9 ) C3_=_C10( C3 C10 ) \nC3_=_C12( C3 C12 ) C3_=_C13( C3 C13 ) C3_=_C101( C3 C101 ) C3_=_C122( C3 C122 ) C3_=_C123( C3 C123 ) C3_=_C124( C3 C124 ) \nC3_=_C126( C3 C126 ) C4_=_C5( C4 C5 ) C4_=_C6( C4 C6 ) C4_=_C9( C4 C9 ) C4_=_C10( C4 C10 ) C4_=_C12( C4 C12 ) \nC4_=_C13( C4 C13 ) C4_=_C131( C4 C131 ) C4_=_C132( C4 C132 ) C4_=_C133( C4 C133 ) C4_=_C134( C4 C134 ) C4_=_C136( C4 C136 ) \nC4_=_C137( C4 C137 ) C4_=_C138( C4 C138 ) C4_=_C140( C4 C140 ) C4_=_C141( C4 C141 ) C4_=_C142( C4 C142 ) C5_=_C6( C5 C6 ) \nC5_=_C9( C5 C9 ) C5_=_C10( C5 C10 ) C5_=_C12( C5 C12 ) C5_=_C13( C5 C13 ) C5_=_C19( C5 C19 ) C5_=_C144( C5 C144 ) \nC5_=_C146( C5 C146 ) C5_=_C147( C5 C147 ) C5_=_C149( C5 C149 ) C5_=_C152( C5 C152 ) C5_=_C153( C5 C153 ) C5_=_C156( C5 C156 ) \nC5_=_C157( C5 C157 ) C5_=_C158( C5 C158 ) C6_=_C9( C6 C9 ) C6_=_C10( C6 C10 ) C6_=_C12( C6 C12 ) C6_=_C13( C6 C13 ) \nC6_=_C105( C6 C105 ) C6_=_C144( C6 C144 ) C6_=_C161( C6 C161 ) C6_=_C211( C6 C211 ) C6_=_C212( C6 C212 ) C6_=_C213( C6 C213 ) \nC6_=_C214( C6 C214 ) C6_=_C215( C6 C215 ) C6_=_C217( C6 C217 ) C6_=_C220( C6 C220 ) C6_=_C221( C6 C221 ) C6_=_C223( C6 C223 ) \nC9_=_C10( C9 C10 ) C9_=_C12( C9 C12 ) C9_=_C13( C9 C13 ) C9_=_C91( C9 C91 ) C9_=_C184( C9 C184 ) C9_=_C239( C9 C239 ) \nC9_=_C254( C9 C254 ) C9_=_C281( C9 C281 ) C9_=_C338( C9 C338 ) C9_=_C359( C9 C359 ) C9_=_C361( C9 C361 ) C9_=_C362( C9 C362 ) \nC10_=_C12( C10 C12 ) C10_=_C13( C10 C13 ) C10_=_C47( C10 C47 ) C10_=_C168( C10 C168 ) C10_=_C185( C10 C185 ) C10_=_C217( C10 C217 ) \nC10_=_C302( C10 C302 ) C10_=_C392( C10 C392 ) C10_=_C393( C10 C393 ) C10_=_C398( C10 C398 ) C10_=_C399( C10 C399 ) C10_=_C400( C10 C400 ) \nC12_=_C13( C12 C13 ) C12_=_C153( C12 C153 ) C12_=_C230( C12 C230 ) C12_=_C245( C12 C245 ) C12_=_C275( C12 C275 ) C12_=_C285( C12 C285 ) \nC12_=_C297( C12 C297 ) C12_=_C317( C12 C317 ) C12_=_C330( C12 C330 ) C12_=_C344( C12 C344 ) C12_=_C374( C12 C374 ) C12_=_C383( C12 C383 ) \nC12_=_C392( C12 C392 ) C12_=_C409( C12 C409 ) C12_=_C442( C12 C442 ) C12_=_C443( C12 C443 ) C12_=_C444( C12 C444 ) C13_=_C173( C13 C173 ) \nC13_=_C288( C13 C288 ) C13_=_C357( C13 C357 ) C13_=_C426( C13 C426 ) C13_=_C434( C13 C434 ) C13_=_C449( C13 C449 ) C16_=_C19( C16 C19 ) \nC16_=_C20( C16 C20 ) C16_=_C23( C16 C23 ) C16_=_C24( C16 C24 ) C16_=_C26( C16 C26 ) C16_=_C27( C16 C27 ) C16_=_C28( C16 C28 ) \nC16_=_C30( C16 C30 ) C16_=_C31( C16 C31 ) C16_=_C32( C16 C32 ) C16_=_C33( C16 C33 ) C16_=_C34( C16 C34 ) C16_=_C36( C16 C36 ) \nC16_=_C101( C16 C101 ) C16_=_C103( C16 C103 ) C16_=_C104( C16 C104 ) C16_=_C105( C16 C105 ) C16_=_C107( C16 C107 ) C16_=_C109( C16 C109 ) \nC16_=_C110( C16 C110 ) C16_=_C114( C16 C114 ) C16_=_C116( C16 C116 ) C16_=_C117( C16 C117 ) C16_=_C119( C16 C119 ) C19_=_C20( C19 C20 ) \nC19_=_C23( C19 C23 ) C19_=_C24( C19 C24 ) C19_=_C26( C19 C26 ) C19_=_C27( C19 C27 ) C19_=_C28( C19 C28 ) C19_=_C30( C19 C30 ) \nC19_=_C31( C19 C31 ) C19_=_C32( C19 C32 ) C19_=_C33( C19 C33 ) C19_=_C34( C19 C34 ) C19_=_C36( C19 C36 ) C19_=_C144( C19 C144 ) \nC19_=_C146( C19 C146 ) C19_=_C147( C19 C147 ) C19_=_C149( C19 C149 ) C19_=_C152( C19 C152 ) C19_=_C153( C19 C153 ) C19_=_C156( C19 C156 ) \nC19_=_C157( C19 C157 ) C19_=_C158( C19 C158 ) C20_=_C23( C20 C23 ) C20_=_C24( C20 C24 ) C20_=_C26( C20 C26 ) C20_=_C27( C20 C27 ) \nC20_=_C28( C20 C28 ) C20_=_C30( C20 C30 ) C20_=_C31( C20 C31 ) C20_=_C32( C20 C32 ) C20_=_C33( C20 C33 ) C20_=_C34( C20 C34 ) \nC20_=_C36( C20 C36 ) C20_=_C103( C20 C103 ) C20_=_C160( C20 C160 ) C20_=_C161( C20 C161 ) C20_=_C165( C20 C165 ) C20_=_C167( C20 C167 ) \nC20_=_C168( C20 C168 ) C20_=_C169( C20 C169 ) C20_=_C170( C20 C170 ) C20_=_C172( C20 C172 ) C20_=_C173( C20 C173 ) C23_=_C24( C23 C24 ) \nC23_=_C26( C23 C26 ) C23_=_C27( C23 C27 ) C23_=_C28( C23 C28 ) C23_=_C30( C23 C30 ) C23_=_C31( C23 C31 ) C23_=_C32( C23 C32 ) \nC23_=_C33( C23 C33 ) C23_=_C34( C23 C34 ) C23_=_C36( C23 C36 ) C23_=_C80( C23 C80 ) C23_=_C131( C23 C131 ) C23_=_C194( C23 C194 ) \nC23_=_C211( C23 C211 ) C23_=_C225( C23 C225 ) C23_=_C226( C23 C226 ) C23_=_C230( C23 C230 ) C23_=_C231( C23 C231 ) C23_=_C233( C23 C233 ) \nC24_=_C26( C24 C26 ) C24_=_C27( C24 C27 ) C24_=_C28( C24 C28 ) C24_=_C30( C24 C30 ) C24_=_C31( C24 C31 ) C24_=_C32( C24 C32 ) \nC24_=_C33( C24 C33 ) C24_=_C34( C24 C34 ) C24_=_C36( C24 C36 ) C24_=_C132( C24 C132 ) C24_=_C212( C24 C212 ) C24_=_C234( C24 C234 ) \nC24_=_C236( C24 C236 ) C24_=_C238( C24 C238 ) C24_=_C239( C24 C239 ) C24_=_C242( C24 C242 ) C24_=_C244( C24 C244 ) C24_=_C245( C24 C245 ) \nC24_=_C246( C24 C246 ) C24_=_C248( C24 C248 ) C24_=_C249( C24 C249 ) C26_=_C27( C26 C27 ) C26_=_C28( C26 C28 ) C26_=_C30( C26 C30 ) \nC26_=_C31( C26 C31 ) C26_=_C32( C26 C32 ) C26_=_C33( C26 C33 ) C26_=_C34( C26 C34 ) C26_=_C36( C26 C36 ) C26_=_C65( C26 C65 ) \nC26_=_C149( C26 C149 ) C26_=_C197( C26 C197 ) C26_=_C236( C26 C236 ) C26_=_C300( C26 C300 ) C26_=_C311( C26 C311 ) C26_=_C327( C26 C327 ) \nC26_=_C330( C26 C330 ) C26_=_C332( C26 C332 ) C26_=_C333( C26 C333 ) C26_=_C334( C26 C334 ) C26_=_C336( C26 C336 ) C27_=_C28( C27 C28 ) \nC27_=_C30( C27 C30 ) C27_=_C31( C27 C31 ) C27_=_C32( C27 C32 ) C27_=_C33( C27 C33 ) C27_=_C34( C27 C34 ) C27_=_C36( C27 C36 ) \nC27_=_C110( C27 C110 ) C27_=_C123( C27 C123 ) C27_=_C215( C27 C215 ) C27_=_C238( C27 C238 ) C27_=_C337( C27 C337 ) C27_=_C352( C27 C352 ) \nC27_=_C353( C27 C353 ) C27_=_C354( C27 C354 ) C27_=_C355( C27 C355 ) C27_=_C356( C27 C356 ) C27_=_C357( C27 C357 ) C28_=_C30( C28 C30 ) \nC28_=_C31( C28 C31 ) C28_=_C32( C28 C32 ) C28_=_C33( C28 C33 ) C28_=_C34( C28 C34 ) C28_=_C36( C28 C36 ) C28_=_C46( C28 C46 ) \nC28_=_C67( C28 C67 ) C28_=_C124( C28 C124 ) C28_=_C366( C28 C366 ) C28_=_C367( C28 C367 ) C30_=_C31( C30 C31 ) C30_=_C32( C30 C32 ) \nC30_=_C33( C30 C33 ) C30_=_C34( C30 C34 ) C30_=_C36( C30 C36 ) C30_=_C49( C30 C49 ) C30_=_C71( C30 C71 ) C30_=_C116( C30 C116 ) \nC30_=_C140( C30 C140 ) C30_=_C152( C30 C152 ) C30_=_C244( C30 C244 ) C30_=_C373( C30 C373 ) C30_=_C382( C30 C382 ) C30_=_C402( C30 C402 ) \nC30_=_C413( C30 C413 ) C30_=_C430( C30 C430 ) C30_=_C436( C30 C436 ) C30_=_C437( C30 C437 ) C30_=_C438( C30 C438 ) C30_=_C439( C30 C439 ) \nC31_=_C32( C31 C32 ) C31_=_C33( C31 C33 ) C31_=_C34( C31 C34 ) C31_=_C36( C31 C36 ) C31_=_C50( C31 C50 ) C31_=_C72( C31 C72 ) \nC31_=_C117( C31 C117 ) C31_=_C205( C31 C205 ) C31_=_C231( C31 C231 ) C31_=_C246( C31 C246 ) C31_=_C306( C31 C306 ) C31_=_C320( C31 C320 ) \nC31_=_C345( C31 C345 ) C31_=_C393( C31 C393 ) C31_=_C410( C31 C410 ) C31_=_C415( C31 C415 ) C31_=_C422( C31 C422 ) C31_=_C442( C31 C442 ) \nC32_=_C33( C32 C33 ) C32_=_C34( C32 C34 ) C32_=_C36( C32 C36 ) C32_=_C74( C32 C74 ) C32_=_C98( C32 C98 ) C32_=_C206( C32 C206 ) \nC32_=_C256( C32 C256 ) C32_=_C278( C32 C278 ) C32_=_C287( C32 C287 ) C32_=_C355( C32 C355 ) C32_=_C416( C32 C416 ) C32_=_C437( C32 C437 ) \nC33_=_C34( C33 C34 ) C33_=_C36( C33 C36 ) C33_=_C51( C33 C51 ) C33_=_C75( C33 C75 ) C33_=_C141( C33 C141 ) C33_=_C172( C33 C172 ) \nC33_=_C332( C33 C332 ) C33_=_C356( C33 C356 ) C33_=_C362( C33 C362 ) C33_=_C438( C33 C438 ) C33_=_C454( C33 C454 ) C34_=_C36( C34 C36 ) \nC34_=_C53( C34 C53 ) C34_=_C142( C34 C142 ) C34_=_C191( C34 C191 ) C34_=_C221( C34 C221 ) C34_=_C258( C34 C258 ) C34_=_C334( C34 C334 ) \nC34_=_C417( C34 C417 ) C34_=_C443( C34 C443 ) C34_=_C457( C34 C457 ) C36_=_C119( C36 C119 ) C36_=_C157( C36 C157 ) C36_=_C223( C36 C223 ) \nC36_=_C248( C36 C248 ) C36_=_C367( C36 C367 ) C36_=_C388( C36 C388 ) C36_=_C419( C36 C419 ) C36_=_C428( C36 C428 ) C40_=_C43( C40 C43 ) \nC40_=_C44( C40 C44 ) C40_=_C46( C40 C46 ) C40_=_C47( C40 C47 ) C40_=_C49( C40 C49 ) C40_=_C50( C40 C50 ) C40_=_C51( C40 C51 ) \nC40_=_C52( C40 C52 ) C40_=_C53(</w:t>
      </w:r>
    </w:p>
    <w:p>
      <w:pPr>
        <w:pStyle w:val="PreformattedText"/>
        <w:bidi w:val="0"/>
        <w:spacing w:before="0" w:after="0"/>
        <w:jc w:val="left"/>
        <w:rPr/>
      </w:pPr>
      <w:r>
        <w:rPr/>
        <w:t xml:space="preserve"> </w:t>
      </w:r>
      <w:r>
        <w:rPr/>
        <w:t>C40 C53 ) C40_=_C54( C40 C54 ) C40_=_C59( C40 C59 ) C40_=_C176( C40 C176 ) C40_=_C180( C40 C180 ) \nC40_=_C181( C40 C181 ) C40_=_C184( C40 C184 ) C40_=_C185( C40 C185 ) C40_=_C186( C40 C186 ) C40_=_C187( C40 C187 ) C40_=_C189( C40 C189 ) \nC40_=_C190( C40 C190 ) C40_=_C191( C40 C191 ) C43_=_C44( C43 C44 ) C43_=_C46( C43 C46 ) C43_=_C47( C43 C47 ) C43_=_C49( C43 C49 ) \nC43_=_C50( C43 C50 ) C43_=_C51( C43 C51 ) C43_=_C52( C43 C52 ) C43_=_C53( C43 C53 ) C43_=_C54( C43 C54 ) C43_=_C64( C43 C64 ) \nC43_=_C85( C43 C85 ) C43_=_C134( C43 C134 ) C43_=_C180( C43 C180 ) C43_=_C279( C43 C279 ) C43_=_C292( C43 C292 ) C43_=_C297( C43 C297 ) \nC44_=_C46( C44 C46 ) C44_=_C47( C44 C47 ) C44_=_C49( C44 C49 ) C44_=_C50( C44 C50 ) C44_=_C51( C44 C51 ) C44_=_C52( C44 C52 ) \nC44_=_C53( C44 C53 ) C44_=_C54( C44 C54 ) C44_=_C66( C44 C66 ) C44_=_C89( C44 C89 ) C44_=_C136( C44 C136 ) C44_=_C165( C44 C165 ) \nC44_=_C198( C44 C198 ) C44_=_C263( C44 C263 ) C44_=_C327( C44 C327 ) C44_=_C337( C44 C337 ) C44_=_C338( C44 C338 ) C44_=_C344( C44 C344 ) \nC44_=_C345( C44 C345 ) C44_=_C350( C44 C350 ) C44_=_C351( C44 C351 ) C46_=_C47( C46 C47 ) C46_=_C49( C46 C49 ) C46_=_C50( C46 C50 ) \nC46_=_C51( C46 C51 ) C46_=_C52( C46 C52 ) C46_=_C53( C46 C53 ) C46_=_C54( C46 C54 ) C46_=_C67( C46 C67 ) C46_=_C124( C46 C124 ) \nC46_=_C366( C46 C366 ) C46_=_C367( C46 C367 ) C47_=_C49( C47 C49 ) C47_=_C50( C47 C50 ) C47_=_C51( C47 C51 ) C47_=_C52( C47 C52 ) \nC47_=_C53( C47 C53 ) C47_=_C54( C47 C54 ) C47_=_C168( C47 C168 ) C47_=_C185( C47 C185 ) C47_=_C217( C47 C217 ) C47_=_C302( C47 C302 ) \nC47_=_C392( C47 C392 ) C47_=_C393( C47 C393 ) C47_=_C398( C47 C398 ) C47_=_C399( C47 C399 ) C47_=_C400( C47 C400 ) C49_=_C50( C49 C50 ) \nC49_=_C51( C49 C51 ) C49_=_C52( C49 C52 ) C49_=_C53( C49 C53 ) C49_=_C54( C49 C54 ) C49_=_C71( C49 C71 ) C49_=_C116( C49 C116 ) \nC49_=_C140( C49 C140 ) C49_=_C152( C49 C152 ) C49_=_C244( C49 C244 ) C49_=_C373( C49 C373 ) C49_=_C382( C49 C382 ) C49_=_C402( C49 C402 ) \nC49_=_C413( C49 C413 ) C49_=_C430( C49 C430 ) C49_=_C436( C49 C436 ) C49_=_C437( C49 C437 ) C49_=_C438( C49 C438 ) C49_=_C439( C49 C439 ) \nC50_=_C51( C50 C51 ) C50_=_C52( C50 C52 ) C50_=_C53( C50 C53 ) C50_=_C54( C50 C54 ) C50_=_C72( C50 C72 ) C50_=_C117( C50 C117 ) \nC50_=_C205( C50 C205 ) C50_=_C231( C50 C231 ) C50_=_C246( C50 C246 ) C50_=_C306( C50 C306 ) C50_=_C320( C50 C320 ) C50_=_C345( C50 C345 ) \nC50_=_C393( C50 C393 ) C50_=_C410( C50 C410 ) C50_=_C415( C50 C415 ) C50_=_C422( C50 C422 ) C50_=_C442( C50 C442 ) C51_=_C52( C51 C52 ) \nC51_=_C53( C51 C53 ) C51_=_C54( C51 C54 ) C51_=_C75( C51 C75 ) C51_=_C141( C51 C141 ) C51_=_C172( C51 C172 ) C51_=_C332( C51 C332 ) \nC51_=_C356( C51 C356 ) C51_=_C362( C51 C362 ) C51_=_C438( C51 C438 ) C51_=_C454( C51 C454 ) C52_=_C53( C52 C53 ) C52_=_C54( C52 C54 ) \nC52_=_C76( C52 C76 ) C52_=_C126( C52 C126 ) C52_=_C190( C52 C190 ) C52_=_C257( C52 C257 ) C52_=_C322( C52 C322 ) C52_=_C333( C52 C333 ) \nC52_=_C439( C52 C439 ) C52_=_C456( C52 C456 ) C53_=_C54( C53 C54 ) C53_=_C142( C53 C142 ) C53_=_C191( C53 C191 ) C53_=_C221( C53 C221 ) \nC53_=_C258( C53 C258 ) C53_=_C334( C53 C334 ) C53_=_C417( C53 C417 ) C53_=_C443( C53 C443 ) C53_=_C457( C53 C457 ) C54_=_C307( C54 C307 ) \nC54_=_C324( C54 C324 ) C54_=_C350( C54 C350 ) C54_=_C379( C54 C379 ) C54_=_C398( C54 C398 ) C54_=_C418( C54 C418 ) C54_=_C435( C54 C435 ) \nC54_=_C444( C54 C444 ) C54_=_C457( C54 C457 ) C59_=_C61( C59 C61 ) C59_=_C62( C59 C62 ) C59_=_C63( C59 C63 ) C59_=_C64( C59 C64 ) \nC59_=_C65( C59 C65 ) C59_=_C66( C59 C66 ) C59_=_C67( C59 C67 ) C59_=_C68( C59 C68 ) C59_=_C70( C59 C70 ) C59_=_C71( C59 C71 ) \nC59_=_C72( C59 C72 ) C59_=_C73( C59 C73 ) C59_=_C74( C59 C74 ) C59_=_C75( C59 C75 ) C59_=_C76( C59 C76 ) C59_=_C176( C59 C176 ) \nC59_=_C180( C59 C180 ) C59_=_C181( C59 C181 ) C59_=_C184( C59 C184 ) C59_=_C185( C59 C185 ) C59_=_C186( C59 C186 ) C59_=_C187( C59 C187 ) \nC59_=_C189( C59 C189 ) C59_=_C190( C59 C190 ) C59_=_C191( C59 C191 ) C61_=_C62( C61 C62 ) C61_=_C63( C61 C63 ) C61_=_C64( C61 C64 ) \nC61_=_C65( C61 C65 ) C61_=_C66( C61 C66 ) C61_=_C67( C61 C67 ) C61_=_C68( C61 C68 ) C61_=_C70( C61 C70 ) C61_=_C71( C61 C71 ) \nC61_=_C72( C61 C72 ) C61_=_C73( C61 C73 ) C61_=_C74( C61 C74 ) C61_=_C75( C61 C75 ) C61_=_C76( C61 C76 ) C61_=_C146( C61 C146 ) \nC61_=_C252( C61 C252 ) C61_=_C253( C61 C253 ) C61_=_C254( C61 C254 ) C61_=_C256( C61 C256 ) C61_=_C257( C61 C257 ) C61_=_C258( C61 C258 ) \nC61_=_C260( C61 C260 ) C62_=_C63( C62 C63 ) C62_=_C64( C62 C64 ) C62_=_C65( C62 C65 ) C62_=_C66( C62 C66 ) C62_=_C67( C62 C67 ) \nC62_=_C68( C62 C68 ) C62_=_C70( C62 C70 ) C62_=_C71( C62 C71 ) C62_=_C72( C62 C72 ) C62_=_C73( C62 C73 ) C62_=_C74( C62 C74 ) \nC62_=_C75( C62 C75 ) C62_=_C76( C62 C76 ) C62_=_C107( C62 C107 ) C62_=_C133( C62 C133 ) C62_=_C147( C62 C147 ) C62_=_C225( C62 C225 ) \nC62_=_C263( C62 C263 ) C62_=_C264( C62 C264 ) C62_=_C265( C62 C265 ) C62_=_C266( C62 C266 ) C62_=_C268( C62 C268 ) C62_=_C270( C62 C270 ) \nC63_=_C64( C63 C64 ) C63_=_C65( C63 C65 ) C63_=_C66( C63 C66 ) C63_=_C67( C63 C67 ) C63_=_C68( C63 C68 ) C63_=_C70( C63 C70 ) \nC63_=_C71( C63 C71 ) C63_=_C72( C63 C72 ) C63_=_C73( C63 C73 ) C63_=_C74( C63 C74 ) C63_=_C75( C63 C75 ) C63_=_C76( C63 C76 ) \nC63_=_C122( C63 C122 ) C63_=_C279( C63 C279 ) C63_=_C280( C63 C280 ) C63_=_C281( C63 C281 ) C63_=_C282( C63 C282 ) C63_=_C283( C63 C283 ) \nC63_=_C285( C63 C285 ) C63_=_C287( C63 C287 ) C63_=_C288( C63 C288 ) C63_=_C289( C63 C289 ) C63_=_C290( C63 C290 ) C63_=_C291( C63 C291 ) \nC64_=_C65( C64 C65 ) C64_=_C66( C64 C66 ) C64_=_C67( C64 C67 ) C64_=_C68( C64 C68 ) C64_=_C70( C64 C70 ) C64_=_C71( C64 C71 ) \nC64_=_C72( C64 C72 ) C64_=_C73( C64 C73 ) C64_=_C74( C64 C74 ) C64_=_C75( C64 C75 ) C64_=_C76( C64 C76 ) C64_=_C85( C64 C85 ) \nC64_=_C134( C64 C134 ) C64_=_C180( C64 C180 ) C64_=_C279( C64 C279 ) C64_=_C292( C64 C292 ) C64_=_C297( C64 C297 ) C65_=_C66( C65 C66 ) \nC65_=_C67( C65 C67 ) C65_=_C68( C65 C68 ) C65_=_C70( C65 C70 ) C65_=_C71( C65 C71 ) C65_=_C72( C65 C72 ) C65_=_C73( C65 C73 ) \nC65_=_C74( C65 C74 ) C65_=_C75( C65 C75 ) C65_=_C76( C65 C76 ) C65_=_C149( C65 C149 ) C65_=_C197( C65 C197 ) C65_=_C236( C65 C236 ) \nC65_=_C300( C65 C300 ) C65_=_C311( C65 C311 ) C65_=_C327( C65 C327 ) C65_=_C330( C65 C330 ) C65_=_C332( C65 C332 ) C65_=_C333( C65 C333 ) \nC65_=_C334( C65 C334 ) C65_=_C336( C65 C336 ) C66_=_C67( C66 C67 ) C66_=_C68( C66 C68 ) C66_=_C70( C66 C70 ) C66_=_C71( C66 C71 ) \nC66_=_C72( C66 C72 ) C66_=_C73( C66 C73 ) C66_=_C74( C66 C74 ) C66_=_C75( C66 C75 ) C66_=_C76( C66 C76 ) C66_=_C89( C66 C89 ) \nC66_=_C136( C66 C136 ) C66_=_C165( C66 C165 ) C66_=_C198( C66 C198 ) C66_=_C263( C66 C263 ) C66_=_C327( C66 C327 ) C66_=_C337( C66 C337 ) \nC66_=_C338( C66 C338 ) C66_=_C344( C66 C344 ) C66_=_C345( C66 C345 ) C66_=_C350( C66 C350 ) C66_=_C351( C66 C351 ) C67_=_C68( C67 C68 ) \nC67_=_C70( C67 C70 ) C67_=_C71( C67 C71 ) C67_=_C72( C67 C72 ) C67_=_C73( C67 C73 ) C67_=_C74( C67 C74 ) C67_=_C75( C67 C75 ) \nC67_=_C76( C67 C76 ) C67_=_C124( C67 C124 ) C67_=_C366( C67 C366 ) C67_=_C367( C67 C367 ) C68_=_C70( C68 C70 ) C68_=_C71( C68 C71 ) \nC68_=_C72( C68 C72 ) C68_=_C73( C68 C73 ) C68_=_C74( C68 C74 ) C68_=_C75( C68 C75 ) C68_=_C76( C68 C76 ) C68_=_C138( C68 C138 ) \nC68_=_C283( C68 C283 ) C68_=_C407( C68 C407 ) C68_=_C409( C68 C409 ) C68_=_C410( C68 C410 ) C68_=_C412( C68 C412 ) C70_=_C71( C70 C71 ) \nC70_=_C72( C70 C72 ) C70_=_C73( C70 C73 ) C70_=_C74( C70 C74 ) C70_=_C75( C70 C75 ) C70_=_C76( C70 C76 ) C70_=_C170( C70 C170 ) \nC70_=_C203( C70 C203 ) C70_=_C274( C70 C274 ) C70_=_C430( C70 C430 ) C70_=_C434( C70 C434 ) C70_=_C435( C70 C435 ) C71_=_C72( C71 C72 ) \nC71_=_C73( C71 C73 ) C71_=_C74( C71 C74 ) C71_=_C75( C71 C75 ) C71_=_C76( C71 C76 ) C71_=_C116( C71 C116 ) C71_=_C140( C71 C140 ) \nC71_=_C152( C71 C152 ) C71_=_C244( C71 C244 ) C71_=_C373( C71 C373 ) C71_=_C382( C71 C382 ) C71_=_C402( C71 C402 ) C71_=_C413( C71 C413 ) \nC71_=_C430( C71 C430 ) C71_=_C436( C71 C436 ) C71_=_C437( C71 C437 ) C71_=_C438( C71 C438 ) C71_=_C439( C71 C439 ) C72_=_C73( C72 C73 ) \nC72_=_C74( C72 C74 ) C72_=_C75( C72 C75 ) C72_=_C76( C72 C76 ) C72_=_C117( C72 C117 ) C72_=_C205( C72 C205 ) C72_=_C231( C72 C231 ) \nC72_=_C246( C72 C246 ) C72_=_C306( C72 C306 ) C72_=_C320( C72 C320 ) C72_=_C345( C72 C345 ) C72_=_C393( C72 C393 ) C72_=_C410( C72 C410 ) \nC72_=_C415( C72 C415 ) C72_=_C422( C72 C422 ) C72_=_C442( C72 C442 ) C73_=_C74( C73 C74 ) C73_=_C75( C73 C75 ) C73_=_C76( C73 C76 ) \nC73_=_C189( C73 C189 ) C73_=_C220( C73 C220 ) C73_=_C268( C73 C268 ) C73_=_C277( C73 C277 ) C73_=_C321( C73 C321 ) C73_=_C361( C73 C361 ) \nC73_=_C436( C73 C436 ) C73_=_C449( C73 C449 ) C73_=_C450( C73 C450 ) C74_=_C75( C74 C75 ) C74_=_C76( C74 C76 ) C74_=_C98( C74 C98 ) \nC74_=_C206( C74 C206 ) C74_=_C256( C74 C256 ) C74_=_C278( C74 C278 ) C74_=_C287( C74 C287 ) C74_=_C355( C74 C355 ) C74_=_C416( C74 C416 ) \nC74_=_C437( C74 C437 ) C75_=_C76( C75 C76 ) C75_=_C141( C75 C141 ) C75_=_C172( C75 C172 ) C75_=_C332( C75 C332 ) C75_=_C356( C75 C356 ) \nC75_=_C362( C75 C362 ) C75_=_C438( C75 C438 ) C75_=_C454( C75 C454 ) C76_=_C126( C76 C126 ) C76_=_C190( C76 C190 ) C76_=_C257( C76 C257 ) \nC76_=_C322( C76 C322 ) C76_=_C333( C76 C333 ) C76_=_C439( C76 C439 ) C76_=_C456( C76 C456 ) C79_=_C80( C79 C80 ) C79_=_C85( C79 C85 ) \nC79_=_C86( C79 C86 ) C79_=_C87( C79 C87 ) C79_=_C89( C79 C89 ) C79_=_C91( C79 C91 ) C79_=_C92( C79 C92 ) C79_=_C93( C79 C93 ) \nC79_=_C94( C79 C94 ) C79_=_C95( C79 C95 ) C79_=_C96( C79 C96 ) C79_=_C98( C79 C98 ) C79_=_C100( C79 C100 ) C79_=_C104( C79 C104 ) \nC79_=_C160( C79 C160 ) C79_=_C176( C79 C176 ) C79_=_C194( C79 C194 ) C79_=_C195( C79 C195 ) C79_=_C197( C79 C197 ) C79_=_C198( C79 C198 ) \nC79_=_C199( C79 C199 ) C79_=_C200( C79 C200 ) C79_=_C201( C79 C201 ) C79_=_C203( C79 C203 ) C79_=_C205( C79 C205 ) C79_=_C206( C79 C206 ) \nC80_=_C85( C80 C85 ) C80_=_C86( C80 C86 ) C80_=_C87( C80 C87 ) C80_=_C89( C80 C89 ) C80_=_C91( C80</w:t>
      </w:r>
    </w:p>
    <w:p>
      <w:pPr>
        <w:pStyle w:val="PreformattedText"/>
        <w:bidi w:val="0"/>
        <w:spacing w:before="0" w:after="0"/>
        <w:jc w:val="left"/>
        <w:rPr/>
      </w:pPr>
      <w:r>
        <w:rPr/>
        <w:t xml:space="preserve"> </w:t>
      </w:r>
      <w:r>
        <w:rPr/>
        <w:t>C91 ) C80_=_C92( C80 C92 ) \nC80_=_C93( C80 C93 ) C80_=_C94( C80 C94 ) C80_=_C95( C80 C95 ) C80_=_C96( C80 C96 ) C80_=_C98( C80 C98 ) C80_=_C100( C80 C100 ) \nC80_=_C131( C80 C131 ) C80_=_C194( C80 C194 ) C80_=_C211( C80 C211 ) C80_=_C225( C80 C225 ) C80_=_C226( C80 C226 ) C80_=_C230( C80 C230 ) \nC80_=_C231( C80 C231 ) C80_=_C233( C80 C233 ) C85_=_C86( C85 C86 ) C85_=_C87( C85 C87 ) C85_=_C89( C85 C89 ) C85_=_C91( C85 C91 ) \nC85_=_C92( C85 C92 ) C85_=_C93( C85 C93 ) C85_=_C94( C85 C94 ) C85_=_C95( C85 C95 ) C85_=_C96( C85 C96 ) C85_=_C98( C85 C98 ) \nC85_=_C100( C85 C100 ) C85_=_C134( C85 C134 ) C85_=_C180( C85 C180 ) C85_=_C279( C85 C279 ) C85_=_C292( C85 C292 ) C85_=_C297( C85 C297 ) \nC86_=_C87( C86 C87 ) C86_=_C89( C86 C89 ) C86_=_C91( C86 C91 ) C86_=_C92( C86 C92 ) C86_=_C93( C86 C93 ) C86_=_C94( C86 C94 ) \nC86_=_C95( C86 C95 ) C86_=_C96( C86 C96 ) C86_=_C98( C86 C98 ) C86_=_C100( C86 C100 ) C86_=_C109( C86 C109 ) C86_=_C181( C86 C181 ) \nC86_=_C226( C86 C226 ) C86_=_C234( C86 C234 ) C86_=_C252( C86 C252 ) C86_=_C300( C86 C300 ) C86_=_C302( C86 C302 ) C86_=_C303( C86 C303 ) \nC86_=_C304( C86 C304 ) C86_=_C306( C86 C306 ) C86_=_C307( C86 C307 ) C87_=_C89( C87 C89 ) C87_=_C91( C87 C91 ) C87_=_C92( C87 C92 ) \nC87_=_C93( C87 C93 ) C87_=_C94( C87 C94 ) C87_=_C95( C87 C95 ) C87_=_C96( C87 C96 ) C87_=_C98( C87 C98 ) C87_=_C100( C87 C100 ) \nC87_=_C214( C87 C214 ) C87_=_C310( C87 C310 ) C87_=_C311( C87 C311 ) C87_=_C316( C87 C316 ) C87_=_C317( C87 C317 ) C89_=_C91( C89 C91 ) \nC89_=_C92( C89 C92 ) C89_=_C93( C89 C93 ) C89_=_C94( C89 C94 ) C89_=_C95( C89 C95 ) C89_=_C96( C89 C96 ) C89_=_C98( C89 C98 ) \nC89_=_C100( C89 C100 ) C89_=_C136( C89 C136 ) C89_=_C165( C89 C165 ) C89_=_C198( C89 C198 ) C89_=_C263( C89 C263 ) C89_=_C327( C89 C327 ) \nC89_=_C337( C89 C337 ) C89_=_C338( C89 C338 ) C89_=_C344( C89 C344 ) C89_=_C345( C89 C345 ) C89_=_C350( C89 C350 ) C89_=_C351( C89 C351 ) \nC91_=_C92( C91 C92 ) C91_=_C93( C91 C93 ) C91_=_C94( C91 C94 ) C91_=_C95( C91 C95 ) C91_=_C96( C91 C96 ) C91_=_C98( C91 C98 ) \nC91_=_C100( C91 C100 ) C91_=_C184( C91 C184 ) C91_=_C239( C91 C239 ) C91_=_C254( C91 C254 ) C91_=_C281( C91 C281 ) C91_=_C338( C91 C338 ) \nC91_=_C359( C91 C359 ) C91_=_C361( C91 C361 ) C91_=_C362( C91 C362 ) C92_=_C93( C92 C93 ) C92_=_C94( C92 C94 ) C92_=_C95( C92 C95 ) \nC92_=_C96( C92 C96 ) C92_=_C98( C92 C98 ) C92_=_C100( C92 C100 ) C92_=_C199( C92 C199 ) C92_=_C264( C92 C264 ) C92_=_C282( C92 C282 ) \nC92_=_C373( C92 C373 ) C92_=_C374( C92 C374 ) C92_=_C379( C92 C379 ) C93_=_C94( C93 C94 ) C93_=_C95( C93 C95 ) C93_=_C96( C93 C96 ) \nC93_=_C98( C93 C98 ) C93_=_C100( C93 C100 ) C93_=_C167( C93 C167 ) C93_=_C200( C93 C200 ) C93_=_C272( C93 C272 ) C93_=_C318( C93 C318 ) \nC93_=_C352( C93 C352 ) C93_=_C380( C93 C380 ) C93_=_C382( C93 C382 ) C93_=_C383( C93 C383 ) C93_=_C388( C93 C388 ) C93_=_C389( C93 C389 ) \nC94_=_C95( C94 C95 ) C94_=_C96( C94 C96 ) C94_=_C98( C94 C98 ) C94_=_C100( C94 C100 ) C94_=_C137( C94 C137 ) C94_=_C169( C94 C169 ) \nC94_=_C201( C94 C201 ) C94_=_C265( C94 C265 ) C94_=_C303( C94 C303 ) C94_=_C353( C94 C353 ) C94_=_C359( C94 C359 ) C94_=_C402( C94 C402 ) \nC95_=_C96( C95 C96 ) C95_=_C98( C95 C98 ) C95_=_C100( C95 C100 ) C95_=_C114( C95 C114 ) C95_=_C186( C95 C186 ) C95_=_C242( C95 C242 ) \nC95_=_C316( C95 C316 ) C95_=_C380( C95 C380 ) C95_=_C407( C95 C407 ) C95_=_C413( C95 C413 ) C95_=_C415( C95 C415 ) C95_=_C416( C95 C416 ) \nC95_=_C417( C95 C417 ) C95_=_C418( C95 C418 ) C95_=_C419( C95 C419 ) C96_=_C98( C96 C98 ) C96_=_C100( C96 C100 ) C96_=_C187( C96 C187 ) \nC96_=_C266( C96 C266 ) C96_=_C273( C96 C273 ) C96_=_C304( C96 C304 ) C96_=_C354( C96 C354 ) C96_=_C422( C96 C422 ) C96_=_C426( C96 C426 ) \nC96_=_C427( C96 C427 ) C96_=_C428( C96 C428 ) C96_=_C429( C96 C429 ) C98_=_C100( C98 C100 ) C98_=_C206( C98 C206 ) C98_=_C256( C98 C256 ) \nC98_=_C278( C98 C278 ) C98_=_C287( C98 C287 ) C98_=_C355( C98 C355 ) C98_=_C416( C98 C416 ) C98_=_C437( C98 C437 ) C100_=_C158( C100 C158 ) \nC100_=_C270( C100 C270 ) C100_=_C290( C100 C290 ) C100_=_C400( C100 C400 ) C100_=_C429( C100 C429 ) C100_=_C454( C100 C454 ) C101_=_C103( C101 C103 ) \nC101_=_C104( C101 C104 ) C101_=_C105( C101 C105 ) C101_=_C107( C101 C107 ) C101_=_C109( C101 C109 ) C101_=_C110( C101 C110 ) C101_=_C114( C101 C114 ) \nC101_=_C116( C101 C116 ) C101_=_C117( C101 C117 ) C101_=_C119( C101 C119 ) C101_=_C122( C101 C122 ) C101_=_C123( C101 C123 ) C101_=_C124( C101 C124 ) \nC101_=_C126( C101 C126 ) C103_=_C104( C103 C104 ) C103_=_C105( C103 C105 ) C103_=_C107( C103 C107 ) C103_=_C109( C103 C109 ) C103_=_C110( C103 C110 ) \nC103_=_C114( C103 C114 ) C103_=_C116( C103 C116 ) C103_=_C117( C103 C117 ) C103_=_C119( C103 C119 ) C103_=_C160( C103 C160 ) C103_=_C161( C103 C161 ) \nC103_=_C165( C103 C165 ) C103_=_C167( C103 C167 ) C103_=_C168( C103 C168 ) C103_=_C169( C103 C169 ) C103_=_C170( C103 C170 ) C103_=_C172( C103 C172 ) \nC103_=_C173( C103 C173 ) C104_=_C105( C104 C105 ) C104_=_C107( C104 C107 ) C104_=_C109( C104 C109 ) C104_=_C110( C104 C110 ) C104_=_C114( C104 C114 ) \nC104_=_C116( C104 C116 ) C104_=_C117( C104 C117 ) C104_=_C119( C104 C119 ) C104_=_C160( C104 C160 ) C104_=_C176( C104 C176 ) C104_=_C194( C104 C194 ) \nC104_=_C195( C104 C195 ) C104_=_C197( C104 C197 ) C104_=_C198( C104 C198 ) C104_=_C199( C104 C199 ) C104_=_C200( C104 C200 ) C104_=_C201( C104 C201 ) \nC104_=_C203( C104 C203 ) C104_=_C205( C104 C205 ) C104_=_C206( C104 C206 ) C105_=_C107( C105 C107 ) C105_=_C109( C105 C109 ) C105_=_C110( C105 C110 ) \nC105_=_C114( C105 C114 ) C105_=_C116( C105 C116 ) C105_=_C117( C105 C117 ) C105_=_C119( C105 C119 ) C105_=_C144( C105 C144 ) C105_=_C161( C105 C161 ) \nC105_=_C211( C105 C211 ) C105_=_C212( C105 C212 ) C105_=_C213( C105 C213 ) C105_=_C214( C105 C214 ) C105_=_C215( C105 C215 ) C105_=_C217( C105 C217 ) \nC105_=_C220( C105 C220 ) C105_=_C221( C105 C221 ) C105_=_C223( C105 C223 ) C107_=_C109( C107 C109 ) C107_=_C110( C107 C110 ) C107_=_C114( C107 C114 ) \nC107_=_C116( C107 C116 ) C107_=_C117( C107 C117 ) C107_=_C119( C107 C119 ) C107_=_C133( C107 C133 ) C107_=_C147( C107 C147 ) C107_=_C225( C107 C225 ) \nC107_=_C263( C107 C263 ) C107_=_C264( C107 C264 ) C107_=_C265( C107 C265 ) C107_=_C266( C107 C266 ) C107_=_C268( C107 C268 ) C107_=_C270( C107 C270 ) \nC109_=_C110( C109 C110 ) C109_=_C114( C109 C114 ) C109_=_C116( C109 C116 ) C109_=_C117( C109 C117 ) C109_=_C119( C109 C119 ) C109_=_C181( C109 C181 ) \nC109_=_C226( C109 C226 ) C109_=_C234( C109 C234 ) C109_=_C252( C109 C252 ) C109_=_C300( C109 C300 ) C109_=_C302( C109 C302 ) C109_=_C303( C109 C303 ) \nC109_=_C304( C109 C304 ) C109_=_C306( C109 C306 ) C109_=_C307( C109 C307 ) C110_=_C114( C110 C114 ) C110_=_C116( C110 C116 ) C110_=_C117( C110 C117 ) \nC110_=_C119( C110 C119 ) C110_=_C123( C110 C123 ) C110_=_C215( C110 C215 ) C110_=_C238( C110 C238 ) C110_=_C337( C110 C337 ) C110_=_C352( C110 C352 ) \nC110_=_C353( C110 C353 ) C110_=_C354( C110 C354 ) C110_=_C355( C110 C355 ) C110_=_C356( C110 C356 ) C110_=_C357( C110 C357 ) C114_=_C116( C114 C116 ) \nC114_=_C117( C114 C117 ) C114_=_C119( C114 C119 ) C114_=_C186( C114 C186 ) C114_=_C242( C114 C242 ) C114_=_C316( C114 C316 ) C114_=_C380( C114 C380 ) \nC114_=_C407( C114 C407 ) C114_=_C413( C114 C413 ) C114_=_C415( C114 C415 ) C114_=_C416( C114 C416 ) C114_=_C417( C114 C417 ) C114_=_C418( C114 C418 ) \nC114_=_C419( C114 C419 ) C116_=_C117( C116 C117 ) C116_=_C119( C116 C119 ) C116_=_C140( C116 C140 ) C116_=_C152( C116 C152 ) C116_=_C244( C116 C244 ) \nC116_=_C373( C116 C373 ) C116_=_C382( C116 C382 ) C116_=_C402( C116 C402 ) C116_=_C413( C116 C413 ) C116_=_C430( C116 C430 ) C116_=_C436( C116 C436 ) \nC116_=_C437( C116 C437 ) C116_=_C438( C116 C438 ) C116_=_C439( C116 C439 ) C117_=_C119( C117 C119 ) C117_=_C205( C117 C205 ) C117_=_C231( C117 C231 ) \nC117_=_C246( C117 C246 ) C117_=_C306( C117 C306 ) C117_=_C320( C117 C320 ) C117_=_C345( C117 C345 ) C117_=_C393( C117 C393 ) C117_=_C410( C117 C410 ) \nC117_=_C415( C117 C415 ) C117_=_C422( C117 C422 ) C117_=_C442( C117 C442 ) C119_=_C157( C119 C157 ) C119_=_C223( C119 C223 ) C119_=_C248( C119 C248 ) \nC119_=_C367( C119 C367 ) C119_=_C388( C119 C388 ) C119_=_C419( C119 C419 ) C119_=_C428( C119 C428 ) C122_=_C123( C122 C123 ) C122_=_C124( C122 C124 ) \nC122_=_C126( C122 C126 ) C122_=_C279( C122 C279 ) C122_=_C280( C122 C280 ) C122_=_C281( C122 C281 ) C122_=_C282( C122 C282 ) C122_=_C283( C122 C283 ) \nC122_=_C285( C122 C285 ) C122_=_C287( C122 C287 ) C122_=_C288( C122 C288 ) C122_=_C289( C122 C289 ) C122_=_C290( C122 C290 ) C122_=_C291( C122 C291 ) \nC123_=_C124( C123 C124 ) C123_=_C126( C123 C126 ) C123_=_C215( C123 C215 ) C123_=_C238( C123 C238 ) C123_=_C337( C123 C337 ) C123_=_C352( C123 C352 ) \nC123_=_C353( C123 C353 ) C123_=_C354( C123 C354 ) C123_=_C355( C123 C355 ) C123_=_C356( C123 C356 ) C123_=_C357( C123 C357 ) C124_=_C126( C124 C126 ) \nC124_=_C366( C124 C366 ) C124_=_C367( C124 C367 ) C126_=_C190( C126 C190 ) C126_=_C257( C126 C257 ) C126_=_C322( C126 C322 ) C126_=_C333( C126 C333 ) \nC126_=_C439( C126 C439 ) C126_=_C456( C126 C456 ) C131_=_C132( C131 C132 ) C131_=_C133( C131 C133 ) C131_=_C134( C131 C134 ) C131_=_C136( C131 C136 ) \nC131_=_C137( C131 C137 ) C131_=_C138( C131 C138 ) C131_=_C140( C131 C140 ) C131_=_C141( C131 C141 ) C131_=_C142( C131 C142 ) C131_=_C194( C131 C194 ) \nC131_=_C211( C131 C211 ) C131_=_C225( C131 C225 ) C131_=_C226( C131 C226 ) C131_=_C230( C131 C230 ) C131_=_C231( C131 C231 ) C131_=_C233( C131 C233 ) \nC132_=_C133( C132 C133 ) C132_=_C134( C132 C134 ) C132_=_C136( C132 C136 ) C132_=_C137( C132 C137 ) C132_=_C138( C132 C138 ) C132_=_C140( C132 C140 ) \nC132_=_C141( C132 C141 ) C132_=_C142( C132 C142 ) C132_=_C212( C132 C212 ) C132_=_C234( C132 C234 ) C132_=_C236( C132 C236 ) C132_=_C238( C132 C238 ) \nC132_=_C239( C132 C239 ) C132_=_C242( C132 C242 ) C132_=_C244( C132 C244 ) C132_=_C245( C132 C245 ) C132_=_C246( C132 C246 ) C132_=_C248( C132 C248 ) \nC132_=_C249(</w:t>
      </w:r>
    </w:p>
    <w:p>
      <w:pPr>
        <w:pStyle w:val="PreformattedText"/>
        <w:bidi w:val="0"/>
        <w:spacing w:before="0" w:after="0"/>
        <w:jc w:val="left"/>
        <w:rPr/>
      </w:pPr>
      <w:r>
        <w:rPr/>
        <w:t xml:space="preserve"> </w:t>
      </w:r>
      <w:r>
        <w:rPr/>
        <w:t>C132 C249 ) C133_=_C134( C133 C134 ) C133_=_C136( C133 C136 ) C133_=_C137( C133 C137 ) C133_=_C138( C133 C138 ) C133_=_C140( C133 C140 ) \nC133_=_C141( C133 C141 ) C133_=_C142( C133 C142 ) C133_=_C147( C133 C147 ) C133_=_C225( C133 C225 ) C133_=_C263( C133 C263 ) C133_=_C264( C133 C264 ) \nC133_=_C265( C133 C265 ) C133_=_C266( C133 C266 ) C133_=_C268( C133 C268 ) C133_=_C270( C133 C270 ) C134_=_C136( C134 C136 ) C134_=_C137( C134 C137 ) \nC134_=_C138( C134 C138 ) C134_=_C140( C134 C140 ) C134_=_C141( C134 C141 ) C134_=_C142( C134 C142 ) C134_=_C180( C134 C180 ) C134_=_C279( C134 C279 ) \nC134_=_C292( C134 C292 ) C134_=_C297( C134 C297 ) C136_=_C137( C136 C137 ) C136_=_C138( C136 C138 ) C136_=_C140( C136 C140 ) C136_=_C141( C136 C141 ) \nC136_=_C142( C136 C142 ) C136_=_C165( C136 C165 ) C136_=_C198( C136 C198 ) C136_=_C263( C136 C263 ) C136_=_C327( C136 C327 ) C136_=_C337( C136 C337 ) \nC136_=_C338( C136 C338 ) C136_=_C344( C136 C344 ) C136_=_C345( C136 C345 ) C136_=_C350( C136 C350 ) C136_=_C351( C136 C351 ) C137_=_C138( C137 C138 ) \nC137_=_C140( C137 C140 ) C137_=_C141( C137 C141 ) C137_=_C142( C137 C142 ) C137_=_C169( C137 C169 ) C137_=_C201( C137 C201 ) C137_=_C265( C137 C265 ) \nC137_=_C303( C137 C303 ) C137_=_C353( C137 C353 ) C137_=_C359( C137 C359 ) C137_=_C402( C137 C402 ) C138_=_C140( C138 C140 ) C138_=_C141( C138 C141 ) \nC138_=_C142( C138 C142 ) C138_=_C283( C138 C283 ) C138_=_C407( C138 C407 ) C138_=_C409( C138 C409 ) C138_=_C410( C138 C410 ) C138_=_C412( C138 C412 ) \nC140_=_C141( C140 C141 ) C140_=_C142( C140 C142 ) C140_=_C152( C140 C152 ) C140_=_C244( C140 C244 ) C140_=_C373( C140 C373 ) C140_=_C382( C140 C382 ) \nC140_=_C402( C140 C402 ) C140_=_C413( C140 C413 ) C140_=_C430( C140 C430 ) C140_=_C436( C140 C436 ) C140_=_C437( C140 C437 ) C140_=_C438( C140 C438 ) \nC140_=_C439( C140 C439 ) C141_=_C142( C141 C142 ) C141_=_C172( C141 C172 ) C141_=_C332( C141 C332 ) C141_=_C356( C141 C356 ) C141_=_C362( C141 C362 ) \nC141_=_C438( C141 C438 ) C141_=_C454( C141 C454 ) C142_=_C191( C142 C191 ) C142_=_C221( C142 C221 ) C142_=_C258( C142 C258 ) C142_=_C334( C142 C334 ) \nC142_=_C417( C142 C417 ) C142_=_C443( C142 C443 ) C142_=_C457( C142 C457 ) C144_=_C146( C144 C146 ) C144_=_C147( C144 C147 ) C144_=_C149( C144 C149 ) \nC144_=_C152( C144 C152 ) C144_=_C153( C144 C153 ) C144_=_C156( C144 C156 ) C144_=_C157( C144 C157 ) C144_=_C158( C144 C158 ) C144_=_C161( C144 C161 ) \nC144_=_C211( C144 C211 ) C144_=_C212( C144 C212 ) C144_=_C213( C144 C213 ) C144_=_C214( C144 C214 ) C144_=_C215( C144 C215 ) C144_=_C217( C144 C217 ) \nC144_=_C220( C144 C220 ) C144_=_C221( C144 C221 ) C144_=_C223( C144 C223 ) C146_=_C147( C146 C147 ) C146_=_C149( C146 C149 ) C146_=_C152( C146 C152 ) \nC146_=_C153( C146 C153 ) C146_=_C156( C146 C156 ) C146_=_C157( C146 C157 ) C146_=_C158( C146 C158 ) C146_=_C252( C146 C252 ) C146_=_C253( C146 C253 ) \nC146_=_C254( C146 C254 ) C146_=_C256( C146 C256 ) C146_=_C257( C146 C257 ) C146_=_C258( C146 C258 ) C146_=_C260( C146 C260 ) C147_=_C149( C147 C149 ) \nC147_=_C152( C147 C152 ) C147_=_C153( C147 C153 ) C147_=_C156( C147 C156 ) C147_=_C157( C147 C157 ) C147_=_C158( C147 C158 ) C147_=_C225( C147 C225 ) \nC147_=_C263( C147 C263 ) C147_=_C264( C147 C264 ) C147_=_C265( C147 C265 ) C147_=_C266( C147 C266 ) C147_=_C268( C147 C268 ) C147_=_C270( C147 C270 ) \nC149_=_C152( C149 C152 ) C149_=_C153( C149 C153 ) C149_=_C156( C149 C156 ) C149_=_C157( C149 C157 ) C149_=_C158( C149 C158 ) C149_=_C197( C149 C197 ) \nC149_=_C236( C149 C236 ) C149_=_C300( C149 C300 ) C149_=_C311( C149 C311 ) C149_=_C327( C149 C327 ) C149_=_C330( C149 C330 ) C149_=_C332( C149 C332 ) \nC149_=_C333( C149 C333 ) C149_=_C334( C149 C334 ) C149_=_C336( C149 C336 ) C152_=_C153( C152 C153 ) C152_=_C156( C152 C156 ) C152_=_C157( C152 C157 ) \nC152_=_C158( C152 C158 ) C152_=_C244( C152 C244 ) C152_=_C373( C152 C373 ) C152_=_C382( C152 C382 ) C152_=_C402( C152 C402 ) C152_=_C413( C152 C413 ) \nC152_=_C430( C152 C430 ) C152_=_C436( C152 C436 ) C152_=_C437( C152 C437 ) C152_=_C438( C152 C438 ) C152_=_C439( C152 C439 ) C153_=_C156( C153 C156 ) \nC153_=_C157( C153 C157 ) C153_=_C158( C153 C158 ) C153_=_C230( C153 C230 ) C153_=_C245( C153 C245 ) C153_=_C275( C153 C275 ) C153_=_C285( C153 C285 ) \nC153_=_C297( C153 C297 ) C153_=_C317( C153 C317 ) C153_=_C330( C153 C330 ) C153_=_C344( C153 C344 ) C153_=_C374( C153 C374 ) C153_=_C383( C153 C383 ) \nC153_=_C392( C153 C392 ) C153_=_C409( C153 C409 ) C153_=_C442( C153 C442 ) C153_=_C443( C153 C443 ) C153_=_C444( C153 C444 ) C156_=_C157( C156 C157 ) \nC156_=_C158( C156 C158 ) C156_=_C289( C156 C289 ) C156_=_C366( C156 C366 ) C156_=_C399( C156 C399 ) C156_=_C412( C156 C412 ) C156_=_C427( C156 C427 ) \nC156_=_C456( C156 C456 ) C157_=_C158( C157 C158 ) C157_=_C223( C157 C223 ) C157_=_C248( C157 C248 ) C157_=_C367( C157 C367 ) C157_=_C388( C157 C388 ) \nC157_=_C419( C157 C419 ) C157_=_C428( C157 C428 ) C158_=_C270( C158 C270 ) C158_=_C290( C158 C290 ) C158_=_C400( C158 C400 ) C158_=_C429( C158 C429 ) \nC158_=_C454( C158 C454 ) C160_=_C161( C160 C161 ) C160_=_C165( C160 C165 ) C160_=_C167( C160 C167 ) C160_=_C168( C160 C168 ) C160_=_C169( C160 C169 ) \nC160_=_C170( C160 C170 ) C160_=_C172( C160 C172 ) C160_=_C173( C160 C173 ) C160_=_C176( C160 C176 ) C160_=_C194( C160 C194 ) C160_=_C195( C160 C195 ) \nC160_=_C197( C160 C197 ) C160_=_C198( C160 C198 ) C160_=_C199( C160 C199 ) C160_=_C200( C160 C200 ) C160_=_C201( C160 C201 ) C160_=_C203( C160 C203 ) \nC160_=_C205( C160 C205 ) C160_=_C206( C160 C206 ) C161_=_C165( C161 C165 ) C161_=_C167( C161 C167 ) C161_=_C168( C161 C168 ) C161_=_C169( C161 C169 ) \nC161_=_C170( C161 C170 ) C161_=_C172( C161 C172 ) C161_=_C173( C161 C173 ) C161_=_C211( C161 C211 ) C161_=_C212( C161 C212 ) C161_=_C213( C161 C213 ) \nC161_=_C214( C161 C214 ) C161_=_C215( C161 C215 ) C161_=_C217( C161 C217 ) C161_=_C220( C161 C220 ) C161_=_C221( C161 C221 ) C161_=_C223( C161 C223 ) \nC165_=_C167( C165 C167 ) C165_=_C168( C165 C168 ) C165_=_C169( C165 C169 ) C165_=_C170( C165 C170 ) C165_=_C172( C165 C172 ) C165_=_C173( C165 C173 ) \nC165_=_C198( C165 C198 ) C165_=_C263( C165 C263 ) C165_=_C327( C165 C327 ) C165_=_C337( C165 C337 ) C165_=_C338( C165 C338 ) C165_=_C344( C165 C344 ) \nC165_=_C345( C165 C345 ) C165_=_C350( C165 C350 ) C165_=_C351( C165 C351 ) C167_=_C168( C167 C168 ) C167_=_C169( C167 C169 ) C167_=_C170( C167 C170 ) \nC167_=_C172( C167 C172 ) C167_=_C173( C167 C173 ) C167_=_C200( C167 C200 ) C167_=_C272( C167 C272 ) C167_=_C318( C167 C318 ) C167_=_C352( C167 C352 ) \nC167_=_C380( C167 C380 ) C167_=_C382( C167 C382 ) C167_=_C383( C167 C383 ) C167_=_C388( C167 C388 ) C167_=_C389( C167 C389 ) C168_=_C169( C168 C169 ) \nC168_=_C170( C168 C170 ) C168_=_C172( C168 C172 ) C168_=_C173( C168 C173 ) C168_=_C185( C168 C185 ) C168_=_C217( C168 C217 ) C168_=_C302( C168 C302 ) \nC168_=_C392( C168 C392 ) C168_=_C393( C168 C393 ) C168_=_C398( C168 C398 ) C168_=_C399( C168 C399 ) C168_=_C400( C168 C400 ) C169_=_C170( C169 C170 ) \nC169_=_C172( C169 C172 ) C169_=_C173( C169 C173 ) C169_=_C201( C169 C201 ) C169_=_C265( C169 C265 ) C169_=_C303( C169 C303 ) C169_=_C353( C169 C353 ) \nC169_=_C359( C169 C359 ) C169_=_C402( C169 C402 ) C170_=_C172( C170 C172 ) C170_=_C173( C170 C173 ) C170_=_C203( C170 C203 ) C170_=_C274( C170 C274 ) \nC170_=_C430( C170 C430 ) C170_=_C434( C170 C434 ) C170_=_C435( C170 C435 ) C172_=_C173( C172 C173 ) C172_=_C332( C172 C332 ) C172_=_C356( C172 C356 ) \nC172_=_C362( C172 C362 ) C172_=_C438( C172 C438 ) C172_=_C454( C172 C454 ) C173_=_C288( C173 C288 ) C173_=_C357( C173 C357 ) C173_=_C426( C173 C426 ) \nC173_=_C434( C173 C434 ) C173_=_C449( C173 C449 ) C176_=_C180( C176 C180 ) C176_=_C181( C176 C181 ) C176_=_C184( C176 C184 ) C176_=_C185( C176 C185 ) \nC176_=_C186( C176 C186 ) C176_=_C187( C176 C187 ) C176_=_C189( C176 C189 ) C176_=_C190( C176 C190 ) C176_=_C191( C176 C191 ) C176_=_C194( C176 C194 ) \nC176_=_C195( C176 C195 ) C176_=_C197( C176 C197 ) C176_=_C198( C176 C198 ) C176_=_C199( C176 C199 ) C176_=_C200( C176 C200 ) C176_=_C201( C176 C201 ) \nC176_=_C203( C176 C203 ) C176_=_C205( C176 C205 ) C176_=_C206( C176 C206 ) C180_=_C181( C180 C181 ) C180_=_C184( C180 C184 ) C180_=_C185( C180 C185 ) \nC180_=_C186( C180 C186 ) C180_=_C187( C180 C187 ) C180_=_C189( C180 C189 ) C180_=_C190( C180 C190 ) C180_=_C191( C180 C191 ) C180_=_C279( C180 C279 ) \nC180_=_C292( C180 C292 ) C180_=_C297( C180 C297 ) C181_=_C184( C181 C184 ) C181_=_C185( C181 C185 ) C181_=_C186( C181 C186 ) C181_=_C187( C181 C187 ) \nC181_=_C189( C181 C189 ) C181_=_C190( C181 C190 ) C181_=_C191( C181 C191 ) C181_=_C226( C181 C226 ) C181_=_C234( C181 C234 ) C181_=_C252( C181 C252 ) \nC181_=_C300( C181 C300 ) C181_=_C302( C181 C302 ) C181_=_C303( C181 C303 ) C181_=_C304( C181 C304 ) C181_=_C306( C181 C306 ) C181_=_C307( C181 C307 ) \nC184_=_C185( C184 C185 ) C184_=_C186( C184 C186 ) C184_=_C187( C184 C187 ) C184_=_C189( C184 C189 ) C184_=_C190( C184 C190 ) C184_=_C191( C184 C191 ) \nC184_=_C239( C184 C239 ) C184_=_C254( C184 C254 ) C184_=_C281( C184 C281 ) C184_=_C338( C184 C338 ) C184_=_C359( C184 C359 ) C184_=_C361( C184 C361 ) \nC184_=_C362( C184 C362 ) C185_=_C186( C185 C186 ) C185_=_C187( C185 C187 ) C185_=_C189( C185 C189 ) C185_=_C190( C185 C190 ) C185_=_C191( C185 C191 ) \nC185_=_C217( C185 C217 ) C185_=_C302( C185 C302 ) C185_=_C392( C185 C392 ) C185_=_C393( C185 C393 ) C185_=_C398( C185 C398 ) C185_=_C399( C185 C399 ) \nC185_=_C400( C185 C400 ) C186_=_C187( C186 C187 ) C186_=_C189( C186 C189 ) C186_=_C190( C186 C190 ) C186_=_C191( C186 C191 ) C186_=_C242( C186 C242 ) \nC186_=_C316( C186 C316 ) C186_=_C380( C186 C380 ) C186_=_C407( C186 C407 ) C186_=_C413( C186 C413 ) C186_=_C415( C186 C415 ) C186_=_C416( C186 C416 ) \nC186_=_C417( C186 C417 ) C186_=_C418( C186 C418 ) C186_=_C419( C186 C419 ) C187_=_C189( C187 C189 ) C187_=_C190( C187 C190 ) C187_=_C191( C187 C191 ) \nC187_=_C266( C187 C266 ) C187_=_C273(</w:t>
      </w:r>
    </w:p>
    <w:p>
      <w:pPr>
        <w:pStyle w:val="PreformattedText"/>
        <w:bidi w:val="0"/>
        <w:spacing w:before="0" w:after="0"/>
        <w:jc w:val="left"/>
        <w:rPr/>
      </w:pPr>
      <w:r>
        <w:rPr/>
        <w:t xml:space="preserve"> </w:t>
      </w:r>
      <w:r>
        <w:rPr/>
        <w:t>C187 C273 ) C187_=_C304( C187 C304 ) C187_=_C354( C187 C354 ) C187_=_C422( C187 C422 ) C187_=_C426( C187 C426 ) \nC187_=_C427( C187 C427 ) C187_=_C428( C187 C428 ) C187_=_C429( C187 C429 ) C189_=_C190( C189 C190 ) C189_=_C191( C189 C191 ) C189_=_C220( C189 C220 ) \nC189_=_C268( C189 C268 ) C189_=_C277( C189 C277 ) C189_=_C321( C189 C321 ) C189_=_C361( C189 C361 ) C189_=_C436( C189 C436 ) C189_=_C449( C189 C449 ) \nC189_=_C450( C189 C450 ) C190_=_C191( C190 C191 ) C190_=_C257( C190 C257 ) C190_=_C322( C190 C322 ) C190_=_C333( C190 C333 ) C190_=_C439( C190 C439 ) \nC190_=_C456( C190 C456 ) C191_=_C221( C191 C221 ) C191_=_C258( C191 C258 ) C191_=_C334( C191 C334 ) C191_=_C417( C191 C417 ) C191_=_C443( C191 C443 ) \nC191_=_C457( C191 C457 ) C194_=_C195( C194 C195 ) C194_=_C197( C194 C197 ) C194_=_C198( C194 C198 ) C194_=_C199( C194 C199 ) C194_=_C200( C194 C200 ) \nC194_=_C201( C194 C201 ) C194_=_C203( C194 C203 ) C194_=_C205( C194 C205 ) C194_=_C206( C194 C206 ) C194_=_C211( C194 C211 ) C194_=_C225( C194 C225 ) \nC194_=_C226( C194 C226 ) C194_=_C230( C194 C230 ) C194_=_C231( C194 C231 ) C194_=_C233( C194 C233 ) C195_=_C197( C195 C197 ) C195_=_C198( C195 C198 ) \nC195_=_C199( C195 C199 ) C195_=_C200( C195 C200 ) C195_=_C201( C195 C201 ) C195_=_C203( C195 C203 ) C195_=_C205( C195 C205 ) C195_=_C206( C195 C206 ) \nC195_=_C213( C195 C213 ) C195_=_C272( C195 C272 ) C195_=_C273( C195 C273 ) C195_=_C274( C195 C274 ) C195_=_C275( C195 C275 ) C195_=_C277( C195 C277 ) \nC195_=_C278( C195 C278 ) C197_=_C198( C197 C198 ) C197_=_C199( C197 C199 ) C197_=_C200( C197 C200 ) C197_=_C201( C197 C201 ) C197_=_C203( C197 C203 ) \nC197_=_C205( C197 C205 ) C197_=_C206( C197 C206 ) C197_=_C236( C197 C236 ) C197_=_C300( C197 C300 ) C197_=_C311( C197 C311 ) C197_=_C327( C197 C327 ) \nC197_=_C330( C197 C330 ) C197_=_C332( C197 C332 ) C197_=_C333( C197 C333 ) C197_=_C334( C197 C334 ) C197_=_C336( C197 C336 ) C198_=_C199( C198 C199 ) \nC198_=_C200( C198 C200 ) C198_=_C201( C198 C201 ) C198_=_C203( C198 C203 ) C198_=_C205( C198 C205 ) C198_=_C206( C198 C206 ) C198_=_C263( C198 C263 ) \nC198_=_C327( C198 C327 ) C198_=_C337( C198 C337 ) C198_=_C338( C198 C338 ) C198_=_C344( C198 C344 ) C198_=_C345( C198 C345 ) C198_=_C350( C198 C350 ) \nC198_=_C351( C198 C351 ) C199_=_C200( C199 C200 ) C199_=_C201( C199 C201 ) C199_=_C203( C199 C203 ) C199_=_C205( C199 C205 ) C199_=_C206( C199 C206 ) \nC199_=_C264( C199 C264 ) C199_=_C282( C199 C282 ) C199_=_C373( C199 C373 ) C199_=_C374( C199 C374 ) C199_=_C379( C199 C379 ) C200_=_C201( C200 C201 ) \nC200_=_C203( C200 C203 ) C200_=_C205( C200 C205 ) C200_=_C206( C200 C206 ) C200_=_C272( C200 C272 ) C200_=_C318( C200 C318 ) C200_=_C352( C200 C352 ) \nC200_=_C380( C200 C380 ) C200_=_C382( C200 C382 ) C200_=_C383( C200 C383 ) C200_=_C388( C200 C388 ) C200_=_C389( C200 C389 ) C201_=_C203( C201 C203 ) \nC201_=_C205( C201 C205 ) C201_=_C206( C201 C206 ) C201_=_C265( C201 C265 ) C201_=_C303( C201 C303 ) C201_=_C353( C201 C353 ) C201_=_C359( C201 C359 ) \nC201_=_C402( C201 C402 ) C203_=_C205( C203 C205 ) C203_=_C206( C203 C206 ) C203_=_C274( C203 C274 ) C203_=_C430( C203 C430 ) C203_=_C434( C203 C434 ) \nC203_=_C435( C203 C435 ) C205_=_C206( C205 C206 ) C205_=_C231( C205 C231 ) C205_=_C246( C205 C246 ) C205_=_C306( C205 C306 ) C205_=_C320( C205 C320 ) \nC205_=_C345( C205 C345 ) C205_=_C393( C205 C393 ) C205_=_C410( C205 C410 ) C205_=_C415( C205 C415 ) C205_=_C422( C205 C422 ) C205_=_C442( C205 C442 ) \nC206_=_C256( C206 C256 ) C206_=_C278( C206 C278 ) C206_=_C287( C206 C287 ) C206_=_C355( C206 C355 ) C206_=_C416( C206 C416 ) C206_=_C437( C206 C437 ) \nC211_=_C212( C211 C212 ) C211_=_C213( C211 C213 ) C211_=_C214( C211 C214 ) C211_=_C215( C211 C215 ) C211_=_C217( C211 C217 ) C211_=_C220( C211 C220 ) \nC211_=_C221( C211 C221 ) C211_=_C223( C211 C223 ) C211_=_C225( C211 C225 ) C211_=_C226( C211 C226 ) C211_=_C230( C211 C230 ) C211_=_C231( C211 C231 ) \nC211_=_C233( C211 C233 ) C212_=_C213( C212 C213 ) C212_=_C214( C212 C214 ) C212_=_C215( C212 C215 ) C212_=_C217( C212 C217 ) C212_=_C220( C212 C220 ) \nC212_=_C221( C212 C221 ) C212_=_C223( C212 C223 ) C212_=_C234( C212 C234 ) C212_=_C236( C212 C236 ) C212_=_C238( C212 C238 ) C212_=_C239( C212 C239 ) \nC212_=_C242( C212 C242 ) C212_=_C244( C212 C244 ) C212_=_C245( C212 C245 ) C212_=_C246( C212 C246 ) C212_=_C248( C212 C248 ) C212_=_C249( C212 C249 ) \nC213_=_C214( C213 C214 ) C213_=_C215( C213 C215 ) C213_=_C217( C213 C217 ) C213_=_C220( C213 C220 ) C213_=_C221( C213 C221 ) C213_=_C223( C213 C223 ) \nC213_=_C272( C213 C272 ) C213_=_C273( C213 C273 ) C213_=_C274( C213 C274 ) C213_=_C275( C213 C275 ) C213_=_C277( C213 C277 ) C213_=_C278( C213 C278 ) \nC214_=_C215( C214 C215 ) C214_=_C217( C214 C217 ) C214_=_C220( C214 C220 ) C214_=_C221( C214 C221 ) C214_=_C223( C214 C223 ) C214_=_C310( C214 C310 ) \nC214_=_C311( C214 C311 ) C214_=_C316( C214 C316 ) C214_=_C317( C214 C317 ) C215_=_C217( C215 C217 ) C215_=_C220( C215 C220 ) C215_=_C221( C215 C221 ) \nC215_=_C223( C215 C223 ) C215_=_C238( C215 C238 ) C215_=_C337( C215 C337 ) C215_=_C352( C215 C352 ) C215_=_C353( C215 C353 ) C215_=_C354( C215 C354 ) \nC215_=_C355( C215 C355 ) C215_=_C356( C215 C356 ) C215_=_C357( C215 C357 ) C217_=_C220( C217 C220 ) C217_=_C221( C217 C221 ) C217_=_C223( C217 C223 ) \nC217_=_C302( C217 C302 ) C217_=_C392( C217 C392 ) C217_=_C393( C217 C393 ) C217_=_C398( C217 C398 ) C217_=_C399( C217 C399 ) C217_=_C400( C217 C400 ) \nC220_=_C221( C220 C221 ) C220_=_C223( C220 C223 ) C220_=_C268( C220 C268 ) C220_=_C277( C220 C277 ) C220_=_C321( C220 C321 ) C220_=_C361( C220 C361 ) \nC220_=_C436( C220 C436 ) C220_=_C449( C220 C449 ) C220_=_C450( C220 C450 ) C221_=_C223( C221 C223 ) C221_=_C258( C221 C258 ) C221_=_C334( C221 C334 ) \nC221_=_C417( C221 C417 ) C221_=_C443( C221 C443 ) C221_=_C457( C221 C457 ) C223_=_C248( C223 C248 ) C223_=_C367( C223 C367 ) C223_=_C388( C223 C388 ) \nC223_=_C419( C223 C419 ) C223_=_C428( C223 C428 ) C225_=_C226( C225 C226 ) C225_=_C230( C225 C230 ) C225_=_C231( C225 C231 ) C225_=_C233( C225 C233 ) \nC225_=_C263( C225 C263 ) C225_=_C264( C225 C264 ) C225_=_C265( C225 C265 ) C225_=_C266( C225 C266 ) C225_=_C268( C225 C268 ) C225_=_C270( C225 C270 ) \nC226_=_C230( C226 C230 ) C226_=_C231( C226 C231 ) C226_=_C233( C226 C233 ) C226_=_C234( C226 C234 ) C226_=_C252( C226 C252 ) C226_=_C300( C226 C300 ) \nC226_=_C302( C226 C302 ) C226_=_C303( C226 C303 ) C226_=_C304( C226 C304 ) C226_=_C306( C226 C306 ) C226_=_C307( C226 C307 ) C230_=_C231( C230 C231 ) \nC230_=_C233( C230 C233 ) C230_=_C245( C230 C245 ) C230_=_C275( C230 C275 ) C230_=_C285( C230 C285 ) C230_=_C297( C230 C297 ) C230_=_C317( C230 C317 ) \nC230_=_C330( C230 C330 ) C230_=_C344( C230 C344 ) C230_=_C374( C230 C374 ) C230_=_C383( C230 C383 ) C230_=_C392( C230 C392 ) C230_=_C409( C230 C409 ) \nC230_=_C442( C230 C442 ) C230_=_C443( C230 C443 ) C230_=_C444( C230 C444 ) C231_=_C233( C231 C233 ) C231_=_C246( C231 C246 ) C231_=_C306( C231 C306 ) \nC231_=_C320( C231 C320 ) C231_=_C345( C231 C345 ) C231_=_C393( C231 C393 ) C231_=_C410( C231 C410 ) C231_=_C415( C231 C415 ) C231_=_C422( C231 C422 ) \nC231_=_C442( C231 C442 ) C233_=_C249( C233 C249 ) C233_=_C260( C233 C260 ) C233_=_C291( C233 C291 ) C233_=_C336( C233 C336 ) C233_=_C351( C233 C351 ) \nC233_=_C389( C233 C389 ) C233_=_C450( C233 C450 ) C234_=_C236( C234 C236 ) C234_=_C238( C234 C238 ) C234_=_C239( C234 C239 ) C234_=_C242( C234 C242 ) \nC234_=_C244( C234 C244 ) C234_=_C245( C234 C245 ) C234_=_C246( C234 C246 ) C234_=_C248( C234 C248 ) C234_=_C249( C234 C249 ) C234_=_C252( C234 C252 ) \nC234_=_C300( C234 C300 ) C234_=_C302( C234 C302 ) C234_=_C303( C234 C303 ) C234_=_C304( C234 C304 ) C234_=_C306( C234 C306 ) C234_=_C307( C234 C307 ) \nC236_=_C238( C236 C238 ) C236_=_C239( C236 C239 ) C236_=_C242( C236 C242 ) C236_=_C244( C236 C244 ) C236_=_C245( C236 C245 ) C236_=_C246( C236 C246 ) \nC236_=_C248( C236 C248 ) C236_=_C249( C236 C249 ) C236_=_C300( C236 C300 ) C236_=_C311( C236 C311 ) C236_=_C327( C236 C327 ) C236_=_C330( C236 C330 ) \nC236_=_C332( C236 C332 ) C236_=_C333( C236 C333 ) C236_=_C334( C236 C334 ) C236_=_C336( C236 C336 ) C238_=_C239( C238 C239 ) C238_=_C242( C238 C242 ) \nC238_=_C244( C238 C244 ) C238_=_C245( C238 C245 ) C238_=_C246( C238 C246 ) C238_=_C248( C238 C248 ) C238_=_C249( C238 C249 ) C238_=_C337( C238 C337 ) \nC238_=_C352( C238 C352 ) C238_=_C353( C238 C353 ) C238_=_C354( C238 C354 ) C238_=_C355( C238 C355 ) C238_=_C356( C238 C356 ) C238_=_C357( C238 C357 ) \nC239_=_C242( C239 C242 ) C239_=_C244( C239 C244 ) C239_=_C245( C239 C245 ) C239_=_C246( C239 C246 ) C239_=_C248( C239 C248 ) C239_=_C249( C239 C249 ) \nC239_=_C254( C239 C254 ) C239_=_C281( C239 C281 ) C239_=_C338( C239 C338 ) C239_=_C359( C239 C359 ) C239_=_C361( C239 C361 ) C239_=_C362( C239 C362 ) \nC242_=_C244( C242 C244 ) C242_=_C245( C242 C245 ) C242_=_C246( C242 C246 ) C242_=_C248( C242 C248 ) C242_=_C249( C242 C249 ) C242_=_C316( C242 C316 ) \nC242_=_C380( C242 C380 ) C242_=_C407( C242 C407 ) C242_=_C413( C242 C413 ) C242_=_C415( C242 C415 ) C242_=_C416( C242 C416 ) C242_=_C417( C242 C417 ) \nC242_=_C418( C242 C418 ) C242_=_C419( C242 C419 ) C244_=_C245( C244 C245 ) C244_=_C246( C244 C246 ) C244_=_C248( C244 C248 ) C244_=_C249( C244 C249 ) \nC244_=_C373( C244 C373 ) C244_=_C382( C244 C382 ) C244_=_C402( C244 C402 ) C244_=_C413( C244 C413 ) C244_=_C430( C244 C430 ) C244_=_C436( C244 C436 ) \nC244_=_C437( C244 C437 ) C244_=_C438( C244 C438 ) C244_=_C439( C244 C439 ) C245_=_C246( C245 C246 ) C245_=_C248( C245 C248 ) C245_=_C249( C245 C249 ) \nC245_=_C275( C245 C275 ) C245_=_C285( C245 C285 ) C245_=_C297( C245 C297 ) C245_=_C317( C245 C317 ) C245_=_C330( C245 C330 ) C245_=_C344( C245 C344 ) \nC245_=_C374( C245 C374 ) C245_=_C383( C245 C383 ) C245_=_C392( C245 C392 ) C245_=_C409( C245 C409 ) C245_=_C442( C245 C442 ) C245_=_C443( C245 C443 ) \nC245_=_C444( C245 C444 ) C246_=_C248( C246 C248 ) C246_=_C249(</w:t>
      </w:r>
    </w:p>
    <w:p>
      <w:pPr>
        <w:pStyle w:val="PreformattedText"/>
        <w:bidi w:val="0"/>
        <w:spacing w:before="0" w:after="0"/>
        <w:jc w:val="left"/>
        <w:rPr/>
      </w:pPr>
      <w:r>
        <w:rPr/>
        <w:t xml:space="preserve"> </w:t>
      </w:r>
      <w:r>
        <w:rPr/>
        <w:t>C246 C249 ) C246_=_C306( C246 C306 ) C246_=_C320( C246 C320 ) C246_=_C345( C246 C345 ) \nC246_=_C393( C246 C393 ) C246_=_C410( C246 C410 ) C246_=_C415( C246 C415 ) C246_=_C422( C246 C422 ) C246_=_C442( C246 C442 ) C248_=_C249( C248 C249 ) \nC248_=_C367( C248 C367 ) C248_=_C388( C248 C388 ) C248_=_C419( C248 C419 ) C248_=_C428( C248 C428 ) C249_=_C260( C249 C260 ) C249_=_C291( C249 C291 ) \nC249_=_C336( C249 C336 ) C249_=_C351( C249 C351 ) C249_=_C389( C249 C389 ) C249_=_C450( C249 C450 ) C252_=_C253( C252 C253 ) C252_=_C254( C252 C254 ) \nC252_=_C256( C252 C256 ) C252_=_C257( C252 C257 ) C252_=_C258( C252 C258 ) C252_=_C260( C252 C260 ) C252_=_C300( C252 C300 ) C252_=_C302( C252 C302 ) \nC252_=_C303( C252 C303 ) C252_=_C304( C252 C304 ) C252_=_C306( C252 C306 ) C252_=_C307( C252 C307 ) C253_=_C254( C253 C254 ) C253_=_C256( C253 C256 ) \nC253_=_C257( C253 C257 ) C253_=_C258( C253 C258 ) C253_=_C260( C253 C260 ) C253_=_C280( C253 C280 ) C253_=_C292( C253 C292 ) C253_=_C310( C253 C310 ) \nC253_=_C318( C253 C318 ) C253_=_C320( C253 C320 ) C253_=_C321( C253 C321 ) C253_=_C322( C253 C322 ) C253_=_C324( C253 C324 ) C254_=_C256( C254 C256 ) \nC254_=_C257( C254 C257 ) C254_=_C258( C254 C258 ) C254_=_C260( C254 C260 ) C254_=_C281( C254 C281 ) C254_=_C338( C254 C338 ) C254_=_C359( C254 C359 ) \nC254_=_C361( C254 C361 ) C254_=_C362( C254 C362 ) C256_=_C257( C256 C257 ) C256_=_C258( C256 C258 ) C256_=_C260( C256 C260 ) C256_=_C278( C256 C278 ) \nC256_=_C287( C256 C287 ) C256_=_C355( C256 C355 ) C256_=_C416( C256 C416 ) C256_=_C437( C256 C437 ) C257_=_C258( C257 C258 ) C257_=_C260( C257 C260 ) \nC257_=_C322( C257 C322 ) C257_=_C333( C257 C333 ) C257_=_C439( C257 C439 ) C257_=_C456( C257 C456 ) C258_=_C260( C258 C260 ) C258_=_C334( C258 C334 ) \nC258_=_C417( C258 C417 ) C258_=_C443( C258 C443 ) C258_=_C457( C258 C457 ) C260_=_C291( C260 C291 ) C260_=_C336( C260 C336 ) C260_=_C351( C260 C351 ) \nC260_=_C389( C260 C389 ) C260_=_C450( C260 C450 ) C263_=_C264( C263 C264 ) C263_=_C265( C263 C265 ) C263_=_C266( C263 C266 ) C263_=_C268( C263 C268 ) \nC263_=_C270( C263 C270 ) C263_=_C327( C263 C327 ) C263_=_C337( C263 C337 ) C263_=_C338( C263 C338 ) C263_=_C344( C263 C344 ) C263_=_C345( C263 C345 ) \nC263_=_C350( C263 C350 ) C263_=_C351( C263 C351 ) C264_=_C265( C264 C265 ) C264_=_C266( C264 C266 ) C264_=_C268( C264 C268 ) C264_=_C270( C264 C270 ) \nC264_=_C282( C264 C282 ) C264_=_C373( C264 C373 ) C264_=_C374( C264 C374 ) C264_=_C379( C264 C379 ) C265_=_C266( C265 C266 ) C265_=_C268( C265 C268 ) \nC265_=_C270( C265 C270 ) C265_=_C303( C265 C303 ) C265_=_C353( C265 C353 ) C265_=_C359( C265 C359 ) C265_=_C402( C265 C402 ) C266_=_C268( C266 C268 ) \nC266_=_C270( C266 C270 ) C266_=_C273( C266 C273 ) C266_=_C304( C266 C304 ) C266_=_C354( C266 C354 ) C266_=_C422( C266 C422 ) C266_=_C426( C266 C426 ) \nC266_=_C427( C266 C427 ) C266_=_C428( C266 C428 ) C266_=_C429( C266 C429 ) C268_=_C270( C268 C270 ) C268_=_C277( C268 C277 ) C268_=_C321( C268 C321 ) \nC268_=_C361( C268 C361 ) C268_=_C436( C268 C436 ) C268_=_C449( C268 C449 ) C268_=_C450( C268 C450 ) C270_=_C290( C270 C290 ) C270_=_C400( C270 C400 ) \nC270_=_C429( C270 C429 ) C270_=_C454( C270 C454 ) C272_=_C273( C272 C273 ) C272_=_C274( C272 C274 ) C272_=_C275( C272 C275 ) C272_=_C277( C272 C277 ) \nC272_=_C278( C272 C278 ) C272_=_C318( C272 C318 ) C272_=_C352( C272 C352 ) C272_=_C380( C272 C380 ) C272_=_C382( C272 C382 ) C272_=_C383( C272 C383 ) \nC272_=_C388( C272 C388 ) C272_=_C389( C272 C389 ) C273_=_C274( C273 C274 ) C273_=_C275( C273 C275 ) C273_=_C277( C273 C277 ) C273_=_C278( C273 C278 ) \nC273_=_C304( C273 C304 ) C273_=_C354( C273 C354 ) C273_=_C422( C273 C422 ) C273_=_C426( C273 C426 ) C273_=_C427( C273 C427 ) C273_=_C428( C273 C428 ) \nC273_=_C429( C273 C429 ) C274_=_C275( C274 C275 ) C274_=_C277( C274 C277 ) C274_=_C278( C274 C278 ) C274_=_C430( C274 C430 ) C274_=_C434( C274 C434 ) \nC274_=_C435( C274 C435 ) C275_=_C277( C275 C277 ) C275_=_C278( C275 C278 ) C275_=_C285( C275 C285 ) C275_=_C297( C275 C297 ) C275_=_C317( C275 C317 ) \nC275_=_C330( C275 C330 ) C275_=_C344( C275 C344 ) C275_=_C374( C275 C374 ) C275_=_C383( C275 C383 ) C275_=_C392( C275 C392 ) C275_=_C409( C275 C409 ) \nC275_=_C442( C275 C442 ) C275_=_C443( C275 C443 ) C275_=_C444( C275 C444 ) C277_=_C278( C277 C278 ) C277_=_C321( C277 C321 ) C277_=_C361( C277 C361 ) \nC277_=_C436( C277 C436 ) C277_=_C449( C277 C449 ) C277_=_C450( C277 C450 ) C278_=_C287( C278 C287 ) C278_=_C355( C278 C355 ) C278_=_C416( C278 C416 ) \nC278_=_C437( C278 C437 ) C279_=_C280( C279 C280 ) C279_=_C281( C279 C281 ) C279_=_C282( C279 C282 ) C279_=_C283( C279 C283 ) C279_=_C285( C279 C285 ) \nC279_=_C287( C279 C287 ) C279_=_C288( C279 C288 ) C279_=_C289( C279 C289 ) C279_=_C290( C279 C290 ) C279_=_C291( C279 C291 ) C279_=_C292( C279 C292 ) \nC279_=_C297( C279 C297 ) C280_=_C281( C280 C281 ) C280_=_C282( C280 C282 ) C280_=_C283( C280 C283 ) C280_=_C285( C280 C285 ) C280_=_C287( C280 C287 ) \nC280_=_C288( C280 C288 ) C280_=_C289( C280 C289 ) C280_=_C290( C280 C290 ) C280_=_C291( C280 C291 ) C280_=_C292( C280 C292 ) C280_=_C310( C280 C310 ) \nC280_=_C318( C280 C318 ) C280_=_C320( C280 C320 ) C280_=_C321( C280 C321 ) C280_=_C322( C280 C322 ) C280_=_C324( C280 C324 ) C281_=_C282( C281 C282 ) \nC281_=_C283( C281 C283 ) C281_=_C285( C281 C285 ) C281_=_C287( C281 C287 ) C281_=_C288( C281 C288 ) C281_=_C289( C281 C289 ) C281_=_C290( C281 C290 ) \nC281_=_C291( C281 C291 ) C281_=_C338( C281 C338 ) C281_=_C359( C281 C359 ) C281_=_C361( C281 C361 ) C281_=_C362( C281 C362 ) C282_=_C283( C282 C283 ) \nC282_=_C285( C282 C285 ) C282_=_C287( C282 C287 ) C282_=_C288( C282 C288 ) C282_=_C289( C282 C289 ) C282_=_C290( C282 C290 ) C282_=_C291( C282 C291 ) \nC282_=_C373( C282 C373 ) C282_=_C374( C282 C374 ) C282_=_C379( C282 C379 ) C283_=_C285( C283 C285 ) C283_=_C287( C283 C287 ) C283_=_C288( C283 C288 ) \nC283_=_C289( C283 C289 ) C283_=_C290( C283 C290 ) C283_=_C291( C283 C291 ) C283_=_C407( C283 C407 ) C283_=_C409( C283 C409 ) C283_=_C410( C283 C410 ) \nC283_=_C412( C283 C412 ) C285_=_C287( C285 C287 ) C285_=_C288( C285 C288 ) C285_=_C289( C285 C289 ) C285_=_C290( C285 C290 ) C285_=_C291( C285 C291 ) \nC285_=_C297( C285 C297 ) C285_=_C317( C285 C317 ) C285_=_C330( C285 C330 ) C285_=_C344( C285 C344 ) C285_=_C374( C285 C374 ) C285_=_C383( C285 C383 ) \nC285_=_C392( C285 C392 ) C285_=_C409( C285 C409 ) C285_=_C442( C285 C442 ) C285_=_C443( C285 C443 ) C285_=_C444( C285 C444 ) C287_=_C288( C287 C288 ) \nC287_=_C289( C287 C289 ) C287_=_C290( C287 C290 ) C287_=_C291( C287 C291 ) C287_=_C355( C287 C355 ) C287_=_C416( C287 C416 ) C287_=_C437( C287 C437 ) \nC288_=_C289( C288 C289 ) C288_=_C290( C288 C290 ) C288_=_C291( C288 C291 ) C288_=_C357( C288 C357 ) C288_=_C426( C288 C426 ) C288_=_C434( C288 C434 ) \nC288_=_C449( C288 C449 ) C289_=_C290( C289 C290 ) C289_=_C291( C289 C291 ) C289_=_C366( C289 C366 ) C289_=_C399( C289 C399 ) C289_=_C412( C289 C412 ) \nC289_=_C427( C289 C427 ) C289_=_C456( C289 C456 ) C290_=_C291( C290 C291 ) C290_=_C400( C290 C400 ) C290_=_C429( C290 C429 ) C290_=_C454( C290 C454 ) \nC291_=_C336( C291 C336 ) C291_=_C351( C291 C351 ) C291_=_C389( C291 C389 ) C291_=_C450( C291 C450 ) C292_=_C297( C292 C297 ) C292_=_C310( C292 C310 ) \nC292_=_C318( C292 C318 ) C292_=_C320( C292 C320 ) C292_=_C321( C292 C321 ) C292_=_C322( C292 C322 ) C292_=_C324( C292 C324 ) C297_=_C317( C297 C317 ) \nC297_=_C330( C297 C330 ) C297_=_C344( C297 C344 ) C297_=_C374( C297 C374 ) C297_=_C383( C297 C383 ) C297_=_C392( C297 C392 ) C297_=_C409( C297 C409 ) \nC297_=_C442( C297 C442 ) C297_=_C443( C297 C443 ) C297_=_C444( C297 C444 ) C300_=_C302( C300 C302 ) C300_=_C303( C300 C303 ) C300_=_C304( C300 C304 ) \nC300_=_C306( C300 C306 ) C300_=_C307( C300 C307 ) C300_=_C311( C300 C311 ) C300_=_C327( C300 C327 ) C300_=_C330( C300 C330 ) C300_=_C332( C300 C332 ) \nC300_=_C333( C300 C333 ) C300_=_C334( C300 C334 ) C300_=_C336( C300 C336 ) C302_=_C303( C302 C303 ) C302_=_C304( C302 C304 ) C302_=_C306( C302 C306 ) \nC302_=_C307( C302 C307 ) C302_=_C392( C302 C392 ) C302_=_C393( C302 C393 ) C302_=_C398( C302 C398 ) C302_=_C399( C302 C399 ) C302_=_C400( C302 C400 ) \nC303_=_C304( C303 C304 ) C303_=_C306( C303 C306 ) C303_=_C307( C303 C307 ) C303_=_C353( C303 C353 ) C303_=_C359( C303 C359 ) C303_=_C402( C303 C402 ) \nC304_=_C306( C304 C306 ) C304_=_C307( C304 C307 ) C304_=_C354( C304 C354 ) C304_=_C422( C304 C422 ) C304_=_C426( C304 C426 ) C304_=_C427( C304 C427 ) \nC304_=_C428( C304 C428 ) C304_=_C429( C304 C429 ) C306_=_C307( C306 C307 ) C306_=_C320( C306 C320 ) C306_=_C345( C306 C345 ) C306_=_C393( C306 C393 ) \nC306_=_C410( C306 C410 ) C306_=_C415( C306 C415 ) C306_=_C422( C306 C422 ) C306_=_C442( C306 C442 ) C307_=_C324( C307 C324 ) C307_=_C350( C307 C350 ) \nC307_=_C379( C307 C379 ) C307_=_C398( C307 C398 ) C307_=_C418( C307 C418 ) C307_=_C435( C307 C435 ) C307_=_C444( C307 C444 ) C307_=_C457( C307 C457 ) \nC310_=_C311( C310 C311 ) C310_=_C316( C310 C316 ) C310_=_C317( C310 C317 ) C310_=_C318( C310 C318 ) C310_=_C320( C310 C320 ) C310_=_C321( C310 C321 ) \nC310_=_C322( C310 C322 ) C310_=_C324( C310 C324 ) C311_=_C316( C311 C316 ) C311_=_C317( C311 C317 ) C311_=_C327( C311 C327 ) C311_=_C330( C311 C330 ) \nC311_=_C332( C311 C332 ) C311_=_C333( C311 C333 ) C311_=_C334( C311 C334 ) C311_=_C336( C311 C336 ) C316_=_C317( C316 C317 ) C316_=_C380( C316 C380 ) \nC316_=_C407( C316 C407 ) C316_=_C413( C316 C413 ) C316_=_C415( C316 C415 ) C316_=_C416( C316 C416 ) C316_=_C417( C316 C417 ) C316_=_C418( C316 C418 ) \nC316_=_C419( C316 C419 ) C317_=_C330( C317 C330 ) C317_=_C344( C317 C344 ) C317_=_C374( C317 C374 ) C317_=_C383( C317 C383 ) C317_=_C392( C317 C392 ) \nC317_=_C409( C317 C409 ) C317_=_C442( C317 C442 ) C317_=_C443( C317 C443 ) C317_=_C444( C317 C444 ) C318_=_C320( C318 C320 ) C318_=_C321( C318 C321 ) \nC318_=_C322( C318 C322 ) C318_=_C324( C318 C324 ) C318_=_C352( C318 C352 ) C318_=_C380(</w:t>
      </w:r>
    </w:p>
    <w:p>
      <w:pPr>
        <w:pStyle w:val="PreformattedText"/>
        <w:bidi w:val="0"/>
        <w:spacing w:before="0" w:after="0"/>
        <w:jc w:val="left"/>
        <w:rPr/>
      </w:pPr>
      <w:r>
        <w:rPr/>
        <w:t xml:space="preserve"> </w:t>
      </w:r>
      <w:r>
        <w:rPr/>
        <w:t>C318 C380 ) C318_=_C382( C318 C382 ) C318_=_C383( C318 C383 ) \nC318_=_C388( C318 C388 ) C318_=_C389( C318 C389 ) C320_=_C321( C320 C321 ) C320_=_C322( C320 C322 ) C320_=_C324( C320 C324 ) C320_=_C345( C320 C345 ) \nC320_=_C393( C320 C393 ) C320_=_C410( C320 C410 ) C320_=_C415( C320 C415 ) C320_=_C422( C320 C422 ) C320_=_C442( C320 C442 ) C321_=_C322( C321 C322 ) \nC321_=_C324( C321 C324 ) C321_=_C361( C321 C361 ) C321_=_C436( C321 C436 ) C321_=_C449( C321 C449 ) C321_=_C450( C321 C450 ) C322_=_C324( C322 C324 ) \nC322_=_C333( C322 C333 ) C322_=_C439( C322 C439 ) C322_=_C456( C322 C456 ) C324_=_C350( C324 C350 ) C324_=_C379( C324 C379 ) C324_=_C398( C324 C398 ) \nC324_=_C418( C324 C418 ) C324_=_C435( C324 C435 ) C324_=_C444( C324 C444 ) C324_=_C457( C324 C457 ) C327_=_C330( C327 C330 ) C327_=_C332( C327 C332 ) \nC327_=_C333( C327 C333 ) C327_=_C334( C327 C334 ) C327_=_C336( C327 C336 ) C327_=_C337( C327 C337 ) C327_=_C338( C327 C338 ) C327_=_C344( C327 C344 ) \nC327_=_C345( C327 C345 ) C327_=_C350( C327 C350 ) C327_=_C351( C327 C351 ) C330_=_C332( C330 C332 ) C330_=_C333( C330 C333 ) C330_=_C334( C330 C334 ) \nC330_=_C336( C330 C336 ) C330_=_C344( C330 C344 ) C330_=_C374( C330 C374 ) C330_=_C383( C330 C383 ) C330_=_C392( C330 C392 ) C330_=_C409( C330 C409 ) \nC330_=_C442( C330 C442 ) C330_=_C443( C330 C443 ) C330_=_C444( C330 C444 ) C332_=_C333( C332 C333 ) C332_=_C334( C332 C334 ) C332_=_C336( C332 C336 ) \nC332_=_C356( C332 C356 ) C332_=_C362( C332 C362 ) C332_=_C438( C332 C438 ) C332_=_C454( C332 C454 ) C333_=_C334( C333 C334 ) C333_=_C336( C333 C336 ) \nC333_=_C439( C333 C439 ) C333_=_C456( C333 C456 ) C334_=_C336( C334 C336 ) C334_=_C417( C334 C417 ) C334_=_C443( C334 C443 ) C334_=_C457( C334 C457 ) \nC336_=_C351( C336 C351 ) C336_=_C389( C336 C389 ) C336_=_C450( C336 C450 ) C337_=_C338( C337 C338 ) C337_=_C344( C337 C344 ) C337_=_C345( C337 C345 ) \nC337_=_C350( C337 C350 ) C337_=_C351( C337 C351 ) C337_=_C352( C337 C352 ) C337_=_C353( C337 C353 ) C337_=_C354( C337 C354 ) C337_=_C355( C337 C355 ) \nC337_=_C356( C337 C356 ) C337_=_C357( C337 C357 ) C338_=_C344( C338 C344 ) C338_=_C345( C338 C345 ) C338_=_C350( C338 C350 ) C338_=_C351( C338 C351 ) \nC338_=_C359( C338 C359 ) C338_=_C361( C338 C361 ) C338_=_C362( C338 C362 ) C344_=_C345( C344 C345 ) C344_=_C350( C344 C350 ) C344_=_C351( C344 C351 ) \nC344_=_C374( C344 C374 ) C344_=_C383( C344 C383 ) C344_=_C392( C344 C392 ) C344_=_C409( C344 C409 ) C344_=_C442( C344 C442 ) C344_=_C443( C344 C443 ) \nC344_=_C444( C344 C444 ) C345_=_C350( C345 C350 ) C345_=_C351( C345 C351 ) C345_=_C393( C345 C393 ) C345_=_C410( C345 C410 ) C345_=_C415( C345 C415 ) \nC345_=_C422( C345 C422 ) C345_=_C442( C345 C442 ) C350_=_C351( C350 C351 ) C350_=_C379( C350 C379 ) C350_=_C398( C350 C398 ) C350_=_C418( C350 C418 ) \nC350_=_C435( C350 C435 ) C350_=_C444( C350 C444 ) C350_=_C457( C350 C457 ) C351_=_C389( C351 C389 ) C351_=_C450( C351 C450 ) C352_=_C353( C352 C353 ) \nC352_=_C354( C352 C354 ) C352_=_C355( C352 C355 ) C352_=_C356( C352 C356 ) C352_=_C357( C352 C357 ) C352_=_C380( C352 C380 ) C352_=_C382( C352 C382 ) \nC352_=_C383( C352 C383 ) C352_=_C388( C352 C388 ) C352_=_C389( C352 C389 ) C353_=_C354( C353 C354 ) C353_=_C355( C353 C355 ) C353_=_C356( C353 C356 ) \nC353_=_C357( C353 C357 ) C353_=_C359( C353 C359 ) C353_=_C402( C353 C402 ) C354_=_C355( C354 C355 ) C354_=_C356( C354 C356 ) C354_=_C357( C354 C357 ) \nC354_=_C422( C354 C422 ) C354_=_C426( C354 C426 ) C354_=_C427( C354 C427 ) C354_=_C428( C354 C428 ) C354_=_C429( C354 C429 ) C355_=_C356( C355 C356 ) \nC355_=_C357( C355 C357 ) C355_=_C416( C355 C416 ) C355_=_C437( C355 C437 ) C356_=_C357( C356 C357 ) C356_=_C362( C356 C362 ) C356_=_C438( C356 C438 ) \nC356_=_C454( C356 C454 ) C357_=_C426( C357 C426 ) C357_=_C434( C357 C434 ) C357_=_C449( C357 C449 ) C359_=_C361( C359 C361 ) C359_=_C362( C359 C362 ) \nC359_=_C402( C359 C402 ) C361_=_C362( C361 C362 ) C361_=_C436( C361 C436 ) C361_=_C449( C361 C449 ) C361_=_C450( C361 C450 ) C362_=_C438( C362 C438 ) \nC362_=_C454( C362 C454 ) C366_=_C367( C366 C367 ) C366_=_C399( C366 C399 ) C366_=_C412( C366 C412 ) C366_=_C427( C366 C427 ) C366_=_C456( C366 C456 ) \nC367_=_C388( C367 C388 ) C367_=_C419( C367 C419 ) C367_=_C428( C367 C428 ) C373_=_C374( C373 C374 ) C373_=_C379( C373 C379 ) C373_=_C382( C373 C382 ) \nC373_=_C402( C373 C402 ) C373_=_C413( C373 C413 ) C373_=_C430( C373 C430 ) C373_=_C436( C373 C436 ) C373_=_C437( C373 C437 ) C373_=_C438( C373 C438 ) \nC373_=_C439( C373 C439 ) C374_=_C379( C374 C379 ) C374_=_C383( C374 C383 ) C374_=_C392( C374 C392 ) C374_=_C409( C374 C409 ) C374_=_C442( C374 C442 ) \nC374_=_C443( C374 C443 ) C374_=_C444( C374 C444 ) C379_=_C398( C379 C398 ) C379_=_C418( C379 C418 ) C379_=_C435( C379 C435 ) C379_=_C444( C379 C444 ) \nC379_=_C457( C379 C457 ) C380_=_C382( C380 C382 ) C380_=_C383( C380 C383 ) C380_=_C388( C380 C388 ) C380_=_C389( C380 C389 ) C380_=_C407( C380 C407 ) \nC380_=_C413( C380 C413 ) C380_=_C415( C380 C415 ) C380_=_C416( C380 C416 ) C380_=_C417( C380 C417 ) C380_=_C418( C380 C418 ) C380_=_C419( C380 C419 ) \nC382_=_C383( C382 C383 ) C382_=_C388( C382 C388 ) C382_=_C389( C382 C389 ) C382_=_C402( C382 C402 ) C382_=_C413( C382 C413 ) C382_=_C430( C382 C430 ) \nC382_=_C436( C382 C436 ) C382_=_C437( C382 C437 ) C382_=_C438( C382 C438 ) C382_=_C439( C382 C439 ) C383_=_C388( C383 C388 ) C383_=_C389( C383 C389 ) \nC383_=_C392( C383 C392 ) C383_=_C409( C383 C409 ) C383_=_C442( C383 C442 ) C383_=_C443( C383 C443 ) C383_=_C444( C383 C444 ) C388_=_C389( C388 C389 ) \nC388_=_C419( C388 C419 ) C388_=_C428( C388 C428 ) C389_=_C450( C389 C450 ) C392_=_C393( C392 C393 ) C392_=_C398( C392 C398 ) C392_=_C399( C392 C399 ) \nC392_=_C400( C392 C400 ) C392_=_C409( C392 C409 ) C392_=_C442( C392 C442 ) C392_=_C443( C392 C443 ) C392_=_C444( C392 C444 ) C393_=_C398( C393 C398 ) \nC393_=_C399( C393 C399 ) C393_=_C400( C393 C400 ) C393_=_C410( C393 C410 ) C393_=_C415( C393 C415 ) C393_=_C422( C393 C422 ) C393_=_C442( C393 C442 ) \nC398_=_C399( C398 C399 ) C398_=_C400( C398 C400 ) C398_=_C418( C398 C418 ) C398_=_C435( C398 C435 ) C398_=_C444( C398 C444 ) C398_=_C457( C398 C457 ) \nC399_=_C400( C399 C400 ) C399_=_C412( C399 C412 ) C399_=_C427( C399 C427 ) C399_=_C456( C399 C456 ) C400_=_C429( C400 C429 ) C400_=_C454( C400 C454 ) \nC402_=_C413( C402 C413 ) C402_=_C430( C402 C430 ) C402_=_C436( C402 C436 ) C402_=_C437( C402 C437 ) C402_=_C438( C402 C438 ) C402_=_C439( C402 C439 ) \nC407_=_C409( C407 C409 ) C407_=_C410( C407 C410 ) C407_=_C412( C407 C412 ) C407_=_C413( C407 C413 ) C407_=_C415( C407 C415 ) C407_=_C416( C407 C416 ) \nC407_=_C417( C407 C417 ) C407_=_C418( C407 C418 ) C407_=_C419( C407 C419 ) C409_=_C410( C409 C410 ) C409_=_C412( C409 C412 ) C409_=_C442( C409 C442 ) \nC409_=_C443( C409 C443 ) C409_=_C444( C409 C444 ) C410_=_C412( C410 C412 ) C410_=_C415( C410 C415 ) C410_=_C422( C410 C422 ) C410_=_C442( C410 C442 ) \nC412_=_C427( C412 C427 ) C412_=_C456( C412 C456 ) C413_=_C415( C413 C415 ) C413_=_C416( C413 C416 ) C413_=_C417( C413 C417 ) C413_=_C418( C413 C418 ) \nC413_=_C419( C413 C419 ) C413_=_C430( C413 C430 ) C413_=_C436( C413 C436 ) C413_=_C437( C413 C437 ) C413_=_C438( C413 C438 ) C413_=_C439( C413 C439 ) \nC415_=_C416( C415 C416 ) C415_=_C417( C415 C417 ) C415_=_C418( C415 C418 ) C415_=_C419( C415 C419 ) C415_=_C422( C415 C422 ) C415_=_C442( C415 C442 ) \nC416_=_C417( C416 C417 ) C416_=_C418( C416 C418 ) C416_=_C419( C416 C419 ) C416_=_C437( C416 C437 ) C417_=_C418( C417 C418 ) C417_=_C419( C417 C419 ) \nC417_=_C443( C417 C443 ) C417_=_C457( C417 C457 ) C418_=_C419( C418 C419 ) C418_=_C435( C418 C435 ) C418_=_C444( C418 C444 ) C418_=_C457( C418 C457 ) \nC419_=_C428( C419 C428 ) C422_=_C426( C422 C426 ) C422_=_C427( C422 C427 ) C422_=_C428( C422 C428 ) C422_=_C429( C422 C429 ) C422_=_C442( C422 C442 ) \nC426_=_C427( C426 C427 ) C426_=_C428( C426 C428 ) C426_=_C429( C426 C429 ) C426_=_C434( C426 C434 ) C426_=_C449( C426 C449 ) C427_=_C428( C427 C428 ) \nC427_=_C429( C427 C429 ) C427_=_C456( C427 C456 ) C428_=_C429( C428 C429 ) C429_=_C454( C429 C454 ) C430_=_C434( C430 C434 ) C430_=_C435( C430 C435 ) \nC430_=_C436( C430 C436 ) C430_=_C437( C430 C437 ) C430_=_C438( C430 C438 ) C430_=_C439( C430 C439 ) C434_=_C435( C434 C435 ) C434_=_C449( C434 C449 ) \nC435_=_C444( C435 C444 ) C435_=_C457( C435 C457 ) C436_=_C437( C436 C437 ) C436_=_C438( C436 C438 ) C436_=_C439( C436 C439 ) C436_=_C449( C436 C449 ) \nC436_=_C450( C436 C450 ) C437_=_C438( C437 C438 ) C437_=_C439( C437 C439 ) C438_=_C439( C438 C439 ) C438_=_C454( C438 C454 ) C439_=_C456( C439 C456 ) \nC442_=_C443( C442 C443 ) C442_=_C444( C442 C444 ) C443_=_C444( C443 C444 ) C443_=_C457( C443 C457 ) C444_=_C457( C444 C457 ) C449_=_C450( C449 C450 ) "]17[shape=box, label="id:17 level: 1\n184: C0 C1 C3 C4 C5 \nC6 C7 C8 C9 C10 C12 \nC13 C20 C26 C27 C30 C31 \nC36 C40 C49 C50 C54 C59 \nC61 C62 C63 C65 C71 C72 \nC78 C79 C80 C82 C84 C85 \nC86 C87 C88 C89 C90 C91 \nC92 C93 C94 C95 C96 C98 \nC100 C103 C107 C110 C116 C117 \nC119 C122 C123 C133 C140 C146 \nC147 C149 C152 C157 C160 C161 \nC162 C165 C167 C168 C169 C170 \nC171 C172 C173 C175 C176 C177 \nC179 C180 C181 C184 C185 C186 \nC187 C189 C190 C191 C195 C197 \nC205 C213 C215 C223 C225 C231 \nC236 C238 C244 C246 C248 C250 \nC252 C253 C254 C256 C257 C258 \nC259 C260 C261 C263 C264 C265 \nC266 C267 C268 C270 C271 C272 \nC273 C274 C275 C276 C277 C278 \nC279 C280 C281 C282 C283 C284 \nC285 C287 C288 C289 C290 C291 \nC300 C306 C307 C311 C320 C324 \nC327 C329 C330 C332 C333 C334 \nC336 C337 C345 C350 C352 C353 \nC354 C355 C356 C357 C367 C373 \nC379 C382 C388 C393 C398 C402 \nC410 C413 C415 C418 C419 C422 \nC428 C430 C435 C436 C437 C438 \nC439 C440 C442 C444 C457 \n1789: C0_=_C1( C0 C1 ) C0_=_C3( C0 C3 ) C0_=_C4( C0 C4 ) C0_=_C5( C0 C5 ) C0_=_C6( C0 C6 ) \nC0_=_C7( C0 C7 ) C0_=_C8( C0 C8 ) C0_=_C9( C0 C9 ) C0_=_C10( C0 C10 ) C0_=_C12( C0 C12 ) C0_=_C13( C0 C13 ) \nC0_=_C20(</w:t>
      </w:r>
    </w:p>
    <w:p>
      <w:pPr>
        <w:pStyle w:val="PreformattedText"/>
        <w:bidi w:val="0"/>
        <w:spacing w:before="0" w:after="0"/>
        <w:jc w:val="left"/>
        <w:rPr/>
      </w:pPr>
      <w:r>
        <w:rPr/>
        <w:t xml:space="preserve"> </w:t>
      </w:r>
      <w:r>
        <w:rPr/>
        <w:t>C0 C20 ) C0_=_C26( C0 C26 ) C0_=_C27( C0 C27 ) C0_=_C30( C0 C30 ) C0_=_C31( C0 C31 ) C0_=_C36( C0 C36 ) \nC1_=_C3( C1 C3 ) C1_=_C4( C1 C4 ) C1_=_C5( C1 C5 ) C1_=_C6( C1 C6 ) C1_=_C7( C1 C7 ) C1_=_C8( C1 C8 ) \nC1_=_C9( C1 C9 ) C1_=_C10( C1 C10 ) C1_=_C12( C1 C12 ) C1_=_C13( C1 C13 ) C1_=_C40( C1 C40 ) C1_=_C49( C1 C49 ) \nC1_=_C50( C1 C50 ) C1_=_C54( C1 C54 ) C3_=_C4( C3 C4 ) C3_=_C5( C3 C5 ) C3_=_C6( C3 C6 ) C3_=_C7( C3 C7 ) \nC3_=_C8( C3 C8 ) C3_=_C9( C3 C9 ) C3_=_C10( C3 C10 ) C3_=_C12( C3 C12 ) C3_=_C13( C3 C13 ) C3_=_C122( C3 C122 ) \nC3_=_C123( C3 C123 ) C4_=_C5( C4 C5 ) C4_=_C6( C4 C6 ) C4_=_C7( C4 C7 ) C4_=_C8( C4 C8 ) C4_=_C9( C4 C9 ) \nC4_=_C10( C4 C10 ) C4_=_C12( C4 C12 ) C4_=_C13( C4 C13 ) C4_=_C133( C4 C133 ) C4_=_C140( C4 C140 ) C5_=_C6( C5 C6 ) \nC5_=_C7( C5 C7 ) C5_=_C8( C5 C8 ) C5_=_C9( C5 C9 ) C5_=_C10( C5 C10 ) C5_=_C12( C5 C12 ) C5_=_C13( C5 C13 ) \nC5_=_C146( C5 C146 ) C5_=_C147( C5 C147 ) C5_=_C149( C5 C149 ) C5_=_C152( C5 C152 ) C5_=_C157( C5 C157 ) C6_=_C7( C6 C7 ) \nC6_=_C8( C6 C8 ) C6_=_C9( C6 C9 ) C6_=_C10( C6 C10 ) C6_=_C12( C6 C12 ) C6_=_C13( C6 C13 ) C6_=_C161( C6 C161 ) \nC6_=_C213( C6 C213 ) C6_=_C215( C6 C215 ) C6_=_C223( C6 C223 ) C7_=_C8( C7 C8 ) C7_=_C9( C7 C9 ) C7_=_C10( C7 C10 ) \nC7_=_C12( C7 C12 ) C7_=_C13( C7 C13 ) C7_=_C63( C7 C63 ) C7_=_C84( C7 C84 ) C7_=_C122( C7 C122 ) C7_=_C279( C7 C279 ) \nC7_=_C280( C7 C280 ) C7_=_C281( C7 C281 ) C7_=_C282( C7 C282 ) C7_=_C283( C7 C283 ) C7_=_C284( C7 C284 ) C7_=_C285( C7 C285 ) \nC7_=_C287( C7 C287 ) C7_=_C288( C7 C288 ) C7_=_C289( C7 C289 ) C7_=_C290( C7 C290 ) C7_=_C291( C7 C291 ) C8_=_C9( C8 C9 ) \nC8_=_C10( C8 C10 ) C8_=_C12( C8 C12 ) C8_=_C13( C8 C13 ) C8_=_C27( C8 C27 ) C8_=_C90( C8 C90 ) C8_=_C110( C8 C110 ) \nC8_=_C123( C8 C123 ) C8_=_C215( C8 C215 ) C8_=_C238( C8 C238 ) C8_=_C271( C8 C271 ) C8_=_C337( C8 C337 ) C8_=_C352( C8 C352 ) \nC8_=_C353( C8 C353 ) C8_=_C354( C8 C354 ) C8_=_C355( C8 C355 ) C8_=_C356( C8 C356 ) C8_=_C357( C8 C357 ) C9_=_C10( C9 C10 ) \nC9_=_C12( C9 C12 ) C9_=_C13( C9 C13 ) C9_=_C91( C9 C91 ) C9_=_C184( C9 C184 ) C9_=_C254( C9 C254 ) C9_=_C281( C9 C281 ) \nC10_=_C12( C10 C12 ) C10_=_C13( C10 C13 ) C10_=_C168( C10 C168 ) C10_=_C185( C10 C185 ) C10_=_C393( C10 C393 ) C10_=_C398( C10 C398 ) \nC12_=_C13( C12 C13 ) C12_=_C275( C12 C275 ) C12_=_C285( C12 C285 ) C12_=_C330( C12 C330 ) C12_=_C442( C12 C442 ) C12_=_C444( C12 C444 ) \nC13_=_C173( C13 C173 ) C13_=_C288( C13 C288 ) C13_=_C357( C13 C357 ) C20_=_C26( C20 C26 ) C20_=_C27( C20 C27 ) C20_=_C30( C20 C30 ) \nC20_=_C31( C20 C31 ) C20_=_C36( C20 C36 ) C20_=_C78( C20 C78 ) C20_=_C103( C20 C103 ) C20_=_C160( C20 C160 ) C20_=_C161( C20 C161 ) \nC20_=_C162( C20 C162 ) C20_=_C165( C20 C165 ) C20_=_C167( C20 C167 ) C20_=_C168( C20 C168 ) C20_=_C169( C20 C169 ) C20_=_C170( C20 C170 ) \nC20_=_C171( C20 C171 ) C20_=_C172( C20 C172 ) C20_=_C173( C20 C173 ) C20_=_C175( C20 C175 ) C26_=_C27( C26 C27 ) C26_=_C30( C26 C30 ) \nC26_=_C31( C26 C31 ) C26_=_C36( C26 C36 ) C26_=_C65( C26 C65 ) C26_=_C88( C26 C88 ) C26_=_C149( C26 C149 ) C26_=_C197( C26 C197 ) \nC26_=_C236( C26 C236 ) C26_=_C300( C26 C300 ) C26_=_C311( C26 C311 ) C26_=_C327( C26 C327 ) C26_=_C329( C26 C329 ) C26_=_C330( C26 C330 ) \nC26_=_C332( C26 C332 ) C26_=_C333( C26 C333 ) C26_=_C334( C26 C334 ) C26_=_C336( C26 C336 ) C27_=_C30( C27 C30 ) C27_=_C31( C27 C31 ) \nC27_=_C36( C27 C36 ) C27_=_C90( C27 C90 ) C27_=_C110( C27 C110 ) C27_=_C123( C27 C123 ) C27_=_C215( C27 C215 ) C27_=_C238( C27 C238 ) \nC27_=_C271( C27 C271 ) C27_=_C337( C27 C337 ) C27_=_C352( C27 C352 ) C27_=_C353( C27 C353 ) C27_=_C354( C27 C354 ) C27_=_C355( C27 C355 ) \nC27_=_C356( C27 C356 ) C27_=_C357( C27 C357 ) C30_=_C31( C30 C31 ) C30_=_C36( C30 C36 ) C30_=_C49( C30 C49 ) C30_=_C71( C30 C71 ) \nC30_=_C116( C30 C116 ) C30_=_C140( C30 C140 ) C30_=_C152( C30 C152 ) C30_=_C171( C30 C171 ) C30_=_C244( C30 C244 ) C30_=_C267( C30 C267 ) \nC30_=_C284( C30 C284 ) C30_=_C329( C30 C329 ) C30_=_C373( C30 C373 ) C30_=_C382( C30 C382 ) C30_=_C402( C30 C402 ) C30_=_C413( C30 C413 ) \nC30_=_C430( C30 C430 ) C30_=_C436( C30 C436 ) C30_=_C437( C30 C437 ) C30_=_C438( C30 C438 ) C30_=_C439( C30 C439 ) C30_=_C440( C30 C440 ) \nC31_=_C36( C31 C36 ) C31_=_C50( C31 C50 ) C31_=_C72( C31 C72 ) C31_=_C117( C31 C117 ) C31_=_C205( C31 C205 ) C31_=_C231( C31 C231 ) \nC31_=_C246( C31 C246 ) C31_=_C276( C31 C276 ) C31_=_C306( C31 C306 ) C31_=_C320( C31 C320 ) C31_=_C345( C31 C345 ) C31_=_C393( C31 C393 ) \nC31_=_C410( C31 C410 ) C31_=_C415( C31 C415 ) C31_=_C422( C31 C422 ) C31_=_C442( C31 C442 ) C36_=_C119( C36 C119 ) C36_=_C157( C36 C157 ) \nC36_=_C175( C36 C175 ) C36_=_C223( C36 C223 ) C36_=_C248( C36 C248 ) C36_=_C367( C36 C367 ) C36_=_C388( C36 C388 ) C36_=_C419( C36 C419 ) \nC36_=_C428( C36 C428 ) C40_=_C49( C40 C49 ) C40_=_C50( C40 C50 ) C40_=_C54( C40 C54 ) C40_=_C59( C40 C59 ) C40_=_C176( C40 C176 ) \nC40_=_C177( C40 C177 ) C40_=_C179( C40 C179 ) C40_=_C180( C40 C180 ) C40_=_C181( C40 C181 ) C40_=_C184( C40 C184 ) C40_=_C185( C40 C185 ) \nC40_=_C186( C40 C186 ) C40_=_C187( C40 C187 ) C40_=_C189( C40 C189 ) C40_=_C190( C40 C190 ) C40_=_C191( C40 C191 ) C49_=_C50( C49 C50 ) \nC49_=_C54( C49 C54 ) C49_=_C71( C49 C71 ) C49_=_C116( C49 C116 ) C49_=_C140( C49 C140 ) C49_=_C152( C49 C152 ) C49_=_C171( C49 C171 ) \nC49_=_C244( C49 C244 ) C49_=_C267( C49 C267 ) C49_=_C284( C49 C284 ) C49_=_C329( C49 C329 ) C49_=_C373( C49 C373 ) C49_=_C382( C49 C382 ) \nC49_=_C402( C49 C402 ) C49_=_C413( C49 C413 ) C49_=_C430( C49 C430 ) C49_=_C436( C49 C436 ) C49_=_C437( C49 C437 ) C49_=_C438( C49 C438 ) \nC49_=_C439( C49 C439 ) C49_=_C440( C49 C440 ) C50_=_C54( C50 C54 ) C50_=_C72( C50 C72 ) C50_=_C117( C50 C117 ) C50_=_C205( C50 C205 ) \nC50_=_C231( C50 C231 ) C50_=_C246( C50 C246 ) C50_=_C276( C50 C276 ) C50_=_C306( C50 C306 ) C50_=_C320( C50 C320 ) C50_=_C345( C50 C345 ) \nC50_=_C393( C50 C393 ) C50_=_C410( C50 C410 ) C50_=_C415( C50 C415 ) C50_=_C422( C50 C422 ) C50_=_C442( C50 C442 ) C54_=_C259( C54 C259 ) \nC54_=_C307( C54 C307 ) C54_=_C324( C54 C324 ) C54_=_C350( C54 C350 ) C54_=_C379( C54 C379 ) C54_=_C398( C54 C398 ) C54_=_C418( C54 C418 ) \nC54_=_C435( C54 C435 ) C54_=_C440( C54 C440 ) C54_=_C444( C54 C444 ) C54_=_C457( C54 C457 ) C59_=_C61( C59 C61 ) C59_=_C62( C59 C62 ) \nC59_=_C63( C59 C63 ) C59_=_C65( C59 C65 ) C59_=_C71( C59 C71 ) C59_=_C72( C59 C72 ) C59_=_C176( C59 C176 ) C59_=_C177( C59 C177 ) \nC59_=_C179( C59 C179 ) C59_=_C180( C59 C180 ) C59_=_C181( C59 C181 ) C59_=_C184( C59 C184 ) C59_=_C185( C59 C185 ) C59_=_C186( C59 C186 ) \nC59_=_C187( C59 C187 ) C59_=_C189( C59 C189 ) C59_=_C190( C59 C190 ) C59_=_C191( C59 C191 ) C61_=_C62( C61 C62 ) C61_=_C63( C61 C63 ) \nC61_=_C65( C61 C65 ) C61_=_C71( C61 C71 ) C61_=_C72( C61 C72 ) C61_=_C146( C61 C146 ) C61_=_C162( C61 C162 ) C61_=_C177( C61 C177 ) \nC61_=_C250( C61 C250 ) C61_=_C252( C61 C252 ) C61_=_C253( C61 C253 ) C61_=_C254( C61 C254 ) C61_=_C256( C61 C256 ) C61_=_C257( C61 C257 ) \nC61_=_C258( C61 C258 ) C61_=_C259( C61 C259 ) C61_=_C260( C61 C260 ) C62_=_C63( C62 C63 ) C62_=_C65( C62 C65 ) C62_=_C71( C62 C71 ) \nC62_=_C72( C62 C72 ) C62_=_C82( C62 C82 ) C62_=_C107( C62 C107 ) C62_=_C133( C62 C133 ) C62_=_C147( C62 C147 ) C62_=_C225( C62 C225 ) \nC62_=_C250( C62 C250 ) C62_=_C261( C62 C261 ) C62_=_C263( C62 C263 ) C62_=_C264( C62 C264 ) C62_=_C265( C62 C265 ) C62_=_C266( C62 C266 ) \nC62_=_C267( C62 C267 ) C62_=_C268( C62 C268 ) C62_=_C270( C62 C270 ) C63_=_C65( C63 C65 ) C63_=_C71( C63 C71 ) C63_=_C72( C63 C72 ) \nC63_=_C84( C63 C84 ) C63_=_C122( C63 C122 ) C63_=_C279( C63 C279 ) C63_=_C280( C63 C280 ) C63_=_C281( C63 C281 ) C63_=_C282( C63 C282 ) \nC63_=_C283( C63 C283 ) C63_=_C284( C63 C284 ) C63_=_C285( C63 C285 ) C63_=_C287( C63 C287 ) C63_=_C288( C63 C288 ) C63_=_C289( C63 C289 ) \nC63_=_C290( C63 C290 ) C63_=_C291( C63 C291 ) C65_=_C71( C65 C71 ) C65_=_C72( C65 C72 ) C65_=_C88( C65 C88 ) C65_=_C149( C65 C149 ) \nC65_=_C197( C65 C197 ) C65_=_C236( C65 C236 ) C65_=_C300( C65 C300 ) C65_=_C311( C65 C311 ) C65_=_C327( C65 C327 ) C65_=_C329( C65 C329 ) \nC65_=_C330( C65 C330 ) C65_=_C332( C65 C332 ) C65_=_C333( C65 C333 ) C65_=_C334( C65 C334 ) C65_=_C336( C65 C336 ) C71_=_C72( C71 C72 ) \nC71_=_C116( C71 C116 ) C71_=_C140( C71 C140 ) C71_=_C152( C71 C152 ) C71_=_C171( C71 C171 ) C71_=_C244( C71 C244 ) C71_=_C267( C71 C267 ) \nC71_=_C284( C71 C284 ) C71_=_C329( C71 C329 ) C71_=_C373( C71 C373 ) C71_=_C382( C71 C382 ) C71_=_C402( C71 C402 ) C71_=_C413( C71 C413 ) \nC71_=_C430( C71 C430 ) C71_=_C436( C71 C436 ) C71_=_C437( C71 C437 ) C71_=_C438( C71 C438 ) C71_=_C439( C71 C439 ) C71_=_C440( C71 C440 ) \nC72_=_C117( C72 C117 ) C72_=_C205( C72 C205 ) C72_=_C231( C72 C231 ) C72_=_C246( C72 C246 ) C72_=_C276( C72 C276 ) C72_=_C306( C72 C306 ) \nC72_=_C320( C72 C320 ) C72_=_C345( C72 C345 ) C72_=_C393( C72 C393 ) C72_=_C410( C72 C410 ) C72_=_C415( C72 C415 ) C72_=_C422( C72 C422 ) \nC72_=_C442( C72 C442 ) C78_=_C79( C78 C79 ) C78_=_C80( C78 C80 ) C78_=_C82( C78 C82 ) C78_=_C84( C78 C84 ) C78_=_C85( C78 C85 ) \nC78_=_C86( C78 C86 ) C78_=_C87( C78 C87 ) C78_=_C88( C78 C88 ) C78_=_C89( C78 C89 ) C78_=_C90( C78 C90 ) C78_=_C91( C78 C91 ) \nC78_=_C92( C78 C92 ) C78_=_C93( C78 C93 ) C78_=_C94( C78 C94 ) C78_=_C95( C78 C95 ) C78_=_C96( C78 C96 ) C78_=_C98( C78 C98 ) \nC78_=_C100( C78 C100 ) C78_=_C103( C78 C103 ) C78_=_C160( C78 C160 ) C78_=_C161( C78 C161 ) C78_=_C162( C78 C162 ) C78_=_C165( C78 C165 ) \nC78_=_C167( C78 C167 ) C78_=_C168( C78 C168 ) C78_=_C169( C78 C169 ) C78_=_C170( C78 C170 ) C78_=_C171( C78 C171 ) C78_=_C172( C78 C172 ) \nC78_=_C173( C78 C173 ) C78_=_C175( C78 C175 ) C79_=_C80( C79 C80 ) C79_=_C82( C79 C82 ) C79_=_C84( C79 C84 ) C79_=_C85( C79 C85 ) \nC79_=_C86( C79 C86 ) C79_=_C87( C79 C87 ) C79_=_C88( C79 C88 ) C79_=_C89( C79 C89 ) C79_=_C90( C79 C90 ) C79_=_C91( C79 C91 ) \nC79_=_C92( C79 C92 ) C79_=_C93( C79 C93 ) C79_=_C94( C79 C94 ) C79_=_C95( C79 C95 ) C79_=_C96( C79 C96 ) C79_=_C98( C79 C98 ) \nC79_=_C100(</w:t>
      </w:r>
    </w:p>
    <w:p>
      <w:pPr>
        <w:pStyle w:val="PreformattedText"/>
        <w:bidi w:val="0"/>
        <w:spacing w:before="0" w:after="0"/>
        <w:jc w:val="left"/>
        <w:rPr/>
      </w:pPr>
      <w:r>
        <w:rPr/>
        <w:t xml:space="preserve"> </w:t>
      </w:r>
      <w:r>
        <w:rPr/>
        <w:t>C79 C100 ) C79_=_C160( C79 C160 ) C79_=_C176( C79 C176 ) C79_=_C195( C79 C195 ) C79_=_C197( C79 C197 ) C79_=_C205( C79 C205 ) \nC80_=_C82( C80 C82 ) C80_=_C84( C80 C84 ) C80_=_C85( C80 C85 ) C80_=_C86( C80 C86 ) C80_=_C87( C80 C87 ) C80_=_C88( C80 C88 ) \nC80_=_C89( C80 C89 ) C80_=_C90( C80 C90 ) C80_=_C91( C80 C91 ) C80_=_C92( C80 C92 ) C80_=_C93( C80 C93 ) C80_=_C94( C80 C94 ) \nC80_=_C95( C80 C95 ) C80_=_C96( C80 C96 ) C80_=_C98( C80 C98 ) C80_=_C100( C80 C100 ) C80_=_C225( C80 C225 ) C80_=_C231( C80 C231 ) \nC82_=_C84( C82 C84 ) C82_=_C85( C82 C85 ) C82_=_C86( C82 C86 ) C82_=_C87( C82 C87 ) C82_=_C88( C82 C88 ) C82_=_C89( C82 C89 ) \nC82_=_C90( C82 C90 ) C82_=_C91( C82 C91 ) C82_=_C92( C82 C92 ) C82_=_C93( C82 C93 ) C82_=_C94( C82 C94 ) C82_=_C95( C82 C95 ) \nC82_=_C96( C82 C96 ) C82_=_C98( C82 C98 ) C82_=_C100( C82 C100 ) C82_=_C107( C82 C107 ) C82_=_C133( C82 C133 ) C82_=_C147( C82 C147 ) \nC82_=_C225( C82 C225 ) C82_=_C250( C82 C250 ) C82_=_C261( C82 C261 ) C82_=_C263( C82 C263 ) C82_=_C264( C82 C264 ) C82_=_C265( C82 C265 ) \nC82_=_C266( C82 C266 ) C82_=_C267( C82 C267 ) C82_=_C268( C82 C268 ) C82_=_C270( C82 C270 ) C84_=_C85( C84 C85 ) C84_=_C86( C84 C86 ) \nC84_=_C87( C84 C87 ) C84_=_C88( C84 C88 ) C84_=_C89( C84 C89 ) C84_=_C90( C84 C90 ) C84_=_C91( C84 C91 ) C84_=_C92( C84 C92 ) \nC84_=_C93( C84 C93 ) C84_=_C94( C84 C94 ) C84_=_C95( C84 C95 ) C84_=_C96( C84 C96 ) C84_=_C98( C84 C98 ) C84_=_C100( C84 C100 ) \nC84_=_C122( C84 C122 ) C84_=_C279( C84 C279 ) C84_=_C280( C84 C280 ) C84_=_C281( C84 C281 ) C84_=_C282( C84 C282 ) C84_=_C283( C84 C283 ) \nC84_=_C284( C84 C284 ) C84_=_C285( C84 C285 ) C84_=_C287( C84 C287 ) C84_=_C288( C84 C288 ) C84_=_C289( C84 C289 ) C84_=_C290( C84 C290 ) \nC84_=_C291( C84 C291 ) C85_=_C86( C85 C86 ) C85_=_C87( C85 C87 ) C85_=_C88( C85 C88 ) C85_=_C89( C85 C89 ) C85_=_C90( C85 C90 ) \nC85_=_C91( C85 C91 ) C85_=_C92( C85 C92 ) C85_=_C93( C85 C93 ) C85_=_C94( C85 C94 ) C85_=_C95( C85 C95 ) C85_=_C96( C85 C96 ) \nC85_=_C98( C85 C98 ) C85_=_C100( C85 C100 ) C85_=_C180( C85 C180 ) C85_=_C279( C85 C279 ) C86_=_C87( C86 C87 ) C86_=_C88( C86 C88 ) \nC86_=_C89( C86 C89 ) C86_=_C90( C86 C90 ) C86_=_C91( C86 C91 ) C86_=_C92( C86 C92 ) C86_=_C93( C86 C93 ) C86_=_C94( C86 C94 ) \nC86_=_C95( C86 C95 ) C86_=_C96( C86 C96 ) C86_=_C98( C86 C98 ) C86_=_C100( C86 C100 ) C86_=_C181( C86 C181 ) C86_=_C252( C86 C252 ) \nC86_=_C300( C86 C300 ) C86_=_C306( C86 C306 ) C86_=_C307( C86 C307 ) C87_=_C88( C87 C88 ) C87_=_C89( C87 C89 ) C87_=_C90( C87 C90 ) \nC87_=_C91( C87 C91 ) C87_=_C92( C87 C92 ) C87_=_C93( C87 C93 ) C87_=_C94( C87 C94 ) C87_=_C95( C87 C95 ) C87_=_C96( C87 C96 ) \nC87_=_C98( C87 C98 ) C87_=_C100( C87 C100 ) C87_=_C311( C87 C311 ) C88_=_C89( C88 C89 ) C88_=_C90( C88 C90 ) C88_=_C91( C88 C91 ) \nC88_=_C92( C88 C92 ) C88_=_C93( C88 C93 ) C88_=_C94( C88 C94 ) C88_=_C95( C88 C95 ) C88_=_C96( C88 C96 ) C88_=_C98( C88 C98 ) \nC88_=_C100( C88 C100 ) C88_=_C149( C88 C149 ) C88_=_C197( C88 C197 ) C88_=_C236( C88 C236 ) C88_=_C300( C88 C300 ) C88_=_C311( C88 C311 ) \nC88_=_C327( C88 C327 ) C88_=_C329( C88 C329 ) C88_=_C330( C88 C330 ) C88_=_C332( C88 C332 ) C88_=_C333( C88 C333 ) C88_=_C334( C88 C334 ) \nC88_=_C336( C88 C336 ) C89_=_C90( C89 C90 ) C89_=_C91( C89 C91 ) C89_=_C92( C89 C92 ) C89_=_C93( C89 C93 ) C89_=_C94( C89 C94 ) \nC89_=_C95( C89 C95 ) C89_=_C96( C89 C96 ) C89_=_C98( C89 C98 ) C89_=_C100( C89 C100 ) C89_=_C165( C89 C165 ) C89_=_C263( C89 C263 ) \nC89_=_C327( C89 C327 ) C89_=_C337( C89 C337 ) C89_=_C345( C89 C345 ) C89_=_C350( C89 C350 ) C90_=_C91( C90 C91 ) C90_=_C92( C90 C92 ) \nC90_=_C93( C90 C93 ) C90_=_C94( C90 C94 ) C90_=_C95( C90 C95 ) C90_=_C96( C90 C96 ) C90_=_C98( C90 C98 ) C90_=_C100( C90 C100 ) \nC90_=_C110( C90 C110 ) C90_=_C123( C90 C123 ) C90_=_C215( C90 C215 ) C90_=_C238( C90 C238 ) C90_=_C271( C90 C271 ) C90_=_C337( C90 C337 ) \nC90_=_C352( C90 C352 ) C90_=_C353( C90 C353 ) C90_=_C354( C90 C354 ) C90_=_C355( C90 C355 ) C90_=_C356( C90 C356 ) C90_=_C357( C90 C357 ) \nC91_=_C92( C91 C92 ) C91_=_C93( C91 C93 ) C91_=_C94( C91 C94 ) C91_=_C95( C91 C95 ) C91_=_C96( C91 C96 ) C91_=_C98( C91 C98 ) \nC91_=_C100( C91 C100 ) C91_=_C184( C91 C184 ) C91_=_C254( C91 C254 ) C91_=_C281( C91 C281 ) C92_=_C93( C92 C93 ) C92_=_C94( C92 C94 ) \nC92_=_C95( C92 C95 ) C92_=_C96( C92 C96 ) C92_=_C98( C92 C98 ) C92_=_C100( C92 C100 ) C92_=_C264( C92 C264 ) C92_=_C282( C92 C282 ) \nC92_=_C373( C92 C373 ) C92_=_C379( C92 C379 ) C93_=_C94( C93 C94 ) C93_=_C95( C93 C95 ) C93_=_C96( C93 C96 ) C93_=_C98( C93 C98 ) \nC93_=_C100( C93 C100 ) C93_=_C167( C93 C167 ) C93_=_C272( C93 C272 ) C93_=_C352( C93 C352 ) C93_=_C382( C93 C382 ) C93_=_C388( C93 C388 ) \nC94_=_C95( C94 C95 ) C94_=_C96( C94 C96 ) C94_=_C98( C94 C98 ) C94_=_C100( C94 C100 ) C94_=_C169( C94 C169 ) C94_=_C265( C94 C265 ) \nC94_=_C353( C94 C353 ) C94_=_C402( C94 C402 ) C95_=_C96( C95 C96 ) C95_=_C98( C95 C98 ) C95_=_C100( C95 C100 ) C95_=_C186( C95 C186 ) \nC95_=_C413( C95 C413 ) C95_=_C415( C95 C415 ) C95_=_C418( C95 C418 ) C95_=_C419( C95 C419 ) C96_=_C98( C96 C98 ) C96_=_C100( C96 C100 ) \nC96_=_C187( C96 C187 ) C96_=_C266( C96 C266 ) C96_=_C273( C96 C273 ) C96_=_C354( C96 C354 ) C96_=_C422( C96 C422 ) C96_=_C428( C96 C428 ) \nC98_=_C100( C98 C100 ) C98_=_C256( C98 C256 ) C98_=_C278( C98 C278 ) C98_=_C287( C98 C287 ) C98_=_C355( C98 C355 ) C98_=_C437( C98 C437 ) \nC100_=_C270( C100 C270 ) C100_=_C290( C100 C290 ) C103_=_C107( C103 C107 ) C103_=_C110( C103 C110 ) C103_=_C116( C103 C116 ) C103_=_C117( C103 C117 ) \nC103_=_C119( C103 C119 ) C103_=_C160( C103 C160 ) C103_=_C161( C103 C161 ) C103_=_C162( C103 C162 ) C103_=_C165( C103 C165 ) C103_=_C167( C103 C167 ) \nC103_=_C168( C103 C168 ) C103_=_C169( C103 C169 ) C103_=_C170( C103 C170 ) C103_=_C171( C103 C171 ) C103_=_C172( C103 C172 ) C103_=_C173( C103 C173 ) \nC103_=_C175( C103 C175 ) C107_=_C110( C107 C110 ) C107_=_C116( C107 C116 ) C107_=_C117( C107 C117 ) C107_=_C119( C107 C119 ) C107_=_C133( C107 C133 ) \nC107_=_C147( C107 C147 ) C107_=_C225( C107 C225 ) C107_=_C250( C107 C250 ) C107_=_C261( C107 C261 ) C107_=_C263( C107 C263 ) C107_=_C264( C107 C264 ) \nC107_=_C265( C107 C265 ) C107_=_C266( C107 C266 ) C107_=_C267( C107 C267 ) C107_=_C268( C107 C268 ) C107_=_C270( C107 C270 ) C110_=_C116( C110 C116 ) \nC110_=_C117( C110 C117 ) C110_=_C119( C110 C119 ) C110_=_C123( C110 C123 ) C110_=_C215( C110 C215 ) C110_=_C238( C110 C238 ) C110_=_C271( C110 C271 ) \nC110_=_C337( C110 C337 ) C110_=_C352( C110 C352 ) C110_=_C353( C110 C353 ) C110_=_C354( C110 C354 ) C110_=_C355( C110 C355 ) C110_=_C356( C110 C356 ) \nC110_=_C357( C110 C357 ) C116_=_C117( C116 C117 ) C116_=_C119( C116 C119 ) C116_=_C140( C116 C140 ) C116_=_C152( C116 C152 ) C116_=_C171( C116 C171 ) \nC116_=_C244( C116 C244 ) C116_=_C267( C116 C267 ) C116_=_C284( C116 C284 ) C116_=_C329( C116 C329 ) C116_=_C373( C116 C373 ) C116_=_C382( C116 C382 ) \nC116_=_C402( C116 C402 ) C116_=_C413( C116 C413 ) C116_=_C430( C116 C430 ) C116_=_C436( C116 C436 ) C116_=_C437( C116 C437 ) C116_=_C438( C116 C438 ) \nC116_=_C439( C116 C439 ) C116_=_C440( C116 C440 ) C117_=_C119( C117 C119 ) C117_=_C205( C117 C205 ) C117_=_C231( C117 C231 ) C117_=_C246( C117 C246 ) \nC117_=_C276( C117 C276 ) C117_=_C306( C117 C306 ) C117_=_C320( C117 C320 ) C117_=_C345( C117 C345 ) C117_=_C393( C117 C393 ) C117_=_C410( C117 C410 ) \nC117_=_C415( C117 C415 ) C117_=_C422( C117 C422 ) C117_=_C442( C117 C442 ) C119_=_C157( C119 C157 ) C119_=_C175( C119 C175 ) C119_=_C223( C119 C223 ) \nC119_=_C248( C119 C248 ) C119_=_C367( C119 C367 ) C119_=_C388( C119 C388 ) C119_=_C419( C119 C419 ) C119_=_C428( C119 C428 ) C122_=_C123( C122 C123 ) \nC122_=_C279( C122 C279 ) C122_=_C280( C122 C280 ) C122_=_C281( C122 C281 ) C122_=_C282( C122 C282 ) C122_=_C283( C122 C283 ) C122_=_C284( C122 C284 ) \nC122_=_C285( C122 C285 ) C122_=_C287( C122 C287 ) C122_=_C288( C122 C288 ) C122_=_C289( C122 C289 ) C122_=_C290( C122 C290 ) C122_=_C291( C122 C291 ) \nC123_=_C215( C123 C215 ) C123_=_C238( C123 C238 ) C123_=_C271( C123 C271 ) C123_=_C337( C123 C337 ) C123_=_C352( C123 C352 ) C123_=_C353( C123 C353 ) \nC123_=_C354( C123 C354 ) C123_=_C355( C123 C355 ) C123_=_C356( C123 C356 ) C123_=_C357( C123 C357 ) C133_=_C140( C133 C140 ) C133_=_C147( C133 C147 ) \nC133_=_C225( C133 C225 ) C133_=_C250( C133 C250 ) C133_=_C261( C133 C261 ) C133_=_C263( C133 C263 ) C133_=_C264( C133 C264 ) C133_=_C265( C133 C265 ) \nC133_=_C266( C133 C266 ) C133_=_C267( C133 C267 ) C133_=_C268( C133 C268 ) C133_=_C270( C133 C270 ) C140_=_C152( C140 C152 ) C140_=_C171( C140 C171 ) \nC140_=_C244( C140 C244 ) C140_=_C267( C140 C267 ) C140_=_C284( C140 C284 ) C140_=_C329( C140 C329 ) C140_=_C373( C140 C373 ) C140_=_C382( C140 C382 ) \nC140_=_C402( C140 C402 ) C140_=_C413( C140 C413 ) C140_=_C430( C140 C430 ) C140_=_C436( C140 C436 ) C140_=_C437( C140 C437 ) C140_=_C438( C140 C438 ) \nC140_=_C439( C140 C439 ) C140_=_C440( C140 C440 ) C146_=_C147( C146 C147 ) C146_=_C149( C146 C149 ) C146_=_C152( C146 C152 ) C146_=_C157( C146 C157 ) \nC146_=_C162( C146 C162 ) C146_=_C177( C146 C177 ) C146_=_C250( C146 C250 ) C146_=_C252( C146 C252 ) C146_=_C253( C146 C253 ) C146_=_C254( C146 C254 ) \nC146_=_C256( C146 C256 ) C146_=_C257( C146 C257 ) C146_=_C258( C146 C258 ) C146_=_C259( C146 C259 ) C146_=_C260( C146 C260 ) C147_=_C149( C147 C149 ) \nC147_=_C152( C147 C152 ) C147_=_C157( C147 C157 ) C147_=_C225( C147 C225 ) C147_=_C250( C147 C250 ) C147_=_C261( C147 C261 ) C147_=_C263( C147 C263 ) \nC147_=_C264( C147 C264 ) C147_=_C265( C147 C265 ) C147_=_C266( C147 C266 ) C147_=_C267( C147 C267 ) C147_=_C268( C147 C268 ) C147_=_C270( C147 C270 ) \nC149_=_C152( C149 C152 ) C149_=_C157( C149 C157 ) C149_=_C197( C149 C197 ) C149_=_C236( C149 C236 ) C149_=_C300( C149 C300 ) C149_=_C311( C149 C311 ) \nC149_=_C327( C149 C327 ) C149_=_C329( C149 C329 ) C149_=_C330( C149 C330 ) C149_=_C332( C149 C332 ) C149_=_C333( C149 C333 ) C149_=_C334( C149 C334</w:t>
      </w:r>
    </w:p>
    <w:p>
      <w:pPr>
        <w:pStyle w:val="PreformattedText"/>
        <w:bidi w:val="0"/>
        <w:spacing w:before="0" w:after="0"/>
        <w:jc w:val="left"/>
        <w:rPr/>
      </w:pPr>
      <w:r>
        <w:rPr/>
        <w:t xml:space="preserve"> </w:t>
      </w:r>
      <w:r>
        <w:rPr/>
        <w:t>) \nC149_=_C336( C149 C336 ) C152_=_C157( C152 C157 ) C152_=_C171( C152 C171 ) C152_=_C244( C152 C244 ) C152_=_C267( C152 C267 ) C152_=_C284( C152 C284 ) \nC152_=_C329( C152 C329 ) C152_=_C373( C152 C373 ) C152_=_C382( C152 C382 ) C152_=_C402( C152 C402 ) C152_=_C413( C152 C413 ) C152_=_C430( C152 C430 ) \nC152_=_C436( C152 C436 ) C152_=_C437( C152 C437 ) C152_=_C438( C152 C438 ) C152_=_C439( C152 C439 ) C152_=_C440( C152 C440 ) C157_=_C175( C157 C175 ) \nC157_=_C223( C157 C223 ) C157_=_C248( C157 C248 ) C157_=_C367( C157 C367 ) C157_=_C388( C157 C388 ) C157_=_C419( C157 C419 ) C157_=_C428( C157 C428 ) \nC160_=_C161( C160 C161 ) C160_=_C162( C160 C162 ) C160_=_C165( C160 C165 ) C160_=_C167( C160 C167 ) C160_=_C168( C160 C168 ) C160_=_C169( C160 C169 ) \nC160_=_C170( C160 C170 ) C160_=_C171( C160 C171 ) C160_=_C172( C160 C172 ) C160_=_C173( C160 C173 ) C160_=_C175( C160 C175 ) C160_=_C176( C160 C176 ) \nC160_=_C195( C160 C195 ) C160_=_C197( C160 C197 ) C160_=_C205( C160 C205 ) C161_=_C162( C161 C162 ) C161_=_C165( C161 C165 ) C161_=_C167( C161 C167 ) \nC161_=_C168( C161 C168 ) C161_=_C169( C161 C169 ) C161_=_C170( C161 C170 ) C161_=_C171( C161 C171 ) C161_=_C172( C161 C172 ) C161_=_C173( C161 C173 ) \nC161_=_C175( C161 C175 ) C161_=_C213( C161 C213 ) C161_=_C215( C161 C215 ) C161_=_C223( C161 C223 ) C162_=_C165( C162 C165 ) C162_=_C167( C162 C167 ) \nC162_=_C168( C162 C168 ) C162_=_C169( C162 C169 ) C162_=_C170( C162 C170 ) C162_=_C171( C162 C171 ) C162_=_C172( C162 C172 ) C162_=_C173( C162 C173 ) \nC162_=_C175( C162 C175 ) C162_=_C177( C162 C177 ) C162_=_C250( C162 C250 ) C162_=_C252( C162 C252 ) C162_=_C253( C162 C253 ) C162_=_C254( C162 C254 ) \nC162_=_C256( C162 C256 ) C162_=_C257( C162 C257 ) C162_=_C258( C162 C258 ) C162_=_C259( C162 C259 ) C162_=_C260( C162 C260 ) C165_=_C167( C165 C167 ) \nC165_=_C168( C165 C168 ) C165_=_C169( C165 C169 ) C165_=_C170( C165 C170 ) C165_=_C171( C165 C171 ) C165_=_C172( C165 C172 ) C165_=_C173( C165 C173 ) \nC165_=_C175( C165 C175 ) C165_=_C263( C165 C263 ) C165_=_C327( C165 C327 ) C165_=_C337( C165 C337 ) C165_=_C345( C165 C345 ) C165_=_C350( C165 C350 ) \nC167_=_C168( C167 C168 ) C167_=_C169( C167 C169 ) C167_=_C170( C167 C170 ) C167_=_C171( C167 C171 ) C167_=_C172( C167 C172 ) C167_=_C173( C167 C173 ) \nC167_=_C175( C167 C175 ) C167_=_C272( C167 C272 ) C167_=_C352( C167 C352 ) C167_=_C382( C167 C382 ) C167_=_C388( C167 C388 ) C168_=_C169( C168 C169 ) \nC168_=_C170( C168 C170 ) C168_=_C171( C168 C171 ) C168_=_C172( C168 C172 ) C168_=_C173( C168 C173 ) C168_=_C175( C168 C175 ) C168_=_C185( C168 C185 ) \nC168_=_C393( C168 C393 ) C168_=_C398( C168 C398 ) C169_=_C170( C169 C170 ) C169_=_C171( C169 C171 ) C169_=_C172( C169 C172 ) C169_=_C173( C169 C173 ) \nC169_=_C175( C169 C175 ) C169_=_C265( C169 C265 ) C169_=_C353( C169 C353 ) C169_=_C402( C169 C402 ) C170_=_C171( C170 C171 ) C170_=_C172( C170 C172 ) \nC170_=_C173( C170 C173 ) C170_=_C175( C170 C175 ) C170_=_C274( C170 C274 ) C170_=_C430( C170 C430 ) C170_=_C435( C170 C435 ) C171_=_C172( C171 C172 ) \nC171_=_C173( C171 C173 ) C171_=_C175( C171 C175 ) C171_=_C244( C171 C244 ) C171_=_C267( C171 C267 ) C171_=_C284( C171 C284 ) C171_=_C329( C171 C329 ) \nC171_=_C373( C171 C373 ) C171_=_C382( C171 C382 ) C171_=_C402( C171 C402 ) C171_=_C413( C171 C413 ) C171_=_C430( C171 C430 ) C171_=_C436( C171 C436 ) \nC171_=_C437( C171 C437 ) C171_=_C438( C171 C438 ) C171_=_C439( C171 C439 ) C171_=_C440( C171 C440 ) C172_=_C173( C172 C173 ) C172_=_C175( C172 C175 ) \nC172_=_C332( C172 C332 ) C172_=_C356( C172 C356 ) C172_=_C438( C172 C438 ) C173_=_C175( C173 C175 ) C173_=_C288( C173 C288 ) C173_=_C357( C173 C357 ) \nC175_=_C223( C175 C223 ) C175_=_C248( C175 C248 ) C175_=_C367( C175 C367 ) C175_=_C388( C175 C388 ) C175_=_C419( C175 C419 ) C175_=_C428( C175 C428 ) \nC176_=_C177( C176 C177 ) C176_=_C179( C176 C179 ) C176_=_C180( C176 C180 ) C176_=_C181( C176 C181 ) C176_=_C184( C176 C184 ) C176_=_C185( C176 C185 ) \nC176_=_C186( C176 C186 ) C176_=_C187( C176 C187 ) C176_=_C189( C176 C189 ) C176_=_C190( C176 C190 ) C176_=_C191( C176 C191 ) C176_=_C195( C176 C195 ) \nC176_=_C197( C176 C197 ) C176_=_C205( C176 C205 ) C177_=_C179( C177 C179 ) C177_=_C180( C177 C180 ) C177_=_C181( C177 C181 ) C177_=_C184( C177 C184 ) \nC177_=_C185( C177 C185 ) C177_=_C186( C177 C186 ) C177_=_C187( C177 C187 ) C177_=_C189( C177 C189 ) C177_=_C190( C177 C190 ) C177_=_C191( C177 C191 ) \nC177_=_C250( C177 C250 ) C177_=_C252( C177 C252 ) C177_=_C253( C177 C253 ) C177_=_C254( C177 C254 ) C177_=_C256( C177 C256 ) C177_=_C257( C177 C257 ) \nC177_=_C258( C177 C258 ) C177_=_C259( C177 C259 ) C177_=_C260( C177 C260 ) C179_=_C180( C179 C180 ) C179_=_C181( C179 C181 ) C179_=_C184( C179 C184 ) \nC179_=_C185( C179 C185 ) C179_=_C186( C179 C186 ) C179_=_C187( C179 C187 ) C179_=_C189( C179 C189 ) C179_=_C190( C179 C190 ) C179_=_C191( C179 C191 ) \nC179_=_C195( C179 C195 ) C179_=_C213( C179 C213 ) C179_=_C261( C179 C261 ) C179_=_C271( C179 C271 ) C179_=_C272( C179 C272 ) C179_=_C273( C179 C273 ) \nC179_=_C274( C179 C274 ) C179_=_C275( C179 C275 ) C179_=_C276( C179 C276 ) C179_=_C277( C179 C277 ) C179_=_C278( C179 C278 ) C180_=_C181( C180 C181 ) \nC180_=_C184( C180 C184 ) C180_=_C185( C180 C185 ) C180_=_C186( C180 C186 ) C180_=_C187( C180 C187 ) C180_=_C189( C180 C189 ) C180_=_C190( C180 C190 ) \nC180_=_C191( C180 C191 ) C180_=_C279( C180 C279 ) C181_=_C184( C181 C184 ) C181_=_C185( C181 C185 ) C181_=_C186( C181 C186 ) C181_=_C187( C181 C187 ) \nC181_=_C189( C181 C189 ) C181_=_C190( C181 C190 ) C181_=_C191( C181 C191 ) C181_=_C252( C181 C252 ) C181_=_C300( C181 C300 ) C181_=_C306( C181 C306 ) \nC181_=_C307( C181 C307 ) C184_=_C185( C184 C185 ) C184_=_C186( C184 C186 ) C184_=_C187( C184 C187 ) C184_=_C189( C184 C189 ) C184_=_C190( C184 C190 ) \nC184_=_C191( C184 C191 ) C184_=_C254( C184 C254 ) C184_=_C281( C184 C281 ) C185_=_C186( C185 C186 ) C185_=_C187( C185 C187 ) C185_=_C189( C185 C189 ) \nC185_=_C190( C185 C190 ) C185_=_C191( C185 C191 ) C185_=_C393( C185 C393 ) C185_=_C398( C185 C398 ) C186_=_C187( C186 C187 ) C186_=_C189( C186 C189 ) \nC186_=_C190( C186 C190 ) C186_=_C191( C186 C191 ) C186_=_C413( C186 C413 ) C186_=_C415( C186 C415 ) C186_=_C418( C186 C418 ) C186_=_C419( C186 C419 ) \nC187_=_C189( C187 C189 ) C187_=_C190( C187 C190 ) C187_=_C191( C187 C191 ) C187_=_C266( C187 C266 ) C187_=_C273( C187 C273 ) C187_=_C354( C187 C354 ) \nC187_=_C422( C187 C422 ) C187_=_C428( C187 C428 ) C189_=_C190( C189 C190 ) C189_=_C191( C189 C191 ) C189_=_C268( C189 C268 ) C189_=_C277( C189 C277 ) \nC189_=_C436( C189 C436 ) C190_=_C191( C190 C191 ) C190_=_C257( C190 C257 ) C190_=_C333( C190 C333 ) C190_=_C439( C190 C439 ) C191_=_C258( C191 C258 ) \nC191_=_C334( C191 C334 ) C191_=_C457( C191 C457 ) C195_=_C197( C195 C197 ) C195_=_C205( C195 C205 ) C195_=_C213( C195 C213 ) C195_=_C261( C195 C261 ) \nC195_=_C271( C195 C271 ) C195_=_C272( C195 C272 ) C195_=_C273( C195 C273 ) C195_=_C274( C195 C274 ) C195_=_C275( C195 C275 ) C195_=_C276( C195 C276 ) \nC195_=_C277( C195 C277 ) C195_=_C278( C195 C278 ) C197_=_C205( C197 C205 ) C197_=_C236( C197 C236 ) C197_=_C300( C197 C300 ) C197_=_C311( C197 C311 ) \nC197_=_C327( C197 C327 ) C197_=_C329( C197 C329 ) C197_=_C330( C197 C330 ) C197_=_C332( C197 C332 ) C197_=_C333( C197 C333 ) C197_=_C334( C197 C334 ) \nC197_=_C336( C197 C336 ) C205_=_C231( C205 C231 ) C205_=_C246( C205 C246 ) C205_=_C276( C205 C276 ) C205_=_C306( C205 C306 ) C205_=_C320( C205 C320 ) \nC205_=_C345( C205 C345 ) C205_=_C393( C205 C393 ) C205_=_C410( C205 C410 ) C205_=_C415( C205 C415 ) C205_=_C422( C205 C422 ) C205_=_C442( C205 C442 ) \nC213_=_C215( C213 C215 ) C213_=_C223( C213 C223 ) C213_=_C261( C213 C261 ) C213_=_C271( C213 C271 ) C213_=_C272( C213 C272 ) C213_=_C273( C213 C273 ) \nC213_=_C274( C213 C274 ) C213_=_C275( C213 C275 ) C213_=_C276( C213 C276 ) C213_=_C277( C213 C277 ) C213_=_C278( C213 C278 ) C215_=_C223( C215 C223 ) \nC215_=_C238( C215 C238 ) C215_=_C271( C215 C271 ) C215_=_C337( C215 C337 ) C215_=_C352( C215 C352 ) C215_=_C353( C215 C353 ) C215_=_C354( C215 C354 ) \nC215_=_C355( C215 C355 ) C215_=_C356( C215 C356 ) C215_=_C357( C215 C357 ) C223_=_C248( C223 C248 ) C223_=_C367( C223 C367 ) C223_=_C388( C223 C388 ) \nC223_=_C419( C223 C419 ) C223_=_C428( C223 C428 ) C225_=_C231( C225 C231 ) C225_=_C250( C225 C250 ) C225_=_C261( C225 C261 ) C225_=_C263( C225 C263 ) \nC225_=_C264( C225 C264 ) C225_=_C265( C225 C265 ) C225_=_C266( C225 C266 ) C225_=_C267( C225 C267 ) C225_=_C268( C225 C268 ) C225_=_C270( C225 C270 ) \nC231_=_C246( C231 C246 ) C231_=_C276( C231 C276 ) C231_=_C306( C231 C306 ) C231_=_C320( C231 C320 ) C231_=_C345( C231 C345 ) C231_=_C393( C231 C393 ) \nC231_=_C410( C231 C410 ) C231_=_C415( C231 C415 ) C231_=_C422( C231 C422 ) C231_=_C442( C231 C442 ) C236_=_C238( C236 C238 ) C236_=_C244( C236 C244 ) \nC236_=_C246( C236 C246 ) C236_=_C248( C236 C248 ) C236_=_C300( C236 C300 ) C236_=_C311( C236 C311 ) C236_=_C327( C236 C327 ) C236_=_C329( C236 C329 ) \nC236_=_C330( C236 C330 ) C236_=_C332( C236 C332 ) C236_=_C333( C236 C333 ) C236_=_C334( C236 C334 ) C236_=_C336( C236 C336 ) C238_=_C244( C238 C244 ) \nC238_=_C246( C238 C246 ) C238_=_C248( C238 C248 ) C238_=_C271( C238 C271 ) C238_=_C337( C238 C337 ) C238_=_C352( C238 C352 ) C238_=_C353( C238 C353 ) \nC238_=_C354( C238 C354 ) C238_=_C355( C238 C355 ) C238_=_C356( C238 C356 ) C238_=_C357( C238 C357 ) C244_=_C246( C244 C246 ) C244_=_C248( C244 C248 ) \nC244_=_C267( C244 C267 ) C244_=_C284( C244 C284 ) C244_=_C329( C244 C329 ) C244_=_C373( C244 C373 ) C244_=_C382( C244 C382 ) C244_=_C402( C244 C402 ) \nC244_=_C413( C244 C413 ) C244_=_C430( C244 C430 ) C244_=_C436( C244 C436 ) C244_=_C437( C244 C437 ) C244_=_C438( C244 C438 ) C244_=_C439( C244 C439 ) \nC244_=_C440( C244 C440 ) C246_=_C248( C246 C248 ) C246_=_C276( C246 C276 ) C246_=_C306( C246 C306 ) C246_=_C320( C246 C320 ) C246_=_C345( C246 C345 ) \nC246_=_C393( C246</w:t>
      </w:r>
    </w:p>
    <w:p>
      <w:pPr>
        <w:pStyle w:val="PreformattedText"/>
        <w:bidi w:val="0"/>
        <w:spacing w:before="0" w:after="0"/>
        <w:jc w:val="left"/>
        <w:rPr/>
      </w:pPr>
      <w:r>
        <w:rPr/>
        <w:t xml:space="preserve"> </w:t>
      </w:r>
      <w:r>
        <w:rPr/>
        <w:t>C393 ) C246_=_C410( C246 C410 ) C246_=_C415( C246 C415 ) C246_=_C422( C246 C422 ) C246_=_C442( C246 C442 ) C248_=_C367( C248 C367 ) \nC248_=_C388( C248 C388 ) C248_=_C419( C248 C419 ) C248_=_C428( C248 C428 ) C250_=_C252( C250 C252 ) C250_=_C253( C250 C253 ) C250_=_C254( C250 C254 ) \nC250_=_C256( C250 C256 ) C250_=_C257( C250 C257 ) C250_=_C258( C250 C258 ) C250_=_C259( C250 C259 ) C250_=_C260( C250 C260 ) C250_=_C261( C250 C261 ) \nC250_=_C263( C250 C263 ) C250_=_C264( C250 C264 ) C250_=_C265( C250 C265 ) C250_=_C266( C250 C266 ) C250_=_C267( C250 C267 ) C250_=_C268( C250 C268 ) \nC250_=_C270( C250 C270 ) C252_=_C253( C252 C253 ) C252_=_C254( C252 C254 ) C252_=_C256( C252 C256 ) C252_=_C257( C252 C257 ) C252_=_C258( C252 C258 ) \nC252_=_C259( C252 C259 ) C252_=_C260( C252 C260 ) C252_=_C300( C252 C300 ) C252_=_C306( C252 C306 ) C252_=_C307( C252 C307 ) C253_=_C254( C253 C254 ) \nC253_=_C256( C253 C256 ) C253_=_C257( C253 C257 ) C253_=_C258( C253 C258 ) C253_=_C259( C253 C259 ) C253_=_C260( C253 C260 ) C253_=_C280( C253 C280 ) \nC253_=_C320( C253 C320 ) C253_=_C324( C253 C324 ) C254_=_C256( C254 C256 ) C254_=_C257( C254 C257 ) C254_=_C258( C254 C258 ) C254_=_C259( C254 C259 ) \nC254_=_C260( C254 C260 ) C254_=_C281( C254 C281 ) C256_=_C257( C256 C257 ) C256_=_C258( C256 C258 ) C256_=_C259( C256 C259 ) C256_=_C260( C256 C260 ) \nC256_=_C278( C256 C278 ) C256_=_C287( C256 C287 ) C256_=_C355( C256 C355 ) C256_=_C437( C256 C437 ) C257_=_C258( C257 C258 ) C257_=_C259( C257 C259 ) \nC257_=_C260( C257 C260 ) C257_=_C333( C257 C333 ) C257_=_C439( C257 C439 ) C258_=_C259( C258 C259 ) C258_=_C260( C258 C260 ) C258_=_C334( C258 C334 ) \nC258_=_C457( C258 C457 ) C259_=_C260( C259 C260 ) C259_=_C307( C259 C307 ) C259_=_C324( C259 C324 ) C259_=_C350( C259 C350 ) C259_=_C379( C259 C379 ) \nC259_=_C398( C259 C398 ) C259_=_C418( C259 C418 ) C259_=_C435( C259 C435 ) C259_=_C440( C259 C440 ) C259_=_C444( C259 C444 ) C259_=_C457( C259 C457 ) \nC260_=_C291( C260 C291 ) C260_=_C336( C260 C336 ) C261_=_C263( C261 C263 ) C261_=_C264( C261 C264 ) C261_=_C265( C261 C265 ) C261_=_C266( C261 C266 ) \nC261_=_C267( C261 C267 ) C261_=_C268( C261 C268 ) C261_=_C270( C261 C270 ) C261_=_C271( C261 C271 ) C261_=_C272( C261 C272 ) C261_=_C273( C261 C273 ) \nC261_=_C274( C261 C274 ) C261_=_C275( C261 C275 ) C261_=_C276( C261 C276 ) C261_=_C277( C261 C277 ) C261_=_C278( C261 C278 ) C263_=_C264( C263 C264 ) \nC263_=_C265( C263 C265 ) C263_=_C266( C263 C266 ) C263_=_C267( C263 C267 ) C263_=_C268( C263 C268 ) C263_=_C270( C263 C270 ) C263_=_C327( C263 C327 ) \nC263_=_C337( C263 C337 ) C263_=_C345( C263 C345 ) C263_=_C350( C263 C350 ) C264_=_C265( C264 C265 ) C264_=_C266( C264 C266 ) C264_=_C267( C264 C267 ) \nC264_=_C268( C264 C268 ) C264_=_C270( C264 C270 ) C264_=_C282( C264 C282 ) C264_=_C373( C264 C373 ) C264_=_C379( C264 C379 ) C265_=_C266( C265 C266 ) \nC265_=_C267( C265 C267 ) C265_=_C268( C265 C268 ) C265_=_C270( C265 C270 ) C265_=_C353( C265 C353 ) C265_=_C402( C265 C402 ) C266_=_C267( C266 C267 ) \nC266_=_C268( C266 C268 ) C266_=_C270( C266 C270 ) C266_=_C273( C266 C273 ) C266_=_C354( C266 C354 ) C266_=_C422( C266 C422 ) C266_=_C428( C266 C428 ) \nC267_=_C268( C267 C268 ) C267_=_C270( C267 C270 ) C267_=_C284( C267 C284 ) C267_=_C329( C267 C329 ) C267_=_C373( C267 C373 ) C267_=_C382( C267 C382 ) \nC267_=_C402( C267 C402 ) C267_=_C413( C267 C413 ) C267_=_C430( C267 C430 ) C267_=_C436( C267 C436 ) C267_=_C437( C267 C437 ) C267_=_C438( C267 C438 ) \nC267_=_C439( C267 C439 ) C267_=_C440( C267 C440 ) C268_=_C270( C268 C270 ) C268_=_C277( C268 C277 ) C268_=_C436( C268 C436 ) C270_=_C290( C270 C290 ) \nC271_=_C272( C271 C272 ) C271_=_C273( C271 C273 ) C271_=_C274( C271 C274 ) C271_=_C275( C271 C275 ) C271_=_C276( C271 C276 ) C271_=_C277( C271 C277 ) \nC271_=_C278( C271 C278 ) C271_=_C337( C271 C337 ) C271_=_C352( C271 C352 ) C271_=_C353( C271 C353 ) C271_=_C354( C271 C354 ) C271_=_C355( C271 C355 ) \nC271_=_C356( C271 C356 ) C271_=_C357( C271 C357 ) C272_=_C273( C272 C273 ) C272_=_C274( C272 C274 ) C272_=_C275( C272 C275 ) C272_=_C276( C272 C276 ) \nC272_=_C277( C272 C277 ) C272_=_C278( C272 C278 ) C272_=_C352( C272 C352 ) C272_=_C382( C272 C382 ) C272_=_C388( C272 C388 ) C273_=_C274( C273 C274 ) \nC273_=_C275( C273 C275 ) C273_=_C276( C273 C276 ) C273_=_C277( C273 C277 ) C273_=_C278( C273 C278 ) C273_=_C354( C273 C354 ) C273_=_C422( C273 C422 ) \nC273_=_C428( C273 C428 ) C274_=_C275( C274 C275 ) C274_=_C276( C274 C276 ) C274_=_C277( C274 C277 ) C274_=_C278( C274 C278 ) C274_=_C430( C274 C430 ) \nC274_=_C435( C274 C435 ) C275_=_C276( C275 C276 ) C275_=_C277( C275 C277 ) C275_=_C278( C275 C278 ) C275_=_C285( C275 C285 ) C275_=_C330( C275 C330 ) \nC275_=_C442( C275 C442 ) C275_=_C444( C275 C444 ) C276_=_C277( C276 C277 ) C276_=_C278( C276 C278 ) C276_=_C306( C276 C306 ) C276_=_C320( C276 C320 ) \nC276_=_C345( C276 C345 ) C276_=_C393( C276 C393 ) C276_=_C410( C276 C410 ) C276_=_C415( C276 C415 ) C276_=_C422( C276 C422 ) C276_=_C442( C276 C442 ) \nC277_=_C278( C277 C278 ) C277_=_C436( C277 C436 ) C278_=_C287( C278 C287 ) C278_=_C355( C278 C355 ) C278_=_C437( C278 C437 ) C279_=_C280( C279 C280 ) \nC279_=_C281( C279 C281 ) C279_=_C282( C279 C282 ) C279_=_C283( C279 C283 ) C279_=_C284( C279 C284 ) C279_=_C285( C279 C285 ) C279_=_C287( C279 C287 ) \nC279_=_C288( C279 C288 ) C279_=_C289( C279 C289 ) C279_=_C290( C279 C290 ) C279_=_C291( C279 C291 ) C280_=_C281( C280 C281 ) C280_=_C282( C280 C282 ) \nC280_=_C283( C280 C283 ) C280_=_C284( C280 C284 ) C280_=_C285( C280 C285 ) C280_=_C287( C280 C287 ) C280_=_C288( C280 C288 ) C280_=_C289( C280 C289 ) \nC280_=_C290( C280 C290 ) C280_=_C291( C280 C291 ) C280_=_C320( C280 C320 ) C280_=_C324( C280 C324 ) C281_=_C282( C281 C282 ) C281_=_C283( C281 C283 ) \nC281_=_C284( C281 C284 ) C281_=_C285( C281 C285 ) C281_=_C287( C281 C287 ) C281_=_C288( C281 C288 ) C281_=_C289( C281 C289 ) C281_=_C290( C281 C290 ) \nC281_=_C291( C281 C291 ) C282_=_C283( C282 C283 ) C282_=_C284( C282 C284 ) C282_=_C285( C282 C285 ) C282_=_C287( C282 C287 ) C282_=_C288( C282 C288 ) \nC282_=_C289( C282 C289 ) C282_=_C290( C282 C290 ) C282_=_C291( C282 C291 ) C282_=_C373( C282 C373 ) C282_=_C379( C282 C379 ) C283_=_C284( C283 C284 ) \nC283_=_C285( C283 C285 ) C283_=_C287( C283 C287 ) C283_=_C288( C283 C288 ) C283_=_C289( C283 C289 ) C283_=_C290( C283 C290 ) C283_=_C291( C283 C291 ) \nC283_=_C410( C283 C410 ) C284_=_C285( C284 C285 ) C284_=_C287( C284 C287 ) C284_=_C288( C284 C288 ) C284_=_C289( C284 C289 ) C284_=_C290( C284 C290 ) \nC284_=_C291( C284 C291 ) C284_=_C329( C284 C329 ) C284_=_C373( C284 C373 ) C284_=_C382( C284 C382 ) C284_=_C402( C284 C402 ) C284_=_C413( C284 C413 ) \nC284_=_C430( C284 C430 ) C284_=_C436( C284 C436 ) C284_=_C437( C284 C437 ) C284_=_C438( C284 C438 ) C284_=_C439( C284 C439 ) C284_=_C440( C284 C440 ) \nC285_=_C287( C285 C287 ) C285_=_C288( C285 C288 ) C285_=_C289( C285 C289 ) C285_=_C290( C285 C290 ) C285_=_C291( C285 C291 ) C285_=_C330( C285 C330 ) \nC285_=_C442( C285 C442 ) C285_=_C444( C285 C444 ) C287_=_C288( C287 C288 ) C287_=_C289( C287 C289 ) C287_=_C290( C287 C290 ) C287_=_C291( C287 C291 ) \nC287_=_C355( C287 C355 ) C287_=_C437( C287 C437 ) C288_=_C289( C288 C289 ) C288_=_C290( C288 C290 ) C288_=_C291( C288 C291 ) C288_=_C357( C288 C357 ) \nC289_=_C290( C289 C290 ) C289_=_C291( C289 C291 ) C290_=_C291( C290 C291 ) C291_=_C336( C291 C336 ) C300_=_C306( C300 C306 ) C300_=_C307( C300 C307 ) \nC300_=_C311( C300 C311 ) C300_=_C327( C300 C327 ) C300_=_C329( C300 C329 ) C300_=_C330( C300 C330 ) C300_=_C332( C300 C332 ) C300_=_C333( C300 C333 ) \nC300_=_C334( C300 C334 ) C300_=_C336( C300 C336 ) C306_=_C307( C306 C307 ) C306_=_C320( C306 C320 ) C306_=_C345( C306 C345 ) C306_=_C393( C306 C393 ) \nC306_=_C410( C306 C410 ) C306_=_C415( C306 C415 ) C306_=_C422( C306 C422 ) C306_=_C442( C306 C442 ) C307_=_C324( C307 C324 ) C307_=_C350( C307 C350 ) \nC307_=_C379( C307 C379 ) C307_=_C398( C307 C398 ) C307_=_C418( C307 C418 ) C307_=_C435( C307 C435 ) C307_=_C440( C307 C440 ) C307_=_C444( C307 C444 ) \nC307_=_C457( C307 C457 ) C311_=_C327( C311 C327 ) C311_=_C329( C311 C329 ) C311_=_C330( C311 C330 ) C311_=_C332( C311 C332 ) C311_=_C333( C311 C333 ) \nC311_=_C334( C311 C334 ) C311_=_C336( C311 C336 ) C320_=_C324( C320 C324 ) C320_=_C345( C320 C345 ) C320_=_C393( C320 C393 ) C320_=_C410( C320 C410 ) \nC320_=_C415( C320 C415 ) C320_=_C422( C320 C422 ) C320_=_C442( C320 C442 ) C324_=_C350( C324 C350 ) C324_=_C379( C324 C379 ) C324_=_C398( C324 C398 ) \nC324_=_C418( C324 C418 ) C324_=_C435( C324 C435 ) C324_=_C440( C324 C440 ) C324_=_C444( C324 C444 ) C324_=_C457( C324 C457 ) C327_=_C329( C327 C329 ) \nC327_=_C330( C327 C330 ) C327_=_C332( C327 C332 ) C327_=_C333( C327 C333 ) C327_=_C334( C327 C334 ) C327_=_C336( C327 C336 ) C327_=_C337( C327 C337 ) \nC327_=_C345( C327 C345 ) C327_=_C350( C327 C350 ) C329_=_C330( C329 C330 ) C329_=_C332( C329 C332 ) C329_=_C333( C329 C333 ) C329_=_C334( C329 C334 ) \nC329_=_C336( C329 C336 ) C329_=_C373( C329 C373 ) C329_=_C382( C329 C382 ) C329_=_C402( C329 C402 ) C329_=_C413( C329 C413 ) C329_=_C430( C329 C430 ) \nC329_=_C436( C329 C436 ) C329_=_C437( C329 C437 ) C329_=_C438( C329 C438 ) C329_=_C439( C329 C439 ) C329_=_C440( C329 C440 ) C330_=_C332( C330 C332 ) \nC330_=_C333( C330 C333 ) C330_=_C334( C330 C334 ) C330_=_C336( C330 C336 ) C330_=_C442( C330 C442 ) C330_=_C444( C330 C444 ) C332_=_C333( C332 C333 ) \nC332_=_C334( C332 C334 ) C332_=_C336( C332 C336 ) C332_=_C356( C332 C356 ) C332_=_C438( C332 C438 ) C333_=_C334( C333 C334 ) C333_=_C336( C333 C336 ) \nC333_=_C439( C333 C439 ) C334_=_C336( C334 C336 ) C334_=_C457( C334 C457 ) C337_=_C345( C337 C345 ) C337_=_C350( C337 C350 ) C337_=_C352( C337 C352 ) \nC337_=_C353( C337 C353 ) C337_=_C354( C337 C354 ) C337_=_C355( C337 C355 ) C337_=_C356( C337 C356 ) C337_=_C357( C337 C357 ) C345_=_C350( C345 C350 ) \nC345_=_C393( C345 C393 ) C345_=_C410(</w:t>
      </w:r>
    </w:p>
    <w:p>
      <w:pPr>
        <w:pStyle w:val="PreformattedText"/>
        <w:bidi w:val="0"/>
        <w:spacing w:before="0" w:after="0"/>
        <w:jc w:val="left"/>
        <w:rPr/>
      </w:pPr>
      <w:r>
        <w:rPr/>
        <w:t xml:space="preserve"> </w:t>
      </w:r>
      <w:r>
        <w:rPr/>
        <w:t>C345 C410 ) C345_=_C415( C345 C415 ) C345_=_C422( C345 C422 ) C345_=_C442( C345 C442 ) C350_=_C379( C350 C379 ) \nC350_=_C398( C350 C398 ) C350_=_C418( C350 C418 ) C350_=_C435( C350 C435 ) C350_=_C440( C350 C440 ) C350_=_C444( C350 C444 ) C350_=_C457( C350 C457 ) \nC352_=_C353( C352 C353 ) C352_=_C354( C352 C354 ) C352_=_C355( C352 C355 ) C352_=_C356( C352 C356 ) C352_=_C357( C352 C357 ) C352_=_C382( C352 C382 ) \nC352_=_C388( C352 C388 ) C353_=_C354( C353 C354 ) C353_=_C355( C353 C355 ) C353_=_C356( C353 C356 ) C353_=_C357( C353 C357 ) C353_=_C402( C353 C402 ) \nC354_=_C355( C354 C355 ) C354_=_C356( C354 C356 ) C354_=_C357( C354 C357 ) C354_=_C422( C354 C422 ) C354_=_C428( C354 C428 ) C355_=_C356( C355 C356 ) \nC355_=_C357( C355 C357 ) C355_=_C437( C355 C437 ) C356_=_C357( C356 C357 ) C356_=_C438( C356 C438 ) C367_=_C388( C367 C388 ) C367_=_C419( C367 C419 ) \nC367_=_C428( C367 C428 ) C373_=_C379( C373 C379 ) C373_=_C382( C373 C382 ) C373_=_C402( C373 C402 ) C373_=_C413( C373 C413 ) C373_=_C430( C373 C430 ) \nC373_=_C436( C373 C436 ) C373_=_C437( C373 C437 ) C373_=_C438( C373 C438 ) C373_=_C439( C373 C439 ) C373_=_C440( C373 C440 ) C379_=_C398( C379 C398 ) \nC379_=_C418( C379 C418 ) C379_=_C435( C379 C435 ) C379_=_C440( C379 C440 ) C379_=_C444( C379 C444 ) C379_=_C457( C379 C457 ) C382_=_C388( C382 C388 ) \nC382_=_C402( C382 C402 ) C382_=_C413( C382 C413 ) C382_=_C430( C382 C430 ) C382_=_C436( C382 C436 ) C382_=_C437( C382 C437 ) C382_=_C438( C382 C438 ) \nC382_=_C439( C382 C439 ) C382_=_C440( C382 C440 ) C388_=_C419( C388 C419 ) C388_=_C428( C388 C428 ) C393_=_C398( C393 C398 ) C393_=_C410( C393 C410 ) \nC393_=_C415( C393 C415 ) C393_=_C422( C393 C422 ) C393_=_C442( C393 C442 ) C398_=_C418( C398 C418 ) C398_=_C435( C398 C435 ) C398_=_C440( C398 C440 ) \nC398_=_C444( C398 C444 ) C398_=_C457( C398 C457 ) C402_=_C413( C402 C413 ) C402_=_C430( C402 C430 ) C402_=_C436( C402 C436 ) C402_=_C437( C402 C437 ) \nC402_=_C438( C402 C438 ) C402_=_C439( C402 C439 ) C402_=_C440( C402 C440 ) C410_=_C415( C410 C415 ) C410_=_C422( C410 C422 ) C410_=_C442( C410 C442 ) \nC413_=_C415( C413 C415 ) C413_=_C418( C413 C418 ) C413_=_C419( C413 C419 ) C413_=_C430( C413 C430 ) C413_=_C436( C413 C436 ) C413_=_C437( C413 C437 ) \nC413_=_C438( C413 C438 ) C413_=_C439( C413 C439 ) C413_=_C440( C413 C440 ) C415_=_C418( C415 C418 ) C415_=_C419( C415 C419 ) C415_=_C422( C415 C422 ) \nC415_=_C442( C415 C442 ) C418_=_C419( C418 C419 ) C418_=_C435( C418 C435 ) C418_=_C440( C418 C440 ) C418_=_C444( C418 C444 ) C418_=_C457( C418 C457 ) \nC419_=_C428( C419 C428 ) C422_=_C428( C422 C428 ) C422_=_C442( C422 C442 ) C430_=_C435( C430 C435 ) C430_=_C436( C430 C436 ) C430_=_C437( C430 C437 ) \nC430_=_C438( C430 C438 ) C430_=_C439( C430 C439 ) C430_=_C440( C430 C440 ) C435_=_C440( C435 C440 ) C435_=_C444( C435 C444 ) C435_=_C457( C435 C457 ) \nC436_=_C437( C436 C437 ) C436_=_C438( C436 C438 ) C436_=_C439( C436 C439 ) C436_=_C440( C436 C440 ) C437_=_C438( C437 C438 ) C437_=_C439( C437 C439 ) \nC437_=_C440( C437 C440 ) C438_=_C439( C438 C439 ) C438_=_C440( C438 C440 ) C439_=_C440( C439 C440 ) C440_=_C444( C440 C444 ) C440_=_C457( C440 C457 ) \nC442_=_C444( C442 C444 ) C444_=_C457( C444 C457 ) "];16-&gt;17[label="163: C0 C1 C3 C4 C5 \nC6 C9 C10 C12 C13 C20 \nC26 C27 C30 C31 C36 C40 \nC49 C50 C54 C59 C61 C62 \nC63 C65 C71 C72 C79 C80 \nC85 C86 C87 C89 C91 C92 \nC93 C94 C95 C96 C98 C100 \nC103 C107 C110 C116 C117 C119 \nC122 C123 C133 C140 C146 C147 \nC149 C152 C157 C160 C161 C165 \nC167 C168 C169 C170 C172 C173 \nC176 C180 C181 C184 C185 C186 \nC187 C189 C190 C191 C195 C197 \nC205 C213 C215 C223 C225 C231 \nC236 C238 C244 C246 C248 C252 \nC253 C254 C256 C257 C258 C260 \nC263 C264 C265 C266 C268 C270 \nC272 C273 C274 C275 C277 C278 \nC279 C280 C281 C282 C283 C285 \nC287 C288 C289 C290 C291 C300 \nC306 C307 C311 C320 C324 C327 \nC330 C332 C333 C334 C336 C337 \nC345 C350 C352 C353 C354 C355 \nC356 C357 C367 C373 C379 C382 \nC388 C393 C398 C402 C410 C413 \nC415 C418 C419 C422 C428 C430 \nC435 C436 C437 C438 C439 C442 \nC444 C457 \n1240: C0_=_C1 ,C0_=_C3 ,C0_=_C4 ,C0_=_C5 ,C0_=_C6 ,\nC0_=_C9 ,C0_=_C10 ,C0_=_C12 ,C0_=_C13 ,C0_=_C20 ,C0_=_C26 ,\nC0_=_C27 ,C0_=_C30 ,C0_=_C31 ,C0_=_C36 ,C1_=_C3 ,C1_=_C4 ,\nC1_=_C5 ,C1_=_C6 ,C1_=_C9 ,C1_=_C10 ,C1_=_C12 ,C1_=_C13 ,\nC1_=_C40 ,C1_=_C49 ,C1_=_C50 ,C1_=_C54 ,C3_=_C4 ,C3_=_C5 ,\nC3_=_C6 ,C3_=_C9 ,C3_=_C10 ,C3_=_C12 ,C3_=_C13 ,C3_=_C122 ,\nC3_=_C123 ,C4_=_C5 ,C4_=_C6 ,C4_=_C9 ,C4_=_C10 ,C4_=_C12 ,\nC4_=_C13 ,C4_=_C133 ,C4_=_C140 ,C5_=_C6 ,C5_=_C9 ,C5_=_C10 ,\nC5_=_C12 ,C5_=_C13 ,C5_=_C146 ,C5_=_C147 ,C5_=_C149 ,C5_=_C152 ,\nC5_=_C157 ,C6_=_C9 ,C6_=_C10 ,C6_=_C12 ,C6_=_C13 ,C6_=_C161 ,\nC6_=_C213 ,C6_=_C215 ,C6_=_C223 ,C9_=_C10 ,C9_=_C12 ,C9_=_C13 ,\nC9_=_C91 ,C9_=_C184 ,C9_=_C254 ,C9_=_C281 ,C10_=_C12 ,C10_=_C13 ,\nC10_=_C168 ,C10_=_C185 ,C10_=_C393 ,C10_=_C398 ,C12_=_C13 ,C12_=_C275 ,\nC12_=_C285 ,C12_=_C330 ,C12_=_C442 ,C12_=_C444 ,C13_=_C173 ,C13_=_C288 ,\nC13_=_C357 ,C20_=_C26 ,C20_=_C27 ,C20_=_C30 ,C20_=_C31 ,C20_=_C36 ,\nC20_=_C103 ,C20_=_C160 ,C20_=_C161 ,C20_=_C165 ,C20_=_C167 ,C20_=_C168 ,\nC20_=_C169 ,C20_=_C170 ,C20_=_C172 ,C20_=_C173 ,C26_=_C27 ,C26_=_C30 ,\nC26_=_C31 ,C26_=_C36 ,C26_=_C65 ,C26_=_C149 ,C26_=_C197 ,C26_=_C236 ,\nC26_=_C300 ,C26_=_C311 ,C26_=_C327 ,C26_=_C330 ,C26_=_C332 ,C26_=_C333 ,\nC26_=_C334 ,C26_=_C336 ,C27_=_C30 ,C27_=_C31 ,C27_=_C36 ,C27_=_C110 ,\nC27_=_C123 ,C27_=_C215 ,C27_=_C238 ,C27_=_C337 ,C27_=_C352 ,C27_=_C353 ,\nC27_=_C354 ,C27_=_C355 ,C27_=_C356 ,C27_=_C357 ,C30_=_C31 ,C30_=_C36 ,\nC30_=_C49 ,C30_=_C71 ,C30_=_C116 ,C30_=_C140 ,C30_=_C152 ,C30_=_C244 ,\nC30_=_C373 ,C30_=_C382 ,C30_=_C402 ,C30_=_C413 ,C30_=_C430 ,C30_=_C436 ,\nC30_=_C437 ,C30_=_C438 ,C30_=_C439 ,C31_=_C36 ,C31_=_C50 ,C31_=_C72 ,\nC31_=_C117 ,C31_=_C205 ,C31_=_C231 ,C31_=_C246 ,C31_=_C306 ,C31_=_C320 ,\nC31_=_C345 ,C31_=_C393 ,C31_=_C410 ,C31_=_C415 ,C31_=_C422 ,C31_=_C442 ,\nC36_=_C119 ,C36_=_C157 ,C36_=_C223 ,C36_=_C248 ,C36_=_C367 ,C36_=_C388 ,\nC36_=_C419 ,C36_=_C428 ,C40_=_C49 ,C40_=_C50 ,C40_=_C54 ,C40_=_C59 ,\nC40_=_C176 ,C40_=_C180 ,C40_=_C181 ,C40_=_C184 ,C40_=_C185 ,C40_=_C186 ,\nC40_=_C187 ,C40_=_C189 ,C40_=_C190 ,C40_=_C191 ,C49_=_C50 ,C49_=_C54 ,\nC49_=_C71 ,C49_=_C116 ,C49_=_C140 ,C49_=_C152 ,C49_=_C244 ,C49_=_C373 ,\nC49_=_C382 ,C49_=_C402 ,C49_=_C413 ,C49_=_C430 ,C49_=_C436 ,C49_=_C437 ,\nC49_=_C438 ,C49_=_C439 ,C50_=_C54 ,C50_=_C72 ,C50_=_C117 ,C50_=_C205 ,\nC50_=_C231 ,C50_=_C246 ,C50_=_C306 ,C50_=_C320 ,C50_=_C345 ,C50_=_C393 ,\nC50_=_C410 ,C50_=_C415 ,C50_=_C422 ,C50_=_C442 ,C54_=_C307 ,C54_=_C324 ,\nC54_=_C350 ,C54_=_C379 ,C54_=_C398 ,C54_=_C418 ,C54_=_C435 ,C54_=_C444 ,\nC54_=_C457 ,C59_=_C61 ,C59_=_C62 ,C59_=_C63 ,C59_=_C65 ,C59_=_C71 ,\nC59_=_C72 ,C59_=_C176 ,C59_=_C180 ,C59_=_C181 ,C59_=_C184 ,C59_=_C185 ,\nC59_=_C186 ,C59_=_C187 ,C59_=_C189 ,C59_=_C190 ,C59_=_C191 ,C61_=_C62 ,\nC61_=_C63 ,C61_=_C65 ,C61_=_C71 ,C61_=_C72 ,C61_=_C146 ,C61_=_C252 ,\nC61_=_C253 ,C61_=_C254 ,C61_=_C256 ,C61_=_C257 ,C61_=_C258 ,C61_=_C260 ,\nC62_=_C63 ,C62_=_C65 ,C62_=_C71 ,C62_=_C72 ,C62_=_C107 ,C62_=_C133 ,\nC62_=_C147 ,C62_=_C225 ,C62_=_C263 ,C62_=_C264 ,C62_=_C265 ,C62_=_C266 ,\nC62_=_C268 ,C62_=_C270 ,C63_=_C65 ,C63_=_C71 ,C63_=_C72 ,C63_=_C122 ,\nC63_=_C279 ,C63_=_C280 ,C63_=_C281 ,C63_=_C282 ,C63_=_C283 ,C63_=_C285 ,\nC63_=_C287 ,C63_=_C288 ,C63_=_C289 ,C63_=_C290 ,C63_=_C291 ,C65_=_C71 ,\nC65_=_C72 ,C65_=_C149 ,C65_=_C197 ,C65_=_C236 ,C65_=_C300 ,C65_=_C311 ,\nC65_=_C327 ,C65_=_C330 ,C65_=_C332 ,C65_=_C333 ,C65_=_C334 ,C65_=_C336 ,\nC71_=_C72 ,C71_=_C116 ,C71_=_C140 ,C71_=_C152 ,C71_=_C244 ,C71_=_C373 ,\nC71_=_C382 ,C71_=_C402 ,C71_=_C413 ,C71_=_C430 ,C71_=_C436 ,C71_=_C437 ,\nC71_=_C438 ,C71_=_C439 ,C72_=_C117 ,C72_=_C205 ,C72_=_C231 ,C72_=_C246 ,\nC72_=_C306 ,C72_=_C320 ,C72_=_C345 ,C72_=_C393 ,C72_=_C410 ,C72_=_C415 ,\nC72_=_C422 ,C72_=_C442 ,C79_=_C80 ,C79_=_C85 ,C79_=_C86 ,C79_=_C87 ,\nC79_=_C89 ,C79_=_C91 ,C79_=_C92 ,C79_=_C93 ,C79_=_C94 ,C79_=_C95 ,\nC79_=_C96 ,C79_=_C98 ,C79_=_C100 ,C79_=_C160 ,C79_=_C176 ,C79_=_C195 ,\nC79_=_C197 ,C79_=_C205 ,C80_=_C85 ,C80_=_C86 ,C80_=_C87 ,C80_=_C89 ,\nC80_=_C91 ,C80_=_C92 ,C80_=_C93 ,C80_=_C94 ,C80_=_C95 ,C80_=_C96 ,\nC80_=_C98 ,C80_=_C100 ,C80_=_C225 ,C80_=_C231 ,C85_=_C86 ,C85_=_C87 ,\nC85_=_C89 ,C85_=_C91 ,C85_=_C92 ,C85_=_C93 ,C85_=_C94 ,C85_=_C95 ,\nC85_=_C96 ,C85_=_C98 ,C85_=_C100 ,C85_=_C180 ,C85_=_C279 ,C86_=_C87 ,\nC86_=_C89 ,C86_=_C91 ,C86_=_C92 ,C86_=_C93 ,C86_=_C94 ,C86_=_C95 ,\nC86_=_C96 ,C86_=_C98 ,C86_=_C100 ,C86_=_C181 ,C86_=_C252 ,C86_=_C300 ,\nC86_=_C306 ,C86_=_C307 ,C87_=_C89 ,C87_=_C91 ,C87_=_C92 ,C87_=_C93 ,\nC87_=_C94 ,C87_=_C95 ,C87_=_C96 ,C87_=_C98 ,C87_=_C100 ,C87_=_C311 ,\nC89_=_C91 ,C89_=_C92 ,C89_=_C93 ,C89_=_C94 ,C89_=_C95 ,C89_=_C96 ,\nC89_=_C98 ,C89_=_C100 ,C89_=_C165 ,C89_=_C263 ,C89_=_C327 ,C89_=_C337 ,\nC89_=_C345 ,C89_=_C350 ,C91_=_C92 ,C91_=_C93 ,C91_=_C94 ,C91_=_C95 ,\nC91_=_C96 ,C91_=_C98 ,C91_=_C100 ,C91_=_C184 ,C91_=_C254 ,C91_=_C281 ,\nC92_=_C93 ,C92_=_C94 ,C92_=_C95 ,C92_=_C96 ,C92_=_C98 ,C92_=_C100 ,\nC92_=_C264 ,C92_=_C282 ,C92_=_C373 ,C92_=_C379 ,C93_=_C94 ,C93_=_C95 ,\nC93_=_C96 ,C93_=_C98 ,C93_=_C100 ,C93_=_C167 ,C93_=_C272 ,C93_=_C352 ,\nC93_=_C382 ,C93_=_C388 ,C94_=_C95 ,C94_=_C96 ,C94_=_C98 ,C94_=_C100 ,\nC94_=_C169 ,C94_=_C265 ,C94_=_C353 ,C94_=_C402 ,C95_=_C96 ,C95_=_C98 ,\nC95_=_C100 ,C95_=_C186 ,C95_=_C413 ,C95_=_C415 ,C95_=_C418 ,C95_=_C419 ,\nC96_=_C98 ,C96_=_C100 ,C96_=_C187 ,C96_=_C266 ,C96_=_C273 ,C96_=_C354 ,\nC96_=_C422 ,C96_=_C428 ,C98_=_C100 ,C98_=_C256 ,C98_=_C278 ,C98_=_C287 ,\nC98_=_C355 ,C98_=_C437 ,C100_=_C270 ,C100_=_C290 ,C103_=_C107 ,C103_=_C110 ,\nC103_=_C116 ,C103_=_C117 ,C103_=_C119 ,C103_=_C160 ,C103_=_C161 ,C103_=_C165 ,\nC103_=_C167 ,C103_=_C168 ,C103_=_C169 ,C103_=_C170 ,C103_=_C172 ,C103_=_C173 ,\nC107_=_C110 ,C107_=_C116 ,C107_=_C117 ,C107_=_C119 ,C107_=_C133 ,C107_=_C147 ,\nC107_=_C225 ,C107_=_C263 ,C107_=_C264 ,C107_=_C265 ,C107_=_C266 ,C107_=_C268 ,\nC107_=_C270 ,C110_=_C116 ,C110_=_C117</w:t>
      </w:r>
    </w:p>
    <w:p>
      <w:pPr>
        <w:pStyle w:val="PreformattedText"/>
        <w:bidi w:val="0"/>
        <w:spacing w:before="0" w:after="0"/>
        <w:jc w:val="left"/>
        <w:rPr/>
      </w:pPr>
      <w:r>
        <w:rPr/>
        <w:t xml:space="preserve"> </w:t>
      </w:r>
      <w:r>
        <w:rPr/>
        <w:t>,C110_=_C119 ,C110_=_C123 ,C110_=_C215 ,\nC110_=_C238 ,C110_=_C337 ,C110_=_C352 ,C110_=_C353 ,C110_=_C354 ,C110_=_C355 ,\nC110_=_C356 ,C110_=_C357 ,C116_=_C117 ,C116_=_C119 ,C116_=_C140 ,C116_=_C152 ,\nC116_=_C244 ,C116_=_C373 ,C116_=_C382 ,C116_=_C402 ,C116_=_C413 ,C116_=_C430 ,\nC116_=_C436 ,C116_=_C437 ,C116_=_C438 ,C116_=_C439 ,C117_=_C119 ,C117_=_C205 ,\nC117_=_C231 ,C117_=_C246 ,C117_=_C306 ,C117_=_C320 ,C117_=_C345 ,C117_=_C393 ,\nC117_=_C410 ,C117_=_C415 ,C117_=_C422 ,C117_=_C442 ,C119_=_C157 ,C119_=_C223 ,\nC119_=_C248 ,C119_=_C367 ,C119_=_C388 ,C119_=_C419 ,C119_=_C428 ,C122_=_C123 ,\nC122_=_C279 ,C122_=_C280 ,C122_=_C281 ,C122_=_C282 ,C122_=_C283 ,C122_=_C285 ,\nC122_=_C287 ,C122_=_C288 ,C122_=_C289 ,C122_=_C290 ,C122_=_C291 ,C123_=_C215 ,\nC123_=_C238 ,C123_=_C337 ,C123_=_C352 ,C123_=_C353 ,C123_=_C354 ,C123_=_C355 ,\nC123_=_C356 ,C123_=_C357 ,C133_=_C140 ,C133_=_C147 ,C133_=_C225 ,C133_=_C263 ,\nC133_=_C264 ,C133_=_C265 ,C133_=_C266 ,C133_=_C268 ,C133_=_C270 ,C140_=_C152 ,\nC140_=_C244 ,C140_=_C373 ,C140_=_C382 ,C140_=_C402 ,C140_=_C413 ,C140_=_C430 ,\nC140_=_C436 ,C140_=_C437 ,C140_=_C438 ,C140_=_C439 ,C146_=_C147 ,C146_=_C149 ,\nC146_=_C152 ,C146_=_C157 ,C146_=_C252 ,C146_=_C253 ,C146_=_C254 ,C146_=_C256 ,\nC146_=_C257 ,C146_=_C258 ,C146_=_C260 ,C147_=_C149 ,C147_=_C152 ,C147_=_C157 ,\nC147_=_C225 ,C147_=_C263 ,C147_=_C264 ,C147_=_C265 ,C147_=_C266 ,C147_=_C268 ,\nC147_=_C270 ,C149_=_C152 ,C149_=_C157 ,C149_=_C197 ,C149_=_C236 ,C149_=_C300 ,\nC149_=_C311 ,C149_=_C327 ,C149_=_C330 ,C149_=_C332 ,C149_=_C333 ,C149_=_C334 ,\nC149_=_C336 ,C152_=_C157 ,C152_=_C244 ,C152_=_C373 ,C152_=_C382 ,C152_=_C402 ,\nC152_=_C413 ,C152_=_C430 ,C152_=_C436 ,C152_=_C437 ,C152_=_C438 ,C152_=_C439 ,\nC157_=_C223 ,C157_=_C248 ,C157_=_C367 ,C157_=_C388 ,C157_=_C419 ,C157_=_C428 ,\nC160_=_C161 ,C160_=_C165 ,C160_=_C167 ,C160_=_C168 ,C160_=_C169 ,C160_=_C170 ,\nC160_=_C172 ,C160_=_C173 ,C160_=_C176 ,C160_=_C195 ,C160_=_C197 ,C160_=_C205 ,\nC161_=_C165 ,C161_=_C167 ,C161_=_C168 ,C161_=_C169 ,C161_=_C170 ,C161_=_C172 ,\nC161_=_C173 ,C161_=_C213 ,C161_=_C215 ,C161_=_C223 ,C165_=_C167 ,C165_=_C168 ,\nC165_=_C169 ,C165_=_C170 ,C165_=_C172 ,C165_=_C173 ,C165_=_C263 ,C165_=_C327 ,\nC165_=_C337 ,C165_=_C345 ,C165_=_C350 ,C167_=_C168 ,C167_=_C169 ,C167_=_C170 ,\nC167_=_C172 ,C167_=_C173 ,C167_=_C272 ,C167_=_C352 ,C167_=_C382 ,C167_=_C388 ,\nC168_=_C169 ,C168_=_C170 ,C168_=_C172 ,C168_=_C173 ,C168_=_C185 ,C168_=_C393 ,\nC168_=_C398 ,C169_=_C170 ,C169_=_C172 ,C169_=_C173 ,C169_=_C265 ,C169_=_C353 ,\nC169_=_C402 ,C170_=_C172 ,C170_=_C173 ,C170_=_C274 ,C170_=_C430 ,C170_=_C435 ,\nC172_=_C173 ,C172_=_C332 ,C172_=_C356 ,C172_=_C438 ,C173_=_C288 ,C173_=_C357 ,\nC176_=_C180 ,C176_=_C181 ,C176_=_C184 ,C176_=_C185 ,C176_=_C186 ,C176_=_C187 ,\nC176_=_C189 ,C176_=_C190 ,C176_=_C191 ,C176_=_C195 ,C176_=_C197 ,C176_=_C205 ,\nC180_=_C181 ,C180_=_C184 ,C180_=_C185 ,C180_=_C186 ,C180_=_C187 ,C180_=_C189 ,\nC180_=_C190 ,C180_=_C191 ,C180_=_C279 ,C181_=_C184 ,C181_=_C185 ,C181_=_C186 ,\nC181_=_C187 ,C181_=_C189 ,C181_=_C190 ,C181_=_C191 ,C181_=_C252 ,C181_=_C300 ,\nC181_=_C306 ,C181_=_C307 ,C184_=_C185 ,C184_=_C186 ,C184_=_C187 ,C184_=_C189 ,\nC184_=_C190 ,C184_=_C191 ,C184_=_C254 ,C184_=_C281 ,C185_=_C186 ,C185_=_C187 ,\nC185_=_C189 ,C185_=_C190 ,C185_=_C191 ,C185_=_C393 ,C185_=_C398 ,C186_=_C187 ,\nC186_=_C189 ,C186_=_C190 ,C186_=_C191 ,C186_=_C413 ,C186_=_C415 ,C186_=_C418 ,\nC186_=_C419 ,C187_=_C189 ,C187_=_C190 ,C187_=_C191 ,C187_=_C266 ,C187_=_C273 ,\nC187_=_C354 ,C187_=_C422 ,C187_=_C428 ,C189_=_C190 ,C189_=_C191 ,C189_=_C268 ,\nC189_=_C277 ,C189_=_C436 ,C190_=_C191 ,C190_=_C257 ,C190_=_C333 ,C190_=_C439 ,\nC191_=_C258 ,C191_=_C334 ,C191_=_C457 ,C195_=_C197 ,C195_=_C205 ,C195_=_C213 ,\nC195_=_C272 ,C195_=_C273 ,C195_=_C274 ,C195_=_C275 ,C195_=_C277 ,C195_=_C278 ,\nC197_=_C205 ,C197_=_C236 ,C197_=_C300 ,C197_=_C311 ,C197_=_C327 ,C197_=_C330 ,\nC197_=_C332 ,C197_=_C333 ,C197_=_C334 ,C197_=_C336 ,C205_=_C231 ,C205_=_C246 ,\nC205_=_C306 ,C205_=_C320 ,C205_=_C345 ,C205_=_C393 ,C205_=_C410 ,C205_=_C415 ,\nC205_=_C422 ,C205_=_C442 ,C213_=_C215 ,C213_=_C223 ,C213_=_C272 ,C213_=_C273 ,\nC213_=_C274 ,C213_=_C275 ,C213_=_C277 ,C213_=_C278 ,C215_=_C223 ,C215_=_C238 ,\nC215_=_C337 ,C215_=_C352 ,C215_=_C353 ,C215_=_C354 ,C215_=_C355 ,C215_=_C356 ,\nC215_=_C357 ,C223_=_C248 ,C223_=_C367 ,C223_=_C388 ,C223_=_C419 ,C223_=_C428 ,\nC225_=_C231 ,C225_=_C263 ,C225_=_C264 ,C225_=_C265 ,C225_=_C266 ,C225_=_C268 ,\nC225_=_C270 ,C231_=_C246 ,C231_=_C306 ,C231_=_C320 ,C231_=_C345 ,C231_=_C393 ,\nC231_=_C410 ,C231_=_C415 ,C231_=_C422 ,C231_=_C442 ,C236_=_C238 ,C236_=_C244 ,\nC236_=_C246 ,C236_=_C248 ,C236_=_C300 ,C236_=_C311 ,C236_=_C327 ,C236_=_C330 ,\nC236_=_C332 ,C236_=_C333 ,C236_=_C334 ,C236_=_C336 ,C238_=_C244 ,C238_=_C246 ,\nC238_=_C248 ,C238_=_C337 ,C238_=_C352 ,C238_=_C353 ,C238_=_C354 ,C238_=_C355 ,\nC238_=_C356 ,C238_=_C357 ,C244_=_C246 ,C244_=_C248 ,C244_=_C373 ,C244_=_C382 ,\nC244_=_C402 ,C244_=_C413 ,C244_=_C430 ,C244_=_C436 ,C244_=_C437 ,C244_=_C438 ,\nC244_=_C439 ,C246_=_C248 ,C246_=_C306 ,C246_=_C320 ,C246_=_C345 ,C246_=_C393 ,\nC246_=_C410 ,C246_=_C415 ,C246_=_C422 ,C246_=_C442 ,C248_=_C367 ,C248_=_C388 ,\nC248_=_C419 ,C248_=_C428 ,C252_=_C253 ,C252_=_C254 ,C252_=_C256 ,C252_=_C257 ,\nC252_=_C258 ,C252_=_C260 ,C252_=_C300 ,C252_=_C306 ,C252_=_C307 ,C253_=_C254 ,\nC253_=_C256 ,C253_=_C257 ,C253_=_C258 ,C253_=_C260 ,C253_=_C280 ,C253_=_C320 ,\nC253_=_C324 ,C254_=_C256 ,C254_=_C257 ,C254_=_C258 ,C254_=_C260 ,C254_=_C281 ,\nC256_=_C257 ,C256_=_C258 ,C256_=_C260 ,C256_=_C278 ,C256_=_C287 ,C256_=_C355 ,\nC256_=_C437 ,C257_=_C258 ,C257_=_C260 ,C257_=_C333 ,C257_=_C439 ,C258_=_C260 ,\nC258_=_C334 ,C258_=_C457 ,C260_=_C291 ,C260_=_C336 ,C263_=_C264 ,C263_=_C265 ,\nC263_=_C266 ,C263_=_C268 ,C263_=_C270 ,C263_=_C327 ,C263_=_C337 ,C263_=_C345 ,\nC263_=_C350 ,C264_=_C265 ,C264_=_C266 ,C264_=_C268 ,C264_=_C270 ,C264_=_C282 ,\nC264_=_C373 ,C264_=_C379 ,C265_=_C266 ,C265_=_C268 ,C265_=_C270 ,C265_=_C353 ,\nC265_=_C402 ,C266_=_C268 ,C266_=_C270 ,C266_=_C273 ,C266_=_C354 ,C266_=_C422 ,\nC266_=_C428 ,C268_=_C270 ,C268_=_C277 ,C268_=_C436 ,C270_=_C290 ,C272_=_C273 ,\nC272_=_C274 ,C272_=_C275 ,C272_=_C277 ,C272_=_C278 ,C272_=_C352 ,C272_=_C382 ,\nC272_=_C388 ,C273_=_C274 ,C273_=_C275 ,C273_=_C277 ,C273_=_C278 ,C273_=_C354 ,\nC273_=_C422 ,C273_=_C428 ,C274_=_C275 ,C274_=_C277 ,C274_=_C278 ,C274_=_C430 ,\nC274_=_C435 ,C275_=_C277 ,C275_=_C278 ,C275_=_C285 ,C275_=_C330 ,C275_=_C442 ,\nC275_=_C444 ,C277_=_C278 ,C277_=_C436 ,C278_=_C287 ,C278_=_C355 ,C278_=_C437 ,\nC279_=_C280 ,C279_=_C281 ,C279_=_C282 ,C279_=_C283 ,C279_=_C285 ,C279_=_C287 ,\nC279_=_C288 ,C279_=_C289 ,C279_=_C290 ,C279_=_C291 ,C280_=_C281 ,C280_=_C282 ,\nC280_=_C283 ,C280_=_C285 ,C280_=_C287 ,C280_=_C288 ,C280_=_C289 ,C280_=_C290 ,\nC280_=_C291 ,C280_=_C320 ,C280_=_C324 ,C281_=_C282 ,C281_=_C283 ,C281_=_C285 ,\nC281_=_C287 ,C281_=_C288 ,C281_=_C289 ,C281_=_C290 ,C281_=_C291 ,C282_=_C283 ,\nC282_=_C285 ,C282_=_C287 ,C282_=_C288 ,C282_=_C289 ,C282_=_C290 ,C282_=_C291 ,\nC282_=_C373 ,C282_=_C379 ,C283_=_C285 ,C283_=_C287 ,C283_=_C288 ,C283_=_C289 ,\nC283_=_C290 ,C283_=_C291 ,C283_=_C410 ,C285_=_C287 ,C285_=_C288 ,C285_=_C289 ,\nC285_=_C290 ,C285_=_C291 ,C285_=_C330 ,C285_=_C442 ,C285_=_C444 ,C287_=_C288 ,\nC287_=_C289 ,C287_=_C290 ,C287_=_C291 ,C287_=_C355 ,C287_=_C437 ,C288_=_C289 ,\nC288_=_C290 ,C288_=_C291 ,C288_=_C357 ,C289_=_C290 ,C289_=_C291 ,C290_=_C291 ,\nC291_=_C336 ,C300_=_C306 ,C300_=_C307 ,C300_=_C311 ,C300_=_C327 ,C300_=_C330 ,\nC300_=_C332 ,C300_=_C333 ,C300_=_C334 ,C300_=_C336 ,C306_=_C307 ,C306_=_C320 ,\nC306_=_C345 ,C306_=_C393 ,C306_=_C410 ,C306_=_C415 ,C306_=_C422 ,C306_=_C442 ,\nC307_=_C324 ,C307_=_C350 ,C307_=_C379 ,C307_=_C398 ,C307_=_C418 ,C307_=_C435 ,\nC307_=_C444 ,C307_=_C457 ,C311_=_C327 ,C311_=_C330 ,C311_=_C332 ,C311_=_C333 ,\nC311_=_C334 ,C311_=_C336 ,C320_=_C324 ,C320_=_C345 ,C320_=_C393 ,C320_=_C410 ,\nC320_=_C415 ,C320_=_C422 ,C320_=_C442 ,C324_=_C350 ,C324_=_C379 ,C324_=_C398 ,\nC324_=_C418 ,C324_=_C435 ,C324_=_C444 ,C324_=_C457 ,C327_=_C330 ,C327_=_C332 ,\nC327_=_C333 ,C327_=_C334 ,C327_=_C336 ,C327_=_C337 ,C327_=_C345 ,C327_=_C350 ,\nC330_=_C332 ,C330_=_C333 ,C330_=_C334 ,C330_=_C336 ,C330_=_C442 ,C330_=_C444 ,\nC332_=_C333 ,C332_=_C334 ,C332_=_C336 ,C332_=_C356 ,C332_=_C438 ,C333_=_C334 ,\nC333_=_C336 ,C333_=_C439 ,C334_=_C336 ,C334_=_C457 ,C337_=_C345 ,C337_=_C350 ,\nC337_=_C352 ,C337_=_C353 ,C337_=_C354 ,C337_=_C355 ,C337_=_C356 ,C337_=_C357 ,\nC345_=_C350 ,C345_=_C393 ,C345_=_C410 ,C345_=_C415 ,C345_=_C422 ,C345_=_C442 ,\nC350_=_C379 ,C350_=_C398 ,C350_=_C418 ,C350_=_C435 ,C350_=_C444 ,C350_=_C457 ,\nC352_=_C353 ,C352_=_C354 ,C352_=_C355 ,C352_=_C356 ,C352_=_C357 ,C352_=_C382 ,\nC352_=_C388 ,C353_=_C354 ,C353_=_C355 ,C353_=_C356 ,C353_=_C357 ,C353_=_C402 ,\nC354_=_C355 ,C354_=_C356 ,C354_=_C357 ,C354_=_C422 ,C354_=_C428 ,C355_=_C356 ,\nC355_=_C357 ,C355_=_C437 ,C356_=_C357 ,C356_=_C438 ,C367_=_C388 ,C367_=_C419 ,\nC367_=_C428 ,C373_=_C379 ,C373_=_C382 ,C373_=_C402 ,C373_=_C413 ,C373_=_C430 ,\nC373_=_C436 ,C373_=_C437 ,C373_=_C438 ,C373_=_C439 ,C379_=_C398 ,C379_=_C418 ,\nC379_=_C435 ,C379_=_C444 ,C379_=_C457 ,C382_=_C388 ,C382_=_C402 ,C382_=_C413 ,\nC382_=_C430 ,C382_=_C436 ,C382_=_C437 ,C382_=_C438 ,C382_=_C439 ,C388_=_C419 ,\nC388_=_C428 ,C393_=_C398 ,C393_=_C410 ,C393_=_C415 ,C393_=_C422 ,C393_=_C442 ,\nC398_=_C418 ,C398_=_C435 ,C398_=_C444 ,C398_=_C457 ,C402_=_C413 ,C402_=_C430 ,\nC402_=_C436 ,C402_=_C437 ,C402_=_C438 ,C402_=_C439 ,C410_=_C415 ,C410_=_C422 ,\nC410_=_C442 ,C413_=_C415 ,C413_=_C418 ,C413_=_C419 ,C413_=_C430 ,C413_=_C436 ,\nC413_=_C437 ,C413_=_C438 ,C413_=_C439 ,C415_=_C418 ,C415_=_C419 ,C415_=_C422 ,\nC415_=_C442 ,C418_=_C419 ,C418_=_C435 ,C418_=_C444 ,C418_=_C457 ,C419_=_C428 ,\nC422_=_C428 ,C422_=_C442 ,C430_=_C435 ,C430_=_C436 ,C430_=_C437 ,C430_=_C438 ,\nC430_=_C439 ,C435_=_C444 ,C435_=_C457 ,C436_=_C437 ,C436_=_C438 ,C436_=_C439 ,\nC437_=_C438 ,C437_=_C439</w:t>
      </w:r>
    </w:p>
    <w:p>
      <w:pPr>
        <w:pStyle w:val="PreformattedText"/>
        <w:bidi w:val="0"/>
        <w:spacing w:before="0" w:after="0"/>
        <w:jc w:val="left"/>
        <w:rPr/>
      </w:pPr>
      <w:r>
        <w:rPr/>
        <w:t xml:space="preserve"> </w:t>
      </w:r>
      <w:r>
        <w:rPr/>
        <w:t>,C438_=_C439 ,C442_=_C444 ,C444_=_C457 ,"];18[shape=box, label="id:18 level: 1\n203: C0 C1 C3 C4 C6 \nC9 C12 C13 C16 C19 C20 \nC21 C23 C24 C25 C26 C27 \nC28 C30 C31 C32 C33 C34 \nC36 C40 C41 C43 C44 C45 \nC46 C47 C49 C50 C51 C52 \nC53 C54 C55 C56 C57 C59 \nC61 C62 C63 C64 C65 C66 \nC67 C68 C70 C71 C72 C73 \nC74 C75 C76 C77 C79 C86 \nC91 C95 C100 C101 C104 C105 \nC109 C114 C122 C123 C124 C126 \nC128 C129 C131 C132 C133 C134 \nC135 C136 C137 C138 C140 C141 \nC142 C143 C144 C153 C156 C158 \nC160 C161 C173 C176 C181 C184 \nC186 C193 C194 C195 C197 C198 \nC199 C200 C201 C202 C203 C204 \nC205 C206 C207 C211 C212 C213 \nC214 C215 C216 C217 C220 C221 \nC222 C223 C224 C226 C230 C233 \nC234 C239 C242 C245 C249 C252 \nC253 C254 C260 C270 C275 C280 \nC281 C285 C288 C289 C290 C291 \nC292 C297 C300 C302 C303 C304 \nC305 C306 C307 C310 C316 C317 \nC318 C319 C320 C321 C322 C323 \nC324 C330 C336 C338 C344 C351 \nC357 C359 C360 C361 C362 C366 \nC374 C380 C383 C389 C392 C399 \nC400 C407 C409 C412 C413 C415 \nC416 C417 C418 C419 C420 C426 \nC427 C429 C434 C442 C443 C444 \nC449 C450 C454 C456 C458 C459 \n2045: C0_=_C1( C0 C1 ) C0_=_C3( C0 C3 ) C0_=_C4( C0 C4 ) C0_=_C6( C0 C6 ) C0_=_C9( C0 C9 ) \nC0_=_C12( C0 C12 ) C0_=_C13( C0 C13 ) C0_=_C16( C0 C16 ) C0_=_C19( C0 C19 ) C0_=_C20( C0 C20 ) C0_=_C21( C0 C21 ) \nC0_=_C23( C0 C23 ) C0_=_C24( C0 C24 ) C0_=_C25( C0 C25 ) C0_=_C26( C0 C26 ) C0_=_C27( C0 C27 ) C0_=_C28( C0 C28 ) \nC0_=_C30( C0 C30 ) C0_=_C31( C0 C31 ) C0_=_C32( C0 C32 ) C0_=_C33( C0 C33 ) C0_=_C34( C0 C34 ) C0_=_C36( C0 C36 ) \nC1_=_C3( C1 C3 ) C1_=_C4( C1 C4 ) C1_=_C6( C1 C6 ) C1_=_C9( C1 C9 ) C1_=_C12( C1 C12 ) C1_=_C13( C1 C13 ) \nC1_=_C40( C1 C40 ) C1_=_C41( C1 C41 ) C1_=_C43( C1 C43 ) C1_=_C44( C1 C44 ) C1_=_C45( C1 C45 ) C1_=_C46( C1 C46 ) \nC1_=_C47( C1 C47 ) C1_=_C49( C1 C49 ) C1_=_C50( C1 C50 ) C1_=_C51( C1 C51 ) C1_=_C52( C1 C52 ) C1_=_C53( C1 C53 ) \nC1_=_C54( C1 C54 ) C1_=_C55( C1 C55 ) C1_=_C56( C1 C56 ) C1_=_C57( C1 C57 ) C3_=_C4( C3 C4 ) C3_=_C6( C3 C6 ) \nC3_=_C9( C3 C9 ) C3_=_C12( C3 C12 ) C3_=_C13( C3 C13 ) C3_=_C101( C3 C101 ) C3_=_C122( C3 C122 ) C3_=_C123( C3 C123 ) \nC3_=_C124( C3 C124 ) C3_=_C126( C3 C126 ) C3_=_C128( C3 C128 ) C4_=_C6( C4 C6 ) C4_=_C9( C4 C9 ) C4_=_C12( C4 C12 ) \nC4_=_C13( C4 C13 ) C4_=_C129( C4 C129 ) C4_=_C131( C4 C131 ) C4_=_C132( C4 C132 ) C4_=_C133( C4 C133 ) C4_=_C134( C4 C134 ) \nC4_=_C135( C4 C135 ) C4_=_C136( C4 C136 ) C4_=_C137( C4 C137 ) C4_=_C138( C4 C138 ) C4_=_C140( C4 C140 ) C4_=_C141( C4 C141 ) \nC4_=_C142( C4 C142 ) C4_=_C143( C4 C143 ) C6_=_C9( C6 C9 ) C6_=_C12( C6 C12 ) C6_=_C13( C6 C13 ) C6_=_C105( C6 C105 ) \nC6_=_C144( C6 C144 ) C6_=_C161( C6 C161 ) C6_=_C193( C6 C193 ) C6_=_C211( C6 C211 ) C6_=_C212( C6 C212 ) C6_=_C213( C6 C213 ) \nC6_=_C214( C6 C214 ) C6_=_C215( C6 C215 ) C6_=_C216( C6 C216 ) C6_=_C217( C6 C217 ) C6_=_C220( C6 C220 ) C6_=_C221( C6 C221 ) \nC6_=_C222( C6 C222 ) C6_=_C223( C6 C223 ) C6_=_C224( C6 C224 ) C9_=_C12( C9 C12 ) C9_=_C13( C9 C13 ) C9_=_C45( C9 C45 ) \nC9_=_C91( C9 C91 ) C9_=_C184( C9 C184 ) C9_=_C216( C9 C216 ) C9_=_C239( C9 C239 ) C9_=_C254( C9 C254 ) C9_=_C281( C9 C281 ) \nC9_=_C338( C9 C338 ) C9_=_C359( C9 C359 ) C9_=_C360( C9 C360 ) C9_=_C361( C9 C361 ) C9_=_C362( C9 C362 ) C12_=_C13( C12 C13 ) \nC12_=_C153( C12 C153 ) C12_=_C204( C12 C204 ) C12_=_C230( C12 C230 ) C12_=_C245( C12 C245 ) C12_=_C275( C12 C275 ) C12_=_C285( C12 C285 ) \nC12_=_C297( C12 C297 ) C12_=_C305( C12 C305 ) C12_=_C317( C12 C317 ) C12_=_C330( C12 C330 ) C12_=_C344( C12 C344 ) C12_=_C374( C12 C374 ) \nC12_=_C383( C12 C383 ) C12_=_C392( C12 C392 ) C12_=_C409( C12 C409 ) C12_=_C442( C12 C442 ) C12_=_C443( C12 C443 ) C12_=_C444( C12 C444 ) \nC13_=_C173( C13 C173 ) C13_=_C207( C13 C207 ) C13_=_C288( C13 C288 ) C13_=_C323( C13 C323 ) C13_=_C357( C13 C357 ) C13_=_C426( C13 C426 ) \nC13_=_C434( C13 C434 ) C13_=_C449( C13 C449 ) C13_=_C458( C13 C458 ) C13_=_C459( C13 C459 ) C16_=_C19( C16 C19 ) C16_=_C20( C16 C20 ) \nC16_=_C21( C16 C21 ) C16_=_C23( C16 C23 ) C16_=_C24( C16 C24 ) C16_=_C25( C16 C25 ) C16_=_C26( C16 C26 ) C16_=_C27( C16 C27 ) \nC16_=_C28( C16 C28 ) C16_=_C30( C16 C30 ) C16_=_C31( C16 C31 ) C16_=_C32( C16 C32 ) C16_=_C33( C16 C33 ) C16_=_C34( C16 C34 ) \nC16_=_C36( C16 C36 ) C16_=_C101( C16 C101 ) C16_=_C104( C16 C104 ) C16_=_C105( C16 C105 ) C16_=_C109( C16 C109 ) C16_=_C114( C16 C114 ) \nC19_=_C20( C19 C20 ) C19_=_C21( C19 C21 ) C19_=_C23( C19 C23 ) C19_=_C24( C19 C24 ) C19_=_C25( C19 C25 ) C19_=_C26( C19 C26 ) \nC19_=_C27( C19 C27 ) C19_=_C28( C19 C28 ) C19_=_C30( C19 C30 ) C19_=_C31( C19 C31 ) C19_=_C32( C19 C32 ) C19_=_C33( C19 C33 ) \nC19_=_C34( C19 C34 ) C19_=_C36( C19 C36 ) C19_=_C144( C19 C144 ) C19_=_C153( C19 C153 ) C19_=_C156( C19 C156 ) C19_=_C158( C19 C158 ) \nC20_=_C21( C20 C21 ) C20_=_C23( C20 C23 ) C20_=_C24( C20 C24 ) C20_=_C25( C20 C25 ) C20_=_C26( C20 C26 ) C20_=_C27( C20 C27 ) \nC20_=_C28( C20 C28 ) C20_=_C30( C20 C30 ) C20_=_C31( C20 C31 ) C20_=_C32( C20 C32 ) C20_=_C33( C20 C33 ) C20_=_C34( C20 C34 ) \nC20_=_C36( C20 C36 ) C20_=_C160( C20 C160 ) C20_=_C161( C20 C161 ) C20_=_C173( C20 C173 ) C21_=_C23( C21 C23 ) C21_=_C24( C21 C24 ) \nC21_=_C25( C21 C25 ) C21_=_C26( C21 C26 ) C21_=_C27( C21 C27 ) C21_=_C28( C21 C28 ) C21_=_C30( C21 C30 ) C21_=_C31( C21 C31 ) \nC21_=_C32( C21 C32 ) C21_=_C33( C21 C33 ) C21_=_C34( C21 C34 ) C21_=_C36( C21 C36 ) C21_=_C41( C21 C41 ) C21_=_C79( C21 C79 ) \nC21_=_C104( C21 C104 ) C21_=_C129( C21 C129 ) C21_=_C160( C21 C160 ) C21_=_C176( C21 C176 ) C21_=_C193( C21 C193 ) C21_=_C194( C21 C194 ) \nC21_=_C195( C21 C195 ) C21_=_C197( C21 C197 ) C21_=_C198( C21 C198 ) C21_=_C199( C21 C199 ) C21_=_C200( C21 C200 ) C21_=_C201( C21 C201 ) \nC21_=_C202( C21 C202 ) C21_=_C203( C21 C203 ) C21_=_C204( C21 C204 ) C21_=_C205( C21 C205 ) C21_=_C206( C21 C206 ) C21_=_C207( C21 C207 ) \nC23_=_C24( C23 C24 ) C23_=_C25( C23 C25 ) C23_=_C26( C23 C26 ) C23_=_C27( C23 C27 ) C23_=_C28( C23 C28 ) C23_=_C30( C23 C30 ) \nC23_=_C31( C23 C31 ) C23_=_C32( C23 C32 ) C23_=_C33( C23 C33 ) C23_=_C34( C23 C34 ) C23_=_C36( C23 C36 ) C23_=_C131( C23 C131 ) \nC23_=_C194( C23 C194 ) C23_=_C211( C23 C211 ) C23_=_C226( C23 C226 ) C23_=_C230( C23 C230 ) C23_=_C233( C23 C233 ) C24_=_C25( C24 C25 ) \nC24_=_C26( C24 C26 ) C24_=_C27( C24 C27 ) C24_=_C28( C24 C28 ) C24_=_C30( C24 C30 ) C24_=_C31( C24 C31 ) C24_=_C32( C24 C32 ) \nC24_=_C33( C24 C33 ) C24_=_C34( C24 C34 ) C24_=_C36( C24 C36 ) C24_=_C132( C24 C132 ) C24_=_C212( C24 C212 ) C24_=_C234( C24 C234 ) \nC24_=_C239( C24 C239 ) C24_=_C242( C24 C242 ) C24_=_C245( C24 C245 ) C24_=_C249( C24 C249 ) C25_=_C26( C25 C26 ) C25_=_C27( C25 C27 ) \nC25_=_C28( C25 C28 ) C25_=_C30( C25 C30 ) C25_=_C31( C25 C31 ) C25_=_C32( C25 C32 ) C25_=_C33( C25 C33 ) C25_=_C34( C25 C34 ) \nC25_=_C36( C25 C36 ) C25_=_C253( C25 C253 ) C25_=_C280( C25 C280 ) C25_=_C292( C25 C292 ) C25_=_C310( C25 C310 ) C25_=_C318( C25 C318 ) \nC25_=_C319( C25 C319 ) C25_=_C320( C25 C320 ) C25_=_C321( C25 C321 ) C25_=_C322( C25 C322 ) C25_=_C323( C25 C323 ) C25_=_C324( C25 C324 ) \nC26_=_C27( C26 C27 ) C26_=_C28( C26 C28 ) C26_=_C30( C26 C30 ) C26_=_C31( C26 C31 ) C26_=_C32( C26 C32 ) C26_=_C33( C26 C33 ) \nC26_=_C34( C26 C34 ) C26_=_C36( C26 C36 ) C26_=_C65( C26 C65 ) C26_=_C197( C26 C197 ) C26_=_C300( C26 C300 ) C26_=_C330( C26 C330 ) \nC26_=_C336( C26 C336 ) C27_=_C28( C27 C28 ) C27_=_C30( C27 C30 ) C27_=_C31( C27 C31 ) C27_=_C32( C27 C32 ) C27_=_C33( C27 C33 ) \nC27_=_C34( C27 C34 ) C27_=_C36( C27 C36 ) C27_=_C123( C27 C123 ) C27_=_C215( C27 C215 ) C27_=_C357( C27 C357 ) C28_=_C30( C28 C30 ) \nC28_=_C31( C28 C31 ) C28_=_C32( C28 C32 ) C28_=_C33( C28 C33 ) C28_=_C34( C28 C34 ) C28_=_C36( C28 C36 ) C28_=_C46( C28 C46 ) \nC28_=_C67( C28 C67 ) C28_=_C124( C28 C124 ) C28_=_C366( C28 C366 ) C30_=_C31( C30 C31 ) C30_=_C32( C30 C32 ) C30_=_C33( C30 C33 ) \nC30_=_C34( C30 C34 ) C30_=_C36( C30 C36 ) C30_=_C49( C30 C49 ) C30_=_C71( C30 C71 ) C30_=_C140( C30 C140 ) C30_=_C413( C30 C413 ) \nC31_=_C32( C31 C32 ) C31_=_C33( C31 C33 ) C31_=_C34( C31 C34 ) C31_=_C36( C31 C36 ) C31_=_C50( C31 C50 ) C31_=_C72( C31 C72 ) \nC31_=_C205( C31 C205 ) C31_=_C306( C31 C306 ) C31_=_C320( C31 C320 ) C31_=_C415( C31 C415 ) C31_=_C442( C31 C442 ) C32_=_C33( C32 C33 ) \nC32_=_C34( C32 C34 ) C32_=_C36( C32 C36 ) C32_=_C74( C32 C74 ) C32_=_C206( C32 C206 ) C32_=_C416( C32 C416 ) C33_=_C34( C33 C34 ) \nC33_=_C36( C33 C36 ) C33_=_C51( C33 C51 ) C33_=_C75( C33 C75 ) C33_=_C141( C33 C141 ) C33_=_C362( C33 C362 ) C33_=_C454( C33 C454 ) \nC34_=_C36( C34 C36 ) C34_=_C53( C34 C53 ) C34_=_C142( C34 C142 ) C34_=_C221( C34 C221 ) C34_=_C417( C34 C417 ) C34_=_C443( C34 C443 ) \nC36_=_C223( C36 C223 ) C36_=_C419( C36 C419 ) C40_=_C41( C40 C41 ) C40_=_C43( C40 C43 ) C40_=_C44( C40 C44 ) C40_=_C45( C40 C45 ) \nC40_=_C46( C40 C46 ) C40_=_C47( C40 C47 ) C40_=_C49( C40 C49 ) C40_=_C50( C40 C50 ) C40_=_C51( C40 C51 ) C40_=_C52( C40 C52 ) \nC40_=_C53( C40 C53 ) C40_=_C54( C40 C54 ) C40_=_C55( C40 C55 ) C40_=_C56( C40 C56 ) C40_=_C57( C40 C57 ) C40_=_C59( C40 C59 ) \nC40_=_C176( C40 C176 ) C40_=_C181( C40 C181 ) C40_=_C184( C40 C184 ) C40_=_C186( C40 C186 ) C41_=_C43( C41 C43 ) C41_=_C44( C41 C44 ) \nC41_=_C45( C41 C45 ) C41_=_C46( C41 C46 ) C41_=_C47( C41 C47 ) C41_=_C49( C41 C49 ) C41_=_C50( C41 C50 ) C41_=_C51( C41 C51 ) \nC41_=_C52( C41 C52 ) C41_=_C53( C41 C53 ) C41_=_C54( C41 C54 ) C41_=_C55( C41 C55 ) C41_=_C56( C41 C56 ) C41_=_C57( C41 C57 ) \nC41_=_C79( C41 C79 ) C41_=_C104( C41 C104 ) C41_=_C129( C41 C129 ) C41_=_C160( C41 C160 ) C41_=_C176( C41 C176 ) C41_=_C193( C41 C193 ) \nC41_=_C194( C41 C194 ) C41_=_C195( C41 C195 ) C41_=_C197( C41 C197 ) C41_=_C198( C41 C198 ) C41_=_C199( C41 C199 ) C41_=_C200( C41 C200 ) \nC41_=_C201( C41 C201 ) C41_=_C202( C41 C202 ) C41_=_C203( C41 C203 ) C41_=_C204( C41 C204 ) C41_=_C205( C41 C205 ) C41_=_C206( C41 C206 ) \nC41_=_C207( C41 C207 ) C43_=_C44( C43 C44 ) C43_=_C45( C43 C45 ) C43_=_C46( C43 C46 ) C43_=_C47( C43 C47 ) C43_=_C49( C43 C49 ) \nC43_=_C50(</w:t>
      </w:r>
    </w:p>
    <w:p>
      <w:pPr>
        <w:pStyle w:val="PreformattedText"/>
        <w:bidi w:val="0"/>
        <w:spacing w:before="0" w:after="0"/>
        <w:jc w:val="left"/>
        <w:rPr/>
      </w:pPr>
      <w:r>
        <w:rPr/>
        <w:t xml:space="preserve"> </w:t>
      </w:r>
      <w:r>
        <w:rPr/>
        <w:t>C43 C50 ) C43_=_C51( C43 C51 ) C43_=_C52( C43 C52 ) C43_=_C53( C43 C53 ) C43_=_C54( C43 C54 ) C43_=_C55( C43 C55 ) \nC43_=_C56( C43 C56 ) C43_=_C57( C43 C57 ) C43_=_C64( C43 C64 ) C43_=_C134( C43 C134 ) C43_=_C292( C43 C292 ) C43_=_C297( C43 C297 ) \nC44_=_C45( C44 C45 ) C44_=_C46( C44 C46 ) C44_=_C47( C44 C47 ) C44_=_C49( C44 C49 ) C44_=_C50( C44 C50 ) C44_=_C51( C44 C51 ) \nC44_=_C52( C44 C52 ) C44_=_C53( C44 C53 ) C44_=_C54( C44 C54 ) C44_=_C55( C44 C55 ) C44_=_C56( C44 C56 ) C44_=_C57( C44 C57 ) \nC44_=_C66( C44 C66 ) C44_=_C136( C44 C136 ) C44_=_C198( C44 C198 ) C44_=_C338( C44 C338 ) C44_=_C344( C44 C344 ) C44_=_C351( C44 C351 ) \nC45_=_C46( C45 C46 ) C45_=_C47( C45 C47 ) C45_=_C49( C45 C49 ) C45_=_C50( C45 C50 ) C45_=_C51( C45 C51 ) C45_=_C52( C45 C52 ) \nC45_=_C53( C45 C53 ) C45_=_C54( C45 C54 ) C45_=_C55( C45 C55 ) C45_=_C56( C45 C56 ) C45_=_C57( C45 C57 ) C45_=_C91( C45 C91 ) \nC45_=_C184( C45 C184 ) C45_=_C216( C45 C216 ) C45_=_C239( C45 C239 ) C45_=_C254( C45 C254 ) C45_=_C281( C45 C281 ) C45_=_C338( C45 C338 ) \nC45_=_C359( C45 C359 ) C45_=_C360( C45 C360 ) C45_=_C361( C45 C361 ) C45_=_C362( C45 C362 ) C46_=_C47( C46 C47 ) C46_=_C49( C46 C49 ) \nC46_=_C50( C46 C50 ) C46_=_C51( C46 C51 ) C46_=_C52( C46 C52 ) C46_=_C53( C46 C53 ) C46_=_C54( C46 C54 ) C46_=_C55( C46 C55 ) \nC46_=_C56( C46 C56 ) C46_=_C57( C46 C57 ) C46_=_C67( C46 C67 ) C46_=_C124( C46 C124 ) C46_=_C366( C46 C366 ) C47_=_C49( C47 C49 ) \nC47_=_C50( C47 C50 ) C47_=_C51( C47 C51 ) C47_=_C52( C47 C52 ) C47_=_C53( C47 C53 ) C47_=_C54( C47 C54 ) C47_=_C55( C47 C55 ) \nC47_=_C56( C47 C56 ) C47_=_C57( C47 C57 ) C47_=_C217( C47 C217 ) C47_=_C302( C47 C302 ) C47_=_C392( C47 C392 ) C47_=_C399( C47 C399 ) \nC47_=_C400( C47 C400 ) C49_=_C50( C49 C50 ) C49_=_C51( C49 C51 ) C49_=_C52( C49 C52 ) C49_=_C53( C49 C53 ) C49_=_C54( C49 C54 ) \nC49_=_C55( C49 C55 ) C49_=_C56( C49 C56 ) C49_=_C57( C49 C57 ) C49_=_C71( C49 C71 ) C49_=_C140( C49 C140 ) C49_=_C413( C49 C413 ) \nC50_=_C51( C50 C51 ) C50_=_C52( C50 C52 ) C50_=_C53( C50 C53 ) C50_=_C54( C50 C54 ) C50_=_C55( C50 C55 ) C50_=_C56( C50 C56 ) \nC50_=_C57( C50 C57 ) C50_=_C72( C50 C72 ) C50_=_C205( C50 C205 ) C50_=_C306( C50 C306 ) C50_=_C320( C50 C320 ) C50_=_C415( C50 C415 ) \nC50_=_C442( C50 C442 ) C51_=_C52( C51 C52 ) C51_=_C53( C51 C53 ) C51_=_C54( C51 C54 ) C51_=_C55( C51 C55 ) C51_=_C56( C51 C56 ) \nC51_=_C57( C51 C57 ) C51_=_C75( C51 C75 ) C51_=_C141( C51 C141 ) C51_=_C362( C51 C362 ) C51_=_C454( C51 C454 ) C52_=_C53( C52 C53 ) \nC52_=_C54( C52 C54 ) C52_=_C55( C52 C55 ) C52_=_C56( C52 C56 ) C52_=_C57( C52 C57 ) C52_=_C76( C52 C76 ) C52_=_C126( C52 C126 ) \nC52_=_C322( C52 C322 ) C52_=_C456( C52 C456 ) C53_=_C54( C53 C54 ) C53_=_C55( C53 C55 ) C53_=_C56( C53 C56 ) C53_=_C57( C53 C57 ) \nC53_=_C142( C53 C142 ) C53_=_C221( C53 C221 ) C53_=_C417( C53 C417 ) C53_=_C443( C53 C443 ) C54_=_C55( C54 C55 ) C54_=_C56( C54 C56 ) \nC54_=_C57( C54 C57 ) C54_=_C307( C54 C307 ) C54_=_C324( C54 C324 ) C54_=_C418( C54 C418 ) C54_=_C444( C54 C444 ) C55_=_C56( C55 C56 ) \nC55_=_C57( C55 C57 ) C55_=_C128( C55 C128 ) C55_=_C156( C55 C156 ) C55_=_C222( C55 C222 ) C55_=_C289( C55 C289 ) C55_=_C366( C55 C366 ) \nC55_=_C399( C55 C399 ) C55_=_C412( C55 C412 ) C55_=_C427( C55 C427 ) C55_=_C456( C55 C456 ) C55_=_C458( C55 C458 ) C56_=_C57( C56 C57 ) \nC56_=_C77( C56 C77 ) C56_=_C100( C56 C100 ) C56_=_C143( C56 C143 ) C56_=_C158( C56 C158 ) C56_=_C270( C56 C270 ) C56_=_C290( C56 C290 ) \nC56_=_C400( C56 C400 ) C56_=_C429( C56 C429 ) C56_=_C454( C56 C454 ) C57_=_C224( C57 C224 ) C57_=_C233( C57 C233 ) C57_=_C249( C57 C249 ) \nC57_=_C260( C57 C260 ) C57_=_C291( C57 C291 ) C57_=_C336( C57 C336 ) C57_=_C351( C57 C351 ) C57_=_C389( C57 C389 ) C57_=_C420( C57 C420 ) \nC57_=_C450( C57 C450 ) C57_=_C459( C57 C459 ) C59_=_C61( C59 C61 ) C59_=_C62( C59 C62 ) C59_=_C63( C59 C63 ) C59_=_C64( C59 C64 ) \nC59_=_C65( C59 C65 ) C59_=_C66( C59 C66 ) C59_=_C67( C59 C67 ) C59_=_C68( C59 C68 ) C59_=_C70( C59 C70 ) C59_=_C71( C59 C71 ) \nC59_=_C72( C59 C72 ) C59_=_C73( C59 C73 ) C59_=_C74( C59 C74 ) C59_=_C75( C59 C75 ) C59_=_C76( C59 C76 ) C59_=_C77( C59 C77 ) \nC59_=_C176( C59 C176 ) C59_=_C181( C59 C181 ) C59_=_C184( C59 C184 ) C59_=_C186( C59 C186 ) C61_=_C62( C61 C62 ) C61_=_C63( C61 C63 ) \nC61_=_C64( C61 C64 ) C61_=_C65( C61 C65 ) C61_=_C66( C61 C66 ) C61_=_C67( C61 C67 ) C61_=_C68( C61 C68 ) C61_=_C70( C61 C70 ) \nC61_=_C71( C61 C71 ) C61_=_C72( C61 C72 ) C61_=_C73( C61 C73 ) C61_=_C74( C61 C74 ) C61_=_C75( C61 C75 ) C61_=_C76( C61 C76 ) \nC61_=_C77( C61 C77 ) C61_=_C252( C61 C252 ) C61_=_C253( C61 C253 ) C61_=_C254( C61 C254 ) C61_=_C260( C61 C260 ) C62_=_C63( C62 C63 ) \nC62_=_C64( C62 C64 ) C62_=_C65( C62 C65 ) C62_=_C66( C62 C66 ) C62_=_C67( C62 C67 ) C62_=_C68( C62 C68 ) C62_=_C70( C62 C70 ) \nC62_=_C71( C62 C71 ) C62_=_C72( C62 C72 ) C62_=_C73( C62 C73 ) C62_=_C74( C62 C74 ) C62_=_C75( C62 C75 ) C62_=_C76( C62 C76 ) \nC62_=_C77( C62 C77 ) C62_=_C133( C62 C133 ) C62_=_C270( C62 C270 ) C63_=_C64( C63 C64 ) C63_=_C65( C63 C65 ) C63_=_C66( C63 C66 ) \nC63_=_C67( C63 C67 ) C63_=_C68( C63 C68 ) C63_=_C70( C63 C70 ) C63_=_C71( C63 C71 ) C63_=_C72( C63 C72 ) C63_=_C73( C63 C73 ) \nC63_=_C74( C63 C74 ) C63_=_C75( C63 C75 ) C63_=_C76( C63 C76 ) C63_=_C77( C63 C77 ) C63_=_C122( C63 C122 ) C63_=_C280( C63 C280 ) \nC63_=_C281( C63 C281 ) C63_=_C285( C63 C285 ) C63_=_C288( C63 C288 ) C63_=_C289( C63 C289 ) C63_=_C290( C63 C290 ) C63_=_C291( C63 C291 ) \nC64_=_C65( C64 C65 ) C64_=_C66( C64 C66 ) C64_=_C67( C64 C67 ) C64_=_C68( C64 C68 ) C64_=_C70( C64 C70 ) C64_=_C71( C64 C71 ) \nC64_=_C72( C64 C72 ) C64_=_C73( C64 C73 ) C64_=_C74( C64 C74 ) C64_=_C75( C64 C75 ) C64_=_C76( C64 C76 ) C64_=_C77( C64 C77 ) \nC64_=_C134( C64 C134 ) C64_=_C292( C64 C292 ) C64_=_C297( C64 C297 ) C65_=_C66( C65 C66 ) C65_=_C67( C65 C67 ) C65_=_C68( C65 C68 ) \nC65_=_C70( C65 C70 ) C65_=_C71( C65 C71 ) C65_=_C72( C65 C72 ) C65_=_C73( C65 C73 ) C65_=_C74( C65 C74 ) C65_=_C75( C65 C75 ) \nC65_=_C76( C65 C76 ) C65_=_C77( C65 C77 ) C65_=_C197( C65 C197 ) C65_=_C300( C65 C300 ) C65_=_C330( C65 C330 ) C65_=_C336( C65 C336 ) \nC66_=_C67( C66 C67 ) C66_=_C68( C66 C68 ) C66_=_C70( C66 C70 ) C66_=_C71( C66 C71 ) C66_=_C72( C66 C72 ) C66_=_C73( C66 C73 ) \nC66_=_C74( C66 C74 ) C66_=_C75( C66 C75 ) C66_=_C76( C66 C76 ) C66_=_C77( C66 C77 ) C66_=_C136( C66 C136 ) C66_=_C198( C66 C198 ) \nC66_=_C338( C66 C338 ) C66_=_C344( C66 C344 ) C66_=_C351( C66 C351 ) C67_=_C68( C67 C68 ) C67_=_C70( C67 C70 ) C67_=_C71( C67 C71 ) \nC67_=_C72( C67 C72 ) C67_=_C73( C67 C73 ) C67_=_C74( C67 C74 ) C67_=_C75( C67 C75 ) C67_=_C76( C67 C76 ) C67_=_C77( C67 C77 ) \nC67_=_C124( C67 C124 ) C67_=_C366( C67 C366 ) C68_=_C70( C68 C70 ) C68_=_C71( C68 C71 ) C68_=_C72( C68 C72 ) C68_=_C73( C68 C73 ) \nC68_=_C74( C68 C74 ) C68_=_C75( C68 C75 ) C68_=_C76( C68 C76 ) C68_=_C77( C68 C77 ) C68_=_C138( C68 C138 ) C68_=_C407( C68 C407 ) \nC68_=_C409( C68 C409 ) C68_=_C412( C68 C412 ) C70_=_C71( C70 C71 ) C70_=_C72( C70 C72 ) C70_=_C73( C70 C73 ) C70_=_C74( C70 C74 ) \nC70_=_C75( C70 C75 ) C70_=_C76( C70 C76 ) C70_=_C77( C70 C77 ) C70_=_C203( C70 C203 ) C70_=_C434( C70 C434 ) C71_=_C72( C71 C72 ) \nC71_=_C73( C71 C73 ) C71_=_C74( C71 C74 ) C71_=_C75( C71 C75 ) C71_=_C76( C71 C76 ) C71_=_C77( C71 C77 ) C71_=_C140( C71 C140 ) \nC71_=_C413( C71 C413 ) C72_=_C73( C72 C73 ) C72_=_C74( C72 C74 ) C72_=_C75( C72 C75 ) C72_=_C76( C72 C76 ) C72_=_C77( C72 C77 ) \nC72_=_C205( C72 C205 ) C72_=_C306( C72 C306 ) C72_=_C320( C72 C320 ) C72_=_C415( C72 C415 ) C72_=_C442( C72 C442 ) C73_=_C74( C73 C74 ) \nC73_=_C75( C73 C75 ) C73_=_C76( C73 C76 ) C73_=_C77( C73 C77 ) C73_=_C220( C73 C220 ) C73_=_C321( C73 C321 ) C73_=_C361( C73 C361 ) \nC73_=_C449( C73 C449 ) C73_=_C450( C73 C450 ) C74_=_C75( C74 C75 ) C74_=_C76( C74 C76 ) C74_=_C77( C74 C77 ) C74_=_C206( C74 C206 ) \nC74_=_C416( C74 C416 ) C75_=_C76( C75 C76 ) C75_=_C77( C75 C77 ) C75_=_C141( C75 C141 ) C75_=_C362( C75 C362 ) C75_=_C454( C75 C454 ) \nC76_=_C77( C76 C77 ) C76_=_C126( C76 C126 ) C76_=_C322( C76 C322 ) C76_=_C456( C76 C456 ) C77_=_C100( C77 C100 ) C77_=_C143( C77 C143 ) \nC77_=_C158( C77 C158 ) C77_=_C270( C77 C270 ) C77_=_C290( C77 C290 ) C77_=_C400( C77 C400 ) C77_=_C429( C77 C429 ) C77_=_C454( C77 C454 ) \nC79_=_C86( C79 C86 ) C79_=_C91( C79 C91 ) C79_=_C95( C79 C95 ) C79_=_C100( C79 C100 ) C79_=_C104( C79 C104 ) C79_=_C129( C79 C129 ) \nC79_=_C160( C79 C160 ) C79_=_C176( C79 C176 ) C79_=_C193( C79 C193 ) C79_=_C194( C79 C194 ) C79_=_C195( C79 C195 ) C79_=_C197( C79 C197 ) \nC79_=_C198( C79 C198 ) C79_=_C199( C79 C199 ) C79_=_C200( C79 C200 ) C79_=_C201( C79 C201 ) C79_=_C202( C79 C202 ) C79_=_C203( C79 C203 ) \nC79_=_C204( C79 C204 ) C79_=_C205( C79 C205 ) C79_=_C206( C79 C206 ) C79_=_C207( C79 C207 ) C86_=_C91( C86 C91 ) C86_=_C95( C86 C95 ) \nC86_=_C100( C86 C100 ) C86_=_C109( C86 C109 ) C86_=_C135( C86 C135 ) C86_=_C181( C86 C181 ) C86_=_C226( C86 C226 ) C86_=_C234( C86 C234 ) \nC86_=_C252( C86 C252 ) C86_=_C300( C86 C300 ) C86_=_C302( C86 C302 ) C86_=_C303( C86 C303 ) C86_=_C304( C86 C304 ) C86_=_C305( C86 C305 ) \nC86_=_C306( C86 C306 ) C86_=_C307( C86 C307 ) C91_=_C95( C91 C95 ) C91_=_C100( C91 C100 ) C91_=_C184( C91 C184 ) C91_=_C216( C91 C216 ) \nC91_=_C239( C91 C239 ) C91_=_C254( C91 C254 ) C91_=_C281( C91 C281 ) C91_=_C338( C91 C338 ) C91_=_C359( C91 C359 ) C91_=_C360( C91 C360 ) \nC91_=_C361( C91 C361 ) C91_=_C362( C91 C362 ) C95_=_C100( C95 C100 ) C95_=_C114( C95 C114 ) C95_=_C186( C95 C186 ) C95_=_C202( C95 C202 ) \nC95_=_C242( C95 C242 ) C95_=_C316( C95 C316 ) C95_=_C319( C95 C319 ) C95_=_C360( C95 C360 ) C95_=_C380( C95 C380 ) C95_=_C407( C95 C407 ) \nC95_=_C413( C95 C413 ) C95_=_C415( C95 C415 ) C95_=_C416( C95 C416 ) C95_=_C417( C95 C417 ) C95_=_C418( C95 C418 ) C95_=_C419( C95 C419 ) \nC95_=_C420( C95 C420 ) C100_=_C143( C100 C143 ) C100_=_C158( C100 C158 ) C100_=_C270( C100 C270 ) C100_=_C290( C100 C290 ) C100_=_C400( C100 C400 ) \nC100_=_C429( C100</w:t>
      </w:r>
    </w:p>
    <w:p>
      <w:pPr>
        <w:pStyle w:val="PreformattedText"/>
        <w:bidi w:val="0"/>
        <w:spacing w:before="0" w:after="0"/>
        <w:jc w:val="left"/>
        <w:rPr/>
      </w:pPr>
      <w:r>
        <w:rPr/>
        <w:t xml:space="preserve"> </w:t>
      </w:r>
      <w:r>
        <w:rPr/>
        <w:t>C429 ) C100_=_C454( C100 C454 ) C101_=_C104( C101 C104 ) C101_=_C105( C101 C105 ) C101_=_C109( C101 C109 ) C101_=_C114( C101 C114 ) \nC101_=_C122( C101 C122 ) C101_=_C123( C101 C123 ) C101_=_C124( C101 C124 ) C101_=_C126( C101 C126 ) C101_=_C128( C101 C128 ) C104_=_C105( C104 C105 ) \nC104_=_C109( C104 C109 ) C104_=_C114( C104 C114 ) C104_=_C129( C104 C129 ) C104_=_C160( C104 C160 ) C104_=_C176( C104 C176 ) C104_=_C193( C104 C193 ) \nC104_=_C194( C104 C194 ) C104_=_C195( C104 C195 ) C104_=_C197( C104 C197 ) C104_=_C198( C104 C198 ) C104_=_C199( C104 C199 ) C104_=_C200( C104 C200 ) \nC104_=_C201( C104 C201 ) C104_=_C202( C104 C202 ) C104_=_C203( C104 C203 ) C104_=_C204( C104 C204 ) C104_=_C205( C104 C205 ) C104_=_C206( C104 C206 ) \nC104_=_C207( C104 C207 ) C105_=_C109( C105 C109 ) C105_=_C114( C105 C114 ) C105_=_C144( C105 C144 ) C105_=_C161( C105 C161 ) C105_=_C193( C105 C193 ) \nC105_=_C211( C105 C211 ) C105_=_C212( C105 C212 ) C105_=_C213( C105 C213 ) C105_=_C214( C105 C214 ) C105_=_C215( C105 C215 ) C105_=_C216( C105 C216 ) \nC105_=_C217( C105 C217 ) C105_=_C220( C105 C220 ) C105_=_C221( C105 C221 ) C105_=_C222( C105 C222 ) C105_=_C223( C105 C223 ) C105_=_C224( C105 C224 ) \nC109_=_C114( C109 C114 ) C109_=_C135( C109 C135 ) C109_=_C181( C109 C181 ) C109_=_C226( C109 C226 ) C109_=_C234( C109 C234 ) C109_=_C252( C109 C252 ) \nC109_=_C300( C109 C300 ) C109_=_C302( C109 C302 ) C109_=_C303( C109 C303 ) C109_=_C304( C109 C304 ) C109_=_C305( C109 C305 ) C109_=_C306( C109 C306 ) \nC109_=_C307( C109 C307 ) C114_=_C186( C114 C186 ) C114_=_C202( C114 C202 ) C114_=_C242( C114 C242 ) C114_=_C316( C114 C316 ) C114_=_C319( C114 C319 ) \nC114_=_C360( C114 C360 ) C114_=_C380( C114 C380 ) C114_=_C407( C114 C407 ) C114_=_C413( C114 C413 ) C114_=_C415( C114 C415 ) C114_=_C416( C114 C416 ) \nC114_=_C417( C114 C417 ) C114_=_C418( C114 C418 ) C114_=_C419( C114 C419 ) C114_=_C420( C114 C420 ) C122_=_C123( C122 C123 ) C122_=_C124( C122 C124 ) \nC122_=_C126( C122 C126 ) C122_=_C128( C122 C128 ) C122_=_C280( C122 C280 ) C122_=_C281( C122 C281 ) C122_=_C285( C122 C285 ) C122_=_C288( C122 C288 ) \nC122_=_C289( C122 C289 ) C122_=_C290( C122 C290 ) C122_=_C291( C122 C291 ) C123_=_C124( C123 C124 ) C123_=_C126( C123 C126 ) C123_=_C128( C123 C128 ) \nC123_=_C215( C123 C215 ) C123_=_C357( C123 C357 ) C124_=_C126( C124 C126 ) C124_=_C128( C124 C128 ) C124_=_C366( C124 C366 ) C126_=_C128( C126 C128 ) \nC126_=_C322( C126 C322 ) C126_=_C456( C126 C456 ) C128_=_C156( C128 C156 ) C128_=_C222( C128 C222 ) C128_=_C289( C128 C289 ) C128_=_C366( C128 C366 ) \nC128_=_C399( C128 C399 ) C128_=_C412( C128 C412 ) C128_=_C427( C128 C427 ) C128_=_C456( C128 C456 ) C128_=_C458( C128 C458 ) C129_=_C131( C129 C131 ) \nC129_=_C132( C129 C132 ) C129_=_C133( C129 C133 ) C129_=_C134( C129 C134 ) C129_=_C135( C129 C135 ) C129_=_C136( C129 C136 ) C129_=_C137( C129 C137 ) \nC129_=_C138( C129 C138 ) C129_=_C140( C129 C140 ) C129_=_C141( C129 C141 ) C129_=_C142( C129 C142 ) C129_=_C143( C129 C143 ) C129_=_C160( C129 C160 ) \nC129_=_C176( C129 C176 ) C129_=_C193( C129 C193 ) C129_=_C194( C129 C194 ) C129_=_C195( C129 C195 ) C129_=_C197( C129 C197 ) C129_=_C198( C129 C198 ) \nC129_=_C199( C129 C199 ) C129_=_C200( C129 C200 ) C129_=_C201( C129 C201 ) C129_=_C202( C129 C202 ) C129_=_C203( C129 C203 ) C129_=_C204( C129 C204 ) \nC129_=_C205( C129 C205 ) C129_=_C206( C129 C206 ) C129_=_C207( C129 C207 ) C131_=_C132( C131 C132 ) C131_=_C133( C131 C133 ) C131_=_C134( C131 C134 ) \nC131_=_C135( C131 C135 ) C131_=_C136( C131 C136 ) C131_=_C137( C131 C137 ) C131_=_C138( C131 C138 ) C131_=_C140( C131 C140 ) C131_=_C141( C131 C141 ) \nC131_=_C142( C131 C142 ) C131_=_C143( C131 C143 ) C131_=_C194( C131 C194 ) C131_=_C211( C131 C211 ) C131_=_C226( C131 C226 ) C131_=_C230( C131 C230 ) \nC131_=_C233( C131 C233 ) C132_=_C133( C132 C133 ) C132_=_C134( C132 C134 ) C132_=_C135( C132 C135 ) C132_=_C136( C132 C136 ) C132_=_C137( C132 C137 ) \nC132_=_C138( C132 C138 ) C132_=_C140( C132 C140 ) C132_=_C141( C132 C141 ) C132_=_C142( C132 C142 ) C132_=_C143( C132 C143 ) C132_=_C212( C132 C212 ) \nC132_=_C234( C132 C234 ) C132_=_C239( C132 C239 ) C132_=_C242( C132 C242 ) C132_=_C245( C132 C245 ) C132_=_C249( C132 C249 ) C133_=_C134( C133 C134 ) \nC133_=_C135( C133 C135 ) C133_=_C136( C133 C136 ) C133_=_C137( C133 C137 ) C133_=_C138( C133 C138 ) C133_=_C140( C133 C140 ) C133_=_C141( C133 C141 ) \nC133_=_C142( C133 C142 ) C133_=_C143( C133 C143 ) C133_=_C270( C133 C270 ) C134_=_C135( C134 C135 ) C134_=_C136( C134 C136 ) C134_=_C137( C134 C137 ) \nC134_=_C138( C134 C138 ) C134_=_C140( C134 C140 ) C134_=_C141( C134 C141 ) C134_=_C142( C134 C142 ) C134_=_C143( C134 C143 ) C134_=_C292( C134 C292 ) \nC134_=_C297( C134 C297 ) C135_=_C136( C135 C136 ) C135_=_C137( C135 C137 ) C135_=_C138( C135 C138 ) C135_=_C140( C135 C140 ) C135_=_C141( C135 C141 ) \nC135_=_C142( C135 C142 ) C135_=_C143( C135 C143 ) C135_=_C181( C135 C181 ) C135_=_C226( C135 C226 ) C135_=_C234( C135 C234 ) C135_=_C252( C135 C252 ) \nC135_=_C300( C135 C300 ) C135_=_C302( C135 C302 ) C135_=_C303( C135 C303 ) C135_=_C304( C135 C304 ) C135_=_C305( C135 C305 ) C135_=_C306( C135 C306 ) \nC135_=_C307( C135 C307 ) C136_=_C137( C136 C137 ) C136_=_C138( C136 C138 ) C136_=_C140( C136 C140 ) C136_=_C141( C136 C141 ) C136_=_C142( C136 C142 ) \nC136_=_C143( C136 C143 ) C136_=_C198( C136 C198 ) C136_=_C338( C136 C338 ) C136_=_C344( C136 C344 ) C136_=_C351( C136 C351 ) C137_=_C138( C137 C138 ) \nC137_=_C140( C137 C140 ) C137_=_C141( C137 C141 ) C137_=_C142( C137 C142 ) C137_=_C143( C137 C143 ) C137_=_C201( C137 C201 ) C137_=_C303( C137 C303 ) \nC137_=_C359( C137 C359 ) C138_=_C140( C138 C140 ) C138_=_C141( C138 C141 ) C138_=_C142( C138 C142 ) C138_=_C143( C138 C143 ) C138_=_C407( C138 C407 ) \nC138_=_C409( C138 C409 ) C138_=_C412( C138 C412 ) C140_=_C141( C140 C141 ) C140_=_C142( C140 C142 ) C140_=_C143( C140 C143 ) C140_=_C413( C140 C413 ) \nC141_=_C142( C141 C142 ) C141_=_C143( C141 C143 ) C141_=_C362( C141 C362 ) C141_=_C454( C141 C454 ) C142_=_C143( C142 C143 ) C142_=_C221( C142 C221 ) \nC142_=_C417( C142 C417 ) C142_=_C443( C142 C443 ) C143_=_C158( C143 C158 ) C143_=_C270( C143 C270 ) C143_=_C290( C143 C290 ) C143_=_C400( C143 C400 ) \nC143_=_C429( C143 C429 ) C143_=_C454( C143 C454 ) C144_=_C153( C144 C153 ) C144_=_C156( C144 C156 ) C144_=_C158( C144 C158 ) C144_=_C161( C144 C161 ) \nC144_=_C193( C144 C193 ) C144_=_C211( C144 C211 ) C144_=_C212( C144 C212 ) C144_=_C213( C144 C213 ) C144_=_C214( C144 C214 ) C144_=_C215( C144 C215 ) \nC144_=_C216( C144 C216 ) C144_=_C217( C144 C217 ) C144_=_C220( C144 C220 ) C144_=_C221( C144 C221 ) C144_=_C222( C144 C222 ) C144_=_C223( C144 C223 ) \nC144_=_C224( C144 C224 ) C153_=_C156( C153 C156 ) C153_=_C158( C153 C158 ) C153_=_C204( C153 C204 ) C153_=_C230( C153 C230 ) C153_=_C245( C153 C245 ) \nC153_=_C275( C153 C275 ) C153_=_C285( C153 C285 ) C153_=_C297( C153 C297 ) C153_=_C305( C153 C305 ) C153_=_C317( C153 C317 ) C153_=_C330( C153 C330 ) \nC153_=_C344( C153 C344 ) C153_=_C374( C153 C374 ) C153_=_C383( C153 C383 ) C153_=_C392( C153 C392 ) C153_=_C409( C153 C409 ) C153_=_C442( C153 C442 ) \nC153_=_C443( C153 C443 ) C153_=_C444( C153 C444 ) C156_=_C158( C156 C158 ) C156_=_C222( C156 C222 ) C156_=_C289( C156 C289 ) C156_=_C366( C156 C366 ) \nC156_=_C399( C156 C399 ) C156_=_C412( C156 C412 ) C156_=_C427( C156 C427 ) C156_=_C456( C156 C456 ) C156_=_C458( C156 C458 ) C158_=_C270( C158 C270 ) \nC158_=_C290( C158 C290 ) C158_=_C400( C158 C400 ) C158_=_C429( C158 C429 ) C158_=_C454( C158 C454 ) C160_=_C161( C160 C161 ) C160_=_C173( C160 C173 ) \nC160_=_C176( C160 C176 ) C160_=_C193( C160 C193 ) C160_=_C194( C160 C194 ) C160_=_C195( C160 C195 ) C160_=_C197( C160 C197 ) C160_=_C198( C160 C198 ) \nC160_=_C199( C160 C199 ) C160_=_C200( C160 C200 ) C160_=_C201( C160 C201 ) C160_=_C202( C160 C202 ) C160_=_C203( C160 C203 ) C160_=_C204( C160 C204 ) \nC160_=_C205( C160 C205 ) C160_=_C206( C160 C206 ) C160_=_C207( C160 C207 ) C161_=_C173( C161 C173 ) C161_=_C193( C161 C193 ) C161_=_C211( C161 C211 ) \nC161_=_C212( C161 C212 ) C161_=_C213( C161 C213 ) C161_=_C214( C161 C214 ) C161_=_C215( C161 C215 ) C161_=_C216( C161 C216 ) C161_=_C217( C161 C217 ) \nC161_=_C220( C161 C220 ) C161_=_C221( C161 C221 ) C161_=_C222( C161 C222 ) C161_=_C223( C161 C223 ) C161_=_C224( C161 C224 ) C173_=_C207( C173 C207 ) \nC173_=_C288( C173 C288 ) C173_=_C323( C173 C323 ) C173_=_C357( C173 C357 ) C173_=_C426( C173 C426 ) C173_=_C434( C173 C434 ) C173_=_C449( C173 C449 ) \nC173_=_C458( C173 C458 ) C173_=_C459( C173 C459 ) C176_=_C181( C176 C181 ) C176_=_C184( C176 C184 ) C176_=_C186( C176 C186 ) C176_=_C193( C176 C193 ) \nC176_=_C194( C176 C194 ) C176_=_C195( C176 C195 ) C176_=_C197( C176 C197 ) C176_=_C198( C176 C198 ) C176_=_C199( C176 C199 ) C176_=_C200( C176 C200 ) \nC176_=_C201( C176 C201 ) C176_=_C202( C176 C202 ) C176_=_C203( C176 C203 ) C176_=_C204( C176 C204 ) C176_=_C205( C176 C205 ) C176_=_C206( C176 C206 ) \nC176_=_C207( C176 C207 ) C181_=_C184( C181 C184 ) C181_=_C186( C181 C186 ) C181_=_C226( C181 C226 ) C181_=_C234( C181 C234 ) C181_=_C252( C181 C252 ) \nC181_=_C300( C181 C300 ) C181_=_C302( C181 C302 ) C181_=_C303( C181 C303 ) C181_=_C304( C181 C304 ) C181_=_C305( C181 C305 ) C181_=_C306( C181 C306 ) \nC181_=_C307( C181 C307 ) C184_=_C186( C184 C186 ) C184_=_C216( C184 C216 ) C184_=_C239( C184 C239 ) C184_=_C254( C184 C254 ) C184_=_C281( C184 C281 ) \nC184_=_C338( C184 C338 ) C184_=_C359( C184 C359 ) C184_=_C360( C184 C360 ) C184_=_C361( C184 C361 ) C184_=_C362( C184 C362 ) C186_=_C202( C186 C202 ) \nC186_=_C242( C186 C242 ) C186_=_C316( C186 C316 ) C186_=_C319( C186 C319 ) C186_=_C360( C186 C360 ) C186_=_C380( C186 C380 ) C186_=_C407( C186 C407 ) \nC186_=_C413( C186 C413 ) C186_=_C415( C186 C415 ) C186_=_C416( C186 C416 ) C186_=_C417( C186 C417 ) C186_=_C418( C186 C418 ) C186_=_C419( C186 C419 ) \nC186_=_C420( C186 C420 ) C193_=_C194(</w:t>
      </w:r>
    </w:p>
    <w:p>
      <w:pPr>
        <w:pStyle w:val="PreformattedText"/>
        <w:bidi w:val="0"/>
        <w:spacing w:before="0" w:after="0"/>
        <w:jc w:val="left"/>
        <w:rPr/>
      </w:pPr>
      <w:r>
        <w:rPr/>
        <w:t xml:space="preserve"> </w:t>
      </w:r>
      <w:r>
        <w:rPr/>
        <w:t>C193 C194 ) C193_=_C195( C193 C195 ) C193_=_C197( C193 C197 ) C193_=_C198( C193 C198 ) C193_=_C199( C193 C199 ) \nC193_=_C200( C193 C200 ) C193_=_C201( C193 C201 ) C193_=_C202( C193 C202 ) C193_=_C203( C193 C203 ) C193_=_C204( C193 C204 ) C193_=_C205( C193 C205 ) \nC193_=_C206( C193 C206 ) C193_=_C207( C193 C207 ) C193_=_C211( C193 C211 ) C193_=_C212( C193 C212 ) C193_=_C213( C193 C213 ) C193_=_C214( C193 C214 ) \nC193_=_C215( C193 C215 ) C193_=_C216( C193 C216 ) C193_=_C217( C193 C217 ) C193_=_C220( C193 C220 ) C193_=_C221( C193 C221 ) C193_=_C222( C193 C222 ) \nC193_=_C223( C193 C223 ) C193_=_C224( C193 C224 ) C194_=_C195( C194 C195 ) C194_=_C197( C194 C197 ) C194_=_C198( C194 C198 ) C194_=_C199( C194 C199 ) \nC194_=_C200( C194 C200 ) C194_=_C201( C194 C201 ) C194_=_C202( C194 C202 ) C194_=_C203( C194 C203 ) C194_=_C204( C194 C204 ) C194_=_C205( C194 C205 ) \nC194_=_C206( C194 C206 ) C194_=_C207( C194 C207 ) C194_=_C211( C194 C211 ) C194_=_C226( C194 C226 ) C194_=_C230( C194 C230 ) C194_=_C233( C194 C233 ) \nC195_=_C197( C195 C197 ) C195_=_C198( C195 C198 ) C195_=_C199( C195 C199 ) C195_=_C200( C195 C200 ) C195_=_C201( C195 C201 ) C195_=_C202( C195 C202 ) \nC195_=_C203( C195 C203 ) C195_=_C204( C195 C204 ) C195_=_C205( C195 C205 ) C195_=_C206( C195 C206 ) C195_=_C207( C195 C207 ) C195_=_C213( C195 C213 ) \nC195_=_C275( C195 C275 ) C197_=_C198( C197 C198 ) C197_=_C199( C197 C199 ) C197_=_C200( C197 C200 ) C197_=_C201( C197 C201 ) C197_=_C202( C197 C202 ) \nC197_=_C203( C197 C203 ) C197_=_C204( C197 C204 ) C197_=_C205( C197 C205 ) C197_=_C206( C197 C206 ) C197_=_C207( C197 C207 ) C197_=_C300( C197 C300 ) \nC197_=_C330( C197 C330 ) C197_=_C336( C197 C336 ) C198_=_C199( C198 C199 ) C198_=_C200( C198 C200 ) C198_=_C201( C198 C201 ) C198_=_C202( C198 C202 ) \nC198_=_C203( C198 C203 ) C198_=_C204( C198 C204 ) C198_=_C205( C198 C205 ) C198_=_C206( C198 C206 ) C198_=_C207( C198 C207 ) C198_=_C338( C198 C338 ) \nC198_=_C344( C198 C344 ) C198_=_C351( C198 C351 ) C199_=_C200( C199 C200 ) C199_=_C201( C199 C201 ) C199_=_C202( C199 C202 ) C199_=_C203( C199 C203 ) \nC199_=_C204( C199 C204 ) C199_=_C205( C199 C205 ) C199_=_C206( C199 C206 ) C199_=_C207( C199 C207 ) C199_=_C374( C199 C374 ) C200_=_C201( C200 C201 ) \nC200_=_C202( C200 C202 ) C200_=_C203( C200 C203 ) C200_=_C204( C200 C204 ) C200_=_C205( C200 C205 ) C200_=_C206( C200 C206 ) C200_=_C207( C200 C207 ) \nC200_=_C318( C200 C318 ) C200_=_C380( C200 C380 ) C200_=_C383( C200 C383 ) C200_=_C389( C200 C389 ) C201_=_C202( C201 C202 ) C201_=_C203( C201 C203 ) \nC201_=_C204( C201 C204 ) C201_=_C205( C201 C205 ) C201_=_C206( C201 C206 ) C201_=_C207( C201 C207 ) C201_=_C303( C201 C303 ) C201_=_C359( C201 C359 ) \nC202_=_C203( C202 C203 ) C202_=_C204( C202 C204 ) C202_=_C205( C202 C205 ) C202_=_C206( C202 C206 ) C202_=_C207( C202 C207 ) C202_=_C242( C202 C242 ) \nC202_=_C316( C202 C316 ) C202_=_C319( C202 C319 ) C202_=_C360( C202 C360 ) C202_=_C380( C202 C380 ) C202_=_C407( C202 C407 ) C202_=_C413( C202 C413 ) \nC202_=_C415( C202 C415 ) C202_=_C416( C202 C416 ) C202_=_C417( C202 C417 ) C202_=_C418( C202 C418 ) C202_=_C419( C202 C419 ) C202_=_C420( C202 C420 ) \nC203_=_C204( C203 C204 ) C203_=_C205( C203 C205 ) C203_=_C206( C203 C206 ) C203_=_C207( C203 C207 ) C203_=_C434( C203 C434 ) C204_=_C205( C204 C205 ) \nC204_=_C206( C204 C206 ) C204_=_C207( C204 C207 ) C204_=_C230( C204 C230 ) C204_=_C245( C204 C245 ) C204_=_C275( C204 C275 ) C204_=_C285( C204 C285 ) \nC204_=_C297( C204 C297 ) C204_=_C305( C204 C305 ) C204_=_C317( C204 C317 ) C204_=_C330( C204 C330 ) C204_=_C344( C204 C344 ) C204_=_C374( C204 C374 ) \nC204_=_C383( C204 C383 ) C204_=_C392( C204 C392 ) C204_=_C409( C204 C409 ) C204_=_C442( C204 C442 ) C204_=_C443( C204 C443 ) C204_=_C444( C204 C444 ) \nC205_=_C206( C205 C206 ) C205_=_C207( C205 C207 ) C205_=_C306( C205 C306 ) C205_=_C320( C205 C320 ) C205_=_C415( C205 C415 ) C205_=_C442( C205 C442 ) \nC206_=_C207( C206 C207 ) C206_=_C416( C206 C416 ) C207_=_C288( C207 C288 ) C207_=_C323( C207 C323 ) C207_=_C357( C207 C357 ) C207_=_C426( C207 C426 ) \nC207_=_C434( C207 C434 ) C207_=_C449( C207 C449 ) C207_=_C458( C207 C458 ) C207_=_C459( C207 C459 ) C211_=_C212( C211 C212 ) C211_=_C213( C211 C213 ) \nC211_=_C214( C211 C214 ) C211_=_C215( C211 C215 ) C211_=_C216( C211 C216 ) C211_=_C217( C211 C217 ) C211_=_C220( C211 C220 ) C211_=_C221( C211 C221 ) \nC211_=_C222( C211 C222 ) C211_=_C223( C211 C223 ) C211_=_C224( C211 C224 ) C211_=_C226( C211 C226 ) C211_=_C230( C211 C230 ) C211_=_C233( C211 C233 ) \nC212_=_C213( C212 C213 ) C212_=_C214( C212 C214 ) C212_=_C215( C212 C215 ) C212_=_C216( C212 C216 ) C212_=_C217( C212 C217 ) C212_=_C220( C212 C220 ) \nC212_=_C221( C212 C221 ) C212_=_C222( C212 C222 ) C212_=_C223( C212 C223 ) C212_=_C224( C212 C224 ) C212_=_C234( C212 C234 ) C212_=_C239( C212 C239 ) \nC212_=_C242( C212 C242 ) C212_=_C245( C212 C245 ) C212_=_C249( C212 C249 ) C213_=_C214( C213 C214 ) C213_=_C215( C213 C215 ) C213_=_C216( C213 C216 ) \nC213_=_C217( C213 C217 ) C213_=_C220( C213 C220 ) C213_=_C221( C213 C221 ) C213_=_C222( C213 C222 ) C213_=_C223( C213 C223 ) C213_=_C224( C213 C224 ) \nC213_=_C275( C213 C275 ) C214_=_C215( C214 C215 ) C214_=_C216( C214 C216 ) C214_=_C217( C214 C217 ) C214_=_C220( C214 C220 ) C214_=_C221( C214 C221 ) \nC214_=_C222( C214 C222 ) C214_=_C223( C214 C223 ) C214_=_C224( C214 C224 ) C214_=_C310( C214 C310 ) C214_=_C316( C214 C316 ) C214_=_C317( C214 C317 ) \nC215_=_C216( C215 C216 ) C215_=_C217( C215 C217 ) C215_=_C220( C215 C220 ) C215_=_C221( C215 C221 ) C215_=_C222( C215 C222 ) C215_=_C223( C215 C223 ) \nC215_=_C224( C215 C224 ) C215_=_C357( C215 C357 ) C216_=_C217( C216 C217 ) C216_=_C220( C216 C220 ) C216_=_C221( C216 C221 ) C216_=_C222( C216 C222 ) \nC216_=_C223( C216 C223 ) C216_=_C224( C216 C224 ) C216_=_C239( C216 C239 ) C216_=_C254( C216 C254 ) C216_=_C281( C216 C281 ) C216_=_C338( C216 C338 ) \nC216_=_C359( C216 C359 ) C216_=_C360( C216 C360 ) C216_=_C361( C216 C361 ) C216_=_C362( C216 C362 ) C217_=_C220( C217 C220 ) C217_=_C221( C217 C221 ) \nC217_=_C222( C217 C222 ) C217_=_C223( C217 C223 ) C217_=_C224( C217 C224 ) C217_=_C302( C217 C302 ) C217_=_C392( C217 C392 ) C217_=_C399( C217 C399 ) \nC217_=_C400( C217 C400 ) C220_=_C221( C220 C221 ) C220_=_C222( C220 C222 ) C220_=_C223( C220 C223 ) C220_=_C224( C220 C224 ) C220_=_C321( C220 C321 ) \nC220_=_C361( C220 C361 ) C220_=_C449( C220 C449 ) C220_=_C450( C220 C450 ) C221_=_C222( C221 C222 ) C221_=_C223( C221 C223 ) C221_=_C224( C221 C224 ) \nC221_=_C417( C221 C417 ) C221_=_C443( C221 C443 ) C222_=_C223( C222 C223 ) C222_=_C224( C222 C224 ) C222_=_C289( C222 C289 ) C222_=_C366( C222 C366 ) \nC222_=_C399( C222 C399 ) C222_=_C412( C222 C412 ) C222_=_C427( C222 C427 ) C222_=_C456( C222 C456 ) C222_=_C458( C222 C458 ) C223_=_C224( C223 C224 ) \nC223_=_C419( C223 C419 ) C224_=_C233( C224 C233 ) C224_=_C249( C224 C249 ) C224_=_C260( C224 C260 ) C224_=_C291( C224 C291 ) C224_=_C336( C224 C336 ) \nC224_=_C351( C224 C351 ) C224_=_C389( C224 C389 ) C224_=_C420( C224 C420 ) C224_=_C450( C224 C450 ) C224_=_C459( C224 C459 ) C226_=_C230( C226 C230 ) \nC226_=_C233( C226 C233 ) C226_=_C234( C226 C234 ) C226_=_C252( C226 C252 ) C226_=_C300( C226 C300 ) C226_=_C302( C226 C302 ) C226_=_C303( C226 C303 ) \nC226_=_C304( C226 C304 ) C226_=_C305( C226 C305 ) C226_=_C306( C226 C306 ) C226_=_C307( C226 C307 ) C230_=_C233( C230 C233 ) C230_=_C245( C230 C245 ) \nC230_=_C275( C230 C275 ) C230_=_C285( C230 C285 ) C230_=_C297( C230 C297 ) C230_=_C305( C230 C305 ) C230_=_C317( C230 C317 ) C230_=_C330( C230 C330 ) \nC230_=_C344( C230 C344 ) C230_=_C374( C230 C374 ) C230_=_C383( C230 C383 ) C230_=_C392( C230 C392 ) C230_=_C409( C230 C409 ) C230_=_C442( C230 C442 ) \nC230_=_C443( C230 C443 ) C230_=_C444( C230 C444 ) C233_=_C249( C233 C249 ) C233_=_C260( C233 C260 ) C233_=_C291( C233 C291 ) C233_=_C336( C233 C336 ) \nC233_=_C351( C233 C351 ) C233_=_C389( C233 C389 ) C233_=_C420( C233 C420 ) C233_=_C450( C233 C450 ) C233_=_C459( C233 C459 ) C234_=_C239( C234 C239 ) \nC234_=_C242( C234 C242 ) C234_=_C245( C234 C245 ) C234_=_C249( C234 C249 ) C234_=_C252( C234 C252 ) C234_=_C300( C234 C300 ) C234_=_C302( C234 C302 ) \nC234_=_C303( C234 C303 ) C234_=_C304( C234 C304 ) C234_=_C305( C234 C305 ) C234_=_C306( C234 C306 ) C234_=_C307( C234 C307 ) C239_=_C242( C239 C242 ) \nC239_=_C245( C239 C245 ) C239_=_C249( C239 C249 ) C239_=_C254( C239 C254 ) C239_=_C281( C239 C281 ) C239_=_C338( C239 C338 ) C239_=_C359( C239 C359 ) \nC239_=_C360( C239 C360 ) C239_=_C361( C239 C361 ) C239_=_C362( C239 C362 ) C242_=_C245( C242 C245 ) C242_=_C249( C242 C249 ) C242_=_C316( C242 C316 ) \nC242_=_C319( C242 C319 ) C242_=_C360( C242 C360 ) C242_=_C380( C242 C380 ) C242_=_C407( C242 C407 ) C242_=_C413( C242 C413 ) C242_=_C415( C242 C415 ) \nC242_=_C416( C242 C416 ) C242_=_C417( C242 C417 ) C242_=_C418( C242 C418 ) C242_=_C419( C242 C419 ) C242_=_C420( C242 C420 ) C245_=_C249( C245 C249 ) \nC245_=_C275( C245 C275 ) C245_=_C285( C245 C285 ) C245_=_C297( C245 C297 ) C245_=_C305( C245 C305 ) C245_=_C317( C245 C317 ) C245_=_C330( C245 C330 ) \nC245_=_C344( C245 C344 ) C245_=_C374( C245 C374 ) C245_=_C383( C245 C383 ) C245_=_C392( C245 C392 ) C245_=_C409( C245 C409 ) C245_=_C442( C245 C442 ) \nC245_=_C443( C245 C443 ) C245_=_C444( C245 C444 ) C249_=_C260( C249 C260 ) C249_=_C291( C249 C291 ) C249_=_C336( C249 C336 ) C249_=_C351( C249 C351 ) \nC249_=_C389( C249 C389 ) C249_=_C420( C249 C420 ) C249_=_C450( C249 C450 ) C249_=_C459( C249 C459 ) C252_=_C253( C252 C253 ) C252_=_C254( C252 C254 ) \nC252_=_C260( C252 C260 ) C252_=_C300( C252 C300 ) C252_=_C302( C252 C302 ) C252_=_C303( C252 C303 ) C252_=_C304( C252 C304 ) C252_=_C305( C252 C305 ) \nC252_=_C306( C252 C306 ) C252_=_C307( C252 C307 ) C253_=_C254( C253 C254 ) C253_=_C260( C253 C260 ) C253_=_C280( C253 C280 ) C253_=_C292( C253 C292 ) \nC253_=_C310( C253 C310 ) C253_=_C318( C253 C318 ) C253_=_C319(</w:t>
      </w:r>
    </w:p>
    <w:p>
      <w:pPr>
        <w:pStyle w:val="PreformattedText"/>
        <w:bidi w:val="0"/>
        <w:spacing w:before="0" w:after="0"/>
        <w:jc w:val="left"/>
        <w:rPr/>
      </w:pPr>
      <w:r>
        <w:rPr/>
        <w:t xml:space="preserve"> </w:t>
      </w:r>
      <w:r>
        <w:rPr/>
        <w:t>C253 C319 ) C253_=_C320( C253 C320 ) C253_=_C321( C253 C321 ) C253_=_C322( C253 C322 ) \nC253_=_C323( C253 C323 ) C253_=_C324( C253 C324 ) C254_=_C260( C254 C260 ) C254_=_C281( C254 C281 ) C254_=_C338( C254 C338 ) C254_=_C359( C254 C359 ) \nC254_=_C360( C254 C360 ) C254_=_C361( C254 C361 ) C254_=_C362( C254 C362 ) C260_=_C291( C260 C291 ) C260_=_C336( C260 C336 ) C260_=_C351( C260 C351 ) \nC260_=_C389( C260 C389 ) C260_=_C420( C260 C420 ) C260_=_C450( C260 C450 ) C260_=_C459( C260 C459 ) C270_=_C290( C270 C290 ) C270_=_C400( C270 C400 ) \nC270_=_C429( C270 C429 ) C270_=_C454( C270 C454 ) C275_=_C285( C275 C285 ) C275_=_C297( C275 C297 ) C275_=_C305( C275 C305 ) C275_=_C317( C275 C317 ) \nC275_=_C330( C275 C330 ) C275_=_C344( C275 C344 ) C275_=_C374( C275 C374 ) C275_=_C383( C275 C383 ) C275_=_C392( C275 C392 ) C275_=_C409( C275 C409 ) \nC275_=_C442( C275 C442 ) C275_=_C443( C275 C443 ) C275_=_C444( C275 C444 ) C280_=_C281( C280 C281 ) C280_=_C285( C280 C285 ) C280_=_C288( C280 C288 ) \nC280_=_C289( C280 C289 ) C280_=_C290( C280 C290 ) C280_=_C291( C280 C291 ) C280_=_C292( C280 C292 ) C280_=_C310( C280 C310 ) C280_=_C318( C280 C318 ) \nC280_=_C319( C280 C319 ) C280_=_C320( C280 C320 ) C280_=_C321( C280 C321 ) C280_=_C322( C280 C322 ) C280_=_C323( C280 C323 ) C280_=_C324( C280 C324 ) \nC281_=_C285( C281 C285 ) C281_=_C288( C281 C288 ) C281_=_C289( C281 C289 ) C281_=_C290( C281 C290 ) C281_=_C291( C281 C291 ) C281_=_C338( C281 C338 ) \nC281_=_C359( C281 C359 ) C281_=_C360( C281 C360 ) C281_=_C361( C281 C361 ) C281_=_C362( C281 C362 ) C285_=_C288( C285 C288 ) C285_=_C289( C285 C289 ) \nC285_=_C290( C285 C290 ) C285_=_C291( C285 C291 ) C285_=_C297( C285 C297 ) C285_=_C305( C285 C305 ) C285_=_C317( C285 C317 ) C285_=_C330( C285 C330 ) \nC285_=_C344( C285 C344 ) C285_=_C374( C285 C374 ) C285_=_C383( C285 C383 ) C285_=_C392( C285 C392 ) C285_=_C409( C285 C409 ) C285_=_C442( C285 C442 ) \nC285_=_C443( C285 C443 ) C285_=_C444( C285 C444 ) C288_=_C289( C288 C289 ) C288_=_C290( C288 C290 ) C288_=_C291( C288 C291 ) C288_=_C323( C288 C323 ) \nC288_=_C357( C288 C357 ) C288_=_C426( C288 C426 ) C288_=_C434( C288 C434 ) C288_=_C449( C288 C449 ) C288_=_C458( C288 C458 ) C288_=_C459( C288 C459 ) \nC289_=_C290( C289 C290 ) C289_=_C291( C289 C291 ) C289_=_C366( C289 C366 ) C289_=_C399( C289 C399 ) C289_=_C412( C289 C412 ) C289_=_C427( C289 C427 ) \nC289_=_C456( C289 C456 ) C289_=_C458( C289 C458 ) C290_=_C291( C290 C291 ) C290_=_C400( C290 C400 ) C290_=_C429( C290 C429 ) C290_=_C454( C290 C454 ) \nC291_=_C336( C291 C336 ) C291_=_C351( C291 C351 ) C291_=_C389( C291 C389 ) C291_=_C420( C291 C420 ) C291_=_C450( C291 C450 ) C291_=_C459( C291 C459 ) \nC292_=_C297( C292 C297 ) C292_=_C310( C292 C310 ) C292_=_C318( C292 C318 ) C292_=_C319( C292 C319 ) C292_=_C320( C292 C320 ) C292_=_C321( C292 C321 ) \nC292_=_C322( C292 C322 ) C292_=_C323( C292 C323 ) C292_=_C324( C292 C324 ) C297_=_C305( C297 C305 ) C297_=_C317( C297 C317 ) C297_=_C330( C297 C330 ) \nC297_=_C344( C297 C344 ) C297_=_C374( C297 C374 ) C297_=_C383( C297 C383 ) C297_=_C392( C297 C392 ) C297_=_C409( C297 C409 ) C297_=_C442( C297 C442 ) \nC297_=_C443( C297 C443 ) C297_=_C444( C297 C444 ) C300_=_C302( C300 C302 ) C300_=_C303( C300 C303 ) C300_=_C304( C300 C304 ) C300_=_C305( C300 C305 ) \nC300_=_C306( C300 C306 ) C300_=_C307( C300 C307 ) C300_=_C330( C300 C330 ) C300_=_C336( C300 C336 ) C302_=_C303( C302 C303 ) C302_=_C304( C302 C304 ) \nC302_=_C305( C302 C305 ) C302_=_C306( C302 C306 ) C302_=_C307( C302 C307 ) C302_=_C392( C302 C392 ) C302_=_C399( C302 C399 ) C302_=_C400( C302 C400 ) \nC303_=_C304( C303 C304 ) C303_=_C305( C303 C305 ) C303_=_C306( C303 C306 ) C303_=_C307( C303 C307 ) C303_=_C359( C303 C359 ) C304_=_C305( C304 C305 ) \nC304_=_C306( C304 C306 ) C304_=_C307( C304 C307 ) C304_=_C426( C304 C426 ) C304_=_C427( C304 C427 ) C304_=_C429( C304 C429 ) C305_=_C306( C305 C306 ) \nC305_=_C307( C305 C307 ) C305_=_C317( C305 C317 ) C305_=_C330( C305 C330 ) C305_=_C344( C305 C344 ) C305_=_C374( C305 C374 ) C305_=_C383( C305 C383 ) \nC305_=_C392( C305 C392 ) C305_=_C409( C305 C409 ) C305_=_C442( C305 C442 ) C305_=_C443( C305 C443 ) C305_=_C444( C305 C444 ) C306_=_C307( C306 C307 ) \nC306_=_C320( C306 C320 ) C306_=_C415( C306 C415 ) C306_=_C442( C306 C442 ) C307_=_C324( C307 C324 ) C307_=_C418( C307 C418 ) C307_=_C444( C307 C444 ) \nC310_=_C316( C310 C316 ) C310_=_C317( C310 C317 ) C310_=_C318( C310 C318 ) C310_=_C319( C310 C319 ) C310_=_C320( C310 C320 ) C310_=_C321( C310 C321 ) \nC310_=_C322( C310 C322 ) C310_=_C323( C310 C323 ) C310_=_C324( C310 C324 ) C316_=_C317( C316 C317 ) C316_=_C319( C316 C319 ) C316_=_C360( C316 C360 ) \nC316_=_C380( C316 C380 ) C316_=_C407( C316 C407 ) C316_=_C413( C316 C413 ) C316_=_C415( C316 C415 ) C316_=_C416( C316 C416 ) C316_=_C417( C316 C417 ) \nC316_=_C418( C316 C418 ) C316_=_C419( C316 C419 ) C316_=_C420( C316 C420 ) C317_=_C330( C317 C330 ) C317_=_C344( C317 C344 ) C317_=_C374( C317 C374 ) \nC317_=_C383( C317 C383 ) C317_=_C392( C317 C392 ) C317_=_C409( C317 C409 ) C317_=_C442( C317 C442 ) C317_=_C443( C317 C443 ) C317_=_C444( C317 C444 ) \nC318_=_C319( C318 C319 ) C318_=_C320( C318 C320 ) C318_=_C321( C318 C321 ) C318_=_C322( C318 C322 ) C318_=_C323( C318 C323 ) C318_=_C324( C318 C324 ) \nC318_=_C380( C318 C380 ) C318_=_C383( C318 C383 ) C318_=_C389( C318 C389 ) C319_=_C320( C319 C320 ) C319_=_C321( C319 C321 ) C319_=_C322( C319 C322 ) \nC319_=_C323( C319 C323 ) C319_=_C324( C319 C324 ) C319_=_C360( C319 C360 ) C319_=_C380( C319 C380 ) C319_=_C407( C319 C407 ) C319_=_C413( C319 C413 ) \nC319_=_C415( C319 C415 ) C319_=_C416( C319 C416 ) C319_=_C417( C319 C417 ) C319_=_C418( C319 C418 ) C319_=_C419( C319 C419 ) C319_=_C420( C319 C420 ) \nC320_=_C321( C320 C321 ) C320_=_C322( C320 C322 ) C320_=_C323( C320 C323 ) C320_=_C324( C320 C324 ) C320_=_C415( C320 C415 ) C320_=_C442( C320 C442 ) \nC321_=_C322( C321 C322 ) C321_=_C323( C321 C323 ) C321_=_C324( C321 C324 ) C321_=_C361( C321 C361 ) C321_=_C449( C321 C449 ) C321_=_C450( C321 C450 ) \nC322_=_C323( C322 C323 ) C322_=_C324( C322 C324 ) C322_=_C456( C322 C456 ) C323_=_C324( C323 C324 ) C323_=_C357( C323 C357 ) C323_=_C426( C323 C426 ) \nC323_=_C434( C323 C434 ) C323_=_C449( C323 C449 ) C323_=_C458( C323 C458 ) C323_=_C459( C323 C459 ) C324_=_C418( C324 C418 ) C324_=_C444( C324 C444 ) \nC330_=_C336( C330 C336 ) C330_=_C344( C330 C344 ) C330_=_C374( C330 C374 ) C330_=_C383( C330 C383 ) C330_=_C392( C330 C392 ) C330_=_C409( C330 C409 ) \nC330_=_C442( C330 C442 ) C330_=_C443( C330 C443 ) C330_=_C444( C330 C444 ) C336_=_C351( C336 C351 ) C336_=_C389( C336 C389 ) C336_=_C420( C336 C420 ) \nC336_=_C450( C336 C450 ) C336_=_C459( C336 C459 ) C338_=_C344( C338 C344 ) C338_=_C351( C338 C351 ) C338_=_C359( C338 C359 ) C338_=_C360( C338 C360 ) \nC338_=_C361( C338 C361 ) C338_=_C362( C338 C362 ) C344_=_C351( C344 C351 ) C344_=_C374( C344 C374 ) C344_=_C383( C344 C383 ) C344_=_C392( C344 C392 ) \nC344_=_C409( C344 C409 ) C344_=_C442( C344 C442 ) C344_=_C443( C344 C443 ) C344_=_C444( C344 C444 ) C351_=_C389( C351 C389 ) C351_=_C420( C351 C420 ) \nC351_=_C450( C351 C450 ) C351_=_C459( C351 C459 ) C357_=_C426( C357 C426 ) C357_=_C434( C357 C434 ) C357_=_C449( C357 C449 ) C357_=_C458( C357 C458 ) \nC357_=_C459( C357 C459 ) C359_=_C360( C359 C360 ) C359_=_C361( C359 C361 ) C359_=_C362( C359 C362 ) C360_=_C361( C360 C361 ) C360_=_C362( C360 C362 ) \nC360_=_C380( C360 C380 ) C360_=_C407( C360 C407 ) C360_=_C413( C360 C413 ) C360_=_C415( C360 C415 ) C360_=_C416( C360 C416 ) C360_=_C417( C360 C417 ) \nC360_=_C418( C360 C418 ) C360_=_C419( C360 C419 ) C360_=_C420( C360 C420 ) C361_=_C362( C361 C362 ) C361_=_C449( C361 C449 ) C361_=_C450( C361 C450 ) \nC362_=_C454( C362 C454 ) C366_=_C399( C366 C399 ) C366_=_C412( C366 C412 ) C366_=_C427( C366 C427 ) C366_=_C456( C366 C456 ) C366_=_C458( C366 C458 ) \nC374_=_C383( C374 C383 ) C374_=_C392( C374 C392 ) C374_=_C409( C374 C409 ) C374_=_C442( C374 C442 ) C374_=_C443( C374 C443 ) C374_=_C444( C374 C444 ) \nC380_=_C383( C380 C383 ) C380_=_C389( C380 C389 ) C380_=_C407( C380 C407 ) C380_=_C413( C380 C413 ) C380_=_C415( C380 C415 ) C380_=_C416( C380 C416 ) \nC380_=_C417( C380 C417 ) C380_=_C418( C380 C418 ) C380_=_C419( C380 C419 ) C380_=_C420( C380 C420 ) C383_=_C389( C383 C389 ) C383_=_C392( C383 C392 ) \nC383_=_C409( C383 C409 ) C383_=_C442( C383 C442 ) C383_=_C443( C383 C443 ) C383_=_C444( C383 C444 ) C389_=_C420( C389 C420 ) C389_=_C450( C389 C450 ) \nC389_=_C459( C389 C459 ) C392_=_C399( C392 C399 ) C392_=_C400( C392 C400 ) C392_=_C409( C392 C409 ) C392_=_C442( C392 C442 ) C392_=_C443( C392 C443 ) \nC392_=_C444( C392 C444 ) C399_=_C400( C399 C400 ) C399_=_C412( C399 C412 ) C399_=_C427( C399 C427 ) C399_=_C456( C399 C456 ) C399_=_C458( C399 C458 ) \nC400_=_C429( C400 C429 ) C400_=_C454( C400 C454 ) C407_=_C409( C407 C409 ) C407_=_C412( C407 C412 ) C407_=_C413( C407 C413 ) C407_=_C415( C407 C415 ) \nC407_=_C416( C407 C416 ) C407_=_C417( C407 C417 ) C407_=_C418( C407 C418 ) C407_=_C419( C407 C419 ) C407_=_C420( C407 C420 ) C409_=_C412( C409 C412 ) \nC409_=_C442( C409 C442 ) C409_=_C443( C409 C443 ) C409_=_C444( C409 C444 ) C412_=_C427( C412 C427 ) C412_=_C456( C412 C456 ) C412_=_C458( C412 C458 ) \nC413_=_C415( C413 C415 ) C413_=_C416( C413 C416 ) C413_=_C417( C413 C417 ) C413_=_C418( C413 C418 ) C413_=_C419( C413 C419 ) C413_=_C420( C413 C420 ) \nC415_=_C416( C415 C416 ) C415_=_C417( C415 C417 ) C415_=_C418( C415 C418 ) C415_=_C419( C415 C419 ) C415_=_C420( C415 C420 ) C415_=_C442( C415 C442 ) \nC416_=_C417( C416 C417 ) C416_=_C418( C416 C418 ) C416_=_C419( C416 C419 ) C416_=_C420( C416 C420 ) C417_=_C418( C417 C418 ) C417_=_C419( C417 C419 ) \nC417_=_C420( C417 C420 ) C417_=_C443( C417 C443 ) C418_=_C419( C418 C419 ) C418_=_C420( C418 C420 ) C418_=_C444( C418 C444 ) C419_=_C420( C419 C420 ) \nC420_=_C450( C420 C450 ) C420_=_C459( C420 C459 ) C426_=_C427( C426 C427 ) C426_=_C429(</w:t>
      </w:r>
    </w:p>
    <w:p>
      <w:pPr>
        <w:pStyle w:val="PreformattedText"/>
        <w:bidi w:val="0"/>
        <w:spacing w:before="0" w:after="0"/>
        <w:jc w:val="left"/>
        <w:rPr/>
      </w:pPr>
      <w:r>
        <w:rPr/>
        <w:t xml:space="preserve"> </w:t>
      </w:r>
      <w:r>
        <w:rPr/>
        <w:t>C426 C429 ) C426_=_C434( C426 C434 ) C426_=_C449( C426 C449 ) \nC426_=_C458( C426 C458 ) C426_=_C459( C426 C459 ) C427_=_C429( C427 C429 ) C427_=_C456( C427 C456 ) C427_=_C458( C427 C458 ) C429_=_C454( C429 C454 ) \nC434_=_C449( C434 C449 ) C434_=_C458( C434 C458 ) C434_=_C459( C434 C459 ) C442_=_C443( C442 C443 ) C442_=_C444( C442 C444 ) C443_=_C444( C443 C444 ) \nC449_=_C450( C449 C450 ) C449_=_C458( C449 C458 ) C449_=_C459( C449 C459 ) C450_=_C459( C450 C459 ) C456_=_C458( C456 C458 ) C458_=_C459( C458 C459 ) "];16-&gt;18[label="177: C0 C1 C3 C4 C6 \nC9 C12 C13 C16 C19 C20 \nC23 C24 C26 C27 C28 C30 \nC31 C32 C33 C34 C36 C40 \nC43 C44 C46 C47 C49 C50 \nC51 C52 C53 C54 C59 C61 \nC62 C63 C64 C65 C66 C67 \nC68 C70 C71 C72 C73 C74 \nC75 C76 C79 C86 C91 C95 \nC100 C101 C104 C105 C109 C114 \nC122 C123 C124 C126 C131 C132 \nC133 C134 C136 C137 C138 C140 \nC141 C142 C144 C153 C156 C158 \nC160 C161 C173 C176 C181 C184 \nC186 C194 C195 C197 C198 C199 \nC200 C201 C203 C205 C206 C211 \nC212 C213 C214 C215 C217 C220 \nC221 C223 C226 C230 C233 C234 \nC239 C242 C245 C249 C252 C253 \nC254 C260 C270 C275 C280 C281 \nC285 C288 C289 C290 C291 C292 \nC297 C300 C302 C303 C304 C306 \nC307 C310 C316 C317 C318 C320 \nC321 C322 C324 C330 C336 C338 \nC344 C351 C357 C359 C361 C362 \nC366 C374 C380 C383 C389 C392 \nC399 C400 C407 C409 C412 C413 \nC415 C416 C417 C418 C419 C426 \nC427 C429 C434 C442 C443 C444 \nC449 C450 C454 C456 \n1398: C0_=_C1 ,C0_=_C3 ,C0_=_C4 ,C0_=_C6 ,C0_=_C9 ,\nC0_=_C12 ,C0_=_C13 ,C0_=_C16 ,C0_=_C19 ,C0_=_C20 ,C0_=_C23 ,\nC0_=_C24 ,C0_=_C26 ,C0_=_C27 ,C0_=_C28 ,C0_=_C30 ,C0_=_C31 ,\nC0_=_C32 ,C0_=_C33 ,C0_=_C34 ,C0_=_C36 ,C1_=_C3 ,C1_=_C4 ,\nC1_=_C6 ,C1_=_C9 ,C1_=_C12 ,C1_=_C13 ,C1_=_C40 ,C1_=_C43 ,\nC1_=_C44 ,C1_=_C46 ,C1_=_C47 ,C1_=_C49 ,C1_=_C50 ,C1_=_C51 ,\nC1_=_C52 ,C1_=_C53 ,C1_=_C54 ,C3_=_C4 ,C3_=_C6 ,C3_=_C9 ,\nC3_=_C12 ,C3_=_C13 ,C3_=_C101 ,C3_=_C122 ,C3_=_C123 ,C3_=_C124 ,\nC3_=_C126 ,C4_=_C6 ,C4_=_C9 ,C4_=_C12 ,C4_=_C13 ,C4_=_C131 ,\nC4_=_C132 ,C4_=_C133 ,C4_=_C134 ,C4_=_C136 ,C4_=_C137 ,C4_=_C138 ,\nC4_=_C140 ,C4_=_C141 ,C4_=_C142 ,C6_=_C9 ,C6_=_C12 ,C6_=_C13 ,\nC6_=_C105 ,C6_=_C144 ,C6_=_C161 ,C6_=_C211 ,C6_=_C212 ,C6_=_C213 ,\nC6_=_C214 ,C6_=_C215 ,C6_=_C217 ,C6_=_C220 ,C6_=_C221 ,C6_=_C223 ,\nC9_=_C12 ,C9_=_C13 ,C9_=_C91 ,C9_=_C184 ,C9_=_C239 ,C9_=_C254 ,\nC9_=_C281 ,C9_=_C338 ,C9_=_C359 ,C9_=_C361 ,C9_=_C362 ,C12_=_C13 ,\nC12_=_C153 ,C12_=_C230 ,C12_=_C245 ,C12_=_C275 ,C12_=_C285 ,C12_=_C297 ,\nC12_=_C317 ,C12_=_C330 ,C12_=_C344 ,C12_=_C374 ,C12_=_C383 ,C12_=_C392 ,\nC12_=_C409 ,C12_=_C442 ,C12_=_C443 ,C12_=_C444 ,C13_=_C173 ,C13_=_C288 ,\nC13_=_C357 ,C13_=_C426 ,C13_=_C434 ,C13_=_C449 ,C16_=_C19 ,C16_=_C20 ,\nC16_=_C23 ,C16_=_C24 ,C16_=_C26 ,C16_=_C27 ,C16_=_C28 ,C16_=_C30 ,\nC16_=_C31 ,C16_=_C32 ,C16_=_C33 ,C16_=_C34 ,C16_=_C36 ,C16_=_C101 ,\nC16_=_C104 ,C16_=_C105 ,C16_=_C109 ,C16_=_C114 ,C19_=_C20 ,C19_=_C23 ,\nC19_=_C24 ,C19_=_C26 ,C19_=_C27 ,C19_=_C28 ,C19_=_C30 ,C19_=_C31 ,\nC19_=_C32 ,C19_=_C33 ,C19_=_C34 ,C19_=_C36 ,C19_=_C144 ,C19_=_C153 ,\nC19_=_C156 ,C19_=_C158 ,C20_=_C23 ,C20_=_C24 ,C20_=_C26 ,C20_=_C27 ,\nC20_=_C28 ,C20_=_C30 ,C20_=_C31 ,C20_=_C32 ,C20_=_C33 ,C20_=_C34 ,\nC20_=_C36 ,C20_=_C160 ,C20_=_C161 ,C20_=_C173 ,C23_=_C24 ,C23_=_C26 ,\nC23_=_C27 ,C23_=_C28 ,C23_=_C30 ,C23_=_C31 ,C23_=_C32 ,C23_=_C33 ,\nC23_=_C34 ,C23_=_C36 ,C23_=_C131 ,C23_=_C194 ,C23_=_C211 ,C23_=_C226 ,\nC23_=_C230 ,C23_=_C233 ,C24_=_C26 ,C24_=_C27 ,C24_=_C28 ,C24_=_C30 ,\nC24_=_C31 ,C24_=_C32 ,C24_=_C33 ,C24_=_C34 ,C24_=_C36 ,C24_=_C132 ,\nC24_=_C212 ,C24_=_C234 ,C24_=_C239 ,C24_=_C242 ,C24_=_C245 ,C24_=_C249 ,\nC26_=_C27 ,C26_=_C28 ,C26_=_C30 ,C26_=_C31 ,C26_=_C32 ,C26_=_C33 ,\nC26_=_C34 ,C26_=_C36 ,C26_=_C65 ,C26_=_C197 ,C26_=_C300 ,C26_=_C330 ,\nC26_=_C336 ,C27_=_C28 ,C27_=_C30 ,C27_=_C31 ,C27_=_C32 ,C27_=_C33 ,\nC27_=_C34 ,C27_=_C36 ,C27_=_C123 ,C27_=_C215 ,C27_=_C357 ,C28_=_C30 ,\nC28_=_C31 ,C28_=_C32 ,C28_=_C33 ,C28_=_C34 ,C28_=_C36 ,C28_=_C46 ,\nC28_=_C67 ,C28_=_C124 ,C28_=_C366 ,C30_=_C31 ,C30_=_C32 ,C30_=_C33 ,\nC30_=_C34 ,C30_=_C36 ,C30_=_C49 ,C30_=_C71 ,C30_=_C140 ,C30_=_C413 ,\nC31_=_C32 ,C31_=_C33 ,C31_=_C34 ,C31_=_C36 ,C31_=_C50 ,C31_=_C72 ,\nC31_=_C205 ,C31_=_C306 ,C31_=_C320 ,C31_=_C415 ,C31_=_C442 ,C32_=_C33 ,\nC32_=_C34 ,C32_=_C36 ,C32_=_C74 ,C32_=_C206 ,C32_=_C416 ,C33_=_C34 ,\nC33_=_C36 ,C33_=_C51 ,C33_=_C75 ,C33_=_C141 ,C33_=_C362 ,C33_=_C454 ,\nC34_=_C36 ,C34_=_C53 ,C34_=_C142 ,C34_=_C221 ,C34_=_C417 ,C34_=_C443 ,\nC36_=_C223 ,C36_=_C419 ,C40_=_C43 ,C40_=_C44 ,C40_=_C46 ,C40_=_C47 ,\nC40_=_C49 ,C40_=_C50 ,C40_=_C51 ,C40_=_C52 ,C40_=_C53 ,C40_=_C54 ,\nC40_=_C59 ,C40_=_C176 ,C40_=_C181 ,C40_=_C184 ,C40_=_C186 ,C43_=_C44 ,\nC43_=_C46 ,C43_=_C47 ,C43_=_C49 ,C43_=_C50 ,C43_=_C51 ,C43_=_C52 ,\nC43_=_C53 ,C43_=_C54 ,C43_=_C64 ,C43_=_C134 ,C43_=_C292 ,C43_=_C297 ,\nC44_=_C46 ,C44_=_C47 ,C44_=_C49 ,C44_=_C50 ,C44_=_C51 ,C44_=_C52 ,\nC44_=_C53 ,C44_=_C54 ,C44_=_C66 ,C44_=_C136 ,C44_=_C198 ,C44_=_C338 ,\nC44_=_C344 ,C44_=_C351 ,C46_=_C47 ,C46_=_C49 ,C46_=_C50 ,C46_=_C51 ,\nC46_=_C52 ,C46_=_C53 ,C46_=_C54 ,C46_=_C67 ,C46_=_C124 ,C46_=_C366 ,\nC47_=_C49 ,C47_=_C50 ,C47_=_C51 ,C47_=_C52 ,C47_=_C53 ,C47_=_C54 ,\nC47_=_C217 ,C47_=_C302 ,C47_=_C392 ,C47_=_C399 ,C47_=_C400 ,C49_=_C50 ,\nC49_=_C51 ,C49_=_C52 ,C49_=_C53 ,C49_=_C54 ,C49_=_C71 ,C49_=_C140 ,\nC49_=_C413 ,C50_=_C51 ,C50_=_C52 ,C50_=_C53 ,C50_=_C54 ,C50_=_C72 ,\nC50_=_C205 ,C50_=_C306 ,C50_=_C320 ,C50_=_C415 ,C50_=_C442 ,C51_=_C52 ,\nC51_=_C53 ,C51_=_C54 ,C51_=_C75 ,C51_=_C141 ,C51_=_C362 ,C51_=_C454 ,\nC52_=_C53 ,C52_=_C54 ,C52_=_C76 ,C52_=_C126 ,C52_=_C322 ,C52_=_C456 ,\nC53_=_C54 ,C53_=_C142 ,C53_=_C221 ,C53_=_C417 ,C53_=_C443 ,C54_=_C307 ,\nC54_=_C324 ,C54_=_C418 ,C54_=_C444 ,C59_=_C61 ,C59_=_C62 ,C59_=_C63 ,\nC59_=_C64 ,C59_=_C65 ,C59_=_C66 ,C59_=_C67 ,C59_=_C68 ,C59_=_C70 ,\nC59_=_C71 ,C59_=_C72 ,C59_=_C73 ,C59_=_C74 ,C59_=_C75 ,C59_=_C76 ,\nC59_=_C176 ,C59_=_C181 ,C59_=_C184 ,C59_=_C186 ,C61_=_C62 ,C61_=_C63 ,\nC61_=_C64 ,C61_=_C65 ,C61_=_C66 ,C61_=_C67 ,C61_=_C68 ,C61_=_C70 ,\nC61_=_C71 ,C61_=_C72 ,C61_=_C73 ,C61_=_C74 ,C61_=_C75 ,C61_=_C76 ,\nC61_=_C252 ,C61_=_C253 ,C61_=_C254 ,C61_=_C260 ,C62_=_C63 ,C62_=_C64 ,\nC62_=_C65 ,C62_=_C66 ,C62_=_C67 ,C62_=_C68 ,C62_=_C70 ,C62_=_C71 ,\nC62_=_C72 ,C62_=_C73 ,C62_=_C74 ,C62_=_C75 ,C62_=_C76 ,C62_=_C133 ,\nC62_=_C270 ,C63_=_C64 ,C63_=_C65 ,C63_=_C66 ,C63_=_C67 ,C63_=_C68 ,\nC63_=_C70 ,C63_=_C71 ,C63_=_C72 ,C63_=_C73 ,C63_=_C74 ,C63_=_C75 ,\nC63_=_C76 ,C63_=_C122 ,C63_=_C280 ,C63_=_C281 ,C63_=_C285 ,C63_=_C288 ,\nC63_=_C289 ,C63_=_C290 ,C63_=_C291 ,C64_=_C65 ,C64_=_C66 ,C64_=_C67 ,\nC64_=_C68 ,C64_=_C70 ,C64_=_C71 ,C64_=_C72 ,C64_=_C73 ,C64_=_C74 ,\nC64_=_C75 ,C64_=_C76 ,C64_=_C134 ,C64_=_C292 ,C64_=_C297 ,C65_=_C66 ,\nC65_=_C67 ,C65_=_C68 ,C65_=_C70 ,C65_=_C71 ,C65_=_C72 ,C65_=_C73 ,\nC65_=_C74 ,C65_=_C75 ,C65_=_C76 ,C65_=_C197 ,C65_=_C300 ,C65_=_C330 ,\nC65_=_C336 ,C66_=_C67 ,C66_=_C68 ,C66_=_C70 ,C66_=_C71 ,C66_=_C72 ,\nC66_=_C73 ,C66_=_C74 ,C66_=_C75 ,C66_=_C76 ,C66_=_C136 ,C66_=_C198 ,\nC66_=_C338 ,C66_=_C344 ,C66_=_C351 ,C67_=_C68 ,C67_=_C70 ,C67_=_C71 ,\nC67_=_C72 ,C67_=_C73 ,C67_=_C74 ,C67_=_C75 ,C67_=_C76 ,C67_=_C124 ,\nC67_=_C366 ,C68_=_C70 ,C68_=_C71 ,C68_=_C72 ,C68_=_C73 ,C68_=_C74 ,\nC68_=_C75 ,C68_=_C76 ,C68_=_C138 ,C68_=_C407 ,C68_=_C409 ,C68_=_C412 ,\nC70_=_C71 ,C70_=_C72 ,C70_=_C73 ,C70_=_C74 ,C70_=_C75 ,C70_=_C76 ,\nC70_=_C203 ,C70_=_C434 ,C71_=_C72 ,C71_=_C73 ,C71_=_C74 ,C71_=_C75 ,\nC71_=_C76 ,C71_=_C140 ,C71_=_C413 ,C72_=_C73 ,C72_=_C74 ,C72_=_C75 ,\nC72_=_C76 ,C72_=_C205 ,C72_=_C306 ,C72_=_C320 ,C72_=_C415 ,C72_=_C442 ,\nC73_=_C74 ,C73_=_C75 ,C73_=_C76 ,C73_=_C220 ,C73_=_C321 ,C73_=_C361 ,\nC73_=_C449 ,C73_=_C450 ,C74_=_C75 ,C74_=_C76 ,C74_=_C206 ,C74_=_C416 ,\nC75_=_C76 ,C75_=_C141 ,C75_=_C362 ,C75_=_C454 ,C76_=_C126 ,C76_=_C322 ,\nC76_=_C456 ,C79_=_C86 ,C79_=_C91 ,C79_=_C95 ,C79_=_C100 ,C79_=_C104 ,\nC79_=_C160 ,C79_=_C176 ,C79_=_C194 ,C79_=_C195 ,C79_=_C197 ,C79_=_C198 ,\nC79_=_C199 ,C79_=_C200 ,C79_=_C201 ,C79_=_C203 ,C79_=_C205 ,C79_=_C206 ,\nC86_=_C91 ,C86_=_C95 ,C86_=_C100 ,C86_=_C109 ,C86_=_C181 ,C86_=_C226 ,\nC86_=_C234 ,C86_=_C252 ,C86_=_C300 ,C86_=_C302 ,C86_=_C303 ,C86_=_C304 ,\nC86_=_C306 ,C86_=_C307 ,C91_=_C95 ,C91_=_C100 ,C91_=_C184 ,C91_=_C239 ,\nC91_=_C254 ,C91_=_C281 ,C91_=_C338 ,C91_=_C359 ,C91_=_C361 ,C91_=_C362 ,\nC95_=_C100 ,C95_=_C114 ,C95_=_C186 ,C95_=_C242 ,C95_=_C316 ,C95_=_C380 ,\nC95_=_C407 ,C95_=_C413 ,C95_=_C415 ,C95_=_C416 ,C95_=_C417 ,C95_=_C418 ,\nC95_=_C419 ,C100_=_C158 ,C100_=_C270 ,C100_=_C290 ,C100_=_C400 ,C100_=_C429 ,\nC100_=_C454 ,C101_=_C104 ,C101_=_C105 ,C101_=_C109 ,C101_=_C114 ,C101_=_C122 ,\nC101_=_C123 ,C101_=_C124 ,C101_=_C126 ,C104_=_C105 ,C104_=_C109 ,C104_=_C114 ,\nC104_=_C160 ,C104_=_C176 ,C104_=_C194 ,C104_=_C195 ,C104_=_C197 ,C104_=_C198 ,\nC104_=_C199 ,C104_=_C200 ,C104_=_C201 ,C104_=_C203 ,C104_=_C205 ,C104_=_C206 ,\nC105_=_C109 ,C105_=_C114 ,C105_=_C144 ,C105_=_C161 ,C105_=_C211 ,C105_=_C212 ,\nC105_=_C213 ,C105_=_C214 ,C105_=_C215 ,C105_=_C217 ,C105_=_C220 ,C105_=_C221 ,\nC105_=_C223 ,C109_=_C114 ,C109_=_C181 ,C109_=_C226 ,C109_=_C234 ,C109_=_C252 ,\nC109_=_C300 ,C109_=_C302 ,C109_=_C303 ,C109_=_C304 ,C109_=_C306 ,C109_=_C307 ,\nC114_=_C186 ,C114_=_C242 ,C114_=_C316 ,C114_=_C380 ,C114_=_C407 ,C114_=_C413 ,\nC114_=_C415 ,C114_=_C416 ,C114_=_C417 ,C114_=_C418 ,C114_=_C419 ,C122_=_C123 ,\nC122_=_C124 ,C122_=_C126 ,C122_=_C280 ,C122_=_C281 ,C122_=_C285 ,C122_=_C288 ,\nC122_=_C289 ,C122_=_C290 ,C122_=_C291 ,C123_=_C124 ,C123_=_C126 ,C123_=_C215 ,\nC123_=_C357 ,C124_=_C126 ,C124_=_C366 ,C126_=_C322 ,C126_=_C456 ,C131_=_C132 ,\nC131_=_C133 ,C131_=_C134 ,C131_=_C136 ,C131_=_C137 ,C131_=_C138 ,C131_=_C140 ,\nC131_=_C141 ,C131_=_C142 ,C131_=_C194 ,C131_=_C211 ,C131_=_C226 ,C131_=_C230 ,\nC131_=_C233 ,C132_=_C133 ,C132_=_C134 ,C132_=_C136 ,C132_=_C137 ,C132_=_C138 ,\nC132_=_C140 ,C132_=_C141 ,C132_=_C142 ,C132_=_C212 ,C132_=_C234 ,C132_=_C239 ,\nC132_=_C242 ,C132_=_C245 ,C132_=_C249 ,C133_=_C134 ,C133_=_C136 ,C133_=_C137 ,\nC133_=_C138</w:t>
      </w:r>
    </w:p>
    <w:p>
      <w:pPr>
        <w:pStyle w:val="PreformattedText"/>
        <w:bidi w:val="0"/>
        <w:spacing w:before="0" w:after="0"/>
        <w:jc w:val="left"/>
        <w:rPr/>
      </w:pPr>
      <w:r>
        <w:rPr/>
        <w:t xml:space="preserve"> </w:t>
      </w:r>
      <w:r>
        <w:rPr/>
        <w:t>,C133_=_C140 ,C133_=_C141 ,C133_=_C142 ,C133_=_C270 ,C134_=_C136 ,\nC134_=_C137 ,C134_=_C138 ,C134_=_C140 ,C134_=_C141 ,C134_=_C142 ,C134_=_C292 ,\nC134_=_C297 ,C136_=_C137 ,C136_=_C138 ,C136_=_C140 ,C136_=_C141 ,C136_=_C142 ,\nC136_=_C198 ,C136_=_C338 ,C136_=_C344 ,C136_=_C351 ,C137_=_C138 ,C137_=_C140 ,\nC137_=_C141 ,C137_=_C142 ,C137_=_C201 ,C137_=_C303 ,C137_=_C359 ,C138_=_C140 ,\nC138_=_C141 ,C138_=_C142 ,C138_=_C407 ,C138_=_C409 ,C138_=_C412 ,C140_=_C141 ,\nC140_=_C142 ,C140_=_C413 ,C141_=_C142 ,C141_=_C362 ,C141_=_C454 ,C142_=_C221 ,\nC142_=_C417 ,C142_=_C443 ,C144_=_C153 ,C144_=_C156 ,C144_=_C158 ,C144_=_C161 ,\nC144_=_C211 ,C144_=_C212 ,C144_=_C213 ,C144_=_C214 ,C144_=_C215 ,C144_=_C217 ,\nC144_=_C220 ,C144_=_C221 ,C144_=_C223 ,C153_=_C156 ,C153_=_C158 ,C153_=_C230 ,\nC153_=_C245 ,C153_=_C275 ,C153_=_C285 ,C153_=_C297 ,C153_=_C317 ,C153_=_C330 ,\nC153_=_C344 ,C153_=_C374 ,C153_=_C383 ,C153_=_C392 ,C153_=_C409 ,C153_=_C442 ,\nC153_=_C443 ,C153_=_C444 ,C156_=_C158 ,C156_=_C289 ,C156_=_C366 ,C156_=_C399 ,\nC156_=_C412 ,C156_=_C427 ,C156_=_C456 ,C158_=_C270 ,C158_=_C290 ,C158_=_C400 ,\nC158_=_C429 ,C158_=_C454 ,C160_=_C161 ,C160_=_C173 ,C160_=_C176 ,C160_=_C194 ,\nC160_=_C195 ,C160_=_C197 ,C160_=_C198 ,C160_=_C199 ,C160_=_C200 ,C160_=_C201 ,\nC160_=_C203 ,C160_=_C205 ,C160_=_C206 ,C161_=_C173 ,C161_=_C211 ,C161_=_C212 ,\nC161_=_C213 ,C161_=_C214 ,C161_=_C215 ,C161_=_C217 ,C161_=_C220 ,C161_=_C221 ,\nC161_=_C223 ,C173_=_C288 ,C173_=_C357 ,C173_=_C426 ,C173_=_C434 ,C173_=_C449 ,\nC176_=_C181 ,C176_=_C184 ,C176_=_C186 ,C176_=_C194 ,C176_=_C195 ,C176_=_C197 ,\nC176_=_C198 ,C176_=_C199 ,C176_=_C200 ,C176_=_C201 ,C176_=_C203 ,C176_=_C205 ,\nC176_=_C206 ,C181_=_C184 ,C181_=_C186 ,C181_=_C226 ,C181_=_C234 ,C181_=_C252 ,\nC181_=_C300 ,C181_=_C302 ,C181_=_C303 ,C181_=_C304 ,C181_=_C306 ,C181_=_C307 ,\nC184_=_C186 ,C184_=_C239 ,C184_=_C254 ,C184_=_C281 ,C184_=_C338 ,C184_=_C359 ,\nC184_=_C361 ,C184_=_C362 ,C186_=_C242 ,C186_=_C316 ,C186_=_C380 ,C186_=_C407 ,\nC186_=_C413 ,C186_=_C415 ,C186_=_C416 ,C186_=_C417 ,C186_=_C418 ,C186_=_C419 ,\nC194_=_C195 ,C194_=_C197 ,C194_=_C198 ,C194_=_C199 ,C194_=_C200 ,C194_=_C201 ,\nC194_=_C203 ,C194_=_C205 ,C194_=_C206 ,C194_=_C211 ,C194_=_C226 ,C194_=_C230 ,\nC194_=_C233 ,C195_=_C197 ,C195_=_C198 ,C195_=_C199 ,C195_=_C200 ,C195_=_C201 ,\nC195_=_C203 ,C195_=_C205 ,C195_=_C206 ,C195_=_C213 ,C195_=_C275 ,C197_=_C198 ,\nC197_=_C199 ,C197_=_C200 ,C197_=_C201 ,C197_=_C203 ,C197_=_C205 ,C197_=_C206 ,\nC197_=_C300 ,C197_=_C330 ,C197_=_C336 ,C198_=_C199 ,C198_=_C200 ,C198_=_C201 ,\nC198_=_C203 ,C198_=_C205 ,C198_=_C206 ,C198_=_C338 ,C198_=_C344 ,C198_=_C351 ,\nC199_=_C200 ,C199_=_C201 ,C199_=_C203 ,C199_=_C205 ,C199_=_C206 ,C199_=_C374 ,\nC200_=_C201 ,C200_=_C203 ,C200_=_C205 ,C200_=_C206 ,C200_=_C318 ,C200_=_C380 ,\nC200_=_C383 ,C200_=_C389 ,C201_=_C203 ,C201_=_C205 ,C201_=_C206 ,C201_=_C303 ,\nC201_=_C359 ,C203_=_C205 ,C203_=_C206 ,C203_=_C434 ,C205_=_C206 ,C205_=_C306 ,\nC205_=_C320 ,C205_=_C415 ,C205_=_C442 ,C206_=_C416 ,C211_=_C212 ,C211_=_C213 ,\nC211_=_C214 ,C211_=_C215 ,C211_=_C217 ,C211_=_C220 ,C211_=_C221 ,C211_=_C223 ,\nC211_=_C226 ,C211_=_C230 ,C211_=_C233 ,C212_=_C213 ,C212_=_C214 ,C212_=_C215 ,\nC212_=_C217 ,C212_=_C220 ,C212_=_C221 ,C212_=_C223 ,C212_=_C234 ,C212_=_C239 ,\nC212_=_C242 ,C212_=_C245 ,C212_=_C249 ,C213_=_C214 ,C213_=_C215 ,C213_=_C217 ,\nC213_=_C220 ,C213_=_C221 ,C213_=_C223 ,C213_=_C275 ,C214_=_C215 ,C214_=_C217 ,\nC214_=_C220 ,C214_=_C221 ,C214_=_C223 ,C214_=_C310 ,C214_=_C316 ,C214_=_C317 ,\nC215_=_C217 ,C215_=_C220 ,C215_=_C221 ,C215_=_C223 ,C215_=_C357 ,C217_=_C220 ,\nC217_=_C221 ,C217_=_C223 ,C217_=_C302 ,C217_=_C392 ,C217_=_C399 ,C217_=_C400 ,\nC220_=_C221 ,C220_=_C223 ,C220_=_C321 ,C220_=_C361 ,C220_=_C449 ,C220_=_C450 ,\nC221_=_C223 ,C221_=_C417 ,C221_=_C443 ,C223_=_C419 ,C226_=_C230 ,C226_=_C233 ,\nC226_=_C234 ,C226_=_C252 ,C226_=_C300 ,C226_=_C302 ,C226_=_C303 ,C226_=_C304 ,\nC226_=_C306 ,C226_=_C307 ,C230_=_C233 ,C230_=_C245 ,C230_=_C275 ,C230_=_C285 ,\nC230_=_C297 ,C230_=_C317 ,C230_=_C330 ,C230_=_C344 ,C230_=_C374 ,C230_=_C383 ,\nC230_=_C392 ,C230_=_C409 ,C230_=_C442 ,C230_=_C443 ,C230_=_C444 ,C233_=_C249 ,\nC233_=_C260 ,C233_=_C291 ,C233_=_C336 ,C233_=_C351 ,C233_=_C389 ,C233_=_C450 ,\nC234_=_C239 ,C234_=_C242 ,C234_=_C245 ,C234_=_C249 ,C234_=_C252 ,C234_=_C300 ,\nC234_=_C302 ,C234_=_C303 ,C234_=_C304 ,C234_=_C306 ,C234_=_C307 ,C239_=_C242 ,\nC239_=_C245 ,C239_=_C249 ,C239_=_C254 ,C239_=_C281 ,C239_=_C338 ,C239_=_C359 ,\nC239_=_C361 ,C239_=_C362 ,C242_=_C245 ,C242_=_C249 ,C242_=_C316 ,C242_=_C380 ,\nC242_=_C407 ,C242_=_C413 ,C242_=_C415 ,C242_=_C416 ,C242_=_C417 ,C242_=_C418 ,\nC242_=_C419 ,C245_=_C249 ,C245_=_C275 ,C245_=_C285 ,C245_=_C297 ,C245_=_C317 ,\nC245_=_C330 ,C245_=_C344 ,C245_=_C374 ,C245_=_C383 ,C245_=_C392 ,C245_=_C409 ,\nC245_=_C442 ,C245_=_C443 ,C245_=_C444 ,C249_=_C260 ,C249_=_C291 ,C249_=_C336 ,\nC249_=_C351 ,C249_=_C389 ,C249_=_C450 ,C252_=_C253 ,C252_=_C254 ,C252_=_C260 ,\nC252_=_C300 ,C252_=_C302 ,C252_=_C303 ,C252_=_C304 ,C252_=_C306 ,C252_=_C307 ,\nC253_=_C254 ,C253_=_C260 ,C253_=_C280 ,C253_=_C292 ,C253_=_C310 ,C253_=_C318 ,\nC253_=_C320 ,C253_=_C321 ,C253_=_C322 ,C253_=_C324 ,C254_=_C260 ,C254_=_C281 ,\nC254_=_C338 ,C254_=_C359 ,C254_=_C361 ,C254_=_C362 ,C260_=_C291 ,C260_=_C336 ,\nC260_=_C351 ,C260_=_C389 ,C260_=_C450 ,C270_=_C290 ,C270_=_C400 ,C270_=_C429 ,\nC270_=_C454 ,C275_=_C285 ,C275_=_C297 ,C275_=_C317 ,C275_=_C330 ,C275_=_C344 ,\nC275_=_C374 ,C275_=_C383 ,C275_=_C392 ,C275_=_C409 ,C275_=_C442 ,C275_=_C443 ,\nC275_=_C444 ,C280_=_C281 ,C280_=_C285 ,C280_=_C288 ,C280_=_C289 ,C280_=_C290 ,\nC280_=_C291 ,C280_=_C292 ,C280_=_C310 ,C280_=_C318 ,C280_=_C320 ,C280_=_C321 ,\nC280_=_C322 ,C280_=_C324 ,C281_=_C285 ,C281_=_C288 ,C281_=_C289 ,C281_=_C290 ,\nC281_=_C291 ,C281_=_C338 ,C281_=_C359 ,C281_=_C361 ,C281_=_C362 ,C285_=_C288 ,\nC285_=_C289 ,C285_=_C290 ,C285_=_C291 ,C285_=_C297 ,C285_=_C317 ,C285_=_C330 ,\nC285_=_C344 ,C285_=_C374 ,C285_=_C383 ,C285_=_C392 ,C285_=_C409 ,C285_=_C442 ,\nC285_=_C443 ,C285_=_C444 ,C288_=_C289 ,C288_=_C290 ,C288_=_C291 ,C288_=_C357 ,\nC288_=_C426 ,C288_=_C434 ,C288_=_C449 ,C289_=_C290 ,C289_=_C291 ,C289_=_C366 ,\nC289_=_C399 ,C289_=_C412 ,C289_=_C427 ,C289_=_C456 ,C290_=_C291 ,C290_=_C400 ,\nC290_=_C429 ,C290_=_C454 ,C291_=_C336 ,C291_=_C351 ,C291_=_C389 ,C291_=_C450 ,\nC292_=_C297 ,C292_=_C310 ,C292_=_C318 ,C292_=_C320 ,C292_=_C321 ,C292_=_C322 ,\nC292_=_C324 ,C297_=_C317 ,C297_=_C330 ,C297_=_C344 ,C297_=_C374 ,C297_=_C383 ,\nC297_=_C392 ,C297_=_C409 ,C297_=_C442 ,C297_=_C443 ,C297_=_C444 ,C300_=_C302 ,\nC300_=_C303 ,C300_=_C304 ,C300_=_C306 ,C300_=_C307 ,C300_=_C330 ,C300_=_C336 ,\nC302_=_C303 ,C302_=_C304 ,C302_=_C306 ,C302_=_C307 ,C302_=_C392 ,C302_=_C399 ,\nC302_=_C400 ,C303_=_C304 ,C303_=_C306 ,C303_=_C307 ,C303_=_C359 ,C304_=_C306 ,\nC304_=_C307 ,C304_=_C426 ,C304_=_C427 ,C304_=_C429 ,C306_=_C307 ,C306_=_C320 ,\nC306_=_C415 ,C306_=_C442 ,C307_=_C324 ,C307_=_C418 ,C307_=_C444 ,C310_=_C316 ,\nC310_=_C317 ,C310_=_C318 ,C310_=_C320 ,C310_=_C321 ,C310_=_C322 ,C310_=_C324 ,\nC316_=_C317 ,C316_=_C380 ,C316_=_C407 ,C316_=_C413 ,C316_=_C415 ,C316_=_C416 ,\nC316_=_C417 ,C316_=_C418 ,C316_=_C419 ,C317_=_C330 ,C317_=_C344 ,C317_=_C374 ,\nC317_=_C383 ,C317_=_C392 ,C317_=_C409 ,C317_=_C442 ,C317_=_C443 ,C317_=_C444 ,\nC318_=_C320 ,C318_=_C321 ,C318_=_C322 ,C318_=_C324 ,C318_=_C380 ,C318_=_C383 ,\nC318_=_C389 ,C320_=_C321 ,C320_=_C322 ,C320_=_C324 ,C320_=_C415 ,C320_=_C442 ,\nC321_=_C322 ,C321_=_C324 ,C321_=_C361 ,C321_=_C449 ,C321_=_C450 ,C322_=_C324 ,\nC322_=_C456 ,C324_=_C418 ,C324_=_C444 ,C330_=_C336 ,C330_=_C344 ,C330_=_C374 ,\nC330_=_C383 ,C330_=_C392 ,C330_=_C409 ,C330_=_C442 ,C330_=_C443 ,C330_=_C444 ,\nC336_=_C351 ,C336_=_C389 ,C336_=_C450 ,C338_=_C344 ,C338_=_C351 ,C338_=_C359 ,\nC338_=_C361 ,C338_=_C362 ,C344_=_C351 ,C344_=_C374 ,C344_=_C383 ,C344_=_C392 ,\nC344_=_C409 ,C344_=_C442 ,C344_=_C443 ,C344_=_C444 ,C351_=_C389 ,C351_=_C450 ,\nC357_=_C426 ,C357_=_C434 ,C357_=_C449 ,C359_=_C361 ,C359_=_C362 ,C361_=_C362 ,\nC361_=_C449 ,C361_=_C450 ,C362_=_C454 ,C366_=_C399 ,C366_=_C412 ,C366_=_C427 ,\nC366_=_C456 ,C374_=_C383 ,C374_=_C392 ,C374_=_C409 ,C374_=_C442 ,C374_=_C443 ,\nC374_=_C444 ,C380_=_C383 ,C380_=_C389 ,C380_=_C407 ,C380_=_C413 ,C380_=_C415 ,\nC380_=_C416 ,C380_=_C417 ,C380_=_C418 ,C380_=_C419 ,C383_=_C389 ,C383_=_C392 ,\nC383_=_C409 ,C383_=_C442 ,C383_=_C443 ,C383_=_C444 ,C389_=_C450 ,C392_=_C399 ,\nC392_=_C400 ,C392_=_C409 ,C392_=_C442 ,C392_=_C443 ,C392_=_C444 ,C399_=_C400 ,\nC399_=_C412 ,C399_=_C427 ,C399_=_C456 ,C400_=_C429 ,C400_=_C454 ,C407_=_C409 ,\nC407_=_C412 ,C407_=_C413 ,C407_=_C415 ,C407_=_C416 ,C407_=_C417 ,C407_=_C418 ,\nC407_=_C419 ,C409_=_C412 ,C409_=_C442 ,C409_=_C443 ,C409_=_C444 ,C412_=_C427 ,\nC412_=_C456 ,C413_=_C415 ,C413_=_C416 ,C413_=_C417 ,C413_=_C418 ,C413_=_C419 ,\nC415_=_C416 ,C415_=_C417 ,C415_=_C418 ,C415_=_C419 ,C415_=_C442 ,C416_=_C417 ,\nC416_=_C418 ,C416_=_C419 ,C417_=_C418 ,C417_=_C419 ,C417_=_C443 ,C418_=_C419 ,\nC418_=_C444 ,C426_=_C427 ,C426_=_C429 ,C426_=_C434 ,C426_=_C449 ,C427_=_C429 ,\nC427_=_C456 ,C429_=_C454 ,C434_=_C449 ,C442_=_C443 ,C442_=_C444 ,C443_=_C444 ,\nC449_=_C450 ,"];19[shape=box, label="id:19 level: 1\n228: C5 C10 C16 C19 C23 \nC24 C28 C32 C33 C34 C43 \nC44 C46 C47 C51 C52 C53 \nC64 C66 C67 C68 C70 C73 \nC74 C75 C76 C80 C85 C87 \nC89 C92 C93 C94 C96 C98 \nC101 C103 C104 C105 C107 C108 \nC109 C110 C112 C113 C114 C115 \nC116 C117 C119 C124 C126 C131 \nC132 C134 C136 C137 C138 C141 \nC142 C144 C145 C146 C147 C148 \nC149 C150 C151 C152 C153 C156 \nC157 C158 C165 C167 C168 C169 \nC170 C172 C180 C185 C187 C189 \nC190 C191 C194 C198 C199 C200 \nC201 C203 C206 C211 C212 C214 \nC217 C220 C221 C225 C226 C230 \nC231 C232 C233 C234 C236 C237 \nC238 C239 C240 C242 C243 C244 \nC245 C246 C247 C248 C249 C256 \nC257 C258 C263 C264 C265 C266 \nC268 C272 C273 C274 C277 C278 \nC279 C282 C283 C287 C292 C297 \nC302 C303 C304 C310 C311 C312 \nC314 C316</w:t>
      </w:r>
    </w:p>
    <w:p>
      <w:pPr>
        <w:pStyle w:val="PreformattedText"/>
        <w:bidi w:val="0"/>
        <w:spacing w:before="0" w:after="0"/>
        <w:jc w:val="left"/>
        <w:rPr/>
      </w:pPr>
      <w:r>
        <w:rPr/>
        <w:t xml:space="preserve"> </w:t>
      </w:r>
      <w:r>
        <w:rPr/>
        <w:t>C317 C318 C321 C322 \nC327 C332 C333 C334 C337 C338 \nC339 C344 C345 C346 C349 C350 \nC351 C352 C353 C354 C355 C356 \nC359 C361 C362 C365 C366 C367 \nC370 C373 C374 C377 C378 C379 \nC380 C382 C383 C386 C387 C388 \nC389 C390 C392 C393 C394 C397 \nC398 C399 C400 C401 C402 C404 \nC407 C409 C410 C412 C416 C417 \nC422 C424 C425 C426 C427 C428 \nC429 C430 C431 C433 C434 C435 \nC436 C437 C438 C439 C443 C446 \nC449 C450 C452 C453 C454 C456 \nC457 \n2299: C5_=_C10( C5 C10 ) C5_=_C19( C5 C19 ) C5_=_C144( C5 C144 ) C5_=_C145( C5 C145 ) C5_=_C146( C5 C146 ) \nC5_=_C147( C5 C147 ) C5_=_C148( C5 C148 ) C5_=_C149( C5 C149 ) C5_=_C150( C5 C150 ) C5_=_C151( C5 C151 ) C5_=_C152( C5 C152 ) \nC5_=_C153( C5 C153 ) C5_=_C156( C5 C156 ) C5_=_C157( C5 C157 ) C5_=_C158( C5 C158 ) C10_=_C47( C10 C47 ) C10_=_C168( C10 C168 ) \nC10_=_C185( C10 C185 ) C10_=_C217( C10 C217 ) C10_=_C240( C10 C240 ) C10_=_C302( C10 C302 ) C10_=_C390( C10 C390 ) C10_=_C392( C10 C392 ) \nC10_=_C393( C10 C393 ) C10_=_C394( C10 C394 ) C10_=_C397( C10 C397 ) C10_=_C398( C10 C398 ) C10_=_C399( C10 C399 ) C10_=_C400( C10 C400 ) \nC16_=_C19( C16 C19 ) C16_=_C23( C16 C23 ) C16_=_C24( C16 C24 ) C16_=_C28( C16 C28 ) C16_=_C32( C16 C32 ) C16_=_C33( C16 C33 ) \nC16_=_C34( C16 C34 ) C16_=_C101( C16 C101 ) C16_=_C103( C16 C103 ) C16_=_C104( C16 C104 ) C16_=_C105( C16 C105 ) C16_=_C107( C16 C107 ) \nC16_=_C108( C16 C108 ) C16_=_C109( C16 C109 ) C16_=_C110( C16 C110 ) C16_=_C112( C16 C112 ) C16_=_C113( C16 C113 ) C16_=_C114( C16 C114 ) \nC16_=_C115( C16 C115 ) C16_=_C116( C16 C116 ) C16_=_C117( C16 C117 ) C16_=_C119( C16 C119 ) C19_=_C23( C19 C23 ) C19_=_C24( C19 C24 ) \nC19_=_C28( C19 C28 ) C19_=_C32( C19 C32 ) C19_=_C33( C19 C33 ) C19_=_C34( C19 C34 ) C19_=_C144( C19 C144 ) C19_=_C145( C19 C145 ) \nC19_=_C146( C19 C146 ) C19_=_C147( C19 C147 ) C19_=_C148( C19 C148 ) C19_=_C149( C19 C149 ) C19_=_C150( C19 C150 ) C19_=_C151( C19 C151 ) \nC19_=_C152( C19 C152 ) C19_=_C153( C19 C153 ) C19_=_C156( C19 C156 ) C19_=_C157( C19 C157 ) C19_=_C158( C19 C158 ) C23_=_C24( C23 C24 ) \nC23_=_C28( C23 C28 ) C23_=_C32( C23 C32 ) C23_=_C33( C23 C33 ) C23_=_C34( C23 C34 ) C23_=_C80( C23 C80 ) C23_=_C131( C23 C131 ) \nC23_=_C145( C23 C145 ) C23_=_C194( C23 C194 ) C23_=_C211( C23 C211 ) C23_=_C225( C23 C225 ) C23_=_C226( C23 C226 ) C23_=_C230( C23 C230 ) \nC23_=_C231( C23 C231 ) C23_=_C232( C23 C232 ) C23_=_C233( C23 C233 ) C24_=_C28( C24 C28 ) C24_=_C32( C24 C32 ) C24_=_C33( C24 C33 ) \nC24_=_C34( C24 C34 ) C24_=_C132( C24 C132 ) C24_=_C212( C24 C212 ) C24_=_C234( C24 C234 ) C24_=_C236( C24 C236 ) C24_=_C237( C24 C237 ) \nC24_=_C238( C24 C238 ) C24_=_C239( C24 C239 ) C24_=_C240( C24 C240 ) C24_=_C242( C24 C242 ) C24_=_C243( C24 C243 ) C24_=_C244( C24 C244 ) \nC24_=_C245( C24 C245 ) C24_=_C246( C24 C246 ) C24_=_C247( C24 C247 ) C24_=_C248( C24 C248 ) C24_=_C249( C24 C249 ) C28_=_C32( C28 C32 ) \nC28_=_C33( C28 C33 ) C28_=_C34( C28 C34 ) C28_=_C46( C28 C46 ) C28_=_C67( C28 C67 ) C28_=_C124( C28 C124 ) C28_=_C339( C28 C339 ) \nC28_=_C365( C28 C365 ) C28_=_C366( C28 C366 ) C28_=_C367( C28 C367 ) C32_=_C33( C32 C33 ) C32_=_C34( C32 C34 ) C32_=_C74( C32 C74 ) \nC32_=_C98( C32 C98 ) C32_=_C206( C32 C206 ) C32_=_C256( C32 C256 ) C32_=_C278( C32 C278 ) C32_=_C287( C32 C287 ) C32_=_C355( C32 C355 ) \nC32_=_C416( C32 C416 ) C32_=_C437( C32 C437 ) C32_=_C452( C32 C452 ) C33_=_C34( C33 C34 ) C33_=_C51( C33 C51 ) C33_=_C75( C33 C75 ) \nC33_=_C141( C33 C141 ) C33_=_C172( C33 C172 ) C33_=_C247( C33 C247 ) C33_=_C332( C33 C332 ) C33_=_C356( C33 C356 ) C33_=_C362( C33 C362 ) \nC33_=_C404( C33 C404 ) C33_=_C438( C33 C438 ) C33_=_C446( C33 C446 ) C33_=_C453( C33 C453 ) C33_=_C454( C33 C454 ) C34_=_C53( C34 C53 ) \nC34_=_C142( C34 C142 ) C34_=_C191( C34 C191 ) C34_=_C221( C34 C221 ) C34_=_C258( C34 C258 ) C34_=_C334( C34 C334 ) C34_=_C349( C34 C349 ) \nC34_=_C378( C34 C378 ) C34_=_C387( C34 C387 ) C34_=_C397( C34 C397 ) C34_=_C417( C34 C417 ) C34_=_C425( C34 C425 ) C34_=_C443( C34 C443 ) \nC34_=_C453( C34 C453 ) C34_=_C457( C34 C457 ) C43_=_C44( C43 C44 ) C43_=_C46( C43 C46 ) C43_=_C47( C43 C47 ) C43_=_C51( C43 C51 ) \nC43_=_C52( C43 C52 ) C43_=_C53( C43 C53 ) C43_=_C64( C43 C64 ) C43_=_C85( C43 C85 ) C43_=_C108( C43 C108 ) C43_=_C134( C43 C134 ) \nC43_=_C148( C43 C148 ) C43_=_C180( C43 C180 ) C43_=_C279( C43 C279 ) C43_=_C292( C43 C292 ) C43_=_C297( C43 C297 ) C44_=_C46( C44 C46 ) \nC44_=_C47( C44 C47 ) C44_=_C51( C44 C51 ) C44_=_C52( C44 C52 ) C44_=_C53( C44 C53 ) C44_=_C66( C44 C66 ) C44_=_C89( C44 C89 ) \nC44_=_C136( C44 C136 ) C44_=_C150( C44 C150 ) C44_=_C165( C44 C165 ) C44_=_C198( C44 C198 ) C44_=_C237( C44 C237 ) C44_=_C263( C44 C263 ) \nC44_=_C312( C44 C312 ) C44_=_C327( C44 C327 ) C44_=_C337( C44 C337 ) C44_=_C338( C44 C338 ) C44_=_C339( C44 C339 ) C44_=_C344( C44 C344 ) \nC44_=_C345( C44 C345 ) C44_=_C346( C44 C346 ) C44_=_C349( C44 C349 ) C44_=_C350( C44 C350 ) C44_=_C351( C44 C351 ) C46_=_C47( C46 C47 ) \nC46_=_C51( C46 C51 ) C46_=_C52( C46 C52 ) C46_=_C53( C46 C53 ) C46_=_C67( C46 C67 ) C46_=_C124( C46 C124 ) C46_=_C339( C46 C339 ) \nC46_=_C365( C46 C365 ) C46_=_C366( C46 C366 ) C46_=_C367( C46 C367 ) C47_=_C51( C47 C51 ) C47_=_C52( C47 C52 ) C47_=_C53( C47 C53 ) \nC47_=_C168( C47 C168 ) C47_=_C185( C47 C185 ) C47_=_C217( C47 C217 ) C47_=_C240( C47 C240 ) C47_=_C302( C47 C302 ) C47_=_C390( C47 C390 ) \nC47_=_C392( C47 C392 ) C47_=_C393( C47 C393 ) C47_=_C394( C47 C394 ) C47_=_C397( C47 C397 ) C47_=_C398( C47 C398 ) C47_=_C399( C47 C399 ) \nC47_=_C400( C47 C400 ) C51_=_C52( C51 C52 ) C51_=_C53( C51 C53 ) C51_=_C75( C51 C75 ) C51_=_C141( C51 C141 ) C51_=_C172( C51 C172 ) \nC51_=_C247( C51 C247 ) C51_=_C332( C51 C332 ) C51_=_C356( C51 C356 ) C51_=_C362( C51 C362 ) C51_=_C404( C51 C404 ) C51_=_C438( C51 C438 ) \nC51_=_C446( C51 C446 ) C51_=_C453( C51 C453 ) C51_=_C454( C51 C454 ) C52_=_C53( C52 C53 ) C52_=_C76( C52 C76 ) C52_=_C126( C52 C126 ) \nC52_=_C190( C52 C190 ) C52_=_C232( C52 C232 ) C52_=_C257( C52 C257 ) C52_=_C322( C52 C322 ) C52_=_C333( C52 C333 ) C52_=_C377( C52 C377 ) \nC52_=_C386( C52 C386 ) C52_=_C424( C52 C424 ) C52_=_C433( C52 C433 ) C52_=_C439( C52 C439 ) C52_=_C452( C52 C452 ) C52_=_C456( C52 C456 ) \nC53_=_C142( C53 C142 ) C53_=_C191( C53 C191 ) C53_=_C221( C53 C221 ) C53_=_C258( C53 C258 ) C53_=_C334( C53 C334 ) C53_=_C349( C53 C349 ) \nC53_=_C378( C53 C378 ) C53_=_C387( C53 C387 ) C53_=_C397( C53 C397 ) C53_=_C417( C53 C417 ) C53_=_C425( C53 C425 ) C53_=_C443( C53 C443 ) \nC53_=_C453( C53 C453 ) C53_=_C457( C53 C457 ) C64_=_C66( C64 C66 ) C64_=_C67( C64 C67 ) C64_=_C68( C64 C68 ) C64_=_C70( C64 C70 ) \nC64_=_C73( C64 C73 ) C64_=_C74( C64 C74 ) C64_=_C75( C64 C75 ) C64_=_C76( C64 C76 ) C64_=_C85( C64 C85 ) C64_=_C108( C64 C108 ) \nC64_=_C134( C64 C134 ) C64_=_C148( C64 C148 ) C64_=_C180( C64 C180 ) C64_=_C279( C64 C279 ) C64_=_C292( C64 C292 ) C64_=_C297( C64 C297 ) \nC66_=_C67( C66 C67 ) C66_=_C68( C66 C68 ) C66_=_C70( C66 C70 ) C66_=_C73( C66 C73 ) C66_=_C74( C66 C74 ) C66_=_C75( C66 C75 ) \nC66_=_C76( C66 C76 ) C66_=_C89( C66 C89 ) C66_=_C136( C66 C136 ) C66_=_C150( C66 C150 ) C66_=_C165( C66 C165 ) C66_=_C198( C66 C198 ) \nC66_=_C237( C66 C237 ) C66_=_C263( C66 C263 ) C66_=_C312( C66 C312 ) C66_=_C327( C66 C327 ) C66_=_C337( C66 C337 ) C66_=_C338( C66 C338 ) \nC66_=_C339( C66 C339 ) C66_=_C344( C66 C344 ) C66_=_C345( C66 C345 ) C66_=_C346( C66 C346 ) C66_=_C349( C66 C349 ) C66_=_C350( C66 C350 ) \nC66_=_C351( C66 C351 ) C67_=_C68( C67 C68 ) C67_=_C70( C67 C70 ) C67_=_C73( C67 C73 ) C67_=_C74( C67 C74 ) C67_=_C75( C67 C75 ) \nC67_=_C76( C67 C76 ) C67_=_C124( C67 C124 ) C67_=_C339( C67 C339 ) C67_=_C365( C67 C365 ) C67_=_C366( C67 C366 ) C67_=_C367( C67 C367 ) \nC68_=_C70( C68 C70 ) C68_=_C73( C68 C73 ) C68_=_C74( C68 C74 ) C68_=_C75( C68 C75 ) C68_=_C76( C68 C76 ) C68_=_C113( C68 C113 ) \nC68_=_C138( C68 C138 ) C68_=_C283( C68 C283 ) C68_=_C401( C68 C401 ) C68_=_C407( C68 C407 ) C68_=_C409( C68 C409 ) C68_=_C410( C68 C410 ) \nC68_=_C412( C68 C412 ) C70_=_C73( C70 C73 ) C70_=_C74( C70 C74 ) C70_=_C75( C70 C75 ) C70_=_C76( C70 C76 ) C70_=_C151( C70 C151 ) \nC70_=_C170( C70 C170 ) C70_=_C203( C70 C203 ) C70_=_C274( C70 C274 ) C70_=_C365( C70 C365 ) C70_=_C430( C70 C430 ) C70_=_C431( C70 C431 ) \nC70_=_C433( C70 C433 ) C70_=_C434( C70 C434 ) C70_=_C435( C70 C435 ) C73_=_C74( C73 C74 ) C73_=_C75( C73 C75 ) C73_=_C76( C73 C76 ) \nC73_=_C189( C73 C189 ) C73_=_C220( C73 C220 ) C73_=_C268( C73 C268 ) C73_=_C277( C73 C277 ) C73_=_C321( C73 C321 ) C73_=_C346( C73 C346 ) \nC73_=_C361( C73 C361 ) C73_=_C394( C73 C394 ) C73_=_C431( C73 C431 ) C73_=_C436( C73 C436 ) C73_=_C446( C73 C446 ) C73_=_C449( C73 C449 ) \nC73_=_C450( C73 C450 ) C74_=_C75( C74 C75 ) C74_=_C76( C74 C76 ) C74_=_C98( C74 C98 ) C74_=_C206( C74 C206 ) C74_=_C256( C74 C256 ) \nC74_=_C278( C74 C278 ) C74_=_C287( C74 C287 ) C74_=_C355( C74 C355 ) C74_=_C416( C74 C416 ) C74_=_C437( C74 C437 ) C74_=_C452( C74 C452 ) \nC75_=_C76( C75 C76 ) C75_=_C141( C75 C141 ) C75_=_C172( C75 C172 ) C75_=_C247( C75 C247 ) C75_=_C332( C75 C332 ) C75_=_C356( C75 C356 ) \nC75_=_C362( C75 C362 ) C75_=_C404( C75 C404 ) C75_=_C438( C75 C438 ) C75_=_C446( C75 C446 ) C75_=_C453( C75 C453 ) C75_=_C454( C75 C454 ) \nC76_=_C126( C76 C126 ) C76_=_C190( C76 C190 ) C76_=_C232( C76 C232 ) C76_=_C257( C76 C257 ) C76_=_C322( C76 C322 ) C76_=_C333( C76 C333 ) \nC76_=_C377( C76 C377 ) C76_=_C386( C76 C386 ) C76_=_C424( C76 C424 ) C76_=_C433( C76 C433 ) C76_=_C439( C76 C439 ) C76_=_C452( C76 C452 ) \nC76_=_C456( C76 C456 ) C80_=_C85( C80 C85 ) C80_=_C87( C80 C87 ) C80_=_C89( C80 C89 ) C80_=_C92( C80 C92 ) C80_=_C93( C80 C93 ) \nC80_=_C94( C80 C94 ) C80_=_C96( C80 C96 ) C80_=_C98( C80 C98 ) C80_=_C131( C80 C131 ) C80_=_C145( C80 C145 ) C80_=_C194( C80 C194 ) \nC80_=_C211( C80 C211 ) C80_=_C225( C80 C225 ) C80_=_C226( C80 C226 ) C80_=_C230( C80 C230 ) C80_=_C231( C80 C231 ) C80_=_C232( C80 C232 ) \nC80_=_C233( C80 C233 ) C85_=_C87( C85 C87 ) C85_=_C89( C85 C89 ) C85_=_C92(</w:t>
      </w:r>
    </w:p>
    <w:p>
      <w:pPr>
        <w:pStyle w:val="PreformattedText"/>
        <w:bidi w:val="0"/>
        <w:spacing w:before="0" w:after="0"/>
        <w:jc w:val="left"/>
        <w:rPr/>
      </w:pPr>
      <w:r>
        <w:rPr/>
        <w:t xml:space="preserve"> </w:t>
      </w:r>
      <w:r>
        <w:rPr/>
        <w:t>C85 C92 ) C85_=_C93( C85 C93 ) C85_=_C94( C85 C94 ) \nC85_=_C96( C85 C96 ) C85_=_C98( C85 C98 ) C85_=_C108( C85 C108 ) C85_=_C134( C85 C134 ) C85_=_C148( C85 C148 ) C85_=_C180( C85 C180 ) \nC85_=_C279( C85 C279 ) C85_=_C292( C85 C292 ) C85_=_C297( C85 C297 ) C87_=_C89( C87 C89 ) C87_=_C92( C87 C92 ) C87_=_C93( C87 C93 ) \nC87_=_C94( C87 C94 ) C87_=_C96( C87 C96 ) C87_=_C98( C87 C98 ) C87_=_C214( C87 C214 ) C87_=_C310( C87 C310 ) C87_=_C311( C87 C311 ) \nC87_=_C312( C87 C312 ) C87_=_C314( C87 C314 ) C87_=_C316( C87 C316 ) C87_=_C317( C87 C317 ) C89_=_C92( C89 C92 ) C89_=_C93( C89 C93 ) \nC89_=_C94( C89 C94 ) C89_=_C96( C89 C96 ) C89_=_C98( C89 C98 ) C89_=_C136( C89 C136 ) C89_=_C150( C89 C150 ) C89_=_C165( C89 C165 ) \nC89_=_C198( C89 C198 ) C89_=_C237( C89 C237 ) C89_=_C263( C89 C263 ) C89_=_C312( C89 C312 ) C89_=_C327( C89 C327 ) C89_=_C337( C89 C337 ) \nC89_=_C338( C89 C338 ) C89_=_C339( C89 C339 ) C89_=_C344( C89 C344 ) C89_=_C345( C89 C345 ) C89_=_C346( C89 C346 ) C89_=_C349( C89 C349 ) \nC89_=_C350( C89 C350 ) C89_=_C351( C89 C351 ) C92_=_C93( C92 C93 ) C92_=_C94( C92 C94 ) C92_=_C96( C92 C96 ) C92_=_C98( C92 C98 ) \nC92_=_C199( C92 C199 ) C92_=_C264( C92 C264 ) C92_=_C282( C92 C282 ) C92_=_C370( C92 C370 ) C92_=_C373( C92 C373 ) C92_=_C374( C92 C374 ) \nC92_=_C377( C92 C377 ) C92_=_C378( C92 C378 ) C92_=_C379( C92 C379 ) C93_=_C94( C93 C94 ) C93_=_C96( C93 C96 ) C93_=_C98( C93 C98 ) \nC93_=_C112( C93 C112 ) C93_=_C167( C93 C167 ) C93_=_C200( C93 C200 ) C93_=_C272( C93 C272 ) C93_=_C314( C93 C314 ) C93_=_C318( C93 C318 ) \nC93_=_C352( C93 C352 ) C93_=_C380( C93 C380 ) C93_=_C382( C93 C382 ) C93_=_C383( C93 C383 ) C93_=_C386( C93 C386 ) C93_=_C387( C93 C387 ) \nC93_=_C388( C93 C388 ) C93_=_C389( C93 C389 ) C94_=_C96( C94 C96 ) C94_=_C98( C94 C98 ) C94_=_C137( C94 C137 ) C94_=_C169( C94 C169 ) \nC94_=_C201( C94 C201 ) C94_=_C265( C94 C265 ) C94_=_C303( C94 C303 ) C94_=_C353( C94 C353 ) C94_=_C359( C94 C359 ) C94_=_C370( C94 C370 ) \nC94_=_C390( C94 C390 ) C94_=_C401( C94 C401 ) C94_=_C402( C94 C402 ) C94_=_C404( C94 C404 ) C96_=_C98( C96 C98 ) C96_=_C115( C96 C115 ) \nC96_=_C187( C96 C187 ) C96_=_C243( C96 C243 ) C96_=_C266( C96 C266 ) C96_=_C273( C96 C273 ) C96_=_C304( C96 C304 ) C96_=_C354( C96 C354 ) \nC96_=_C422( C96 C422 ) C96_=_C424( C96 C424 ) C96_=_C425( C96 C425 ) C96_=_C426( C96 C426 ) C96_=_C427( C96 C427 ) C96_=_C428( C96 C428 ) \nC96_=_C429( C96 C429 ) C98_=_C206( C98 C206 ) C98_=_C256( C98 C256 ) C98_=_C278( C98 C278 ) C98_=_C287( C98 C287 ) C98_=_C355( C98 C355 ) \nC98_=_C416( C98 C416 ) C98_=_C437( C98 C437 ) C98_=_C452( C98 C452 ) C101_=_C103( C101 C103 ) C101_=_C104( C101 C104 ) C101_=_C105( C101 C105 ) \nC101_=_C107( C101 C107 ) C101_=_C108( C101 C108 ) C101_=_C109( C101 C109 ) C101_=_C110( C101 C110 ) C101_=_C112( C101 C112 ) C101_=_C113( C101 C113 ) \nC101_=_C114( C101 C114 ) C101_=_C115( C101 C115 ) C101_=_C116( C101 C116 ) C101_=_C117( C101 C117 ) C101_=_C119( C101 C119 ) C101_=_C124( C101 C124 ) \nC101_=_C126( C101 C126 ) C103_=_C104( C103 C104 ) C103_=_C105( C103 C105 ) C103_=_C107( C103 C107 ) C103_=_C108( C103 C108 ) C103_=_C109( C103 C109 ) \nC103_=_C110( C103 C110 ) C103_=_C112( C103 C112 ) C103_=_C113( C103 C113 ) C103_=_C114( C103 C114 ) C103_=_C115( C103 C115 ) C103_=_C116( C103 C116 ) \nC103_=_C117( C103 C117 ) C103_=_C119( C103 C119 ) C103_=_C165( C103 C165 ) C103_=_C167( C103 C167 ) C103_=_C168( C103 C168 ) C103_=_C169( C103 C169 ) \nC103_=_C170( C103 C170 ) C103_=_C172( C103 C172 ) C104_=_C105( C104 C105 ) C104_=_C107( C104 C107 ) C104_=_C108( C104 C108 ) C104_=_C109( C104 C109 ) \nC104_=_C110( C104 C110 ) C104_=_C112( C104 C112 ) C104_=_C113( C104 C113 ) C104_=_C114( C104 C114 ) C104_=_C115( C104 C115 ) C104_=_C116( C104 C116 ) \nC104_=_C117( C104 C117 ) C104_=_C119( C104 C119 ) C104_=_C194( C104 C194 ) C104_=_C198( C104 C198 ) C104_=_C199( C104 C199 ) C104_=_C200( C104 C200 ) \nC104_=_C201( C104 C201 ) C104_=_C203( C104 C203 ) C104_=_C206( C104 C206 ) C105_=_C107( C105 C107 ) C105_=_C108( C105 C108 ) C105_=_C109( C105 C109 ) \nC105_=_C110( C105 C110 ) C105_=_C112( C105 C112 ) C105_=_C113( C105 C113 ) C105_=_C114( C105 C114 ) C105_=_C115( C105 C115 ) C105_=_C116( C105 C116 ) \nC105_=_C117( C105 C117 ) C105_=_C119( C105 C119 ) C105_=_C144( C105 C144 ) C105_=_C211( C105 C211 ) C105_=_C212( C105 C212 ) C105_=_C214( C105 C214 ) \nC105_=_C217( C105 C217 ) C105_=_C220( C105 C220 ) C105_=_C221( C105 C221 ) C107_=_C108( C107 C108 ) C107_=_C109( C107 C109 ) C107_=_C110( C107 C110 ) \nC107_=_C112( C107 C112 ) C107_=_C113( C107 C113 ) C107_=_C114( C107 C114 ) C107_=_C115( C107 C115 ) C107_=_C116( C107 C116 ) C107_=_C117( C107 C117 ) \nC107_=_C119( C107 C119 ) C107_=_C147( C107 C147 ) C107_=_C225( C107 C225 ) C107_=_C263( C107 C263 ) C107_=_C264( C107 C264 ) C107_=_C265( C107 C265 ) \nC107_=_C266( C107 C266 ) C107_=_C268( C107 C268 ) C108_=_C109( C108 C109 ) C108_=_C110( C108 C110 ) C108_=_C112( C108 C112 ) C108_=_C113( C108 C113 ) \nC108_=_C114( C108 C114 ) C108_=_C115( C108 C115 ) C108_=_C116( C108 C116 ) C108_=_C117( C108 C117 ) C108_=_C119( C108 C119 ) C108_=_C134( C108 C134 ) \nC108_=_C148( C108 C148 ) C108_=_C180( C108 C180 ) C108_=_C279( C108 C279 ) C108_=_C292( C108 C292 ) C108_=_C297( C108 C297 ) C109_=_C110( C109 C110 ) \nC109_=_C112( C109 C112 ) C109_=_C113( C109 C113 ) C109_=_C114( C109 C114 ) C109_=_C115( C109 C115 ) C109_=_C116( C109 C116 ) C109_=_C117( C109 C117 ) \nC109_=_C119( C109 C119 ) C109_=_C226( C109 C226 ) C109_=_C234( C109 C234 ) C109_=_C302( C109 C302 ) C109_=_C303( C109 C303 ) C109_=_C304( C109 C304 ) \nC110_=_C112( C110 C112 ) C110_=_C113( C110 C113 ) C110_=_C114( C110 C114 ) C110_=_C115( C110 C115 ) C110_=_C116( C110 C116 ) C110_=_C117( C110 C117 ) \nC110_=_C119( C110 C119 ) C110_=_C238( C110 C238 ) C110_=_C337( C110 C337 ) C110_=_C352( C110 C352 ) C110_=_C353( C110 C353 ) C110_=_C354( C110 C354 ) \nC110_=_C355( C110 C355 ) C110_=_C356( C110 C356 ) C112_=_C113( C112 C113 ) C112_=_C114( C112 C114 ) C112_=_C115( C112 C115 ) C112_=_C116( C112 C116 ) \nC112_=_C117( C112 C117 ) C112_=_C119( C112 C119 ) C112_=_C167( C112 C167 ) C112_=_C200( C112 C200 ) C112_=_C272( C112 C272 ) C112_=_C314( C112 C314 ) \nC112_=_C318( C112 C318 ) C112_=_C352( C112 C352 ) C112_=_C380( C112 C380 ) C112_=_C382( C112 C382 ) C112_=_C383( C112 C383 ) C112_=_C386( C112 C386 ) \nC112_=_C387( C112 C387 ) C112_=_C388( C112 C388 ) C112_=_C389( C112 C389 ) C113_=_C114( C113 C114 ) C113_=_C115( C113 C115 ) C113_=_C116( C113 C116 ) \nC113_=_C117( C113 C117 ) C113_=_C119( C113 C119 ) C113_=_C138( C113 C138 ) C113_=_C283( C113 C283 ) C113_=_C401( C113 C401 ) C113_=_C407( C113 C407 ) \nC113_=_C409( C113 C409 ) C113_=_C410( C113 C410 ) C113_=_C412( C113 C412 ) C114_=_C115( C114 C115 ) C114_=_C116( C114 C116 ) C114_=_C117( C114 C117 ) \nC114_=_C119( C114 C119 ) C114_=_C242( C114 C242 ) C114_=_C316( C114 C316 ) C114_=_C380( C114 C380 ) C114_=_C407( C114 C407 ) C114_=_C416( C114 C416 ) \nC114_=_C417( C114 C417 ) C115_=_C116( C115 C116 ) C115_=_C117( C115 C117 ) C115_=_C119( C115 C119 ) C115_=_C187( C115 C187 ) C115_=_C243( C115 C243 ) \nC115_=_C266( C115 C266 ) C115_=_C273( C115 C273 ) C115_=_C304( C115 C304 ) C115_=_C354( C115 C354 ) C115_=_C422( C115 C422 ) C115_=_C424( C115 C424 ) \nC115_=_C425( C115 C425 ) C115_=_C426( C115 C426 ) C115_=_C427( C115 C427 ) C115_=_C428( C115 C428 ) C115_=_C429( C115 C429 ) C116_=_C117( C116 C117 ) \nC116_=_C119( C116 C119 ) C116_=_C152( C116 C152 ) C116_=_C244( C116 C244 ) C116_=_C373( C116 C373 ) C116_=_C382( C116 C382 ) C116_=_C402( C116 C402 ) \nC116_=_C430( C116 C430 ) C116_=_C436( C116 C436 ) C116_=_C437( C116 C437 ) C116_=_C438( C116 C438 ) C116_=_C439( C116 C439 ) C117_=_C119( C117 C119 ) \nC117_=_C231( C117 C231 ) C117_=_C246( C117 C246 ) C117_=_C345( C117 C345 ) C117_=_C393( C117 C393 ) C117_=_C410( C117 C410 ) C117_=_C422( C117 C422 ) \nC119_=_C157( C119 C157 ) C119_=_C248( C119 C248 ) C119_=_C367( C119 C367 ) C119_=_C388( C119 C388 ) C119_=_C428( C119 C428 ) C124_=_C126( C124 C126 ) \nC124_=_C339( C124 C339 ) C124_=_C365( C124 C365 ) C124_=_C366( C124 C366 ) C124_=_C367( C124 C367 ) C126_=_C190( C126 C190 ) C126_=_C232( C126 C232 ) \nC126_=_C257( C126 C257 ) C126_=_C322( C126 C322 ) C126_=_C333( C126 C333 ) C126_=_C377( C126 C377 ) C126_=_C386( C126 C386 ) C126_=_C424( C126 C424 ) \nC126_=_C433( C126 C433 ) C126_=_C439( C126 C439 ) C126_=_C452( C126 C452 ) C126_=_C456( C126 C456 ) C131_=_C132( C131 C132 ) C131_=_C134( C131 C134 ) \nC131_=_C136( C131 C136 ) C131_=_C137( C131 C137 ) C131_=_C138( C131 C138 ) C131_=_C141( C131 C141 ) C131_=_C142( C131 C142 ) C131_=_C145( C131 C145 ) \nC131_=_C194( C131 C194 ) C131_=_C211( C131 C211 ) C131_=_C225( C131 C225 ) C131_=_C226( C131 C226 ) C131_=_C230( C131 C230 ) C131_=_C231( C131 C231 ) \nC131_=_C232( C131 C232 ) C131_=_C233( C131 C233 ) C132_=_C134( C132 C134 ) C132_=_C136( C132 C136 ) C132_=_C137( C132 C137 ) C132_=_C138( C132 C138 ) \nC132_=_C141( C132 C141 ) C132_=_C142( C132 C142 ) C132_=_C212( C132 C212 ) C132_=_C234( C132 C234 ) C132_=_C236( C132 C236 ) C132_=_C237( C132 C237 ) \nC132_=_C238( C132 C238 ) C132_=_C239( C132 C239 ) C132_=_C240( C132 C240 ) C132_=_C242( C132 C242 ) C132_=_C243( C132 C243 ) C132_=_C244( C132 C244 ) \nC132_=_C245( C132 C245 ) C132_=_C246( C132 C246 ) C132_=_C247( C132 C247 ) C132_=_C248( C132 C248 ) C132_=_C249( C132 C249 ) C134_=_C136( C134 C136 ) \nC134_=_C137( C134 C137 ) C134_=_C138( C134 C138 ) C134_=_C141( C134 C141 ) C134_=_C142( C134 C142 ) C134_=_C148( C134 C148 ) C134_=_C180( C134 C180 ) \nC134_=_C279( C134 C279 ) C134_=_C292( C134 C292 ) C134_=_C297( C134 C297 ) C136_=_C137( C136 C137 ) C136_=_C138( C136 C138 ) C136_=_C141( C136 C141 ) \nC136_=_C142( C136 C142 ) C136_=_C150( C136 C150 ) C136_=_C165( C136 C165 ) C136_=_C198( C136 C198 ) C136_=_C237( C136 C237 ) C136_=_C263( C136 C263 ) \nC136_=_C312( C136 C312 ) C136_=_C327( C136 C327 ) C136_=_C337( C136 C337 ) C136_=_C338(</w:t>
      </w:r>
    </w:p>
    <w:p>
      <w:pPr>
        <w:pStyle w:val="PreformattedText"/>
        <w:bidi w:val="0"/>
        <w:spacing w:before="0" w:after="0"/>
        <w:jc w:val="left"/>
        <w:rPr/>
      </w:pPr>
      <w:r>
        <w:rPr/>
        <w:t xml:space="preserve"> </w:t>
      </w:r>
      <w:r>
        <w:rPr/>
        <w:t>C136 C338 ) C136_=_C339( C136 C339 ) C136_=_C344( C136 C344 ) \nC136_=_C345( C136 C345 ) C136_=_C346( C136 C346 ) C136_=_C349( C136 C349 ) C136_=_C350( C136 C350 ) C136_=_C351( C136 C351 ) C137_=_C138( C137 C138 ) \nC137_=_C141( C137 C141 ) C137_=_C142( C137 C142 ) C137_=_C169( C137 C169 ) C137_=_C201( C137 C201 ) C137_=_C265( C137 C265 ) C137_=_C303( C137 C303 ) \nC137_=_C353( C137 C353 ) C137_=_C359( C137 C359 ) C137_=_C370( C137 C370 ) C137_=_C390( C137 C390 ) C137_=_C401( C137 C401 ) C137_=_C402( C137 C402 ) \nC137_=_C404( C137 C404 ) C138_=_C141( C138 C141 ) C138_=_C142( C138 C142 ) C138_=_C283( C138 C283 ) C138_=_C401( C138 C401 ) C138_=_C407( C138 C407 ) \nC138_=_C409( C138 C409 ) C138_=_C410( C138 C410 ) C138_=_C412( C138 C412 ) C141_=_C142( C141 C142 ) C141_=_C172( C141 C172 ) C141_=_C247( C141 C247 ) \nC141_=_C332( C141 C332 ) C141_=_C356( C141 C356 ) C141_=_C362( C141 C362 ) C141_=_C404( C141 C404 ) C141_=_C438( C141 C438 ) C141_=_C446( C141 C446 ) \nC141_=_C453( C141 C453 ) C141_=_C454( C141 C454 ) C142_=_C191( C142 C191 ) C142_=_C221( C142 C221 ) C142_=_C258( C142 C258 ) C142_=_C334( C142 C334 ) \nC142_=_C349( C142 C349 ) C142_=_C378( C142 C378 ) C142_=_C387( C142 C387 ) C142_=_C397( C142 C397 ) C142_=_C417( C142 C417 ) C142_=_C425( C142 C425 ) \nC142_=_C443( C142 C443 ) C142_=_C453( C142 C453 ) C142_=_C457( C142 C457 ) C144_=_C145( C144 C145 ) C144_=_C146( C144 C146 ) C144_=_C147( C144 C147 ) \nC144_=_C148( C144 C148 ) C144_=_C149( C144 C149 ) C144_=_C150( C144 C150 ) C144_=_C151( C144 C151 ) C144_=_C152( C144 C152 ) C144_=_C153( C144 C153 ) \nC144_=_C156( C144 C156 ) C144_=_C157( C144 C157 ) C144_=_C158( C144 C158 ) C144_=_C211( C144 C211 ) C144_=_C212( C144 C212 ) C144_=_C214( C144 C214 ) \nC144_=_C217( C144 C217 ) C144_=_C220( C144 C220 ) C144_=_C221( C144 C221 ) C145_=_C146( C145 C146 ) C145_=_C147( C145 C147 ) C145_=_C148( C145 C148 ) \nC145_=_C149( C145 C149 ) C145_=_C150( C145 C150 ) C145_=_C151( C145 C151 ) C145_=_C152( C145 C152 ) C145_=_C153( C145 C153 ) C145_=_C156( C145 C156 ) \nC145_=_C157( C145 C157 ) C145_=_C158( C145 C158 ) C145_=_C194( C145 C194 ) C145_=_C211( C145 C211 ) C145_=_C225( C145 C225 ) C145_=_C226( C145 C226 ) \nC145_=_C230( C145 C230 ) C145_=_C231( C145 C231 ) C145_=_C232( C145 C232 ) C145_=_C233( C145 C233 ) C146_=_C147( C146 C147 ) C146_=_C148( C146 C148 ) \nC146_=_C149( C146 C149 ) C146_=_C150( C146 C150 ) C146_=_C151( C146 C151 ) C146_=_C152( C146 C152 ) C146_=_C153( C146 C153 ) C146_=_C156( C146 C156 ) \nC146_=_C157( C146 C157 ) C146_=_C158( C146 C158 ) C146_=_C256( C146 C256 ) C146_=_C257( C146 C257 ) C146_=_C258( C146 C258 ) C147_=_C148( C147 C148 ) \nC147_=_C149( C147 C149 ) C147_=_C150( C147 C150 ) C147_=_C151( C147 C151 ) C147_=_C152( C147 C152 ) C147_=_C153( C147 C153 ) C147_=_C156( C147 C156 ) \nC147_=_C157( C147 C157 ) C147_=_C158( C147 C158 ) C147_=_C225( C147 C225 ) C147_=_C263( C147 C263 ) C147_=_C264( C147 C264 ) C147_=_C265( C147 C265 ) \nC147_=_C266( C147 C266 ) C147_=_C268( C147 C268 ) C148_=_C149( C148 C149 ) C148_=_C150( C148 C150 ) C148_=_C151( C148 C151 ) C148_=_C152( C148 C152 ) \nC148_=_C153( C148 C153 ) C148_=_C156( C148 C156 ) C148_=_C157( C148 C157 ) C148_=_C158( C148 C158 ) C148_=_C180( C148 C180 ) C148_=_C279( C148 C279 ) \nC148_=_C292( C148 C292 ) C148_=_C297( C148 C297 ) C149_=_C150( C149 C150 ) C149_=_C151( C149 C151 ) C149_=_C152( C149 C152 ) C149_=_C153( C149 C153 ) \nC149_=_C156( C149 C156 ) C149_=_C157( C149 C157 ) C149_=_C158( C149 C158 ) C149_=_C236( C149 C236 ) C149_=_C311( C149 C311 ) C149_=_C327( C149 C327 ) \nC149_=_C332( C149 C332 ) C149_=_C333( C149 C333 ) C149_=_C334( C149 C334 ) C150_=_C151( C150 C151 ) C150_=_C152( C150 C152 ) C150_=_C153( C150 C153 ) \nC150_=_C156( C150 C156 ) C150_=_C157( C150 C157 ) C150_=_C158( C150 C158 ) C150_=_C165( C150 C165 ) C150_=_C198( C150 C198 ) C150_=_C237( C150 C237 ) \nC150_=_C263( C150 C263 ) C150_=_C312( C150 C312 ) C150_=_C327( C150 C327 ) C150_=_C337( C150 C337 ) C150_=_C338( C150 C338 ) C150_=_C339( C150 C339 ) \nC150_=_C344( C150 C344 ) C150_=_C345( C150 C345 ) C150_=_C346( C150 C346 ) C150_=_C349( C150 C349 ) C150_=_C350( C150 C350 ) C150_=_C351( C150 C351 ) \nC151_=_C152( C151 C152 ) C151_=_C153( C151 C153 ) C151_=_C156( C151 C156 ) C151_=_C157( C151 C157 ) C151_=_C158( C151 C158 ) C151_=_C170( C151 C170 ) \nC151_=_C203( C151 C203 ) C151_=_C274( C151 C274 ) C151_=_C365( C151 C365 ) C151_=_C430( C151 C430 ) C151_=_C431( C151 C431 ) C151_=_C433( C151 C433 ) \nC151_=_C434( C151 C434 ) C151_=_C435( C151 C435 ) C152_=_C153( C152 C153 ) C152_=_C156( C152 C156 ) C152_=_C157( C152 C157 ) C152_=_C158( C152 C158 ) \nC152_=_C244( C152 C244 ) C152_=_C373( C152 C373 ) C152_=_C382( C152 C382 ) C152_=_C402( C152 C402 ) C152_=_C430( C152 C430 ) C152_=_C436( C152 C436 ) \nC152_=_C437( C152 C437 ) C152_=_C438( C152 C438 ) C152_=_C439( C152 C439 ) C153_=_C156( C153 C156 ) C153_=_C157( C153 C157 ) C153_=_C158( C153 C158 ) \nC153_=_C230( C153 C230 ) C153_=_C245( C153 C245 ) C153_=_C297( C153 C297 ) C153_=_C317( C153 C317 ) C153_=_C344( C153 C344 ) C153_=_C374( C153 C374 ) \nC153_=_C383( C153 C383 ) C153_=_C392( C153 C392 ) C153_=_C409( C153 C409 ) C153_=_C443( C153 C443 ) C156_=_C157( C156 C157 ) C156_=_C158( C156 C158 ) \nC156_=_C366( C156 C366 ) C156_=_C399( C156 C399 ) C156_=_C412( C156 C412 ) C156_=_C427( C156 C427 ) C156_=_C456( C156 C456 ) C157_=_C158( C157 C158 ) \nC157_=_C248( C157 C248 ) C157_=_C367( C157 C367 ) C157_=_C388( C157 C388 ) C157_=_C428( C157 C428 ) C158_=_C400( C158 C400 ) C158_=_C429( C158 C429 ) \nC158_=_C454( C158 C454 ) C165_=_C167( C165 C167 ) C165_=_C168( C165 C168 ) C165_=_C169( C165 C169 ) C165_=_C170( C165 C170 ) C165_=_C172( C165 C172 ) \nC165_=_C198( C165 C198 ) C165_=_C237( C165 C237 ) C165_=_C263( C165 C263 ) C165_=_C312( C165 C312 ) C165_=_C327( C165 C327 ) C165_=_C337( C165 C337 ) \nC165_=_C338( C165 C338 ) C165_=_C339( C165 C339 ) C165_=_C344( C165 C344 ) C165_=_C345( C165 C345 ) C165_=_C346( C165 C346 ) C165_=_C349( C165 C349 ) \nC165_=_C350( C165 C350 ) C165_=_C351( C165 C351 ) C167_=_C168( C167 C168 ) C167_=_C169( C167 C169 ) C167_=_C170( C167 C170 ) C167_=_C172( C167 C172 ) \nC167_=_C200( C167 C200 ) C167_=_C272( C167 C272 ) C167_=_C314( C167 C314 ) C167_=_C318( C167 C318 ) C167_=_C352( C167 C352 ) C167_=_C380( C167 C380 ) \nC167_=_C382( C167 C382 ) C167_=_C383( C167 C383 ) C167_=_C386( C167 C386 ) C167_=_C387( C167 C387 ) C167_=_C388( C167 C388 ) C167_=_C389( C167 C389 ) \nC168_=_C169( C168 C169 ) C168_=_C170( C168 C170 ) C168_=_C172( C168 C172 ) C168_=_C185( C168 C185 ) C168_=_C217( C168 C217 ) C168_=_C240( C168 C240 ) \nC168_=_C302( C168 C302 ) C168_=_C390( C168 C390 ) C168_=_C392( C168 C392 ) C168_=_C393( C168 C393 ) C168_=_C394( C168 C394 ) C168_=_C397( C168 C397 ) \nC168_=_C398( C168 C398 ) C168_=_C399( C168 C399 ) C168_=_C400( C168 C400 ) C169_=_C170( C169 C170 ) C169_=_C172( C169 C172 ) C169_=_C201( C169 C201 ) \nC169_=_C265( C169 C265 ) C169_=_C303( C169 C303 ) C169_=_C353( C169 C353 ) C169_=_C359( C169 C359 ) C169_=_C370( C169 C370 ) C169_=_C390( C169 C390 ) \nC169_=_C401( C169 C401 ) C169_=_C402( C169 C402 ) C169_=_C404( C169 C404 ) C170_=_C172( C170 C172 ) C170_=_C203( C170 C203 ) C170_=_C274( C170 C274 ) \nC170_=_C365( C170 C365 ) C170_=_C430( C170 C430 ) C170_=_C431( C170 C431 ) C170_=_C433( C170 C433 ) C170_=_C434( C170 C434 ) C170_=_C435( C170 C435 ) \nC172_=_C247( C172 C247 ) C172_=_C332( C172 C332 ) C172_=_C356( C172 C356 ) C172_=_C362( C172 C362 ) C172_=_C404( C172 C404 ) C172_=_C438( C172 C438 ) \nC172_=_C446( C172 C446 ) C172_=_C453( C172 C453 ) C172_=_C454( C172 C454 ) C180_=_C185( C180 C185 ) C180_=_C187( C180 C187 ) C180_=_C189( C180 C189 ) \nC180_=_C190( C180 C190 ) C180_=_C191( C180 C191 ) C180_=_C279( C180 C279 ) C180_=_C292( C180 C292 ) C180_=_C297( C180 C297 ) C185_=_C187( C185 C187 ) \nC185_=_C189( C185 C189 ) C185_=_C190( C185 C190 ) C185_=_C191( C185 C191 ) C185_=_C217( C185 C217 ) C185_=_C240( C185 C240 ) C185_=_C302( C185 C302 ) \nC185_=_C390( C185 C390 ) C185_=_C392( C185 C392 ) C185_=_C393( C185 C393 ) C185_=_C394( C185 C394 ) C185_=_C397( C185 C397 ) C185_=_C398( C185 C398 ) \nC185_=_C399( C185 C399 ) C185_=_C400( C185 C400 ) C187_=_C189( C187 C189 ) C187_=_C190( C187 C190 ) C187_=_C191( C187 C191 ) C187_=_C243( C187 C243 ) \nC187_=_C266( C187 C266 ) C187_=_C273( C187 C273 ) C187_=_C304( C187 C304 ) C187_=_C354( C187 C354 ) C187_=_C422( C187 C422 ) C187_=_C424( C187 C424 ) \nC187_=_C425( C187 C425 ) C187_=_C426( C187 C426 ) C187_=_C427( C187 C427 ) C187_=_C428( C187 C428 ) C187_=_C429( C187 C429 ) C189_=_C190( C189 C190 ) \nC189_=_C191( C189 C191 ) C189_=_C220( C189 C220 ) C189_=_C268( C189 C268 ) C189_=_C277( C189 C277 ) C189_=_C321( C189 C321 ) C189_=_C346( C189 C346 ) \nC189_=_C361( C189 C361 ) C189_=_C394( C189 C394 ) C189_=_C431( C189 C431 ) C189_=_C436( C189 C436 ) C189_=_C446( C189 C446 ) C189_=_C449( C189 C449 ) \nC189_=_C450( C189 C450 ) C190_=_C191( C190 C191 ) C190_=_C232( C190 C232 ) C190_=_C257( C190 C257 ) C190_=_C322( C190 C322 ) C190_=_C333( C190 C333 ) \nC190_=_C377( C190 C377 ) C190_=_C386( C190 C386 ) C190_=_C424( C190 C424 ) C190_=_C433( C190 C433 ) C190_=_C439( C190 C439 ) C190_=_C452( C190 C452 ) \nC190_=_C456( C190 C456 ) C191_=_C221( C191 C221 ) C191_=_C258( C191 C258 ) C191_=_C334( C191 C334 ) C191_=_C349( C191 C349 ) C191_=_C378( C191 C378 ) \nC191_=_C387( C191 C387 ) C191_=_C397( C191 C397 ) C191_=_C417( C191 C417 ) C191_=_C425( C191 C425 ) C191_=_C443( C191 C443 ) C191_=_C453( C191 C453 ) \nC191_=_C457( C191 C457 ) C194_=_C198( C194 C198 ) C194_=_C199( C194 C199 ) C194_=_C200( C194 C200 ) C194_=_C201( C194 C201 ) C194_=_C203( C194 C203 ) \nC194_=_C206( C194 C206 ) C194_=_C211( C194 C211 ) C194_=_C225( C194 C225 ) C194_=_C226( C194 C226 ) C194_=_C230( C194 C230 ) C194_=_C231( C194 C231 ) \nC194_=_C232( C194 C232 ) C194_=_C233( C194 C233 ) C198_=_C199( C198 C199 ) C198_=_C200( C198 C200 ) C198_=_C201(</w:t>
      </w:r>
    </w:p>
    <w:p>
      <w:pPr>
        <w:pStyle w:val="PreformattedText"/>
        <w:bidi w:val="0"/>
        <w:spacing w:before="0" w:after="0"/>
        <w:jc w:val="left"/>
        <w:rPr/>
      </w:pPr>
      <w:r>
        <w:rPr/>
        <w:t xml:space="preserve"> </w:t>
      </w:r>
      <w:r>
        <w:rPr/>
        <w:t>C198 C201 ) C198_=_C203( C198 C203 ) \nC198_=_C206( C198 C206 ) C198_=_C237( C198 C237 ) C198_=_C263( C198 C263 ) C198_=_C312( C198 C312 ) C198_=_C327( C198 C327 ) C198_=_C337( C198 C337 ) \nC198_=_C338( C198 C338 ) C198_=_C339( C198 C339 ) C198_=_C344( C198 C344 ) C198_=_C345( C198 C345 ) C198_=_C346( C198 C346 ) C198_=_C349( C198 C349 ) \nC198_=_C350( C198 C350 ) C198_=_C351( C198 C351 ) C199_=_C200( C199 C200 ) C199_=_C201( C199 C201 ) C199_=_C203( C199 C203 ) C199_=_C206( C199 C206 ) \nC199_=_C264( C199 C264 ) C199_=_C282( C199 C282 ) C199_=_C370( C199 C370 ) C199_=_C373( C199 C373 ) C199_=_C374( C199 C374 ) C199_=_C377( C199 C377 ) \nC199_=_C378( C199 C378 ) C199_=_C379( C199 C379 ) C200_=_C201( C200 C201 ) C200_=_C203( C200 C203 ) C200_=_C206( C200 C206 ) C200_=_C272( C200 C272 ) \nC200_=_C314( C200 C314 ) C200_=_C318( C200 C318 ) C200_=_C352( C200 C352 ) C200_=_C380( C200 C380 ) C200_=_C382( C200 C382 ) C200_=_C383( C200 C383 ) \nC200_=_C386( C200 C386 ) C200_=_C387( C200 C387 ) C200_=_C388( C200 C388 ) C200_=_C389( C200 C389 ) C201_=_C203( C201 C203 ) C201_=_C206( C201 C206 ) \nC201_=_C265( C201 C265 ) C201_=_C303( C201 C303 ) C201_=_C353( C201 C353 ) C201_=_C359( C201 C359 ) C201_=_C370( C201 C370 ) C201_=_C390( C201 C390 ) \nC201_=_C401( C201 C401 ) C201_=_C402( C201 C402 ) C201_=_C404( C201 C404 ) C203_=_C206( C203 C206 ) C203_=_C274( C203 C274 ) C203_=_C365( C203 C365 ) \nC203_=_C430( C203 C430 ) C203_=_C431( C203 C431 ) C203_=_C433( C203 C433 ) C203_=_C434( C203 C434 ) C203_=_C435( C203 C435 ) C206_=_C256( C206 C256 ) \nC206_=_C278( C206 C278 ) C206_=_C287( C206 C287 ) C206_=_C355( C206 C355 ) C206_=_C416( C206 C416 ) C206_=_C437( C206 C437 ) C206_=_C452( C206 C452 ) \nC211_=_C212( C211 C212 ) C211_=_C214( C211 C214 ) C211_=_C217( C211 C217 ) C211_=_C220( C211 C220 ) C211_=_C221( C211 C221 ) C211_=_C225( C211 C225 ) \nC211_=_C226( C211 C226 ) C211_=_C230( C211 C230 ) C211_=_C231( C211 C231 ) C211_=_C232( C211 C232 ) C211_=_C233( C211 C233 ) C212_=_C214( C212 C214 ) \nC212_=_C217( C212 C217 ) C212_=_C220( C212 C220 ) C212_=_C221( C212 C221 ) C212_=_C234( C212 C234 ) C212_=_C236( C212 C236 ) C212_=_C237( C212 C237 ) \nC212_=_C238( C212 C238 ) C212_=_C239( C212 C239 ) C212_=_C240( C212 C240 ) C212_=_C242( C212 C242 ) C212_=_C243( C212 C243 ) C212_=_C244( C212 C244 ) \nC212_=_C245( C212 C245 ) C212_=_C246( C212 C246 ) C212_=_C247( C212 C247 ) C212_=_C248( C212 C248 ) C212_=_C249( C212 C249 ) C214_=_C217( C214 C217 ) \nC214_=_C220( C214 C220 ) C214_=_C221( C214 C221 ) C214_=_C310( C214 C310 ) C214_=_C311( C214 C311 ) C214_=_C312( C214 C312 ) C214_=_C314( C214 C314 ) \nC214_=_C316( C214 C316 ) C214_=_C317( C214 C317 ) C217_=_C220( C217 C220 ) C217_=_C221( C217 C221 ) C217_=_C240( C217 C240 ) C217_=_C302( C217 C302 ) \nC217_=_C390( C217 C390 ) C217_=_C392( C217 C392 ) C217_=_C393( C217 C393 ) C217_=_C394( C217 C394 ) C217_=_C397( C217 C397 ) C217_=_C398( C217 C398 ) \nC217_=_C399( C217 C399 ) C217_=_C400( C217 C400 ) C220_=_C221( C220 C221 ) C220_=_C268( C220 C268 ) C220_=_C277( C220 C277 ) C220_=_C321( C220 C321 ) \nC220_=_C346( C220 C346 ) C220_=_C361( C220 C361 ) C220_=_C394( C220 C394 ) C220_=_C431( C220 C431 ) C220_=_C436( C220 C436 ) C220_=_C446( C220 C446 ) \nC220_=_C449( C220 C449 ) C220_=_C450( C220 C450 ) C221_=_C258( C221 C258 ) C221_=_C334( C221 C334 ) C221_=_C349( C221 C349 ) C221_=_C378( C221 C378 ) \nC221_=_C387( C221 C387 ) C221_=_C397( C221 C397 ) C221_=_C417( C221 C417 ) C221_=_C425( C221 C425 ) C221_=_C443( C221 C443 ) C221_=_C453( C221 C453 ) \nC221_=_C457( C221 C457 ) C225_=_C226( C225 C226 ) C225_=_C230( C225 C230 ) C225_=_C231( C225 C231 ) C225_=_C232( C225 C232 ) C225_=_C233( C225 C233 ) \nC225_=_C263( C225 C263 ) C225_=_C264( C225 C264 ) C225_=_C265( C225 C265 ) C225_=_C266( C225 C266 ) C225_=_C268( C225 C268 ) C226_=_C230( C226 C230 ) \nC226_=_C231( C226 C231 ) C226_=_C232( C226 C232 ) C226_=_C233( C226 C233 ) C226_=_C234( C226 C234 ) C226_=_C302( C226 C302 ) C226_=_C303( C226 C303 ) \nC226_=_C304( C226 C304 ) C230_=_C231( C230 C231 ) C230_=_C232( C230 C232 ) C230_=_C233( C230 C233 ) C230_=_C245( C230 C245 ) C230_=_C297( C230 C297 ) \nC230_=_C317( C230 C317 ) C230_=_C344( C230 C344 ) C230_=_C374( C230 C374 ) C230_=_C383( C230 C383 ) C230_=_C392( C230 C392 ) C230_=_C409( C230 C409 ) \nC230_=_C443( C230 C443 ) C231_=_C232( C231 C232 ) C231_=_C233( C231 C233 ) C231_=_C246( C231 C246 ) C231_=_C345( C231 C345 ) C231_=_C393( C231 C393 ) \nC231_=_C410( C231 C410 ) C231_=_C422( C231 C422 ) C232_=_C233( C232 C233 ) C232_=_C257( C232 C257 ) C232_=_C322( C232 C322 ) C232_=_C333( C232 C333 ) \nC232_=_C377( C232 C377 ) C232_=_C386( C232 C386 ) C232_=_C424( C232 C424 ) C232_=_C433( C232 C433 ) C232_=_C439( C232 C439 ) C232_=_C452( C232 C452 ) \nC232_=_C456( C232 C456 ) C233_=_C249( C233 C249 ) C233_=_C351( C233 C351 ) C233_=_C389( C233 C389 ) C233_=_C450( C233 C450 ) C234_=_C236( C234 C236 ) \nC234_=_C237( C234 C237 ) C234_=_C238( C234 C238 ) C234_=_C239( C234 C239 ) C234_=_C240( C234 C240 ) C234_=_C242( C234 C242 ) C234_=_C243( C234 C243 ) \nC234_=_C244( C234 C244 ) C234_=_C245( C234 C245 ) C234_=_C246( C234 C246 ) C234_=_C247( C234 C247 ) C234_=_C248( C234 C248 ) C234_=_C249( C234 C249 ) \nC234_=_C302( C234 C302 ) C234_=_C303( C234 C303 ) C234_=_C304( C234 C304 ) C236_=_C237( C236 C237 ) C236_=_C238( C236 C238 ) C236_=_C239( C236 C239 ) \nC236_=_C240( C236 C240 ) C236_=_C242( C236 C242 ) C236_=_C243( C236 C243 ) C236_=_C244( C236 C244 ) C236_=_C245( C236 C245 ) C236_=_C246( C236 C246 ) \nC236_=_C247( C236 C247 ) C236_=_C248( C236 C248 ) C236_=_C249( C236 C249 ) C236_=_C311( C236 C311 ) C236_=_C327( C236 C327 ) C236_=_C332( C236 C332 ) \nC236_=_C333( C236 C333 ) C236_=_C334( C236 C334 ) C237_=_C238( C237 C238 ) C237_=_C239( C237 C239 ) C237_=_C240( C237 C240 ) C237_=_C242( C237 C242 ) \nC237_=_C243( C237 C243 ) C237_=_C244( C237 C244 ) C237_=_C245( C237 C245 ) C237_=_C246( C237 C246 ) C237_=_C247( C237 C247 ) C237_=_C248( C237 C248 ) \nC237_=_C249( C237 C249 ) C237_=_C263( C237 C263 ) C237_=_C312( C237 C312 ) C237_=_C327( C237 C327 ) C237_=_C337( C237 C337 ) C237_=_C338( C237 C338 ) \nC237_=_C339( C237 C339 ) C237_=_C344( C237 C344 ) C237_=_C345( C237 C345 ) C237_=_C346( C237 C346 ) C237_=_C349( C237 C349 ) C237_=_C350( C237 C350 ) \nC237_=_C351( C237 C351 ) C238_=_C239( C238 C239 ) C238_=_C240( C238 C240 ) C238_=_C242( C238 C242 ) C238_=_C243( C238 C243 ) C238_=_C244( C238 C244 ) \nC238_=_C245( C238 C245 ) C238_=_C246( C238 C246 ) C238_=_C247( C238 C247 ) C238_=_C248( C238 C248 ) C238_=_C249( C238 C249 ) C238_=_C337( C238 C337 ) \nC238_=_C352( C238 C352 ) C238_=_C353( C238 C353 ) C238_=_C354( C238 C354 ) C238_=_C355( C238 C355 ) C238_=_C356( C238 C356 ) C239_=_C240( C239 C240 ) \nC239_=_C242( C239 C242 ) C239_=_C243( C239 C243 ) C239_=_C244( C239 C244 ) C239_=_C245( C239 C245 ) C239_=_C246( C239 C246 ) C239_=_C247( C239 C247 ) \nC239_=_C248( C239 C248 ) C239_=_C249( C239 C249 ) C239_=_C338( C239 C338 ) C239_=_C359( C239 C359 ) C239_=_C361( C239 C361 ) C239_=_C362( C239 C362 ) \nC240_=_C242( C240 C242 ) C240_=_C243( C240 C243 ) C240_=_C244( C240 C244 ) C240_=_C245( C240 C245 ) C240_=_C246( C240 C246 ) C240_=_C247( C240 C247 ) \nC240_=_C248( C240 C248 ) C240_=_C249( C240 C249 ) C240_=_C302( C240 C302 ) C240_=_C390( C240 C390 ) C240_=_C392( C240 C392 ) C240_=_C393( C240 C393 ) \nC240_=_C394( C240 C394 ) C240_=_C397( C240 C397 ) C240_=_C398( C240 C398 ) C240_=_C399( C240 C399 ) C240_=_C400( C240 C400 ) C242_=_C243( C242 C243 ) \nC242_=_C244( C242 C244 ) C242_=_C245( C242 C245 ) C242_=_C246( C242 C246 ) C242_=_C247( C242 C247 ) C242_=_C248( C242 C248 ) C242_=_C249( C242 C249 ) \nC242_=_C316( C242 C316 ) C242_=_C380( C242 C380 ) C242_=_C407( C242 C407 ) C242_=_C416( C242 C416 ) C242_=_C417( C242 C417 ) C243_=_C244( C243 C244 ) \nC243_=_C245( C243 C245 ) C243_=_C246( C243 C246 ) C243_=_C247( C243 C247 ) C243_=_C248( C243 C248 ) C243_=_C249( C243 C249 ) C243_=_C266( C243 C266 ) \nC243_=_C273( C243 C273 ) C243_=_C304( C243 C304 ) C243_=_C354( C243 C354 ) C243_=_C422( C243 C422 ) C243_=_C424( C243 C424 ) C243_=_C425( C243 C425 ) \nC243_=_C426( C243 C426 ) C243_=_C427( C243 C427 ) C243_=_C428( C243 C428 ) C243_=_C429( C243 C429 ) C244_=_C245( C244 C245 ) C244_=_C246( C244 C246 ) \nC244_=_C247( C244 C247 ) C244_=_C248( C244 C248 ) C244_=_C249( C244 C249 ) C244_=_C373( C244 C373 ) C244_=_C382( C244 C382 ) C244_=_C402( C244 C402 ) \nC244_=_C430( C244 C430 ) C244_=_C436( C244 C436 ) C244_=_C437( C244 C437 ) C244_=_C438( C244 C438 ) C244_=_C439( C244 C439 ) C245_=_C246( C245 C246 ) \nC245_=_C247( C245 C247 ) C245_=_C248( C245 C248 ) C245_=_C249( C245 C249 ) C245_=_C297( C245 C297 ) C245_=_C317( C245 C317 ) C245_=_C344( C245 C344 ) \nC245_=_C374( C245 C374 ) C245_=_C383( C245 C383 ) C245_=_C392( C245 C392 ) C245_=_C409( C245 C409 ) C245_=_C443( C245 C443 ) C246_=_C247( C246 C247 ) \nC246_=_C248( C246 C248 ) C246_=_C249( C246 C249 ) C246_=_C345( C246 C345 ) C246_=_C393( C246 C393 ) C246_=_C410( C246 C410 ) C246_=_C422( C246 C422 ) \nC247_=_C248( C247 C248 ) C247_=_C249( C247 C249 ) C247_=_C332( C247 C332 ) C247_=_C356( C247 C356 ) C247_=_C362( C247 C362 ) C247_=_C404( C247 C404 ) \nC247_=_C438( C247 C438 ) C247_=_C446( C247 C446 ) C247_=_C453( C247 C453 ) C247_=_C454( C247 C454 ) C248_=_C249( C248 C249 ) C248_=_C367( C248 C367 ) \nC248_=_C388( C248 C388 ) C248_=_C428( C248 C428 ) C249_=_C351( C249 C351 ) C249_=_C389( C249 C389 ) C249_=_C450( C249 C450 ) C256_=_C257( C256 C257 ) \nC256_=_C258( C256 C258 ) C256_=_C278( C256 C278 ) C256_=_C287( C256 C287 ) C256_=_C355( C256 C355 ) C256_=_C416( C256 C416 ) C256_=_C437( C256 C437 ) \nC256_=_C452( C256 C452 ) C257_=_C258( C257 C258 ) C257_=_C322( C257 C322 ) C257_=_C333( C257 C333 ) C257_=_C377( C257 C377 ) C257_=_C386( C257 C386 ) \nC257_=_C424( C257 C424 ) C257_=_C433( C257 C433 ) C257_=_C439( C257 C439 ) C257_=_C452( C257 C452 ) C257_=_C456( C257 C456 ) C258_=_C334(</w:t>
      </w:r>
    </w:p>
    <w:p>
      <w:pPr>
        <w:pStyle w:val="PreformattedText"/>
        <w:bidi w:val="0"/>
        <w:spacing w:before="0" w:after="0"/>
        <w:jc w:val="left"/>
        <w:rPr/>
      </w:pPr>
      <w:r>
        <w:rPr/>
        <w:t xml:space="preserve"> </w:t>
      </w:r>
      <w:r>
        <w:rPr/>
        <w:t>C258 C334 ) \nC258_=_C349( C258 C349 ) C258_=_C378( C258 C378 ) C258_=_C387( C258 C387 ) C258_=_C397( C258 C397 ) C258_=_C417( C258 C417 ) C258_=_C425( C258 C425 ) \nC258_=_C443( C258 C443 ) C258_=_C453( C258 C453 ) C258_=_C457( C258 C457 ) C263_=_C264( C263 C264 ) C263_=_C265( C263 C265 ) C263_=_C266( C263 C266 ) \nC263_=_C268( C263 C268 ) C263_=_C312( C263 C312 ) C263_=_C327( C263 C327 ) C263_=_C337( C263 C337 ) C263_=_C338( C263 C338 ) C263_=_C339( C263 C339 ) \nC263_=_C344( C263 C344 ) C263_=_C345( C263 C345 ) C263_=_C346( C263 C346 ) C263_=_C349( C263 C349 ) C263_=_C350( C263 C350 ) C263_=_C351( C263 C351 ) \nC264_=_C265( C264 C265 ) C264_=_C266( C264 C266 ) C264_=_C268( C264 C268 ) C264_=_C282( C264 C282 ) C264_=_C370( C264 C370 ) C264_=_C373( C264 C373 ) \nC264_=_C374( C264 C374 ) C264_=_C377( C264 C377 ) C264_=_C378( C264 C378 ) C264_=_C379( C264 C379 ) C265_=_C266( C265 C266 ) C265_=_C268( C265 C268 ) \nC265_=_C303( C265 C303 ) C265_=_C353( C265 C353 ) C265_=_C359( C265 C359 ) C265_=_C370( C265 C370 ) C265_=_C390( C265 C390 ) C265_=_C401( C265 C401 ) \nC265_=_C402( C265 C402 ) C265_=_C404( C265 C404 ) C266_=_C268( C266 C268 ) C266_=_C273( C266 C273 ) C266_=_C304( C266 C304 ) C266_=_C354( C266 C354 ) \nC266_=_C422( C266 C422 ) C266_=_C424( C266 C424 ) C266_=_C425( C266 C425 ) C266_=_C426( C266 C426 ) C266_=_C427( C266 C427 ) C266_=_C428( C266 C428 ) \nC266_=_C429( C266 C429 ) C268_=_C277( C268 C277 ) C268_=_C321( C268 C321 ) C268_=_C346( C268 C346 ) C268_=_C361( C268 C361 ) C268_=_C394( C268 C394 ) \nC268_=_C431( C268 C431 ) C268_=_C436( C268 C436 ) C268_=_C446( C268 C446 ) C268_=_C449( C268 C449 ) C268_=_C450( C268 C450 ) C272_=_C273( C272 C273 ) \nC272_=_C274( C272 C274 ) C272_=_C277( C272 C277 ) C272_=_C278( C272 C278 ) C272_=_C314( C272 C314 ) C272_=_C318( C272 C318 ) C272_=_C352( C272 C352 ) \nC272_=_C380( C272 C380 ) C272_=_C382( C272 C382 ) C272_=_C383( C272 C383 ) C272_=_C386( C272 C386 ) C272_=_C387( C272 C387 ) C272_=_C388( C272 C388 ) \nC272_=_C389( C272 C389 ) C273_=_C274( C273 C274 ) C273_=_C277( C273 C277 ) C273_=_C278( C273 C278 ) C273_=_C304( C273 C304 ) C273_=_C354( C273 C354 ) \nC273_=_C422( C273 C422 ) C273_=_C424( C273 C424 ) C273_=_C425( C273 C425 ) C273_=_C426( C273 C426 ) C273_=_C427( C273 C427 ) C273_=_C428( C273 C428 ) \nC273_=_C429( C273 C429 ) C274_=_C277( C274 C277 ) C274_=_C278( C274 C278 ) C274_=_C365( C274 C365 ) C274_=_C430( C274 C430 ) C274_=_C431( C274 C431 ) \nC274_=_C433( C274 C433 ) C274_=_C434( C274 C434 ) C274_=_C435( C274 C435 ) C277_=_C278( C277 C278 ) C277_=_C321( C277 C321 ) C277_=_C346( C277 C346 ) \nC277_=_C361( C277 C361 ) C277_=_C394( C277 C394 ) C277_=_C431( C277 C431 ) C277_=_C436( C277 C436 ) C277_=_C446( C277 C446 ) C277_=_C449( C277 C449 ) \nC277_=_C450( C277 C450 ) C278_=_C287( C278 C287 ) C278_=_C355( C278 C355 ) C278_=_C416( C278 C416 ) C278_=_C437( C278 C437 ) C278_=_C452( C278 C452 ) \nC279_=_C282( C279 C282 ) C279_=_C283( C279 C283 ) C279_=_C287( C279 C287 ) C279_=_C292( C279 C292 ) C279_=_C297( C279 C297 ) C282_=_C283( C282 C283 ) \nC282_=_C287( C282 C287 ) C282_=_C370( C282 C370 ) C282_=_C373( C282 C373 ) C282_=_C374( C282 C374 ) C282_=_C377( C282 C377 ) C282_=_C378( C282 C378 ) \nC282_=_C379( C282 C379 ) C283_=_C287( C283 C287 ) C283_=_C401( C283 C401 ) C283_=_C407( C283 C407 ) C283_=_C409( C283 C409 ) C283_=_C410( C283 C410 ) \nC283_=_C412( C283 C412 ) C287_=_C355( C287 C355 ) C287_=_C416( C287 C416 ) C287_=_C437( C287 C437 ) C287_=_C452( C287 C452 ) C292_=_C297( C292 C297 ) \nC292_=_C310( C292 C310 ) C292_=_C318( C292 C318 ) C292_=_C321( C292 C321 ) C292_=_C322( C292 C322 ) C297_=_C317( C297 C317 ) C297_=_C344( C297 C344 ) \nC297_=_C374( C297 C374 ) C297_=_C383( C297 C383 ) C297_=_C392( C297 C392 ) C297_=_C409( C297 C409 ) C297_=_C443( C297 C443 ) C302_=_C303( C302 C303 ) \nC302_=_C304( C302 C304 ) C302_=_C390( C302 C390 ) C302_=_C392( C302 C392 ) C302_=_C393( C302 C393 ) C302_=_C394( C302 C394 ) C302_=_C397( C302 C397 ) \nC302_=_C398( C302 C398 ) C302_=_C399( C302 C399 ) C302_=_C400( C302 C400 ) C303_=_C304( C303 C304 ) C303_=_C353( C303 C353 ) C303_=_C359( C303 C359 ) \nC303_=_C370( C303 C370 ) C303_=_C390( C303 C390 ) C303_=_C401( C303 C401 ) C303_=_C402( C303 C402 ) C303_=_C404( C303 C404 ) C304_=_C354( C304 C354 ) \nC304_=_C422( C304 C422 ) C304_=_C424( C304 C424 ) C304_=_C425( C304 C425 ) C304_=_C426( C304 C426 ) C304_=_C427( C304 C427 ) C304_=_C428( C304 C428 ) \nC304_=_C429( C304 C429 ) C310_=_C311( C310 C311 ) C310_=_C312( C310 C312 ) C310_=_C314( C310 C314 ) C310_=_C316( C310 C316 ) C310_=_C317( C310 C317 ) \nC310_=_C318( C310 C318 ) C310_=_C321( C310 C321 ) C310_=_C322( C310 C322 ) C311_=_C312( C311 C312 ) C311_=_C314( C311 C314 ) C311_=_C316( C311 C316 ) \nC311_=_C317( C311 C317 ) C311_=_C327( C311 C327 ) C311_=_C332( C311 C332 ) C311_=_C333( C311 C333 ) C311_=_C334( C311 C334 ) C312_=_C314( C312 C314 ) \nC312_=_C316( C312 C316 ) C312_=_C317( C312 C317 ) C312_=_C327( C312 C327 ) C312_=_C337( C312 C337 ) C312_=_C338( C312 C338 ) C312_=_C339( C312 C339 ) \nC312_=_C344( C312 C344 ) C312_=_C345( C312 C345 ) C312_=_C346( C312 C346 ) C312_=_C349( C312 C349 ) C312_=_C350( C312 C350 ) C312_=_C351( C312 C351 ) \nC314_=_C316( C314 C316 ) C314_=_C317( C314 C317 ) C314_=_C318( C314 C318 ) C314_=_C352( C314 C352 ) C314_=_C380( C314 C380 ) C314_=_C382( C314 C382 ) \nC314_=_C383( C314 C383 ) C314_=_C386( C314 C386 ) C314_=_C387( C314 C387 ) C314_=_C388( C314 C388 ) C314_=_C389( C314 C389 ) C316_=_C317( C316 C317 ) \nC316_=_C380( C316 C380 ) C316_=_C407( C316 C407 ) C316_=_C416( C316 C416 ) C316_=_C417( C316 C417 ) C317_=_C344( C317 C344 ) C317_=_C374( C317 C374 ) \nC317_=_C383( C317 C383 ) C317_=_C392( C317 C392 ) C317_=_C409( C317 C409 ) C317_=_C443( C317 C443 ) C318_=_C321( C318 C321 ) C318_=_C322( C318 C322 ) \nC318_=_C352( C318 C352 ) C318_=_C380( C318 C380 ) C318_=_C382( C318 C382 ) C318_=_C383( C318 C383 ) C318_=_C386( C318 C386 ) C318_=_C387( C318 C387 ) \nC318_=_C388( C318 C388 ) C318_=_C389( C318 C389 ) C321_=_C322( C321 C322 ) C321_=_C346( C321 C346 ) C321_=_C361( C321 C361 ) C321_=_C394( C321 C394 ) \nC321_=_C431( C321 C431 ) C321_=_C436( C321 C436 ) C321_=_C446( C321 C446 ) C321_=_C449( C321 C449 ) C321_=_C450( C321 C450 ) C322_=_C333( C322 C333 ) \nC322_=_C377( C322 C377 ) C322_=_C386( C322 C386 ) C322_=_C424( C322 C424 ) C322_=_C433( C322 C433 ) C322_=_C439( C322 C439 ) C322_=_C452( C322 C452 ) \nC322_=_C456( C322 C456 ) C327_=_C332( C327 C332 ) C327_=_C333( C327 C333 ) C327_=_C334( C327 C334 ) C327_=_C337( C327 C337 ) C327_=_C338( C327 C338 ) \nC327_=_C339( C327 C339 ) C327_=_C344( C327 C344 ) C327_=_C345( C327 C345 ) C327_=_C346( C327 C346 ) C327_=_C349( C327 C349 ) C327_=_C350( C327 C350 ) \nC327_=_C351( C327 C351 ) C332_=_C333( C332 C333 ) C332_=_C334( C332 C334 ) C332_=_C356( C332 C356 ) C332_=_C362( C332 C362 ) C332_=_C404( C332 C404 ) \nC332_=_C438( C332 C438 ) C332_=_C446( C332 C446 ) C332_=_C453( C332 C453 ) C332_=_C454( C332 C454 ) C333_=_C334( C333 C334 ) C333_=_C377( C333 C377 ) \nC333_=_C386( C333 C386 ) C333_=_C424( C333 C424 ) C333_=_C433( C333 C433 ) C333_=_C439( C333 C439 ) C333_=_C452( C333 C452 ) C333_=_C456( C333 C456 ) \nC334_=_C349( C334 C349 ) C334_=_C378( C334 C378 ) C334_=_C387( C334 C387 ) C334_=_C397( C334 C397 ) C334_=_C417( C334 C417 ) C334_=_C425( C334 C425 ) \nC334_=_C443( C334 C443 ) C334_=_C453( C334 C453 ) C334_=_C457( C334 C457 ) C337_=_C338( C337 C338 ) C337_=_C339( C337 C339 ) C337_=_C344( C337 C344 ) \nC337_=_C345( C337 C345 ) C337_=_C346( C337 C346 ) C337_=_C349( C337 C349 ) C337_=_C350( C337 C350 ) C337_=_C351( C337 C351 ) C337_=_C352( C337 C352 ) \nC337_=_C353( C337 C353 ) C337_=_C354( C337 C354 ) C337_=_C355( C337 C355 ) C337_=_C356( C337 C356 ) C338_=_C339( C338 C339 ) C338_=_C344( C338 C344 ) \nC338_=_C345( C338 C345 ) C338_=_C346( C338 C346 ) C338_=_C349( C338 C349 ) C338_=_C350( C338 C350 ) C338_=_C351( C338 C351 ) C338_=_C359( C338 C359 ) \nC338_=_C361( C338 C361 ) C338_=_C362( C338 C362 ) C339_=_C344( C339 C344 ) C339_=_C345( C339 C345 ) C339_=_C346( C339 C346 ) C339_=_C349( C339 C349 ) \nC339_=_C350( C339 C350 ) C339_=_C351( C339 C351 ) C339_=_C365( C339 C365 ) C339_=_C366( C339 C366 ) C339_=_C367( C339 C367 ) C344_=_C345( C344 C345 ) \nC344_=_C346( C344 C346 ) C344_=_C349( C344 C349 ) C344_=_C350( C344 C350 ) C344_=_C351( C344 C351 ) C344_=_C374( C344 C374 ) C344_=_C383( C344 C383 ) \nC344_=_C392( C344 C392 ) C344_=_C409( C344 C409 ) C344_=_C443( C344 C443 ) C345_=_C346( C345 C346 ) C345_=_C349( C345 C349 ) C345_=_C350( C345 C350 ) \nC345_=_C351( C345 C351 ) C345_=_C393( C345 C393 ) C345_=_C410( C345 C410 ) C345_=_C422( C345 C422 ) C346_=_C349( C346 C349 ) C346_=_C350( C346 C350 ) \nC346_=_C351( C346 C351 ) C346_=_C361( C346 C361 ) C346_=_C394( C346 C394 ) C346_=_C431( C346 C431 ) C346_=_C436( C346 C436 ) C346_=_C446( C346 C446 ) \nC346_=_C449( C346 C449 ) C346_=_C450( C346 C450 ) C349_=_C350( C349 C350 ) C349_=_C351( C349 C351 ) C349_=_C378( C349 C378 ) C349_=_C387( C349 C387 ) \nC349_=_C397( C349 C397 ) C349_=_C417( C349 C417 ) C349_=_C425( C349 C425 ) C349_=_C443( C349 C443 ) C349_=_C453( C349 C453 ) C349_=_C457( C349 C457 ) \nC350_=_C351( C350 C351 ) C350_=_C379( C350 C379 ) C350_=_C398( C350 C398 ) C350_=_C435( C350 C435 ) C350_=_C457( C350 C457 ) C351_=_C389( C351 C389 ) \nC351_=_C450( C351 C450 ) C352_=_C353( C352 C353 ) C352_=_C354( C352 C354 ) C352_=_C355( C352 C355 ) C352_=_C356( C352 C356 ) C352_=_C380( C352 C380 ) \nC352_=_C382( C352 C382 ) C352_=_C383( C352 C383 ) C352_=_C386( C352 C386 ) C352_=_C387( C352 C387 ) C352_=_C388( C352 C388 ) C352_=_C389( C352 C389 ) \nC353_=_C354( C353 C354 ) C353_=_C355( C353 C355 ) C353_=_C356( C353 C356 ) C353_=_C359( C353 C359 ) C353_=_C370( C353 C370 ) C353_=_C390( C353 C390 ) \nC353_=_C401( C353 C401 ) C353_=_C402( C353 C402 ) C353_=_C404( C353 C404 ) C354_=_C355( C354 C355 ) C354_=_C356( C354 C356 ) C354_=_C422( C354 C422 ) \nC354_=_C424(</w:t>
      </w:r>
    </w:p>
    <w:p>
      <w:pPr>
        <w:pStyle w:val="PreformattedText"/>
        <w:bidi w:val="0"/>
        <w:spacing w:before="0" w:after="0"/>
        <w:jc w:val="left"/>
        <w:rPr/>
      </w:pPr>
      <w:r>
        <w:rPr/>
        <w:t xml:space="preserve"> </w:t>
      </w:r>
      <w:r>
        <w:rPr/>
        <w:t>C354 C424 ) C354_=_C425( C354 C425 ) C354_=_C426( C354 C426 ) C354_=_C427( C354 C427 ) C354_=_C428( C354 C428 ) C354_=_C429( C354 C429 ) \nC355_=_C356( C355 C356 ) C355_=_C416( C355 C416 ) C355_=_C437( C355 C437 ) C355_=_C452( C355 C452 ) C356_=_C362( C356 C362 ) C356_=_C404( C356 C404 ) \nC356_=_C438( C356 C438 ) C356_=_C446( C356 C446 ) C356_=_C453( C356 C453 ) C356_=_C454( C356 C454 ) C359_=_C361( C359 C361 ) C359_=_C362( C359 C362 ) \nC359_=_C370( C359 C370 ) C359_=_C390( C359 C390 ) C359_=_C401( C359 C401 ) C359_=_C402( C359 C402 ) C359_=_C404( C359 C404 ) C361_=_C362( C361 C362 ) \nC361_=_C394( C361 C394 ) C361_=_C431( C361 C431 ) C361_=_C436( C361 C436 ) C361_=_C446( C361 C446 ) C361_=_C449( C361 C449 ) C361_=_C450( C361 C450 ) \nC362_=_C404( C362 C404 ) C362_=_C438( C362 C438 ) C362_=_C446( C362 C446 ) C362_=_C453( C362 C453 ) C362_=_C454( C362 C454 ) C365_=_C366( C365 C366 ) \nC365_=_C367( C365 C367 ) C365_=_C430( C365 C430 ) C365_=_C431( C365 C431 ) C365_=_C433( C365 C433 ) C365_=_C434( C365 C434 ) C365_=_C435( C365 C435 ) \nC366_=_C367( C366 C367 ) C366_=_C399( C366 C399 ) C366_=_C412( C366 C412 ) C366_=_C427( C366 C427 ) C366_=_C456( C366 C456 ) C367_=_C388( C367 C388 ) \nC367_=_C428( C367 C428 ) C370_=_C373( C370 C373 ) C370_=_C374( C370 C374 ) C370_=_C377( C370 C377 ) C370_=_C378( C370 C378 ) C370_=_C379( C370 C379 ) \nC370_=_C390( C370 C390 ) C370_=_C401( C370 C401 ) C370_=_C402( C370 C402 ) C370_=_C404( C370 C404 ) C373_=_C374( C373 C374 ) C373_=_C377( C373 C377 ) \nC373_=_C378( C373 C378 ) C373_=_C379( C373 C379 ) C373_=_C382( C373 C382 ) C373_=_C402( C373 C402 ) C373_=_C430( C373 C430 ) C373_=_C436( C373 C436 ) \nC373_=_C437( C373 C437 ) C373_=_C438( C373 C438 ) C373_=_C439( C373 C439 ) C374_=_C377( C374 C377 ) C374_=_C378( C374 C378 ) C374_=_C379( C374 C379 ) \nC374_=_C383( C374 C383 ) C374_=_C392( C374 C392 ) C374_=_C409( C374 C409 ) C374_=_C443( C374 C443 ) C377_=_C378( C377 C378 ) C377_=_C379( C377 C379 ) \nC377_=_C386( C377 C386 ) C377_=_C424( C377 C424 ) C377_=_C433( C377 C433 ) C377_=_C439( C377 C439 ) C377_=_C452( C377 C452 ) C377_=_C456( C377 C456 ) \nC378_=_C379( C378 C379 ) C378_=_C387( C378 C387 ) C378_=_C397( C378 C397 ) C378_=_C417( C378 C417 ) C378_=_C425( C378 C425 ) C378_=_C443( C378 C443 ) \nC378_=_C453( C378 C453 ) C378_=_C457( C378 C457 ) C379_=_C398( C379 C398 ) C379_=_C435( C379 C435 ) C379_=_C457( C379 C457 ) C380_=_C382( C380 C382 ) \nC380_=_C383( C380 C383 ) C380_=_C386( C380 C386 ) C380_=_C387( C380 C387 ) C380_=_C388( C380 C388 ) C380_=_C389( C380 C389 ) C380_=_C407( C380 C407 ) \nC380_=_C416( C380 C416 ) C380_=_C417( C380 C417 ) C382_=_C383( C382 C383 ) C382_=_C386( C382 C386 ) C382_=_C387( C382 C387 ) C382_=_C388( C382 C388 ) \nC382_=_C389( C382 C389 ) C382_=_C402( C382 C402 ) C382_=_C430( C382 C430 ) C382_=_C436( C382 C436 ) C382_=_C437( C382 C437 ) C382_=_C438( C382 C438 ) \nC382_=_C439( C382 C439 ) C383_=_C386( C383 C386 ) C383_=_C387( C383 C387 ) C383_=_C388( C383 C388 ) C383_=_C389( C383 C389 ) C383_=_C392( C383 C392 ) \nC383_=_C409( C383 C409 ) C383_=_C443( C383 C443 ) C386_=_C387( C386 C387 ) C386_=_C388( C386 C388 ) C386_=_C389( C386 C389 ) C386_=_C424( C386 C424 ) \nC386_=_C433( C386 C433 ) C386_=_C439( C386 C439 ) C386_=_C452( C386 C452 ) C386_=_C456( C386 C456 ) C387_=_C388( C387 C388 ) C387_=_C389( C387 C389 ) \nC387_=_C397( C387 C397 ) C387_=_C417( C387 C417 ) C387_=_C425( C387 C425 ) C387_=_C443( C387 C443 ) C387_=_C453( C387 C453 ) C387_=_C457( C387 C457 ) \nC388_=_C389( C388 C389 ) C388_=_C428( C388 C428 ) C389_=_C450( C389 C450 ) C390_=_C392( C390 C392 ) C390_=_C393( C390 C393 ) C390_=_C394( C390 C394 ) \nC390_=_C397( C390 C397 ) C390_=_C398( C390 C398 ) C390_=_C399( C390 C399 ) C390_=_C400( C390 C400 ) C390_=_C401( C390 C401 ) C390_=_C402( C390 C402 ) \nC390_=_C404( C390 C404 ) C392_=_C393( C392 C393 ) C392_=_C394( C392 C394 ) C392_=_C397( C392 C397 ) C392_=_C398( C392 C398 ) C392_=_C399( C392 C399 ) \nC392_=_C400( C392 C400 ) C392_=_C409( C392 C409 ) C392_=_C443( C392 C443 ) C393_=_C394( C393 C394 ) C393_=_C397( C393 C397 ) C393_=_C398( C393 C398 ) \nC393_=_C399( C393 C399 ) C393_=_C400( C393 C400 ) C393_=_C410( C393 C410 ) C393_=_C422( C393 C422 ) C394_=_C397( C394 C397 ) C394_=_C398( C394 C398 ) \nC394_=_C399( C394 C399 ) C394_=_C400( C394 C400 ) C394_=_C431( C394 C431 ) C394_=_C436( C394 C436 ) C394_=_C446( C394 C446 ) C394_=_C449( C394 C449 ) \nC394_=_C450( C394 C450 ) C397_=_C398( C397 C398 ) C397_=_C399( C397 C399 ) C397_=_C400( C397 C400 ) C397_=_C417( C397 C417 ) C397_=_C425( C397 C425 ) \nC397_=_C443( C397 C443 ) C397_=_C453( C397 C453 ) C397_=_C457( C397 C457 ) C398_=_C399( C398 C399 ) C398_=_C400( C398 C400 ) C398_=_C435( C398 C435 ) \nC398_=_C457( C398 C457 ) C399_=_C400( C399 C400 ) C399_=_C412( C399 C412 ) C399_=_C427( C399 C427 ) C399_=_C456( C399 C456 ) C400_=_C429( C400 C429 ) \nC400_=_C454( C400 C454 ) C401_=_C402( C401 C402 ) C401_=_C404( C401 C404 ) C401_=_C407( C401 C407 ) C401_=_C409( C401 C409 ) C401_=_C410( C401 C410 ) \nC401_=_C412( C401 C412 ) C402_=_C404( C402 C404 ) C402_=_C430( C402 C430 ) C402_=_C436( C402 C436 ) C402_=_C437( C402 C437 ) C402_=_C438( C402 C438 ) \nC402_=_C439( C402 C439 ) C404_=_C438( C404 C438 ) C404_=_C446( C404 C446 ) C404_=_C453( C404 C453 ) C404_=_C454( C404 C454 ) C407_=_C409( C407 C409 ) \nC407_=_C410( C407 C410 ) C407_=_C412( C407 C412 ) C407_=_C416( C407 C416 ) C407_=_C417( C407 C417 ) C409_=_C410( C409 C410 ) C409_=_C412( C409 C412 ) \nC409_=_C443( C409 C443 ) C410_=_C412( C410 C412 ) C410_=_C422( C410 C422 ) C412_=_C427( C412 C427 ) C412_=_C456( C412 C456 ) C416_=_C417( C416 C417 ) \nC416_=_C437( C416 C437 ) C416_=_C452( C416 C452 ) C417_=_C425( C417 C425 ) C417_=_C443( C417 C443 ) C417_=_C453( C417 C453 ) C417_=_C457( C417 C457 ) \nC422_=_C424( C422 C424 ) C422_=_C425( C422 C425 ) C422_=_C426( C422 C426 ) C422_=_C427( C422 C427 ) C422_=_C428( C422 C428 ) C422_=_C429( C422 C429 ) \nC424_=_C425( C424 C425 ) C424_=_C426( C424 C426 ) C424_=_C427( C424 C427 ) C424_=_C428( C424 C428 ) C424_=_C429( C424 C429 ) C424_=_C433( C424 C433 ) \nC424_=_C439( C424 C439 ) C424_=_C452( C424 C452 ) C424_=_C456( C424 C456 ) C425_=_C426( C425 C426 ) C425_=_C427( C425 C427 ) C425_=_C428( C425 C428 ) \nC425_=_C429( C425 C429 ) C425_=_C443( C425 C443 ) C425_=_C453( C425 C453 ) C425_=_C457( C425 C457 ) C426_=_C427( C426 C427 ) C426_=_C428( C426 C428 ) \nC426_=_C429( C426 C429 ) C426_=_C434( C426 C434 ) C426_=_C449( C426 C449 ) C427_=_C428( C427 C428 ) C427_=_C429( C427 C429 ) C427_=_C456( C427 C456 ) \nC428_=_C429( C428 C429 ) C429_=_C454( C429 C454 ) C430_=_C431( C430 C431 ) C430_=_C433( C430 C433 ) C430_=_C434( C430 C434 ) C430_=_C435( C430 C435 ) \nC430_=_C436( C430 C436 ) C430_=_C437( C430 C437 ) C430_=_C438( C430 C438 ) C430_=_C439( C430 C439 ) C431_=_C433( C431 C433 ) C431_=_C434( C431 C434 ) \nC431_=_C435( C431 C435 ) C431_=_C436( C431 C436 ) C431_=_C446( C431 C446 ) C431_=_C449( C431 C449 ) C431_=_C450( C431 C450 ) C433_=_C434( C433 C434 ) \nC433_=_C435( C433 C435 ) C433_=_C439( C433 C439 ) C433_=_C452( C433 C452 ) C433_=_C456( C433 C456 ) C434_=_C435( C434 C435 ) C434_=_C449( C434 C449 ) \nC435_=_C457( C435 C457 ) C436_=_C437( C436 C437 ) C436_=_C438( C436 C438 ) C436_=_C439( C436 C439 ) C436_=_C446( C436 C446 ) C436_=_C449( C436 C449 ) \nC436_=_C450( C436 C450 ) C437_=_C438( C437 C438 ) C437_=_C439( C437 C439 ) C437_=_C452( C437 C452 ) C438_=_C439( C438 C439 ) C438_=_C446( C438 C446 ) \nC438_=_C453( C438 C453 ) C438_=_C454( C438 C454 ) C439_=_C452( C439 C452 ) C439_=_C456( C439 C456 ) C443_=_C453( C443 C453 ) C443_=_C457( C443 C457 ) \nC446_=_C449( C446 C449 ) C446_=_C450( C446 C450 ) C446_=_C453( C446 C453 ) C446_=_C454( C446 C454 ) C449_=_C450( C449 C450 ) C452_=_C456( C452 C456 ) \nC453_=_C454( C453 C454 ) C453_=_C457( C453 C457 ) "];16-&gt;19[label="192: C5 C10 C16 C19 C23 \nC24 C28 C32 C33 C34 C43 \nC44 C46 C47 C51 C52 C53 \nC64 C66 C67 C68 C70 C73 \nC74 C75 C76 C80 C85 C87 \nC89 C92 C93 C94 C96 C98 \nC101 C103 C104 C105 C107 C109 \nC110 C114 C116 C117 C119 C124 \nC126 C131 C132 C134 C136 C137 \nC138 C141 C142 C144 C146 C147 \nC149 C152 C153 C156 C157 C158 \nC165 C167 C168 C169 C170 C172 \nC180 C185 C187 C189 C190 C191 \nC194 C198 C199 C200 C201 C203 \nC206 C211 C212 C214 C217 C220 \nC221 C225 C226 C230 C231 C233 \nC234 C236 C238 C239 C242 C244 \nC245 C246 C248 C249 C256 C257 \nC258 C263 C264 C265 C266 C268 \nC272 C273 C274 C277 C278 C279 \nC282 C283 C287 C292 C297 C302 \nC303 C304 C310 C311 C316 C317 \nC318 C321 C322 C327 C332 C333 \nC334 C337 C338 C344 C345 C350 \nC351 C352 C353 C354 C355 C356 \nC359 C361 C362 C366 C367 C373 \nC374 C379 C380 C382 C383 C388 \nC389 C392 C393 C398 C399 C400 \nC402 C407 C409 C410 C412 C416 \nC417 C422 C426 C427 C428 C429 \nC430 C434 C435 C436 C437 C438 \nC439 C443 C449 C450 C454 C456 \nC457 \n1463: C5_=_C10 ,C5_=_C19 ,C5_=_C144 ,C5_=_C146 ,C5_=_C147 ,\nC5_=_C149 ,C5_=_C152 ,C5_=_C153 ,C5_=_C156 ,C5_=_C157 ,C5_=_C158 ,\nC10_=_C47 ,C10_=_C168 ,C10_=_C185 ,C10_=_C217 ,C10_=_C302 ,C10_=_C392 ,\nC10_=_C393 ,C10_=_C398 ,C10_=_C399 ,C10_=_C400 ,C16_=_C19 ,C16_=_C23 ,\nC16_=_C24 ,C16_=_C28 ,C16_=_C32 ,C16_=_C33 ,C16_=_C34 ,C16_=_C101 ,\nC16_=_C103 ,C16_=_C104 ,C16_=_C105 ,C16_=_C107 ,C16_=_C109 ,C16_=_C110 ,\nC16_=_C114 ,C16_=_C116 ,C16_=_C117 ,C16_=_C119 ,C19_=_C23 ,C19_=_C24 ,\nC19_=_C28 ,C19_=_C32 ,C19_=_C33 ,C19_=_C34 ,C19_=_C144 ,C19_=_C146 ,\nC19_=_C147 ,C19_=_C149 ,C19_=_C152 ,C19_=_C153 ,C19_=_C156 ,C19_=_C157 ,\nC19_=_C158 ,C23_=_C24 ,C23_=_C28 ,C23_=_C32 ,C23_=_C33 ,C23_=_C34 ,\nC23_=_C80 ,C23_=_C131 ,C23_=_C194 ,C23_=_C211 ,C23_=_C225 ,C23_=_C226 ,\nC23_=_C230 ,C23_=_C231 ,C23_=_C233 ,C24_=_C28 ,C24_=_C32 ,C24_=_C33 ,\nC24_=_C34 ,C24_=_C132 ,C24_=_C212 ,C24_=_C234 ,C24_=_C236 ,C24_=_C238 ,\nC24_=_C239 ,C24_=_C242 ,C24_=_C244 ,C24_=_C245 ,C24_=_C246 ,C24_=_C248 ,\nC24_=_C249 ,C28_=_C32 ,C28_=_C33 ,C28_=_C34 ,C28_=_C46 ,C28_=_C67 ,\nC28_=_C124 ,C28_=_C366 ,C28_=_C367 ,C32_=_C33</w:t>
      </w:r>
    </w:p>
    <w:p>
      <w:pPr>
        <w:pStyle w:val="PreformattedText"/>
        <w:bidi w:val="0"/>
        <w:spacing w:before="0" w:after="0"/>
        <w:jc w:val="left"/>
        <w:rPr/>
      </w:pPr>
      <w:r>
        <w:rPr/>
        <w:t xml:space="preserve"> </w:t>
      </w:r>
      <w:r>
        <w:rPr/>
        <w:t>,C32_=_C34 ,C32_=_C74 ,\nC32_=_C98 ,C32_=_C206 ,C32_=_C256 ,C32_=_C278 ,C32_=_C287 ,C32_=_C355 ,\nC32_=_C416 ,C32_=_C437 ,C33_=_C34 ,C33_=_C51 ,C33_=_C75 ,C33_=_C141 ,\nC33_=_C172 ,C33_=_C332 ,C33_=_C356 ,C33_=_C362 ,C33_=_C438 ,C33_=_C454 ,\nC34_=_C53 ,C34_=_C142 ,C34_=_C191 ,C34_=_C221 ,C34_=_C258 ,C34_=_C334 ,\nC34_=_C417 ,C34_=_C443 ,C34_=_C457 ,C43_=_C44 ,C43_=_C46 ,C43_=_C47 ,\nC43_=_C51 ,C43_=_C52 ,C43_=_C53 ,C43_=_C64 ,C43_=_C85 ,C43_=_C134 ,\nC43_=_C180 ,C43_=_C279 ,C43_=_C292 ,C43_=_C297 ,C44_=_C46 ,C44_=_C47 ,\nC44_=_C51 ,C44_=_C52 ,C44_=_C53 ,C44_=_C66 ,C44_=_C89 ,C44_=_C136 ,\nC44_=_C165 ,C44_=_C198 ,C44_=_C263 ,C44_=_C327 ,C44_=_C337 ,C44_=_C338 ,\nC44_=_C344 ,C44_=_C345 ,C44_=_C350 ,C44_=_C351 ,C46_=_C47 ,C46_=_C51 ,\nC46_=_C52 ,C46_=_C53 ,C46_=_C67 ,C46_=_C124 ,C46_=_C366 ,C46_=_C367 ,\nC47_=_C51 ,C47_=_C52 ,C47_=_C53 ,C47_=_C168 ,C47_=_C185 ,C47_=_C217 ,\nC47_=_C302 ,C47_=_C392 ,C47_=_C393 ,C47_=_C398 ,C47_=_C399 ,C47_=_C400 ,\nC51_=_C52 ,C51_=_C53 ,C51_=_C75 ,C51_=_C141 ,C51_=_C172 ,C51_=_C332 ,\nC51_=_C356 ,C51_=_C362 ,C51_=_C438 ,C51_=_C454 ,C52_=_C53 ,C52_=_C76 ,\nC52_=_C126 ,C52_=_C190 ,C52_=_C257 ,C52_=_C322 ,C52_=_C333 ,C52_=_C439 ,\nC52_=_C456 ,C53_=_C142 ,C53_=_C191 ,C53_=_C221 ,C53_=_C258 ,C53_=_C334 ,\nC53_=_C417 ,C53_=_C443 ,C53_=_C457 ,C64_=_C66 ,C64_=_C67 ,C64_=_C68 ,\nC64_=_C70 ,C64_=_C73 ,C64_=_C74 ,C64_=_C75 ,C64_=_C76 ,C64_=_C85 ,\nC64_=_C134 ,C64_=_C180 ,C64_=_C279 ,C64_=_C292 ,C64_=_C297 ,C66_=_C67 ,\nC66_=_C68 ,C66_=_C70 ,C66_=_C73 ,C66_=_C74 ,C66_=_C75 ,C66_=_C76 ,\nC66_=_C89 ,C66_=_C136 ,C66_=_C165 ,C66_=_C198 ,C66_=_C263 ,C66_=_C327 ,\nC66_=_C337 ,C66_=_C338 ,C66_=_C344 ,C66_=_C345 ,C66_=_C350 ,C66_=_C351 ,\nC67_=_C68 ,C67_=_C70 ,C67_=_C73 ,C67_=_C74 ,C67_=_C75 ,C67_=_C76 ,\nC67_=_C124 ,C67_=_C366 ,C67_=_C367 ,C68_=_C70 ,C68_=_C73 ,C68_=_C74 ,\nC68_=_C75 ,C68_=_C76 ,C68_=_C138 ,C68_=_C283 ,C68_=_C407 ,C68_=_C409 ,\nC68_=_C410 ,C68_=_C412 ,C70_=_C73 ,C70_=_C74 ,C70_=_C75 ,C70_=_C76 ,\nC70_=_C170 ,C70_=_C203 ,C70_=_C274 ,C70_=_C430 ,C70_=_C434 ,C70_=_C435 ,\nC73_=_C74 ,C73_=_C75 ,C73_=_C76 ,C73_=_C189 ,C73_=_C220 ,C73_=_C268 ,\nC73_=_C277 ,C73_=_C321 ,C73_=_C361 ,C73_=_C436 ,C73_=_C449 ,C73_=_C450 ,\nC74_=_C75 ,C74_=_C76 ,C74_=_C98 ,C74_=_C206 ,C74_=_C256 ,C74_=_C278 ,\nC74_=_C287 ,C74_=_C355 ,C74_=_C416 ,C74_=_C437 ,C75_=_C76 ,C75_=_C141 ,\nC75_=_C172 ,C75_=_C332 ,C75_=_C356 ,C75_=_C362 ,C75_=_C438 ,C75_=_C454 ,\nC76_=_C126 ,C76_=_C190 ,C76_=_C257 ,C76_=_C322 ,C76_=_C333 ,C76_=_C439 ,\nC76_=_C456 ,C80_=_C85 ,C80_=_C87 ,C80_=_C89 ,C80_=_C92 ,C80_=_C93 ,\nC80_=_C94 ,C80_=_C96 ,C80_=_C98 ,C80_=_C131 ,C80_=_C194 ,C80_=_C211 ,\nC80_=_C225 ,C80_=_C226 ,C80_=_C230 ,C80_=_C231 ,C80_=_C233 ,C85_=_C87 ,\nC85_=_C89 ,C85_=_C92 ,C85_=_C93 ,C85_=_C94 ,C85_=_C96 ,C85_=_C98 ,\nC85_=_C134 ,C85_=_C180 ,C85_=_C279 ,C85_=_C292 ,C85_=_C297 ,C87_=_C89 ,\nC87_=_C92 ,C87_=_C93 ,C87_=_C94 ,C87_=_C96 ,C87_=_C98 ,C87_=_C214 ,\nC87_=_C310 ,C87_=_C311 ,C87_=_C316 ,C87_=_C317 ,C89_=_C92 ,C89_=_C93 ,\nC89_=_C94 ,C89_=_C96 ,C89_=_C98 ,C89_=_C136 ,C89_=_C165 ,C89_=_C198 ,\nC89_=_C263 ,C89_=_C327 ,C89_=_C337 ,C89_=_C338 ,C89_=_C344 ,C89_=_C345 ,\nC89_=_C350 ,C89_=_C351 ,C92_=_C93 ,C92_=_C94 ,C92_=_C96 ,C92_=_C98 ,\nC92_=_C199 ,C92_=_C264 ,C92_=_C282 ,C92_=_C373 ,C92_=_C374 ,C92_=_C379 ,\nC93_=_C94 ,C93_=_C96 ,C93_=_C98 ,C93_=_C167 ,C93_=_C200 ,C93_=_C272 ,\nC93_=_C318 ,C93_=_C352 ,C93_=_C380 ,C93_=_C382 ,C93_=_C383 ,C93_=_C388 ,\nC93_=_C389 ,C94_=_C96 ,C94_=_C98 ,C94_=_C137 ,C94_=_C169 ,C94_=_C201 ,\nC94_=_C265 ,C94_=_C303 ,C94_=_C353 ,C94_=_C359 ,C94_=_C402 ,C96_=_C98 ,\nC96_=_C187 ,C96_=_C266 ,C96_=_C273 ,C96_=_C304 ,C96_=_C354 ,C96_=_C422 ,\nC96_=_C426 ,C96_=_C427 ,C96_=_C428 ,C96_=_C429 ,C98_=_C206 ,C98_=_C256 ,\nC98_=_C278 ,C98_=_C287 ,C98_=_C355 ,C98_=_C416 ,C98_=_C437 ,C101_=_C103 ,\nC101_=_C104 ,C101_=_C105 ,C101_=_C107 ,C101_=_C109 ,C101_=_C110 ,C101_=_C114 ,\nC101_=_C116 ,C101_=_C117 ,C101_=_C119 ,C101_=_C124 ,C101_=_C126 ,C103_=_C104 ,\nC103_=_C105 ,C103_=_C107 ,C103_=_C109 ,C103_=_C110 ,C103_=_C114 ,C103_=_C116 ,\nC103_=_C117 ,C103_=_C119 ,C103_=_C165 ,C103_=_C167 ,C103_=_C168 ,C103_=_C169 ,\nC103_=_C170 ,C103_=_C172 ,C104_=_C105 ,C104_=_C107 ,C104_=_C109 ,C104_=_C110 ,\nC104_=_C114 ,C104_=_C116 ,C104_=_C117 ,C104_=_C119 ,C104_=_C194 ,C104_=_C198 ,\nC104_=_C199 ,C104_=_C200 ,C104_=_C201 ,C104_=_C203 ,C104_=_C206 ,C105_=_C107 ,\nC105_=_C109 ,C105_=_C110 ,C105_=_C114 ,C105_=_C116 ,C105_=_C117 ,C105_=_C119 ,\nC105_=_C144 ,C105_=_C211 ,C105_=_C212 ,C105_=_C214 ,C105_=_C217 ,C105_=_C220 ,\nC105_=_C221 ,C107_=_C109 ,C107_=_C110 ,C107_=_C114 ,C107_=_C116 ,C107_=_C117 ,\nC107_=_C119 ,C107_=_C147 ,C107_=_C225 ,C107_=_C263 ,C107_=_C264 ,C107_=_C265 ,\nC107_=_C266 ,C107_=_C268 ,C109_=_C110 ,C109_=_C114 ,C109_=_C116 ,C109_=_C117 ,\nC109_=_C119 ,C109_=_C226 ,C109_=_C234 ,C109_=_C302 ,C109_=_C303 ,C109_=_C304 ,\nC110_=_C114 ,C110_=_C116 ,C110_=_C117 ,C110_=_C119 ,C110_=_C238 ,C110_=_C337 ,\nC110_=_C352 ,C110_=_C353 ,C110_=_C354 ,C110_=_C355 ,C110_=_C356 ,C114_=_C116 ,\nC114_=_C117 ,C114_=_C119 ,C114_=_C242 ,C114_=_C316 ,C114_=_C380 ,C114_=_C407 ,\nC114_=_C416 ,C114_=_C417 ,C116_=_C117 ,C116_=_C119 ,C116_=_C152 ,C116_=_C244 ,\nC116_=_C373 ,C116_=_C382 ,C116_=_C402 ,C116_=_C430 ,C116_=_C436 ,C116_=_C437 ,\nC116_=_C438 ,C116_=_C439 ,C117_=_C119 ,C117_=_C231 ,C117_=_C246 ,C117_=_C345 ,\nC117_=_C393 ,C117_=_C410 ,C117_=_C422 ,C119_=_C157 ,C119_=_C248 ,C119_=_C367 ,\nC119_=_C388 ,C119_=_C428 ,C124_=_C126 ,C124_=_C366 ,C124_=_C367 ,C126_=_C190 ,\nC126_=_C257 ,C126_=_C322 ,C126_=_C333 ,C126_=_C439 ,C126_=_C456 ,C131_=_C132 ,\nC131_=_C134 ,C131_=_C136 ,C131_=_C137 ,C131_=_C138 ,C131_=_C141 ,C131_=_C142 ,\nC131_=_C194 ,C131_=_C211 ,C131_=_C225 ,C131_=_C226 ,C131_=_C230 ,C131_=_C231 ,\nC131_=_C233 ,C132_=_C134 ,C132_=_C136 ,C132_=_C137 ,C132_=_C138 ,C132_=_C141 ,\nC132_=_C142 ,C132_=_C212 ,C132_=_C234 ,C132_=_C236 ,C132_=_C238 ,C132_=_C239 ,\nC132_=_C242 ,C132_=_C244 ,C132_=_C245 ,C132_=_C246 ,C132_=_C248 ,C132_=_C249 ,\nC134_=_C136 ,C134_=_C137 ,C134_=_C138 ,C134_=_C141 ,C134_=_C142 ,C134_=_C180 ,\nC134_=_C279 ,C134_=_C292 ,C134_=_C297 ,C136_=_C137 ,C136_=_C138 ,C136_=_C141 ,\nC136_=_C142 ,C136_=_C165 ,C136_=_C198 ,C136_=_C263 ,C136_=_C327 ,C136_=_C337 ,\nC136_=_C338 ,C136_=_C344 ,C136_=_C345 ,C136_=_C350 ,C136_=_C351 ,C137_=_C138 ,\nC137_=_C141 ,C137_=_C142 ,C137_=_C169 ,C137_=_C201 ,C137_=_C265 ,C137_=_C303 ,\nC137_=_C353 ,C137_=_C359 ,C137_=_C402 ,C138_=_C141 ,C138_=_C142 ,C138_=_C283 ,\nC138_=_C407 ,C138_=_C409 ,C138_=_C410 ,C138_=_C412 ,C141_=_C142 ,C141_=_C172 ,\nC141_=_C332 ,C141_=_C356 ,C141_=_C362 ,C141_=_C438 ,C141_=_C454 ,C142_=_C191 ,\nC142_=_C221 ,C142_=_C258 ,C142_=_C334 ,C142_=_C417 ,C142_=_C443 ,C142_=_C457 ,\nC144_=_C146 ,C144_=_C147 ,C144_=_C149 ,C144_=_C152 ,C144_=_C153 ,C144_=_C156 ,\nC144_=_C157 ,C144_=_C158 ,C144_=_C211 ,C144_=_C212 ,C144_=_C214 ,C144_=_C217 ,\nC144_=_C220 ,C144_=_C221 ,C146_=_C147 ,C146_=_C149 ,C146_=_C152 ,C146_=_C153 ,\nC146_=_C156 ,C146_=_C157 ,C146_=_C158 ,C146_=_C256 ,C146_=_C257 ,C146_=_C258 ,\nC147_=_C149 ,C147_=_C152 ,C147_=_C153 ,C147_=_C156 ,C147_=_C157 ,C147_=_C158 ,\nC147_=_C225 ,C147_=_C263 ,C147_=_C264 ,C147_=_C265 ,C147_=_C266 ,C147_=_C268 ,\nC149_=_C152 ,C149_=_C153 ,C149_=_C156 ,C149_=_C157 ,C149_=_C158 ,C149_=_C236 ,\nC149_=_C311 ,C149_=_C327 ,C149_=_C332 ,C149_=_C333 ,C149_=_C334 ,C152_=_C153 ,\nC152_=_C156 ,C152_=_C157 ,C152_=_C158 ,C152_=_C244 ,C152_=_C373 ,C152_=_C382 ,\nC152_=_C402 ,C152_=_C430 ,C152_=_C436 ,C152_=_C437 ,C152_=_C438 ,C152_=_C439 ,\nC153_=_C156 ,C153_=_C157 ,C153_=_C158 ,C153_=_C230 ,C153_=_C245 ,C153_=_C297 ,\nC153_=_C317 ,C153_=_C344 ,C153_=_C374 ,C153_=_C383 ,C153_=_C392 ,C153_=_C409 ,\nC153_=_C443 ,C156_=_C157 ,C156_=_C158 ,C156_=_C366 ,C156_=_C399 ,C156_=_C412 ,\nC156_=_C427 ,C156_=_C456 ,C157_=_C158 ,C157_=_C248 ,C157_=_C367 ,C157_=_C388 ,\nC157_=_C428 ,C158_=_C400 ,C158_=_C429 ,C158_=_C454 ,C165_=_C167 ,C165_=_C168 ,\nC165_=_C169 ,C165_=_C170 ,C165_=_C172 ,C165_=_C198 ,C165_=_C263 ,C165_=_C327 ,\nC165_=_C337 ,C165_=_C338 ,C165_=_C344 ,C165_=_C345 ,C165_=_C350 ,C165_=_C351 ,\nC167_=_C168 ,C167_=_C169 ,C167_=_C170 ,C167_=_C172 ,C167_=_C200 ,C167_=_C272 ,\nC167_=_C318 ,C167_=_C352 ,C167_=_C380 ,C167_=_C382 ,C167_=_C383 ,C167_=_C388 ,\nC167_=_C389 ,C168_=_C169 ,C168_=_C170 ,C168_=_C172 ,C168_=_C185 ,C168_=_C217 ,\nC168_=_C302 ,C168_=_C392 ,C168_=_C393 ,C168_=_C398 ,C168_=_C399 ,C168_=_C400 ,\nC169_=_C170 ,C169_=_C172 ,C169_=_C201 ,C169_=_C265 ,C169_=_C303 ,C169_=_C353 ,\nC169_=_C359 ,C169_=_C402 ,C170_=_C172 ,C170_=_C203 ,C170_=_C274 ,C170_=_C430 ,\nC170_=_C434 ,C170_=_C435 ,C172_=_C332 ,C172_=_C356 ,C172_=_C362 ,C172_=_C438 ,\nC172_=_C454 ,C180_=_C185 ,C180_=_C187 ,C180_=_C189 ,C180_=_C190 ,C180_=_C191 ,\nC180_=_C279 ,C180_=_C292 ,C180_=_C297 ,C185_=_C187 ,C185_=_C189 ,C185_=_C190 ,\nC185_=_C191 ,C185_=_C217 ,C185_=_C302 ,C185_=_C392 ,C185_=_C393 ,C185_=_C398 ,\nC185_=_C399 ,C185_=_C400 ,C187_=_C189 ,C187_=_C190 ,C187_=_C191 ,C187_=_C266 ,\nC187_=_C273 ,C187_=_C304 ,C187_=_C354 ,C187_=_C422 ,C187_=_C426 ,C187_=_C427 ,\nC187_=_C428 ,C187_=_C429 ,C189_=_C190 ,C189_=_C191 ,C189_=_C220 ,C189_=_C268 ,\nC189_=_C277 ,C189_=_C321 ,C189_=_C361 ,C189_=_C436 ,C189_=_C449 ,C189_=_C450 ,\nC190_=_C191 ,C190_=_C257 ,C190_=_C322 ,C190_=_C333 ,C190_=_C439 ,C190_=_C456 ,\nC191_=_C221 ,C191_=_C258 ,C191_=_C334 ,C191_=_C417 ,C191_=_C443 ,C191_=_C457 ,\nC194_=_C198 ,C194_=_C199 ,C194_=_C200 ,C194_=_C201 ,C194_=_C203 ,C194_=_C206 ,\nC194_=_C211 ,C194_=_C225 ,C194_=_C226 ,C194_=_C230 ,C194_=_C231 ,C194_=_C233 ,\nC198_=_C199 ,C198_=_C200 ,C198_=_C201 ,C198_=_C203 ,C198_=_C206 ,C198_=_C263 ,\nC198_=_C327 ,C198_=_C337 ,C198_=_C338 ,C198_=_C344 ,C198_=_C345 ,C198_=_C350 ,\nC198_=_C351 ,C199_=_C200 ,C199_=_C201 ,C199_=_C203 ,C199_=_C206 ,C199_=_C264 ,\nC199_=_C282 ,C199_=_C373 ,C199_=_C374 ,C199_=_C379 ,C200_=_C201 ,C200_=_C203 ,\nC200_=_C206 ,C200_=_C272 ,C200_=_C318 ,C200_=_C352 ,C200_=_C380 ,C200_=_C382 ,\nC200_=_C383 ,C200_=_C388 ,C200_=_C389 ,C201_=_C203 ,C201_=_C206</w:t>
      </w:r>
    </w:p>
    <w:p>
      <w:pPr>
        <w:pStyle w:val="PreformattedText"/>
        <w:bidi w:val="0"/>
        <w:spacing w:before="0" w:after="0"/>
        <w:jc w:val="left"/>
        <w:rPr/>
      </w:pPr>
      <w:r>
        <w:rPr/>
        <w:t xml:space="preserve"> </w:t>
      </w:r>
      <w:r>
        <w:rPr/>
        <w:t>,C201_=_C265 ,\nC201_=_C303 ,C201_=_C353 ,C201_=_C359 ,C201_=_C402 ,C203_=_C206 ,C203_=_C274 ,\nC203_=_C430 ,C203_=_C434 ,C203_=_C435 ,C206_=_C256 ,C206_=_C278 ,C206_=_C287 ,\nC206_=_C355 ,C206_=_C416 ,C206_=_C437 ,C211_=_C212 ,C211_=_C214 ,C211_=_C217 ,\nC211_=_C220 ,C211_=_C221 ,C211_=_C225 ,C211_=_C226 ,C211_=_C230 ,C211_=_C231 ,\nC211_=_C233 ,C212_=_C214 ,C212_=_C217 ,C212_=_C220 ,C212_=_C221 ,C212_=_C234 ,\nC212_=_C236 ,C212_=_C238 ,C212_=_C239 ,C212_=_C242 ,C212_=_C244 ,C212_=_C245 ,\nC212_=_C246 ,C212_=_C248 ,C212_=_C249 ,C214_=_C217 ,C214_=_C220 ,C214_=_C221 ,\nC214_=_C310 ,C214_=_C311 ,C214_=_C316 ,C214_=_C317 ,C217_=_C220 ,C217_=_C221 ,\nC217_=_C302 ,C217_=_C392 ,C217_=_C393 ,C217_=_C398 ,C217_=_C399 ,C217_=_C400 ,\nC220_=_C221 ,C220_=_C268 ,C220_=_C277 ,C220_=_C321 ,C220_=_C361 ,C220_=_C436 ,\nC220_=_C449 ,C220_=_C450 ,C221_=_C258 ,C221_=_C334 ,C221_=_C417 ,C221_=_C443 ,\nC221_=_C457 ,C225_=_C226 ,C225_=_C230 ,C225_=_C231 ,C225_=_C233 ,C225_=_C263 ,\nC225_=_C264 ,C225_=_C265 ,C225_=_C266 ,C225_=_C268 ,C226_=_C230 ,C226_=_C231 ,\nC226_=_C233 ,C226_=_C234 ,C226_=_C302 ,C226_=_C303 ,C226_=_C304 ,C230_=_C231 ,\nC230_=_C233 ,C230_=_C245 ,C230_=_C297 ,C230_=_C317 ,C230_=_C344 ,C230_=_C374 ,\nC230_=_C383 ,C230_=_C392 ,C230_=_C409 ,C230_=_C443 ,C231_=_C233 ,C231_=_C246 ,\nC231_=_C345 ,C231_=_C393 ,C231_=_C410 ,C231_=_C422 ,C233_=_C249 ,C233_=_C351 ,\nC233_=_C389 ,C233_=_C450 ,C234_=_C236 ,C234_=_C238 ,C234_=_C239 ,C234_=_C242 ,\nC234_=_C244 ,C234_=_C245 ,C234_=_C246 ,C234_=_C248 ,C234_=_C249 ,C234_=_C302 ,\nC234_=_C303 ,C234_=_C304 ,C236_=_C238 ,C236_=_C239 ,C236_=_C242 ,C236_=_C244 ,\nC236_=_C245 ,C236_=_C246 ,C236_=_C248 ,C236_=_C249 ,C236_=_C311 ,C236_=_C327 ,\nC236_=_C332 ,C236_=_C333 ,C236_=_C334 ,C238_=_C239 ,C238_=_C242 ,C238_=_C244 ,\nC238_=_C245 ,C238_=_C246 ,C238_=_C248 ,C238_=_C249 ,C238_=_C337 ,C238_=_C352 ,\nC238_=_C353 ,C238_=_C354 ,C238_=_C355 ,C238_=_C356 ,C239_=_C242 ,C239_=_C244 ,\nC239_=_C245 ,C239_=_C246 ,C239_=_C248 ,C239_=_C249 ,C239_=_C338 ,C239_=_C359 ,\nC239_=_C361 ,C239_=_C362 ,C242_=_C244 ,C242_=_C245 ,C242_=_C246 ,C242_=_C248 ,\nC242_=_C249 ,C242_=_C316 ,C242_=_C380 ,C242_=_C407 ,C242_=_C416 ,C242_=_C417 ,\nC244_=_C245 ,C244_=_C246 ,C244_=_C248 ,C244_=_C249 ,C244_=_C373 ,C244_=_C382 ,\nC244_=_C402 ,C244_=_C430 ,C244_=_C436 ,C244_=_C437 ,C244_=_C438 ,C244_=_C439 ,\nC245_=_C246 ,C245_=_C248 ,C245_=_C249 ,C245_=_C297 ,C245_=_C317 ,C245_=_C344 ,\nC245_=_C374 ,C245_=_C383 ,C245_=_C392 ,C245_=_C409 ,C245_=_C443 ,C246_=_C248 ,\nC246_=_C249 ,C246_=_C345 ,C246_=_C393 ,C246_=_C410 ,C246_=_C422 ,C248_=_C249 ,\nC248_=_C367 ,C248_=_C388 ,C248_=_C428 ,C249_=_C351 ,C249_=_C389 ,C249_=_C450 ,\nC256_=_C257 ,C256_=_C258 ,C256_=_C278 ,C256_=_C287 ,C256_=_C355 ,C256_=_C416 ,\nC256_=_C437 ,C257_=_C258 ,C257_=_C322 ,C257_=_C333 ,C257_=_C439 ,C257_=_C456 ,\nC258_=_C334 ,C258_=_C417 ,C258_=_C443 ,C258_=_C457 ,C263_=_C264 ,C263_=_C265 ,\nC263_=_C266 ,C263_=_C268 ,C263_=_C327 ,C263_=_C337 ,C263_=_C338 ,C263_=_C344 ,\nC263_=_C345 ,C263_=_C350 ,C263_=_C351 ,C264_=_C265 ,C264_=_C266 ,C264_=_C268 ,\nC264_=_C282 ,C264_=_C373 ,C264_=_C374 ,C264_=_C379 ,C265_=_C266 ,C265_=_C268 ,\nC265_=_C303 ,C265_=_C353 ,C265_=_C359 ,C265_=_C402 ,C266_=_C268 ,C266_=_C273 ,\nC266_=_C304 ,C266_=_C354 ,C266_=_C422 ,C266_=_C426 ,C266_=_C427 ,C266_=_C428 ,\nC266_=_C429 ,C268_=_C277 ,C268_=_C321 ,C268_=_C361 ,C268_=_C436 ,C268_=_C449 ,\nC268_=_C450 ,C272_=_C273 ,C272_=_C274 ,C272_=_C277 ,C272_=_C278 ,C272_=_C318 ,\nC272_=_C352 ,C272_=_C380 ,C272_=_C382 ,C272_=_C383 ,C272_=_C388 ,C272_=_C389 ,\nC273_=_C274 ,C273_=_C277 ,C273_=_C278 ,C273_=_C304 ,C273_=_C354 ,C273_=_C422 ,\nC273_=_C426 ,C273_=_C427 ,C273_=_C428 ,C273_=_C429 ,C274_=_C277 ,C274_=_C278 ,\nC274_=_C430 ,C274_=_C434 ,C274_=_C435 ,C277_=_C278 ,C277_=_C321 ,C277_=_C361 ,\nC277_=_C436 ,C277_=_C449 ,C277_=_C450 ,C278_=_C287 ,C278_=_C355 ,C278_=_C416 ,\nC278_=_C437 ,C279_=_C282 ,C279_=_C283 ,C279_=_C287 ,C279_=_C292 ,C279_=_C297 ,\nC282_=_C283 ,C282_=_C287 ,C282_=_C373 ,C282_=_C374 ,C282_=_C379 ,C283_=_C287 ,\nC283_=_C407 ,C283_=_C409 ,C283_=_C410 ,C283_=_C412 ,C287_=_C355 ,C287_=_C416 ,\nC287_=_C437 ,C292_=_C297 ,C292_=_C310 ,C292_=_C318 ,C292_=_C321 ,C292_=_C322 ,\nC297_=_C317 ,C297_=_C344 ,C297_=_C374 ,C297_=_C383 ,C297_=_C392 ,C297_=_C409 ,\nC297_=_C443 ,C302_=_C303 ,C302_=_C304 ,C302_=_C392 ,C302_=_C393 ,C302_=_C398 ,\nC302_=_C399 ,C302_=_C400 ,C303_=_C304 ,C303_=_C353 ,C303_=_C359 ,C303_=_C402 ,\nC304_=_C354 ,C304_=_C422 ,C304_=_C426 ,C304_=_C427 ,C304_=_C428 ,C304_=_C429 ,\nC310_=_C311 ,C310_=_C316 ,C310_=_C317 ,C310_=_C318 ,C310_=_C321 ,C310_=_C322 ,\nC311_=_C316 ,C311_=_C317 ,C311_=_C327 ,C311_=_C332 ,C311_=_C333 ,C311_=_C334 ,\nC316_=_C317 ,C316_=_C380 ,C316_=_C407 ,C316_=_C416 ,C316_=_C417 ,C317_=_C344 ,\nC317_=_C374 ,C317_=_C383 ,C317_=_C392 ,C317_=_C409 ,C317_=_C443 ,C318_=_C321 ,\nC318_=_C322 ,C318_=_C352 ,C318_=_C380 ,C318_=_C382 ,C318_=_C383 ,C318_=_C388 ,\nC318_=_C389 ,C321_=_C322 ,C321_=_C361 ,C321_=_C436 ,C321_=_C449 ,C321_=_C450 ,\nC322_=_C333 ,C322_=_C439 ,C322_=_C456 ,C327_=_C332 ,C327_=_C333 ,C327_=_C334 ,\nC327_=_C337 ,C327_=_C338 ,C327_=_C344 ,C327_=_C345 ,C327_=_C350 ,C327_=_C351 ,\nC332_=_C333 ,C332_=_C334 ,C332_=_C356 ,C332_=_C362 ,C332_=_C438 ,C332_=_C454 ,\nC333_=_C334 ,C333_=_C439 ,C333_=_C456 ,C334_=_C417 ,C334_=_C443 ,C334_=_C457 ,\nC337_=_C338 ,C337_=_C344 ,C337_=_C345 ,C337_=_C350 ,C337_=_C351 ,C337_=_C352 ,\nC337_=_C353 ,C337_=_C354 ,C337_=_C355 ,C337_=_C356 ,C338_=_C344 ,C338_=_C345 ,\nC338_=_C350 ,C338_=_C351 ,C338_=_C359 ,C338_=_C361 ,C338_=_C362 ,C344_=_C345 ,\nC344_=_C350 ,C344_=_C351 ,C344_=_C374 ,C344_=_C383 ,C344_=_C392 ,C344_=_C409 ,\nC344_=_C443 ,C345_=_C350 ,C345_=_C351 ,C345_=_C393 ,C345_=_C410 ,C345_=_C422 ,\nC350_=_C351 ,C350_=_C379 ,C350_=_C398 ,C350_=_C435 ,C350_=_C457 ,C351_=_C389 ,\nC351_=_C450 ,C352_=_C353 ,C352_=_C354 ,C352_=_C355 ,C352_=_C356 ,C352_=_C380 ,\nC352_=_C382 ,C352_=_C383 ,C352_=_C388 ,C352_=_C389 ,C353_=_C354 ,C353_=_C355 ,\nC353_=_C356 ,C353_=_C359 ,C353_=_C402 ,C354_=_C355 ,C354_=_C356 ,C354_=_C422 ,\nC354_=_C426 ,C354_=_C427 ,C354_=_C428 ,C354_=_C429 ,C355_=_C356 ,C355_=_C416 ,\nC355_=_C437 ,C356_=_C362 ,C356_=_C438 ,C356_=_C454 ,C359_=_C361 ,C359_=_C362 ,\nC359_=_C402 ,C361_=_C362 ,C361_=_C436 ,C361_=_C449 ,C361_=_C450 ,C362_=_C438 ,\nC362_=_C454 ,C366_=_C367 ,C366_=_C399 ,C366_=_C412 ,C366_=_C427 ,C366_=_C456 ,\nC367_=_C388 ,C367_=_C428 ,C373_=_C374 ,C373_=_C379 ,C373_=_C382 ,C373_=_C402 ,\nC373_=_C430 ,C373_=_C436 ,C373_=_C437 ,C373_=_C438 ,C373_=_C439 ,C374_=_C379 ,\nC374_=_C383 ,C374_=_C392 ,C374_=_C409 ,C374_=_C443 ,C379_=_C398 ,C379_=_C435 ,\nC379_=_C457 ,C380_=_C382 ,C380_=_C383 ,C380_=_C388 ,C380_=_C389 ,C380_=_C407 ,\nC380_=_C416 ,C380_=_C417 ,C382_=_C383 ,C382_=_C388 ,C382_=_C389 ,C382_=_C402 ,\nC382_=_C430 ,C382_=_C436 ,C382_=_C437 ,C382_=_C438 ,C382_=_C439 ,C383_=_C388 ,\nC383_=_C389 ,C383_=_C392 ,C383_=_C409 ,C383_=_C443 ,C388_=_C389 ,C388_=_C428 ,\nC389_=_C450 ,C392_=_C393 ,C392_=_C398 ,C392_=_C399 ,C392_=_C400 ,C392_=_C409 ,\nC392_=_C443 ,C393_=_C398 ,C393_=_C399 ,C393_=_C400 ,C393_=_C410 ,C393_=_C422 ,\nC398_=_C399 ,C398_=_C400 ,C398_=_C435 ,C398_=_C457 ,C399_=_C400 ,C399_=_C412 ,\nC399_=_C427 ,C399_=_C456 ,C400_=_C429 ,C400_=_C454 ,C402_=_C430 ,C402_=_C436 ,\nC402_=_C437 ,C402_=_C438 ,C402_=_C439 ,C407_=_C409 ,C407_=_C410 ,C407_=_C412 ,\nC407_=_C416 ,C407_=_C417 ,C409_=_C410 ,C409_=_C412 ,C409_=_C443 ,C410_=_C412 ,\nC410_=_C422 ,C412_=_C427 ,C412_=_C456 ,C416_=_C417 ,C416_=_C437 ,C417_=_C443 ,\nC417_=_C457 ,C422_=_C426 ,C422_=_C427 ,C422_=_C428 ,C422_=_C429 ,C426_=_C427 ,\nC426_=_C428 ,C426_=_C429 ,C426_=_C434 ,C426_=_C449 ,C427_=_C428 ,C427_=_C429 ,\nC427_=_C456 ,C428_=_C429 ,C429_=_C454 ,C430_=_C434 ,C430_=_C435 ,C430_=_C436 ,\nC430_=_C437 ,C430_=_C438 ,C430_=_C439 ,C434_=_C435 ,C434_=_C449 ,C435_=_C457 ,\nC436_=_C437 ,C436_=_C438 ,C436_=_C439 ,C436_=_C449 ,C436_=_C450 ,C437_=_C438 ,\nC437_=_C439 ,C438_=_C439 ,C438_=_C454 ,C439_=_C456 ,C443_=_C457 ,C449_=_C450 ,"];20[shape=box, label="id:20 level: 2\n92: C0 C1 C3 C4 C5 \nC6 C7 C8 C9 C10 C11 \nC12 C13 C30 C36 C49 C61 \nC71 C78 C79 C80 C81 C82 \nC83 C84 C85 C86 C87 C88 \nC89 C90 C91 C92 C93 C94 \nC95 C96 C97 C98 C100 C116 \nC119 C140 C146 C152 C157 C162 \nC171 C175 C177 C179 C195 C213 \nC223 C244 C248 C250 C252 C253 \nC254 C256 C257 C258 C259 C260 \nC261 C267 C271 C272 C273 C274 \nC275 C276 C277 C278 C284 C329 \nC367 C373 C382 C388 C402 C413 \nC419 C428 C430 C436 C437 C438 \nC439 C440 C441 \n876: C0_=_C1( C0 C1 ) C0_=_C3( C0 C3 ) C0_=_C4( C0 C4 ) C0_=_C5( C0 C5 ) C0_=_C6( C0 C6 ) \nC0_=_C7( C0 C7 ) C0_=_C8( C0 C8 ) C0_=_C9( C0 C9 ) C0_=_C10( C0 C10 ) C0_=_C11( C0 C11 ) C0_=_C12( C0 C12 ) \nC0_=_C13( C0 C13 ) C0_=_C30( C0 C30 ) C0_=_C36( C0 C36 ) C1_=_C3( C1 C3 ) C1_=_C4( C1 C4 ) C1_=_C5( C1 C5 ) \nC1_=_C6( C1 C6 ) C1_=_C7( C1 C7 ) C1_=_C8( C1 C8 ) C1_=_C9( C1 C9 ) C1_=_C10( C1 C10 ) C1_=_C11( C1 C11 ) \nC1_=_C12( C1 C12 ) C1_=_C13( C1 C13 ) C1_=_C49( C1 C49 ) C3_=_C4( C3 C4 ) C3_=_C5( C3 C5 ) C3_=_C6( C3 C6 ) \nC3_=_C7( C3 C7 ) C3_=_C8( C3 C8 ) C3_=_C9( C3 C9 ) C3_=_C10( C3 C10 ) C3_=_C11( C3 C11 ) C3_=_C12( C3 C12 ) \nC3_=_C13( C3 C13 ) C4_=_C5( C4 C5 ) C4_=_C6( C4 C6 ) C4_=_C7( C4 C7 ) C4_=_C8( C4 C8 ) C4_=_C9( C4 C9 ) \nC4_=_C10( C4 C10 ) C4_=_C11( C4 C11 ) C4_=_C12( C4 C12 ) C4_=_C13( C4 C13 ) C4_=_C140( C4 C140 ) C5_=_C6( C5 C6 ) \nC5_=_C7( C5 C7 ) C5_=_C8( C5 C8 ) C5_=_C9( C5 C9 ) C5_=_C10( C5 C10 ) C5_=_C11( C5 C11 ) C5_=_C12( C5 C12 ) \nC5_=_C13( C5 C13 ) C5_=_C146( C5 C146 ) C5_=_C152( C5 C152 ) C5_=_C157( C5 C157 ) C6_=_C7( C6 C7 ) C6_=_C8( C6 C8 ) \nC6_=_C9( C6 C9 ) C6_=_C10( C6 C10 ) C6_=_C11( C6 C11 ) C6_=_C12( C6 C12 ) C6_=_C13( C6 C13 ) C6_=_C213( C6 C213 ) \nC6_=_C223( C6 C223 ) C7_=_C8( C7 C8 ) C7_=_C9( C7 C9 ) C7_=_C10( C7 C10 ) C7_=_C11( C7 C11 ) C7_=_C12( C7 C12 ) \nC7_=_C13( C7 C13 ) C7_=_C84( C7 C84 ) C7_=_C284( C7 C284 ) C8_=_C9( C8 C9 ) C8_=_C10( C8 C10 ) C8_=_C11( C8 C11 ) \nC8_=_C12( C8 C12 ) C8_=_C13( C8 C13 ) C8_=_C90(</w:t>
      </w:r>
    </w:p>
    <w:p>
      <w:pPr>
        <w:pStyle w:val="PreformattedText"/>
        <w:bidi w:val="0"/>
        <w:spacing w:before="0" w:after="0"/>
        <w:jc w:val="left"/>
        <w:rPr/>
      </w:pPr>
      <w:r>
        <w:rPr/>
        <w:t xml:space="preserve"> </w:t>
      </w:r>
      <w:r>
        <w:rPr/>
        <w:t>C8 C90 ) C8_=_C271( C8 C271 ) C9_=_C10( C9 C10 ) C9_=_C11( C9 C11 ) \nC9_=_C12( C9 C12 ) C9_=_C13( C9 C13 ) C9_=_C91( C9 C91 ) C9_=_C254( C9 C254 ) C10_=_C11( C10 C11 ) C10_=_C12( C10 C12 ) \nC10_=_C13( C10 C13 ) C11_=_C12( C11 C12 ) C11_=_C13( C11 C13 ) C11_=_C30( C11 C30 ) C11_=_C49( C11 C49 ) C11_=_C71( C11 C71 ) \nC11_=_C97( C11 C97 ) C11_=_C116( C11 C116 ) C11_=_C140( C11 C140 ) C11_=_C152( C11 C152 ) C11_=_C171( C11 C171 ) C11_=_C244( C11 C244 ) \nC11_=_C267( C11 C267 ) C11_=_C284( C11 C284 ) C11_=_C329( C11 C329 ) C11_=_C373( C11 C373 ) C11_=_C382( C11 C382 ) C11_=_C402( C11 C402 ) \nC11_=_C413( C11 C413 ) C11_=_C430( C11 C430 ) C11_=_C436( C11 C436 ) C11_=_C437( C11 C437 ) C11_=_C438( C11 C438 ) C11_=_C439( C11 C439 ) \nC11_=_C440( C11 C440 ) C11_=_C441( C11 C441 ) C12_=_C13( C12 C13 ) C12_=_C275( C12 C275 ) C30_=_C36( C30 C36 ) C30_=_C49( C30 C49 ) \nC30_=_C71( C30 C71 ) C30_=_C97( C30 C97 ) C30_=_C116( C30 C116 ) C30_=_C140( C30 C140 ) C30_=_C152( C30 C152 ) C30_=_C171( C30 C171 ) \nC30_=_C244( C30 C244 ) C30_=_C267( C30 C267 ) C30_=_C284( C30 C284 ) C30_=_C329( C30 C329 ) C30_=_C373( C30 C373 ) C30_=_C382( C30 C382 ) \nC30_=_C402( C30 C402 ) C30_=_C413( C30 C413 ) C30_=_C430( C30 C430 ) C30_=_C436( C30 C436 ) C30_=_C437( C30 C437 ) C30_=_C438( C30 C438 ) \nC30_=_C439( C30 C439 ) C30_=_C440( C30 C440 ) C30_=_C441( C30 C441 ) C36_=_C119( C36 C119 ) C36_=_C157( C36 C157 ) C36_=_C175( C36 C175 ) \nC36_=_C223( C36 C223 ) C36_=_C248( C36 C248 ) C36_=_C367( C36 C367 ) C36_=_C388( C36 C388 ) C36_=_C419( C36 C419 ) C36_=_C428( C36 C428 ) \nC36_=_C441( C36 C441 ) C49_=_C71( C49 C71 ) C49_=_C97( C49 C97 ) C49_=_C116( C49 C116 ) C49_=_C140( C49 C140 ) C49_=_C152( C49 C152 ) \nC49_=_C171( C49 C171 ) C49_=_C244( C49 C244 ) C49_=_C267( C49 C267 ) C49_=_C284( C49 C284 ) C49_=_C329( C49 C329 ) C49_=_C373( C49 C373 ) \nC49_=_C382( C49 C382 ) C49_=_C402( C49 C402 ) C49_=_C413( C49 C413 ) C49_=_C430( C49 C430 ) C49_=_C436( C49 C436 ) C49_=_C437( C49 C437 ) \nC49_=_C438( C49 C438 ) C49_=_C439( C49 C439 ) C49_=_C440( C49 C440 ) C49_=_C441( C49 C441 ) C61_=_C71( C61 C71 ) C61_=_C81( C61 C81 ) \nC61_=_C146( C61 C146 ) C61_=_C162( C61 C162 ) C61_=_C177( C61 C177 ) C61_=_C250( C61 C250 ) C61_=_C252( C61 C252 ) C61_=_C253( C61 C253 ) \nC61_=_C254( C61 C254 ) C61_=_C256( C61 C256 ) C61_=_C257( C61 C257 ) C61_=_C258( C61 C258 ) C61_=_C259( C61 C259 ) C61_=_C260( C61 C260 ) \nC71_=_C97( C71 C97 ) C71_=_C116( C71 C116 ) C71_=_C140( C71 C140 ) C71_=_C152( C71 C152 ) C71_=_C171( C71 C171 ) C71_=_C244( C71 C244 ) \nC71_=_C267( C71 C267 ) C71_=_C284( C71 C284 ) C71_=_C329( C71 C329 ) C71_=_C373( C71 C373 ) C71_=_C382( C71 C382 ) C71_=_C402( C71 C402 ) \nC71_=_C413( C71 C413 ) C71_=_C430( C71 C430 ) C71_=_C436( C71 C436 ) C71_=_C437( C71 C437 ) C71_=_C438( C71 C438 ) C71_=_C439( C71 C439 ) \nC71_=_C440( C71 C440 ) C71_=_C441( C71 C441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100( C78 C100 ) C78_=_C162( C78 C162 ) \nC78_=_C171( C78 C171 ) C78_=_C175( C78 C17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100( C79 C100 ) C79_=_C195( C79 C195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100( C80 C10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100( C81 C100 ) \nC81_=_C146( C81 C146 ) C81_=_C162( C81 C162 ) C81_=_C177( C81 C177 ) C81_=_C250( C81 C250 ) C81_=_C252( C81 C252 ) C81_=_C253( C81 C253 ) \nC81_=_C254( C81 C254 ) C81_=_C256( C81 C256 ) C81_=_C257( C81 C257 ) C81_=_C258( C81 C258 ) C81_=_C259( C81 C259 ) C81_=_C260( C81 C260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100( C82 C100 ) C82_=_C250( C82 C250 ) \nC82_=_C261( C82 C261 ) C82_=_C267( C82 C267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100( C83 C100 ) \nC83_=_C179( C83 C179 ) C83_=_C195( C83 C195 ) C83_=_C213( C83 C213 ) C83_=_C261( C83 C261 ) C83_=_C271( C83 C271 ) C83_=_C272( C83 C272 ) \nC83_=_C273( C83 C273 ) C83_=_C274( C83 C274 ) C83_=_C275( C83 C275 ) C83_=_C276( C83 C276 ) C83_=_C277( C83 C277 ) C83_=_C278( C83 C278 ) \nC84_=_C85( C84 C85 ) C84_=_C86( C84 C86 ) C84_=_C87( C84 C87 ) C84_=_C88( C84 C88 ) C84_=_C89( C84 C89 ) C84_=_C90( C84 C90 ) \nC84_=_C91( C84 C91 ) C84_=_C92( C84 C92 ) C84_=_C93( C84 C93 ) C84_=_C94( C84 C94 ) C84_=_C95( C84 C95 ) C84_=_C96( C84 C96 ) \nC84_=_C97( C84 C97 ) C84_=_C98( C84 C98 ) C84_=_C100( C84 C100 ) C84_=_C284( C84 C284 ) C85_=_C86( C85 C86 ) C85_=_C87( C85 C87 ) \nC85_=_C88( C85 C88 ) C85_=_C89( C85 C89 ) C85_=_C90( C85 C90 ) C85_=_C91( C85 C91 ) C85_=_C92( C85 C92 ) C85_=_C93( C85 C93 ) \nC85_=_C94( C85 C94 ) C85_=_C95( C85 C95 ) C85_=_C96( C85 C96 ) C85_=_C97( C85 C97 ) C85_=_C98( C85 C98 ) C85_=_C100( C85 C100 ) \nC86_=_C87( C86 C87 ) C86_=_C88( C86 C88 ) C86_=_C89( C86 C89 ) C86_=_C90( C86 C90 ) C86_=_C91( C86 C91 ) C86_=_C92( C86 C92 ) \nC86_=_C93( C86 C93 ) C86_=_C94( C86 C94 ) C86_=_C95( C86 C95 ) C86_=_C96( C86 C96 ) C86_=_C97( C86 C97 ) C86_=_C98( C86 C98 ) \nC86_=_C100( C86 C100 ) C86_=_C252( C86 C252 ) C87_=_C88( C87 C88 ) C87_=_C89( C87 C89 ) C87_=_C90( C87 C90 ) C87_=_C91( C87 C91 ) \nC87_=_C92( C87 C92 ) C87_=_C93( C87 C93 ) C87_=_C94( C87 C94 ) C87_=_C95( C87 C95 ) C87_=_C96( C87 C96 ) C87_=_C97( C87 C97 ) \nC87_=_C98( C87 C98 ) C87_=_C100( C87 C100 ) C88_=_C89( C88 C89 ) C88_=_C90( C88 C90 ) C88_=_C91( C88 C91 ) C88_=_C92( C88 C92 ) \nC88_=_C93( C88 C93 ) C88_=_C94( C88 C94 ) C88_=_C95( C88 C95 ) C88_=_C96( C88 C96 ) C88_=_C97( C88 C97 ) C88_=_C98( C88 C98 ) \nC88_=_C100( C88 C100 ) C88_=_C329( C88 C329 ) C89_=_C90( C89 C90 ) C89_=_C91( C89 C91 ) C89_=_C92( C89 C92 ) C89_=_C93( C89 C93 ) \nC89_=_C94( C89 C94 ) C89_=_C95( C89 C95 ) C89_=_C96( C89 C96 ) C89_=_C97( C89 C97 ) C89_=_C98( C89 C98 ) C89_=_C100( C89 C100 ) \nC90_=_C91( C90 C91 ) C90_=_C92( C90 C92 ) C90_=_C93( C90 C93 ) C90_=_C94( C90 C94 ) C90_=_C95( C90 C95 ) C90_=_C96( C90 C96 ) \nC90_=_C97( C90 C97 ) C90_=_C98( C90 C98 ) C90_=_C100( C90 C100 ) C90_=_C271( C90 C271 ) C91_=_C92( C91 C92 ) C91_=_C93( C91 C93 ) \nC91_=_C94( C91 C94 ) C91_=_C95( C91 C95 ) C91_=_C96( C91 C96 ) C91_=_C97( C91 C97 ) C91_=_C98( C91 C98 ) C91_=_C100( C91 C100 ) \nC91_=_C254( C91 C254 ) C92_=_C93( C92 C93 ) C92_=_C94( C92 C94 ) C92_=_C95( C92 C95 ) C92_=_C96( C92 C96 ) C92_=_C97( C92 C97 ) \nC92_=_C98( C92 C98 ) C92_=_C100( C92 C100 ) C92_=_C373( C92 C373 ) C93_=_C94( C93 C94 ) C93_=_C95( C93 C95 ) C93_=_C96( C93 C96 ) \nC93_=_C97( C93 C97 ) C93_=_C98( C93 C98 ) C93_=_C100( C93 C100 ) C93_=_C272( C93 C272 ) C93_=_C382( C93 C382 ) C93_=_C388( C93 C388 ) \nC94_=_C95( C94 C95 ) C94_=_C96( C94 C96 ) C94_=_C97( C94 C97 ) C94_=_C98( C94 C98 ) C94_=_C100( C94 C100 ) C94_=_C402( C94 C402 ) \nC95_=_C96( C95 C96 ) C95_=_C97( C95 C97 ) C95_=_C98( C95 C98 ) C95_=_C100( C95 C100 ) C95_=_C413( C95 C413 ) C95_=_C419( C95 C419 ) \nC96_=_C97( C96 C97 ) C96_=_C98( C96 C98 ) C96_=_C100( C96 C100 ) C96_=_C273( C96 C273 ) C96_=_C428( C96 C428 ) C97_=_C98( C97 C98 ) \nC97_=_C100( C97 C100 ) C97_=_C116( C97 C116 ) C97_=_C140( C97 C140 ) C97_=_C152( C97 C152 ) C97_=_C171( C97 C171 ) C97_=_C244( C97 C244 ) \nC97_=_C267( C97 C267 ) C97_=_C284( C97 C284 ) C97_=_C329( C97 C329 ) C97_=_C373( C97 C373 ) C97_=_C382( C97 C382 ) C97_=_C402( C97 C402 ) \nC97_=_C413( C97 C413 ) C97_=_C430( C97 C430 ) C97_=_C436( C97 C436 ) C97_=_C437( C97 C437 ) C97_=_C438( C97 C438 ) C97_=_C439( C97 C439 ) \nC97_=_C440( C97 C440 ) C97_=_C441( C97 C441 ) C98_=_C100( C98 C100 ) C98_=_C256( C98 C256 ) C98_=_C278( C98 C278 ) C98_=_C437( C98 C437 ) \nC116_=_C119( C116 C119 ) C116_=_C140( C116 C140 ) C116_=_C152( C116 C152 ) C116_=_C171( C116 C171 ) C116_=_C244( C116 C244 ) C116_=_C267( C116 C267 ) \nC116_=_C284( C116 C284 ) C116_=_C329( C116 C329 ) C116_=_C373( C116 C373 ) C116_=_C382( C116 C382 ) C116_=_C402( C116 C402 ) C116_=_C413( C116 C413 ) \nC116_=_C430( C116 C430 ) C116_=_C436( C116 C436 ) C116_=_C437( C116 C437 ) C116_=_C438( C116 C438 ) C116_=_C439( C116 C439 ) C116_=_C440( C116 C440 ) \nC116_=_C441( C116 C441 ) C119_=_C157( C119 C157</w:t>
      </w:r>
    </w:p>
    <w:p>
      <w:pPr>
        <w:pStyle w:val="PreformattedText"/>
        <w:bidi w:val="0"/>
        <w:spacing w:before="0" w:after="0"/>
        <w:jc w:val="left"/>
        <w:rPr/>
      </w:pPr>
      <w:r>
        <w:rPr/>
        <w:t xml:space="preserve"> </w:t>
      </w:r>
      <w:r>
        <w:rPr/>
        <w:t>) C119_=_C175( C119 C175 ) C119_=_C223( C119 C223 ) C119_=_C248( C119 C248 ) C119_=_C367( C119 C367 ) \nC119_=_C388( C119 C388 ) C119_=_C419( C119 C419 ) C119_=_C428( C119 C428 ) C119_=_C441( C119 C441 ) C140_=_C152( C140 C152 ) C140_=_C171( C140 C171 ) \nC140_=_C244( C140 C244 ) C140_=_C267( C140 C267 ) C140_=_C284( C140 C284 ) C140_=_C329( C140 C329 ) C140_=_C373( C140 C373 ) C140_=_C382( C140 C382 ) \nC140_=_C402( C140 C402 ) C140_=_C413( C140 C413 ) C140_=_C430( C140 C430 ) C140_=_C436( C140 C436 ) C140_=_C437( C140 C437 ) C140_=_C438( C140 C438 ) \nC140_=_C439( C140 C439 ) C140_=_C440( C140 C440 ) C140_=_C441( C140 C441 ) C146_=_C152( C146 C152 ) C146_=_C157( C146 C157 ) C146_=_C162( C146 C162 ) \nC146_=_C177( C146 C177 ) C146_=_C250( C146 C250 ) C146_=_C252( C146 C252 ) C146_=_C253( C146 C253 ) C146_=_C254( C146 C254 ) C146_=_C256( C146 C256 ) \nC146_=_C257( C146 C257 ) C146_=_C258( C146 C258 ) C146_=_C259( C146 C259 ) C146_=_C260( C146 C260 ) C152_=_C157( C152 C157 ) C152_=_C171( C152 C171 ) \nC152_=_C244( C152 C244 ) C152_=_C267( C152 C267 ) C152_=_C284( C152 C284 ) C152_=_C329( C152 C329 ) C152_=_C373( C152 C373 ) C152_=_C382( C152 C382 ) \nC152_=_C402( C152 C402 ) C152_=_C413( C152 C413 ) C152_=_C430( C152 C430 ) C152_=_C436( C152 C436 ) C152_=_C437( C152 C437 ) C152_=_C438( C152 C438 ) \nC152_=_C439( C152 C439 ) C152_=_C440( C152 C440 ) C152_=_C441( C152 C441 ) C157_=_C175( C157 C175 ) C157_=_C223( C157 C223 ) C157_=_C248( C157 C248 ) \nC157_=_C367( C157 C367 ) C157_=_C388( C157 C388 ) C157_=_C419( C157 C419 ) C157_=_C428( C157 C428 ) C157_=_C441( C157 C441 ) C162_=_C171( C162 C171 ) \nC162_=_C175( C162 C175 ) C162_=_C177( C162 C177 ) C162_=_C250( C162 C250 ) C162_=_C252( C162 C252 ) C162_=_C253( C162 C253 ) C162_=_C254( C162 C254 ) \nC162_=_C256( C162 C256 ) C162_=_C257( C162 C257 ) C162_=_C258( C162 C258 ) C162_=_C259( C162 C259 ) C162_=_C260( C162 C260 ) C171_=_C175( C171 C175 ) \nC171_=_C244( C171 C244 ) C171_=_C267( C171 C267 ) C171_=_C284( C171 C284 ) C171_=_C329( C171 C329 ) C171_=_C373( C171 C373 ) C171_=_C382( C171 C382 ) \nC171_=_C402( C171 C402 ) C171_=_C413( C171 C413 ) C171_=_C430( C171 C430 ) C171_=_C436( C171 C436 ) C171_=_C437( C171 C437 ) C171_=_C438( C171 C438 ) \nC171_=_C439( C171 C439 ) C171_=_C440( C171 C440 ) C171_=_C441( C171 C441 ) C175_=_C223( C175 C223 ) C175_=_C248( C175 C248 ) C175_=_C367( C175 C367 ) \nC175_=_C388( C175 C388 ) C175_=_C419( C175 C419 ) C175_=_C428( C175 C428 ) C175_=_C441( C175 C441 ) C177_=_C179( C177 C179 ) C177_=_C250( C177 C250 ) \nC177_=_C252( C177 C252 ) C177_=_C253( C177 C253 ) C177_=_C254( C177 C254 ) C177_=_C256( C177 C256 ) C177_=_C257( C177 C257 ) C177_=_C258( C177 C258 ) \nC177_=_C259( C177 C259 ) C177_=_C260( C177 C260 ) C179_=_C195( C179 C195 ) C179_=_C213( C179 C213 ) C179_=_C261( C179 C261 ) C179_=_C271( C179 C271 ) \nC179_=_C272( C179 C272 ) C179_=_C273( C179 C273 ) C179_=_C274( C179 C274 ) C179_=_C275( C179 C275 ) C179_=_C276( C179 C276 ) C179_=_C277( C179 C277 ) \nC179_=_C278( C179 C278 ) C195_=_C213( C195 C213 ) C195_=_C261( C195 C261 ) C195_=_C271( C195 C271 ) C195_=_C272( C195 C272 ) C195_=_C273( C195 C273 ) \nC195_=_C274( C195 C274 ) C195_=_C275( C195 C275 ) C195_=_C276( C195 C276 ) C195_=_C277( C195 C277 ) C195_=_C278( C195 C278 ) C213_=_C223( C213 C223 ) \nC213_=_C261( C213 C261 ) C213_=_C271( C213 C271 ) C213_=_C272( C213 C272 ) C213_=_C273( C213 C273 ) C213_=_C274( C213 C274 ) C213_=_C275( C213 C275 ) \nC213_=_C276( C213 C276 ) C213_=_C277( C213 C277 ) C213_=_C278( C213 C278 ) C223_=_C248( C223 C248 ) C223_=_C367( C223 C367 ) C223_=_C388( C223 C388 ) \nC223_=_C419( C223 C419 ) C223_=_C428( C223 C428 ) C223_=_C441( C223 C441 ) C244_=_C248( C244 C248 ) C244_=_C267( C244 C267 ) C244_=_C284( C244 C284 ) \nC244_=_C329( C244 C329 ) C244_=_C373( C244 C373 ) C244_=_C382( C244 C382 ) C244_=_C402( C244 C402 ) C244_=_C413( C244 C413 ) C244_=_C430( C244 C430 ) \nC244_=_C436( C244 C436 ) C244_=_C437( C244 C437 ) C244_=_C438( C244 C438 ) C244_=_C439( C244 C439 ) C244_=_C440( C244 C440 ) C244_=_C441( C244 C441 ) \nC248_=_C367( C248 C367 ) C248_=_C388( C248 C388 ) C248_=_C419( C248 C419 ) C248_=_C428( C248 C428 ) C248_=_C441( C248 C441 ) C250_=_C252( C250 C252 ) \nC250_=_C253( C250 C253 ) C250_=_C254( C250 C254 ) C250_=_C256( C250 C256 ) C250_=_C257( C250 C257 ) C250_=_C258( C250 C258 ) C250_=_C259( C250 C259 ) \nC250_=_C260( C250 C260 ) C250_=_C261( C250 C261 ) C250_=_C267( C250 C267 ) C252_=_C253( C252 C253 ) C252_=_C254( C252 C254 ) C252_=_C256( C252 C256 ) \nC252_=_C257( C252 C257 ) C252_=_C258( C252 C258 ) C252_=_C259( C252 C259 ) C252_=_C260( C252 C260 ) C253_=_C254( C253 C254 ) C253_=_C256( C253 C256 ) \nC253_=_C257( C253 C257 ) C253_=_C258( C253 C258 ) C253_=_C259( C253 C259 ) C253_=_C260( C253 C260 ) C254_=_C256( C254 C256 ) C254_=_C257( C254 C257 ) \nC254_=_C258( C254 C258 ) C254_=_C259( C254 C259 ) C254_=_C260( C254 C260 ) C256_=_C257( C256 C257 ) C256_=_C258( C256 C258 ) C256_=_C259( C256 C259 ) \nC256_=_C260( C256 C260 ) C256_=_C278( C256 C278 ) C256_=_C437( C256 C437 ) C257_=_C258( C257 C258 ) C257_=_C259( C257 C259 ) C257_=_C260( C257 C260 ) \nC257_=_C439( C257 C439 ) C258_=_C259( C258 C259 ) C258_=_C260( C258 C260 ) C259_=_C260( C259 C260 ) C259_=_C440( C259 C440 ) C261_=_C267( C261 C267 ) \nC261_=_C271( C261 C271 ) C261_=_C272( C261 C272 ) C261_=_C273( C261 C273 ) C261_=_C274( C261 C274 ) C261_=_C275( C261 C275 ) C261_=_C276( C261 C276 ) \nC261_=_C277( C261 C277 ) C261_=_C278( C261 C278 ) C267_=_C284( C267 C284 ) C267_=_C329( C267 C329 ) C267_=_C373( C267 C373 ) C267_=_C382( C267 C382 ) \nC267_=_C402( C267 C402 ) C267_=_C413( C267 C413 ) C267_=_C430( C267 C430 ) C267_=_C436( C267 C436 ) C267_=_C437( C267 C437 ) C267_=_C438( C267 C438 ) \nC267_=_C439( C267 C439 ) C267_=_C440( C267 C440 ) C267_=_C441( C267 C441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2_=_C382( C272 C382 ) C272_=_C388( C272 C388 ) \nC273_=_C274( C273 C274 ) C273_=_C275( C273 C275 ) C273_=_C276( C273 C276 ) C273_=_C277( C273 C277 ) C273_=_C278( C273 C278 ) C273_=_C428( C273 C428 ) \nC274_=_C275( C274 C275 ) C274_=_C276( C274 C276 ) C274_=_C277( C274 C277 ) C274_=_C278( C274 C278 ) C274_=_C430( C274 C430 ) C275_=_C276( C275 C276 ) \nC275_=_C277( C275 C277 ) C275_=_C278( C275 C278 ) C276_=_C277( C276 C277 ) C276_=_C278( C276 C278 ) C277_=_C278( C277 C278 ) C277_=_C436( C277 C436 ) \nC278_=_C437( C278 C437 ) C284_=_C329( C284 C329 ) C284_=_C373( C284 C373 ) C284_=_C382( C284 C382 ) C284_=_C402( C284 C402 ) C284_=_C413( C284 C413 ) \nC284_=_C430( C284 C430 ) C284_=_C436( C284 C436 ) C284_=_C437( C284 C437 ) C284_=_C438( C284 C438 ) C284_=_C439( C284 C439 ) C284_=_C440( C284 C440 ) \nC284_=_C441( C284 C441 ) C329_=_C373( C329 C373 ) C329_=_C382( C329 C382 ) C329_=_C402( C329 C402 ) C329_=_C413( C329 C413 ) C329_=_C430( C329 C430 ) \nC329_=_C436( C329 C436 ) C329_=_C437( C329 C437 ) C329_=_C438( C329 C438 ) C329_=_C439( C329 C439 ) C329_=_C440( C329 C440 ) C329_=_C441( C329 C441 ) \nC367_=_C388( C367 C388 ) C367_=_C419( C367 C419 ) C367_=_C428( C367 C428 ) C367_=_C441( C367 C441 ) C373_=_C382( C373 C382 ) C373_=_C402( C373 C402 ) \nC373_=_C413( C373 C413 ) C373_=_C430( C373 C430 ) C373_=_C436( C373 C436 ) C373_=_C437( C373 C437 ) C373_=_C438( C373 C438 ) C373_=_C439( C373 C439 ) \nC373_=_C440( C373 C440 ) C373_=_C441( C373 C441 ) C382_=_C388( C382 C388 ) C382_=_C402( C382 C402 ) C382_=_C413( C382 C413 ) C382_=_C430( C382 C430 ) \nC382_=_C436( C382 C436 ) C382_=_C437( C382 C437 ) C382_=_C438( C382 C438 ) C382_=_C439( C382 C439 ) C382_=_C440( C382 C440 ) C382_=_C441( C382 C441 ) \nC388_=_C419( C388 C419 ) C388_=_C428( C388 C428 ) C388_=_C441( C388 C441 ) C402_=_C413( C402 C413 ) C402_=_C430( C402 C430 ) C402_=_C436( C402 C436 ) \nC402_=_C437( C402 C437 ) C402_=_C438( C402 C438 ) C402_=_C439( C402 C439 ) C402_=_C440( C402 C440 ) C402_=_C441( C402 C441 ) C413_=_C419( C413 C419 ) \nC413_=_C430( C413 C430 ) C413_=_C436( C413 C436 ) C413_=_C437( C413 C437 ) C413_=_C438( C413 C438 ) C413_=_C439( C413 C439 ) C413_=_C440( C413 C440 ) \nC413_=_C441( C413 C441 ) C419_=_C428( C419 C428 ) C419_=_C441( C419 C441 ) C428_=_C441( C428 C441 ) C430_=_C436( C430 C436 ) C430_=_C437( C430 C437 ) \nC430_=_C438( C430 C438 ) C430_=_C439( C430 C439 ) C430_=_C440( C430 C440 ) C430_=_C441( C430 C441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40_=_C441( C440 C441 ) "];17-&gt;20[label="87: C0 C1 C3 C4 C5 \nC6 C7 C8 C9 C10 C12 \nC13 C30 C36 C49 C61 C71 \nC78 C79 C80 C82 C84 C85 \nC86 C87 C88 C89 C90 C91 \nC92 C93 C94 C95 C96 C98 \nC100 C116 C119 C140 C146 C152 \nC157 C162 C171 C175 C177 C179 \nC195 C213 C223 C244 C248 C250 \nC252 C253 C254 C256 C257 C258 \nC259 C260 C261 C267 C271 C272 \nC273 C274 C275 C276 C277 C278 \nC284 C329 C367 C373 C382 C388 \nC402 C413 C419 C428 C430 C436 \nC437 C438 C439 C440 \n703: C0_=_C1 ,C0_=_C3 ,C0_=_C4 ,C0_=_C5 ,C0_=_C6 ,\nC0_=_C7 ,C0_=_C8 ,C0_=_C9 ,C0_=_C10 ,C0_=_C12 ,C0_=_C13 ,\nC0_=_C30 ,C0_=_C36 ,C1_=_C3 ,C1_=_C4 ,C1_=_C5 ,C1_=_C6 ,\nC1_=_C7 ,C1_=_C8 ,C1_=_C9 ,C1_=_C10 ,C1_=_C12 ,C1_=_C13 ,\nC1_=_C49 ,C3_=_C4 ,C3_=_C5 ,C3_=_C6 ,C3_=_C7 ,C3_=_C8 ,\nC3_=_C9 ,C3_=_C10 ,C3_=_C12 ,C3_=_C13 ,C4_=_C5 ,C4_=_C6 ,\nC4_=_C7 ,C4_=_C8 ,C4_=_C9 ,C4_=_C10 ,C4_=_C12 ,C4_=_C13 ,\nC4_=_C140 ,C5_=_C6 ,C5_=_C7 ,C5_=_C8 ,C5_=_C9 ,C5_=_C10 ,\nC5_=_C12 ,C5_=_C13 ,C5_=_C146 ,C5_=_C152 ,C5_=_C157</w:t>
      </w:r>
    </w:p>
    <w:p>
      <w:pPr>
        <w:pStyle w:val="PreformattedText"/>
        <w:bidi w:val="0"/>
        <w:spacing w:before="0" w:after="0"/>
        <w:jc w:val="left"/>
        <w:rPr/>
      </w:pPr>
      <w:r>
        <w:rPr/>
        <w:t xml:space="preserve"> </w:t>
      </w:r>
      <w:r>
        <w:rPr/>
        <w:t>,C6_=_C7 ,\nC6_=_C8 ,C6_=_C9 ,C6_=_C10 ,C6_=_C12 ,C6_=_C13 ,C6_=_C213 ,\nC6_=_C223 ,C7_=_C8 ,C7_=_C9 ,C7_=_C10 ,C7_=_C12 ,C7_=_C13 ,\nC7_=_C84 ,C7_=_C284 ,C8_=_C9 ,C8_=_C10 ,C8_=_C12 ,C8_=_C13 ,\nC8_=_C90 ,C8_=_C271 ,C9_=_C10 ,C9_=_C12 ,C9_=_C13 ,C9_=_C91 ,\nC9_=_C254 ,C10_=_C12 ,C10_=_C13 ,C12_=_C13 ,C12_=_C275 ,C30_=_C36 ,\nC30_=_C49 ,C30_=_C71 ,C30_=_C116 ,C30_=_C140 ,C30_=_C152 ,C30_=_C171 ,\nC30_=_C244 ,C30_=_C267 ,C30_=_C284 ,C30_=_C329 ,C30_=_C373 ,C30_=_C382 ,\nC30_=_C402 ,C30_=_C413 ,C30_=_C430 ,C30_=_C436 ,C30_=_C437 ,C30_=_C438 ,\nC30_=_C439 ,C30_=_C440 ,C36_=_C119 ,C36_=_C157 ,C36_=_C175 ,C36_=_C223 ,\nC36_=_C248 ,C36_=_C367 ,C36_=_C388 ,C36_=_C419 ,C36_=_C428 ,C49_=_C71 ,\nC49_=_C116 ,C49_=_C140 ,C49_=_C152 ,C49_=_C171 ,C49_=_C244 ,C49_=_C267 ,\nC49_=_C284 ,C49_=_C329 ,C49_=_C373 ,C49_=_C382 ,C49_=_C402 ,C49_=_C413 ,\nC49_=_C430 ,C49_=_C436 ,C49_=_C437 ,C49_=_C438 ,C49_=_C439 ,C49_=_C440 ,\nC61_=_C71 ,C61_=_C146 ,C61_=_C162 ,C61_=_C177 ,C61_=_C250 ,C61_=_C252 ,\nC61_=_C253 ,C61_=_C254 ,C61_=_C256 ,C61_=_C257 ,C61_=_C258 ,C61_=_C259 ,\nC61_=_C260 ,C71_=_C116 ,C71_=_C140 ,C71_=_C152 ,C71_=_C171 ,C71_=_C244 ,\nC71_=_C267 ,C71_=_C284 ,C71_=_C329 ,C71_=_C373 ,C71_=_C382 ,C71_=_C402 ,\nC71_=_C413 ,C71_=_C430 ,C71_=_C436 ,C71_=_C437 ,C71_=_C438 ,C71_=_C439 ,\nC71_=_C440 ,C78_=_C79 ,C78_=_C80 ,C78_=_C82 ,C78_=_C84 ,C78_=_C85 ,\nC78_=_C86 ,C78_=_C87 ,C78_=_C88 ,C78_=_C89 ,C78_=_C90 ,C78_=_C91 ,\nC78_=_C92 ,C78_=_C93 ,C78_=_C94 ,C78_=_C95 ,C78_=_C96 ,C78_=_C98 ,\nC78_=_C100 ,C78_=_C162 ,C78_=_C171 ,C78_=_C175 ,C79_=_C80 ,C79_=_C82 ,\nC79_=_C84 ,C79_=_C85 ,C79_=_C86 ,C79_=_C87 ,C79_=_C88 ,C79_=_C89 ,\nC79_=_C90 ,C79_=_C91 ,C79_=_C92 ,C79_=_C93 ,C79_=_C94 ,C79_=_C95 ,\nC79_=_C96 ,C79_=_C98 ,C79_=_C100 ,C79_=_C195 ,C80_=_C82 ,C80_=_C84 ,\nC80_=_C85 ,C80_=_C86 ,C80_=_C87 ,C80_=_C88 ,C80_=_C89 ,C80_=_C90 ,\nC80_=_C91 ,C80_=_C92 ,C80_=_C93 ,C80_=_C94 ,C80_=_C95 ,C80_=_C96 ,\nC80_=_C98 ,C80_=_C100 ,C82_=_C84 ,C82_=_C85 ,C82_=_C86 ,C82_=_C87 ,\nC82_=_C88 ,C82_=_C89 ,C82_=_C90 ,C82_=_C91 ,C82_=_C92 ,C82_=_C93 ,\nC82_=_C94 ,C82_=_C95 ,C82_=_C96 ,C82_=_C98 ,C82_=_C100 ,C82_=_C250 ,\nC82_=_C261 ,C82_=_C267 ,C84_=_C85 ,C84_=_C86 ,C84_=_C87 ,C84_=_C88 ,\nC84_=_C89 ,C84_=_C90 ,C84_=_C91 ,C84_=_C92 ,C84_=_C93 ,C84_=_C94 ,\nC84_=_C95 ,C84_=_C96 ,C84_=_C98 ,C84_=_C100 ,C84_=_C284 ,C85_=_C86 ,\nC85_=_C87 ,C85_=_C88 ,C85_=_C89 ,C85_=_C90 ,C85_=_C91 ,C85_=_C92 ,\nC85_=_C93 ,C85_=_C94 ,C85_=_C95 ,C85_=_C96 ,C85_=_C98 ,C85_=_C100 ,\nC86_=_C87 ,C86_=_C88 ,C86_=_C89 ,C86_=_C90 ,C86_=_C91 ,C86_=_C92 ,\nC86_=_C93 ,C86_=_C94 ,C86_=_C95 ,C86_=_C96 ,C86_=_C98 ,C86_=_C100 ,\nC86_=_C252 ,C87_=_C88 ,C87_=_C89 ,C87_=_C90 ,C87_=_C91 ,C87_=_C92 ,\nC87_=_C93 ,C87_=_C94 ,C87_=_C95 ,C87_=_C96 ,C87_=_C98 ,C87_=_C100 ,\nC88_=_C89 ,C88_=_C90 ,C88_=_C91 ,C88_=_C92 ,C88_=_C93 ,C88_=_C94 ,\nC88_=_C95 ,C88_=_C96 ,C88_=_C98 ,C88_=_C100 ,C88_=_C329 ,C89_=_C90 ,\nC89_=_C91 ,C89_=_C92 ,C89_=_C93 ,C89_=_C94 ,C89_=_C95 ,C89_=_C96 ,\nC89_=_C98 ,C89_=_C100 ,C90_=_C91 ,C90_=_C92 ,C90_=_C93 ,C90_=_C94 ,\nC90_=_C95 ,C90_=_C96 ,C90_=_C98 ,C90_=_C100 ,C90_=_C271 ,C91_=_C92 ,\nC91_=_C93 ,C91_=_C94 ,C91_=_C95 ,C91_=_C96 ,C91_=_C98 ,C91_=_C100 ,\nC91_=_C254 ,C92_=_C93 ,C92_=_C94 ,C92_=_C95 ,C92_=_C96 ,C92_=_C98 ,\nC92_=_C100 ,C92_=_C373 ,C93_=_C94 ,C93_=_C95 ,C93_=_C96 ,C93_=_C98 ,\nC93_=_C100 ,C93_=_C272 ,C93_=_C382 ,C93_=_C388 ,C94_=_C95 ,C94_=_C96 ,\nC94_=_C98 ,C94_=_C100 ,C94_=_C402 ,C95_=_C96 ,C95_=_C98 ,C95_=_C100 ,\nC95_=_C413 ,C95_=_C419 ,C96_=_C98 ,C96_=_C100 ,C96_=_C273 ,C96_=_C428 ,\nC98_=_C100 ,C98_=_C256 ,C98_=_C278 ,C98_=_C437 ,C116_=_C119 ,C116_=_C140 ,\nC116_=_C152 ,C116_=_C171 ,C116_=_C244 ,C116_=_C267 ,C116_=_C284 ,C116_=_C329 ,\nC116_=_C373 ,C116_=_C382 ,C116_=_C402 ,C116_=_C413 ,C116_=_C430 ,C116_=_C436 ,\nC116_=_C437 ,C116_=_C438 ,C116_=_C439 ,C116_=_C440 ,C119_=_C157 ,C119_=_C175 ,\nC119_=_C223 ,C119_=_C248 ,C119_=_C367 ,C119_=_C388 ,C119_=_C419 ,C119_=_C428 ,\nC140_=_C152 ,C140_=_C171 ,C140_=_C244 ,C140_=_C267 ,C140_=_C284 ,C140_=_C329 ,\nC140_=_C373 ,C140_=_C382 ,C140_=_C402 ,C140_=_C413 ,C140_=_C430 ,C140_=_C436 ,\nC140_=_C437 ,C140_=_C438 ,C140_=_C439 ,C140_=_C440 ,C146_=_C152 ,C146_=_C157 ,\nC146_=_C162 ,C146_=_C177 ,C146_=_C250 ,C146_=_C252 ,C146_=_C253 ,C146_=_C254 ,\nC146_=_C256 ,C146_=_C257 ,C146_=_C258 ,C146_=_C259 ,C146_=_C260 ,C152_=_C157 ,\nC152_=_C171 ,C152_=_C244 ,C152_=_C267 ,C152_=_C284 ,C152_=_C329 ,C152_=_C373 ,\nC152_=_C382 ,C152_=_C402 ,C152_=_C413 ,C152_=_C430 ,C152_=_C436 ,C152_=_C437 ,\nC152_=_C438 ,C152_=_C439 ,C152_=_C440 ,C157_=_C175 ,C157_=_C223 ,C157_=_C248 ,\nC157_=_C367 ,C157_=_C388 ,C157_=_C419 ,C157_=_C428 ,C162_=_C171 ,C162_=_C175 ,\nC162_=_C177 ,C162_=_C250 ,C162_=_C252 ,C162_=_C253 ,C162_=_C254 ,C162_=_C256 ,\nC162_=_C257 ,C162_=_C258 ,C162_=_C259 ,C162_=_C260 ,C171_=_C175 ,C171_=_C244 ,\nC171_=_C267 ,C171_=_C284 ,C171_=_C329 ,C171_=_C373 ,C171_=_C382 ,C171_=_C402 ,\nC171_=_C413 ,C171_=_C430 ,C171_=_C436 ,C171_=_C437 ,C171_=_C438 ,C171_=_C439 ,\nC171_=_C440 ,C175_=_C223 ,C175_=_C248 ,C175_=_C367 ,C175_=_C388 ,C175_=_C419 ,\nC175_=_C428 ,C177_=_C179 ,C177_=_C250 ,C177_=_C252 ,C177_=_C253 ,C177_=_C254 ,\nC177_=_C256 ,C177_=_C257 ,C177_=_C258 ,C177_=_C259 ,C177_=_C260 ,C179_=_C195 ,\nC179_=_C213 ,C179_=_C261 ,C179_=_C271 ,C179_=_C272 ,C179_=_C273 ,C179_=_C274 ,\nC179_=_C275 ,C179_=_C276 ,C179_=_C277 ,C179_=_C278 ,C195_=_C213 ,C195_=_C261 ,\nC195_=_C271 ,C195_=_C272 ,C195_=_C273 ,C195_=_C274 ,C195_=_C275 ,C195_=_C276 ,\nC195_=_C277 ,C195_=_C278 ,C213_=_C223 ,C213_=_C261 ,C213_=_C271 ,C213_=_C272 ,\nC213_=_C273 ,C213_=_C274 ,C213_=_C275 ,C213_=_C276 ,C213_=_C277 ,C213_=_C278 ,\nC223_=_C248 ,C223_=_C367 ,C223_=_C388 ,C223_=_C419 ,C223_=_C428 ,C244_=_C248 ,\nC244_=_C267 ,C244_=_C284 ,C244_=_C329 ,C244_=_C373 ,C244_=_C382 ,C244_=_C402 ,\nC244_=_C413 ,C244_=_C430 ,C244_=_C436 ,C244_=_C437 ,C244_=_C438 ,C244_=_C439 ,\nC244_=_C440 ,C248_=_C367 ,C248_=_C388 ,C248_=_C419 ,C248_=_C428 ,C250_=_C252 ,\nC250_=_C253 ,C250_=_C254 ,C250_=_C256 ,C250_=_C257 ,C250_=_C258 ,C250_=_C259 ,\nC250_=_C260 ,C250_=_C261 ,C250_=_C267 ,C252_=_C253 ,C252_=_C254 ,C252_=_C256 ,\nC252_=_C257 ,C252_=_C258 ,C252_=_C259 ,C252_=_C260 ,C253_=_C254 ,C253_=_C256 ,\nC253_=_C257 ,C253_=_C258 ,C253_=_C259 ,C253_=_C260 ,C254_=_C256 ,C254_=_C257 ,\nC254_=_C258 ,C254_=_C259 ,C254_=_C260 ,C256_=_C257 ,C256_=_C258 ,C256_=_C259 ,\nC256_=_C260 ,C256_=_C278 ,C256_=_C437 ,C257_=_C258 ,C257_=_C259 ,C257_=_C260 ,\nC257_=_C439 ,C258_=_C259 ,C258_=_C260 ,C259_=_C260 ,C259_=_C440 ,C261_=_C267 ,\nC261_=_C271 ,C261_=_C272 ,C261_=_C273 ,C261_=_C274 ,C261_=_C275 ,C261_=_C276 ,\nC261_=_C277 ,C261_=_C278 ,C267_=_C284 ,C267_=_C329 ,C267_=_C373 ,C267_=_C382 ,\nC267_=_C402 ,C267_=_C413 ,C267_=_C430 ,C267_=_C436 ,C267_=_C437 ,C267_=_C438 ,\nC267_=_C439 ,C267_=_C440 ,C271_=_C272 ,C271_=_C273 ,C271_=_C274 ,C271_=_C275 ,\nC271_=_C276 ,C271_=_C277 ,C271_=_C278 ,C272_=_C273 ,C272_=_C274 ,C272_=_C275 ,\nC272_=_C276 ,C272_=_C277 ,C272_=_C278 ,C272_=_C382 ,C272_=_C388 ,C273_=_C274 ,\nC273_=_C275 ,C273_=_C276 ,C273_=_C277 ,C273_=_C278 ,C273_=_C428 ,C274_=_C275 ,\nC274_=_C276 ,C274_=_C277 ,C274_=_C278 ,C274_=_C430 ,C275_=_C276 ,C275_=_C277 ,\nC275_=_C278 ,C276_=_C277 ,C276_=_C278 ,C277_=_C278 ,C277_=_C436 ,C278_=_C437 ,\nC284_=_C329 ,C284_=_C373 ,C284_=_C382 ,C284_=_C402 ,C284_=_C413 ,C284_=_C430 ,\nC284_=_C436 ,C284_=_C437 ,C284_=_C438 ,C284_=_C439 ,C284_=_C440 ,C329_=_C373 ,\nC329_=_C382 ,C329_=_C402 ,C329_=_C413 ,C329_=_C430 ,C329_=_C436 ,C329_=_C437 ,\nC329_=_C438 ,C329_=_C439 ,C329_=_C440 ,C367_=_C388 ,C367_=_C419 ,C367_=_C428 ,\nC373_=_C382 ,C373_=_C402 ,C373_=_C413 ,C373_=_C430 ,C373_=_C436 ,C373_=_C437 ,\nC373_=_C438 ,C373_=_C439 ,C373_=_C440 ,C382_=_C388 ,C382_=_C402 ,C382_=_C413 ,\nC382_=_C430 ,C382_=_C436 ,C382_=_C437 ,C382_=_C438 ,C382_=_C439 ,C382_=_C440 ,\nC388_=_C419 ,C388_=_C428 ,C402_=_C413 ,C402_=_C430 ,C402_=_C436 ,C402_=_C437 ,\nC402_=_C438 ,C402_=_C439 ,C402_=_C440 ,C413_=_C419 ,C413_=_C430 ,C413_=_C436 ,\nC413_=_C437 ,C413_=_C438 ,C413_=_C439 ,C413_=_C440 ,C419_=_C428 ,C430_=_C436 ,\nC430_=_C437 ,C430_=_C438 ,C430_=_C439 ,C430_=_C440 ,C436_=_C437 ,C436_=_C438 ,\nC436_=_C439 ,C436_=_C440 ,C437_=_C438 ,C437_=_C439 ,C437_=_C440 ,C438_=_C439 ,\nC438_=_C440 ,C439_=_C440 ,"];21[shape=box, label="id:21 level: 2\n127: C7 C8 C20 C26 C27 \nC31 C40 C50 C54 C59 C62 \nC63 C65 C72 C78 C82 C84 \nC88 C90 C103 C107 C110 C117 \nC122 C123 C133 C147 C149 C159 \nC160 C161 C162 C164 C165 C167 \nC168 C169 C170 C171 C172 C173 \nC175 C176 C177 C178 C179 C180 \nC181 C183 C184 C185 C186 C187 \nC189 C190 C191 C192 C197 C205 \nC215 C225 C231 C236 C238 C246 \nC250 C259 C261 C262 C263 C264 \nC265 C266 C267 C268 C270 C271 \nC276 C279 C280 C281 C282 C283 \nC284 C285 C287 C288 C289 C290 \nC291 C300 C306 C307 C311 C320 \nC324 C327 C328 C329 C330 C332 \nC333 C334 C335 C336 C337 C345 \nC350 C352 C353 C354 C355 C356 \nC357 C379 C393 C398 C410 C415 \nC418 C422 C435 C440 C442 C444 \nC445 C457 \n1232: C7_=_C8( C7 C8 ) C7_=_C63( C7 C63 ) C7_=_C84( C7 C84 ) C7_=_C122( C7 C122 ) C7_=_C262( C7 C262 ) \nC7_=_C279( C7 C279 ) C7_=_C280( C7 C280 ) C7_=_C281( C7 C281 ) C7_=_C282( C7 C282 ) C7_=_C283( C7 C283 ) C7_=_C284( C7 C284 ) \nC7_=_C285( C7 C285 ) C7_=_C287( C7 C287 ) C7_=_C288( C7 C288 ) C7_=_C289( C7 C289 ) C7_=_C290( C7 C290 ) C7_=_C291( C7 C291 ) \nC8_=_C27( C8 C27 ) C8_=_C90( C8 C90 ) C8_=_C110( C8 C110 ) C8_=_C123( C8 C123 ) C8_=_C183( C8 C183 ) C8_=_C215( C8 C215 ) \nC8_=_C238( C8 C238 ) C8_=_C271( C8 C271 ) C8_=_C328( C8 C328 ) C8_=_C337( C8 C337 ) C8_=_C352( C8 C352 ) C8_=_C353( C8 C353 ) \nC8_=_C354( C8 C354 ) C8_=_C355( C8 C355 ) C8_=_C356( C8 C356 ) C8_=_C357( C8 C357 ) C20_=_C26( C20 C26 ) C20_=_C27( C20 C27 ) \nC20_=_C31( C20 C31 ) C20_=_C78( C20 C78 ) C20_=_C103( C20 C103 ) C20_=_C159( C20 C159 ) C20_=_C160( C20 C160 ) C20_=_C161( C20 C161 ) \nC20_=_C162( C20 C162 ) C20_=_C164( C20 C164 ) C20_=_C165( C20 C165 ) C20_=_C167( C20 C167 ) C20_=_C168( C20 C168 ) C20_=_C169( C20 C169 ) \nC20_=_C170( C20 C170</w:t>
      </w:r>
    </w:p>
    <w:p>
      <w:pPr>
        <w:pStyle w:val="PreformattedText"/>
        <w:bidi w:val="0"/>
        <w:spacing w:before="0" w:after="0"/>
        <w:jc w:val="left"/>
        <w:rPr/>
      </w:pPr>
      <w:r>
        <w:rPr/>
        <w:t xml:space="preserve"> </w:t>
      </w:r>
      <w:r>
        <w:rPr/>
        <w:t>) C20_=_C171( C20 C171 ) C20_=_C172( C20 C172 ) C20_=_C173( C20 C173 ) C20_=_C175( C20 C175 ) C26_=_C27( C26 C27 ) \nC26_=_C31( C26 C31 ) C26_=_C65( C26 C65 ) C26_=_C88( C26 C88 ) C26_=_C149( C26 C149 ) C26_=_C164( C26 C164 ) C26_=_C197( C26 C197 ) \nC26_=_C236( C26 C236 ) C26_=_C300( C26 C300 ) C26_=_C311( C26 C311 ) C26_=_C327( C26 C327 ) C26_=_C328( C26 C328 ) C26_=_C329( C26 C329 ) \nC26_=_C330( C26 C330 ) C26_=_C332( C26 C332 ) C26_=_C333( C26 C333 ) C26_=_C334( C26 C334 ) C26_=_C335( C26 C335 ) C26_=_C336( C26 C336 ) \nC27_=_C31( C27 C31 ) C27_=_C90( C27 C90 ) C27_=_C110( C27 C110 ) C27_=_C123( C27 C123 ) C27_=_C183( C27 C183 ) C27_=_C215( C27 C215 ) \nC27_=_C238( C27 C238 ) C27_=_C271( C27 C271 ) C27_=_C328( C27 C328 ) C27_=_C337( C27 C337 ) C27_=_C352( C27 C352 ) C27_=_C353( C27 C353 ) \nC27_=_C354( C27 C354 ) C27_=_C355( C27 C355 ) C27_=_C356( C27 C356 ) C27_=_C357( C27 C357 ) C31_=_C50( C31 C50 ) C31_=_C72( C31 C72 ) \nC31_=_C117( C31 C117 ) C31_=_C205( C31 C205 ) C31_=_C231( C31 C231 ) C31_=_C246( C31 C246 ) C31_=_C276( C31 C276 ) C31_=_C306( C31 C306 ) \nC31_=_C320( C31 C320 ) C31_=_C345( C31 C345 ) C31_=_C393( C31 C393 ) C31_=_C410( C31 C410 ) C31_=_C415( C31 C415 ) C31_=_C422( C31 C422 ) \nC31_=_C442( C31 C442 ) C31_=_C445( C31 C445 ) C40_=_C50( C40 C50 ) C40_=_C54( C40 C54 ) C40_=_C59( C40 C59 ) C40_=_C159( C40 C159 ) \nC40_=_C176( C40 C176 ) C40_=_C177( C40 C177 ) C40_=_C178( C40 C178 ) C40_=_C179( C40 C179 ) C40_=_C180( C40 C180 ) C40_=_C181( C40 C181 ) \nC40_=_C183( C40 C183 ) C40_=_C184( C40 C184 ) C40_=_C185( C40 C185 ) C40_=_C186( C40 C186 ) C40_=_C187( C40 C187 ) C40_=_C189( C40 C189 ) \nC40_=_C190( C40 C190 ) C40_=_C191( C40 C191 ) C40_=_C192( C40 C192 ) C50_=_C54( C50 C54 ) C50_=_C72( C50 C72 ) C50_=_C117( C50 C117 ) \nC50_=_C205( C50 C205 ) C50_=_C231( C50 C231 ) C50_=_C246( C50 C246 ) C50_=_C276( C50 C276 ) C50_=_C306( C50 C306 ) C50_=_C320( C50 C320 ) \nC50_=_C345( C50 C345 ) C50_=_C393( C50 C393 ) C50_=_C410( C50 C410 ) C50_=_C415( C50 C415 ) C50_=_C422( C50 C422 ) C50_=_C442( C50 C442 ) \nC50_=_C445( C50 C445 ) C54_=_C192( C54 C192 ) C54_=_C259( C54 C259 ) C54_=_C307( C54 C307 ) C54_=_C324( C54 C324 ) C54_=_C335( C54 C335 ) \nC54_=_C350( C54 C350 ) C54_=_C379( C54 C379 ) C54_=_C398( C54 C398 ) C54_=_C418( C54 C418 ) C54_=_C435( C54 C435 ) C54_=_C440( C54 C440 ) \nC54_=_C444( C54 C444 ) C54_=_C445( C54 C445 ) C54_=_C457( C54 C457 ) C59_=_C62( C59 C62 ) C59_=_C63( C59 C63 ) C59_=_C65( C59 C65 ) \nC59_=_C72( C59 C72 ) C59_=_C159( C59 C159 ) C59_=_C176( C59 C176 ) C59_=_C177( C59 C177 ) C59_=_C178( C59 C178 ) C59_=_C179( C59 C179 ) \nC59_=_C180( C59 C180 ) C59_=_C181( C59 C181 ) C59_=_C183( C59 C183 ) C59_=_C184( C59 C184 ) C59_=_C185( C59 C185 ) C59_=_C186( C59 C186 ) \nC59_=_C187( C59 C187 ) C59_=_C189( C59 C189 ) C59_=_C190( C59 C190 ) C59_=_C191( C59 C191 ) C59_=_C192( C59 C192 ) C62_=_C63( C62 C63 ) \nC62_=_C65( C62 C65 ) C62_=_C72( C62 C72 ) C62_=_C82( C62 C82 ) C62_=_C107( C62 C107 ) C62_=_C133( C62 C133 ) C62_=_C147( C62 C147 ) \nC62_=_C178( C62 C178 ) C62_=_C225( C62 C225 ) C62_=_C250( C62 C250 ) C62_=_C261( C62 C261 ) C62_=_C262( C62 C262 ) C62_=_C263( C62 C263 ) \nC62_=_C264( C62 C264 ) C62_=_C265( C62 C265 ) C62_=_C266( C62 C266 ) C62_=_C267( C62 C267 ) C62_=_C268( C62 C268 ) C62_=_C270( C62 C270 ) \nC63_=_C65( C63 C65 ) C63_=_C72( C63 C72 ) C63_=_C84( C63 C84 ) C63_=_C122( C63 C122 ) C63_=_C262( C63 C262 ) C63_=_C279( C63 C279 ) \nC63_=_C280( C63 C280 ) C63_=_C281( C63 C281 ) C63_=_C282( C63 C282 ) C63_=_C283( C63 C283 ) C63_=_C284( C63 C284 ) C63_=_C285( C63 C285 ) \nC63_=_C287( C63 C287 ) C63_=_C288( C63 C288 ) C63_=_C289( C63 C289 ) C63_=_C290( C63 C290 ) C63_=_C291( C63 C291 ) C65_=_C72( C65 C72 ) \nC65_=_C88( C65 C88 ) C65_=_C149( C65 C149 ) C65_=_C164( C65 C164 ) C65_=_C197( C65 C197 ) C65_=_C236( C65 C236 ) C65_=_C300( C65 C300 ) \nC65_=_C311( C65 C311 ) C65_=_C327( C65 C327 ) C65_=_C328( C65 C328 ) C65_=_C329( C65 C329 ) C65_=_C330( C65 C330 ) C65_=_C332( C65 C332 ) \nC65_=_C333( C65 C333 ) C65_=_C334( C65 C334 ) C65_=_C335( C65 C335 ) C65_=_C336( C65 C336 ) C72_=_C117( C72 C117 ) C72_=_C205( C72 C205 ) \nC72_=_C231( C72 C231 ) C72_=_C246( C72 C246 ) C72_=_C276( C72 C276 ) C72_=_C306( C72 C306 ) C72_=_C320( C72 C320 ) C72_=_C345( C72 C345 ) \nC72_=_C393( C72 C393 ) C72_=_C410( C72 C410 ) C72_=_C415( C72 C415 ) C72_=_C422( C72 C422 ) C72_=_C442( C72 C442 ) C72_=_C445( C72 C445 ) \nC78_=_C82( C78 C82 ) C78_=_C84( C78 C84 ) C78_=_C88( C78 C88 ) C78_=_C90( C78 C90 ) C78_=_C103( C78 C103 ) C78_=_C159( C78 C159 ) \nC78_=_C160( C78 C160 ) C78_=_C161( C78 C161 ) C78_=_C162( C78 C162 ) C78_=_C164( C78 C164 ) C78_=_C165( C78 C165 ) C78_=_C167( C78 C167 ) \nC78_=_C168( C78 C168 ) C78_=_C169( C78 C169 ) C78_=_C170( C78 C170 ) C78_=_C171( C78 C171 ) C78_=_C172( C78 C172 ) C78_=_C173( C78 C173 ) \nC78_=_C175( C78 C175 ) C82_=_C84( C82 C84 ) C82_=_C88( C82 C88 ) C82_=_C90( C82 C90 ) C82_=_C107( C82 C107 ) C82_=_C133( C82 C133 ) \nC82_=_C147( C82 C147 ) C82_=_C178( C82 C178 ) C82_=_C225( C82 C225 ) C82_=_C250( C82 C250 ) C82_=_C261( C82 C261 ) C82_=_C262( C82 C262 ) \nC82_=_C263( C82 C263 ) C82_=_C264( C82 C264 ) C82_=_C265( C82 C265 ) C82_=_C266( C82 C266 ) C82_=_C267( C82 C267 ) C82_=_C268( C82 C268 ) \nC82_=_C270( C82 C270 ) C84_=_C88( C84 C88 ) C84_=_C90( C84 C90 ) C84_=_C122( C84 C122 ) C84_=_C262( C84 C262 ) C84_=_C279( C84 C279 ) \nC84_=_C280( C84 C280 ) C84_=_C281( C84 C281 ) C84_=_C282( C84 C282 ) C84_=_C283( C84 C283 ) C84_=_C284( C84 C284 ) C84_=_C285( C84 C285 ) \nC84_=_C287( C84 C287 ) C84_=_C288( C84 C288 ) C84_=_C289( C84 C289 ) C84_=_C290( C84 C290 ) C84_=_C291( C84 C291 ) C88_=_C90( C88 C90 ) \nC88_=_C149( C88 C149 ) C88_=_C164( C88 C164 ) C88_=_C197( C88 C197 ) C88_=_C236( C88 C236 ) C88_=_C300( C88 C300 ) C88_=_C311( C88 C311 ) \nC88_=_C327( C88 C327 ) C88_=_C328( C88 C328 ) C88_=_C329( C88 C329 ) C88_=_C330( C88 C330 ) C88_=_C332( C88 C332 ) C88_=_C333( C88 C333 ) \nC88_=_C334( C88 C334 ) C88_=_C335( C88 C335 ) C88_=_C336( C88 C336 ) C90_=_C110( C90 C110 ) C90_=_C123( C90 C123 ) C90_=_C183( C90 C183 ) \nC90_=_C215( C90 C215 ) C90_=_C238( C90 C238 ) C90_=_C271( C90 C271 ) C90_=_C328( C90 C328 ) C90_=_C337( C90 C337 ) C90_=_C352( C90 C352 ) \nC90_=_C353( C90 C353 ) C90_=_C354( C90 C354 ) C90_=_C355( C90 C355 ) C90_=_C356( C90 C356 ) C90_=_C357( C90 C357 ) C103_=_C107( C103 C107 ) \nC103_=_C110( C103 C110 ) C103_=_C117( C103 C117 ) C103_=_C159( C103 C159 ) C103_=_C160( C103 C160 ) C103_=_C161( C103 C161 ) C103_=_C162( C103 C162 ) \nC103_=_C164( C103 C164 ) C103_=_C165( C103 C165 ) C103_=_C167( C103 C167 ) C103_=_C168( C103 C168 ) C103_=_C169( C103 C169 ) C103_=_C170( C103 C170 ) \nC103_=_C171( C103 C171 ) C103_=_C172( C103 C172 ) C103_=_C173( C103 C173 ) C103_=_C175( C103 C175 ) C107_=_C110( C107 C110 ) C107_=_C117( C107 C117 ) \nC107_=_C133( C107 C133 ) C107_=_C147( C107 C147 ) C107_=_C178( C107 C178 ) C107_=_C225( C107 C225 ) C107_=_C250( C107 C250 ) C107_=_C261( C107 C261 ) \nC107_=_C262( C107 C262 ) C107_=_C263( C107 C263 ) C107_=_C264( C107 C264 ) C107_=_C265( C107 C265 ) C107_=_C266( C107 C266 ) C107_=_C267( C107 C267 ) \nC107_=_C268( C107 C268 ) C107_=_C270( C107 C270 ) C110_=_C117( C110 C117 ) C110_=_C123( C110 C123 ) C110_=_C183( C110 C183 ) C110_=_C215( C110 C215 ) \nC110_=_C238( C110 C238 ) C110_=_C271( C110 C271 ) C110_=_C328( C110 C328 ) C110_=_C337( C110 C337 ) C110_=_C352( C110 C352 ) C110_=_C353( C110 C353 ) \nC110_=_C354( C110 C354 ) C110_=_C355( C110 C355 ) C110_=_C356( C110 C356 ) C110_=_C357( C110 C357 ) C117_=_C205( C117 C205 ) C117_=_C231( C117 C231 ) \nC117_=_C246( C117 C246 ) C117_=_C276( C117 C276 ) C117_=_C306( C117 C306 ) C117_=_C320( C117 C320 ) C117_=_C345( C117 C345 ) C117_=_C393( C117 C393 ) \nC117_=_C410( C117 C410 ) C117_=_C415( C117 C415 ) C117_=_C422( C117 C422 ) C117_=_C442( C117 C442 ) C117_=_C445( C117 C445 ) C122_=_C123( C122 C123 ) \nC122_=_C262( C122 C262 ) C122_=_C279( C122 C279 ) C122_=_C280( C122 C280 ) C122_=_C281( C122 C281 ) C122_=_C282( C122 C282 ) C122_=_C283( C122 C283 ) \nC122_=_C284( C122 C284 ) C122_=_C285( C122 C285 ) C122_=_C287( C122 C287 ) C122_=_C288( C122 C288 ) C122_=_C289( C122 C289 ) C122_=_C290( C122 C290 ) \nC122_=_C291( C122 C291 ) C123_=_C183( C123 C183 ) C123_=_C215( C123 C215 ) C123_=_C238( C123 C238 ) C123_=_C271( C123 C271 ) C123_=_C328( C123 C328 ) \nC123_=_C337( C123 C337 ) C123_=_C352( C123 C352 ) C123_=_C353( C123 C353 ) C123_=_C354( C123 C354 ) C123_=_C355( C123 C355 ) C123_=_C356( C123 C356 ) \nC123_=_C357( C123 C357 ) C133_=_C147( C133 C147 ) C133_=_C178( C133 C178 ) C133_=_C225( C133 C225 ) C133_=_C250( C133 C250 ) C133_=_C261( C133 C261 ) \nC133_=_C262( C133 C262 ) C133_=_C263( C133 C263 ) C133_=_C264( C133 C264 ) C133_=_C265( C133 C265 ) C133_=_C266( C133 C266 ) C133_=_C267( C133 C267 ) \nC133_=_C268( C133 C268 ) C133_=_C270( C133 C270 ) C147_=_C149( C147 C149 ) C147_=_C178( C147 C178 ) C147_=_C225( C147 C225 ) C147_=_C250( C147 C250 ) \nC147_=_C261( C147 C261 ) C147_=_C262( C147 C262 ) C147_=_C263( C147 C263 ) C147_=_C264( C147 C264 ) C147_=_C265( C147 C265 ) C147_=_C266( C147 C266 ) \nC147_=_C267( C147 C267 ) C147_=_C268( C147 C268 ) C147_=_C270( C147 C270 ) C149_=_C164( C149 C164 ) C149_=_C197( C149 C197 ) C149_=_C236( C149 C236 ) \nC149_=_C300( C149 C300 ) C149_=_C311( C149 C311 ) C149_=_C327( C149 C327 ) C149_=_C328( C149 C328 ) C149_=_C329( C149 C329 ) C149_=_C330( C149 C330 ) \nC149_=_C332( C149 C332 ) C149_=_C333( C149 C333 ) C149_=_C334( C149 C334 ) C149_=_C335( C149 C335 ) C149_=_C336( C149 C336 ) C159_=_C160( C159 C160 ) \nC159_=_C161( C159 C161 ) C159_=_C162( C159 C162 ) C159_=_C164( C159 C164 ) C159_=_C165( C159 C165 ) C159_=_C167( C159 C167 ) C159_=_C168( C159 C168 ) \nC159_=_C169( C159 C169 ) C159_=_C170( C159 C170 ) C159_=_C171( C159 C171 ) C159_=_C172( C159 C172 ) C159_=_C173( C159 C173 ) C159_=_C175( C159 C175 ) \nC159_=_C176( C159 C176 ) C159_=_C177( C159 C177 ) C159_=_C178(</w:t>
      </w:r>
    </w:p>
    <w:p>
      <w:pPr>
        <w:pStyle w:val="PreformattedText"/>
        <w:bidi w:val="0"/>
        <w:spacing w:before="0" w:after="0"/>
        <w:jc w:val="left"/>
        <w:rPr/>
      </w:pPr>
      <w:r>
        <w:rPr/>
        <w:t xml:space="preserve"> </w:t>
      </w:r>
      <w:r>
        <w:rPr/>
        <w:t>C159 C178 ) C159_=_C179( C159 C179 ) C159_=_C180( C159 C180 ) C159_=_C181( C159 C181 ) \nC159_=_C183( C159 C183 ) C159_=_C184( C159 C184 ) C159_=_C185( C159 C185 ) C159_=_C186( C159 C186 ) C159_=_C187( C159 C187 ) C159_=_C189( C159 C189 ) \nC159_=_C190( C159 C190 ) C159_=_C191( C159 C191 ) C159_=_C192( C159 C192 ) C160_=_C161( C160 C161 ) C160_=_C162( C160 C162 ) C160_=_C164( C160 C164 ) \nC160_=_C165( C160 C165 ) C160_=_C167( C160 C167 ) C160_=_C168( C160 C168 ) C160_=_C169( C160 C169 ) C160_=_C170( C160 C170 ) C160_=_C171( C160 C171 ) \nC160_=_C172( C160 C172 ) C160_=_C173( C160 C173 ) C160_=_C175( C160 C175 ) C160_=_C176( C160 C176 ) C160_=_C197( C160 C197 ) C160_=_C205( C160 C205 ) \nC161_=_C162( C161 C162 ) C161_=_C164( C161 C164 ) C161_=_C165( C161 C165 ) C161_=_C167( C161 C167 ) C161_=_C168( C161 C168 ) C161_=_C169( C161 C169 ) \nC161_=_C170( C161 C170 ) C161_=_C171( C161 C171 ) C161_=_C172( C161 C172 ) C161_=_C173( C161 C173 ) C161_=_C175( C161 C175 ) C161_=_C215( C161 C215 ) \nC162_=_C164( C162 C164 ) C162_=_C165( C162 C165 ) C162_=_C167( C162 C167 ) C162_=_C168( C162 C168 ) C162_=_C169( C162 C169 ) C162_=_C170( C162 C170 ) \nC162_=_C171( C162 C171 ) C162_=_C172( C162 C172 ) C162_=_C173( C162 C173 ) C162_=_C175( C162 C175 ) C162_=_C177( C162 C177 ) C162_=_C250( C162 C250 ) \nC162_=_C259( C162 C259 ) C164_=_C165( C164 C165 ) C164_=_C167( C164 C167 ) C164_=_C168( C164 C168 ) C164_=_C169( C164 C169 ) C164_=_C170( C164 C170 ) \nC164_=_C171( C164 C171 ) C164_=_C172( C164 C172 ) C164_=_C173( C164 C173 ) C164_=_C175( C164 C175 ) C164_=_C197( C164 C197 ) C164_=_C236( C164 C236 ) \nC164_=_C300( C164 C300 ) C164_=_C311( C164 C311 ) C164_=_C327( C164 C327 ) C164_=_C328( C164 C328 ) C164_=_C329( C164 C329 ) C164_=_C330( C164 C330 ) \nC164_=_C332( C164 C332 ) C164_=_C333( C164 C333 ) C164_=_C334( C164 C334 ) C164_=_C335( C164 C335 ) C164_=_C336( C164 C336 ) C165_=_C167( C165 C167 ) \nC165_=_C168( C165 C168 ) C165_=_C169( C165 C169 ) C165_=_C170( C165 C170 ) C165_=_C171( C165 C171 ) C165_=_C172( C165 C172 ) C165_=_C173( C165 C173 ) \nC165_=_C175( C165 C175 ) C165_=_C263( C165 C263 ) C165_=_C327( C165 C327 ) C165_=_C337( C165 C337 ) C165_=_C345( C165 C345 ) C165_=_C350( C165 C350 ) \nC167_=_C168( C167 C168 ) C167_=_C169( C167 C169 ) C167_=_C170( C167 C170 ) C167_=_C171( C167 C171 ) C167_=_C172( C167 C172 ) C167_=_C173( C167 C173 ) \nC167_=_C175( C167 C175 ) C167_=_C352( C167 C352 ) C168_=_C169( C168 C169 ) C168_=_C170( C168 C170 ) C168_=_C171( C168 C171 ) C168_=_C172( C168 C172 ) \nC168_=_C173( C168 C173 ) C168_=_C175( C168 C175 ) C168_=_C185( C168 C185 ) C168_=_C393( C168 C393 ) C168_=_C398( C168 C398 ) C169_=_C170( C169 C170 ) \nC169_=_C171( C169 C171 ) C169_=_C172( C169 C172 ) C169_=_C173( C169 C173 ) C169_=_C175( C169 C175 ) C169_=_C265( C169 C265 ) C169_=_C353( C169 C353 ) \nC170_=_C171( C170 C171 ) C170_=_C172( C170 C172 ) C170_=_C173( C170 C173 ) C170_=_C175( C170 C175 ) C170_=_C435( C170 C435 ) C171_=_C172( C171 C172 ) \nC171_=_C173( C171 C173 ) C171_=_C175( C171 C175 ) C171_=_C267( C171 C267 ) C171_=_C284( C171 C284 ) C171_=_C329( C171 C329 ) C171_=_C440( C171 C440 ) \nC172_=_C173( C172 C173 ) C172_=_C175( C172 C175 ) C172_=_C332( C172 C332 ) C172_=_C356( C172 C356 ) C173_=_C175( C173 C175 ) C173_=_C288( C173 C288 ) \nC173_=_C357( C173 C357 ) C176_=_C177( C176 C177 ) C176_=_C178( C176 C178 ) C176_=_C179( C176 C179 ) C176_=_C180( C176 C180 ) C176_=_C181( C176 C181 ) \nC176_=_C183( C176 C183 ) C176_=_C184( C176 C184 ) C176_=_C185( C176 C185 ) C176_=_C186( C176 C186 ) C176_=_C187( C176 C187 ) C176_=_C189( C176 C189 ) \nC176_=_C190( C176 C190 ) C176_=_C191( C176 C191 ) C176_=_C192( C176 C192 ) C176_=_C197( C176 C197 ) C176_=_C205( C176 C205 ) C177_=_C178( C177 C178 ) \nC177_=_C179( C177 C179 ) C177_=_C180( C177 C180 ) C177_=_C181( C177 C181 ) C177_=_C183( C177 C183 ) C177_=_C184( C177 C184 ) C177_=_C185( C177 C185 ) \nC177_=_C186( C177 C186 ) C177_=_C187( C177 C187 ) C177_=_C189( C177 C189 ) C177_=_C190( C177 C190 ) C177_=_C191( C177 C191 ) C177_=_C192( C177 C192 ) \nC177_=_C250( C177 C250 ) C177_=_C259( C177 C259 ) C178_=_C179( C178 C179 ) C178_=_C180( C178 C180 ) C178_=_C181( C178 C181 ) C178_=_C183( C178 C183 ) \nC178_=_C184( C178 C184 ) C178_=_C185( C178 C185 ) C178_=_C186( C178 C186 ) C178_=_C187( C178 C187 ) C178_=_C189( C178 C189 ) C178_=_C190( C178 C190 ) \nC178_=_C191( C178 C191 ) C178_=_C192( C178 C192 ) C178_=_C225( C178 C225 ) C178_=_C250( C178 C250 ) C178_=_C261( C178 C261 ) C178_=_C262( C178 C262 ) \nC178_=_C263( C178 C263 ) C178_=_C264( C178 C264 ) C178_=_C265( C178 C265 ) C178_=_C266( C178 C266 ) C178_=_C267( C178 C267 ) C178_=_C268( C178 C268 ) \nC178_=_C270( C178 C270 ) C179_=_C180( C179 C180 ) C179_=_C181( C179 C181 ) C179_=_C183( C179 C183 ) C179_=_C184( C179 C184 ) C179_=_C185( C179 C185 ) \nC179_=_C186( C179 C186 ) C179_=_C187( C179 C187 ) C179_=_C189( C179 C189 ) C179_=_C190( C179 C190 ) C179_=_C191( C179 C191 ) C179_=_C192( C179 C192 ) \nC179_=_C261( C179 C261 ) C179_=_C271( C179 C271 ) C179_=_C276( C179 C276 ) C180_=_C181( C180 C181 ) C180_=_C183( C180 C183 ) C180_=_C184( C180 C184 ) \nC180_=_C185( C180 C185 ) C180_=_C186( C180 C186 ) C180_=_C187( C180 C187 ) C180_=_C189( C180 C189 ) C180_=_C190( C180 C190 ) C180_=_C191( C180 C191 ) \nC180_=_C192( C180 C192 ) C180_=_C279( C180 C279 ) C181_=_C183( C181 C183 ) C181_=_C184( C181 C184 ) C181_=_C185( C181 C185 ) C181_=_C186( C181 C186 ) \nC181_=_C187( C181 C187 ) C181_=_C189( C181 C189 ) C181_=_C190( C181 C190 ) C181_=_C191( C181 C191 ) C181_=_C192( C181 C192 ) C181_=_C300( C181 C300 ) \nC181_=_C306( C181 C306 ) C181_=_C307( C181 C307 ) C183_=_C184( C183 C184 ) C183_=_C185( C183 C185 ) C183_=_C186( C183 C186 ) C183_=_C187( C183 C187 ) \nC183_=_C189( C183 C189 ) C183_=_C190( C183 C190 ) C183_=_C191( C183 C191 ) C183_=_C192( C183 C192 ) C183_=_C215( C183 C215 ) C183_=_C238( C183 C238 ) \nC183_=_C271( C183 C271 ) C183_=_C328( C183 C328 ) C183_=_C337( C183 C337 ) C183_=_C352( C183 C352 ) C183_=_C353( C183 C353 ) C183_=_C354( C183 C354 ) \nC183_=_C355( C183 C355 ) C183_=_C356( C183 C356 ) C183_=_C357( C183 C357 ) C184_=_C185( C184 C185 ) C184_=_C186( C184 C186 ) C184_=_C187( C184 C187 ) \nC184_=_C189( C184 C189 ) C184_=_C190( C184 C190 ) C184_=_C191( C184 C191 ) C184_=_C192( C184 C192 ) C184_=_C281( C184 C281 ) C185_=_C186( C185 C186 ) \nC185_=_C187( C185 C187 ) C185_=_C189( C185 C189 ) C185_=_C190( C185 C190 ) C185_=_C191( C185 C191 ) C185_=_C192( C185 C192 ) C185_=_C393( C185 C393 ) \nC185_=_C398( C185 C398 ) C186_=_C187( C186 C187 ) C186_=_C189( C186 C189 ) C186_=_C190( C186 C190 ) C186_=_C191( C186 C191 ) C186_=_C192( C186 C192 ) \nC186_=_C415( C186 C415 ) C186_=_C418( C186 C418 ) C187_=_C189( C187 C189 ) C187_=_C190( C187 C190 ) C187_=_C191( C187 C191 ) C187_=_C192( C187 C192 ) \nC187_=_C266( C187 C266 ) C187_=_C354( C187 C354 ) C187_=_C422( C187 C422 ) C189_=_C190( C189 C190 ) C189_=_C191( C189 C191 ) C189_=_C192( C189 C192 ) \nC189_=_C268( C189 C268 ) C190_=_C191( C190 C191 ) C190_=_C192( C190 C192 ) C190_=_C333( C190 C333 ) C191_=_C192( C191 C192 ) C191_=_C334( C191 C334 ) \nC191_=_C457( C191 C457 ) C192_=_C259( C192 C259 ) C192_=_C307( C192 C307 ) C192_=_C324( C192 C324 ) C192_=_C335( C192 C335 ) C192_=_C350( C192 C350 ) \nC192_=_C379( C192 C379 ) C192_=_C398( C192 C398 ) C192_=_C418( C192 C418 ) C192_=_C435( C192 C435 ) C192_=_C440( C192 C440 ) C192_=_C444( C192 C444 ) \nC192_=_C445( C192 C445 ) C192_=_C457( C192 C457 ) C197_=_C205( C197 C205 ) C197_=_C236( C197 C236 ) C197_=_C300( C197 C300 ) C197_=_C311( C197 C311 ) \nC197_=_C327( C197 C327 ) C197_=_C328( C197 C328 ) C197_=_C329( C197 C329 ) C197_=_C330( C197 C330 ) C197_=_C332( C197 C332 ) C197_=_C333( C197 C333 ) \nC197_=_C334( C197 C334 ) C197_=_C335( C197 C335 ) C197_=_C336( C197 C336 ) C205_=_C231( C205 C231 ) C205_=_C246( C205 C246 ) C205_=_C276( C205 C276 ) \nC205_=_C306( C205 C306 ) C205_=_C320( C205 C320 ) C205_=_C345( C205 C345 ) C205_=_C393( C205 C393 ) C205_=_C410( C205 C410 ) C205_=_C415( C205 C415 ) \nC205_=_C422( C205 C422 ) C205_=_C442( C205 C442 ) C205_=_C445( C205 C445 ) C215_=_C238( C215 C238 ) C215_=_C271( C215 C271 ) C215_=_C328( C215 C328 ) \nC215_=_C337( C215 C337 ) C215_=_C352( C215 C352 ) C215_=_C353( C215 C353 ) C215_=_C354( C215 C354 ) C215_=_C355( C215 C355 ) C215_=_C356( C215 C356 ) \nC215_=_C357( C215 C357 ) C225_=_C231( C225 C231 ) C225_=_C250( C225 C250 ) C225_=_C261( C225 C261 ) C225_=_C262( C225 C262 ) C225_=_C263( C225 C263 ) \nC225_=_C264( C225 C264 ) C225_=_C265( C225 C265 ) C225_=_C266( C225 C266 ) C225_=_C267( C225 C267 ) C225_=_C268( C225 C268 ) C225_=_C270( C225 C270 ) \nC231_=_C246( C231 C246 ) C231_=_C276( C231 C276 ) C231_=_C306( C231 C306 ) C231_=_C320( C231 C320 ) C231_=_C345( C231 C345 ) C231_=_C393( C231 C393 ) \nC231_=_C410( C231 C410 ) C231_=_C415( C231 C415 ) C231_=_C422( C231 C422 ) C231_=_C442( C231 C442 ) C231_=_C445( C231 C445 ) C236_=_C238( C236 C238 ) \nC236_=_C246( C236 C246 ) C236_=_C300( C236 C300 ) C236_=_C311( C236 C311 ) C236_=_C327( C236 C327 ) C236_=_C328( C236 C328 ) C236_=_C329( C236 C329 ) \nC236_=_C330( C236 C330 ) C236_=_C332( C236 C332 ) C236_=_C333( C236 C333 ) C236_=_C334( C236 C334 ) C236_=_C335( C236 C335 ) C236_=_C336( C236 C336 ) \nC238_=_C246( C238 C246 ) C238_=_C271( C238 C271 ) C238_=_C328( C238 C328 ) C238_=_C337( C238 C337 ) C238_=_C352( C238 C352 ) C238_=_C353( C238 C353 ) \nC238_=_C354( C238 C354 ) C238_=_C355( C238 C355 ) C238_=_C356( C238 C356 ) C238_=_C357( C238 C357 ) C246_=_C276( C246 C276 ) C246_=_C306( C246 C306 ) \nC246_=_C320( C246 C320 ) C246_=_C345( C246 C345 ) C246_=_C393( C246 C393 ) C246_=_C410( C246 C410 ) C246_=_C415( C246 C415 ) C246_=_C422( C246 C422 ) \nC246_=_C442( C246 C442 ) C246_=_C445( C246 C445 ) C250_=_C259( C250 C259 ) C250_=_C261( C250 C261 ) C250_=_C262( C250 C262 ) C250_=_C263( C250 C263 ) \nC250_=_C264( C250 C264 ) C250_=_C265( C250 C265 ) C250_=_C266( C250 C266 ) C250_=_C267(</w:t>
      </w:r>
    </w:p>
    <w:p>
      <w:pPr>
        <w:pStyle w:val="PreformattedText"/>
        <w:bidi w:val="0"/>
        <w:spacing w:before="0" w:after="0"/>
        <w:jc w:val="left"/>
        <w:rPr/>
      </w:pPr>
      <w:r>
        <w:rPr/>
        <w:t xml:space="preserve"> </w:t>
      </w:r>
      <w:r>
        <w:rPr/>
        <w:t>C250 C267 ) C250_=_C268( C250 C268 ) C250_=_C270( C250 C270 ) \nC259_=_C307( C259 C307 ) C259_=_C324( C259 C324 ) C259_=_C335( C259 C335 ) C259_=_C350( C259 C350 ) C259_=_C379( C259 C379 ) C259_=_C398( C259 C398 ) \nC259_=_C418( C259 C418 ) C259_=_C435( C259 C435 ) C259_=_C440( C259 C440 ) C259_=_C444( C259 C444 ) C259_=_C445( C259 C445 ) C259_=_C457( C259 C457 ) \nC261_=_C262( C261 C262 ) C261_=_C263( C261 C263 ) C261_=_C264( C261 C264 ) C261_=_C265( C261 C265 ) C261_=_C266( C261 C266 ) C261_=_C267( C261 C267 ) \nC261_=_C268( C261 C268 ) C261_=_C270( C261 C270 ) C261_=_C271( C261 C271 ) C261_=_C276( C261 C276 ) C262_=_C263( C262 C263 ) C262_=_C264( C262 C264 ) \nC262_=_C265( C262 C265 ) C262_=_C266( C262 C266 ) C262_=_C267( C262 C267 ) C262_=_C268( C262 C268 ) C262_=_C270( C262 C270 ) C262_=_C279( C262 C279 ) \nC262_=_C280( C262 C280 ) C262_=_C281( C262 C281 ) C262_=_C282( C262 C282 ) C262_=_C283( C262 C283 ) C262_=_C284( C262 C284 ) C262_=_C285( C262 C285 ) \nC262_=_C287( C262 C287 ) C262_=_C288( C262 C288 ) C262_=_C289( C262 C289 ) C262_=_C290( C262 C290 ) C262_=_C291( C262 C291 ) C263_=_C264( C263 C264 ) \nC263_=_C265( C263 C265 ) C263_=_C266( C263 C266 ) C263_=_C267( C263 C267 ) C263_=_C268( C263 C268 ) C263_=_C270( C263 C270 ) C263_=_C327( C263 C327 ) \nC263_=_C337( C263 C337 ) C263_=_C345( C263 C345 ) C263_=_C350( C263 C350 ) C264_=_C265( C264 C265 ) C264_=_C266( C264 C266 ) C264_=_C267( C264 C267 ) \nC264_=_C268( C264 C268 ) C264_=_C270( C264 C270 ) C264_=_C282( C264 C282 ) C264_=_C379( C264 C379 ) C265_=_C266( C265 C266 ) C265_=_C267( C265 C267 ) \nC265_=_C268( C265 C268 ) C265_=_C270( C265 C270 ) C265_=_C353( C265 C353 ) C266_=_C267( C266 C267 ) C266_=_C268( C266 C268 ) C266_=_C270( C266 C270 ) \nC266_=_C354( C266 C354 ) C266_=_C422( C266 C422 ) C267_=_C268( C267 C268 ) C267_=_C270( C267 C270 ) C267_=_C284( C267 C284 ) C267_=_C329( C267 C329 ) \nC267_=_C440( C267 C440 ) C268_=_C270( C268 C270 ) C270_=_C290( C270 C290 ) C271_=_C276( C271 C276 ) C271_=_C328( C271 C328 ) C271_=_C337( C271 C337 ) \nC271_=_C352( C271 C352 ) C271_=_C353( C271 C353 ) C271_=_C354( C271 C354 ) C271_=_C355( C271 C355 ) C271_=_C356( C271 C356 ) C271_=_C357( C271 C357 ) \nC276_=_C306( C276 C306 ) C276_=_C320( C276 C320 ) C276_=_C345( C276 C345 ) C276_=_C393( C276 C393 ) C276_=_C410( C276 C410 ) C276_=_C415( C276 C415 ) \nC276_=_C422( C276 C422 ) C276_=_C442( C276 C442 ) C276_=_C445( C276 C445 ) C279_=_C280( C279 C280 ) C279_=_C281( C279 C281 ) C279_=_C282( C279 C282 ) \nC279_=_C283( C279 C283 ) C279_=_C284( C279 C284 ) C279_=_C285( C279 C285 ) C279_=_C287( C279 C287 ) C279_=_C288( C279 C288 ) C279_=_C289( C279 C289 ) \nC279_=_C290( C279 C290 ) C279_=_C291( C279 C291 ) C280_=_C281( C280 C281 ) C280_=_C282( C280 C282 ) C280_=_C283( C280 C283 ) C280_=_C284( C280 C284 ) \nC280_=_C285( C280 C285 ) C280_=_C287( C280 C287 ) C280_=_C288( C280 C288 ) C280_=_C289( C280 C289 ) C280_=_C290( C280 C290 ) C280_=_C291( C280 C291 ) \nC280_=_C320( C280 C320 ) C280_=_C324( C280 C324 ) C281_=_C282( C281 C282 ) C281_=_C283( C281 C283 ) C281_=_C284( C281 C284 ) C281_=_C285( C281 C285 ) \nC281_=_C287( C281 C287 ) C281_=_C288( C281 C288 ) C281_=_C289( C281 C289 ) C281_=_C290( C281 C290 ) C281_=_C291( C281 C291 ) C282_=_C283( C282 C283 ) \nC282_=_C284( C282 C284 ) C282_=_C285( C282 C285 ) C282_=_C287( C282 C287 ) C282_=_C288( C282 C288 ) C282_=_C289( C282 C289 ) C282_=_C290( C282 C290 ) \nC282_=_C291( C282 C291 ) C282_=_C379( C282 C379 ) C283_=_C284( C283 C284 ) C283_=_C285( C283 C285 ) C283_=_C287( C283 C287 ) C283_=_C288( C283 C288 ) \nC283_=_C289( C283 C289 ) C283_=_C290( C283 C290 ) C283_=_C291( C283 C291 ) C283_=_C410( C283 C410 ) C284_=_C285( C284 C285 ) C284_=_C287( C284 C287 ) \nC284_=_C288( C284 C288 ) C284_=_C289( C284 C289 ) C284_=_C290( C284 C290 ) C284_=_C291( C284 C291 ) C284_=_C329( C284 C329 ) C284_=_C440( C284 C440 ) \nC285_=_C287( C285 C287 ) C285_=_C288( C285 C288 ) C285_=_C289( C285 C289 ) C285_=_C290( C285 C290 ) C285_=_C291( C285 C291 ) C285_=_C330( C285 C330 ) \nC285_=_C442( C285 C442 ) C285_=_C444( C285 C444 ) C287_=_C288( C287 C288 ) C287_=_C289( C287 C289 ) C287_=_C290( C287 C290 ) C287_=_C291( C287 C291 ) \nC287_=_C355( C287 C355 ) C288_=_C289( C288 C289 ) C288_=_C290( C288 C290 ) C288_=_C291( C288 C291 ) C288_=_C357( C288 C357 ) C289_=_C290( C289 C290 ) \nC289_=_C291( C289 C291 ) C290_=_C291( C290 C291 ) C291_=_C336( C291 C336 ) C300_=_C306( C300 C306 ) C300_=_C307( C300 C307 ) C300_=_C311( C300 C311 ) \nC300_=_C327( C300 C327 ) C300_=_C328( C300 C328 ) C300_=_C329( C300 C329 ) C300_=_C330( C300 C330 ) C300_=_C332( C300 C332 ) C300_=_C333( C300 C333 ) \nC300_=_C334( C300 C334 ) C300_=_C335( C300 C335 ) C300_=_C336( C300 C336 ) C306_=_C307( C306 C307 ) C306_=_C320( C306 C320 ) C306_=_C345( C306 C345 ) \nC306_=_C393( C306 C393 ) C306_=_C410( C306 C410 ) C306_=_C415( C306 C415 ) C306_=_C422( C306 C422 ) C306_=_C442( C306 C442 ) C306_=_C445( C306 C445 ) \nC307_=_C324( C307 C324 ) C307_=_C335( C307 C335 ) C307_=_C350( C307 C350 ) C307_=_C379( C307 C379 ) C307_=_C398( C307 C398 ) C307_=_C418( C307 C418 ) \nC307_=_C435( C307 C435 ) C307_=_C440( C307 C440 ) C307_=_C444( C307 C444 ) C307_=_C445( C307 C445 ) C307_=_C457( C307 C457 ) C311_=_C327( C311 C327 ) \nC311_=_C328( C311 C328 ) C311_=_C329( C311 C329 ) C311_=_C330( C311 C330 ) C311_=_C332( C311 C332 ) C311_=_C333( C311 C333 ) C311_=_C334( C311 C334 ) \nC311_=_C335( C311 C335 ) C311_=_C336( C311 C336 ) C320_=_C324( C320 C324 ) C320_=_C345( C320 C345 ) C320_=_C393( C320 C393 ) C320_=_C410( C320 C410 ) \nC320_=_C415( C320 C415 ) C320_=_C422( C320 C422 ) C320_=_C442( C320 C442 ) C320_=_C445( C320 C445 ) C324_=_C335( C324 C335 ) C324_=_C350( C324 C350 ) \nC324_=_C379( C324 C379 ) C324_=_C398( C324 C398 ) C324_=_C418( C324 C418 ) C324_=_C435( C324 C435 ) C324_=_C440( C324 C440 ) C324_=_C444( C324 C444 ) \nC324_=_C445( C324 C445 ) C324_=_C457( C324 C457 ) C327_=_C328( C327 C328 ) C327_=_C329( C327 C329 ) C327_=_C330( C327 C330 ) C327_=_C332( C327 C332 ) \nC327_=_C333( C327 C333 ) C327_=_C334( C327 C334 ) C327_=_C335( C327 C335 ) C327_=_C336( C327 C336 ) C327_=_C337( C327 C337 ) C327_=_C345( C327 C345 ) \nC327_=_C350( C327 C350 ) C328_=_C329( C328 C329 ) C328_=_C330( C328 C330 ) C328_=_C332( C328 C332 ) C328_=_C333( C328 C333 ) C328_=_C334( C328 C334 ) \nC328_=_C335( C328 C335 ) C328_=_C336( C328 C336 ) C328_=_C337( C328 C337 ) C328_=_C352( C328 C352 ) C328_=_C353( C328 C353 ) C328_=_C354( C328 C354 ) \nC328_=_C355( C328 C355 ) C328_=_C356( C328 C356 ) C328_=_C357( C328 C357 ) C329_=_C330( C329 C330 ) C329_=_C332( C329 C332 ) C329_=_C333( C329 C333 ) \nC329_=_C334( C329 C334 ) C329_=_C335( C329 C335 ) C329_=_C336( C329 C336 ) C329_=_C440( C329 C440 ) C330_=_C332( C330 C332 ) C330_=_C333( C330 C333 ) \nC330_=_C334( C330 C334 ) C330_=_C335( C330 C335 ) C330_=_C336( C330 C336 ) C330_=_C442( C330 C442 ) C330_=_C444( C330 C444 ) C332_=_C333( C332 C333 ) \nC332_=_C334( C332 C334 ) C332_=_C335( C332 C335 ) C332_=_C336( C332 C336 ) C332_=_C356( C332 C356 ) C333_=_C334( C333 C334 ) C333_=_C335( C333 C335 ) \nC333_=_C336( C333 C336 ) C334_=_C335( C334 C335 ) C334_=_C336( C334 C336 ) C334_=_C457( C334 C457 ) C335_=_C336( C335 C336 ) C335_=_C350( C335 C350 ) \nC335_=_C379( C335 C379 ) C335_=_C398( C335 C398 ) C335_=_C418( C335 C418 ) C335_=_C435( C335 C435 ) C335_=_C440( C335 C440 ) C335_=_C444( C335 C444 ) \nC335_=_C445( C335 C445 ) C335_=_C457( C335 C457 ) C337_=_C345( C337 C345 ) C337_=_C350( C337 C350 ) C337_=_C352( C337 C352 ) C337_=_C353( C337 C353 ) \nC337_=_C354( C337 C354 ) C337_=_C355( C337 C355 ) C337_=_C356( C337 C356 ) C337_=_C357( C337 C357 ) C345_=_C350( C345 C350 ) C345_=_C393( C345 C393 ) \nC345_=_C410( C345 C410 ) C345_=_C415( C345 C415 ) C345_=_C422( C345 C422 ) C345_=_C442( C345 C442 ) C345_=_C445( C345 C445 ) C350_=_C379( C350 C379 ) \nC350_=_C398( C350 C398 ) C350_=_C418( C350 C418 ) C350_=_C435( C350 C435 ) C350_=_C440( C350 C440 ) C350_=_C444( C350 C444 ) C350_=_C445( C350 C445 ) \nC350_=_C457( C350 C457 ) C352_=_C353( C352 C353 ) C352_=_C354( C352 C354 ) C352_=_C355( C352 C355 ) C352_=_C356( C352 C356 ) C352_=_C357( C352 C357 ) \nC353_=_C354( C353 C354 ) C353_=_C355( C353 C355 ) C353_=_C356( C353 C356 ) C353_=_C357( C353 C357 ) C354_=_C355( C354 C355 ) C354_=_C356( C354 C356 ) \nC354_=_C357( C354 C357 ) C354_=_C422( C354 C422 ) C355_=_C356( C355 C356 ) C355_=_C357( C355 C357 ) C356_=_C357( C356 C357 ) C379_=_C398( C379 C398 ) \nC379_=_C418( C379 C418 ) C379_=_C435( C379 C435 ) C379_=_C440( C379 C440 ) C379_=_C444( C379 C444 ) C379_=_C445( C379 C445 ) C379_=_C457( C379 C457 ) \nC393_=_C398( C393 C398 ) C393_=_C410( C393 C410 ) C393_=_C415( C393 C415 ) C393_=_C422( C393 C422 ) C393_=_C442( C393 C442 ) C393_=_C445( C393 C445 ) \nC398_=_C418( C398 C418 ) C398_=_C435( C398 C435 ) C398_=_C440( C398 C440 ) C398_=_C444( C398 C444 ) C398_=_C445( C398 C445 ) C398_=_C457( C398 C457 ) \nC410_=_C415( C410 C415 ) C410_=_C422( C410 C422 ) C410_=_C442( C410 C442 ) C410_=_C445( C410 C445 ) C415_=_C418( C415 C418 ) C415_=_C422( C415 C422 ) \nC415_=_C442( C415 C442 ) C415_=_C445( C415 C445 ) C418_=_C435( C418 C435 ) C418_=_C440( C418 C440 ) C418_=_C444( C418 C444 ) C418_=_C445( C418 C445 ) \nC418_=_C457( C418 C457 ) C422_=_C442( C422 C442 ) C422_=_C445( C422 C445 ) C435_=_C440( C435 C440 ) C435_=_C444( C435 C444 ) C435_=_C445( C435 C445 ) \nC435_=_C457( C435 C457 ) C440_=_C444( C440 C444 ) C440_=_C445( C440 C445 ) C440_=_C457( C440 C457 ) C442_=_C444( C442 C444 ) C442_=_C445( C442 C445 ) \nC444_=_C445( C444 C445 ) C444_=_C457( C444 C457 ) C445_=_C457( C445 C457 ) "];17-&gt;21[label="118: C7 C8 C20 C26 C27 \nC31 C40 C50 C54 C59 C62 \nC63 C65 C72 C78 C82 C84 \nC88 C90 C103 C107 C110 C117 \nC122 C123 C133 C147 C149 C160 \nC161 C162 C165 C167 C168 C169 \nC170 C171 C172 C173 C175 C176 \nC177 C179 C180 C181 C184 C185 \nC186 C187 C189 C190 C191 C197 \nC205 C215 C225 C231 C236 C238 \nC246 C250 C259 C261 C263</w:t>
      </w:r>
    </w:p>
    <w:p>
      <w:pPr>
        <w:pStyle w:val="PreformattedText"/>
        <w:bidi w:val="0"/>
        <w:spacing w:before="0" w:after="0"/>
        <w:jc w:val="left"/>
        <w:rPr/>
      </w:pPr>
      <w:r>
        <w:rPr/>
        <w:t xml:space="preserve"> </w:t>
      </w:r>
      <w:r>
        <w:rPr/>
        <w:t>C264 \nC265 C266 C267 C268 C270 C271 \nC276 C279 C280 C281 C282 C283 \nC284 C285 C287 C288 C289 C290 \nC291 C300 C306 C307 C311 C320 \nC324 C327 C329 C330 C332 C333 \nC334 C336 C337 C345 C350 C352 \nC353 C354 C355 C356 C357 C379 \nC393 C398 C410 C415 C418 C422 \nC435 C440 C442 C444 C457 \n958: C7_=_C8 ,C7_=_C63 ,C7_=_C84 ,C7_=_C122 ,C7_=_C279 ,\nC7_=_C280 ,C7_=_C281 ,C7_=_C282 ,C7_=_C283 ,C7_=_C284 ,C7_=_C285 ,\nC7_=_C287 ,C7_=_C288 ,C7_=_C289 ,C7_=_C290 ,C7_=_C291 ,C8_=_C27 ,\nC8_=_C90 ,C8_=_C110 ,C8_=_C123 ,C8_=_C215 ,C8_=_C238 ,C8_=_C271 ,\nC8_=_C337 ,C8_=_C352 ,C8_=_C353 ,C8_=_C354 ,C8_=_C355 ,C8_=_C356 ,\nC8_=_C357 ,C20_=_C26 ,C20_=_C27 ,C20_=_C31 ,C20_=_C78 ,C20_=_C103 ,\nC20_=_C160 ,C20_=_C161 ,C20_=_C162 ,C20_=_C165 ,C20_=_C167 ,C20_=_C168 ,\nC20_=_C169 ,C20_=_C170 ,C20_=_C171 ,C20_=_C172 ,C20_=_C173 ,C20_=_C175 ,\nC26_=_C27 ,C26_=_C31 ,C26_=_C65 ,C26_=_C88 ,C26_=_C149 ,C26_=_C197 ,\nC26_=_C236 ,C26_=_C300 ,C26_=_C311 ,C26_=_C327 ,C26_=_C329 ,C26_=_C330 ,\nC26_=_C332 ,C26_=_C333 ,C26_=_C334 ,C26_=_C336 ,C27_=_C31 ,C27_=_C90 ,\nC27_=_C110 ,C27_=_C123 ,C27_=_C215 ,C27_=_C238 ,C27_=_C271 ,C27_=_C337 ,\nC27_=_C352 ,C27_=_C353 ,C27_=_C354 ,C27_=_C355 ,C27_=_C356 ,C27_=_C357 ,\nC31_=_C50 ,C31_=_C72 ,C31_=_C117 ,C31_=_C205 ,C31_=_C231 ,C31_=_C246 ,\nC31_=_C276 ,C31_=_C306 ,C31_=_C320 ,C31_=_C345 ,C31_=_C393 ,C31_=_C410 ,\nC31_=_C415 ,C31_=_C422 ,C31_=_C442 ,C40_=_C50 ,C40_=_C54 ,C40_=_C59 ,\nC40_=_C176 ,C40_=_C177 ,C40_=_C179 ,C40_=_C180 ,C40_=_C181 ,C40_=_C184 ,\nC40_=_C185 ,C40_=_C186 ,C40_=_C187 ,C40_=_C189 ,C40_=_C190 ,C40_=_C191 ,\nC50_=_C54 ,C50_=_C72 ,C50_=_C117 ,C50_=_C205 ,C50_=_C231 ,C50_=_C246 ,\nC50_=_C276 ,C50_=_C306 ,C50_=_C320 ,C50_=_C345 ,C50_=_C393 ,C50_=_C410 ,\nC50_=_C415 ,C50_=_C422 ,C50_=_C442 ,C54_=_C259 ,C54_=_C307 ,C54_=_C324 ,\nC54_=_C350 ,C54_=_C379 ,C54_=_C398 ,C54_=_C418 ,C54_=_C435 ,C54_=_C440 ,\nC54_=_C444 ,C54_=_C457 ,C59_=_C62 ,C59_=_C63 ,C59_=_C65 ,C59_=_C72 ,\nC59_=_C176 ,C59_=_C177 ,C59_=_C179 ,C59_=_C180 ,C59_=_C181 ,C59_=_C184 ,\nC59_=_C185 ,C59_=_C186 ,C59_=_C187 ,C59_=_C189 ,C59_=_C190 ,C59_=_C191 ,\nC62_=_C63 ,C62_=_C65 ,C62_=_C72 ,C62_=_C82 ,C62_=_C107 ,C62_=_C133 ,\nC62_=_C147 ,C62_=_C225 ,C62_=_C250 ,C62_=_C261 ,C62_=_C263 ,C62_=_C264 ,\nC62_=_C265 ,C62_=_C266 ,C62_=_C267 ,C62_=_C268 ,C62_=_C270 ,C63_=_C65 ,\nC63_=_C72 ,C63_=_C84 ,C63_=_C122 ,C63_=_C279 ,C63_=_C280 ,C63_=_C281 ,\nC63_=_C282 ,C63_=_C283 ,C63_=_C284 ,C63_=_C285 ,C63_=_C287 ,C63_=_C288 ,\nC63_=_C289 ,C63_=_C290 ,C63_=_C291 ,C65_=_C72 ,C65_=_C88 ,C65_=_C149 ,\nC65_=_C197 ,C65_=_C236 ,C65_=_C300 ,C65_=_C311 ,C65_=_C327 ,C65_=_C329 ,\nC65_=_C330 ,C65_=_C332 ,C65_=_C333 ,C65_=_C334 ,C65_=_C336 ,C72_=_C117 ,\nC72_=_C205 ,C72_=_C231 ,C72_=_C246 ,C72_=_C276 ,C72_=_C306 ,C72_=_C320 ,\nC72_=_C345 ,C72_=_C393 ,C72_=_C410 ,C72_=_C415 ,C72_=_C422 ,C72_=_C442 ,\nC78_=_C82 ,C78_=_C84 ,C78_=_C88 ,C78_=_C90 ,C78_=_C103 ,C78_=_C160 ,\nC78_=_C161 ,C78_=_C162 ,C78_=_C165 ,C78_=_C167 ,C78_=_C168 ,C78_=_C169 ,\nC78_=_C170 ,C78_=_C171 ,C78_=_C172 ,C78_=_C173 ,C78_=_C175 ,C82_=_C84 ,\nC82_=_C88 ,C82_=_C90 ,C82_=_C107 ,C82_=_C133 ,C82_=_C147 ,C82_=_C225 ,\nC82_=_C250 ,C82_=_C261 ,C82_=_C263 ,C82_=_C264 ,C82_=_C265 ,C82_=_C266 ,\nC82_=_C267 ,C82_=_C268 ,C82_=_C270 ,C84_=_C88 ,C84_=_C90 ,C84_=_C122 ,\nC84_=_C279 ,C84_=_C280 ,C84_=_C281 ,C84_=_C282 ,C84_=_C283 ,C84_=_C284 ,\nC84_=_C285 ,C84_=_C287 ,C84_=_C288 ,C84_=_C289 ,C84_=_C290 ,C84_=_C291 ,\nC88_=_C90 ,C88_=_C149 ,C88_=_C197 ,C88_=_C236 ,C88_=_C300 ,C88_=_C311 ,\nC88_=_C327 ,C88_=_C329 ,C88_=_C330 ,C88_=_C332 ,C88_=_C333 ,C88_=_C334 ,\nC88_=_C336 ,C90_=_C110 ,C90_=_C123 ,C90_=_C215 ,C90_=_C238 ,C90_=_C271 ,\nC90_=_C337 ,C90_=_C352 ,C90_=_C353 ,C90_=_C354 ,C90_=_C355 ,C90_=_C356 ,\nC90_=_C357 ,C103_=_C107 ,C103_=_C110 ,C103_=_C117 ,C103_=_C160 ,C103_=_C161 ,\nC103_=_C162 ,C103_=_C165 ,C103_=_C167 ,C103_=_C168 ,C103_=_C169 ,C103_=_C170 ,\nC103_=_C171 ,C103_=_C172 ,C103_=_C173 ,C103_=_C175 ,C107_=_C110 ,C107_=_C117 ,\nC107_=_C133 ,C107_=_C147 ,C107_=_C225 ,C107_=_C250 ,C107_=_C261 ,C107_=_C263 ,\nC107_=_C264 ,C107_=_C265 ,C107_=_C266 ,C107_=_C267 ,C107_=_C268 ,C107_=_C270 ,\nC110_=_C117 ,C110_=_C123 ,C110_=_C215 ,C110_=_C238 ,C110_=_C271 ,C110_=_C337 ,\nC110_=_C352 ,C110_=_C353 ,C110_=_C354 ,C110_=_C355 ,C110_=_C356 ,C110_=_C357 ,\nC117_=_C205 ,C117_=_C231 ,C117_=_C246 ,C117_=_C276 ,C117_=_C306 ,C117_=_C320 ,\nC117_=_C345 ,C117_=_C393 ,C117_=_C410 ,C117_=_C415 ,C117_=_C422 ,C117_=_C442 ,\nC122_=_C123 ,C122_=_C279 ,C122_=_C280 ,C122_=_C281 ,C122_=_C282 ,C122_=_C283 ,\nC122_=_C284 ,C122_=_C285 ,C122_=_C287 ,C122_=_C288 ,C122_=_C289 ,C122_=_C290 ,\nC122_=_C291 ,C123_=_C215 ,C123_=_C238 ,C123_=_C271 ,C123_=_C337 ,C123_=_C352 ,\nC123_=_C353 ,C123_=_C354 ,C123_=_C355 ,C123_=_C356 ,C123_=_C357 ,C133_=_C147 ,\nC133_=_C225 ,C133_=_C250 ,C133_=_C261 ,C133_=_C263 ,C133_=_C264 ,C133_=_C265 ,\nC133_=_C266 ,C133_=_C267 ,C133_=_C268 ,C133_=_C270 ,C147_=_C149 ,C147_=_C225 ,\nC147_=_C250 ,C147_=_C261 ,C147_=_C263 ,C147_=_C264 ,C147_=_C265 ,C147_=_C266 ,\nC147_=_C267 ,C147_=_C268 ,C147_=_C270 ,C149_=_C197 ,C149_=_C236 ,C149_=_C300 ,\nC149_=_C311 ,C149_=_C327 ,C149_=_C329 ,C149_=_C330 ,C149_=_C332 ,C149_=_C333 ,\nC149_=_C334 ,C149_=_C336 ,C160_=_C161 ,C160_=_C162 ,C160_=_C165 ,C160_=_C167 ,\nC160_=_C168 ,C160_=_C169 ,C160_=_C170 ,C160_=_C171 ,C160_=_C172 ,C160_=_C173 ,\nC160_=_C175 ,C160_=_C176 ,C160_=_C197 ,C160_=_C205 ,C161_=_C162 ,C161_=_C165 ,\nC161_=_C167 ,C161_=_C168 ,C161_=_C169 ,C161_=_C170 ,C161_=_C171 ,C161_=_C172 ,\nC161_=_C173 ,C161_=_C175 ,C161_=_C215 ,C162_=_C165 ,C162_=_C167 ,C162_=_C168 ,\nC162_=_C169 ,C162_=_C170 ,C162_=_C171 ,C162_=_C172 ,C162_=_C173 ,C162_=_C175 ,\nC162_=_C177 ,C162_=_C250 ,C162_=_C259 ,C165_=_C167 ,C165_=_C168 ,C165_=_C169 ,\nC165_=_C170 ,C165_=_C171 ,C165_=_C172 ,C165_=_C173 ,C165_=_C175 ,C165_=_C263 ,\nC165_=_C327 ,C165_=_C337 ,C165_=_C345 ,C165_=_C350 ,C167_=_C168 ,C167_=_C169 ,\nC167_=_C170 ,C167_=_C171 ,C167_=_C172 ,C167_=_C173 ,C167_=_C175 ,C167_=_C352 ,\nC168_=_C169 ,C168_=_C170 ,C168_=_C171 ,C168_=_C172 ,C168_=_C173 ,C168_=_C175 ,\nC168_=_C185 ,C168_=_C393 ,C168_=_C398 ,C169_=_C170 ,C169_=_C171 ,C169_=_C172 ,\nC169_=_C173 ,C169_=_C175 ,C169_=_C265 ,C169_=_C353 ,C170_=_C171 ,C170_=_C172 ,\nC170_=_C173 ,C170_=_C175 ,C170_=_C435 ,C171_=_C172 ,C171_=_C173 ,C171_=_C175 ,\nC171_=_C267 ,C171_=_C284 ,C171_=_C329 ,C171_=_C440 ,C172_=_C173 ,C172_=_C175 ,\nC172_=_C332 ,C172_=_C356 ,C173_=_C175 ,C173_=_C288 ,C173_=_C357 ,C176_=_C177 ,\nC176_=_C179 ,C176_=_C180 ,C176_=_C181 ,C176_=_C184 ,C176_=_C185 ,C176_=_C186 ,\nC176_=_C187 ,C176_=_C189 ,C176_=_C190 ,C176_=_C191 ,C176_=_C197 ,C176_=_C205 ,\nC177_=_C179 ,C177_=_C180 ,C177_=_C181 ,C177_=_C184 ,C177_=_C185 ,C177_=_C186 ,\nC177_=_C187 ,C177_=_C189 ,C177_=_C190 ,C177_=_C191 ,C177_=_C250 ,C177_=_C259 ,\nC179_=_C180 ,C179_=_C181 ,C179_=_C184 ,C179_=_C185 ,C179_=_C186 ,C179_=_C187 ,\nC179_=_C189 ,C179_=_C190 ,C179_=_C191 ,C179_=_C261 ,C179_=_C271 ,C179_=_C276 ,\nC180_=_C181 ,C180_=_C184 ,C180_=_C185 ,C180_=_C186 ,C180_=_C187 ,C180_=_C189 ,\nC180_=_C190 ,C180_=_C191 ,C180_=_C279 ,C181_=_C184 ,C181_=_C185 ,C181_=_C186 ,\nC181_=_C187 ,C181_=_C189 ,C181_=_C190 ,C181_=_C191 ,C181_=_C300 ,C181_=_C306 ,\nC181_=_C307 ,C184_=_C185 ,C184_=_C186 ,C184_=_C187 ,C184_=_C189 ,C184_=_C190 ,\nC184_=_C191 ,C184_=_C281 ,C185_=_C186 ,C185_=_C187 ,C185_=_C189 ,C185_=_C190 ,\nC185_=_C191 ,C185_=_C393 ,C185_=_C398 ,C186_=_C187 ,C186_=_C189 ,C186_=_C190 ,\nC186_=_C191 ,C186_=_C415 ,C186_=_C418 ,C187_=_C189 ,C187_=_C190 ,C187_=_C191 ,\nC187_=_C266 ,C187_=_C354 ,C187_=_C422 ,C189_=_C190 ,C189_=_C191 ,C189_=_C268 ,\nC190_=_C191 ,C190_=_C333 ,C191_=_C334 ,C191_=_C457 ,C197_=_C205 ,C197_=_C236 ,\nC197_=_C300 ,C197_=_C311 ,C197_=_C327 ,C197_=_C329 ,C197_=_C330 ,C197_=_C332 ,\nC197_=_C333 ,C197_=_C334 ,C197_=_C336 ,C205_=_C231 ,C205_=_C246 ,C205_=_C276 ,\nC205_=_C306 ,C205_=_C320 ,C205_=_C345 ,C205_=_C393 ,C205_=_C410 ,C205_=_C415 ,\nC205_=_C422 ,C205_=_C442 ,C215_=_C238 ,C215_=_C271 ,C215_=_C337 ,C215_=_C352 ,\nC215_=_C353 ,C215_=_C354 ,C215_=_C355 ,C215_=_C356 ,C215_=_C357 ,C225_=_C231 ,\nC225_=_C250 ,C225_=_C261 ,C225_=_C263 ,C225_=_C264 ,C225_=_C265 ,C225_=_C266 ,\nC225_=_C267 ,C225_=_C268 ,C225_=_C270 ,C231_=_C246 ,C231_=_C276 ,C231_=_C306 ,\nC231_=_C320 ,C231_=_C345 ,C231_=_C393 ,C231_=_C410 ,C231_=_C415 ,C231_=_C422 ,\nC231_=_C442 ,C236_=_C238 ,C236_=_C246 ,C236_=_C300 ,C236_=_C311 ,C236_=_C327 ,\nC236_=_C329 ,C236_=_C330 ,C236_=_C332 ,C236_=_C333 ,C236_=_C334 ,C236_=_C336 ,\nC238_=_C246 ,C238_=_C271 ,C238_=_C337 ,C238_=_C352 ,C238_=_C353 ,C238_=_C354 ,\nC238_=_C355 ,C238_=_C356 ,C238_=_C357 ,C246_=_C276 ,C246_=_C306 ,C246_=_C320 ,\nC246_=_C345 ,C246_=_C393 ,C246_=_C410 ,C246_=_C415 ,C246_=_C422 ,C246_=_C442 ,\nC250_=_C259 ,C250_=_C261 ,C250_=_C263 ,C250_=_C264 ,C250_=_C265 ,C250_=_C266 ,\nC250_=_C267 ,C250_=_C268 ,C250_=_C270 ,C259_=_C307 ,C259_=_C324 ,C259_=_C350 ,\nC259_=_C379 ,C259_=_C398 ,C259_=_C418 ,C259_=_C435 ,C259_=_C440 ,C259_=_C444 ,\nC259_=_C457 ,C261_=_C263 ,C261_=_C264 ,C261_=_C265 ,C261_=_C266 ,C261_=_C267 ,\nC261_=_C268 ,C261_=_C270 ,C261_=_C271 ,C261_=_C276 ,C263_=_C264 ,C263_=_C265 ,\nC263_=_C266 ,C263_=_C267 ,C263_=_C268 ,C263_=_C270 ,C263_=_C327 ,C263_=_C337 ,\nC263_=_C345 ,C263_=_C350 ,C264_=_C265 ,C264_=_C266 ,C264_=_C267 ,C264_=_C268 ,\nC264_=_C270 ,C264_=_C282 ,C264_=_C379 ,C265_=_C266 ,C265_=_C267 ,C265_=_C268 ,\nC265_=_C270 ,C265_=_C353 ,C266_=_C267 ,C266_=_C268 ,C266_=_C270 ,C266_=_C354 ,\nC266_=_C422 ,C267_=_C268 ,C267_=_C270 ,C267_=_C284 ,C267_=_C329 ,C267_=_C440 ,\nC268_=_C270 ,C270_=_C290 ,C271_=_C276 ,C271_=_C337 ,C271_=_C352 ,C271_=_C353 ,\nC271_=_C354 ,C271_=_C355 ,C271_=_C356 ,C271_=_C357 ,C276_=_C306 ,C276_=_C320 ,\nC276_=_C345 ,C276_=_C393 ,C276_=_C410 ,C276_=_C415 ,C276_=_C422 ,C276_=_C442 ,\nC279_=_C280 ,C279_=_C281 ,C279_=_C282 ,C279_=_C283 ,C279_=_C284 ,C279_=_C285 ,\nC279_=_C287 ,C279_=_C288 ,C279_=_C289 ,C279_=_C290 ,C279_=_C291 ,C280_=_C281 ,\nC280_=_C282 ,C280_=_C283 ,C280_=_C284 ,C280_=_C285 ,C280_=_C287</w:t>
      </w:r>
    </w:p>
    <w:p>
      <w:pPr>
        <w:pStyle w:val="PreformattedText"/>
        <w:bidi w:val="0"/>
        <w:spacing w:before="0" w:after="0"/>
        <w:jc w:val="left"/>
        <w:rPr/>
      </w:pPr>
      <w:r>
        <w:rPr/>
        <w:t xml:space="preserve"> </w:t>
      </w:r>
      <w:r>
        <w:rPr/>
        <w:t>,C280_=_C288 ,\nC280_=_C289 ,C280_=_C290 ,C280_=_C291 ,C280_=_C320 ,C280_=_C324 ,C281_=_C282 ,\nC281_=_C283 ,C281_=_C284 ,C281_=_C285 ,C281_=_C287 ,C281_=_C288 ,C281_=_C289 ,\nC281_=_C290 ,C281_=_C291 ,C282_=_C283 ,C282_=_C284 ,C282_=_C285 ,C282_=_C287 ,\nC282_=_C288 ,C282_=_C289 ,C282_=_C290 ,C282_=_C291 ,C282_=_C379 ,C283_=_C284 ,\nC283_=_C285 ,C283_=_C287 ,C283_=_C288 ,C283_=_C289 ,C283_=_C290 ,C283_=_C291 ,\nC283_=_C410 ,C284_=_C285 ,C284_=_C287 ,C284_=_C288 ,C284_=_C289 ,C284_=_C290 ,\nC284_=_C291 ,C284_=_C329 ,C284_=_C440 ,C285_=_C287 ,C285_=_C288 ,C285_=_C289 ,\nC285_=_C290 ,C285_=_C291 ,C285_=_C330 ,C285_=_C442 ,C285_=_C444 ,C287_=_C288 ,\nC287_=_C289 ,C287_=_C290 ,C287_=_C291 ,C287_=_C355 ,C288_=_C289 ,C288_=_C290 ,\nC288_=_C291 ,C288_=_C357 ,C289_=_C290 ,C289_=_C291 ,C290_=_C291 ,C291_=_C336 ,\nC300_=_C306 ,C300_=_C307 ,C300_=_C311 ,C300_=_C327 ,C300_=_C329 ,C300_=_C330 ,\nC300_=_C332 ,C300_=_C333 ,C300_=_C334 ,C300_=_C336 ,C306_=_C307 ,C306_=_C320 ,\nC306_=_C345 ,C306_=_C393 ,C306_=_C410 ,C306_=_C415 ,C306_=_C422 ,C306_=_C442 ,\nC307_=_C324 ,C307_=_C350 ,C307_=_C379 ,C307_=_C398 ,C307_=_C418 ,C307_=_C435 ,\nC307_=_C440 ,C307_=_C444 ,C307_=_C457 ,C311_=_C327 ,C311_=_C329 ,C311_=_C330 ,\nC311_=_C332 ,C311_=_C333 ,C311_=_C334 ,C311_=_C336 ,C320_=_C324 ,C320_=_C345 ,\nC320_=_C393 ,C320_=_C410 ,C320_=_C415 ,C320_=_C422 ,C320_=_C442 ,C324_=_C350 ,\nC324_=_C379 ,C324_=_C398 ,C324_=_C418 ,C324_=_C435 ,C324_=_C440 ,C324_=_C444 ,\nC324_=_C457 ,C327_=_C329 ,C327_=_C330 ,C327_=_C332 ,C327_=_C333 ,C327_=_C334 ,\nC327_=_C336 ,C327_=_C337 ,C327_=_C345 ,C327_=_C350 ,C329_=_C330 ,C329_=_C332 ,\nC329_=_C333 ,C329_=_C334 ,C329_=_C336 ,C329_=_C440 ,C330_=_C332 ,C330_=_C333 ,\nC330_=_C334 ,C330_=_C336 ,C330_=_C442 ,C330_=_C444 ,C332_=_C333 ,C332_=_C334 ,\nC332_=_C336 ,C332_=_C356 ,C333_=_C334 ,C333_=_C336 ,C334_=_C336 ,C334_=_C457 ,\nC337_=_C345 ,C337_=_C350 ,C337_=_C352 ,C337_=_C353 ,C337_=_C354 ,C337_=_C355 ,\nC337_=_C356 ,C337_=_C357 ,C345_=_C350 ,C345_=_C393 ,C345_=_C410 ,C345_=_C415 ,\nC345_=_C422 ,C345_=_C442 ,C350_=_C379 ,C350_=_C398 ,C350_=_C418 ,C350_=_C435 ,\nC350_=_C440 ,C350_=_C444 ,C350_=_C457 ,C352_=_C353 ,C352_=_C354 ,C352_=_C355 ,\nC352_=_C356 ,C352_=_C357 ,C353_=_C354 ,C353_=_C355 ,C353_=_C356 ,C353_=_C357 ,\nC354_=_C355 ,C354_=_C356 ,C354_=_C357 ,C354_=_C422 ,C355_=_C356 ,C355_=_C357 ,\nC356_=_C357 ,C379_=_C398 ,C379_=_C418 ,C379_=_C435 ,C379_=_C440 ,C379_=_C444 ,\nC379_=_C457 ,C393_=_C398 ,C393_=_C410 ,C393_=_C415 ,C393_=_C422 ,C393_=_C442 ,\nC398_=_C418 ,C398_=_C435 ,C398_=_C440 ,C398_=_C444 ,C398_=_C457 ,C410_=_C415 ,\nC410_=_C422 ,C410_=_C442 ,C415_=_C418 ,C415_=_C422 ,C415_=_C442 ,C418_=_C435 ,\nC418_=_C440 ,C418_=_C444 ,C418_=_C457 ,C422_=_C442 ,C435_=_C440 ,C435_=_C444 ,\nC435_=_C457 ,C440_=_C444 ,C440_=_C457 ,C442_=_C444 ,C444_=_C457 ,"];22[shape=box, label="id:22 level: 2\n99: C9 C21 C25 C41 C45 \nC55 C56 C57 C77 C79 C86 \nC91 C100 C104 C109 C128 C129 \nC135 C143 C156 C158 C160 C176 \nC181 C184 C193 C194 C195 C196 \nC197 C198 C199 C200 C201 C202 \nC203 C204 C205 C206 C207 C210 \nC216 C222 C224 C226 C233 C234 \nC239 C249 C252 C253 C254 C260 \nC270 C280 C281 C289 C290 C291 \nC292 C300 C302 C303 C304 C305 \nC306 C307 C308 C310 C318 C319 \nC320 C321 C322 C323 C324 C325 \nC336 C338 C351 C359 C360 C361 \nC362 C363 C366 C389 C399 C400 \nC412 C420 C427 C429 C450 C454 \nC456 C458 C459 C461 \n870: C9_=_C45( C9 C45 ) C9_=_C91( C9 C91 ) C9_=_C184( C9 C184 ) C9_=_C216( C9 C216 ) C9_=_C239( C9 C239 ) \nC9_=_C254( C9 C254 ) C9_=_C281( C9 C281 ) C9_=_C338( C9 C338 ) C9_=_C359( C9 C359 ) C9_=_C360( C9 C360 ) C9_=_C361( C9 C361 ) \nC9_=_C362( C9 C362 ) C9_=_C363( C9 C363 ) C21_=_C25( C21 C25 ) C21_=_C41( C21 C41 ) C21_=_C79( C21 C79 ) C21_=_C104( C21 C104 ) \nC21_=_C129( C21 C129 ) C21_=_C160( C21 C160 ) C21_=_C176( C21 C176 ) C21_=_C193( C21 C193 ) C21_=_C194( C21 C194 ) C21_=_C195( C21 C195 ) \nC21_=_C196( C21 C196 ) C21_=_C197( C21 C197 ) C21_=_C198( C21 C198 ) C21_=_C199( C21 C199 ) C21_=_C200( C21 C200 ) C21_=_C201( C21 C201 ) \nC21_=_C202( C21 C202 ) C21_=_C203( C21 C203 ) C21_=_C204( C21 C204 ) C21_=_C205( C21 C205 ) C21_=_C206( C21 C206 ) C21_=_C207( C21 C207 ) \nC21_=_C210( C21 C210 ) C25_=_C196( C25 C196 ) C25_=_C253( C25 C253 ) C25_=_C280( C25 C280 ) C25_=_C292( C25 C292 ) C25_=_C310( C25 C310 ) \nC25_=_C318( C25 C318 ) C25_=_C319( C25 C319 ) C25_=_C320( C25 C320 ) C25_=_C321( C25 C321 ) C25_=_C322( C25 C322 ) C25_=_C323( C25 C323 ) \nC25_=_C324( C25 C324 ) C25_=_C325( C25 C325 ) C41_=_C45( C41 C45 ) C41_=_C55( C41 C55 ) C41_=_C56( C41 C56 ) C41_=_C57( C41 C57 ) \nC41_=_C79( C41 C79 ) C41_=_C104( C41 C104 ) C41_=_C129( C41 C129 ) C41_=_C160( C41 C160 ) C41_=_C176( C41 C176 ) C41_=_C193( C41 C193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10( C41 C210 ) C45_=_C55( C45 C55 ) C45_=_C56( C45 C56 ) C45_=_C57( C45 C57 ) \nC45_=_C91( C45 C91 ) C45_=_C184( C45 C184 ) C45_=_C216( C45 C216 ) C45_=_C239( C45 C239 ) C45_=_C254( C45 C254 ) C45_=_C281( C45 C281 ) \nC45_=_C338( C45 C338 ) C45_=_C359( C45 C359 ) C45_=_C360( C45 C360 ) C45_=_C361( C45 C361 ) C45_=_C362( C45 C362 ) C45_=_C363( C45 C363 ) \nC55_=_C56( C55 C56 ) C55_=_C57( C55 C57 ) C55_=_C128( C55 C128 ) C55_=_C156( C55 C156 ) C55_=_C222( C55 C222 ) C55_=_C289( C55 C289 ) \nC55_=_C325( C55 C325 ) C55_=_C363( C55 C363 ) C55_=_C366( C55 C366 ) C55_=_C399( C55 C399 ) C55_=_C412( C55 C412 ) C55_=_C427( C55 C427 ) \nC55_=_C456( C55 C456 ) C55_=_C458( C55 C458 ) C55_=_C461( C55 C461 ) C56_=_C57( C56 C57 ) C56_=_C77( C56 C77 ) C56_=_C100( C56 C100 ) \nC56_=_C143( C56 C143 ) C56_=_C158( C56 C158 ) C56_=_C270( C56 C270 ) C56_=_C290( C56 C290 ) C56_=_C308( C56 C308 ) C56_=_C400( C56 C400 ) \nC56_=_C429( C56 C429 ) C56_=_C454( C56 C454 ) C57_=_C210( C57 C210 ) C57_=_C224( C57 C224 ) C57_=_C233( C57 C233 ) C57_=_C249( C57 C249 ) \nC57_=_C260( C57 C260 ) C57_=_C291( C57 C291 ) C57_=_C336( C57 C336 ) C57_=_C351( C57 C351 ) C57_=_C389( C57 C389 ) C57_=_C420( C57 C420 ) \nC57_=_C450( C57 C450 ) C57_=_C459( C57 C459 ) C57_=_C461( C57 C461 ) C77_=_C100( C77 C100 ) C77_=_C143( C77 C143 ) C77_=_C158( C77 C158 ) \nC77_=_C270( C77 C270 ) C77_=_C290( C77 C290 ) C77_=_C308( C77 C308 ) C77_=_C400( C77 C400 ) C77_=_C429( C77 C429 ) C77_=_C454( C77 C454 ) \nC79_=_C86( C79 C86 ) C79_=_C91( C79 C91 ) C79_=_C100( C79 C100 ) C79_=_C104( C79 C104 ) C79_=_C129( C79 C129 ) C79_=_C160( C79 C160 ) \nC79_=_C176( C79 C176 ) C79_=_C193( C79 C193 ) C79_=_C194( C79 C194 ) C79_=_C195( C79 C195 ) C79_=_C196( C79 C196 ) C79_=_C197( C79 C197 ) \nC79_=_C198( C79 C198 ) C79_=_C199( C79 C199 ) C79_=_C200( C79 C200 ) C79_=_C201( C79 C201 ) C79_=_C202( C79 C202 ) C79_=_C203( C79 C203 ) \nC79_=_C204( C79 C204 ) C79_=_C205( C79 C205 ) C79_=_C206( C79 C206 ) C79_=_C207( C79 C207 ) C79_=_C210( C79 C210 ) C86_=_C91( C86 C91 ) \nC86_=_C100( C86 C100 ) C86_=_C109( C86 C109 ) C86_=_C135( C86 C135 ) C86_=_C181( C86 C181 ) C86_=_C226( C86 C226 ) C86_=_C234( C86 C234 ) \nC86_=_C252( C86 C252 ) C86_=_C300( C86 C300 ) C86_=_C302( C86 C302 ) C86_=_C303( C86 C303 ) C86_=_C304( C86 C304 ) C86_=_C305( C86 C305 ) \nC86_=_C306( C86 C306 ) C86_=_C307( C86 C307 ) C86_=_C308( C86 C308 ) C91_=_C100( C91 C100 ) C91_=_C184( C91 C184 ) C91_=_C216( C91 C216 ) \nC91_=_C239( C91 C239 ) C91_=_C254( C91 C254 ) C91_=_C281( C91 C281 ) C91_=_C338( C91 C338 ) C91_=_C359( C91 C359 ) C91_=_C360( C91 C360 ) \nC91_=_C361( C91 C361 ) C91_=_C362( C91 C362 ) C91_=_C363( C91 C363 ) C100_=_C143( C100 C143 ) C100_=_C158( C100 C158 ) C100_=_C270( C100 C270 ) \nC100_=_C290( C100 C290 ) C100_=_C308( C100 C308 ) C100_=_C400( C100 C400 ) C100_=_C429( C100 C429 ) C100_=_C454( C100 C454 ) C104_=_C109( C104 C109 ) \nC104_=_C129( C104 C129 ) C104_=_C160( C104 C160 ) C104_=_C176( C104 C176 ) C104_=_C193( C104 C193 ) C104_=_C194( C104 C194 ) C104_=_C195( C104 C195 ) \nC104_=_C196( C104 C196 ) C104_=_C197( C104 C197 ) C104_=_C198( C104 C198 ) C104_=_C199( C104 C199 ) C104_=_C200( C104 C200 ) C104_=_C201( C104 C201 ) \nC104_=_C202( C104 C202 ) C104_=_C203( C104 C203 ) C104_=_C204( C104 C204 ) C104_=_C205( C104 C205 ) C104_=_C206( C104 C206 ) C104_=_C207( C104 C207 ) \nC104_=_C210( C104 C210 ) C109_=_C135( C109 C135 ) C109_=_C181( C109 C181 ) C109_=_C226( C109 C226 ) C109_=_C234( C109 C234 ) C109_=_C252( C109 C252 ) \nC109_=_C300( C109 C300 ) C109_=_C302( C109 C302 ) C109_=_C303( C109 C303 ) C109_=_C304( C109 C304 ) C109_=_C305( C109 C305 ) C109_=_C306( C109 C306 ) \nC109_=_C307( C109 C307 ) C109_=_C308( C109 C308 ) C128_=_C156( C128 C156 ) C128_=_C222( C128 C222 ) C128_=_C289( C128 C289 ) C128_=_C325( C128 C325 ) \nC128_=_C363( C128 C363 ) C128_=_C366( C128 C366 ) C128_=_C399( C128 C399 ) C128_=_C412( C128 C412 ) C128_=_C427( C128 C427 ) C128_=_C456( C128 C456 ) \nC128_=_C458( C128 C458 ) C128_=_C461( C128 C461 ) C129_=_C135( C129 C135 ) C129_=_C143( C129 C143 ) C129_=_C160( C129 C160 ) C129_=_C176( C129 C176 ) \nC129_=_C193( C129 C193 ) C129_=_C194( C129 C194 ) C129_=_C195( C129 C195 ) C129_=_C196( C129 C196 ) C129_=_C197( C129 C197 ) C129_=_C198( C129 C198 ) \nC129_=_C199( C129 C199 ) C129_=_C200( C129 C200 ) C129_=_C201( C129 C201 ) C129_=_C202( C129 C202 ) C129_=_C203( C129 C203 ) C129_=_C204( C129 C204 ) \nC129_=_C205( C129 C205 ) C129_=_C206( C129 C206 ) C129_=_C207( C129 C207 ) C129_=_C210( C129 C210 ) C135_=_C143( C135 C143 ) C135_=_C181( C135 C181 ) \nC135_=_C226( C135 C226 ) C135_=_C234( C135 C234 ) C135_=_C252( C135 C252 ) C135_=_C300( C135 C300 ) C135_=_C302( C135 C302 ) C135_=_C303( C135 C303 ) \nC135_=_C304( C135 C304 ) C135_=_C305( C135 C305 ) C135_=_C306( C135 C306 ) C135_=_C307( C135 C307 ) C135_=_C308( C135 C308 ) C143_=_C158( C143 C158 ) \nC143_=_C270(</w:t>
      </w:r>
    </w:p>
    <w:p>
      <w:pPr>
        <w:pStyle w:val="PreformattedText"/>
        <w:bidi w:val="0"/>
        <w:spacing w:before="0" w:after="0"/>
        <w:jc w:val="left"/>
        <w:rPr/>
      </w:pPr>
      <w:r>
        <w:rPr/>
        <w:t xml:space="preserve"> </w:t>
      </w:r>
      <w:r>
        <w:rPr/>
        <w:t>C143 C270 ) C143_=_C290( C143 C290 ) C143_=_C308( C143 C308 ) C143_=_C400( C143 C400 ) C143_=_C429( C143 C429 ) C143_=_C454( C143 C454 ) \nC156_=_C158( C156 C158 ) C156_=_C222( C156 C222 ) C156_=_C289( C156 C289 ) C156_=_C325( C156 C325 ) C156_=_C363( C156 C363 ) C156_=_C366( C156 C366 ) \nC156_=_C399( C156 C399 ) C156_=_C412( C156 C412 ) C156_=_C427( C156 C427 ) C156_=_C456( C156 C456 ) C156_=_C458( C156 C458 ) C156_=_C461( C156 C461 ) \nC158_=_C270( C158 C270 ) C158_=_C290( C158 C290 ) C158_=_C308( C158 C308 ) C158_=_C400( C158 C400 ) C158_=_C429( C158 C429 ) C158_=_C454( C158 C454 ) \nC160_=_C176( C160 C176 ) C160_=_C193( C160 C193 ) C160_=_C194( C160 C194 ) C160_=_C195( C160 C195 ) C160_=_C196( C160 C196 ) C160_=_C197( C160 C197 ) \nC160_=_C198( C160 C198 ) C160_=_C199( C160 C199 ) C160_=_C200( C160 C200 ) C160_=_C201( C160 C201 ) C160_=_C202( C160 C202 ) C160_=_C203( C160 C203 ) \nC160_=_C204( C160 C204 ) C160_=_C205( C160 C205 ) C160_=_C206( C160 C206 ) C160_=_C207( C160 C207 ) C160_=_C210( C160 C210 ) C176_=_C181( C176 C181 ) \nC176_=_C184( C176 C184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10( C176 C210 ) C181_=_C184( C181 C184 ) \nC181_=_C226( C181 C226 ) C181_=_C234( C181 C234 ) C181_=_C252( C181 C252 ) C181_=_C300( C181 C300 ) C181_=_C302( C181 C302 ) C181_=_C303( C181 C303 ) \nC181_=_C304( C181 C304 ) C181_=_C305( C181 C305 ) C181_=_C306( C181 C306 ) C181_=_C307( C181 C307 ) C181_=_C308( C181 C308 ) C184_=_C216( C184 C216 ) \nC184_=_C239( C184 C239 ) C184_=_C254( C184 C254 ) C184_=_C281( C184 C281 ) C184_=_C338( C184 C338 ) C184_=_C359( C184 C359 ) C184_=_C360( C184 C360 ) \nC184_=_C361( C184 C361 ) C184_=_C362( C184 C362 ) C184_=_C363( C184 C36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10( C193 C210 ) \nC193_=_C216( C193 C216 ) C193_=_C222( C193 C222 ) C193_=_C224( C193 C224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10( C194 C210 ) C194_=_C226( C194 C226 ) \nC194_=_C233( C194 C233 ) C195_=_C196( C195 C196 ) C195_=_C197( C195 C197 ) C195_=_C198( C195 C198 ) C195_=_C199( C195 C199 ) C195_=_C200( C195 C200 ) \nC195_=_C201( C195 C201 ) C195_=_C202( C195 C202 ) C195_=_C203( C195 C203 ) C195_=_C204( C195 C204 ) C195_=_C205( C195 C205 ) C195_=_C206( C195 C206 ) \nC195_=_C207( C195 C207 ) C195_=_C210( C195 C210 ) C196_=_C197( C196 C197 ) C196_=_C198( C196 C198 ) C196_=_C199( C196 C199 ) C196_=_C200( C196 C200 ) \nC196_=_C201( C196 C201 ) C196_=_C202( C196 C202 ) C196_=_C203( C196 C203 ) C196_=_C204( C196 C204 ) C196_=_C205( C196 C205 ) C196_=_C206( C196 C206 ) \nC196_=_C207( C196 C207 ) C196_=_C210( C196 C210 ) C196_=_C253( C196 C253 ) C196_=_C280( C196 C280 ) C196_=_C292( C196 C292 ) C196_=_C310( C196 C310 ) \nC196_=_C318( C196 C318 ) C196_=_C319( C196 C319 ) C196_=_C320( C196 C320 ) C196_=_C321( C196 C321 ) C196_=_C322( C196 C322 ) C196_=_C323( C196 C323 ) \nC196_=_C324( C196 C324 ) C196_=_C325( C196 C325 ) C197_=_C198( C197 C198 ) C197_=_C199( C197 C199 ) C197_=_C200( C197 C200 ) C197_=_C201( C197 C201 ) \nC197_=_C202( C197 C202 ) C197_=_C203( C197 C203 ) C197_=_C204( C197 C204 ) C197_=_C205( C197 C205 ) C197_=_C206( C197 C206 ) C197_=_C207( C197 C207 ) \nC197_=_C210( C197 C210 ) C197_=_C300( C197 C300 ) C197_=_C336( C197 C336 ) C198_=_C199( C198 C199 ) C198_=_C200( C198 C200 ) C198_=_C201( C198 C201 ) \nC198_=_C202( C198 C202 ) C198_=_C203( C198 C203 ) C198_=_C204( C198 C204 ) C198_=_C205( C198 C205 ) C198_=_C206( C198 C206 ) C198_=_C207( C198 C207 ) \nC198_=_C210( C198 C210 ) C198_=_C338( C198 C338 ) C198_=_C351( C198 C351 ) C199_=_C200( C199 C200 ) C199_=_C201( C199 C201 ) C199_=_C202( C199 C202 ) \nC199_=_C203( C199 C203 ) C199_=_C204( C199 C204 ) C199_=_C205( C199 C205 ) C199_=_C206( C199 C206 ) C199_=_C207( C199 C207 ) C199_=_C210( C199 C210 ) \nC200_=_C201( C200 C201 ) C200_=_C202( C200 C202 ) C200_=_C203( C200 C203 ) C200_=_C204( C200 C204 ) C200_=_C205( C200 C205 ) C200_=_C206( C200 C206 ) \nC200_=_C207( C200 C207 ) C200_=_C210( C200 C210 ) C200_=_C318( C200 C318 ) C200_=_C389( C200 C389 ) C201_=_C202( C201 C202 ) C201_=_C203( C201 C203 ) \nC201_=_C204( C201 C204 ) C201_=_C205( C201 C205 ) C201_=_C206( C201 C206 ) C201_=_C207( C201 C207 ) C201_=_C210( C201 C210 ) C201_=_C303( C201 C303 ) \nC201_=_C359( C201 C359 ) C202_=_C203( C202 C203 ) C202_=_C204( C202 C204 ) C202_=_C205( C202 C205 ) C202_=_C206( C202 C206 ) C202_=_C207( C202 C207 ) \nC202_=_C210( C202 C210 ) C202_=_C319( C202 C319 ) C202_=_C360( C202 C360 ) C202_=_C420( C202 C420 ) C203_=_C204( C203 C204 ) C203_=_C205( C203 C205 ) \nC203_=_C206( C203 C206 ) C203_=_C207( C203 C207 ) C203_=_C210( C203 C210 ) C204_=_C205( C204 C205 ) C204_=_C206( C204 C206 ) C204_=_C207( C204 C207 ) \nC204_=_C210( C204 C210 ) C204_=_C305( C204 C305 ) C205_=_C206( C205 C206 ) C205_=_C207( C205 C207 ) C205_=_C210( C205 C210 ) C205_=_C306( C205 C306 ) \nC205_=_C320( C205 C320 ) C206_=_C207( C206 C207 ) C206_=_C210( C206 C210 ) C207_=_C210( C207 C210 ) C207_=_C323( C207 C323 ) C207_=_C458( C207 C458 ) \nC207_=_C459( C207 C459 ) C210_=_C224( C210 C224 ) C210_=_C233( C210 C233 ) C210_=_C249( C210 C249 ) C210_=_C260( C210 C260 ) C210_=_C291( C210 C291 ) \nC210_=_C336( C210 C336 ) C210_=_C351( C210 C351 ) C210_=_C389( C210 C389 ) C210_=_C420( C210 C420 ) C210_=_C450( C210 C450 ) C210_=_C459( C210 C459 ) \nC210_=_C461( C210 C461 ) C216_=_C222( C216 C222 ) C216_=_C224( C216 C224 ) C216_=_C239( C216 C239 ) C216_=_C254( C216 C254 ) C216_=_C281( C216 C281 ) \nC216_=_C338( C216 C338 ) C216_=_C359( C216 C359 ) C216_=_C360( C216 C360 ) C216_=_C361( C216 C361 ) C216_=_C362( C216 C362 ) C216_=_C363( C216 C363 ) \nC222_=_C224( C222 C224 ) C222_=_C289( C222 C289 ) C222_=_C325( C222 C325 ) C222_=_C363( C222 C363 ) C222_=_C366( C222 C366 ) C222_=_C399( C222 C399 ) \nC222_=_C412( C222 C412 ) C222_=_C427( C222 C427 ) C222_=_C456( C222 C456 ) C222_=_C458( C222 C458 ) C222_=_C461( C222 C461 ) C224_=_C233( C224 C233 ) \nC224_=_C249( C224 C249 ) C224_=_C260( C224 C260 ) C224_=_C291( C224 C291 ) C224_=_C336( C224 C336 ) C224_=_C351( C224 C351 ) C224_=_C389( C224 C389 ) \nC224_=_C420( C224 C420 ) C224_=_C450( C224 C450 ) C224_=_C459( C224 C459 ) C224_=_C461( C224 C461 ) C226_=_C233( C226 C233 ) C226_=_C234( C226 C234 ) \nC226_=_C252( C226 C252 ) C226_=_C300( C226 C300 ) C226_=_C302( C226 C302 ) C226_=_C303( C226 C303 ) C226_=_C304( C226 C304 ) C226_=_C305( C226 C305 ) \nC226_=_C306( C226 C306 ) C226_=_C307( C226 C307 ) C226_=_C308( C226 C308 ) C233_=_C249( C233 C249 ) C233_=_C260( C233 C260 ) C233_=_C291( C233 C291 ) \nC233_=_C336( C233 C336 ) C233_=_C351( C233 C351 ) C233_=_C389( C233 C389 ) C233_=_C420( C233 C420 ) C233_=_C450( C233 C450 ) C233_=_C459( C233 C459 ) \nC233_=_C461( C233 C461 ) C234_=_C239( C234 C239 ) C234_=_C249( C234 C249 ) C234_=_C252( C234 C252 ) C234_=_C300( C234 C300 ) C234_=_C302( C234 C302 ) \nC234_=_C303( C234 C303 ) C234_=_C304( C234 C304 ) C234_=_C305( C234 C305 ) C234_=_C306( C234 C306 ) C234_=_C307( C234 C307 ) C234_=_C308( C234 C308 ) \nC239_=_C249( C239 C249 ) C239_=_C254( C239 C254 ) C239_=_C281( C239 C281 ) C239_=_C338( C239 C338 ) C239_=_C359( C239 C359 ) C239_=_C360( C239 C360 ) \nC239_=_C361( C239 C361 ) C239_=_C362( C239 C362 ) C239_=_C363( C239 C363 ) C249_=_C260( C249 C260 ) C249_=_C291( C249 C291 ) C249_=_C336( C249 C336 ) \nC249_=_C351( C249 C351 ) C249_=_C389( C249 C389 ) C249_=_C420( C249 C420 ) C249_=_C450( C249 C450 ) C249_=_C459( C249 C459 ) C249_=_C461( C249 C461 ) \nC252_=_C253( C252 C253 ) C252_=_C254( C252 C254 ) C252_=_C260( C252 C260 ) C252_=_C300( C252 C300 ) C252_=_C302( C252 C302 ) C252_=_C303( C252 C303 ) \nC252_=_C304( C252 C304 ) C252_=_C305( C252 C305 ) C252_=_C306( C252 C306 ) C252_=_C307( C252 C307 ) C252_=_C308( C252 C308 ) C253_=_C254( C253 C254 ) \nC253_=_C260( C253 C260 ) C253_=_C280( C253 C280 ) C253_=_C292( C253 C292 ) C253_=_C310( C253 C310 ) C253_=_C318( C253 C318 ) C253_=_C319( C253 C319 ) \nC253_=_C320( C253 C320 ) C253_=_C321( C253 C321 ) C253_=_C322( C253 C322 ) C253_=_C323( C253 C323 ) C253_=_C324( C253 C324 ) C253_=_C325( C253 C325 ) \nC254_=_C260( C254 C260 ) C254_=_C281( C254 C281 ) C254_=_C338( C254 C338 ) C254_=_C359( C254 C359 ) C254_=_C360( C254 C360 ) C254_=_C361( C254 C361 ) \nC254_=_C362( C254 C362 ) C254_=_C363( C254 C363 ) C260_=_C291( C260 C291 ) C260_=_C336( C260 C336 ) C260_=_C351( C260 C351 ) C260_=_C389( C260 C389 ) \nC260_=_C420( C260 C420 ) C260_=_C450( C260 C450 ) C260_=_C459( C260 C459 ) C260_=_C461( C260 C461 ) C270_=_C290( C270 C290 ) C270_=_C308( C270 C308 ) \nC270_=_C400( C270 C400 ) C270_=_C429( C270 C429 ) C270_=_C454( C270 C454 ) C280_=_C281( C280 C281 ) C280_=_C289( C280 C289 ) C280_=_C290( C280 C290 ) \nC280_=_C291( C280 C291 ) C280_=_C292( C280 C292 ) C280_=_C310( C280 C310 ) C280_=_C318( C280 C318 ) C280_=_C319( C280 C319 ) C280_=_C320( C280 C320 ) \nC280_=_C321( C280 C321 ) C280_=_C322( C280 C322 ) C280_=_C323( C280 C323 ) C280_=_C324( C280 C324 ) C280_=_C325( C280 C325 ) C281_=_C289( C281 C289 ) \nC281_=_C290( C281 C290 ) C281_=_C291(</w:t>
      </w:r>
    </w:p>
    <w:p>
      <w:pPr>
        <w:pStyle w:val="PreformattedText"/>
        <w:bidi w:val="0"/>
        <w:spacing w:before="0" w:after="0"/>
        <w:jc w:val="left"/>
        <w:rPr/>
      </w:pPr>
      <w:r>
        <w:rPr/>
        <w:t xml:space="preserve"> </w:t>
      </w:r>
      <w:r>
        <w:rPr/>
        <w:t>C281 C291 ) C281_=_C338( C281 C338 ) C281_=_C359( C281 C359 ) C281_=_C360( C281 C360 ) C281_=_C361( C281 C361 ) \nC281_=_C362( C281 C362 ) C281_=_C363( C281 C363 ) C289_=_C290( C289 C290 ) C289_=_C291( C289 C291 ) C289_=_C325( C289 C325 ) C289_=_C363( C289 C363 ) \nC289_=_C366( C289 C366 ) C289_=_C399( C289 C399 ) C289_=_C412( C289 C412 ) C289_=_C427( C289 C427 ) C289_=_C456( C289 C456 ) C289_=_C458( C289 C458 ) \nC289_=_C461( C289 C461 ) C290_=_C291( C290 C291 ) C290_=_C308( C290 C308 ) C290_=_C400( C290 C400 ) C290_=_C429( C290 C429 ) C290_=_C454( C290 C454 ) \nC291_=_C336( C291 C336 ) C291_=_C351( C291 C351 ) C291_=_C389( C291 C389 ) C291_=_C420( C291 C420 ) C291_=_C450( C291 C450 ) C291_=_C459( C291 C459 ) \nC291_=_C461( C291 C461 ) C292_=_C310( C292 C310 ) C292_=_C318( C292 C318 ) C292_=_C319( C292 C319 ) C292_=_C320( C292 C320 ) C292_=_C321( C292 C321 ) \nC292_=_C322( C292 C322 ) C292_=_C323( C292 C323 ) C292_=_C324( C292 C324 ) C292_=_C325( C292 C325 ) C300_=_C302( C300 C302 ) C300_=_C303( C300 C303 ) \nC300_=_C304( C300 C304 ) C300_=_C305( C300 C305 ) C300_=_C306( C300 C306 ) C300_=_C307( C300 C307 ) C300_=_C308( C300 C308 ) C300_=_C336( C300 C336 ) \nC302_=_C303( C302 C303 ) C302_=_C304( C302 C304 ) C302_=_C305( C302 C305 ) C302_=_C306( C302 C306 ) C302_=_C307( C302 C307 ) C302_=_C308( C302 C308 ) \nC302_=_C399( C302 C399 ) C302_=_C400( C302 C400 ) C303_=_C304( C303 C304 ) C303_=_C305( C303 C305 ) C303_=_C306( C303 C306 ) C303_=_C307( C303 C307 ) \nC303_=_C308( C303 C308 ) C303_=_C359( C303 C359 ) C304_=_C305( C304 C305 ) C304_=_C306( C304 C306 ) C304_=_C307( C304 C307 ) C304_=_C308( C304 C308 ) \nC304_=_C427( C304 C427 ) C304_=_C429( C304 C429 ) C305_=_C306( C305 C306 ) C305_=_C307( C305 C307 ) C305_=_C308( C305 C308 ) C306_=_C307( C306 C307 ) \nC306_=_C308( C306 C308 ) C306_=_C320( C306 C320 ) C307_=_C308( C307 C308 ) C307_=_C324( C307 C324 ) C308_=_C400( C308 C400 ) C308_=_C429( C308 C429 ) \nC308_=_C454( C308 C454 ) C310_=_C318( C310 C318 ) C310_=_C319( C310 C319 ) C310_=_C320( C310 C320 ) C310_=_C321( C310 C321 ) C310_=_C322( C310 C322 ) \nC310_=_C323( C310 C323 ) C310_=_C324( C310 C324 ) C310_=_C325( C310 C325 ) C318_=_C319( C318 C319 ) C318_=_C320( C318 C320 ) C318_=_C321( C318 C321 ) \nC318_=_C322( C318 C322 ) C318_=_C323( C318 C323 ) C318_=_C324( C318 C324 ) C318_=_C325( C318 C325 ) C318_=_C389( C318 C389 ) C319_=_C320( C319 C320 ) \nC319_=_C321( C319 C321 ) C319_=_C322( C319 C322 ) C319_=_C323( C319 C323 ) C319_=_C324( C319 C324 ) C319_=_C325( C319 C325 ) C319_=_C360( C319 C360 ) \nC319_=_C420( C319 C420 ) C320_=_C321( C320 C321 ) C320_=_C322( C320 C322 ) C320_=_C323( C320 C323 ) C320_=_C324( C320 C324 ) C320_=_C325( C320 C325 ) \nC321_=_C322( C321 C322 ) C321_=_C323( C321 C323 ) C321_=_C324( C321 C324 ) C321_=_C325( C321 C325 ) C321_=_C361( C321 C361 ) C321_=_C450( C321 C450 ) \nC322_=_C323( C322 C323 ) C322_=_C324( C322 C324 ) C322_=_C325( C322 C325 ) C322_=_C456( C322 C456 ) C323_=_C324( C323 C324 ) C323_=_C325( C323 C325 ) \nC323_=_C458( C323 C458 ) C323_=_C459( C323 C459 ) C324_=_C325( C324 C325 ) C325_=_C363( C325 C363 ) C325_=_C366( C325 C366 ) C325_=_C399( C325 C399 ) \nC325_=_C412( C325 C412 ) C325_=_C427( C325 C427 ) C325_=_C456( C325 C456 ) C325_=_C458( C325 C458 ) C325_=_C461( C325 C461 ) C336_=_C351( C336 C351 ) \nC336_=_C389( C336 C389 ) C336_=_C420( C336 C420 ) C336_=_C450( C336 C450 ) C336_=_C459( C336 C459 ) C336_=_C461( C336 C461 ) C338_=_C351( C338 C351 ) \nC338_=_C359( C338 C359 ) C338_=_C360( C338 C360 ) C338_=_C361( C338 C361 ) C338_=_C362( C338 C362 ) C338_=_C363( C338 C363 ) C351_=_C389( C351 C389 ) \nC351_=_C420( C351 C420 ) C351_=_C450( C351 C450 ) C351_=_C459( C351 C459 ) C351_=_C461( C351 C461 ) C359_=_C360( C359 C360 ) C359_=_C361( C359 C361 ) \nC359_=_C362( C359 C362 ) C359_=_C363( C359 C363 ) C360_=_C361( C360 C361 ) C360_=_C362( C360 C362 ) C360_=_C363( C360 C363 ) C360_=_C420( C360 C420 ) \nC361_=_C362( C361 C362 ) C361_=_C363( C361 C363 ) C361_=_C450( C361 C450 ) C362_=_C363( C362 C363 ) C362_=_C454( C362 C454 ) C363_=_C366( C363 C366 ) \nC363_=_C399( C363 C399 ) C363_=_C412( C363 C412 ) C363_=_C427( C363 C427 ) C363_=_C456( C363 C456 ) C363_=_C458( C363 C458 ) C363_=_C461( C363 C461 ) \nC366_=_C399( C366 C399 ) C366_=_C412( C366 C412 ) C366_=_C427( C366 C427 ) C366_=_C456( C366 C456 ) C366_=_C458( C366 C458 ) C366_=_C461( C366 C461 ) \nC389_=_C420( C389 C420 ) C389_=_C450( C389 C450 ) C389_=_C459( C389 C459 ) C389_=_C461( C389 C461 ) C399_=_C400( C399 C400 ) C399_=_C412( C399 C412 ) \nC399_=_C427( C399 C427 ) C399_=_C456( C399 C456 ) C399_=_C458( C399 C458 ) C399_=_C461( C399 C461 ) C400_=_C429( C400 C429 ) C400_=_C454( C400 C454 ) \nC412_=_C427( C412 C427 ) C412_=_C456( C412 C456 ) C412_=_C458( C412 C458 ) C412_=_C461( C412 C461 ) C420_=_C450( C420 C450 ) C420_=_C459( C420 C459 ) \nC420_=_C461( C420 C461 ) C427_=_C429( C427 C429 ) C427_=_C456( C427 C456 ) C427_=_C458( C427 C458 ) C427_=_C461( C427 C461 ) C429_=_C454( C429 C454 ) \nC450_=_C459( C450 C459 ) C450_=_C461( C450 C461 ) C456_=_C458( C456 C458 ) C456_=_C461( C456 C461 ) C458_=_C459( C458 C459 ) C458_=_C461( C458 C461 ) \nC459_=_C461( C459 C461 ) "];18-&gt;22[label="93: C9 C21 C25 C41 C45 \nC55 C56 C57 C77 C79 C86 \nC91 C100 C104 C109 C128 C129 \nC135 C143 C156 C158 C160 C176 \nC181 C184 C193 C194 C195 C197 \nC198 C199 C200 C201 C202 C203 \nC204 C205 C206 C207 C216 C222 \nC224 C226 C233 C234 C239 C249 \nC252 C253 C254 C260 C270 C280 \nC281 C289 C290 C291 C292 C300 \nC302 C303 C304 C305 C306 C307 \nC310 C318 C319 C320 C321 C322 \nC323 C324 C336 C338 C351 C359 \nC360 C361 C362 C366 C389 C399 \nC400 C412 C420 C427 C429 C450 \nC454 C456 C458 C459 \n704: C9_=_C45 ,C9_=_C91 ,C9_=_C184 ,C9_=_C216 ,C9_=_C239 ,\nC9_=_C254 ,C9_=_C281 ,C9_=_C338 ,C9_=_C359 ,C9_=_C360 ,C9_=_C361 ,\nC9_=_C362 ,C21_=_C25 ,C21_=_C41 ,C21_=_C79 ,C21_=_C104 ,C21_=_C129 ,\nC21_=_C160 ,C21_=_C176 ,C21_=_C193 ,C21_=_C194 ,C21_=_C195 ,C21_=_C197 ,\nC21_=_C198 ,C21_=_C199 ,C21_=_C200 ,C21_=_C201 ,C21_=_C202 ,C21_=_C203 ,\nC21_=_C204 ,C21_=_C205 ,C21_=_C206 ,C21_=_C207 ,C25_=_C253 ,C25_=_C280 ,\nC25_=_C292 ,C25_=_C310 ,C25_=_C318 ,C25_=_C319 ,C25_=_C320 ,C25_=_C321 ,\nC25_=_C322 ,C25_=_C323 ,C25_=_C324 ,C41_=_C45 ,C41_=_C55 ,C41_=_C56 ,\nC41_=_C57 ,C41_=_C79 ,C41_=_C104 ,C41_=_C129 ,C41_=_C160 ,C41_=_C176 ,\nC41_=_C193 ,C41_=_C194 ,C41_=_C195 ,C41_=_C197 ,C41_=_C198 ,C41_=_C199 ,\nC41_=_C200 ,C41_=_C201 ,C41_=_C202 ,C41_=_C203 ,C41_=_C204 ,C41_=_C205 ,\nC41_=_C206 ,C41_=_C207 ,C45_=_C55 ,C45_=_C56 ,C45_=_C57 ,C45_=_C91 ,\nC45_=_C184 ,C45_=_C216 ,C45_=_C239 ,C45_=_C254 ,C45_=_C281 ,C45_=_C338 ,\nC45_=_C359 ,C45_=_C360 ,C45_=_C361 ,C45_=_C362 ,C55_=_C56 ,C55_=_C57 ,\nC55_=_C128 ,C55_=_C156 ,C55_=_C222 ,C55_=_C289 ,C55_=_C366 ,C55_=_C399 ,\nC55_=_C412 ,C55_=_C427 ,C55_=_C456 ,C55_=_C458 ,C56_=_C57 ,C56_=_C77 ,\nC56_=_C100 ,C56_=_C143 ,C56_=_C158 ,C56_=_C270 ,C56_=_C290 ,C56_=_C400 ,\nC56_=_C429 ,C56_=_C454 ,C57_=_C224 ,C57_=_C233 ,C57_=_C249 ,C57_=_C260 ,\nC57_=_C291 ,C57_=_C336 ,C57_=_C351 ,C57_=_C389 ,C57_=_C420 ,C57_=_C450 ,\nC57_=_C459 ,C77_=_C100 ,C77_=_C143 ,C77_=_C158 ,C77_=_C270 ,C77_=_C290 ,\nC77_=_C400 ,C77_=_C429 ,C77_=_C454 ,C79_=_C86 ,C79_=_C91 ,C79_=_C100 ,\nC79_=_C104 ,C79_=_C129 ,C79_=_C160 ,C79_=_C176 ,C79_=_C193 ,C79_=_C194 ,\nC79_=_C195 ,C79_=_C197 ,C79_=_C198 ,C79_=_C199 ,C79_=_C200 ,C79_=_C201 ,\nC79_=_C202 ,C79_=_C203 ,C79_=_C204 ,C79_=_C205 ,C79_=_C206 ,C79_=_C207 ,\nC86_=_C91 ,C86_=_C100 ,C86_=_C109 ,C86_=_C135 ,C86_=_C181 ,C86_=_C226 ,\nC86_=_C234 ,C86_=_C252 ,C86_=_C300 ,C86_=_C302 ,C86_=_C303 ,C86_=_C304 ,\nC86_=_C305 ,C86_=_C306 ,C86_=_C307 ,C91_=_C100 ,C91_=_C184 ,C91_=_C216 ,\nC91_=_C239 ,C91_=_C254 ,C91_=_C281 ,C91_=_C338 ,C91_=_C359 ,C91_=_C360 ,\nC91_=_C361 ,C91_=_C362 ,C100_=_C143 ,C100_=_C158 ,C100_=_C270 ,C100_=_C290 ,\nC100_=_C400 ,C100_=_C429 ,C100_=_C454 ,C104_=_C109 ,C104_=_C129 ,C104_=_C160 ,\nC104_=_C176 ,C104_=_C193 ,C104_=_C194 ,C104_=_C195 ,C104_=_C197 ,C104_=_C198 ,\nC104_=_C199 ,C104_=_C200 ,C104_=_C201 ,C104_=_C202 ,C104_=_C203 ,C104_=_C204 ,\nC104_=_C205 ,C104_=_C206 ,C104_=_C207 ,C109_=_C135 ,C109_=_C181 ,C109_=_C226 ,\nC109_=_C234 ,C109_=_C252 ,C109_=_C300 ,C109_=_C302 ,C109_=_C303 ,C109_=_C304 ,\nC109_=_C305 ,C109_=_C306 ,C109_=_C307 ,C128_=_C156 ,C128_=_C222 ,C128_=_C289 ,\nC128_=_C366 ,C128_=_C399 ,C128_=_C412 ,C128_=_C427 ,C128_=_C456 ,C128_=_C458 ,\nC129_=_C135 ,C129_=_C143 ,C129_=_C160 ,C129_=_C176 ,C129_=_C193 ,C129_=_C194 ,\nC129_=_C195 ,C129_=_C197 ,C129_=_C198 ,C129_=_C199 ,C129_=_C200 ,C129_=_C201 ,\nC129_=_C202 ,C129_=_C203 ,C129_=_C204 ,C129_=_C205 ,C129_=_C206 ,C129_=_C207 ,\nC135_=_C143 ,C135_=_C181 ,C135_=_C226 ,C135_=_C234 ,C135_=_C252 ,C135_=_C300 ,\nC135_=_C302 ,C135_=_C303 ,C135_=_C304 ,C135_=_C305 ,C135_=_C306 ,C135_=_C307 ,\nC143_=_C158 ,C143_=_C270 ,C143_=_C290 ,C143_=_C400 ,C143_=_C429 ,C143_=_C454 ,\nC156_=_C158 ,C156_=_C222 ,C156_=_C289 ,C156_=_C366 ,C156_=_C399 ,C156_=_C412 ,\nC156_=_C427 ,C156_=_C456 ,C156_=_C458 ,C158_=_C270 ,C158_=_C290 ,C158_=_C400 ,\nC158_=_C429 ,C158_=_C454 ,C160_=_C176 ,C160_=_C193 ,C160_=_C194 ,C160_=_C195 ,\nC160_=_C197 ,C160_=_C198 ,C160_=_C199 ,C160_=_C200 ,C160_=_C201 ,C160_=_C202 ,\nC160_=_C203 ,C160_=_C204 ,C160_=_C205 ,C160_=_C206 ,C160_=_C207 ,C176_=_C181 ,\nC176_=_C184 ,C176_=_C193 ,C176_=_C194 ,C176_=_C195 ,C176_=_C197 ,C176_=_C198 ,\nC176_=_C199 ,C176_=_C200 ,C176_=_C201 ,C176_=_C202 ,C176_=_C203 ,C176_=_C204 ,\nC176_=_C205 ,C176_=_C206 ,C176_=_C207 ,C181_=_C184 ,C181_=_C226 ,C181_=_C234 ,\nC181_=_C252 ,C181_=_C300 ,C181_=_C302 ,C181_=_C303 ,C181_=_C304 ,C181_=_C305 ,\nC181_=_C306 ,C181_=_C307 ,C184_=_C216 ,C184_=_C239 ,C184_=_C254 ,C184_=_C281 ,\nC184_=_C338 ,C184_=_C359 ,C184_=_C360 ,C184_=_C361 ,C184_=_C362 ,C193_=_C194 ,\nC193_=_C195 ,C193_=_C197 ,C193_=_C198 ,C193_=_C199 ,C193_=_C200 ,C193_=_C201 ,\nC193_=_C202 ,C193_=_C203 ,C193_=_C204 ,C193_=_C205 ,C193_=_C206 ,C193_=_C207 ,\nC193_=_C216 ,C193_=_C222 ,C193_=_C224 ,C194_=_C195</w:t>
      </w:r>
    </w:p>
    <w:p>
      <w:pPr>
        <w:pStyle w:val="PreformattedText"/>
        <w:bidi w:val="0"/>
        <w:spacing w:before="0" w:after="0"/>
        <w:jc w:val="left"/>
        <w:rPr/>
      </w:pPr>
      <w:r>
        <w:rPr/>
        <w:t xml:space="preserve"> </w:t>
      </w:r>
      <w:r>
        <w:rPr/>
        <w:t>,C194_=_C197 ,C194_=_C198 ,\nC194_=_C199 ,C194_=_C200 ,C194_=_C201 ,C194_=_C202 ,C194_=_C203 ,C194_=_C204 ,\nC194_=_C205 ,C194_=_C206 ,C194_=_C207 ,C194_=_C226 ,C194_=_C233 ,C195_=_C197 ,\nC195_=_C198 ,C195_=_C199 ,C195_=_C200 ,C195_=_C201 ,C195_=_C202 ,C195_=_C203 ,\nC195_=_C204 ,C195_=_C205 ,C195_=_C206 ,C195_=_C207 ,C197_=_C198 ,C197_=_C199 ,\nC197_=_C200 ,C197_=_C201 ,C197_=_C202 ,C197_=_C203 ,C197_=_C204 ,C197_=_C205 ,\nC197_=_C206 ,C197_=_C207 ,C197_=_C300 ,C197_=_C336 ,C198_=_C199 ,C198_=_C200 ,\nC198_=_C201 ,C198_=_C202 ,C198_=_C203 ,C198_=_C204 ,C198_=_C205 ,C198_=_C206 ,\nC198_=_C207 ,C198_=_C338 ,C198_=_C351 ,C199_=_C200 ,C199_=_C201 ,C199_=_C202 ,\nC199_=_C203 ,C199_=_C204 ,C199_=_C205 ,C199_=_C206 ,C199_=_C207 ,C200_=_C201 ,\nC200_=_C202 ,C200_=_C203 ,C200_=_C204 ,C200_=_C205 ,C200_=_C206 ,C200_=_C207 ,\nC200_=_C318 ,C200_=_C389 ,C201_=_C202 ,C201_=_C203 ,C201_=_C204 ,C201_=_C205 ,\nC201_=_C206 ,C201_=_C207 ,C201_=_C303 ,C201_=_C359 ,C202_=_C203 ,C202_=_C204 ,\nC202_=_C205 ,C202_=_C206 ,C202_=_C207 ,C202_=_C319 ,C202_=_C360 ,C202_=_C420 ,\nC203_=_C204 ,C203_=_C205 ,C203_=_C206 ,C203_=_C207 ,C204_=_C205 ,C204_=_C206 ,\nC204_=_C207 ,C204_=_C305 ,C205_=_C206 ,C205_=_C207 ,C205_=_C306 ,C205_=_C320 ,\nC206_=_C207 ,C207_=_C323 ,C207_=_C458 ,C207_=_C459 ,C216_=_C222 ,C216_=_C224 ,\nC216_=_C239 ,C216_=_C254 ,C216_=_C281 ,C216_=_C338 ,C216_=_C359 ,C216_=_C360 ,\nC216_=_C361 ,C216_=_C362 ,C222_=_C224 ,C222_=_C289 ,C222_=_C366 ,C222_=_C399 ,\nC222_=_C412 ,C222_=_C427 ,C222_=_C456 ,C222_=_C458 ,C224_=_C233 ,C224_=_C249 ,\nC224_=_C260 ,C224_=_C291 ,C224_=_C336 ,C224_=_C351 ,C224_=_C389 ,C224_=_C420 ,\nC224_=_C450 ,C224_=_C459 ,C226_=_C233 ,C226_=_C234 ,C226_=_C252 ,C226_=_C300 ,\nC226_=_C302 ,C226_=_C303 ,C226_=_C304 ,C226_=_C305 ,C226_=_C306 ,C226_=_C307 ,\nC233_=_C249 ,C233_=_C260 ,C233_=_C291 ,C233_=_C336 ,C233_=_C351 ,C233_=_C389 ,\nC233_=_C420 ,C233_=_C450 ,C233_=_C459 ,C234_=_C239 ,C234_=_C249 ,C234_=_C252 ,\nC234_=_C300 ,C234_=_C302 ,C234_=_C303 ,C234_=_C304 ,C234_=_C305 ,C234_=_C306 ,\nC234_=_C307 ,C239_=_C249 ,C239_=_C254 ,C239_=_C281 ,C239_=_C338 ,C239_=_C359 ,\nC239_=_C360 ,C239_=_C361 ,C239_=_C362 ,C249_=_C260 ,C249_=_C291 ,C249_=_C336 ,\nC249_=_C351 ,C249_=_C389 ,C249_=_C420 ,C249_=_C450 ,C249_=_C459 ,C252_=_C253 ,\nC252_=_C254 ,C252_=_C260 ,C252_=_C300 ,C252_=_C302 ,C252_=_C303 ,C252_=_C304 ,\nC252_=_C305 ,C252_=_C306 ,C252_=_C307 ,C253_=_C254 ,C253_=_C260 ,C253_=_C280 ,\nC253_=_C292 ,C253_=_C310 ,C253_=_C318 ,C253_=_C319 ,C253_=_C320 ,C253_=_C321 ,\nC253_=_C322 ,C253_=_C323 ,C253_=_C324 ,C254_=_C260 ,C254_=_C281 ,C254_=_C338 ,\nC254_=_C359 ,C254_=_C360 ,C254_=_C361 ,C254_=_C362 ,C260_=_C291 ,C260_=_C336 ,\nC260_=_C351 ,C260_=_C389 ,C260_=_C420 ,C260_=_C450 ,C260_=_C459 ,C270_=_C290 ,\nC270_=_C400 ,C270_=_C429 ,C270_=_C454 ,C280_=_C281 ,C280_=_C289 ,C280_=_C290 ,\nC280_=_C291 ,C280_=_C292 ,C280_=_C310 ,C280_=_C318 ,C280_=_C319 ,C280_=_C320 ,\nC280_=_C321 ,C280_=_C322 ,C280_=_C323 ,C280_=_C324 ,C281_=_C289 ,C281_=_C290 ,\nC281_=_C291 ,C281_=_C338 ,C281_=_C359 ,C281_=_C360 ,C281_=_C361 ,C281_=_C362 ,\nC289_=_C290 ,C289_=_C291 ,C289_=_C366 ,C289_=_C399 ,C289_=_C412 ,C289_=_C427 ,\nC289_=_C456 ,C289_=_C458 ,C290_=_C291 ,C290_=_C400 ,C290_=_C429 ,C290_=_C454 ,\nC291_=_C336 ,C291_=_C351 ,C291_=_C389 ,C291_=_C420 ,C291_=_C450 ,C291_=_C459 ,\nC292_=_C310 ,C292_=_C318 ,C292_=_C319 ,C292_=_C320 ,C292_=_C321 ,C292_=_C322 ,\nC292_=_C323 ,C292_=_C324 ,C300_=_C302 ,C300_=_C303 ,C300_=_C304 ,C300_=_C305 ,\nC300_=_C306 ,C300_=_C307 ,C300_=_C336 ,C302_=_C303 ,C302_=_C304 ,C302_=_C305 ,\nC302_=_C306 ,C302_=_C307 ,C302_=_C399 ,C302_=_C400 ,C303_=_C304 ,C303_=_C305 ,\nC303_=_C306 ,C303_=_C307 ,C303_=_C359 ,C304_=_C305 ,C304_=_C306 ,C304_=_C307 ,\nC304_=_C427 ,C304_=_C429 ,C305_=_C306 ,C305_=_C307 ,C306_=_C307 ,C306_=_C320 ,\nC307_=_C324 ,C310_=_C318 ,C310_=_C319 ,C310_=_C320 ,C310_=_C321 ,C310_=_C322 ,\nC310_=_C323 ,C310_=_C324 ,C318_=_C319 ,C318_=_C320 ,C318_=_C321 ,C318_=_C322 ,\nC318_=_C323 ,C318_=_C324 ,C318_=_C389 ,C319_=_C320 ,C319_=_C321 ,C319_=_C322 ,\nC319_=_C323 ,C319_=_C324 ,C319_=_C360 ,C319_=_C420 ,C320_=_C321 ,C320_=_C322 ,\nC320_=_C323 ,C320_=_C324 ,C321_=_C322 ,C321_=_C323 ,C321_=_C324 ,C321_=_C361 ,\nC321_=_C450 ,C322_=_C323 ,C322_=_C324 ,C322_=_C456 ,C323_=_C324 ,C323_=_C458 ,\nC323_=_C459 ,C336_=_C351 ,C336_=_C389 ,C336_=_C420 ,C336_=_C450 ,C336_=_C459 ,\nC338_=_C351 ,C338_=_C359 ,C338_=_C360 ,C338_=_C361 ,C338_=_C362 ,C351_=_C389 ,\nC351_=_C420 ,C351_=_C450 ,C351_=_C459 ,C359_=_C360 ,C359_=_C361 ,C359_=_C362 ,\nC360_=_C361 ,C360_=_C362 ,C360_=_C420 ,C361_=_C362 ,C361_=_C450 ,C362_=_C454 ,\nC366_=_C399 ,C366_=_C412 ,C366_=_C427 ,C366_=_C456 ,C366_=_C458 ,C389_=_C420 ,\nC389_=_C450 ,C389_=_C459 ,C399_=_C400 ,C399_=_C412 ,C399_=_C427 ,C399_=_C456 ,\nC399_=_C458 ,C400_=_C429 ,C400_=_C454 ,C412_=_C427 ,C412_=_C456 ,C412_=_C458 ,\nC420_=_C450 ,C420_=_C459 ,C427_=_C429 ,C427_=_C456 ,C427_=_C458 ,C429_=_C454 ,\nC450_=_C459 ,C456_=_C458 ,C458_=_C459 ,"];23[shape=box, label="id:23 level: 2\n146: C0 C1 C3 C4 C6 \nC12 C13 C15 C16 C18 C19 \nC20 C21 C23 C24 C25 C26 \nC27 C28 C29 C30 C31 C32 \nC33 C34 C36 C38 C40 C41 \nC42 C43 C44 C45 C46 C47 \nC49 C50 C51 C52 C53 C54 \nC55 C56 C57 C59 C60 C61 \nC62 C63 C64 C65 C66 C67 \nC68 C70 C71 C72 C73 C74 \nC75 C76 C77 C95 C101 C105 \nC114 C120 C122 C123 C124 C126 \nC128 C129 C130 C131 C132 C133 \nC134 C135 C136 C137 C138 C140 \nC141 C142 C143 C144 C153 C161 \nC173 C186 C193 C202 C204 C207 \nC211 C212 C213 C214 C215 C216 \nC217 C218 C220 C221 C222 C223 \nC224 C230 C242 C245 C275 C285 \nC288 C297 C305 C316 C317 C319 \nC323 C330 C344 C357 C360 C374 \nC380 C383 C392 C407 C409 C413 \nC414 C415 C416 C417 C418 C419 \nC420 C426 C434 C442 C443 C444 \nC449 C458 C459 \n1549: C0_=_C1( C0 C1 ) C0_=_C3( C0 C3 ) C0_=_C4( C0 C4 ) C0_=_C6( C0 C6 ) C0_=_C12( C0 C12 ) \nC0_=_C13( C0 C13 ) C0_=_C15( C0 C15 ) C0_=_C16( C0 C16 ) C0_=_C18( C0 C18 ) C0_=_C19( C0 C19 ) C0_=_C20( C0 C20 ) \nC0_=_C21( C0 C21 ) C0_=_C23( C0 C23 ) C0_=_C24( C0 C24 ) C0_=_C25( C0 C25 ) C0_=_C26( C0 C26 ) C0_=_C27( C0 C27 ) \nC0_=_C28( C0 C28 ) C0_=_C29( C0 C29 ) C0_=_C30( C0 C30 ) C0_=_C31( C0 C31 ) C0_=_C32( C0 C32 ) C0_=_C33( C0 C33 ) \nC0_=_C34( C0 C34 ) C0_=_C36( C0 C36 ) C1_=_C3( C1 C3 ) C1_=_C4( C1 C4 ) C1_=_C6( C1 C6 ) C1_=_C12( C1 C12 ) \nC1_=_C13( C1 C13 ) C1_=_C38( C1 C38 ) C1_=_C40( C1 C40 ) C1_=_C41( C1 C41 ) C1_=_C42( C1 C42 ) C1_=_C43( C1 C43 ) \nC1_=_C44( C1 C44 ) C1_=_C45( C1 C45 ) C1_=_C46( C1 C46 ) C1_=_C47( C1 C47 ) C1_=_C49( C1 C49 ) C1_=_C50( C1 C50 ) \nC1_=_C51( C1 C51 ) C1_=_C52( C1 C52 ) C1_=_C53( C1 C53 ) C1_=_C54( C1 C54 ) C1_=_C55( C1 C55 ) C1_=_C56( C1 C56 ) \nC1_=_C57( C1 C57 ) C3_=_C4( C3 C4 ) C3_=_C6( C3 C6 ) C3_=_C12( C3 C12 ) C3_=_C13( C3 C13 ) C3_=_C38( C3 C38 ) \nC3_=_C101( C3 C101 ) C3_=_C120( C3 C120 ) C3_=_C122( C3 C122 ) C3_=_C123( C3 C123 ) C3_=_C124( C3 C124 ) C3_=_C126( C3 C126 ) \nC3_=_C128( C3 C128 ) C4_=_C6( C4 C6 ) C4_=_C12( C4 C12 ) C4_=_C13( C4 C13 ) C4_=_C18( C4 C18 ) C4_=_C120( C4 C120 ) \nC4_=_C129( C4 C129 ) C4_=_C130( C4 C130 ) C4_=_C131( C4 C131 ) C4_=_C132( C4 C132 ) C4_=_C133( C4 C133 ) C4_=_C134( C4 C134 ) \nC4_=_C135( C4 C135 ) C4_=_C136( C4 C136 ) C4_=_C137( C4 C137 ) C4_=_C138( C4 C138 ) C4_=_C140( C4 C140 ) C4_=_C141( C4 C141 ) \nC4_=_C142( C4 C142 ) C4_=_C143( C4 C143 ) C6_=_C12( C6 C12 ) C6_=_C13( C6 C13 ) C6_=_C42( C6 C42 ) C6_=_C60( C6 C60 ) \nC6_=_C105( C6 C105 ) C6_=_C130( C6 C130 ) C6_=_C144( C6 C144 ) C6_=_C161( C6 C161 ) C6_=_C193( C6 C193 ) C6_=_C211( C6 C211 ) \nC6_=_C212( C6 C212 ) C6_=_C213( C6 C213 ) C6_=_C214( C6 C214 ) C6_=_C215( C6 C215 ) C6_=_C216( C6 C216 ) C6_=_C217( C6 C217 ) \nC6_=_C218( C6 C218 ) C6_=_C220( C6 C220 ) C6_=_C221( C6 C221 ) C6_=_C222( C6 C222 ) C6_=_C223( C6 C223 ) C6_=_C224( C6 C224 ) \nC12_=_C13( C12 C13 ) C12_=_C153( C12 C153 ) C12_=_C204( C12 C204 ) C12_=_C230( C12 C230 ) C12_=_C245( C12 C245 ) C12_=_C275( C12 C275 ) \nC12_=_C285( C12 C285 ) C12_=_C297( C12 C297 ) C12_=_C305( C12 C305 ) C12_=_C317( C12 C317 ) C12_=_C330( C12 C330 ) C12_=_C344( C12 C344 ) \nC12_=_C374( C12 C374 ) C12_=_C383( C12 C383 ) C12_=_C392( C12 C392 ) C12_=_C409( C12 C409 ) C12_=_C414( C12 C414 ) C12_=_C442( C12 C442 ) \nC12_=_C443( C12 C443 ) C12_=_C444( C12 C444 ) C13_=_C173( C13 C173 ) C13_=_C207( C13 C207 ) C13_=_C288( C13 C288 ) C13_=_C323( C13 C323 ) \nC13_=_C357( C13 C357 ) C13_=_C426( C13 C426 ) C13_=_C434( C13 C434 ) C13_=_C449( C13 C449 ) C13_=_C458( C13 C458 ) C13_=_C459( C13 C459 ) \nC15_=_C16( C15 C16 ) C15_=_C18( C15 C18 ) C15_=_C19( C15 C19 ) C15_=_C20( C15 C20 ) C15_=_C21( C15 C21 ) C15_=_C23( C15 C23 ) \nC15_=_C24( C15 C24 ) C15_=_C25( C15 C25 ) C15_=_C26( C15 C26 ) C15_=_C27( C15 C27 ) C15_=_C28( C15 C28 ) C15_=_C29( C15 C29 ) \nC15_=_C30( C15 C30 ) C15_=_C31( C15 C31 ) C15_=_C32( C15 C32 ) C15_=_C33( C15 C33 ) C15_=_C34( C15 C34 ) C15_=_C36( C15 C36 ) \nC15_=_C59( C15 C59 ) C15_=_C60( C15 C60 ) C15_=_C61( C15 C61 ) C15_=_C62( C15 C62 ) C15_=_C63( C15 C63 ) C15_=_C64( C15 C64 ) \nC15_=_C65( C15 C65 ) C15_=_C66( C15 C66 ) C15_=_C67( C15 C67 ) C15_=_C68( C15 C68 ) C15_=_C70( C15 C70 ) C15_=_C71( C15 C71 ) \nC15_=_C72( C15 C72 ) C15_=_C73( C15 C73 ) C15_=_C74( C15 C74 ) C15_=_C75( C15 C75 ) C15_=_C76( C15 C76 ) C15_=_C77( C15 C77 ) \nC16_=_C18( C16 C18 ) C16_=_C19( C16 C19 ) C16_=_C20( C16 C20 ) C16_=_C21( C16 C21 ) C16_=_C23( C16 C23 ) C16_=_C24( C16 C24 ) \nC16_=_C25( C16 C25 ) C16_=_C26( C16 C26 ) C16_=_C27( C16 C27 ) C16_=_C28( C16 C28 ) C16_=_C29( C16 C29 ) C16_=_C30( C16 C30 ) \nC16_=_C31( C16 C31 ) C16_=_C32( C16 C32 ) C16_=_C33( C16 C33 ) C16_=_C34( C16 C34 ) C16_=_C36( C16 C36 ) C16_=_C101( C16 C101 ) \nC16_=_C105( C16 C105 ) C16_=_C114( C16 C114 ) C18_=_C19( C18 C19 ) C18_=_C20( C18 C20 ) C18_=_C21( C18 C21 ) C18_=_C23( C18 C23 ) \nC18_=_C24( C18 C24 ) C18_=_C25( C18 C25 ) C18_=_C26( C18 C26 ) C18_=_C27( C18 C27 ) C18_=_C28( C18 C28 ) C18_=_C29( C18 C29 ) \nC18_=_C30( C18 C30 ) C18_=_C31( C18 C31 ) C18_=_C32( C18 C32 ) C18_=_C33(</w:t>
      </w:r>
    </w:p>
    <w:p>
      <w:pPr>
        <w:pStyle w:val="PreformattedText"/>
        <w:bidi w:val="0"/>
        <w:spacing w:before="0" w:after="0"/>
        <w:jc w:val="left"/>
        <w:rPr/>
      </w:pPr>
      <w:r>
        <w:rPr/>
        <w:t xml:space="preserve"> </w:t>
      </w:r>
      <w:r>
        <w:rPr/>
        <w:t>C18 C33 ) C18_=_C34( C18 C34 ) C18_=_C36( C18 C36 ) \nC18_=_C120( C18 C120 ) C18_=_C129( C18 C129 ) C18_=_C130( C18 C130 ) C18_=_C131( C18 C131 ) C18_=_C132( C18 C132 ) C18_=_C133( C18 C133 ) \nC18_=_C134( C18 C134 ) C18_=_C135( C18 C135 ) C18_=_C136( C18 C136 ) C18_=_C137( C18 C137 ) C18_=_C138( C18 C138 ) C18_=_C140( C18 C140 ) \nC18_=_C141( C18 C141 ) C18_=_C142( C18 C142 ) C18_=_C143( C18 C143 ) C19_=_C20( C19 C20 ) C19_=_C21( C19 C21 ) C19_=_C23( C19 C23 ) \nC19_=_C24( C19 C24 ) C19_=_C25( C19 C25 ) C19_=_C26( C19 C26 ) C19_=_C27( C19 C27 ) C19_=_C28( C19 C28 ) C19_=_C29( C19 C29 ) \nC19_=_C30( C19 C30 ) C19_=_C31( C19 C31 ) C19_=_C32( C19 C32 ) C19_=_C33( C19 C33 ) C19_=_C34( C19 C34 ) C19_=_C36( C19 C36 ) \nC19_=_C144( C19 C144 ) C19_=_C153( C19 C153 ) C20_=_C21( C20 C21 ) C20_=_C23( C20 C23 ) C20_=_C24( C20 C24 ) C20_=_C25( C20 C25 ) \nC20_=_C26( C20 C26 ) C20_=_C27( C20 C27 ) C20_=_C28( C20 C28 ) C20_=_C29( C20 C29 ) C20_=_C30( C20 C30 ) C20_=_C31( C20 C31 ) \nC20_=_C32( C20 C32 ) C20_=_C33( C20 C33 ) C20_=_C34( C20 C34 ) C20_=_C36( C20 C36 ) C20_=_C161( C20 C161 ) C20_=_C173( C20 C173 ) \nC21_=_C23( C21 C23 ) C21_=_C24( C21 C24 ) C21_=_C25( C21 C25 ) C21_=_C26( C21 C26 ) C21_=_C27( C21 C27 ) C21_=_C28( C21 C28 ) \nC21_=_C29( C21 C29 ) C21_=_C30( C21 C30 ) C21_=_C31( C21 C31 ) C21_=_C32( C21 C32 ) C21_=_C33( C21 C33 ) C21_=_C34( C21 C34 ) \nC21_=_C36( C21 C36 ) C21_=_C41( C21 C41 ) C21_=_C129( C21 C129 ) C21_=_C193( C21 C193 ) C21_=_C202( C21 C202 ) C21_=_C204( C21 C204 ) \nC21_=_C207( C21 C207 ) C23_=_C24( C23 C24 ) C23_=_C25( C23 C25 ) C23_=_C26( C23 C26 ) C23_=_C27( C23 C27 ) C23_=_C28( C23 C28 ) \nC23_=_C29( C23 C29 ) C23_=_C30( C23 C30 ) C23_=_C31( C23 C31 ) C23_=_C32( C23 C32 ) C23_=_C33( C23 C33 ) C23_=_C34( C23 C34 ) \nC23_=_C36( C23 C36 ) C23_=_C131( C23 C131 ) C23_=_C211( C23 C211 ) C23_=_C230( C23 C230 ) C24_=_C25( C24 C25 ) C24_=_C26( C24 C26 ) \nC24_=_C27( C24 C27 ) C24_=_C28( C24 C28 ) C24_=_C29( C24 C29 ) C24_=_C30( C24 C30 ) C24_=_C31( C24 C31 ) C24_=_C32( C24 C32 ) \nC24_=_C33( C24 C33 ) C24_=_C34( C24 C34 ) C24_=_C36( C24 C36 ) C24_=_C132( C24 C132 ) C24_=_C212( C24 C212 ) C24_=_C242( C24 C242 ) \nC24_=_C245( C24 C245 ) C25_=_C26( C25 C26 ) C25_=_C27( C25 C27 ) C25_=_C28( C25 C28 ) C25_=_C29( C25 C29 ) C25_=_C30( C25 C30 ) \nC25_=_C31( C25 C31 ) C25_=_C32( C25 C32 ) C25_=_C33( C25 C33 ) C25_=_C34( C25 C34 ) C25_=_C36( C25 C36 ) C25_=_C319( C25 C319 ) \nC25_=_C323( C25 C323 ) C26_=_C27( C26 C27 ) C26_=_C28( C26 C28 ) C26_=_C29( C26 C29 ) C26_=_C30( C26 C30 ) C26_=_C31( C26 C31 ) \nC26_=_C32( C26 C32 ) C26_=_C33( C26 C33 ) C26_=_C34( C26 C34 ) C26_=_C36( C26 C36 ) C26_=_C65( C26 C65 ) C26_=_C330( C26 C330 ) \nC27_=_C28( C27 C28 ) C27_=_C29( C27 C29 ) C27_=_C30( C27 C30 ) C27_=_C31( C27 C31 ) C27_=_C32( C27 C32 ) C27_=_C33( C27 C33 ) \nC27_=_C34( C27 C34 ) C27_=_C36( C27 C36 ) C27_=_C123( C27 C123 ) C27_=_C215( C27 C215 ) C27_=_C357( C27 C357 ) C28_=_C29( C28 C29 ) \nC28_=_C30( C28 C30 ) C28_=_C31( C28 C31 ) C28_=_C32( C28 C32 ) C28_=_C33( C28 C33 ) C28_=_C34( C28 C34 ) C28_=_C36( C28 C36 ) \nC28_=_C46( C28 C46 ) C28_=_C67( C28 C67 ) C28_=_C124( C28 C124 ) C29_=_C30( C29 C30 ) C29_=_C31( C29 C31 ) C29_=_C32( C29 C32 ) \nC29_=_C33( C29 C33 ) C29_=_C34( C29 C34 ) C29_=_C36( C29 C36 ) C29_=_C95( C29 C95 ) C29_=_C114( C29 C114 ) C29_=_C186( C29 C186 ) \nC29_=_C202( C29 C202 ) C29_=_C218( C29 C218 ) C29_=_C242( C29 C242 ) C29_=_C316( C29 C316 ) C29_=_C319( C29 C319 ) C29_=_C360( C29 C360 ) \nC29_=_C380( C29 C380 ) C29_=_C407( C29 C407 ) C29_=_C413( C29 C413 ) C29_=_C414( C29 C414 ) C29_=_C415( C29 C415 ) C29_=_C416( C29 C416 ) \nC29_=_C417( C29 C417 ) C29_=_C418( C29 C418 ) C29_=_C419( C29 C419 ) C29_=_C420( C29 C420 ) C30_=_C31( C30 C31 ) C30_=_C32( C30 C32 ) \nC30_=_C33( C30 C33 ) C30_=_C34( C30 C34 ) C30_=_C36( C30 C36 ) C30_=_C49( C30 C49 ) C30_=_C71( C30 C71 ) C30_=_C140( C30 C140 ) \nC30_=_C413( C30 C413 ) C31_=_C32( C31 C32 ) C31_=_C33( C31 C33 ) C31_=_C34( C31 C34 ) C31_=_C36( C31 C36 ) C31_=_C50( C31 C50 ) \nC31_=_C72( C31 C72 ) C31_=_C415( C31 C415 ) C31_=_C442( C31 C442 ) C32_=_C33( C32 C33 ) C32_=_C34( C32 C34 ) C32_=_C36( C32 C36 ) \nC32_=_C74( C32 C74 ) C32_=_C416( C32 C416 ) C33_=_C34( C33 C34 ) C33_=_C36( C33 C36 ) C33_=_C51( C33 C51 ) C33_=_C75( C33 C75 ) \nC33_=_C141( C33 C141 ) C34_=_C36( C34 C36 ) C34_=_C53( C34 C53 ) C34_=_C142( C34 C142 ) C34_=_C221( C34 C221 ) C34_=_C417( C34 C417 ) \nC34_=_C443( C34 C443 ) C36_=_C223( C36 C223 ) C36_=_C419( C36 C419 ) C38_=_C40( C38 C40 ) C38_=_C41( C38 C41 ) C38_=_C42( C38 C42 ) \nC38_=_C43( C38 C43 ) C38_=_C44( C38 C44 ) C38_=_C45( C38 C45 ) C38_=_C46( C38 C46 ) C38_=_C47( C38 C47 ) C38_=_C49( C38 C49 ) \nC38_=_C50( C38 C50 ) C38_=_C51( C38 C51 ) C38_=_C52( C38 C52 ) C38_=_C53( C38 C53 ) C38_=_C54( C38 C54 ) C38_=_C55( C38 C55 ) \nC38_=_C56( C38 C56 ) C38_=_C57( C38 C57 ) C38_=_C101( C38 C101 ) C38_=_C120( C38 C120 ) C38_=_C122( C38 C122 ) C38_=_C123( C38 C123 ) \nC38_=_C124( C38 C124 ) C38_=_C126( C38 C126 ) C38_=_C128( C38 C128 ) C40_=_C41( C40 C41 ) C40_=_C42( C40 C42 ) C40_=_C43( C40 C43 ) \nC40_=_C44( C40 C44 ) C40_=_C45( C40 C45 ) C40_=_C46( C40 C46 ) C40_=_C47( C40 C47 ) C40_=_C49( C40 C49 ) C40_=_C50( C40 C50 ) \nC40_=_C51( C40 C51 ) C40_=_C52( C40 C52 ) C40_=_C53( C40 C53 ) C40_=_C54( C40 C54 ) C40_=_C55( C40 C55 ) C40_=_C56( C40 C56 ) \nC40_=_C57( C40 C57 ) C40_=_C59( C40 C59 ) C40_=_C186( C40 C186 ) C41_=_C42( C41 C42 ) C41_=_C43( C41 C43 ) C41_=_C44( C41 C44 ) \nC41_=_C45( C41 C45 ) C41_=_C46( C41 C46 ) C41_=_C47( C41 C47 ) C41_=_C49( C41 C49 ) C41_=_C50( C41 C50 ) C41_=_C51( C41 C51 ) \nC41_=_C52( C41 C52 ) C41_=_C53( C41 C53 ) C41_=_C54( C41 C54 ) C41_=_C55( C41 C55 ) C41_=_C56( C41 C56 ) C41_=_C57( C41 C57 ) \nC41_=_C129( C41 C129 ) C41_=_C193( C41 C193 ) C41_=_C202( C41 C202 ) C41_=_C204( C41 C204 ) C41_=_C207( C41 C207 ) C42_=_C43( C42 C43 ) \nC42_=_C44( C42 C44 ) C42_=_C45( C42 C45 ) C42_=_C46( C42 C46 ) C42_=_C47( C42 C47 ) C42_=_C49( C42 C49 ) C42_=_C50( C42 C50 ) \nC42_=_C51( C42 C51 ) C42_=_C52( C42 C52 ) C42_=_C53( C42 C53 ) C42_=_C54( C42 C54 ) C42_=_C55( C42 C55 ) C42_=_C56( C42 C56 ) \nC42_=_C57( C42 C57 ) C42_=_C60( C42 C60 ) C42_=_C105( C42 C105 ) C42_=_C130( C42 C130 ) C42_=_C144( C42 C144 ) C42_=_C161( C42 C161 ) \nC42_=_C193( C42 C193 ) C42_=_C211( C42 C211 ) C42_=_C212( C42 C212 ) C42_=_C213( C42 C213 ) C42_=_C214( C42 C214 ) C42_=_C215( C42 C215 ) \nC42_=_C216( C42 C216 ) C42_=_C217( C42 C217 ) C42_=_C218( C42 C218 ) C42_=_C220( C42 C220 ) C42_=_C221( C42 C221 ) C42_=_C222( C42 C222 ) \nC42_=_C223( C42 C223 ) C42_=_C224( C42 C224 ) C43_=_C44( C43 C44 ) C43_=_C45( C43 C45 ) C43_=_C46( C43 C46 ) C43_=_C47( C43 C47 ) \nC43_=_C49( C43 C49 ) C43_=_C50( C43 C50 ) C43_=_C51( C43 C51 ) C43_=_C52( C43 C52 ) C43_=_C53( C43 C53 ) C43_=_C54( C43 C54 ) \nC43_=_C55( C43 C55 ) C43_=_C56( C43 C56 ) C43_=_C57( C43 C57 ) C43_=_C64( C43 C64 ) C43_=_C134( C43 C134 ) C43_=_C297( C43 C297 ) \nC44_=_C45( C44 C45 ) C44_=_C46( C44 C46 ) C44_=_C47( C44 C47 ) C44_=_C49( C44 C49 ) C44_=_C50( C44 C50 ) C44_=_C51( C44 C51 ) \nC44_=_C52( C44 C52 ) C44_=_C53( C44 C53 ) C44_=_C54( C44 C54 ) C44_=_C55( C44 C55 ) C44_=_C56( C44 C56 ) C44_=_C57( C44 C57 ) \nC44_=_C66( C44 C66 ) C44_=_C136( C44 C136 ) C44_=_C344( C44 C344 ) C45_=_C46( C45 C46 ) C45_=_C47( C45 C47 ) C45_=_C49( C45 C49 ) \nC45_=_C50( C45 C50 ) C45_=_C51( C45 C51 ) C45_=_C52( C45 C52 ) C45_=_C53( C45 C53 ) C45_=_C54( C45 C54 ) C45_=_C55( C45 C55 ) \nC45_=_C56( C45 C56 ) C45_=_C57( C45 C57 ) C45_=_C216( C45 C216 ) C45_=_C360( C45 C360 ) C46_=_C47( C46 C47 ) C46_=_C49( C46 C49 ) \nC46_=_C50( C46 C50 ) C46_=_C51( C46 C51 ) C46_=_C52( C46 C52 ) C46_=_C53( C46 C53 ) C46_=_C54( C46 C54 ) C46_=_C55( C46 C55 ) \nC46_=_C56( C46 C56 ) C46_=_C57( C46 C57 ) C46_=_C67( C46 C67 ) C46_=_C124( C46 C124 ) C47_=_C49( C47 C49 ) C47_=_C50( C47 C50 ) \nC47_=_C51( C47 C51 ) C47_=_C52( C47 C52 ) C47_=_C53( C47 C53 ) C47_=_C54( C47 C54 ) C47_=_C55( C47 C55 ) C47_=_C56( C47 C56 ) \nC47_=_C57( C47 C57 ) C47_=_C217( C47 C217 ) C47_=_C392( C47 C392 ) C49_=_C50( C49 C50 ) C49_=_C51( C49 C51 ) C49_=_C52( C49 C52 ) \nC49_=_C53( C49 C53 ) C49_=_C54( C49 C54 ) C49_=_C55( C49 C55 ) C49_=_C56( C49 C56 ) C49_=_C57( C49 C57 ) C49_=_C71( C49 C71 ) \nC49_=_C140( C49 C140 ) C49_=_C413( C49 C413 ) C50_=_C51( C50 C51 ) C50_=_C52( C50 C52 ) C50_=_C53( C50 C53 ) C50_=_C54( C50 C54 ) \nC50_=_C55( C50 C55 ) C50_=_C56( C50 C56 ) C50_=_C57( C50 C57 ) C50_=_C72( C50 C72 ) C50_=_C415( C50 C415 ) C50_=_C442( C50 C442 ) \nC51_=_C52( C51 C52 ) C51_=_C53( C51 C53 ) C51_=_C54( C51 C54 ) C51_=_C55( C51 C55 ) C51_=_C56( C51 C56 ) C51_=_C57( C51 C57 ) \nC51_=_C75( C51 C75 ) C51_=_C141( C51 C141 ) C52_=_C53( C52 C53 ) C52_=_C54( C52 C54 ) C52_=_C55( C52 C55 ) C52_=_C56( C52 C56 ) \nC52_=_C57( C52 C57 ) C52_=_C76( C52 C76 ) C52_=_C126( C52 C126 ) C53_=_C54( C53 C54 ) C53_=_C55( C53 C55 ) C53_=_C56( C53 C56 ) \nC53_=_C57( C53 C57 ) C53_=_C142( C53 C142 ) C53_=_C221( C53 C221 ) C53_=_C417( C53 C417 ) C53_=_C443( C53 C443 ) C54_=_C55( C54 C55 ) \nC54_=_C56( C54 C56 ) C54_=_C57( C54 C57 ) C54_=_C418( C54 C418 ) C54_=_C444( C54 C444 ) C55_=_C56( C55 C56 ) C55_=_C57( C55 C57 ) \nC55_=_C128( C55 C128 ) C55_=_C222( C55 C222 ) C55_=_C458( C55 C458 ) C56_=_C57( C56 C57 ) C56_=_C77( C56 C77 ) C56_=_C143( C56 C143 ) \nC57_=_C224( C57 C224 ) C57_=_C420( C57 C420 ) C57_=_C459( C57 C459 ) C59_=_C60( C59 C60 ) C59_=_C61( C59 C61 ) C59_=_C62( C59 C62 ) \nC59_=_C63( C59 C63 ) C59_=_C64( C59 C64 ) C59_=_C65( C59 C65 ) C59_=_C66( C59 C66 ) C59_=_C67( C59 C67 ) C59_=_C68( C59 C68 ) \nC59_=_C70( C59 C70 ) C59_=_C71( C59 C71 ) C59_=_C72( C59 C72 ) C59_=_C73( C59 C73 ) C59_=_C74( C59 C74 ) C59_=_C75( C59 C75 ) \nC59_=_C76( C59 C76 ) C59_=_C77( C59 C77 ) C59_=_C186( C59 C186 ) C60_=_C61( C60 C61 ) C60_=_C62( C60 C62 ) C60_=_C63( C60 C63 ) \nC60_=_C64( C60 C64 ) C60_=_C65( C60 C65 ) C60_=_C66( C60 C66 ) C60_=_C67( C60 C67 ) C60_=_C68( C60 C68 ) C60_=_C70( C60</w:t>
      </w:r>
    </w:p>
    <w:p>
      <w:pPr>
        <w:pStyle w:val="PreformattedText"/>
        <w:bidi w:val="0"/>
        <w:spacing w:before="0" w:after="0"/>
        <w:jc w:val="left"/>
        <w:rPr/>
      </w:pPr>
      <w:r>
        <w:rPr/>
        <w:t xml:space="preserve"> </w:t>
      </w:r>
      <w:r>
        <w:rPr/>
        <w:t>C70 ) \nC60_=_C71( C60 C71 ) C60_=_C72( C60 C72 ) C60_=_C73( C60 C73 ) C60_=_C74( C60 C74 ) C60_=_C75( C60 C75 ) C60_=_C76( C60 C76 ) \nC60_=_C77( C60 C77 ) C60_=_C105( C60 C105 ) C60_=_C130( C60 C130 ) C60_=_C144( C60 C144 ) C60_=_C161( C60 C161 ) C60_=_C193( C60 C193 ) \nC60_=_C211( C60 C211 ) C60_=_C212( C60 C212 ) C60_=_C213( C60 C213 ) C60_=_C214( C60 C214 ) C60_=_C215( C60 C215 ) C60_=_C216( C60 C216 ) \nC60_=_C217( C60 C217 ) C60_=_C218( C60 C218 ) C60_=_C220( C60 C220 ) C60_=_C221( C60 C221 ) C60_=_C222( C60 C222 ) C60_=_C223( C60 C223 ) \nC60_=_C224( C60 C224 ) C61_=_C62( C61 C62 ) C61_=_C63( C61 C63 ) C61_=_C64( C61 C64 ) C61_=_C65( C61 C65 ) C61_=_C66( C61 C66 ) \nC61_=_C67( C61 C67 ) C61_=_C68( C61 C68 ) C61_=_C70( C61 C70 ) C61_=_C71( C61 C71 ) C61_=_C72( C61 C72 ) C61_=_C73( C61 C73 ) \nC61_=_C74( C61 C74 ) C61_=_C75( C61 C75 ) C61_=_C76( C61 C76 ) C61_=_C77( C61 C77 ) C62_=_C63( C62 C63 ) C62_=_C64( C62 C64 ) \nC62_=_C65( C62 C65 ) C62_=_C66( C62 C66 ) C62_=_C67( C62 C67 ) C62_=_C68( C62 C68 ) C62_=_C70( C62 C70 ) C62_=_C71( C62 C71 ) \nC62_=_C72( C62 C72 ) C62_=_C73( C62 C73 ) C62_=_C74( C62 C74 ) C62_=_C75( C62 C75 ) C62_=_C76( C62 C76 ) C62_=_C77( C62 C77 ) \nC62_=_C133( C62 C133 ) C63_=_C64( C63 C64 ) C63_=_C65( C63 C65 ) C63_=_C66( C63 C66 ) C63_=_C67( C63 C67 ) C63_=_C68( C63 C68 ) \nC63_=_C70( C63 C70 ) C63_=_C71( C63 C71 ) C63_=_C72( C63 C72 ) C63_=_C73( C63 C73 ) C63_=_C74( C63 C74 ) C63_=_C75( C63 C75 ) \nC63_=_C76( C63 C76 ) C63_=_C77( C63 C77 ) C63_=_C122( C63 C122 ) C63_=_C285( C63 C285 ) C63_=_C288( C63 C288 ) C64_=_C65( C64 C65 ) \nC64_=_C66( C64 C66 ) C64_=_C67( C64 C67 ) C64_=_C68( C64 C68 ) C64_=_C70( C64 C70 ) C64_=_C71( C64 C71 ) C64_=_C72( C64 C72 ) \nC64_=_C73( C64 C73 ) C64_=_C74( C64 C74 ) C64_=_C75( C64 C75 ) C64_=_C76( C64 C76 ) C64_=_C77( C64 C77 ) C64_=_C134( C64 C134 ) \nC64_=_C297( C64 C297 ) C65_=_C66( C65 C66 ) C65_=_C67( C65 C67 ) C65_=_C68( C65 C68 ) C65_=_C70( C65 C70 ) C65_=_C71( C65 C71 ) \nC65_=_C72( C65 C72 ) C65_=_C73( C65 C73 ) C65_=_C74( C65 C74 ) C65_=_C75( C65 C75 ) C65_=_C76( C65 C76 ) C65_=_C77( C65 C77 ) \nC65_=_C330( C65 C330 ) C66_=_C67( C66 C67 ) C66_=_C68( C66 C68 ) C66_=_C70( C66 C70 ) C66_=_C71( C66 C71 ) C66_=_C72( C66 C72 ) \nC66_=_C73( C66 C73 ) C66_=_C74( C66 C74 ) C66_=_C75( C66 C75 ) C66_=_C76( C66 C76 ) C66_=_C77( C66 C77 ) C66_=_C136( C66 C136 ) \nC66_=_C344( C66 C344 ) C67_=_C68( C67 C68 ) C67_=_C70( C67 C70 ) C67_=_C71( C67 C71 ) C67_=_C72( C67 C72 ) C67_=_C73( C67 C73 ) \nC67_=_C74( C67 C74 ) C67_=_C75( C67 C75 ) C67_=_C76( C67 C76 ) C67_=_C77( C67 C77 ) C67_=_C124( C67 C124 ) C68_=_C70( C68 C70 ) \nC68_=_C71( C68 C71 ) C68_=_C72( C68 C72 ) C68_=_C73( C68 C73 ) C68_=_C74( C68 C74 ) C68_=_C75( C68 C75 ) C68_=_C76( C68 C76 ) \nC68_=_C77( C68 C77 ) C68_=_C138( C68 C138 ) C68_=_C407( C68 C407 ) C68_=_C409( C68 C409 ) C70_=_C71( C70 C71 ) C70_=_C72( C70 C72 ) \nC70_=_C73( C70 C73 ) C70_=_C74( C70 C74 ) C70_=_C75( C70 C75 ) C70_=_C76( C70 C76 ) C70_=_C77( C70 C77 ) C70_=_C434( C70 C434 ) \nC71_=_C72( C71 C72 ) C71_=_C73( C71 C73 ) C71_=_C74( C71 C74 ) C71_=_C75( C71 C75 ) C71_=_C76( C71 C76 ) C71_=_C77( C71 C77 ) \nC71_=_C140( C71 C140 ) C71_=_C413( C71 C413 ) C72_=_C73( C72 C73 ) C72_=_C74( C72 C74 ) C72_=_C75( C72 C75 ) C72_=_C76( C72 C76 ) \nC72_=_C77( C72 C77 ) C72_=_C415( C72 C415 ) C72_=_C442( C72 C442 ) C73_=_C74( C73 C74 ) C73_=_C75( C73 C75 ) C73_=_C76( C73 C76 ) \nC73_=_C77( C73 C77 ) C73_=_C220( C73 C220 ) C73_=_C449( C73 C449 ) C74_=_C75( C74 C75 ) C74_=_C76( C74 C76 ) C74_=_C77( C74 C77 ) \nC74_=_C416( C74 C416 ) C75_=_C76( C75 C76 ) C75_=_C77( C75 C77 ) C75_=_C141( C75 C141 ) C76_=_C77( C76 C77 ) C76_=_C126( C76 C126 ) \nC77_=_C143( C77 C143 ) C95_=_C114( C95 C114 ) C95_=_C186( C95 C186 ) C95_=_C202( C95 C202 ) C95_=_C218( C95 C218 ) C95_=_C242( C95 C242 ) \nC95_=_C316( C95 C316 ) C95_=_C319( C95 C319 ) C95_=_C360( C95 C360 ) C95_=_C380( C95 C380 ) C95_=_C407( C95 C407 ) C95_=_C413( C95 C413 ) \nC95_=_C414( C95 C414 ) C95_=_C415( C95 C415 ) C95_=_C416( C95 C416 ) C95_=_C417( C95 C417 ) C95_=_C418( C95 C418 ) C95_=_C419( C95 C419 ) \nC95_=_C420( C95 C420 ) C101_=_C105( C101 C105 ) C101_=_C114( C101 C114 ) C101_=_C120( C101 C120 ) C101_=_C122( C101 C122 ) C101_=_C123( C101 C123 ) \nC101_=_C124( C101 C124 ) C101_=_C126( C101 C126 ) C101_=_C128( C101 C128 ) C105_=_C114( C105 C114 ) C105_=_C130( C105 C130 ) C105_=_C144( C105 C144 ) \nC105_=_C161( C105 C161 ) C105_=_C193( C105 C193 ) C105_=_C211( C105 C211 ) C105_=_C212( C105 C212 ) C105_=_C213( C105 C213 ) C105_=_C214( C105 C214 ) \nC105_=_C215( C105 C215 ) C105_=_C216( C105 C216 ) C105_=_C217( C105 C217 ) C105_=_C218( C105 C218 ) C105_=_C220( C105 C220 ) C105_=_C221( C105 C221 ) \nC105_=_C222( C105 C222 ) C105_=_C223( C105 C223 ) C105_=_C224( C105 C224 ) C114_=_C186( C114 C186 ) C114_=_C202( C114 C202 ) C114_=_C218( C114 C218 ) \nC114_=_C242( C114 C242 ) C114_=_C316( C114 C316 ) C114_=_C319( C114 C319 ) C114_=_C360( C114 C360 ) C114_=_C380( C114 C380 ) C114_=_C407( C114 C407 ) \nC114_=_C413( C114 C413 ) C114_=_C414( C114 C414 ) C114_=_C415( C114 C415 ) C114_=_C416( C114 C416 ) C114_=_C417( C114 C417 ) C114_=_C418( C114 C418 ) \nC114_=_C419( C114 C419 ) C114_=_C420( C114 C420 ) C120_=_C122( C120 C122 ) C120_=_C123( C120 C123 ) C120_=_C124( C120 C124 ) C120_=_C126( C120 C126 ) \nC120_=_C128( C120 C128 ) C120_=_C129( C120 C129 ) C120_=_C130( C120 C130 ) C120_=_C131( C120 C131 ) C120_=_C132( C120 C132 ) C120_=_C133( C120 C133 ) \nC120_=_C134( C120 C134 ) C120_=_C135( C120 C135 ) C120_=_C136( C120 C136 ) C120_=_C137( C120 C137 ) C120_=_C138( C120 C138 ) C120_=_C140( C120 C140 ) \nC120_=_C141( C120 C141 ) C120_=_C142( C120 C142 ) C120_=_C143( C120 C143 ) C122_=_C123( C122 C123 ) C122_=_C124( C122 C124 ) C122_=_C126( C122 C126 ) \nC122_=_C128( C122 C128 ) C122_=_C285( C122 C285 ) C122_=_C288( C122 C288 ) C123_=_C124( C123 C124 ) C123_=_C126( C123 C126 ) C123_=_C128( C123 C128 ) \nC123_=_C215( C123 C215 ) C123_=_C357( C123 C357 ) C124_=_C126( C124 C126 ) C124_=_C128( C124 C128 ) C126_=_C128( C126 C128 ) C128_=_C222( C128 C222 ) \nC128_=_C458( C128 C458 ) C129_=_C130( C129 C130 ) C129_=_C131( C129 C131 ) C129_=_C132( C129 C132 ) C129_=_C133( C129 C133 ) C129_=_C134( C129 C134 ) \nC129_=_C135( C129 C135 ) C129_=_C136( C129 C136 ) C129_=_C137( C129 C137 ) C129_=_C138( C129 C138 ) C129_=_C140( C129 C140 ) C129_=_C141( C129 C141 ) \nC129_=_C142( C129 C142 ) C129_=_C143( C129 C143 ) C129_=_C193( C129 C193 ) C129_=_C202( C129 C202 ) C129_=_C204( C129 C204 ) C129_=_C207( C129 C207 ) \nC130_=_C131( C130 C131 ) C130_=_C132( C130 C132 ) C130_=_C133( C130 C133 ) C130_=_C134( C130 C134 ) C130_=_C135( C130 C135 ) C130_=_C136( C130 C136 ) \nC130_=_C137( C130 C137 ) C130_=_C138( C130 C138 ) C130_=_C140( C130 C140 ) C130_=_C141( C130 C141 ) C130_=_C142( C130 C142 ) C130_=_C143( C130 C143 ) \nC130_=_C144( C130 C144 ) C130_=_C161( C130 C161 ) C130_=_C193( C130 C193 ) C130_=_C211( C130 C211 ) C130_=_C212( C130 C212 ) C130_=_C213( C130 C213 ) \nC130_=_C214( C130 C214 ) C130_=_C215( C130 C215 ) C130_=_C216( C130 C216 ) C130_=_C217( C130 C217 ) C130_=_C218( C130 C218 ) C130_=_C220( C130 C220 ) \nC130_=_C221( C130 C221 ) C130_=_C222( C130 C222 ) C130_=_C223( C130 C223 ) C130_=_C224( C130 C224 ) C131_=_C132( C131 C132 ) C131_=_C133( C131 C133 ) \nC131_=_C134( C131 C134 ) C131_=_C135( C131 C135 ) C131_=_C136( C131 C136 ) C131_=_C137( C131 C137 ) C131_=_C138( C131 C138 ) C131_=_C140( C131 C140 ) \nC131_=_C141( C131 C141 ) C131_=_C142( C131 C142 ) C131_=_C143( C131 C143 ) C131_=_C211( C131 C211 ) C131_=_C230( C131 C230 ) C132_=_C133( C132 C133 ) \nC132_=_C134( C132 C134 ) C132_=_C135( C132 C135 ) C132_=_C136( C132 C136 ) C132_=_C137( C132 C137 ) C132_=_C138( C132 C138 ) C132_=_C140( C132 C140 ) \nC132_=_C141( C132 C141 ) C132_=_C142( C132 C142 ) C132_=_C143( C132 C143 ) C132_=_C212( C132 C212 ) C132_=_C242( C132 C242 ) C132_=_C245( C132 C245 ) \nC133_=_C134( C133 C134 ) C133_=_C135( C133 C135 ) C133_=_C136( C133 C136 ) C133_=_C137( C133 C137 ) C133_=_C138( C133 C138 ) C133_=_C140( C133 C140 ) \nC133_=_C141( C133 C141 ) C133_=_C142( C133 C142 ) C133_=_C143( C133 C143 ) C134_=_C135( C134 C135 ) C134_=_C136( C134 C136 ) C134_=_C137( C134 C137 ) \nC134_=_C138( C134 C138 ) C134_=_C140( C134 C140 ) C134_=_C141( C134 C141 ) C134_=_C142( C134 C142 ) C134_=_C143( C134 C143 ) C134_=_C297( C134 C297 ) \nC135_=_C136( C135 C136 ) C135_=_C137( C135 C137 ) C135_=_C138( C135 C138 ) C135_=_C140( C135 C140 ) C135_=_C141( C135 C141 ) C135_=_C142( C135 C142 ) \nC135_=_C143( C135 C143 ) C135_=_C305( C135 C305 ) C136_=_C137( C136 C137 ) C136_=_C138( C136 C138 ) C136_=_C140( C136 C140 ) C136_=_C141( C136 C141 ) \nC136_=_C142( C136 C142 ) C136_=_C143( C136 C143 ) C136_=_C344( C136 C344 ) C137_=_C138( C137 C138 ) C137_=_C140( C137 C140 ) C137_=_C141( C137 C141 ) \nC137_=_C142( C137 C142 ) C137_=_C143( C137 C143 ) C138_=_C140( C138 C140 ) C138_=_C141( C138 C141 ) C138_=_C142( C138 C142 ) C138_=_C143( C138 C143 ) \nC138_=_C407( C138 C407 ) C138_=_C409( C138 C409 ) C140_=_C141( C140 C141 ) C140_=_C142( C140 C142 ) C140_=_C143( C140 C143 ) C140_=_C413( C140 C413 ) \nC141_=_C142( C141 C142 ) C141_=_C143( C141 C143 ) C142_=_C143( C142 C143 ) C142_=_C221( C142 C221 ) C142_=_C417( C142 C417 ) C142_=_C443( C142 C443 ) \nC144_=_C153( C144 C153 ) C144_=_C161( C144 C161 ) C144_=_C193( C144 C193 ) C144_=_C211( C144 C211 ) C144_=_C212( C144 C212 ) C144_=_C213( C144 C213 ) \nC144_=_C214( C144 C214 ) C144_=_C215( C144 C215 ) C144_=_C216( C144 C216 ) C144_=_C217( C144 C217 ) C144_=_C218( C144 C218 ) C144_=_C220( C144 C220 ) \nC144_=_C221( C144 C221 ) C144_=_C222( C144 C222 ) C144_=_C223( C144 C223 ) C144_=_C224( C144 C224 ) C153_=_C204( C153 C204 ) C153_=_C230( C153 C230 ) \nC153_=_C245( C153 C245 ) C153_=_C275( C153 C275 ) C153_=_C285( C153 C285 ) C153_=_C297( C153 C297 ) C153_=_C305( C153 C305 ) C153_=_C317( C153 C317 ) \nC153_=_C330( C153 C330 ) C153_=_C344(</w:t>
      </w:r>
    </w:p>
    <w:p>
      <w:pPr>
        <w:pStyle w:val="PreformattedText"/>
        <w:bidi w:val="0"/>
        <w:spacing w:before="0" w:after="0"/>
        <w:jc w:val="left"/>
        <w:rPr/>
      </w:pPr>
      <w:r>
        <w:rPr/>
        <w:t xml:space="preserve"> </w:t>
      </w:r>
      <w:r>
        <w:rPr/>
        <w:t>C153 C344 ) C153_=_C374( C153 C374 ) C153_=_C383( C153 C383 ) C153_=_C392( C153 C392 ) C153_=_C409( C153 C409 ) \nC153_=_C414( C153 C414 ) C153_=_C442( C153 C442 ) C153_=_C443( C153 C443 ) C153_=_C444( C153 C444 ) C161_=_C173( C161 C173 ) C161_=_C193( C161 C193 ) \nC161_=_C211( C161 C211 ) C161_=_C212( C161 C212 ) C161_=_C213( C161 C213 ) C161_=_C214( C161 C214 ) C161_=_C215( C161 C215 ) C161_=_C216( C161 C216 ) \nC161_=_C217( C161 C217 ) C161_=_C218( C161 C218 ) C161_=_C220( C161 C220 ) C161_=_C221( C161 C221 ) C161_=_C222( C161 C222 ) C161_=_C223( C161 C223 ) \nC161_=_C224( C161 C224 ) C173_=_C207( C173 C207 ) C173_=_C288( C173 C288 ) C173_=_C323( C173 C323 ) C173_=_C357( C173 C357 ) C173_=_C426( C173 C426 ) \nC173_=_C434( C173 C434 ) C173_=_C449( C173 C449 ) C173_=_C458( C173 C458 ) C173_=_C459( C173 C459 ) C186_=_C202( C186 C202 ) C186_=_C218( C186 C218 ) \nC186_=_C242( C186 C242 ) C186_=_C316( C186 C316 ) C186_=_C319( C186 C319 ) C186_=_C360( C186 C360 ) C186_=_C380( C186 C380 ) C186_=_C407( C186 C407 ) \nC186_=_C413( C186 C413 ) C186_=_C414( C186 C414 ) C186_=_C415( C186 C415 ) C186_=_C416( C186 C416 ) C186_=_C417( C186 C417 ) C186_=_C418( C186 C418 ) \nC186_=_C419( C186 C419 ) C186_=_C420( C186 C420 ) C193_=_C202( C193 C202 ) C193_=_C204( C193 C204 ) C193_=_C207( C193 C207 ) C193_=_C211( C193 C211 ) \nC193_=_C212( C193 C212 ) C193_=_C213( C193 C213 ) C193_=_C214( C193 C214 ) C193_=_C215( C193 C215 ) C193_=_C216( C193 C216 ) C193_=_C217( C193 C217 ) \nC193_=_C218( C193 C218 ) C193_=_C220( C193 C220 ) C193_=_C221( C193 C221 ) C193_=_C222( C193 C222 ) C193_=_C223( C193 C223 ) C193_=_C224( C193 C224 ) \nC202_=_C204( C202 C204 ) C202_=_C207( C202 C207 ) C202_=_C218( C202 C218 ) C202_=_C242( C202 C242 ) C202_=_C316( C202 C316 ) C202_=_C319( C202 C319 ) \nC202_=_C360( C202 C360 ) C202_=_C380( C202 C380 ) C202_=_C407( C202 C407 ) C202_=_C413( C202 C413 ) C202_=_C414( C202 C414 ) C202_=_C415( C202 C415 ) \nC202_=_C416( C202 C416 ) C202_=_C417( C202 C417 ) C202_=_C418( C202 C418 ) C202_=_C419( C202 C419 ) C202_=_C420( C202 C420 ) C204_=_C207( C204 C207 ) \nC204_=_C230( C204 C230 ) C204_=_C245( C204 C245 ) C204_=_C275( C204 C275 ) C204_=_C285( C204 C285 ) C204_=_C297( C204 C297 ) C204_=_C305( C204 C305 ) \nC204_=_C317( C204 C317 ) C204_=_C330( C204 C330 ) C204_=_C344( C204 C344 ) C204_=_C374( C204 C374 ) C204_=_C383( C204 C383 ) C204_=_C392( C204 C392 ) \nC204_=_C409( C204 C409 ) C204_=_C414( C204 C414 ) C204_=_C442( C204 C442 ) C204_=_C443( C204 C443 ) C204_=_C444( C204 C444 ) C207_=_C288( C207 C288 ) \nC207_=_C323( C207 C323 ) C207_=_C357( C207 C357 ) C207_=_C426( C207 C426 ) C207_=_C434( C207 C434 ) C207_=_C449( C207 C449 ) C207_=_C458( C207 C458 ) \nC207_=_C459( C207 C459 ) C211_=_C212( C211 C212 ) C211_=_C213( C211 C213 ) C211_=_C214( C211 C214 ) C211_=_C215( C211 C215 ) C211_=_C216( C211 C216 ) \nC211_=_C217( C211 C217 ) C211_=_C218( C211 C218 ) C211_=_C220( C211 C220 ) C211_=_C221( C211 C221 ) C211_=_C222( C211 C222 ) C211_=_C223( C211 C223 ) \nC211_=_C224( C211 C224 ) C211_=_C230( C211 C230 ) C212_=_C213( C212 C213 ) C212_=_C214( C212 C214 ) C212_=_C215( C212 C215 ) C212_=_C216( C212 C216 ) \nC212_=_C217( C212 C217 ) C212_=_C218( C212 C218 ) C212_=_C220( C212 C220 ) C212_=_C221( C212 C221 ) C212_=_C222( C212 C222 ) C212_=_C223( C212 C223 ) \nC212_=_C224( C212 C224 ) C212_=_C242( C212 C242 ) C212_=_C245( C212 C245 ) C213_=_C214( C213 C214 ) C213_=_C215( C213 C215 ) C213_=_C216( C213 C216 ) \nC213_=_C217( C213 C217 ) C213_=_C218( C213 C218 ) C213_=_C220( C213 C220 ) C213_=_C221( C213 C221 ) C213_=_C222( C213 C222 ) C213_=_C223( C213 C223 ) \nC213_=_C224( C213 C224 ) C213_=_C275( C213 C275 ) C214_=_C215( C214 C215 ) C214_=_C216( C214 C216 ) C214_=_C217( C214 C217 ) C214_=_C218( C214 C218 ) \nC214_=_C220( C214 C220 ) C214_=_C221( C214 C221 ) C214_=_C222( C214 C222 ) C214_=_C223( C214 C223 ) C214_=_C224( C214 C224 ) C214_=_C316( C214 C316 ) \nC214_=_C317( C214 C317 ) C215_=_C216( C215 C216 ) C215_=_C217( C215 C217 ) C215_=_C218( C215 C218 ) C215_=_C220( C215 C220 ) C215_=_C221( C215 C221 ) \nC215_=_C222( C215 C222 ) C215_=_C223( C215 C223 ) C215_=_C224( C215 C224 ) C215_=_C357( C215 C357 ) C216_=_C217( C216 C217 ) C216_=_C218( C216 C218 ) \nC216_=_C220( C216 C220 ) C216_=_C221( C216 C221 ) C216_=_C222( C216 C222 ) C216_=_C223( C216 C223 ) C216_=_C224( C216 C224 ) C216_=_C360( C216 C360 ) \nC217_=_C218( C217 C218 ) C217_=_C220( C217 C220 ) C217_=_C221( C217 C221 ) C217_=_C222( C217 C222 ) C217_=_C223( C217 C223 ) C217_=_C224( C217 C224 ) \nC217_=_C392( C217 C392 ) C218_=_C220( C218 C220 ) C218_=_C221( C218 C221 ) C218_=_C222( C218 C222 ) C218_=_C223( C218 C223 ) C218_=_C224( C218 C224 ) \nC218_=_C242( C218 C242 ) C218_=_C316( C218 C316 ) C218_=_C319( C218 C319 ) C218_=_C360( C218 C360 ) C218_=_C380( C218 C380 ) C218_=_C407( C218 C407 ) \nC218_=_C413( C218 C413 ) C218_=_C414( C218 C414 ) C218_=_C415( C218 C415 ) C218_=_C416( C218 C416 ) C218_=_C417( C218 C417 ) C218_=_C418( C218 C418 ) \nC218_=_C419( C218 C419 ) C218_=_C420( C218 C420 ) C220_=_C221( C220 C221 ) C220_=_C222( C220 C222 ) C220_=_C223( C220 C223 ) C220_=_C224( C220 C224 ) \nC220_=_C449( C220 C449 ) C221_=_C222( C221 C222 ) C221_=_C223( C221 C223 ) C221_=_C224( C221 C224 ) C221_=_C417( C221 C417 ) C221_=_C443( C221 C443 ) \nC222_=_C223( C222 C223 ) C222_=_C224( C222 C224 ) C222_=_C458( C222 C458 ) C223_=_C224( C223 C224 ) C223_=_C419( C223 C419 ) C224_=_C420( C224 C420 ) \nC224_=_C459( C224 C459 ) C230_=_C245( C230 C245 ) C230_=_C275( C230 C275 ) C230_=_C285( C230 C285 ) C230_=_C297( C230 C297 ) C230_=_C305( C230 C305 ) \nC230_=_C317( C230 C317 ) C230_=_C330( C230 C330 ) C230_=_C344( C230 C344 ) C230_=_C374( C230 C374 ) C230_=_C383( C230 C383 ) C230_=_C392( C230 C392 ) \nC230_=_C409( C230 C409 ) C230_=_C414( C230 C414 ) C230_=_C442( C230 C442 ) C230_=_C443( C230 C443 ) C230_=_C444( C230 C444 ) C242_=_C245( C242 C245 ) \nC242_=_C316( C242 C316 ) C242_=_C319( C242 C319 ) C242_=_C360( C242 C360 ) C242_=_C380( C242 C380 ) C242_=_C407( C242 C407 ) C242_=_C413( C242 C413 ) \nC242_=_C414( C242 C414 ) C242_=_C415( C242 C415 ) C242_=_C416( C242 C416 ) C242_=_C417( C242 C417 ) C242_=_C418( C242 C418 ) C242_=_C419( C242 C419 ) \nC242_=_C420( C242 C420 ) C245_=_C275( C245 C275 ) C245_=_C285( C245 C285 ) C245_=_C297( C245 C297 ) C245_=_C305( C245 C305 ) C245_=_C317( C245 C317 ) \nC245_=_C330( C245 C330 ) C245_=_C344( C245 C344 ) C245_=_C374( C245 C374 ) C245_=_C383( C245 C383 ) C245_=_C392( C245 C392 ) C245_=_C409( C245 C409 ) \nC245_=_C414( C245 C414 ) C245_=_C442( C245 C442 ) C245_=_C443( C245 C443 ) C245_=_C444( C245 C444 ) C275_=_C285( C275 C285 ) C275_=_C297( C275 C297 ) \nC275_=_C305( C275 C305 ) C275_=_C317( C275 C317 ) C275_=_C330( C275 C330 ) C275_=_C344( C275 C344 ) C275_=_C374( C275 C374 ) C275_=_C383( C275 C383 ) \nC275_=_C392( C275 C392 ) C275_=_C409( C275 C409 ) C275_=_C414( C275 C414 ) C275_=_C442( C275 C442 ) C275_=_C443( C275 C443 ) C275_=_C444( C275 C444 ) \nC285_=_C288( C285 C288 ) C285_=_C297( C285 C297 ) C285_=_C305( C285 C305 ) C285_=_C317( C285 C317 ) C285_=_C330( C285 C330 ) C285_=_C344( C285 C344 ) \nC285_=_C374( C285 C374 ) C285_=_C383( C285 C383 ) C285_=_C392( C285 C392 ) C285_=_C409( C285 C409 ) C285_=_C414( C285 C414 ) C285_=_C442( C285 C442 ) \nC285_=_C443( C285 C443 ) C285_=_C444( C285 C444 ) C288_=_C323( C288 C323 ) C288_=_C357( C288 C357 ) C288_=_C426( C288 C426 ) C288_=_C434( C288 C434 ) \nC288_=_C449( C288 C449 ) C288_=_C458( C288 C458 ) C288_=_C459( C288 C459 ) C297_=_C305( C297 C305 ) C297_=_C317( C297 C317 ) C297_=_C330( C297 C330 ) \nC297_=_C344( C297 C344 ) C297_=_C374( C297 C374 ) C297_=_C383( C297 C383 ) C297_=_C392( C297 C392 ) C297_=_C409( C297 C409 ) C297_=_C414( C297 C414 ) \nC297_=_C442( C297 C442 ) C297_=_C443( C297 C443 ) C297_=_C444( C297 C444 ) C305_=_C317( C305 C317 ) C305_=_C330( C305 C330 ) C305_=_C344( C305 C344 ) \nC305_=_C374( C305 C374 ) C305_=_C383( C305 C383 ) C305_=_C392( C305 C392 ) C305_=_C409( C305 C409 ) C305_=_C414( C305 C414 ) C305_=_C442( C305 C442 ) \nC305_=_C443( C305 C443 ) C305_=_C444( C305 C444 ) C316_=_C317( C316 C317 ) C316_=_C319( C316 C319 ) C316_=_C360( C316 C360 ) C316_=_C380( C316 C380 ) \nC316_=_C407( C316 C407 ) C316_=_C413( C316 C413 ) C316_=_C414( C316 C414 ) C316_=_C415( C316 C415 ) C316_=_C416( C316 C416 ) C316_=_C417( C316 C417 ) \nC316_=_C418( C316 C418 ) C316_=_C419( C316 C419 ) C316_=_C420( C316 C420 ) C317_=_C330( C317 C330 ) C317_=_C344( C317 C344 ) C317_=_C374( C317 C374 ) \nC317_=_C383( C317 C383 ) C317_=_C392( C317 C392 ) C317_=_C409( C317 C409 ) C317_=_C414( C317 C414 ) C317_=_C442( C317 C442 ) C317_=_C443( C317 C443 ) \nC317_=_C444( C317 C444 ) C319_=_C323( C319 C323 ) C319_=_C360( C319 C360 ) C319_=_C380( C319 C380 ) C319_=_C407( C319 C407 ) C319_=_C413( C319 C413 ) \nC319_=_C414( C319 C414 ) C319_=_C415( C319 C415 ) C319_=_C416( C319 C416 ) C319_=_C417( C319 C417 ) C319_=_C418( C319 C418 ) C319_=_C419( C319 C419 ) \nC319_=_C420( C319 C420 ) C323_=_C357( C323 C357 ) C323_=_C426( C323 C426 ) C323_=_C434( C323 C434 ) C323_=_C449( C323 C449 ) C323_=_C458( C323 C458 ) \nC323_=_C459( C323 C459 ) C330_=_C344( C330 C344 ) C330_=_C374( C330 C374 ) C330_=_C383( C330 C383 ) C330_=_C392( C330 C392 ) C330_=_C409( C330 C409 ) \nC330_=_C414( C330 C414 ) C330_=_C442( C330 C442 ) C330_=_C443( C330 C443 ) C330_=_C444( C330 C444 ) C344_=_C374( C344 C374 ) C344_=_C383( C344 C383 ) \nC344_=_C392( C344 C392 ) C344_=_C409( C344 C409 ) C344_=_C414( C344 C414 ) C344_=_C442( C344 C442 ) C344_=_C443( C344 C443 ) C344_=_C444( C344 C444 ) \nC357_=_C426( C357 C426 ) C357_=_C434( C357 C434 ) C357_=_C449( C357 C449 ) C357_=_C458( C357 C458 ) C357_=_C459( C357 C459 ) C360_=_C380( C360 C380 ) \nC360_=_C407( C360 C407 ) C360_=_C413( C360 C413 ) C360_=_C414( C360 C414 ) C360_=_C415( C360 C415 ) C360_=_C416( C360 C416 ) C360_=_C417( C360 C417 ) \nC360_=_C418( C360 C418 ) C360_=_C419( C360 C419 ) C360_=_C420(</w:t>
      </w:r>
    </w:p>
    <w:p>
      <w:pPr>
        <w:pStyle w:val="PreformattedText"/>
        <w:bidi w:val="0"/>
        <w:spacing w:before="0" w:after="0"/>
        <w:jc w:val="left"/>
        <w:rPr/>
      </w:pPr>
      <w:r>
        <w:rPr/>
        <w:t xml:space="preserve"> </w:t>
      </w:r>
      <w:r>
        <w:rPr/>
        <w:t>C360 C420 ) C374_=_C383( C374 C383 ) C374_=_C392( C374 C392 ) C374_=_C409( C374 C409 ) \nC374_=_C414( C374 C414 ) C374_=_C442( C374 C442 ) C374_=_C443( C374 C443 ) C374_=_C444( C374 C444 ) C380_=_C383( C380 C383 ) C380_=_C407( C380 C407 ) \nC380_=_C413( C380 C413 ) C380_=_C414( C380 C414 ) C380_=_C415( C380 C415 ) C380_=_C416( C380 C416 ) C380_=_C417( C380 C417 ) C380_=_C418( C380 C418 ) \nC380_=_C419( C380 C419 ) C380_=_C420( C380 C420 ) C383_=_C392( C383 C392 ) C383_=_C409( C383 C409 ) C383_=_C414( C383 C414 ) C383_=_C442( C383 C442 ) \nC383_=_C443( C383 C443 ) C383_=_C444( C383 C444 ) C392_=_C409( C392 C409 ) C392_=_C414( C392 C414 ) C392_=_C442( C392 C442 ) C392_=_C443( C392 C443 ) \nC392_=_C444( C392 C444 ) C407_=_C409( C407 C409 ) C407_=_C413( C407 C413 ) C407_=_C414( C407 C414 ) C407_=_C415( C407 C415 ) C407_=_C416( C407 C416 ) \nC407_=_C417( C407 C417 ) C407_=_C418( C407 C418 ) C407_=_C419( C407 C419 ) C407_=_C420( C407 C420 ) C409_=_C414( C409 C414 ) C409_=_C442( C409 C442 ) \nC409_=_C443( C409 C443 ) C409_=_C444( C409 C444 ) C413_=_C414( C413 C414 ) C413_=_C415( C413 C415 ) C413_=_C416( C413 C416 ) C413_=_C417( C413 C417 ) \nC413_=_C418( C413 C418 ) C413_=_C419( C413 C419 ) C413_=_C420( C413 C420 ) C414_=_C415( C414 C415 ) C414_=_C416( C414 C416 ) C414_=_C417( C414 C417 ) \nC414_=_C418( C414 C418 ) C414_=_C419( C414 C419 ) C414_=_C420( C414 C420 ) C414_=_C442( C414 C442 ) C414_=_C443( C414 C443 ) C414_=_C444( C414 C444 ) \nC415_=_C416( C415 C416 ) C415_=_C417( C415 C417 ) C415_=_C418( C415 C418 ) C415_=_C419( C415 C419 ) C415_=_C420( C415 C420 ) C415_=_C442( C415 C442 ) \nC416_=_C417( C416 C417 ) C416_=_C418( C416 C418 ) C416_=_C419( C416 C419 ) C416_=_C420( C416 C420 ) C417_=_C418( C417 C418 ) C417_=_C419( C417 C419 ) \nC417_=_C420( C417 C420 ) C417_=_C443( C417 C443 ) C418_=_C419( C418 C419 ) C418_=_C420( C418 C420 ) C418_=_C444( C418 C444 ) C419_=_C420( C419 C420 ) \nC420_=_C459( C420 C459 ) C426_=_C434( C426 C434 ) C426_=_C449( C426 C449 ) C426_=_C458( C426 C458 ) C426_=_C459( C426 C459 ) C434_=_C449( C434 C449 ) \nC434_=_C458( C434 C458 ) C434_=_C459( C434 C459 ) C442_=_C443( C442 C443 ) C442_=_C444( C442 C444 ) C443_=_C444( C443 C444 ) C449_=_C458( C449 C458 ) \nC449_=_C459( C449 C459 ) C458_=_C459( C458 C459 ) "];18-&gt;23[label="136: C0 C1 C3 C4 C6 \nC12 C13 C16 C19 C20 C21 \nC23 C24 C25 C26 C27 C28 \nC30 C31 C32 C33 C34 C36 \nC40 C41 C43 C44 C45 C46 \nC47 C49 C50 C51 C52 C53 \nC54 C55 C56 C57 C59 C61 \nC62 C63 C64 C65 C66 C67 \nC68 C70 C71 C72 C73 C74 \nC75 C76 C77 C95 C101 C105 \nC114 C122 C123 C124 C126 C128 \nC129 C131 C132 C133 C134 C135 \nC136 C137 C138 C140 C141 C142 \nC143 C144 C153 C161 C173 C186 \nC193 C202 C204 C207 C211 C212 \nC213 C214 C215 C216 C217 C220 \nC221 C222 C223 C224 C230 C242 \nC245 C275 C285 C288 C297 C305 \nC316 C317 C319 C323 C330 C344 \nC357 C360 C374 C380 C383 C392 \nC407 C409 C413 C415 C416 C417 \nC418 C419 C420 C426 C434 C442 \nC443 C444 C449 C458 C459 \n1218: C0_=_C1 ,C0_=_C3 ,C0_=_C4 ,C0_=_C6 ,C0_=_C12 ,\nC0_=_C13 ,C0_=_C16 ,C0_=_C19 ,C0_=_C20 ,C0_=_C21 ,C0_=_C23 ,\nC0_=_C24 ,C0_=_C25 ,C0_=_C26 ,C0_=_C27 ,C0_=_C28 ,C0_=_C30 ,\nC0_=_C31 ,C0_=_C32 ,C0_=_C33 ,C0_=_C34 ,C0_=_C36 ,C1_=_C3 ,\nC1_=_C4 ,C1_=_C6 ,C1_=_C12 ,C1_=_C13 ,C1_=_C40 ,C1_=_C41 ,\nC1_=_C43 ,C1_=_C44 ,C1_=_C45 ,C1_=_C46 ,C1_=_C47 ,C1_=_C49 ,\nC1_=_C50 ,C1_=_C51 ,C1_=_C52 ,C1_=_C53 ,C1_=_C54 ,C1_=_C55 ,\nC1_=_C56 ,C1_=_C57 ,C3_=_C4 ,C3_=_C6 ,C3_=_C12 ,C3_=_C13 ,\nC3_=_C101 ,C3_=_C122 ,C3_=_C123 ,C3_=_C124 ,C3_=_C126 ,C3_=_C128 ,\nC4_=_C6 ,C4_=_C12 ,C4_=_C13 ,C4_=_C129 ,C4_=_C131 ,C4_=_C132 ,\nC4_=_C133 ,C4_=_C134 ,C4_=_C135 ,C4_=_C136 ,C4_=_C137 ,C4_=_C138 ,\nC4_=_C140 ,C4_=_C141 ,C4_=_C142 ,C4_=_C143 ,C6_=_C12 ,C6_=_C13 ,\nC6_=_C105 ,C6_=_C144 ,C6_=_C161 ,C6_=_C193 ,C6_=_C211 ,C6_=_C212 ,\nC6_=_C213 ,C6_=_C214 ,C6_=_C215 ,C6_=_C216 ,C6_=_C217 ,C6_=_C220 ,\nC6_=_C221 ,C6_=_C222 ,C6_=_C223 ,C6_=_C224 ,C12_=_C13 ,C12_=_C153 ,\nC12_=_C204 ,C12_=_C230 ,C12_=_C245 ,C12_=_C275 ,C12_=_C285 ,C12_=_C297 ,\nC12_=_C305 ,C12_=_C317 ,C12_=_C330 ,C12_=_C344 ,C12_=_C374 ,C12_=_C383 ,\nC12_=_C392 ,C12_=_C409 ,C12_=_C442 ,C12_=_C443 ,C12_=_C444 ,C13_=_C173 ,\nC13_=_C207 ,C13_=_C288 ,C13_=_C323 ,C13_=_C357 ,C13_=_C426 ,C13_=_C434 ,\nC13_=_C449 ,C13_=_C458 ,C13_=_C459 ,C16_=_C19 ,C16_=_C20 ,C16_=_C21 ,\nC16_=_C23 ,C16_=_C24 ,C16_=_C25 ,C16_=_C26 ,C16_=_C27 ,C16_=_C28 ,\nC16_=_C30 ,C16_=_C31 ,C16_=_C32 ,C16_=_C33 ,C16_=_C34 ,C16_=_C36 ,\nC16_=_C101 ,C16_=_C105 ,C16_=_C114 ,C19_=_C20 ,C19_=_C21 ,C19_=_C23 ,\nC19_=_C24 ,C19_=_C25 ,C19_=_C26 ,C19_=_C27 ,C19_=_C28 ,C19_=_C30 ,\nC19_=_C31 ,C19_=_C32 ,C19_=_C33 ,C19_=_C34 ,C19_=_C36 ,C19_=_C144 ,\nC19_=_C153 ,C20_=_C21 ,C20_=_C23 ,C20_=_C24 ,C20_=_C25 ,C20_=_C26 ,\nC20_=_C27 ,C20_=_C28 ,C20_=_C30 ,C20_=_C31 ,C20_=_C32 ,C20_=_C33 ,\nC20_=_C34 ,C20_=_C36 ,C20_=_C161 ,C20_=_C173 ,C21_=_C23 ,C21_=_C24 ,\nC21_=_C25 ,C21_=_C26 ,C21_=_C27 ,C21_=_C28 ,C21_=_C30 ,C21_=_C31 ,\nC21_=_C32 ,C21_=_C33 ,C21_=_C34 ,C21_=_C36 ,C21_=_C41 ,C21_=_C129 ,\nC21_=_C193 ,C21_=_C202 ,C21_=_C204 ,C21_=_C207 ,C23_=_C24 ,C23_=_C25 ,\nC23_=_C26 ,C23_=_C27 ,C23_=_C28 ,C23_=_C30 ,C23_=_C31 ,C23_=_C32 ,\nC23_=_C33 ,C23_=_C34 ,C23_=_C36 ,C23_=_C131 ,C23_=_C211 ,C23_=_C230 ,\nC24_=_C25 ,C24_=_C26 ,C24_=_C27 ,C24_=_C28 ,C24_=_C30 ,C24_=_C31 ,\nC24_=_C32 ,C24_=_C33 ,C24_=_C34 ,C24_=_C36 ,C24_=_C132 ,C24_=_C212 ,\nC24_=_C242 ,C24_=_C245 ,C25_=_C26 ,C25_=_C27 ,C25_=_C28 ,C25_=_C30 ,\nC25_=_C31 ,C25_=_C32 ,C25_=_C33 ,C25_=_C34 ,C25_=_C36 ,C25_=_C319 ,\nC25_=_C323 ,C26_=_C27 ,C26_=_C28 ,C26_=_C30 ,C26_=_C31 ,C26_=_C32 ,\nC26_=_C33 ,C26_=_C34 ,C26_=_C36 ,C26_=_C65 ,C26_=_C330 ,C27_=_C28 ,\nC27_=_C30 ,C27_=_C31 ,C27_=_C32 ,C27_=_C33 ,C27_=_C34 ,C27_=_C36 ,\nC27_=_C123 ,C27_=_C215 ,C27_=_C357 ,C28_=_C30 ,C28_=_C31 ,C28_=_C32 ,\nC28_=_C33 ,C28_=_C34 ,C28_=_C36 ,C28_=_C46 ,C28_=_C67 ,C28_=_C124 ,\nC30_=_C31 ,C30_=_C32 ,C30_=_C33 ,C30_=_C34 ,C30_=_C36 ,C30_=_C49 ,\nC30_=_C71 ,C30_=_C140 ,C30_=_C413 ,C31_=_C32 ,C31_=_C33 ,C31_=_C34 ,\nC31_=_C36 ,C31_=_C50 ,C31_=_C72 ,C31_=_C415 ,C31_=_C442 ,C32_=_C33 ,\nC32_=_C34 ,C32_=_C36 ,C32_=_C74 ,C32_=_C416 ,C33_=_C34 ,C33_=_C36 ,\nC33_=_C51 ,C33_=_C75 ,C33_=_C141 ,C34_=_C36 ,C34_=_C53 ,C34_=_C142 ,\nC34_=_C221 ,C34_=_C417 ,C34_=_C443 ,C36_=_C223 ,C36_=_C419 ,C40_=_C41 ,\nC40_=_C43 ,C40_=_C44 ,C40_=_C45 ,C40_=_C46 ,C40_=_C47 ,C40_=_C49 ,\nC40_=_C50 ,C40_=_C51 ,C40_=_C52 ,C40_=_C53 ,C40_=_C54 ,C40_=_C55 ,\nC40_=_C56 ,C40_=_C57 ,C40_=_C59 ,C40_=_C186 ,C41_=_C43 ,C41_=_C44 ,\nC41_=_C45 ,C41_=_C46 ,C41_=_C47 ,C41_=_C49 ,C41_=_C50 ,C41_=_C51 ,\nC41_=_C52 ,C41_=_C53 ,C41_=_C54 ,C41_=_C55 ,C41_=_C56 ,C41_=_C57 ,\nC41_=_C129 ,C41_=_C193 ,C41_=_C202 ,C41_=_C204 ,C41_=_C207 ,C43_=_C44 ,\nC43_=_C45 ,C43_=_C46 ,C43_=_C47 ,C43_=_C49 ,C43_=_C50 ,C43_=_C51 ,\nC43_=_C52 ,C43_=_C53 ,C43_=_C54 ,C43_=_C55 ,C43_=_C56 ,C43_=_C57 ,\nC43_=_C64 ,C43_=_C134 ,C43_=_C297 ,C44_=_C45 ,C44_=_C46 ,C44_=_C47 ,\nC44_=_C49 ,C44_=_C50 ,C44_=_C51 ,C44_=_C52 ,C44_=_C53 ,C44_=_C54 ,\nC44_=_C55 ,C44_=_C56 ,C44_=_C57 ,C44_=_C66 ,C44_=_C136 ,C44_=_C344 ,\nC45_=_C46 ,C45_=_C47 ,C45_=_C49 ,C45_=_C50 ,C45_=_C51 ,C45_=_C52 ,\nC45_=_C53 ,C45_=_C54 ,C45_=_C55 ,C45_=_C56 ,C45_=_C57 ,C45_=_C216 ,\nC45_=_C360 ,C46_=_C47 ,C46_=_C49 ,C46_=_C50 ,C46_=_C51 ,C46_=_C52 ,\nC46_=_C53 ,C46_=_C54 ,C46_=_C55 ,C46_=_C56 ,C46_=_C57 ,C46_=_C67 ,\nC46_=_C124 ,C47_=_C49 ,C47_=_C50 ,C47_=_C51 ,C47_=_C52 ,C47_=_C53 ,\nC47_=_C54 ,C47_=_C55 ,C47_=_C56 ,C47_=_C57 ,C47_=_C217 ,C47_=_C392 ,\nC49_=_C50 ,C49_=_C51 ,C49_=_C52 ,C49_=_C53 ,C49_=_C54 ,C49_=_C55 ,\nC49_=_C56 ,C49_=_C57 ,C49_=_C71 ,C49_=_C140 ,C49_=_C413 ,C50_=_C51 ,\nC50_=_C52 ,C50_=_C53 ,C50_=_C54 ,C50_=_C55 ,C50_=_C56 ,C50_=_C57 ,\nC50_=_C72 ,C50_=_C415 ,C50_=_C442 ,C51_=_C52 ,C51_=_C53 ,C51_=_C54 ,\nC51_=_C55 ,C51_=_C56 ,C51_=_C57 ,C51_=_C75 ,C51_=_C141 ,C52_=_C53 ,\nC52_=_C54 ,C52_=_C55 ,C52_=_C56 ,C52_=_C57 ,C52_=_C76 ,C52_=_C126 ,\nC53_=_C54 ,C53_=_C55 ,C53_=_C56 ,C53_=_C57 ,C53_=_C142 ,C53_=_C221 ,\nC53_=_C417 ,C53_=_C443 ,C54_=_C55 ,C54_=_C56 ,C54_=_C57 ,C54_=_C418 ,\nC54_=_C444 ,C55_=_C56 ,C55_=_C57 ,C55_=_C128 ,C55_=_C222 ,C55_=_C458 ,\nC56_=_C57 ,C56_=_C77 ,C56_=_C143 ,C57_=_C224 ,C57_=_C420 ,C57_=_C459 ,\nC59_=_C61 ,C59_=_C62 ,C59_=_C63 ,C59_=_C64 ,C59_=_C65 ,C59_=_C66 ,\nC59_=_C67 ,C59_=_C68 ,C59_=_C70 ,C59_=_C71 ,C59_=_C72 ,C59_=_C73 ,\nC59_=_C74 ,C59_=_C75 ,C59_=_C76 ,C59_=_C77 ,C59_=_C186 ,C61_=_C62 ,\nC61_=_C63 ,C61_=_C64 ,C61_=_C65 ,C61_=_C66 ,C61_=_C67 ,C61_=_C68 ,\nC61_=_C70 ,C61_=_C71 ,C61_=_C72 ,C61_=_C73 ,C61_=_C74 ,C61_=_C75 ,\nC61_=_C76 ,C61_=_C77 ,C62_=_C63 ,C62_=_C64 ,C62_=_C65 ,C62_=_C66 ,\nC62_=_C67 ,C62_=_C68 ,C62_=_C70 ,C62_=_C71 ,C62_=_C72 ,C62_=_C73 ,\nC62_=_C74 ,C62_=_C75 ,C62_=_C76 ,C62_=_C77 ,C62_=_C133 ,C63_=_C64 ,\nC63_=_C65 ,C63_=_C66 ,C63_=_C67 ,C63_=_C68 ,C63_=_C70 ,C63_=_C71 ,\nC63_=_C72 ,C63_=_C73 ,C63_=_C74 ,C63_=_C75 ,C63_=_C76 ,C63_=_C77 ,\nC63_=_C122 ,C63_=_C285 ,C63_=_C288 ,C64_=_C65 ,C64_=_C66 ,C64_=_C67 ,\nC64_=_C68 ,C64_=_C70 ,C64_=_C71 ,C64_=_C72 ,C64_=_C73 ,C64_=_C74 ,\nC64_=_C75 ,C64_=_C76 ,C64_=_C77 ,C64_=_C134 ,C64_=_C297 ,C65_=_C66 ,\nC65_=_C67 ,C65_=_C68 ,C65_=_C70 ,C65_=_C71 ,C65_=_C72 ,C65_=_C73 ,\nC65_=_C74 ,C65_=_C75 ,C65_=_C76 ,C65_=_C77 ,C65_=_C330 ,C66_=_C67 ,\nC66_=_C68 ,C66_=_C70 ,C66_=_C71 ,C66_=_C72 ,C66_=_C73 ,C66_=_C74 ,\nC66_=_C75 ,C66_=_C76 ,C66_=_C77 ,C66_=_C136 ,C66_=_C344 ,C67_=_C68 ,\nC67_=_C70 ,C67_=_C71 ,C67_=_C72 ,C67_=_C73 ,C67_=_C74 ,C67_=_C75 ,\nC67_=_C76 ,C67_=_C77 ,C67_=_C124 ,C68_=_C70 ,C68_=_C71 ,C68_=_C72 ,\nC68_=_C73 ,C68_=_C74 ,C68_=_C75 ,C68_=_C76 ,C68_=_C77 ,C68_=_C138 ,\nC68_=_C407 ,C68_=_C409 ,C70_=_C71 ,C70_=_C72 ,C70_=_C73 ,C70_=_C74 ,\nC70_=_C75 ,C70_=_C76 ,C70_=_C77 ,C70_=_C434 ,C71_=_C72 ,C71_=_C73 ,\nC71_=_C74 ,C71_=_C75 ,C71_=_C76 ,C71_=_C77 ,C71_=_C140 ,C71_=_C413 ,\nC72_=_C73 ,C72_=_C74 ,C72_=_C75 ,C72_=_C76 ,C72_=_C77 ,C72_=_C415 ,\nC72_=_C442 ,C73_=_C74 ,C73_=_C75 ,C73_=_C76 ,C73_=_C77 ,C73_=_C220 ,\nC73_=_C449 ,C74_=_C75 ,C74_=_C76 ,C74_=_C77 ,C74_=_C416 ,C75_=_C76 ,\nC75_=_C77 ,C75_=_C141 ,C76_=_C77</w:t>
      </w:r>
    </w:p>
    <w:p>
      <w:pPr>
        <w:pStyle w:val="PreformattedText"/>
        <w:bidi w:val="0"/>
        <w:spacing w:before="0" w:after="0"/>
        <w:jc w:val="left"/>
        <w:rPr/>
      </w:pPr>
      <w:r>
        <w:rPr/>
        <w:t xml:space="preserve"> </w:t>
      </w:r>
      <w:r>
        <w:rPr/>
        <w:t>,C76_=_C126 ,C77_=_C143 ,C95_=_C114 ,\nC95_=_C186 ,C95_=_C202 ,C95_=_C242 ,C95_=_C316 ,C95_=_C319 ,C95_=_C360 ,\nC95_=_C380 ,C95_=_C407 ,C95_=_C413 ,C95_=_C415 ,C95_=_C416 ,C95_=_C417 ,\nC95_=_C418 ,C95_=_C419 ,C95_=_C420 ,C101_=_C105 ,C101_=_C114 ,C101_=_C122 ,\nC101_=_C123 ,C101_=_C124 ,C101_=_C126 ,C101_=_C128 ,C105_=_C114 ,C105_=_C144 ,\nC105_=_C161 ,C105_=_C193 ,C105_=_C211 ,C105_=_C212 ,C105_=_C213 ,C105_=_C214 ,\nC105_=_C215 ,C105_=_C216 ,C105_=_C217 ,C105_=_C220 ,C105_=_C221 ,C105_=_C222 ,\nC105_=_C223 ,C105_=_C224 ,C114_=_C186 ,C114_=_C202 ,C114_=_C242 ,C114_=_C316 ,\nC114_=_C319 ,C114_=_C360 ,C114_=_C380 ,C114_=_C407 ,C114_=_C413 ,C114_=_C415 ,\nC114_=_C416 ,C114_=_C417 ,C114_=_C418 ,C114_=_C419 ,C114_=_C420 ,C122_=_C123 ,\nC122_=_C124 ,C122_=_C126 ,C122_=_C128 ,C122_=_C285 ,C122_=_C288 ,C123_=_C124 ,\nC123_=_C126 ,C123_=_C128 ,C123_=_C215 ,C123_=_C357 ,C124_=_C126 ,C124_=_C128 ,\nC126_=_C128 ,C128_=_C222 ,C128_=_C458 ,C129_=_C131 ,C129_=_C132 ,C129_=_C133 ,\nC129_=_C134 ,C129_=_C135 ,C129_=_C136 ,C129_=_C137 ,C129_=_C138 ,C129_=_C140 ,\nC129_=_C141 ,C129_=_C142 ,C129_=_C143 ,C129_=_C193 ,C129_=_C202 ,C129_=_C204 ,\nC129_=_C207 ,C131_=_C132 ,C131_=_C133 ,C131_=_C134 ,C131_=_C135 ,C131_=_C136 ,\nC131_=_C137 ,C131_=_C138 ,C131_=_C140 ,C131_=_C141 ,C131_=_C142 ,C131_=_C143 ,\nC131_=_C211 ,C131_=_C230 ,C132_=_C133 ,C132_=_C134 ,C132_=_C135 ,C132_=_C136 ,\nC132_=_C137 ,C132_=_C138 ,C132_=_C140 ,C132_=_C141 ,C132_=_C142 ,C132_=_C143 ,\nC132_=_C212 ,C132_=_C242 ,C132_=_C245 ,C133_=_C134 ,C133_=_C135 ,C133_=_C136 ,\nC133_=_C137 ,C133_=_C138 ,C133_=_C140 ,C133_=_C141 ,C133_=_C142 ,C133_=_C143 ,\nC134_=_C135 ,C134_=_C136 ,C134_=_C137 ,C134_=_C138 ,C134_=_C140 ,C134_=_C141 ,\nC134_=_C142 ,C134_=_C143 ,C134_=_C297 ,C135_=_C136 ,C135_=_C137 ,C135_=_C138 ,\nC135_=_C140 ,C135_=_C141 ,C135_=_C142 ,C135_=_C143 ,C135_=_C305 ,C136_=_C137 ,\nC136_=_C138 ,C136_=_C140 ,C136_=_C141 ,C136_=_C142 ,C136_=_C143 ,C136_=_C344 ,\nC137_=_C138 ,C137_=_C140 ,C137_=_C141 ,C137_=_C142 ,C137_=_C143 ,C138_=_C140 ,\nC138_=_C141 ,C138_=_C142 ,C138_=_C143 ,C138_=_C407 ,C138_=_C409 ,C140_=_C141 ,\nC140_=_C142 ,C140_=_C143 ,C140_=_C413 ,C141_=_C142 ,C141_=_C143 ,C142_=_C143 ,\nC142_=_C221 ,C142_=_C417 ,C142_=_C443 ,C144_=_C153 ,C144_=_C161 ,C144_=_C193 ,\nC144_=_C211 ,C144_=_C212 ,C144_=_C213 ,C144_=_C214 ,C144_=_C215 ,C144_=_C216 ,\nC144_=_C217 ,C144_=_C220 ,C144_=_C221 ,C144_=_C222 ,C144_=_C223 ,C144_=_C224 ,\nC153_=_C204 ,C153_=_C230 ,C153_=_C245 ,C153_=_C275 ,C153_=_C285 ,C153_=_C297 ,\nC153_=_C305 ,C153_=_C317 ,C153_=_C330 ,C153_=_C344 ,C153_=_C374 ,C153_=_C383 ,\nC153_=_C392 ,C153_=_C409 ,C153_=_C442 ,C153_=_C443 ,C153_=_C444 ,C161_=_C173 ,\nC161_=_C193 ,C161_=_C211 ,C161_=_C212 ,C161_=_C213 ,C161_=_C214 ,C161_=_C215 ,\nC161_=_C216 ,C161_=_C217 ,C161_=_C220 ,C161_=_C221 ,C161_=_C222 ,C161_=_C223 ,\nC161_=_C224 ,C173_=_C207 ,C173_=_C288 ,C173_=_C323 ,C173_=_C357 ,C173_=_C426 ,\nC173_=_C434 ,C173_=_C449 ,C173_=_C458 ,C173_=_C459 ,C186_=_C202 ,C186_=_C242 ,\nC186_=_C316 ,C186_=_C319 ,C186_=_C360 ,C186_=_C380 ,C186_=_C407 ,C186_=_C413 ,\nC186_=_C415 ,C186_=_C416 ,C186_=_C417 ,C186_=_C418 ,C186_=_C419 ,C186_=_C420 ,\nC193_=_C202 ,C193_=_C204 ,C193_=_C207 ,C193_=_C211 ,C193_=_C212 ,C193_=_C213 ,\nC193_=_C214 ,C193_=_C215 ,C193_=_C216 ,C193_=_C217 ,C193_=_C220 ,C193_=_C221 ,\nC193_=_C222 ,C193_=_C223 ,C193_=_C224 ,C202_=_C204 ,C202_=_C207 ,C202_=_C242 ,\nC202_=_C316 ,C202_=_C319 ,C202_=_C360 ,C202_=_C380 ,C202_=_C407 ,C202_=_C413 ,\nC202_=_C415 ,C202_=_C416 ,C202_=_C417 ,C202_=_C418 ,C202_=_C419 ,C202_=_C420 ,\nC204_=_C207 ,C204_=_C230 ,C204_=_C245 ,C204_=_C275 ,C204_=_C285 ,C204_=_C297 ,\nC204_=_C305 ,C204_=_C317 ,C204_=_C330 ,C204_=_C344 ,C204_=_C374 ,C204_=_C383 ,\nC204_=_C392 ,C204_=_C409 ,C204_=_C442 ,C204_=_C443 ,C204_=_C444 ,C207_=_C288 ,\nC207_=_C323 ,C207_=_C357 ,C207_=_C426 ,C207_=_C434 ,C207_=_C449 ,C207_=_C458 ,\nC207_=_C459 ,C211_=_C212 ,C211_=_C213 ,C211_=_C214 ,C211_=_C215 ,C211_=_C216 ,\nC211_=_C217 ,C211_=_C220 ,C211_=_C221 ,C211_=_C222 ,C211_=_C223 ,C211_=_C224 ,\nC211_=_C230 ,C212_=_C213 ,C212_=_C214 ,C212_=_C215 ,C212_=_C216 ,C212_=_C217 ,\nC212_=_C220 ,C212_=_C221 ,C212_=_C222 ,C212_=_C223 ,C212_=_C224 ,C212_=_C242 ,\nC212_=_C245 ,C213_=_C214 ,C213_=_C215 ,C213_=_C216 ,C213_=_C217 ,C213_=_C220 ,\nC213_=_C221 ,C213_=_C222 ,C213_=_C223 ,C213_=_C224 ,C213_=_C275 ,C214_=_C215 ,\nC214_=_C216 ,C214_=_C217 ,C214_=_C220 ,C214_=_C221 ,C214_=_C222 ,C214_=_C223 ,\nC214_=_C224 ,C214_=_C316 ,C214_=_C317 ,C215_=_C216 ,C215_=_C217 ,C215_=_C220 ,\nC215_=_C221 ,C215_=_C222 ,C215_=_C223 ,C215_=_C224 ,C215_=_C357 ,C216_=_C217 ,\nC216_=_C220 ,C216_=_C221 ,C216_=_C222 ,C216_=_C223 ,C216_=_C224 ,C216_=_C360 ,\nC217_=_C220 ,C217_=_C221 ,C217_=_C222 ,C217_=_C223 ,C217_=_C224 ,C217_=_C392 ,\nC220_=_C221 ,C220_=_C222 ,C220_=_C223 ,C220_=_C224 ,C220_=_C449 ,C221_=_C222 ,\nC221_=_C223 ,C221_=_C224 ,C221_=_C417 ,C221_=_C443 ,C222_=_C223 ,C222_=_C224 ,\nC222_=_C458 ,C223_=_C224 ,C223_=_C419 ,C224_=_C420 ,C224_=_C459 ,C230_=_C245 ,\nC230_=_C275 ,C230_=_C285 ,C230_=_C297 ,C230_=_C305 ,C230_=_C317 ,C230_=_C330 ,\nC230_=_C344 ,C230_=_C374 ,C230_=_C383 ,C230_=_C392 ,C230_=_C409 ,C230_=_C442 ,\nC230_=_C443 ,C230_=_C444 ,C242_=_C245 ,C242_=_C316 ,C242_=_C319 ,C242_=_C360 ,\nC242_=_C380 ,C242_=_C407 ,C242_=_C413 ,C242_=_C415 ,C242_=_C416 ,C242_=_C417 ,\nC242_=_C418 ,C242_=_C419 ,C242_=_C420 ,C245_=_C275 ,C245_=_C285 ,C245_=_C297 ,\nC245_=_C305 ,C245_=_C317 ,C245_=_C330 ,C245_=_C344 ,C245_=_C374 ,C245_=_C383 ,\nC245_=_C392 ,C245_=_C409 ,C245_=_C442 ,C245_=_C443 ,C245_=_C444 ,C275_=_C285 ,\nC275_=_C297 ,C275_=_C305 ,C275_=_C317 ,C275_=_C330 ,C275_=_C344 ,C275_=_C374 ,\nC275_=_C383 ,C275_=_C392 ,C275_=_C409 ,C275_=_C442 ,C275_=_C443 ,C275_=_C444 ,\nC285_=_C288 ,C285_=_C297 ,C285_=_C305 ,C285_=_C317 ,C285_=_C330 ,C285_=_C344 ,\nC285_=_C374 ,C285_=_C383 ,C285_=_C392 ,C285_=_C409 ,C285_=_C442 ,C285_=_C443 ,\nC285_=_C444 ,C288_=_C323 ,C288_=_C357 ,C288_=_C426 ,C288_=_C434 ,C288_=_C449 ,\nC288_=_C458 ,C288_=_C459 ,C297_=_C305 ,C297_=_C317 ,C297_=_C330 ,C297_=_C344 ,\nC297_=_C374 ,C297_=_C383 ,C297_=_C392 ,C297_=_C409 ,C297_=_C442 ,C297_=_C443 ,\nC297_=_C444 ,C305_=_C317 ,C305_=_C330 ,C305_=_C344 ,C305_=_C374 ,C305_=_C383 ,\nC305_=_C392 ,C305_=_C409 ,C305_=_C442 ,C305_=_C443 ,C305_=_C444 ,C316_=_C317 ,\nC316_=_C319 ,C316_=_C360 ,C316_=_C380 ,C316_=_C407 ,C316_=_C413 ,C316_=_C415 ,\nC316_=_C416 ,C316_=_C417 ,C316_=_C418 ,C316_=_C419 ,C316_=_C420 ,C317_=_C330 ,\nC317_=_C344 ,C317_=_C374 ,C317_=_C383 ,C317_=_C392 ,C317_=_C409 ,C317_=_C442 ,\nC317_=_C443 ,C317_=_C444 ,C319_=_C323 ,C319_=_C360 ,C319_=_C380 ,C319_=_C407 ,\nC319_=_C413 ,C319_=_C415 ,C319_=_C416 ,C319_=_C417 ,C319_=_C418 ,C319_=_C419 ,\nC319_=_C420 ,C323_=_C357 ,C323_=_C426 ,C323_=_C434 ,C323_=_C449 ,C323_=_C458 ,\nC323_=_C459 ,C330_=_C344 ,C330_=_C374 ,C330_=_C383 ,C330_=_C392 ,C330_=_C409 ,\nC330_=_C442 ,C330_=_C443 ,C330_=_C444 ,C344_=_C374 ,C344_=_C383 ,C344_=_C392 ,\nC344_=_C409 ,C344_=_C442 ,C344_=_C443 ,C344_=_C444 ,C357_=_C426 ,C357_=_C434 ,\nC357_=_C449 ,C357_=_C458 ,C357_=_C459 ,C360_=_C380 ,C360_=_C407 ,C360_=_C413 ,\nC360_=_C415 ,C360_=_C416 ,C360_=_C417 ,C360_=_C418 ,C360_=_C419 ,C360_=_C420 ,\nC374_=_C383 ,C374_=_C392 ,C374_=_C409 ,C374_=_C442 ,C374_=_C443 ,C374_=_C444 ,\nC380_=_C383 ,C380_=_C407 ,C380_=_C413 ,C380_=_C415 ,C380_=_C416 ,C380_=_C417 ,\nC380_=_C418 ,C380_=_C419 ,C380_=_C420 ,C383_=_C392 ,C383_=_C409 ,C383_=_C442 ,\nC383_=_C443 ,C383_=_C444 ,C392_=_C409 ,C392_=_C442 ,C392_=_C443 ,C392_=_C444 ,\nC407_=_C409 ,C407_=_C413 ,C407_=_C415 ,C407_=_C416 ,C407_=_C417 ,C407_=_C418 ,\nC407_=_C419 ,C407_=_C420 ,C409_=_C442 ,C409_=_C443 ,C409_=_C444 ,C413_=_C415 ,\nC413_=_C416 ,C413_=_C417 ,C413_=_C418 ,C413_=_C419 ,C413_=_C420 ,C415_=_C416 ,\nC415_=_C417 ,C415_=_C418 ,C415_=_C419 ,C415_=_C420 ,C415_=_C442 ,C416_=_C417 ,\nC416_=_C418 ,C416_=_C419 ,C416_=_C420 ,C417_=_C418 ,C417_=_C419 ,C417_=_C420 ,\nC417_=_C443 ,C418_=_C419 ,C418_=_C420 ,C418_=_C444 ,C419_=_C420 ,C420_=_C459 ,\nC426_=_C434 ,C426_=_C449 ,C426_=_C458 ,C426_=_C459 ,C434_=_C449 ,C434_=_C458 ,\nC434_=_C459 ,C442_=_C443 ,C442_=_C444 ,C443_=_C444 ,C449_=_C458 ,C449_=_C459 ,\nC458_=_C459 ,"];24[shape=box, label="id:24 level: 2\n127: C5 C16 C19 C24 C28 \nC34 C46 C52 C53 C67 C73 \nC76 C87 C94 C101 C102 C103 \nC104 C105 C107 C108 C109 C110 \nC112 C113 C114 C115 C116 C117 \nC118 C119 C124 C126 C132 C137 \nC142 C144 C145 C146 C147 C148 \nC149 C150 C151 C152 C153 C156 \nC157 C158 C169 C189 C190 C191 \nC201 C212 C214 C220 C221 C232 \nC234 C236 C237 C238 C239 C240 \nC242 C243 C244 C245 C246 C247 \nC248 C249 C257 C258 C265 C268 \nC277 C303 C310 C311 C312 C314 \nC316 C317 C321 C322 C333 C334 \nC339 C346 C349 C353 C359 C361 \nC365 C366 C367 C370 C377 C378 \nC386 C387 C390 C394 C397 C401 \nC402 C403 C404 C405 C406 C417 \nC424 C425 C431 C433 C436 C439 \nC443 C446 C449 C450 C452 C453 \nC456 C457 \n1126: C5_=_C19( C5 C19 ) C5_=_C102( C5 C102 ) C5_=_C144( C5 C144 ) C5_=_C145( C5 C145 ) C5_=_C146( C5 C146 ) \nC5_=_C147( C5 C147 ) C5_=_C148( C5 C148 ) C5_=_C149( C5 C149 ) C5_=_C150( C5 C150 ) C5_=_C151( C5 C151 ) C5_=_C152( C5 C152 ) \nC5_=_C153( C5 C153 ) C5_=_C156( C5 C156 ) C5_=_C157( C5 C157 ) C5_=_C158( C5 C158 ) C16_=_C19( C16 C19 ) C16_=_C24( C16 C24 ) \nC16_=_C28( C16 C28 ) C16_=_C34( C16 C34 ) C16_=_C101( C16 C101 ) C16_=_C102( C16 C102 ) C16_=_C103( C16 C103 ) C16_=_C104( C16 C104 ) \nC16_=_C105( C16 C105 ) C16_=_C107( C16 C107 ) C16_=_C108( C16 C108 ) C16_=_C109( C16 C109 ) C16_=_C110( C16 C110 ) C16_=_C112( C16 C112 ) \nC16_=_C113( C16 C113 ) C16_=_C114( C16 C114 ) C16_=_C115( C16 C115 ) C16_=_C116( C16 C116 ) C16_=_C117( C16 C117 ) C16_=_C118( C16 C118 ) \nC16_=_C119( C16 C119 ) C19_=_C24( C19 C24 ) C19_=_C28( C19 C28 ) C19_=_C34( C19 C34 ) C19_=_C102( C19 C102 ) C19_=_C144( C19 C144 ) \nC19_=_C145( C19 C145 ) C19_=_C146( C19 C146 ) C19_=_C147( C19 C147 ) C19_=_C148( C19 C148 ) C19_=_C149( C19 C149 ) C19_=_C150( C19 C150 ) \nC19_=_C151( C19 C151</w:t>
      </w:r>
    </w:p>
    <w:p>
      <w:pPr>
        <w:pStyle w:val="PreformattedText"/>
        <w:bidi w:val="0"/>
        <w:spacing w:before="0" w:after="0"/>
        <w:jc w:val="left"/>
        <w:rPr/>
      </w:pPr>
      <w:r>
        <w:rPr/>
        <w:t xml:space="preserve"> </w:t>
      </w:r>
      <w:r>
        <w:rPr/>
        <w:t>) C19_=_C152( C19 C152 ) C19_=_C153( C19 C153 ) C19_=_C156( C19 C156 ) C19_=_C157( C19 C157 ) C19_=_C158( C19 C158 ) \nC24_=_C28( C24 C28 ) C24_=_C34( C24 C34 ) C24_=_C132( C24 C132 ) C24_=_C212( C24 C212 ) C24_=_C234( C24 C234 ) C24_=_C236( C24 C236 ) \nC24_=_C237( C24 C237 ) C24_=_C238( C24 C238 ) C24_=_C239( C24 C239 ) C24_=_C240( C24 C240 ) C24_=_C242( C24 C242 ) C24_=_C243( C24 C243 ) \nC24_=_C244( C24 C244 ) C24_=_C245( C24 C245 ) C24_=_C246( C24 C246 ) C24_=_C247( C24 C247 ) C24_=_C248( C24 C248 ) C24_=_C249( C24 C249 ) \nC28_=_C34( C28 C34 ) C28_=_C46( C28 C46 ) C28_=_C67( C28 C67 ) C28_=_C124( C28 C124 ) C28_=_C339( C28 C339 ) C28_=_C365( C28 C365 ) \nC28_=_C366( C28 C366 ) C28_=_C367( C28 C367 ) C34_=_C53( C34 C53 ) C34_=_C118( C34 C118 ) C34_=_C142( C34 C142 ) C34_=_C191( C34 C191 ) \nC34_=_C221( C34 C221 ) C34_=_C258( C34 C258 ) C34_=_C334( C34 C334 ) C34_=_C349( C34 C349 ) C34_=_C378( C34 C378 ) C34_=_C387( C34 C387 ) \nC34_=_C397( C34 C397 ) C34_=_C406( C34 C406 ) C34_=_C417( C34 C417 ) C34_=_C425( C34 C425 ) C34_=_C443( C34 C443 ) C34_=_C453( C34 C453 ) \nC34_=_C457( C34 C457 ) C46_=_C52( C46 C52 ) C46_=_C53( C46 C53 ) C46_=_C67( C46 C67 ) C46_=_C124( C46 C124 ) C46_=_C339( C46 C339 ) \nC46_=_C365( C46 C365 ) C46_=_C366( C46 C366 ) C46_=_C367( C46 C367 ) C52_=_C53( C52 C53 ) C52_=_C76( C52 C76 ) C52_=_C126( C52 C126 ) \nC52_=_C190( C52 C190 ) C52_=_C232( C52 C232 ) C52_=_C257( C52 C257 ) C52_=_C322( C52 C322 ) C52_=_C333( C52 C333 ) C52_=_C377( C52 C377 ) \nC52_=_C386( C52 C386 ) C52_=_C405( C52 C405 ) C52_=_C424( C52 C424 ) C52_=_C433( C52 C433 ) C52_=_C439( C52 C439 ) C52_=_C452( C52 C452 ) \nC52_=_C456( C52 C456 ) C53_=_C118( C53 C118 ) C53_=_C142( C53 C142 ) C53_=_C191( C53 C191 ) C53_=_C221( C53 C221 ) C53_=_C258( C53 C258 ) \nC53_=_C334( C53 C334 ) C53_=_C349( C53 C349 ) C53_=_C378( C53 C378 ) C53_=_C387( C53 C387 ) C53_=_C397( C53 C397 ) C53_=_C406( C53 C406 ) \nC53_=_C417( C53 C417 ) C53_=_C425( C53 C425 ) C53_=_C443( C53 C443 ) C53_=_C453( C53 C453 ) C53_=_C457( C53 C457 ) C67_=_C73( C67 C73 ) \nC67_=_C76( C67 C76 ) C67_=_C124( C67 C124 ) C67_=_C339( C67 C339 ) C67_=_C365( C67 C365 ) C67_=_C366( C67 C366 ) C67_=_C367( C67 C367 ) \nC73_=_C76( C73 C76 ) C73_=_C189( C73 C189 ) C73_=_C220( C73 C220 ) C73_=_C268( C73 C268 ) C73_=_C277( C73 C277 ) C73_=_C321( C73 C321 ) \nC73_=_C346( C73 C346 ) C73_=_C361( C73 C361 ) C73_=_C394( C73 C394 ) C73_=_C403( C73 C403 ) C73_=_C431( C73 C431 ) C73_=_C436( C73 C436 ) \nC73_=_C446( C73 C446 ) C73_=_C449( C73 C449 ) C73_=_C450( C73 C450 ) C76_=_C126( C76 C126 ) C76_=_C190( C76 C190 ) C76_=_C232( C76 C232 ) \nC76_=_C257( C76 C257 ) C76_=_C322( C76 C322 ) C76_=_C333( C76 C333 ) C76_=_C377( C76 C377 ) C76_=_C386( C76 C386 ) C76_=_C405( C76 C405 ) \nC76_=_C424( C76 C424 ) C76_=_C433( C76 C433 ) C76_=_C439( C76 C439 ) C76_=_C452( C76 C452 ) C76_=_C456( C76 C456 ) C87_=_C94( C87 C94 ) \nC87_=_C214( C87 C214 ) C87_=_C310( C87 C310 ) C87_=_C311( C87 C311 ) C87_=_C312( C87 C312 ) C87_=_C314( C87 C314 ) C87_=_C316( C87 C316 ) \nC87_=_C317( C87 C317 ) C94_=_C137( C94 C137 ) C94_=_C169( C94 C169 ) C94_=_C201( C94 C201 ) C94_=_C265( C94 C265 ) C94_=_C303( C94 C303 ) \nC94_=_C353( C94 C353 ) C94_=_C359( C94 C359 ) C94_=_C370( C94 C370 ) C94_=_C390( C94 C390 ) C94_=_C401( C94 C401 ) C94_=_C402( C94 C402 ) \nC94_=_C403( C94 C403 ) C94_=_C404( C94 C404 ) C94_=_C405( C94 C405 ) C94_=_C406( C94 C406 ) C101_=_C102( C101 C102 ) C101_=_C103( C101 C103 ) \nC101_=_C104( C101 C104 ) C101_=_C105( C101 C105 ) C101_=_C107( C101 C107 ) C101_=_C108( C101 C108 ) C101_=_C109( C101 C109 ) C101_=_C110( C101 C110 ) \nC101_=_C112( C101 C112 ) C101_=_C113( C101 C113 ) C101_=_C114( C101 C114 ) C101_=_C115( C101 C115 ) C101_=_C116( C101 C116 ) C101_=_C117( C101 C117 ) \nC101_=_C118( C101 C118 ) C101_=_C119( C101 C119 ) C101_=_C124( C101 C124 ) C101_=_C126( C101 C126 ) C102_=_C103( C102 C103 ) C102_=_C104( C102 C104 ) \nC102_=_C105( C102 C105 ) C102_=_C107( C102 C107 ) C102_=_C108( C102 C108 ) C102_=_C109( C102 C109 ) C102_=_C110( C102 C110 ) C102_=_C112( C102 C112 ) \nC102_=_C113( C102 C113 ) C102_=_C114( C102 C114 ) C102_=_C115( C102 C115 ) C102_=_C116( C102 C116 ) C102_=_C117( C102 C117 ) C102_=_C118( C102 C118 ) \nC102_=_C119( C102 C119 ) C102_=_C144( C102 C144 ) C102_=_C145( C102 C145 ) C102_=_C146( C102 C146 ) C102_=_C147( C102 C147 ) C102_=_C148( C102 C148 ) \nC102_=_C149( C102 C149 ) C102_=_C150( C102 C150 ) C102_=_C151( C102 C151 ) C102_=_C152( C102 C152 ) C102_=_C153( C102 C153 ) C102_=_C156( C102 C156 ) \nC102_=_C157( C102 C157 ) C102_=_C158( C102 C158 ) C103_=_C104( C103 C104 ) C103_=_C105( C103 C105 ) C103_=_C107( C103 C107 ) C103_=_C108( C103 C108 ) \nC103_=_C109( C103 C109 ) C103_=_C110( C103 C110 ) C103_=_C112( C103 C112 ) C103_=_C113( C103 C113 ) C103_=_C114( C103 C114 ) C103_=_C115( C103 C115 ) \nC103_=_C116( C103 C116 ) C103_=_C117( C103 C117 ) C103_=_C118( C103 C118 ) C103_=_C119( C103 C119 ) C103_=_C169( C103 C169 ) C104_=_C105( C104 C105 ) \nC104_=_C107( C104 C107 ) C104_=_C108( C104 C108 ) C104_=_C109( C104 C109 ) C104_=_C110( C104 C110 ) C104_=_C112( C104 C112 ) C104_=_C113( C104 C113 ) \nC104_=_C114( C104 C114 ) C104_=_C115( C104 C115 ) C104_=_C116( C104 C116 ) C104_=_C117( C104 C117 ) C104_=_C118( C104 C118 ) C104_=_C119( C104 C119 ) \nC104_=_C201( C104 C201 ) C105_=_C107( C105 C107 ) C105_=_C108( C105 C108 ) C105_=_C109( C105 C109 ) C105_=_C110( C105 C110 ) C105_=_C112( C105 C112 ) \nC105_=_C113( C105 C113 ) C105_=_C114( C105 C114 ) C105_=_C115( C105 C115 ) C105_=_C116( C105 C116 ) C105_=_C117( C105 C117 ) C105_=_C118( C105 C118 ) \nC105_=_C119( C105 C119 ) C105_=_C144( C105 C144 ) C105_=_C212( C105 C212 ) C105_=_C214( C105 C214 ) C105_=_C220( C105 C220 ) C105_=_C221( C105 C221 ) \nC107_=_C108( C107 C108 ) C107_=_C109( C107 C109 ) C107_=_C110( C107 C110 ) C107_=_C112( C107 C112 ) C107_=_C113( C107 C113 ) C107_=_C114( C107 C114 ) \nC107_=_C115( C107 C115 ) C107_=_C116( C107 C116 ) C107_=_C117( C107 C117 ) C107_=_C118( C107 C118 ) C107_=_C119( C107 C119 ) C107_=_C147( C107 C147 ) \nC107_=_C265( C107 C265 ) C107_=_C268( C107 C268 ) C108_=_C109( C108 C109 ) C108_=_C110( C108 C110 ) C108_=_C112( C108 C112 ) C108_=_C113( C108 C113 ) \nC108_=_C114( C108 C114 ) C108_=_C115( C108 C115 ) C108_=_C116( C108 C116 ) C108_=_C117( C108 C117 ) C108_=_C118( C108 C118 ) C108_=_C119( C108 C119 ) \nC108_=_C148( C108 C148 ) C109_=_C110( C109 C110 ) C109_=_C112( C109 C112 ) C109_=_C113( C109 C113 ) C109_=_C114( C109 C114 ) C109_=_C115( C109 C115 ) \nC109_=_C116( C109 C116 ) C109_=_C117( C109 C117 ) C109_=_C118( C109 C118 ) C109_=_C119( C109 C119 ) C109_=_C234( C109 C234 ) C109_=_C303( C109 C303 ) \nC110_=_C112( C110 C112 ) C110_=_C113( C110 C113 ) C110_=_C114( C110 C114 ) C110_=_C115( C110 C115 ) C110_=_C116( C110 C116 ) C110_=_C117( C110 C117 ) \nC110_=_C118( C110 C118 ) C110_=_C119( C110 C119 ) C110_=_C238( C110 C238 ) C110_=_C353( C110 C353 ) C112_=_C113( C112 C113 ) C112_=_C114( C112 C114 ) \nC112_=_C115( C112 C115 ) C112_=_C116( C112 C116 ) C112_=_C117( C112 C117 ) C112_=_C118( C112 C118 ) C112_=_C119( C112 C119 ) C112_=_C314( C112 C314 ) \nC112_=_C386( C112 C386 ) C112_=_C387( C112 C387 ) C113_=_C114( C113 C114 ) C113_=_C115( C113 C115 ) C113_=_C116( C113 C116 ) C113_=_C117( C113 C117 ) \nC113_=_C118( C113 C118 ) C113_=_C119( C113 C119 ) C113_=_C401( C113 C401 ) C114_=_C115( C114 C115 ) C114_=_C116( C114 C116 ) C114_=_C117( C114 C117 ) \nC114_=_C118( C114 C118 ) C114_=_C119( C114 C119 ) C114_=_C242( C114 C242 ) C114_=_C316( C114 C316 ) C114_=_C417( C114 C417 ) C115_=_C116( C115 C116 ) \nC115_=_C117( C115 C117 ) C115_=_C118( C115 C118 ) C115_=_C119( C115 C119 ) C115_=_C243( C115 C243 ) C115_=_C424( C115 C424 ) C115_=_C425( C115 C425 ) \nC116_=_C117( C116 C117 ) C116_=_C118( C116 C118 ) C116_=_C119( C116 C119 ) C116_=_C152( C116 C152 ) C116_=_C244( C116 C244 ) C116_=_C402( C116 C402 ) \nC116_=_C436( C116 C436 ) C116_=_C439( C116 C439 ) C117_=_C118( C117 C118 ) C117_=_C119( C117 C119 ) C117_=_C246( C117 C246 ) C118_=_C119( C118 C119 ) \nC118_=_C142( C118 C142 ) C118_=_C191( C118 C191 ) C118_=_C221( C118 C221 ) C118_=_C258( C118 C258 ) C118_=_C334( C118 C334 ) C118_=_C349( C118 C349 ) \nC118_=_C378( C118 C378 ) C118_=_C387( C118 C387 ) C118_=_C397( C118 C397 ) C118_=_C406( C118 C406 ) C118_=_C417( C118 C417 ) C118_=_C425( C118 C425 ) \nC118_=_C443( C118 C443 ) C118_=_C453( C118 C453 ) C118_=_C457( C118 C457 ) C119_=_C157( C119 C157 ) C119_=_C248( C119 C248 ) C119_=_C367( C119 C367 ) \nC124_=_C126( C124 C126 ) C124_=_C339( C124 C339 ) C124_=_C365( C124 C365 ) C124_=_C366( C124 C366 ) C124_=_C367( C124 C367 ) C126_=_C190( C126 C190 ) \nC126_=_C232( C126 C232 ) C126_=_C257( C126 C257 ) C126_=_C322( C126 C322 ) C126_=_C333( C126 C333 ) C126_=_C377( C126 C377 ) C126_=_C386( C126 C386 ) \nC126_=_C405( C126 C405 ) C126_=_C424( C126 C424 ) C126_=_C433( C126 C433 ) C126_=_C439( C126 C439 ) C126_=_C452( C126 C452 ) C126_=_C456( C126 C456 ) \nC132_=_C137( C132 C137 ) C132_=_C142( C132 C142 ) C132_=_C212( C132 C212 ) C132_=_C234( C132 C234 ) C132_=_C236( C132 C236 ) C132_=_C237( C132 C237 ) \nC132_=_C238( C132 C238 ) C132_=_C239( C132 C239 ) C132_=_C240( C132 C240 ) C132_=_C242( C132 C242 ) C132_=_C243( C132 C243 ) C132_=_C244( C132 C244 ) \nC132_=_C245( C132 C245 ) C132_=_C246( C132 C246 ) C132_=_C247( C132 C247 ) C132_=_C248( C132 C248 ) C132_=_C249( C132 C249 ) C137_=_C142( C137 C142 ) \nC137_=_C169( C137 C169 ) C137_=_C201( C137 C201 ) C137_=_C265( C137 C265 ) C137_=_C303( C137 C303 ) C137_=_C353( C137 C353 ) C137_=_C359( C137 C359 ) \nC137_=_C370( C137 C370 ) C137_=_C390( C137 C390 ) C137_=_C401( C137 C401 ) C137_=_C402( C137 C402 ) C137_=_C403( C137 C403 ) C137_=_C404( C137 C404 ) \nC137_=_C405( C137 C405 ) C137_=_C406( C137 C406 ) C142_=_C191( C142 C191 ) C142_=_C221( C142 C221 ) C142_=_C258( C142 C258 ) C142_=_C334( C142 C334 ) \nC142_=_C349( C142 C349 ) C142_=_C378( C142 C378 ) C142_=_C387(</w:t>
      </w:r>
    </w:p>
    <w:p>
      <w:pPr>
        <w:pStyle w:val="PreformattedText"/>
        <w:bidi w:val="0"/>
        <w:spacing w:before="0" w:after="0"/>
        <w:jc w:val="left"/>
        <w:rPr/>
      </w:pPr>
      <w:r>
        <w:rPr/>
        <w:t xml:space="preserve"> </w:t>
      </w:r>
      <w:r>
        <w:rPr/>
        <w:t>C142 C387 ) C142_=_C397( C142 C397 ) C142_=_C406( C142 C406 ) C142_=_C417( C142 C417 ) \nC142_=_C425( C142 C425 ) C142_=_C443( C142 C443 ) C142_=_C453( C142 C453 ) C142_=_C457( C142 C457 ) C144_=_C145( C144 C145 ) C144_=_C146( C144 C146 ) \nC144_=_C147( C144 C147 ) C144_=_C148( C144 C148 ) C144_=_C149( C144 C149 ) C144_=_C150( C144 C150 ) C144_=_C151( C144 C151 ) C144_=_C152( C144 C152 ) \nC144_=_C153( C144 C153 ) C144_=_C156( C144 C156 ) C144_=_C157( C144 C157 ) C144_=_C158( C144 C158 ) C144_=_C212( C144 C212 ) C144_=_C214( C144 C214 ) \nC144_=_C220( C144 C220 ) C144_=_C221( C144 C221 ) C145_=_C146( C145 C146 ) C145_=_C147( C145 C147 ) C145_=_C148( C145 C148 ) C145_=_C149( C145 C149 ) \nC145_=_C150( C145 C150 ) C145_=_C151( C145 C151 ) C145_=_C152( C145 C152 ) C145_=_C153( C145 C153 ) C145_=_C156( C145 C156 ) C145_=_C157( C145 C157 ) \nC145_=_C158( C145 C158 ) C145_=_C232( C145 C232 ) C146_=_C147( C146 C147 ) C146_=_C148( C146 C148 ) C146_=_C149( C146 C149 ) C146_=_C150( C146 C150 ) \nC146_=_C151( C146 C151 ) C146_=_C152( C146 C152 ) C146_=_C153( C146 C153 ) C146_=_C156( C146 C156 ) C146_=_C157( C146 C157 ) C146_=_C158( C146 C158 ) \nC146_=_C257( C146 C257 ) C146_=_C258( C146 C258 ) C147_=_C148( C147 C148 ) C147_=_C149( C147 C149 ) C147_=_C150( C147 C150 ) C147_=_C151( C147 C151 ) \nC147_=_C152( C147 C152 ) C147_=_C153( C147 C153 ) C147_=_C156( C147 C156 ) C147_=_C157( C147 C157 ) C147_=_C158( C147 C158 ) C147_=_C265( C147 C265 ) \nC147_=_C268( C147 C268 ) C148_=_C149( C148 C149 ) C148_=_C150( C148 C150 ) C148_=_C151( C148 C151 ) C148_=_C152( C148 C152 ) C148_=_C153( C148 C153 ) \nC148_=_C156( C148 C156 ) C148_=_C157( C148 C157 ) C148_=_C158( C148 C158 ) C149_=_C150( C149 C150 ) C149_=_C151( C149 C151 ) C149_=_C152( C149 C152 ) \nC149_=_C153( C149 C153 ) C149_=_C156( C149 C156 ) C149_=_C157( C149 C157 ) C149_=_C158( C149 C158 ) C149_=_C236( C149 C236 ) C149_=_C311( C149 C311 ) \nC149_=_C333( C149 C333 ) C149_=_C334( C149 C334 ) C150_=_C151( C150 C151 ) C150_=_C152( C150 C152 ) C150_=_C153( C150 C153 ) C150_=_C156( C150 C156 ) \nC150_=_C157( C150 C157 ) C150_=_C158( C150 C158 ) C150_=_C237( C150 C237 ) C150_=_C312( C150 C312 ) C150_=_C339( C150 C339 ) C150_=_C346( C150 C346 ) \nC150_=_C349( C150 C349 ) C151_=_C152( C151 C152 ) C151_=_C153( C151 C153 ) C151_=_C156( C151 C156 ) C151_=_C157( C151 C157 ) C151_=_C158( C151 C158 ) \nC151_=_C365( C151 C365 ) C151_=_C431( C151 C431 ) C151_=_C433( C151 C433 ) C152_=_C153( C152 C153 ) C152_=_C156( C152 C156 ) C152_=_C157( C152 C157 ) \nC152_=_C158( C152 C158 ) C152_=_C244( C152 C244 ) C152_=_C402( C152 C402 ) C152_=_C436( C152 C436 ) C152_=_C439( C152 C439 ) C153_=_C156( C153 C156 ) \nC153_=_C157( C153 C157 ) C153_=_C158( C153 C158 ) C153_=_C245( C153 C245 ) C153_=_C317( C153 C317 ) C153_=_C443( C153 C443 ) C156_=_C157( C156 C157 ) \nC156_=_C158( C156 C158 ) C156_=_C366( C156 C366 ) C156_=_C456( C156 C456 ) C157_=_C158( C157 C158 ) C157_=_C248( C157 C248 ) C157_=_C367( C157 C367 ) \nC169_=_C201( C169 C201 ) C169_=_C265( C169 C265 ) C169_=_C303( C169 C303 ) C169_=_C353( C169 C353 ) C169_=_C359( C169 C359 ) C169_=_C370( C169 C370 ) \nC169_=_C390( C169 C390 ) C169_=_C401( C169 C401 ) C169_=_C402( C169 C402 ) C169_=_C403( C169 C403 ) C169_=_C404( C169 C404 ) C169_=_C405( C169 C405 ) \nC169_=_C406( C169 C406 ) C189_=_C190( C189 C190 ) C189_=_C191( C189 C191 ) C189_=_C220( C189 C220 ) C189_=_C268( C189 C268 ) C189_=_C277( C189 C277 ) \nC189_=_C321( C189 C321 ) C189_=_C346( C189 C346 ) C189_=_C361( C189 C361 ) C189_=_C394( C189 C394 ) C189_=_C403( C189 C403 ) C189_=_C431( C189 C431 ) \nC189_=_C436( C189 C436 ) C189_=_C446( C189 C446 ) C189_=_C449( C189 C449 ) C189_=_C450( C189 C450 ) C190_=_C191( C190 C191 ) C190_=_C232( C190 C232 ) \nC190_=_C257( C190 C257 ) C190_=_C322( C190 C322 ) C190_=_C333( C190 C333 ) C190_=_C377( C190 C377 ) C190_=_C386( C190 C386 ) C190_=_C405( C190 C405 ) \nC190_=_C424( C190 C424 ) C190_=_C433( C190 C433 ) C190_=_C439( C190 C439 ) C190_=_C452( C190 C452 ) C190_=_C456( C190 C456 ) C191_=_C221( C191 C221 ) \nC191_=_C258( C191 C258 ) C191_=_C334( C191 C334 ) C191_=_C349( C191 C349 ) C191_=_C378( C191 C378 ) C191_=_C387( C191 C387 ) C191_=_C397( C191 C397 ) \nC191_=_C406( C191 C406 ) C191_=_C417( C191 C417 ) C191_=_C425( C191 C425 ) C191_=_C443( C191 C443 ) C191_=_C453( C191 C453 ) C191_=_C457( C191 C457 ) \nC201_=_C265( C201 C265 ) C201_=_C303( C201 C303 ) C201_=_C353( C201 C353 ) C201_=_C359( C201 C359 ) C201_=_C370( C201 C370 ) C201_=_C390( C201 C390 ) \nC201_=_C401( C201 C401 ) C201_=_C402( C201 C402 ) C201_=_C403( C201 C403 ) C201_=_C404( C201 C404 ) C201_=_C405( C201 C405 ) C201_=_C406( C201 C406 ) \nC212_=_C214( C212 C214 ) C212_=_C220( C212 C220 ) C212_=_C221( C212 C221 ) C212_=_C234( C212 C234 ) C212_=_C236( C212 C236 ) C212_=_C237( C212 C237 ) \nC212_=_C238( C212 C238 ) C212_=_C239( C212 C239 ) C212_=_C240( C212 C240 ) C212_=_C242( C212 C242 ) C212_=_C243( C212 C243 ) C212_=_C244( C212 C244 ) \nC212_=_C245( C212 C245 ) C212_=_C246( C212 C246 ) C212_=_C247( C212 C247 ) C212_=_C248( C212 C248 ) C212_=_C249( C212 C249 ) C214_=_C220( C214 C220 ) \nC214_=_C221( C214 C221 ) C214_=_C310( C214 C310 ) C214_=_C311( C214 C311 ) C214_=_C312( C214 C312 ) C214_=_C314( C214 C314 ) C214_=_C316( C214 C316 ) \nC214_=_C317( C214 C317 ) C220_=_C221( C220 C221 ) C220_=_C268( C220 C268 ) C220_=_C277( C220 C277 ) C220_=_C321( C220 C321 ) C220_=_C346( C220 C346 ) \nC220_=_C361( C220 C361 ) C220_=_C394( C220 C394 ) C220_=_C403( C220 C403 ) C220_=_C431( C220 C431 ) C220_=_C436( C220 C436 ) C220_=_C446( C220 C446 ) \nC220_=_C449( C220 C449 ) C220_=_C450( C220 C450 ) C221_=_C258( C221 C258 ) C221_=_C334( C221 C334 ) C221_=_C349( C221 C349 ) C221_=_C378( C221 C378 ) \nC221_=_C387( C221 C387 ) C221_=_C397( C221 C397 ) C221_=_C406( C221 C406 ) C221_=_C417( C221 C417 ) C221_=_C425( C221 C425 ) C221_=_C443( C221 C443 ) \nC221_=_C453( C221 C453 ) C221_=_C457( C221 C457 ) C232_=_C257( C232 C257 ) C232_=_C322( C232 C322 ) C232_=_C333( C232 C333 ) C232_=_C377( C232 C377 ) \nC232_=_C386( C232 C386 ) C232_=_C405( C232 C405 ) C232_=_C424( C232 C424 ) C232_=_C433( C232 C433 ) C232_=_C439( C232 C439 ) C232_=_C452( C232 C452 ) \nC232_=_C456( C232 C456 ) C234_=_C236( C234 C236 ) C234_=_C237( C234 C237 ) C234_=_C238( C234 C238 ) C234_=_C239( C234 C239 ) C234_=_C240( C234 C240 ) \nC234_=_C242( C234 C242 ) C234_=_C243( C234 C243 ) C234_=_C244( C234 C244 ) C234_=_C245( C234 C245 ) C234_=_C246( C234 C246 ) C234_=_C247( C234 C247 ) \nC234_=_C248( C234 C248 ) C234_=_C249( C234 C249 ) C234_=_C303( C234 C303 ) C236_=_C237( C236 C237 ) C236_=_C238( C236 C238 ) C236_=_C239( C236 C239 ) \nC236_=_C240( C236 C240 ) C236_=_C242( C236 C242 ) C236_=_C243( C236 C243 ) C236_=_C244( C236 C244 ) C236_=_C245( C236 C245 ) C236_=_C246( C236 C246 ) \nC236_=_C247( C236 C247 ) C236_=_C248( C236 C248 ) C236_=_C249( C236 C249 ) C236_=_C311( C236 C311 ) C236_=_C333( C236 C333 ) C236_=_C334( C236 C334 ) \nC237_=_C238( C237 C238 ) C237_=_C239( C237 C239 ) C237_=_C240( C237 C240 ) C237_=_C242( C237 C242 ) C237_=_C243( C237 C243 ) C237_=_C244( C237 C244 ) \nC237_=_C245( C237 C245 ) C237_=_C246( C237 C246 ) C237_=_C247( C237 C247 ) C237_=_C248( C237 C248 ) C237_=_C249( C237 C249 ) C237_=_C312( C237 C312 ) \nC237_=_C339( C237 C339 ) C237_=_C346( C237 C346 ) C237_=_C349( C237 C349 ) C238_=_C239( C238 C239 ) C238_=_C240( C238 C240 ) C238_=_C242( C238 C242 ) \nC238_=_C243( C238 C243 ) C238_=_C244( C238 C244 ) C238_=_C245( C238 C245 ) C238_=_C246( C238 C246 ) C238_=_C247( C238 C247 ) C238_=_C248( C238 C248 ) \nC238_=_C249( C238 C249 ) C238_=_C353( C238 C353 ) C239_=_C240( C239 C240 ) C239_=_C242( C239 C242 ) C239_=_C243( C239 C243 ) C239_=_C244( C239 C244 ) \nC239_=_C245( C239 C245 ) C239_=_C246( C239 C246 ) C239_=_C247( C239 C247 ) C239_=_C248( C239 C248 ) C239_=_C249( C239 C249 ) C239_=_C359( C239 C359 ) \nC239_=_C361( C239 C361 ) C240_=_C242( C240 C242 ) C240_=_C243( C240 C243 ) C240_=_C244( C240 C244 ) C240_=_C245( C240 C245 ) C240_=_C246( C240 C246 ) \nC240_=_C247( C240 C247 ) C240_=_C248( C240 C248 ) C240_=_C249( C240 C249 ) C240_=_C390( C240 C390 ) C240_=_C394( C240 C394 ) C240_=_C397( C240 C397 ) \nC242_=_C243( C242 C243 ) C242_=_C244( C242 C244 ) C242_=_C245( C242 C245 ) C242_=_C246( C242 C246 ) C242_=_C247( C242 C247 ) C242_=_C248( C242 C248 ) \nC242_=_C249( C242 C249 ) C242_=_C316( C242 C316 ) C242_=_C417( C242 C417 ) C243_=_C244( C243 C244 ) C243_=_C245( C243 C245 ) C243_=_C246( C243 C246 ) \nC243_=_C247( C243 C247 ) C243_=_C248( C243 C248 ) C243_=_C249( C243 C249 ) C243_=_C424( C243 C424 ) C243_=_C425( C243 C425 ) C244_=_C245( C244 C245 ) \nC244_=_C246( C244 C246 ) C244_=_C247( C244 C247 ) C244_=_C248( C244 C248 ) C244_=_C249( C244 C249 ) C244_=_C402( C244 C402 ) C244_=_C436( C244 C436 ) \nC244_=_C439( C244 C439 ) C245_=_C246( C245 C246 ) C245_=_C247( C245 C247 ) C245_=_C248( C245 C248 ) C245_=_C249( C245 C249 ) C245_=_C317( C245 C317 ) \nC245_=_C443( C245 C443 ) C246_=_C247( C246 C247 ) C246_=_C248( C246 C248 ) C246_=_C249( C246 C249 ) C247_=_C248( C247 C248 ) C247_=_C249( C247 C249 ) \nC247_=_C404( C247 C404 ) C247_=_C446( C247 C446 ) C247_=_C453( C247 C453 ) C248_=_C249( C248 C249 ) C248_=_C367( C248 C367 ) C249_=_C450( C249 C450 ) \nC257_=_C258( C257 C258 ) C257_=_C322( C257 C322 ) C257_=_C333( C257 C333 ) C257_=_C377( C257 C377 ) C257_=_C386( C257 C386 ) C257_=_C405( C257 C405 ) \nC257_=_C424( C257 C424 ) C257_=_C433( C257 C433 ) C257_=_C439( C257 C439 ) C257_=_C452( C257 C452 ) C257_=_C456( C257 C456 ) C258_=_C334( C258 C334 ) \nC258_=_C349( C258 C349 ) C258_=_C378( C258 C378 ) C258_=_C387( C258 C387 ) C258_=_C397( C258 C397 ) C258_=_C406( C258 C406 ) C258_=_C417( C258 C417 ) \nC258_=_C425( C258 C425 ) C258_=_C443( C258 C443 ) C258_=_C453( C258 C453 ) C258_=_C457( C258 C457 ) C265_=_C268( C265 C268 ) C265_=_C303( C265 C303 ) \nC265_=_C353( C265 C353 ) C265_=_C359( C265 C359 ) C265_=_C370( C265 C370 ) C265_=_C390(</w:t>
      </w:r>
    </w:p>
    <w:p>
      <w:pPr>
        <w:pStyle w:val="PreformattedText"/>
        <w:bidi w:val="0"/>
        <w:spacing w:before="0" w:after="0"/>
        <w:jc w:val="left"/>
        <w:rPr/>
      </w:pPr>
      <w:r>
        <w:rPr/>
        <w:t xml:space="preserve"> </w:t>
      </w:r>
      <w:r>
        <w:rPr/>
        <w:t>C265 C390 ) C265_=_C401( C265 C401 ) C265_=_C402( C265 C402 ) \nC265_=_C403( C265 C403 ) C265_=_C404( C265 C404 ) C265_=_C405( C265 C405 ) C265_=_C406( C265 C406 ) C268_=_C277( C268 C277 ) C268_=_C321( C268 C321 ) \nC268_=_C346( C268 C346 ) C268_=_C361( C268 C361 ) C268_=_C394( C268 C394 ) C268_=_C403( C268 C403 ) C268_=_C431( C268 C431 ) C268_=_C436( C268 C436 ) \nC268_=_C446( C268 C446 ) C268_=_C449( C268 C449 ) C268_=_C450( C268 C450 ) C277_=_C321( C277 C321 ) C277_=_C346( C277 C346 ) C277_=_C361( C277 C361 ) \nC277_=_C394( C277 C394 ) C277_=_C403( C277 C403 ) C277_=_C431( C277 C431 ) C277_=_C436( C277 C436 ) C277_=_C446( C277 C446 ) C277_=_C449( C277 C449 ) \nC277_=_C450( C277 C450 ) C303_=_C353( C303 C353 ) C303_=_C359( C303 C359 ) C303_=_C370( C303 C370 ) C303_=_C390( C303 C390 ) C303_=_C401( C303 C401 ) \nC303_=_C402( C303 C402 ) C303_=_C403( C303 C403 ) C303_=_C404( C303 C404 ) C303_=_C405( C303 C405 ) C303_=_C406( C303 C406 ) C310_=_C311( C310 C311 ) \nC310_=_C312( C310 C312 ) C310_=_C314( C310 C314 ) C310_=_C316( C310 C316 ) C310_=_C317( C310 C317 ) C310_=_C321( C310 C321 ) C310_=_C322( C310 C322 ) \nC311_=_C312( C311 C312 ) C311_=_C314( C311 C314 ) C311_=_C316( C311 C316 ) C311_=_C317( C311 C317 ) C311_=_C333( C311 C333 ) C311_=_C334( C311 C334 ) \nC312_=_C314( C312 C314 ) C312_=_C316( C312 C316 ) C312_=_C317( C312 C317 ) C312_=_C339( C312 C339 ) C312_=_C346( C312 C346 ) C312_=_C349( C312 C349 ) \nC314_=_C316( C314 C316 ) C314_=_C317( C314 C317 ) C314_=_C386( C314 C386 ) C314_=_C387( C314 C387 ) C316_=_C317( C316 C317 ) C316_=_C417( C316 C417 ) \nC317_=_C443( C317 C443 ) C321_=_C322( C321 C322 ) C321_=_C346( C321 C346 ) C321_=_C361( C321 C361 ) C321_=_C394( C321 C394 ) C321_=_C403( C321 C403 ) \nC321_=_C431( C321 C431 ) C321_=_C436( C321 C436 ) C321_=_C446( C321 C446 ) C321_=_C449( C321 C449 ) C321_=_C450( C321 C450 ) C322_=_C333( C322 C333 ) \nC322_=_C377( C322 C377 ) C322_=_C386( C322 C386 ) C322_=_C405( C322 C405 ) C322_=_C424( C322 C424 ) C322_=_C433( C322 C433 ) C322_=_C439( C322 C439 ) \nC322_=_C452( C322 C452 ) C322_=_C456( C322 C456 ) C333_=_C334( C333 C334 ) C333_=_C377( C333 C377 ) C333_=_C386( C333 C386 ) C333_=_C405( C333 C405 ) \nC333_=_C424( C333 C424 ) C333_=_C433( C333 C433 ) C333_=_C439( C333 C439 ) C333_=_C452( C333 C452 ) C333_=_C456( C333 C456 ) C334_=_C349( C334 C349 ) \nC334_=_C378( C334 C378 ) C334_=_C387( C334 C387 ) C334_=_C397( C334 C397 ) C334_=_C406( C334 C406 ) C334_=_C417( C334 C417 ) C334_=_C425( C334 C425 ) \nC334_=_C443( C334 C443 ) C334_=_C453( C334 C453 ) C334_=_C457( C334 C457 ) C339_=_C346( C339 C346 ) C339_=_C349( C339 C349 ) C339_=_C365( C339 C365 ) \nC339_=_C366( C339 C366 ) C339_=_C367( C339 C367 ) C346_=_C349( C346 C349 ) C346_=_C361( C346 C361 ) C346_=_C394( C346 C394 ) C346_=_C403( C346 C403 ) \nC346_=_C431( C346 C431 ) C346_=_C436( C346 C436 ) C346_=_C446( C346 C446 ) C346_=_C449( C346 C449 ) C346_=_C450( C346 C450 ) C349_=_C378( C349 C378 ) \nC349_=_C387( C349 C387 ) C349_=_C397( C349 C397 ) C349_=_C406( C349 C406 ) C349_=_C417( C349 C417 ) C349_=_C425( C349 C425 ) C349_=_C443( C349 C443 ) \nC349_=_C453( C349 C453 ) C349_=_C457( C349 C457 ) C353_=_C359( C353 C359 ) C353_=_C370( C353 C370 ) C353_=_C390( C353 C390 ) C353_=_C401( C353 C401 ) \nC353_=_C402( C353 C402 ) C353_=_C403( C353 C403 ) C353_=_C404( C353 C404 ) C353_=_C405( C353 C405 ) C353_=_C406( C353 C406 ) C359_=_C361( C359 C361 ) \nC359_=_C370( C359 C370 ) C359_=_C390( C359 C390 ) C359_=_C401( C359 C401 ) C359_=_C402( C359 C402 ) C359_=_C403( C359 C403 ) C359_=_C404( C359 C404 ) \nC359_=_C405( C359 C405 ) C359_=_C406( C359 C406 ) C361_=_C394( C361 C394 ) C361_=_C403( C361 C403 ) C361_=_C431( C361 C431 ) C361_=_C436( C361 C436 ) \nC361_=_C446( C361 C446 ) C361_=_C449( C361 C449 ) C361_=_C450( C361 C450 ) C365_=_C366( C365 C366 ) C365_=_C367( C365 C367 ) C365_=_C431( C365 C431 ) \nC365_=_C433( C365 C433 ) C366_=_C367( C366 C367 ) C366_=_C456( C366 C456 ) C370_=_C377( C370 C377 ) C370_=_C378( C370 C378 ) C370_=_C390( C370 C390 ) \nC370_=_C401( C370 C401 ) C370_=_C402( C370 C402 ) C370_=_C403( C370 C403 ) C370_=_C404( C370 C404 ) C370_=_C405( C370 C405 ) C370_=_C406( C370 C406 ) \nC377_=_C378( C377 C378 ) C377_=_C386( C377 C386 ) C377_=_C405( C377 C405 ) C377_=_C424( C377 C424 ) C377_=_C433( C377 C433 ) C377_=_C439( C377 C439 ) \nC377_=_C452( C377 C452 ) C377_=_C456( C377 C456 ) C378_=_C387( C378 C387 ) C378_=_C397( C378 C397 ) C378_=_C406( C378 C406 ) C378_=_C417( C378 C417 ) \nC378_=_C425( C378 C425 ) C378_=_C443( C378 C443 ) C378_=_C453( C378 C453 ) C378_=_C457( C378 C457 ) C386_=_C387( C386 C387 ) C386_=_C405( C386 C405 ) \nC386_=_C424( C386 C424 ) C386_=_C433( C386 C433 ) C386_=_C439( C386 C439 ) C386_=_C452( C386 C452 ) C386_=_C456( C386 C456 ) C387_=_C397( C387 C397 ) \nC387_=_C406( C387 C406 ) C387_=_C417( C387 C417 ) C387_=_C425( C387 C425 ) C387_=_C443( C387 C443 ) C387_=_C453( C387 C453 ) C387_=_C457( C387 C457 ) \nC390_=_C394( C390 C394 ) C390_=_C397( C390 C397 ) C390_=_C401( C390 C401 ) C390_=_C402( C390 C402 ) C390_=_C403( C390 C403 ) C390_=_C404( C390 C404 ) \nC390_=_C405( C390 C405 ) C390_=_C406( C390 C406 ) C394_=_C397( C394 C397 ) C394_=_C403( C394 C403 ) C394_=_C431( C394 C431 ) C394_=_C436( C394 C436 ) \nC394_=_C446( C394 C446 ) C394_=_C449( C394 C449 ) C394_=_C450( C394 C450 ) C397_=_C406( C397 C406 ) C397_=_C417( C397 C417 ) C397_=_C425( C397 C425 ) \nC397_=_C443( C397 C443 ) C397_=_C453( C397 C453 ) C397_=_C457( C397 C457 ) C401_=_C402( C401 C402 ) C401_=_C403( C401 C403 ) C401_=_C404( C401 C404 ) \nC401_=_C405( C401 C405 ) C401_=_C406( C401 C406 ) C402_=_C403( C402 C403 ) C402_=_C404( C402 C404 ) C402_=_C405( C402 C405 ) C402_=_C406( C402 C406 ) \nC402_=_C436( C402 C436 ) C402_=_C439( C402 C439 ) C403_=_C404( C403 C404 ) C403_=_C405( C403 C405 ) C403_=_C406( C403 C406 ) C403_=_C431( C403 C431 ) \nC403_=_C436( C403 C436 ) C403_=_C446( C403 C446 ) C403_=_C449( C403 C449 ) C403_=_C450( C403 C450 ) C404_=_C405( C404 C405 ) C404_=_C406( C404 C406 ) \nC404_=_C446( C404 C446 ) C404_=_C453( C404 C453 ) C405_=_C406( C405 C406 ) C405_=_C424( C405 C424 ) C405_=_C433( C405 C433 ) C405_=_C439( C405 C439 ) \nC405_=_C452( C405 C452 ) C405_=_C456( C405 C456 ) C406_=_C417( C406 C417 ) C406_=_C425( C406 C425 ) C406_=_C443( C406 C443 ) C406_=_C453( C406 C453 ) \nC406_=_C457( C406 C457 ) C417_=_C425( C417 C425 ) C417_=_C443( C417 C443 ) C417_=_C453( C417 C453 ) C417_=_C457( C417 C457 ) C424_=_C425( C424 C425 ) \nC424_=_C433( C424 C433 ) C424_=_C439( C424 C439 ) C424_=_C452( C424 C452 ) C424_=_C456( C424 C456 ) C425_=_C443( C425 C443 ) C425_=_C453( C425 C453 ) \nC425_=_C457( C425 C457 ) C431_=_C433( C431 C433 ) C431_=_C436( C431 C436 ) C431_=_C446( C431 C446 ) C431_=_C449( C431 C449 ) C431_=_C450( C431 C450 ) \nC433_=_C439( C433 C439 ) C433_=_C452( C433 C452 ) C433_=_C456( C433 C456 ) C436_=_C439( C436 C439 ) C436_=_C446( C436 C446 ) C436_=_C449( C436 C449 ) \nC436_=_C450( C436 C450 ) C439_=_C452( C439 C452 ) C439_=_C456( C439 C456 ) C443_=_C453( C443 C453 ) C443_=_C457( C443 C457 ) C446_=_C449( C446 C449 ) \nC446_=_C450( C446 C450 ) C446_=_C453( C446 C453 ) C449_=_C450( C449 C450 ) C452_=_C456( C452 C456 ) C453_=_C457( C453 C457 ) "];19-&gt;24[label="122: C5 C16 C19 C24 C28 \nC34 C46 C52 C53 C67 C73 \nC76 C87 C94 C101 C103 C104 \nC105 C107 C108 C109 C110 C112 \nC113 C114 C115 C116 C117 C119 \nC124 C126 C132 C137 C142 C144 \nC145 C146 C147 C148 C149 C150 \nC151 C152 C153 C156 C157 C158 \nC169 C189 C190 C191 C201 C212 \nC214 C220 C221 C232 C234 C236 \nC237 C238 C239 C240 C242 C243 \nC244 C245 C246 C247 C248 C249 \nC257 C258 C265 C268 C277 C303 \nC310 C311 C312 C314 C316 C317 \nC321 C322 C333 C334 C339 C346 \nC349 C353 C359 C361 C365 C366 \nC367 C370 C377 C378 C386 C387 \nC390 C394 C397 C401 C402 C404 \nC417 C424 C425 C431 C433 C436 \nC439 C443 C446 C449 C450 C452 \nC453 C456 C457 \n974: C5_=_C19 ,C5_=_C144 ,C5_=_C145 ,C5_=_C146 ,C5_=_C147 ,\nC5_=_C148 ,C5_=_C149 ,C5_=_C150 ,C5_=_C151 ,C5_=_C152 ,C5_=_C153 ,\nC5_=_C156 ,C5_=_C157 ,C5_=_C158 ,C16_=_C19 ,C16_=_C24 ,C16_=_C28 ,\nC16_=_C34 ,C16_=_C101 ,C16_=_C103 ,C16_=_C104 ,C16_=_C105 ,C16_=_C107 ,\nC16_=_C108 ,C16_=_C109 ,C16_=_C110 ,C16_=_C112 ,C16_=_C113 ,C16_=_C114 ,\nC16_=_C115 ,C16_=_C116 ,C16_=_C117 ,C16_=_C119 ,C19_=_C24 ,C19_=_C28 ,\nC19_=_C34 ,C19_=_C144 ,C19_=_C145 ,C19_=_C146 ,C19_=_C147 ,C19_=_C148 ,\nC19_=_C149 ,C19_=_C150 ,C19_=_C151 ,C19_=_C152 ,C19_=_C153 ,C19_=_C156 ,\nC19_=_C157 ,C19_=_C158 ,C24_=_C28 ,C24_=_C34 ,C24_=_C132 ,C24_=_C212 ,\nC24_=_C234 ,C24_=_C236 ,C24_=_C237 ,C24_=_C238 ,C24_=_C239 ,C24_=_C240 ,\nC24_=_C242 ,C24_=_C243 ,C24_=_C244 ,C24_=_C245 ,C24_=_C246 ,C24_=_C247 ,\nC24_=_C248 ,C24_=_C249 ,C28_=_C34 ,C28_=_C46 ,C28_=_C67 ,C28_=_C124 ,\nC28_=_C339 ,C28_=_C365 ,C28_=_C366 ,C28_=_C367 ,C34_=_C53 ,C34_=_C142 ,\nC34_=_C191 ,C34_=_C221 ,C34_=_C258 ,C34_=_C334 ,C34_=_C349 ,C34_=_C378 ,\nC34_=_C387 ,C34_=_C397 ,C34_=_C417 ,C34_=_C425 ,C34_=_C443 ,C34_=_C453 ,\nC34_=_C457 ,C46_=_C52 ,C46_=_C53 ,C46_=_C67 ,C46_=_C124 ,C46_=_C339 ,\nC46_=_C365 ,C46_=_C366 ,C46_=_C367 ,C52_=_C53 ,C52_=_C76 ,C52_=_C126 ,\nC52_=_C190 ,C52_=_C232 ,C52_=_C257 ,C52_=_C322 ,C52_=_C333 ,C52_=_C377 ,\nC52_=_C386 ,C52_=_C424 ,C52_=_C433 ,C52_=_C439 ,C52_=_C452 ,C52_=_C456 ,\nC53_=_C142 ,C53_=_C191 ,C53_=_C221 ,C53_=_C258 ,C53_=_C334 ,C53_=_C349 ,\nC53_=_C378 ,C53_=_C387 ,C53_=_C397 ,C53_=_C417 ,C53_=_C425 ,C53_=_C443 ,\nC53_=_C453 ,C53_=_C457 ,C67_=_C73 ,C67_=_C76 ,C67_=_C124 ,C67_=_C339 ,\nC67_=_C365 ,C67_=_C366 ,C67_=_C367 ,C73_=_C76 ,C73_=_C189 ,C73_=_C220 ,\nC73_=_C268 ,C73_=_C277 ,C73_=_C321 ,C73_=_C346 ,C73_=_C361 ,C73_=_C394 ,\nC73_=_C431 ,C73_=_C436 ,C73_=_C446 ,C73_=_C449 ,C73_=_C450 ,C76_=_C126 ,\nC76_=_C190 ,C76_=_C232 ,C76_=_C257 ,C76_=_C322 ,C76_=_C333 ,C76_=_C377 ,\nC76_=_C386 ,C76_=_C424 ,C76_=_C433 ,C76_=_C439 ,C76_=_C452 ,C76_=_C456 ,\nC87_=_C94 ,C87_=_C214 ,C87_=_C310 ,C87_=_C311 ,C87_=_C312 ,C87_=_C314 ,\nC87_=_C316 ,C87_=_C317 ,C94_=_C137</w:t>
      </w:r>
    </w:p>
    <w:p>
      <w:pPr>
        <w:pStyle w:val="PreformattedText"/>
        <w:bidi w:val="0"/>
        <w:spacing w:before="0" w:after="0"/>
        <w:jc w:val="left"/>
        <w:rPr/>
      </w:pPr>
      <w:r>
        <w:rPr/>
        <w:t xml:space="preserve"> </w:t>
      </w:r>
      <w:r>
        <w:rPr/>
        <w:t>,C94_=_C169 ,C94_=_C201 ,C94_=_C265 ,\nC94_=_C303 ,C94_=_C353 ,C94_=_C359 ,C94_=_C370 ,C94_=_C390 ,C94_=_C401 ,\nC94_=_C402 ,C94_=_C404 ,C101_=_C103 ,C101_=_C104 ,C101_=_C105 ,C101_=_C107 ,\nC101_=_C108 ,C101_=_C109 ,C101_=_C110 ,C101_=_C112 ,C101_=_C113 ,C101_=_C114 ,\nC101_=_C115 ,C101_=_C116 ,C101_=_C117 ,C101_=_C119 ,C101_=_C124 ,C101_=_C126 ,\nC103_=_C104 ,C103_=_C105 ,C103_=_C107 ,C103_=_C108 ,C103_=_C109 ,C103_=_C110 ,\nC103_=_C112 ,C103_=_C113 ,C103_=_C114 ,C103_=_C115 ,C103_=_C116 ,C103_=_C117 ,\nC103_=_C119 ,C103_=_C169 ,C104_=_C105 ,C104_=_C107 ,C104_=_C108 ,C104_=_C109 ,\nC104_=_C110 ,C104_=_C112 ,C104_=_C113 ,C104_=_C114 ,C104_=_C115 ,C104_=_C116 ,\nC104_=_C117 ,C104_=_C119 ,C104_=_C201 ,C105_=_C107 ,C105_=_C108 ,C105_=_C109 ,\nC105_=_C110 ,C105_=_C112 ,C105_=_C113 ,C105_=_C114 ,C105_=_C115 ,C105_=_C116 ,\nC105_=_C117 ,C105_=_C119 ,C105_=_C144 ,C105_=_C212 ,C105_=_C214 ,C105_=_C220 ,\nC105_=_C221 ,C107_=_C108 ,C107_=_C109 ,C107_=_C110 ,C107_=_C112 ,C107_=_C113 ,\nC107_=_C114 ,C107_=_C115 ,C107_=_C116 ,C107_=_C117 ,C107_=_C119 ,C107_=_C147 ,\nC107_=_C265 ,C107_=_C268 ,C108_=_C109 ,C108_=_C110 ,C108_=_C112 ,C108_=_C113 ,\nC108_=_C114 ,C108_=_C115 ,C108_=_C116 ,C108_=_C117 ,C108_=_C119 ,C108_=_C148 ,\nC109_=_C110 ,C109_=_C112 ,C109_=_C113 ,C109_=_C114 ,C109_=_C115 ,C109_=_C116 ,\nC109_=_C117 ,C109_=_C119 ,C109_=_C234 ,C109_=_C303 ,C110_=_C112 ,C110_=_C113 ,\nC110_=_C114 ,C110_=_C115 ,C110_=_C116 ,C110_=_C117 ,C110_=_C119 ,C110_=_C238 ,\nC110_=_C353 ,C112_=_C113 ,C112_=_C114 ,C112_=_C115 ,C112_=_C116 ,C112_=_C117 ,\nC112_=_C119 ,C112_=_C314 ,C112_=_C386 ,C112_=_C387 ,C113_=_C114 ,C113_=_C115 ,\nC113_=_C116 ,C113_=_C117 ,C113_=_C119 ,C113_=_C401 ,C114_=_C115 ,C114_=_C116 ,\nC114_=_C117 ,C114_=_C119 ,C114_=_C242 ,C114_=_C316 ,C114_=_C417 ,C115_=_C116 ,\nC115_=_C117 ,C115_=_C119 ,C115_=_C243 ,C115_=_C424 ,C115_=_C425 ,C116_=_C117 ,\nC116_=_C119 ,C116_=_C152 ,C116_=_C244 ,C116_=_C402 ,C116_=_C436 ,C116_=_C439 ,\nC117_=_C119 ,C117_=_C246 ,C119_=_C157 ,C119_=_C248 ,C119_=_C367 ,C124_=_C126 ,\nC124_=_C339 ,C124_=_C365 ,C124_=_C366 ,C124_=_C367 ,C126_=_C190 ,C126_=_C232 ,\nC126_=_C257 ,C126_=_C322 ,C126_=_C333 ,C126_=_C377 ,C126_=_C386 ,C126_=_C424 ,\nC126_=_C433 ,C126_=_C439 ,C126_=_C452 ,C126_=_C456 ,C132_=_C137 ,C132_=_C142 ,\nC132_=_C212 ,C132_=_C234 ,C132_=_C236 ,C132_=_C237 ,C132_=_C238 ,C132_=_C239 ,\nC132_=_C240 ,C132_=_C242 ,C132_=_C243 ,C132_=_C244 ,C132_=_C245 ,C132_=_C246 ,\nC132_=_C247 ,C132_=_C248 ,C132_=_C249 ,C137_=_C142 ,C137_=_C169 ,C137_=_C201 ,\nC137_=_C265 ,C137_=_C303 ,C137_=_C353 ,C137_=_C359 ,C137_=_C370 ,C137_=_C390 ,\nC137_=_C401 ,C137_=_C402 ,C137_=_C404 ,C142_=_C191 ,C142_=_C221 ,C142_=_C258 ,\nC142_=_C334 ,C142_=_C349 ,C142_=_C378 ,C142_=_C387 ,C142_=_C397 ,C142_=_C417 ,\nC142_=_C425 ,C142_=_C443 ,C142_=_C453 ,C142_=_C457 ,C144_=_C145 ,C144_=_C146 ,\nC144_=_C147 ,C144_=_C148 ,C144_=_C149 ,C144_=_C150 ,C144_=_C151 ,C144_=_C152 ,\nC144_=_C153 ,C144_=_C156 ,C144_=_C157 ,C144_=_C158 ,C144_=_C212 ,C144_=_C214 ,\nC144_=_C220 ,C144_=_C221 ,C145_=_C146 ,C145_=_C147 ,C145_=_C148 ,C145_=_C149 ,\nC145_=_C150 ,C145_=_C151 ,C145_=_C152 ,C145_=_C153 ,C145_=_C156 ,C145_=_C157 ,\nC145_=_C158 ,C145_=_C232 ,C146_=_C147 ,C146_=_C148 ,C146_=_C149 ,C146_=_C150 ,\nC146_=_C151 ,C146_=_C152 ,C146_=_C153 ,C146_=_C156 ,C146_=_C157 ,C146_=_C158 ,\nC146_=_C257 ,C146_=_C258 ,C147_=_C148 ,C147_=_C149 ,C147_=_C150 ,C147_=_C151 ,\nC147_=_C152 ,C147_=_C153 ,C147_=_C156 ,C147_=_C157 ,C147_=_C158 ,C147_=_C265 ,\nC147_=_C268 ,C148_=_C149 ,C148_=_C150 ,C148_=_C151 ,C148_=_C152 ,C148_=_C153 ,\nC148_=_C156 ,C148_=_C157 ,C148_=_C158 ,C149_=_C150 ,C149_=_C151 ,C149_=_C152 ,\nC149_=_C153 ,C149_=_C156 ,C149_=_C157 ,C149_=_C158 ,C149_=_C236 ,C149_=_C311 ,\nC149_=_C333 ,C149_=_C334 ,C150_=_C151 ,C150_=_C152 ,C150_=_C153 ,C150_=_C156 ,\nC150_=_C157 ,C150_=_C158 ,C150_=_C237 ,C150_=_C312 ,C150_=_C339 ,C150_=_C346 ,\nC150_=_C349 ,C151_=_C152 ,C151_=_C153 ,C151_=_C156 ,C151_=_C157 ,C151_=_C158 ,\nC151_=_C365 ,C151_=_C431 ,C151_=_C433 ,C152_=_C153 ,C152_=_C156 ,C152_=_C157 ,\nC152_=_C158 ,C152_=_C244 ,C152_=_C402 ,C152_=_C436 ,C152_=_C439 ,C153_=_C156 ,\nC153_=_C157 ,C153_=_C158 ,C153_=_C245 ,C153_=_C317 ,C153_=_C443 ,C156_=_C157 ,\nC156_=_C158 ,C156_=_C366 ,C156_=_C456 ,C157_=_C158 ,C157_=_C248 ,C157_=_C367 ,\nC169_=_C201 ,C169_=_C265 ,C169_=_C303 ,C169_=_C353 ,C169_=_C359 ,C169_=_C370 ,\nC169_=_C390 ,C169_=_C401 ,C169_=_C402 ,C169_=_C404 ,C189_=_C190 ,C189_=_C191 ,\nC189_=_C220 ,C189_=_C268 ,C189_=_C277 ,C189_=_C321 ,C189_=_C346 ,C189_=_C361 ,\nC189_=_C394 ,C189_=_C431 ,C189_=_C436 ,C189_=_C446 ,C189_=_C449 ,C189_=_C450 ,\nC190_=_C191 ,C190_=_C232 ,C190_=_C257 ,C190_=_C322 ,C190_=_C333 ,C190_=_C377 ,\nC190_=_C386 ,C190_=_C424 ,C190_=_C433 ,C190_=_C439 ,C190_=_C452 ,C190_=_C456 ,\nC191_=_C221 ,C191_=_C258 ,C191_=_C334 ,C191_=_C349 ,C191_=_C378 ,C191_=_C387 ,\nC191_=_C397 ,C191_=_C417 ,C191_=_C425 ,C191_=_C443 ,C191_=_C453 ,C191_=_C457 ,\nC201_=_C265 ,C201_=_C303 ,C201_=_C353 ,C201_=_C359 ,C201_=_C370 ,C201_=_C390 ,\nC201_=_C401 ,C201_=_C402 ,C201_=_C404 ,C212_=_C214 ,C212_=_C220 ,C212_=_C221 ,\nC212_=_C234 ,C212_=_C236 ,C212_=_C237 ,C212_=_C238 ,C212_=_C239 ,C212_=_C240 ,\nC212_=_C242 ,C212_=_C243 ,C212_=_C244 ,C212_=_C245 ,C212_=_C246 ,C212_=_C247 ,\nC212_=_C248 ,C212_=_C249 ,C214_=_C220 ,C214_=_C221 ,C214_=_C310 ,C214_=_C311 ,\nC214_=_C312 ,C214_=_C314 ,C214_=_C316 ,C214_=_C317 ,C220_=_C221 ,C220_=_C268 ,\nC220_=_C277 ,C220_=_C321 ,C220_=_C346 ,C220_=_C361 ,C220_=_C394 ,C220_=_C431 ,\nC220_=_C436 ,C220_=_C446 ,C220_=_C449 ,C220_=_C450 ,C221_=_C258 ,C221_=_C334 ,\nC221_=_C349 ,C221_=_C378 ,C221_=_C387 ,C221_=_C397 ,C221_=_C417 ,C221_=_C425 ,\nC221_=_C443 ,C221_=_C453 ,C221_=_C457 ,C232_=_C257 ,C232_=_C322 ,C232_=_C333 ,\nC232_=_C377 ,C232_=_C386 ,C232_=_C424 ,C232_=_C433 ,C232_=_C439 ,C232_=_C452 ,\nC232_=_C456 ,C234_=_C236 ,C234_=_C237 ,C234_=_C238 ,C234_=_C239 ,C234_=_C240 ,\nC234_=_C242 ,C234_=_C243 ,C234_=_C244 ,C234_=_C245 ,C234_=_C246 ,C234_=_C247 ,\nC234_=_C248 ,C234_=_C249 ,C234_=_C303 ,C236_=_C237 ,C236_=_C238 ,C236_=_C239 ,\nC236_=_C240 ,C236_=_C242 ,C236_=_C243 ,C236_=_C244 ,C236_=_C245 ,C236_=_C246 ,\nC236_=_C247 ,C236_=_C248 ,C236_=_C249 ,C236_=_C311 ,C236_=_C333 ,C236_=_C334 ,\nC237_=_C238 ,C237_=_C239 ,C237_=_C240 ,C237_=_C242 ,C237_=_C243 ,C237_=_C244 ,\nC237_=_C245 ,C237_=_C246 ,C237_=_C247 ,C237_=_C248 ,C237_=_C249 ,C237_=_C312 ,\nC237_=_C339 ,C237_=_C346 ,C237_=_C349 ,C238_=_C239 ,C238_=_C240 ,C238_=_C242 ,\nC238_=_C243 ,C238_=_C244 ,C238_=_C245 ,C238_=_C246 ,C238_=_C247 ,C238_=_C248 ,\nC238_=_C249 ,C238_=_C353 ,C239_=_C240 ,C239_=_C242 ,C239_=_C243 ,C239_=_C244 ,\nC239_=_C245 ,C239_=_C246 ,C239_=_C247 ,C239_=_C248 ,C239_=_C249 ,C239_=_C359 ,\nC239_=_C361 ,C240_=_C242 ,C240_=_C243 ,C240_=_C244 ,C240_=_C245 ,C240_=_C246 ,\nC240_=_C247 ,C240_=_C248 ,C240_=_C249 ,C240_=_C390 ,C240_=_C394 ,C240_=_C397 ,\nC242_=_C243 ,C242_=_C244 ,C242_=_C245 ,C242_=_C246 ,C242_=_C247 ,C242_=_C248 ,\nC242_=_C249 ,C242_=_C316 ,C242_=_C417 ,C243_=_C244 ,C243_=_C245 ,C243_=_C246 ,\nC243_=_C247 ,C243_=_C248 ,C243_=_C249 ,C243_=_C424 ,C243_=_C425 ,C244_=_C245 ,\nC244_=_C246 ,C244_=_C247 ,C244_=_C248 ,C244_=_C249 ,C244_=_C402 ,C244_=_C436 ,\nC244_=_C439 ,C245_=_C246 ,C245_=_C247 ,C245_=_C248 ,C245_=_C249 ,C245_=_C317 ,\nC245_=_C443 ,C246_=_C247 ,C246_=_C248 ,C246_=_C249 ,C247_=_C248 ,C247_=_C249 ,\nC247_=_C404 ,C247_=_C446 ,C247_=_C453 ,C248_=_C249 ,C248_=_C367 ,C249_=_C450 ,\nC257_=_C258 ,C257_=_C322 ,C257_=_C333 ,C257_=_C377 ,C257_=_C386 ,C257_=_C424 ,\nC257_=_C433 ,C257_=_C439 ,C257_=_C452 ,C257_=_C456 ,C258_=_C334 ,C258_=_C349 ,\nC258_=_C378 ,C258_=_C387 ,C258_=_C397 ,C258_=_C417 ,C258_=_C425 ,C258_=_C443 ,\nC258_=_C453 ,C258_=_C457 ,C265_=_C268 ,C265_=_C303 ,C265_=_C353 ,C265_=_C359 ,\nC265_=_C370 ,C265_=_C390 ,C265_=_C401 ,C265_=_C402 ,C265_=_C404 ,C268_=_C277 ,\nC268_=_C321 ,C268_=_C346 ,C268_=_C361 ,C268_=_C394 ,C268_=_C431 ,C268_=_C436 ,\nC268_=_C446 ,C268_=_C449 ,C268_=_C450 ,C277_=_C321 ,C277_=_C346 ,C277_=_C361 ,\nC277_=_C394 ,C277_=_C431 ,C277_=_C436 ,C277_=_C446 ,C277_=_C449 ,C277_=_C450 ,\nC303_=_C353 ,C303_=_C359 ,C303_=_C370 ,C303_=_C390 ,C303_=_C401 ,C303_=_C402 ,\nC303_=_C404 ,C310_=_C311 ,C310_=_C312 ,C310_=_C314 ,C310_=_C316 ,C310_=_C317 ,\nC310_=_C321 ,C310_=_C322 ,C311_=_C312 ,C311_=_C314 ,C311_=_C316 ,C311_=_C317 ,\nC311_=_C333 ,C311_=_C334 ,C312_=_C314 ,C312_=_C316 ,C312_=_C317 ,C312_=_C339 ,\nC312_=_C346 ,C312_=_C349 ,C314_=_C316 ,C314_=_C317 ,C314_=_C386 ,C314_=_C387 ,\nC316_=_C317 ,C316_=_C417 ,C317_=_C443 ,C321_=_C322 ,C321_=_C346 ,C321_=_C361 ,\nC321_=_C394 ,C321_=_C431 ,C321_=_C436 ,C321_=_C446 ,C321_=_C449 ,C321_=_C450 ,\nC322_=_C333 ,C322_=_C377 ,C322_=_C386 ,C322_=_C424 ,C322_=_C433 ,C322_=_C439 ,\nC322_=_C452 ,C322_=_C456 ,C333_=_C334 ,C333_=_C377 ,C333_=_C386 ,C333_=_C424 ,\nC333_=_C433 ,C333_=_C439 ,C333_=_C452 ,C333_=_C456 ,C334_=_C349 ,C334_=_C378 ,\nC334_=_C387 ,C334_=_C397 ,C334_=_C417 ,C334_=_C425 ,C334_=_C443 ,C334_=_C453 ,\nC334_=_C457 ,C339_=_C346 ,C339_=_C349 ,C339_=_C365 ,C339_=_C366 ,C339_=_C367 ,\nC346_=_C349 ,C346_=_C361 ,C346_=_C394 ,C346_=_C431 ,C346_=_C436 ,C346_=_C446 ,\nC346_=_C449 ,C346_=_C450 ,C349_=_C378 ,C349_=_C387 ,C349_=_C397 ,C349_=_C417 ,\nC349_=_C425 ,C349_=_C443 ,C349_=_C453 ,C349_=_C457 ,C353_=_C359 ,C353_=_C370 ,\nC353_=_C390 ,C353_=_C401 ,C353_=_C402 ,C353_=_C404 ,C359_=_C361 ,C359_=_C370 ,\nC359_=_C390 ,C359_=_C401 ,C359_=_C402 ,C359_=_C404 ,C361_=_C394 ,C361_=_C431 ,\nC361_=_C436 ,C361_=_C446 ,C361_=_C449 ,C361_=_C450 ,C365_=_C366 ,C365_=_C367 ,\nC365_=_C431 ,C365_=_C433 ,C366_=_C367 ,C366_=_C456 ,C370_=_C377 ,C370_=_C378 ,\nC370_=_C390 ,C370_=_C401 ,C370_=_C402 ,C370_=_C404 ,C377_=_C378 ,C377_=_C386 ,\nC377_=_C424 ,C377_=_C433 ,C377_=_C439 ,C377_=_C452 ,C377_=_C456 ,C378_=_C387 ,\nC378_=_C397 ,C378_=_C417 ,C378_=_C425 ,C378_=_C443 ,C378_=_C453 ,C378_=_C457 ,\nC386_=_C387 ,C386_=_C424 ,C386_=_C433 ,C386_=_C439 ,C386_=_C452 ,C386_=_C456 ,\nC387_=_C397 ,C387_=_C417 ,C387_=_C425</w:t>
      </w:r>
    </w:p>
    <w:p>
      <w:pPr>
        <w:pStyle w:val="PreformattedText"/>
        <w:bidi w:val="0"/>
        <w:spacing w:before="0" w:after="0"/>
        <w:jc w:val="left"/>
        <w:rPr/>
      </w:pPr>
      <w:r>
        <w:rPr/>
        <w:t xml:space="preserve"> </w:t>
      </w:r>
      <w:r>
        <w:rPr/>
        <w:t>,C387_=_C443 ,C387_=_C453 ,C387_=_C457 ,\nC390_=_C394 ,C390_=_C397 ,C390_=_C401 ,C390_=_C402 ,C390_=_C404 ,C394_=_C397 ,\nC394_=_C431 ,C394_=_C436 ,C394_=_C446 ,C394_=_C449 ,C394_=_C450 ,C397_=_C417 ,\nC397_=_C425 ,C397_=_C443 ,C397_=_C453 ,C397_=_C457 ,C401_=_C402 ,C401_=_C404 ,\nC402_=_C404 ,C402_=_C436 ,C402_=_C439 ,C404_=_C446 ,C404_=_C453 ,C417_=_C425 ,\nC417_=_C443 ,C417_=_C453 ,C417_=_C457 ,C424_=_C425 ,C424_=_C433 ,C424_=_C439 ,\nC424_=_C452 ,C424_=_C456 ,C425_=_C443 ,C425_=_C453 ,C425_=_C457 ,C431_=_C433 ,\nC431_=_C436 ,C431_=_C446 ,C431_=_C449 ,C431_=_C450 ,C433_=_C439 ,C433_=_C452 ,\nC433_=_C456 ,C436_=_C439 ,C436_=_C446 ,C436_=_C449 ,C436_=_C450 ,C439_=_C452 ,\nC439_=_C456 ,C443_=_C453 ,C443_=_C457 ,C446_=_C449 ,C446_=_C450 ,C446_=_C453 ,\nC449_=_C450 ,C452_=_C456 ,C453_=_C457 ,"];25[shape=box, label="id:25 level: 2\n157: C10 C23 C32 C33 C43 \nC44 C47 C51 C64 C66 C68 \nC70 C74 C75 C80 C85 C89 \nC92 C93 C96 C98 C108 C112 \nC113 C115 C131 C134 C136 C138 \nC141 C145 C148 C150 C151 C165 \nC167 C168 C170 C172 C180 C185 \nC187 C194 C198 C199 C200 C203 \nC206 C211 C217 C225 C226 C228 \nC230 C231 C232 C233 C237 C240 \nC243 C247 C256 C263 C264 C266 \nC272 C273 C274 C278 C279 C282 \nC283 C287 C292 C294 C297 C298 \nC302 C304 C312 C314 C318 C327 \nC332 C337 C338 C339 C341 C342 \nC344 C345 C346 C348 C349 C350 \nC351 C352 C354 C355 C356 C362 \nC365 C368 C369 C370 C373 C374 \nC376 C377 C378 C379 C380 C382 \nC383 C384 C386 C387 C388 C389 \nC390 C392 C393 C394 C395 C397 \nC398 C399 C400 C401 C404 C407 \nC408 C409 C410 C411 C412 C416 \nC421 C422 C424 C425 C426 C427 \nC428 C429 C430 C431 C433 C434 \nC435 C437 C438 C446 C451 C452 \nC453 C454 \n1577: C10_=_C47( C10 C47 ) C10_=_C168( C10 C168 ) C10_=_C185( C10 C185 ) C10_=_C217( C10 C217 ) C10_=_C240( C10 C240 ) \nC10_=_C294( C10 C294 ) C10_=_C302( C10 C302 ) C10_=_C342( C10 C342 ) C10_=_C369( C10 C369 ) C10_=_C390( C10 C390 ) C10_=_C392( C10 C392 ) \nC10_=_C393( C10 C393 ) C10_=_C394( C10 C394 ) C10_=_C395( C10 C395 ) C10_=_C397( C10 C397 ) C10_=_C398( C10 C398 ) C10_=_C399( C10 C399 ) \nC10_=_C400( C10 C400 ) C23_=_C32( C23 C32 ) C23_=_C33( C23 C33 ) C23_=_C80( C23 C80 ) C23_=_C131( C23 C131 ) C23_=_C145( C23 C145 ) \nC23_=_C194( C23 C194 ) C23_=_C211( C23 C211 ) C23_=_C225( C23 C225 ) C23_=_C226( C23 C226 ) C23_=_C228( C23 C228 ) C23_=_C230( C23 C230 ) \nC23_=_C231( C23 C231 ) C23_=_C232( C23 C232 ) C23_=_C233( C23 C233 ) C32_=_C33( C32 C33 ) C32_=_C74( C32 C74 ) C32_=_C98( C32 C98 ) \nC32_=_C206( C32 C206 ) C32_=_C256( C32 C256 ) C32_=_C278( C32 C278 ) C32_=_C287( C32 C287 ) C32_=_C355( C32 C355 ) C32_=_C384( C32 C384 ) \nC32_=_C395( C32 C395 ) C32_=_C416( C32 C416 ) C32_=_C437( C32 C437 ) C32_=_C451( C32 C451 ) C32_=_C452( C32 C452 ) C33_=_C51( C33 C51 ) \nC33_=_C75( C33 C75 ) C33_=_C141( C33 C141 ) C33_=_C172( C33 C172 ) C33_=_C247( C33 C247 ) C33_=_C298( C33 C298 ) C33_=_C332( C33 C332 ) \nC33_=_C348( C33 C348 ) C33_=_C356( C33 C356 ) C33_=_C362( C33 C362 ) C33_=_C376( C33 C376 ) C33_=_C404( C33 C404 ) C33_=_C411( C33 C411 ) \nC33_=_C438( C33 C438 ) C33_=_C446( C33 C446 ) C33_=_C451( C33 C451 ) C33_=_C453( C33 C453 ) C33_=_C454( C33 C454 ) C43_=_C44( C43 C44 ) \nC43_=_C47( C43 C47 ) C43_=_C51( C43 C51 ) C43_=_C64( C43 C64 ) C43_=_C85( C43 C85 ) C43_=_C108( C43 C108 ) C43_=_C134( C43 C134 ) \nC43_=_C148( C43 C148 ) C43_=_C180( C43 C180 ) C43_=_C279( C43 C279 ) C43_=_C292( C43 C292 ) C43_=_C294( C43 C294 ) C43_=_C297( C43 C297 ) \nC43_=_C298( C43 C298 ) C44_=_C47( C44 C47 ) C44_=_C51( C44 C51 ) C44_=_C66( C44 C66 ) C44_=_C89( C44 C89 ) C44_=_C136( C44 C136 ) \nC44_=_C150( C44 C150 ) C44_=_C165( C44 C165 ) C44_=_C198( C44 C198 ) C44_=_C237( C44 C237 ) C44_=_C263( C44 C263 ) C44_=_C312( C44 C312 ) \nC44_=_C327( C44 C327 ) C44_=_C337( C44 C337 ) C44_=_C338( C44 C338 ) C44_=_C339( C44 C339 ) C44_=_C341( C44 C341 ) C44_=_C342( C44 C342 ) \nC44_=_C344( C44 C344 ) C44_=_C345( C44 C345 ) C44_=_C346( C44 C346 ) C44_=_C348( C44 C348 ) C44_=_C349( C44 C349 ) C44_=_C350( C44 C350 ) \nC44_=_C351( C44 C351 ) C47_=_C51( C47 C51 ) C47_=_C168( C47 C168 ) C47_=_C185( C47 C185 ) C47_=_C217( C47 C217 ) C47_=_C240( C47 C240 ) \nC47_=_C294( C47 C294 ) C47_=_C302( C47 C302 ) C47_=_C342( C47 C342 ) C47_=_C369( C47 C369 ) C47_=_C390( C47 C390 ) C47_=_C392( C47 C392 ) \nC47_=_C393( C47 C393 ) C47_=_C394( C47 C394 ) C47_=_C395( C47 C395 ) C47_=_C397( C47 C397 ) C47_=_C398( C47 C398 ) C47_=_C399( C47 C399 ) \nC47_=_C400( C47 C400 ) C51_=_C75( C51 C75 ) C51_=_C141( C51 C141 ) C51_=_C172( C51 C172 ) C51_=_C247( C51 C247 ) C51_=_C298( C51 C298 ) \nC51_=_C332( C51 C332 ) C51_=_C348( C51 C348 ) C51_=_C356( C51 C356 ) C51_=_C362( C51 C362 ) C51_=_C376( C51 C376 ) C51_=_C404( C51 C404 ) \nC51_=_C411( C51 C411 ) C51_=_C438( C51 C438 ) C51_=_C446( C51 C446 ) C51_=_C451( C51 C451 ) C51_=_C453( C51 C453 ) C51_=_C454( C51 C454 ) \nC64_=_C66( C64 C66 ) C64_=_C68( C64 C68 ) C64_=_C70( C64 C70 ) C64_=_C74( C64 C74 ) C64_=_C75( C64 C75 ) C64_=_C85( C64 C85 ) \nC64_=_C108( C64 C108 ) C64_=_C134( C64 C134 ) C64_=_C148( C64 C148 ) C64_=_C180( C64 C180 ) C64_=_C279( C64 C279 ) C64_=_C292( C64 C292 ) \nC64_=_C294( C64 C294 ) C64_=_C297( C64 C297 ) C64_=_C298( C64 C298 ) C66_=_C68( C66 C68 ) C66_=_C70( C66 C70 ) C66_=_C74( C66 C74 ) \nC66_=_C75( C66 C75 ) C66_=_C89( C66 C89 ) C66_=_C136( C66 C136 ) C66_=_C150( C66 C150 ) C66_=_C165( C66 C165 ) C66_=_C198( C66 C198 ) \nC66_=_C237( C66 C237 ) C66_=_C263( C66 C263 ) C66_=_C312( C66 C312 ) C66_=_C327( C66 C327 ) C66_=_C337( C66 C337 ) C66_=_C338( C66 C338 ) \nC66_=_C339( C66 C339 ) C66_=_C341( C66 C341 ) C66_=_C342( C66 C342 ) C66_=_C344( C66 C344 ) C66_=_C345( C66 C345 ) C66_=_C346( C66 C346 ) \nC66_=_C348( C66 C348 ) C66_=_C349( C66 C349 ) C66_=_C350( C66 C350 ) C66_=_C351( C66 C351 ) C68_=_C70( C68 C70 ) C68_=_C74( C68 C74 ) \nC68_=_C75( C68 C75 ) C68_=_C113( C68 C113 ) C68_=_C138( C68 C138 ) C68_=_C283( C68 C283 ) C68_=_C401( C68 C401 ) C68_=_C407( C68 C407 ) \nC68_=_C408( C68 C408 ) C68_=_C409( C68 C409 ) C68_=_C410( C68 C410 ) C68_=_C411( C68 C411 ) C68_=_C412( C68 C412 ) C70_=_C74( C70 C74 ) \nC70_=_C75( C70 C75 ) C70_=_C151( C70 C151 ) C70_=_C170( C70 C170 ) C70_=_C203( C70 C203 ) C70_=_C274( C70 C274 ) C70_=_C365( C70 C365 ) \nC70_=_C421( C70 C421 ) C70_=_C430( C70 C430 ) C70_=_C431( C70 C431 ) C70_=_C433( C70 C433 ) C70_=_C434( C70 C434 ) C70_=_C435( C70 C435 ) \nC74_=_C75( C74 C75 ) C74_=_C98( C74 C98 ) C74_=_C206( C74 C206 ) C74_=_C256( C74 C256 ) C74_=_C278( C74 C278 ) C74_=_C287( C74 C287 ) \nC74_=_C355( C74 C355 ) C74_=_C384( C74 C384 ) C74_=_C395( C74 C395 ) C74_=_C416( C74 C416 ) C74_=_C437( C74 C437 ) C74_=_C451( C74 C451 ) \nC74_=_C452( C74 C452 ) C75_=_C141( C75 C141 ) C75_=_C172( C75 C172 ) C75_=_C247( C75 C247 ) C75_=_C298( C75 C298 ) C75_=_C332( C75 C332 ) \nC75_=_C348( C75 C348 ) C75_=_C356( C75 C356 ) C75_=_C362( C75 C362 ) C75_=_C376( C75 C376 ) C75_=_C404( C75 C404 ) C75_=_C411( C75 C411 ) \nC75_=_C438( C75 C438 ) C75_=_C446( C75 C446 ) C75_=_C451( C75 C451 ) C75_=_C453( C75 C453 ) C75_=_C454( C75 C454 ) C80_=_C85( C80 C85 ) \nC80_=_C89( C80 C89 ) C80_=_C92( C80 C92 ) C80_=_C93( C80 C93 ) C80_=_C96( C80 C96 ) C80_=_C98( C80 C98 ) C80_=_C131( C80 C131 ) \nC80_=_C145( C80 C145 ) C80_=_C194( C80 C194 ) C80_=_C211( C80 C211 ) C80_=_C225( C80 C225 ) C80_=_C226( C80 C226 ) C80_=_C228( C80 C228 ) \nC80_=_C230( C80 C230 ) C80_=_C231( C80 C231 ) C80_=_C232( C80 C232 ) C80_=_C233( C80 C233 ) C85_=_C89( C85 C89 ) C85_=_C92( C85 C92 ) \nC85_=_C93( C85 C93 ) C85_=_C96( C85 C96 ) C85_=_C98( C85 C98 ) C85_=_C108( C85 C108 ) C85_=_C134( C85 C134 ) C85_=_C148( C85 C148 ) \nC85_=_C180( C85 C180 ) C85_=_C279( C85 C279 ) C85_=_C292( C85 C292 ) C85_=_C294( C85 C294 ) C85_=_C297( C85 C297 ) C85_=_C298( C85 C298 ) \nC89_=_C92( C89 C92 ) C89_=_C93( C89 C93 ) C89_=_C96( C89 C96 ) C89_=_C98( C89 C98 ) C89_=_C136( C89 C136 ) C89_=_C150( C89 C150 ) \nC89_=_C165( C89 C165 ) C89_=_C198( C89 C198 ) C89_=_C237( C89 C237 ) C89_=_C263( C89 C263 ) C89_=_C312( C89 C312 ) C89_=_C327( C89 C327 ) \nC89_=_C337( C89 C337 ) C89_=_C338( C89 C338 ) C89_=_C339( C89 C339 ) C89_=_C341( C89 C341 ) C89_=_C342( C89 C342 ) C89_=_C344( C89 C344 ) \nC89_=_C345( C89 C345 ) C89_=_C346( C89 C346 ) C89_=_C348( C89 C348 ) C89_=_C349( C89 C349 ) C89_=_C350( C89 C350 ) C89_=_C351( C89 C351 ) \nC92_=_C93( C92 C93 ) C92_=_C96( C92 C96 ) C92_=_C98( C92 C98 ) C92_=_C199( C92 C199 ) C92_=_C264( C92 C264 ) C92_=_C282( C92 C282 ) \nC92_=_C368( C92 C368 ) C92_=_C369( C92 C369 ) C92_=_C370( C92 C370 ) C92_=_C373( C92 C373 ) C92_=_C374( C92 C374 ) C92_=_C376( C92 C376 ) \nC92_=_C377( C92 C377 ) C92_=_C378( C92 C378 ) C92_=_C379( C92 C379 ) C93_=_C96( C93 C96 ) C93_=_C98( C93 C98 ) C93_=_C112( C93 C112 ) \nC93_=_C167( C93 C167 ) C93_=_C200( C93 C200 ) C93_=_C228( C93 C228 ) C93_=_C272( C93 C272 ) C93_=_C314( C93 C314 ) C93_=_C318( C93 C318 ) \nC93_=_C341( C93 C341 ) C93_=_C352( C93 C352 ) C93_=_C368( C93 C368 ) C93_=_C380( C93 C380 ) C93_=_C382( C93 C382 ) C93_=_C383( C93 C383 ) \nC93_=_C384( C93 C384 ) C93_=_C386( C93 C386 ) C93_=_C387( C93 C387 ) C93_=_C388( C93 C388 ) C93_=_C389( C93 C389 ) C96_=_C98( C96 C98 ) \nC96_=_C115( C96 C115 ) C96_=_C187( C96 C187 ) C96_=_C243( C96 C243 ) C96_=_C266( C96 C266 ) C96_=_C273( C96 C273 ) C96_=_C304( C96 C304 ) \nC96_=_C354( C96 C354 ) C96_=_C408( C96 C408 ) C96_=_C421( C96 C421 ) C96_=_C422( C96 C422 ) C96_=_C424( C96 C424 ) C96_=_C425( C96 C425 ) \nC96_=_C426( C96 C426 ) C96_=_C427( C96 C427 ) C96_=_C428( C96 C428 ) C96_=_C429( C96 C429 ) C98_=_C206( C98 C206 ) C98_=_C256( C98 C256 ) \nC98_=_C278( C98 C278 ) C98_=_C287( C98 C287 ) C98_=_C355( C98 C355 ) C98_=_C384( C98 C384 ) C98_=_C395( C98 C395 ) C98_=_C416( C98 C416 ) \nC98_=_C437( C98 C437 ) C98_=_C451( C98 C451 ) C98_=_C452( C98 C452 ) C108_=_C112( C108 C112 ) C108_=_C113( C108 C113 ) C108_=_C115( C108 C115 ) \nC108_=_C134( C108 C134 ) C108_=_C148( C108 C148 ) C108_=_C180( C108 C180 ) C108_=_C279( C108 C279 ) C108_=_C292(</w:t>
      </w:r>
    </w:p>
    <w:p>
      <w:pPr>
        <w:pStyle w:val="PreformattedText"/>
        <w:bidi w:val="0"/>
        <w:spacing w:before="0" w:after="0"/>
        <w:jc w:val="left"/>
        <w:rPr/>
      </w:pPr>
      <w:r>
        <w:rPr/>
        <w:t xml:space="preserve"> </w:t>
      </w:r>
      <w:r>
        <w:rPr/>
        <w:t>C108 C292 ) C108_=_C294( C108 C294 ) \nC108_=_C297( C108 C297 ) C108_=_C298( C108 C298 ) C112_=_C113( C112 C113 ) C112_=_C115( C112 C115 ) C112_=_C167( C112 C167 ) C112_=_C200( C112 C200 ) \nC112_=_C228( C112 C228 ) C112_=_C272( C112 C272 ) C112_=_C314( C112 C314 ) C112_=_C318( C112 C318 ) C112_=_C341( C112 C341 ) C112_=_C352( C112 C352 ) \nC112_=_C368( C112 C368 ) C112_=_C380( C112 C380 ) C112_=_C382( C112 C382 ) C112_=_C383( C112 C383 ) C112_=_C384( C112 C384 ) C112_=_C386( C112 C386 ) \nC112_=_C387( C112 C387 ) C112_=_C388( C112 C388 ) C112_=_C389( C112 C389 ) C113_=_C115( C113 C115 ) C113_=_C138( C113 C138 ) C113_=_C283( C113 C283 ) \nC113_=_C401( C113 C401 ) C113_=_C407( C113 C407 ) C113_=_C408( C113 C408 ) C113_=_C409( C113 C409 ) C113_=_C410( C113 C410 ) C113_=_C411( C113 C411 ) \nC113_=_C412( C113 C412 ) C115_=_C187( C115 C187 ) C115_=_C243( C115 C243 ) C115_=_C266( C115 C266 ) C115_=_C273( C115 C273 ) C115_=_C304( C115 C304 ) \nC115_=_C354( C115 C354 ) C115_=_C408( C115 C408 ) C115_=_C421( C115 C421 ) C115_=_C422( C115 C422 ) C115_=_C424( C115 C424 ) C115_=_C425( C115 C425 ) \nC115_=_C426( C115 C426 ) C115_=_C427( C115 C427 ) C115_=_C428( C115 C428 ) C115_=_C429( C115 C429 ) C131_=_C134( C131 C134 ) C131_=_C136( C131 C136 ) \nC131_=_C138( C131 C138 ) C131_=_C141( C131 C141 ) C131_=_C145( C131 C145 ) C131_=_C194( C131 C194 ) C131_=_C211( C131 C211 ) C131_=_C225( C131 C225 ) \nC131_=_C226( C131 C226 ) C131_=_C228( C131 C228 ) C131_=_C230( C131 C230 ) C131_=_C231( C131 C231 ) C131_=_C232( C131 C232 ) C131_=_C233( C131 C233 ) \nC134_=_C136( C134 C136 ) C134_=_C138( C134 C138 ) C134_=_C141( C134 C141 ) C134_=_C148( C134 C148 ) C134_=_C180( C134 C180 ) C134_=_C279( C134 C279 ) \nC134_=_C292( C134 C292 ) C134_=_C294( C134 C294 ) C134_=_C297( C134 C297 ) C134_=_C298( C134 C298 ) C136_=_C138( C136 C138 ) C136_=_C141( C136 C141 ) \nC136_=_C150( C136 C150 ) C136_=_C165( C136 C165 ) C136_=_C198( C136 C198 ) C136_=_C237( C136 C237 ) C136_=_C263( C136 C263 ) C136_=_C312( C136 C312 ) \nC136_=_C327( C136 C327 ) C136_=_C337( C136 C337 ) C136_=_C338( C136 C338 ) C136_=_C339( C136 C339 ) C136_=_C341( C136 C341 ) C136_=_C342( C136 C342 ) \nC136_=_C344( C136 C344 ) C136_=_C345( C136 C345 ) C136_=_C346( C136 C346 ) C136_=_C348( C136 C348 ) C136_=_C349( C136 C349 ) C136_=_C350( C136 C350 ) \nC136_=_C351( C136 C351 ) C138_=_C141( C138 C141 ) C138_=_C283( C138 C283 ) C138_=_C401( C138 C401 ) C138_=_C407( C138 C407 ) C138_=_C408( C138 C408 ) \nC138_=_C409( C138 C409 ) C138_=_C410( C138 C410 ) C138_=_C411( C138 C411 ) C138_=_C412( C138 C412 ) C141_=_C172( C141 C172 ) C141_=_C247( C141 C247 ) \nC141_=_C298( C141 C298 ) C141_=_C332( C141 C332 ) C141_=_C348( C141 C348 ) C141_=_C356( C141 C356 ) C141_=_C362( C141 C362 ) C141_=_C376( C141 C376 ) \nC141_=_C404( C141 C404 ) C141_=_C411( C141 C411 ) C141_=_C438( C141 C438 ) C141_=_C446( C141 C446 ) C141_=_C451( C141 C451 ) C141_=_C453( C141 C453 ) \nC141_=_C454( C141 C454 ) C145_=_C148( C145 C148 ) C145_=_C150( C145 C150 ) C145_=_C151( C145 C151 ) C145_=_C194( C145 C194 ) C145_=_C211( C145 C211 ) \nC145_=_C225( C145 C225 ) C145_=_C226( C145 C226 ) C145_=_C228( C145 C228 ) C145_=_C230( C145 C230 ) C145_=_C231( C145 C231 ) C145_=_C232( C145 C232 ) \nC145_=_C233( C145 C233 ) C148_=_C150( C148 C150 ) C148_=_C151( C148 C151 ) C148_=_C180( C148 C180 ) C148_=_C279( C148 C279 ) C148_=_C292( C148 C292 ) \nC148_=_C294( C148 C294 ) C148_=_C297( C148 C297 ) C148_=_C298( C148 C298 ) C150_=_C151( C150 C151 ) C150_=_C165( C150 C165 ) C150_=_C198( C150 C198 ) \nC150_=_C237( C150 C237 ) C150_=_C263( C150 C263 ) C150_=_C312( C150 C312 ) C150_=_C327( C150 C327 ) C150_=_C337( C150 C337 ) C150_=_C338( C150 C338 ) \nC150_=_C339( C150 C339 ) C150_=_C341( C150 C341 ) C150_=_C342( C150 C342 ) C150_=_C344( C150 C344 ) C150_=_C345( C150 C345 ) C150_=_C346( C150 C346 ) \nC150_=_C348( C150 C348 ) C150_=_C349( C150 C349 ) C150_=_C350( C150 C350 ) C150_=_C351( C150 C351 ) C151_=_C170( C151 C170 ) C151_=_C203( C151 C203 ) \nC151_=_C274( C151 C274 ) C151_=_C365( C151 C365 ) C151_=_C421( C151 C421 ) C151_=_C430( C151 C430 ) C151_=_C431( C151 C431 ) C151_=_C433( C151 C433 ) \nC151_=_C434( C151 C434 ) C151_=_C435( C151 C435 ) C165_=_C167( C165 C167 ) C165_=_C168( C165 C168 ) C165_=_C170( C165 C170 ) C165_=_C172( C165 C172 ) \nC165_=_C198( C165 C198 ) C165_=_C237( C165 C237 ) C165_=_C263( C165 C263 ) C165_=_C312( C165 C312 ) C165_=_C327( C165 C327 ) C165_=_C337( C165 C337 ) \nC165_=_C338( C165 C338 ) C165_=_C339( C165 C339 ) C165_=_C341( C165 C341 ) C165_=_C342( C165 C342 ) C165_=_C344( C165 C344 ) C165_=_C345( C165 C345 ) \nC165_=_C346( C165 C346 ) C165_=_C348( C165 C348 ) C165_=_C349( C165 C349 ) C165_=_C350( C165 C350 ) C165_=_C351( C165 C351 ) C167_=_C168( C167 C168 ) \nC167_=_C170( C167 C170 ) C167_=_C172( C167 C172 ) C167_=_C200( C167 C200 ) C167_=_C228( C167 C228 ) C167_=_C272( C167 C272 ) C167_=_C314( C167 C314 ) \nC167_=_C318( C167 C318 ) C167_=_C341( C167 C341 ) C167_=_C352( C167 C352 ) C167_=_C368( C167 C368 ) C167_=_C380( C167 C380 ) C167_=_C382( C167 C382 ) \nC167_=_C383( C167 C383 ) C167_=_C384( C167 C384 ) C167_=_C386( C167 C386 ) C167_=_C387( C167 C387 ) C167_=_C388( C167 C388 ) C167_=_C389( C167 C389 ) \nC168_=_C170( C168 C170 ) C168_=_C172( C168 C172 ) C168_=_C185( C168 C185 ) C168_=_C217( C168 C217 ) C168_=_C240( C168 C240 ) C168_=_C294( C168 C294 ) \nC168_=_C302( C168 C302 ) C168_=_C342( C168 C342 ) C168_=_C369( C168 C369 ) C168_=_C390( C168 C390 ) C168_=_C392( C168 C392 ) C168_=_C393( C168 C393 ) \nC168_=_C394( C168 C394 ) C168_=_C395( C168 C395 ) C168_=_C397( C168 C397 ) C168_=_C398( C168 C398 ) C168_=_C399( C168 C399 ) C168_=_C400( C168 C400 ) \nC170_=_C172( C170 C172 ) C170_=_C203( C170 C203 ) C170_=_C274( C170 C274 ) C170_=_C365( C170 C365 ) C170_=_C421( C170 C421 ) C170_=_C430( C170 C430 ) \nC170_=_C431( C170 C431 ) C170_=_C433( C170 C433 ) C170_=_C434( C170 C434 ) C170_=_C435( C170 C435 ) C172_=_C247( C172 C247 ) C172_=_C298( C172 C298 ) \nC172_=_C332( C172 C332 ) C172_=_C348( C172 C348 ) C172_=_C356( C172 C356 ) C172_=_C362( C172 C362 ) C172_=_C376( C172 C376 ) C172_=_C404( C172 C404 ) \nC172_=_C411( C172 C411 ) C172_=_C438( C172 C438 ) C172_=_C446( C172 C446 ) C172_=_C451( C172 C451 ) C172_=_C453( C172 C453 ) C172_=_C454( C172 C454 ) \nC180_=_C185( C180 C185 ) C180_=_C187( C180 C187 ) C180_=_C279( C180 C279 ) C180_=_C292( C180 C292 ) C180_=_C294( C180 C294 ) C180_=_C297( C180 C297 ) \nC180_=_C298( C180 C298 ) C185_=_C187( C185 C187 ) C185_=_C217( C185 C217 ) C185_=_C240( C185 C240 ) C185_=_C294( C185 C294 ) C185_=_C302( C185 C302 ) \nC185_=_C342( C185 C342 ) C185_=_C369( C185 C369 ) C185_=_C390( C185 C390 ) C185_=_C392( C185 C392 ) C185_=_C393( C185 C393 ) C185_=_C394( C185 C394 ) \nC185_=_C395( C185 C395 ) C185_=_C397( C185 C397 ) C185_=_C398( C185 C398 ) C185_=_C399( C185 C399 ) C185_=_C400( C185 C400 ) C187_=_C243( C187 C243 ) \nC187_=_C266( C187 C266 ) C187_=_C273( C187 C273 ) C187_=_C304( C187 C304 ) C187_=_C354( C187 C354 ) C187_=_C408( C187 C408 ) C187_=_C421( C187 C421 ) \nC187_=_C422( C187 C422 ) C187_=_C424( C187 C424 ) C187_=_C425( C187 C425 ) C187_=_C426( C187 C426 ) C187_=_C427( C187 C427 ) C187_=_C428( C187 C428 ) \nC187_=_C429( C187 C429 ) C194_=_C198( C194 C198 ) C194_=_C199( C194 C199 ) C194_=_C200( C194 C200 ) C194_=_C203( C194 C203 ) C194_=_C206( C194 C206 ) \nC194_=_C211( C194 C211 ) C194_=_C225( C194 C225 ) C194_=_C226( C194 C226 ) C194_=_C228( C194 C228 ) C194_=_C230( C194 C230 ) C194_=_C231( C194 C231 ) \nC194_=_C232( C194 C232 ) C194_=_C233( C194 C233 ) C198_=_C199( C198 C199 ) C198_=_C200( C198 C200 ) C198_=_C203( C198 C203 ) C198_=_C206( C198 C206 ) \nC198_=_C237( C198 C237 ) C198_=_C263( C198 C263 ) C198_=_C312( C198 C312 ) C198_=_C327( C198 C327 ) C198_=_C337( C198 C337 ) C198_=_C338( C198 C338 ) \nC198_=_C339( C198 C339 ) C198_=_C341( C198 C341 ) C198_=_C342( C198 C342 ) C198_=_C344( C198 C344 ) C198_=_C345( C198 C345 ) C198_=_C346( C198 C346 ) \nC198_=_C348( C198 C348 ) C198_=_C349( C198 C349 ) C198_=_C350( C198 C350 ) C198_=_C351( C198 C351 ) C199_=_C200( C199 C200 ) C199_=_C203( C199 C203 ) \nC199_=_C206( C199 C206 ) C199_=_C264( C199 C264 ) C199_=_C282( C199 C282 ) C199_=_C368( C199 C368 ) C199_=_C369( C199 C369 ) C199_=_C370( C199 C370 ) \nC199_=_C373( C199 C373 ) C199_=_C374( C199 C374 ) C199_=_C376( C199 C376 ) C199_=_C377( C199 C377 ) C199_=_C378( C199 C378 ) C199_=_C379( C199 C379 ) \nC200_=_C203( C200 C203 ) C200_=_C206( C200 C206 ) C200_=_C228( C200 C228 ) C200_=_C272( C200 C272 ) C200_=_C314( C200 C314 ) C200_=_C318( C200 C318 ) \nC200_=_C341( C200 C341 ) C200_=_C352( C200 C352 ) C200_=_C368( C200 C368 ) C200_=_C380( C200 C380 ) C200_=_C382( C200 C382 ) C200_=_C383( C200 C383 ) \nC200_=_C384( C200 C384 ) C200_=_C386( C200 C386 ) C200_=_C387( C200 C387 ) C200_=_C388( C200 C388 ) C200_=_C389( C200 C389 ) C203_=_C206( C203 C206 ) \nC203_=_C274( C203 C274 ) C203_=_C365( C203 C365 ) C203_=_C421( C203 C421 ) C203_=_C430( C203 C430 ) C203_=_C431( C203 C431 ) C203_=_C433( C203 C433 ) \nC203_=_C434( C203 C434 ) C203_=_C435( C203 C435 ) C206_=_C256( C206 C256 ) C206_=_C278( C206 C278 ) C206_=_C287( C206 C287 ) C206_=_C355( C206 C355 ) \nC206_=_C384( C206 C384 ) C206_=_C395( C206 C395 ) C206_=_C416( C206 C416 ) C206_=_C437( C206 C437 ) C206_=_C451( C206 C451 ) C206_=_C452( C206 C452 ) \nC211_=_C217( C211 C217 ) C211_=_C225( C211 C225 ) C211_=_C226( C211 C226 ) C211_=_C228( C211 C228 ) C211_=_C230( C211 C230 ) C211_=_C231( C211 C231 ) \nC211_=_C232( C211 C232 ) C211_=_C233( C211 C233 ) C217_=_C240( C217 C240 ) C217_=_C294( C217 C294 ) C217_=_C302( C217 C302 ) C217_=_C342( C217 C342 ) \nC217_=_C369( C217 C369 ) C217_=_C390( C217 C390 ) C217_=_C392( C217 C392 ) C217_=_C393( C217 C393 ) C217_=_C394( C217 C394 ) C217_=_C395( C217 C395 ) \nC217_=_C397( C217 C397 ) C217_=_C398( C217 C398 ) C217_=_C399( C217 C399 ) C217_=_C400( C217 C400 ) C225_=_C226( C225 C226 ) C225_=_C228(</w:t>
      </w:r>
    </w:p>
    <w:p>
      <w:pPr>
        <w:pStyle w:val="PreformattedText"/>
        <w:bidi w:val="0"/>
        <w:spacing w:before="0" w:after="0"/>
        <w:jc w:val="left"/>
        <w:rPr/>
      </w:pPr>
      <w:r>
        <w:rPr/>
        <w:t xml:space="preserve"> </w:t>
      </w:r>
      <w:r>
        <w:rPr/>
        <w:t>C225 C228 ) \nC225_=_C230( C225 C230 ) C225_=_C231( C225 C231 ) C225_=_C232( C225 C232 ) C225_=_C233( C225 C233 ) C225_=_C263( C225 C263 ) C225_=_C264( C225 C264 ) \nC225_=_C266( C225 C266 ) C226_=_C228( C226 C228 ) C226_=_C230( C226 C230 ) C226_=_C231( C226 C231 ) C226_=_C232( C226 C232 ) C226_=_C233( C226 C233 ) \nC226_=_C302( C226 C302 ) C226_=_C304( C226 C304 ) C228_=_C230( C228 C230 ) C228_=_C231( C228 C231 ) C228_=_C232( C228 C232 ) C228_=_C233( C228 C233 ) \nC228_=_C272( C228 C272 ) C228_=_C314( C228 C314 ) C228_=_C318( C228 C318 ) C228_=_C341( C228 C341 ) C228_=_C352( C228 C352 ) C228_=_C368( C228 C368 ) \nC228_=_C380( C228 C380 ) C228_=_C382( C228 C382 ) C228_=_C383( C228 C383 ) C228_=_C384( C228 C384 ) C228_=_C386( C228 C386 ) C228_=_C387( C228 C387 ) \nC228_=_C388( C228 C388 ) C228_=_C389( C228 C389 ) C230_=_C231( C230 C231 ) C230_=_C232( C230 C232 ) C230_=_C233( C230 C233 ) C230_=_C297( C230 C297 ) \nC230_=_C344( C230 C344 ) C230_=_C374( C230 C374 ) C230_=_C383( C230 C383 ) C230_=_C392( C230 C392 ) C230_=_C409( C230 C409 ) C231_=_C232( C231 C232 ) \nC231_=_C233( C231 C233 ) C231_=_C345( C231 C345 ) C231_=_C393( C231 C393 ) C231_=_C410( C231 C410 ) C231_=_C422( C231 C422 ) C232_=_C233( C232 C233 ) \nC232_=_C377( C232 C377 ) C232_=_C386( C232 C386 ) C232_=_C424( C232 C424 ) C232_=_C433( C232 C433 ) C232_=_C452( C232 C452 ) C233_=_C351( C233 C351 ) \nC233_=_C389( C233 C389 ) C237_=_C240( C237 C240 ) C237_=_C243( C237 C243 ) C237_=_C247( C237 C247 ) C237_=_C263( C237 C263 ) C237_=_C312( C237 C312 ) \nC237_=_C327( C237 C327 ) C237_=_C337( C237 C337 ) C237_=_C338( C237 C338 ) C237_=_C339( C237 C339 ) C237_=_C341( C237 C341 ) C237_=_C342( C237 C342 ) \nC237_=_C344( C237 C344 ) C237_=_C345( C237 C345 ) C237_=_C346( C237 C346 ) C237_=_C348( C237 C348 ) C237_=_C349( C237 C349 ) C237_=_C350( C237 C350 ) \nC237_=_C351( C237 C351 ) C240_=_C243( C240 C243 ) C240_=_C247( C240 C247 ) C240_=_C294( C240 C294 ) C240_=_C302( C240 C302 ) C240_=_C342( C240 C342 ) \nC240_=_C369( C240 C369 ) C240_=_C390( C240 C390 ) C240_=_C392( C240 C392 ) C240_=_C393( C240 C393 ) C240_=_C394( C240 C394 ) C240_=_C395( C240 C395 ) \nC240_=_C397( C240 C397 ) C240_=_C398( C240 C398 ) C240_=_C399( C240 C399 ) C240_=_C400( C240 C400 ) C243_=_C247( C243 C247 ) C243_=_C266( C243 C266 ) \nC243_=_C273( C243 C273 ) C243_=_C304( C243 C304 ) C243_=_C354( C243 C354 ) C243_=_C408( C243 C408 ) C243_=_C421( C243 C421 ) C243_=_C422( C243 C422 ) \nC243_=_C424( C243 C424 ) C243_=_C425( C243 C425 ) C243_=_C426( C243 C426 ) C243_=_C427( C243 C427 ) C243_=_C428( C243 C428 ) C243_=_C429( C243 C429 ) \nC247_=_C298( C247 C298 ) C247_=_C332( C247 C332 ) C247_=_C348( C247 C348 ) C247_=_C356( C247 C356 ) C247_=_C362( C247 C362 ) C247_=_C376( C247 C376 ) \nC247_=_C404( C247 C404 ) C247_=_C411( C247 C411 ) C247_=_C438( C247 C438 ) C247_=_C446( C247 C446 ) C247_=_C451( C247 C451 ) C247_=_C453( C247 C453 ) \nC247_=_C454( C247 C454 ) C256_=_C278( C256 C278 ) C256_=_C287( C256 C287 ) C256_=_C355( C256 C355 ) C256_=_C384( C256 C384 ) C256_=_C395( C256 C395 ) \nC256_=_C416( C256 C416 ) C256_=_C437( C256 C437 ) C256_=_C451( C256 C451 ) C256_=_C452( C256 C452 ) C263_=_C264( C263 C264 ) C263_=_C266( C263 C266 ) \nC263_=_C312( C263 C312 ) C263_=_C327( C263 C327 ) C263_=_C337( C263 C337 ) C263_=_C338( C263 C338 ) C263_=_C339( C263 C339 ) C263_=_C341( C263 C341 ) \nC263_=_C342( C263 C342 ) C263_=_C344( C263 C344 ) C263_=_C345( C263 C345 ) C263_=_C346( C263 C346 ) C263_=_C348( C263 C348 ) C263_=_C349( C263 C349 ) \nC263_=_C350( C263 C350 ) C263_=_C351( C263 C351 ) C264_=_C266( C264 C266 ) C264_=_C282( C264 C282 ) C264_=_C368( C264 C368 ) C264_=_C369( C264 C369 ) \nC264_=_C370( C264 C370 ) C264_=_C373( C264 C373 ) C264_=_C374( C264 C374 ) C264_=_C376( C264 C376 ) C264_=_C377( C264 C377 ) C264_=_C378( C264 C378 ) \nC264_=_C379( C264 C379 ) C266_=_C273( C266 C273 ) C266_=_C304( C266 C304 ) C266_=_C354( C266 C354 ) C266_=_C408( C266 C408 ) C266_=_C421( C266 C421 ) \nC266_=_C422( C266 C422 ) C266_=_C424( C266 C424 ) C266_=_C425( C266 C425 ) C266_=_C426( C266 C426 ) C266_=_C427( C266 C427 ) C266_=_C428( C266 C428 ) \nC266_=_C429( C266 C429 ) C272_=_C273( C272 C273 ) C272_=_C274( C272 C274 ) C272_=_C278( C272 C278 ) C272_=_C314( C272 C314 ) C272_=_C318( C272 C318 ) \nC272_=_C341( C272 C341 ) C272_=_C352( C272 C352 ) C272_=_C368( C272 C368 ) C272_=_C380( C272 C380 ) C272_=_C382( C272 C382 ) C272_=_C383( C272 C383 ) \nC272_=_C384( C272 C384 ) C272_=_C386( C272 C386 ) C272_=_C387( C272 C387 ) C272_=_C388( C272 C388 ) C272_=_C389( C272 C389 ) C273_=_C274( C273 C274 ) \nC273_=_C278( C273 C278 ) C273_=_C304( C273 C304 ) C273_=_C354( C273 C354 ) C273_=_C408( C273 C408 ) C273_=_C421( C273 C421 ) C273_=_C422( C273 C422 ) \nC273_=_C424( C273 C424 ) C273_=_C425( C273 C425 ) C273_=_C426( C273 C426 ) C273_=_C427( C273 C427 ) C273_=_C428( C273 C428 ) C273_=_C429( C273 C429 ) \nC274_=_C278( C274 C278 ) C274_=_C365( C274 C365 ) C274_=_C421( C274 C421 ) C274_=_C430( C274 C430 ) C274_=_C431( C274 C431 ) C274_=_C433( C274 C433 ) \nC274_=_C434( C274 C434 ) C274_=_C435( C274 C435 ) C278_=_C287( C278 C287 ) C278_=_C355( C278 C355 ) C278_=_C384( C278 C384 ) C278_=_C395( C278 C395 ) \nC278_=_C416( C278 C416 ) C278_=_C437( C278 C437 ) C278_=_C451( C278 C451 ) C278_=_C452( C278 C452 ) C279_=_C282( C279 C282 ) C279_=_C283( C279 C283 ) \nC279_=_C287( C279 C287 ) C279_=_C292( C279 C292 ) C279_=_C294( C279 C294 ) C279_=_C297( C279 C297 ) C279_=_C298( C279 C298 ) C282_=_C283( C282 C283 ) \nC282_=_C287( C282 C287 ) C282_=_C368( C282 C368 ) C282_=_C369( C282 C369 ) C282_=_C370( C282 C370 ) C282_=_C373( C282 C373 ) C282_=_C374( C282 C374 ) \nC282_=_C376( C282 C376 ) C282_=_C377( C282 C377 ) C282_=_C378( C282 C378 ) C282_=_C379( C282 C379 ) C283_=_C287( C283 C287 ) C283_=_C401( C283 C401 ) \nC283_=_C407( C283 C407 ) C283_=_C408( C283 C408 ) C283_=_C409( C283 C409 ) C283_=_C410( C283 C410 ) C283_=_C411( C283 C411 ) C283_=_C412( C283 C412 ) \nC287_=_C355( C287 C355 ) C287_=_C384( C287 C384 ) C287_=_C395( C287 C395 ) C287_=_C416( C287 C416 ) C287_=_C437( C287 C437 ) C287_=_C451( C287 C451 ) \nC287_=_C452( C287 C452 ) C292_=_C294( C292 C294 ) C292_=_C297( C292 C297 ) C292_=_C298( C292 C298 ) C292_=_C318( C292 C318 ) C294_=_C297( C294 C297 ) \nC294_=_C298( C294 C298 ) C294_=_C302( C294 C302 ) C294_=_C342( C294 C342 ) C294_=_C369( C294 C369 ) C294_=_C390( C294 C390 ) C294_=_C392( C294 C392 ) \nC294_=_C393( C294 C393 ) C294_=_C394( C294 C394 ) C294_=_C395( C294 C395 ) C294_=_C397( C294 C397 ) C294_=_C398( C294 C398 ) C294_=_C399( C294 C399 ) \nC294_=_C400( C294 C400 ) C297_=_C298( C297 C298 ) C297_=_C344( C297 C344 ) C297_=_C374( C297 C374 ) C297_=_C383( C297 C383 ) C297_=_C392( C297 C392 ) \nC297_=_C409( C297 C409 ) C298_=_C332( C298 C332 ) C298_=_C348( C298 C348 ) C298_=_C356( C298 C356 ) C298_=_C362( C298 C362 ) C298_=_C376( C298 C376 ) \nC298_=_C404( C298 C404 ) C298_=_C411( C298 C411 ) C298_=_C438( C298 C438 ) C298_=_C446( C298 C446 ) C298_=_C451( C298 C451 ) C298_=_C453( C298 C453 ) \nC298_=_C454( C298 C454 ) C302_=_C304( C302 C304 ) C302_=_C342( C302 C342 ) C302_=_C369( C302 C369 ) C302_=_C390( C302 C390 ) C302_=_C392( C302 C392 ) \nC302_=_C393( C302 C393 ) C302_=_C394( C302 C394 ) C302_=_C395( C302 C395 ) C302_=_C397( C302 C397 ) C302_=_C398( C302 C398 ) C302_=_C399( C302 C399 ) \nC302_=_C400( C302 C400 ) C304_=_C354( C304 C354 ) C304_=_C408( C304 C408 ) C304_=_C421( C304 C421 ) C304_=_C422( C304 C422 ) C304_=_C424( C304 C424 ) \nC304_=_C425( C304 C425 ) C304_=_C426( C304 C426 ) C304_=_C427( C304 C427 ) C304_=_C428( C304 C428 ) C304_=_C429( C304 C429 ) C312_=_C314( C312 C314 ) \nC312_=_C327( C312 C327 ) C312_=_C337( C312 C337 ) C312_=_C338( C312 C338 ) C312_=_C339( C312 C339 ) C312_=_C341( C312 C341 ) C312_=_C342( C312 C342 ) \nC312_=_C344( C312 C344 ) C312_=_C345( C312 C345 ) C312_=_C346( C312 C346 ) C312_=_C348( C312 C348 ) C312_=_C349( C312 C349 ) C312_=_C350( C312 C350 ) \nC312_=_C351( C312 C351 ) C314_=_C318( C314 C318 ) C314_=_C341( C314 C341 ) C314_=_C352( C314 C352 ) C314_=_C368( C314 C368 ) C314_=_C380( C314 C380 ) \nC314_=_C382( C314 C382 ) C314_=_C383( C314 C383 ) C314_=_C384( C314 C384 ) C314_=_C386( C314 C386 ) C314_=_C387( C314 C387 ) C314_=_C388( C314 C388 ) \nC314_=_C389( C314 C389 ) C318_=_C341( C318 C341 ) C318_=_C352( C318 C352 ) C318_=_C368( C318 C368 ) C318_=_C380( C318 C380 ) C318_=_C382( C318 C382 ) \nC318_=_C383( C318 C383 ) C318_=_C384( C318 C384 ) C318_=_C386( C318 C386 ) C318_=_C387( C318 C387 ) C318_=_C388( C318 C388 ) C318_=_C389( C318 C389 ) \nC327_=_C332( C327 C332 ) C327_=_C337( C327 C337 ) C327_=_C338( C327 C338 ) C327_=_C339( C327 C339 ) C327_=_C341( C327 C341 ) C327_=_C342( C327 C342 ) \nC327_=_C344( C327 C344 ) C327_=_C345( C327 C345 ) C327_=_C346( C327 C346 ) C327_=_C348( C327 C348 ) C327_=_C349( C327 C349 ) C327_=_C350( C327 C350 ) \nC327_=_C351( C327 C351 ) C332_=_C348( C332 C348 ) C332_=_C356( C332 C356 ) C332_=_C362( C332 C362 ) C332_=_C376( C332 C376 ) C332_=_C404( C332 C404 ) \nC332_=_C411( C332 C411 ) C332_=_C438( C332 C438 ) C332_=_C446( C332 C446 ) C332_=_C451( C332 C451 ) C332_=_C453( C332 C453 ) C332_=_C454( C332 C454 ) \nC337_=_C338( C337 C338 ) C337_=_C339( C337 C339 ) C337_=_C341( C337 C341 ) C337_=_C342( C337 C342 ) C337_=_C344( C337 C344 ) C337_=_C345( C337 C345 ) \nC337_=_C346( C337 C346 ) C337_=_C348( C337 C348 ) C337_=_C349( C337 C349 ) C337_=_C350( C337 C350 ) C337_=_C351( C337 C351 ) C337_=_C352( C337 C352 ) \nC337_=_C354( C337 C354 ) C337_=_C355( C337 C355 ) C337_=_C356( C337 C356 ) C338_=_C339( C338 C339 ) C338_=_C341( C338 C341 ) C338_=_C342( C338 C342 ) \nC338_=_C344( C338 C344 ) C338_=_C345( C338 C345 ) C338_=_C346( C338 C346 ) C338_=_C348( C338 C348 ) C338_=_C349( C338 C349 ) C338_=_C350( C338 C350 ) \nC338_=_C351( C338 C351 ) C338_=_C362( C338 C362 ) C339_=_C341( C339 C341 ) C339_=_C342( C339 C342 ) C339_=_C344( C339 C344 ) C339_=_C345( C339 C345 ) \nC339_=_C346(</w:t>
      </w:r>
    </w:p>
    <w:p>
      <w:pPr>
        <w:pStyle w:val="PreformattedText"/>
        <w:bidi w:val="0"/>
        <w:spacing w:before="0" w:after="0"/>
        <w:jc w:val="left"/>
        <w:rPr/>
      </w:pPr>
      <w:r>
        <w:rPr/>
        <w:t xml:space="preserve"> </w:t>
      </w:r>
      <w:r>
        <w:rPr/>
        <w:t>C339 C346 ) C339_=_C348( C339 C348 ) C339_=_C349( C339 C349 ) C339_=_C350( C339 C350 ) C339_=_C351( C339 C351 ) C339_=_C365( C339 C365 ) \nC341_=_C342( C341 C342 ) C341_=_C344( C341 C344 ) C341_=_C345( C341 C345 ) C341_=_C346( C341 C346 ) C341_=_C348( C341 C348 ) C341_=_C349( C341 C349 ) \nC341_=_C350( C341 C350 ) C341_=_C351( C341 C351 ) C341_=_C352( C341 C352 ) C341_=_C368( C341 C368 ) C341_=_C380( C341 C380 ) C341_=_C382( C341 C382 ) \nC341_=_C383( C341 C383 ) C341_=_C384( C341 C384 ) C341_=_C386( C341 C386 ) C341_=_C387( C341 C387 ) C341_=_C388( C341 C388 ) C341_=_C389( C341 C389 ) \nC342_=_C344( C342 C344 ) C342_=_C345( C342 C345 ) C342_=_C346( C342 C346 ) C342_=_C348( C342 C348 ) C342_=_C349( C342 C349 ) C342_=_C350( C342 C350 ) \nC342_=_C351( C342 C351 ) C342_=_C369( C342 C369 ) C342_=_C390( C342 C390 ) C342_=_C392( C342 C392 ) C342_=_C393( C342 C393 ) C342_=_C394( C342 C394 ) \nC342_=_C395( C342 C395 ) C342_=_C397( C342 C397 ) C342_=_C398( C342 C398 ) C342_=_C399( C342 C399 ) C342_=_C400( C342 C400 ) C344_=_C345( C344 C345 ) \nC344_=_C346( C344 C346 ) C344_=_C348( C344 C348 ) C344_=_C349( C344 C349 ) C344_=_C350( C344 C350 ) C344_=_C351( C344 C351 ) C344_=_C374( C344 C374 ) \nC344_=_C383( C344 C383 ) C344_=_C392( C344 C392 ) C344_=_C409( C344 C409 ) C345_=_C346( C345 C346 ) C345_=_C348( C345 C348 ) C345_=_C349( C345 C349 ) \nC345_=_C350( C345 C350 ) C345_=_C351( C345 C351 ) C345_=_C393( C345 C393 ) C345_=_C410( C345 C410 ) C345_=_C422( C345 C422 ) C346_=_C348( C346 C348 ) \nC346_=_C349( C346 C349 ) C346_=_C350( C346 C350 ) C346_=_C351( C346 C351 ) C346_=_C394( C346 C394 ) C346_=_C431( C346 C431 ) C346_=_C446( C346 C446 ) \nC348_=_C349( C348 C349 ) C348_=_C350( C348 C350 ) C348_=_C351( C348 C351 ) C348_=_C356( C348 C356 ) C348_=_C362( C348 C362 ) C348_=_C376( C348 C376 ) \nC348_=_C404( C348 C404 ) C348_=_C411( C348 C411 ) C348_=_C438( C348 C438 ) C348_=_C446( C348 C446 ) C348_=_C451( C348 C451 ) C348_=_C453( C348 C453 ) \nC348_=_C454( C348 C454 ) C349_=_C350( C349 C350 ) C349_=_C351( C349 C351 ) C349_=_C378( C349 C378 ) C349_=_C387( C349 C387 ) C349_=_C397( C349 C397 ) \nC349_=_C425( C349 C425 ) C349_=_C453( C349 C453 ) C350_=_C351( C350 C351 ) C350_=_C379( C350 C379 ) C350_=_C398( C350 C398 ) C350_=_C435( C350 C435 ) \nC351_=_C389( C351 C389 ) C352_=_C354( C352 C354 ) C352_=_C355( C352 C355 ) C352_=_C356( C352 C356 ) C352_=_C368( C352 C368 ) C352_=_C380( C352 C380 ) \nC352_=_C382( C352 C382 ) C352_=_C383( C352 C383 ) C352_=_C384( C352 C384 ) C352_=_C386( C352 C386 ) C352_=_C387( C352 C387 ) C352_=_C388( C352 C388 ) \nC352_=_C389( C352 C389 ) C354_=_C355( C354 C355 ) C354_=_C356( C354 C356 ) C354_=_C408( C354 C408 ) C354_=_C421( C354 C421 ) C354_=_C422( C354 C422 ) \nC354_=_C424( C354 C424 ) C354_=_C425( C354 C425 ) C354_=_C426( C354 C426 ) C354_=_C427( C354 C427 ) C354_=_C428( C354 C428 ) C354_=_C429( C354 C429 ) \nC355_=_C356( C355 C356 ) C355_=_C384( C355 C384 ) C355_=_C395( C355 C395 ) C355_=_C416( C355 C416 ) C355_=_C437( C355 C437 ) C355_=_C451( C355 C451 ) \nC355_=_C452( C355 C452 ) C356_=_C362( C356 C362 ) C356_=_C376( C356 C376 ) C356_=_C404( C356 C404 ) C356_=_C411( C356 C411 ) C356_=_C438( C356 C438 ) \nC356_=_C446( C356 C446 ) C356_=_C451( C356 C451 ) C356_=_C453( C356 C453 ) C356_=_C454( C356 C454 ) C362_=_C376( C362 C376 ) C362_=_C404( C362 C404 ) \nC362_=_C411( C362 C411 ) C362_=_C438( C362 C438 ) C362_=_C446( C362 C446 ) C362_=_C451( C362 C451 ) C362_=_C453( C362 C453 ) C362_=_C454( C362 C454 ) \nC365_=_C421( C365 C421 ) C365_=_C430( C365 C430 ) C365_=_C431( C365 C431 ) C365_=_C433( C365 C433 ) C365_=_C434( C365 C434 ) C365_=_C435( C365 C435 ) \nC368_=_C369( C368 C369 ) C368_=_C370( C368 C370 ) C368_=_C373( C368 C373 ) C368_=_C374( C368 C374 ) C368_=_C376( C368 C376 ) C368_=_C377( C368 C377 ) \nC368_=_C378( C368 C378 ) C368_=_C379( C368 C379 ) C368_=_C380( C368 C380 ) C368_=_C382( C368 C382 ) C368_=_C383( C368 C383 ) C368_=_C384( C368 C384 ) \nC368_=_C386( C368 C386 ) C368_=_C387( C368 C387 ) C368_=_C388( C368 C388 ) C368_=_C389( C368 C389 ) C369_=_C370( C369 C370 ) C369_=_C373( C369 C373 ) \nC369_=_C374( C369 C374 ) C369_=_C376( C369 C376 ) C369_=_C377( C369 C377 ) C369_=_C378( C369 C378 ) C369_=_C379( C369 C379 ) C369_=_C390( C369 C390 ) \nC369_=_C392( C369 C392 ) C369_=_C393( C369 C393 ) C369_=_C394( C369 C394 ) C369_=_C395( C369 C395 ) C369_=_C397( C369 C397 ) C369_=_C398( C369 C398 ) \nC369_=_C399( C369 C399 ) C369_=_C400( C369 C400 ) C370_=_C373( C370 C373 ) C370_=_C374( C370 C374 ) C370_=_C376( C370 C376 ) C370_=_C377( C370 C377 ) \nC370_=_C378( C370 C378 ) C370_=_C379( C370 C379 ) C370_=_C390( C370 C390 ) C370_=_C401( C370 C401 ) C370_=_C404( C370 C404 ) C373_=_C374( C373 C374 ) \nC373_=_C376( C373 C376 ) C373_=_C377( C373 C377 ) C373_=_C378( C373 C378 ) C373_=_C379( C373 C379 ) C373_=_C382( C373 C382 ) C373_=_C430( C373 C430 ) \nC373_=_C437( C373 C437 ) C373_=_C438( C373 C438 ) C374_=_C376( C374 C376 ) C374_=_C377( C374 C377 ) C374_=_C378( C374 C378 ) C374_=_C379( C374 C379 ) \nC374_=_C383( C374 C383 ) C374_=_C392( C374 C392 ) C374_=_C409( C374 C409 ) C376_=_C377( C376 C377 ) C376_=_C378( C376 C378 ) C376_=_C379( C376 C379 ) \nC376_=_C404( C376 C404 ) C376_=_C411( C376 C411 ) C376_=_C438( C376 C438 ) C376_=_C446( C376 C446 ) C376_=_C451( C376 C451 ) C376_=_C453( C376 C453 ) \nC376_=_C454( C376 C454 ) C377_=_C378( C377 C378 ) C377_=_C379( C377 C379 ) C377_=_C386( C377 C386 ) C377_=_C424( C377 C424 ) C377_=_C433( C377 C433 ) \nC377_=_C452( C377 C452 ) C378_=_C379( C378 C379 ) C378_=_C387( C378 C387 ) C378_=_C397( C378 C397 ) C378_=_C425( C378 C425 ) C378_=_C453( C378 C453 ) \nC379_=_C398( C379 C398 ) C379_=_C435( C379 C435 ) C380_=_C382( C380 C382 ) C380_=_C383( C380 C383 ) C380_=_C384( C380 C384 ) C380_=_C386( C380 C386 ) \nC380_=_C387( C380 C387 ) C380_=_C388( C380 C388 ) C380_=_C389( C380 C389 ) C380_=_C407( C380 C407 ) C380_=_C416( C380 C416 ) C382_=_C383( C382 C383 ) \nC382_=_C384( C382 C384 ) C382_=_C386( C382 C386 ) C382_=_C387( C382 C387 ) C382_=_C388( C382 C388 ) C382_=_C389( C382 C389 ) C382_=_C430( C382 C430 ) \nC382_=_C437( C382 C437 ) C382_=_C438( C382 C438 ) C383_=_C384( C383 C384 ) C383_=_C386( C383 C386 ) C383_=_C387( C383 C387 ) C383_=_C388( C383 C388 ) \nC383_=_C389( C383 C389 ) C383_=_C392( C383 C392 ) C383_=_C409( C383 C409 ) C384_=_C386( C384 C386 ) C384_=_C387( C384 C387 ) C384_=_C388( C384 C388 ) \nC384_=_C389( C384 C389 ) C384_=_C395( C384 C395 ) C384_=_C416( C384 C416 ) C384_=_C437( C384 C437 ) C384_=_C451( C384 C451 ) C384_=_C452( C384 C452 ) \nC386_=_C387( C386 C387 ) C386_=_C388( C386 C388 ) C386_=_C389( C386 C389 ) C386_=_C424( C386 C424 ) C386_=_C433( C386 C433 ) C386_=_C452( C386 C452 ) \nC387_=_C388( C387 C388 ) C387_=_C389( C387 C389 ) C387_=_C397( C387 C397 ) C387_=_C425( C387 C425 ) C387_=_C453( C387 C453 ) C388_=_C389( C388 C389 ) \nC388_=_C428( C388 C428 ) C390_=_C392( C390 C392 ) C390_=_C393( C390 C393 ) C390_=_C394( C390 C394 ) C390_=_C395( C390 C395 ) C390_=_C397( C390 C397 ) \nC390_=_C398( C390 C398 ) C390_=_C399( C390 C399 ) C390_=_C400( C390 C400 ) C390_=_C401( C390 C401 ) C390_=_C404( C390 C404 ) C392_=_C393( C392 C393 ) \nC392_=_C394( C392 C394 ) C392_=_C395( C392 C395 ) C392_=_C397( C392 C397 ) C392_=_C398( C392 C398 ) C392_=_C399( C392 C399 ) C392_=_C400( C392 C400 ) \nC392_=_C409( C392 C409 ) C393_=_C394( C393 C394 ) C393_=_C395( C393 C395 ) C393_=_C397( C393 C397 ) C393_=_C398( C393 C398 ) C393_=_C399( C393 C399 ) \nC393_=_C400( C393 C400 ) C393_=_C410( C393 C410 ) C393_=_C422( C393 C422 ) C394_=_C395( C394 C395 ) C394_=_C397( C394 C397 ) C394_=_C398( C394 C398 ) \nC394_=_C399( C394 C399 ) C394_=_C400( C394 C400 ) C394_=_C431( C394 C431 ) C394_=_C446( C394 C446 ) C395_=_C397( C395 C397 ) C395_=_C398( C395 C398 ) \nC395_=_C399( C395 C399 ) C395_=_C400( C395 C400 ) C395_=_C416( C395 C416 ) C395_=_C437( C395 C437 ) C395_=_C451( C395 C451 ) C395_=_C452( C395 C452 ) \nC397_=_C398( C397 C398 ) C397_=_C399( C397 C399 ) C397_=_C400( C397 C400 ) C397_=_C425( C397 C425 ) C397_=_C453( C397 C453 ) C398_=_C399( C398 C399 ) \nC398_=_C400( C398 C400 ) C398_=_C435( C398 C435 ) C399_=_C400( C399 C400 ) C399_=_C412( C399 C412 ) C399_=_C427( C399 C427 ) C400_=_C429( C400 C429 ) \nC400_=_C454( C400 C454 ) C401_=_C404( C401 C404 ) C401_=_C407( C401 C407 ) C401_=_C408( C401 C408 ) C401_=_C409( C401 C409 ) C401_=_C410( C401 C410 ) \nC401_=_C411( C401 C411 ) C401_=_C412( C401 C412 ) C404_=_C411( C404 C411 ) C404_=_C438( C404 C438 ) C404_=_C446( C404 C446 ) C404_=_C451( C404 C451 ) \nC404_=_C453( C404 C453 ) C404_=_C454( C404 C454 ) C407_=_C408( C407 C408 ) C407_=_C409( C407 C409 ) C407_=_C410( C407 C410 ) C407_=_C411( C407 C411 ) \nC407_=_C412( C407 C412 ) C407_=_C416( C407 C416 ) C408_=_C409( C408 C409 ) C408_=_C410( C408 C410 ) C408_=_C411( C408 C411 ) C408_=_C412( C408 C412 ) \nC408_=_C421( C408 C421 ) C408_=_C422( C408 C422 ) C408_=_C424( C408 C424 ) C408_=_C425( C408 C425 ) C408_=_C426( C408 C426 ) C408_=_C427( C408 C427 ) \nC408_=_C428( C408 C428 ) C408_=_C429( C408 C429 ) C409_=_C410( C409 C410 ) C409_=_C411( C409 C411 ) C409_=_C412( C409 C412 ) C410_=_C411( C410 C411 ) \nC410_=_C412( C410 C412 ) C410_=_C422( C410 C422 ) C411_=_C412( C411 C412 ) C411_=_C438( C411 C438 ) C411_=_C446( C411 C446 ) C411_=_C451( C411 C451 ) \nC411_=_C453( C411 C453 ) C411_=_C454( C411 C454 ) C412_=_C427( C412 C427 ) C416_=_C437( C416 C437 ) C416_=_C451( C416 C451 ) C416_=_C452( C416 C452 ) \nC421_=_C422( C421 C422 ) C421_=_C424( C421 C424 ) C421_=_C425( C421 C425 ) C421_=_C426( C421 C426 ) C421_=_C427( C421 C427 ) C421_=_C428( C421 C428 ) \nC421_=_C429( C421 C429 ) C421_=_C430( C421 C430 ) C421_=_C431( C421 C431 ) C421_=_C433( C421 C433 ) C421_=_C434( C421 C434 ) C421_=_C435( C421 C435 ) \nC422_=_C424( C422 C424 ) C422_=_C425( C422 C425 ) C422_=_C426( C422 C426 ) C422_=_C427( C422 C427 ) C422_=_C428( C422 C428 ) C422_=_C429( C422 C429 ) \nC424_=_C425( C424 C425 ) C424_=_C426(</w:t>
      </w:r>
    </w:p>
    <w:p>
      <w:pPr>
        <w:pStyle w:val="PreformattedText"/>
        <w:bidi w:val="0"/>
        <w:spacing w:before="0" w:after="0"/>
        <w:jc w:val="left"/>
        <w:rPr/>
      </w:pPr>
      <w:r>
        <w:rPr/>
        <w:t xml:space="preserve"> </w:t>
      </w:r>
      <w:r>
        <w:rPr/>
        <w:t>C424 C426 ) C424_=_C427( C424 C427 ) C424_=_C428( C424 C428 ) C424_=_C429( C424 C429 ) C424_=_C433( C424 C433 ) \nC424_=_C452( C424 C452 ) C425_=_C426( C425 C426 ) C425_=_C427( C425 C427 ) C425_=_C428( C425 C428 ) C425_=_C429( C425 C429 ) C425_=_C453( C425 C453 ) \nC426_=_C427( C426 C427 ) C426_=_C428( C426 C428 ) C426_=_C429( C426 C429 ) C426_=_C434( C426 C434 ) C427_=_C428( C427 C428 ) C427_=_C429( C427 C429 ) \nC428_=_C429( C428 C429 ) C429_=_C454( C429 C454 ) C430_=_C431( C430 C431 ) C430_=_C433( C430 C433 ) C430_=_C434( C430 C434 ) C430_=_C435( C430 C435 ) \nC430_=_C437( C430 C437 ) C430_=_C438( C430 C438 ) C431_=_C433( C431 C433 ) C431_=_C434( C431 C434 ) C431_=_C435( C431 C435 ) C431_=_C446( C431 C446 ) \nC433_=_C434( C433 C434 ) C433_=_C435( C433 C435 ) C433_=_C452( C433 C452 ) C434_=_C435( C434 C435 ) C437_=_C438( C437 C438 ) C437_=_C451( C437 C451 ) \nC437_=_C452( C437 C452 ) C438_=_C446( C438 C446 ) C438_=_C451( C438 C451 ) C438_=_C453( C438 C453 ) C438_=_C454( C438 C454 ) C446_=_C451( C446 C451 ) \nC446_=_C453( C446 C453 ) C446_=_C454( C446 C454 ) C451_=_C452( C451 C452 ) C451_=_C453( C451 C453 ) C451_=_C454( C451 C454 ) C453_=_C454( C453 C454 ) "];19-&gt;25[label="142: C10 C23 C32 C33 C43 \nC44 C47 C51 C64 C66 C68 \nC70 C74 C75 C80 C85 C89 \nC92 C93 C96 C98 C108 C112 \nC113 C115 C131 C134 C136 C138 \nC141 C145 C148 C150 C151 C165 \nC167 C168 C170 C172 C180 C185 \nC187 C194 C198 C199 C200 C203 \nC206 C211 C217 C225 C226 C230 \nC231 C232 C233 C237 C240 C243 \nC247 C256 C263 C264 C266 C272 \nC273 C274 C278 C279 C282 C283 \nC287 C292 C297 C302 C304 C312 \nC314 C318 C327 C332 C337 C338 \nC339 C344 C345 C346 C349 C350 \nC351 C352 C354 C355 C356 C362 \nC365 C370 C373 C374 C377 C378 \nC379 C380 C382 C383 C386 C387 \nC388 C389 C390 C392 C393 C394 \nC397 C398 C399 C400 C401 C404 \nC407 C409 C410 C412 C416 C422 \nC424 C425 C426 C427 C428 C429 \nC430 C431 C433 C434 C435 C437 \nC438 C446 C452 C453 C454 \n1139: C10_=_C47 ,C10_=_C168 ,C10_=_C185 ,C10_=_C217 ,C10_=_C240 ,\nC10_=_C302 ,C10_=_C390 ,C10_=_C392 ,C10_=_C393 ,C10_=_C394 ,C10_=_C397 ,\nC10_=_C398 ,C10_=_C399 ,C10_=_C400 ,C23_=_C32 ,C23_=_C33 ,C23_=_C80 ,\nC23_=_C131 ,C23_=_C145 ,C23_=_C194 ,C23_=_C211 ,C23_=_C225 ,C23_=_C226 ,\nC23_=_C230 ,C23_=_C231 ,C23_=_C232 ,C23_=_C233 ,C32_=_C33 ,C32_=_C74 ,\nC32_=_C98 ,C32_=_C206 ,C32_=_C256 ,C32_=_C278 ,C32_=_C287 ,C32_=_C355 ,\nC32_=_C416 ,C32_=_C437 ,C32_=_C452 ,C33_=_C51 ,C33_=_C75 ,C33_=_C141 ,\nC33_=_C172 ,C33_=_C247 ,C33_=_C332 ,C33_=_C356 ,C33_=_C362 ,C33_=_C404 ,\nC33_=_C438 ,C33_=_C446 ,C33_=_C453 ,C33_=_C454 ,C43_=_C44 ,C43_=_C47 ,\nC43_=_C51 ,C43_=_C64 ,C43_=_C85 ,C43_=_C108 ,C43_=_C134 ,C43_=_C148 ,\nC43_=_C180 ,C43_=_C279 ,C43_=_C292 ,C43_=_C297 ,C44_=_C47 ,C44_=_C51 ,\nC44_=_C66 ,C44_=_C89 ,C44_=_C136 ,C44_=_C150 ,C44_=_C165 ,C44_=_C198 ,\nC44_=_C237 ,C44_=_C263 ,C44_=_C312 ,C44_=_C327 ,C44_=_C337 ,C44_=_C338 ,\nC44_=_C339 ,C44_=_C344 ,C44_=_C345 ,C44_=_C346 ,C44_=_C349 ,C44_=_C350 ,\nC44_=_C351 ,C47_=_C51 ,C47_=_C168 ,C47_=_C185 ,C47_=_C217 ,C47_=_C240 ,\nC47_=_C302 ,C47_=_C390 ,C47_=_C392 ,C47_=_C393 ,C47_=_C394 ,C47_=_C397 ,\nC47_=_C398 ,C47_=_C399 ,C47_=_C400 ,C51_=_C75 ,C51_=_C141 ,C51_=_C172 ,\nC51_=_C247 ,C51_=_C332 ,C51_=_C356 ,C51_=_C362 ,C51_=_C404 ,C51_=_C438 ,\nC51_=_C446 ,C51_=_C453 ,C51_=_C454 ,C64_=_C66 ,C64_=_C68 ,C64_=_C70 ,\nC64_=_C74 ,C64_=_C75 ,C64_=_C85 ,C64_=_C108 ,C64_=_C134 ,C64_=_C148 ,\nC64_=_C180 ,C64_=_C279 ,C64_=_C292 ,C64_=_C297 ,C66_=_C68 ,C66_=_C70 ,\nC66_=_C74 ,C66_=_C75 ,C66_=_C89 ,C66_=_C136 ,C66_=_C150 ,C66_=_C165 ,\nC66_=_C198 ,C66_=_C237 ,C66_=_C263 ,C66_=_C312 ,C66_=_C327 ,C66_=_C337 ,\nC66_=_C338 ,C66_=_C339 ,C66_=_C344 ,C66_=_C345 ,C66_=_C346 ,C66_=_C349 ,\nC66_=_C350 ,C66_=_C351 ,C68_=_C70 ,C68_=_C74 ,C68_=_C75 ,C68_=_C113 ,\nC68_=_C138 ,C68_=_C283 ,C68_=_C401 ,C68_=_C407 ,C68_=_C409 ,C68_=_C410 ,\nC68_=_C412 ,C70_=_C74 ,C70_=_C75 ,C70_=_C151 ,C70_=_C170 ,C70_=_C203 ,\nC70_=_C274 ,C70_=_C365 ,C70_=_C430 ,C70_=_C431 ,C70_=_C433 ,C70_=_C434 ,\nC70_=_C435 ,C74_=_C75 ,C74_=_C98 ,C74_=_C206 ,C74_=_C256 ,C74_=_C278 ,\nC74_=_C287 ,C74_=_C355 ,C74_=_C416 ,C74_=_C437 ,C74_=_C452 ,C75_=_C141 ,\nC75_=_C172 ,C75_=_C247 ,C75_=_C332 ,C75_=_C356 ,C75_=_C362 ,C75_=_C404 ,\nC75_=_C438 ,C75_=_C446 ,C75_=_C453 ,C75_=_C454 ,C80_=_C85 ,C80_=_C89 ,\nC80_=_C92 ,C80_=_C93 ,C80_=_C96 ,C80_=_C98 ,C80_=_C131 ,C80_=_C145 ,\nC80_=_C194 ,C80_=_C211 ,C80_=_C225 ,C80_=_C226 ,C80_=_C230 ,C80_=_C231 ,\nC80_=_C232 ,C80_=_C233 ,C85_=_C89 ,C85_=_C92 ,C85_=_C93 ,C85_=_C96 ,\nC85_=_C98 ,C85_=_C108 ,C85_=_C134 ,C85_=_C148 ,C85_=_C180 ,C85_=_C279 ,\nC85_=_C292 ,C85_=_C297 ,C89_=_C92 ,C89_=_C93 ,C89_=_C96 ,C89_=_C98 ,\nC89_=_C136 ,C89_=_C150 ,C89_=_C165 ,C89_=_C198 ,C89_=_C237 ,C89_=_C263 ,\nC89_=_C312 ,C89_=_C327 ,C89_=_C337 ,C89_=_C338 ,C89_=_C339 ,C89_=_C344 ,\nC89_=_C345 ,C89_=_C346 ,C89_=_C349 ,C89_=_C350 ,C89_=_C351 ,C92_=_C93 ,\nC92_=_C96 ,C92_=_C98 ,C92_=_C199 ,C92_=_C264 ,C92_=_C282 ,C92_=_C370 ,\nC92_=_C373 ,C92_=_C374 ,C92_=_C377 ,C92_=_C378 ,C92_=_C379 ,C93_=_C96 ,\nC93_=_C98 ,C93_=_C112 ,C93_=_C167 ,C93_=_C200 ,C93_=_C272 ,C93_=_C314 ,\nC93_=_C318 ,C93_=_C352 ,C93_=_C380 ,C93_=_C382 ,C93_=_C383 ,C93_=_C386 ,\nC93_=_C387 ,C93_=_C388 ,C93_=_C389 ,C96_=_C98 ,C96_=_C115 ,C96_=_C187 ,\nC96_=_C243 ,C96_=_C266 ,C96_=_C273 ,C96_=_C304 ,C96_=_C354 ,C96_=_C422 ,\nC96_=_C424 ,C96_=_C425 ,C96_=_C426 ,C96_=_C427 ,C96_=_C428 ,C96_=_C429 ,\nC98_=_C206 ,C98_=_C256 ,C98_=_C278 ,C98_=_C287 ,C98_=_C355 ,C98_=_C416 ,\nC98_=_C437 ,C98_=_C452 ,C108_=_C112 ,C108_=_C113 ,C108_=_C115 ,C108_=_C134 ,\nC108_=_C148 ,C108_=_C180 ,C108_=_C279 ,C108_=_C292 ,C108_=_C297 ,C112_=_C113 ,\nC112_=_C115 ,C112_=_C167 ,C112_=_C200 ,C112_=_C272 ,C112_=_C314 ,C112_=_C318 ,\nC112_=_C352 ,C112_=_C380 ,C112_=_C382 ,C112_=_C383 ,C112_=_C386 ,C112_=_C387 ,\nC112_=_C388 ,C112_=_C389 ,C113_=_C115 ,C113_=_C138 ,C113_=_C283 ,C113_=_C401 ,\nC113_=_C407 ,C113_=_C409 ,C113_=_C410 ,C113_=_C412 ,C115_=_C187 ,C115_=_C243 ,\nC115_=_C266 ,C115_=_C273 ,C115_=_C304 ,C115_=_C354 ,C115_=_C422 ,C115_=_C424 ,\nC115_=_C425 ,C115_=_C426 ,C115_=_C427 ,C115_=_C428 ,C115_=_C429 ,C131_=_C134 ,\nC131_=_C136 ,C131_=_C138 ,C131_=_C141 ,C131_=_C145 ,C131_=_C194 ,C131_=_C211 ,\nC131_=_C225 ,C131_=_C226 ,C131_=_C230 ,C131_=_C231 ,C131_=_C232 ,C131_=_C233 ,\nC134_=_C136 ,C134_=_C138 ,C134_=_C141 ,C134_=_C148 ,C134_=_C180 ,C134_=_C279 ,\nC134_=_C292 ,C134_=_C297 ,C136_=_C138 ,C136_=_C141 ,C136_=_C150 ,C136_=_C165 ,\nC136_=_C198 ,C136_=_C237 ,C136_=_C263 ,C136_=_C312 ,C136_=_C327 ,C136_=_C337 ,\nC136_=_C338 ,C136_=_C339 ,C136_=_C344 ,C136_=_C345 ,C136_=_C346 ,C136_=_C349 ,\nC136_=_C350 ,C136_=_C351 ,C138_=_C141 ,C138_=_C283 ,C138_=_C401 ,C138_=_C407 ,\nC138_=_C409 ,C138_=_C410 ,C138_=_C412 ,C141_=_C172 ,C141_=_C247 ,C141_=_C332 ,\nC141_=_C356 ,C141_=_C362 ,C141_=_C404 ,C141_=_C438 ,C141_=_C446 ,C141_=_C453 ,\nC141_=_C454 ,C145_=_C148 ,C145_=_C150 ,C145_=_C151 ,C145_=_C194 ,C145_=_C211 ,\nC145_=_C225 ,C145_=_C226 ,C145_=_C230 ,C145_=_C231 ,C145_=_C232 ,C145_=_C233 ,\nC148_=_C150 ,C148_=_C151 ,C148_=_C180 ,C148_=_C279 ,C148_=_C292 ,C148_=_C297 ,\nC150_=_C151 ,C150_=_C165 ,C150_=_C198 ,C150_=_C237 ,C150_=_C263 ,C150_=_C312 ,\nC150_=_C327 ,C150_=_C337 ,C150_=_C338 ,C150_=_C339 ,C150_=_C344 ,C150_=_C345 ,\nC150_=_C346 ,C150_=_C349 ,C150_=_C350 ,C150_=_C351 ,C151_=_C170 ,C151_=_C203 ,\nC151_=_C274 ,C151_=_C365 ,C151_=_C430 ,C151_=_C431 ,C151_=_C433 ,C151_=_C434 ,\nC151_=_C435 ,C165_=_C167 ,C165_=_C168 ,C165_=_C170 ,C165_=_C172 ,C165_=_C198 ,\nC165_=_C237 ,C165_=_C263 ,C165_=_C312 ,C165_=_C327 ,C165_=_C337 ,C165_=_C338 ,\nC165_=_C339 ,C165_=_C344 ,C165_=_C345 ,C165_=_C346 ,C165_=_C349 ,C165_=_C350 ,\nC165_=_C351 ,C167_=_C168 ,C167_=_C170 ,C167_=_C172 ,C167_=_C200 ,C167_=_C272 ,\nC167_=_C314 ,C167_=_C318 ,C167_=_C352 ,C167_=_C380 ,C167_=_C382 ,C167_=_C383 ,\nC167_=_C386 ,C167_=_C387 ,C167_=_C388 ,C167_=_C389 ,C168_=_C170 ,C168_=_C172 ,\nC168_=_C185 ,C168_=_C217 ,C168_=_C240 ,C168_=_C302 ,C168_=_C390 ,C168_=_C392 ,\nC168_=_C393 ,C168_=_C394 ,C168_=_C397 ,C168_=_C398 ,C168_=_C399 ,C168_=_C400 ,\nC170_=_C172 ,C170_=_C203 ,C170_=_C274 ,C170_=_C365 ,C170_=_C430 ,C170_=_C431 ,\nC170_=_C433 ,C170_=_C434 ,C170_=_C435 ,C172_=_C247 ,C172_=_C332 ,C172_=_C356 ,\nC172_=_C362 ,C172_=_C404 ,C172_=_C438 ,C172_=_C446 ,C172_=_C453 ,C172_=_C454 ,\nC180_=_C185 ,C180_=_C187 ,C180_=_C279 ,C180_=_C292 ,C180_=_C297 ,C185_=_C187 ,\nC185_=_C217 ,C185_=_C240 ,C185_=_C302 ,C185_=_C390 ,C185_=_C392 ,C185_=_C393 ,\nC185_=_C394 ,C185_=_C397 ,C185_=_C398 ,C185_=_C399 ,C185_=_C400 ,C187_=_C243 ,\nC187_=_C266 ,C187_=_C273 ,C187_=_C304 ,C187_=_C354 ,C187_=_C422 ,C187_=_C424 ,\nC187_=_C425 ,C187_=_C426 ,C187_=_C427 ,C187_=_C428 ,C187_=_C429 ,C194_=_C198 ,\nC194_=_C199 ,C194_=_C200 ,C194_=_C203 ,C194_=_C206 ,C194_=_C211 ,C194_=_C225 ,\nC194_=_C226 ,C194_=_C230 ,C194_=_C231 ,C194_=_C232 ,C194_=_C233 ,C198_=_C199 ,\nC198_=_C200 ,C198_=_C203 ,C198_=_C206 ,C198_=_C237 ,C198_=_C263 ,C198_=_C312 ,\nC198_=_C327 ,C198_=_C337 ,C198_=_C338 ,C198_=_C339 ,C198_=_C344 ,C198_=_C345 ,\nC198_=_C346 ,C198_=_C349 ,C198_=_C350 ,C198_=_C351 ,C199_=_C200 ,C199_=_C203 ,\nC199_=_C206 ,C199_=_C264 ,C199_=_C282 ,C199_=_C370 ,C199_=_C373 ,C199_=_C374 ,\nC199_=_C377 ,C199_=_C378 ,C199_=_C379 ,C200_=_C203 ,C200_=_C206 ,C200_=_C272 ,\nC200_=_C314 ,C200_=_C318 ,C200_=_C352 ,C200_=_C380 ,C200_=_C382 ,C200_=_C383 ,\nC200_=_C386 ,C200_=_C387 ,C200_=_C388 ,C200_=_C389 ,C203_=_C206 ,C203_=_C274 ,\nC203_=_C365 ,C203_=_C430 ,C203_=_C431 ,C203_=_C433 ,C203_=_C434 ,C203_=_C435 ,\nC206_=_C256 ,C206_=_C278 ,C206_=_C287 ,C206_=_C355 ,C206_=_C416 ,C206_=_C437 ,\nC206_=_C452 ,C211_=_C217 ,C211_=_C225 ,C211_=_C226 ,C211_=_C230 ,C211_=_C231 ,\nC211_=_C232 ,C211_=_C233 ,C217_=_C240 ,C217_=_C302 ,C217_=_C390 ,C217_=_C392 ,\nC217_=_C393 ,C217_=_C394 ,C217_=_C397 ,C217_=_C398 ,C217_=_C399 ,C217_=_C400 ,\nC225_=_C226 ,C225_=_C230 ,C225_=_C231 ,C225_=_C232 ,C225_=_C233 ,C225_=_C263 ,\nC225_=_C264 ,C225_=_C266 ,C226_=_C230 ,C226_=_C231 ,C226_=_C232 ,C226_=_C233 ,\nC226_=_C302</w:t>
      </w:r>
    </w:p>
    <w:p>
      <w:pPr>
        <w:pStyle w:val="PreformattedText"/>
        <w:bidi w:val="0"/>
        <w:spacing w:before="0" w:after="0"/>
        <w:jc w:val="left"/>
        <w:rPr/>
      </w:pPr>
      <w:r>
        <w:rPr/>
        <w:t xml:space="preserve"> </w:t>
      </w:r>
      <w:r>
        <w:rPr/>
        <w:t>,C226_=_C304 ,C230_=_C231 ,C230_=_C232 ,C230_=_C233 ,C230_=_C297 ,\nC230_=_C344 ,C230_=_C374 ,C230_=_C383 ,C230_=_C392 ,C230_=_C409 ,C231_=_C232 ,\nC231_=_C233 ,C231_=_C345 ,C231_=_C393 ,C231_=_C410 ,C231_=_C422 ,C232_=_C233 ,\nC232_=_C377 ,C232_=_C386 ,C232_=_C424 ,C232_=_C433 ,C232_=_C452 ,C233_=_C351 ,\nC233_=_C389 ,C237_=_C240 ,C237_=_C243 ,C237_=_C247 ,C237_=_C263 ,C237_=_C312 ,\nC237_=_C327 ,C237_=_C337 ,C237_=_C338 ,C237_=_C339 ,C237_=_C344 ,C237_=_C345 ,\nC237_=_C346 ,C237_=_C349 ,C237_=_C350 ,C237_=_C351 ,C240_=_C243 ,C240_=_C247 ,\nC240_=_C302 ,C240_=_C390 ,C240_=_C392 ,C240_=_C393 ,C240_=_C394 ,C240_=_C397 ,\nC240_=_C398 ,C240_=_C399 ,C240_=_C400 ,C243_=_C247 ,C243_=_C266 ,C243_=_C273 ,\nC243_=_C304 ,C243_=_C354 ,C243_=_C422 ,C243_=_C424 ,C243_=_C425 ,C243_=_C426 ,\nC243_=_C427 ,C243_=_C428 ,C243_=_C429 ,C247_=_C332 ,C247_=_C356 ,C247_=_C362 ,\nC247_=_C404 ,C247_=_C438 ,C247_=_C446 ,C247_=_C453 ,C247_=_C454 ,C256_=_C278 ,\nC256_=_C287 ,C256_=_C355 ,C256_=_C416 ,C256_=_C437 ,C256_=_C452 ,C263_=_C264 ,\nC263_=_C266 ,C263_=_C312 ,C263_=_C327 ,C263_=_C337 ,C263_=_C338 ,C263_=_C339 ,\nC263_=_C344 ,C263_=_C345 ,C263_=_C346 ,C263_=_C349 ,C263_=_C350 ,C263_=_C351 ,\nC264_=_C266 ,C264_=_C282 ,C264_=_C370 ,C264_=_C373 ,C264_=_C374 ,C264_=_C377 ,\nC264_=_C378 ,C264_=_C379 ,C266_=_C273 ,C266_=_C304 ,C266_=_C354 ,C266_=_C422 ,\nC266_=_C424 ,C266_=_C425 ,C266_=_C426 ,C266_=_C427 ,C266_=_C428 ,C266_=_C429 ,\nC272_=_C273 ,C272_=_C274 ,C272_=_C278 ,C272_=_C314 ,C272_=_C318 ,C272_=_C352 ,\nC272_=_C380 ,C272_=_C382 ,C272_=_C383 ,C272_=_C386 ,C272_=_C387 ,C272_=_C388 ,\nC272_=_C389 ,C273_=_C274 ,C273_=_C278 ,C273_=_C304 ,C273_=_C354 ,C273_=_C422 ,\nC273_=_C424 ,C273_=_C425 ,C273_=_C426 ,C273_=_C427 ,C273_=_C428 ,C273_=_C429 ,\nC274_=_C278 ,C274_=_C365 ,C274_=_C430 ,C274_=_C431 ,C274_=_C433 ,C274_=_C434 ,\nC274_=_C435 ,C278_=_C287 ,C278_=_C355 ,C278_=_C416 ,C278_=_C437 ,C278_=_C452 ,\nC279_=_C282 ,C279_=_C283 ,C279_=_C287 ,C279_=_C292 ,C279_=_C297 ,C282_=_C283 ,\nC282_=_C287 ,C282_=_C370 ,C282_=_C373 ,C282_=_C374 ,C282_=_C377 ,C282_=_C378 ,\nC282_=_C379 ,C283_=_C287 ,C283_=_C401 ,C283_=_C407 ,C283_=_C409 ,C283_=_C410 ,\nC283_=_C412 ,C287_=_C355 ,C287_=_C416 ,C287_=_C437 ,C287_=_C452 ,C292_=_C297 ,\nC292_=_C318 ,C297_=_C344 ,C297_=_C374 ,C297_=_C383 ,C297_=_C392 ,C297_=_C409 ,\nC302_=_C304 ,C302_=_C390 ,C302_=_C392 ,C302_=_C393 ,C302_=_C394 ,C302_=_C397 ,\nC302_=_C398 ,C302_=_C399 ,C302_=_C400 ,C304_=_C354 ,C304_=_C422 ,C304_=_C424 ,\nC304_=_C425 ,C304_=_C426 ,C304_=_C427 ,C304_=_C428 ,C304_=_C429 ,C312_=_C314 ,\nC312_=_C327 ,C312_=_C337 ,C312_=_C338 ,C312_=_C339 ,C312_=_C344 ,C312_=_C345 ,\nC312_=_C346 ,C312_=_C349 ,C312_=_C350 ,C312_=_C351 ,C314_=_C318 ,C314_=_C352 ,\nC314_=_C380 ,C314_=_C382 ,C314_=_C383 ,C314_=_C386 ,C314_=_C387 ,C314_=_C388 ,\nC314_=_C389 ,C318_=_C352 ,C318_=_C380 ,C318_=_C382 ,C318_=_C383 ,C318_=_C386 ,\nC318_=_C387 ,C318_=_C388 ,C318_=_C389 ,C327_=_C332 ,C327_=_C337 ,C327_=_C338 ,\nC327_=_C339 ,C327_=_C344 ,C327_=_C345 ,C327_=_C346 ,C327_=_C349 ,C327_=_C350 ,\nC327_=_C351 ,C332_=_C356 ,C332_=_C362 ,C332_=_C404 ,C332_=_C438 ,C332_=_C446 ,\nC332_=_C453 ,C332_=_C454 ,C337_=_C338 ,C337_=_C339 ,C337_=_C344 ,C337_=_C345 ,\nC337_=_C346 ,C337_=_C349 ,C337_=_C350 ,C337_=_C351 ,C337_=_C352 ,C337_=_C354 ,\nC337_=_C355 ,C337_=_C356 ,C338_=_C339 ,C338_=_C344 ,C338_=_C345 ,C338_=_C346 ,\nC338_=_C349 ,C338_=_C350 ,C338_=_C351 ,C338_=_C362 ,C339_=_C344 ,C339_=_C345 ,\nC339_=_C346 ,C339_=_C349 ,C339_=_C350 ,C339_=_C351 ,C339_=_C365 ,C344_=_C345 ,\nC344_=_C346 ,C344_=_C349 ,C344_=_C350 ,C344_=_C351 ,C344_=_C374 ,C344_=_C383 ,\nC344_=_C392 ,C344_=_C409 ,C345_=_C346 ,C345_=_C349 ,C345_=_C350 ,C345_=_C351 ,\nC345_=_C393 ,C345_=_C410 ,C345_=_C422 ,C346_=_C349 ,C346_=_C350 ,C346_=_C351 ,\nC346_=_C394 ,C346_=_C431 ,C346_=_C446 ,C349_=_C350 ,C349_=_C351 ,C349_=_C378 ,\nC349_=_C387 ,C349_=_C397 ,C349_=_C425 ,C349_=_C453 ,C350_=_C351 ,C350_=_C379 ,\nC350_=_C398 ,C350_=_C435 ,C351_=_C389 ,C352_=_C354 ,C352_=_C355 ,C352_=_C356 ,\nC352_=_C380 ,C352_=_C382 ,C352_=_C383 ,C352_=_C386 ,C352_=_C387 ,C352_=_C388 ,\nC352_=_C389 ,C354_=_C355 ,C354_=_C356 ,C354_=_C422 ,C354_=_C424 ,C354_=_C425 ,\nC354_=_C426 ,C354_=_C427 ,C354_=_C428 ,C354_=_C429 ,C355_=_C356 ,C355_=_C416 ,\nC355_=_C437 ,C355_=_C452 ,C356_=_C362 ,C356_=_C404 ,C356_=_C438 ,C356_=_C446 ,\nC356_=_C453 ,C356_=_C454 ,C362_=_C404 ,C362_=_C438 ,C362_=_C446 ,C362_=_C453 ,\nC362_=_C454 ,C365_=_C430 ,C365_=_C431 ,C365_=_C433 ,C365_=_C434 ,C365_=_C435 ,\nC370_=_C373 ,C370_=_C374 ,C370_=_C377 ,C370_=_C378 ,C370_=_C379 ,C370_=_C390 ,\nC370_=_C401 ,C370_=_C404 ,C373_=_C374 ,C373_=_C377 ,C373_=_C378 ,C373_=_C379 ,\nC373_=_C382 ,C373_=_C430 ,C373_=_C437 ,C373_=_C438 ,C374_=_C377 ,C374_=_C378 ,\nC374_=_C379 ,C374_=_C383 ,C374_=_C392 ,C374_=_C409 ,C377_=_C378 ,C377_=_C379 ,\nC377_=_C386 ,C377_=_C424 ,C377_=_C433 ,C377_=_C452 ,C378_=_C379 ,C378_=_C387 ,\nC378_=_C397 ,C378_=_C425 ,C378_=_C453 ,C379_=_C398 ,C379_=_C435 ,C380_=_C382 ,\nC380_=_C383 ,C380_=_C386 ,C380_=_C387 ,C380_=_C388 ,C380_=_C389 ,C380_=_C407 ,\nC380_=_C416 ,C382_=_C383 ,C382_=_C386 ,C382_=_C387 ,C382_=_C388 ,C382_=_C389 ,\nC382_=_C430 ,C382_=_C437 ,C382_=_C438 ,C383_=_C386 ,C383_=_C387 ,C383_=_C388 ,\nC383_=_C389 ,C383_=_C392 ,C383_=_C409 ,C386_=_C387 ,C386_=_C388 ,C386_=_C389 ,\nC386_=_C424 ,C386_=_C433 ,C386_=_C452 ,C387_=_C388 ,C387_=_C389 ,C387_=_C397 ,\nC387_=_C425 ,C387_=_C453 ,C388_=_C389 ,C388_=_C428 ,C390_=_C392 ,C390_=_C393 ,\nC390_=_C394 ,C390_=_C397 ,C390_=_C398 ,C390_=_C399 ,C390_=_C400 ,C390_=_C401 ,\nC390_=_C404 ,C392_=_C393 ,C392_=_C394 ,C392_=_C397 ,C392_=_C398 ,C392_=_C399 ,\nC392_=_C400 ,C392_=_C409 ,C393_=_C394 ,C393_=_C397 ,C393_=_C398 ,C393_=_C399 ,\nC393_=_C400 ,C393_=_C410 ,C393_=_C422 ,C394_=_C397 ,C394_=_C398 ,C394_=_C399 ,\nC394_=_C400 ,C394_=_C431 ,C394_=_C446 ,C397_=_C398 ,C397_=_C399 ,C397_=_C400 ,\nC397_=_C425 ,C397_=_C453 ,C398_=_C399 ,C398_=_C400 ,C398_=_C435 ,C399_=_C400 ,\nC399_=_C412 ,C399_=_C427 ,C400_=_C429 ,C400_=_C454 ,C401_=_C404 ,C401_=_C407 ,\nC401_=_C409 ,C401_=_C410 ,C401_=_C412 ,C404_=_C438 ,C404_=_C446 ,C404_=_C453 ,\nC404_=_C454 ,C407_=_C409 ,C407_=_C410 ,C407_=_C412 ,C407_=_C416 ,C409_=_C410 ,\nC409_=_C412 ,C410_=_C412 ,C410_=_C422 ,C412_=_C427 ,C416_=_C437 ,C416_=_C452 ,\nC422_=_C424 ,C422_=_C425 ,C422_=_C426 ,C422_=_C427 ,C422_=_C428 ,C422_=_C429 ,\nC424_=_C425 ,C424_=_C426 ,C424_=_C427 ,C424_=_C428 ,C424_=_C429 ,C424_=_C433 ,\nC424_=_C452 ,C425_=_C426 ,C425_=_C427 ,C425_=_C428 ,C425_=_C429 ,C425_=_C453 ,\nC426_=_C427 ,C426_=_C428 ,C426_=_C429 ,C426_=_C434 ,C427_=_C428 ,C427_=_C429 ,\nC428_=_C429 ,C429_=_C454 ,C430_=_C431 ,C430_=_C433 ,C430_=_C434 ,C430_=_C435 ,\nC430_=_C437 ,C430_=_C438 ,C431_=_C433 ,C431_=_C434 ,C431_=_C435 ,C431_=_C446 ,\nC433_=_C434 ,C433_=_C435 ,C433_=_C452 ,C434_=_C435 ,C437_=_C438 ,C437_=_C452 ,\nC438_=_C446 ,C438_=_C453 ,C438_=_C454 ,C446_=_C453 ,C446_=_C454 ,C453_=_C454 ,"];26[shape=box, label="id:26 level: 3\n48: C0 C1 C2 C3 C4 \nC5 C6 C7 C8 C9 C10 \nC11 C12 C13 C36 C78 C79 \nC80 C81 C82 C83 C84 C85 \nC86 C87 C88 C89 C90 C91 \nC92 C93 C94 C95 C96 C97 \nC98 C99 C100 C119 C157 C175 \nC223 C248 C367 C388 C419 C428 \nC441 \n446: C0_=_C1( C0 C1 ) C0_=_C2( C0 C2 ) C0_=_C3( C0 C3 ) C0_=_C4( C0 C4 ) C0_=_C5( C0 C5 ) \nC0_=_C6( C0 C6 ) C0_=_C7( C0 C7 ) C0_=_C8( C0 C8 ) C0_=_C9( C0 C9 ) C0_=_C10( C0 C10 ) C0_=_C11( C0 C11 ) \nC0_=_C12( C0 C12 ) C0_=_C13( C0 C13 ) C0_=_C36( C0 C36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5_=_C157( C5 C157 ) C6_=_C7( C6 C7 ) \nC6_=_C8( C6 C8 ) C6_=_C9( C6 C9 ) C6_=_C10( C6 C10 ) C6_=_C11( C6 C11 ) C6_=_C12( C6 C12 ) C6_=_C13( C6 C13 ) \nC6_=_C223( C6 C223 ) C7_=_C8( C7 C8 ) C7_=_C9( C7 C9 ) C7_=_C10( C7 C10 ) C7_=_C11( C7 C11 ) C7_=_C12( C7 C12 ) \nC7_=_C13( C7 C13 ) C7_=_C84( C7 C84 ) C8_=_C9( C8 C9 ) C8_=_C10( C8 C10 ) C8_=_C11( C8 C11 ) C8_=_C12( C8 C12 ) \nC8_=_C13( C8 C13 ) C8_=_C90( C8 C90 ) C9_=_C10( C9 C10 ) C9_=_C11( C9 C11 ) C9_=_C12( C9 C12 ) C9_=_C13( C9 C13 ) \nC9_=_C91( C9 C91 ) C10_=_C11( C10 C11 ) C10_=_C12( C10 C12 ) C10_=_C13( C10 C13 ) C11_=_C12( C11 C12 ) C11_=_C13( C11 C13 ) \nC11_=_C97( C11 C97 ) C11_=_C441( C11 C441 ) C12_=_C13( C12 C13 ) C36_=_C99( C36 C99 ) C36_=_C119( C36 C119 ) C36_=_C157( C36 C157 ) \nC36_=_C175( C36 C175 ) C36_=_C223( C36 C223 ) C36_=_C248( C36 C248 ) C36_=_C367( C36 C367 ) C36_=_C388( C36 C388 ) C36_=_C419( C36 C419 ) \nC36_=_C428( C36 C428 ) C36_=_C441( C36 C441 ) C78_=_C79( C78 C79 ) C78_=_C80( C78 C80 ) C78_=_C81( C78 C81 ) C78_=_C82( C78 C82 ) \nC78_=_C83( C78 C83 ) C78_=_C84( C78 C84 ) C78_=_C85( C78 C85 ) C78_=_C86( C78 C86 ) C78_=_C87( C78 C87 ) C78_=_C88( C78 C88 ) \nC78_=_C89( C78</w:t>
      </w:r>
    </w:p>
    <w:p>
      <w:pPr>
        <w:pStyle w:val="PreformattedText"/>
        <w:bidi w:val="0"/>
        <w:spacing w:before="0" w:after="0"/>
        <w:jc w:val="left"/>
        <w:rPr/>
      </w:pPr>
      <w:r>
        <w:rPr/>
        <w:t xml:space="preserve"> </w:t>
      </w:r>
      <w:r>
        <w:rPr/>
        <w:t>C89 ) C78_=_C90( C78 C90 ) C78_=_C91( C78 C91 ) C78_=_C92( C78 C92 ) C78_=_C93( C78 C93 ) C78_=_C94( C78 C94 ) \nC78_=_C95( C78 C95 ) C78_=_C96( C78 C96 ) C78_=_C97( C78 C97 ) C78_=_C98( C78 C98 ) C78_=_C99( C78 C99 ) C78_=_C100( C78 C100 ) \nC78_=_C175( C78 C17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5_=_C86( C85 C86 ) C85_=_C87( C85 C87 ) \nC85_=_C88( C85 C88 ) C85_=_C89( C85 C89 ) C85_=_C90( C85 C90 ) C85_=_C91( C85 C91 ) C85_=_C92( C85 C92 ) C85_=_C93( C85 C93 ) \nC85_=_C94( C85 C94 ) C85_=_C95( C85 C95 ) C85_=_C96( C85 C96 ) C85_=_C97( C85 C97 ) C85_=_C98( C85 C98 ) C85_=_C99( C85 C99 ) \nC85_=_C100( C85 C100 ) C86_=_C87( C86 C87 ) C86_=_C88( C86 C88 ) C86_=_C89( C86 C89 ) C86_=_C90( C86 C90 ) C86_=_C91( C86 C91 ) \nC86_=_C92( C86 C92 ) C86_=_C93( C86 C93 ) C86_=_C94( C86 C94 ) C86_=_C95( C86 C95 ) C86_=_C96( C86 C96 ) C86_=_C97( C86 C97 ) \nC86_=_C98( C86 C98 ) C86_=_C99( C86 C99 ) C86_=_C100( C86 C100 ) C87_=_C88( C87 C88 ) C87_=_C89( C87 C89 ) C87_=_C90( C87 C90 ) \nC87_=_C91( C87 C91 ) C87_=_C92( C87 C92 ) C87_=_C93( C87 C93 ) C87_=_C94( C87 C94 ) C87_=_C95( C87 C95 ) C87_=_C96( C87 C96 ) \nC87_=_C97( C87 C97 ) C87_=_C98( C87 C98 ) C87_=_C99( C87 C99 ) C87_=_C100( C87 C100 ) C88_=_C89( C88 C89 ) C88_=_C90( C88 C90 ) \nC88_=_C91( C88 C91 ) C88_=_C92( C88 C92 ) C88_=_C93( C88 C93 ) C88_=_C94( C88 C94 ) C88_=_C95( C88 C95 ) C88_=_C96( C88 C96 ) \nC88_=_C97( C88 C97 ) C88_=_C98( C88 C98 ) C88_=_C99( C88 C99 ) C88_=_C100( C88 C100 ) C89_=_C90( C89 C90 ) C89_=_C91( C89 C91 ) \nC89_=_C92( C89 C92 ) C89_=_C93( C89 C93 ) C89_=_C94( C89 C94 ) C89_=_C95( C89 C95 ) C89_=_C96( C89 C96 ) C89_=_C97( C89 C97 ) \nC89_=_C98( C89 C98 ) C89_=_C99( C89 C99 ) C89_=_C100( C89 C100 ) C90_=_C91( C90 C91 ) C90_=_C92( C90 C92 ) C90_=_C93( C90 C93 ) \nC90_=_C94( C90 C94 ) C90_=_C95( C90 C95 ) C90_=_C96( C90 C96 ) C90_=_C97( C90 C97 ) C90_=_C98( C90 C98 ) C90_=_C99( C90 C99 ) \nC90_=_C100( C90 C100 ) C91_=_C92( C91 C92 ) C91_=_C93( C91 C93 ) C91_=_C94( C91 C94 ) C91_=_C95( C91 C95 ) C91_=_C96( C91 C96 ) \nC91_=_C97( C91 C97 ) C91_=_C98( C91 C98 ) C91_=_C99( C91 C99 ) C91_=_C100( C91 C100 ) C92_=_C93( C92 C93 ) C92_=_C94( C92 C94 ) \nC92_=_C95( C92 C95 ) C92_=_C96( C92 C96 ) C92_=_C97( C92 C97 ) C92_=_C98( C92 C98 ) C92_=_C99( C92 C99 ) C92_=_C100( C92 C100 ) \nC93_=_C94( C93 C94 ) C93_=_C95( C93 C95 ) C93_=_C96( C93 C96 ) C93_=_C97( C93 C97 ) C93_=_C98( C93 C98 ) C93_=_C99( C93 C99 ) \nC93_=_C100( C93 C100 ) C93_=_C388( C93 C388 ) C94_=_C95( C94 C95 ) C94_=_C96( C94 C96 ) C94_=_C97( C94 C97 ) C94_=_C98( C94 C98 ) \nC94_=_C99( C94 C99 ) C94_=_C100( C94 C100 ) C95_=_C96( C95 C96 ) C95_=_C97( C95 C97 ) C95_=_C98( C95 C98 ) C95_=_C99( C95 C99 ) \nC95_=_C100( C95 C100 ) C95_=_C419( C95 C419 ) C96_=_C97( C96 C97 ) C96_=_C98( C96 C98 ) C96_=_C99( C96 C99 ) C96_=_C100( C96 C100 ) \nC96_=_C428( C96 C428 ) C97_=_C98( C97 C98 ) C97_=_C99( C97 C99 ) C97_=_C100( C97 C100 ) C97_=_C441( C97 C441 ) C98_=_C99( C98 C99 ) \nC98_=_C100( C98 C100 ) C99_=_C100( C99 C100 ) C99_=_C119( C99 C119 ) C99_=_C157( C99 C157 ) C99_=_C175( C99 C175 ) C99_=_C223( C99 C223 ) \nC99_=_C248( C99 C248 ) C99_=_C367( C99 C367 ) C99_=_C388( C99 C388 ) C99_=_C419( C99 C419 ) C99_=_C428( C99 C428 ) C99_=_C441( C99 C441 ) \nC119_=_C157( C119 C157 ) C119_=_C175( C119 C175 ) C119_=_C223( C119 C223 ) C119_=_C248( C119 C248 ) C119_=_C367( C119 C367 ) C119_=_C388( C119 C388 ) \nC119_=_C419( C119 C419 ) C119_=_C428( C119 C428 ) C119_=_C441( C119 C441 ) C157_=_C175( C157 C175 ) C157_=_C223( C157 C223 ) C157_=_C248( C157 C248 ) \nC157_=_C367( C157 C367 ) C157_=_C388( C157 C388 ) C157_=_C419( C157 C419 ) C157_=_C428( C157 C428 ) C157_=_C441( C157 C441 ) C175_=_C223( C175 C223 ) \nC175_=_C248( C175 C248 ) C175_=_C367( C175 C367 ) C175_=_C388( C175 C388 ) C175_=_C419( C175 C419 ) C175_=_C428( C175 C428 ) C175_=_C441( C175 C441 ) \nC223_=_C248( C223 C248 ) C223_=_C367( C223 C367 ) C223_=_C388( C223 C388 ) C223_=_C419( C223 C419 ) C223_=_C428( C223 C428 ) C223_=_C441( C223 C441 ) \nC248_=_C367( C248 C367 ) C248_=_C388( C248 C388 ) C248_=_C419( C248 C419 ) C248_=_C428( C248 C428 ) C248_=_C441( C248 C441 ) C367_=_C388( C367 C388 ) \nC367_=_C419( C367 C419 ) C367_=_C428( C367 C428 ) C367_=_C441( C367 C441 ) C388_=_C419( C388 C419 ) C388_=_C428( C388 C428 ) C388_=_C441( C388 C441 ) \nC419_=_C428( C419 C428 ) C419_=_C441( C419 C441 ) C428_=_C441( C428 C441 ) "];20-&gt;26[label="46: C0 C1 C3 C4 C5 \nC6 C7 C8 C9 C10 C11 \nC12 C13 C36 C78 C79 C80 \nC81 C82 C83 C84 C85 C86 \nC87 C88 C89 C90 C91 C92 \nC93 C94 C95 C96 C97 C98 \nC100 C119 C157 C175 C223 C248 \nC367 C388 C419 C428 C441 \n377: C0_=_C1 ,C0_=_C3 ,C0_=_C4 ,C0_=_C5 ,C0_=_C6 ,\nC0_=_C7 ,C0_=_C8 ,C0_=_C9 ,C0_=_C10 ,C0_=_C11 ,C0_=_C12 ,\nC0_=_C13 ,C0_=_C36 ,C1_=_C3 ,C1_=_C4 ,C1_=_C5 ,C1_=_C6 ,\nC1_=_C7 ,C1_=_C8 ,C1_=_C9 ,C1_=_C10 ,C1_=_C11 ,C1_=_C12 ,\nC1_=_C13 ,C3_=_C4 ,C3_=_C5 ,C3_=_C6 ,C3_=_C7 ,C3_=_C8 ,\nC3_=_C9 ,C3_=_C10 ,C3_=_C11 ,C3_=_C12 ,C3_=_C13 ,C4_=_C5 ,\nC4_=_C6 ,C4_=_C7 ,C4_=_C8 ,C4_=_C9 ,C4_=_C10 ,C4_=_C11 ,\nC4_=_C12 ,C4_=_C13 ,C5_=_C6 ,C5_=_C7 ,C5_=_C8 ,C5_=_C9 ,\nC5_=_C10 ,C5_=_C11 ,C5_=_C12 ,C5_=_C13 ,C5_=_C157 ,C6_=_C7 ,\nC6_=_C8 ,C6_=_C9 ,C6_=_C10 ,C6_=_C11 ,C6_=_C12 ,C6_=_C13 ,\nC6_=_C223 ,C7_=_C8 ,C7_=_C9 ,C7_=_C10 ,C7_=_C11 ,C7_=_C12 ,\nC7_=_C13 ,C7_=_C84 ,C8_=_C9 ,C8_=_C10 ,C8_=_C11 ,C8_=_C12 ,\nC8_=_C13 ,C8_=_C90 ,C9_=_C10 ,C9_=_C11 ,C9_=_C12 ,C9_=_C13 ,\nC9_=_C91 ,C10_=_C11 ,C10_=_C12 ,C10_=_C13 ,C11_=_C12 ,C11_=_C13 ,\nC11_=_C97 ,C11_=_C441 ,C12_=_C13 ,C36_=_C119 ,C36_=_C157 ,C36_=_C175 ,\nC36_=_C223 ,C36_=_C248 ,C36_=_C367 ,C36_=_C388 ,C36_=_C419 ,C36_=_C428 ,\nC36_=_C441 ,C78_=_C79 ,C78_=_C80 ,C78_=_C81 ,C78_=_C82 ,C78_=_C83 ,\nC78_=_C84 ,C78_=_C85 ,C78_=_C86 ,C78_=_C87 ,C78_=_C88 ,C78_=_C89 ,\nC78_=_C90 ,C78_=_C91 ,C78_=_C92 ,C78_=_C93 ,C78_=_C94 ,C78_=_C95 ,\nC78_=_C96 ,C78_=_C97 ,C78_=_C98 ,C78_=_C100 ,C78_=_C175 ,C79_=_C80 ,\nC79_=_C81 ,C79_=_C82 ,C79_=_C83 ,C79_=_C84 ,C79_=_C85 ,C79_=_C86 ,\nC79_=_C87 ,C79_=_C88 ,C79_=_C89 ,C79_=_C90 ,C79_=_C91 ,C79_=_C92 ,\nC79_=_C93 ,C79_=_C94 ,C79_=_C95 ,C79_=_C96 ,C79_=_C97 ,C79_=_C98 ,\nC79_=_C100 ,C80_=_C81 ,C80_=_C82 ,C80_=_C83 ,C80_=_C84 ,C80_=_C85 ,\nC80_=_C86 ,C80_=_C87 ,C80_=_C88 ,C80_=_C89 ,C80_=_C90 ,C80_=_C91 ,\nC80_=_C92 ,C80_=_C93 ,C80_=_C94 ,C80_=_C95 ,C80_=_C96 ,C80_=_C97 ,\nC80_=_C98 ,C80_=_C100 ,C81_=_C82 ,C81_=_C83 ,C81_=_C84 ,C81_=_C85 ,\nC81_=_C86 ,C81_=_C87 ,C81_=_C88 ,C81_=_C89 ,C81_=_C90 ,C81_=_C91 ,\nC81_=_C92 ,C81_=_C93 ,C81_=_C94 ,C81_=_C95 ,C81_=_C96 ,C81_=_C97 ,\nC81_=_C98 ,C81_=_C100 ,C82_=_C83 ,C82_=_C84 ,C82_=_C85 ,C82_=_C86 ,\nC82_=_C87 ,C82_=_C88 ,C82_=_C89 ,C82_=_C90 ,C82_=_C91 ,C82_=_C92 ,\nC82_=_C93 ,C82_=_C94 ,C82_=_C95 ,C82_=_C96 ,C82_=_C97 ,C82_=_C98 ,\nC82_=_C100 ,C83_=_C84 ,C83_=_C85 ,C83_=_C86 ,C83_=_C87 ,C83_=_C88 ,\nC83_=_C89 ,C83_=_C90 ,C83_=_C91 ,C83_=_C92 ,C83_=_C93 ,C83_=_C94 ,\nC83_=_C95 ,C83_=_C96 ,C83_=_C97 ,C83_=_C98 ,C83_=_C100 ,C84_=_C85 ,\nC84_=_C86 ,C84_=_C87 ,C84_=_C88 ,C84_=_C89 ,C84_=_C90 ,C84_=_C91 ,\nC84_=_C92 ,C84_=_C93 ,C84_=_C94 ,C84_=_C95 ,C84_=_C96 ,C84_=_C97 ,\nC84_=_C98 ,C84_=_C100 ,C85_=_C86 ,C85_=_C87 ,C85_=_C88 ,C85_=_C89 ,\nC85_=_C90 ,C85_=_C91 ,C85_=_C92 ,C85_=_C93 ,C85_=_C94 ,C85_=_C95 ,\nC85_=_C96 ,C85_=_C97 ,C85_=_C98 ,C85_=_C100 ,C86_=_C87 ,C86_=_C88 ,\nC86_=_C89 ,C86_=_C90 ,C86_=_C91 ,C86_=_C92 ,C86_=_C93 ,C86_=_C94 ,\nC86_=_C95 ,C86_=_C96 ,C86_=_C97 ,C86_=_C98 ,C86_=_C100 ,C87_=_C88 ,\nC87_=_C89 ,C87_=_C90 ,C87_=_C91 ,C87_=_C92 ,C87_=_C93 ,C87_=_C94 ,\nC87_=_C95 ,C87_=_C96 ,C87_=_C97 ,C87_=_C98 ,C87_=_C100 ,C88_=_C89 ,\nC88_=_C90 ,C88_=_C91 ,C88_=_C92 ,C88_=_C93 ,C88_=_C94 ,C88_=_C95 ,\nC88_=_C96 ,C88_=_C97</w:t>
      </w:r>
    </w:p>
    <w:p>
      <w:pPr>
        <w:pStyle w:val="PreformattedText"/>
        <w:bidi w:val="0"/>
        <w:spacing w:before="0" w:after="0"/>
        <w:jc w:val="left"/>
        <w:rPr/>
      </w:pPr>
      <w:r>
        <w:rPr/>
        <w:t xml:space="preserve"> </w:t>
      </w:r>
      <w:r>
        <w:rPr/>
        <w:t>,C88_=_C98 ,C88_=_C100 ,C89_=_C90 ,C89_=_C91 ,\nC89_=_C92 ,C89_=_C93 ,C89_=_C94 ,C89_=_C95 ,C89_=_C96 ,C89_=_C97 ,\nC89_=_C98 ,C89_=_C100 ,C90_=_C91 ,C90_=_C92 ,C90_=_C93 ,C90_=_C94 ,\nC90_=_C95 ,C90_=_C96 ,C90_=_C97 ,C90_=_C98 ,C90_=_C100 ,C91_=_C92 ,\nC91_=_C93 ,C91_=_C94 ,C91_=_C95 ,C91_=_C96 ,C91_=_C97 ,C91_=_C98 ,\nC91_=_C100 ,C92_=_C93 ,C92_=_C94 ,C92_=_C95 ,C92_=_C96 ,C92_=_C97 ,\nC92_=_C98 ,C92_=_C100 ,C93_=_C94 ,C93_=_C95 ,C93_=_C96 ,C93_=_C97 ,\nC93_=_C98 ,C93_=_C100 ,C93_=_C388 ,C94_=_C95 ,C94_=_C96 ,C94_=_C97 ,\nC94_=_C98 ,C94_=_C100 ,C95_=_C96 ,C95_=_C97 ,C95_=_C98 ,C95_=_C100 ,\nC95_=_C419 ,C96_=_C97 ,C96_=_C98 ,C96_=_C100 ,C96_=_C428 ,C97_=_C98 ,\nC97_=_C100 ,C97_=_C441 ,C98_=_C100 ,C119_=_C157 ,C119_=_C175 ,C119_=_C223 ,\nC119_=_C248 ,C119_=_C367 ,C119_=_C388 ,C119_=_C419 ,C119_=_C428 ,C119_=_C441 ,\nC157_=_C175 ,C157_=_C223 ,C157_=_C248 ,C157_=_C367 ,C157_=_C388 ,C157_=_C419 ,\nC157_=_C428 ,C157_=_C441 ,C175_=_C223 ,C175_=_C248 ,C175_=_C367 ,C175_=_C388 ,\nC175_=_C419 ,C175_=_C428 ,C175_=_C441 ,C223_=_C248 ,C223_=_C367 ,C223_=_C388 ,\nC223_=_C419 ,C223_=_C428 ,C223_=_C441 ,C248_=_C367 ,C248_=_C388 ,C248_=_C419 ,\nC248_=_C428 ,C248_=_C441 ,C367_=_C388 ,C367_=_C419 ,C367_=_C428 ,C367_=_C441 ,\nC388_=_C419 ,C388_=_C428 ,C388_=_C441 ,C419_=_C428 ,C419_=_C441 ,C428_=_C441 ,"];27[shape=box, label="id:27 level: 3\n52: C11 C30 C49 C61 C71 \nC81 C83 C97 C116 C140 C146 \nC152 C162 C171 C177 C179 C195 \nC213 C244 C250 C252 C253 C254 \nC255 C256 C257 C258 C259 C260 \nC261 C267 C271 C272 C273 C274 \nC275 C276 C277 C278 C284 C329 \nC373 C382 C402 C413 C430 C436 \nC437 C438 C439 C440 C441 \n501: C11_=_C30( C11 C30 ) C11_=_C49( C11 C49 ) C11_=_C71( C11 C71 ) C11_=_C97( C11 C97 ) C11_=_C116( C11 C116 ) \nC11_=_C140( C11 C140 ) C11_=_C152( C11 C152 ) C11_=_C171( C11 C171 ) C11_=_C244( C11 C244 ) C11_=_C255( C11 C255 ) C11_=_C267( C11 C267 ) \nC11_=_C284( C11 C284 ) C11_=_C329( C11 C329 ) C11_=_C373( C11 C373 ) C11_=_C382( C11 C382 ) C11_=_C402( C11 C402 ) C11_=_C413( C11 C413 ) \nC11_=_C430( C11 C430 ) C11_=_C436( C11 C436 ) C11_=_C437( C11 C437 ) C11_=_C438( C11 C438 ) C11_=_C439( C11 C439 ) C11_=_C440( C11 C440 ) \nC11_=_C441( C11 C441 ) C30_=_C49( C30 C49 ) C30_=_C71( C30 C71 ) C30_=_C97( C30 C97 ) C30_=_C116( C30 C116 ) C30_=_C140( C30 C140 ) \nC30_=_C152( C30 C152 ) C30_=_C171( C30 C171 ) C30_=_C244( C30 C244 ) C30_=_C255( C30 C255 ) C30_=_C267( C30 C267 ) C30_=_C284( C30 C284 ) \nC30_=_C329( C30 C329 ) C30_=_C373( C30 C373 ) C30_=_C382( C30 C382 ) C30_=_C402( C30 C402 ) C30_=_C413( C30 C413 ) C30_=_C430( C30 C430 ) \nC30_=_C436( C30 C436 ) C30_=_C437( C30 C437 ) C30_=_C438( C30 C438 ) C30_=_C439( C30 C439 ) C30_=_C440( C30 C440 ) C30_=_C441( C30 C441 ) \nC49_=_C71( C49 C71 ) C49_=_C97( C49 C97 ) C49_=_C116( C49 C116 ) C49_=_C140( C49 C140 ) C49_=_C152( C49 C152 ) C49_=_C171( C49 C171 ) \nC49_=_C244( C49 C244 ) C49_=_C255( C49 C255 ) C49_=_C267( C49 C267 ) C49_=_C284( C49 C284 ) C49_=_C329( C49 C329 ) C49_=_C373( C49 C373 ) \nC49_=_C382( C49 C382 ) C49_=_C402( C49 C402 ) C49_=_C413( C49 C413 ) C49_=_C430( C49 C430 ) C49_=_C436( C49 C436 ) C49_=_C437( C49 C437 ) \nC49_=_C438( C49 C438 ) C49_=_C439( C49 C439 ) C49_=_C440( C49 C440 ) C49_=_C441( C49 C441 ) C61_=_C71( C61 C71 ) C61_=_C81( C61 C81 ) \nC61_=_C146( C61 C146 ) C61_=_C162( C61 C162 ) C61_=_C177( C61 C177 ) C61_=_C250( C61 C250 ) C61_=_C252( C61 C252 ) C61_=_C253( C61 C253 ) \nC61_=_C254( C61 C254 ) C61_=_C255( C61 C255 ) C61_=_C256( C61 C256 ) C61_=_C257( C61 C257 ) C61_=_C258( C61 C258 ) C61_=_C259( C61 C259 ) \nC61_=_C260( C61 C260 ) C71_=_C97( C71 C97 ) C71_=_C116( C71 C116 ) C71_=_C140( C71 C140 ) C71_=_C152( C71 C152 ) C71_=_C171( C71 C171 ) \nC71_=_C244( C71 C244 ) C71_=_C255( C71 C255 ) C71_=_C267( C71 C267 ) C71_=_C284( C71 C284 ) C71_=_C329( C71 C329 ) C71_=_C373( C71 C373 ) \nC71_=_C382( C71 C382 ) C71_=_C402( C71 C402 ) C71_=_C413( C71 C413 ) C71_=_C430( C71 C430 ) C71_=_C436( C71 C436 ) C71_=_C437( C71 C437 ) \nC71_=_C438( C71 C438 ) C71_=_C439( C71 C439 ) C71_=_C440( C71 C440 ) C71_=_C441( C71 C441 ) C81_=_C83( C81 C83 ) C81_=_C97( C81 C97 ) \nC81_=_C146( C81 C146 ) C81_=_C162( C81 C162 ) C81_=_C177( C81 C177 ) C81_=_C250( C81 C250 ) C81_=_C252( C81 C252 ) C81_=_C253( C81 C253 ) \nC81_=_C254( C81 C254 ) C81_=_C255( C81 C255 ) C81_=_C256( C81 C256 ) C81_=_C257( C81 C257 ) C81_=_C258( C81 C258 ) C81_=_C259( C81 C259 ) \nC81_=_C260( C81 C260 ) C83_=_C97( C83 C97 ) C83_=_C179( C83 C179 ) C83_=_C195( C83 C195 ) C83_=_C213( C83 C213 ) C83_=_C261( C83 C261 ) \nC83_=_C271( C83 C271 ) C83_=_C272( C83 C272 ) C83_=_C273( C83 C273 ) C83_=_C274( C83 C274 ) C83_=_C275( C83 C275 ) C83_=_C276( C83 C276 ) \nC83_=_C277( C83 C277 ) C83_=_C278( C83 C278 ) C97_=_C116( C97 C116 ) C97_=_C140( C97 C140 ) C97_=_C152( C97 C152 ) C97_=_C171( C97 C171 ) \nC97_=_C244( C97 C244 ) C97_=_C255( C97 C255 ) C97_=_C267( C97 C267 ) C97_=_C284( C97 C284 ) C97_=_C329( C97 C329 ) C97_=_C373( C97 C373 ) \nC97_=_C382( C97 C382 ) C97_=_C402( C97 C402 ) C97_=_C413( C97 C413 ) C97_=_C430( C97 C430 ) C97_=_C436( C97 C436 ) C97_=_C437( C97 C437 ) \nC97_=_C438( C97 C438 ) C97_=_C439( C97 C439 ) C97_=_C440( C97 C440 ) C97_=_C441( C97 C441 ) C116_=_C140( C116 C140 ) C116_=_C152( C116 C152 ) \nC116_=_C171( C116 C171 ) C116_=_C244( C116 C244 ) C116_=_C255( C116 C255 ) C116_=_C267( C116 C267 ) C116_=_C284( C116 C284 ) C116_=_C329( C116 C329 ) \nC116_=_C373( C116 C373 ) C116_=_C382( C116 C382 ) C116_=_C402( C116 C402 ) C116_=_C413( C116 C413 ) C116_=_C430( C116 C430 ) C116_=_C436( C116 C436 ) \nC116_=_C437( C116 C437 ) C116_=_C438( C116 C438 ) C116_=_C439( C116 C439 ) C116_=_C440( C116 C440 ) C116_=_C441( C116 C441 ) C140_=_C152( C140 C152 ) \nC140_=_C171( C140 C171 ) C140_=_C244( C140 C244 ) C140_=_C255( C140 C255 ) C140_=_C267( C140 C267 ) C140_=_C284( C140 C284 ) C140_=_C329( C140 C329 ) \nC140_=_C373( C140 C373 ) C140_=_C382( C140 C382 ) C140_=_C402( C140 C402 ) C140_=_C413( C140 C413 ) C140_=_C430( C140 C430 ) C140_=_C436( C140 C436 ) \nC140_=_C437( C140 C437 ) C140_=_C438( C140 C438 ) C140_=_C439( C140 C439 ) C140_=_C440( C140 C440 ) C140_=_C441( C140 C441 ) C146_=_C152( C146 C152 ) \nC146_=_C162( C146 C162 ) C146_=_C177( C146 C177 ) C146_=_C250( C146 C250 ) C146_=_C252( C146 C252 ) C146_=_C253( C146 C253 ) C146_=_C254( C146 C254 ) \nC146_=_C255( C146 C255 ) C146_=_C256( C146 C256 ) C146_=_C257( C146 C257 ) C146_=_C258( C146 C258 ) C146_=_C259( C146 C259 ) C146_=_C260( C146 C260 ) \nC152_=_C171( C152 C171 ) C152_=_C244( C152 C244 ) C152_=_C255( C152 C255 ) C152_=_C267( C152 C267 ) C152_=_C284( C152 C284 ) C152_=_C329( C152 C329 ) \nC152_=_C373( C152 C373 ) C152_=_C382( C152 C382 ) C152_=_C402( C152 C402 ) C152_=_C413( C152 C413 ) C152_=_C430( C152 C430 ) C152_=_C436( C152 C436 ) \nC152_=_C437( C152 C437 ) C152_=_C438( C152 C438 ) C152_=_C439( C152 C439 ) C152_=_C440( C152 C440 ) C152_=_C441( C152 C441 ) C162_=_C171( C162 C171 ) \nC162_=_C177( C162 C177 ) C162_=_C250( C162 C250 ) C162_=_C252( C162 C252 ) C162_=_C253( C162 C253 ) C162_=_C254( C162 C254 ) C162_=_C255( C162 C255 ) \nC162_=_C256( C162 C256 ) C162_=_C257( C162 C257 ) C162_=_C258( C162 C258 ) C162_=_C259( C162 C259 ) C162_=_C260( C162 C260 ) C171_=_C244( C171 C244 ) \nC171_=_C255( C171 C255 ) C171_=_C267( C171 C267 ) C171_=_C284( C171 C284 ) C171_=_C329( C171 C329 ) C171_=_C373( C171 C373 ) C171_=_C382( C171 C382 ) \nC171_=_C402( C171 C402 ) C171_=_C413( C171 C413 ) C171_=_C430( C171 C430 ) C171_=_C436( C171 C436 ) C171_=_C437( C171 C437 ) C171_=_C438( C171 C438 ) \nC171_=_C439( C171 C439 ) C171_=_C440( C171 C440 ) C171_=_C441( C171 C441 ) C177_=_C179( C177 C179 ) C177_=_C250( C177 C250 ) C177_=_C252( C177 C252 ) \nC177_=_C253( C177 C253 ) C177_=_C254( C177 C254 ) C177_=_C255( C177 C255 ) C177_=_C256( C177 C256 ) C177_=_C257( C177 C257 ) C177_=_C258( C177 C258 ) \nC177_=_C259( C177 C259 ) C177_=_C260( C177 C260 ) C179_=_C195( C179 C195 ) C179_=_C213( C179 C213 ) C179_=_C261( C179 C261 ) C179_=_C271( C179 C271 ) \nC179_=_C272( C179 C272 ) C179_=_C273( C179 C273 ) C179_=_C274( C179 C274 ) C179_=_C275( C179 C275 ) C179_=_C276( C179 C276 ) C179_=_C277( C179 C277 ) \nC179_=_C278( C179 C278 ) C195_=_C213( C195 C213 ) C195_=_C261( C195 C261 ) C195_=_C271( C195 C271 ) C195_=_C272( C195 C272 ) C195_=_C273( C195 C273 ) \nC195_=_C274( C195 C274 ) C195_=_C275( C195 C275 ) C195_=_C276( C195 C276 ) C195_=_C277( C195 C277 ) C195_=_C278( C195 C278 ) C213_=_C261( C213 C261 ) \nC213_=_C271( C213 C271 ) C213_=_C272( C213 C272 ) C213_=_C273( C213 C273 ) C213_=_C274( C213 C274 ) C213_=_C275( C213 C275 ) C213_=_C276( C213 C276 ) \nC213_=_C277( C213 C277 ) C213_=_C278( C213 C278 ) C244_=_C255( C244 C255 ) C244_=_C267( C244 C267 ) C244_=_C284( C244 C284 ) C244_=_C329( C244 C329 ) \nC244_=_C373( C244 C373 ) C244_=_C382( C244 C382 ) C244_=_C402( C244 C402 ) C244_=_C413( C244 C413 ) C244_=_C430( C244 C430 ) C244_=_C436( C244 C436 ) \nC244_=_C437( C244 C437 ) C244_=_C438( C244 C438 ) C244_=_C439( C244 C439 ) C244_=_C440( C244 C440 ) C244_=_C441( C244 C441 ) C250_=_C252( C250 C252 ) \nC250_=_C253( C250 C253 ) C250_=_C254( C250 C254 ) C250_=_C255( C250 C255 ) C250_=_C256( C250 C256 ) C250_=_C257( C250 C257 ) C250_=_C258( C250 C258 ) \nC250_=_C259( C250 C259 ) C250_=_C260( C250 C260 ) C250_=_C261( C250 C261 ) C250_=_C267( C250 C267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w:t>
      </w:r>
    </w:p>
    <w:p>
      <w:pPr>
        <w:pStyle w:val="PreformattedText"/>
        <w:bidi w:val="0"/>
        <w:spacing w:before="0" w:after="0"/>
        <w:jc w:val="left"/>
        <w:rPr/>
      </w:pPr>
      <w:r>
        <w:rPr/>
        <w:t xml:space="preserve"> </w:t>
      </w:r>
      <w:r>
        <w:rPr/>
        <w:t>C255_=_C260( C255 C260 ) \nC255_=_C267( C255 C267 ) C255_=_C284( C255 C284 ) C255_=_C329( C255 C329 ) C255_=_C373( C255 C373 ) C255_=_C382( C255 C382 ) C255_=_C402( C255 C402 ) \nC255_=_C413( C255 C413 ) C255_=_C430( C255 C430 ) C255_=_C436( C255 C436 ) C255_=_C437( C255 C437 ) C255_=_C438( C255 C438 ) C255_=_C439( C255 C439 ) \nC255_=_C440( C255 C440 ) C255_=_C441( C255 C441 ) C256_=_C257( C256 C257 ) C256_=_C258( C256 C258 ) C256_=_C259( C256 C259 ) C256_=_C260( C256 C260 ) \nC256_=_C278( C256 C278 ) C256_=_C437( C256 C437 ) C257_=_C258( C257 C258 ) C257_=_C259( C257 C259 ) C257_=_C260( C257 C260 ) C257_=_C439( C257 C439 ) \nC258_=_C259( C258 C259 ) C258_=_C260( C258 C260 ) C259_=_C260( C259 C260 ) C259_=_C440( C259 C440 ) C261_=_C267( C261 C267 ) C261_=_C271( C261 C271 ) \nC261_=_C272( C261 C272 ) C261_=_C273( C261 C273 ) C261_=_C274( C261 C274 ) C261_=_C275( C261 C275 ) C261_=_C276( C261 C276 ) C261_=_C277( C261 C277 ) \nC261_=_C278( C261 C278 ) C267_=_C284( C267 C284 ) C267_=_C329( C267 C329 ) C267_=_C373( C267 C373 ) C267_=_C382( C267 C382 ) C267_=_C402( C267 C402 ) \nC267_=_C413( C267 C413 ) C267_=_C430( C267 C430 ) C267_=_C436( C267 C436 ) C267_=_C437( C267 C437 ) C267_=_C438( C267 C438 ) C267_=_C439( C267 C439 ) \nC267_=_C440( C267 C440 ) C267_=_C441( C267 C441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2_=_C382( C272 C382 ) C273_=_C274( C273 C274 ) C273_=_C275( C273 C275 ) \nC273_=_C276( C273 C276 ) C273_=_C277( C273 C277 ) C273_=_C278( C273 C278 ) C274_=_C275( C274 C275 ) C274_=_C276( C274 C276 ) C274_=_C277( C274 C277 ) \nC274_=_C278( C274 C278 ) C274_=_C430( C274 C430 ) C275_=_C276( C275 C276 ) C275_=_C277( C275 C277 ) C275_=_C278( C275 C278 ) C276_=_C277( C276 C277 ) \nC276_=_C278( C276 C278 ) C277_=_C278( C277 C278 ) C277_=_C436( C277 C436 ) C278_=_C437( C278 C437 ) C284_=_C329( C284 C329 ) C284_=_C373( C284 C373 ) \nC284_=_C382( C284 C382 ) C284_=_C402( C284 C402 ) C284_=_C413( C284 C413 ) C284_=_C430( C284 C430 ) C284_=_C436( C284 C436 ) C284_=_C437( C284 C437 ) \nC284_=_C438( C284 C438 ) C284_=_C439( C284 C439 ) C284_=_C440( C284 C440 ) C284_=_C441( C284 C441 ) C329_=_C373( C329 C373 ) C329_=_C382( C329 C382 ) \nC329_=_C402( C329 C402 ) C329_=_C413( C329 C413 ) C329_=_C430( C329 C430 ) C329_=_C436( C329 C436 ) C329_=_C437( C329 C437 ) C329_=_C438( C329 C438 ) \nC329_=_C439( C329 C439 ) C329_=_C440( C329 C440 ) C329_=_C441( C329 C441 ) C373_=_C382( C373 C382 ) C373_=_C402( C373 C402 ) C373_=_C413( C373 C413 ) \nC373_=_C430( C373 C430 ) C373_=_C436( C373 C436 ) C373_=_C437( C373 C437 ) C373_=_C438( C373 C438 ) C373_=_C439( C373 C439 ) C373_=_C440( C373 C440 ) \nC373_=_C441( C373 C441 ) C382_=_C402( C382 C402 ) C382_=_C413( C382 C413 ) C382_=_C430( C382 C430 ) C382_=_C436( C382 C436 ) C382_=_C437( C382 C437 ) \nC382_=_C438( C382 C438 ) C382_=_C439( C382 C439 ) C382_=_C440( C382 C440 ) C382_=_C441( C382 C441 ) C402_=_C413( C402 C413 ) C402_=_C430( C402 C430 ) \nC402_=_C436( C402 C436 ) C402_=_C437( C402 C437 ) C402_=_C438( C402 C438 ) C402_=_C439( C402 C439 ) C402_=_C440( C402 C440 ) C402_=_C441( C402 C441 ) \nC413_=_C430( C413 C430 ) C413_=_C436( C413 C436 ) C413_=_C437( C413 C437 ) C413_=_C438( C413 C438 ) C413_=_C439( C413 C439 ) C413_=_C440( C413 C440 ) \nC413_=_C441( C413 C441 ) C430_=_C436( C430 C436 ) C430_=_C437( C430 C437 ) C430_=_C438( C430 C438 ) C430_=_C439( C430 C439 ) C430_=_C440( C430 C440 ) \nC430_=_C441( C430 C441 ) C436_=_C437( C436 C437 ) C436_=_C438( C436 C438 ) C436_=_C439( C436 C439 ) C436_=_C440( C436 C440 ) C436_=_C441( C436 C441 ) \nC437_=_C438( C437 C438 ) C437_=_C439( C437 C439 ) C437_=_C440( C437 C440 ) C437_=_C441( C437 C441 ) C438_=_C439( C438 C439 ) C438_=_C440( C438 C440 ) \nC438_=_C441( C438 C441 ) C439_=_C440( C439 C440 ) C439_=_C441( C439 C441 ) C440_=_C441( C440 C441 ) "];20-&gt;27[label="51: C11 C30 C49 C61 C71 \nC81 C83 C97 C116 C140 C146 \nC152 C162 C171 C177 C179 C195 \nC213 C244 C250 C252 C253 C254 \nC256 C257 C258 C259 C260 C261 \nC267 C271 C272 C273 C274 C275 \nC276 C277 C278 C284 C329 C373 \nC382 C402 C413 C430 C436 C437 \nC438 C439 C440 C441 \n463: C11_=_C30 ,C11_=_C49 ,C11_=_C71 ,C11_=_C97 ,C11_=_C116 ,\nC11_=_C140 ,C11_=_C152 ,C11_=_C171 ,C11_=_C244 ,C11_=_C267 ,C11_=_C284 ,\nC11_=_C329 ,C11_=_C373 ,C11_=_C382 ,C11_=_C402 ,C11_=_C413 ,C11_=_C430 ,\nC11_=_C436 ,C11_=_C437 ,C11_=_C438 ,C11_=_C439 ,C11_=_C440 ,C11_=_C441 ,\nC30_=_C49 ,C30_=_C71 ,C30_=_C97 ,C30_=_C116 ,C30_=_C140 ,C30_=_C152 ,\nC30_=_C171 ,C30_=_C244 ,C30_=_C267 ,C30_=_C284 ,C30_=_C329 ,C30_=_C373 ,\nC30_=_C382 ,C30_=_C402 ,C30_=_C413 ,C30_=_C430 ,C30_=_C436 ,C30_=_C437 ,\nC30_=_C438 ,C30_=_C439 ,C30_=_C440 ,C30_=_C441 ,C49_=_C71 ,C49_=_C97 ,\nC49_=_C116 ,C49_=_C140 ,C49_=_C152 ,C49_=_C171 ,C49_=_C244 ,C49_=_C267 ,\nC49_=_C284 ,C49_=_C329 ,C49_=_C373 ,C49_=_C382 ,C49_=_C402 ,C49_=_C413 ,\nC49_=_C430 ,C49_=_C436 ,C49_=_C437 ,C49_=_C438 ,C49_=_C439 ,C49_=_C440 ,\nC49_=_C441 ,C61_=_C71 ,C61_=_C81 ,C61_=_C146 ,C61_=_C162 ,C61_=_C177 ,\nC61_=_C250 ,C61_=_C252 ,C61_=_C253 ,C61_=_C254 ,C61_=_C256 ,C61_=_C257 ,\nC61_=_C258 ,C61_=_C259 ,C61_=_C260 ,C71_=_C97 ,C71_=_C116 ,C71_=_C140 ,\nC71_=_C152 ,C71_=_C171 ,C71_=_C244 ,C71_=_C267 ,C71_=_C284 ,C71_=_C329 ,\nC71_=_C373 ,C71_=_C382 ,C71_=_C402 ,C71_=_C413 ,C71_=_C430 ,C71_=_C436 ,\nC71_=_C437 ,C71_=_C438 ,C71_=_C439 ,C71_=_C440 ,C71_=_C441 ,C81_=_C83 ,\nC81_=_C97 ,C81_=_C146 ,C81_=_C162 ,C81_=_C177 ,C81_=_C250 ,C81_=_C252 ,\nC81_=_C253 ,C81_=_C254 ,C81_=_C256 ,C81_=_C257 ,C81_=_C258 ,C81_=_C259 ,\nC81_=_C260 ,C83_=_C97 ,C83_=_C179 ,C83_=_C195 ,C83_=_C213 ,C83_=_C261 ,\nC83_=_C271 ,C83_=_C272 ,C83_=_C273 ,C83_=_C274 ,C83_=_C275 ,C83_=_C276 ,\nC83_=_C277 ,C83_=_C278 ,C97_=_C116 ,C97_=_C140 ,C97_=_C152 ,C97_=_C171 ,\nC97_=_C244 ,C97_=_C267 ,C97_=_C284 ,C97_=_C329 ,C97_=_C373 ,C97_=_C382 ,\nC97_=_C402 ,C97_=_C413 ,C97_=_C430 ,C97_=_C436 ,C97_=_C437 ,C97_=_C438 ,\nC97_=_C439 ,C97_=_C440 ,C97_=_C441 ,C116_=_C140 ,C116_=_C152 ,C116_=_C171 ,\nC116_=_C244 ,C116_=_C267 ,C116_=_C284 ,C116_=_C329 ,C116_=_C373 ,C116_=_C382 ,\nC116_=_C402 ,C116_=_C413 ,C116_=_C430 ,C116_=_C436 ,C116_=_C437 ,C116_=_C438 ,\nC116_=_C439 ,C116_=_C440 ,C116_=_C441 ,C140_=_C152 ,C140_=_C171 ,C140_=_C244 ,\nC140_=_C267 ,C140_=_C284 ,C140_=_C329 ,C140_=_C373 ,C140_=_C382 ,C140_=_C402 ,\nC140_=_C413 ,C140_=_C430 ,C140_=_C436 ,C140_=_C437 ,C140_=_C438 ,C140_=_C439 ,\nC140_=_C440 ,C140_=_C441 ,C146_=_C152 ,C146_=_C162 ,C146_=_C177 ,C146_=_C250 ,\nC146_=_C252 ,C146_=_C253 ,C146_=_C254 ,C146_=_C256 ,C146_=_C257 ,C146_=_C258 ,\nC146_=_C259 ,C146_=_C260 ,C152_=_C171 ,C152_=_C244 ,C152_=_C267 ,C152_=_C284 ,\nC152_=_C329 ,C152_=_C373 ,C152_=_C382 ,C152_=_C402 ,C152_=_C413 ,C152_=_C430 ,\nC152_=_C436 ,C152_=_C437 ,C152_=_C438 ,C152_=_C439 ,C152_=_C440 ,C152_=_C441 ,\nC162_=_C171 ,C162_=_C177 ,C162_=_C250 ,C162_=_C252 ,C162_=_C253 ,C162_=_C254 ,\nC162_=_C256 ,C162_=_C257 ,C162_=_C258 ,C162_=_C259 ,C162_=_C260 ,C171_=_C244 ,\nC171_=_C267 ,C171_=_C284 ,C171_=_C329 ,C171_=_C373 ,C171_=_C382 ,C171_=_C402 ,\nC171_=_C413 ,C171_=_C430 ,C171_=_C436 ,C171_=_C437 ,C171_=_C438 ,C171_=_C439 ,\nC171_=_C440 ,C171_=_C441 ,C177_=_C179 ,C177_=_C250 ,C177_=_C252 ,C177_=_C253 ,\nC177_=_C254 ,C177_=_C256 ,C177_=_C257 ,C177_=_C258 ,C177_=_C259 ,C177_=_C260 ,\nC179_=_C195 ,C179_=_C213 ,C179_=_C261 ,C179_=_C271 ,C179_=_C272 ,C179_=_C273 ,\nC179_=_C274 ,C179_=_C275 ,C179_=_C276 ,C179_=_C277 ,C179_=_C278 ,C195_=_C213 ,\nC195_=_C261 ,C195_=_C271 ,C195_=_C272 ,C195_=_C273 ,C195_=_C274 ,C195_=_C275 ,\nC195_=_C276 ,C195_=_C277 ,C195_=_C278 ,C213_=_C261 ,C213_=_C271 ,C213_=_C272 ,\nC213_=_C273 ,C213_=_C274 ,C213_=_C275 ,C213_=_C276 ,C213_=_C277 ,C213_=_C278 ,\nC244_=_C267 ,C244_=_C284 ,C244_=_C329 ,C244_=_C373 ,C244_=_C382 ,C244_=_C402 ,\nC244_=_C413 ,C244_=_C430 ,C244_=_C436 ,C244_=_C437 ,C244_=_C438 ,C244_=_C439 ,\nC244_=_C440 ,C244_=_C441 ,C250_=_C252 ,C250_=_C253 ,C250_=_C254 ,C250_=_C256 ,\nC250_=_C257 ,C250_=_C258 ,C250_=_C259 ,C250_=_C260 ,C250_=_C261 ,C250_=_C267 ,\nC252_=_C253 ,C252_=_C254 ,C252_=_C256 ,C252_=_C257 ,C252_=_C258 ,C252_=_C259 ,\nC252_=_C260 ,C253_=_C254 ,C253_=_C256 ,C253_=_C257 ,C253_=_C258 ,C253_=_C259 ,\nC253_=_C260 ,C254_=_C256 ,C254_=_C257 ,C254_=_C258 ,C254_=_C259 ,C254_=_C260 ,\nC256_=_C257 ,C256_=_C258 ,C256_=_C259 ,C256_=_C260 ,C256_=_C278 ,C256_=_C437 ,\nC257_=_C258 ,C257_=_C259 ,C257_=_C260 ,C257_=_C439 ,C258_=_C259 ,C258_=_C260 ,\nC259_=_C260 ,C259_=_C440 ,C261_=_C267 ,C261_=_C271 ,C261_=_C272 ,C261_=_C273 ,\nC261_=_C274 ,C261_=_C275 ,C261_=_C276 ,C261_=_C277 ,C261_=_C278 ,C267_=_C284 ,\nC267_=_C329 ,C267_=_C373 ,C267_=_C382 ,C267_=_C402 ,C267_=_C413 ,C267_=_C430 ,\nC267_=_C436 ,C267_=_C437 ,C267_=_C438 ,C267_=_C439 ,C267_=_C440 ,C267_=_C441 ,\nC271_=_C272 ,C271_=_C273 ,C271_=_C274 ,C271_=_C275 ,C271_=_C276 ,C271_=_C277 ,\nC271_=_C278 ,C272_=_C273 ,C272_=_C274 ,C272_=_C275 ,C272_=_C276 ,C272_=_C277 ,\nC272_=_C278 ,C272_=_C382 ,C273_=_C274 ,C273_=_C275 ,C273_=_C276 ,C273_=_C277 ,\nC273_=_C278 ,C274_=_C275 ,C274_=_C276 ,C274_=_C277 ,C274_=_C278 ,C274_=_C430 ,\nC275_=_C276 ,C275_=_C277 ,C275_=_C278 ,C276_=_C277 ,C276_=_C278 ,C277_=_C278 ,\nC277_=_C436 ,C278_=_C437 ,C284_=_C329 ,C284_=_C373 ,C284_=_C382 ,C284_=_C402 ,\nC284_=_C413 ,C284_=_C430 ,C284_=_C436 ,C284_=_C437 ,C284_=_C438 ,C284_=_C439 ,\nC284_=_C440 ,C284_=_C441 ,C329_=_C373 ,C329_=_C382 ,C329_=_C402 ,C329_=_C413 ,\nC329_=_C430 ,C329_=_C436 ,C329_=_C437 ,C329_=_C438 ,C329_=_C439 ,C329_=_C440 ,\nC329_=_C441 ,C373_=_C382 ,C373_=_C402 ,C373_=_C413 ,C373_=_C430 ,C373_=_C436 ,\nC373_=_C437 ,C373_=_C438 ,C373_=_C439 ,C373_=_C440 ,C373_=_C441 ,C382_=_C402 ,\nC382_=_C413 ,C382_=_C430 ,C382_=_C436 ,C382_=_C437 ,C382_=_C438 ,C382_=_C439 ,\nC382_=_C440 ,C382_=_C441</w:t>
      </w:r>
    </w:p>
    <w:p>
      <w:pPr>
        <w:pStyle w:val="PreformattedText"/>
        <w:bidi w:val="0"/>
        <w:spacing w:before="0" w:after="0"/>
        <w:jc w:val="left"/>
        <w:rPr/>
      </w:pPr>
      <w:r>
        <w:rPr/>
        <w:t xml:space="preserve"> </w:t>
      </w:r>
      <w:r>
        <w:rPr/>
        <w:t>,C402_=_C413 ,C402_=_C430 ,C402_=_C436 ,C402_=_C437 ,\nC402_=_C438 ,C402_=_C439 ,C402_=_C440 ,C402_=_C441 ,C413_=_C430 ,C413_=_C436 ,\nC413_=_C437 ,C413_=_C438 ,C413_=_C439 ,C413_=_C440 ,C413_=_C441 ,C430_=_C436 ,\nC430_=_C437 ,C430_=_C438 ,C430_=_C439 ,C430_=_C440 ,C430_=_C441 ,C436_=_C437 ,\nC436_=_C438 ,C436_=_C439 ,C436_=_C440 ,C436_=_C441 ,C437_=_C438 ,C437_=_C439 ,\nC437_=_C440 ,C437_=_C441 ,C438_=_C439 ,C438_=_C440 ,C438_=_C441 ,C439_=_C440 ,\nC439_=_C441 ,C440_=_C441 ,"];28[shape=box, label="id:28 level: 3\n69: C8 C20 C27 C54 C62 \nC78 C82 C90 C103 C107 C110 \nC123 C133 C147 C159 C160 C161 \nC162 C163 C164 C165 C167 C168 \nC169 C170 C171 C172 C173 C174 \nC175 C178 C183 C192 C215 C225 \nC238 C250 C259 C261 C262 C263 \nC264 C265 C266 C267 C268 C270 \nC271 C307 C324 C328 C335 C337 \nC350 C352 C353 C354 C355 C356 \nC357 C358 C379 C398 C418 C435 \nC440 C444 C445 C457 \n653: C8_=_C27( C8 C27 ) C8_=_C90( C8 C90 ) C8_=_C110( C8 C110 ) C8_=_C123( C8 C123 ) C8_=_C183( C8 C183 ) \nC8_=_C215( C8 C215 ) C8_=_C238( C8 C238 ) C8_=_C271( C8 C271 ) C8_=_C328( C8 C328 ) C8_=_C337( C8 C337 ) C8_=_C352( C8 C352 ) \nC8_=_C353( C8 C353 ) C8_=_C354( C8 C354 ) C8_=_C355( C8 C355 ) C8_=_C356( C8 C356 ) C8_=_C357( C8 C357 ) C8_=_C358( C8 C358 ) \nC20_=_C27( C20 C27 ) C20_=_C78( C20 C78 ) C20_=_C103( C20 C103 ) C20_=_C159( C20 C159 ) C20_=_C160( C20 C160 ) C20_=_C161( C20 C161 ) \nC20_=_C162( C20 C162 ) C20_=_C163( C20 C163 ) C20_=_C164( C20 C164 ) C20_=_C165( C20 C165 ) C20_=_C167( C20 C167 ) C20_=_C168( C20 C168 ) \nC20_=_C169( C20 C169 ) C20_=_C170( C20 C170 ) C20_=_C171( C20 C171 ) C20_=_C172( C20 C172 ) C20_=_C173( C20 C173 ) C20_=_C174( C20 C174 ) \nC20_=_C175( C20 C175 ) C27_=_C90( C27 C90 ) C27_=_C110( C27 C110 ) C27_=_C123( C27 C123 ) C27_=_C183( C27 C183 ) C27_=_C215( C27 C215 ) \nC27_=_C238( C27 C238 ) C27_=_C271( C27 C271 ) C27_=_C328( C27 C328 ) C27_=_C337( C27 C337 ) C27_=_C352( C27 C352 ) C27_=_C353( C27 C353 ) \nC27_=_C354( C27 C354 ) C27_=_C355( C27 C355 ) C27_=_C356( C27 C356 ) C27_=_C357( C27 C357 ) C27_=_C358( C27 C358 ) C54_=_C174( C54 C174 ) \nC54_=_C192( C54 C192 ) C54_=_C259( C54 C259 ) C54_=_C307( C54 C307 ) C54_=_C324( C54 C324 ) C54_=_C335( C54 C335 ) C54_=_C350( C54 C350 ) \nC54_=_C358( C54 C358 ) C54_=_C379( C54 C379 ) C54_=_C398( C54 C398 ) C54_=_C418( C54 C418 ) C54_=_C435( C54 C435 ) C54_=_C440( C54 C440 ) \nC54_=_C444( C54 C444 ) C54_=_C445( C54 C445 ) C54_=_C457( C54 C457 ) C62_=_C82( C62 C82 ) C62_=_C107( C62 C107 ) C62_=_C133( C62 C133 ) \nC62_=_C147( C62 C147 ) C62_=_C163( C62 C163 ) C62_=_C178( C62 C178 ) C62_=_C225( C62 C225 ) C62_=_C250( C62 C250 ) C62_=_C261( C62 C261 ) \nC62_=_C262( C62 C262 ) C62_=_C263( C62 C263 ) C62_=_C264( C62 C264 ) C62_=_C265( C62 C265 ) C62_=_C266( C62 C266 ) C62_=_C267( C62 C267 ) \nC62_=_C268( C62 C268 ) C62_=_C270( C62 C270 ) C78_=_C82( C78 C82 ) C78_=_C90( C78 C90 ) C78_=_C103( C78 C103 ) C78_=_C159( C78 C159 ) \nC78_=_C160( C78 C160 ) C78_=_C161( C78 C161 ) C78_=_C162( C78 C162 ) C78_=_C163( C78 C163 ) C78_=_C164( C78 C164 ) C78_=_C165( C78 C165 ) \nC78_=_C167( C78 C167 ) C78_=_C168( C78 C168 ) C78_=_C169( C78 C169 ) C78_=_C170( C78 C170 ) C78_=_C171( C78 C171 ) C78_=_C172( C78 C172 ) \nC78_=_C173( C78 C173 ) C78_=_C174( C78 C174 ) C78_=_C175( C78 C175 ) C82_=_C90( C82 C90 ) C82_=_C107( C82 C107 ) C82_=_C133( C82 C133 ) \nC82_=_C147( C82 C147 ) C82_=_C163( C82 C163 ) C82_=_C178( C82 C178 ) C82_=_C225( C82 C225 ) C82_=_C250( C82 C250 ) C82_=_C261( C82 C261 ) \nC82_=_C262( C82 C262 ) C82_=_C263( C82 C263 ) C82_=_C264( C82 C264 ) C82_=_C265( C82 C265 ) C82_=_C266( C82 C266 ) C82_=_C267( C82 C267 ) \nC82_=_C268( C82 C268 ) C82_=_C270( C82 C270 ) C90_=_C110( C90 C110 ) C90_=_C123( C90 C123 ) C90_=_C183( C90 C183 ) C90_=_C215( C90 C215 ) \nC90_=_C238( C90 C238 ) C90_=_C271( C90 C271 ) C90_=_C328( C90 C328 ) C90_=_C337( C90 C337 ) C90_=_C352( C90 C352 ) C90_=_C353( C90 C353 ) \nC90_=_C354( C90 C354 ) C90_=_C355( C90 C355 ) C90_=_C356( C90 C356 ) C90_=_C357( C90 C357 ) C90_=_C358( C90 C358 ) C103_=_C107( C103 C107 ) \nC103_=_C110( C103 C110 ) C103_=_C159( C103 C159 ) C103_=_C160( C103 C160 ) C103_=_C161( C103 C161 ) C103_=_C162( C103 C162 ) C103_=_C163( C103 C163 ) \nC103_=_C164( C103 C164 ) C103_=_C165( C103 C165 ) C103_=_C167( C103 C167 ) C103_=_C168( C103 C168 ) C103_=_C169( C103 C169 ) C103_=_C170( C103 C170 ) \nC103_=_C171( C103 C171 ) C103_=_C172( C103 C172 ) C103_=_C173( C103 C173 ) C103_=_C174( C103 C174 ) C103_=_C175( C103 C175 ) C107_=_C110( C107 C110 ) \nC107_=_C133( C107 C133 ) C107_=_C147( C107 C147 ) C107_=_C163( C107 C163 ) C107_=_C178( C107 C178 ) C107_=_C225( C107 C225 ) C107_=_C250( C107 C250 ) \nC107_=_C261( C107 C261 ) C107_=_C262( C107 C262 ) C107_=_C263( C107 C263 ) C107_=_C264( C107 C264 ) C107_=_C265( C107 C265 ) C107_=_C266( C107 C266 ) \nC107_=_C267( C107 C267 ) C107_=_C268( C107 C268 ) C107_=_C270( C107 C270 ) C110_=_C123( C110 C123 ) C110_=_C183( C110 C183 ) C110_=_C215( C110 C215 ) \nC110_=_C238( C110 C238 ) C110_=_C271( C110 C271 ) C110_=_C328( C110 C328 ) C110_=_C337( C110 C337 ) C110_=_C352( C110 C352 ) C110_=_C353( C110 C353 ) \nC110_=_C354( C110 C354 ) C110_=_C355( C110 C355 ) C110_=_C356( C110 C356 ) C110_=_C357( C110 C357 ) C110_=_C358( C110 C358 ) C123_=_C183( C123 C183 ) \nC123_=_C215( C123 C215 ) C123_=_C238( C123 C238 ) C123_=_C271( C123 C271 ) C123_=_C328( C123 C328 ) C123_=_C337( C123 C337 ) C123_=_C352( C123 C352 ) \nC123_=_C353( C123 C353 ) C123_=_C354( C123 C354 ) C123_=_C355( C123 C355 ) C123_=_C356( C123 C356 ) C123_=_C357( C123 C357 ) C123_=_C358( C123 C358 ) \nC133_=_C147( C133 C147 ) C133_=_C163( C133 C163 ) C133_=_C178( C133 C178 ) C133_=_C225( C133 C225 ) C133_=_C250( C133 C250 ) C133_=_C261( C133 C261 ) \nC133_=_C262( C133 C262 ) C133_=_C263( C133 C263 ) C133_=_C264( C133 C264 ) C133_=_C265( C133 C265 ) C133_=_C266( C133 C266 ) C133_=_C267( C133 C267 ) \nC133_=_C268( C133 C268 ) C133_=_C270( C133 C270 ) C147_=_C163( C147 C163 ) C147_=_C178( C147 C178 ) C147_=_C225( C147 C225 ) C147_=_C250( C147 C250 ) \nC147_=_C261( C147 C261 ) C147_=_C262( C147 C262 ) C147_=_C263( C147 C263 ) C147_=_C264( C147 C264 ) C147_=_C265( C147 C265 ) C147_=_C266( C147 C266 ) \nC147_=_C267( C147 C267 ) C147_=_C268( C147 C268 ) C147_=_C270( C147 C270 ) C159_=_C160( C159 C160 ) C159_=_C161( C159 C161 ) C159_=_C162( C159 C162 ) \nC159_=_C163( C159 C163 ) C159_=_C164( C159 C164 ) C159_=_C165( C159 C165 ) C159_=_C167( C159 C167 ) C159_=_C168( C159 C168 ) C159_=_C169( C159 C169 ) \nC159_=_C170( C159 C170 ) C159_=_C171( C159 C171 ) C159_=_C172( C159 C172 ) C159_=_C173( C159 C173 ) C159_=_C174( C159 C174 ) C159_=_C175( C159 C175 ) \nC159_=_C178( C159 C178 ) C159_=_C183( C159 C183 ) C159_=_C192( C159 C192 ) C160_=_C161( C160 C161 ) C160_=_C162( C160 C162 ) C160_=_C163( C160 C163 ) \nC160_=_C164( C160 C164 ) C160_=_C165( C160 C165 ) C160_=_C167( C160 C167 ) C160_=_C168( C160 C168 ) C160_=_C169( C160 C169 ) C160_=_C170( C160 C170 ) \nC160_=_C171( C160 C171 ) C160_=_C172( C160 C172 ) C160_=_C173( C160 C173 ) C160_=_C174( C160 C174 ) C160_=_C175( C160 C175 ) C161_=_C162( C161 C162 ) \nC161_=_C163( C161 C163 ) C161_=_C164( C161 C164 ) C161_=_C165( C161 C165 ) C161_=_C167( C161 C167 ) C161_=_C168( C161 C168 ) C161_=_C169( C161 C169 ) \nC161_=_C170( C161 C170 ) C161_=_C171( C161 C171 ) C161_=_C172( C161 C172 ) C161_=_C173( C161 C173 ) C161_=_C174( C161 C174 ) C161_=_C175( C161 C175 ) \nC161_=_C215( C161 C215 ) C162_=_C163( C162 C163 ) C162_=_C164( C162 C164 ) C162_=_C165( C162 C165 ) C162_=_C167( C162 C167 ) C162_=_C168( C162 C168 ) \nC162_=_C169( C162 C169 ) C162_=_C170( C162 C170 ) C162_=_C171( C162 C171 ) C162_=_C172( C162 C172 ) C162_=_C173( C162 C173 ) C162_=_C174( C162 C174 ) \nC162_=_C175( C162 C175 ) C162_=_C250( C162 C250 ) C162_=_C259( C162 C259 ) C163_=_C164( C163 C164 ) C163_=_C165( C163 C165 ) C163_=_C167( C163 C167 ) \nC163_=_C168( C163 C168 ) C163_=_C169( C163 C169 ) C163_=_C170( C163 C170 ) C163_=_C171( C163 C171 ) C163_=_C172( C163 C172 ) C163_=_C173( C163 C173 ) \nC163_=_C174( C163 C174 ) C163_=_C175( C163 C175 ) C163_=_C178( C163 C178 ) C163_=_C225( C163 C225 ) C163_=_C250( C163 C250 ) C163_=_C261( C163 C261 ) \nC163_=_C262( C163 C262 ) C163_=_C263( C163 C263 ) C163_=_C264( C163 C264 ) C163_=_C265( C163 C265 ) C163_=_C266( C163 C266 ) C163_=_C267( C163 C267 ) \nC163_=_C268( C163 C268 ) C163_=_C270( C163 C270 ) C164_=_C165( C164 C165 ) C164_=_C167( C164 C167 ) C164_=_C168( C164 C168 ) C164_=_C169( C164 C169 ) \nC164_=_C170( C164 C170 ) C164_=_C171( C164 C171 ) C164_=_C172( C164 C172 ) C164_=_C173( C164 C173 ) C164_=_C174( C164 C174 ) C164_=_C175( C164 C175 ) \nC164_=_C328( C164 C328 ) C164_=_C335( C164 C335 ) C165_=_C167( C165 C167 ) C165_=_C168( C165 C168 ) C165_=_C169( C165 C169 ) C165_=_C170( C165 C170 ) \nC165_=_C171( C165 C171 ) C165_=_C172( C165 C172 ) C165_=_C173( C165 C173 ) C165_=_C174( C165 C174 ) C165_=_C175( C165 C175 ) C165_=_C263( C165 C263 ) \nC165_=_C337( C165 C337 ) C165_=_C350( C165 C350 ) C167_=_C168( C167 C168 ) C167_=_C169( C167 C169 ) C167_=_C170( C167 C170 ) C167_=_C171( C167 C171 ) \nC167_=_C172( C167 C172 ) C167_=_C173( C167 C173 ) C167_=_C174( C167 C174 ) C167_=_C175( C167 C175 ) C167_=_C352( C167 C352 ) C168_=_C169( C168 C169 ) \nC168_=_C170( C168 C170 ) C168_=_C171( C168 C171 ) C168_=_C172( C168 C172 ) C168_=_C173( C168 C173 ) C168_=_C174( C168 C174 ) C168_=_C175( C168 C175 ) \nC168_=_C398( C168 C398 ) C169_=_C170( C169 C170 ) C169_=_C171( C169 C171 ) C169_=_C172( C169 C172 ) C169_=_C173( C169 C173 ) C169_=_C174( C169 C174 ) \nC169_=_C175( C169 C175 ) C169_=_C265( C169 C265 ) C169_=_C353( C169 C353 ) C170_=_C171( C170 C171 ) C170_=_C172( C170 C172 ) C170_=_C173( C170 C173 ) \nC170_=_C174( C170 C174 ) C170_=_C175( C170 C175 ) C170_=_C435( C170 C435 ) C171_=_C172( C171 C172 ) C171_=_C173( C171 C173 ) C171_=_C174( C171 C174 ) \nC171_=_C175( C171 C175 ) C171_=_C267( C171 C267 ) C171_=_C440( C171 C440 ) C172_=_C173(</w:t>
      </w:r>
    </w:p>
    <w:p>
      <w:pPr>
        <w:pStyle w:val="PreformattedText"/>
        <w:bidi w:val="0"/>
        <w:spacing w:before="0" w:after="0"/>
        <w:jc w:val="left"/>
        <w:rPr/>
      </w:pPr>
      <w:r>
        <w:rPr/>
        <w:t xml:space="preserve"> </w:t>
      </w:r>
      <w:r>
        <w:rPr/>
        <w:t>C172 C173 ) C172_=_C174( C172 C174 ) C172_=_C175( C172 C175 ) \nC172_=_C356( C172 C356 ) C173_=_C174( C173 C174 ) C173_=_C175( C173 C175 ) C173_=_C357( C173 C357 ) C174_=_C175( C174 C175 ) C174_=_C192( C174 C192 ) \nC174_=_C259( C174 C259 ) C174_=_C307( C174 C307 ) C174_=_C324( C174 C324 ) C174_=_C335( C174 C335 ) C174_=_C350( C174 C350 ) C174_=_C358( C174 C358 ) \nC174_=_C379( C174 C379 ) C174_=_C398( C174 C398 ) C174_=_C418( C174 C418 ) C174_=_C435( C174 C435 ) C174_=_C440( C174 C440 ) C174_=_C444( C174 C444 ) \nC174_=_C445( C174 C445 ) C174_=_C457( C174 C457 ) C178_=_C183( C178 C183 ) C178_=_C192( C178 C192 ) C178_=_C225( C178 C225 ) C178_=_C250( C178 C250 ) \nC178_=_C261( C178 C261 ) C178_=_C262( C178 C262 ) C178_=_C263( C178 C263 ) C178_=_C264( C178 C264 ) C178_=_C265( C178 C265 ) C178_=_C266( C178 C266 ) \nC178_=_C267( C178 C267 ) C178_=_C268( C178 C268 ) C178_=_C270( C178 C270 ) C183_=_C192( C183 C192 ) C183_=_C215( C183 C215 ) C183_=_C238( C183 C238 ) \nC183_=_C271( C183 C271 ) C183_=_C328( C183 C328 ) C183_=_C337( C183 C337 ) C183_=_C352( C183 C352 ) C183_=_C353( C183 C353 ) C183_=_C354( C183 C354 ) \nC183_=_C355( C183 C355 ) C183_=_C356( C183 C356 ) C183_=_C357( C183 C357 ) C183_=_C358( C183 C358 ) C192_=_C259( C192 C259 ) C192_=_C307( C192 C307 ) \nC192_=_C324( C192 C324 ) C192_=_C335( C192 C335 ) C192_=_C350( C192 C350 ) C192_=_C358( C192 C358 ) C192_=_C379( C192 C379 ) C192_=_C398( C192 C398 ) \nC192_=_C418( C192 C418 ) C192_=_C435( C192 C435 ) C192_=_C440( C192 C440 ) C192_=_C444( C192 C444 ) C192_=_C445( C192 C445 ) C192_=_C457( C192 C457 ) \nC215_=_C238( C215 C238 ) C215_=_C271( C215 C271 ) C215_=_C328( C215 C328 ) C215_=_C337( C215 C337 ) C215_=_C352( C215 C352 ) C215_=_C353( C215 C353 ) \nC215_=_C354( C215 C354 ) C215_=_C355( C215 C355 ) C215_=_C356( C215 C356 ) C215_=_C357( C215 C357 ) C215_=_C358( C215 C358 ) C225_=_C250( C225 C250 ) \nC225_=_C261( C225 C261 ) C225_=_C262( C225 C262 ) C225_=_C263( C225 C263 ) C225_=_C264( C225 C264 ) C225_=_C265( C225 C265 ) C225_=_C266( C225 C266 ) \nC225_=_C267( C225 C267 ) C225_=_C268( C225 C268 ) C225_=_C270( C225 C270 ) C238_=_C271( C238 C271 ) C238_=_C328( C238 C328 ) C238_=_C337( C238 C337 ) \nC238_=_C352( C238 C352 ) C238_=_C353( C238 C353 ) C238_=_C354( C238 C354 ) C238_=_C355( C238 C355 ) C238_=_C356( C238 C356 ) C238_=_C357( C238 C357 ) \nC238_=_C358( C238 C358 ) C250_=_C259( C250 C259 ) C250_=_C261( C250 C261 ) C250_=_C262( C250 C262 ) C250_=_C263( C250 C263 ) C250_=_C264( C250 C264 ) \nC250_=_C265( C250 C265 ) C250_=_C266( C250 C266 ) C250_=_C267( C250 C267 ) C250_=_C268( C250 C268 ) C250_=_C270( C250 C270 ) C259_=_C307( C259 C307 ) \nC259_=_C324( C259 C324 ) C259_=_C335( C259 C335 ) C259_=_C350( C259 C350 ) C259_=_C358( C259 C358 ) C259_=_C379( C259 C379 ) C259_=_C398( C259 C398 ) \nC259_=_C418( C259 C418 ) C259_=_C435( C259 C435 ) C259_=_C440( C259 C440 ) C259_=_C444( C259 C444 ) C259_=_C445( C259 C445 ) C259_=_C457( C259 C457 ) \nC261_=_C262( C261 C262 ) C261_=_C263( C261 C263 ) C261_=_C264( C261 C264 ) C261_=_C265( C261 C265 ) C261_=_C266( C261 C266 ) C261_=_C267( C261 C267 ) \nC261_=_C268( C261 C268 ) C261_=_C270( C261 C270 ) C261_=_C271( C261 C271 ) C262_=_C263( C262 C263 ) C262_=_C264( C262 C264 ) C262_=_C265( C262 C265 ) \nC262_=_C266( C262 C266 ) C262_=_C267( C262 C267 ) C262_=_C268( C262 C268 ) C262_=_C270( C262 C270 ) C263_=_C264( C263 C264 ) C263_=_C265( C263 C265 ) \nC263_=_C266( C263 C266 ) C263_=_C267( C263 C267 ) C263_=_C268( C263 C268 ) C263_=_C270( C263 C270 ) C263_=_C337( C263 C337 ) C263_=_C350( C263 C350 ) \nC264_=_C265( C264 C265 ) C264_=_C266( C264 C266 ) C264_=_C267( C264 C267 ) C264_=_C268( C264 C268 ) C264_=_C270( C264 C270 ) C264_=_C379( C264 C379 ) \nC265_=_C266( C265 C266 ) C265_=_C267( C265 C267 ) C265_=_C268( C265 C268 ) C265_=_C270( C265 C270 ) C265_=_C353( C265 C353 ) C266_=_C267( C266 C267 ) \nC266_=_C268( C266 C268 ) C266_=_C270( C266 C270 ) C266_=_C354( C266 C354 ) C267_=_C268( C267 C268 ) C267_=_C270( C267 C270 ) C267_=_C440( C267 C440 ) \nC268_=_C270( C268 C270 ) C271_=_C328( C271 C328 ) C271_=_C337( C271 C337 ) C271_=_C352( C271 C352 ) C271_=_C353( C271 C353 ) C271_=_C354( C271 C354 ) \nC271_=_C355( C271 C355 ) C271_=_C356( C271 C356 ) C271_=_C357( C271 C357 ) C271_=_C358( C271 C358 ) C307_=_C324( C307 C324 ) C307_=_C335( C307 C335 ) \nC307_=_C350( C307 C350 ) C307_=_C358( C307 C358 ) C307_=_C379( C307 C379 ) C307_=_C398( C307 C398 ) C307_=_C418( C307 C418 ) C307_=_C435( C307 C435 ) \nC307_=_C440( C307 C440 ) C307_=_C444( C307 C444 ) C307_=_C445( C307 C445 ) C307_=_C457( C307 C457 ) C324_=_C335( C324 C335 ) C324_=_C350( C324 C350 ) \nC324_=_C358( C324 C358 ) C324_=_C379( C324 C379 ) C324_=_C398( C324 C398 ) C324_=_C418( C324 C418 ) C324_=_C435( C324 C435 ) C324_=_C440( C324 C440 ) \nC324_=_C444( C324 C444 ) C324_=_C445( C324 C445 ) C324_=_C457( C324 C457 ) C328_=_C335( C328 C335 ) C328_=_C337( C328 C337 ) C328_=_C352( C328 C352 ) \nC328_=_C353( C328 C353 ) C328_=_C354( C328 C354 ) C328_=_C355( C328 C355 ) C328_=_C356( C328 C356 ) C328_=_C357( C328 C357 ) C328_=_C358( C328 C358 ) \nC335_=_C350( C335 C350 ) C335_=_C358( C335 C358 ) C335_=_C379( C335 C379 ) C335_=_C398( C335 C398 ) C335_=_C418( C335 C418 ) C335_=_C435( C335 C435 ) \nC335_=_C440( C335 C440 ) C335_=_C444( C335 C444 ) C335_=_C445( C335 C445 ) C335_=_C457( C335 C457 ) C337_=_C350( C337 C350 ) C337_=_C352( C337 C352 ) \nC337_=_C353( C337 C353 ) C337_=_C354( C337 C354 ) C337_=_C355( C337 C355 ) C337_=_C356( C337 C356 ) C337_=_C357( C337 C357 ) C337_=_C358( C337 C358 ) \nC350_=_C358( C350 C358 ) C350_=_C379( C350 C379 ) C350_=_C398( C350 C398 ) C350_=_C418( C350 C418 ) C350_=_C435( C350 C435 ) C350_=_C440( C350 C440 ) \nC350_=_C444( C350 C444 ) C350_=_C445( C350 C445 ) C350_=_C457( C350 C457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nC358_=_C379( C358 C379 ) C358_=_C398( C358 C398 ) C358_=_C418( C358 C418 ) C358_=_C435( C358 C435 ) C358_=_C440( C358 C440 ) C358_=_C444( C358 C444 ) \nC358_=_C445( C358 C445 ) C358_=_C457( C358 C457 ) C379_=_C398( C379 C398 ) C379_=_C418( C379 C418 ) C379_=_C435( C379 C435 ) C379_=_C440( C379 C440 ) \nC379_=_C444( C379 C444 ) C379_=_C445( C379 C445 ) C379_=_C457( C379 C457 ) C398_=_C418( C398 C418 ) C398_=_C435( C398 C435 ) C398_=_C440( C398 C440 ) \nC398_=_C444( C398 C444 ) C398_=_C445( C398 C445 ) C398_=_C457( C398 C457 ) C418_=_C435( C418 C435 ) C418_=_C440( C418 C440 ) C418_=_C444( C418 C444 ) \nC418_=_C445( C418 C445 ) C418_=_C457( C418 C457 ) C435_=_C440( C435 C440 ) C435_=_C444( C435 C444 ) C435_=_C445( C435 C445 ) C435_=_C457( C435 C457 ) \nC440_=_C444( C440 C444 ) C440_=_C445( C440 C445 ) C440_=_C457( C440 C457 ) C444_=_C445( C444 C445 ) C444_=_C457( C444 C457 ) C445_=_C457( C445 C457 ) "];21-&gt;28[label="66: C8 C20 C27 C54 C62 \nC78 C82 C90 C103 C107 C110 \nC123 C133 C147 C159 C160 C161 \nC162 C164 C165 C167 C168 C169 \nC170 C171 C172 C173 C175 C178 \nC183 C192 C215 C225 C238 C250 \nC259 C261 C262 C263 C264 C265 \nC266 C267 C268 C270 C271 C307 \nC324 C328 C335 C337 C350 C352 \nC353 C354 C355 C356 C357 C379 \nC398 C418 C435 C440 C444 C445 \nC457 \n553: C8_=_C27 ,C8_=_C90 ,C8_=_C110 ,C8_=_C123 ,C8_=_C183 ,\nC8_=_C215 ,C8_=_C238 ,C8_=_C271 ,C8_=_C328 ,C8_=_C337 ,C8_=_C352 ,\nC8_=_C353 ,C8_=_C354 ,C8_=_C355 ,C8_=_C356 ,C8_=_C357 ,C20_=_C27 ,\nC20_=_C78 ,C20_=_C103 ,C20_=_C159 ,C20_=_C160 ,C20_=_C161 ,C20_=_C162 ,\nC20_=_C164 ,C20_=_C165 ,C20_=_C167 ,C20_=_C168 ,C20_=_C169 ,C20_=_C170 ,\nC20_=_C171 ,C20_=_C172 ,C20_=_C173 ,C20_=_C175 ,C27_=_C90 ,C27_=_C110 ,\nC27_=_C123 ,C27_=_C183 ,C27_=_C215 ,C27_=_C238 ,C27_=_C271 ,C27_=_C328 ,\nC27_=_C337 ,C27_=_C352 ,C27_=_C353 ,C27_=_C354 ,C27_=_C355 ,C27_=_C356 ,\nC27_=_C357 ,C54_=_C192 ,C54_=_C259 ,C54_=_C307 ,C54_=_C324 ,C54_=_C335 ,\nC54_=_C350 ,C54_=_C379 ,C54_=_C398 ,C54_=_C418 ,C54_=_C435 ,C54_=_C440 ,\nC54_=_C444 ,C54_=_C445 ,C54_=_C457 ,C62_=_C82 ,C62_=_C107 ,C62_=_C133 ,\nC62_=_C147 ,C62_=_C178 ,C62_=_C225 ,C62_=_C250 ,C62_=_C261 ,C62_=_C262 ,\nC62_=_C263 ,C62_=_C264 ,C62_=_C265 ,C62_=_C266 ,C62_=_C267 ,C62_=_C268 ,\nC62_=_C270 ,C78_=_C82 ,C78_=_C90 ,C78_=_C103 ,C78_=_C159 ,C78_=_C160 ,\nC78_=_C161 ,C78_=_C162 ,C78_=_C164 ,C78_=_C165 ,C78_=_C167 ,C78_=_C168 ,\nC78_=_C169 ,C78_=_C170 ,C78_=_C171 ,C78_=_C172 ,C78_=_C173 ,C78_=_C175 ,\nC82_=_C90 ,C82_=_C107 ,C82_=_C133 ,C82_=_C147 ,C82_=_C178 ,C82_=_C225 ,\nC82_=_C250 ,C82_=_C261 ,C82_=_C262 ,C82_=_C263 ,C82_=_C264 ,C82_=_C265 ,\nC82_=_C266 ,C82_=_C267 ,C82_=_C268 ,C82_=_C270 ,C90_=_C110 ,C90_=_C123 ,\nC90_=_C183 ,C90_=_C215 ,C90_=_C238 ,C90_=_C271 ,C90_=_C328 ,C90_=_C337 ,\nC90_=_C352 ,C90_=_C353 ,C90_=_C354 ,C90_=_C355 ,C90_=_C356 ,C90_=_C357 ,\nC103_=_C107 ,C103_=_C110 ,C103_=_C159 ,C103_=_C160 ,C103_=_C161 ,C103_=_C162 ,\nC103_=_C164 ,C103_=_C165 ,C103_=_C167 ,C103_=_C168 ,C103_=_C169 ,C103_=_C170 ,\nC103_=_C171 ,C103_=_C172 ,C103_=_C173 ,C103_=_C175 ,C107_=_C110 ,C107_=_C133 ,\nC107_=_C147 ,C107_=_C178 ,C107_=_C225 ,C107_=_C250 ,C107_=_C261 ,C107_=_C262 ,\nC107_=_C263 ,C107_=_C264 ,C107_=_C265 ,C107_=_C266 ,C107_=_C267 ,C107_=_C268 ,\nC107_=_C270 ,C110_=_C123 ,C110_=_C183 ,C110_=_C215 ,C110_=_C238 ,C110_=_C271 ,\nC110_=_C328 ,C110_=_C337 ,C110_=_C352 ,C110_=_C353 ,C110_=_C354 ,C110_=_C355 ,\nC110_=_C356 ,C110_=_C357 ,C123_=_C183 ,C123_=_C215 ,C123_=_C238 ,C123_=_C271 ,\nC123_=_C328 ,C123_=_C337 ,C123_=_C352 ,C123_=_C353 ,C123_=_C354 ,C123_=_C355 ,\nC123_=_C356 ,C123_=_C357 ,C133_=_C147 ,C133_=_C178 ,C133_=_C225 ,C133_=_C250 ,\nC133_=_C261</w:t>
      </w:r>
    </w:p>
    <w:p>
      <w:pPr>
        <w:pStyle w:val="PreformattedText"/>
        <w:bidi w:val="0"/>
        <w:spacing w:before="0" w:after="0"/>
        <w:jc w:val="left"/>
        <w:rPr/>
      </w:pPr>
      <w:r>
        <w:rPr/>
        <w:t xml:space="preserve"> </w:t>
      </w:r>
      <w:r>
        <w:rPr/>
        <w:t>,C133_=_C262 ,C133_=_C263 ,C133_=_C264 ,C133_=_C265 ,C133_=_C266 ,\nC133_=_C267 ,C133_=_C268 ,C133_=_C270 ,C147_=_C178 ,C147_=_C225 ,C147_=_C250 ,\nC147_=_C261 ,C147_=_C262 ,C147_=_C263 ,C147_=_C264 ,C147_=_C265 ,C147_=_C266 ,\nC147_=_C267 ,C147_=_C268 ,C147_=_C270 ,C159_=_C160 ,C159_=_C161 ,C159_=_C162 ,\nC159_=_C164 ,C159_=_C165 ,C159_=_C167 ,C159_=_C168 ,C159_=_C169 ,C159_=_C170 ,\nC159_=_C171 ,C159_=_C172 ,C159_=_C173 ,C159_=_C175 ,C159_=_C178 ,C159_=_C183 ,\nC159_=_C192 ,C160_=_C161 ,C160_=_C162 ,C160_=_C164 ,C160_=_C165 ,C160_=_C167 ,\nC160_=_C168 ,C160_=_C169 ,C160_=_C170 ,C160_=_C171 ,C160_=_C172 ,C160_=_C173 ,\nC160_=_C175 ,C161_=_C162 ,C161_=_C164 ,C161_=_C165 ,C161_=_C167 ,C161_=_C168 ,\nC161_=_C169 ,C161_=_C170 ,C161_=_C171 ,C161_=_C172 ,C161_=_C173 ,C161_=_C175 ,\nC161_=_C215 ,C162_=_C164 ,C162_=_C165 ,C162_=_C167 ,C162_=_C168 ,C162_=_C169 ,\nC162_=_C170 ,C162_=_C171 ,C162_=_C172 ,C162_=_C173 ,C162_=_C175 ,C162_=_C250 ,\nC162_=_C259 ,C164_=_C165 ,C164_=_C167 ,C164_=_C168 ,C164_=_C169 ,C164_=_C170 ,\nC164_=_C171 ,C164_=_C172 ,C164_=_C173 ,C164_=_C175 ,C164_=_C328 ,C164_=_C335 ,\nC165_=_C167 ,C165_=_C168 ,C165_=_C169 ,C165_=_C170 ,C165_=_C171 ,C165_=_C172 ,\nC165_=_C173 ,C165_=_C175 ,C165_=_C263 ,C165_=_C337 ,C165_=_C350 ,C167_=_C168 ,\nC167_=_C169 ,C167_=_C170 ,C167_=_C171 ,C167_=_C172 ,C167_=_C173 ,C167_=_C175 ,\nC167_=_C352 ,C168_=_C169 ,C168_=_C170 ,C168_=_C171 ,C168_=_C172 ,C168_=_C173 ,\nC168_=_C175 ,C168_=_C398 ,C169_=_C170 ,C169_=_C171 ,C169_=_C172 ,C169_=_C173 ,\nC169_=_C175 ,C169_=_C265 ,C169_=_C353 ,C170_=_C171 ,C170_=_C172 ,C170_=_C173 ,\nC170_=_C175 ,C170_=_C435 ,C171_=_C172 ,C171_=_C173 ,C171_=_C175 ,C171_=_C267 ,\nC171_=_C440 ,C172_=_C173 ,C172_=_C175 ,C172_=_C356 ,C173_=_C175 ,C173_=_C357 ,\nC178_=_C183 ,C178_=_C192 ,C178_=_C225 ,C178_=_C250 ,C178_=_C261 ,C178_=_C262 ,\nC178_=_C263 ,C178_=_C264 ,C178_=_C265 ,C178_=_C266 ,C178_=_C267 ,C178_=_C268 ,\nC178_=_C270 ,C183_=_C192 ,C183_=_C215 ,C183_=_C238 ,C183_=_C271 ,C183_=_C328 ,\nC183_=_C337 ,C183_=_C352 ,C183_=_C353 ,C183_=_C354 ,C183_=_C355 ,C183_=_C356 ,\nC183_=_C357 ,C192_=_C259 ,C192_=_C307 ,C192_=_C324 ,C192_=_C335 ,C192_=_C350 ,\nC192_=_C379 ,C192_=_C398 ,C192_=_C418 ,C192_=_C435 ,C192_=_C440 ,C192_=_C444 ,\nC192_=_C445 ,C192_=_C457 ,C215_=_C238 ,C215_=_C271 ,C215_=_C328 ,C215_=_C337 ,\nC215_=_C352 ,C215_=_C353 ,C215_=_C354 ,C215_=_C355 ,C215_=_C356 ,C215_=_C357 ,\nC225_=_C250 ,C225_=_C261 ,C225_=_C262 ,C225_=_C263 ,C225_=_C264 ,C225_=_C265 ,\nC225_=_C266 ,C225_=_C267 ,C225_=_C268 ,C225_=_C270 ,C238_=_C271 ,C238_=_C328 ,\nC238_=_C337 ,C238_=_C352 ,C238_=_C353 ,C238_=_C354 ,C238_=_C355 ,C238_=_C356 ,\nC238_=_C357 ,C250_=_C259 ,C250_=_C261 ,C250_=_C262 ,C250_=_C263 ,C250_=_C264 ,\nC250_=_C265 ,C250_=_C266 ,C250_=_C267 ,C250_=_C268 ,C250_=_C270 ,C259_=_C307 ,\nC259_=_C324 ,C259_=_C335 ,C259_=_C350 ,C259_=_C379 ,C259_=_C398 ,C259_=_C418 ,\nC259_=_C435 ,C259_=_C440 ,C259_=_C444 ,C259_=_C445 ,C259_=_C457 ,C261_=_C262 ,\nC261_=_C263 ,C261_=_C264 ,C261_=_C265 ,C261_=_C266 ,C261_=_C267 ,C261_=_C268 ,\nC261_=_C270 ,C261_=_C271 ,C262_=_C263 ,C262_=_C264 ,C262_=_C265 ,C262_=_C266 ,\nC262_=_C267 ,C262_=_C268 ,C262_=_C270 ,C263_=_C264 ,C263_=_C265 ,C263_=_C266 ,\nC263_=_C267 ,C263_=_C268 ,C263_=_C270 ,C263_=_C337 ,C263_=_C350 ,C264_=_C265 ,\nC264_=_C266 ,C264_=_C267 ,C264_=_C268 ,C264_=_C270 ,C264_=_C379 ,C265_=_C266 ,\nC265_=_C267 ,C265_=_C268 ,C265_=_C270 ,C265_=_C353 ,C266_=_C267 ,C266_=_C268 ,\nC266_=_C270 ,C266_=_C354 ,C267_=_C268 ,C267_=_C270 ,C267_=_C440 ,C268_=_C270 ,\nC271_=_C328 ,C271_=_C337 ,C271_=_C352 ,C271_=_C353 ,C271_=_C354 ,C271_=_C355 ,\nC271_=_C356 ,C271_=_C357 ,C307_=_C324 ,C307_=_C335 ,C307_=_C350 ,C307_=_C379 ,\nC307_=_C398 ,C307_=_C418 ,C307_=_C435 ,C307_=_C440 ,C307_=_C444 ,C307_=_C445 ,\nC307_=_C457 ,C324_=_C335 ,C324_=_C350 ,C324_=_C379 ,C324_=_C398 ,C324_=_C418 ,\nC324_=_C435 ,C324_=_C440 ,C324_=_C444 ,C324_=_C445 ,C324_=_C457 ,C328_=_C335 ,\nC328_=_C337 ,C328_=_C352 ,C328_=_C353 ,C328_=_C354 ,C328_=_C355 ,C328_=_C356 ,\nC328_=_C357 ,C335_=_C350 ,C335_=_C379 ,C335_=_C398 ,C335_=_C418 ,C335_=_C435 ,\nC335_=_C440 ,C335_=_C444 ,C335_=_C445 ,C335_=_C457 ,C337_=_C350 ,C337_=_C352 ,\nC337_=_C353 ,C337_=_C354 ,C337_=_C355 ,C337_=_C356 ,C337_=_C357 ,C350_=_C379 ,\nC350_=_C398 ,C350_=_C418 ,C350_=_C435 ,C350_=_C440 ,C350_=_C444 ,C350_=_C445 ,\nC350_=_C457 ,C352_=_C353 ,C352_=_C354 ,C352_=_C355 ,C352_=_C356 ,C352_=_C357 ,\nC353_=_C354 ,C353_=_C355 ,C353_=_C356 ,C353_=_C357 ,C354_=_C355 ,C354_=_C356 ,\nC354_=_C357 ,C355_=_C356 ,C355_=_C357 ,C356_=_C357 ,C379_=_C398 ,C379_=_C418 ,\nC379_=_C435 ,C379_=_C440 ,C379_=_C444 ,C379_=_C445 ,C379_=_C457 ,C398_=_C418 ,\nC398_=_C435 ,C398_=_C440 ,C398_=_C444 ,C398_=_C445 ,C398_=_C457 ,C418_=_C435 ,\nC418_=_C440 ,C418_=_C444 ,C418_=_C445 ,C418_=_C457 ,C435_=_C440 ,C435_=_C444 ,\nC435_=_C445 ,C435_=_C457 ,C440_=_C444 ,C440_=_C445 ,C440_=_C457 ,C444_=_C445 ,\nC444_=_C457 ,C445_=_C457 ,"];29[shape=box, label="id:29 level: 3\n72: C7 C26 C31 C40 C50 \nC59 C63 C65 C72 C84 C88 \nC117 C122 C149 C159 C164 C176 \nC177 C178 C179 C180 C181 C183 \nC184 C185 C186 C187 C188 C189 \nC190 C191 C192 C197 C205 C231 \nC236 C246 C262 C276 C279 C280 \nC281 C282 C283 C284 C285 C287 \nC288 C289 C290 C291 C300 C306 \nC311 C320 C327 C328 C329 C330 \nC331 C332 C333 C334 C335 C336 \nC345 C393 C410 C415 C422 C442 \nC445 \n687: C7_=_C63( C7 C63 ) C7_=_C84( C7 C84 ) C7_=_C122( C7 C122 ) C7_=_C262( C7 C262 ) C7_=_C279( C7 C279 ) \nC7_=_C280( C7 C280 ) C7_=_C281( C7 C281 ) C7_=_C282( C7 C282 ) C7_=_C283( C7 C283 ) C7_=_C284( C7 C284 ) C7_=_C285( C7 C285 ) \nC7_=_C287( C7 C287 ) C7_=_C288( C7 C288 ) C7_=_C289( C7 C289 ) C7_=_C290( C7 C290 ) C7_=_C291( C7 C291 ) C26_=_C31( C26 C31 ) \nC26_=_C65( C26 C65 ) C26_=_C88( C26 C88 ) C26_=_C149( C26 C149 ) C26_=_C164( C26 C164 ) C26_=_C197( C26 C197 ) C26_=_C236( C26 C236 ) \nC26_=_C300( C26 C300 ) C26_=_C311( C26 C311 ) C26_=_C327( C26 C327 ) C26_=_C328( C26 C328 ) C26_=_C329( C26 C329 ) C26_=_C330( C26 C330 ) \nC26_=_C331( C26 C331 ) C26_=_C332( C26 C332 ) C26_=_C333( C26 C333 ) C26_=_C334( C26 C334 ) C26_=_C335( C26 C335 ) C26_=_C336( C26 C336 ) \nC31_=_C50( C31 C50 ) C31_=_C72( C31 C72 ) C31_=_C117( C31 C117 ) C31_=_C188( C31 C188 ) C31_=_C205( C31 C205 ) C31_=_C231( C31 C231 ) \nC31_=_C246( C31 C246 ) C31_=_C276( C31 C276 ) C31_=_C306( C31 C306 ) C31_=_C320( C31 C320 ) C31_=_C331( C31 C331 ) C31_=_C345( C31 C345 ) \nC31_=_C393( C31 C393 ) C31_=_C410( C31 C410 ) C31_=_C415( C31 C415 ) C31_=_C422( C31 C422 ) C31_=_C442( C31 C442 ) C31_=_C445( C31 C445 ) \nC40_=_C50( C40 C50 ) C40_=_C59( C40 C59 ) C40_=_C159( C40 C159 ) C40_=_C176( C40 C176 ) C40_=_C177( C40 C177 ) C40_=_C178( C40 C178 ) \nC40_=_C179( C40 C179 ) C40_=_C180( C40 C180 ) C40_=_C181( C40 C181 ) C40_=_C183( C40 C183 ) C40_=_C184( C40 C184 ) C40_=_C185( C40 C185 ) \nC40_=_C186( C40 C186 ) C40_=_C187( C40 C187 ) C40_=_C188( C40 C188 ) C40_=_C189( C40 C189 ) C40_=_C190( C40 C190 ) C40_=_C191( C40 C191 ) \nC40_=_C192( C40 C192 ) C50_=_C72( C50 C72 ) C50_=_C117( C50 C117 ) C50_=_C188( C50 C188 ) C50_=_C205( C50 C205 ) C50_=_C231( C50 C231 ) \nC50_=_C246( C50 C246 ) C50_=_C276( C50 C276 ) C50_=_C306( C50 C306 ) C50_=_C320( C50 C320 ) C50_=_C331( C50 C331 ) C50_=_C345( C50 C345 ) \nC50_=_C393( C50 C393 ) C50_=_C410( C50 C410 ) C50_=_C415( C50 C415 ) C50_=_C422( C50 C422 ) C50_=_C442( C50 C442 ) C50_=_C445( C50 C445 ) \nC59_=_C63( C59 C63 ) C59_=_C65( C59 C65 ) C59_=_C72( C59 C72 ) C59_=_C159( C59 C159 ) C59_=_C176( C59 C176 ) C59_=_C177( C59 C177 ) \nC59_=_C178( C59 C178 ) C59_=_C179( C59 C179 ) C59_=_C180( C59 C180 ) C59_=_C181( C59 C181 ) C59_=_C183( C59 C183 ) C59_=_C184( C59 C184 ) \nC59_=_C185( C59 C185 ) C59_=_C186( C59 C186 ) C59_=_C187( C59 C187 ) C59_=_C188( C59 C188 ) C59_=_C189( C59 C189 ) C59_=_C190( C59 C190 ) \nC59_=_C191( C59 C191 ) C59_=_C192( C59 C192 ) C63_=_C65( C63 C65 ) C63_=_C72( C63 C72 ) C63_=_C84( C63 C84 ) C63_=_C122( C63 C122 ) \nC63_=_C262( C63 C262 ) C63_=_C279( C63 C279 ) C63_=_C280( C63 C280 ) C63_=_C281( C63 C281 ) C63_=_C282( C63 C282 ) C63_=_C283( C63 C283 ) \nC63_=_C284( C63 C284 ) C63_=_C285( C63 C285 ) C63_=_C287( C63 C287 ) C63_=_C288( C63 C288 ) C63_=_C289( C63 C289 ) C63_=_C290( C63 C290 ) \nC63_=_C291( C63 C291 ) C65_=_C72( C65 C72 ) C65_=_C88( C65 C88 ) C65_=_C149( C65 C149 ) C65_=_C164( C65 C164 ) C65_=_C197( C65 C197 ) \nC65_=_C236( C65 C236 ) C65_=_C300( C65 C300 ) C65_=_C311( C65 C311 ) C65_=_C327( C65 C327 ) C65_=_C328( C65 C328 ) C65_=_C329( C65 C329 ) \nC65_=_C330( C65 C330 ) C65_=_C331( C65 C331 ) C65_=_C332( C65 C332 ) C65_=_C333( C65 C333 ) C65_=_C334( C65 C334 ) C65_=_C335( C65 C335 ) \nC65_=_C336( C65 C336 ) C72_=_C117( C72 C117 ) C72_=_C188( C72 C188 ) C72_=_C205( C72 C205 ) C72_=_C231( C72 C231 ) C72_=_C246( C72 C246 ) \nC72_=_C276( C72 C276 ) C72_=_C306( C72 C306 ) C72_=_C320( C72 C320 ) C72_=_C331( C72 C331 ) C72_=_C345( C72 C345 ) C72_=_C393( C72 C393 ) \nC72_=_C410( C72 C410 ) C72_=_C415( C72 C415 ) C72_=_C422( C72 C422 ) C72_=_C442( C72 C442 ) C72_=_C445( C72 C445 ) C84_=_C88( C84 C88 ) \nC84_=_C122( C84 C122 ) C84_=_C262( C84 C262 ) C84_=_C279( C84 C279 ) C84_=_C280( C84 C280 ) C84_=_C281( C84 C281 ) C84_=_C282( C84 C282 ) \nC84_=_C283( C84 C283 ) C84_=_C284( C84 C284 ) C84_=_C285( C84 C285 ) C84_=_C287( C84 C287 ) C84_=_C288( C84 C288 ) C84_=_C289( C84 C289 ) \nC84_=_C290( C84 C290 ) C84_=_C291( C84 C291 ) C88_=_C149( C88 C149 ) C88_=_C164( C88 C164 ) C88_=_C197( C88 C197 ) C88_=_C236( C88 C236 ) \nC88_=_C300( C88 C300 ) C88_=_C311( C88 C311 ) C88_=_C327( C88 C327 ) C88_=_C328( C88 C328 ) C88_=_C329( C88 C329 ) C88_=_C330( C88 C330 ) \nC88_=_C331( C88 C331 ) C88_=_C332( C88 C332 ) C88_=_C333( C88 C333 ) C88_=_C334( C88 C334 ) C88_=_C335( C88 C335 ) C88_=_C336( C88 C336 ) \nC117_=_C188( C117 C188 ) C117_=_C205( C117 C205 ) C117_=_C231( C117 C231 ) C117_=_C246( C117 C246 ) C117_=_C276( C117 C276 ) C117_=_C306( C117 C306 ) \nC117_=_C320( C117 C320 ) C117_=_C331( C117 C331</w:t>
      </w:r>
    </w:p>
    <w:p>
      <w:pPr>
        <w:pStyle w:val="PreformattedText"/>
        <w:bidi w:val="0"/>
        <w:spacing w:before="0" w:after="0"/>
        <w:jc w:val="left"/>
        <w:rPr/>
      </w:pPr>
      <w:r>
        <w:rPr/>
        <w:t xml:space="preserve"> </w:t>
      </w:r>
      <w:r>
        <w:rPr/>
        <w:t>) C117_=_C345( C117 C345 ) C117_=_C393( C117 C393 ) C117_=_C410( C117 C410 ) C117_=_C415( C117 C415 ) \nC117_=_C422( C117 C422 ) C117_=_C442( C117 C442 ) C117_=_C445( C117 C445 ) C122_=_C262( C122 C262 ) C122_=_C279( C122 C279 ) C122_=_C280( C122 C280 ) \nC122_=_C281( C122 C281 ) C122_=_C282( C122 C282 ) C122_=_C283( C122 C283 ) C122_=_C284( C122 C284 ) C122_=_C285( C122 C285 ) C122_=_C287( C122 C287 ) \nC122_=_C288( C122 C288 ) C122_=_C289( C122 C289 ) C122_=_C290( C122 C290 ) C122_=_C291( C122 C291 ) C149_=_C164( C149 C164 ) C149_=_C197( C149 C197 ) \nC149_=_C236( C149 C236 ) C149_=_C300( C149 C300 ) C149_=_C311( C149 C311 ) C149_=_C327( C149 C327 ) C149_=_C328( C149 C328 ) C149_=_C329( C149 C329 ) \nC149_=_C330( C149 C330 ) C149_=_C331( C149 C331 ) C149_=_C332( C149 C332 ) C149_=_C333( C149 C333 ) C149_=_C334( C149 C334 ) C149_=_C335( C149 C335 ) \nC149_=_C336( C149 C336 ) C159_=_C164( C159 C164 ) C159_=_C176( C159 C176 ) C159_=_C177( C159 C177 ) C159_=_C178( C159 C178 ) C159_=_C179( C159 C179 ) \nC159_=_C180( C159 C180 ) C159_=_C181( C159 C181 ) C159_=_C183( C159 C183 ) C159_=_C184( C159 C184 ) C159_=_C185( C159 C185 ) C159_=_C186( C159 C186 ) \nC159_=_C187( C159 C187 ) C159_=_C188( C159 C188 ) C159_=_C189( C159 C189 ) C159_=_C190( C159 C190 ) C159_=_C191( C159 C191 ) C159_=_C192( C159 C192 ) \nC164_=_C197( C164 C197 ) C164_=_C236( C164 C236 ) C164_=_C300( C164 C300 ) C164_=_C311( C164 C311 ) C164_=_C327( C164 C327 ) C164_=_C328( C164 C328 ) \nC164_=_C329( C164 C329 ) C164_=_C330( C164 C330 ) C164_=_C331( C164 C331 ) C164_=_C332( C164 C332 ) C164_=_C333( C164 C333 ) C164_=_C334( C164 C334 ) \nC164_=_C335( C164 C335 ) C164_=_C336( C164 C336 ) C176_=_C177( C176 C177 ) C176_=_C178( C176 C178 ) C176_=_C179( C176 C179 ) C176_=_C180( C176 C180 ) \nC176_=_C181( C176 C181 ) C176_=_C183( C176 C183 ) C176_=_C184( C176 C184 ) C176_=_C185( C176 C185 ) C176_=_C186( C176 C186 ) C176_=_C187( C176 C187 ) \nC176_=_C188( C176 C188 ) C176_=_C189( C176 C189 ) C176_=_C190( C176 C190 ) C176_=_C191( C176 C191 ) C176_=_C192( C176 C192 ) C176_=_C197( C176 C197 ) \nC176_=_C205( C176 C205 ) C177_=_C178( C177 C178 ) C177_=_C179( C177 C179 ) C177_=_C180( C177 C180 ) C177_=_C181( C177 C181 ) C177_=_C183( C177 C183 ) \nC177_=_C184( C177 C184 ) C177_=_C185( C177 C185 ) C177_=_C186( C177 C186 ) C177_=_C187( C177 C187 ) C177_=_C188( C177 C188 ) C177_=_C189( C177 C189 ) \nC177_=_C190( C177 C190 ) C177_=_C191( C177 C191 ) C177_=_C192( C177 C192 ) C178_=_C179( C178 C179 ) C178_=_C180( C178 C180 ) C178_=_C181( C178 C181 ) \nC178_=_C183( C178 C183 ) C178_=_C184( C178 C184 ) C178_=_C185( C178 C185 ) C178_=_C186( C178 C186 ) C178_=_C187( C178 C187 ) C178_=_C188( C178 C188 ) \nC178_=_C189( C178 C189 ) C178_=_C190( C178 C190 ) C178_=_C191( C178 C191 ) C178_=_C192( C178 C192 ) C178_=_C262( C178 C262 ) C179_=_C180( C179 C180 ) \nC179_=_C181( C179 C181 ) C179_=_C183( C179 C183 ) C179_=_C184( C179 C184 ) C179_=_C185( C179 C185 ) C179_=_C186( C179 C186 ) C179_=_C187( C179 C187 ) \nC179_=_C188( C179 C188 ) C179_=_C189( C179 C189 ) C179_=_C190( C179 C190 ) C179_=_C191( C179 C191 ) C179_=_C192( C179 C192 ) C179_=_C276( C179 C276 ) \nC180_=_C181( C180 C181 ) C180_=_C183( C180 C183 ) C180_=_C184( C180 C184 ) C180_=_C185( C180 C185 ) C180_=_C186( C180 C186 ) C180_=_C187( C180 C187 ) \nC180_=_C188( C180 C188 ) C180_=_C189( C180 C189 ) C180_=_C190( C180 C190 ) C180_=_C191( C180 C191 ) C180_=_C192( C180 C192 ) C180_=_C279( C180 C279 ) \nC181_=_C183( C181 C183 ) C181_=_C184( C181 C184 ) C181_=_C185( C181 C185 ) C181_=_C186( C181 C186 ) C181_=_C187( C181 C187 ) C181_=_C188( C181 C188 ) \nC181_=_C189( C181 C189 ) C181_=_C190( C181 C190 ) C181_=_C191( C181 C191 ) C181_=_C192( C181 C192 ) C181_=_C300( C181 C300 ) C181_=_C306( C181 C306 ) \nC183_=_C184( C183 C184 ) C183_=_C185( C183 C185 ) C183_=_C186( C183 C186 ) C183_=_C187( C183 C187 ) C183_=_C188( C183 C188 ) C183_=_C189( C183 C189 ) \nC183_=_C190( C183 C190 ) C183_=_C191( C183 C191 ) C183_=_C192( C183 C192 ) C183_=_C328( C183 C328 ) C184_=_C185( C184 C185 ) C184_=_C186( C184 C186 ) \nC184_=_C187( C184 C187 ) C184_=_C188( C184 C188 ) C184_=_C189( C184 C189 ) C184_=_C190( C184 C190 ) C184_=_C191( C184 C191 ) C184_=_C192( C184 C192 ) \nC184_=_C281( C184 C281 ) C185_=_C186( C185 C186 ) C185_=_C187( C185 C187 ) C185_=_C188( C185 C188 ) C185_=_C189( C185 C189 ) C185_=_C190( C185 C190 ) \nC185_=_C191( C185 C191 ) C185_=_C192( C185 C192 ) C185_=_C393( C185 C393 ) C186_=_C187( C186 C187 ) C186_=_C188( C186 C188 ) C186_=_C189( C186 C189 ) \nC186_=_C190( C186 C190 ) C186_=_C191( C186 C191 ) C186_=_C192( C186 C192 ) C186_=_C415( C186 C415 ) C187_=_C188( C187 C188 ) C187_=_C189( C187 C189 ) \nC187_=_C190( C187 C190 ) C187_=_C191( C187 C191 ) C187_=_C192( C187 C192 ) C187_=_C422( C187 C422 ) C188_=_C189( C188 C189 ) C188_=_C190( C188 C190 ) \nC188_=_C191( C188 C191 ) C188_=_C192( C188 C192 ) C188_=_C205( C188 C205 ) C188_=_C231( C188 C231 ) C188_=_C246( C188 C246 ) C188_=_C276( C188 C276 ) \nC188_=_C306( C188 C306 ) C188_=_C320( C188 C320 ) C188_=_C331( C188 C331 ) C188_=_C345( C188 C345 ) C188_=_C393( C188 C393 ) C188_=_C410( C188 C410 ) \nC188_=_C415( C188 C415 ) C188_=_C422( C188 C422 ) C188_=_C442( C188 C442 ) C188_=_C445( C188 C445 ) C189_=_C190( C189 C190 ) C189_=_C191( C189 C191 ) \nC189_=_C192( C189 C192 ) C190_=_C191( C190 C191 ) C190_=_C192( C190 C192 ) C190_=_C333( C190 C333 ) C191_=_C192( C191 C192 ) C191_=_C334( C191 C334 ) \nC192_=_C335( C192 C335 ) C192_=_C445( C192 C445 ) C197_=_C205( C197 C205 ) C197_=_C236( C197 C236 ) C197_=_C300( C197 C300 ) C197_=_C311( C197 C311 ) \nC197_=_C327( C197 C327 ) C197_=_C328( C197 C328 ) C197_=_C329( C197 C329 ) C197_=_C330( C197 C330 ) C197_=_C331( C197 C331 ) C197_=_C332( C197 C332 ) \nC197_=_C333( C197 C333 ) C197_=_C334( C197 C334 ) C197_=_C335( C197 C335 ) C197_=_C336( C197 C336 ) C205_=_C231( C205 C231 ) C205_=_C246( C205 C246 ) \nC205_=_C276( C205 C276 ) C205_=_C306( C205 C306 ) C205_=_C320( C205 C320 ) C205_=_C331( C205 C331 ) C205_=_C345( C205 C345 ) C205_=_C393( C205 C393 ) \nC205_=_C410( C205 C410 ) C205_=_C415( C205 C415 ) C205_=_C422( C205 C422 ) C205_=_C442( C205 C442 ) C205_=_C445( C205 C445 ) C231_=_C246( C231 C246 ) \nC231_=_C276( C231 C276 ) C231_=_C306( C231 C306 ) C231_=_C320( C231 C320 ) C231_=_C331( C231 C331 ) C231_=_C345( C231 C345 ) C231_=_C393( C231 C393 ) \nC231_=_C410( C231 C410 ) C231_=_C415( C231 C415 ) C231_=_C422( C231 C422 ) C231_=_C442( C231 C442 ) C231_=_C445( C231 C445 ) C236_=_C246( C236 C246 ) \nC236_=_C300( C236 C300 ) C236_=_C311( C236 C311 ) C236_=_C327( C236 C327 ) C236_=_C328( C236 C328 ) C236_=_C329( C236 C329 ) C236_=_C330( C236 C330 ) \nC236_=_C331( C236 C331 ) C236_=_C332( C236 C332 ) C236_=_C333( C236 C333 ) C236_=_C334( C236 C334 ) C236_=_C335( C236 C335 ) C236_=_C336( C236 C336 ) \nC246_=_C276( C246 C276 ) C246_=_C306( C246 C306 ) C246_=_C320( C246 C320 ) C246_=_C331( C246 C331 ) C246_=_C345( C246 C345 ) C246_=_C393( C246 C393 ) \nC246_=_C410( C246 C410 ) C246_=_C415( C246 C415 ) C246_=_C422( C246 C422 ) C246_=_C442( C246 C442 ) C246_=_C445( C246 C445 ) C262_=_C279( C262 C279 ) \nC262_=_C280( C262 C280 ) C262_=_C281( C262 C281 ) C262_=_C282( C262 C282 ) C262_=_C283( C262 C283 ) C262_=_C284( C262 C284 ) C262_=_C285( C262 C285 ) \nC262_=_C287( C262 C287 ) C262_=_C288( C262 C288 ) C262_=_C289( C262 C289 ) C262_=_C290( C262 C290 ) C262_=_C291( C262 C291 ) C276_=_C306( C276 C306 ) \nC276_=_C320( C276 C320 ) C276_=_C331( C276 C331 ) C276_=_C345( C276 C345 ) C276_=_C393( C276 C393 ) C276_=_C410( C276 C410 ) C276_=_C415( C276 C415 ) \nC276_=_C422( C276 C422 ) C276_=_C442( C276 C442 ) C276_=_C445( C276 C445 ) C279_=_C280( C279 C280 ) C279_=_C281( C279 C281 ) C279_=_C282( C279 C282 ) \nC279_=_C283( C279 C283 ) C279_=_C284( C279 C284 ) C279_=_C285( C279 C285 ) C279_=_C287( C279 C287 ) C279_=_C288( C279 C288 ) C279_=_C289( C279 C289 ) \nC279_=_C290( C279 C290 ) C279_=_C291( C279 C291 ) C280_=_C281( C280 C281 ) C280_=_C282( C280 C282 ) C280_=_C283( C280 C283 ) C280_=_C284( C280 C284 ) \nC280_=_C285( C280 C285 ) C280_=_C287( C280 C287 ) C280_=_C288( C280 C288 ) C280_=_C289( C280 C289 ) C280_=_C290( C280 C290 ) C280_=_C291( C280 C291 ) \nC280_=_C320( C280 C320 ) C281_=_C282( C281 C282 ) C281_=_C283( C281 C283 ) C281_=_C284( C281 C284 ) C281_=_C285( C281 C285 ) C281_=_C287( C281 C287 ) \nC281_=_C288( C281 C288 ) C281_=_C289( C281 C289 ) C281_=_C290( C281 C290 ) C281_=_C291( C281 C291 ) C282_=_C283( C282 C283 ) C282_=_C284( C282 C284 ) \nC282_=_C285( C282 C285 ) C282_=_C287( C282 C287 ) C282_=_C288( C282 C288 ) C282_=_C289( C282 C289 ) C282_=_C290( C282 C290 ) C282_=_C291( C282 C291 ) \nC283_=_C284( C283 C284 ) C283_=_C285( C283 C285 ) C283_=_C287( C283 C287 ) C283_=_C288( C283 C288 ) C283_=_C289( C283 C289 ) C283_=_C290( C283 C290 ) \nC283_=_C291( C283 C291 ) C283_=_C410( C283 C410 ) C284_=_C285( C284 C285 ) C284_=_C287( C284 C287 ) C284_=_C288( C284 C288 ) C284_=_C289( C284 C289 ) \nC284_=_C290( C284 C290 ) C284_=_C291( C284 C291 ) C284_=_C329( C284 C329 ) C285_=_C287( C285 C287 ) C285_=_C288( C285 C288 ) C285_=_C289( C285 C289 ) \nC285_=_C290( C285 C290 ) C285_=_C291( C285 C291 ) C285_=_C330( C285 C330 ) C285_=_C442( C285 C442 ) C287_=_C288( C287 C288 ) C287_=_C289( C287 C289 ) \nC287_=_C290( C287 C290 ) C287_=_C291( C287 C291 ) C288_=_C289( C288 C289 ) C288_=_C290( C288 C290 ) C288_=_C291( C288 C291 ) C289_=_C290( C289 C290 ) \nC289_=_C291( C289 C291 ) C290_=_C291( C290 C291 ) C291_=_C336( C291 C336 ) C300_=_C306( C300 C306 ) C300_=_C311( C300 C311 ) C300_=_C327( C300 C327 ) \nC300_=_C328( C300 C328 ) C300_=_C329( C300 C329 ) C300_=_C330( C300 C330 ) C300_=_C331( C300 C331 ) C300_=_C332( C300 C332 ) C300_=_C333( C300 C333 ) \nC300_=_C334( C300 C334 ) C300_=_C335( C300 C335 ) C300_=_C336( C300 C336 ) C306_=_C320( C306 C320 ) C306_=_C331( C306 C331 ) C306_=_C345( C306 C345 ) \nC306_=_C393( C306 C393 ) C306_=_C410( C306 C410 ) C306_=_C415( C306</w:t>
      </w:r>
    </w:p>
    <w:p>
      <w:pPr>
        <w:pStyle w:val="PreformattedText"/>
        <w:bidi w:val="0"/>
        <w:spacing w:before="0" w:after="0"/>
        <w:jc w:val="left"/>
        <w:rPr/>
      </w:pPr>
      <w:r>
        <w:rPr/>
        <w:t xml:space="preserve"> </w:t>
      </w:r>
      <w:r>
        <w:rPr/>
        <w:t>C415 ) C306_=_C422( C306 C422 ) C306_=_C442( C306 C442 ) C306_=_C445( C306 C445 ) \nC311_=_C327( C311 C327 ) C311_=_C328( C311 C328 ) C311_=_C329( C311 C329 ) C311_=_C330( C311 C330 ) C311_=_C331( C311 C331 ) C311_=_C332( C311 C332 ) \nC311_=_C333( C311 C333 ) C311_=_C334( C311 C334 ) C311_=_C335( C311 C335 ) C311_=_C336( C311 C336 ) C320_=_C331( C320 C331 ) C320_=_C345( C320 C345 ) \nC320_=_C393( C320 C393 ) C320_=_C410( C320 C410 ) C320_=_C415( C320 C415 ) C320_=_C422( C320 C422 ) C320_=_C442( C320 C442 ) C320_=_C445( C320 C445 ) \nC327_=_C328( C327 C328 ) C327_=_C329( C327 C329 ) C327_=_C330( C327 C330 ) C327_=_C331( C327 C331 ) C327_=_C332( C327 C332 ) C327_=_C333( C327 C333 ) \nC327_=_C334( C327 C334 ) C327_=_C335( C327 C335 ) C327_=_C336( C327 C336 ) C327_=_C345( C327 C345 ) C328_=_C329( C328 C329 ) C328_=_C330( C328 C330 ) \nC328_=_C331( C328 C331 ) C328_=_C332( C328 C332 ) C328_=_C333( C328 C333 ) C328_=_C334( C328 C334 ) C328_=_C335( C328 C335 ) C328_=_C336( C328 C336 ) \nC329_=_C330( C329 C330 ) C329_=_C331( C329 C331 ) C329_=_C332( C329 C332 ) C329_=_C333( C329 C333 ) C329_=_C334( C329 C334 ) C329_=_C335( C329 C335 ) \nC329_=_C336( C329 C336 ) C330_=_C331( C330 C331 ) C330_=_C332( C330 C332 ) C330_=_C333( C330 C333 ) C330_=_C334( C330 C334 ) C330_=_C335( C330 C335 ) \nC330_=_C336( C330 C336 ) C330_=_C442( C330 C442 ) C331_=_C332( C331 C332 ) C331_=_C333( C331 C333 ) C331_=_C334( C331 C334 ) C331_=_C335( C331 C335 ) \nC331_=_C336( C331 C336 ) C331_=_C345( C331 C345 ) C331_=_C393( C331 C393 ) C331_=_C410( C331 C410 ) C331_=_C415( C331 C415 ) C331_=_C422( C331 C422 ) \nC331_=_C442( C331 C442 ) C331_=_C445( C331 C445 ) C332_=_C333( C332 C333 ) C332_=_C334( C332 C334 ) C332_=_C335( C332 C335 ) C332_=_C336( C332 C336 ) \nC333_=_C334( C333 C334 ) C333_=_C335( C333 C335 ) C333_=_C336( C333 C336 ) C334_=_C335( C334 C335 ) C334_=_C336( C334 C336 ) C335_=_C336( C335 C336 ) \nC335_=_C445( C335 C445 ) C345_=_C393( C345 C393 ) C345_=_C410( C345 C410 ) C345_=_C415( C345 C415 ) C345_=_C422( C345 C422 ) C345_=_C442( C345 C442 ) \nC345_=_C445( C345 C445 ) C393_=_C410( C393 C410 ) C393_=_C415( C393 C415 ) C393_=_C422( C393 C422 ) C393_=_C442( C393 C442 ) C393_=_C445( C393 C445 ) \nC410_=_C415( C410 C415 ) C410_=_C422( C410 C422 ) C410_=_C442( C410 C442 ) C410_=_C445( C410 C445 ) C415_=_C422( C415 C422 ) C415_=_C442( C415 C442 ) \nC415_=_C445( C415 C445 ) C422_=_C442( C422 C442 ) C422_=_C445( C422 C445 ) C442_=_C445( C442 C445 ) "];21-&gt;29[label="70: C7 C26 C31 C40 C50 \nC59 C63 C65 C72 C84 C88 \nC117 C122 C149 C159 C164 C176 \nC177 C178 C179 C180 C181 C183 \nC184 C185 C186 C187 C189 C190 \nC191 C192 C197 C205 C231 C236 \nC246 C262 C276 C279 C280 C281 \nC282 C283 C284 C285 C287 C288 \nC289 C290 C291 C300 C306 C311 \nC320 C327 C328 C329 C330 C332 \nC333 C334 C335 C336 C345 C393 \nC410 C415 C422 C442 C445 \n616: C7_=_C63 ,C7_=_C84 ,C7_=_C122 ,C7_=_C262 ,C7_=_C279 ,\nC7_=_C280 ,C7_=_C281 ,C7_=_C282 ,C7_=_C283 ,C7_=_C284 ,C7_=_C285 ,\nC7_=_C287 ,C7_=_C288 ,C7_=_C289 ,C7_=_C290 ,C7_=_C291 ,C26_=_C31 ,\nC26_=_C65 ,C26_=_C88 ,C26_=_C149 ,C26_=_C164 ,C26_=_C197 ,C26_=_C236 ,\nC26_=_C300 ,C26_=_C311 ,C26_=_C327 ,C26_=_C328 ,C26_=_C329 ,C26_=_C330 ,\nC26_=_C332 ,C26_=_C333 ,C26_=_C334 ,C26_=_C335 ,C26_=_C336 ,C31_=_C50 ,\nC31_=_C72 ,C31_=_C117 ,C31_=_C205 ,C31_=_C231 ,C31_=_C246 ,C31_=_C276 ,\nC31_=_C306 ,C31_=_C320 ,C31_=_C345 ,C31_=_C393 ,C31_=_C410 ,C31_=_C415 ,\nC31_=_C422 ,C31_=_C442 ,C31_=_C445 ,C40_=_C50 ,C40_=_C59 ,C40_=_C159 ,\nC40_=_C176 ,C40_=_C177 ,C40_=_C178 ,C40_=_C179 ,C40_=_C180 ,C40_=_C181 ,\nC40_=_C183 ,C40_=_C184 ,C40_=_C185 ,C40_=_C186 ,C40_=_C187 ,C40_=_C189 ,\nC40_=_C190 ,C40_=_C191 ,C40_=_C192 ,C50_=_C72 ,C50_=_C117 ,C50_=_C205 ,\nC50_=_C231 ,C50_=_C246 ,C50_=_C276 ,C50_=_C306 ,C50_=_C320 ,C50_=_C345 ,\nC50_=_C393 ,C50_=_C410 ,C50_=_C415 ,C50_=_C422 ,C50_=_C442 ,C50_=_C445 ,\nC59_=_C63 ,C59_=_C65 ,C59_=_C72 ,C59_=_C159 ,C59_=_C176 ,C59_=_C177 ,\nC59_=_C178 ,C59_=_C179 ,C59_=_C180 ,C59_=_C181 ,C59_=_C183 ,C59_=_C184 ,\nC59_=_C185 ,C59_=_C186 ,C59_=_C187 ,C59_=_C189 ,C59_=_C190 ,C59_=_C191 ,\nC59_=_C192 ,C63_=_C65 ,C63_=_C72 ,C63_=_C84 ,C63_=_C122 ,C63_=_C262 ,\nC63_=_C279 ,C63_=_C280 ,C63_=_C281 ,C63_=_C282 ,C63_=_C283 ,C63_=_C284 ,\nC63_=_C285 ,C63_=_C287 ,C63_=_C288 ,C63_=_C289 ,C63_=_C290 ,C63_=_C291 ,\nC65_=_C72 ,C65_=_C88 ,C65_=_C149 ,C65_=_C164 ,C65_=_C197 ,C65_=_C236 ,\nC65_=_C300 ,C65_=_C311 ,C65_=_C327 ,C65_=_C328 ,C65_=_C329 ,C65_=_C330 ,\nC65_=_C332 ,C65_=_C333 ,C65_=_C334 ,C65_=_C335 ,C65_=_C336 ,C72_=_C117 ,\nC72_=_C205 ,C72_=_C231 ,C72_=_C246 ,C72_=_C276 ,C72_=_C306 ,C72_=_C320 ,\nC72_=_C345 ,C72_=_C393 ,C72_=_C410 ,C72_=_C415 ,C72_=_C422 ,C72_=_C442 ,\nC72_=_C445 ,C84_=_C88 ,C84_=_C122 ,C84_=_C262 ,C84_=_C279 ,C84_=_C280 ,\nC84_=_C281 ,C84_=_C282 ,C84_=_C283 ,C84_=_C284 ,C84_=_C285 ,C84_=_C287 ,\nC84_=_C288 ,C84_=_C289 ,C84_=_C290 ,C84_=_C291 ,C88_=_C149 ,C88_=_C164 ,\nC88_=_C197 ,C88_=_C236 ,C88_=_C300 ,C88_=_C311 ,C88_=_C327 ,C88_=_C328 ,\nC88_=_C329 ,C88_=_C330 ,C88_=_C332 ,C88_=_C333 ,C88_=_C334 ,C88_=_C335 ,\nC88_=_C336 ,C117_=_C205 ,C117_=_C231 ,C117_=_C246 ,C117_=_C276 ,C117_=_C306 ,\nC117_=_C320 ,C117_=_C345 ,C117_=_C393 ,C117_=_C410 ,C117_=_C415 ,C117_=_C422 ,\nC117_=_C442 ,C117_=_C445 ,C122_=_C262 ,C122_=_C279 ,C122_=_C280 ,C122_=_C281 ,\nC122_=_C282 ,C122_=_C283 ,C122_=_C284 ,C122_=_C285 ,C122_=_C287 ,C122_=_C288 ,\nC122_=_C289 ,C122_=_C290 ,C122_=_C291 ,C149_=_C164 ,C149_=_C197 ,C149_=_C236 ,\nC149_=_C300 ,C149_=_C311 ,C149_=_C327 ,C149_=_C328 ,C149_=_C329 ,C149_=_C330 ,\nC149_=_C332 ,C149_=_C333 ,C149_=_C334 ,C149_=_C335 ,C149_=_C336 ,C159_=_C164 ,\nC159_=_C176 ,C159_=_C177 ,C159_=_C178 ,C159_=_C179 ,C159_=_C180 ,C159_=_C181 ,\nC159_=_C183 ,C159_=_C184 ,C159_=_C185 ,C159_=_C186 ,C159_=_C187 ,C159_=_C189 ,\nC159_=_C190 ,C159_=_C191 ,C159_=_C192 ,C164_=_C197 ,C164_=_C236 ,C164_=_C300 ,\nC164_=_C311 ,C164_=_C327 ,C164_=_C328 ,C164_=_C329 ,C164_=_C330 ,C164_=_C332 ,\nC164_=_C333 ,C164_=_C334 ,C164_=_C335 ,C164_=_C336 ,C176_=_C177 ,C176_=_C178 ,\nC176_=_C179 ,C176_=_C180 ,C176_=_C181 ,C176_=_C183 ,C176_=_C184 ,C176_=_C185 ,\nC176_=_C186 ,C176_=_C187 ,C176_=_C189 ,C176_=_C190 ,C176_=_C191 ,C176_=_C192 ,\nC176_=_C197 ,C176_=_C205 ,C177_=_C178 ,C177_=_C179 ,C177_=_C180 ,C177_=_C181 ,\nC177_=_C183 ,C177_=_C184 ,C177_=_C185 ,C177_=_C186 ,C177_=_C187 ,C177_=_C189 ,\nC177_=_C190 ,C177_=_C191 ,C177_=_C192 ,C178_=_C179 ,C178_=_C180 ,C178_=_C181 ,\nC178_=_C183 ,C178_=_C184 ,C178_=_C185 ,C178_=_C186 ,C178_=_C187 ,C178_=_C189 ,\nC178_=_C190 ,C178_=_C191 ,C178_=_C192 ,C178_=_C262 ,C179_=_C180 ,C179_=_C181 ,\nC179_=_C183 ,C179_=_C184 ,C179_=_C185 ,C179_=_C186 ,C179_=_C187 ,C179_=_C189 ,\nC179_=_C190 ,C179_=_C191 ,C179_=_C192 ,C179_=_C276 ,C180_=_C181 ,C180_=_C183 ,\nC180_=_C184 ,C180_=_C185 ,C180_=_C186 ,C180_=_C187 ,C180_=_C189 ,C180_=_C190 ,\nC180_=_C191 ,C180_=_C192 ,C180_=_C279 ,C181_=_C183 ,C181_=_C184 ,C181_=_C185 ,\nC181_=_C186 ,C181_=_C187 ,C181_=_C189 ,C181_=_C190 ,C181_=_C191 ,C181_=_C192 ,\nC181_=_C300 ,C181_=_C306 ,C183_=_C184 ,C183_=_C185 ,C183_=_C186 ,C183_=_C187 ,\nC183_=_C189 ,C183_=_C190 ,C183_=_C191 ,C183_=_C192 ,C183_=_C328 ,C184_=_C185 ,\nC184_=_C186 ,C184_=_C187 ,C184_=_C189 ,C184_=_C190 ,C184_=_C191 ,C184_=_C192 ,\nC184_=_C281 ,C185_=_C186 ,C185_=_C187 ,C185_=_C189 ,C185_=_C190 ,C185_=_C191 ,\nC185_=_C192 ,C185_=_C393 ,C186_=_C187 ,C186_=_C189 ,C186_=_C190 ,C186_=_C191 ,\nC186_=_C192 ,C186_=_C415 ,C187_=_C189 ,C187_=_C190 ,C187_=_C191 ,C187_=_C192 ,\nC187_=_C422 ,C189_=_C190 ,C189_=_C191 ,C189_=_C192 ,C190_=_C191 ,C190_=_C192 ,\nC190_=_C333 ,C191_=_C192 ,C191_=_C334 ,C192_=_C335 ,C192_=_C445 ,C197_=_C205 ,\nC197_=_C236 ,C197_=_C300 ,C197_=_C311 ,C197_=_C327 ,C197_=_C328 ,C197_=_C329 ,\nC197_=_C330 ,C197_=_C332 ,C197_=_C333 ,C197_=_C334 ,C197_=_C335 ,C197_=_C336 ,\nC205_=_C231 ,C205_=_C246 ,C205_=_C276 ,C205_=_C306 ,C205_=_C320 ,C205_=_C345 ,\nC205_=_C393 ,C205_=_C410 ,C205_=_C415 ,C205_=_C422 ,C205_=_C442 ,C205_=_C445 ,\nC231_=_C246 ,C231_=_C276 ,C231_=_C306 ,C231_=_C320 ,C231_=_C345 ,C231_=_C393 ,\nC231_=_C410 ,C231_=_C415 ,C231_=_C422 ,C231_=_C442 ,C231_=_C445 ,C236_=_C246 ,\nC236_=_C300 ,C236_=_C311 ,C236_=_C327 ,C236_=_C328 ,C236_=_C329 ,C236_=_C330 ,\nC236_=_C332 ,C236_=_C333 ,C236_=_C334 ,C236_=_C335 ,C236_=_C336 ,C246_=_C276 ,\nC246_=_C306 ,C246_=_C320 ,C246_=_C345 ,C246_=_C393 ,C246_=_C410 ,C246_=_C415 ,\nC246_=_C422 ,C246_=_C442 ,C246_=_C445 ,C262_=_C279 ,C262_=_C280 ,C262_=_C281 ,\nC262_=_C282 ,C262_=_C283 ,C262_=_C284 ,C262_=_C285 ,C262_=_C287 ,C262_=_C288 ,\nC262_=_C289 ,C262_=_C290 ,C262_=_C291 ,C276_=_C306 ,C276_=_C320 ,C276_=_C345 ,\nC276_=_C393 ,C276_=_C410 ,C276_=_C415 ,C276_=_C422 ,C276_=_C442 ,C276_=_C445 ,\nC279_=_C280 ,C279_=_C281 ,C279_=_C282 ,C279_=_C283 ,C279_=_C284 ,C279_=_C285 ,\nC279_=_C287 ,C279_=_C288 ,C279_=_C289 ,C279_=_C290 ,C279_=_C291 ,C280_=_C281 ,\nC280_=_C282 ,C280_=_C283 ,C280_=_C284 ,C280_=_C285 ,C280_=_C287 ,C280_=_C288 ,\nC280_=_C289 ,C280_=_C290 ,C280_=_C291 ,C280_=_C320 ,C281_=_C282 ,C281_=_C283 ,\nC281_=_C284 ,C281_=_C285 ,C281_=_C287 ,C281_=_C288 ,C281_=_C289 ,C281_=_C290 ,\nC281_=_C291 ,C282_=_C283 ,C282_=_C284 ,C282_=_C285 ,C282_=_C287 ,C282_=_C288 ,\nC282_=_C289 ,C282_=_C290 ,C282_=_C291 ,C283_=_C284 ,C283_=_C285 ,C283_=_C287 ,\nC283_=_C288 ,C283_=_C289 ,C283_=_C290 ,C283_=_C291 ,C283_=_C410 ,C284_=_C285 ,\nC284_=_C287 ,C284_=_C288 ,C284_=_C289 ,C284_=_C290 ,C284_=_C291 ,C284_=_C329 ,\nC285_=_C287 ,C285_=_C288 ,C285_=_C289 ,C285_=_C290 ,C285_=_C291 ,C285_=_C330 ,\nC285_=_C442 ,C287_=_C288 ,C287_=_C289 ,C287_=_C290 ,C287_=_C291 ,C288_=_C289 ,\nC288_=_C290 ,C288_=_C291 ,C289_=_C290 ,C289_=_C291 ,C290_=_C291 ,C291_=_C336 ,\nC300_=_C306 ,C300_=_C311 ,C300_=_C327 ,C300_=_C328 ,C300_=_C329 ,C300_=_C330 ,\nC300_=_C332 ,C300_=_C333 ,C300_=_C334 ,C300_=_C335 ,C300_=_C336 ,C306_=_C320 ,\nC306_=_C345 ,C306_=_C393 ,C306_=_C410 ,C306_=_C415 ,C306_=_C422 ,C306_=_C442 ,\nC306_=_C445 ,C311_=_C327 ,C311_=_C328 ,C311_=_C329 ,C311_=_C330 ,C311_=_C332</w:t>
      </w:r>
    </w:p>
    <w:p>
      <w:pPr>
        <w:pStyle w:val="PreformattedText"/>
        <w:bidi w:val="0"/>
        <w:spacing w:before="0" w:after="0"/>
        <w:jc w:val="left"/>
        <w:rPr/>
      </w:pPr>
      <w:r>
        <w:rPr/>
        <w:t xml:space="preserve"> </w:t>
      </w:r>
      <w:r>
        <w:rPr/>
        <w:t>,\nC311_=_C333 ,C311_=_C334 ,C311_=_C335 ,C311_=_C336 ,C320_=_C345 ,C320_=_C393 ,\nC320_=_C410 ,C320_=_C415 ,C320_=_C422 ,C320_=_C442 ,C320_=_C445 ,C327_=_C328 ,\nC327_=_C329 ,C327_=_C330 ,C327_=_C332 ,C327_=_C333 ,C327_=_C334 ,C327_=_C335 ,\nC327_=_C336 ,C327_=_C345 ,C328_=_C329 ,C328_=_C330 ,C328_=_C332 ,C328_=_C333 ,\nC328_=_C334 ,C328_=_C335 ,C328_=_C336 ,C329_=_C330 ,C329_=_C332 ,C329_=_C333 ,\nC329_=_C334 ,C329_=_C335 ,C329_=_C336 ,C330_=_C332 ,C330_=_C333 ,C330_=_C334 ,\nC330_=_C335 ,C330_=_C336 ,C330_=_C442 ,C332_=_C333 ,C332_=_C334 ,C332_=_C335 ,\nC332_=_C336 ,C333_=_C334 ,C333_=_C335 ,C333_=_C336 ,C334_=_C335 ,C334_=_C336 ,\nC335_=_C336 ,C335_=_C445 ,C345_=_C393 ,C345_=_C410 ,C345_=_C415 ,C345_=_C422 ,\nC345_=_C442 ,C345_=_C445 ,C393_=_C410 ,C393_=_C415 ,C393_=_C422 ,C393_=_C442 ,\nC393_=_C445 ,C410_=_C415 ,C410_=_C422 ,C410_=_C442 ,C410_=_C445 ,C415_=_C422 ,\nC415_=_C442 ,C415_=_C445 ,C422_=_C442 ,C422_=_C445 ,C442_=_C445 ,"];30[shape=box, label="id:30 level: 3\n50: C21 C41 C55 C56 C77 \nC79 C100 C104 C128 C129 C143 \nC156 C158 C160 C176 C193 C194 \nC195 C196 C197 C198 C199 C200 \nC201 C202 C203 C204 C205 C206 \nC207 C208 C209 C210 C222 C270 \nC289 C290 C308 C325 C363 C366 \nC399 C400 C412 C427 C429 C454 \nC456 C458 C461 \n484: C21_=_C41( C21 C41 ) C21_=_C79( C21 C79 ) C21_=_C104( C21 C104 ) C21_=_C129( C21 C129 ) C21_=_C160( C21 C160 ) \nC21_=_C176( C21 C176 ) C21_=_C193( C21 C193 ) C21_=_C194( C21 C194 ) C21_=_C195( C21 C195 ) C21_=_C196( C21 C196 ) C21_=_C197( C21 C197 ) \nC21_=_C198( C21 C198 ) C21_=_C199( C21 C199 ) C21_=_C200( C21 C200 ) C21_=_C201( C21 C201 ) C21_=_C202( C21 C202 ) C21_=_C203( C21 C203 ) \nC21_=_C204( C21 C204 ) C21_=_C205( C21 C205 ) C21_=_C206( C21 C206 ) C21_=_C207( C21 C207 ) C21_=_C208( C21 C208 ) C21_=_C209( C21 C209 ) \nC21_=_C210( C21 C210 ) C41_=_C55( C41 C55 ) C41_=_C56( C41 C56 ) C41_=_C79( C41 C79 ) C41_=_C104( C41 C104 ) C41_=_C129( C41 C129 ) \nC41_=_C160( C41 C160 ) C41_=_C176( C41 C176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55_=_C56( C55 C56 ) C55_=_C128( C55 C128 ) C55_=_C156( C55 C156 ) C55_=_C208( C55 C208 ) \nC55_=_C222( C55 C222 ) C55_=_C289( C55 C289 ) C55_=_C325( C55 C325 ) C55_=_C363( C55 C363 ) C55_=_C366( C55 C366 ) C55_=_C399( C55 C399 ) \nC55_=_C412( C55 C412 ) C55_=_C427( C55 C427 ) C55_=_C456( C55 C456 ) C55_=_C458( C55 C458 ) C55_=_C461( C55 C461 ) C56_=_C77( C56 C77 ) \nC56_=_C100( C56 C100 ) C56_=_C143( C56 C143 ) C56_=_C158( C56 C158 ) C56_=_C209( C56 C209 ) C56_=_C270( C56 C270 ) C56_=_C290( C56 C290 ) \nC56_=_C308( C56 C308 ) C56_=_C400( C56 C400 ) C56_=_C429( C56 C429 ) C56_=_C454( C56 C454 ) C77_=_C100( C77 C100 ) C77_=_C143( C77 C143 ) \nC77_=_C158( C77 C158 ) C77_=_C209( C77 C209 ) C77_=_C270( C77 C270 ) C77_=_C290( C77 C290 ) C77_=_C308( C77 C308 ) C77_=_C400( C77 C400 ) \nC77_=_C429( C77 C429 ) C77_=_C454( C77 C454 ) C79_=_C100( C79 C100 ) C79_=_C104( C79 C104 ) C79_=_C129( C79 C129 ) C79_=_C160( C79 C160 ) \nC79_=_C176( C79 C176 ) C79_=_C193( C79 C193 ) C79_=_C194( C79 C194 ) C79_=_C195( C79 C195 ) C79_=_C196( C79 C196 ) C79_=_C197( C79 C197 ) \nC79_=_C198( C79 C198 ) C79_=_C199( C79 C199 ) C79_=_C200( C79 C200 ) C79_=_C201( C79 C201 ) C79_=_C202( C79 C202 ) C79_=_C203( C79 C203 ) \nC79_=_C204( C79 C204 ) C79_=_C205( C79 C205 ) C79_=_C206( C79 C206 ) C79_=_C207( C79 C207 ) C79_=_C208( C79 C208 ) C79_=_C209( C79 C209 ) \nC79_=_C210( C79 C210 ) C100_=_C143( C100 C143 ) C100_=_C158( C100 C158 ) C100_=_C209( C100 C209 ) C100_=_C270( C100 C270 ) C100_=_C290( C100 C290 ) \nC100_=_C308( C100 C308 ) C100_=_C400( C100 C400 ) C100_=_C429( C100 C429 ) C100_=_C454( C100 C454 ) C104_=_C129( C104 C129 ) C104_=_C160( C104 C160 ) \nC104_=_C176( C104 C176 ) C104_=_C193( C104 C193 ) C104_=_C194( C104 C194 ) C104_=_C195( C104 C195 ) C104_=_C196( C104 C196 ) C104_=_C197( C104 C197 ) \nC104_=_C198( C104 C198 ) C104_=_C199( C104 C199 ) C104_=_C200( C104 C200 ) C104_=_C201( C104 C201 ) C104_=_C202( C104 C202 ) C104_=_C203( C104 C203 ) \nC104_=_C204( C104 C204 ) C104_=_C205( C104 C205 ) C104_=_C206( C104 C206 ) C104_=_C207( C104 C207 ) C104_=_C208( C104 C208 ) C104_=_C209( C104 C209 ) \nC104_=_C210( C104 C210 ) C128_=_C156( C128 C156 ) C128_=_C208( C128 C208 ) C128_=_C222( C128 C222 ) C128_=_C289( C128 C289 ) C128_=_C325( C128 C325 ) \nC128_=_C363( C128 C363 ) C128_=_C366( C128 C366 ) C128_=_C399( C128 C399 ) C128_=_C412( C128 C412 ) C128_=_C427( C128 C427 ) C128_=_C456( C128 C456 ) \nC128_=_C458( C128 C458 ) C128_=_C461( C128 C461 ) C129_=_C143( C129 C143 ) C129_=_C160( C129 C160 ) C129_=_C176( C129 C176 ) C129_=_C193( C129 C193 ) \nC129_=_C194( C129 C194 ) C129_=_C195( C129 C195 ) C129_=_C196( C129 C196 ) C129_=_C197( C129 C197 ) C129_=_C198( C129 C198 ) C129_=_C199( C129 C199 ) \nC129_=_C200( C129 C200 ) C129_=_C201( C129 C201 ) C129_=_C202( C129 C202 ) C129_=_C203( C129 C203 ) C129_=_C204( C129 C204 ) C129_=_C205( C129 C205 ) \nC129_=_C206( C129 C206 ) C129_=_C207( C129 C207 ) C129_=_C208( C129 C208 ) C129_=_C209( C129 C209 ) C129_=_C210( C129 C210 ) C143_=_C158( C143 C158 ) \nC143_=_C209( C143 C209 ) C143_=_C270( C143 C270 ) C143_=_C290( C143 C290 ) C143_=_C308( C143 C308 ) C143_=_C400( C143 C400 ) C143_=_C429( C143 C429 ) \nC143_=_C454( C143 C454 ) C156_=_C158( C156 C158 ) C156_=_C208( C156 C208 ) C156_=_C222( C156 C222 ) C156_=_C289( C156 C289 ) C156_=_C325( C156 C325 ) \nC156_=_C363( C156 C363 ) C156_=_C366( C156 C366 ) C156_=_C399( C156 C399 ) C156_=_C412( C156 C412 ) C156_=_C427( C156 C427 ) C156_=_C456( C156 C456 ) \nC156_=_C458( C156 C458 ) C156_=_C461( C156 C461 ) C158_=_C209( C158 C209 ) C158_=_C270( C158 C270 ) C158_=_C290( C158 C290 ) C158_=_C308( C158 C308 ) \nC158_=_C400( C158 C400 ) C158_=_C429( C158 C429 ) C158_=_C454( C158 C454 ) C160_=_C176( C160 C176 ) C160_=_C193( C160 C193 ) C160_=_C194( C160 C194 ) \nC160_=_C195( C160 C195 ) C160_=_C196( C160 C196 ) C160_=_C197( C160 C197 ) C160_=_C198( C160 C198 ) C160_=_C199( C160 C199 ) C160_=_C200( C160 C200 ) \nC160_=_C201( C160 C201 ) C160_=_C202( C160 C202 ) C160_=_C203( C160 C203 ) C160_=_C204( C160 C204 ) C160_=_C205( C160 C205 ) C160_=_C206( C160 C206 ) \nC160_=_C207( C160 C207 ) C160_=_C208( C160 C208 ) C160_=_C209( C160 C209 ) C160_=_C210( C160 C210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22( C193 C222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325( C196 C32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8_=_C199( C198 C199 ) C198_=_C200( C198 C200 ) C198_=_C201( C198 C201 ) \nC198_=_C202( C198 C202 ) C198_=_C203( C198 C203 ) C198_=_C204( C198 C204 ) C198_=_C205( C198 C205 ) C198_=_C206( C198 C206 ) C198_=_C207( C198 C207 ) \nC198_=_C208( C198 C208 ) C198_=_C209( C198 C209 ) C198_=_C210( C198 C210 ) C199_=_C200( C199 C200 ) C199_=_C201( C199 C201 ) C199_=_C202( C199 C202 ) \nC199_=_C203( C199 C203 ) C199_=_C204( C199 C204 ) C199_=_C205( C199 C205 ) C199_=_C206( C199 C206 ) C199_=_C207( C199 C207 ) C199_=_C208( C199 C208 ) \nC199_=_C209( C199 C209 ) C199_=_C210( C199 C210 ) C200_=_C201( C200 C201 ) C200_=_C202( C200 C202 ) C200_=_C203( C200 C203 ) C200_=_C204( C200 C204 ) \nC200_=_C205( C200 C205 ) C200_=_C206( C200 C206 ) C200_=_C207( C200 C207 ) C200_=_C208( C200 C208 ) C200_=_C209( C200 C209 ) C200_=_C210( C200 C210 ) \nC201_=_C202( C201 C202 ) C201_=_C203( C201 C203 ) C201_=_C204( C201 C204 ) C201_=_C205(</w:t>
      </w:r>
    </w:p>
    <w:p>
      <w:pPr>
        <w:pStyle w:val="PreformattedText"/>
        <w:bidi w:val="0"/>
        <w:spacing w:before="0" w:after="0"/>
        <w:jc w:val="left"/>
        <w:rPr/>
      </w:pPr>
      <w:r>
        <w:rPr/>
        <w:t xml:space="preserve"> </w:t>
      </w:r>
      <w:r>
        <w:rPr/>
        <w:t>C201 C205 ) C201_=_C206( C201 C206 ) C201_=_C207( C201 C207 ) \nC201_=_C208( C201 C208 ) C201_=_C209( C201 C209 ) C201_=_C210( C201 C210 ) C202_=_C203( C202 C203 ) C202_=_C204( C202 C204 ) C202_=_C205( C202 C205 ) \nC202_=_C206( C202 C206 ) C202_=_C207( C202 C207 ) C202_=_C208( C202 C208 ) C202_=_C209( C202 C209 ) C202_=_C210( C202 C210 ) C203_=_C204( C203 C204 ) \nC203_=_C205( C203 C205 ) C203_=_C206( C203 C206 ) C203_=_C207( C203 C207 ) C203_=_C208( C203 C208 ) C203_=_C209( C203 C209 ) C203_=_C210( C203 C210 ) \nC204_=_C205( C204 C205 ) C204_=_C206( C204 C206 ) C204_=_C207( C204 C207 ) C204_=_C208( C204 C208 ) C204_=_C209( C204 C209 ) C204_=_C210( C204 C210 ) \nC205_=_C206( C205 C206 ) C205_=_C207( C205 C207 ) C205_=_C208( C205 C208 ) C205_=_C209( C205 C209 ) C205_=_C210( C205 C210 ) C206_=_C207( C206 C207 ) \nC206_=_C208( C206 C208 ) C206_=_C209( C206 C209 ) C206_=_C210( C206 C210 ) C207_=_C208( C207 C208 ) C207_=_C209( C207 C209 ) C207_=_C210( C207 C210 ) \nC207_=_C458( C207 C458 ) C208_=_C209( C208 C209 ) C208_=_C210( C208 C210 ) C208_=_C222( C208 C222 ) C208_=_C289( C208 C289 ) C208_=_C325( C208 C325 ) \nC208_=_C363( C208 C363 ) C208_=_C366( C208 C366 ) C208_=_C399( C208 C399 ) C208_=_C412( C208 C412 ) C208_=_C427( C208 C427 ) C208_=_C456( C208 C456 ) \nC208_=_C458( C208 C458 ) C208_=_C461( C208 C461 ) C209_=_C210( C209 C210 ) C209_=_C270( C209 C270 ) C209_=_C290( C209 C290 ) C209_=_C308( C209 C308 ) \nC209_=_C400( C209 C400 ) C209_=_C429( C209 C429 ) C209_=_C454( C209 C454 ) C210_=_C461( C210 C461 ) C222_=_C289( C222 C289 ) C222_=_C325( C222 C325 ) \nC222_=_C363( C222 C363 ) C222_=_C366( C222 C366 ) C222_=_C399( C222 C399 ) C222_=_C412( C222 C412 ) C222_=_C427( C222 C427 ) C222_=_C456( C222 C456 ) \nC222_=_C458( C222 C458 ) C222_=_C461( C222 C461 ) C270_=_C290( C270 C290 ) C270_=_C308( C270 C308 ) C270_=_C400( C270 C400 ) C270_=_C429( C270 C429 ) \nC270_=_C454( C270 C454 ) C289_=_C290( C289 C290 ) C289_=_C325( C289 C325 ) C289_=_C363( C289 C363 ) C289_=_C366( C289 C366 ) C289_=_C399( C289 C399 ) \nC289_=_C412( C289 C412 ) C289_=_C427( C289 C427 ) C289_=_C456( C289 C456 ) C289_=_C458( C289 C458 ) C289_=_C461( C289 C461 ) C290_=_C308( C290 C308 ) \nC290_=_C400( C290 C400 ) C290_=_C429( C290 C429 ) C290_=_C454( C290 C454 ) C308_=_C400( C308 C400 ) C308_=_C429( C308 C429 ) C308_=_C454( C308 C454 ) \nC325_=_C363( C325 C363 ) C325_=_C366( C325 C366 ) C325_=_C399( C325 C399 ) C325_=_C412( C325 C412 ) C325_=_C427( C325 C427 ) C325_=_C456( C325 C456 ) \nC325_=_C458( C325 C458 ) C325_=_C461( C325 C461 ) C363_=_C366( C363 C366 ) C363_=_C399( C363 C399 ) C363_=_C412( C363 C412 ) C363_=_C427( C363 C427 ) \nC363_=_C456( C363 C456 ) C363_=_C458( C363 C458 ) C363_=_C461( C363 C461 ) C366_=_C399( C366 C399 ) C366_=_C412( C366 C412 ) C366_=_C427( C366 C427 ) \nC366_=_C456( C366 C456 ) C366_=_C458( C366 C458 ) C366_=_C461( C366 C461 ) C399_=_C400( C399 C400 ) C399_=_C412( C399 C412 ) C399_=_C427( C399 C427 ) \nC399_=_C456( C399 C456 ) C399_=_C458( C399 C458 ) C399_=_C461( C399 C461 ) C400_=_C429( C400 C429 ) C400_=_C454( C400 C454 ) C412_=_C427( C412 C427 ) \nC412_=_C456( C412 C456 ) C412_=_C458( C412 C458 ) C412_=_C461( C412 C461 ) C427_=_C429( C427 C429 ) C427_=_C456( C427 C456 ) C427_=_C458( C427 C458 ) \nC427_=_C461( C427 C461 ) C429_=_C454( C429 C454 ) C456_=_C458( C456 C458 ) C456_=_C461( C456 C461 ) C458_=_C461( C458 C461 ) "];22-&gt;30[label="48: C21 C41 C55 C56 C77 \nC79 C100 C104 C128 C129 C143 \nC156 C158 C160 C176 C193 C194 \nC195 C196 C197 C198 C199 C200 \nC201 C202 C203 C204 C205 C206 \nC207 C210 C222 C270 C289 C290 \nC308 C325 C363 C366 C399 C400 \nC412 C427 C429 C454 C456 C458 \nC461 \n412: C21_=_C41 ,C21_=_C79 ,C21_=_C104 ,C21_=_C129 ,C21_=_C160 ,\nC21_=_C176 ,C21_=_C193 ,C21_=_C194 ,C21_=_C195 ,C21_=_C196 ,C21_=_C197 ,\nC21_=_C198 ,C21_=_C199 ,C21_=_C200 ,C21_=_C201 ,C21_=_C202 ,C21_=_C203 ,\nC21_=_C204 ,C21_=_C205 ,C21_=_C206 ,C21_=_C207 ,C21_=_C210 ,C41_=_C55 ,\nC41_=_C56 ,C41_=_C79 ,C41_=_C104 ,C41_=_C129 ,C41_=_C160 ,C41_=_C176 ,\nC41_=_C193 ,C41_=_C194 ,C41_=_C195 ,C41_=_C196 ,C41_=_C197 ,C41_=_C198 ,\nC41_=_C199 ,C41_=_C200 ,C41_=_C201 ,C41_=_C202 ,C41_=_C203 ,C41_=_C204 ,\nC41_=_C205 ,C41_=_C206 ,C41_=_C207 ,C41_=_C210 ,C55_=_C56 ,C55_=_C128 ,\nC55_=_C156 ,C55_=_C222 ,C55_=_C289 ,C55_=_C325 ,C55_=_C363 ,C55_=_C366 ,\nC55_=_C399 ,C55_=_C412 ,C55_=_C427 ,C55_=_C456 ,C55_=_C458 ,C55_=_C461 ,\nC56_=_C77 ,C56_=_C100 ,C56_=_C143 ,C56_=_C158 ,C56_=_C270 ,C56_=_C290 ,\nC56_=_C308 ,C56_=_C400 ,C56_=_C429 ,C56_=_C454 ,C77_=_C100 ,C77_=_C143 ,\nC77_=_C158 ,C77_=_C270 ,C77_=_C290 ,C77_=_C308 ,C77_=_C400 ,C77_=_C429 ,\nC77_=_C454 ,C79_=_C100 ,C79_=_C104 ,C79_=_C129 ,C79_=_C160 ,C79_=_C176 ,\nC79_=_C193 ,C79_=_C194 ,C79_=_C195 ,C79_=_C196 ,C79_=_C197 ,C79_=_C198 ,\nC79_=_C199 ,C79_=_C200 ,C79_=_C201 ,C79_=_C202 ,C79_=_C203 ,C79_=_C204 ,\nC79_=_C205 ,C79_=_C206 ,C79_=_C207 ,C79_=_C210 ,C100_=_C143 ,C100_=_C158 ,\nC100_=_C270 ,C100_=_C290 ,C100_=_C308 ,C100_=_C400 ,C100_=_C429 ,C100_=_C454 ,\nC104_=_C129 ,C104_=_C160 ,C104_=_C176 ,C104_=_C193 ,C104_=_C194 ,C104_=_C195 ,\nC104_=_C196 ,C104_=_C197 ,C104_=_C198 ,C104_=_C199 ,C104_=_C200 ,C104_=_C201 ,\nC104_=_C202 ,C104_=_C203 ,C104_=_C204 ,C104_=_C205 ,C104_=_C206 ,C104_=_C207 ,\nC104_=_C210 ,C128_=_C156 ,C128_=_C222 ,C128_=_C289 ,C128_=_C325 ,C128_=_C363 ,\nC128_=_C366 ,C128_=_C399 ,C128_=_C412 ,C128_=_C427 ,C128_=_C456 ,C128_=_C458 ,\nC128_=_C461 ,C129_=_C143 ,C129_=_C160 ,C129_=_C176 ,C129_=_C193 ,C129_=_C194 ,\nC129_=_C195 ,C129_=_C196 ,C129_=_C197 ,C129_=_C198 ,C129_=_C199 ,C129_=_C200 ,\nC129_=_C201 ,C129_=_C202 ,C129_=_C203 ,C129_=_C204 ,C129_=_C205 ,C129_=_C206 ,\nC129_=_C207 ,C129_=_C210 ,C143_=_C158 ,C143_=_C270 ,C143_=_C290 ,C143_=_C308 ,\nC143_=_C400 ,C143_=_C429 ,C143_=_C454 ,C156_=_C158 ,C156_=_C222 ,C156_=_C289 ,\nC156_=_C325 ,C156_=_C363 ,C156_=_C366 ,C156_=_C399 ,C156_=_C412 ,C156_=_C427 ,\nC156_=_C456 ,C156_=_C458 ,C156_=_C461 ,C158_=_C270 ,C158_=_C290 ,C158_=_C308 ,\nC158_=_C400 ,C158_=_C429 ,C158_=_C454 ,C160_=_C176 ,C160_=_C193 ,C160_=_C194 ,\nC160_=_C195 ,C160_=_C196 ,C160_=_C197 ,C160_=_C198 ,C160_=_C199 ,C160_=_C200 ,\nC160_=_C201 ,C160_=_C202 ,C160_=_C203 ,C160_=_C204 ,C160_=_C205 ,C160_=_C206 ,\nC160_=_C207 ,C160_=_C210 ,C176_=_C193 ,C176_=_C194 ,C176_=_C195 ,C176_=_C196 ,\nC176_=_C197 ,C176_=_C198 ,C176_=_C199 ,C176_=_C200 ,C176_=_C201 ,C176_=_C202 ,\nC176_=_C203 ,C176_=_C204 ,C176_=_C205 ,C176_=_C206 ,C176_=_C207 ,C176_=_C210 ,\nC193_=_C194 ,C193_=_C195 ,C193_=_C196 ,C193_=_C197 ,C193_=_C198 ,C193_=_C199 ,\nC193_=_C200 ,C193_=_C201 ,C193_=_C202 ,C193_=_C203 ,C193_=_C204 ,C193_=_C205 ,\nC193_=_C206 ,C193_=_C207 ,C193_=_C210 ,C193_=_C222 ,C194_=_C195 ,C194_=_C196 ,\nC194_=_C197 ,C194_=_C198 ,C194_=_C199 ,C194_=_C200 ,C194_=_C201 ,C194_=_C202 ,\nC194_=_C203 ,C194_=_C204 ,C194_=_C205 ,C194_=_C206 ,C194_=_C207 ,C194_=_C210 ,\nC195_=_C196 ,C195_=_C197 ,C195_=_C198 ,C195_=_C199 ,C195_=_C200 ,C195_=_C201 ,\nC195_=_C202 ,C195_=_C203 ,C195_=_C204 ,C195_=_C205 ,C195_=_C206 ,C195_=_C207 ,\nC195_=_C210 ,C196_=_C197 ,C196_=_C198 ,C196_=_C199 ,C196_=_C200 ,C196_=_C201 ,\nC196_=_C202 ,C196_=_C203 ,C196_=_C204 ,C196_=_C205 ,C196_=_C206 ,C196_=_C207 ,\nC196_=_C210 ,C196_=_C325 ,C197_=_C198 ,C197_=_C199 ,C197_=_C200 ,C197_=_C201 ,\nC197_=_C202 ,C197_=_C203 ,C197_=_C204 ,C197_=_C205 ,C197_=_C206 ,C197_=_C207 ,\nC197_=_C210 ,C198_=_C199 ,C198_=_C200 ,C198_=_C201 ,C198_=_C202 ,C198_=_C203 ,\nC198_=_C204 ,C198_=_C205 ,C198_=_C206 ,C198_=_C207 ,C198_=_C210 ,C199_=_C200 ,\nC199_=_C201 ,C199_=_C202 ,C199_=_C203 ,C199_=_C204 ,C199_=_C205 ,C199_=_C206 ,\nC199_=_C207 ,C199_=_C210 ,C200_=_C201 ,C200_=_C202 ,C200_=_C203 ,C200_=_C204 ,\nC200_=_C205 ,C200_=_C206 ,C200_=_C207 ,C200_=_C210 ,C201_=_C202 ,C201_=_C203 ,\nC201_=_C204 ,C201_=_C205 ,C201_=_C206 ,C201_=_C207 ,C201_=_C210 ,C202_=_C203 ,\nC202_=_C204 ,C202_=_C205 ,C202_=_C206 ,C202_=_C207 ,C202_=_C210 ,C203_=_C204 ,\nC203_=_C205 ,C203_=_C206 ,C203_=_C207 ,C203_=_C210 ,C204_=_C205 ,C204_=_C206 ,\nC204_=_C207 ,C204_=_C210 ,C205_=_C206 ,C205_=_C207 ,C205_=_C210 ,C206_=_C207 ,\nC206_=_C210 ,C207_=_C210 ,C207_=_C458 ,C210_=_C461 ,C222_=_C289 ,C222_=_C325 ,\nC222_=_C363 ,C222_=_C366 ,C222_=_C399 ,C222_=_C412 ,C222_=_C427 ,C222_=_C456 ,\nC222_=_C458 ,C222_=_C461 ,C270_=_C290 ,C270_=_C308 ,C270_=_C400 ,C270_=_C429 ,\nC270_=_C454 ,C289_=_C290 ,C289_=_C325 ,C289_=_C363 ,C289_=_C366 ,C289_=_C399 ,\nC289_=_C412 ,C289_=_C427 ,C289_=_C456 ,C289_=_C458 ,C289_=_C461 ,C290_=_C308 ,\nC290_=_C400 ,C290_=_C429 ,C290_=_C454 ,C308_=_C400 ,C308_=_C429 ,C308_=_C454 ,\nC325_=_C363 ,C325_=_C366 ,C325_=_C399 ,C325_=_C412 ,C325_=_C427 ,C325_=_C456 ,\nC325_=_C458 ,C325_=_C461 ,C363_=_C366 ,C363_=_C399 ,C363_=_C412 ,C363_=_C427 ,\nC363_=_C456 ,C363_=_C458 ,C363_=_C461 ,C366_=_C399 ,C366_=_C412 ,C366_=_C427 ,\nC366_=_C456 ,C366_=_C458 ,C366_=_C461 ,C399_=_C400 ,C399_=_C412 ,C399_=_C427 ,\nC399_=_C456 ,C399_=_C458 ,C399_=_C461 ,C400_=_C429 ,C400_=_C454 ,C412_=_C427 ,\nC412_=_C456 ,C412_=_C458 ,C412_=_C461 ,C427_=_C429 ,C427_=_C456 ,C427_=_C458 ,\nC427_=_C461 ,C429_=_C454 ,C456_=_C458 ,C456_=_C461 ,C458_=_C461 ,"];31[shape=box, label="id:31 level: 3\n59: C9 C25 C45 C57 C86 \nC91 C109 C135 C181 C184 C196 \nC210 C216 C224 C226 C233 C234 \nC239 C249 C252 C253 C254 C260 \nC280 C281 C291 C292 C299 C300 \nC302 C303 C304 C305 C306 C307 \nC308 C309 C310 C318 C319 C320 \nC321 C322 C323 C324 C325 C336 \nC338 C351 C359 C360 C361 C362 \nC363 C389 C420 C450 C459 C461 \n471: C9_=_C45( C9 C45 ) C9_=_C91( C9 C91 ) C9_=_C184( C9 C184 ) C9_=_C216( C9 C216 ) C9_=_C239( C9 C239 ) \nC9_=_C254( C9 C254 ) C9_=_C281( C9 C281 ) C9_=_C338( C9 C338 ) C9_=_C359( C9 C359 ) C9_=_C360( C9 C360 ) C9_=_C361( C9 C361 ) \nC9_=_C362( C9 C362 ) C9_=_C363( C9 C363 ) C25_=_C196( C25 C196 ) C25_=_C253( C25 C253 ) C25_=_C280( C25 C280 ) C25_=_C292( C25 C292 ) \nC25_=_C299( C25 C299 ) C25_=_C310( C25 C310 ) C25_=_C318( C25 C318 ) C25_=_C319( C25 C319 ) C25_=_C320( C25 C320 ) C25_=_C321( C25</w:t>
      </w:r>
    </w:p>
    <w:p>
      <w:pPr>
        <w:pStyle w:val="PreformattedText"/>
        <w:bidi w:val="0"/>
        <w:spacing w:before="0" w:after="0"/>
        <w:jc w:val="left"/>
        <w:rPr/>
      </w:pPr>
      <w:r>
        <w:rPr/>
        <w:t xml:space="preserve"> </w:t>
      </w:r>
      <w:r>
        <w:rPr/>
        <w:t>C321 ) \nC25_=_C322( C25 C322 ) C25_=_C323( C25 C323 ) C25_=_C324( C25 C324 ) C25_=_C325( C25 C325 ) C45_=_C57( C45 C57 ) C45_=_C91( C45 C91 ) \nC45_=_C184( C45 C184 ) C45_=_C216( C45 C216 ) C45_=_C239( C45 C239 ) C45_=_C254( C45 C254 ) C45_=_C281( C45 C281 ) C45_=_C338( C45 C338 ) \nC45_=_C359( C45 C359 ) C45_=_C360( C45 C360 ) C45_=_C361( C45 C361 ) C45_=_C362( C45 C362 ) C45_=_C363( C45 C363 ) C57_=_C210( C57 C210 ) \nC57_=_C224( C57 C224 ) C57_=_C233( C57 C233 ) C57_=_C249( C57 C249 ) C57_=_C260( C57 C260 ) C57_=_C291( C57 C291 ) C57_=_C309( C57 C309 ) \nC57_=_C336( C57 C336 ) C57_=_C351( C57 C351 ) C57_=_C389( C57 C389 ) C57_=_C420( C57 C420 ) C57_=_C450( C57 C450 ) C57_=_C459( C57 C459 ) \nC57_=_C461( C57 C461 ) C86_=_C91( C86 C91 ) C86_=_C109( C86 C109 ) C86_=_C135( C86 C135 ) C86_=_C181( C86 C181 ) C86_=_C226( C86 C226 ) \nC86_=_C234( C86 C234 ) C86_=_C252( C86 C252 ) C86_=_C299( C86 C299 ) C86_=_C300( C86 C300 ) C86_=_C302( C86 C302 ) C86_=_C303( C86 C303 ) \nC86_=_C304( C86 C304 ) C86_=_C305( C86 C305 ) C86_=_C306( C86 C306 ) C86_=_C307( C86 C307 ) C86_=_C308( C86 C308 ) C86_=_C309( C86 C309 ) \nC91_=_C184( C91 C184 ) C91_=_C216( C91 C216 ) C91_=_C239( C91 C239 ) C91_=_C254( C91 C254 ) C91_=_C281( C91 C281 ) C91_=_C338( C91 C338 ) \nC91_=_C359( C91 C359 ) C91_=_C360( C91 C360 ) C91_=_C361( C91 C361 ) C91_=_C362( C91 C362 ) C91_=_C363( C91 C363 ) C109_=_C135( C109 C135 ) \nC109_=_C181( C109 C181 ) C109_=_C226( C109 C226 ) C109_=_C234( C109 C234 ) C109_=_C252( C109 C252 ) C109_=_C299( C109 C299 ) C109_=_C300( C109 C300 ) \nC109_=_C302( C109 C302 ) C109_=_C303( C109 C303 ) C109_=_C304( C109 C304 ) C109_=_C305( C109 C305 ) C109_=_C306( C109 C306 ) C109_=_C307( C109 C307 ) \nC109_=_C308( C109 C308 ) C109_=_C309( C109 C309 ) C135_=_C181( C135 C181 ) C135_=_C226( C135 C226 ) C135_=_C234( C135 C234 ) C135_=_C252( C135 C252 ) \nC135_=_C299( C135 C299 ) C135_=_C300( C135 C300 ) C135_=_C302( C135 C302 ) C135_=_C303( C135 C303 ) C135_=_C304( C135 C304 ) C135_=_C305( C135 C305 ) \nC135_=_C306( C135 C306 ) C135_=_C307( C135 C307 ) C135_=_C308( C135 C308 ) C135_=_C309( C135 C309 ) C181_=_C184( C181 C184 ) C181_=_C226( C181 C226 ) \nC181_=_C234( C181 C234 ) C181_=_C252( C181 C252 ) C181_=_C299( C181 C299 ) C181_=_C300( C181 C300 ) C181_=_C302( C181 C302 ) C181_=_C303( C181 C303 ) \nC181_=_C304( C181 C304 ) C181_=_C305( C181 C305 ) C181_=_C306( C181 C306 ) C181_=_C307( C181 C307 ) C181_=_C308( C181 C308 ) C181_=_C309( C181 C309 ) \nC184_=_C216( C184 C216 ) C184_=_C239( C184 C239 ) C184_=_C254( C184 C254 ) C184_=_C281( C184 C281 ) C184_=_C338( C184 C338 ) C184_=_C359( C184 C359 ) \nC184_=_C360( C184 C360 ) C184_=_C361( C184 C361 ) C184_=_C362( C184 C362 ) C184_=_C363( C184 C363 ) C196_=_C210( C196 C210 ) C196_=_C253( C196 C253 ) \nC196_=_C280( C196 C280 ) C196_=_C292( C196 C292 ) C196_=_C299( C196 C299 ) C196_=_C310( C196 C310 ) C196_=_C318( C196 C318 ) C196_=_C319( C196 C319 ) \nC196_=_C320( C196 C320 ) C196_=_C321( C196 C321 ) C196_=_C322( C196 C322 ) C196_=_C323( C196 C323 ) C196_=_C324( C196 C324 ) C196_=_C325( C196 C325 ) \nC210_=_C224( C210 C224 ) C210_=_C233( C210 C233 ) C210_=_C249( C210 C249 ) C210_=_C260( C210 C260 ) C210_=_C291( C210 C291 ) C210_=_C309( C210 C309 ) \nC210_=_C336( C210 C336 ) C210_=_C351( C210 C351 ) C210_=_C389( C210 C389 ) C210_=_C420( C210 C420 ) C210_=_C450( C210 C450 ) C210_=_C459( C210 C459 ) \nC210_=_C461( C210 C461 ) C216_=_C224( C216 C224 ) C216_=_C239( C216 C239 ) C216_=_C254( C216 C254 ) C216_=_C281( C216 C281 ) C216_=_C338( C216 C338 ) \nC216_=_C359( C216 C359 ) C216_=_C360( C216 C360 ) C216_=_C361( C216 C361 ) C216_=_C362( C216 C362 ) C216_=_C363( C216 C363 ) C224_=_C233( C224 C233 ) \nC224_=_C249( C224 C249 ) C224_=_C260( C224 C260 ) C224_=_C291( C224 C291 ) C224_=_C309( C224 C309 ) C224_=_C336( C224 C336 ) C224_=_C351( C224 C351 ) \nC224_=_C389( C224 C389 ) C224_=_C420( C224 C420 ) C224_=_C450( C224 C450 ) C224_=_C459( C224 C459 ) C224_=_C461( C224 C461 ) C226_=_C233( C226 C233 ) \nC226_=_C234( C226 C234 ) C226_=_C252( C226 C252 ) C226_=_C299( C226 C299 ) C226_=_C300( C226 C300 ) C226_=_C302( C226 C302 ) C226_=_C303( C226 C303 ) \nC226_=_C304( C226 C304 ) C226_=_C305( C226 C305 ) C226_=_C306( C226 C306 ) C226_=_C307( C226 C307 ) C226_=_C308( C226 C308 ) C226_=_C309( C226 C309 ) \nC233_=_C249( C233 C249 ) C233_=_C260( C233 C260 ) C233_=_C291( C233 C291 ) C233_=_C309( C233 C309 ) C233_=_C336( C233 C336 ) C233_=_C351( C233 C351 ) \nC233_=_C389( C233 C389 ) C233_=_C420( C233 C420 ) C233_=_C450( C233 C450 ) C233_=_C459( C233 C459 ) C233_=_C461( C233 C461 ) C234_=_C239( C234 C239 ) \nC234_=_C249( C234 C249 ) C234_=_C252( C234 C252 ) C234_=_C299( C234 C299 ) C234_=_C300( C234 C300 ) C234_=_C302( C234 C302 ) C234_=_C303( C234 C303 ) \nC234_=_C304( C234 C304 ) C234_=_C305( C234 C305 ) C234_=_C306( C234 C306 ) C234_=_C307( C234 C307 ) C234_=_C308( C234 C308 ) C234_=_C309( C234 C309 ) \nC239_=_C249( C239 C249 ) C239_=_C254( C239 C254 ) C239_=_C281( C239 C281 ) C239_=_C338( C239 C338 ) C239_=_C359( C239 C359 ) C239_=_C360( C239 C360 ) \nC239_=_C361( C239 C361 ) C239_=_C362( C239 C362 ) C239_=_C363( C239 C363 ) C249_=_C260( C249 C260 ) C249_=_C291( C249 C291 ) C249_=_C309( C249 C309 ) \nC249_=_C336( C249 C336 ) C249_=_C351( C249 C351 ) C249_=_C389( C249 C389 ) C249_=_C420( C249 C420 ) C249_=_C450( C249 C450 ) C249_=_C459( C249 C459 ) \nC249_=_C461( C249 C461 ) C252_=_C253( C252 C253 ) C252_=_C254( C252 C254 ) C252_=_C260( C252 C260 ) C252_=_C299( C252 C299 ) C252_=_C300( C252 C300 ) \nC252_=_C302( C252 C302 ) C252_=_C303( C252 C303 ) C252_=_C304( C252 C304 ) C252_=_C305( C252 C305 ) C252_=_C306( C252 C306 ) C252_=_C307( C252 C307 ) \nC252_=_C308( C252 C308 ) C252_=_C309( C252 C309 ) C253_=_C254( C253 C254 ) C253_=_C260( C253 C260 ) C253_=_C280( C253 C280 ) C253_=_C292( C253 C292 ) \nC253_=_C299( C253 C299 ) C253_=_C310( C253 C310 ) C253_=_C318( C253 C318 ) C253_=_C319( C253 C319 ) C253_=_C320( C253 C320 ) C253_=_C321( C253 C321 ) \nC253_=_C322( C253 C322 ) C253_=_C323( C253 C323 ) C253_=_C324( C253 C324 ) C253_=_C325( C253 C325 ) C254_=_C260( C254 C260 ) C254_=_C281( C254 C281 ) \nC254_=_C338( C254 C338 ) C254_=_C359( C254 C359 ) C254_=_C360( C254 C360 ) C254_=_C361( C254 C361 ) C254_=_C362( C254 C362 ) C254_=_C363( C254 C363 ) \nC260_=_C291( C260 C291 ) C260_=_C309( C260 C309 ) C260_=_C336( C260 C336 ) C260_=_C351( C260 C351 ) C260_=_C389( C260 C389 ) C260_=_C420( C260 C420 ) \nC260_=_C450( C260 C450 ) C260_=_C459( C260 C459 ) C260_=_C461( C260 C461 ) C280_=_C281( C280 C281 ) C280_=_C291( C280 C291 ) C280_=_C292( C280 C292 ) \nC280_=_C299( C280 C299 ) C280_=_C310( C280 C310 ) C280_=_C318( C280 C318 ) C280_=_C319( C280 C319 ) C280_=_C320( C280 C320 ) C280_=_C321( C280 C321 ) \nC280_=_C322( C280 C322 ) C280_=_C323( C280 C323 ) C280_=_C324( C280 C324 ) C280_=_C325( C280 C325 ) C281_=_C291( C281 C291 ) C281_=_C338( C281 C338 ) \nC281_=_C359( C281 C359 ) C281_=_C360( C281 C360 ) C281_=_C361( C281 C361 ) C281_=_C362( C281 C362 ) C281_=_C363( C281 C363 ) C291_=_C309( C291 C309 ) \nC291_=_C336( C291 C336 ) C291_=_C351( C291 C351 ) C291_=_C389( C291 C389 ) C291_=_C420( C291 C420 ) C291_=_C450( C291 C450 ) C291_=_C459( C291 C459 ) \nC291_=_C461( C291 C461 ) C292_=_C299( C292 C299 ) C292_=_C310( C292 C310 ) C292_=_C318( C292 C318 ) C292_=_C319( C292 C319 ) C292_=_C320( C292 C320 ) \nC292_=_C321( C292 C321 ) C292_=_C322( C292 C322 ) C292_=_C323( C292 C323 ) C292_=_C324( C292 C324 ) C292_=_C325( C292 C325 ) C299_=_C300( C299 C300 ) \nC299_=_C302( C299 C302 ) C299_=_C303( C299 C303 ) C299_=_C304( C299 C304 ) C299_=_C305( C299 C305 ) C299_=_C306( C299 C306 ) C299_=_C307( C299 C307 ) \nC299_=_C308( C299 C308 ) C299_=_C309( C299 C309 ) C299_=_C310( C299 C310 ) C299_=_C318( C299 C318 ) C299_=_C319( C299 C319 ) C299_=_C320( C299 C320 ) \nC299_=_C321( C299 C321 ) C299_=_C322( C299 C322 ) C299_=_C323( C299 C323 ) C299_=_C324( C299 C324 ) C299_=_C325( C299 C325 ) C300_=_C302( C300 C302 ) \nC300_=_C303( C300 C303 ) C300_=_C304( C300 C304 ) C300_=_C305( C300 C305 ) C300_=_C306( C300 C306 ) C300_=_C307( C300 C307 ) C300_=_C308( C300 C308 ) \nC300_=_C309( C300 C309 ) C300_=_C336( C300 C336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3_=_C359( C303 C359 ) C304_=_C305( C304 C305 ) C304_=_C306( C304 C306 ) \nC304_=_C307( C304 C307 ) C304_=_C308( C304 C308 ) C304_=_C309( C304 C309 ) C305_=_C306( C305 C306 ) C305_=_C307( C305 C307 ) C305_=_C308( C305 C308 ) \nC305_=_C309( C305 C309 ) C306_=_C307( C306 C307 ) C306_=_C308( C306 C308 ) C306_=_C309( C306 C309 ) C306_=_C320( C306 C320 ) C307_=_C308( C307 C308 ) \nC307_=_C309( C307 C309 ) C307_=_C324( C307 C324 ) C308_=_C309( C308 C309 ) C309_=_C336( C309 C336 ) C309_=_C351( C309 C351 ) C309_=_C389( C309 C389 ) \nC309_=_C420( C309 C420 ) C309_=_C450( C309 C450 ) C309_=_C459( C309 C459 ) C309_=_C461( C309 C461 ) C310_=_C318( C310 C318 ) C310_=_C319( C310 C319 ) \nC310_=_C320( C310 C320 ) C310_=_C321( C310 C321 ) C310_=_C322( C310 C322 ) C310_=_C323( C310 C323 ) C310_=_C324( C310 C324 ) C310_=_C325( C310 C325 ) \nC318_=_C319( C318 C319 ) C318_=_C320( C318 C320 ) C318_=_C321( C318 C321 ) C318_=_C322( C318 C322 ) C318_=_C323( C318 C323 ) C318_=_C324( C318 C324 ) \nC318_=_C325( C318 C325 ) C318_=_C389( C318 C389 ) C319_=_C320( C319 C320 ) C319_=_C321( C319 C321 ) C319_=_C322( C319 C322 ) C319_=_C323( C319 C323 ) \nC319_=_C324( C319 C324 ) C319_=_C325( C319 C325 ) C319_=_C360( C319 C360 ) C319_=_C420( C319 C420 ) C320_=_C321( C320 C321 ) C320_=_C322( C320 C322 ) \nC320_=_C323( C320 C323 ) C320_=_C324( C320 C324 ) C320_=_C325( C320 C325 ) C321_=_C322( C321 C322 ) C321_=_C323( C321 C323 ) C321_=_C324(</w:t>
      </w:r>
    </w:p>
    <w:p>
      <w:pPr>
        <w:pStyle w:val="PreformattedText"/>
        <w:bidi w:val="0"/>
        <w:spacing w:before="0" w:after="0"/>
        <w:jc w:val="left"/>
        <w:rPr/>
      </w:pPr>
      <w:r>
        <w:rPr/>
        <w:t xml:space="preserve"> </w:t>
      </w:r>
      <w:r>
        <w:rPr/>
        <w:t>C321 C324 ) \nC321_=_C325( C321 C325 ) C321_=_C361( C321 C361 ) C321_=_C450( C321 C450 ) C322_=_C323( C322 C323 ) C322_=_C324( C322 C324 ) C322_=_C325( C322 C325 ) \nC323_=_C324( C323 C324 ) C323_=_C325( C323 C325 ) C323_=_C459( C323 C459 ) C324_=_C325( C324 C325 ) C325_=_C363( C325 C363 ) C325_=_C461( C325 C461 ) \nC336_=_C351( C336 C351 ) C336_=_C389( C336 C389 ) C336_=_C420( C336 C420 ) C336_=_C450( C336 C450 ) C336_=_C459( C336 C459 ) C336_=_C461( C336 C461 ) \nC338_=_C351( C338 C351 ) C338_=_C359( C338 C359 ) C338_=_C360( C338 C360 ) C338_=_C361( C338 C361 ) C338_=_C362( C338 C362 ) C338_=_C363( C338 C363 ) \nC351_=_C389( C351 C389 ) C351_=_C420( C351 C420 ) C351_=_C450( C351 C450 ) C351_=_C459( C351 C459 ) C351_=_C461( C351 C461 ) C359_=_C360( C359 C360 ) \nC359_=_C361( C359 C361 ) C359_=_C362( C359 C362 ) C359_=_C363( C359 C363 ) C360_=_C361( C360 C361 ) C360_=_C362( C360 C362 ) C360_=_C363( C360 C363 ) \nC360_=_C420( C360 C420 ) C361_=_C362( C361 C362 ) C361_=_C363( C361 C363 ) C361_=_C450( C361 C450 ) C362_=_C363( C362 C363 ) C363_=_C461( C363 C461 ) \nC389_=_C420( C389 C420 ) C389_=_C450( C389 C450 ) C389_=_C459( C389 C459 ) C389_=_C461( C389 C461 ) C420_=_C450( C420 C450 ) C420_=_C459( C420 C459 ) \nC420_=_C461( C420 C461 ) C450_=_C459( C450 C459 ) C450_=_C461( C450 C461 ) C459_=_C461( C459 C461 ) "];22-&gt;31[label="57: C9 C25 C45 C57 C86 \nC91 C109 C135 C181 C184 C196 \nC210 C216 C224 C226 C233 C234 \nC239 C249 C252 C253 C254 C260 \nC280 C281 C291 C292 C300 C302 \nC303 C304 C305 C306 C307 C308 \nC310 C318 C319 C320 C321 C322 \nC323 C324 C325 C336 C338 C351 \nC359 C360 C361 C362 C363 C389 \nC420 C450 C459 C461 \n412: C9_=_C45 ,C9_=_C91 ,C9_=_C184 ,C9_=_C216 ,C9_=_C239 ,\nC9_=_C254 ,C9_=_C281 ,C9_=_C338 ,C9_=_C359 ,C9_=_C360 ,C9_=_C361 ,\nC9_=_C362 ,C9_=_C363 ,C25_=_C196 ,C25_=_C253 ,C25_=_C280 ,C25_=_C292 ,\nC25_=_C310 ,C25_=_C318 ,C25_=_C319 ,C25_=_C320 ,C25_=_C321 ,C25_=_C322 ,\nC25_=_C323 ,C25_=_C324 ,C25_=_C325 ,C45_=_C57 ,C45_=_C91 ,C45_=_C184 ,\nC45_=_C216 ,C45_=_C239 ,C45_=_C254 ,C45_=_C281 ,C45_=_C338 ,C45_=_C359 ,\nC45_=_C360 ,C45_=_C361 ,C45_=_C362 ,C45_=_C363 ,C57_=_C210 ,C57_=_C224 ,\nC57_=_C233 ,C57_=_C249 ,C57_=_C260 ,C57_=_C291 ,C57_=_C336 ,C57_=_C351 ,\nC57_=_C389 ,C57_=_C420 ,C57_=_C450 ,C57_=_C459 ,C57_=_C461 ,C86_=_C91 ,\nC86_=_C109 ,C86_=_C135 ,C86_=_C181 ,C86_=_C226 ,C86_=_C234 ,C86_=_C252 ,\nC86_=_C300 ,C86_=_C302 ,C86_=_C303 ,C86_=_C304 ,C86_=_C305 ,C86_=_C306 ,\nC86_=_C307 ,C86_=_C308 ,C91_=_C184 ,C91_=_C216 ,C91_=_C239 ,C91_=_C254 ,\nC91_=_C281 ,C91_=_C338 ,C91_=_C359 ,C91_=_C360 ,C91_=_C361 ,C91_=_C362 ,\nC91_=_C363 ,C109_=_C135 ,C109_=_C181 ,C109_=_C226 ,C109_=_C234 ,C109_=_C252 ,\nC109_=_C300 ,C109_=_C302 ,C109_=_C303 ,C109_=_C304 ,C109_=_C305 ,C109_=_C306 ,\nC109_=_C307 ,C109_=_C308 ,C135_=_C181 ,C135_=_C226 ,C135_=_C234 ,C135_=_C252 ,\nC135_=_C300 ,C135_=_C302 ,C135_=_C303 ,C135_=_C304 ,C135_=_C305 ,C135_=_C306 ,\nC135_=_C307 ,C135_=_C308 ,C181_=_C184 ,C181_=_C226 ,C181_=_C234 ,C181_=_C252 ,\nC181_=_C300 ,C181_=_C302 ,C181_=_C303 ,C181_=_C304 ,C181_=_C305 ,C181_=_C306 ,\nC181_=_C307 ,C181_=_C308 ,C184_=_C216 ,C184_=_C239 ,C184_=_C254 ,C184_=_C281 ,\nC184_=_C338 ,C184_=_C359 ,C184_=_C360 ,C184_=_C361 ,C184_=_C362 ,C184_=_C363 ,\nC196_=_C210 ,C196_=_C253 ,C196_=_C280 ,C196_=_C292 ,C196_=_C310 ,C196_=_C318 ,\nC196_=_C319 ,C196_=_C320 ,C196_=_C321 ,C196_=_C322 ,C196_=_C323 ,C196_=_C324 ,\nC196_=_C325 ,C210_=_C224 ,C210_=_C233 ,C210_=_C249 ,C210_=_C260 ,C210_=_C291 ,\nC210_=_C336 ,C210_=_C351 ,C210_=_C389 ,C210_=_C420 ,C210_=_C450 ,C210_=_C459 ,\nC210_=_C461 ,C216_=_C224 ,C216_=_C239 ,C216_=_C254 ,C216_=_C281 ,C216_=_C338 ,\nC216_=_C359 ,C216_=_C360 ,C216_=_C361 ,C216_=_C362 ,C216_=_C363 ,C224_=_C233 ,\nC224_=_C249 ,C224_=_C260 ,C224_=_C291 ,C224_=_C336 ,C224_=_C351 ,C224_=_C389 ,\nC224_=_C420 ,C224_=_C450 ,C224_=_C459 ,C224_=_C461 ,C226_=_C233 ,C226_=_C234 ,\nC226_=_C252 ,C226_=_C300 ,C226_=_C302 ,C226_=_C303 ,C226_=_C304 ,C226_=_C305 ,\nC226_=_C306 ,C226_=_C307 ,C226_=_C308 ,C233_=_C249 ,C233_=_C260 ,C233_=_C291 ,\nC233_=_C336 ,C233_=_C351 ,C233_=_C389 ,C233_=_C420 ,C233_=_C450 ,C233_=_C459 ,\nC233_=_C461 ,C234_=_C239 ,C234_=_C249 ,C234_=_C252 ,C234_=_C300 ,C234_=_C302 ,\nC234_=_C303 ,C234_=_C304 ,C234_=_C305 ,C234_=_C306 ,C234_=_C307 ,C234_=_C308 ,\nC239_=_C249 ,C239_=_C254 ,C239_=_C281 ,C239_=_C338 ,C239_=_C359 ,C239_=_C360 ,\nC239_=_C361 ,C239_=_C362 ,C239_=_C363 ,C249_=_C260 ,C249_=_C291 ,C249_=_C336 ,\nC249_=_C351 ,C249_=_C389 ,C249_=_C420 ,C249_=_C450 ,C249_=_C459 ,C249_=_C461 ,\nC252_=_C253 ,C252_=_C254 ,C252_=_C260 ,C252_=_C300 ,C252_=_C302 ,C252_=_C303 ,\nC252_=_C304 ,C252_=_C305 ,C252_=_C306 ,C252_=_C307 ,C252_=_C308 ,C253_=_C254 ,\nC253_=_C260 ,C253_=_C280 ,C253_=_C292 ,C253_=_C310 ,C253_=_C318 ,C253_=_C319 ,\nC253_=_C320 ,C253_=_C321 ,C253_=_C322 ,C253_=_C323 ,C253_=_C324 ,C253_=_C325 ,\nC254_=_C260 ,C254_=_C281 ,C254_=_C338 ,C254_=_C359 ,C254_=_C360 ,C254_=_C361 ,\nC254_=_C362 ,C254_=_C363 ,C260_=_C291 ,C260_=_C336 ,C260_=_C351 ,C260_=_C389 ,\nC260_=_C420 ,C260_=_C450 ,C260_=_C459 ,C260_=_C461 ,C280_=_C281 ,C280_=_C291 ,\nC280_=_C292 ,C280_=_C310 ,C280_=_C318 ,C280_=_C319 ,C280_=_C320 ,C280_=_C321 ,\nC280_=_C322 ,C280_=_C323 ,C280_=_C324 ,C280_=_C325 ,C281_=_C291 ,C281_=_C338 ,\nC281_=_C359 ,C281_=_C360 ,C281_=_C361 ,C281_=_C362 ,C281_=_C363 ,C291_=_C336 ,\nC291_=_C351 ,C291_=_C389 ,C291_=_C420 ,C291_=_C450 ,C291_=_C459 ,C291_=_C461 ,\nC292_=_C310 ,C292_=_C318 ,C292_=_C319 ,C292_=_C320 ,C292_=_C321 ,C292_=_C322 ,\nC292_=_C323 ,C292_=_C324 ,C292_=_C325 ,C300_=_C302 ,C300_=_C303 ,C300_=_C304 ,\nC300_=_C305 ,C300_=_C306 ,C300_=_C307 ,C300_=_C308 ,C300_=_C336 ,C302_=_C303 ,\nC302_=_C304 ,C302_=_C305 ,C302_=_C306 ,C302_=_C307 ,C302_=_C308 ,C303_=_C304 ,\nC303_=_C305 ,C303_=_C306 ,C303_=_C307 ,C303_=_C308 ,C303_=_C359 ,C304_=_C305 ,\nC304_=_C306 ,C304_=_C307 ,C304_=_C308 ,C305_=_C306 ,C305_=_C307 ,C305_=_C308 ,\nC306_=_C307 ,C306_=_C308 ,C306_=_C320 ,C307_=_C308 ,C307_=_C324 ,C310_=_C318 ,\nC310_=_C319 ,C310_=_C320 ,C310_=_C321 ,C310_=_C322 ,C310_=_C323 ,C310_=_C324 ,\nC310_=_C325 ,C318_=_C319 ,C318_=_C320 ,C318_=_C321 ,C318_=_C322 ,C318_=_C323 ,\nC318_=_C324 ,C318_=_C325 ,C318_=_C389 ,C319_=_C320 ,C319_=_C321 ,C319_=_C322 ,\nC319_=_C323 ,C319_=_C324 ,C319_=_C325 ,C319_=_C360 ,C319_=_C420 ,C320_=_C321 ,\nC320_=_C322 ,C320_=_C323 ,C320_=_C324 ,C320_=_C325 ,C321_=_C322 ,C321_=_C323 ,\nC321_=_C324 ,C321_=_C325 ,C321_=_C361 ,C321_=_C450 ,C322_=_C323 ,C322_=_C324 ,\nC322_=_C325 ,C323_=_C324 ,C323_=_C325 ,C323_=_C459 ,C324_=_C325 ,C325_=_C363 ,\nC325_=_C461 ,C336_=_C351 ,C336_=_C389 ,C336_=_C420 ,C336_=_C450 ,C336_=_C459 ,\nC336_=_C461 ,C338_=_C351 ,C338_=_C359 ,C338_=_C360 ,C338_=_C361 ,C338_=_C362 ,\nC338_=_C363 ,C351_=_C389 ,C351_=_C420 ,C351_=_C450 ,C351_=_C459 ,C351_=_C461 ,\nC359_=_C360 ,C359_=_C361 ,C359_=_C362 ,C359_=_C363 ,C360_=_C361 ,C360_=_C362 ,\nC360_=_C363 ,C360_=_C420 ,C361_=_C362 ,C361_=_C363 ,C361_=_C450 ,C362_=_C363 ,\nC363_=_C461 ,C389_=_C420 ,C389_=_C450 ,C389_=_C459 ,C389_=_C461 ,C420_=_C450 ,\nC420_=_C459 ,C420_=_C461 ,C450_=_C459 ,C450_=_C461 ,C459_=_C461 ,"];32[shape=box, label="id:32 level: 3\n79: C1 C4 C15 C18 C29 \nC37 C38 C40 C41 C42 C43 \nC44 C45 C46 C47 C48 C49 \nC50 C51 C52 C53 C54 C55 \nC56 C57 C58 C59 C60 C61 \nC62 C63 C64 C65 C66 C67 \nC68 C70 C71 C72 C73 C74 \nC75 C76 C77 C95 C114 C120 \nC129 C130 C131 C132 C133 C134 \nC135 C136 C137 C138 C139 C140 \nC141 C142 C143 C186 C202 C218 \nC242 C316 C319 C360 C380 C407 \nC413 C414 C415 C416 C417 C418 \nC419 C420 \n874: C1_=_C4( C1 C4 ) C1_=_C37( C1 C37 ) C1_=_C38( C1 C38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4_=_C18( C4 C18 ) C4_=_C58( C4 C58 ) \nC4_=_C120( C4 C120 ) C4_=_C129( C4 C129 ) C4_=_C130( C4 C130 ) C4_=_C131( C4 C131 ) C4_=_C132( C4 C132 ) C4_=_C133( C4 C133 ) \nC4_=_C134( C4 C134 ) C4_=_C135( C4 C135 ) C4_=_C136( C4 C136 ) C4_=_C137( C4 C137 ) C4_=_C138( C4 C138 ) C4_=_C139( C4 C139 ) \nC4_=_C140( C4 C140 ) C4_=_C141( C4 C141 ) C4_=_C142( C4 C142 ) C4_=_C143( C4 C143 ) C15_=_C18( C15 C18 ) C15_=_C29( C15 C29 ) \nC15_=_C37( C15 C37 ) C15_=_C58( C15 C58 ) C15_=_C59( C15 C59 ) C15_=_C60( C15 C60 ) C15_=_C61( C15 C61 ) C15_=_C62( C15 C62 ) \nC15_=_C63( C15 C63 ) C15_=_C64( C15 C64 ) C15_=_C65( C15 C65 ) C15_=_C66( C15 C66 ) C15_=_C67( C15 C67 ) C15_=_C68( C15 C68 ) \nC15_=_C70( C15 C70 ) C15_=_C71( C15 C71 ) C15_=_C72( C15 C72 ) C15_=_C73( C15 C73 ) C15_=_C74( C15 C74 ) C15_=_C75( C15 C75 ) \nC15_=_C76( C15 C76 ) C15_=_C77( C15 C77 ) C18_=_C29( C18 C29 ) C18_=_C58( C18 C58 ) C18_=_C120( C18 C120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29_=_C48( C29 C48 ) C29_=_C95( C29 C95 ) C29_=_C114( C29 C114 ) C29_=_C139( C29 C139 ) \nC29_=_C186( C29 C186 ) C29_=_C202( C29 C202 ) C29_=_C218( C29 C218 ) C29_=_C242( C29 C242 ) C29_=_C316( C29 C316 ) C29_=_C319( C29 C319 ) \nC29_=_C360( C29 C360 ) C29_=_C380( C29 C380 ) C29_=_C407( C29 C407 ) C29_=_C413( C29 C413 ) C29_=_C414( C29 C414 ) C29_=_C415( C29 C415 ) \nC29_=_C416( C29 C416 ) C29_=_C417( C29 C417 ) C29_=_C418( C29 C418 ) C29_=_C419( C29 C419 ) C29_=_C420( C29 C420 ) C37_=_C38( C37 C38 ) \nC37_=_C40( C37 C40 ) C37_=_C41( C37 C41 ) C37_=_C42( C37 C42 ) C37_=_C43( C37 C43 ) C37_=_C44( C37 C44 ) C37_=_C45( C37 C45 ) \nC37_=_C46( C37 C46 ) C37_=_C47( C37 C47 ) C37_=_C48( C37 C48 ) C37_=_C49( C37 C49 ) C37_=_C50( C37 C50 ) C37_=_C51( C37</w:t>
      </w:r>
    </w:p>
    <w:p>
      <w:pPr>
        <w:pStyle w:val="PreformattedText"/>
        <w:bidi w:val="0"/>
        <w:spacing w:before="0" w:after="0"/>
        <w:jc w:val="left"/>
        <w:rPr/>
      </w:pPr>
      <w:r>
        <w:rPr/>
        <w:t xml:space="preserve"> </w:t>
      </w:r>
      <w:r>
        <w:rPr/>
        <w:t>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70( C37 C70 ) \nC37_=_C71( C37 C71 ) C37_=_C72( C37 C72 ) C37_=_C73( C37 C73 ) C37_=_C74( C37 C74 ) C37_=_C75( C37 C75 ) C37_=_C76( C37 C76 ) \nC37_=_C77( C37 C77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120( C38 C120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9( C40 C59 ) C40_=_C186( C40 C18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129( C41 C129 ) C41_=_C202( C41 C202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60( C42 C60 ) C42_=_C130( C42 C130 ) C42_=_C218( C42 C218 ) C43_=_C44( C43 C44 ) C43_=_C45( C43 C45 ) C43_=_C46( C43 C46 ) \nC43_=_C47( C43 C47 ) C43_=_C48( C43 C48 ) C43_=_C49( C43 C49 ) C43_=_C50( C43 C50 ) C43_=_C51( C43 C51 ) C43_=_C52( C43 C52 ) \nC43_=_C53( C43 C53 ) C43_=_C54( C43 C54 ) C43_=_C55( C43 C55 ) C43_=_C56( C43 C56 ) C43_=_C57( C43 C57 ) C43_=_C64( C43 C64 ) \nC43_=_C134( C43 C134 ) C44_=_C45( C44 C45 ) C44_=_C46( C44 C46 ) C44_=_C47( C44 C47 ) C44_=_C48( C44 C48 ) C44_=_C49( C44 C49 ) \nC44_=_C50( C44 C50 ) C44_=_C51( C44 C51 ) C44_=_C52( C44 C52 ) C44_=_C53( C44 C53 ) C44_=_C54( C44 C54 ) C44_=_C55( C44 C55 ) \nC44_=_C56( C44 C56 ) C44_=_C57( C44 C57 ) C44_=_C66( C44 C66 ) C44_=_C136( C44 C136 ) C45_=_C46( C45 C46 ) C45_=_C47( C45 C47 ) \nC45_=_C48( C45 C48 ) C45_=_C49( C45 C49 ) C45_=_C50( C45 C50 ) C45_=_C51( C45 C51 ) C45_=_C52( C45 C52 ) C45_=_C53( C45 C53 ) \nC45_=_C54( C45 C54 ) C45_=_C55( C45 C55 ) C45_=_C56( C45 C56 ) C45_=_C57( C45 C57 ) C45_=_C360( C45 C360 ) C46_=_C47( C46 C47 ) \nC46_=_C48( C46 C48 ) C46_=_C49( C46 C49 ) C46_=_C50( C46 C50 ) C46_=_C51( C46 C51 ) C46_=_C52( C46 C52 ) C46_=_C53( C46 C53 ) \nC46_=_C54( C46 C54 ) C46_=_C55( C46 C55 ) C46_=_C56( C46 C56 ) C46_=_C57( C46 C57 ) C46_=_C67( C46 C67 ) C47_=_C48( C47 C48 ) \nC47_=_C49( C47 C49 ) C47_=_C50( C47 C50 ) C47_=_C51( C47 C51 ) C47_=_C52( C47 C52 ) C47_=_C53( C47 C53 ) C47_=_C54( C47 C54 ) \nC47_=_C55( C47 C55 ) C47_=_C56( C47 C56 ) C47_=_C57( C47 C57 ) C48_=_C49( C48 C49 ) C48_=_C50( C48 C50 ) C48_=_C51( C48 C51 ) \nC48_=_C52( C48 C52 ) C48_=_C53( C48 C53 ) C48_=_C54( C48 C54 ) C48_=_C55( C48 C55 ) C48_=_C56( C48 C56 ) C48_=_C57( C48 C57 ) \nC48_=_C95( C48 C95 ) C48_=_C114( C48 C114 ) C48_=_C139( C48 C139 ) C48_=_C186( C48 C186 ) C48_=_C202( C48 C202 ) C48_=_C218( C48 C218 ) \nC48_=_C242( C48 C242 ) C48_=_C316( C48 C316 ) C48_=_C319( C48 C319 ) C48_=_C360( C48 C360 ) C48_=_C380( C48 C380 ) C48_=_C407( C48 C407 ) \nC48_=_C413( C48 C413 ) C48_=_C414( C48 C414 ) C48_=_C415( C48 C415 ) C48_=_C416( C48 C416 ) C48_=_C417( C48 C417 ) C48_=_C418( C48 C418 ) \nC48_=_C419( C48 C419 ) C48_=_C420( C48 C420 ) C49_=_C50( C49 C50 ) C49_=_C51( C49 C51 ) C49_=_C52( C49 C52 ) C49_=_C53( C49 C53 ) \nC49_=_C54( C49 C54 ) C49_=_C55( C49 C55 ) C49_=_C56( C49 C56 ) C49_=_C57( C49 C57 ) C49_=_C71( C49 C71 ) C49_=_C140( C49 C140 ) \nC49_=_C413( C49 C413 ) C50_=_C51( C50 C51 ) C50_=_C52( C50 C52 ) C50_=_C53( C50 C53 ) C50_=_C54( C50 C54 ) C50_=_C55( C50 C55 ) \nC50_=_C56( C50 C56 ) C50_=_C57( C50 C57 ) C50_=_C72( C50 C72 ) C50_=_C415( C50 C415 ) C51_=_C52( C51 C52 ) C51_=_C53( C51 C53 ) \nC51_=_C54( C51 C54 ) C51_=_C55( C51 C55 ) C51_=_C56( C51 C56 ) C51_=_C57( C51 C57 ) C51_=_C75( C51 C75 ) C51_=_C141( C51 C141 ) \nC52_=_C53( C52 C53 ) C52_=_C54( C52 C54 ) C52_=_C55( C52 C55 ) C52_=_C56( C52 C56 ) C52_=_C57( C52 C57 ) C52_=_C76( C52 C76 ) \nC53_=_C54( C53 C54 ) C53_=_C55( C53 C55 ) C53_=_C56( C53 C56 ) C53_=_C57( C53 C57 ) C53_=_C142( C53 C142 ) C53_=_C417( C53 C417 ) \nC54_=_C55( C54 C55 ) C54_=_C56( C54 C56 ) C54_=_C57( C54 C57 ) C54_=_C418( C54 C418 ) C55_=_C56( C55 C56 ) C55_=_C57( C55 C57 ) \nC56_=_C57( C56 C57 ) C56_=_C77( C56 C77 ) C56_=_C143( C56 C143 ) C57_=_C420( C57 C420 ) C58_=_C59( C58 C59 ) C58_=_C60( C58 C60 ) \nC58_=_C61( C58 C61 ) C58_=_C62( C58 C62 ) C58_=_C63( C58 C63 ) C58_=_C64( C58 C64 ) C58_=_C65( C58 C65 ) C58_=_C66( C58 C66 ) \nC58_=_C67( C58 C67 ) C58_=_C68( C58 C68 ) C58_=_C70( C58 C70 ) C58_=_C71( C58 C71 ) C58_=_C72( C58 C72 ) C58_=_C73( C58 C73 ) \nC58_=_C74( C58 C74 ) C58_=_C75( C58 C75 ) C58_=_C76( C58 C76 ) C58_=_C77( C58 C77 ) C58_=_C120( C58 C120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9_=_C60( C59 C60 ) C59_=_C61( C59 C61 ) C59_=_C62( C59 C62 ) C59_=_C63( C59 C63 ) \nC59_=_C64( C59 C64 ) C59_=_C65( C59 C65 ) C59_=_C66( C59 C66 ) C59_=_C67( C59 C67 ) C59_=_C68( C59 C68 ) C59_=_C70( C59 C70 ) \nC59_=_C71( C59 C71 ) C59_=_C72( C59 C72 ) C59_=_C73( C59 C73 ) C59_=_C74( C59 C74 ) C59_=_C75( C59 C75 ) C59_=_C76( C59 C76 ) \nC59_=_C77( C59 C77 ) C59_=_C186( C59 C186 ) C60_=_C61( C60 C61 ) C60_=_C62( C60 C62 ) C60_=_C63( C60 C63 ) C60_=_C64( C60 C64 ) \nC60_=_C65( C60 C65 ) C60_=_C66( C60 C66 ) C60_=_C67( C60 C67 ) C60_=_C68( C60 C68 ) C60_=_C70( C60 C70 ) C60_=_C71( C60 C71 ) \nC60_=_C72( C60 C72 ) C60_=_C73( C60 C73 ) C60_=_C74( C60 C74 ) C60_=_C75( C60 C75 ) C60_=_C76( C60 C76 ) C60_=_C77( C60 C77 ) \nC60_=_C130( C60 C130 ) C60_=_C218( C60 C218 ) C61_=_C62( C61 C62 ) C61_=_C63( C61 C63 ) C61_=_C64( C61 C64 ) C61_=_C65( C61 C65 ) \nC61_=_C66( C61 C66 ) C61_=_C67( C61 C67 ) C61_=_C68( C61 C68 ) C61_=_C70( C61 C70 ) C61_=_C71( C61 C71 ) C61_=_C72( C61 C72 ) \nC61_=_C73( C61 C73 ) C61_=_C74( C61 C74 ) C61_=_C75( C61 C75 ) C61_=_C76( C61 C76 ) C61_=_C77( C61 C77 ) C62_=_C63( C62 C63 ) \nC62_=_C64( C62 C64 ) C62_=_C65( C62 C65 ) C62_=_C66( C62 C66 ) C62_=_C67( C62 C67 ) C62_=_C68( C62 C68 ) C62_=_C70( C62 C70 ) \nC62_=_C71( C62 C71 ) C62_=_C72( C62 C72 ) C62_=_C73( C62 C73 ) C62_=_C74( C62 C74 ) C62_=_C75( C62 C75 ) C62_=_C76( C62 C76 ) \nC62_=_C77( C62 C77 ) C62_=_C133( C62 C133 ) C63_=_C64( C63 C64 ) C63_=_C65( C63 C65 ) C63_=_C66( C63 C66 ) C63_=_C67( C63 C67 ) \nC63_=_C68( C63 C68 ) C63_=_C70( C63 C70 ) C63_=_C71( C63 C71 ) C63_=_C72( C63 C72 ) C63_=_C73( C63 C73 ) C63_=_C74( C63 C74 ) \nC63_=_C75( C63 C75 ) C63_=_C76( C63 C76 ) C63_=_C77( C63 C77 ) C64_=_C65( C64 C65 ) C64_=_C66( C64 C66 ) C64_=_C67( C64 C67 ) \nC64_=_C68( C64 C68 ) C64_=_C70( C64 C70 ) C64_=_C71( C64 C71 ) C64_=_C72( C64 C72 ) C64_=_C73( C64 C73 ) C64_=_C74( C64 C74 ) \nC64_=_C75( C64 C75 ) C64_=_C76( C64 C76 ) C64_=_C77( C64 C77 ) C64_=_C134( C64 C134 ) C65_=_C66( C65 C66 ) C65_=_C67( C65 C67 ) \nC65_=_C68( C65 C68 ) C65_=_C70( C65 C70 ) C65_=_C71( C65 C71 ) C65_=_C72( C65 C72 ) C65_=_C73( C65 C73 ) C65_=_C74( C65 C74 ) \nC65_=_C75( C65 C75 ) C65_=_C76( C65 C76 ) C65_=_C77( C65 C77 ) C66_=_C67( C66 C67 ) C66_=_C68( C66 C68 ) C66_=_C70( C66 C70 ) \nC66_=_C71( C66 C71 ) C66_=_C72( C66 C72 ) C66_=_C73( C66 C73 ) C66_=_C74( C66 C74 ) C66_=_C75( C66 C75 ) C66_=_C76( C66 C76 ) \nC66_=_C77( C66 C77 ) C66_=_C136( C66 C136 ) C67_=_C68( C67 C68 ) C67_=_C70( C67 C70 ) C67_=_C71( C67 C71 ) C67_=_C72( C67 C72 ) \nC67_=_C73( C67 C73 ) C67_=_C74( C67 C74 ) C67_=_C75( C67 C75 ) C67_=_C76( C67 C76 ) C67_=_C77( C67 C77 ) C68_=_C70( C68 C70 ) \nC68_=_C71( C68 C71 ) C68_=_C72( C68 C72 ) C68_=_C73( C68 C73 ) C68_=_C74( C68 C74 ) C68_=_C75( C68 C75 ) C68_=_C76( C68 C76 ) \nC68_=_C77( C68 C77 ) C68_=_C138( C68 C138 ) C68_=_C407( C68 C407 ) C70_=_C71( C70 C71 ) C70_=_C72( C70 C72 ) C70_=_C73( C70 C73 ) \nC70_=_C74( C70 C74 ) C70_=_C75( C70 C75 ) C70_=_C76( C70 C76 ) C70_=_C77( C70 C77 ) C71_=_C72( C71 C72 ) C71_=_C73( C71 C73 ) \nC71_=_C74( C71 C74 ) C71_=_C75( C71 C75 ) C71_=_C76( C71 C76 ) C71_=_C77( C71 C77 ) C71_=_C140( C71 C140 ) C71_=_C413( C71 C413 ) \nC72_=_C73( C72 C73 ) C72_=_C74( C72 C74 ) C72_=_C75( C72 C75 ) C72_=_C76( C72 C76 ) C72_=_C77( C72 C77 ) C72_=_C415( C72 C415 ) \nC73_=_C74( C73 C74 ) C73_=_C75( C73 C75 ) C73_=_C76( C73 C76 ) C73_=_C77( C73 C77 ) C74_=_C75( C74 C75 ) C74_=_C76( C74 C76 ) \nC74_=_C77( C74 C77 ) C74_=_C416( C74 C416 ) C75_=_C76( C75 C76 ) C75_=_C77( C75 C77 ) C75_=_C141( C75 C141 ) C76_=_C77( C76 C77 ) \nC77_=_C143( C77 C143 ) C95_=_C114( C95 C114 ) C95_=_C139( C95 C139 ) C95_=_C186( C95 C186 ) C95_=_C202( C95 C202 ) C95_=_C218( C95 C218 ) \nC95_=_C242( C95 C242 ) C95_=_C316( C95 C316 ) C95_=_C319( C95 C319 ) C95_=_C360( C95 C360 ) C95_=_C380( C95 C380 ) C95_=_C407( C95 C407 ) \nC95_=_C413(</w:t>
      </w:r>
    </w:p>
    <w:p>
      <w:pPr>
        <w:pStyle w:val="PreformattedText"/>
        <w:bidi w:val="0"/>
        <w:spacing w:before="0" w:after="0"/>
        <w:jc w:val="left"/>
        <w:rPr/>
      </w:pPr>
      <w:r>
        <w:rPr/>
        <w:t xml:space="preserve"> </w:t>
      </w:r>
      <w:r>
        <w:rPr/>
        <w:t>C95 C413 ) C95_=_C414( C95 C414 ) C95_=_C415( C95 C415 ) C95_=_C416( C95 C416 ) C95_=_C417( C95 C417 ) C95_=_C418( C95 C418 ) \nC95_=_C419( C95 C419 ) C95_=_C420( C95 C420 ) C114_=_C139( C114 C139 ) C114_=_C186( C114 C186 ) C114_=_C202( C114 C202 ) C114_=_C218( C114 C218 ) \nC114_=_C242( C114 C242 ) C114_=_C316( C114 C316 ) C114_=_C319( C114 C319 ) C114_=_C360( C114 C360 ) C114_=_C380( C114 C380 ) C114_=_C407( C114 C407 ) \nC114_=_C413( C114 C413 ) C114_=_C414( C114 C414 ) C114_=_C415( C114 C415 ) C114_=_C416( C114 C416 ) C114_=_C417( C114 C417 ) C114_=_C418( C114 C418 ) \nC114_=_C419( C114 C419 ) C114_=_C420( C114 C420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202( C129 C20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218( C130 C218 ) C131_=_C132( C131 C132 ) C131_=_C133( C131 C133 ) \nC131_=_C134( C131 C134 ) C131_=_C135( C131 C135 ) C131_=_C136( C131 C136 ) C131_=_C137( C131 C137 ) C131_=_C138( C131 C138 ) C131_=_C139( C131 C139 ) \nC131_=_C140( C131 C140 ) C131_=_C141( C131 C141 ) C131_=_C142( C131 C142 ) C131_=_C143( C131 C143 ) C132_=_C133( C132 C133 ) C132_=_C134( C132 C134 ) \nC132_=_C135( C132 C135 ) C132_=_C136( C132 C136 ) C132_=_C137( C132 C137 ) C132_=_C138( C132 C138 ) C132_=_C139( C132 C139 ) C132_=_C140( C132 C140 ) \nC132_=_C141( C132 C141 ) C132_=_C142( C132 C142 ) C132_=_C143( C132 C143 ) C132_=_C242( C132 C242 ) C133_=_C134( C133 C134 ) C133_=_C135( C133 C135 ) \nC133_=_C136( C133 C136 ) C133_=_C137( C133 C137 ) C133_=_C138( C133 C138 ) C133_=_C139( C133 C139 ) C133_=_C140( C133 C140 ) C133_=_C141( C133 C141 ) \nC133_=_C142( C133 C142 ) C133_=_C143( C133 C143 ) C134_=_C135( C134 C135 ) C134_=_C136( C134 C136 ) C134_=_C137( C134 C137 ) C134_=_C138( C134 C138 ) \nC134_=_C139( C134 C139 ) C134_=_C140( C134 C140 ) C134_=_C141( C134 C141 ) C134_=_C142( C134 C142 ) C134_=_C143( C134 C143 ) C135_=_C136( C135 C136 ) \nC135_=_C137( C135 C137 ) C135_=_C138( C135 C138 ) C135_=_C139( C135 C139 ) C135_=_C140( C135 C140 ) C135_=_C141( C135 C141 ) C135_=_C142( C135 C142 ) \nC135_=_C143( C135 C143 ) C136_=_C137( C136 C137 ) C136_=_C138( C136 C138 ) C136_=_C139( C136 C139 ) C136_=_C140( C136 C140 ) C136_=_C141( C136 C141 ) \nC136_=_C142( C136 C142 ) C136_=_C143( C136 C143 ) C137_=_C138( C137 C138 ) C137_=_C139( C137 C139 ) C137_=_C140( C137 C140 ) C137_=_C141( C137 C141 ) \nC137_=_C142( C137 C142 ) C137_=_C143( C137 C143 ) C138_=_C139( C138 C139 ) C138_=_C140( C138 C140 ) C138_=_C141( C138 C141 ) C138_=_C142( C138 C142 ) \nC138_=_C143( C138 C143 ) C138_=_C407( C138 C407 ) C139_=_C140( C139 C140 ) C139_=_C141( C139 C141 ) C139_=_C142( C139 C142 ) C139_=_C143( C139 C143 ) \nC139_=_C186( C139 C186 ) C139_=_C202( C139 C202 ) C139_=_C218( C139 C218 ) C139_=_C242( C139 C242 ) C139_=_C316( C139 C316 ) C139_=_C319( C139 C319 ) \nC139_=_C360( C139 C360 ) C139_=_C380( C139 C380 ) C139_=_C407( C139 C407 ) C139_=_C413( C139 C413 ) C139_=_C414( C139 C414 ) C139_=_C415( C139 C415 ) \nC139_=_C416( C139 C416 ) C139_=_C417( C139 C417 ) C139_=_C418( C139 C418 ) C139_=_C419( C139 C419 ) C139_=_C420( C139 C420 ) C140_=_C141( C140 C141 ) \nC140_=_C142( C140 C142 ) C140_=_C143( C140 C143 ) C140_=_C413( C140 C413 ) C141_=_C142( C141 C142 ) C141_=_C143( C141 C143 ) C142_=_C143( C142 C143 ) \nC142_=_C417( C142 C417 ) C186_=_C202( C186 C202 ) C186_=_C218( C186 C218 ) C186_=_C242( C186 C242 ) C186_=_C316( C186 C316 ) C186_=_C319( C186 C319 ) \nC186_=_C360( C186 C360 ) C186_=_C380( C186 C380 ) C186_=_C407( C186 C407 ) C186_=_C413( C186 C413 ) C186_=_C414( C186 C414 ) C186_=_C415( C186 C415 ) \nC186_=_C416( C186 C416 ) C186_=_C417( C186 C417 ) C186_=_C418( C186 C418 ) C186_=_C419( C186 C419 ) C186_=_C420( C186 C420 ) C202_=_C218( C202 C218 ) \nC202_=_C242( C202 C242 ) C202_=_C316( C202 C316 ) C202_=_C319( C202 C319 ) C202_=_C360( C202 C360 ) C202_=_C380( C202 C380 ) C202_=_C407( C202 C407 ) \nC202_=_C413( C202 C413 ) C202_=_C414( C202 C414 ) C202_=_C415( C202 C415 ) C202_=_C416( C202 C416 ) C202_=_C417( C202 C417 ) C202_=_C418( C202 C418 ) \nC202_=_C419( C202 C419 ) C202_=_C420( C202 C420 ) C218_=_C242( C218 C242 ) C218_=_C316( C218 C316 ) C218_=_C319( C218 C319 ) C218_=_C360( C218 C360 ) \nC218_=_C380( C218 C380 ) C218_=_C407( C218 C407 ) C218_=_C413( C218 C413 ) C218_=_C414( C218 C414 ) C218_=_C415( C218 C415 ) C218_=_C416( C218 C416 ) \nC218_=_C417( C218 C417 ) C218_=_C418( C218 C418 ) C218_=_C419( C218 C419 ) C218_=_C420( C218 C420 ) C242_=_C316( C242 C316 ) C242_=_C319( C242 C319 ) \nC242_=_C360( C242 C360 ) C242_=_C380( C242 C380 ) C242_=_C407( C242 C407 ) C242_=_C413( C242 C413 ) C242_=_C414( C242 C414 ) C242_=_C415( C242 C415 ) \nC242_=_C416( C242 C416 ) C242_=_C417( C242 C417 ) C242_=_C418( C242 C418 ) C242_=_C419( C242 C419 ) C242_=_C420( C242 C420 ) C316_=_C319( C316 C319 ) \nC316_=_C360( C316 C360 ) C316_=_C380( C316 C380 ) C316_=_C407( C316 C407 ) C316_=_C413( C316 C413 ) C316_=_C414( C316 C414 ) C316_=_C415( C316 C415 ) \nC316_=_C416( C316 C416 ) C316_=_C417( C316 C417 ) C316_=_C418( C316 C418 ) C316_=_C419( C316 C419 ) C316_=_C420( C316 C420 ) C319_=_C360( C319 C360 ) \nC319_=_C380( C319 C380 ) C319_=_C407( C319 C407 ) C319_=_C413( C319 C413 ) C319_=_C414( C319 C414 ) C319_=_C415( C319 C415 ) C319_=_C416( C319 C416 ) \nC319_=_C417( C319 C417 ) C319_=_C418( C319 C418 ) C319_=_C419( C319 C419 ) C319_=_C420( C319 C420 ) C360_=_C380( C360 C380 ) C360_=_C407( C360 C407 ) \nC360_=_C413( C360 C413 ) C360_=_C414( C360 C414 ) C360_=_C415( C360 C415 ) C360_=_C416( C360 C416 ) C360_=_C417( C360 C417 ) C360_=_C418( C360 C418 ) \nC360_=_C419( C360 C419 ) C360_=_C420( C360 C420 ) C380_=_C407( C380 C407 ) C380_=_C413( C380 C413 ) C380_=_C414( C380 C414 ) C380_=_C415( C380 C415 ) \nC380_=_C416( C380 C416 ) C380_=_C417( C380 C417 ) C380_=_C418( C380 C418 ) C380_=_C419( C380 C419 ) C380_=_C420( C380 C420 ) C407_=_C413( C407 C413 ) \nC407_=_C414( C407 C414 ) C407_=_C415( C407 C415 ) C407_=_C416( C407 C416 ) C407_=_C417( C407 C417 ) C407_=_C418( C407 C418 ) C407_=_C419( C407 C419 ) \nC407_=_C420( C407 C420 ) C413_=_C414( C413 C414 ) C413_=_C415( C413 C415 ) C413_=_C416( C413 C416 ) C413_=_C417( C413 C417 ) C413_=_C418( C413 C418 ) \nC413_=_C419( C413 C419 ) C413_=_C420( C413 C420 ) C414_=_C415( C414 C415 ) C414_=_C416( C414 C416 ) C414_=_C417( C414 C417 ) C414_=_C418( C414 C418 ) \nC414_=_C419( C414 C419 ) C414_=_C420( C414 C420 ) C415_=_C416( C415 C416 ) C415_=_C417( C415 C417 ) C415_=_C418( C415 C418 ) C415_=_C419( C415 C419 ) \nC415_=_C420( C415 C420 ) C416_=_C417( C416 C417 ) C416_=_C418( C416 C418 ) C416_=_C419( C416 C419 ) C416_=_C420( C416 C420 ) C417_=_C418( C417 C418 ) \nC417_=_C419( C417 C419 ) C417_=_C420( C417 C420 ) C418_=_C419( C418 C419 ) C418_=_C420( C418 C420 ) C419_=_C420( C419 C420 ) "];23-&gt;32[label="75: C1 C4 C15 C18 C29 \nC38 C40 C41 C42 C43 C44 \nC45 C46 C47 C49 C50 C51 \nC52 C53 C54 C55 C56 C57 \nC59 C60 C61 C62 C63 C64 \nC65 C66 C67 C68 C70 C71 \nC72 C73 C74 C75 C76 C77 \nC95 C114 C120 C129 C130 C131 \nC132 C133 C134 C135 C136 C137 \nC138 C140 C141 C142 C143 C186 \nC202 C218 C242 C316 C319 C360 \nC380 C407 C413 C414 C415 C416 \nC417 C418 C419 C420 \n720: C1_=_C4 ,C1_=_C38 ,C1_=_C40 ,C1_=_C41 ,C1_=_C42 ,\nC1_=_C43 ,C1_=_C44 ,C1_=_C45 ,C1_=_C46 ,C1_=_C47 ,C1_=_C49 ,\nC1_=_C50 ,C1_=_C51 ,C1_=_C52 ,C1_=_C53 ,C1_=_C54 ,C1_=_C55 ,\nC1_=_C56 ,C1_=_C57 ,C4_=_C18 ,C4_=_C120 ,C4_=_C129 ,C4_=_C130 ,\nC4_=_C131 ,C4_=_C132 ,C4_=_C133 ,C4_=_C134 ,C4_=_C135 ,C4_=_C136 ,\nC4_=_C137 ,C4_=_C138 ,C4_=_C140 ,C4_=_C141 ,C4_=_C142 ,C4_=_C143 ,\nC15_=_C18 ,C15_=_C29 ,C15_=_C59 ,C15_=_C60 ,C15_=_C61 ,C15_=_C62 ,\nC15_=_C63 ,C15_=_C64 ,C15_=_C65 ,C15_=_C66 ,C15_=_C67 ,C15_=_C68 ,\nC15_=_C70 ,C15_=_C71 ,C15_=_C72 ,C15_=_C73 ,C15_=_C74 ,C15_=_C75 ,\nC15_=_C76 ,C15_=_C77 ,C18_=_C29 ,C18_=_C120 ,C18_=_C129 ,C18_=_C130 ,\nC18_=_C131 ,C18_=_C132 ,C18_=_C133 ,C18_=_C134 ,C18_=_C135 ,C18_=_C136 ,\nC18_=_C137 ,C18_=_C138 ,C18_=_C140 ,C18_=_C141 ,C18_=_C142 ,C18_=_C143 ,\nC29_=_C95 ,C29_=_C114 ,C29_=_C186 ,C29_=_C202 ,C29_=_C218 ,C29_=_C242 ,\nC29_=_C316 ,C29_=_C319 ,C29_=_C360 ,C29_=_C380 ,C29_=_C407 ,C29_=_C413 ,\nC29_=_C414 ,C29_=_C415 ,C29_=_C416 ,C29_=_C417 ,C29_=_C418 ,C29_=_C419 ,\nC29_=_C420 ,C38_=_C40 ,C38_=_C41 ,C38_=_C42 ,C38_=_C43 ,C38_=_C44 ,\nC38_=_C45 ,C38_=_C46 ,C38_=_C47 ,C38_=_C49 ,C38_=_C50 ,C38_=_C51 ,\nC38_=_C52 ,C38_=_C53 ,C38_=_C54 ,C38_=_C55 ,C38_=_C56 ,C38_=_C57 ,\nC38_=_C120 ,C40_=_C41 ,C40_=_C42 ,C40_=_C43 ,C40_=_C44 ,C40_=_C45 ,\nC40_=_C46 ,C40_=_C47 ,C40_=_C49 ,C40_=_C50 ,C40_=_C51 ,C40_=_C52 ,\nC40_=_C53 ,C40_=_C54 ,C40_=_C55 ,C40_=_C56 ,C40_=_C57 ,C40_=_C59 ,\nC40_=_C186 ,C41_=_C42 ,C41_=_C43 ,C41_=_C44 ,C41_=_C45 ,C41_=_C46 ,\nC41_=_C47 ,C41_=_C49 ,C41_=_C50 ,C41_=_C51 ,C41_=_C52 ,C41_=_C53 ,\nC41_=_C54 ,C41_=_C55 ,C41_=_C56 ,C41_=_C57 ,C41_=_C129 ,C41_=_C202 ,\nC42_=_C43 ,C42_=_C44 ,C42_=_C45 ,C42_=_C46 ,C42_=_C47 ,C42_=_C49 ,\nC42_=_C50 ,C42_=_C51 ,C42_=_C52 ,C42_=_C53 ,C42_=_C54 ,C42_=_C55 ,\nC42_=_C56 ,C42_=_C57 ,C42_=_C60 ,C42_=_C130 ,C42_=_C218</w:t>
      </w:r>
    </w:p>
    <w:p>
      <w:pPr>
        <w:pStyle w:val="PreformattedText"/>
        <w:bidi w:val="0"/>
        <w:spacing w:before="0" w:after="0"/>
        <w:jc w:val="left"/>
        <w:rPr/>
      </w:pPr>
      <w:r>
        <w:rPr/>
        <w:t xml:space="preserve"> </w:t>
      </w:r>
      <w:r>
        <w:rPr/>
        <w:t>,C43_=_C44 ,\nC43_=_C45 ,C43_=_C46 ,C43_=_C47 ,C43_=_C49 ,C43_=_C50 ,C43_=_C51 ,\nC43_=_C52 ,C43_=_C53 ,C43_=_C54 ,C43_=_C55 ,C43_=_C56 ,C43_=_C57 ,\nC43_=_C64 ,C43_=_C134 ,C44_=_C45 ,C44_=_C46 ,C44_=_C47 ,C44_=_C49 ,\nC44_=_C50 ,C44_=_C51 ,C44_=_C52 ,C44_=_C53 ,C44_=_C54 ,C44_=_C55 ,\nC44_=_C56 ,C44_=_C57 ,C44_=_C66 ,C44_=_C136 ,C45_=_C46 ,C45_=_C47 ,\nC45_=_C49 ,C45_=_C50 ,C45_=_C51 ,C45_=_C52 ,C45_=_C53 ,C45_=_C54 ,\nC45_=_C55 ,C45_=_C56 ,C45_=_C57 ,C45_=_C360 ,C46_=_C47 ,C46_=_C49 ,\nC46_=_C50 ,C46_=_C51 ,C46_=_C52 ,C46_=_C53 ,C46_=_C54 ,C46_=_C55 ,\nC46_=_C56 ,C46_=_C57 ,C46_=_C67 ,C47_=_C49 ,C47_=_C50 ,C47_=_C51 ,\nC47_=_C52 ,C47_=_C53 ,C47_=_C54 ,C47_=_C55 ,C47_=_C56 ,C47_=_C57 ,\nC49_=_C50 ,C49_=_C51 ,C49_=_C52 ,C49_=_C53 ,C49_=_C54 ,C49_=_C55 ,\nC49_=_C56 ,C49_=_C57 ,C49_=_C71 ,C49_=_C140 ,C49_=_C413 ,C50_=_C51 ,\nC50_=_C52 ,C50_=_C53 ,C50_=_C54 ,C50_=_C55 ,C50_=_C56 ,C50_=_C57 ,\nC50_=_C72 ,C50_=_C415 ,C51_=_C52 ,C51_=_C53 ,C51_=_C54 ,C51_=_C55 ,\nC51_=_C56 ,C51_=_C57 ,C51_=_C75 ,C51_=_C141 ,C52_=_C53 ,C52_=_C54 ,\nC52_=_C55 ,C52_=_C56 ,C52_=_C57 ,C52_=_C76 ,C53_=_C54 ,C53_=_C55 ,\nC53_=_C56 ,C53_=_C57 ,C53_=_C142 ,C53_=_C417 ,C54_=_C55 ,C54_=_C56 ,\nC54_=_C57 ,C54_=_C418 ,C55_=_C56 ,C55_=_C57 ,C56_=_C57 ,C56_=_C77 ,\nC56_=_C143 ,C57_=_C420 ,C59_=_C60 ,C59_=_C61 ,C59_=_C62 ,C59_=_C63 ,\nC59_=_C64 ,C59_=_C65 ,C59_=_C66 ,C59_=_C67 ,C59_=_C68 ,C59_=_C70 ,\nC59_=_C71 ,C59_=_C72 ,C59_=_C73 ,C59_=_C74 ,C59_=_C75 ,C59_=_C76 ,\nC59_=_C77 ,C59_=_C186 ,C60_=_C61 ,C60_=_C62 ,C60_=_C63 ,C60_=_C64 ,\nC60_=_C65 ,C60_=_C66 ,C60_=_C67 ,C60_=_C68 ,C60_=_C70 ,C60_=_C71 ,\nC60_=_C72 ,C60_=_C73 ,C60_=_C74 ,C60_=_C75 ,C60_=_C76 ,C60_=_C77 ,\nC60_=_C130 ,C60_=_C218 ,C61_=_C62 ,C61_=_C63 ,C61_=_C64 ,C61_=_C65 ,\nC61_=_C66 ,C61_=_C67 ,C61_=_C68 ,C61_=_C70 ,C61_=_C71 ,C61_=_C72 ,\nC61_=_C73 ,C61_=_C74 ,C61_=_C75 ,C61_=_C76 ,C61_=_C77 ,C62_=_C63 ,\nC62_=_C64 ,C62_=_C65 ,C62_=_C66 ,C62_=_C67 ,C62_=_C68 ,C62_=_C70 ,\nC62_=_C71 ,C62_=_C72 ,C62_=_C73 ,C62_=_C74 ,C62_=_C75 ,C62_=_C76 ,\nC62_=_C77 ,C62_=_C133 ,C63_=_C64 ,C63_=_C65 ,C63_=_C66 ,C63_=_C67 ,\nC63_=_C68 ,C63_=_C70 ,C63_=_C71 ,C63_=_C72 ,C63_=_C73 ,C63_=_C74 ,\nC63_=_C75 ,C63_=_C76 ,C63_=_C77 ,C64_=_C65 ,C64_=_C66 ,C64_=_C67 ,\nC64_=_C68 ,C64_=_C70 ,C64_=_C71 ,C64_=_C72 ,C64_=_C73 ,C64_=_C74 ,\nC64_=_C75 ,C64_=_C76 ,C64_=_C77 ,C64_=_C134 ,C65_=_C66 ,C65_=_C67 ,\nC65_=_C68 ,C65_=_C70 ,C65_=_C71 ,C65_=_C72 ,C65_=_C73 ,C65_=_C74 ,\nC65_=_C75 ,C65_=_C76 ,C65_=_C77 ,C66_=_C67 ,C66_=_C68 ,C66_=_C70 ,\nC66_=_C71 ,C66_=_C72 ,C66_=_C73 ,C66_=_C74 ,C66_=_C75 ,C66_=_C76 ,\nC66_=_C77 ,C66_=_C136 ,C67_=_C68 ,C67_=_C70 ,C67_=_C71 ,C67_=_C72 ,\nC67_=_C73 ,C67_=_C74 ,C67_=_C75 ,C67_=_C76 ,C67_=_C77 ,C68_=_C70 ,\nC68_=_C71 ,C68_=_C72 ,C68_=_C73 ,C68_=_C74 ,C68_=_C75 ,C68_=_C76 ,\nC68_=_C77 ,C68_=_C138 ,C68_=_C407 ,C70_=_C71 ,C70_=_C72 ,C70_=_C73 ,\nC70_=_C74 ,C70_=_C75 ,C70_=_C76 ,C70_=_C77 ,C71_=_C72 ,C71_=_C73 ,\nC71_=_C74 ,C71_=_C75 ,C71_=_C76 ,C71_=_C77 ,C71_=_C140 ,C71_=_C413 ,\nC72_=_C73 ,C72_=_C74 ,C72_=_C75 ,C72_=_C76 ,C72_=_C77 ,C72_=_C415 ,\nC73_=_C74 ,C73_=_C75 ,C73_=_C76 ,C73_=_C77 ,C74_=_C75 ,C74_=_C76 ,\nC74_=_C77 ,C74_=_C416 ,C75_=_C76 ,C75_=_C77 ,C75_=_C141 ,C76_=_C77 ,\nC77_=_C143 ,C95_=_C114 ,C95_=_C186 ,C95_=_C202 ,C95_=_C218 ,C95_=_C242 ,\nC95_=_C316 ,C95_=_C319 ,C95_=_C360 ,C95_=_C380 ,C95_=_C407 ,C95_=_C413 ,\nC95_=_C414 ,C95_=_C415 ,C95_=_C416 ,C95_=_C417 ,C95_=_C418 ,C95_=_C419 ,\nC95_=_C420 ,C114_=_C186 ,C114_=_C202 ,C114_=_C218 ,C114_=_C242 ,C114_=_C316 ,\nC114_=_C319 ,C114_=_C360 ,C114_=_C380 ,C114_=_C407 ,C114_=_C413 ,C114_=_C414 ,\nC114_=_C415 ,C114_=_C416 ,C114_=_C417 ,C114_=_C418 ,C114_=_C419 ,C114_=_C420 ,\nC120_=_C129 ,C120_=_C130 ,C120_=_C131 ,C120_=_C132 ,C120_=_C133 ,C120_=_C134 ,\nC120_=_C135 ,C120_=_C136 ,C120_=_C137 ,C120_=_C138 ,C120_=_C140 ,C120_=_C141 ,\nC120_=_C142 ,C120_=_C143 ,C129_=_C130 ,C129_=_C131 ,C129_=_C132 ,C129_=_C133 ,\nC129_=_C134 ,C129_=_C135 ,C129_=_C136 ,C129_=_C137 ,C129_=_C138 ,C129_=_C140 ,\nC129_=_C141 ,C129_=_C142 ,C129_=_C143 ,C129_=_C202 ,C130_=_C131 ,C130_=_C132 ,\nC130_=_C133 ,C130_=_C134 ,C130_=_C135 ,C130_=_C136 ,C130_=_C137 ,C130_=_C138 ,\nC130_=_C140 ,C130_=_C141 ,C130_=_C142 ,C130_=_C143 ,C130_=_C218 ,C131_=_C132 ,\nC131_=_C133 ,C131_=_C134 ,C131_=_C135 ,C131_=_C136 ,C131_=_C137 ,C131_=_C138 ,\nC131_=_C140 ,C131_=_C141 ,C131_=_C142 ,C131_=_C143 ,C132_=_C133 ,C132_=_C134 ,\nC132_=_C135 ,C132_=_C136 ,C132_=_C137 ,C132_=_C138 ,C132_=_C140 ,C132_=_C141 ,\nC132_=_C142 ,C132_=_C143 ,C132_=_C242 ,C133_=_C134 ,C133_=_C135 ,C133_=_C136 ,\nC133_=_C137 ,C133_=_C138 ,C133_=_C140 ,C133_=_C141 ,C133_=_C142 ,C133_=_C143 ,\nC134_=_C135 ,C134_=_C136 ,C134_=_C137 ,C134_=_C138 ,C134_=_C140 ,C134_=_C141 ,\nC134_=_C142 ,C134_=_C143 ,C135_=_C136 ,C135_=_C137 ,C135_=_C138 ,C135_=_C140 ,\nC135_=_C141 ,C135_=_C142 ,C135_=_C143 ,C136_=_C137 ,C136_=_C138 ,C136_=_C140 ,\nC136_=_C141 ,C136_=_C142 ,C136_=_C143 ,C137_=_C138 ,C137_=_C140 ,C137_=_C141 ,\nC137_=_C142 ,C137_=_C143 ,C138_=_C140 ,C138_=_C141 ,C138_=_C142 ,C138_=_C143 ,\nC138_=_C407 ,C140_=_C141 ,C140_=_C142 ,C140_=_C143 ,C140_=_C413 ,C141_=_C142 ,\nC141_=_C143 ,C142_=_C143 ,C142_=_C417 ,C186_=_C202 ,C186_=_C218 ,C186_=_C242 ,\nC186_=_C316 ,C186_=_C319 ,C186_=_C360 ,C186_=_C380 ,C186_=_C407 ,C186_=_C413 ,\nC186_=_C414 ,C186_=_C415 ,C186_=_C416 ,C186_=_C417 ,C186_=_C418 ,C186_=_C419 ,\nC186_=_C420 ,C202_=_C218 ,C202_=_C242 ,C202_=_C316 ,C202_=_C319 ,C202_=_C360 ,\nC202_=_C380 ,C202_=_C407 ,C202_=_C413 ,C202_=_C414 ,C202_=_C415 ,C202_=_C416 ,\nC202_=_C417 ,C202_=_C418 ,C202_=_C419 ,C202_=_C420 ,C218_=_C242 ,C218_=_C316 ,\nC218_=_C319 ,C218_=_C360 ,C218_=_C380 ,C218_=_C407 ,C218_=_C413 ,C218_=_C414 ,\nC218_=_C415 ,C218_=_C416 ,C218_=_C417 ,C218_=_C418 ,C218_=_C419 ,C218_=_C420 ,\nC242_=_C316 ,C242_=_C319 ,C242_=_C360 ,C242_=_C380 ,C242_=_C407 ,C242_=_C413 ,\nC242_=_C414 ,C242_=_C415 ,C242_=_C416 ,C242_=_C417 ,C242_=_C418 ,C242_=_C419 ,\nC242_=_C420 ,C316_=_C319 ,C316_=_C360 ,C316_=_C380 ,C316_=_C407 ,C316_=_C413 ,\nC316_=_C414 ,C316_=_C415 ,C316_=_C416 ,C316_=_C417 ,C316_=_C418 ,C316_=_C419 ,\nC316_=_C420 ,C319_=_C360 ,C319_=_C380 ,C319_=_C407 ,C319_=_C413 ,C319_=_C414 ,\nC319_=_C415 ,C319_=_C416 ,C319_=_C417 ,C319_=_C418 ,C319_=_C419 ,C319_=_C420 ,\nC360_=_C380 ,C360_=_C407 ,C360_=_C413 ,C360_=_C414 ,C360_=_C415 ,C360_=_C416 ,\nC360_=_C417 ,C360_=_C418 ,C360_=_C419 ,C360_=_C420 ,C380_=_C407 ,C380_=_C413 ,\nC380_=_C414 ,C380_=_C415 ,C380_=_C416 ,C380_=_C417 ,C380_=_C418 ,C380_=_C419 ,\nC380_=_C420 ,C407_=_C413 ,C407_=_C414 ,C407_=_C415 ,C407_=_C416 ,C407_=_C417 ,\nC407_=_C418 ,C407_=_C419 ,C407_=_C420 ,C413_=_C414 ,C413_=_C415 ,C413_=_C416 ,\nC413_=_C417 ,C413_=_C418 ,C413_=_C419 ,C413_=_C420 ,C414_=_C415 ,C414_=_C416 ,\nC414_=_C417 ,C414_=_C418 ,C414_=_C419 ,C414_=_C420 ,C415_=_C416 ,C415_=_C417 ,\nC415_=_C418 ,C415_=_C419 ,C415_=_C420 ,C416_=_C417 ,C416_=_C418 ,C416_=_C419 ,\nC416_=_C420 ,C417_=_C418 ,C417_=_C419 ,C417_=_C420 ,C418_=_C419 ,C418_=_C420 ,\nC419_=_C420 ,"];33[shape=box, label="id:33 level: 3\n84: C0 C3 C6 C12 C13 \nC15 C16 C18 C19 C20 C21 \nC22 C23 C24 C25 C26 C27 \nC28 C29 C30 C31 C32 C33 \nC34 C36 C38 C42 C60 C101 \nC105 C120 C121 C122 C123 C124 \nC125 C126 C128 C130 C144 C153 \nC161 C173 C193 C204 C207 C211 \nC212 C213 C214 C215 C216 C217 \nC218 C220 C221 C222 C223 C224 \nC230 C245 C275 C285 C288 C297 \nC305 C317 C323 C330 C344 C357 \nC374 C383 C392 C409 C414 C426 \nC434 C442 C443 C444 C449 C458 \nC459 \n847: C0_=_C3( C0 C3 ) C0_=_C6( C0 C6 ) C0_=_C12( C0 C12 ) C0_=_C13( C0 C13 ) C0_=_C15( C0 C15 ) \nC0_=_C16( C0 C16 ) C0_=_C18( C0 C18 ) C0_=_C19( C0 C19 ) C0_=_C20( C0 C20 ) C0_=_C21( C0 C21 ) C0_=_C22( C0 C22 ) \nC0_=_C23( C0 C23 ) C0_=_C24( C0 C24 ) C0_=_C25( C0 C25 ) C0_=_C26( C0 C26 ) C0_=_C27( C0 C27 ) C0_=_C28( C0 C28 ) \nC0_=_C29( C0 C29 ) C0_=_C30( C0 C30 ) C0_=_C31( C0 C31 ) C0_=_C32( C0 C32 ) C0_=_C33( C0 C33 ) C0_=_C34( C0 C34 ) \nC0_=_C36( C0 C36 ) C3_=_C6( C3 C6 ) C3_=_C12( C3 C12 ) C3_=_C13( C3 C13 ) C3_=_C38( C3 C38 ) C3_=_C101( C3 C101 ) \nC3_=_C120( C3 C120 ) C3_=_C121( C3 C121 ) C3_=_C122( C3 C122 ) C3_=_C123( C3 C123 ) C3_=_C124( C3 C124 ) C3_=_C125( C3 C125 ) \nC3_=_C126( C3 C126 ) C3_=_C128( C3 C128 ) C6_=_C12( C6 C12 ) C6_=_C13( C6 C13 ) C6_=_C22( C6 C22 ) C6_=_C42( C6 C42 ) \nC6_=_C60( C6 C60 ) C6_=_C105( C6 C105 ) C6_=_C121( C6 C121 ) C6_=_C130( C6 C130 ) C6_=_C144( C6 C144 ) C6_=_C161( C6 C161 ) \nC6_=_C193( C6 C193 ) C6_=_C211( C6 C211 ) C6_=_C212( C6 C212 ) C6_=_C213( C6 C213 ) C6_=_C214( C6 C214 ) C6_=_C215( C6 C215 ) \nC6_=_C216( C6 C216 ) C6_=_C217( C6 C217 ) C6_=_C218( C6 C218 ) C6_=_C220( C6 C220 ) C6_=_C221( C6 C221 ) C6_=_C222( C6 C222 ) \nC6_=_C223( C6 C223 ) C6_=_C224( C6 C224 ) C12_=_C13( C12 C13 ) C12_=_C125( C12 C125 ) C12_=_C153( C12 C153 ) C12_=_C204( C12 C204 ) \nC12_=_C230( C12 C230 ) C12_=_C245( C12 C245 ) C12_=_C275( C12 C275 ) C12_=_C285( C12 C285 ) C12_=_C297( C12 C297 ) C12_=_C305( C12 C305 ) \nC12_=_C317( C12 C317 ) C12_=_C330( C12 C330 ) C12_=_C344( C12 C344 ) C12_=_C374( C12 C374 ) C12_=_C383( C12 C383 ) C12_=_C392( C12 C392 ) \nC12_=_C409( C12 C409 ) C12_=_C414( C12 C414 ) C12_=_C442( C12 C442 ) C12_=_C443( C12 C443 ) C12_=_C444( C12 C444 ) C13_=_C173( C13 C173 ) \nC13_=_C207( C13 C207 ) C13_=_C288( C13 C288 ) C13_=_C323( C13 C323 ) C13_=_C357( C13 C357 ) C13_=_C426( C13 C426 ) C13_=_C434( C13 C434 ) \nC13_=_C449( C13 C449 ) C13_=_C458( C13 C458 ) C13_=_C459( C13 C459 ) C15_=_C16( C15 C16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6( C15 C36 ) C15_=_C60( C15 C60 ) C16_=_C18( C16 C18 ) \nC16_=_C19( C16 C19 ) C16_=_C20( C16 C20 ) C16_=_C21( C16 C21 ) C16_=_C22( C16 C22 ) C16_=_C23( C16 C23 ) C16_=_C24(</w:t>
      </w:r>
    </w:p>
    <w:p>
      <w:pPr>
        <w:pStyle w:val="PreformattedText"/>
        <w:bidi w:val="0"/>
        <w:spacing w:before="0" w:after="0"/>
        <w:jc w:val="left"/>
        <w:rPr/>
      </w:pPr>
      <w:r>
        <w:rPr/>
        <w:t xml:space="preserve"> </w:t>
      </w:r>
      <w:r>
        <w:rPr/>
        <w:t>C16 C24 ) \nC16_=_C25( C16 C25 ) C16_=_C26( C16 C26 ) C16_=_C27( C16 C27 ) C16_=_C28( C16 C28 ) C16_=_C29( C16 C29 ) C16_=_C30( C16 C30 ) \nC16_=_C31( C16 C31 ) C16_=_C32( C16 C32 ) C16_=_C33( C16 C33 ) C16_=_C34( C16 C34 ) C16_=_C36( C16 C36 ) C16_=_C101( C16 C101 ) \nC16_=_C105( C16 C10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6( C18 C36 ) \nC18_=_C120( C18 C120 ) C18_=_C130( C18 C130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6( C19 C36 ) \nC19_=_C144( C19 C144 ) C19_=_C153( C19 C153 ) C20_=_C21( C20 C21 ) C20_=_C22( C20 C22 ) C20_=_C23( C20 C23 ) C20_=_C24( C20 C24 ) \nC20_=_C25( C20 C25 ) C20_=_C26( C20 C26 ) C20_=_C27( C20 C27 ) C20_=_C28( C20 C28 ) C20_=_C29( C20 C29 ) C20_=_C30( C20 C30 ) \nC20_=_C31( C20 C31 ) C20_=_C32( C20 C32 ) C20_=_C33( C20 C33 ) C20_=_C34( C20 C34 ) C20_=_C36( C20 C36 ) C20_=_C161( C20 C161 ) \nC20_=_C173( C20 C173 ) C21_=_C22( C21 C22 ) C21_=_C23( C21 C23 ) C21_=_C24( C21 C24 ) C21_=_C25( C21 C25 ) C21_=_C26( C21 C26 ) \nC21_=_C27( C21 C27 ) C21_=_C28( C21 C28 ) C21_=_C29( C21 C29 ) C21_=_C30( C21 C30 ) C21_=_C31( C21 C31 ) C21_=_C32( C21 C32 ) \nC21_=_C33( C21 C33 ) C21_=_C34( C21 C34 ) C21_=_C36( C21 C36 ) C21_=_C193( C21 C193 ) C21_=_C204( C21 C204 ) C21_=_C207( C21 C207 ) \nC22_=_C23( C22 C23 ) C22_=_C24( C22 C24 ) C22_=_C25( C22 C25 ) C22_=_C26( C22 C26 ) C22_=_C27( C22 C27 ) C22_=_C28( C22 C28 ) \nC22_=_C29( C22 C29 ) C22_=_C30( C22 C30 ) C22_=_C31( C22 C31 ) C22_=_C32( C22 C32 ) C22_=_C33( C22 C33 ) C22_=_C34( C22 C34 ) \nC22_=_C36( C22 C36 ) C22_=_C42( C22 C42 ) C22_=_C60( C22 C60 ) C22_=_C105( C22 C105 ) C22_=_C121( C22 C121 ) C22_=_C130( C22 C130 ) \nC22_=_C144( C22 C144 ) C22_=_C161( C22 C161 ) C22_=_C193( C22 C193 ) C22_=_C211( C22 C211 ) C22_=_C212( C22 C212 ) C22_=_C213( C22 C213 ) \nC22_=_C214( C22 C214 ) C22_=_C215( C22 C215 ) C22_=_C216( C22 C216 ) C22_=_C217( C22 C217 ) C22_=_C218( C22 C218 ) C22_=_C220( C22 C220 ) \nC22_=_C221( C22 C221 ) C22_=_C222( C22 C222 ) C22_=_C223( C22 C223 ) C22_=_C224( C22 C224 ) C23_=_C24( C23 C24 ) C23_=_C25( C23 C25 ) \nC23_=_C26( C23 C26 ) C23_=_C27( C23 C27 ) C23_=_C28( C23 C28 ) C23_=_C29( C23 C29 ) C23_=_C30( C23 C30 ) C23_=_C31( C23 C31 ) \nC23_=_C32( C23 C32 ) C23_=_C33( C23 C33 ) C23_=_C34( C23 C34 ) C23_=_C36( C23 C36 ) C23_=_C211( C23 C211 ) C23_=_C230( C23 C230 ) \nC24_=_C25( C24 C25 ) C24_=_C26( C24 C26 ) C24_=_C27( C24 C27 ) C24_=_C28( C24 C28 ) C24_=_C29( C24 C29 ) C24_=_C30( C24 C30 ) \nC24_=_C31( C24 C31 ) C24_=_C32( C24 C32 ) C24_=_C33( C24 C33 ) C24_=_C34( C24 C34 ) C24_=_C36( C24 C36 ) C24_=_C212( C24 C212 ) \nC24_=_C245( C24 C245 ) C25_=_C26( C25 C26 ) C25_=_C27( C25 C27 ) C25_=_C28( C25 C28 ) C25_=_C29( C25 C29 ) C25_=_C30( C25 C30 ) \nC25_=_C31( C25 C31 ) C25_=_C32( C25 C32 ) C25_=_C33( C25 C33 ) C25_=_C34( C25 C34 ) C25_=_C36( C25 C36 ) C25_=_C323( C25 C323 ) \nC26_=_C27( C26 C27 ) C26_=_C28( C26 C28 ) C26_=_C29( C26 C29 ) C26_=_C30( C26 C30 ) C26_=_C31( C26 C31 ) C26_=_C32( C26 C32 ) \nC26_=_C33( C26 C33 ) C26_=_C34( C26 C34 ) C26_=_C36( C26 C36 ) C26_=_C330( C26 C330 ) C27_=_C28( C27 C28 ) C27_=_C29( C27 C29 ) \nC27_=_C30( C27 C30 ) C27_=_C31( C27 C31 ) C27_=_C32( C27 C32 ) C27_=_C33( C27 C33 ) C27_=_C34( C27 C34 ) C27_=_C36( C27 C36 ) \nC27_=_C123( C27 C123 ) C27_=_C215( C27 C215 ) C27_=_C357( C27 C357 ) C28_=_C29( C28 C29 ) C28_=_C30( C28 C30 ) C28_=_C31( C28 C31 ) \nC28_=_C32( C28 C32 ) C28_=_C33( C28 C33 ) C28_=_C34( C28 C34 ) C28_=_C36( C28 C36 ) C28_=_C124( C28 C124 ) C29_=_C30( C29 C30 ) \nC29_=_C31( C29 C31 ) C29_=_C32( C29 C32 ) C29_=_C33( C29 C33 ) C29_=_C34( C29 C34 ) C29_=_C36( C29 C36 ) C29_=_C218( C29 C218 ) \nC29_=_C414( C29 C414 ) C30_=_C31( C30 C31 ) C30_=_C32( C30 C32 ) C30_=_C33( C30 C33 ) C30_=_C34( C30 C34 ) C30_=_C36( C30 C36 ) \nC31_=_C32( C31 C32 ) C31_=_C33( C31 C33 ) C31_=_C34( C31 C34 ) C31_=_C36( C31 C36 ) C31_=_C442( C31 C442 ) C32_=_C33( C32 C33 ) \nC32_=_C34( C32 C34 ) C32_=_C36( C32 C36 ) C33_=_C34( C33 C34 ) C33_=_C36( C33 C36 ) C34_=_C36( C34 C36 ) C34_=_C221( C34 C221 ) \nC34_=_C443( C34 C443 ) C36_=_C223( C36 C223 ) C38_=_C42( C38 C42 ) C38_=_C101( C38 C101 ) C38_=_C120( C38 C120 ) C38_=_C121( C38 C121 ) \nC38_=_C122( C38 C122 ) C38_=_C123( C38 C123 ) C38_=_C124( C38 C124 ) C38_=_C125( C38 C125 ) C38_=_C126( C38 C126 ) C38_=_C128( C38 C128 ) \nC42_=_C60( C42 C60 ) C42_=_C105( C42 C105 ) C42_=_C121( C42 C121 ) C42_=_C130( C42 C130 ) C42_=_C144( C42 C144 ) C42_=_C161( C42 C161 ) \nC42_=_C193( C42 C193 ) C42_=_C211( C42 C211 ) C42_=_C212( C42 C212 ) C42_=_C213( C42 C213 ) C42_=_C214( C42 C214 ) C42_=_C215( C42 C215 ) \nC42_=_C216( C42 C216 ) C42_=_C217( C42 C217 ) C42_=_C218( C42 C218 ) C42_=_C220( C42 C220 ) C42_=_C221( C42 C221 ) C42_=_C222( C42 C222 ) \nC42_=_C223( C42 C223 ) C42_=_C224( C42 C224 ) C60_=_C105( C60 C105 ) C60_=_C121( C60 C121 ) C60_=_C130( C60 C130 ) C60_=_C144( C60 C144 ) \nC60_=_C161( C60 C161 ) C60_=_C193( C60 C193 ) C60_=_C211( C60 C211 ) C60_=_C212( C60 C212 ) C60_=_C213( C60 C213 ) C60_=_C214( C60 C214 ) \nC60_=_C215( C60 C215 ) C60_=_C216( C60 C216 ) C60_=_C217( C60 C217 ) C60_=_C218( C60 C218 ) C60_=_C220( C60 C220 ) C60_=_C221( C60 C221 ) \nC60_=_C222( C60 C222 ) C60_=_C223( C60 C223 ) C60_=_C224( C60 C224 ) C101_=_C105( C101 C105 ) C101_=_C120( C101 C120 ) C101_=_C121( C101 C121 ) \nC101_=_C122( C101 C122 ) C101_=_C123( C101 C123 ) C101_=_C124( C101 C124 ) C101_=_C125( C101 C125 ) C101_=_C126( C101 C126 ) C101_=_C128( C101 C128 ) \nC105_=_C121( C105 C121 ) C105_=_C130( C105 C130 ) C105_=_C144( C105 C144 ) C105_=_C161( C105 C161 ) C105_=_C193( C105 C193 ) C105_=_C211( C105 C211 ) \nC105_=_C212( C105 C212 ) C105_=_C213( C105 C213 ) C105_=_C214( C105 C214 ) C105_=_C215( C105 C215 ) C105_=_C216( C105 C216 ) C105_=_C217( C105 C217 ) \nC105_=_C218( C105 C218 ) C105_=_C220( C105 C220 ) C105_=_C221( C105 C221 ) C105_=_C222( C105 C222 ) C105_=_C223( C105 C223 ) C105_=_C224( C105 C224 ) \nC120_=_C121( C120 C121 ) C120_=_C122( C120 C122 ) C120_=_C123( C120 C123 ) C120_=_C124( C120 C124 ) C120_=_C125( C120 C125 ) C120_=_C126( C120 C126 ) \nC120_=_C128( C120 C128 ) C120_=_C130( C120 C130 ) C121_=_C122( C121 C122 ) C121_=_C123( C121 C123 ) C121_=_C124( C121 C124 ) C121_=_C125( C121 C125 ) \nC121_=_C126( C121 C126 ) C121_=_C128( C121 C128 ) C121_=_C130( C121 C130 ) C121_=_C144( C121 C144 ) C121_=_C161( C121 C161 ) C121_=_C193( C121 C193 ) \nC121_=_C211( C121 C211 ) C121_=_C212( C121 C212 ) C121_=_C213( C121 C213 ) C121_=_C214( C121 C214 ) C121_=_C215( C121 C215 ) C121_=_C216( C121 C216 ) \nC121_=_C217( C121 C217 ) C121_=_C218( C121 C218 ) C121_=_C220( C121 C220 ) C121_=_C221( C121 C221 ) C121_=_C222( C121 C222 ) C121_=_C223( C121 C223 ) \nC121_=_C224( C121 C224 ) C122_=_C123( C122 C123 ) C122_=_C124( C122 C124 ) C122_=_C125( C122 C125 ) C122_=_C126( C122 C126 ) C122_=_C128( C122 C128 ) \nC122_=_C285( C122 C285 ) C122_=_C288( C122 C288 ) C123_=_C124( C123 C124 ) C123_=_C125( C123 C125 ) C123_=_C126( C123 C126 ) C123_=_C128( C123 C128 ) \nC123_=_C215( C123 C215 ) C123_=_C357( C123 C357 ) C124_=_C125( C124 C125 ) C124_=_C126( C124 C126 ) C124_=_C128( C124 C128 ) C125_=_C126( C125 C126 ) \nC125_=_C128( C125 C128 ) C125_=_C153( C125 C153 ) C125_=_C204( C125 C204 ) C125_=_C230( C125 C230 ) C125_=_C245( C125 C245 ) C125_=_C275( C125 C275 ) \nC125_=_C285( C125 C285 ) C125_=_C297( C125 C297 ) C125_=_C305( C125 C305 ) C125_=_C317( C125 C317 ) C125_=_C330( C125 C330 ) C125_=_C344( C125 C344 ) \nC125_=_C374( C125 C374 ) C125_=_C383( C125 C383 ) C125_=_C392( C125 C392 ) C125_=_C409( C125 C409 ) C125_=_C414( C125 C414 ) C125_=_C442( C125 C442 ) \nC125_=_C443( C125 C443 ) C125_=_C444( C125 C444 ) C126_=_C128( C126 C128 ) C128_=_C222( C128 C222 ) C128_=_C458( C128 C458 ) C130_=_C144( C130 C144 ) \nC130_=_C161( C130 C161 ) C130_=_C193( C130 C193 ) C130_=_C211( C130 C211 ) C130_=_C212( C130 C212 ) C130_=_C213( C130 C213 ) C130_=_C214( C130 C214 ) \nC130_=_C215( C130 C215 ) C130_=_C216( C130 C216 ) C130_=_C217( C130 C217 ) C130_=_C218( C130 C218 ) C130_=_C220( C130 C220 ) C130_=_C221( C130 C221 ) \nC130_=_C222( C130 C222 ) C130_=_C223( C130 C223 ) C130_=_C224( C130 C224 ) C144_=_C153( C144 C153 ) C144_=_C161( C144 C161 ) C144_=_C193( C144 C193 ) \nC144_=_C211( C144 C211 ) C144_=_C212( C144 C212 ) C144_=_C213( C144 C213 ) C144_=_C214( C144 C214 ) C144_=_C215( C144 C215 ) C144_=_C216( C144 C216 ) \nC144_=_C217( C144 C217 ) C144_=_C218( C144 C218 ) C144_=_C220( C144 C220 ) C144_=_C221( C144 C221 ) C144_=_C222( C144 C222 ) C144_=_C223( C144 C223 ) \nC144_=_C224( C144 C224 ) C153_=_C204( C153 C204 ) C153_=_C230( C153 C230 ) C153_=_C245( C153 C245 ) C153_=_C275( C153 C275 ) C153_=_C285( C153 C285 ) \nC153_=_C297( C153 C297 ) C153_=_C305( C153 C305 ) C153_=_C317( C153 C317 ) C153_=_C330( C153 C330 ) C153_=_C344( C153 C344 ) C153_=_C374( C153 C374 ) \nC153_=_C383( C153 C383 ) C153_=_C392( C153 C392 ) C153_=_C409( C153 C409 ) C153_=_C414( C153 C414 ) C153_=_C442( C153 C442 ) C153_=_C443( C153 C443 ) \nC153_=_C444( C153 C444 ) C161_=_C173( C161 C173 ) C161_=_C193( C161 C193 ) C161_=_C211( C161 C211 ) C161_=_C212( C161 C212 ) C161_=_C213( C161 C213 ) \nC161_=_C214( C161 C214 ) C161_=_C215( C161 C215 ) C161_=_C216( C161 C216 ) C161_=_C217( C161 C217 ) C161_=_C218( C161 C218 ) C161_=_C220( C161 C220 ) \nC161_=_C221( C161 C221 ) C161_=_C222( C161 C222 ) C161_=_C223( C161 C223 ) C161_=_C224( C161 C224 ) C173_=_C207(</w:t>
      </w:r>
    </w:p>
    <w:p>
      <w:pPr>
        <w:pStyle w:val="PreformattedText"/>
        <w:bidi w:val="0"/>
        <w:spacing w:before="0" w:after="0"/>
        <w:jc w:val="left"/>
        <w:rPr/>
      </w:pPr>
      <w:r>
        <w:rPr/>
        <w:t xml:space="preserve"> </w:t>
      </w:r>
      <w:r>
        <w:rPr/>
        <w:t>C173 C207 ) C173_=_C288( C173 C288 ) \nC173_=_C323( C173 C323 ) C173_=_C357( C173 C357 ) C173_=_C426( C173 C426 ) C173_=_C434( C173 C434 ) C173_=_C449( C173 C449 ) C173_=_C458( C173 C458 ) \nC173_=_C459( C173 C459 ) C193_=_C204( C193 C204 ) C193_=_C207( C193 C207 ) C193_=_C211( C193 C211 ) C193_=_C212( C193 C212 ) C193_=_C213( C193 C213 ) \nC193_=_C214( C193 C214 ) C193_=_C215( C193 C215 ) C193_=_C216( C193 C216 ) C193_=_C217( C193 C217 ) C193_=_C218( C193 C218 ) C193_=_C220( C193 C220 ) \nC193_=_C221( C193 C221 ) C193_=_C222( C193 C222 ) C193_=_C223( C193 C223 ) C193_=_C224( C193 C224 ) C204_=_C207( C204 C207 ) C204_=_C230( C204 C230 ) \nC204_=_C245( C204 C245 ) C204_=_C275( C204 C275 ) C204_=_C285( C204 C285 ) C204_=_C297( C204 C297 ) C204_=_C305( C204 C305 ) C204_=_C317( C204 C317 ) \nC204_=_C330( C204 C330 ) C204_=_C344( C204 C344 ) C204_=_C374( C204 C374 ) C204_=_C383( C204 C383 ) C204_=_C392( C204 C392 ) C204_=_C409( C204 C409 ) \nC204_=_C414( C204 C414 ) C204_=_C442( C204 C442 ) C204_=_C443( C204 C443 ) C204_=_C444( C204 C444 ) C207_=_C288( C207 C288 ) C207_=_C323( C207 C323 ) \nC207_=_C357( C207 C357 ) C207_=_C426( C207 C426 ) C207_=_C434( C207 C434 ) C207_=_C449( C207 C449 ) C207_=_C458( C207 C458 ) C207_=_C459( C207 C459 ) \nC211_=_C212( C211 C212 ) C211_=_C213( C211 C213 ) C211_=_C214( C211 C214 ) C211_=_C215( C211 C215 ) C211_=_C216( C211 C216 ) C211_=_C217( C211 C217 ) \nC211_=_C218( C211 C218 ) C211_=_C220( C211 C220 ) C211_=_C221( C211 C221 ) C211_=_C222( C211 C222 ) C211_=_C223( C211 C223 ) C211_=_C224( C211 C224 ) \nC211_=_C230( C211 C230 ) C212_=_C213( C212 C213 ) C212_=_C214( C212 C214 ) C212_=_C215( C212 C215 ) C212_=_C216( C212 C216 ) C212_=_C217( C212 C217 ) \nC212_=_C218( C212 C218 ) C212_=_C220( C212 C220 ) C212_=_C221( C212 C221 ) C212_=_C222( C212 C222 ) C212_=_C223( C212 C223 ) C212_=_C224( C212 C224 ) \nC212_=_C245( C212 C245 ) C213_=_C214( C213 C214 ) C213_=_C215( C213 C215 ) C213_=_C216( C213 C216 ) C213_=_C217( C213 C217 ) C213_=_C218( C213 C218 ) \nC213_=_C220( C213 C220 ) C213_=_C221( C213 C221 ) C213_=_C222( C213 C222 ) C213_=_C223( C213 C223 ) C213_=_C224( C213 C224 ) C213_=_C275( C213 C275 ) \nC214_=_C215( C214 C215 ) C214_=_C216( C214 C216 ) C214_=_C217( C214 C217 ) C214_=_C218( C214 C218 ) C214_=_C220( C214 C220 ) C214_=_C221( C214 C221 ) \nC214_=_C222( C214 C222 ) C214_=_C223( C214 C223 ) C214_=_C224( C214 C224 ) C214_=_C317( C214 C317 ) C215_=_C216( C215 C216 ) C215_=_C217( C215 C217 ) \nC215_=_C218( C215 C218 ) C215_=_C220( C215 C220 ) C215_=_C221( C215 C221 ) C215_=_C222( C215 C222 ) C215_=_C223( C215 C223 ) C215_=_C224( C215 C224 ) \nC215_=_C357( C215 C357 ) C216_=_C217( C216 C217 ) C216_=_C218( C216 C218 ) C216_=_C220( C216 C220 ) C216_=_C221( C216 C221 ) C216_=_C222( C216 C222 ) \nC216_=_C223( C216 C223 ) C216_=_C224( C216 C224 ) C217_=_C218( C217 C218 ) C217_=_C220( C217 C220 ) C217_=_C221( C217 C221 ) C217_=_C222( C217 C222 ) \nC217_=_C223( C217 C223 ) C217_=_C224( C217 C224 ) C217_=_C392( C217 C392 ) C218_=_C220( C218 C220 ) C218_=_C221( C218 C221 ) C218_=_C222( C218 C222 ) \nC218_=_C223( C218 C223 ) C218_=_C224( C218 C224 ) C218_=_C414( C218 C414 ) C220_=_C221( C220 C221 ) C220_=_C222( C220 C222 ) C220_=_C223( C220 C223 ) \nC220_=_C224( C220 C224 ) C220_=_C449( C220 C449 ) C221_=_C222( C221 C222 ) C221_=_C223( C221 C223 ) C221_=_C224( C221 C224 ) C221_=_C443( C221 C443 ) \nC222_=_C223( C222 C223 ) C222_=_C224( C222 C224 ) C222_=_C458( C222 C458 ) C223_=_C224( C223 C224 ) C224_=_C459( C224 C459 ) C230_=_C245( C230 C245 ) \nC230_=_C275( C230 C275 ) C230_=_C285( C230 C285 ) C230_=_C297( C230 C297 ) C230_=_C305( C230 C305 ) C230_=_C317( C230 C317 ) C230_=_C330( C230 C330 ) \nC230_=_C344( C230 C344 ) C230_=_C374( C230 C374 ) C230_=_C383( C230 C383 ) C230_=_C392( C230 C392 ) C230_=_C409( C230 C409 ) C230_=_C414( C230 C414 ) \nC230_=_C442( C230 C442 ) C230_=_C443( C230 C443 ) C230_=_C444( C230 C444 ) C245_=_C275( C245 C275 ) C245_=_C285( C245 C285 ) C245_=_C297( C245 C297 ) \nC245_=_C305( C245 C305 ) C245_=_C317( C245 C317 ) C245_=_C330( C245 C330 ) C245_=_C344( C245 C344 ) C245_=_C374( C245 C374 ) C245_=_C383( C245 C383 ) \nC245_=_C392( C245 C392 ) C245_=_C409( C245 C409 ) C245_=_C414( C245 C414 ) C245_=_C442( C245 C442 ) C245_=_C443( C245 C443 ) C245_=_C444( C245 C444 ) \nC275_=_C285( C275 C285 ) C275_=_C297( C275 C297 ) C275_=_C305( C275 C305 ) C275_=_C317( C275 C317 ) C275_=_C330( C275 C330 ) C275_=_C344( C275 C344 ) \nC275_=_C374( C275 C374 ) C275_=_C383( C275 C383 ) C275_=_C392( C275 C392 ) C275_=_C409( C275 C409 ) C275_=_C414( C275 C414 ) C275_=_C442( C275 C442 ) \nC275_=_C443( C275 C443 ) C275_=_C444( C275 C444 ) C285_=_C288( C285 C288 ) C285_=_C297( C285 C297 ) C285_=_C305( C285 C305 ) C285_=_C317( C285 C317 ) \nC285_=_C330( C285 C330 ) C285_=_C344( C285 C344 ) C285_=_C374( C285 C374 ) C285_=_C383( C285 C383 ) C285_=_C392( C285 C392 ) C285_=_C409( C285 C409 ) \nC285_=_C414( C285 C414 ) C285_=_C442( C285 C442 ) C285_=_C443( C285 C443 ) C285_=_C444( C285 C444 ) C288_=_C323( C288 C323 ) C288_=_C357( C288 C357 ) \nC288_=_C426( C288 C426 ) C288_=_C434( C288 C434 ) C288_=_C449( C288 C449 ) C288_=_C458( C288 C458 ) C288_=_C459( C288 C459 ) C297_=_C305( C297 C305 ) \nC297_=_C317( C297 C317 ) C297_=_C330( C297 C330 ) C297_=_C344( C297 C344 ) C297_=_C374( C297 C374 ) C297_=_C383( C297 C383 ) C297_=_C392( C297 C392 ) \nC297_=_C409( C297 C409 ) C297_=_C414( C297 C414 ) C297_=_C442( C297 C442 ) C297_=_C443( C297 C443 ) C297_=_C444( C297 C444 ) C305_=_C317( C305 C317 ) \nC305_=_C330( C305 C330 ) C305_=_C344( C305 C344 ) C305_=_C374( C305 C374 ) C305_=_C383( C305 C383 ) C305_=_C392( C305 C392 ) C305_=_C409( C305 C409 ) \nC305_=_C414( C305 C414 ) C305_=_C442( C305 C442 ) C305_=_C443( C305 C443 ) C305_=_C444( C305 C444 ) C317_=_C330( C317 C330 ) C317_=_C344( C317 C344 ) \nC317_=_C374( C317 C374 ) C317_=_C383( C317 C383 ) C317_=_C392( C317 C392 ) C317_=_C409( C317 C409 ) C317_=_C414( C317 C414 ) C317_=_C442( C317 C442 ) \nC317_=_C443( C317 C443 ) C317_=_C444( C317 C444 ) C323_=_C357( C323 C357 ) C323_=_C426( C323 C426 ) C323_=_C434( C323 C434 ) C323_=_C449( C323 C449 ) \nC323_=_C458( C323 C458 ) C323_=_C459( C323 C459 ) C330_=_C344( C330 C344 ) C330_=_C374( C330 C374 ) C330_=_C383( C330 C383 ) C330_=_C392( C330 C392 ) \nC330_=_C409( C330 C409 ) C330_=_C414( C330 C414 ) C330_=_C442( C330 C442 ) C330_=_C443( C330 C443 ) C330_=_C444( C330 C444 ) C344_=_C374( C344 C374 ) \nC344_=_C383( C344 C383 ) C344_=_C392( C344 C392 ) C344_=_C409( C344 C409 ) C344_=_C414( C344 C414 ) C344_=_C442( C344 C442 ) C344_=_C443( C344 C443 ) \nC344_=_C444( C344 C444 ) C357_=_C426( C357 C426 ) C357_=_C434( C357 C434 ) C357_=_C449( C357 C449 ) C357_=_C458( C357 C458 ) C357_=_C459( C357 C459 ) \nC374_=_C383( C374 C383 ) C374_=_C392( C374 C392 ) C374_=_C409( C374 C409 ) C374_=_C414( C374 C414 ) C374_=_C442( C374 C442 ) C374_=_C443( C374 C443 ) \nC374_=_C444( C374 C444 ) C383_=_C392( C383 C392 ) C383_=_C409( C383 C409 ) C383_=_C414( C383 C414 ) C383_=_C442( C383 C442 ) C383_=_C443( C383 C443 ) \nC383_=_C444( C383 C444 ) C392_=_C409( C392 C409 ) C392_=_C414( C392 C414 ) C392_=_C442( C392 C442 ) C392_=_C443( C392 C443 ) C392_=_C444( C392 C444 ) \nC409_=_C414( C409 C414 ) C409_=_C442( C409 C442 ) C409_=_C443( C409 C443 ) C409_=_C444( C409 C444 ) C414_=_C442( C414 C442 ) C414_=_C443( C414 C443 ) \nC414_=_C444( C414 C444 ) C426_=_C434( C426 C434 ) C426_=_C449( C426 C449 ) C426_=_C458( C426 C458 ) C426_=_C459( C426 C459 ) C434_=_C449( C434 C449 ) \nC434_=_C458( C434 C458 ) C434_=_C459( C434 C459 ) C442_=_C443( C442 C443 ) C442_=_C444( C442 C444 ) C443_=_C444( C443 C444 ) C449_=_C458( C449 C458 ) \nC449_=_C459( C449 C459 ) C458_=_C459( C458 C459 ) "];23-&gt;33[label="81: C0 C3 C6 C12 C13 \nC15 C16 C18 C19 C20 C21 \nC23 C24 C25 C26 C27 C28 \nC29 C30 C31 C32 C33 C34 \nC36 C38 C42 C60 C101 C105 \nC120 C122 C123 C124 C126 C128 \nC130 C144 C153 C161 C173 C193 \nC204 C207 C211 C212 C213 C214 \nC215 C216 C217 C218 C220 C221 \nC222 C223 C224 C230 C245 C275 \nC285 C288 C297 C305 C317 C323 \nC330 C344 C357 C374 C383 C392 \nC409 C414 C426 C434 C442 C443 \nC444 C449 C458 C459 \n745: C0_=_C3 ,C0_=_C6 ,C0_=_C12 ,C0_=_C13 ,C0_=_C15 ,\nC0_=_C16 ,C0_=_C18 ,C0_=_C19 ,C0_=_C20 ,C0_=_C21 ,C0_=_C23 ,\nC0_=_C24 ,C0_=_C25 ,C0_=_C26 ,C0_=_C27 ,C0_=_C28 ,C0_=_C29 ,\nC0_=_C30 ,C0_=_C31 ,C0_=_C32 ,C0_=_C33 ,C0_=_C34 ,C0_=_C36 ,\nC3_=_C6 ,C3_=_C12 ,C3_=_C13 ,C3_=_C38 ,C3_=_C101 ,C3_=_C120 ,\nC3_=_C122 ,C3_=_C123 ,C3_=_C124 ,C3_=_C126 ,C3_=_C128 ,C6_=_C12 ,\nC6_=_C13 ,C6_=_C42 ,C6_=_C60 ,C6_=_C105 ,C6_=_C130 ,C6_=_C144 ,\nC6_=_C161 ,C6_=_C193 ,C6_=_C211 ,C6_=_C212 ,C6_=_C213 ,C6_=_C214 ,\nC6_=_C215 ,C6_=_C216 ,C6_=_C217 ,C6_=_C218 ,C6_=_C220 ,C6_=_C221 ,\nC6_=_C222 ,C6_=_C223 ,C6_=_C224 ,C12_=_C13 ,C12_=_C153 ,C12_=_C204 ,\nC12_=_C230 ,C12_=_C245 ,C12_=_C275 ,C12_=_C285 ,C12_=_C297 ,C12_=_C305 ,\nC12_=_C317 ,C12_=_C330 ,C12_=_C344 ,C12_=_C374 ,C12_=_C383 ,C12_=_C392 ,\nC12_=_C409 ,C12_=_C414 ,C12_=_C442 ,C12_=_C443 ,C12_=_C444 ,C13_=_C173 ,\nC13_=_C207 ,C13_=_C288 ,C13_=_C323 ,C13_=_C357 ,C13_=_C426 ,C13_=_C434 ,\nC13_=_C449 ,C13_=_C458 ,C13_=_C459 ,C15_=_C16 ,C15_=_C18 ,C15_=_C19 ,\nC15_=_C20 ,C15_=_C21 ,C15_=_C23 ,C15_=_C24 ,C15_=_C25 ,C15_=_C26 ,\nC15_=_C27 ,C15_=_C28 ,C15_=_C29 ,C15_=_C30 ,C15_=_C31 ,C15_=_C32 ,\nC15_=_C33 ,C15_=_C34 ,C15_=_C36 ,C15_=_C60 ,C16_=_C18 ,C16_=_C19 ,\nC16_=_C20 ,C16_=_C21 ,C16_=_C23 ,C16_=_C24 ,C16_=_C25 ,C16_=_C26 ,\nC16_=_C27 ,C16_=_C28 ,C16_=_C29 ,C16_=_C30 ,C16_=_C31 ,C16_=_C32 ,\nC16_=_C33 ,C16_=_C34 ,C16_=_C36 ,C16_=_C101 ,C16_=_C105 ,C18_=_C19 ,\nC18_=_C20 ,C18_=_C21 ,C18_=_C23 ,C18_=_C24 ,C18_=_C25 ,C18_=_C26 ,\nC18_=_C27 ,C18_=_C28 ,C18_=_C29 ,C18_=_C30 ,C18_=_C31 ,C18_=_C32 ,\nC18_=_C33 ,C18_=_C34 ,C18_=_C36 ,C18_=_C120 ,C18_=_C130 ,C19_=_C20 ,\nC19_=_C21 ,C19_=_C23 ,C19_=_C24 ,C19_=_C25 ,C19_=_C26 ,C19_=_C27 ,\nC19_=_C28 ,C19_=_C29 ,C19_=_C30 ,C19_=_C31 ,C19_=_C32 ,C19_=_C33 ,\nC19_=_C34 ,C19_=_C36 ,C19_=_C144</w:t>
      </w:r>
    </w:p>
    <w:p>
      <w:pPr>
        <w:pStyle w:val="PreformattedText"/>
        <w:bidi w:val="0"/>
        <w:spacing w:before="0" w:after="0"/>
        <w:jc w:val="left"/>
        <w:rPr/>
      </w:pPr>
      <w:r>
        <w:rPr/>
        <w:t xml:space="preserve"> </w:t>
      </w:r>
      <w:r>
        <w:rPr/>
        <w:t>,C19_=_C153 ,C20_=_C21 ,C20_=_C23 ,\nC20_=_C24 ,C20_=_C25 ,C20_=_C26 ,C20_=_C27 ,C20_=_C28 ,C20_=_C29 ,\nC20_=_C30 ,C20_=_C31 ,C20_=_C32 ,C20_=_C33 ,C20_=_C34 ,C20_=_C36 ,\nC20_=_C161 ,C20_=_C173 ,C21_=_C23 ,C21_=_C24 ,C21_=_C25 ,C21_=_C26 ,\nC21_=_C27 ,C21_=_C28 ,C21_=_C29 ,C21_=_C30 ,C21_=_C31 ,C21_=_C32 ,\nC21_=_C33 ,C21_=_C34 ,C21_=_C36 ,C21_=_C193 ,C21_=_C204 ,C21_=_C207 ,\nC23_=_C24 ,C23_=_C25 ,C23_=_C26 ,C23_=_C27 ,C23_=_C28 ,C23_=_C29 ,\nC23_=_C30 ,C23_=_C31 ,C23_=_C32 ,C23_=_C33 ,C23_=_C34 ,C23_=_C36 ,\nC23_=_C211 ,C23_=_C230 ,C24_=_C25 ,C24_=_C26 ,C24_=_C27 ,C24_=_C28 ,\nC24_=_C29 ,C24_=_C30 ,C24_=_C31 ,C24_=_C32 ,C24_=_C33 ,C24_=_C34 ,\nC24_=_C36 ,C24_=_C212 ,C24_=_C245 ,C25_=_C26 ,C25_=_C27 ,C25_=_C28 ,\nC25_=_C29 ,C25_=_C30 ,C25_=_C31 ,C25_=_C32 ,C25_=_C33 ,C25_=_C34 ,\nC25_=_C36 ,C25_=_C323 ,C26_=_C27 ,C26_=_C28 ,C26_=_C29 ,C26_=_C30 ,\nC26_=_C31 ,C26_=_C32 ,C26_=_C33 ,C26_=_C34 ,C26_=_C36 ,C26_=_C330 ,\nC27_=_C28 ,C27_=_C29 ,C27_=_C30 ,C27_=_C31 ,C27_=_C32 ,C27_=_C33 ,\nC27_=_C34 ,C27_=_C36 ,C27_=_C123 ,C27_=_C215 ,C27_=_C357 ,C28_=_C29 ,\nC28_=_C30 ,C28_=_C31 ,C28_=_C32 ,C28_=_C33 ,C28_=_C34 ,C28_=_C36 ,\nC28_=_C124 ,C29_=_C30 ,C29_=_C31 ,C29_=_C32 ,C29_=_C33 ,C29_=_C34 ,\nC29_=_C36 ,C29_=_C218 ,C29_=_C414 ,C30_=_C31 ,C30_=_C32 ,C30_=_C33 ,\nC30_=_C34 ,C30_=_C36 ,C31_=_C32 ,C31_=_C33 ,C31_=_C34 ,C31_=_C36 ,\nC31_=_C442 ,C32_=_C33 ,C32_=_C34 ,C32_=_C36 ,C33_=_C34 ,C33_=_C36 ,\nC34_=_C36 ,C34_=_C221 ,C34_=_C443 ,C36_=_C223 ,C38_=_C42 ,C38_=_C101 ,\nC38_=_C120 ,C38_=_C122 ,C38_=_C123 ,C38_=_C124 ,C38_=_C126 ,C38_=_C128 ,\nC42_=_C60 ,C42_=_C105 ,C42_=_C130 ,C42_=_C144 ,C42_=_C161 ,C42_=_C193 ,\nC42_=_C211 ,C42_=_C212 ,C42_=_C213 ,C42_=_C214 ,C42_=_C215 ,C42_=_C216 ,\nC42_=_C217 ,C42_=_C218 ,C42_=_C220 ,C42_=_C221 ,C42_=_C222 ,C42_=_C223 ,\nC42_=_C224 ,C60_=_C105 ,C60_=_C130 ,C60_=_C144 ,C60_=_C161 ,C60_=_C193 ,\nC60_=_C211 ,C60_=_C212 ,C60_=_C213 ,C60_=_C214 ,C60_=_C215 ,C60_=_C216 ,\nC60_=_C217 ,C60_=_C218 ,C60_=_C220 ,C60_=_C221 ,C60_=_C222 ,C60_=_C223 ,\nC60_=_C224 ,C101_=_C105 ,C101_=_C120 ,C101_=_C122 ,C101_=_C123 ,C101_=_C124 ,\nC101_=_C126 ,C101_=_C128 ,C105_=_C130 ,C105_=_C144 ,C105_=_C161 ,C105_=_C193 ,\nC105_=_C211 ,C105_=_C212 ,C105_=_C213 ,C105_=_C214 ,C105_=_C215 ,C105_=_C216 ,\nC105_=_C217 ,C105_=_C218 ,C105_=_C220 ,C105_=_C221 ,C105_=_C222 ,C105_=_C223 ,\nC105_=_C224 ,C120_=_C122 ,C120_=_C123 ,C120_=_C124 ,C120_=_C126 ,C120_=_C128 ,\nC120_=_C130 ,C122_=_C123 ,C122_=_C124 ,C122_=_C126 ,C122_=_C128 ,C122_=_C285 ,\nC122_=_C288 ,C123_=_C124 ,C123_=_C126 ,C123_=_C128 ,C123_=_C215 ,C123_=_C357 ,\nC124_=_C126 ,C124_=_C128 ,C126_=_C128 ,C128_=_C222 ,C128_=_C458 ,C130_=_C144 ,\nC130_=_C161 ,C130_=_C193 ,C130_=_C211 ,C130_=_C212 ,C130_=_C213 ,C130_=_C214 ,\nC130_=_C215 ,C130_=_C216 ,C130_=_C217 ,C130_=_C218 ,C130_=_C220 ,C130_=_C221 ,\nC130_=_C222 ,C130_=_C223 ,C130_=_C224 ,C144_=_C153 ,C144_=_C161 ,C144_=_C193 ,\nC144_=_C211 ,C144_=_C212 ,C144_=_C213 ,C144_=_C214 ,C144_=_C215 ,C144_=_C216 ,\nC144_=_C217 ,C144_=_C218 ,C144_=_C220 ,C144_=_C221 ,C144_=_C222 ,C144_=_C223 ,\nC144_=_C224 ,C153_=_C204 ,C153_=_C230 ,C153_=_C245 ,C153_=_C275 ,C153_=_C285 ,\nC153_=_C297 ,C153_=_C305 ,C153_=_C317 ,C153_=_C330 ,C153_=_C344 ,C153_=_C374 ,\nC153_=_C383 ,C153_=_C392 ,C153_=_C409 ,C153_=_C414 ,C153_=_C442 ,C153_=_C443 ,\nC153_=_C444 ,C161_=_C173 ,C161_=_C193 ,C161_=_C211 ,C161_=_C212 ,C161_=_C213 ,\nC161_=_C214 ,C161_=_C215 ,C161_=_C216 ,C161_=_C217 ,C161_=_C218 ,C161_=_C220 ,\nC161_=_C221 ,C161_=_C222 ,C161_=_C223 ,C161_=_C224 ,C173_=_C207 ,C173_=_C288 ,\nC173_=_C323 ,C173_=_C357 ,C173_=_C426 ,C173_=_C434 ,C173_=_C449 ,C173_=_C458 ,\nC173_=_C459 ,C193_=_C204 ,C193_=_C207 ,C193_=_C211 ,C193_=_C212 ,C193_=_C213 ,\nC193_=_C214 ,C193_=_C215 ,C193_=_C216 ,C193_=_C217 ,C193_=_C218 ,C193_=_C220 ,\nC193_=_C221 ,C193_=_C222 ,C193_=_C223 ,C193_=_C224 ,C204_=_C207 ,C204_=_C230 ,\nC204_=_C245 ,C204_=_C275 ,C204_=_C285 ,C204_=_C297 ,C204_=_C305 ,C204_=_C317 ,\nC204_=_C330 ,C204_=_C344 ,C204_=_C374 ,C204_=_C383 ,C204_=_C392 ,C204_=_C409 ,\nC204_=_C414 ,C204_=_C442 ,C204_=_C443 ,C204_=_C444 ,C207_=_C288 ,C207_=_C323 ,\nC207_=_C357 ,C207_=_C426 ,C207_=_C434 ,C207_=_C449 ,C207_=_C458 ,C207_=_C459 ,\nC211_=_C212 ,C211_=_C213 ,C211_=_C214 ,C211_=_C215 ,C211_=_C216 ,C211_=_C217 ,\nC211_=_C218 ,C211_=_C220 ,C211_=_C221 ,C211_=_C222 ,C211_=_C223 ,C211_=_C224 ,\nC211_=_C230 ,C212_=_C213 ,C212_=_C214 ,C212_=_C215 ,C212_=_C216 ,C212_=_C217 ,\nC212_=_C218 ,C212_=_C220 ,C212_=_C221 ,C212_=_C222 ,C212_=_C223 ,C212_=_C224 ,\nC212_=_C245 ,C213_=_C214 ,C213_=_C215 ,C213_=_C216 ,C213_=_C217 ,C213_=_C218 ,\nC213_=_C220 ,C213_=_C221 ,C213_=_C222 ,C213_=_C223 ,C213_=_C224 ,C213_=_C275 ,\nC214_=_C215 ,C214_=_C216 ,C214_=_C217 ,C214_=_C218 ,C214_=_C220 ,C214_=_C221 ,\nC214_=_C222 ,C214_=_C223 ,C214_=_C224 ,C214_=_C317 ,C215_=_C216 ,C215_=_C217 ,\nC215_=_C218 ,C215_=_C220 ,C215_=_C221 ,C215_=_C222 ,C215_=_C223 ,C215_=_C224 ,\nC215_=_C357 ,C216_=_C217 ,C216_=_C218 ,C216_=_C220 ,C216_=_C221 ,C216_=_C222 ,\nC216_=_C223 ,C216_=_C224 ,C217_=_C218 ,C217_=_C220 ,C217_=_C221 ,C217_=_C222 ,\nC217_=_C223 ,C217_=_C224 ,C217_=_C392 ,C218_=_C220 ,C218_=_C221 ,C218_=_C222 ,\nC218_=_C223 ,C218_=_C224 ,C218_=_C414 ,C220_=_C221 ,C220_=_C222 ,C220_=_C223 ,\nC220_=_C224 ,C220_=_C449 ,C221_=_C222 ,C221_=_C223 ,C221_=_C224 ,C221_=_C443 ,\nC222_=_C223 ,C222_=_C224 ,C222_=_C458 ,C223_=_C224 ,C224_=_C459 ,C230_=_C245 ,\nC230_=_C275 ,C230_=_C285 ,C230_=_C297 ,C230_=_C305 ,C230_=_C317 ,C230_=_C330 ,\nC230_=_C344 ,C230_=_C374 ,C230_=_C383 ,C230_=_C392 ,C230_=_C409 ,C230_=_C414 ,\nC230_=_C442 ,C230_=_C443 ,C230_=_C444 ,C245_=_C275 ,C245_=_C285 ,C245_=_C297 ,\nC245_=_C305 ,C245_=_C317 ,C245_=_C330 ,C245_=_C344 ,C245_=_C374 ,C245_=_C383 ,\nC245_=_C392 ,C245_=_C409 ,C245_=_C414 ,C245_=_C442 ,C245_=_C443 ,C245_=_C444 ,\nC275_=_C285 ,C275_=_C297 ,C275_=_C305 ,C275_=_C317 ,C275_=_C330 ,C275_=_C344 ,\nC275_=_C374 ,C275_=_C383 ,C275_=_C392 ,C275_=_C409 ,C275_=_C414 ,C275_=_C442 ,\nC275_=_C443 ,C275_=_C444 ,C285_=_C288 ,C285_=_C297 ,C285_=_C305 ,C285_=_C317 ,\nC285_=_C330 ,C285_=_C344 ,C285_=_C374 ,C285_=_C383 ,C285_=_C392 ,C285_=_C409 ,\nC285_=_C414 ,C285_=_C442 ,C285_=_C443 ,C285_=_C444 ,C288_=_C323 ,C288_=_C357 ,\nC288_=_C426 ,C288_=_C434 ,C288_=_C449 ,C288_=_C458 ,C288_=_C459 ,C297_=_C305 ,\nC297_=_C317 ,C297_=_C330 ,C297_=_C344 ,C297_=_C374 ,C297_=_C383 ,C297_=_C392 ,\nC297_=_C409 ,C297_=_C414 ,C297_=_C442 ,C297_=_C443 ,C297_=_C444 ,C305_=_C317 ,\nC305_=_C330 ,C305_=_C344 ,C305_=_C374 ,C305_=_C383 ,C305_=_C392 ,C305_=_C409 ,\nC305_=_C414 ,C305_=_C442 ,C305_=_C443 ,C305_=_C444 ,C317_=_C330 ,C317_=_C344 ,\nC317_=_C374 ,C317_=_C383 ,C317_=_C392 ,C317_=_C409 ,C317_=_C414 ,C317_=_C442 ,\nC317_=_C443 ,C317_=_C444 ,C323_=_C357 ,C323_=_C426 ,C323_=_C434 ,C323_=_C449 ,\nC323_=_C458 ,C323_=_C459 ,C330_=_C344 ,C330_=_C374 ,C330_=_C383 ,C330_=_C392 ,\nC330_=_C409 ,C330_=_C414 ,C330_=_C442 ,C330_=_C443 ,C330_=_C444 ,C344_=_C374 ,\nC344_=_C383 ,C344_=_C392 ,C344_=_C409 ,C344_=_C414 ,C344_=_C442 ,C344_=_C443 ,\nC344_=_C444 ,C357_=_C426 ,C357_=_C434 ,C357_=_C449 ,C357_=_C458 ,C357_=_C459 ,\nC374_=_C383 ,C374_=_C392 ,C374_=_C409 ,C374_=_C414 ,C374_=_C442 ,C374_=_C443 ,\nC374_=_C444 ,C383_=_C392 ,C383_=_C409 ,C383_=_C414 ,C383_=_C442 ,C383_=_C443 ,\nC383_=_C444 ,C392_=_C409 ,C392_=_C414 ,C392_=_C442 ,C392_=_C443 ,C392_=_C444 ,\nC409_=_C414 ,C409_=_C442 ,C409_=_C443 ,C409_=_C444 ,C414_=_C442 ,C414_=_C443 ,\nC414_=_C444 ,C426_=_C434 ,C426_=_C449 ,C426_=_C458 ,C426_=_C459 ,C434_=_C449 ,\nC434_=_C458 ,C434_=_C459 ,C442_=_C443 ,C442_=_C444 ,C443_=_C444 ,C449_=_C458 ,\nC449_=_C459 ,C458_=_C459 ,"];34[shape=box, label="id:34 level: 3\n68: C5 C19 C34 C52 C53 \nC73 C76 C102 C118 C126 C142 \nC144 C145 C146 C147 C148 C149 \nC150 C151 C152 C153 C155 C156 \nC157 C158 C189 C190 C191 C220 \nC221 C232 C257 C258 C268 C277 \nC321 C322 C333 C334 C346 C349 \nC361 C377 C378 C386 C387 C394 \nC397 C403 C405 C406 C417 C424 \nC425 C431 C433 C436 C439 C443 \nC446 C447 C448 C449 C450 C452 \nC453 C456 C457 \n634: C5_=_C19( C5 C19 ) C5_=_C102( C5 C102 ) C5_=_C144( C5 C144 ) C5_=_C145( C5 C145 ) C5_=_C146( C5 C146 ) \nC5_=_C147( C5 C147 ) C5_=_C148( C5 C148 ) C5_=_C149( C5 C149 ) C5_=_C150( C5 C150 ) C5_=_C151( C5 C151 ) C5_=_C152( C5 C152 ) \nC5_=_C153( C5 C153 ) C5_=_C155( C5 C155 ) C5_=_C156( C5 C156 ) C5_=_C157( C5 C157 ) C5_=_C158( C5 C158 ) C19_=_C34( C19 C34 ) \nC19_=_C102( C19 C102 ) C19_=_C144( C19 C144 ) C19_=_C145( C19 C145 ) C19_=_C146( C19 C146 ) C19_=_C147( C19 C147 ) C19_=_C148( C19 C148 ) \nC19_=_C149( C19 C149 ) C19_=_C150( C19 C150 ) C19_=_C151( C19 C151 ) C19_=_C152( C19 C152 ) C19_=_C153( C19 C153 ) C19_=_C155( C19 C155 ) \nC19_=_C156( C19 C156 ) C19_=_C157( C19 C157 ) C19_=_C158( C19 C158 ) C34_=_C53( C34 C53 ) C34_=_C118( C34 C118 ) C34_=_C142( C34 C142 ) \nC34_=_C191( C34 C191 ) C34_=_C221( C34 C221 ) C34_=_C258( C34 C258 ) C34_=_C334( C34 C334 ) C34_=_C349( C34 C349 ) C34_=_C378( C34 C378 ) \nC34_=_C387( C34 C387 ) C34_=_C397( C34 C397 ) C34_=_C406( C34 C406 ) C34_=_C417( C34 C417 ) C34_=_C425( C34 C425 ) C34_=_C443( C34 C443 ) \nC34_=_C448( C34 C448 ) C34_=_C453( C34 C453 ) C34_=_C457( C34 C457 ) C52_=_C53( C52 C53 ) C52_=_C76( C52 C76 ) C52_=_C126( C52 C126 ) \nC52_=_C155( C52 C155 ) C52_=_C190( C52 C190 ) C52_=_C232( C52 C232 ) C52_=_C257( C52 C257 ) C52_=_C322( C52 C322 ) C52_=_C333( C52 C333 ) \nC52_=_C377( C52 C377 ) C52_=_C386( C52 C386 ) C52_=_C405( C52 C405 ) C52_=_C424( C52 C424 ) C52_=_C433( C52 C433 ) C52_=_C439( C52 C439 ) \nC52_=_C447( C52 C447 ) C52_=_C452( C52 C452 ) C52_=_C456( C52 C456 ) C53_=_C118( C53 C118 ) C53_=_C142( C53 C142 ) C53_=_C191( C53 C191 ) \nC53_=_C221( C53 C221 ) C53_=_C258( C53 C258 ) C53_=_C334( C53 C334 ) C53_=_C349( C53 C349 ) C53_=_C378( C53 C378 ) C53_=_C387( C53 C387 ) \nC53_=_C397( C53 C397 ) C53_=_C406( C53 C406 ) C53_=_C417( C53 C417 ) C53_=_C425( C53 C425 ) C53_=_C443( C53 C443 ) C53_=_C448( C53 C448 ) \nC53_=_C453( C53 C453 ) C53_=_C457( C53 C457 ) C73_=_C76(</w:t>
      </w:r>
    </w:p>
    <w:p>
      <w:pPr>
        <w:pStyle w:val="PreformattedText"/>
        <w:bidi w:val="0"/>
        <w:spacing w:before="0" w:after="0"/>
        <w:jc w:val="left"/>
        <w:rPr/>
      </w:pPr>
      <w:r>
        <w:rPr/>
        <w:t xml:space="preserve"> </w:t>
      </w:r>
      <w:r>
        <w:rPr/>
        <w:t>C73 C76 ) C73_=_C189( C73 C189 ) C73_=_C220( C73 C220 ) C73_=_C268( C73 C268 ) \nC73_=_C277( C73 C277 ) C73_=_C321( C73 C321 ) C73_=_C346( C73 C346 ) C73_=_C361( C73 C361 ) C73_=_C394( C73 C394 ) C73_=_C403( C73 C403 ) \nC73_=_C431( C73 C431 ) C73_=_C436( C73 C436 ) C73_=_C446( C73 C446 ) C73_=_C447( C73 C447 ) C73_=_C448( C73 C448 ) C73_=_C449( C73 C449 ) \nC73_=_C450( C73 C450 ) C76_=_C126( C76 C126 ) C76_=_C155( C76 C155 ) C76_=_C190( C76 C190 ) C76_=_C232( C76 C232 ) C76_=_C257( C76 C257 ) \nC76_=_C322( C76 C322 ) C76_=_C333( C76 C333 ) C76_=_C377( C76 C377 ) C76_=_C386( C76 C386 ) C76_=_C405( C76 C405 ) C76_=_C424( C76 C424 ) \nC76_=_C433( C76 C433 ) C76_=_C439( C76 C439 ) C76_=_C447( C76 C447 ) C76_=_C452( C76 C452 ) C76_=_C456( C76 C456 ) C102_=_C118( C102 C118 ) \nC102_=_C144( C102 C144 ) C102_=_C145( C102 C145 ) C102_=_C146( C102 C146 ) C102_=_C147( C102 C147 ) C102_=_C148( C102 C148 ) C102_=_C149( C102 C149 ) \nC102_=_C150( C102 C150 ) C102_=_C151( C102 C151 ) C102_=_C152( C102 C152 ) C102_=_C153( C102 C153 ) C102_=_C155( C102 C155 ) C102_=_C156( C102 C156 ) \nC102_=_C157( C102 C157 ) C102_=_C158( C102 C158 ) C118_=_C142( C118 C142 ) C118_=_C191( C118 C191 ) C118_=_C221( C118 C221 ) C118_=_C258( C118 C258 ) \nC118_=_C334( C118 C334 ) C118_=_C349( C118 C349 ) C118_=_C378( C118 C378 ) C118_=_C387( C118 C387 ) C118_=_C397( C118 C397 ) C118_=_C406( C118 C406 ) \nC118_=_C417( C118 C417 ) C118_=_C425( C118 C425 ) C118_=_C443( C118 C443 ) C118_=_C448( C118 C448 ) C118_=_C453( C118 C453 ) C118_=_C457( C118 C457 ) \nC126_=_C155( C126 C155 ) C126_=_C190( C126 C190 ) C126_=_C232( C126 C232 ) C126_=_C257( C126 C257 ) C126_=_C322( C126 C322 ) C126_=_C333( C126 C333 ) \nC126_=_C377( C126 C377 ) C126_=_C386( C126 C386 ) C126_=_C405( C126 C405 ) C126_=_C424( C126 C424 ) C126_=_C433( C126 C433 ) C126_=_C439( C126 C439 ) \nC126_=_C447( C126 C447 ) C126_=_C452( C126 C452 ) C126_=_C456( C126 C456 ) C142_=_C191( C142 C191 ) C142_=_C221( C142 C221 ) C142_=_C258( C142 C258 ) \nC142_=_C334( C142 C334 ) C142_=_C349( C142 C349 ) C142_=_C378( C142 C378 ) C142_=_C387( C142 C387 ) C142_=_C397( C142 C397 ) C142_=_C406( C142 C406 ) \nC142_=_C417( C142 C417 ) C142_=_C425( C142 C425 ) C142_=_C443( C142 C443 ) C142_=_C448( C142 C448 ) C142_=_C453( C142 C453 ) C142_=_C457( C142 C457 ) \nC144_=_C145( C144 C145 ) C144_=_C146( C144 C146 ) C144_=_C147( C144 C147 ) C144_=_C148( C144 C148 ) C144_=_C149( C144 C149 ) C144_=_C150( C144 C150 ) \nC144_=_C151( C144 C151 ) C144_=_C152( C144 C152 ) C144_=_C153( C144 C153 ) C144_=_C155( C144 C155 ) C144_=_C156( C144 C156 ) C144_=_C157( C144 C157 ) \nC144_=_C158( C144 C158 ) C144_=_C220( C144 C220 ) C144_=_C221( C144 C221 ) C145_=_C146( C145 C146 ) C145_=_C147( C145 C147 ) C145_=_C148( C145 C148 ) \nC145_=_C149( C145 C149 ) C145_=_C150( C145 C150 ) C145_=_C151( C145 C151 ) C145_=_C152( C145 C152 ) C145_=_C153( C145 C153 ) C145_=_C155( C145 C155 ) \nC145_=_C156( C145 C156 ) C145_=_C157( C145 C157 ) C145_=_C158( C145 C158 ) C145_=_C232( C145 C232 ) C146_=_C147( C146 C147 ) C146_=_C148( C146 C148 ) \nC146_=_C149( C146 C149 ) C146_=_C150( C146 C150 ) C146_=_C151( C146 C151 ) C146_=_C152( C146 C152 ) C146_=_C153( C146 C153 ) C146_=_C155( C146 C155 ) \nC146_=_C156( C146 C156 ) C146_=_C157( C146 C157 ) C146_=_C158( C146 C158 ) C146_=_C257( C146 C257 ) C146_=_C258( C146 C258 ) C147_=_C148( C147 C148 ) \nC147_=_C149( C147 C149 ) C147_=_C150( C147 C150 ) C147_=_C151( C147 C151 ) C147_=_C152( C147 C152 ) C147_=_C153( C147 C153 ) C147_=_C155( C147 C155 ) \nC147_=_C156( C147 C156 ) C147_=_C157( C147 C157 ) C147_=_C158( C147 C158 ) C147_=_C268( C147 C268 ) C148_=_C149( C148 C149 ) C148_=_C150( C148 C150 ) \nC148_=_C151( C148 C151 ) C148_=_C152( C148 C152 ) C148_=_C153( C148 C153 ) C148_=_C155( C148 C155 ) C148_=_C156( C148 C156 ) C148_=_C157( C148 C157 ) \nC148_=_C158( C148 C158 ) C149_=_C150( C149 C150 ) C149_=_C151( C149 C151 ) C149_=_C152( C149 C152 ) C149_=_C153( C149 C153 ) C149_=_C155( C149 C155 ) \nC149_=_C156( C149 C156 ) C149_=_C157( C149 C157 ) C149_=_C158( C149 C158 ) C149_=_C333( C149 C333 ) C149_=_C334( C149 C334 ) C150_=_C151( C150 C151 ) \nC150_=_C152( C150 C152 ) C150_=_C153( C150 C153 ) C150_=_C155( C150 C155 ) C150_=_C156( C150 C156 ) C150_=_C157( C150 C157 ) C150_=_C158( C150 C158 ) \nC150_=_C346( C150 C346 ) C150_=_C349( C150 C349 ) C151_=_C152( C151 C152 ) C151_=_C153( C151 C153 ) C151_=_C155( C151 C155 ) C151_=_C156( C151 C156 ) \nC151_=_C157( C151 C157 ) C151_=_C158( C151 C158 ) C151_=_C431( C151 C431 ) C151_=_C433( C151 C433 ) C152_=_C153( C152 C153 ) C152_=_C155( C152 C155 ) \nC152_=_C156( C152 C156 ) C152_=_C157( C152 C157 ) C152_=_C158( C152 C158 ) C152_=_C436( C152 C436 ) C152_=_C439( C152 C439 ) C153_=_C155( C153 C155 ) \nC153_=_C156( C153 C156 ) C153_=_C157( C153 C157 ) C153_=_C158( C153 C158 ) C153_=_C443( C153 C443 ) C155_=_C156( C155 C156 ) C155_=_C157( C155 C157 ) \nC155_=_C158( C155 C158 ) C155_=_C190( C155 C190 ) C155_=_C232( C155 C232 ) C155_=_C257( C155 C257 ) C155_=_C322( C155 C322 ) C155_=_C333( C155 C333 ) \nC155_=_C377( C155 C377 ) C155_=_C386( C155 C386 ) C155_=_C405( C155 C405 ) C155_=_C424( C155 C424 ) C155_=_C433( C155 C433 ) C155_=_C439( C155 C439 ) \nC155_=_C447( C155 C447 ) C155_=_C452( C155 C452 ) C155_=_C456( C155 C456 ) C156_=_C157( C156 C157 ) C156_=_C158( C156 C158 ) C156_=_C456( C156 C456 ) \nC157_=_C158( C157 C158 ) C189_=_C190( C189 C190 ) C189_=_C191( C189 C191 ) C189_=_C220( C189 C220 ) C189_=_C268( C189 C268 ) C189_=_C277( C189 C277 ) \nC189_=_C321( C189 C321 ) C189_=_C346( C189 C346 ) C189_=_C361( C189 C361 ) C189_=_C394( C189 C394 ) C189_=_C403( C189 C403 ) C189_=_C431( C189 C431 ) \nC189_=_C436( C189 C436 ) C189_=_C446( C189 C446 ) C189_=_C447( C189 C447 ) C189_=_C448( C189 C448 ) C189_=_C449( C189 C449 ) C189_=_C450( C189 C450 ) \nC190_=_C191( C190 C191 ) C190_=_C232( C190 C232 ) C190_=_C257( C190 C257 ) C190_=_C322( C190 C322 ) C190_=_C333( C190 C333 ) C190_=_C377( C190 C377 ) \nC190_=_C386( C190 C386 ) C190_=_C405( C190 C405 ) C190_=_C424( C190 C424 ) C190_=_C433( C190 C433 ) C190_=_C439( C190 C439 ) C190_=_C447( C190 C447 ) \nC190_=_C452( C190 C452 ) C190_=_C456( C190 C456 ) C191_=_C221( C191 C221 ) C191_=_C258( C191 C258 ) C191_=_C334( C191 C334 ) C191_=_C349( C191 C349 ) \nC191_=_C378( C191 C378 ) C191_=_C387( C191 C387 ) C191_=_C397( C191 C397 ) C191_=_C406( C191 C406 ) C191_=_C417( C191 C417 ) C191_=_C425( C191 C425 ) \nC191_=_C443( C191 C443 ) C191_=_C448( C191 C448 ) C191_=_C453( C191 C453 ) C191_=_C457( C191 C457 ) C220_=_C221( C220 C221 ) C220_=_C268( C220 C268 ) \nC220_=_C277( C220 C277 ) C220_=_C321( C220 C321 ) C220_=_C346( C220 C346 ) C220_=_C361( C220 C361 ) C220_=_C394( C220 C394 ) C220_=_C403( C220 C403 ) \nC220_=_C431( C220 C431 ) C220_=_C436( C220 C436 ) C220_=_C446( C220 C446 ) C220_=_C447( C220 C447 ) C220_=_C448( C220 C448 ) C220_=_C449( C220 C449 ) \nC220_=_C450( C220 C450 ) C221_=_C258( C221 C258 ) C221_=_C334( C221 C334 ) C221_=_C349( C221 C349 ) C221_=_C378( C221 C378 ) C221_=_C387( C221 C387 ) \nC221_=_C397( C221 C397 ) C221_=_C406( C221 C406 ) C221_=_C417( C221 C417 ) C221_=_C425( C221 C425 ) C221_=_C443( C221 C443 ) C221_=_C448( C221 C448 ) \nC221_=_C453( C221 C453 ) C221_=_C457( C221 C457 ) C232_=_C257( C232 C257 ) C232_=_C322( C232 C322 ) C232_=_C333( C232 C333 ) C232_=_C377( C232 C377 ) \nC232_=_C386( C232 C386 ) C232_=_C405( C232 C405 ) C232_=_C424( C232 C424 ) C232_=_C433( C232 C433 ) C232_=_C439( C232 C439 ) C232_=_C447( C232 C447 ) \nC232_=_C452( C232 C452 ) C232_=_C456( C232 C456 ) C257_=_C258( C257 C258 ) C257_=_C322( C257 C322 ) C257_=_C333( C257 C333 ) C257_=_C377( C257 C377 ) \nC257_=_C386( C257 C386 ) C257_=_C405( C257 C405 ) C257_=_C424( C257 C424 ) C257_=_C433( C257 C433 ) C257_=_C439( C257 C439 ) C257_=_C447( C257 C447 ) \nC257_=_C452( C257 C452 ) C257_=_C456( C257 C456 ) C258_=_C334( C258 C334 ) C258_=_C349( C258 C349 ) C258_=_C378( C258 C378 ) C258_=_C387( C258 C387 ) \nC258_=_C397( C258 C397 ) C258_=_C406( C258 C406 ) C258_=_C417( C258 C417 ) C258_=_C425( C258 C425 ) C258_=_C443( C258 C443 ) C258_=_C448( C258 C448 ) \nC258_=_C453( C258 C453 ) C258_=_C457( C258 C457 ) C268_=_C277( C268 C277 ) C268_=_C321( C268 C321 ) C268_=_C346( C268 C346 ) C268_=_C361( C268 C361 ) \nC268_=_C394( C268 C394 ) C268_=_C403( C268 C403 ) C268_=_C431( C268 C431 ) C268_=_C436( C268 C436 ) C268_=_C446( C268 C446 ) C268_=_C447( C268 C447 ) \nC268_=_C448( C268 C448 ) C268_=_C449( C268 C449 ) C268_=_C450( C268 C450 ) C277_=_C321( C277 C321 ) C277_=_C346( C277 C346 ) C277_=_C361( C277 C361 ) \nC277_=_C394( C277 C394 ) C277_=_C403( C277 C403 ) C277_=_C431( C277 C431 ) C277_=_C436( C277 C436 ) C277_=_C446( C277 C446 ) C277_=_C447( C277 C447 ) \nC277_=_C448( C277 C448 ) C277_=_C449( C277 C449 ) C277_=_C450( C277 C450 ) C321_=_C322( C321 C322 ) C321_=_C346( C321 C346 ) C321_=_C361( C321 C361 ) \nC321_=_C394( C321 C394 ) C321_=_C403( C321 C403 ) C321_=_C431( C321 C431 ) C321_=_C436( C321 C436 ) C321_=_C446( C321 C446 ) C321_=_C447( C321 C447 ) \nC321_=_C448( C321 C448 ) C321_=_C449( C321 C449 ) C321_=_C450( C321 C450 ) C322_=_C333( C322 C333 ) C322_=_C377( C322 C377 ) C322_=_C386( C322 C386 ) \nC322_=_C405( C322 C405 ) C322_=_C424( C322 C424 ) C322_=_C433( C322 C433 ) C322_=_C439( C322 C439 ) C322_=_C447( C322 C447 ) C322_=_C452( C322 C452 ) \nC322_=_C456( C322 C456 ) C333_=_C334( C333 C334 ) C333_=_C377( C333 C377 ) C333_=_C386( C333 C386 ) C333_=_C405( C333 C405 ) C333_=_C424( C333 C424 ) \nC333_=_C433( C333 C433 ) C333_=_C439( C333 C439 ) C333_=_C447( C333 C447 ) C333_=_C452( C333 C452 ) C333_=_C456( C333 C456 ) C334_=_C349( C334 C349 ) \nC334_=_C378( C334 C378 ) C334_=_C387( C334 C387 ) C334_=_C397( C334 C397 ) C334_=_C406( C334 C406 ) C334_=_C417( C334 C417 ) C334_=_C425( C334 C425 ) \nC334_=_C443( C334 C443 ) C334_=_C448( C334 C448 ) C334_=_C453( C334 C453 ) C334_=_C457( C334 C457 ) C346_=_C349( C346 C349 ) C346_=_C361( C346 C361 )</w:t>
      </w:r>
    </w:p>
    <w:p>
      <w:pPr>
        <w:pStyle w:val="PreformattedText"/>
        <w:bidi w:val="0"/>
        <w:spacing w:before="0" w:after="0"/>
        <w:jc w:val="left"/>
        <w:rPr/>
      </w:pPr>
      <w:r>
        <w:rPr/>
        <w:t xml:space="preserve"> </w:t>
      </w:r>
      <w:r>
        <w:rPr/>
        <w:t>\nC346_=_C394( C346 C394 ) C346_=_C403( C346 C403 ) C346_=_C431( C346 C431 ) C346_=_C436( C346 C436 ) C346_=_C446( C346 C446 ) C346_=_C447( C346 C447 ) \nC346_=_C448( C346 C448 ) C346_=_C449( C346 C449 ) C346_=_C450( C346 C450 ) C349_=_C378( C349 C378 ) C349_=_C387( C349 C387 ) C349_=_C397( C349 C397 ) \nC349_=_C406( C349 C406 ) C349_=_C417( C349 C417 ) C349_=_C425( C349 C425 ) C349_=_C443( C349 C443 ) C349_=_C448( C349 C448 ) C349_=_C453( C349 C453 ) \nC349_=_C457( C349 C457 ) C361_=_C394( C361 C394 ) C361_=_C403( C361 C403 ) C361_=_C431( C361 C431 ) C361_=_C436( C361 C436 ) C361_=_C446( C361 C446 ) \nC361_=_C447( C361 C447 ) C361_=_C448( C361 C448 ) C361_=_C449( C361 C449 ) C361_=_C450( C361 C450 ) C377_=_C378( C377 C378 ) C377_=_C386( C377 C386 ) \nC377_=_C405( C377 C405 ) C377_=_C424( C377 C424 ) C377_=_C433( C377 C433 ) C377_=_C439( C377 C439 ) C377_=_C447( C377 C447 ) C377_=_C452( C377 C452 ) \nC377_=_C456( C377 C456 ) C378_=_C387( C378 C387 ) C378_=_C397( C378 C397 ) C378_=_C406( C378 C406 ) C378_=_C417( C378 C417 ) C378_=_C425( C378 C425 ) \nC378_=_C443( C378 C443 ) C378_=_C448( C378 C448 ) C378_=_C453( C378 C453 ) C378_=_C457( C378 C457 ) C386_=_C387( C386 C387 ) C386_=_C405( C386 C405 ) \nC386_=_C424( C386 C424 ) C386_=_C433( C386 C433 ) C386_=_C439( C386 C439 ) C386_=_C447( C386 C447 ) C386_=_C452( C386 C452 ) C386_=_C456( C386 C456 ) \nC387_=_C397( C387 C397 ) C387_=_C406( C387 C406 ) C387_=_C417( C387 C417 ) C387_=_C425( C387 C425 ) C387_=_C443( C387 C443 ) C387_=_C448( C387 C448 ) \nC387_=_C453( C387 C453 ) C387_=_C457( C387 C457 ) C394_=_C397( C394 C397 ) C394_=_C403( C394 C403 ) C394_=_C431( C394 C431 ) C394_=_C436( C394 C436 ) \nC394_=_C446( C394 C446 ) C394_=_C447( C394 C447 ) C394_=_C448( C394 C448 ) C394_=_C449( C394 C449 ) C394_=_C450( C394 C450 ) C397_=_C406( C397 C406 ) \nC397_=_C417( C397 C417 ) C397_=_C425( C397 C425 ) C397_=_C443( C397 C443 ) C397_=_C448( C397 C448 ) C397_=_C453( C397 C453 ) C397_=_C457( C397 C457 ) \nC403_=_C405( C403 C405 ) C403_=_C406( C403 C406 ) C403_=_C431( C403 C431 ) C403_=_C436( C403 C436 ) C403_=_C446( C403 C446 ) C403_=_C447( C403 C447 ) \nC403_=_C448( C403 C448 ) C403_=_C449( C403 C449 ) C403_=_C450( C403 C450 ) C405_=_C406( C405 C406 ) C405_=_C424( C405 C424 ) C405_=_C433( C405 C433 ) \nC405_=_C439( C405 C439 ) C405_=_C447( C405 C447 ) C405_=_C452( C405 C452 ) C405_=_C456( C405 C456 ) C406_=_C417( C406 C417 ) C406_=_C425( C406 C425 ) \nC406_=_C443( C406 C443 ) C406_=_C448( C406 C448 ) C406_=_C453( C406 C453 ) C406_=_C457( C406 C457 ) C417_=_C425( C417 C425 ) C417_=_C443( C417 C443 ) \nC417_=_C448( C417 C448 ) C417_=_C453( C417 C453 ) C417_=_C457( C417 C457 ) C424_=_C425( C424 C425 ) C424_=_C433( C424 C433 ) C424_=_C439( C424 C439 ) \nC424_=_C447( C424 C447 ) C424_=_C452( C424 C452 ) C424_=_C456( C424 C456 ) C425_=_C443( C425 C443 ) C425_=_C448( C425 C448 ) C425_=_C453( C425 C453 ) \nC425_=_C457( C425 C457 ) C431_=_C433( C431 C433 ) C431_=_C436( C431 C436 ) C431_=_C446( C431 C446 ) C431_=_C447( C431 C447 ) C431_=_C448( C431 C448 ) \nC431_=_C449( C431 C449 ) C431_=_C450( C431 C450 ) C433_=_C439( C433 C439 ) C433_=_C447( C433 C447 ) C433_=_C452( C433 C452 ) C433_=_C456( C433 C456 ) \nC436_=_C439( C436 C439 ) C436_=_C446( C436 C446 ) C436_=_C447( C436 C447 ) C436_=_C448( C436 C448 ) C436_=_C449( C436 C449 ) C436_=_C450( C436 C450 ) \nC439_=_C447( C439 C447 ) C439_=_C452( C439 C452 ) C439_=_C456( C439 C456 ) C443_=_C448( C443 C448 ) C443_=_C453( C443 C453 ) C443_=_C457( C443 C457 ) \nC446_=_C447( C446 C447 ) C446_=_C448( C446 C448 ) C446_=_C449( C446 C449 ) C446_=_C450( C446 C450 ) C446_=_C453( C446 C453 ) C447_=_C448( C447 C448 ) \nC447_=_C449( C447 C449 ) C447_=_C450( C447 C450 ) C447_=_C452( C447 C452 ) C447_=_C456( C447 C456 ) C448_=_C449( C448 C449 ) C448_=_C450( C448 C450 ) \nC448_=_C453( C448 C453 ) C448_=_C457( C448 C457 ) C449_=_C450( C449 C450 ) C452_=_C456( C452 C456 ) C453_=_C457( C453 C457 ) "];24-&gt;34[label="65: C5 C19 C34 C52 C53 \nC73 C76 C102 C118 C126 C142 \nC144 C145 C146 C147 C148 C149 \nC150 C151 C152 C153 C156 C157 \nC158 C189 C190 C191 C220 C221 \nC232 C257 C258 C268 C277 C321 \nC322 C333 C334 C346 C349 C361 \nC377 C378 C386 C387 C394 C397 \nC403 C405 C406 C417 C424 C425 \nC431 C433 C436 C439 C443 C446 \nC449 C450 C452 C453 C456 C457 \n536: C5_=_C19 ,C5_=_C102 ,C5_=_C144 ,C5_=_C145 ,C5_=_C146 ,\nC5_=_C147 ,C5_=_C148 ,C5_=_C149 ,C5_=_C150 ,C5_=_C151 ,C5_=_C152 ,\nC5_=_C153 ,C5_=_C156 ,C5_=_C157 ,C5_=_C158 ,C19_=_C34 ,C19_=_C102 ,\nC19_=_C144 ,C19_=_C145 ,C19_=_C146 ,C19_=_C147 ,C19_=_C148 ,C19_=_C149 ,\nC19_=_C150 ,C19_=_C151 ,C19_=_C152 ,C19_=_C153 ,C19_=_C156 ,C19_=_C157 ,\nC19_=_C158 ,C34_=_C53 ,C34_=_C118 ,C34_=_C142 ,C34_=_C191 ,C34_=_C221 ,\nC34_=_C258 ,C34_=_C334 ,C34_=_C349 ,C34_=_C378 ,C34_=_C387 ,C34_=_C397 ,\nC34_=_C406 ,C34_=_C417 ,C34_=_C425 ,C34_=_C443 ,C34_=_C453 ,C34_=_C457 ,\nC52_=_C53 ,C52_=_C76 ,C52_=_C126 ,C52_=_C190 ,C52_=_C232 ,C52_=_C257 ,\nC52_=_C322 ,C52_=_C333 ,C52_=_C377 ,C52_=_C386 ,C52_=_C405 ,C52_=_C424 ,\nC52_=_C433 ,C52_=_C439 ,C52_=_C452 ,C52_=_C456 ,C53_=_C118 ,C53_=_C142 ,\nC53_=_C191 ,C53_=_C221 ,C53_=_C258 ,C53_=_C334 ,C53_=_C349 ,C53_=_C378 ,\nC53_=_C387 ,C53_=_C397 ,C53_=_C406 ,C53_=_C417 ,C53_=_C425 ,C53_=_C443 ,\nC53_=_C453 ,C53_=_C457 ,C73_=_C76 ,C73_=_C189 ,C73_=_C220 ,C73_=_C268 ,\nC73_=_C277 ,C73_=_C321 ,C73_=_C346 ,C73_=_C361 ,C73_=_C394 ,C73_=_C403 ,\nC73_=_C431 ,C73_=_C436 ,C73_=_C446 ,C73_=_C449 ,C73_=_C450 ,C76_=_C126 ,\nC76_=_C190 ,C76_=_C232 ,C76_=_C257 ,C76_=_C322 ,C76_=_C333 ,C76_=_C377 ,\nC76_=_C386 ,C76_=_C405 ,C76_=_C424 ,C76_=_C433 ,C76_=_C439 ,C76_=_C452 ,\nC76_=_C456 ,C102_=_C118 ,C102_=_C144 ,C102_=_C145 ,C102_=_C146 ,C102_=_C147 ,\nC102_=_C148 ,C102_=_C149 ,C102_=_C150 ,C102_=_C151 ,C102_=_C152 ,C102_=_C153 ,\nC102_=_C156 ,C102_=_C157 ,C102_=_C158 ,C118_=_C142 ,C118_=_C191 ,C118_=_C221 ,\nC118_=_C258 ,C118_=_C334 ,C118_=_C349 ,C118_=_C378 ,C118_=_C387 ,C118_=_C397 ,\nC118_=_C406 ,C118_=_C417 ,C118_=_C425 ,C118_=_C443 ,C118_=_C453 ,C118_=_C457 ,\nC126_=_C190 ,C126_=_C232 ,C126_=_C257 ,C126_=_C322 ,C126_=_C333 ,C126_=_C377 ,\nC126_=_C386 ,C126_=_C405 ,C126_=_C424 ,C126_=_C433 ,C126_=_C439 ,C126_=_C452 ,\nC126_=_C456 ,C142_=_C191 ,C142_=_C221 ,C142_=_C258 ,C142_=_C334 ,C142_=_C349 ,\nC142_=_C378 ,C142_=_C387 ,C142_=_C397 ,C142_=_C406 ,C142_=_C417 ,C142_=_C425 ,\nC142_=_C443 ,C142_=_C453 ,C142_=_C457 ,C144_=_C145 ,C144_=_C146 ,C144_=_C147 ,\nC144_=_C148 ,C144_=_C149 ,C144_=_C150 ,C144_=_C151 ,C144_=_C152 ,C144_=_C153 ,\nC144_=_C156 ,C144_=_C157 ,C144_=_C158 ,C144_=_C220 ,C144_=_C221 ,C145_=_C146 ,\nC145_=_C147 ,C145_=_C148 ,C145_=_C149 ,C145_=_C150 ,C145_=_C151 ,C145_=_C152 ,\nC145_=_C153 ,C145_=_C156 ,C145_=_C157 ,C145_=_C158 ,C145_=_C232 ,C146_=_C147 ,\nC146_=_C148 ,C146_=_C149 ,C146_=_C150 ,C146_=_C151 ,C146_=_C152 ,C146_=_C153 ,\nC146_=_C156 ,C146_=_C157 ,C146_=_C158 ,C146_=_C257 ,C146_=_C258 ,C147_=_C148 ,\nC147_=_C149 ,C147_=_C150 ,C147_=_C151 ,C147_=_C152 ,C147_=_C153 ,C147_=_C156 ,\nC147_=_C157 ,C147_=_C158 ,C147_=_C268 ,C148_=_C149 ,C148_=_C150 ,C148_=_C151 ,\nC148_=_C152 ,C148_=_C153 ,C148_=_C156 ,C148_=_C157 ,C148_=_C158 ,C149_=_C150 ,\nC149_=_C151 ,C149_=_C152 ,C149_=_C153 ,C149_=_C156 ,C149_=_C157 ,C149_=_C158 ,\nC149_=_C333 ,C149_=_C334 ,C150_=_C151 ,C150_=_C152 ,C150_=_C153 ,C150_=_C156 ,\nC150_=_C157 ,C150_=_C158 ,C150_=_C346 ,C150_=_C349 ,C151_=_C152 ,C151_=_C153 ,\nC151_=_C156 ,C151_=_C157 ,C151_=_C158 ,C151_=_C431 ,C151_=_C433 ,C152_=_C153 ,\nC152_=_C156 ,C152_=_C157 ,C152_=_C158 ,C152_=_C436 ,C152_=_C439 ,C153_=_C156 ,\nC153_=_C157 ,C153_=_C158 ,C153_=_C443 ,C156_=_C157 ,C156_=_C158 ,C156_=_C456 ,\nC157_=_C158 ,C189_=_C190 ,C189_=_C191 ,C189_=_C220 ,C189_=_C268 ,C189_=_C277 ,\nC189_=_C321 ,C189_=_C346 ,C189_=_C361 ,C189_=_C394 ,C189_=_C403 ,C189_=_C431 ,\nC189_=_C436 ,C189_=_C446 ,C189_=_C449 ,C189_=_C450 ,C190_=_C191 ,C190_=_C232 ,\nC190_=_C257 ,C190_=_C322 ,C190_=_C333 ,C190_=_C377 ,C190_=_C386 ,C190_=_C405 ,\nC190_=_C424 ,C190_=_C433 ,C190_=_C439 ,C190_=_C452 ,C190_=_C456 ,C191_=_C221 ,\nC191_=_C258 ,C191_=_C334 ,C191_=_C349 ,C191_=_C378 ,C191_=_C387 ,C191_=_C397 ,\nC191_=_C406 ,C191_=_C417 ,C191_=_C425 ,C191_=_C443 ,C191_=_C453 ,C191_=_C457 ,\nC220_=_C221 ,C220_=_C268 ,C220_=_C277 ,C220_=_C321 ,C220_=_C346 ,C220_=_C361 ,\nC220_=_C394 ,C220_=_C403 ,C220_=_C431 ,C220_=_C436 ,C220_=_C446 ,C220_=_C449 ,\nC220_=_C450 ,C221_=_C258 ,C221_=_C334 ,C221_=_C349 ,C221_=_C378 ,C221_=_C387 ,\nC221_=_C397 ,C221_=_C406 ,C221_=_C417 ,C221_=_C425 ,C221_=_C443 ,C221_=_C453 ,\nC221_=_C457 ,C232_=_C257 ,C232_=_C322 ,C232_=_C333 ,C232_=_C377 ,C232_=_C386 ,\nC232_=_C405 ,C232_=_C424 ,C232_=_C433 ,C232_=_C439 ,C232_=_C452 ,C232_=_C456 ,\nC257_=_C258 ,C257_=_C322 ,C257_=_C333 ,C257_=_C377 ,C257_=_C386 ,C257_=_C405 ,\nC257_=_C424 ,C257_=_C433 ,C257_=_C439 ,C257_=_C452 ,C257_=_C456 ,C258_=_C334 ,\nC258_=_C349 ,C258_=_C378 ,C258_=_C387 ,C258_=_C397 ,C258_=_C406 ,C258_=_C417 ,\nC258_=_C425 ,C258_=_C443 ,C258_=_C453 ,C258_=_C457 ,C268_=_C277 ,C268_=_C321 ,\nC268_=_C346 ,C268_=_C361 ,C268_=_C394 ,C268_=_C403 ,C268_=_C431 ,C268_=_C436 ,\nC268_=_C446 ,C268_=_C449 ,C268_=_C450 ,C277_=_C321 ,C277_=_C346 ,C277_=_C361 ,\nC277_=_C394 ,C277_=_C403 ,C277_=_C431 ,C277_=_C436 ,C277_=_C446 ,C277_=_C449 ,\nC277_=_C450 ,C321_=_C322 ,C321_=_C346 ,C321_=_C361 ,C321_=_C394 ,C321_=_C403 ,\nC321_=_C431 ,C321_=_C436 ,C321_=_C446 ,C321_=_C449 ,C321_=_C450 ,C322_=_C333 ,\nC322_=_C377 ,C322_=_C386 ,C322_=_C405 ,C322_=_C424 ,C322_=_C433 ,C322_=_C439 ,\nC322_=_C452 ,C322_=_C456 ,C333_=_C334 ,C333_=_C377 ,C333_=_C386 ,C333_=_C405 ,\nC333_=_C424 ,C333_=_C433 ,C333_=_C439 ,C333_=_C452 ,C333_=_C456 ,C334_=_C349 ,\nC334_=_C378 ,C334_=_C387 ,C334_=_C397 ,C334_=_C406 ,C334_=_C417 ,C334_=_C425 ,\nC334_=_C443 ,C334_=_C453 ,C334_=_C457 ,C346_=_C349 ,C346_=_C361 ,C346_=_C394 ,\nC346_=_C403 ,C346_=_C431 ,C346_=_C436 ,C346_=_C446 ,C346_=_C449 ,C346_=_C450 ,\nC349_=_C378 ,C349_=_C387 ,C349_=_C397 ,C349_=_C406 ,C349_=_C417 ,C349_=_C425</w:t>
      </w:r>
    </w:p>
    <w:p>
      <w:pPr>
        <w:pStyle w:val="PreformattedText"/>
        <w:bidi w:val="0"/>
        <w:spacing w:before="0" w:after="0"/>
        <w:jc w:val="left"/>
        <w:rPr/>
      </w:pPr>
      <w:r>
        <w:rPr/>
        <w:t xml:space="preserve"> </w:t>
      </w:r>
      <w:r>
        <w:rPr/>
        <w:t>,\nC349_=_C443 ,C349_=_C453 ,C349_=_C457 ,C361_=_C394 ,C361_=_C403 ,C361_=_C431 ,\nC361_=_C436 ,C361_=_C446 ,C361_=_C449 ,C361_=_C450 ,C377_=_C378 ,C377_=_C386 ,\nC377_=_C405 ,C377_=_C424 ,C377_=_C433 ,C377_=_C439 ,C377_=_C452 ,C377_=_C456 ,\nC378_=_C387 ,C378_=_C397 ,C378_=_C406 ,C378_=_C417 ,C378_=_C425 ,C378_=_C443 ,\nC378_=_C453 ,C378_=_C457 ,C386_=_C387 ,C386_=_C405 ,C386_=_C424 ,C386_=_C433 ,\nC386_=_C439 ,C386_=_C452 ,C386_=_C456 ,C387_=_C397 ,C387_=_C406 ,C387_=_C417 ,\nC387_=_C425 ,C387_=_C443 ,C387_=_C453 ,C387_=_C457 ,C394_=_C397 ,C394_=_C403 ,\nC394_=_C431 ,C394_=_C436 ,C394_=_C446 ,C394_=_C449 ,C394_=_C450 ,C397_=_C406 ,\nC397_=_C417 ,C397_=_C425 ,C397_=_C443 ,C397_=_C453 ,C397_=_C457 ,C403_=_C405 ,\nC403_=_C406 ,C403_=_C431 ,C403_=_C436 ,C403_=_C446 ,C403_=_C449 ,C403_=_C450 ,\nC405_=_C406 ,C405_=_C424 ,C405_=_C433 ,C405_=_C439 ,C405_=_C452 ,C405_=_C456 ,\nC406_=_C417 ,C406_=_C425 ,C406_=_C443 ,C406_=_C453 ,C406_=_C457 ,C417_=_C425 ,\nC417_=_C443 ,C417_=_C453 ,C417_=_C457 ,C424_=_C425 ,C424_=_C433 ,C424_=_C439 ,\nC424_=_C452 ,C424_=_C456 ,C425_=_C443 ,C425_=_C453 ,C425_=_C457 ,C431_=_C433 ,\nC431_=_C436 ,C431_=_C446 ,C431_=_C449 ,C431_=_C450 ,C433_=_C439 ,C433_=_C452 ,\nC433_=_C456 ,C436_=_C439 ,C436_=_C446 ,C436_=_C449 ,C436_=_C450 ,C439_=_C452 ,\nC439_=_C456 ,C443_=_C453 ,C443_=_C457 ,C446_=_C449 ,C446_=_C450 ,C446_=_C453 ,\nC449_=_C450 ,C452_=_C456 ,C453_=_C457 ,"];35[shape=box, label="id:35 level: 3\n70: C16 C24 C28 C46 C67 \nC87 C94 C101 C102 C103 C104 \nC105 C107 C108 C109 C110 C111 \nC112 C113 C114 C115 C116 C117 \nC118 C119 C124 C132 C137 C169 \nC201 C212 C214 C234 C235 C236 \nC237 C238 C239 C240 C241 C242 \nC243 C244 C245 C246 C247 C248 \nC249 C265 C303 C310 C311 C312 \nC314 C316 C317 C339 C353 C359 \nC365 C366 C367 C370 C390 C401 \nC402 C403 C404 C405 C406 \n590: C16_=_C24( C16 C24 ) C16_=_C28( C16 C28 ) C16_=_C101( C16 C101 ) C16_=_C102( C16 C102 ) C16_=_C103( C16 C103 ) \nC16_=_C104( C16 C104 ) C16_=_C105( C16 C105 ) C16_=_C107( C16 C107 ) C16_=_C108( C16 C108 ) C16_=_C109( C16 C109 ) C16_=_C110( C16 C110 ) \nC16_=_C111( C16 C111 ) C16_=_C112( C16 C112 ) C16_=_C113( C16 C113 ) C16_=_C114( C16 C114 ) C16_=_C115( C16 C115 ) C16_=_C116( C16 C116 ) \nC16_=_C117( C16 C117 ) C16_=_C118( C16 C118 ) C16_=_C119( C16 C119 ) C24_=_C28( C24 C28 ) C24_=_C132( C24 C132 ) C24_=_C212( C24 C212 ) \nC24_=_C234( C24 C234 ) C24_=_C235( C24 C235 ) C24_=_C236( C24 C236 ) C24_=_C237( C24 C237 ) C24_=_C238( C24 C238 ) C24_=_C239( C24 C239 ) \nC24_=_C240( C24 C240 ) C24_=_C241( C24 C241 ) C24_=_C242( C24 C242 ) C24_=_C243( C24 C243 ) C24_=_C244( C24 C244 ) C24_=_C245( C24 C245 ) \nC24_=_C246( C24 C246 ) C24_=_C247( C24 C247 ) C24_=_C248( C24 C248 ) C24_=_C249( C24 C249 ) C28_=_C46( C28 C46 ) C28_=_C67( C28 C67 ) \nC28_=_C111( C28 C111 ) C28_=_C124( C28 C124 ) C28_=_C339( C28 C339 ) C28_=_C365( C28 C365 ) C28_=_C366( C28 C366 ) C28_=_C367( C28 C367 ) \nC46_=_C67( C46 C67 ) C46_=_C111( C46 C111 ) C46_=_C124( C46 C124 ) C46_=_C339( C46 C339 ) C46_=_C365( C46 C365 ) C46_=_C366( C46 C366 ) \nC46_=_C367( C46 C367 ) C67_=_C111( C67 C111 ) C67_=_C124( C67 C124 ) C67_=_C339( C67 C339 ) C67_=_C365( C67 C365 ) C67_=_C366( C67 C366 ) \nC67_=_C367( C67 C367 ) C87_=_C94( C87 C94 ) C87_=_C214( C87 C214 ) C87_=_C235( C87 C235 ) C87_=_C310( C87 C310 ) C87_=_C311( C87 C311 ) \nC87_=_C312( C87 C312 ) C87_=_C314( C87 C314 ) C87_=_C316( C87 C316 ) C87_=_C317( C87 C317 ) C94_=_C137( C94 C137 ) C94_=_C169( C94 C169 ) \nC94_=_C201( C94 C201 ) C94_=_C241( C94 C241 ) C94_=_C265( C94 C265 ) C94_=_C303( C94 C303 ) C94_=_C353( C94 C353 ) C94_=_C359( C94 C359 ) \nC94_=_C370( C94 C370 ) C94_=_C390( C94 C390 ) C94_=_C401( C94 C401 ) C94_=_C402( C94 C402 ) C94_=_C403( C94 C403 ) C94_=_C404( C94 C404 ) \nC94_=_C405( C94 C405 ) C94_=_C406( C94 C406 ) C101_=_C102( C101 C102 ) C101_=_C103( C101 C103 ) C101_=_C104( C101 C104 ) C101_=_C105( C101 C105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4( C101 C124 ) C102_=_C103( C102 C103 ) C102_=_C104( C102 C104 ) C102_=_C105( C102 C105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3_=_C104( C103 C104 ) C103_=_C105( C103 C105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69( C103 C169 ) C104_=_C105( C104 C105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201( C104 C201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212( C105 C212 ) C105_=_C214( C105 C214 ) C107_=_C108( C107 C108 ) C107_=_C109( C107 C109 ) \nC107_=_C110( C107 C110 ) C107_=_C111( C107 C111 ) C107_=_C112( C107 C112 ) C107_=_C113( C107 C113 ) C107_=_C114( C107 C114 ) C107_=_C115( C107 C115 ) \nC107_=_C116( C107 C116 ) C107_=_C117( C107 C117 ) C107_=_C118( C107 C118 ) C107_=_C119( C107 C119 ) C107_=_C265( C107 C265 ) C108_=_C109( C108 C109 ) \nC108_=_C110( C108 C110 ) C108_=_C111( C108 C111 ) C108_=_C112( C108 C112 ) C108_=_C113( C108 C113 ) C108_=_C114( C108 C114 ) C108_=_C115( C108 C115 ) \nC108_=_C116( C108 C116 ) C108_=_C117( C108 C117 ) C108_=_C118( C108 C118 ) C108_=_C119( C108 C119 ) C109_=_C110( C109 C110 ) C109_=_C111( C109 C111 ) \nC109_=_C112( C109 C112 ) C109_=_C113( C109 C113 ) C109_=_C114( C109 C114 ) C109_=_C115( C109 C115 ) C109_=_C116( C109 C116 ) C109_=_C117( C109 C117 ) \nC109_=_C118( C109 C118 ) C109_=_C119( C109 C119 ) C109_=_C234( C109 C234 ) C109_=_C303( C109 C303 ) C110_=_C111( C110 C111 ) C110_=_C112( C110 C112 ) \nC110_=_C113( C110 C113 ) C110_=_C114( C110 C114 ) C110_=_C115( C110 C115 ) C110_=_C116( C110 C116 ) C110_=_C117( C110 C117 ) C110_=_C118( C110 C118 ) \nC110_=_C119( C110 C119 ) C110_=_C238( C110 C238 ) C110_=_C353( C110 C353 ) C111_=_C112( C111 C112 ) C111_=_C113( C111 C113 ) C111_=_C114( C111 C114 ) \nC111_=_C115( C111 C115 ) C111_=_C116( C111 C116 ) C111_=_C117( C111 C117 ) C111_=_C118( C111 C118 ) C111_=_C119( C111 C119 ) C111_=_C124( C111 C124 ) \nC111_=_C339( C111 C339 ) C111_=_C365( C111 C365 ) C111_=_C366( C111 C366 ) C111_=_C367( C111 C367 ) C112_=_C113( C112 C113 ) C112_=_C114( C112 C114 ) \nC112_=_C115( C112 C115 ) C112_=_C116( C112 C116 ) C112_=_C117( C112 C117 ) C112_=_C118( C112 C118 ) C112_=_C119( C112 C119 ) C112_=_C314( C112 C314 ) \nC113_=_C114( C113 C114 ) C113_=_C115( C113 C115 ) C113_=_C116( C113 C116 ) C113_=_C117( C113 C117 ) C113_=_C118( C113 C118 ) C113_=_C119( C113 C119 ) \nC113_=_C401( C113 C401 ) C114_=_C115( C114 C115 ) C114_=_C116( C114 C116 ) C114_=_C117( C114 C117 ) C114_=_C118( C114 C118 ) C114_=_C119( C114 C119 ) \nC114_=_C242( C114 C242 ) C114_=_C316( C114 C316 ) C115_=_C116( C115 C116 ) C115_=_C117( C115 C117 ) C115_=_C118( C115 C118 ) C115_=_C119( C115 C119 ) \nC115_=_C243( C115 C243 ) C116_=_C117( C116 C117 ) C116_=_C118( C116 C118 ) C116_=_C119( C116 C119 ) C116_=_C244( C116 C244 ) C116_=_C402( C116 C402 ) \nC117_=_C118( C117 C118 ) C117_=_C119( C117 C119 ) C117_=_C246( C117 C246 ) C118_=_C119( C118 C119 ) C118_=_C406( C118 C406 ) C119_=_C248( C119 C248 ) \nC119_=_C367( C119 C367 ) C124_=_C339( C124 C339 ) C124_=_C365( C124 C365 ) C124_=_C366( C124 C366 ) C124_=_C367( C124 C367 ) C132_=_C137( C132 C137 ) \nC132_=_C212( C132 C212 ) C132_=_C234( C132 C234 ) C132_=_C235( C132 C235 ) C132_=_C236( C132 C236 ) C132_=_C237( C132 C237 ) C132_=_C238( C132 C238 ) \nC132_=_C239( C132 C239 ) C132_=_C240( C132 C240 ) C132_=_C241( C132 C241 ) C132_=_C242( C132 C242 ) C132_=_C243( C132 C243 ) C132_=_C244( C132 C244 ) \nC132_=_C245( C132 C245 ) C132_=_C246( C132 C246 ) C132_=_C247( C132 C247 ) C132_=_C248( C132 C248 ) C132_=_C249( C132 C249 ) C137_=_C169( C137 C169 ) \nC137_=_C201( C137 C201 ) C137_=_C241( C137 C241 ) C137_=_C265( C137 C265 ) C137_=_C303( C137 C303 ) C137_=_C353( C137 C353 ) C137_=_C359( C137 C359 ) \nC137_=_C370( C137 C370 ) C137_=_C390( C137 C390 ) C137_=_C401( C137 C401 ) C137_=_C402( C137 C402 ) C137_=_C403( C137 C403 ) C137_=_C404( C137 C404 ) \nC137_=_C405( C137 C405 ) C137_=_C406( C137 C406 ) C169_=_C201( C169 C201 ) C169_=_C241( C169 C241 ) C169_=_C265( C169 C265 ) C169_=_C303( C169 C303 ) \nC169_=_C353( C169 C353 ) C169_=_C359( C169 C359 ) C169_=_C370( C169 C370 ) C169_=_C390( C169 C390 ) C169_=_C401( C169 C401 ) C169_=_C402( C169 C402 ) \nC169_=_C403( C169 C403 ) C169_=_C404( C169 C404 ) C169_=_C405( C169 C405 ) C169_=_C406( C169 C406 ) C201_=_C241( C201 C241 ) C201_=_C265( C201 C265 ) \nC201_=_C303( C201 C303 ) C201_=_C353( C201 C353 ) C201_=_C359( C201 C359 ) C201_=_C370( C201 C370 ) C201_=_C390( C201 C390 ) C201_=_C401( C201 C401 ) \nC201_=_C402( C201 C402 ) C201_=_C403( C201 C403 ) C201_=_C404( C201 C404 ) C201_=_C405(</w:t>
      </w:r>
    </w:p>
    <w:p>
      <w:pPr>
        <w:pStyle w:val="PreformattedText"/>
        <w:bidi w:val="0"/>
        <w:spacing w:before="0" w:after="0"/>
        <w:jc w:val="left"/>
        <w:rPr/>
      </w:pPr>
      <w:r>
        <w:rPr/>
        <w:t xml:space="preserve"> </w:t>
      </w:r>
      <w:r>
        <w:rPr/>
        <w:t>C201 C405 ) C201_=_C406( C201 C406 ) C212_=_C214( C212 C214 ) \nC212_=_C234( C212 C234 ) C212_=_C235( C212 C235 ) C212_=_C236( C212 C236 ) C212_=_C237( C212 C237 ) C212_=_C238( C212 C238 ) C212_=_C239( C212 C239 ) \nC212_=_C240( C212 C240 ) C212_=_C241( C212 C241 ) C212_=_C242( C212 C242 ) C212_=_C243( C212 C243 ) C212_=_C244( C212 C244 ) C212_=_C245( C212 C245 ) \nC212_=_C246( C212 C246 ) C212_=_C247( C212 C247 ) C212_=_C248( C212 C248 ) C212_=_C249( C212 C249 ) C214_=_C235( C214 C235 ) C214_=_C310( C214 C310 ) \nC214_=_C311( C214 C311 ) C214_=_C312( C214 C312 ) C214_=_C314( C214 C314 ) C214_=_C316( C214 C316 ) C214_=_C317( C214 C317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303( C234 C303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310( C235 C310 ) \nC235_=_C311( C235 C311 ) C235_=_C312( C235 C312 ) C235_=_C314( C235 C314 ) C235_=_C316( C235 C316 ) C235_=_C317( C235 C317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311( C236 C311 ) C237_=_C238( C237 C238 ) C237_=_C239( C237 C239 ) C237_=_C240( C237 C240 ) C237_=_C241( C237 C241 ) C237_=_C242( C237 C242 ) \nC237_=_C243( C237 C243 ) C237_=_C244( C237 C244 ) C237_=_C245( C237 C245 ) C237_=_C246( C237 C246 ) C237_=_C247( C237 C247 ) C237_=_C248( C237 C248 ) \nC237_=_C249( C237 C249 ) C237_=_C312( C237 C312 ) C237_=_C339( C237 C339 ) C238_=_C239( C238 C239 ) C238_=_C240( C238 C240 ) C238_=_C241( C238 C241 ) \nC238_=_C242( C238 C242 ) C238_=_C243( C238 C243 ) C238_=_C244( C238 C244 ) C238_=_C245( C238 C245 ) C238_=_C246( C238 C246 ) C238_=_C247( C238 C247 ) \nC238_=_C248( C238 C248 ) C238_=_C249( C238 C249 ) C238_=_C353( C238 C353 ) C239_=_C240( C239 C240 ) C239_=_C241( C239 C241 ) C239_=_C242( C239 C242 ) \nC239_=_C243( C239 C243 ) C239_=_C244( C239 C244 ) C239_=_C245( C239 C245 ) C239_=_C246( C239 C246 ) C239_=_C247( C239 C247 ) C239_=_C248( C239 C248 ) \nC239_=_C249( C239 C249 ) C239_=_C359( C239 C359 ) C240_=_C241( C240 C241 ) C240_=_C242( C240 C242 ) C240_=_C243( C240 C243 ) C240_=_C244( C240 C244 ) \nC240_=_C245( C240 C245 ) C240_=_C246( C240 C246 ) C240_=_C247( C240 C247 ) C240_=_C248( C240 C248 ) C240_=_C249( C240 C249 ) C240_=_C390( C240 C390 ) \nC241_=_C242( C241 C242 ) C241_=_C243( C241 C243 ) C241_=_C244( C241 C244 ) C241_=_C245( C241 C245 ) C241_=_C246( C241 C246 ) C241_=_C247( C241 C247 ) \nC241_=_C248( C241 C248 ) C241_=_C249( C241 C249 ) C241_=_C265( C241 C265 ) C241_=_C303( C241 C303 ) C241_=_C353( C241 C353 ) C241_=_C359( C241 C359 ) \nC241_=_C370( C241 C370 ) C241_=_C390( C241 C390 ) C241_=_C401( C241 C401 ) C241_=_C402( C241 C402 ) C241_=_C403( C241 C403 ) C241_=_C404( C241 C404 ) \nC241_=_C405( C241 C405 ) C241_=_C406( C241 C406 ) C242_=_C243( C242 C243 ) C242_=_C244( C242 C244 ) C242_=_C245( C242 C245 ) C242_=_C246( C242 C246 ) \nC242_=_C247( C242 C247 ) C242_=_C248( C242 C248 ) C242_=_C249( C242 C249 ) C242_=_C316( C242 C316 ) C243_=_C244( C243 C244 ) C243_=_C245( C243 C245 ) \nC243_=_C246( C243 C246 ) C243_=_C247( C243 C247 ) C243_=_C248( C243 C248 ) C243_=_C249( C243 C249 ) C244_=_C245( C244 C245 ) C244_=_C246( C244 C246 ) \nC244_=_C247( C244 C247 ) C244_=_C248( C244 C248 ) C244_=_C249( C244 C249 ) C244_=_C402( C244 C402 ) C245_=_C246( C245 C246 ) C245_=_C247( C245 C247 ) \nC245_=_C248( C245 C248 ) C245_=_C249( C245 C249 ) C245_=_C317( C245 C317 ) C246_=_C247( C246 C247 ) C246_=_C248( C246 C248 ) C246_=_C249( C246 C249 ) \nC247_=_C248( C247 C248 ) C247_=_C249( C247 C249 ) C247_=_C404( C247 C404 ) C248_=_C249( C248 C249 ) C248_=_C367( C248 C367 ) C265_=_C303( C265 C303 ) \nC265_=_C353( C265 C353 ) C265_=_C359( C265 C359 ) C265_=_C370( C265 C370 ) C265_=_C390( C265 C390 ) C265_=_C401( C265 C401 ) C265_=_C402( C265 C402 ) \nC265_=_C403( C265 C403 ) C265_=_C404( C265 C404 ) C265_=_C405( C265 C405 ) C265_=_C406( C265 C406 ) C303_=_C353( C303 C353 ) C303_=_C359( C303 C359 ) \nC303_=_C370( C303 C370 ) C303_=_C390( C303 C390 ) C303_=_C401( C303 C401 ) C303_=_C402( C303 C402 ) C303_=_C403( C303 C403 ) C303_=_C404( C303 C404 ) \nC303_=_C405( C303 C405 ) C303_=_C406( C303 C406 ) C310_=_C311( C310 C311 ) C310_=_C312( C310 C312 ) C310_=_C314( C310 C314 ) C310_=_C316( C310 C316 ) \nC310_=_C317( C310 C317 ) C311_=_C312( C311 C312 ) C311_=_C314( C311 C314 ) C311_=_C316( C311 C316 ) C311_=_C317( C311 C317 ) C312_=_C314( C312 C314 ) \nC312_=_C316( C312 C316 ) C312_=_C317( C312 C317 ) C312_=_C339( C312 C339 ) C314_=_C316( C314 C316 ) C314_=_C317( C314 C317 ) C316_=_C317( C316 C317 ) \nC339_=_C365( C339 C365 ) C339_=_C366( C339 C366 ) C339_=_C367( C339 C367 ) C353_=_C359( C353 C359 ) C353_=_C370( C353 C370 ) C353_=_C390( C353 C390 ) \nC353_=_C401( C353 C401 ) C353_=_C402( C353 C402 ) C353_=_C403( C353 C403 ) C353_=_C404( C353 C404 ) C353_=_C405( C353 C405 ) C353_=_C406( C353 C406 ) \nC359_=_C370( C359 C370 ) C359_=_C390( C359 C390 ) C359_=_C401( C359 C401 ) C359_=_C402( C359 C402 ) C359_=_C403( C359 C403 ) C359_=_C404( C359 C404 ) \nC359_=_C405( C359 C405 ) C359_=_C406( C359 C406 ) C365_=_C366( C365 C366 ) C365_=_C367( C365 C367 ) C366_=_C367( C366 C367 ) C370_=_C390( C370 C390 ) \nC370_=_C401( C370 C401 ) C370_=_C402( C370 C402 ) C370_=_C403( C370 C403 ) C370_=_C404( C370 C404 ) C370_=_C405( C370 C405 ) C370_=_C406( C370 C406 ) \nC390_=_C401( C390 C401 ) C390_=_C402( C390 C402 ) C390_=_C403( C390 C403 ) C390_=_C404( C390 C404 ) C390_=_C405( C390 C405 ) C390_=_C406( C390 C406 ) \nC401_=_C402( C401 C402 ) C401_=_C403( C401 C403 ) C401_=_C404( C401 C404 ) C401_=_C405( C401 C405 ) C401_=_C406( C401 C406 ) C402_=_C403( C402 C403 ) \nC402_=_C404( C402 C404 ) C402_=_C405( C402 C405 ) C402_=_C406( C402 C406 ) C403_=_C404( C403 C404 ) C403_=_C405( C403 C405 ) C403_=_C406( C403 C406 ) \nC404_=_C405( C404 C405 ) C404_=_C406( C404 C406 ) C405_=_C406( C405 C406 ) "];24-&gt;35[label="67: C16 C24 C28 C46 C67 \nC87 C94 C101 C102 C103 C104 \nC105 C107 C108 C109 C110 C112 \nC113 C114 C115 C116 C117 C118 \nC119 C124 C132 C137 C169 C201 \nC212 C214 C234 C236 C237 C238 \nC239 C240 C242 C243 C244 C245 \nC246 C247 C248 C249 C265 C303 \nC310 C311 C312 C314 C316 C317 \nC339 C353 C359 C365 C366 C367 \nC370 C390 C401 C402 C403 C404 \nC405 C406 \n505: C16_=_C24 ,C16_=_C28 ,C16_=_C101 ,C16_=_C102 ,C16_=_C103 ,\nC16_=_C104 ,C16_=_C105 ,C16_=_C107 ,C16_=_C108 ,C16_=_C109 ,C16_=_C110 ,\nC16_=_C112 ,C16_=_C113 ,C16_=_C114 ,C16_=_C115 ,C16_=_C116 ,C16_=_C117 ,\nC16_=_C118 ,C16_=_C119 ,C24_=_C28 ,C24_=_C132 ,C24_=_C212 ,C24_=_C234 ,\nC24_=_C236 ,C24_=_C237 ,C24_=_C238 ,C24_=_C239 ,C24_=_C240 ,C24_=_C242 ,\nC24_=_C243 ,C24_=_C244 ,C24_=_C245 ,C24_=_C246 ,C24_=_C247 ,C24_=_C248 ,\nC24_=_C249 ,C28_=_C46 ,C28_=_C67 ,C28_=_C124 ,C28_=_C339 ,C28_=_C365 ,\nC28_=_C366 ,C28_=_C367 ,C46_=_C67 ,C46_=_C124 ,C46_=_C339 ,C46_=_C365 ,\nC46_=_C366 ,C46_=_C367 ,C67_=_C124 ,C67_=_C339 ,C67_=_C365 ,C67_=_C366 ,\nC67_=_C367 ,C87_=_C94 ,C87_=_C214 ,C87_=_C310 ,C87_=_C311 ,C87_=_C312 ,\nC87_=_C314 ,C87_=_C316 ,C87_=_C317 ,C94_=_C137 ,C94_=_C169 ,C94_=_C201 ,\nC94_=_C265 ,C94_=_C303 ,C94_=_C353 ,C94_=_C359 ,C94_=_C370 ,C94_=_C390 ,\nC94_=_C401 ,C94_=_C402 ,C94_=_C403 ,C94_=_C404 ,C94_=_C405 ,C94_=_C406 ,\nC101_=_C102 ,C101_=_C103 ,C101_=_C104 ,C101_=_C105 ,C101_=_C107 ,C101_=_C108 ,\nC101_=_C109 ,C101_=_C110 ,C101_=_C112 ,C101_=_C113 ,C101_=_C114 ,C101_=_C115 ,\nC101_=_C116 ,C101_=_C117 ,C101_=_C118 ,C101_=_C119 ,C101_=_C124 ,C102_=_C103 ,\nC102_=_C104 ,C102_=_C105 ,C102_=_C107 ,C102_=_C108 ,C102_=_C109 ,C102_=_C110 ,\nC102_=_C112 ,C102_=_C113 ,C102_=_C114 ,C102_=_C115 ,C102_=_C116 ,C102_=_C117 ,\nC102_=_C118 ,C102_=_C119 ,C103_=_C104 ,C103_=_C105 ,C103_=_C107 ,C103_=_C108 ,\nC103_=_C109 ,C103_=_C110 ,C103_=_C112 ,C103_=_C113 ,C103_=_C114 ,C103_=_C115 ,\nC103_=_C116 ,C103_=_C117 ,C103_=_C118 ,C103_=_C119 ,C103_=_C169 ,C104_=_C105 ,\nC104_=_C107 ,C104_=_C108 ,C104_=_C109 ,C104_=_C110 ,C104_=_C112 ,C104_=_C113 ,\nC104_=_C114 ,C104_=_C115 ,C104_=_C116 ,C104_=_C117 ,C104_=_C118 ,C104_=_C119 ,\nC104_=_C201 ,C105_=_C107 ,C105_=_C108 ,C105_=_C109 ,C105_=_C110 ,C105_=_C112 ,\nC105_=_C113 ,C105_=_C114 ,C105_=_C115 ,C105_=_C116 ,C105_=_C117 ,C105_=_C118 ,\nC105_=_C119 ,C105_=_C212 ,C105_=_C214 ,C107_=_C108 ,C107_=_C109 ,C107_=_C110 ,\nC107_=_C112 ,C107_=_C113 ,C107_=_C114 ,C107_=_C115 ,C107_=_C116 ,C107_=_C117 ,\nC107_=_C118 ,C107_=_C119 ,C107_=_C265 ,C108_=_C109 ,C108_=_C110 ,C108_=_C112 ,\nC108_=_C113 ,C108_=_C114 ,C108_=_C115 ,C108_=_C116 ,C108_=_C117 ,C108_=_C118 ,\nC108_=_C119 ,C109_=_C110 ,C109_=_C112 ,C109_=_C113 ,C109_=_C114 ,C109_=_C115 ,\nC109_=_C116 ,C109_=_C117 ,C109_=_C118 ,C109_=_C119 ,C109_=_C234 ,C109_=_C303 ,\nC110_=_C112 ,C110_=_C113 ,C110_=_C114 ,C110_=_C115 ,C110_=_C116 ,C110_=_C117 ,\nC110_=_C118 ,C110_=_C119 ,C110_=_C238 ,C110_=_C353 ,C112_=_C113 ,C112_=_C114 ,\nC112_=_C115 ,C112_=_C116 ,C112_=_C117 ,C112_=_C118 ,C112_=_C119 ,C112_=_C314 ,\nC113_=_C114 ,C113_=_C115 ,C113_=_C116 ,C113_=_C117 ,C113_=_C118 ,C113_=_C119 ,\nC113_=_C401 ,C114_=_C115 ,C114_=_C116 ,C114_=_C117 ,C114_=_C118 ,C114_=_C119 ,\nC114_=_C242 ,C114_=_C316 ,C115_=_C116 ,C115_=_C117 ,C115_=_C118</w:t>
      </w:r>
    </w:p>
    <w:p>
      <w:pPr>
        <w:pStyle w:val="PreformattedText"/>
        <w:bidi w:val="0"/>
        <w:spacing w:before="0" w:after="0"/>
        <w:jc w:val="left"/>
        <w:rPr/>
      </w:pPr>
      <w:r>
        <w:rPr/>
        <w:t xml:space="preserve"> </w:t>
      </w:r>
      <w:r>
        <w:rPr/>
        <w:t>,C115_=_C119 ,\nC115_=_C243 ,C116_=_C117 ,C116_=_C118 ,C116_=_C119 ,C116_=_C244 ,C116_=_C402 ,\nC117_=_C118 ,C117_=_C119 ,C117_=_C246 ,C118_=_C119 ,C118_=_C406 ,C119_=_C248 ,\nC119_=_C367 ,C124_=_C339 ,C124_=_C365 ,C124_=_C366 ,C124_=_C367 ,C132_=_C137 ,\nC132_=_C212 ,C132_=_C234 ,C132_=_C236 ,C132_=_C237 ,C132_=_C238 ,C132_=_C239 ,\nC132_=_C240 ,C132_=_C242 ,C132_=_C243 ,C132_=_C244 ,C132_=_C245 ,C132_=_C246 ,\nC132_=_C247 ,C132_=_C248 ,C132_=_C249 ,C137_=_C169 ,C137_=_C201 ,C137_=_C265 ,\nC137_=_C303 ,C137_=_C353 ,C137_=_C359 ,C137_=_C370 ,C137_=_C390 ,C137_=_C401 ,\nC137_=_C402 ,C137_=_C403 ,C137_=_C404 ,C137_=_C405 ,C137_=_C406 ,C169_=_C201 ,\nC169_=_C265 ,C169_=_C303 ,C169_=_C353 ,C169_=_C359 ,C169_=_C370 ,C169_=_C390 ,\nC169_=_C401 ,C169_=_C402 ,C169_=_C403 ,C169_=_C404 ,C169_=_C405 ,C169_=_C406 ,\nC201_=_C265 ,C201_=_C303 ,C201_=_C353 ,C201_=_C359 ,C201_=_C370 ,C201_=_C390 ,\nC201_=_C401 ,C201_=_C402 ,C201_=_C403 ,C201_=_C404 ,C201_=_C405 ,C201_=_C406 ,\nC212_=_C214 ,C212_=_C234 ,C212_=_C236 ,C212_=_C237 ,C212_=_C238 ,C212_=_C239 ,\nC212_=_C240 ,C212_=_C242 ,C212_=_C243 ,C212_=_C244 ,C212_=_C245 ,C212_=_C246 ,\nC212_=_C247 ,C212_=_C248 ,C212_=_C249 ,C214_=_C310 ,C214_=_C311 ,C214_=_C312 ,\nC214_=_C314 ,C214_=_C316 ,C214_=_C317 ,C234_=_C236 ,C234_=_C237 ,C234_=_C238 ,\nC234_=_C239 ,C234_=_C240 ,C234_=_C242 ,C234_=_C243 ,C234_=_C244 ,C234_=_C245 ,\nC234_=_C246 ,C234_=_C247 ,C234_=_C248 ,C234_=_C249 ,C234_=_C303 ,C236_=_C237 ,\nC236_=_C238 ,C236_=_C239 ,C236_=_C240 ,C236_=_C242 ,C236_=_C243 ,C236_=_C244 ,\nC236_=_C245 ,C236_=_C246 ,C236_=_C247 ,C236_=_C248 ,C236_=_C249 ,C236_=_C311 ,\nC237_=_C238 ,C237_=_C239 ,C237_=_C240 ,C237_=_C242 ,C237_=_C243 ,C237_=_C244 ,\nC237_=_C245 ,C237_=_C246 ,C237_=_C247 ,C237_=_C248 ,C237_=_C249 ,C237_=_C312 ,\nC237_=_C339 ,C238_=_C239 ,C238_=_C240 ,C238_=_C242 ,C238_=_C243 ,C238_=_C244 ,\nC238_=_C245 ,C238_=_C246 ,C238_=_C247 ,C238_=_C248 ,C238_=_C249 ,C238_=_C353 ,\nC239_=_C240 ,C239_=_C242 ,C239_=_C243 ,C239_=_C244 ,C239_=_C245 ,C239_=_C246 ,\nC239_=_C247 ,C239_=_C248 ,C239_=_C249 ,C239_=_C359 ,C240_=_C242 ,C240_=_C243 ,\nC240_=_C244 ,C240_=_C245 ,C240_=_C246 ,C240_=_C247 ,C240_=_C248 ,C240_=_C249 ,\nC240_=_C390 ,C242_=_C243 ,C242_=_C244 ,C242_=_C245 ,C242_=_C246 ,C242_=_C247 ,\nC242_=_C248 ,C242_=_C249 ,C242_=_C316 ,C243_=_C244 ,C243_=_C245 ,C243_=_C246 ,\nC243_=_C247 ,C243_=_C248 ,C243_=_C249 ,C244_=_C245 ,C244_=_C246 ,C244_=_C247 ,\nC244_=_C248 ,C244_=_C249 ,C244_=_C402 ,C245_=_C246 ,C245_=_C247 ,C245_=_C248 ,\nC245_=_C249 ,C245_=_C317 ,C246_=_C247 ,C246_=_C248 ,C246_=_C249 ,C247_=_C248 ,\nC247_=_C249 ,C247_=_C404 ,C248_=_C249 ,C248_=_C367 ,C265_=_C303 ,C265_=_C353 ,\nC265_=_C359 ,C265_=_C370 ,C265_=_C390 ,C265_=_C401 ,C265_=_C402 ,C265_=_C403 ,\nC265_=_C404 ,C265_=_C405 ,C265_=_C406 ,C303_=_C353 ,C303_=_C359 ,C303_=_C370 ,\nC303_=_C390 ,C303_=_C401 ,C303_=_C402 ,C303_=_C403 ,C303_=_C404 ,C303_=_C405 ,\nC303_=_C406 ,C310_=_C311 ,C310_=_C312 ,C310_=_C314 ,C310_=_C316 ,C310_=_C317 ,\nC311_=_C312 ,C311_=_C314 ,C311_=_C316 ,C311_=_C317 ,C312_=_C314 ,C312_=_C316 ,\nC312_=_C317 ,C312_=_C339 ,C314_=_C316 ,C314_=_C317 ,C316_=_C317 ,C339_=_C365 ,\nC339_=_C366 ,C339_=_C367 ,C353_=_C359 ,C353_=_C370 ,C353_=_C390 ,C353_=_C401 ,\nC353_=_C402 ,C353_=_C403 ,C353_=_C404 ,C353_=_C405 ,C353_=_C406 ,C359_=_C370 ,\nC359_=_C390 ,C359_=_C401 ,C359_=_C402 ,C359_=_C403 ,C359_=_C404 ,C359_=_C405 ,\nC359_=_C406 ,C365_=_C366 ,C365_=_C367 ,C366_=_C367 ,C370_=_C390 ,C370_=_C401 ,\nC370_=_C402 ,C370_=_C403 ,C370_=_C404 ,C370_=_C405 ,C370_=_C406 ,C390_=_C401 ,\nC390_=_C402 ,C390_=_C403 ,C390_=_C404 ,C390_=_C405 ,C390_=_C406 ,C401_=_C402 ,\nC401_=_C403 ,C401_=_C404 ,C401_=_C405 ,C401_=_C406 ,C402_=_C403 ,C402_=_C404 ,\nC402_=_C405 ,C402_=_C406 ,C403_=_C404 ,C403_=_C405 ,C403_=_C406 ,C404_=_C405 ,\nC404_=_C406 ,C405_=_C406 ,"];36[shape=box, label="id:36 level: 3\n77: C10 C33 C47 C51 C75 \nC93 C96 C112 C115 C141 C167 \nC168 C172 C185 C187 C200 C217 \nC228 C240 C243 C247 C266 C272 \nC273 C294 C298 C302 C304 C314 \nC318 C332 C341 C342 C348 C352 \nC354 C356 C362 C368 C369 C376 \nC380 C381 C382 C383 C384 C386 \nC387 C388 C389 C390 C392 C393 \nC394 C395 C396 C397 C398 C399 \nC400 C404 C408 C411 C421 C422 \nC423 C424 C425 C426 C427 C428 \nC429 C438 C446 C451 C453 C454 \n804: C10_=_C47( C10 C47 ) C10_=_C168( C10 C168 ) C10_=_C185( C10 C185 ) C10_=_C217( C10 C217 ) C10_=_C240( C10 C240 ) \nC10_=_C294( C10 C294 ) C10_=_C302( C10 C302 ) C10_=_C342( C10 C342 ) C10_=_C369( C10 C369 ) C10_=_C390( C10 C390 ) C10_=_C392( C10 C392 ) \nC10_=_C393( C10 C393 ) C10_=_C394( C10 C394 ) C10_=_C395( C10 C395 ) C10_=_C396( C10 C396 ) C10_=_C397( C10 C397 ) C10_=_C398( C10 C398 ) \nC10_=_C399( C10 C399 ) C10_=_C400( C10 C400 ) C33_=_C51( C33 C51 ) C33_=_C75( C33 C75 ) C33_=_C141( C33 C141 ) C33_=_C172( C33 C172 ) \nC33_=_C247( C33 C247 ) C33_=_C298( C33 C298 ) C33_=_C332( C33 C332 ) C33_=_C348( C33 C348 ) C33_=_C356( C33 C356 ) C33_=_C362( C33 C362 ) \nC33_=_C376( C33 C376 ) C33_=_C396( C33 C396 ) C33_=_C404( C33 C404 ) C33_=_C411( C33 C411 ) C33_=_C423( C33 C423 ) C33_=_C438( C33 C438 ) \nC33_=_C446( C33 C446 ) C33_=_C451( C33 C451 ) C33_=_C453( C33 C453 ) C33_=_C454( C33 C454 ) C47_=_C51( C47 C51 ) C47_=_C168( C47 C168 ) \nC47_=_C185( C47 C185 ) C47_=_C217( C47 C217 ) C47_=_C240( C47 C240 ) C47_=_C294( C47 C294 ) C47_=_C302( C47 C302 ) C47_=_C342( C47 C342 ) \nC47_=_C369( C47 C369 ) C47_=_C390( C47 C390 ) C47_=_C392( C47 C392 ) C47_=_C393( C47 C393 ) C47_=_C394( C47 C394 ) C47_=_C395( C47 C395 ) \nC47_=_C396( C47 C396 ) C47_=_C397( C47 C397 ) C47_=_C398( C47 C398 ) C47_=_C399( C47 C399 ) C47_=_C400( C47 C400 ) C51_=_C75( C51 C75 ) \nC51_=_C141( C51 C141 ) C51_=_C172( C51 C172 ) C51_=_C247( C51 C247 ) C51_=_C298( C51 C298 ) C51_=_C332( C51 C332 ) C51_=_C348( C51 C348 ) \nC51_=_C356( C51 C356 ) C51_=_C362( C51 C362 ) C51_=_C376( C51 C376 ) C51_=_C396( C51 C396 ) C51_=_C404( C51 C404 ) C51_=_C411( C51 C411 ) \nC51_=_C423( C51 C423 ) C51_=_C438( C51 C438 ) C51_=_C446( C51 C446 ) C51_=_C451( C51 C451 ) C51_=_C453( C51 C453 ) C51_=_C454( C51 C454 ) \nC75_=_C141( C75 C141 ) C75_=_C172( C75 C172 ) C75_=_C247( C75 C247 ) C75_=_C298( C75 C298 ) C75_=_C332( C75 C332 ) C75_=_C348( C75 C348 ) \nC75_=_C356( C75 C356 ) C75_=_C362( C75 C362 ) C75_=_C376( C75 C376 ) C75_=_C396( C75 C396 ) C75_=_C404( C75 C404 ) C75_=_C411( C75 C411 ) \nC75_=_C423( C75 C423 ) C75_=_C438( C75 C438 ) C75_=_C446( C75 C446 ) C75_=_C451( C75 C451 ) C75_=_C453( C75 C453 ) C75_=_C454( C75 C454 ) \nC93_=_C96( C93 C96 ) C93_=_C112( C93 C112 ) C93_=_C167( C93 C167 ) C93_=_C200( C93 C200 ) C93_=_C228( C93 C228 ) C93_=_C272( C93 C272 ) \nC93_=_C314( C93 C314 ) C93_=_C318( C93 C318 ) C93_=_C341( C93 C341 ) C93_=_C352( C93 C352 ) C93_=_C368( C93 C368 ) C93_=_C380( C93 C380 ) \nC93_=_C381( C93 C381 ) C93_=_C382( C93 C382 ) C93_=_C383( C93 C383 ) C93_=_C384( C93 C384 ) C93_=_C386( C93 C386 ) C93_=_C387( C93 C387 ) \nC93_=_C388( C93 C388 ) C93_=_C389( C93 C389 ) C96_=_C115( C96 C115 ) C96_=_C187( C96 C187 ) C96_=_C243( C96 C243 ) C96_=_C266( C96 C266 ) \nC96_=_C273( C96 C273 ) C96_=_C304( C96 C304 ) C96_=_C354( C96 C354 ) C96_=_C381( C96 C381 ) C96_=_C408( C96 C408 ) C96_=_C421( C96 C421 ) \nC96_=_C422( C96 C422 ) C96_=_C423( C96 C423 ) C96_=_C424( C96 C424 ) C96_=_C425( C96 C425 ) C96_=_C426( C96 C426 ) C96_=_C427( C96 C427 ) \nC96_=_C428( C96 C428 ) C96_=_C429( C96 C429 ) C112_=_C115( C112 C115 ) C112_=_C167( C112 C167 ) C112_=_C200( C112 C200 ) C112_=_C228( C112 C228 ) \nC112_=_C272( C112 C272 ) C112_=_C314( C112 C314 ) C112_=_C318( C112 C318 ) C112_=_C341( C112 C341 ) C112_=_C352( C112 C352 ) C112_=_C368( C112 C368 ) \nC112_=_C380( C112 C380 ) C112_=_C381( C112 C381 ) C112_=_C382( C112 C382 ) C112_=_C383( C112 C383 ) C112_=_C384( C112 C384 ) C112_=_C386( C112 C386 ) \nC112_=_C387( C112 C387 ) C112_=_C388( C112 C388 ) C112_=_C389( C112 C389 ) C115_=_C187( C115 C187 ) C115_=_C243( C115 C243 ) C115_=_C266( C115 C266 ) \nC115_=_C273( C115 C273 ) C115_=_C304( C115 C304 ) C115_=_C354( C115 C354 ) C115_=_C381( C115 C381 ) C115_=_C408( C115 C408 ) C115_=_C421( C115 C421 ) \nC115_=_C422( C115 C422 ) C115_=_C423( C115 C423 ) C115_=_C424( C115 C424 ) C115_=_C425( C115 C425 ) C115_=_C426( C115 C426 ) C115_=_C427( C115 C427 ) \nC115_=_C428( C115 C428 ) C115_=_C429( C115 C429 ) C141_=_C172( C141 C172 ) C141_=_C247( C141 C247 ) C141_=_C298( C141 C298 ) C141_=_C332( C141 C332 ) \nC141_=_C348( C141 C348 ) C141_=_C356( C141 C356 ) C141_=_C362( C141 C362 ) C141_=_C376( C141 C376 ) C141_=_C396( C141 C396 ) C141_=_C404( C141 C404 ) \nC141_=_C411( C141 C411 ) C141_=_C423( C141 C423 ) C141_=_C438( C141 C438 ) C141_=_C446( C141 C446 ) C141_=_C451( C141 C451 ) C141_=_C453( C141 C453 ) \nC141_=_C454( C141 C454 ) C167_=_C168( C167 C168 ) C167_=_C172( C167 C172 ) C167_=_C200( C167 C200 ) C167_=_C228( C167 C228 ) C167_=_C272( C167 C272 ) \nC167_=_C314( C167 C314 ) C167_=_C318( C167 C318 ) C167_=_C341( C167 C341 ) C167_=_C352( C167 C352 ) C167_=_C368( C167 C368 ) C167_=_C380( C167 C380 ) \nC167_=_C381( C167 C381 ) C167_=_C382( C167 C382 ) C167_=_C383( C167 C383 ) C167_=_C384( C167 C384 ) C167_=_C386( C167 C386 ) C167_=_C387( C167 C387 ) \nC167_=_C388( C167 C388 ) C167_=_C389( C167 C389 ) C168_=_C172( C168 C172 ) C168_=_C185( C168 C185 ) C168_=_C217( C168 C217 ) C168_=_C240( C168 C240 ) \nC168_=_C294( C168 C294 ) C168_=_C302( C168 C302 ) C168_=_C342( C168 C342 ) C168_=_C369( C168 C369 ) C168_=_C390( C168 C390 ) C168_=_C392( C168 C392 ) \nC168_=_C393( C168 C393 ) C168_=_C394( C168 C394 ) C168_=_C395( C168 C395 ) C168_=_C396( C168 C396 ) C168_=_C397( C168 C397 ) C168_=_C398( C168 C398 ) \nC168_=_C399( C168 C399 ) C168_=_C400( C168 C400 ) C172_=_C247( C172 C247 ) C172_=_C298( C172 C298 ) C172_=_C332( C172 C332 ) C172_=_C348( C172 C348 ) \nC172_=_C356( C172 C356 ) C172_=_C362( C172 C362 ) C172_=_C376( C172 C376 ) C172_=_C396( C172 C396 ) C172_=_C404( C172 C404 ) C172_=_C411( C172 C411 ) \nC172_=_C423( C172 C423</w:t>
      </w:r>
    </w:p>
    <w:p>
      <w:pPr>
        <w:pStyle w:val="PreformattedText"/>
        <w:bidi w:val="0"/>
        <w:spacing w:before="0" w:after="0"/>
        <w:jc w:val="left"/>
        <w:rPr/>
      </w:pPr>
      <w:r>
        <w:rPr/>
        <w:t xml:space="preserve"> </w:t>
      </w:r>
      <w:r>
        <w:rPr/>
        <w:t>) C172_=_C438( C172 C438 ) C172_=_C446( C172 C446 ) C172_=_C451( C172 C451 ) C172_=_C453( C172 C453 ) C172_=_C454( C172 C454 ) \nC185_=_C187( C185 C187 ) C185_=_C217( C185 C217 ) C185_=_C240( C185 C240 ) C185_=_C294( C185 C294 ) C185_=_C302( C185 C302 ) C185_=_C342( C185 C342 ) \nC185_=_C369( C185 C369 ) C185_=_C390( C185 C390 ) C185_=_C392( C185 C392 ) C185_=_C393( C185 C393 ) C185_=_C394( C185 C394 ) C185_=_C395( C185 C395 ) \nC185_=_C396( C185 C396 ) C185_=_C397( C185 C397 ) C185_=_C398( C185 C398 ) C185_=_C399( C185 C399 ) C185_=_C400( C185 C400 ) C187_=_C243( C187 C243 ) \nC187_=_C266( C187 C266 ) C187_=_C273( C187 C273 ) C187_=_C304( C187 C304 ) C187_=_C354( C187 C354 ) C187_=_C381( C187 C381 ) C187_=_C408( C187 C408 ) \nC187_=_C421( C187 C421 ) C187_=_C422( C187 C422 ) C187_=_C423( C187 C423 ) C187_=_C424( C187 C424 ) C187_=_C425( C187 C425 ) C187_=_C426( C187 C426 ) \nC187_=_C427( C187 C427 ) C187_=_C428( C187 C428 ) C187_=_C429( C187 C429 ) C200_=_C228( C200 C228 ) C200_=_C272( C200 C272 ) C200_=_C314( C200 C314 ) \nC200_=_C318( C200 C318 ) C200_=_C341( C200 C341 ) C200_=_C352( C200 C352 ) C200_=_C368( C200 C368 ) C200_=_C380( C200 C380 ) C200_=_C381( C200 C381 ) \nC200_=_C382( C200 C382 ) C200_=_C383( C200 C383 ) C200_=_C384( C200 C384 ) C200_=_C386( C200 C386 ) C200_=_C387( C200 C387 ) C200_=_C388( C200 C388 ) \nC200_=_C389( C200 C389 ) C217_=_C240( C217 C240 ) C217_=_C294( C217 C294 ) C217_=_C302( C217 C302 ) C217_=_C342( C217 C342 ) C217_=_C369( C217 C369 ) \nC217_=_C390( C217 C390 ) C217_=_C392( C217 C392 ) C217_=_C393( C217 C393 ) C217_=_C394( C217 C394 ) C217_=_C395( C217 C395 ) C217_=_C396( C217 C396 ) \nC217_=_C397( C217 C397 ) C217_=_C398( C217 C398 ) C217_=_C399( C217 C399 ) C217_=_C400( C217 C400 ) C228_=_C272( C228 C272 ) C228_=_C314( C228 C314 ) \nC228_=_C318( C228 C318 ) C228_=_C341( C228 C341 ) C228_=_C352( C228 C352 ) C228_=_C368( C228 C368 ) C228_=_C380( C228 C380 ) C228_=_C381( C228 C381 ) \nC228_=_C382( C228 C382 ) C228_=_C383( C228 C383 ) C228_=_C384( C228 C384 ) C228_=_C386( C228 C386 ) C228_=_C387( C228 C387 ) C228_=_C388( C228 C388 ) \nC228_=_C389( C228 C389 ) C240_=_C243( C240 C243 ) C240_=_C247( C240 C247 ) C240_=_C294( C240 C294 ) C240_=_C302( C240 C302 ) C240_=_C342( C240 C342 ) \nC240_=_C369( C240 C369 ) C240_=_C390( C240 C390 ) C240_=_C392( C240 C392 ) C240_=_C393( C240 C393 ) C240_=_C394( C240 C394 ) C240_=_C395( C240 C395 ) \nC240_=_C396( C240 C396 ) C240_=_C397( C240 C397 ) C240_=_C398( C240 C398 ) C240_=_C399( C240 C399 ) C240_=_C400( C240 C400 ) C243_=_C247( C243 C247 ) \nC243_=_C266( C243 C266 ) C243_=_C273( C243 C273 ) C243_=_C304( C243 C304 ) C243_=_C354( C243 C354 ) C243_=_C381( C243 C381 ) C243_=_C408( C243 C408 ) \nC243_=_C421( C243 C421 ) C243_=_C422( C243 C422 ) C243_=_C423( C243 C423 ) C243_=_C424( C243 C424 ) C243_=_C425( C243 C425 ) C243_=_C426( C243 C426 ) \nC243_=_C427( C243 C427 ) C243_=_C428( C243 C428 ) C243_=_C429( C243 C429 ) C247_=_C298( C247 C298 ) C247_=_C332( C247 C332 ) C247_=_C348( C247 C348 ) \nC247_=_C356( C247 C356 ) C247_=_C362( C247 C362 ) C247_=_C376( C247 C376 ) C247_=_C396( C247 C396 ) C247_=_C404( C247 C404 ) C247_=_C411( C247 C411 ) \nC247_=_C423( C247 C423 ) C247_=_C438( C247 C438 ) C247_=_C446( C247 C446 ) C247_=_C451( C247 C451 ) C247_=_C453( C247 C453 ) C247_=_C454( C247 C454 ) \nC266_=_C273( C266 C273 ) C266_=_C304( C266 C304 ) C266_=_C354( C266 C354 ) C266_=_C381( C266 C381 ) C266_=_C408( C266 C408 ) C266_=_C421( C266 C421 ) \nC266_=_C422( C266 C422 ) C266_=_C423( C266 C423 ) C266_=_C424( C266 C424 ) C266_=_C425( C266 C425 ) C266_=_C426( C266 C426 ) C266_=_C427( C266 C427 ) \nC266_=_C428( C266 C428 ) C266_=_C429( C266 C429 ) C272_=_C273( C272 C273 ) C272_=_C314( C272 C314 ) C272_=_C318( C272 C318 ) C272_=_C341( C272 C341 ) \nC272_=_C352( C272 C352 ) C272_=_C368( C272 C368 ) C272_=_C380( C272 C380 ) C272_=_C381( C272 C381 ) C272_=_C382( C272 C382 ) C272_=_C383( C272 C383 ) \nC272_=_C384( C272 C384 ) C272_=_C386( C272 C386 ) C272_=_C387( C272 C387 ) C272_=_C388( C272 C388 ) C272_=_C389( C272 C389 ) C273_=_C304( C273 C304 ) \nC273_=_C354( C273 C354 ) C273_=_C381( C273 C381 ) C273_=_C408( C273 C408 ) C273_=_C421( C273 C421 ) C273_=_C422( C273 C422 ) C273_=_C423( C273 C423 ) \nC273_=_C424( C273 C424 ) C273_=_C425( C273 C425 ) C273_=_C426( C273 C426 ) C273_=_C427( C273 C427 ) C273_=_C428( C273 C428 ) C273_=_C429( C273 C429 ) \nC294_=_C298( C294 C298 ) C294_=_C302( C294 C302 ) C294_=_C342( C294 C342 ) C294_=_C369( C294 C369 ) C294_=_C390( C294 C390 ) C294_=_C392( C294 C392 ) \nC294_=_C393( C294 C393 ) C294_=_C394( C294 C394 ) C294_=_C395( C294 C395 ) C294_=_C396( C294 C396 ) C294_=_C397( C294 C397 ) C294_=_C398( C294 C398 ) \nC294_=_C399( C294 C399 ) C294_=_C400( C294 C400 ) C298_=_C332( C298 C332 ) C298_=_C348( C298 C348 ) C298_=_C356( C298 C356 ) C298_=_C362( C298 C362 ) \nC298_=_C376( C298 C376 ) C298_=_C396( C298 C396 ) C298_=_C404( C298 C404 ) C298_=_C411( C298 C411 ) C298_=_C423( C298 C423 ) C298_=_C438( C298 C438 ) \nC298_=_C446( C298 C446 ) C298_=_C451( C298 C451 ) C298_=_C453( C298 C453 ) C298_=_C454( C298 C454 ) C302_=_C304( C302 C304 ) C302_=_C342( C302 C342 ) \nC302_=_C369( C302 C369 ) C302_=_C390( C302 C390 ) C302_=_C392( C302 C392 ) C302_=_C393( C302 C393 ) C302_=_C394( C302 C394 ) C302_=_C395( C302 C395 ) \nC302_=_C396( C302 C396 ) C302_=_C397( C302 C397 ) C302_=_C398( C302 C398 ) C302_=_C399( C302 C399 ) C302_=_C400( C302 C400 ) C304_=_C354( C304 C354 ) \nC304_=_C381( C304 C381 ) C304_=_C408( C304 C408 ) C304_=_C421( C304 C421 ) C304_=_C422( C304 C422 ) C304_=_C423( C304 C423 ) C304_=_C424( C304 C424 ) \nC304_=_C425( C304 C425 ) C304_=_C426( C304 C426 ) C304_=_C427( C304 C427 ) C304_=_C428( C304 C428 ) C304_=_C429( C304 C429 ) C314_=_C318( C314 C318 ) \nC314_=_C341( C314 C341 ) C314_=_C352( C314 C352 ) C314_=_C368( C314 C368 ) C314_=_C380( C314 C380 ) C314_=_C381( C314 C381 ) C314_=_C382( C314 C382 ) \nC314_=_C383( C314 C383 ) C314_=_C384( C314 C384 ) C314_=_C386( C314 C386 ) C314_=_C387( C314 C387 ) C314_=_C388( C314 C388 ) C314_=_C389( C314 C389 ) \nC318_=_C341( C318 C341 ) C318_=_C352( C318 C352 ) C318_=_C368( C318 C368 ) C318_=_C380( C318 C380 ) C318_=_C381( C318 C381 ) C318_=_C382( C318 C382 ) \nC318_=_C383( C318 C383 ) C318_=_C384( C318 C384 ) C318_=_C386( C318 C386 ) C318_=_C387( C318 C387 ) C318_=_C388( C318 C388 ) C318_=_C389( C318 C389 ) \nC332_=_C348( C332 C348 ) C332_=_C356( C332 C356 ) C332_=_C362( C332 C362 ) C332_=_C376( C332 C376 ) C332_=_C396( C332 C396 ) C332_=_C404( C332 C404 ) \nC332_=_C411( C332 C411 ) C332_=_C423( C332 C423 ) C332_=_C438( C332 C438 ) C332_=_C446( C332 C446 ) C332_=_C451( C332 C451 ) C332_=_C453( C332 C453 ) \nC332_=_C454( C332 C454 ) C341_=_C342( C341 C342 ) C341_=_C348( C341 C348 ) C341_=_C352( C341 C352 ) C341_=_C368( C341 C368 ) C341_=_C380( C341 C380 ) \nC341_=_C381( C341 C381 ) C341_=_C382( C341 C382 ) C341_=_C383( C341 C383 ) C341_=_C384( C341 C384 ) C341_=_C386( C341 C386 ) C341_=_C387( C341 C387 ) \nC341_=_C388( C341 C388 ) C341_=_C389( C341 C389 ) C342_=_C348( C342 C348 ) C342_=_C369( C342 C369 ) C342_=_C390( C342 C390 ) C342_=_C392( C342 C392 ) \nC342_=_C393( C342 C393 ) C342_=_C394( C342 C394 ) C342_=_C395( C342 C395 ) C342_=_C396( C342 C396 ) C342_=_C397( C342 C397 ) C342_=_C398( C342 C398 ) \nC342_=_C399( C342 C399 ) C342_=_C400( C342 C400 ) C348_=_C356( C348 C356 ) C348_=_C362( C348 C362 ) C348_=_C376( C348 C376 ) C348_=_C396( C348 C396 ) \nC348_=_C404( C348 C404 ) C348_=_C411( C348 C411 ) C348_=_C423( C348 C423 ) C348_=_C438( C348 C438 ) C348_=_C446( C348 C446 ) C348_=_C451( C348 C451 ) \nC348_=_C453( C348 C453 ) C348_=_C454( C348 C454 ) C352_=_C354( C352 C354 ) C352_=_C356( C352 C356 ) C352_=_C368( C352 C368 ) C352_=_C380( C352 C380 ) \nC352_=_C381( C352 C381 ) C352_=_C382( C352 C382 ) C352_=_C383( C352 C383 ) C352_=_C384( C352 C384 ) C352_=_C386( C352 C386 ) C352_=_C387( C352 C387 ) \nC352_=_C388( C352 C388 ) C352_=_C389( C352 C389 ) C354_=_C356( C354 C356 ) C354_=_C381( C354 C381 ) C354_=_C408( C354 C408 ) C354_=_C421( C354 C421 ) \nC354_=_C422( C354 C422 ) C354_=_C423( C354 C423 ) C354_=_C424( C354 C424 ) C354_=_C425( C354 C425 ) C354_=_C426( C354 C426 ) C354_=_C427( C354 C427 ) \nC354_=_C428( C354 C428 ) C354_=_C429( C354 C429 ) C356_=_C362( C356 C362 ) C356_=_C376( C356 C376 ) C356_=_C396( C356 C396 ) C356_=_C404( C356 C404 ) \nC356_=_C411( C356 C411 ) C356_=_C423( C356 C423 ) C356_=_C438( C356 C438 ) C356_=_C446( C356 C446 ) C356_=_C451( C356 C451 ) C356_=_C453( C356 C453 ) \nC356_=_C454( C356 C454 ) C362_=_C376( C362 C376 ) C362_=_C396( C362 C396 ) C362_=_C404( C362 C404 ) C362_=_C411( C362 C411 ) C362_=_C423( C362 C423 ) \nC362_=_C438( C362 C438 ) C362_=_C446( C362 C446 ) C362_=_C451( C362 C451 ) C362_=_C453( C362 C453 ) C362_=_C454( C362 C454 ) C368_=_C369( C368 C369 ) \nC368_=_C376( C368 C376 ) C368_=_C380( C368 C380 ) C368_=_C381( C368 C381 ) C368_=_C382( C368 C382 ) C368_=_C383( C368 C383 ) C368_=_C384( C368 C384 ) \nC368_=_C386( C368 C386 ) C368_=_C387( C368 C387 ) C368_=_C388( C368 C388 ) C368_=_C389( C368 C389 ) C369_=_C376( C369 C376 ) C369_=_C390( C369 C390 ) \nC369_=_C392( C369 C392 ) C369_=_C393( C369 C393 ) C369_=_C394( C369 C394 ) C369_=_C395( C369 C395 ) C369_=_C396( C369 C396 ) C369_=_C397( C369 C397 ) \nC369_=_C398( C369 C398 ) C369_=_C399( C369 C399 ) C369_=_C400( C369 C400 ) C376_=_C396( C376 C396 ) C376_=_C404( C376 C404 ) C376_=_C411( C376 C411 ) \nC376_=_C423( C376 C423 ) C376_=_C438( C376 C438 ) C376_=_C446( C376 C446 ) C376_=_C451( C376 C451 ) C376_=_C453( C376 C453 ) C376_=_C454( C376 C454 ) \nC380_=_C381( C380 C381 ) C380_=_C382( C380 C382 ) C380_=_C383( C380 C383 ) C380_=_C384( C380 C384 ) C380_=_C386( C380 C386 ) C380_=_C387( C380 C387 ) \nC380_=_C388( C380 C388 ) C380_=_C389( C380 C389 ) C381_=_C382( C381 C382 ) C381_=_C383( C381 C383 ) C381_=_C384( C381 C384 ) C381_=_C386( C381 C386 ) \nC381_=_C387( C381 C387 ) C381_=_C388( C381</w:t>
      </w:r>
    </w:p>
    <w:p>
      <w:pPr>
        <w:pStyle w:val="PreformattedText"/>
        <w:bidi w:val="0"/>
        <w:spacing w:before="0" w:after="0"/>
        <w:jc w:val="left"/>
        <w:rPr/>
      </w:pPr>
      <w:r>
        <w:rPr/>
        <w:t xml:space="preserve"> </w:t>
      </w:r>
      <w:r>
        <w:rPr/>
        <w:t>C388 ) C381_=_C389( C381 C389 ) C381_=_C408( C381 C408 ) C381_=_C421( C381 C421 ) C381_=_C422( C381 C422 ) \nC381_=_C423( C381 C423 ) C381_=_C424( C381 C424 ) C381_=_C425( C381 C425 ) C381_=_C426( C381 C426 ) C381_=_C427( C381 C427 ) C381_=_C428( C381 C428 ) \nC381_=_C429( C381 C429 ) C382_=_C383( C382 C383 ) C382_=_C384( C382 C384 ) C382_=_C386( C382 C386 ) C382_=_C387( C382 C387 ) C382_=_C388( C382 C388 ) \nC382_=_C389( C382 C389 ) C382_=_C438( C382 C438 ) C383_=_C384( C383 C384 ) C383_=_C386( C383 C386 ) C383_=_C387( C383 C387 ) C383_=_C388( C383 C388 ) \nC383_=_C389( C383 C389 ) C383_=_C392( C383 C392 ) C384_=_C386( C384 C386 ) C384_=_C387( C384 C387 ) C384_=_C388( C384 C388 ) C384_=_C389( C384 C389 ) \nC384_=_C395( C384 C395 ) C384_=_C451( C384 C451 ) C386_=_C387( C386 C387 ) C386_=_C388( C386 C388 ) C386_=_C389( C386 C389 ) C386_=_C424( C386 C424 ) \nC387_=_C388( C387 C388 ) C387_=_C389( C387 C389 ) C387_=_C397( C387 C397 ) C387_=_C425( C387 C425 ) C387_=_C453( C387 C453 ) C388_=_C389( C388 C389 ) \nC388_=_C428( C388 C428 ) C390_=_C392( C390 C392 ) C390_=_C393( C390 C393 ) C390_=_C394( C390 C394 ) C390_=_C395( C390 C395 ) C390_=_C396( C390 C396 ) \nC390_=_C397( C390 C397 ) C390_=_C398( C390 C398 ) C390_=_C399( C390 C399 ) C390_=_C400( C390 C400 ) C390_=_C404( C390 C404 ) C392_=_C393( C392 C393 ) \nC392_=_C394( C392 C394 ) C392_=_C395( C392 C395 ) C392_=_C396( C392 C396 ) C392_=_C397( C392 C397 ) C392_=_C398( C392 C398 ) C392_=_C399( C392 C399 ) \nC392_=_C400( C392 C400 ) C393_=_C394( C393 C394 ) C393_=_C395( C393 C395 ) C393_=_C396( C393 C396 ) C393_=_C397( C393 C397 ) C393_=_C398( C393 C398 ) \nC393_=_C399( C393 C399 ) C393_=_C400( C393 C400 ) C393_=_C422( C393 C422 ) C394_=_C395( C394 C395 ) C394_=_C396( C394 C396 ) C394_=_C397( C394 C397 ) \nC394_=_C398( C394 C398 ) C394_=_C399( C394 C399 ) C394_=_C400( C394 C400 ) C394_=_C446( C394 C446 ) C395_=_C396( C395 C396 ) C395_=_C397( C395 C397 ) \nC395_=_C398( C395 C398 ) C395_=_C399( C395 C399 ) C395_=_C400( C395 C400 ) C395_=_C451( C395 C451 ) C396_=_C397( C396 C397 ) C396_=_C398( C396 C398 ) \nC396_=_C399( C396 C399 ) C396_=_C400( C396 C400 ) C396_=_C404( C396 C404 ) C396_=_C411( C396 C411 ) C396_=_C423( C396 C423 ) C396_=_C438( C396 C438 ) \nC396_=_C446( C396 C446 ) C396_=_C451( C396 C451 ) C396_=_C453( C396 C453 ) C396_=_C454( C396 C454 ) C397_=_C398( C397 C398 ) C397_=_C399( C397 C399 ) \nC397_=_C400( C397 C400 ) C397_=_C425( C397 C425 ) C397_=_C453( C397 C453 ) C398_=_C399( C398 C399 ) C398_=_C400( C398 C400 ) C399_=_C400( C399 C400 ) \nC399_=_C427( C399 C427 ) C400_=_C429( C400 C429 ) C400_=_C454( C400 C454 ) C404_=_C411( C404 C411 ) C404_=_C423( C404 C423 ) C404_=_C438( C404 C438 ) \nC404_=_C446( C404 C446 ) C404_=_C451( C404 C451 ) C404_=_C453( C404 C453 ) C404_=_C454( C404 C454 ) C408_=_C411( C408 C411 ) C408_=_C421( C408 C421 ) \nC408_=_C422( C408 C422 ) C408_=_C423( C408 C423 ) C408_=_C424( C408 C424 ) C408_=_C425( C408 C425 ) C408_=_C426( C408 C426 ) C408_=_C427( C408 C427 ) \nC408_=_C428( C408 C428 ) C408_=_C429( C408 C429 ) C411_=_C423( C411 C423 ) C411_=_C438( C411 C438 ) C411_=_C446( C411 C446 ) C411_=_C451( C411 C451 ) \nC411_=_C453( C411 C453 ) C411_=_C454( C411 C454 ) C421_=_C422( C421 C422 ) C421_=_C423( C421 C423 ) C421_=_C424( C421 C424 ) C421_=_C425( C421 C425 ) \nC421_=_C426( C421 C426 ) C421_=_C427( C421 C427 ) C421_=_C428( C421 C428 ) C421_=_C429( C421 C429 ) C422_=_C423( C422 C423 ) C422_=_C424( C422 C424 ) \nC422_=_C425( C422 C425 ) C422_=_C426( C422 C426 ) C422_=_C427( C422 C427 ) C422_=_C428( C422 C428 ) C422_=_C429( C422 C429 ) C423_=_C424( C423 C424 ) \nC423_=_C425( C423 C425 ) C423_=_C426( C423 C426 ) C423_=_C427( C423 C427 ) C423_=_C428( C423 C428 ) C423_=_C429( C423 C429 ) C423_=_C438( C423 C438 ) \nC423_=_C446( C423 C446 ) C423_=_C451( C423 C451 ) C423_=_C453( C423 C453 ) C423_=_C454( C423 C454 ) C424_=_C425( C424 C425 ) C424_=_C426( C424 C426 ) \nC424_=_C427( C424 C427 ) C424_=_C428( C424 C428 ) C424_=_C429( C424 C429 ) C425_=_C426( C425 C426 ) C425_=_C427( C425 C427 ) C425_=_C428( C425 C428 ) \nC425_=_C429( C425 C429 ) C425_=_C453( C425 C453 ) C426_=_C427( C426 C427 ) C426_=_C428( C426 C428 ) C426_=_C429( C426 C429 ) C427_=_C428( C427 C428 ) \nC427_=_C429( C427 C429 ) C428_=_C429( C428 C429 ) C429_=_C454( C429 C454 ) C438_=_C446( C438 C446 ) C438_=_C451( C438 C451 ) C438_=_C453( C438 C453 ) \nC438_=_C454( C438 C454 ) C446_=_C451( C446 C451 ) C446_=_C453( C446 C453 ) C446_=_C454( C446 C454 ) C451_=_C453( C451 C453 ) C451_=_C454( C451 C454 ) \nC453_=_C454( C453 C454 ) "];25-&gt;36[label="74: C10 C33 C47 C51 C75 \nC93 C96 C112 C115 C141 C167 \nC168 C172 C185 C187 C200 C217 \nC228 C240 C243 C247 C266 C272 \nC273 C294 C298 C302 C304 C314 \nC318 C332 C341 C342 C348 C352 \nC354 C356 C362 C368 C369 C376 \nC380 C382 C383 C384 C386 C387 \nC388 C389 C390 C392 C393 C394 \nC395 C397 C398 C399 C400 C404 \nC408 C411 C421 C422 C424 C425 \nC426 C427 C428 C429 C438 C446 \nC451 C453 C454 \n692: C10_=_C47 ,C10_=_C168 ,C10_=_C185 ,C10_=_C217 ,C10_=_C240 ,\nC10_=_C294 ,C10_=_C302 ,C10_=_C342 ,C10_=_C369 ,C10_=_C390 ,C10_=_C392 ,\nC10_=_C393 ,C10_=_C394 ,C10_=_C395 ,C10_=_C397 ,C10_=_C398 ,C10_=_C399 ,\nC10_=_C400 ,C33_=_C51 ,C33_=_C75 ,C33_=_C141 ,C33_=_C172 ,C33_=_C247 ,\nC33_=_C298 ,C33_=_C332 ,C33_=_C348 ,C33_=_C356 ,C33_=_C362 ,C33_=_C376 ,\nC33_=_C404 ,C33_=_C411 ,C33_=_C438 ,C33_=_C446 ,C33_=_C451 ,C33_=_C453 ,\nC33_=_C454 ,C47_=_C51 ,C47_=_C168 ,C47_=_C185 ,C47_=_C217 ,C47_=_C240 ,\nC47_=_C294 ,C47_=_C302 ,C47_=_C342 ,C47_=_C369 ,C47_=_C390 ,C47_=_C392 ,\nC47_=_C393 ,C47_=_C394 ,C47_=_C395 ,C47_=_C397 ,C47_=_C398 ,C47_=_C399 ,\nC47_=_C400 ,C51_=_C75 ,C51_=_C141 ,C51_=_C172 ,C51_=_C247 ,C51_=_C298 ,\nC51_=_C332 ,C51_=_C348 ,C51_=_C356 ,C51_=_C362 ,C51_=_C376 ,C51_=_C404 ,\nC51_=_C411 ,C51_=_C438 ,C51_=_C446 ,C51_=_C451 ,C51_=_C453 ,C51_=_C454 ,\nC75_=_C141 ,C75_=_C172 ,C75_=_C247 ,C75_=_C298 ,C75_=_C332 ,C75_=_C348 ,\nC75_=_C356 ,C75_=_C362 ,C75_=_C376 ,C75_=_C404 ,C75_=_C411 ,C75_=_C438 ,\nC75_=_C446 ,C75_=_C451 ,C75_=_C453 ,C75_=_C454 ,C93_=_C96 ,C93_=_C112 ,\nC93_=_C167 ,C93_=_C200 ,C93_=_C228 ,C93_=_C272 ,C93_=_C314 ,C93_=_C318 ,\nC93_=_C341 ,C93_=_C352 ,C93_=_C368 ,C93_=_C380 ,C93_=_C382 ,C93_=_C383 ,\nC93_=_C384 ,C93_=_C386 ,C93_=_C387 ,C93_=_C388 ,C93_=_C389 ,C96_=_C115 ,\nC96_=_C187 ,C96_=_C243 ,C96_=_C266 ,C96_=_C273 ,C96_=_C304 ,C96_=_C354 ,\nC96_=_C408 ,C96_=_C421 ,C96_=_C422 ,C96_=_C424 ,C96_=_C425 ,C96_=_C426 ,\nC96_=_C427 ,C96_=_C428 ,C96_=_C429 ,C112_=_C115 ,C112_=_C167 ,C112_=_C200 ,\nC112_=_C228 ,C112_=_C272 ,C112_=_C314 ,C112_=_C318 ,C112_=_C341 ,C112_=_C352 ,\nC112_=_C368 ,C112_=_C380 ,C112_=_C382 ,C112_=_C383 ,C112_=_C384 ,C112_=_C386 ,\nC112_=_C387 ,C112_=_C388 ,C112_=_C389 ,C115_=_C187 ,C115_=_C243 ,C115_=_C266 ,\nC115_=_C273 ,C115_=_C304 ,C115_=_C354 ,C115_=_C408 ,C115_=_C421 ,C115_=_C422 ,\nC115_=_C424 ,C115_=_C425 ,C115_=_C426 ,C115_=_C427 ,C115_=_C428 ,C115_=_C429 ,\nC141_=_C172 ,C141_=_C247 ,C141_=_C298 ,C141_=_C332 ,C141_=_C348 ,C141_=_C356 ,\nC141_=_C362 ,C141_=_C376 ,C141_=_C404 ,C141_=_C411 ,C141_=_C438 ,C141_=_C446 ,\nC141_=_C451 ,C141_=_C453 ,C141_=_C454 ,C167_=_C168 ,C167_=_C172 ,C167_=_C200 ,\nC167_=_C228 ,C167_=_C272 ,C167_=_C314 ,C167_=_C318 ,C167_=_C341 ,C167_=_C352 ,\nC167_=_C368 ,C167_=_C380 ,C167_=_C382 ,C167_=_C383 ,C167_=_C384 ,C167_=_C386 ,\nC167_=_C387 ,C167_=_C388 ,C167_=_C389 ,C168_=_C172 ,C168_=_C185 ,C168_=_C217 ,\nC168_=_C240 ,C168_=_C294 ,C168_=_C302 ,C168_=_C342 ,C168_=_C369 ,C168_=_C390 ,\nC168_=_C392 ,C168_=_C393 ,C168_=_C394 ,C168_=_C395 ,C168_=_C397 ,C168_=_C398 ,\nC168_=_C399 ,C168_=_C400 ,C172_=_C247 ,C172_=_C298 ,C172_=_C332 ,C172_=_C348 ,\nC172_=_C356 ,C172_=_C362 ,C172_=_C376 ,C172_=_C404 ,C172_=_C411 ,C172_=_C438 ,\nC172_=_C446 ,C172_=_C451 ,C172_=_C453 ,C172_=_C454 ,C185_=_C187 ,C185_=_C217 ,\nC185_=_C240 ,C185_=_C294 ,C185_=_C302 ,C185_=_C342 ,C185_=_C369 ,C185_=_C390 ,\nC185_=_C392 ,C185_=_C393 ,C185_=_C394 ,C185_=_C395 ,C185_=_C397 ,C185_=_C398 ,\nC185_=_C399 ,C185_=_C400 ,C187_=_C243 ,C187_=_C266 ,C187_=_C273 ,C187_=_C304 ,\nC187_=_C354 ,C187_=_C408 ,C187_=_C421 ,C187_=_C422 ,C187_=_C424 ,C187_=_C425 ,\nC187_=_C426 ,C187_=_C427 ,C187_=_C428 ,C187_=_C429 ,C200_=_C228 ,C200_=_C272 ,\nC200_=_C314 ,C200_=_C318 ,C200_=_C341 ,C200_=_C352 ,C200_=_C368 ,C200_=_C380 ,\nC200_=_C382 ,C200_=_C383 ,C200_=_C384 ,C200_=_C386 ,C200_=_C387 ,C200_=_C388 ,\nC200_=_C389 ,C217_=_C240 ,C217_=_C294 ,C217_=_C302 ,C217_=_C342 ,C217_=_C369 ,\nC217_=_C390 ,C217_=_C392 ,C217_=_C393 ,C217_=_C394 ,C217_=_C395 ,C217_=_C397 ,\nC217_=_C398 ,C217_=_C399 ,C217_=_C400 ,C228_=_C272 ,C228_=_C314 ,C228_=_C318 ,\nC228_=_C341 ,C228_=_C352 ,C228_=_C368 ,C228_=_C380 ,C228_=_C382 ,C228_=_C383 ,\nC228_=_C384 ,C228_=_C386 ,C228_=_C387 ,C228_=_C388 ,C228_=_C389 ,C240_=_C243 ,\nC240_=_C247 ,C240_=_C294 ,C240_=_C302 ,C240_=_C342 ,C240_=_C369 ,C240_=_C390 ,\nC240_=_C392 ,C240_=_C393 ,C240_=_C394 ,C240_=_C395 ,C240_=_C397 ,C240_=_C398 ,\nC240_=_C399 ,C240_=_C400 ,C243_=_C247 ,C243_=_C266 ,C243_=_C273 ,C243_=_C304 ,\nC243_=_C354 ,C243_=_C408 ,C243_=_C421 ,C243_=_C422 ,C243_=_C424 ,C243_=_C425 ,\nC243_=_C426 ,C243_=_C427 ,C243_=_C428 ,C243_=_C429 ,C247_=_C298 ,C247_=_C332 ,\nC247_=_C348 ,C247_=_C356 ,C247_=_C362 ,C247_=_C376 ,C247_=_C404 ,C247_=_C411 ,\nC247_=_C438 ,C247_=_C446 ,C247_=_C451 ,C247_=_C453 ,C247_=_C454 ,C266_=_C273 ,\nC266_=_C304 ,C266_=_C354 ,C266_=_C408 ,C266_=_C421 ,C266_=_C422 ,C266_=_C424 ,\nC266_=_C425 ,C266_=_C426 ,C266_=_C427 ,C266_=_C428 ,C266_=_C429 ,C272_=_C273 ,\nC272_=_C314 ,C272_=_C318 ,C272_=_C341 ,C272_=_C352 ,C272_=_C368 ,C272_=_C380 ,\nC272_=_C382 ,C272_=_C383 ,C272_=_C384 ,C272_=_C386 ,C272_=_C387 ,C272_=_C388 ,\nC272_=_C389 ,C273_=_C304 ,C273_=_C354 ,C273_=_C408 ,C273_=_C421 ,C273_=_C422 ,\nC273_=_C424 ,C273_=_C425 ,C273_=_C426 ,C273_=_C427 ,C273_=_C428 ,C273_=_C429 ,\nC294_=_C298 ,C294_=_C302 ,C294_=_C342 ,C294_=_C369 ,C294_=_C390 ,C294_=_C392 ,\nC294_=_C393 ,C294_=_C394 ,C294_=_C395 ,C294_=_C397</w:t>
      </w:r>
    </w:p>
    <w:p>
      <w:pPr>
        <w:pStyle w:val="PreformattedText"/>
        <w:bidi w:val="0"/>
        <w:spacing w:before="0" w:after="0"/>
        <w:jc w:val="left"/>
        <w:rPr/>
      </w:pPr>
      <w:r>
        <w:rPr/>
        <w:t xml:space="preserve"> </w:t>
      </w:r>
      <w:r>
        <w:rPr/>
        <w:t>,C294_=_C398 ,C294_=_C399 ,\nC294_=_C400 ,C298_=_C332 ,C298_=_C348 ,C298_=_C356 ,C298_=_C362 ,C298_=_C376 ,\nC298_=_C404 ,C298_=_C411 ,C298_=_C438 ,C298_=_C446 ,C298_=_C451 ,C298_=_C453 ,\nC298_=_C454 ,C302_=_C304 ,C302_=_C342 ,C302_=_C369 ,C302_=_C390 ,C302_=_C392 ,\nC302_=_C393 ,C302_=_C394 ,C302_=_C395 ,C302_=_C397 ,C302_=_C398 ,C302_=_C399 ,\nC302_=_C400 ,C304_=_C354 ,C304_=_C408 ,C304_=_C421 ,C304_=_C422 ,C304_=_C424 ,\nC304_=_C425 ,C304_=_C426 ,C304_=_C427 ,C304_=_C428 ,C304_=_C429 ,C314_=_C318 ,\nC314_=_C341 ,C314_=_C352 ,C314_=_C368 ,C314_=_C380 ,C314_=_C382 ,C314_=_C383 ,\nC314_=_C384 ,C314_=_C386 ,C314_=_C387 ,C314_=_C388 ,C314_=_C389 ,C318_=_C341 ,\nC318_=_C352 ,C318_=_C368 ,C318_=_C380 ,C318_=_C382 ,C318_=_C383 ,C318_=_C384 ,\nC318_=_C386 ,C318_=_C387 ,C318_=_C388 ,C318_=_C389 ,C332_=_C348 ,C332_=_C356 ,\nC332_=_C362 ,C332_=_C376 ,C332_=_C404 ,C332_=_C411 ,C332_=_C438 ,C332_=_C446 ,\nC332_=_C451 ,C332_=_C453 ,C332_=_C454 ,C341_=_C342 ,C341_=_C348 ,C341_=_C352 ,\nC341_=_C368 ,C341_=_C380 ,C341_=_C382 ,C341_=_C383 ,C341_=_C384 ,C341_=_C386 ,\nC341_=_C387 ,C341_=_C388 ,C341_=_C389 ,C342_=_C348 ,C342_=_C369 ,C342_=_C390 ,\nC342_=_C392 ,C342_=_C393 ,C342_=_C394 ,C342_=_C395 ,C342_=_C397 ,C342_=_C398 ,\nC342_=_C399 ,C342_=_C400 ,C348_=_C356 ,C348_=_C362 ,C348_=_C376 ,C348_=_C404 ,\nC348_=_C411 ,C348_=_C438 ,C348_=_C446 ,C348_=_C451 ,C348_=_C453 ,C348_=_C454 ,\nC352_=_C354 ,C352_=_C356 ,C352_=_C368 ,C352_=_C380 ,C352_=_C382 ,C352_=_C383 ,\nC352_=_C384 ,C352_=_C386 ,C352_=_C387 ,C352_=_C388 ,C352_=_C389 ,C354_=_C356 ,\nC354_=_C408 ,C354_=_C421 ,C354_=_C422 ,C354_=_C424 ,C354_=_C425 ,C354_=_C426 ,\nC354_=_C427 ,C354_=_C428 ,C354_=_C429 ,C356_=_C362 ,C356_=_C376 ,C356_=_C404 ,\nC356_=_C411 ,C356_=_C438 ,C356_=_C446 ,C356_=_C451 ,C356_=_C453 ,C356_=_C454 ,\nC362_=_C376 ,C362_=_C404 ,C362_=_C411 ,C362_=_C438 ,C362_=_C446 ,C362_=_C451 ,\nC362_=_C453 ,C362_=_C454 ,C368_=_C369 ,C368_=_C376 ,C368_=_C380 ,C368_=_C382 ,\nC368_=_C383 ,C368_=_C384 ,C368_=_C386 ,C368_=_C387 ,C368_=_C388 ,C368_=_C389 ,\nC369_=_C376 ,C369_=_C390 ,C369_=_C392 ,C369_=_C393 ,C369_=_C394 ,C369_=_C395 ,\nC369_=_C397 ,C369_=_C398 ,C369_=_C399 ,C369_=_C400 ,C376_=_C404 ,C376_=_C411 ,\nC376_=_C438 ,C376_=_C446 ,C376_=_C451 ,C376_=_C453 ,C376_=_C454 ,C380_=_C382 ,\nC380_=_C383 ,C380_=_C384 ,C380_=_C386 ,C380_=_C387 ,C380_=_C388 ,C380_=_C389 ,\nC382_=_C383 ,C382_=_C384 ,C382_=_C386 ,C382_=_C387 ,C382_=_C388 ,C382_=_C389 ,\nC382_=_C438 ,C383_=_C384 ,C383_=_C386 ,C383_=_C387 ,C383_=_C388 ,C383_=_C389 ,\nC383_=_C392 ,C384_=_C386 ,C384_=_C387 ,C384_=_C388 ,C384_=_C389 ,C384_=_C395 ,\nC384_=_C451 ,C386_=_C387 ,C386_=_C388 ,C386_=_C389 ,C386_=_C424 ,C387_=_C388 ,\nC387_=_C389 ,C387_=_C397 ,C387_=_C425 ,C387_=_C453 ,C388_=_C389 ,C388_=_C428 ,\nC390_=_C392 ,C390_=_C393 ,C390_=_C394 ,C390_=_C395 ,C390_=_C397 ,C390_=_C398 ,\nC390_=_C399 ,C390_=_C400 ,C390_=_C404 ,C392_=_C393 ,C392_=_C394 ,C392_=_C395 ,\nC392_=_C397 ,C392_=_C398 ,C392_=_C399 ,C392_=_C400 ,C393_=_C394 ,C393_=_C395 ,\nC393_=_C397 ,C393_=_C398 ,C393_=_C399 ,C393_=_C400 ,C393_=_C422 ,C394_=_C395 ,\nC394_=_C397 ,C394_=_C398 ,C394_=_C399 ,C394_=_C400 ,C394_=_C446 ,C395_=_C397 ,\nC395_=_C398 ,C395_=_C399 ,C395_=_C400 ,C395_=_C451 ,C397_=_C398 ,C397_=_C399 ,\nC397_=_C400 ,C397_=_C425 ,C397_=_C453 ,C398_=_C399 ,C398_=_C400 ,C399_=_C400 ,\nC399_=_C427 ,C400_=_C429 ,C400_=_C454 ,C404_=_C411 ,C404_=_C438 ,C404_=_C446 ,\nC404_=_C451 ,C404_=_C453 ,C404_=_C454 ,C408_=_C411 ,C408_=_C421 ,C408_=_C422 ,\nC408_=_C424 ,C408_=_C425 ,C408_=_C426 ,C408_=_C427 ,C408_=_C428 ,C408_=_C429 ,\nC411_=_C438 ,C411_=_C446 ,C411_=_C451 ,C411_=_C453 ,C411_=_C454 ,C421_=_C422 ,\nC421_=_C424 ,C421_=_C425 ,C421_=_C426 ,C421_=_C427 ,C421_=_C428 ,C421_=_C429 ,\nC422_=_C424 ,C422_=_C425 ,C422_=_C426 ,C422_=_C427 ,C422_=_C428 ,C422_=_C429 ,\nC424_=_C425 ,C424_=_C426 ,C424_=_C427 ,C424_=_C428 ,C424_=_C429 ,C425_=_C426 ,\nC425_=_C427 ,C425_=_C428 ,C425_=_C429 ,C425_=_C453 ,C426_=_C427 ,C426_=_C428 ,\nC426_=_C429 ,C427_=_C428 ,C427_=_C429 ,C428_=_C429 ,C429_=_C454 ,C438_=_C446 ,\nC438_=_C451 ,C438_=_C453 ,C438_=_C454 ,C446_=_C451 ,C446_=_C453 ,C446_=_C454 ,\nC451_=_C453 ,C451_=_C454 ,C453_=_C454 ,"];37[shape=box, label="id:37 level: 3\n102: C23 C32 C43 C44 C64 \nC66 C68 C70 C74 C80 C85 \nC89 C92 C98 C108 C113 C131 \nC134 C136 C138 C145 C148 C150 \nC151 C165 C170 C180 C194 C198 \nC199 C203 C206 C211 C225 C226 \nC228 C230 C231 C232 C233 C237 \nC256 C263 C264 C274 C278 C279 \nC282 C283 C287 C292 C294 C296 \nC297 C298 C312 C327 C337 C338 \nC339 C340 C341 C342 C344 C345 \nC346 C347 C348 C349 C350 C351 \nC355 C365 C368 C369 C370 C371 \nC373 C374 C376 C377 C378 C379 \nC384 C395 C401 C407 C408 C409 \nC410 C411 C412 C416 C421 C430 \nC431 C433 C434 C435 C437 C451 \nC452 \n921: C23_=_C32( C23 C32 ) C23_=_C80( C23 C80 ) C23_=_C131( C23 C131 ) C23_=_C145( C23 C145 ) C23_=_C194( C23 C194 ) \nC23_=_C211( C23 C211 ) C23_=_C225( C23 C225 ) C23_=_C226( C23 C226 ) C23_=_C228( C23 C228 ) C23_=_C230( C23 C230 ) C23_=_C231( C23 C231 ) \nC23_=_C232( C23 C232 ) C23_=_C233( C23 C233 ) C32_=_C74( C32 C74 ) C32_=_C98( C32 C98 ) C32_=_C206( C32 C206 ) C32_=_C256( C32 C256 ) \nC32_=_C278( C32 C278 ) C32_=_C287( C32 C287 ) C32_=_C347( C32 C347 ) C32_=_C355( C32 C355 ) C32_=_C384( C32 C384 ) C32_=_C395( C32 C395 ) \nC32_=_C416( C32 C416 ) C32_=_C437( C32 C437 ) C32_=_C451( C32 C451 ) C32_=_C452( C32 C452 ) C43_=_C44( C43 C44 ) C43_=_C64( C43 C64 ) \nC43_=_C85( C43 C85 ) C43_=_C108( C43 C108 ) C43_=_C134( C43 C134 ) C43_=_C148( C43 C148 ) C43_=_C180( C43 C180 ) C43_=_C279( C43 C279 ) \nC43_=_C292( C43 C292 ) C43_=_C294( C43 C294 ) C43_=_C296( C43 C296 ) C43_=_C297( C43 C297 ) C43_=_C298( C43 C298 ) C44_=_C66( C44 C66 ) \nC44_=_C89( C44 C89 ) C44_=_C136( C44 C136 ) C44_=_C150( C44 C150 ) C44_=_C165( C44 C165 ) C44_=_C198( C44 C198 ) C44_=_C237( C44 C237 ) \nC44_=_C263( C44 C263 ) C44_=_C312( C44 C312 ) C44_=_C327( C44 C327 ) C44_=_C337( C44 C337 ) C44_=_C338( C44 C338 ) C44_=_C339( C44 C339 ) \nC44_=_C340( C44 C340 ) C44_=_C341( C44 C341 ) C44_=_C342( C44 C342 ) C44_=_C344( C44 C344 ) C44_=_C345( C44 C345 ) C44_=_C346( C44 C346 ) \nC44_=_C347( C44 C347 ) C44_=_C348( C44 C348 ) C44_=_C349( C44 C349 ) C44_=_C350( C44 C350 ) C44_=_C351( C44 C351 ) C64_=_C66( C64 C66 ) \nC64_=_C68( C64 C68 ) C64_=_C70( C64 C70 ) C64_=_C74( C64 C74 ) C64_=_C85( C64 C85 ) C64_=_C108( C64 C108 ) C64_=_C134( C64 C134 ) \nC64_=_C148( C64 C148 ) C64_=_C180( C64 C180 ) C64_=_C279( C64 C279 ) C64_=_C292( C64 C292 ) C64_=_C294( C64 C294 ) C64_=_C296( C64 C296 ) \nC64_=_C297( C64 C297 ) C64_=_C298( C64 C298 ) C66_=_C68( C66 C68 ) C66_=_C70( C66 C70 ) C66_=_C74( C66 C74 ) C66_=_C89( C66 C89 ) \nC66_=_C136( C66 C136 ) C66_=_C150( C66 C150 ) C66_=_C165( C66 C165 ) C66_=_C198( C66 C198 ) C66_=_C237( C66 C237 ) C66_=_C263( C66 C263 ) \nC66_=_C312( C66 C312 ) C66_=_C327( C66 C327 ) C66_=_C337( C66 C337 ) C66_=_C338( C66 C338 ) C66_=_C339( C66 C339 ) C66_=_C340( C66 C340 ) \nC66_=_C341( C66 C341 ) C66_=_C342( C66 C342 ) C66_=_C344( C66 C344 ) C66_=_C345( C66 C345 ) C66_=_C346( C66 C346 ) C66_=_C347( C66 C347 ) \nC66_=_C348( C66 C348 ) C66_=_C349( C66 C349 ) C66_=_C350( C66 C350 ) C66_=_C351( C66 C351 ) C68_=_C70( C68 C70 ) C68_=_C74( C68 C74 ) \nC68_=_C113( C68 C113 ) C68_=_C138( C68 C138 ) C68_=_C283( C68 C283 ) C68_=_C371( C68 C371 ) C68_=_C401( C68 C401 ) C68_=_C407( C68 C407 ) \nC68_=_C408( C68 C408 ) C68_=_C409( C68 C409 ) C68_=_C410( C68 C410 ) C68_=_C411( C68 C411 ) C68_=_C412( C68 C412 ) C70_=_C74( C70 C74 ) \nC70_=_C151( C70 C151 ) C70_=_C170( C70 C170 ) C70_=_C203( C70 C203 ) C70_=_C274( C70 C274 ) C70_=_C296( C70 C296 ) C70_=_C365( C70 C365 ) \nC70_=_C421( C70 C421 ) C70_=_C430( C70 C430 ) C70_=_C431( C70 C431 ) C70_=_C433( C70 C433 ) C70_=_C434( C70 C434 ) C70_=_C435( C70 C435 ) \nC74_=_C98( C74 C98 ) C74_=_C206( C74 C206 ) C74_=_C256( C74 C256 ) C74_=_C278( C74 C278 ) C74_=_C287( C74 C287 ) C74_=_C347( C74 C347 ) \nC74_=_C355( C74 C355 ) C74_=_C384( C74 C384 ) C74_=_C395( C74 C395 ) C74_=_C416( C74 C416 ) C74_=_C437( C74 C437 ) C74_=_C451( C74 C451 ) \nC74_=_C452( C74 C452 ) C80_=_C85( C80 C85 ) C80_=_C89( C80 C89 ) C80_=_C92( C80 C92 ) C80_=_C98( C80 C98 ) C80_=_C131( C80 C131 ) \nC80_=_C145( C80 C145 ) C80_=_C194( C80 C194 ) C80_=_C211( C80 C211 ) C80_=_C225( C80 C225 ) C80_=_C226( C80 C226 ) C80_=_C228( C80 C228 ) \nC80_=_C230( C80 C230 ) C80_=_C231( C80 C231 ) C80_=_C232( C80 C232 ) C80_=_C233( C80 C233 ) C85_=_C89( C85 C89 ) C85_=_C92( C85 C92 ) \nC85_=_C98( C85 C98 ) C85_=_C108( C85 C108 ) C85_=_C134( C85 C134 ) C85_=_C148( C85 C148 ) C85_=_C180( C85 C180 ) C85_=_C279( C85 C279 ) \nC85_=_C292( C85 C292 ) C85_=_C294( C85 C294 ) C85_=_C296( C85 C296 ) C85_=_C297( C85 C297 ) C85_=_C298( C85 C298 ) C89_=_C92( C89 C92 ) \nC89_=_C98( C89 C98 ) C89_=_C136( C89 C136 ) C89_=_C150( C89 C150 ) C89_=_C165( C89 C165 ) C89_=_C198( C89 C198 ) C89_=_C237( C89 C237 ) \nC89_=_C263( C89 C263 ) C89_=_C312( C89 C312 ) C89_=_C327( C89 C327 ) C89_=_C337( C89 C337 ) C89_=_C338( C89 C338 ) C89_=_C339( C89 C339 ) \nC89_=_C340( C89 C340 ) C89_=_C341( C89 C341 ) C89_=_C342( C89 C342 ) C89_=_C344( C89 C344 ) C89_=_C345( C89 C345 ) C89_=_C346( C89 C346 ) \nC89_=_C347( C89 C347 ) C89_=_C348( C89 C348 ) C89_=_C349( C89 C349 ) C89_=_C350( C89 C350 ) C89_=_C351( C89 C351 ) C92_=_C98( C92 C98 ) \nC92_=_C199( C92 C199 ) C92_=_C264( C92 C264 ) C92_=_C282( C92 C282 ) C92_=_C340( C92 C340 ) C92_=_C368( C92 C368 ) C92_=_C369( C92 C369 ) \nC92_=_C370( C92 C370 ) C92_=_C371( C92 C371 ) C92_=_C373( C92 C373 ) C92_=_C374( C92 C374 ) C92_=_C376( C92 C376 ) C92_=_C377( C92 C377 ) \nC92_=_C378( C92 C378 ) C92_=_C379( C92 C379 ) C98_=_C206( C98 C206 ) C98_=_C256( C98 C256 ) C98_=_C278( C98 C278 ) C98_=_C287( C98 C287 ) \nC98_=_C347( C98 C347 ) C98_=_C355( C98 C355 ) C98_=_C384( C98 C384 ) C98_=_C395( C98 C395 ) C98_=_C416( C98 C416 ) C98_=_C437( C98 C437 ) \nC98_=_C451( C98 C451 ) C98_=_C452( C98 C452 ) C108_=_C113( C108 C113 ) C108_=_C134(</w:t>
      </w:r>
    </w:p>
    <w:p>
      <w:pPr>
        <w:pStyle w:val="PreformattedText"/>
        <w:bidi w:val="0"/>
        <w:spacing w:before="0" w:after="0"/>
        <w:jc w:val="left"/>
        <w:rPr/>
      </w:pPr>
      <w:r>
        <w:rPr/>
        <w:t xml:space="preserve"> </w:t>
      </w:r>
      <w:r>
        <w:rPr/>
        <w:t>C108 C134 ) C108_=_C148( C108 C148 ) C108_=_C180( C108 C180 ) \nC108_=_C279( C108 C279 ) C108_=_C292( C108 C292 ) C108_=_C294( C108 C294 ) C108_=_C296( C108 C296 ) C108_=_C297( C108 C297 ) C108_=_C298( C108 C298 ) \nC113_=_C138( C113 C138 ) C113_=_C283( C113 C283 ) C113_=_C371( C113 C371 ) C113_=_C401( C113 C401 ) C113_=_C407( C113 C407 ) C113_=_C408( C113 C408 ) \nC113_=_C409( C113 C409 ) C113_=_C410( C113 C410 ) C113_=_C411( C113 C411 ) C113_=_C412( C113 C412 ) C131_=_C134( C131 C134 ) C131_=_C136( C131 C136 ) \nC131_=_C138( C131 C138 ) C131_=_C145( C131 C145 ) C131_=_C194( C131 C194 ) C131_=_C211( C131 C211 ) C131_=_C225( C131 C225 ) C131_=_C226( C131 C226 ) \nC131_=_C228( C131 C228 ) C131_=_C230( C131 C230 ) C131_=_C231( C131 C231 ) C131_=_C232( C131 C232 ) C131_=_C233( C131 C233 ) C134_=_C136( C134 C136 ) \nC134_=_C138( C134 C138 ) C134_=_C148( C134 C148 ) C134_=_C180( C134 C180 ) C134_=_C279( C134 C279 ) C134_=_C292( C134 C292 ) C134_=_C294( C134 C294 ) \nC134_=_C296( C134 C296 ) C134_=_C297( C134 C297 ) C134_=_C298( C134 C298 ) C136_=_C138( C136 C138 ) C136_=_C150( C136 C150 ) C136_=_C165( C136 C165 ) \nC136_=_C198( C136 C198 ) C136_=_C237( C136 C237 ) C136_=_C263( C136 C263 ) C136_=_C312( C136 C312 ) C136_=_C327( C136 C327 ) C136_=_C337( C136 C337 ) \nC136_=_C338( C136 C338 ) C136_=_C339( C136 C339 ) C136_=_C340( C136 C340 ) C136_=_C341( C136 C341 ) C136_=_C342( C136 C342 ) C136_=_C344( C136 C344 ) \nC136_=_C345( C136 C345 ) C136_=_C346( C136 C346 ) C136_=_C347( C136 C347 ) C136_=_C348( C136 C348 ) C136_=_C349( C136 C349 ) C136_=_C350( C136 C350 ) \nC136_=_C351( C136 C351 ) C138_=_C283( C138 C283 ) C138_=_C371( C138 C371 ) C138_=_C401( C138 C401 ) C138_=_C407( C138 C407 ) C138_=_C408( C138 C408 ) \nC138_=_C409( C138 C409 ) C138_=_C410( C138 C410 ) C138_=_C411( C138 C411 ) C138_=_C412( C138 C412 ) C145_=_C148( C145 C148 ) C145_=_C150( C145 C150 ) \nC145_=_C151( C145 C151 ) C145_=_C194( C145 C194 ) C145_=_C211( C145 C211 ) C145_=_C225( C145 C225 ) C145_=_C226( C145 C226 ) C145_=_C228( C145 C228 ) \nC145_=_C230( C145 C230 ) C145_=_C231( C145 C231 ) C145_=_C232( C145 C232 ) C145_=_C233( C145 C233 ) C148_=_C150( C148 C150 ) C148_=_C151( C148 C151 ) \nC148_=_C180( C148 C180 ) C148_=_C279( C148 C279 ) C148_=_C292( C148 C292 ) C148_=_C294( C148 C294 ) C148_=_C296( C148 C296 ) C148_=_C297( C148 C297 ) \nC148_=_C298( C148 C298 ) C150_=_C151( C150 C151 ) C150_=_C165( C150 C165 ) C150_=_C198( C150 C198 ) C150_=_C237( C150 C237 ) C150_=_C263( C150 C263 ) \nC150_=_C312( C150 C312 ) C150_=_C327( C150 C327 ) C150_=_C337( C150 C337 ) C150_=_C338( C150 C338 ) C150_=_C339( C150 C339 ) C150_=_C340( C150 C340 ) \nC150_=_C341( C150 C341 ) C150_=_C342( C150 C342 ) C150_=_C344( C150 C344 ) C150_=_C345( C150 C345 ) C150_=_C346( C150 C346 ) C150_=_C347( C150 C347 ) \nC150_=_C348( C150 C348 ) C150_=_C349( C150 C349 ) C150_=_C350( C150 C350 ) C150_=_C351( C150 C351 ) C151_=_C170( C151 C170 ) C151_=_C203( C151 C203 ) \nC151_=_C274( C151 C274 ) C151_=_C296( C151 C296 ) C151_=_C365( C151 C365 ) C151_=_C421( C151 C421 ) C151_=_C430( C151 C430 ) C151_=_C431( C151 C431 ) \nC151_=_C433( C151 C433 ) C151_=_C434( C151 C434 ) C151_=_C435( C151 C435 ) C165_=_C170( C165 C170 ) C165_=_C198( C165 C198 ) C165_=_C237( C165 C237 ) \nC165_=_C263( C165 C263 ) C165_=_C312( C165 C312 ) C165_=_C327( C165 C327 ) C165_=_C337( C165 C337 ) C165_=_C338( C165 C338 ) C165_=_C339( C165 C339 ) \nC165_=_C340( C165 C340 ) C165_=_C341( C165 C341 ) C165_=_C342( C165 C342 ) C165_=_C344( C165 C344 ) C165_=_C345( C165 C345 ) C165_=_C346( C165 C346 ) \nC165_=_C347( C165 C347 ) C165_=_C348( C165 C348 ) C165_=_C349( C165 C349 ) C165_=_C350( C165 C350 ) C165_=_C351( C165 C351 ) C170_=_C203( C170 C203 ) \nC170_=_C274( C170 C274 ) C170_=_C296( C170 C296 ) C170_=_C365( C170 C365 ) C170_=_C421( C170 C421 ) C170_=_C430( C170 C430 ) C170_=_C431( C170 C431 ) \nC170_=_C433( C170 C433 ) C170_=_C434( C170 C434 ) C170_=_C435( C170 C435 ) C180_=_C279( C180 C279 ) C180_=_C292( C180 C292 ) C180_=_C294( C180 C294 ) \nC180_=_C296( C180 C296 ) C180_=_C297( C180 C297 ) C180_=_C298( C180 C298 ) C194_=_C198( C194 C198 ) C194_=_C199( C194 C199 ) C194_=_C203( C194 C203 ) \nC194_=_C206( C194 C206 ) C194_=_C211( C194 C211 ) C194_=_C225( C194 C225 ) C194_=_C226( C194 C226 ) C194_=_C228( C194 C228 ) C194_=_C230( C194 C230 ) \nC194_=_C231( C194 C231 ) C194_=_C232( C194 C232 ) C194_=_C233( C194 C233 ) C198_=_C199( C198 C199 ) C198_=_C203( C198 C203 ) C198_=_C206( C198 C206 ) \nC198_=_C237( C198 C237 ) C198_=_C263( C198 C263 ) C198_=_C312( C198 C312 ) C198_=_C327( C198 C327 ) C198_=_C337( C198 C337 ) C198_=_C338( C198 C338 ) \nC198_=_C339( C198 C339 ) C198_=_C340( C198 C340 ) C198_=_C341( C198 C341 ) C198_=_C342( C198 C342 ) C198_=_C344( C198 C344 ) C198_=_C345( C198 C345 ) \nC198_=_C346( C198 C346 ) C198_=_C347( C198 C347 ) C198_=_C348( C198 C348 ) C198_=_C349( C198 C349 ) C198_=_C350( C198 C350 ) C198_=_C351( C198 C351 ) \nC199_=_C203( C199 C203 ) C199_=_C206( C199 C206 ) C199_=_C264( C199 C264 ) C199_=_C282( C199 C282 ) C199_=_C340( C199 C340 ) C199_=_C368( C199 C368 ) \nC199_=_C369( C199 C369 ) C199_=_C370( C199 C370 ) C199_=_C371( C199 C371 ) C199_=_C373( C199 C373 ) C199_=_C374( C199 C374 ) C199_=_C376( C199 C376 ) \nC199_=_C377( C199 C377 ) C199_=_C378( C199 C378 ) C199_=_C379( C199 C379 ) C203_=_C206( C203 C206 ) C203_=_C274( C203 C274 ) C203_=_C296( C203 C296 ) \nC203_=_C365( C203 C365 ) C203_=_C421( C203 C421 ) C203_=_C430( C203 C430 ) C203_=_C431( C203 C431 ) C203_=_C433( C203 C433 ) C203_=_C434( C203 C434 ) \nC203_=_C435( C203 C435 ) C206_=_C256( C206 C256 ) C206_=_C278( C206 C278 ) C206_=_C287( C206 C287 ) C206_=_C347( C206 C347 ) C206_=_C355( C206 C355 ) \nC206_=_C384( C206 C384 ) C206_=_C395( C206 C395 ) C206_=_C416( C206 C416 ) C206_=_C437( C206 C437 ) C206_=_C451( C206 C451 ) C206_=_C452( C206 C452 ) \nC211_=_C225( C211 C225 ) C211_=_C226( C211 C226 ) C211_=_C228( C211 C228 ) C211_=_C230( C211 C230 ) C211_=_C231( C211 C231 ) C211_=_C232( C211 C232 ) \nC211_=_C233( C211 C233 ) C225_=_C226( C225 C226 ) C225_=_C228( C225 C228 ) C225_=_C230( C225 C230 ) C225_=_C231( C225 C231 ) C225_=_C232( C225 C232 ) \nC225_=_C233( C225 C233 ) C225_=_C263( C225 C263 ) C225_=_C264( C225 C264 ) C226_=_C228( C226 C228 ) C226_=_C230( C226 C230 ) C226_=_C231( C226 C231 ) \nC226_=_C232( C226 C232 ) C226_=_C233( C226 C233 ) C228_=_C230( C228 C230 ) C228_=_C231( C228 C231 ) C228_=_C232( C228 C232 ) C228_=_C233( C228 C233 ) \nC228_=_C341( C228 C341 ) C228_=_C368( C228 C368 ) C228_=_C384( C228 C384 ) C230_=_C231( C230 C231 ) C230_=_C232( C230 C232 ) C230_=_C233( C230 C233 ) \nC230_=_C297( C230 C297 ) C230_=_C344( C230 C344 ) C230_=_C374( C230 C374 ) C230_=_C409( C230 C409 ) C231_=_C232( C231 C232 ) C231_=_C233( C231 C233 ) \nC231_=_C345( C231 C345 ) C231_=_C410( C231 C410 ) C232_=_C233( C232 C233 ) C232_=_C377( C232 C377 ) C232_=_C433( C232 C433 ) C232_=_C452( C232 C452 ) \nC233_=_C351( C233 C351 ) C237_=_C263( C237 C263 ) C237_=_C312( C237 C312 ) C237_=_C327( C237 C327 ) C237_=_C337( C237 C337 ) C237_=_C338( C237 C338 ) \nC237_=_C339( C237 C339 ) C237_=_C340( C237 C340 ) C237_=_C341( C237 C341 ) C237_=_C342( C237 C342 ) C237_=_C344( C237 C344 ) C237_=_C345( C237 C345 ) \nC237_=_C346( C237 C346 ) C237_=_C347( C237 C347 ) C237_=_C348( C237 C348 ) C237_=_C349( C237 C349 ) C237_=_C350( C237 C350 ) C237_=_C351( C237 C351 ) \nC256_=_C278( C256 C278 ) C256_=_C287( C256 C287 ) C256_=_C347( C256 C347 ) C256_=_C355( C256 C355 ) C256_=_C384( C256 C384 ) C256_=_C395( C256 C395 ) \nC256_=_C416( C256 C416 ) C256_=_C437( C256 C437 ) C256_=_C451( C256 C451 ) C256_=_C452( C256 C452 ) C263_=_C264( C263 C264 ) C263_=_C312( C263 C312 ) \nC263_=_C327( C263 C327 ) C263_=_C337( C263 C337 ) C263_=_C338( C263 C338 ) C263_=_C339( C263 C339 ) C263_=_C340( C263 C340 ) C263_=_C341( C263 C341 ) \nC263_=_C342( C263 C342 ) C263_=_C344( C263 C344 ) C263_=_C345( C263 C345 ) C263_=_C346( C263 C346 ) C263_=_C347( C263 C347 ) C263_=_C348( C263 C348 ) \nC263_=_C349( C263 C349 ) C263_=_C350( C263 C350 ) C263_=_C351( C263 C351 ) C264_=_C282( C264 C282 ) C264_=_C340( C264 C340 ) C264_=_C368( C264 C368 ) \nC264_=_C369( C264 C369 ) C264_=_C370( C264 C370 ) C264_=_C371( C264 C371 ) C264_=_C373( C264 C373 ) C264_=_C374( C264 C374 ) C264_=_C376( C264 C376 ) \nC264_=_C377( C264 C377 ) C264_=_C378( C264 C378 ) C264_=_C379( C264 C379 ) C274_=_C278( C274 C278 ) C274_=_C296( C274 C296 ) C274_=_C365( C274 C365 ) \nC274_=_C421( C274 C421 ) C274_=_C430( C274 C430 ) C274_=_C431( C274 C431 ) C274_=_C433( C274 C433 ) C274_=_C434( C274 C434 ) C274_=_C435( C274 C435 ) \nC278_=_C287( C278 C287 ) C278_=_C347( C278 C347 ) C278_=_C355( C278 C355 ) C278_=_C384( C278 C384 ) C278_=_C395( C278 C395 ) C278_=_C416( C278 C416 ) \nC278_=_C437( C278 C437 ) C278_=_C451( C278 C451 ) C278_=_C452( C278 C452 ) C279_=_C282( C279 C282 ) C279_=_C283( C279 C283 ) C279_=_C287( C279 C287 ) \nC279_=_C292( C279 C292 ) C279_=_C294( C279 C294 ) C279_=_C296( C279 C296 ) C279_=_C297( C279 C297 ) C279_=_C298( C279 C298 ) C282_=_C283( C282 C283 ) \nC282_=_C287( C282 C287 ) C282_=_C340( C282 C340 ) C282_=_C368( C282 C368 ) C282_=_C369( C282 C369 ) C282_=_C370( C282 C370 ) C282_=_C371( C282 C371 ) \nC282_=_C373( C282 C373 ) C282_=_C374( C282 C374 ) C282_=_C376( C282 C376 ) C282_=_C377( C282 C377 ) C282_=_C378( C282 C378 ) C282_=_C379( C282 C379 ) \nC283_=_C287( C283 C287 ) C283_=_C371( C283 C371 ) C283_=_C401( C283 C401 ) C283_=_C407( C283 C407 ) C283_=_C408( C283 C408 ) C283_=_C409( C283 C409 ) \nC283_=_C410( C283 C410 ) C283_=_C411( C283 C411 ) C283_=_C412( C283 C412 ) C287_=_C347( C287 C347 ) C287_=_C355( C287 C355 ) C287_=_C384( C287 C384 ) \nC287_=_C395( C287 C395 ) C287_=_C416( C287 C416 ) C287_=_C437( C287 C437 ) C287_=_C451( C287 C451 ) C287_=_C452( C287 C452 ) C292_=_C294( C292 C294 ) \nC292_=_C296( C292 C296 ) C292_=_C297( C292 C297 ) C292_=_C298( C292 C298 ) C294_=_C296( C294 C296 ) C294_=_C297(</w:t>
      </w:r>
    </w:p>
    <w:p>
      <w:pPr>
        <w:pStyle w:val="PreformattedText"/>
        <w:bidi w:val="0"/>
        <w:spacing w:before="0" w:after="0"/>
        <w:jc w:val="left"/>
        <w:rPr/>
      </w:pPr>
      <w:r>
        <w:rPr/>
        <w:t xml:space="preserve"> </w:t>
      </w:r>
      <w:r>
        <w:rPr/>
        <w:t>C294 C297 ) C294_=_C298( C294 C298 ) \nC294_=_C342( C294 C342 ) C294_=_C369( C294 C369 ) C294_=_C395( C294 C395 ) C296_=_C297( C296 C297 ) C296_=_C298( C296 C298 ) C296_=_C365( C296 C365 ) \nC296_=_C421( C296 C421 ) C296_=_C430( C296 C430 ) C296_=_C431( C296 C431 ) C296_=_C433( C296 C433 ) C296_=_C434( C296 C434 ) C296_=_C435( C296 C435 ) \nC297_=_C298( C297 C298 ) C297_=_C344( C297 C344 ) C297_=_C374( C297 C374 ) C297_=_C409( C297 C409 ) C298_=_C348( C298 C348 ) C298_=_C376( C298 C376 ) \nC298_=_C411( C298 C411 ) C298_=_C451( C298 C451 ) C312_=_C327( C312 C327 ) C312_=_C337( C312 C337 ) C312_=_C338( C312 C338 ) C312_=_C339( C312 C339 ) \nC312_=_C340( C312 C340 ) C312_=_C341( C312 C341 ) C312_=_C342( C312 C342 ) C312_=_C344( C312 C344 ) C312_=_C345( C312 C345 ) C312_=_C346( C312 C346 ) \nC312_=_C347( C312 C347 ) C312_=_C348( C312 C348 ) C312_=_C349( C312 C349 ) C312_=_C350( C312 C350 ) C312_=_C351( C312 C351 ) C327_=_C337( C327 C337 ) \nC327_=_C338( C327 C338 ) C327_=_C339( C327 C339 ) C327_=_C340( C327 C340 ) C327_=_C341( C327 C341 ) C327_=_C342( C327 C342 ) C327_=_C344( C327 C344 ) \nC327_=_C345( C327 C345 ) C327_=_C346( C327 C346 ) C327_=_C347( C327 C347 ) C327_=_C348( C327 C348 ) C327_=_C349( C327 C349 ) C327_=_C350( C327 C350 ) \nC327_=_C351( C327 C351 ) C337_=_C338( C337 C338 ) C337_=_C339( C337 C339 ) C337_=_C340( C337 C340 ) C337_=_C341( C337 C341 ) C337_=_C342( C337 C342 ) \nC337_=_C344( C337 C344 ) C337_=_C345( C337 C345 ) C337_=_C346( C337 C346 ) C337_=_C347( C337 C347 ) C337_=_C348( C337 C348 ) C337_=_C349( C337 C349 ) \nC337_=_C350( C337 C350 ) C337_=_C351( C337 C351 ) C337_=_C355( C337 C355 ) C338_=_C339( C338 C339 ) C338_=_C340( C338 C340 ) C338_=_C341( C338 C341 ) \nC338_=_C342( C338 C342 ) C338_=_C344( C338 C344 ) C338_=_C345( C338 C345 ) C338_=_C346( C338 C346 ) C338_=_C347( C338 C347 ) C338_=_C348( C338 C348 ) \nC338_=_C349( C338 C349 ) C338_=_C350( C338 C350 ) C338_=_C351( C338 C351 ) C339_=_C340( C339 C340 ) C339_=_C341( C339 C341 ) C339_=_C342( C339 C342 ) \nC339_=_C344( C339 C344 ) C339_=_C345( C339 C345 ) C339_=_C346( C339 C346 ) C339_=_C347( C339 C347 ) C339_=_C348( C339 C348 ) C339_=_C349( C339 C349 ) \nC339_=_C350( C339 C350 ) C339_=_C351( C339 C351 ) C339_=_C365( C339 C365 ) C340_=_C341( C340 C341 ) C340_=_C342( C340 C342 ) C340_=_C344( C340 C344 ) \nC340_=_C345( C340 C345 ) C340_=_C346( C340 C346 ) C340_=_C347( C340 C347 ) C340_=_C348( C340 C348 ) C340_=_C349( C340 C349 ) C340_=_C350( C340 C350 ) \nC340_=_C351( C340 C351 ) C340_=_C368( C340 C368 ) C340_=_C369( C340 C369 ) C340_=_C370( C340 C370 ) C340_=_C371( C340 C371 ) C340_=_C373( C340 C373 ) \nC340_=_C374( C340 C374 ) C340_=_C376( C340 C376 ) C340_=_C377( C340 C377 ) C340_=_C378( C340 C378 ) C340_=_C379( C340 C379 ) C341_=_C342( C341 C342 ) \nC341_=_C344( C341 C344 ) C341_=_C345( C341 C345 ) C341_=_C346( C341 C346 ) C341_=_C347( C341 C347 ) C341_=_C348( C341 C348 ) C341_=_C349( C341 C349 ) \nC341_=_C350( C341 C350 ) C341_=_C351( C341 C351 ) C341_=_C368( C341 C368 ) C341_=_C384( C341 C384 ) C342_=_C344( C342 C344 ) C342_=_C345( C342 C345 ) \nC342_=_C346( C342 C346 ) C342_=_C347( C342 C347 ) C342_=_C348( C342 C348 ) C342_=_C349( C342 C349 ) C342_=_C350( C342 C350 ) C342_=_C351( C342 C351 ) \nC342_=_C369( C342 C369 ) C342_=_C395( C342 C395 ) C344_=_C345( C344 C345 ) C344_=_C346( C344 C346 ) C344_=_C347( C344 C347 ) C344_=_C348( C344 C348 ) \nC344_=_C349( C344 C349 ) C344_=_C350( C344 C350 ) C344_=_C351( C344 C351 ) C344_=_C374( C344 C374 ) C344_=_C409( C344 C409 ) C345_=_C346( C345 C346 ) \nC345_=_C347( C345 C347 ) C345_=_C348( C345 C348 ) C345_=_C349( C345 C349 ) C345_=_C350( C345 C350 ) C345_=_C351( C345 C351 ) C345_=_C410( C345 C410 ) \nC346_=_C347( C346 C347 ) C346_=_C348( C346 C348 ) C346_=_C349( C346 C349 ) C346_=_C350( C346 C350 ) C346_=_C351( C346 C351 ) C346_=_C431( C346 C431 ) \nC347_=_C348( C347 C348 ) C347_=_C349( C347 C349 ) C347_=_C350( C347 C350 ) C347_=_C351( C347 C351 ) C347_=_C355( C347 C355 ) C347_=_C384( C347 C384 ) \nC347_=_C395( C347 C395 ) C347_=_C416( C347 C416 ) C347_=_C437( C347 C437 ) C347_=_C451( C347 C451 ) C347_=_C452( C347 C452 ) C348_=_C349( C348 C349 ) \nC348_=_C350( C348 C350 ) C348_=_C351( C348 C351 ) C348_=_C376( C348 C376 ) C348_=_C411( C348 C411 ) C348_=_C451( C348 C451 ) C349_=_C350( C349 C350 ) \nC349_=_C351( C349 C351 ) C349_=_C378( C349 C378 ) C350_=_C351( C350 C351 ) C350_=_C379( C350 C379 ) C350_=_C435( C350 C435 ) C355_=_C384( C355 C384 ) \nC355_=_C395( C355 C395 ) C355_=_C416( C355 C416 ) C355_=_C437( C355 C437 ) C355_=_C451( C355 C451 ) C355_=_C452( C355 C452 ) C365_=_C421( C365 C421 ) \nC365_=_C430( C365 C430 ) C365_=_C431( C365 C431 ) C365_=_C433( C365 C433 ) C365_=_C434( C365 C434 ) C365_=_C435( C365 C435 ) C368_=_C369( C368 C369 ) \nC368_=_C370( C368 C370 ) C368_=_C371( C368 C371 ) C368_=_C373( C368 C373 ) C368_=_C374( C368 C374 ) C368_=_C376( C368 C376 ) C368_=_C377( C368 C377 ) \nC368_=_C378( C368 C378 ) C368_=_C379( C368 C379 ) C368_=_C384( C368 C384 ) C369_=_C370( C369 C370 ) C369_=_C371( C369 C371 ) C369_=_C373( C369 C373 ) \nC369_=_C374( C369 C374 ) C369_=_C376( C369 C376 ) C369_=_C377( C369 C377 ) C369_=_C378( C369 C378 ) C369_=_C379( C369 C379 ) C369_=_C395( C369 C395 ) \nC370_=_C371( C370 C371 ) C370_=_C373( C370 C373 ) C370_=_C374( C370 C374 ) C370_=_C376( C370 C376 ) C370_=_C377( C370 C377 ) C370_=_C378( C370 C378 ) \nC370_=_C379( C370 C379 ) C370_=_C401( C370 C401 ) C371_=_C373( C371 C373 ) C371_=_C374( C371 C374 ) C371_=_C376( C371 C376 ) C371_=_C377( C371 C377 ) \nC371_=_C378( C371 C378 ) C371_=_C379( C371 C379 ) C371_=_C401( C371 C401 ) C371_=_C407( C371 C407 ) C371_=_C408( C371 C408 ) C371_=_C409( C371 C409 ) \nC371_=_C410( C371 C410 ) C371_=_C411( C371 C411 ) C371_=_C412( C371 C412 ) C373_=_C374( C373 C374 ) C373_=_C376( C373 C376 ) C373_=_C377( C373 C377 ) \nC373_=_C378( C373 C378 ) C373_=_C379( C373 C379 ) C373_=_C430( C373 C430 ) C373_=_C437( C373 C437 ) C374_=_C376( C374 C376 ) C374_=_C377( C374 C377 ) \nC374_=_C378( C374 C378 ) C374_=_C379( C374 C379 ) C374_=_C409( C374 C409 ) C376_=_C377( C376 C377 ) C376_=_C378( C376 C378 ) C376_=_C379( C376 C379 ) \nC376_=_C411( C376 C411 ) C376_=_C451( C376 C451 ) C377_=_C378( C377 C378 ) C377_=_C379( C377 C379 ) C377_=_C433( C377 C433 ) C377_=_C452( C377 C452 ) \nC378_=_C379( C378 C379 ) C379_=_C435( C379 C435 ) C384_=_C395( C384 C395 ) C384_=_C416( C384 C416 ) C384_=_C437( C384 C437 ) C384_=_C451( C384 C451 ) \nC384_=_C452( C384 C452 ) C395_=_C416( C395 C416 ) C395_=_C437( C395 C437 ) C395_=_C451( C395 C451 ) C395_=_C452( C395 C452 ) C401_=_C407( C401 C407 ) \nC401_=_C408( C401 C408 ) C401_=_C409( C401 C409 ) C401_=_C410( C401 C410 ) C401_=_C411( C401 C411 ) C401_=_C412( C401 C412 ) C407_=_C408( C407 C408 ) \nC407_=_C409( C407 C409 ) C407_=_C410( C407 C410 ) C407_=_C411( C407 C411 ) C407_=_C412( C407 C412 ) C407_=_C416( C407 C416 ) C408_=_C409( C408 C409 ) \nC408_=_C410( C408 C410 ) C408_=_C411( C408 C411 ) C408_=_C412( C408 C412 ) C408_=_C421( C408 C421 ) C409_=_C410( C409 C410 ) C409_=_C411( C409 C411 ) \nC409_=_C412( C409 C412 ) C410_=_C411( C410 C411 ) C410_=_C412( C410 C412 ) C411_=_C412( C411 C412 ) C411_=_C451( C411 C451 ) C416_=_C437( C416 C437 ) \nC416_=_C451( C416 C451 ) C416_=_C452( C416 C452 ) C421_=_C430( C421 C430 ) C421_=_C431( C421 C431 ) C421_=_C433( C421 C433 ) C421_=_C434( C421 C434 ) \nC421_=_C435( C421 C435 ) C430_=_C431( C430 C431 ) C430_=_C433( C430 C433 ) C430_=_C434( C430 C434 ) C430_=_C435( C430 C435 ) C430_=_C437( C430 C437 ) \nC431_=_C433( C431 C433 ) C431_=_C434( C431 C434 ) C431_=_C435( C431 C435 ) C433_=_C434( C433 C434 ) C433_=_C435( C433 C435 ) C433_=_C452( C433 C452 ) \nC434_=_C435( C434 C435 ) C437_=_C451( C437 C451 ) C437_=_C452( C437 C452 ) C451_=_C452( C451 C452 ) "];25-&gt;37[label="98: C23 C32 C43 C44 C64 \nC66 C68 C70 C74 C80 C85 \nC89 C92 C98 C108 C113 C131 \nC134 C136 C138 C145 C148 C150 \nC151 C165 C170 C180 C194 C198 \nC199 C203 C206 C211 C225 C226 \nC228 C230 C231 C232 C233 C237 \nC256 C263 C264 C274 C278 C279 \nC282 C283 C287 C292 C294 C297 \nC298 C312 C327 C337 C338 C339 \nC341 C342 C344 C345 C346 C348 \nC349 C350 C351 C355 C365 C368 \nC369 C370 C373 C374 C376 C377 \nC378 C379 C384 C395 C401 C407 \nC408 C409 C410 C411 C412 C416 \nC421 C430 C431 C433 C434 C435 \nC437 C451 C452 \n798: C23_=_C32 ,C23_=_C80 ,C23_=_C131 ,C23_=_C145 ,C23_=_C194 ,\nC23_=_C211 ,C23_=_C225 ,C23_=_C226 ,C23_=_C228 ,C23_=_C230 ,C23_=_C231 ,\nC23_=_C232 ,C23_=_C233 ,C32_=_C74 ,C32_=_C98 ,C32_=_C206 ,C32_=_C256 ,\nC32_=_C278 ,C32_=_C287 ,C32_=_C355 ,C32_=_C384 ,C32_=_C395 ,C32_=_C416 ,\nC32_=_C437 ,C32_=_C451 ,C32_=_C452 ,C43_=_C44 ,C43_=_C64 ,C43_=_C85 ,\nC43_=_C108 ,C43_=_C134 ,C43_=_C148 ,C43_=_C180 ,C43_=_C279 ,C43_=_C292 ,\nC43_=_C294 ,C43_=_C297 ,C43_=_C298 ,C44_=_C66 ,C44_=_C89 ,C44_=_C136 ,\nC44_=_C150 ,C44_=_C165 ,C44_=_C198 ,C44_=_C237 ,C44_=_C263 ,C44_=_C312 ,\nC44_=_C327 ,C44_=_C337 ,C44_=_C338 ,C44_=_C339 ,C44_=_C341 ,C44_=_C342 ,\nC44_=_C344 ,C44_=_C345 ,C44_=_C346 ,C44_=_C348 ,C44_=_C349 ,C44_=_C350 ,\nC44_=_C351 ,C64_=_C66 ,C64_=_C68 ,C64_=_C70 ,C64_=_C74 ,C64_=_C85 ,\nC64_=_C108 ,C64_=_C134 ,C64_=_C148 ,C64_=_C180 ,C64_=_C279 ,C64_=_C292 ,\nC64_=_C294 ,C64_=_C297 ,C64_=_C298 ,C66_=_C68 ,C66_=_C70 ,C66_=_C74 ,\nC66_=_C89 ,C66_=_C136 ,C66_=_C150 ,C66_=_C165 ,C66_=_C198 ,C66_=_C237 ,\nC66_=_C263 ,C66_=_C312 ,C66_=_C327 ,C66_=_C337 ,C66_=_C338 ,C66_=_C339 ,\nC66_=_C341 ,C66_=_C342 ,C66_=_C344 ,C66_=_C345 ,C66_=_C346 ,C66_=_C348 ,\nC66_=_C349 ,C66_=_C350 ,C66_=_C351 ,C68_=_C70 ,C68_=_C74 ,C68_=_C113 ,\nC68_=_C138 ,C68_=_C283 ,C68_=_C401 ,C68_=_C407 ,C68_=_C408 ,C68_=_C409 ,\nC68_=_C410 ,C68_=_C411 ,C68_=_C412 ,C70_=_C74 ,C70_=_C151 ,C70_=_C170 ,\nC70_=_C203 ,C70_=_C274 ,C70_=_C365 ,C70_=_C421 ,C70_=_C430 ,C70_=_C431 ,\nC70_=_C433 ,C70_=_C434 ,C70_=_C435 ,C74_=_C98 ,C74_=_C206 ,C74_=_C256 ,\nC74_=_C278 ,C74_=_C287 ,C74_=_C355 ,C74_=_C384 ,C74_=_C395 ,C74_=_C416 ,\nC74_=_C437 ,C74_=_C451 ,C74_=_C452</w:t>
      </w:r>
    </w:p>
    <w:p>
      <w:pPr>
        <w:pStyle w:val="PreformattedText"/>
        <w:bidi w:val="0"/>
        <w:spacing w:before="0" w:after="0"/>
        <w:jc w:val="left"/>
        <w:rPr/>
      </w:pPr>
      <w:r>
        <w:rPr/>
        <w:t xml:space="preserve"> </w:t>
      </w:r>
      <w:r>
        <w:rPr/>
        <w:t>,C80_=_C85 ,C80_=_C89 ,C80_=_C92 ,\nC80_=_C98 ,C80_=_C131 ,C80_=_C145 ,C80_=_C194 ,C80_=_C211 ,C80_=_C225 ,\nC80_=_C226 ,C80_=_C228 ,C80_=_C230 ,C80_=_C231 ,C80_=_C232 ,C80_=_C233 ,\nC85_=_C89 ,C85_=_C92 ,C85_=_C98 ,C85_=_C108 ,C85_=_C134 ,C85_=_C148 ,\nC85_=_C180 ,C85_=_C279 ,C85_=_C292 ,C85_=_C294 ,C85_=_C297 ,C85_=_C298 ,\nC89_=_C92 ,C89_=_C98 ,C89_=_C136 ,C89_=_C150 ,C89_=_C165 ,C89_=_C198 ,\nC89_=_C237 ,C89_=_C263 ,C89_=_C312 ,C89_=_C327 ,C89_=_C337 ,C89_=_C338 ,\nC89_=_C339 ,C89_=_C341 ,C89_=_C342 ,C89_=_C344 ,C89_=_C345 ,C89_=_C346 ,\nC89_=_C348 ,C89_=_C349 ,C89_=_C350 ,C89_=_C351 ,C92_=_C98 ,C92_=_C199 ,\nC92_=_C264 ,C92_=_C282 ,C92_=_C368 ,C92_=_C369 ,C92_=_C370 ,C92_=_C373 ,\nC92_=_C374 ,C92_=_C376 ,C92_=_C377 ,C92_=_C378 ,C92_=_C379 ,C98_=_C206 ,\nC98_=_C256 ,C98_=_C278 ,C98_=_C287 ,C98_=_C355 ,C98_=_C384 ,C98_=_C395 ,\nC98_=_C416 ,C98_=_C437 ,C98_=_C451 ,C98_=_C452 ,C108_=_C113 ,C108_=_C134 ,\nC108_=_C148 ,C108_=_C180 ,C108_=_C279 ,C108_=_C292 ,C108_=_C294 ,C108_=_C297 ,\nC108_=_C298 ,C113_=_C138 ,C113_=_C283 ,C113_=_C401 ,C113_=_C407 ,C113_=_C408 ,\nC113_=_C409 ,C113_=_C410 ,C113_=_C411 ,C113_=_C412 ,C131_=_C134 ,C131_=_C136 ,\nC131_=_C138 ,C131_=_C145 ,C131_=_C194 ,C131_=_C211 ,C131_=_C225 ,C131_=_C226 ,\nC131_=_C228 ,C131_=_C230 ,C131_=_C231 ,C131_=_C232 ,C131_=_C233 ,C134_=_C136 ,\nC134_=_C138 ,C134_=_C148 ,C134_=_C180 ,C134_=_C279 ,C134_=_C292 ,C134_=_C294 ,\nC134_=_C297 ,C134_=_C298 ,C136_=_C138 ,C136_=_C150 ,C136_=_C165 ,C136_=_C198 ,\nC136_=_C237 ,C136_=_C263 ,C136_=_C312 ,C136_=_C327 ,C136_=_C337 ,C136_=_C338 ,\nC136_=_C339 ,C136_=_C341 ,C136_=_C342 ,C136_=_C344 ,C136_=_C345 ,C136_=_C346 ,\nC136_=_C348 ,C136_=_C349 ,C136_=_C350 ,C136_=_C351 ,C138_=_C283 ,C138_=_C401 ,\nC138_=_C407 ,C138_=_C408 ,C138_=_C409 ,C138_=_C410 ,C138_=_C411 ,C138_=_C412 ,\nC145_=_C148 ,C145_=_C150 ,C145_=_C151 ,C145_=_C194 ,C145_=_C211 ,C145_=_C225 ,\nC145_=_C226 ,C145_=_C228 ,C145_=_C230 ,C145_=_C231 ,C145_=_C232 ,C145_=_C233 ,\nC148_=_C150 ,C148_=_C151 ,C148_=_C180 ,C148_=_C279 ,C148_=_C292 ,C148_=_C294 ,\nC148_=_C297 ,C148_=_C298 ,C150_=_C151 ,C150_=_C165 ,C150_=_C198 ,C150_=_C237 ,\nC150_=_C263 ,C150_=_C312 ,C150_=_C327 ,C150_=_C337 ,C150_=_C338 ,C150_=_C339 ,\nC150_=_C341 ,C150_=_C342 ,C150_=_C344 ,C150_=_C345 ,C150_=_C346 ,C150_=_C348 ,\nC150_=_C349 ,C150_=_C350 ,C150_=_C351 ,C151_=_C170 ,C151_=_C203 ,C151_=_C274 ,\nC151_=_C365 ,C151_=_C421 ,C151_=_C430 ,C151_=_C431 ,C151_=_C433 ,C151_=_C434 ,\nC151_=_C435 ,C165_=_C170 ,C165_=_C198 ,C165_=_C237 ,C165_=_C263 ,C165_=_C312 ,\nC165_=_C327 ,C165_=_C337 ,C165_=_C338 ,C165_=_C339 ,C165_=_C341 ,C165_=_C342 ,\nC165_=_C344 ,C165_=_C345 ,C165_=_C346 ,C165_=_C348 ,C165_=_C349 ,C165_=_C350 ,\nC165_=_C351 ,C170_=_C203 ,C170_=_C274 ,C170_=_C365 ,C170_=_C421 ,C170_=_C430 ,\nC170_=_C431 ,C170_=_C433 ,C170_=_C434 ,C170_=_C435 ,C180_=_C279 ,C180_=_C292 ,\nC180_=_C294 ,C180_=_C297 ,C180_=_C298 ,C194_=_C198 ,C194_=_C199 ,C194_=_C203 ,\nC194_=_C206 ,C194_=_C211 ,C194_=_C225 ,C194_=_C226 ,C194_=_C228 ,C194_=_C230 ,\nC194_=_C231 ,C194_=_C232 ,C194_=_C233 ,C198_=_C199 ,C198_=_C203 ,C198_=_C206 ,\nC198_=_C237 ,C198_=_C263 ,C198_=_C312 ,C198_=_C327 ,C198_=_C337 ,C198_=_C338 ,\nC198_=_C339 ,C198_=_C341 ,C198_=_C342 ,C198_=_C344 ,C198_=_C345 ,C198_=_C346 ,\nC198_=_C348 ,C198_=_C349 ,C198_=_C350 ,C198_=_C351 ,C199_=_C203 ,C199_=_C206 ,\nC199_=_C264 ,C199_=_C282 ,C199_=_C368 ,C199_=_C369 ,C199_=_C370 ,C199_=_C373 ,\nC199_=_C374 ,C199_=_C376 ,C199_=_C377 ,C199_=_C378 ,C199_=_C379 ,C203_=_C206 ,\nC203_=_C274 ,C203_=_C365 ,C203_=_C421 ,C203_=_C430 ,C203_=_C431 ,C203_=_C433 ,\nC203_=_C434 ,C203_=_C435 ,C206_=_C256 ,C206_=_C278 ,C206_=_C287 ,C206_=_C355 ,\nC206_=_C384 ,C206_=_C395 ,C206_=_C416 ,C206_=_C437 ,C206_=_C451 ,C206_=_C452 ,\nC211_=_C225 ,C211_=_C226 ,C211_=_C228 ,C211_=_C230 ,C211_=_C231 ,C211_=_C232 ,\nC211_=_C233 ,C225_=_C226 ,C225_=_C228 ,C225_=_C230 ,C225_=_C231 ,C225_=_C232 ,\nC225_=_C233 ,C225_=_C263 ,C225_=_C264 ,C226_=_C228 ,C226_=_C230 ,C226_=_C231 ,\nC226_=_C232 ,C226_=_C233 ,C228_=_C230 ,C228_=_C231 ,C228_=_C232 ,C228_=_C233 ,\nC228_=_C341 ,C228_=_C368 ,C228_=_C384 ,C230_=_C231 ,C230_=_C232 ,C230_=_C233 ,\nC230_=_C297 ,C230_=_C344 ,C230_=_C374 ,C230_=_C409 ,C231_=_C232 ,C231_=_C233 ,\nC231_=_C345 ,C231_=_C410 ,C232_=_C233 ,C232_=_C377 ,C232_=_C433 ,C232_=_C452 ,\nC233_=_C351 ,C237_=_C263 ,C237_=_C312 ,C237_=_C327 ,C237_=_C337 ,C237_=_C338 ,\nC237_=_C339 ,C237_=_C341 ,C237_=_C342 ,C237_=_C344 ,C237_=_C345 ,C237_=_C346 ,\nC237_=_C348 ,C237_=_C349 ,C237_=_C350 ,C237_=_C351 ,C256_=_C278 ,C256_=_C287 ,\nC256_=_C355 ,C256_=_C384 ,C256_=_C395 ,C256_=_C416 ,C256_=_C437 ,C256_=_C451 ,\nC256_=_C452 ,C263_=_C264 ,C263_=_C312 ,C263_=_C327 ,C263_=_C337 ,C263_=_C338 ,\nC263_=_C339 ,C263_=_C341 ,C263_=_C342 ,C263_=_C344 ,C263_=_C345 ,C263_=_C346 ,\nC263_=_C348 ,C263_=_C349 ,C263_=_C350 ,C263_=_C351 ,C264_=_C282 ,C264_=_C368 ,\nC264_=_C369 ,C264_=_C370 ,C264_=_C373 ,C264_=_C374 ,C264_=_C376 ,C264_=_C377 ,\nC264_=_C378 ,C264_=_C379 ,C274_=_C278 ,C274_=_C365 ,C274_=_C421 ,C274_=_C430 ,\nC274_=_C431 ,C274_=_C433 ,C274_=_C434 ,C274_=_C435 ,C278_=_C287 ,C278_=_C355 ,\nC278_=_C384 ,C278_=_C395 ,C278_=_C416 ,C278_=_C437 ,C278_=_C451 ,C278_=_C452 ,\nC279_=_C282 ,C279_=_C283 ,C279_=_C287 ,C279_=_C292 ,C279_=_C294 ,C279_=_C297 ,\nC279_=_C298 ,C282_=_C283 ,C282_=_C287 ,C282_=_C368 ,C282_=_C369 ,C282_=_C370 ,\nC282_=_C373 ,C282_=_C374 ,C282_=_C376 ,C282_=_C377 ,C282_=_C378 ,C282_=_C379 ,\nC283_=_C287 ,C283_=_C401 ,C283_=_C407 ,C283_=_C408 ,C283_=_C409 ,C283_=_C410 ,\nC283_=_C411 ,C283_=_C412 ,C287_=_C355 ,C287_=_C384 ,C287_=_C395 ,C287_=_C416 ,\nC287_=_C437 ,C287_=_C451 ,C287_=_C452 ,C292_=_C294 ,C292_=_C297 ,C292_=_C298 ,\nC294_=_C297 ,C294_=_C298 ,C294_=_C342 ,C294_=_C369 ,C294_=_C395 ,C297_=_C298 ,\nC297_=_C344 ,C297_=_C374 ,C297_=_C409 ,C298_=_C348 ,C298_=_C376 ,C298_=_C411 ,\nC298_=_C451 ,C312_=_C327 ,C312_=_C337 ,C312_=_C338 ,C312_=_C339 ,C312_=_C341 ,\nC312_=_C342 ,C312_=_C344 ,C312_=_C345 ,C312_=_C346 ,C312_=_C348 ,C312_=_C349 ,\nC312_=_C350 ,C312_=_C351 ,C327_=_C337 ,C327_=_C338 ,C327_=_C339 ,C327_=_C341 ,\nC327_=_C342 ,C327_=_C344 ,C327_=_C345 ,C327_=_C346 ,C327_=_C348 ,C327_=_C349 ,\nC327_=_C350 ,C327_=_C351 ,C337_=_C338 ,C337_=_C339 ,C337_=_C341 ,C337_=_C342 ,\nC337_=_C344 ,C337_=_C345 ,C337_=_C346 ,C337_=_C348 ,C337_=_C349 ,C337_=_C350 ,\nC337_=_C351 ,C337_=_C355 ,C338_=_C339 ,C338_=_C341 ,C338_=_C342 ,C338_=_C344 ,\nC338_=_C345 ,C338_=_C346 ,C338_=_C348 ,C338_=_C349 ,C338_=_C350 ,C338_=_C351 ,\nC339_=_C341 ,C339_=_C342 ,C339_=_C344 ,C339_=_C345 ,C339_=_C346 ,C339_=_C348 ,\nC339_=_C349 ,C339_=_C350 ,C339_=_C351 ,C339_=_C365 ,C341_=_C342 ,C341_=_C344 ,\nC341_=_C345 ,C341_=_C346 ,C341_=_C348 ,C341_=_C349 ,C341_=_C350 ,C341_=_C351 ,\nC341_=_C368 ,C341_=_C384 ,C342_=_C344 ,C342_=_C345 ,C342_=_C346 ,C342_=_C348 ,\nC342_=_C349 ,C342_=_C350 ,C342_=_C351 ,C342_=_C369 ,C342_=_C395 ,C344_=_C345 ,\nC344_=_C346 ,C344_=_C348 ,C344_=_C349 ,C344_=_C350 ,C344_=_C351 ,C344_=_C374 ,\nC344_=_C409 ,C345_=_C346 ,C345_=_C348 ,C345_=_C349 ,C345_=_C350 ,C345_=_C351 ,\nC345_=_C410 ,C346_=_C348 ,C346_=_C349 ,C346_=_C350 ,C346_=_C351 ,C346_=_C431 ,\nC348_=_C349 ,C348_=_C350 ,C348_=_C351 ,C348_=_C376 ,C348_=_C411 ,C348_=_C451 ,\nC349_=_C350 ,C349_=_C351 ,C349_=_C378 ,C350_=_C351 ,C350_=_C379 ,C350_=_C435 ,\nC355_=_C384 ,C355_=_C395 ,C355_=_C416 ,C355_=_C437 ,C355_=_C451 ,C355_=_C452 ,\nC365_=_C421 ,C365_=_C430 ,C365_=_C431 ,C365_=_C433 ,C365_=_C434 ,C365_=_C435 ,\nC368_=_C369 ,C368_=_C370 ,C368_=_C373 ,C368_=_C374 ,C368_=_C376 ,C368_=_C377 ,\nC368_=_C378 ,C368_=_C379 ,C368_=_C384 ,C369_=_C370 ,C369_=_C373 ,C369_=_C374 ,\nC369_=_C376 ,C369_=_C377 ,C369_=_C378 ,C369_=_C379 ,C369_=_C395 ,C370_=_C373 ,\nC370_=_C374 ,C370_=_C376 ,C370_=_C377 ,C370_=_C378 ,C370_=_C379 ,C370_=_C401 ,\nC373_=_C374 ,C373_=_C376 ,C373_=_C377 ,C373_=_C378 ,C373_=_C379 ,C373_=_C430 ,\nC373_=_C437 ,C374_=_C376 ,C374_=_C377 ,C374_=_C378 ,C374_=_C379 ,C374_=_C409 ,\nC376_=_C377 ,C376_=_C378 ,C376_=_C379 ,C376_=_C411 ,C376_=_C451 ,C377_=_C378 ,\nC377_=_C379 ,C377_=_C433 ,C377_=_C452 ,C378_=_C379 ,C379_=_C435 ,C384_=_C395 ,\nC384_=_C416 ,C384_=_C437 ,C384_=_C451 ,C384_=_C452 ,C395_=_C416 ,C395_=_C437 ,\nC395_=_C451 ,C395_=_C452 ,C401_=_C407 ,C401_=_C408 ,C401_=_C409 ,C401_=_C410 ,\nC401_=_C411 ,C401_=_C412 ,C407_=_C408 ,C407_=_C409 ,C407_=_C410 ,C407_=_C411 ,\nC407_=_C412 ,C407_=_C416 ,C408_=_C409 ,C408_=_C410 ,C408_=_C411 ,C408_=_C412 ,\nC408_=_C421 ,C409_=_C410 ,C409_=_C411 ,C409_=_C412 ,C410_=_C411 ,C410_=_C412 ,\nC411_=_C412 ,C411_=_C451 ,C416_=_C437 ,C416_=_C451 ,C416_=_C452 ,C421_=_C430 ,\nC421_=_C431 ,C421_=_C433 ,C421_=_C434 ,C421_=_C435 ,C430_=_C431 ,C430_=_C433 ,\nC430_=_C434 ,C430_=_C435 ,C430_=_C437 ,C431_=_C433 ,C431_=_C434 ,C431_=_C435 ,\nC433_=_C434 ,C433_=_C435 ,C433_=_C452 ,C434_=_C435 ,C437_=_C451 ,C437_=_C452 ,\nC451_=_C452 ,"];38[shape=box, label="id:38 level: 4\n27: C0 C1 C2 C3 C4 \nC5 C6 C7 C8 C9 C10 \nC11 C12 C13 C14 C36 C99 \nC119 C157 C175 C223 C248 C367 \nC388 C419 C428 C441 \n188: C0_=_C1( C0 C1 ) C0_=_C2( C0 C2 ) C0_=_C3( C0 C3 ) C0_=_C4( C0 C4 ) C0_=_C5( C0 C5 ) \nC0_=_C6( C0 C6 ) C0_=_C7( C0 C7 ) C0_=_C8( C0 C8 ) C0_=_C9( C0 C9 ) C0_=_C10( C0 C10 ) C0_=_C11( C0 C11 ) \nC0_=_C12( C0 C12 ) C0_=_C13( C0 C13 ) C0_=_C14( C0 C14 ) C0_=_C36( C0 C36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2_=_C99( C2 C99 ) \nC3_=_C4( C3 C4 ) C3_=_C5( C3 C5 ) C3_=_C6( C3 C6 ) C3_=_C7( C3 C7 ) C3_=_C8( C3 C8 ) C3_=_C9( C3 C9 ) \nC3_=_C10( C3 C10 ) C3_=_C11( C3 C11 ) C3_=_C12( C3 C12 ) C3_=_C13( C3 C13 ) C3_=_C14( C3 C14 ) C4_=_C5( C4 C5 )</w:t>
      </w:r>
    </w:p>
    <w:p>
      <w:pPr>
        <w:pStyle w:val="PreformattedText"/>
        <w:bidi w:val="0"/>
        <w:spacing w:before="0" w:after="0"/>
        <w:jc w:val="left"/>
        <w:rPr/>
      </w:pPr>
      <w:r>
        <w:rPr/>
        <w:t xml:space="preserve"> </w:t>
      </w:r>
      <w:r>
        <w:rPr/>
        <w:t>\nC4_=_C6( C4 C6 ) C4_=_C7( C4 C7 ) C4_=_C8( C4 C8 ) C4_=_C9( C4 C9 ) C4_=_C10( C4 C10 ) C4_=_C11( C4 C11 ) \nC4_=_C12( C4 C12 ) C4_=_C13( C4 C13 ) C4_=_C14( C4 C14 ) C5_=_C6( C5 C6 ) C5_=_C7( C5 C7 ) C5_=_C8( C5 C8 ) \nC5_=_C9( C5 C9 ) C5_=_C10( C5 C10 ) C5_=_C11( C5 C11 ) C5_=_C12( C5 C12 ) C5_=_C13( C5 C13 ) C5_=_C14( C5 C14 ) \nC5_=_C157( C5 C157 ) C6_=_C7( C6 C7 ) C6_=_C8( C6 C8 ) C6_=_C9( C6 C9 ) C6_=_C10( C6 C10 ) C6_=_C11( C6 C11 ) \nC6_=_C12( C6 C12 ) C6_=_C13( C6 C13 ) C6_=_C14( C6 C14 ) C6_=_C223( C6 C223 ) C7_=_C8( C7 C8 ) C7_=_C9( C7 C9 ) \nC7_=_C10( C7 C10 ) C7_=_C11( C7 C11 ) C7_=_C12( C7 C12 ) C7_=_C13( C7 C13 ) C7_=_C14( C7 C14 ) C8_=_C9( C8 C9 ) \nC8_=_C10( C8 C10 ) C8_=_C11( C8 C11 ) C8_=_C12( C8 C12 ) C8_=_C13( C8 C13 ) C8_=_C14( C8 C14 ) C9_=_C10( C9 C10 ) \nC9_=_C11( C9 C11 ) C9_=_C12( C9 C12 ) C9_=_C13( C9 C13 ) C9_=_C14( C9 C14 ) C10_=_C11( C10 C11 ) C10_=_C12( C10 C12 ) \nC10_=_C13( C10 C13 ) C10_=_C14( C10 C14 ) C11_=_C12( C11 C12 ) C11_=_C13( C11 C13 ) C11_=_C14( C11 C14 ) C11_=_C441( C11 C441 ) \nC12_=_C13( C12 C13 ) C12_=_C14( C12 C14 ) C13_=_C14( C13 C14 ) C14_=_C36( C14 C36 ) C14_=_C99( C14 C99 ) C14_=_C119( C14 C119 ) \nC14_=_C157( C14 C157 ) C14_=_C175( C14 C175 ) C14_=_C223( C14 C223 ) C14_=_C248( C14 C248 ) C14_=_C367( C14 C367 ) C14_=_C388( C14 C388 ) \nC14_=_C419( C14 C419 ) C14_=_C428( C14 C428 ) C14_=_C441( C14 C441 ) C36_=_C99( C36 C99 ) C36_=_C119( C36 C119 ) C36_=_C157( C36 C157 ) \nC36_=_C175( C36 C175 ) C36_=_C223( C36 C223 ) C36_=_C248( C36 C248 ) C36_=_C367( C36 C367 ) C36_=_C388( C36 C388 ) C36_=_C419( C36 C419 ) \nC36_=_C428( C36 C428 ) C36_=_C441( C36 C441 ) C99_=_C119( C99 C119 ) C99_=_C157( C99 C157 ) C99_=_C175( C99 C175 ) C99_=_C223( C99 C223 ) \nC99_=_C248( C99 C248 ) C99_=_C367( C99 C367 ) C99_=_C388( C99 C388 ) C99_=_C419( C99 C419 ) C99_=_C428( C99 C428 ) C99_=_C441( C99 C441 ) \nC119_=_C157( C119 C157 ) C119_=_C175( C119 C175 ) C119_=_C223( C119 C223 ) C119_=_C248( C119 C248 ) C119_=_C367( C119 C367 ) C119_=_C388( C119 C388 ) \nC119_=_C419( C119 C419 ) C119_=_C428( C119 C428 ) C119_=_C441( C119 C441 ) C157_=_C175( C157 C175 ) C157_=_C223( C157 C223 ) C157_=_C248( C157 C248 ) \nC157_=_C367( C157 C367 ) C157_=_C388( C157 C388 ) C157_=_C419( C157 C419 ) C157_=_C428( C157 C428 ) C157_=_C441( C157 C441 ) C175_=_C223( C175 C223 ) \nC175_=_C248( C175 C248 ) C175_=_C367( C175 C367 ) C175_=_C388( C175 C388 ) C175_=_C419( C175 C419 ) C175_=_C428( C175 C428 ) C175_=_C441( C175 C441 ) \nC223_=_C248( C223 C248 ) C223_=_C367( C223 C367 ) C223_=_C388( C223 C388 ) C223_=_C419( C223 C419 ) C223_=_C428( C223 C428 ) C223_=_C441( C223 C441 ) \nC248_=_C367( C248 C367 ) C248_=_C388( C248 C388 ) C248_=_C419( C248 C419 ) C248_=_C428( C248 C428 ) C248_=_C441( C248 C441 ) C367_=_C388( C367 C388 ) \nC367_=_C419( C367 C419 ) C367_=_C428( C367 C428 ) C367_=_C441( C367 C441 ) C388_=_C419( C388 C419 ) C388_=_C428( C388 C428 ) C388_=_C441( C388 C441 ) \nC419_=_C428( C419 C428 ) C419_=_C441( C419 C441 ) C428_=_C441( C428 C441 ) "];26-&gt;38[label="26: C0 C1 C2 C3 C4 \nC5 C6 C7 C8 C9 C10 \nC11 C12 C13 C36 C99 C119 \nC157 C175 C223 C248 C367 C388 \nC419 C428 C441 \n162: C0_=_C1 ,C0_=_C2 ,C0_=_C3 ,C0_=_C4 ,C0_=_C5 ,\nC0_=_C6 ,C0_=_C7 ,C0_=_C8 ,C0_=_C9 ,C0_=_C10 ,C0_=_C11 ,\nC0_=_C12 ,C0_=_C13 ,C0_=_C36 ,C1_=_C2 ,C1_=_C3 ,C1_=_C4 ,\nC1_=_C5 ,C1_=_C6 ,C1_=_C7 ,C1_=_C8 ,C1_=_C9 ,C1_=_C10 ,\nC1_=_C11 ,C1_=_C12 ,C1_=_C13 ,C2_=_C3 ,C2_=_C4 ,C2_=_C5 ,\nC2_=_C6 ,C2_=_C7 ,C2_=_C8 ,C2_=_C9 ,C2_=_C10 ,C2_=_C11 ,\nC2_=_C12 ,C2_=_C13 ,C2_=_C99 ,C3_=_C4 ,C3_=_C5 ,C3_=_C6 ,\nC3_=_C7 ,C3_=_C8 ,C3_=_C9 ,C3_=_C10 ,C3_=_C11 ,C3_=_C12 ,\nC3_=_C13 ,C4_=_C5 ,C4_=_C6 ,C4_=_C7 ,C4_=_C8 ,C4_=_C9 ,\nC4_=_C10 ,C4_=_C11 ,C4_=_C12 ,C4_=_C13 ,C5_=_C6 ,C5_=_C7 ,\nC5_=_C8 ,C5_=_C9 ,C5_=_C10 ,C5_=_C11 ,C5_=_C12 ,C5_=_C13 ,\nC5_=_C157 ,C6_=_C7 ,C6_=_C8 ,C6_=_C9 ,C6_=_C10 ,C6_=_C11 ,\nC6_=_C12 ,C6_=_C13 ,C6_=_C223 ,C7_=_C8 ,C7_=_C9 ,C7_=_C10 ,\nC7_=_C11 ,C7_=_C12 ,C7_=_C13 ,C8_=_C9 ,C8_=_C10 ,C8_=_C11 ,\nC8_=_C12 ,C8_=_C13 ,C9_=_C10 ,C9_=_C11 ,C9_=_C12 ,C9_=_C13 ,\nC10_=_C11 ,C10_=_C12 ,C10_=_C13 ,C11_=_C12 ,C11_=_C13 ,C11_=_C441 ,\nC12_=_C13 ,C36_=_C99 ,C36_=_C119 ,C36_=_C157 ,C36_=_C175 ,C36_=_C223 ,\nC36_=_C248 ,C36_=_C367 ,C36_=_C388 ,C36_=_C419 ,C36_=_C428 ,C36_=_C441 ,\nC99_=_C119 ,C99_=_C157 ,C99_=_C175 ,C99_=_C223 ,C99_=_C248 ,C99_=_C367 ,\nC99_=_C388 ,C99_=_C419 ,C99_=_C428 ,C99_=_C441 ,C119_=_C157 ,C119_=_C175 ,\nC119_=_C223 ,C119_=_C248 ,C119_=_C367 ,C119_=_C388 ,C119_=_C419 ,C119_=_C428 ,\nC119_=_C441 ,C157_=_C175 ,C157_=_C223 ,C157_=_C248 ,C157_=_C367 ,C157_=_C388 ,\nC157_=_C419 ,C157_=_C428 ,C157_=_C441 ,C175_=_C223 ,C175_=_C248 ,C175_=_C367 ,\nC175_=_C388 ,C175_=_C419 ,C175_=_C428 ,C175_=_C441 ,C223_=_C248 ,C223_=_C367 ,\nC223_=_C388 ,C223_=_C419 ,C223_=_C428 ,C223_=_C441 ,C248_=_C367 ,C248_=_C388 ,\nC248_=_C419 ,C248_=_C428 ,C248_=_C441 ,C367_=_C388 ,C367_=_C419 ,C367_=_C428 ,\nC367_=_C441 ,C388_=_C419 ,C388_=_C428 ,C388_=_C441 ,C419_=_C428 ,C419_=_C441 ,\nC428_=_C441 ,"];39[shape=box, label="id:39 level: 4\n29: C61 C81 C83 C146 C162 \nC177 C179 C195 C213 C250 C251 \nC252 C253 C254 C255 C256 C257 \nC258 C259 C260 C261 C271 C272 \nC273 C274 C275 C276 C277 C278 \n215: C61_=_C81( C61 C81 ) C61_=_C146( C61 C146 ) C61_=_C162( C61 C162 ) C61_=_C177( C61 C177 ) C61_=_C250( C61 C250 ) \nC61_=_C251( C61 C251 ) C61_=_C252( C61 C252 ) C61_=_C253( C61 C253 ) C61_=_C254( C61 C254 ) C61_=_C255( C61 C255 ) C61_=_C256( C61 C256 ) \nC61_=_C257( C61 C257 ) C61_=_C258( C61 C258 ) C61_=_C259( C61 C259 ) C61_=_C260( C61 C260 ) C81_=_C83( C81 C83 ) C81_=_C146( C81 C146 ) \nC81_=_C162( C81 C162 ) C81_=_C177( C81 C177 ) C81_=_C250( C81 C250 ) C81_=_C251( C81 C251 ) C81_=_C252( C81 C252 ) C81_=_C253( C81 C253 ) \nC81_=_C254( C81 C254 ) C81_=_C255( C81 C255 ) C81_=_C256( C81 C256 ) C81_=_C257( C81 C257 ) C81_=_C258( C81 C258 ) C81_=_C259( C81 C259 ) \nC81_=_C260( C81 C260 ) C83_=_C179( C83 C179 ) C83_=_C195( C83 C195 ) C83_=_C213( C83 C213 ) C83_=_C251( C83 C251 ) C83_=_C261( C83 C261 ) \nC83_=_C271( C83 C271 ) C83_=_C272( C83 C272 ) C83_=_C273( C83 C273 ) C83_=_C274( C83 C274 ) C83_=_C275( C83 C275 ) C83_=_C276( C83 C276 ) \nC83_=_C277( C83 C277 ) C83_=_C278( C83 C278 ) C146_=_C162( C146 C162 ) C146_=_C177( C146 C177 ) C146_=_C250( C146 C250 ) C146_=_C251( C146 C251 ) \nC146_=_C252( C146 C252 ) C146_=_C253( C146 C253 ) C146_=_C254( C146 C254 ) C146_=_C255( C146 C255 ) C146_=_C256( C146 C256 ) C146_=_C257( C146 C257 ) \nC146_=_C258( C146 C258 ) C146_=_C259( C146 C259 ) C146_=_C260( C146 C260 ) C162_=_C177( C162 C177 ) C162_=_C250( C162 C250 ) C162_=_C251( C162 C251 ) \nC162_=_C252( C162 C252 ) C162_=_C253( C162 C253 ) C162_=_C254( C162 C254 ) C162_=_C255( C162 C255 ) C162_=_C256( C162 C256 ) C162_=_C257( C162 C257 ) \nC162_=_C258( C162 C258 ) C162_=_C259( C162 C259 ) C162_=_C260( C162 C260 ) C177_=_C179( C177 C179 ) C177_=_C250( C177 C250 ) C177_=_C251( C177 C251 ) \nC177_=_C252( C177 C252 ) C177_=_C253( C177 C253 ) C177_=_C254( C177 C254 ) C177_=_C255( C177 C255 ) C177_=_C256( C177 C256 ) C177_=_C257( C177 C257 ) \nC177_=_C258( C177 C258 ) C177_=_C259( C177 C259 ) C177_=_C260( C177 C260 ) C179_=_C195( C179 C195 ) C179_=_C213( C179 C213 ) C179_=_C251( C179 C251 ) \nC179_=_C261( C179 C261 ) C179_=_C271( C179 C271 ) C179_=_C272( C179 C272 ) C179_=_C273( C179 C273 ) C179_=_C274( C179 C274 ) C179_=_C275( C179 C275 ) \nC179_=_C276( C179 C276 ) C179_=_C277( C179 C277 ) C179_=_C278( C179 C278 ) C195_=_C213( C195 C213 ) C195_=_C251( C195 C251 ) C195_=_C261( C195 C261 ) \nC195_=_C271( C195 C271 ) C195_=_C272( C195 C272 ) C195_=_C273( C195 C273 ) C195_=_C274( C195 C274 ) C195_=_C275( C195 C275 ) C195_=_C276( C195 C276 ) \nC195_=_C277( C195 C277 ) C195_=_C278( C195 C278 ) C213_=_C251( C213 C251 ) C213_=_C261( C213 C261 ) C213_=_C271( C213 C271 ) C213_=_C272( C213 C272 ) \nC213_=_C273( C213 C273 ) C213_=_C274( C213 C274 ) C213_=_C275( C213 C275 ) C213_=_C276( C213 C276 ) C213_=_C277( C213 C277 ) C213_=_C278( C213 C278 ) \nC250_=_C251( C250 C251 ) C250_=_C252( C250 C252 ) C250_=_C253( C250 C253 ) C250_=_C254( C250 C254 ) C250_=_C255( C250 C255 ) C250_=_C256( C250 C256 ) \nC250_=_C257( C250 C257 ) C250_=_C258( C250 C258 ) C250_=_C259( C250 C259 ) C250_=_C260( C250 C260 ) C250_=_C261( C250 C261 ) C251_=_C252( C251 C252 ) \nC251_=_C253( C251 C253 ) C251_=_C254( C251 C254 ) C251_=_C255( C251 C255 ) C251_=_C256( C251 C256 ) C251_=_C257( C251 C257 ) C251_=_C258( C251 C258 ) \nC251_=_C259( C251 C259 ) C251_=_C260( C251 C260 ) C251_=_C261( C251 C261 ) C251_=_C271( C251 C271 ) C251_=_C272( C251 C272 ) C251_=_C273( C251 C273 ) \nC251_=_C274( C251 C274 ) C251_=_C275( C251 C275 ) C251_=_C276( C251 C276 ) C251_=_C277( C251 C277 ) C251_=_C278( C251 C278 ) C252_=_C253( C252 C253 ) \nC252_=_C254( C252 C254 ) C252_=_C255( C252 C255 ) C252_=_C256( C252 C256 ) C252_=_C257( C252 C257 ) C252_=_C258( C252 C258 ) C252_=_C259( C252 C259 ) \nC252_=_C260( C252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6_=_C278( C256 C278 ) \nC257_=_C258( C257 C258 ) C257_=_C259( C257 C259 ) C257_=_C260( C257 C260 ) C258_=_C259( C258 C259 ) C258_=_C260( C258 C260 ) C259_=_C260( C259 C260 ) \nC261_=_C271( C261 C271 ) C261_=_C272( C261 C272 ) C261_=_C273( C261 C273 ) C261_=_C274( C261 C274 ) C261_=_C275( C261 C275 ) C261_=_C276( C261 C276 ) \nC261_=_C277( C261 C277 ) C261_=_C278( C261 C278 ) C271_=_C272( C271 C272 ) C271_=_C273( C271 C273 ) C271_=_C274( C271 C274 ) C271_=_C275( C271</w:t>
      </w:r>
    </w:p>
    <w:p>
      <w:pPr>
        <w:pStyle w:val="PreformattedText"/>
        <w:bidi w:val="0"/>
        <w:spacing w:before="0" w:after="0"/>
        <w:jc w:val="left"/>
        <w:rPr/>
      </w:pPr>
      <w:r>
        <w:rPr/>
        <w:t xml:space="preserve"> </w:t>
      </w:r>
      <w:r>
        <w:rPr/>
        <w:t>C275 ) \nC271_=_C276( C271 C276 ) C271_=_C277( C271 C277 ) C271_=_C278( C271 C278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27-&gt;39[label="28: C61 C81 C83 C146 C162 \nC177 C179 C195 C213 C250 C252 \nC253 C254 C255 C256 C257 C258 \nC259 C260 C261 C271 C272 C273 \nC274 C275 C276 C277 C278 \n187: C61_=_C81 ,C61_=_C146 ,C61_=_C162 ,C61_=_C177 ,C61_=_C250 ,\nC61_=_C252 ,C61_=_C253 ,C61_=_C254 ,C61_=_C255 ,C61_=_C256 ,C61_=_C257 ,\nC61_=_C258 ,C61_=_C259 ,C61_=_C260 ,C81_=_C83 ,C81_=_C146 ,C81_=_C162 ,\nC81_=_C177 ,C81_=_C250 ,C81_=_C252 ,C81_=_C253 ,C81_=_C254 ,C81_=_C255 ,\nC81_=_C256 ,C81_=_C257 ,C81_=_C258 ,C81_=_C259 ,C81_=_C260 ,C83_=_C179 ,\nC83_=_C195 ,C83_=_C213 ,C83_=_C261 ,C83_=_C271 ,C83_=_C272 ,C83_=_C273 ,\nC83_=_C274 ,C83_=_C275 ,C83_=_C276 ,C83_=_C277 ,C83_=_C278 ,C146_=_C162 ,\nC146_=_C177 ,C146_=_C250 ,C146_=_C252 ,C146_=_C253 ,C146_=_C254 ,C146_=_C255 ,\nC146_=_C256 ,C146_=_C257 ,C146_=_C258 ,C146_=_C259 ,C146_=_C260 ,C162_=_C177 ,\nC162_=_C250 ,C162_=_C252 ,C162_=_C253 ,C162_=_C254 ,C162_=_C255 ,C162_=_C256 ,\nC162_=_C257 ,C162_=_C258 ,C162_=_C259 ,C162_=_C260 ,C177_=_C179 ,C177_=_C250 ,\nC177_=_C252 ,C177_=_C253 ,C177_=_C254 ,C177_=_C255 ,C177_=_C256 ,C177_=_C257 ,\nC177_=_C258 ,C177_=_C259 ,C177_=_C260 ,C179_=_C195 ,C179_=_C213 ,C179_=_C261 ,\nC179_=_C271 ,C179_=_C272 ,C179_=_C273 ,C179_=_C274 ,C179_=_C275 ,C179_=_C276 ,\nC179_=_C277 ,C179_=_C278 ,C195_=_C213 ,C195_=_C261 ,C195_=_C271 ,C195_=_C272 ,\nC195_=_C273 ,C195_=_C274 ,C195_=_C275 ,C195_=_C276 ,C195_=_C277 ,C195_=_C278 ,\nC213_=_C261 ,C213_=_C271 ,C213_=_C272 ,C213_=_C273 ,C213_=_C274 ,C213_=_C275 ,\nC213_=_C276 ,C213_=_C277 ,C213_=_C278 ,C250_=_C252 ,C250_=_C253 ,C250_=_C254 ,\nC250_=_C255 ,C250_=_C256 ,C250_=_C257 ,C250_=_C258 ,C250_=_C259 ,C250_=_C260 ,\nC250_=_C261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6_=_C278 ,C257_=_C258 ,C257_=_C259 ,C257_=_C260 ,C258_=_C259 ,\nC258_=_C260 ,C259_=_C260 ,C261_=_C271 ,C261_=_C272 ,C261_=_C273 ,C261_=_C274 ,\nC261_=_C275 ,C261_=_C276 ,C261_=_C277 ,C261_=_C278 ,C271_=_C272 ,C271_=_C273 ,\nC271_=_C274 ,C271_=_C275 ,C271_=_C276 ,C271_=_C277 ,C271_=_C278 ,C272_=_C273 ,\nC272_=_C274 ,C272_=_C275 ,C272_=_C276 ,C272_=_C277 ,C272_=_C278 ,C273_=_C274 ,\nC273_=_C275 ,C273_=_C276 ,C273_=_C277 ,C273_=_C278 ,C274_=_C275 ,C274_=_C276 ,\nC274_=_C277 ,C274_=_C278 ,C275_=_C276 ,C275_=_C277 ,C275_=_C278 ,C276_=_C277 ,\nC276_=_C278 ,C277_=_C278 ,"];40[shape=box, label="id:40 level: 4\n36: C54 C62 C82 C107 C133 \nC147 C163 C174 C178 C192 C225 \nC250 C259 C261 C262 C263 C264 \nC265 C266 C267 C268 C269 C270 \nC307 C324 C335 C350 C358 C379 \nC398 C418 C435 C440 C444 C445 \nC457 \n330: C54_=_C174( C54 C174 ) C54_=_C192( C54 C192 ) C54_=_C259( C54 C259 ) C54_=_C269( C54 C269 ) C54_=_C307( C54 C307 ) \nC54_=_C324( C54 C324 ) C54_=_C335( C54 C335 ) C54_=_C350( C54 C350 ) C54_=_C358( C54 C358 ) C54_=_C379( C54 C379 ) C54_=_C398( C54 C398 ) \nC54_=_C418( C54 C418 ) C54_=_C435( C54 C435 ) C54_=_C440( C54 C440 ) C54_=_C444( C54 C444 ) C54_=_C445( C54 C445 ) C54_=_C457( C54 C457 ) \nC62_=_C82( C62 C82 ) C62_=_C107( C62 C107 ) C62_=_C133( C62 C133 ) C62_=_C147( C62 C147 ) C62_=_C163( C62 C163 ) C62_=_C178( C62 C178 ) \nC62_=_C225( C62 C225 ) C62_=_C250( C62 C250 ) C62_=_C261( C62 C261 ) C62_=_C262( C62 C262 ) C62_=_C263( C62 C263 ) C62_=_C264( C62 C264 ) \nC62_=_C265( C62 C265 ) C62_=_C266( C62 C266 ) C62_=_C267( C62 C267 ) C62_=_C268( C62 C268 ) C62_=_C269( C62 C269 ) C62_=_C270( C62 C270 ) \nC82_=_C107( C82 C107 ) C82_=_C133( C82 C133 ) C82_=_C147( C82 C147 ) C82_=_C163( C82 C163 ) C82_=_C178( C82 C178 ) C82_=_C225( C82 C225 ) \nC82_=_C250( C82 C250 ) C82_=_C261( C82 C261 ) C82_=_C262( C82 C262 ) C82_=_C263( C82 C263 ) C82_=_C264( C82 C264 ) C82_=_C265( C82 C265 ) \nC82_=_C266( C82 C266 ) C82_=_C267( C82 C267 ) C82_=_C268( C82 C268 ) C82_=_C269( C82 C269 ) C82_=_C270( C82 C270 ) C107_=_C133( C107 C133 ) \nC107_=_C147( C107 C147 ) C107_=_C163( C107 C163 ) C107_=_C178( C107 C178 ) C107_=_C225( C107 C225 ) C107_=_C250( C107 C250 ) C107_=_C261( C107 C261 ) \nC107_=_C262( C107 C262 ) C107_=_C263( C107 C263 ) C107_=_C264( C107 C264 ) C107_=_C265( C107 C265 ) C107_=_C266( C107 C266 ) C107_=_C267( C107 C267 ) \nC107_=_C268( C107 C268 ) C107_=_C269( C107 C269 ) C107_=_C270( C107 C270 ) C133_=_C147( C133 C147 ) C133_=_C163( C133 C163 ) C133_=_C178( C133 C178 ) \nC133_=_C225( C133 C225 ) C133_=_C250( C133 C250 ) C133_=_C261( C133 C261 ) C133_=_C262( C133 C262 ) C133_=_C263( C133 C263 ) C133_=_C264( C133 C264 ) \nC133_=_C265( C133 C265 ) C133_=_C266( C133 C266 ) C133_=_C267( C133 C267 ) C133_=_C268( C133 C268 ) C133_=_C269( C133 C269 ) C133_=_C270( C133 C270 ) \nC147_=_C163( C147 C163 ) C147_=_C178( C147 C178 ) C147_=_C225( C147 C225 ) C147_=_C250( C147 C250 ) C147_=_C261( C147 C261 ) C147_=_C262( C147 C262 ) \nC147_=_C263( C147 C263 ) C147_=_C264( C147 C264 ) C147_=_C265( C147 C265 ) C147_=_C266( C147 C266 ) C147_=_C267( C147 C267 ) C147_=_C268( C147 C268 ) \nC147_=_C269( C147 C269 ) C147_=_C270( C147 C270 ) C163_=_C174( C163 C174 ) C163_=_C178( C163 C178 ) C163_=_C225( C163 C225 ) C163_=_C250( C163 C250 ) \nC163_=_C261( C163 C261 ) C163_=_C262( C163 C262 ) C163_=_C263( C163 C263 ) C163_=_C264( C163 C264 ) C163_=_C265( C163 C265 ) C163_=_C266( C163 C266 ) \nC163_=_C267( C163 C267 ) C163_=_C268( C163 C268 ) C163_=_C269( C163 C269 ) C163_=_C270( C163 C270 ) C174_=_C192( C174 C192 ) C174_=_C259( C174 C259 ) \nC174_=_C269( C174 C269 ) C174_=_C307( C174 C307 ) C174_=_C324( C174 C324 ) C174_=_C335( C174 C335 ) C174_=_C350( C174 C350 ) C174_=_C358( C174 C358 ) \nC174_=_C379( C174 C379 ) C174_=_C398( C174 C398 ) C174_=_C418( C174 C418 ) C174_=_C435( C174 C435 ) C174_=_C440( C174 C440 ) C174_=_C444( C174 C444 ) \nC174_=_C445( C174 C445 ) C174_=_C457( C174 C457 ) C178_=_C192( C178 C192 ) C178_=_C225( C178 C225 ) C178_=_C250( C178 C250 ) C178_=_C261( C178 C261 ) \nC178_=_C262( C178 C262 ) C178_=_C263( C178 C263 ) C178_=_C264( C178 C264 ) C178_=_C265( C178 C265 ) C178_=_C266( C178 C266 ) C178_=_C267( C178 C267 ) \nC178_=_C268( C178 C268 ) C178_=_C269( C178 C269 ) C178_=_C270( C178 C270 ) C192_=_C259( C192 C259 ) C192_=_C269( C192 C269 ) C192_=_C307( C192 C307 ) \nC192_=_C324( C192 C324 ) C192_=_C335( C192 C335 ) C192_=_C350( C192 C350 ) C192_=_C358( C192 C358 ) C192_=_C379( C192 C379 ) C192_=_C398( C192 C398 ) \nC192_=_C418( C192 C418 ) C192_=_C435( C192 C435 ) C192_=_C440( C192 C440 ) C192_=_C444( C192 C444 ) C192_=_C445( C192 C445 ) C192_=_C457( C192 C457 ) \nC225_=_C250( C225 C250 ) C225_=_C261( C225 C261 ) C225_=_C262( C225 C262 ) C225_=_C263( C225 C263 ) C225_=_C264( C225 C264 ) C225_=_C265( C225 C265 ) \nC225_=_C266( C225 C266 ) C225_=_C267( C225 C267 ) C225_=_C268( C225 C268 ) C225_=_C269( C225 C269 ) C225_=_C270( C225 C270 ) C250_=_C259( C250 C259 ) \nC250_=_C261( C250 C261 ) C250_=_C262( C250 C262 ) C250_=_C263( C250 C263 ) C250_=_C264( C250 C264 ) C250_=_C265( C250 C265 ) C250_=_C266( C250 C266 ) \nC250_=_C267( C250 C267 ) C250_=_C268( C250 C268 ) C250_=_C269( C250 C269 ) C250_=_C270( C250 C270 ) C259_=_C269( C259 C269 ) C259_=_C307( C259 C307 ) \nC259_=_C324( C259 C324 ) C259_=_C335( C259 C335 ) C259_=_C350( C259 C350 ) C259_=_C358( C259 C358 ) C259_=_C379( C259 C379 ) C259_=_C398( C259 C398 ) \nC259_=_C418( C259 C418 ) C259_=_C435( C259 C435 ) C259_=_C440( C259 C440 ) C259_=_C444( C259 C444 ) C259_=_C445( C259 C445 ) C259_=_C457( C259 C457 ) \nC261_=_C262( C261 C262 ) C261_=_C263( C261 C263 ) C261_=_C264( C261 C264 ) C261_=_C265( C261 C265 ) C261_=_C266( C261 C266 ) C261_=_C267( C261 C267 ) \nC261_=_C268( C261 C268 ) C261_=_C269( C261 C269 ) C261_=_C270( C261 C270 ) C262_=_C263( C262 C263 ) C262_=_C264( C262 C264 ) C262_=_C265( C262 C265 ) \nC262_=_C266( C262 C266 ) C262_=_C267( C262 C267 ) C262_=_C268( C262 C268 ) C262_=_C269( C262 C269 ) C262_=_C270( C262 C270 ) C263_=_C264( C263 C264 ) \nC263_=_C265( C263 C265 ) C263_=_C266( C263 C266 ) C263_=_C267( C263 C267 ) C263_=_C268( C263 C268 ) C263_=_C269( C263 C269 ) C263_=_C270( C263 C270 ) \nC263_=_C350( C263 C350 ) C264_=_C265( C264 C265 ) C264_=_C266( C264 C266 ) C264_=_C267( C264 C267 ) C264_=_C268( C264 C268 ) C264_=_C269( C264 C269 ) \nC264_=_C270( C264 C270 ) C264_=_C379( C264 C379 ) C265_=_C266( C265 C266 ) C265_=_C267( C265 C267 ) C265_=_C268( C265 C268 ) C265_=_C269( C265 C269 ) \nC265_=_C270( C265 C270 ) C266_=_C267( C266 C267 ) C266_=_C268( C266 C268 ) C266_=_C269( C266 C269 ) C266_=_C270( C266 C270 ) C267_=_C268( C267 C268 ) \nC267_=_C269( C267 C269 ) C267_=_C270( C267 C270 ) C267_=_C440( C267 C440 ) C268_=_C269( C268 C269 ) C268_=_C270( C268 C270 ) C269_=_C270( C269 C270 ) \nC269_=_C307( C269 C307 ) C269_=_C324( C269 C324 ) C269_=_C335( C269 C335 ) C269_=_C350( C269 C350 ) C269_=_C358( C269 C358 ) C269_=_C379( C269 C379 ) \nC269_=_C398( C269 C398 ) C269_=_C418( C269 C418 ) C269_=_C435( C269 C435 ) C269_=_C440( C269 C440 ) C269_=_C444( C269 C444 ) C269_=_C445( C269 C445 ) \nC269_=_C457( C269 C457 ) C307_=_C324( C307 C324 ) C307_=_C335( C307 C335 ) C307_=_C350( C307 C350 ) C307_=_C358( C307 C358 ) C307_=_C379( C307 C379 ) \nC307_=_C398( C307</w:t>
      </w:r>
    </w:p>
    <w:p>
      <w:pPr>
        <w:pStyle w:val="PreformattedText"/>
        <w:bidi w:val="0"/>
        <w:spacing w:before="0" w:after="0"/>
        <w:jc w:val="left"/>
        <w:rPr/>
      </w:pPr>
      <w:r>
        <w:rPr/>
        <w:t xml:space="preserve"> </w:t>
      </w:r>
      <w:r>
        <w:rPr/>
        <w:t>C398 ) C307_=_C418( C307 C418 ) C307_=_C435( C307 C435 ) C307_=_C440( C307 C440 ) C307_=_C444( C307 C444 ) C307_=_C445( C307 C445 ) \nC307_=_C457( C307 C457 ) C324_=_C335( C324 C335 ) C324_=_C350( C324 C350 ) C324_=_C358( C324 C358 ) C324_=_C379( C324 C379 ) C324_=_C398( C324 C398 ) \nC324_=_C418( C324 C418 ) C324_=_C435( C324 C435 ) C324_=_C440( C324 C440 ) C324_=_C444( C324 C444 ) C324_=_C445( C324 C445 ) C324_=_C457( C324 C457 ) \nC335_=_C350( C335 C350 ) C335_=_C358( C335 C358 ) C335_=_C379( C335 C379 ) C335_=_C398( C335 C398 ) C335_=_C418( C335 C418 ) C335_=_C435( C335 C435 ) \nC335_=_C440( C335 C440 ) C335_=_C444( C335 C444 ) C335_=_C445( C335 C445 ) C335_=_C457( C335 C457 ) C350_=_C358( C350 C358 ) C350_=_C379( C350 C379 ) \nC350_=_C398( C350 C398 ) C350_=_C418( C350 C418 ) C350_=_C435( C350 C435 ) C350_=_C440( C350 C440 ) C350_=_C444( C350 C444 ) C350_=_C445( C350 C445 ) \nC350_=_C457( C350 C457 ) C358_=_C379( C358 C379 ) C358_=_C398( C358 C398 ) C358_=_C418( C358 C418 ) C358_=_C435( C358 C435 ) C358_=_C440( C358 C440 ) \nC358_=_C444( C358 C444 ) C358_=_C445( C358 C445 ) C358_=_C457( C358 C457 ) C379_=_C398( C379 C398 ) C379_=_C418( C379 C418 ) C379_=_C435( C379 C435 ) \nC379_=_C440( C379 C440 ) C379_=_C444( C379 C444 ) C379_=_C445( C379 C445 ) C379_=_C457( C379 C457 ) C398_=_C418( C398 C418 ) C398_=_C435( C398 C435 ) \nC398_=_C440( C398 C440 ) C398_=_C444( C398 C444 ) C398_=_C445( C398 C445 ) C398_=_C457( C398 C457 ) C418_=_C435( C418 C435 ) C418_=_C440( C418 C440 ) \nC418_=_C444( C418 C444 ) C418_=_C445( C418 C445 ) C418_=_C457( C418 C457 ) C435_=_C440( C435 C440 ) C435_=_C444( C435 C444 ) C435_=_C445( C435 C445 ) \nC435_=_C457( C435 C457 ) C440_=_C444( C440 C444 ) C440_=_C445( C440 C445 ) C440_=_C457( C440 C457 ) C444_=_C445( C444 C445 ) C444_=_C457( C444 C457 ) \nC445_=_C457( C445 C457 ) "];28-&gt;40[label="35: C54 C62 C82 C107 C133 \nC147 C163 C174 C178 C192 C225 \nC250 C259 C261 C262 C263 C264 \nC265 C266 C267 C268 C270 C307 \nC324 C335 C350 C358 C379 C398 \nC418 C435 C440 C444 C445 C457 \n295: C54_=_C174 ,C54_=_C192 ,C54_=_C259 ,C54_=_C307 ,C54_=_C324 ,\nC54_=_C335 ,C54_=_C350 ,C54_=_C358 ,C54_=_C379 ,C54_=_C398 ,C54_=_C418 ,\nC54_=_C435 ,C54_=_C440 ,C54_=_C444 ,C54_=_C445 ,C54_=_C457 ,C62_=_C82 ,\nC62_=_C107 ,C62_=_C133 ,C62_=_C147 ,C62_=_C163 ,C62_=_C178 ,C62_=_C225 ,\nC62_=_C250 ,C62_=_C261 ,C62_=_C262 ,C62_=_C263 ,C62_=_C264 ,C62_=_C265 ,\nC62_=_C266 ,C62_=_C267 ,C62_=_C268 ,C62_=_C270 ,C82_=_C107 ,C82_=_C133 ,\nC82_=_C147 ,C82_=_C163 ,C82_=_C178 ,C82_=_C225 ,C82_=_C250 ,C82_=_C261 ,\nC82_=_C262 ,C82_=_C263 ,C82_=_C264 ,C82_=_C265 ,C82_=_C266 ,C82_=_C267 ,\nC82_=_C268 ,C82_=_C270 ,C107_=_C133 ,C107_=_C147 ,C107_=_C163 ,C107_=_C178 ,\nC107_=_C225 ,C107_=_C250 ,C107_=_C261 ,C107_=_C262 ,C107_=_C263 ,C107_=_C264 ,\nC107_=_C265 ,C107_=_C266 ,C107_=_C267 ,C107_=_C268 ,C107_=_C270 ,C133_=_C147 ,\nC133_=_C163 ,C133_=_C178 ,C133_=_C225 ,C133_=_C250 ,C133_=_C261 ,C133_=_C262 ,\nC133_=_C263 ,C133_=_C264 ,C133_=_C265 ,C133_=_C266 ,C133_=_C267 ,C133_=_C268 ,\nC133_=_C270 ,C147_=_C163 ,C147_=_C178 ,C147_=_C225 ,C147_=_C250 ,C147_=_C261 ,\nC147_=_C262 ,C147_=_C263 ,C147_=_C264 ,C147_=_C265 ,C147_=_C266 ,C147_=_C267 ,\nC147_=_C268 ,C147_=_C270 ,C163_=_C174 ,C163_=_C178 ,C163_=_C225 ,C163_=_C250 ,\nC163_=_C261 ,C163_=_C262 ,C163_=_C263 ,C163_=_C264 ,C163_=_C265 ,C163_=_C266 ,\nC163_=_C267 ,C163_=_C268 ,C163_=_C270 ,C174_=_C192 ,C174_=_C259 ,C174_=_C307 ,\nC174_=_C324 ,C174_=_C335 ,C174_=_C350 ,C174_=_C358 ,C174_=_C379 ,C174_=_C398 ,\nC174_=_C418 ,C174_=_C435 ,C174_=_C440 ,C174_=_C444 ,C174_=_C445 ,C174_=_C457 ,\nC178_=_C192 ,C178_=_C225 ,C178_=_C250 ,C178_=_C261 ,C178_=_C262 ,C178_=_C263 ,\nC178_=_C264 ,C178_=_C265 ,C178_=_C266 ,C178_=_C267 ,C178_=_C268 ,C178_=_C270 ,\nC192_=_C259 ,C192_=_C307 ,C192_=_C324 ,C192_=_C335 ,C192_=_C350 ,C192_=_C358 ,\nC192_=_C379 ,C192_=_C398 ,C192_=_C418 ,C192_=_C435 ,C192_=_C440 ,C192_=_C444 ,\nC192_=_C445 ,C192_=_C457 ,C225_=_C250 ,C225_=_C261 ,C225_=_C262 ,C225_=_C263 ,\nC225_=_C264 ,C225_=_C265 ,C225_=_C266 ,C225_=_C267 ,C225_=_C268 ,C225_=_C270 ,\nC250_=_C259 ,C250_=_C261 ,C250_=_C262 ,C250_=_C263 ,C250_=_C264 ,C250_=_C265 ,\nC250_=_C266 ,C250_=_C267 ,C250_=_C268 ,C250_=_C270 ,C259_=_C307 ,C259_=_C324 ,\nC259_=_C335 ,C259_=_C350 ,C259_=_C358 ,C259_=_C379 ,C259_=_C398 ,C259_=_C418 ,\nC259_=_C435 ,C259_=_C440 ,C259_=_C444 ,C259_=_C445 ,C259_=_C457 ,C261_=_C262 ,\nC261_=_C263 ,C261_=_C264 ,C261_=_C265 ,C261_=_C266 ,C261_=_C267 ,C261_=_C268 ,\nC261_=_C270 ,C262_=_C263 ,C262_=_C264 ,C262_=_C265 ,C262_=_C266 ,C262_=_C267 ,\nC262_=_C268 ,C262_=_C270 ,C263_=_C264 ,C263_=_C265 ,C263_=_C266 ,C263_=_C267 ,\nC263_=_C268 ,C263_=_C270 ,C263_=_C350 ,C264_=_C265 ,C264_=_C266 ,C264_=_C267 ,\nC264_=_C268 ,C264_=_C270 ,C264_=_C379 ,C265_=_C266 ,C265_=_C267 ,C265_=_C268 ,\nC265_=_C270 ,C266_=_C267 ,C266_=_C268 ,C266_=_C270 ,C267_=_C268 ,C267_=_C270 ,\nC267_=_C440 ,C268_=_C270 ,C307_=_C324 ,C307_=_C335 ,C307_=_C350 ,C307_=_C358 ,\nC307_=_C379 ,C307_=_C398 ,C307_=_C418 ,C307_=_C435 ,C307_=_C440 ,C307_=_C444 ,\nC307_=_C445 ,C307_=_C457 ,C324_=_C335 ,C324_=_C350 ,C324_=_C358 ,C324_=_C379 ,\nC324_=_C398 ,C324_=_C418 ,C324_=_C435 ,C324_=_C440 ,C324_=_C444 ,C324_=_C445 ,\nC324_=_C457 ,C335_=_C350 ,C335_=_C358 ,C335_=_C379 ,C335_=_C398 ,C335_=_C418 ,\nC335_=_C435 ,C335_=_C440 ,C335_=_C444 ,C335_=_C445 ,C335_=_C457 ,C350_=_C358 ,\nC350_=_C379 ,C350_=_C398 ,C350_=_C418 ,C350_=_C435 ,C350_=_C440 ,C350_=_C444 ,\nC350_=_C445 ,C350_=_C457 ,C358_=_C379 ,C358_=_C398 ,C358_=_C418 ,C358_=_C435 ,\nC358_=_C440 ,C358_=_C444 ,C358_=_C445 ,C358_=_C457 ,C379_=_C398 ,C379_=_C418 ,\nC379_=_C435 ,C379_=_C440 ,C379_=_C444 ,C379_=_C445 ,C379_=_C457 ,C398_=_C418 ,\nC398_=_C435 ,C398_=_C440 ,C398_=_C444 ,C398_=_C445 ,C398_=_C457 ,C418_=_C435 ,\nC418_=_C440 ,C418_=_C444 ,C418_=_C445 ,C418_=_C457 ,C435_=_C440 ,C435_=_C444 ,\nC435_=_C445 ,C435_=_C457 ,C440_=_C444 ,C440_=_C445 ,C440_=_C457 ,C444_=_C445 ,\nC444_=_C457 ,C445_=_C457 ,"];41[shape=box, label="id:41 level: 4\n38: C8 C20 C27 C78 C90 \nC103 C110 C123 C159 C160 C161 \nC162 C163 C164 C165 C166 C167 \nC168 C169 C170 C171 C172 C173 \nC174 C175 C183 C215 C238 C271 \nC328 C337 C352 C353 C354 C355 \nC356 C357 C358 \n373: C8_=_C27( C8 C27 ) C8_=_C90( C8 C90 ) C8_=_C110( C8 C110 ) C8_=_C123( C8 C123 ) C8_=_C166( C8 C166 ) \nC8_=_C183( C8 C183 ) C8_=_C215( C8 C215 ) C8_=_C238( C8 C238 ) C8_=_C271( C8 C271 ) C8_=_C328( C8 C328 ) C8_=_C337( C8 C337 ) \nC8_=_C352( C8 C352 ) C8_=_C353( C8 C353 ) C8_=_C354( C8 C354 ) C8_=_C355( C8 C355 ) C8_=_C356( C8 C356 ) C8_=_C357( C8 C357 ) \nC8_=_C358( C8 C358 ) C20_=_C27( C20 C27 ) C20_=_C78( C20 C78 ) C20_=_C103( C20 C103 ) C20_=_C159( C20 C159 ) C20_=_C160( C20 C160 ) \nC20_=_C161( C20 C161 ) C20_=_C162( C20 C162 ) C20_=_C163( C20 C163 ) C20_=_C164( C20 C164 ) C20_=_C165( C20 C165 ) C20_=_C166( C20 C166 ) \nC20_=_C167( C20 C167 ) C20_=_C168( C20 C168 ) C20_=_C169( C20 C169 ) C20_=_C170( C20 C170 ) C20_=_C171( C20 C171 ) C20_=_C172( C20 C172 ) \nC20_=_C173( C20 C173 ) C20_=_C174( C20 C174 ) C20_=_C175( C20 C175 ) C27_=_C90( C27 C90 ) C27_=_C110( C27 C110 ) C27_=_C123( C27 C123 ) \nC27_=_C166( C27 C166 ) C27_=_C183( C27 C183 ) C27_=_C215( C27 C215 ) C27_=_C238( C27 C238 ) C27_=_C271( C27 C271 ) C27_=_C328( C27 C328 ) \nC27_=_C337( C27 C337 ) C27_=_C352( C27 C352 ) C27_=_C353( C27 C353 ) C27_=_C354( C27 C354 ) C27_=_C355( C27 C355 ) C27_=_C356( C27 C356 ) \nC27_=_C357( C27 C357 ) C27_=_C358( C27 C358 ) C78_=_C90( C78 C90 ) C78_=_C103( C78 C103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90_=_C110( C90 C110 ) C90_=_C123( C90 C123 ) C90_=_C166( C90 C166 ) \nC90_=_C183( C90 C183 ) C90_=_C215( C90 C215 ) C90_=_C238( C90 C238 ) C90_=_C271( C90 C271 ) C90_=_C328( C90 C328 ) C90_=_C337( C90 C337 ) \nC90_=_C352( C90 C352 ) C90_=_C353( C90 C353 ) C90_=_C354( C90 C354 ) C90_=_C355( C90 C355 ) C90_=_C356( C90 C356 ) C90_=_C357( C90 C357 ) \nC90_=_C358( C90 C358 ) C103_=_C110( C103 C110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5( C103 C175 ) C110_=_C123( C110 C123 ) C110_=_C166( C110 C166 ) C110_=_C183( C110 C183 ) C110_=_C215( C110 C215 ) C110_=_C238( C110 C238 ) \nC110_=_C271( C110 C271 ) C110_=_C328( C110 C328 ) C110_=_C337( C110 C337 ) C110_=_C352( C110 C352 ) C110_=_C353( C110 C353 ) C110_=_C354( C110 C354 ) \nC110_=_C355( C110 C355 ) C110_=_C356( C110 C356 ) C110_=_C357( C110 C357 ) C110_=_C358( C110 C358 ) C123_=_C166( C123 C166 ) C123_=_C183( C123 C183 ) \nC123_=_C215( C123 C215 ) C123_=_C238( C123 C238 ) C123_=_C271( C123 C271 ) C123_=_C328( C123 C328 ) C123_=_C337( C123 C337 ) C123_=_C352( C123 C352 ) \nC123_=_C353( C123 C353 ) C123_=_C354( C123 C354 ) C123_=_C355( C123 C355 ) C123_=_C356( C123 C356 ) C123_=_C357( C123 C357 ) C123_=_C358( C123 C358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83( C159 C183 ) C160_=_C161( C160 C161 ) \nC160_=_C162( C160 C162 ) C160_=_C163(</w:t>
      </w:r>
    </w:p>
    <w:p>
      <w:pPr>
        <w:pStyle w:val="PreformattedText"/>
        <w:bidi w:val="0"/>
        <w:spacing w:before="0" w:after="0"/>
        <w:jc w:val="left"/>
        <w:rPr/>
      </w:pPr>
      <w:r>
        <w:rPr/>
        <w:t xml:space="preserve"> </w:t>
      </w:r>
      <w:r>
        <w:rPr/>
        <w:t>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215( C161 C215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3_=_C164( C163 C164 ) C163_=_C165( C163 C165 ) C163_=_C166( C163 C166 ) C163_=_C167( C163 C167 ) C163_=_C168( C163 C168 ) C163_=_C169( C163 C169 ) \nC163_=_C170( C163 C170 ) C163_=_C171( C163 C171 ) C163_=_C172( C163 C172 ) C163_=_C173( C163 C173 ) C163_=_C174( C163 C174 ) C163_=_C175( C163 C175 ) \nC164_=_C165( C164 C165 ) C164_=_C166( C164 C166 ) C164_=_C167( C164 C167 ) C164_=_C168( C164 C168 ) C164_=_C169( C164 C169 ) C164_=_C170( C164 C170 ) \nC164_=_C171( C164 C171 ) C164_=_C172( C164 C172 ) C164_=_C173( C164 C173 ) C164_=_C174( C164 C174 ) C164_=_C175( C164 C175 ) C164_=_C328( C164 C328 ) \nC165_=_C166( C165 C166 ) C165_=_C167( C165 C167 ) C165_=_C168( C165 C168 ) C165_=_C169( C165 C169 ) C165_=_C170( C165 C170 ) C165_=_C171( C165 C171 ) \nC165_=_C172( C165 C172 ) C165_=_C173( C165 C173 ) C165_=_C174( C165 C174 ) C165_=_C175( C165 C175 ) C165_=_C337( C165 C337 ) C166_=_C167( C166 C167 ) \nC166_=_C168( C166 C168 ) C166_=_C169( C166 C169 ) C166_=_C170( C166 C170 ) C166_=_C171( C166 C171 ) C166_=_C172( C166 C172 ) C166_=_C173( C166 C173 ) \nC166_=_C174( C166 C174 ) C166_=_C175( C166 C175 ) C166_=_C183( C166 C183 ) C166_=_C215( C166 C215 ) C166_=_C238( C166 C238 ) C166_=_C271( C166 C271 ) \nC166_=_C328( C166 C328 ) C166_=_C337( C166 C337 ) C166_=_C352( C166 C352 ) C166_=_C353( C166 C353 ) C166_=_C354( C166 C354 ) C166_=_C355( C166 C355 ) \nC166_=_C356( C166 C356 ) C166_=_C357( C166 C357 ) C166_=_C358( C166 C358 ) C167_=_C168( C167 C168 ) C167_=_C169( C167 C169 ) C167_=_C170( C167 C170 ) \nC167_=_C171( C167 C171 ) C167_=_C172( C167 C172 ) C167_=_C173( C167 C173 ) C167_=_C174( C167 C174 ) C167_=_C175( C167 C175 ) C167_=_C352( C167 C352 ) \nC168_=_C169( C168 C169 ) C168_=_C170( C168 C170 ) C168_=_C171( C168 C171 ) C168_=_C172( C168 C172 ) C168_=_C173( C168 C173 ) C168_=_C174( C168 C174 ) \nC168_=_C175( C168 C175 ) C169_=_C170( C169 C170 ) C169_=_C171( C169 C171 ) C169_=_C172( C169 C172 ) C169_=_C173( C169 C173 ) C169_=_C174( C169 C174 ) \nC169_=_C175( C169 C175 ) C169_=_C353( C169 C353 ) C170_=_C171( C170 C171 ) C170_=_C172( C170 C172 ) C170_=_C173( C170 C173 ) C170_=_C174( C170 C174 ) \nC170_=_C175( C170 C175 ) C171_=_C172( C171 C172 ) C171_=_C173( C171 C173 ) C171_=_C174( C171 C174 ) C171_=_C175( C171 C175 ) C172_=_C173( C172 C173 ) \nC172_=_C174( C172 C174 ) C172_=_C175( C172 C175 ) C172_=_C356( C172 C356 ) C173_=_C174( C173 C174 ) C173_=_C175( C173 C175 ) C173_=_C357( C173 C357 ) \nC174_=_C175( C174 C175 ) C174_=_C358( C174 C358 ) C183_=_C215( C183 C215 ) C183_=_C238( C183 C238 ) C183_=_C271( C183 C271 ) C183_=_C328( C183 C328 ) \nC183_=_C337( C183 C337 ) C183_=_C352( C183 C352 ) C183_=_C353( C183 C353 ) C183_=_C354( C183 C354 ) C183_=_C355( C183 C355 ) C183_=_C356( C183 C356 ) \nC183_=_C357( C183 C357 ) C183_=_C358( C183 C358 ) C215_=_C238( C215 C238 ) C215_=_C271( C215 C271 ) C215_=_C328( C215 C328 ) C215_=_C337( C215 C337 ) \nC215_=_C352( C215 C352 ) C215_=_C353( C215 C353 ) C215_=_C354( C215 C354 ) C215_=_C355( C215 C355 ) C215_=_C356( C215 C356 ) C215_=_C357( C215 C357 ) \nC215_=_C358( C215 C358 ) C238_=_C271( C238 C271 ) C238_=_C328( C238 C328 ) C238_=_C337( C238 C337 ) C238_=_C352( C238 C352 ) C238_=_C353( C238 C353 ) \nC238_=_C354( C238 C354 ) C238_=_C355( C238 C355 ) C238_=_C356( C238 C356 ) C238_=_C357( C238 C357 ) C238_=_C358( C238 C358 ) C271_=_C328( C271 C328 ) \nC271_=_C337( C271 C337 ) C271_=_C352( C271 C352 ) C271_=_C353( C271 C353 ) C271_=_C354( C271 C354 ) C271_=_C355( C271 C355 ) C271_=_C356( C271 C356 ) \nC271_=_C357( C271 C357 ) C271_=_C358( C271 C358 ) C328_=_C337( C328 C337 ) C328_=_C352( C328 C352 ) C328_=_C353( C328 C353 ) C328_=_C354( C328 C354 ) \nC328_=_C355( C328 C355 ) C328_=_C356( C328 C356 ) C328_=_C357( C328 C357 ) C328_=_C358( C328 C358 ) C337_=_C352( C337 C352 ) C337_=_C353( C337 C353 ) \nC337_=_C354( C337 C354 ) C337_=_C355( C337 C355 ) C337_=_C356( C337 C356 ) C337_=_C357( C337 C357 ) C337_=_C358( C337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28-&gt;41[label="37: C8 C20 C27 C78 C90 \nC103 C110 C123 C159 C160 C161 \nC162 C163 C164 C165 C167 C168 \nC169 C170 C171 C172 C173 C174 \nC175 C183 C215 C238 C271 C328 \nC337 C352 C353 C354 C355 C356 \nC357 C358 \n336: C8_=_C27 ,C8_=_C90 ,C8_=_C110 ,C8_=_C123 ,C8_=_C183 ,\nC8_=_C215 ,C8_=_C238 ,C8_=_C271 ,C8_=_C328 ,C8_=_C337 ,C8_=_C352 ,\nC8_=_C353 ,C8_=_C354 ,C8_=_C355 ,C8_=_C356 ,C8_=_C357 ,C8_=_C358 ,\nC20_=_C27 ,C20_=_C78 ,C20_=_C103 ,C20_=_C159 ,C20_=_C160 ,C20_=_C161 ,\nC20_=_C162 ,C20_=_C163 ,C20_=_C164 ,C20_=_C165 ,C20_=_C167 ,C20_=_C168 ,\nC20_=_C169 ,C20_=_C170 ,C20_=_C171 ,C20_=_C172 ,C20_=_C173 ,C20_=_C174 ,\nC20_=_C175 ,C27_=_C90 ,C27_=_C110 ,C27_=_C123 ,C27_=_C183 ,C27_=_C215 ,\nC27_=_C238 ,C27_=_C271 ,C27_=_C328 ,C27_=_C337 ,C27_=_C352 ,C27_=_C353 ,\nC27_=_C354 ,C27_=_C355 ,C27_=_C356 ,C27_=_C357 ,C27_=_C358 ,C78_=_C90 ,\nC78_=_C103 ,C78_=_C159 ,C78_=_C160 ,C78_=_C161 ,C78_=_C162 ,C78_=_C163 ,\nC78_=_C164 ,C78_=_C165 ,C78_=_C167 ,C78_=_C168 ,C78_=_C169 ,C78_=_C170 ,\nC78_=_C171 ,C78_=_C172 ,C78_=_C173 ,C78_=_C174 ,C78_=_C175 ,C90_=_C110 ,\nC90_=_C123 ,C90_=_C183 ,C90_=_C215 ,C90_=_C238 ,C90_=_C271 ,C90_=_C328 ,\nC90_=_C337 ,C90_=_C352 ,C90_=_C353 ,C90_=_C354 ,C90_=_C355 ,C90_=_C356 ,\nC90_=_C357 ,C90_=_C358 ,C103_=_C110 ,C103_=_C159 ,C103_=_C160 ,C103_=_C161 ,\nC103_=_C162 ,C103_=_C163 ,C103_=_C164 ,C103_=_C165 ,C103_=_C167 ,C103_=_C168 ,\nC103_=_C169 ,C103_=_C170 ,C103_=_C171 ,C103_=_C172 ,C103_=_C173 ,C103_=_C174 ,\nC103_=_C175 ,C110_=_C123 ,C110_=_C183 ,C110_=_C215 ,C110_=_C238 ,C110_=_C271 ,\nC110_=_C328 ,C110_=_C337 ,C110_=_C352 ,C110_=_C353 ,C110_=_C354 ,C110_=_C355 ,\nC110_=_C356 ,C110_=_C357 ,C110_=_C358 ,C123_=_C183 ,C123_=_C215 ,C123_=_C238 ,\nC123_=_C271 ,C123_=_C328 ,C123_=_C337 ,C123_=_C352 ,C123_=_C353 ,C123_=_C354 ,\nC123_=_C355 ,C123_=_C356 ,C123_=_C357 ,C123_=_C358 ,C159_=_C160 ,C159_=_C161 ,\nC159_=_C162 ,C159_=_C163 ,C159_=_C164 ,C159_=_C165 ,C159_=_C167 ,C159_=_C168 ,\nC159_=_C169 ,C159_=_C170 ,C159_=_C171 ,C159_=_C172 ,C159_=_C173 ,C159_=_C174 ,\nC159_=_C175 ,C159_=_C183 ,C160_=_C161 ,C160_=_C162 ,C160_=_C163 ,C160_=_C164 ,\nC160_=_C165 ,C160_=_C167 ,C160_=_C168 ,C160_=_C169 ,C160_=_C170 ,C160_=_C171 ,\nC160_=_C172 ,C160_=_C173 ,C160_=_C174 ,C160_=_C175 ,C161_=_C162 ,C161_=_C163 ,\nC161_=_C164 ,C161_=_C165 ,C161_=_C167 ,C161_=_C168 ,C161_=_C169 ,C161_=_C170 ,\nC161_=_C171 ,C161_=_C172 ,C161_=_C173 ,C161_=_C174 ,C161_=_C175 ,C161_=_C215 ,\nC162_=_C163 ,C162_=_C164 ,C162_=_C165 ,C162_=_C167 ,C162_=_C168 ,C162_=_C169 ,\nC162_=_C170 ,C162_=_C171 ,C162_=_C172 ,C162_=_C173 ,C162_=_C174 ,C162_=_C175 ,\nC163_=_C164 ,C163_=_C165 ,C163_=_C167 ,C163_=_C168 ,C163_=_C169 ,C163_=_C170 ,\nC163_=_C171 ,C163_=_C172 ,C163_=_C173 ,C163_=_C174 ,C163_=_C175 ,C164_=_C165 ,\nC164_=_C167 ,C164_=_C168 ,C164_=_C169 ,C164_=_C170 ,C164_=_C171 ,C164_=_C172 ,\nC164_=_C173 ,C164_=_C174 ,C164_=_C175 ,C164_=_C328 ,C165_=_C167 ,C165_=_C168 ,\nC165_=_C169 ,C165_=_C170 ,C165_=_C171 ,C165_=_C172 ,C165_=_C173 ,C165_=_C174 ,\nC165_=_C175 ,C165_=_C337 ,C167_=_C168 ,C167_=_C169 ,C167_=_C170 ,C167_=_C171 ,\nC167_=_C172 ,C167_=_C173 ,C167_=_C174 ,C167_=_C175 ,C167_=_C352 ,C168_=_C169 ,\nC168_=_C170 ,C168_=_C171 ,C168_=_C172 ,C168_=_C173 ,C168_=_C174 ,C168_=_C175 ,\nC169_=_C170 ,C169_=_C171 ,C169_=_C172 ,C169_=_C173 ,C169_=_C174 ,C169_=_C175 ,\nC169_=_C353 ,C170_=_C171 ,C170_=_C172 ,C170_=_C173 ,C170_=_C174 ,C170_=_C175 ,\nC171_=_C172 ,C171_=_C173 ,C171_=_C174 ,C171_=_C175 ,C172_=_C173 ,C172_=_C174 ,\nC172_=_C175 ,C172_=_C356 ,C173_=_C174 ,C173_=_C175 ,C173_=_C357 ,C174_=_C175 ,\nC174_=_C358 ,C183_=_C215 ,C183_=_C238 ,C183_=_C271 ,C183_=_C328 ,C183_=_C337 ,\nC183_=_C352 ,C183_=_C353 ,C183_=_C354 ,C183_=_C355 ,C183_=_C356 ,C183_=_C357 ,\nC183_=_C358 ,C215_=_C238 ,C215_=_C271 ,C215_=_C328 ,C215_=_C337 ,C215_=_C352 ,\nC215_=_C353 ,C215_=_C354 ,C215_=_C355 ,C215_=_C356 ,C215_=_C357 ,C215_=_C358 ,\nC238_=_C271 ,C238_=_C328 ,C238_=_C337 ,C238_=_C352 ,C238_=_C353 ,C238_=_C354 ,\nC238_=_C355 ,C238_=_C356 ,C238_=_C357 ,C238_=_C358 ,C271_=_C328 ,C271_=_C337 ,\nC271_=_C352 ,C271_=_C353 ,C271_=_C354 ,C271_=_C355 ,C271_=_C356 ,C271_=_C357 ,\nC271_=_C358 ,C328_=_C337 ,C328_=_C352 ,C328_=_C353 ,C328_=_C354 ,C328_=_C355 ,\nC328_=_C356 ,C328_=_C357 ,C328_=_C358 ,C337_=_C352 ,C337_=_C353 ,C337_=_C354 ,\nC337_=_C355 ,C337_=_C356 ,C337_=_C357 ,C337_=_C358 ,C352_=_C353 ,C352_=_C354 ,\nC352_=_C355 ,C352_=_C356 ,C352_=_C357 ,C352_=_C358 ,C353_=_C354 ,C353_=_C355 ,\nC353_=_C356</w:t>
      </w:r>
    </w:p>
    <w:p>
      <w:pPr>
        <w:pStyle w:val="PreformattedText"/>
        <w:bidi w:val="0"/>
        <w:spacing w:before="0" w:after="0"/>
        <w:jc w:val="left"/>
        <w:rPr/>
      </w:pPr>
      <w:r>
        <w:rPr/>
        <w:t xml:space="preserve"> </w:t>
      </w:r>
      <w:r>
        <w:rPr/>
        <w:t>,C353_=_C357 ,C353_=_C358 ,C354_=_C355 ,C354_=_C356 ,C354_=_C357 ,\nC354_=_C358 ,C355_=_C356 ,C355_=_C357 ,C355_=_C358 ,C356_=_C357 ,C356_=_C358 ,\nC357_=_C358 ,"];42[shape=box, label="id:42 level: 4\n37: C7 C31 C50 C63 C72 \nC84 C117 C122 C188 C205 C231 \nC246 C262 C276 C279 C280 C281 \nC282 C283 C284 C285 C286 C287 \nC288 C289 C290 C291 C306 C320 \nC331 C345 C393 C410 C415 C422 \nC442 C445 \n347: C7_=_C63( C7 C63 ) C7_=_C84( C7 C84 ) C7_=_C122( C7 C122 ) C7_=_C262( C7 C262 ) C7_=_C279( C7 C279 ) \nC7_=_C280( C7 C280 ) C7_=_C281( C7 C281 ) C7_=_C282( C7 C282 ) C7_=_C283( C7 C283 ) C7_=_C284( C7 C284 ) C7_=_C285( C7 C285 ) \nC7_=_C286( C7 C286 ) C7_=_C287( C7 C287 ) C7_=_C288( C7 C288 ) C7_=_C289( C7 C289 ) C7_=_C290( C7 C290 ) C7_=_C291( C7 C291 ) \nC31_=_C50( C31 C50 ) C31_=_C72( C31 C72 ) C31_=_C117( C31 C117 ) C31_=_C188( C31 C188 ) C31_=_C205( C31 C205 ) C31_=_C231( C31 C231 ) \nC31_=_C246( C31 C246 ) C31_=_C276( C31 C276 ) C31_=_C286( C31 C286 ) C31_=_C306( C31 C306 ) C31_=_C320( C31 C320 ) C31_=_C331( C31 C331 ) \nC31_=_C345( C31 C345 ) C31_=_C393( C31 C393 ) C31_=_C410( C31 C410 ) C31_=_C415( C31 C415 ) C31_=_C422( C31 C422 ) C31_=_C442( C31 C442 ) \nC31_=_C445( C31 C445 ) C50_=_C72( C50 C72 ) C50_=_C117( C50 C117 ) C50_=_C188( C50 C188 ) C50_=_C205( C50 C205 ) C50_=_C231( C50 C231 ) \nC50_=_C246( C50 C246 ) C50_=_C276( C50 C276 ) C50_=_C286( C50 C286 ) C50_=_C306( C50 C306 ) C50_=_C320( C50 C320 ) C50_=_C331( C50 C331 ) \nC50_=_C345( C50 C345 ) C50_=_C393( C50 C393 ) C50_=_C410( C50 C410 ) C50_=_C415( C50 C415 ) C50_=_C422( C50 C422 ) C50_=_C442( C50 C442 ) \nC50_=_C445( C50 C445 ) C63_=_C72( C63 C72 ) C63_=_C84( C63 C84 ) C63_=_C122( C63 C122 ) C63_=_C262( C63 C262 ) C63_=_C279( C63 C279 ) \nC63_=_C280( C63 C280 ) C63_=_C281( C63 C281 ) C63_=_C282( C63 C282 ) C63_=_C283( C63 C283 ) C63_=_C284( C63 C284 ) C63_=_C285( C63 C285 ) \nC63_=_C286( C63 C286 ) C63_=_C287( C63 C287 ) C63_=_C288( C63 C288 ) C63_=_C289( C63 C289 ) C63_=_C290( C63 C290 ) C63_=_C291( C63 C291 ) \nC72_=_C117( C72 C117 ) C72_=_C188( C72 C188 ) C72_=_C205( C72 C205 ) C72_=_C231( C72 C231 ) C72_=_C246( C72 C246 ) C72_=_C276( C72 C276 ) \nC72_=_C286( C72 C286 ) C72_=_C306( C72 C306 ) C72_=_C320( C72 C320 ) C72_=_C331( C72 C331 ) C72_=_C345( C72 C345 ) C72_=_C393( C72 C393 ) \nC72_=_C410( C72 C410 ) C72_=_C415( C72 C415 ) C72_=_C422( C72 C422 ) C72_=_C442( C72 C442 ) C72_=_C445( C72 C445 ) C84_=_C122( C84 C122 ) \nC84_=_C262( C84 C262 ) C84_=_C279( C84 C279 ) C84_=_C280( C84 C280 ) C84_=_C281( C84 C281 ) C84_=_C282( C84 C282 ) C84_=_C283( C84 C283 ) \nC84_=_C284( C84 C284 ) C84_=_C285( C84 C285 ) C84_=_C286( C84 C286 ) C84_=_C287( C84 C287 ) C84_=_C288( C84 C288 ) C84_=_C289( C84 C289 ) \nC84_=_C290( C84 C290 ) C84_=_C291( C84 C291 ) C117_=_C188( C117 C188 ) C117_=_C205( C117 C205 ) C117_=_C231( C117 C231 ) C117_=_C246( C117 C246 ) \nC117_=_C276( C117 C276 ) C117_=_C286( C117 C286 ) C117_=_C306( C117 C306 ) C117_=_C320( C117 C320 ) C117_=_C331( C117 C331 ) C117_=_C345( C117 C345 ) \nC117_=_C393( C117 C393 ) C117_=_C410( C117 C410 ) C117_=_C415( C117 C415 ) C117_=_C422( C117 C422 ) C117_=_C442( C117 C442 ) C117_=_C445( C117 C445 ) \nC122_=_C262( C122 C262 ) C122_=_C279( C122 C279 ) C122_=_C280( C122 C280 ) C122_=_C281( C122 C281 ) C122_=_C282( C122 C282 ) C122_=_C283( C122 C283 ) \nC122_=_C284( C122 C284 ) C122_=_C285( C122 C285 ) C122_=_C286( C122 C286 ) C122_=_C287( C122 C287 ) C122_=_C288( C122 C288 ) C122_=_C289( C122 C289 ) \nC122_=_C290( C122 C290 ) C122_=_C291( C122 C291 ) C188_=_C205( C188 C205 ) C188_=_C231( C188 C231 ) C188_=_C246( C188 C246 ) C188_=_C276( C188 C276 ) \nC188_=_C286( C188 C286 ) C188_=_C306( C188 C306 ) C188_=_C320( C188 C320 ) C188_=_C331( C188 C331 ) C188_=_C345( C188 C345 ) C188_=_C393( C188 C393 ) \nC188_=_C410( C188 C410 ) C188_=_C415( C188 C415 ) C188_=_C422( C188 C422 ) C188_=_C442( C188 C442 ) C188_=_C445( C188 C445 ) C205_=_C231( C205 C231 ) \nC205_=_C246( C205 C246 ) C205_=_C276( C205 C276 ) C205_=_C286( C205 C286 ) C205_=_C306( C205 C306 ) C205_=_C320( C205 C320 ) C205_=_C331( C205 C331 ) \nC205_=_C345( C205 C345 ) C205_=_C393( C205 C393 ) C205_=_C410( C205 C410 ) C205_=_C415( C205 C415 ) C205_=_C422( C205 C422 ) C205_=_C442( C205 C442 ) \nC205_=_C445( C205 C445 ) C231_=_C246( C231 C246 ) C231_=_C276( C231 C276 ) C231_=_C286( C231 C286 ) C231_=_C306( C231 C306 ) C231_=_C320( C231 C320 ) \nC231_=_C331( C231 C331 ) C231_=_C345( C231 C345 ) C231_=_C393( C231 C393 ) C231_=_C410( C231 C410 ) C231_=_C415( C231 C415 ) C231_=_C422( C231 C422 ) \nC231_=_C442( C231 C442 ) C231_=_C445( C231 C445 ) C246_=_C276( C246 C276 ) C246_=_C286( C246 C286 ) C246_=_C306( C246 C306 ) C246_=_C320( C246 C320 ) \nC246_=_C331( C246 C331 ) C246_=_C345( C246 C345 ) C246_=_C393( C246 C393 ) C246_=_C410( C246 C410 ) C246_=_C415( C246 C415 ) C246_=_C422( C246 C422 ) \nC246_=_C442( C246 C442 ) C246_=_C445( C246 C445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76_=_C286( C276 C286 ) C276_=_C306( C276 C306 ) C276_=_C320( C276 C320 ) \nC276_=_C331( C276 C331 ) C276_=_C345( C276 C345 ) C276_=_C393( C276 C393 ) C276_=_C410( C276 C410 ) C276_=_C415( C276 C415 ) C276_=_C422( C276 C422 ) \nC276_=_C442( C276 C442 ) C276_=_C445( C276 C445 ) C279_=_C280( C279 C280 ) C279_=_C281( C279 C281 ) C279_=_C282( C279 C282 ) C279_=_C283( C279 C283 ) \nC279_=_C284( C279 C284 ) C279_=_C285( C279 C285 ) C279_=_C286( C279 C286 ) C279_=_C287( C279 C287 ) C279_=_C288( C279 C288 ) C279_=_C289( C279 C289 ) \nC279_=_C290( C279 C290 ) C279_=_C291( C279 C291 ) C280_=_C281( C280 C281 ) C280_=_C282( C280 C282 ) C280_=_C283( C280 C283 ) C280_=_C284( C280 C284 ) \nC280_=_C285( C280 C285 ) C280_=_C286( C280 C286 ) C280_=_C287( C280 C287 ) C280_=_C288( C280 C288 ) C280_=_C289( C280 C289 ) C280_=_C290( C280 C290 ) \nC280_=_C291( C280 C291 ) C280_=_C320( C280 C320 ) C281_=_C282( C281 C282 ) C281_=_C283( C281 C283 ) C281_=_C284( C281 C284 ) C281_=_C285( C281 C285 ) \nC281_=_C286( C281 C286 ) C281_=_C287( C281 C287 ) C281_=_C288( C281 C288 ) C281_=_C289( C281 C289 ) C281_=_C290( C281 C290 ) C281_=_C291( C281 C291 ) \nC282_=_C283( C282 C283 ) C282_=_C284( C282 C284 ) C282_=_C285( C282 C285 ) C282_=_C286( C282 C286 ) C282_=_C287( C282 C287 ) C282_=_C288( C282 C288 ) \nC282_=_C289( C282 C289 ) C282_=_C290( C282 C290 ) C282_=_C291( C282 C291 ) C283_=_C284( C283 C284 ) C283_=_C285( C283 C285 ) C283_=_C286( C283 C286 ) \nC283_=_C287( C283 C287 ) C283_=_C288( C283 C288 ) C283_=_C289( C283 C289 ) C283_=_C290( C283 C290 ) C283_=_C291( C283 C291 ) C283_=_C410( C283 C410 ) \nC284_=_C285( C284 C285 ) C284_=_C286( C284 C286 ) C284_=_C287( C284 C287 ) C284_=_C288( C284 C288 ) C284_=_C289( C284 C289 ) C284_=_C290( C284 C290 ) \nC284_=_C291( C284 C291 ) C285_=_C286( C285 C286 ) C285_=_C287( C285 C287 ) C285_=_C288( C285 C288 ) C285_=_C289( C285 C289 ) C285_=_C290( C285 C290 ) \nC285_=_C291( C285 C291 ) C285_=_C442( C285 C442 ) C286_=_C287( C286 C287 ) C286_=_C288( C286 C288 ) C286_=_C289( C286 C289 ) C286_=_C290( C286 C290 ) \nC286_=_C291( C286 C291 ) C286_=_C306( C286 C306 ) C286_=_C320( C286 C320 ) C286_=_C331( C286 C331 ) C286_=_C345( C286 C345 ) C286_=_C393( C286 C393 ) \nC286_=_C410( C286 C410 ) C286_=_C415( C286 C415 ) C286_=_C422( C286 C422 ) C286_=_C442( C286 C442 ) C286_=_C445( C286 C445 ) C287_=_C288( C287 C288 ) \nC287_=_C289( C287 C289 ) C287_=_C290( C287 C290 ) C287_=_C291( C287 C291 ) C288_=_C289( C288 C289 ) C288_=_C290( C288 C290 ) C288_=_C291( C288 C291 ) \nC289_=_C290( C289 C290 ) C289_=_C291( C289 C291 ) C290_=_C291( C290 C291 ) C306_=_C320( C306 C320 ) C306_=_C331( C306 C331 ) C306_=_C345( C306 C345 ) \nC306_=_C393( C306 C393 ) C306_=_C410( C306 C410 ) C306_=_C415( C306 C415 ) C306_=_C422( C306 C422 ) C306_=_C442( C306 C442 ) C306_=_C445( C306 C445 ) \nC320_=_C331( C320 C331 ) C320_=_C345( C320 C345 ) C320_=_C393( C320 C393 ) C320_=_C410( C320 C410 ) C320_=_C415( C320 C415 ) C320_=_C422( C320 C422 ) \nC320_=_C442( C320 C442 ) C320_=_C445( C320 C445 ) C331_=_C345( C331 C345 ) C331_=_C393( C331 C393 ) C331_=_C410( C331 C410 ) C331_=_C415( C331 C415 ) \nC331_=_C422( C331 C422 ) C331_=_C442( C331 C442 ) C331_=_C445( C331 C445 ) C345_=_C393( C345 C393 ) C345_=_C410( C345 C410 ) C345_=_C415( C345 C415 ) \nC345_=_C422( C345 C422 ) C345_=_C442( C345 C442 ) C345_=_C445( C345 C445 ) C393_=_C410( C393 C410 ) C393_=_C415( C393 C415 ) C393_=_C422( C393 C422 ) \nC393_=_C442( C393 C442 ) C393_=_C445( C393 C445 ) C410_=_C415( C410 C415 ) C410_=_C422( C410 C422 ) C410_=_C442( C410 C442 ) C410_=_C445( C410 C445 ) \nC415_=_C422( C415 C422 ) C415_=_C442( C415 C442 ) C415_=_C445( C415 C445 ) C422_=_C442( C422 C442 ) C422_=_C445( C422 C445 ) C442_=_C445( C442 C445 ) "];29-&gt;42[label="36: C7 C31 C50 C63 C72 \nC84 C117 C122 C188 C205 C231 \nC246 C262 C276 C279 C280 C281 \nC282 C283 C284 C285 C287 C288 \nC289 C290 C291 C306 C320 C331 \nC345 C393 C410 C415 C422 C442 \nC445 \n311: C7_=_C63 ,C7_=_C84 ,C7_=_C122 ,C7_=_C262 ,C7_=_C279 ,\nC7_=_C280 ,C7_=_C281 ,C7_=_C282 ,C7_=_C283 ,C7_=_C284 ,C7_=_C285 ,\nC7_=_C287 ,C7_=_C288 ,C7_=_C289 ,C7_=_C290 ,C7_=_C291 ,C31_=_C50 ,\nC31_=_C72 ,C31_=_C117 ,C31_=_C188 ,C31_=_C205 ,C31_=_C231 ,C31_=_C246 ,\nC31_=_C276 ,C31_=_C306 ,C31_=_C320 ,C31_=_C331 ,C31_=_C345 ,C31_=_C393 ,\nC31_=_C410 ,C31_=_C415 ,C31_=_C422 ,C31_=_C442 ,C31_=_C445 ,C50_=_C72 ,\nC50_=_C117 ,C50_=_C188 ,C50_=_C205 ,C50_=_C231 ,C50_=_C246 ,C50_=_C276 ,\nC50_=_C306 ,C50_=_C320 ,C50_=_C331 ,C50_=_C345 ,C50_=_C393 ,C50_=_C410 ,\nC50_=_C415 ,C50_=_C422 ,C50_=_C442 ,C50_=_C445 ,C63_=_C72 ,C63_=_C84 ,\nC63_=_C122 ,C63_=_C262 ,C63_=_C279 ,C63_=_C280 ,C63_=_C281 ,C63_=_C282 ,\nC63_=_C283 ,C63_=_C284 ,C63_=_C285 ,C63_=_C287</w:t>
      </w:r>
    </w:p>
    <w:p>
      <w:pPr>
        <w:pStyle w:val="PreformattedText"/>
        <w:bidi w:val="0"/>
        <w:spacing w:before="0" w:after="0"/>
        <w:jc w:val="left"/>
        <w:rPr/>
      </w:pPr>
      <w:r>
        <w:rPr/>
        <w:t xml:space="preserve"> </w:t>
      </w:r>
      <w:r>
        <w:rPr/>
        <w:t>,C63_=_C288 ,C63_=_C289 ,\nC63_=_C290 ,C63_=_C291 ,C72_=_C117 ,C72_=_C188 ,C72_=_C205 ,C72_=_C231 ,\nC72_=_C246 ,C72_=_C276 ,C72_=_C306 ,C72_=_C320 ,C72_=_C331 ,C72_=_C345 ,\nC72_=_C393 ,C72_=_C410 ,C72_=_C415 ,C72_=_C422 ,C72_=_C442 ,C72_=_C445 ,\nC84_=_C122 ,C84_=_C262 ,C84_=_C279 ,C84_=_C280 ,C84_=_C281 ,C84_=_C282 ,\nC84_=_C283 ,C84_=_C284 ,C84_=_C285 ,C84_=_C287 ,C84_=_C288 ,C84_=_C289 ,\nC84_=_C290 ,C84_=_C291 ,C117_=_C188 ,C117_=_C205 ,C117_=_C231 ,C117_=_C246 ,\nC117_=_C276 ,C117_=_C306 ,C117_=_C320 ,C117_=_C331 ,C117_=_C345 ,C117_=_C393 ,\nC117_=_C410 ,C117_=_C415 ,C117_=_C422 ,C117_=_C442 ,C117_=_C445 ,C122_=_C262 ,\nC122_=_C279 ,C122_=_C280 ,C122_=_C281 ,C122_=_C282 ,C122_=_C283 ,C122_=_C284 ,\nC122_=_C285 ,C122_=_C287 ,C122_=_C288 ,C122_=_C289 ,C122_=_C290 ,C122_=_C291 ,\nC188_=_C205 ,C188_=_C231 ,C188_=_C246 ,C188_=_C276 ,C188_=_C306 ,C188_=_C320 ,\nC188_=_C331 ,C188_=_C345 ,C188_=_C393 ,C188_=_C410 ,C188_=_C415 ,C188_=_C422 ,\nC188_=_C442 ,C188_=_C445 ,C205_=_C231 ,C205_=_C246 ,C205_=_C276 ,C205_=_C306 ,\nC205_=_C320 ,C205_=_C331 ,C205_=_C345 ,C205_=_C393 ,C205_=_C410 ,C205_=_C415 ,\nC205_=_C422 ,C205_=_C442 ,C205_=_C445 ,C231_=_C246 ,C231_=_C276 ,C231_=_C306 ,\nC231_=_C320 ,C231_=_C331 ,C231_=_C345 ,C231_=_C393 ,C231_=_C410 ,C231_=_C415 ,\nC231_=_C422 ,C231_=_C442 ,C231_=_C445 ,C246_=_C276 ,C246_=_C306 ,C246_=_C320 ,\nC246_=_C331 ,C246_=_C345 ,C246_=_C393 ,C246_=_C410 ,C246_=_C415 ,C246_=_C422 ,\nC246_=_C442 ,C246_=_C445 ,C262_=_C279 ,C262_=_C280 ,C262_=_C281 ,C262_=_C282 ,\nC262_=_C283 ,C262_=_C284 ,C262_=_C285 ,C262_=_C287 ,C262_=_C288 ,C262_=_C289 ,\nC262_=_C290 ,C262_=_C291 ,C276_=_C306 ,C276_=_C320 ,C276_=_C331 ,C276_=_C345 ,\nC276_=_C393 ,C276_=_C410 ,C276_=_C415 ,C276_=_C422 ,C276_=_C442 ,C276_=_C445 ,\nC279_=_C280 ,C279_=_C281 ,C279_=_C282 ,C279_=_C283 ,C279_=_C284 ,C279_=_C285 ,\nC279_=_C287 ,C279_=_C288 ,C279_=_C289 ,C279_=_C290 ,C279_=_C291 ,C280_=_C281 ,\nC280_=_C282 ,C280_=_C283 ,C280_=_C284 ,C280_=_C285 ,C280_=_C287 ,C280_=_C288 ,\nC280_=_C289 ,C280_=_C290 ,C280_=_C291 ,C280_=_C320 ,C281_=_C282 ,C281_=_C283 ,\nC281_=_C284 ,C281_=_C285 ,C281_=_C287 ,C281_=_C288 ,C281_=_C289 ,C281_=_C290 ,\nC281_=_C291 ,C282_=_C283 ,C282_=_C284 ,C282_=_C285 ,C282_=_C287 ,C282_=_C288 ,\nC282_=_C289 ,C282_=_C290 ,C282_=_C291 ,C283_=_C284 ,C283_=_C285 ,C283_=_C287 ,\nC283_=_C288 ,C283_=_C289 ,C283_=_C290 ,C283_=_C291 ,C283_=_C410 ,C284_=_C285 ,\nC284_=_C287 ,C284_=_C288 ,C284_=_C289 ,C284_=_C290 ,C284_=_C291 ,C285_=_C287 ,\nC285_=_C288 ,C285_=_C289 ,C285_=_C290 ,C285_=_C291 ,C285_=_C442 ,C287_=_C288 ,\nC287_=_C289 ,C287_=_C290 ,C287_=_C291 ,C288_=_C289 ,C288_=_C290 ,C288_=_C291 ,\nC289_=_C290 ,C289_=_C291 ,C290_=_C291 ,C306_=_C320 ,C306_=_C331 ,C306_=_C345 ,\nC306_=_C393 ,C306_=_C410 ,C306_=_C415 ,C306_=_C422 ,C306_=_C442 ,C306_=_C445 ,\nC320_=_C331 ,C320_=_C345 ,C320_=_C393 ,C320_=_C410 ,C320_=_C415 ,C320_=_C422 ,\nC320_=_C442 ,C320_=_C445 ,C331_=_C345 ,C331_=_C393 ,C331_=_C410 ,C331_=_C415 ,\nC331_=_C422 ,C331_=_C442 ,C331_=_C445 ,C345_=_C393 ,C345_=_C410 ,C345_=_C415 ,\nC345_=_C422 ,C345_=_C442 ,C345_=_C445 ,C393_=_C410 ,C393_=_C415 ,C393_=_C422 ,\nC393_=_C442 ,C393_=_C445 ,C410_=_C415 ,C410_=_C422 ,C410_=_C442 ,C410_=_C445 ,\nC415_=_C422 ,C415_=_C442 ,C415_=_C445 ,C422_=_C442 ,C422_=_C445 ,C442_=_C445 ,"];43[shape=box, label="id:43 level: 4\n39: C26 C40 C59 C65 C88 \nC149 C159 C164 C176 C177 C178 \nC179 C180 C181 C182 C183 C184 \nC185 C186 C187 C188 C189 C190 \nC191 C192 C197 C236 C300 C311 \nC327 C328 C329 C330 C331 C332 \nC333 C334 C335 C336 \n389: C26_=_C65( C26 C65 ) C26_=_C88( C26 C88 ) C26_=_C149( C26 C149 ) C26_=_C164( C26 C164 ) C26_=_C182( C26 C182 ) \nC26_=_C197( C26 C197 ) C26_=_C236( C26 C236 ) C26_=_C300( C26 C300 ) C26_=_C311( C26 C311 ) C26_=_C327( C26 C327 ) C26_=_C328( C26 C328 ) \nC26_=_C329( C26 C329 ) C26_=_C330( C26 C330 ) C26_=_C331( C26 C331 ) C26_=_C332( C26 C332 ) C26_=_C333( C26 C333 ) C26_=_C334( C26 C334 ) \nC26_=_C335( C26 C335 ) C26_=_C336( C26 C336 ) C40_=_C59( C40 C59 ) C40_=_C159( C40 C159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59_=_C65( C59 C65 ) C59_=_C159( C59 C159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65_=_C88( C65 C88 ) C65_=_C149( C65 C149 ) \nC65_=_C164( C65 C164 ) C65_=_C182( C65 C182 ) C65_=_C197( C65 C197 ) C65_=_C236( C65 C236 ) C65_=_C300( C65 C300 ) C65_=_C311( C65 C311 ) \nC65_=_C327( C65 C327 ) C65_=_C328( C65 C328 ) C65_=_C329( C65 C329 ) C65_=_C330( C65 C330 ) C65_=_C331( C65 C331 ) C65_=_C332( C65 C332 ) \nC65_=_C333( C65 C333 ) C65_=_C334( C65 C334 ) C65_=_C335( C65 C335 ) C65_=_C336( C65 C336 ) C88_=_C149( C88 C149 ) C88_=_C164( C88 C164 ) \nC88_=_C182( C88 C182 ) C88_=_C197( C88 C197 ) C88_=_C236( C88 C236 ) C88_=_C300( C88 C300 ) C88_=_C311( C88 C311 ) C88_=_C327( C88 C327 ) \nC88_=_C328( C88 C328 ) C88_=_C329( C88 C329 ) C88_=_C330( C88 C330 ) C88_=_C331( C88 C331 ) C88_=_C332( C88 C332 ) C88_=_C333( C88 C333 ) \nC88_=_C334( C88 C334 ) C88_=_C335( C88 C335 ) C88_=_C336( C88 C336 ) C149_=_C164( C149 C164 ) C149_=_C182( C149 C182 ) C149_=_C197( C149 C197 ) \nC149_=_C236( C149 C236 ) C149_=_C300( C149 C300 ) C149_=_C311( C149 C311 ) C149_=_C327( C149 C327 ) C149_=_C328( C149 C328 ) C149_=_C329( C149 C329 ) \nC149_=_C330( C149 C330 ) C149_=_C331( C149 C331 ) C149_=_C332( C149 C332 ) C149_=_C333( C149 C333 ) C149_=_C334( C149 C334 ) C149_=_C335( C149 C335 ) \nC149_=_C336( C149 C336 ) C159_=_C164( C159 C164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64_=_C182( C164 C182 ) C164_=_C197( C164 C197 ) C164_=_C236( C164 C236 ) C164_=_C300( C164 C300 ) C164_=_C311( C164 C311 ) \nC164_=_C327( C164 C327 ) C164_=_C328( C164 C328 ) C164_=_C329( C164 C329 ) C164_=_C330( C164 C330 ) C164_=_C331( C164 C331 ) C164_=_C332( C164 C332 ) \nC164_=_C333( C164 C333 ) C164_=_C334( C164 C334 ) C164_=_C335( C164 C335 ) C164_=_C336( C164 C336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7( C176 C197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80_=_C181( C180 C181 ) C180_=_C182( C180 C182 ) C180_=_C183( C180 C183 ) \nC180_=_C184( C180 C184 ) C180_=_C185( C180 C185 ) C180_=_C186( C180 C186 ) C180_=_C187( C180 C187 ) C180_=_C188( C180 C188 ) C180_=_C189( C180 C189 ) \nC180_=_C190( C180 C190 ) C180_=_C191( C180 C191 ) C180_=_C192( C180 C192 ) C181_=_C182( C181 C182 ) C181_=_C183( C181 C183 ) C181_=_C184( C181 C184 ) \nC181_=_C185( C181 C185 ) C181_=_C186( C181 C186 ) C181_=_C187( C181 C187 ) C181_=_C188( C181 C188 ) C181_=_C189( C181 C189 ) C181_=_C190( C181 C190 ) \nC181_=_C191( C181 C191 ) C181_=_C192( C181 C192 ) C181_=_C300( C181 C300 ) C182_=_C183( C182 C183 ) C182_=_C184( C182 C184 ) C182_=_C185( C182 C185 ) \nC182_=_C186( C182 C186 ) C182_=_C187( C182 C187 ) C182_=_C188( C182 C188 ) C182_=_C189( C182 C189 ) C182_=_C190( C182 C190 ) C182_=_C191( C182 C191 ) \nC182_=_C192( C182 C192 ) C182_=_C197( C182 C197 ) C182_=_C236( C182 C236 ) C182_=_C300( C182 C300 ) C182_=_C311( C182 C311 ) C182_=_C327( C182 C327 ) \nC182_=_C328( C182 C328 ) C182_=_C329( C182 C329 ) C182_=_C330( C182 C330 ) C182_=_C331( C182 C331 ) C182_=_C332( C182 C332 ) C182_=_C333( C182 C333 ) \nC182_=_C334( C182 C334 ) C182_=_C335( C182 C335 ) C182_=_C336( C182 C336 ) C183_=_C184( C183 C184 ) C183_=_C185( C183 C185 ) C183_=_C186( C183 C186 ) \nC183_=_C187( C183 C187 ) C183_=_C188( C183 C188 ) C183_=_C189( C183 C189 ) C183_=_C190( C183 C190 ) C183_=_C191( C183 C191 ) C183_=_C192( C183 C192 ) \nC183_=_C328( C183 C328 ) C184_=_C185( C184 C185 ) C184_=_C186(</w:t>
      </w:r>
    </w:p>
    <w:p>
      <w:pPr>
        <w:pStyle w:val="PreformattedText"/>
        <w:bidi w:val="0"/>
        <w:spacing w:before="0" w:after="0"/>
        <w:jc w:val="left"/>
        <w:rPr/>
      </w:pPr>
      <w:r>
        <w:rPr/>
        <w:t xml:space="preserve"> </w:t>
      </w:r>
      <w:r>
        <w:rPr/>
        <w:t>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8_=_C331( C188 C331 ) C189_=_C190( C189 C190 ) C189_=_C191( C189 C191 ) C189_=_C192( C189 C192 ) C190_=_C191( C190 C191 ) \nC190_=_C192( C190 C192 ) C190_=_C333( C190 C333 ) C191_=_C192( C191 C192 ) C191_=_C334( C191 C334 ) C192_=_C335( C192 C335 ) C197_=_C236( C197 C236 ) \nC197_=_C300( C197 C300 ) C197_=_C311( C197 C311 ) C197_=_C327( C197 C327 ) C197_=_C328( C197 C328 ) C197_=_C329( C197 C329 ) C197_=_C330( C197 C330 ) \nC197_=_C331( C197 C331 ) C197_=_C332( C197 C332 ) C197_=_C333( C197 C333 ) C197_=_C334( C197 C334 ) C197_=_C335( C197 C335 ) C197_=_C336( C197 C336 ) \nC236_=_C300( C236 C300 ) C236_=_C311( C236 C311 ) C236_=_C327( C236 C327 ) C236_=_C328( C236 C328 ) C236_=_C329( C236 C329 ) C236_=_C330( C236 C330 ) \nC236_=_C331( C236 C331 ) C236_=_C332( C236 C332 ) C236_=_C333( C236 C333 ) C236_=_C334( C236 C334 ) C236_=_C335( C236 C335 ) C236_=_C336( C236 C336 ) \nC300_=_C311( C300 C311 ) C300_=_C327( C300 C327 ) C300_=_C328( C300 C328 ) C300_=_C329( C300 C329 ) C300_=_C330( C300 C330 ) C300_=_C331( C300 C331 ) \nC300_=_C332( C300 C332 ) C300_=_C333( C300 C333 ) C300_=_C334( C300 C334 ) C300_=_C335( C300 C335 ) C300_=_C336( C300 C336 ) C311_=_C327( C311 C327 ) \nC311_=_C328( C311 C328 ) C311_=_C329( C311 C329 ) C311_=_C330( C311 C330 ) C311_=_C331( C311 C331 ) C311_=_C332( C311 C332 ) C311_=_C333( C311 C333 ) \nC311_=_C334( C311 C334 ) C311_=_C335( C311 C335 ) C311_=_C336( C311 C336 ) C327_=_C328( C327 C328 ) C327_=_C329( C327 C329 ) C327_=_C330( C327 C330 ) \nC327_=_C331( C327 C331 ) C327_=_C332( C327 C332 ) C327_=_C333( C327 C333 ) C327_=_C334( C327 C334 ) C327_=_C335( C327 C335 ) C327_=_C336( C327 C336 ) \nC328_=_C329( C328 C329 ) C328_=_C330( C328 C330 ) C328_=_C331( C328 C331 ) C328_=_C332( C328 C332 ) C328_=_C333( C328 C333 ) C328_=_C334( C328 C334 ) \nC328_=_C335( C328 C335 ) C328_=_C336( C328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29-&gt;43[label="38: C26 C40 C59 C65 C88 \nC149 C159 C164 C176 C177 C178 \nC179 C180 C181 C183 C184 C185 \nC186 C187 C188 C189 C190 C191 \nC192 C197 C236 C300 C311 C327 \nC328 C329 C330 C331 C332 C333 \nC334 C335 C336 \n351: C26_=_C65 ,C26_=_C88 ,C26_=_C149 ,C26_=_C164 ,C26_=_C197 ,\nC26_=_C236 ,C26_=_C300 ,C26_=_C311 ,C26_=_C327 ,C26_=_C328 ,C26_=_C329 ,\nC26_=_C330 ,C26_=_C331 ,C26_=_C332 ,C26_=_C333 ,C26_=_C334 ,C26_=_C335 ,\nC26_=_C336 ,C40_=_C59 ,C40_=_C159 ,C40_=_C176 ,C40_=_C177 ,C40_=_C178 ,\nC40_=_C179 ,C40_=_C180 ,C40_=_C181 ,C40_=_C183 ,C40_=_C184 ,C40_=_C185 ,\nC40_=_C186 ,C40_=_C187 ,C40_=_C188 ,C40_=_C189 ,C40_=_C190 ,C40_=_C191 ,\nC40_=_C192 ,C59_=_C65 ,C59_=_C159 ,C59_=_C176 ,C59_=_C177 ,C59_=_C178 ,\nC59_=_C179 ,C59_=_C180 ,C59_=_C181 ,C59_=_C183 ,C59_=_C184 ,C59_=_C185 ,\nC59_=_C186 ,C59_=_C187 ,C59_=_C188 ,C59_=_C189 ,C59_=_C190 ,C59_=_C191 ,\nC59_=_C192 ,C65_=_C88 ,C65_=_C149 ,C65_=_C164 ,C65_=_C197 ,C65_=_C236 ,\nC65_=_C300 ,C65_=_C311 ,C65_=_C327 ,C65_=_C328 ,C65_=_C329 ,C65_=_C330 ,\nC65_=_C331 ,C65_=_C332 ,C65_=_C333 ,C65_=_C334 ,C65_=_C335 ,C65_=_C336 ,\nC88_=_C149 ,C88_=_C164 ,C88_=_C197 ,C88_=_C236 ,C88_=_C300 ,C88_=_C311 ,\nC88_=_C327 ,C88_=_C328 ,C88_=_C329 ,C88_=_C330 ,C88_=_C331 ,C88_=_C332 ,\nC88_=_C333 ,C88_=_C334 ,C88_=_C335 ,C88_=_C336 ,C149_=_C164 ,C149_=_C197 ,\nC149_=_C236 ,C149_=_C300 ,C149_=_C311 ,C149_=_C327 ,C149_=_C328 ,C149_=_C329 ,\nC149_=_C330 ,C149_=_C331 ,C149_=_C332 ,C149_=_C333 ,C149_=_C334 ,C149_=_C335 ,\nC149_=_C336 ,C159_=_C164 ,C159_=_C176 ,C159_=_C177 ,C159_=_C178 ,C159_=_C179 ,\nC159_=_C180 ,C159_=_C181 ,C159_=_C183 ,C159_=_C184 ,C159_=_C185 ,C159_=_C186 ,\nC159_=_C187 ,C159_=_C188 ,C159_=_C189 ,C159_=_C190 ,C159_=_C191 ,C159_=_C192 ,\nC164_=_C197 ,C164_=_C236 ,C164_=_C300 ,C164_=_C311 ,C164_=_C327 ,C164_=_C328 ,\nC164_=_C329 ,C164_=_C330 ,C164_=_C331 ,C164_=_C332 ,C164_=_C333 ,C164_=_C334 ,\nC164_=_C335 ,C164_=_C336 ,C176_=_C177 ,C176_=_C178 ,C176_=_C179 ,C176_=_C180 ,\nC176_=_C181 ,C176_=_C183 ,C176_=_C184 ,C176_=_C185 ,C176_=_C186 ,C176_=_C187 ,\nC176_=_C188 ,C176_=_C189 ,C176_=_C190 ,C176_=_C191 ,C176_=_C192 ,C176_=_C197 ,\nC177_=_C178 ,C177_=_C179 ,C177_=_C180 ,C177_=_C181 ,C177_=_C183 ,C177_=_C184 ,\nC177_=_C185 ,C177_=_C186 ,C177_=_C187 ,C177_=_C188 ,C177_=_C189 ,C177_=_C190 ,\nC177_=_C191 ,C177_=_C192 ,C178_=_C179 ,C178_=_C180 ,C178_=_C181 ,C178_=_C183 ,\nC178_=_C184 ,C178_=_C185 ,C178_=_C186 ,C178_=_C187 ,C178_=_C188 ,C178_=_C189 ,\nC178_=_C190 ,C178_=_C191 ,C178_=_C192 ,C179_=_C180 ,C179_=_C181 ,C179_=_C183 ,\nC179_=_C184 ,C179_=_C185 ,C179_=_C186 ,C179_=_C187 ,C179_=_C188 ,C179_=_C189 ,\nC179_=_C190 ,C179_=_C191 ,C179_=_C192 ,C180_=_C181 ,C180_=_C183 ,C180_=_C184 ,\nC180_=_C185 ,C180_=_C186 ,C180_=_C187 ,C180_=_C188 ,C180_=_C189 ,C180_=_C190 ,\nC180_=_C191 ,C180_=_C192 ,C181_=_C183 ,C181_=_C184 ,C181_=_C185 ,C181_=_C186 ,\nC181_=_C187 ,C181_=_C188 ,C181_=_C189 ,C181_=_C190 ,C181_=_C191 ,C181_=_C192 ,\nC181_=_C300 ,C183_=_C184 ,C183_=_C185 ,C183_=_C186 ,C183_=_C187 ,C183_=_C188 ,\nC183_=_C189 ,C183_=_C190 ,C183_=_C191 ,C183_=_C192 ,C183_=_C328 ,C184_=_C185 ,\nC184_=_C186 ,C184_=_C187 ,C184_=_C188 ,C184_=_C189 ,C184_=_C190 ,C184_=_C191 ,\nC184_=_C192 ,C185_=_C186 ,C185_=_C187 ,C185_=_C188 ,C185_=_C189 ,C185_=_C190 ,\nC185_=_C191 ,C185_=_C192 ,C186_=_C187 ,C186_=_C188 ,C186_=_C189 ,C186_=_C190 ,\nC186_=_C191 ,C186_=_C192 ,C187_=_C188 ,C187_=_C189 ,C187_=_C190 ,C187_=_C191 ,\nC187_=_C192 ,C188_=_C189 ,C188_=_C190 ,C188_=_C191 ,C188_=_C192 ,C188_=_C331 ,\nC189_=_C190 ,C189_=_C191 ,C189_=_C192 ,C190_=_C191 ,C190_=_C192 ,C190_=_C333 ,\nC191_=_C192 ,C191_=_C334 ,C192_=_C335 ,C197_=_C236 ,C197_=_C300 ,C197_=_C311 ,\nC197_=_C327 ,C197_=_C328 ,C197_=_C329 ,C197_=_C330 ,C197_=_C331 ,C197_=_C332 ,\nC197_=_C333 ,C197_=_C334 ,C197_=_C335 ,C197_=_C336 ,C236_=_C300 ,C236_=_C311 ,\nC236_=_C327 ,C236_=_C328 ,C236_=_C329 ,C236_=_C330 ,C236_=_C331 ,C236_=_C332 ,\nC236_=_C333 ,C236_=_C334 ,C236_=_C335 ,C236_=_C336 ,C300_=_C311 ,C300_=_C327 ,\nC300_=_C328 ,C300_=_C329 ,C300_=_C330 ,C300_=_C331 ,C300_=_C332 ,C300_=_C333 ,\nC300_=_C334 ,C300_=_C335 ,C300_=_C336 ,C311_=_C327 ,C311_=_C328 ,C311_=_C329 ,\nC311_=_C330 ,C311_=_C331 ,C311_=_C332 ,C311_=_C333 ,C311_=_C334 ,C311_=_C335 ,\nC311_=_C336 ,C327_=_C328 ,C327_=_C329 ,C327_=_C330 ,C327_=_C331 ,C327_=_C332 ,\nC327_=_C333 ,C327_=_C334 ,C327_=_C335 ,C327_=_C336 ,C328_=_C329 ,C328_=_C330 ,\nC328_=_C331 ,C328_=_C332 ,C328_=_C333 ,C328_=_C334 ,C328_=_C335 ,C328_=_C336 ,\nC329_=_C330 ,C329_=_C331 ,C329_=_C332 ,C329_=_C333 ,C329_=_C334 ,C329_=_C335 ,\nC329_=_C336 ,C330_=_C331 ,C330_=_C332 ,C330_=_C333 ,C330_=_C334 ,C330_=_C335 ,\nC330_=_C336 ,C331_=_C332 ,C331_=_C333 ,C331_=_C334 ,C331_=_C335 ,C331_=_C336 ,\nC332_=_C333 ,C332_=_C334 ,C332_=_C335 ,C332_=_C336 ,C333_=_C334 ,C333_=_C335 ,\nC333_=_C336 ,C334_=_C335 ,C334_=_C336 ,C335_=_C336 ,"];44[shape=box, label="id:44 level: 4\n28: C55 C56 C77 C100 C128 \nC143 C156 C158 C208 C209 C222 \nC270 C289 C290 C308 C325 C363 \nC366 C399 C400 C412 C427 C429 \nC454 C456 C458 C460 C461 \n204: C55_=_C56( C55 C56 ) C55_=_C128( C55 C128 ) C55_=_C156( C55 C156 ) C55_=_C208( C55 C208 ) C55_=_C222( C55 C222 ) \nC55_=_C289( C55 C289 ) C55_=_C325( C55 C325 ) C55_=_C363( C55 C363 ) C55_=_C366( C55 C366 ) C55_=_C399( C55 C399 ) C55_=_C412( C55 C412 ) \nC55_=_C427( C55 C427 ) C55_=_C456( C55 C456 ) C55_=_C458( C55 C458 ) C55_=_C460( C55 C460 ) C55_=_C461( C55 C461 ) C56_=_C77( C56 C77 ) \nC56_=_C100( C56 C100 ) C56_=_C143( C56 C143 ) C56_=_C158( C56 C158 ) C56_=_C209( C56 C209 ) C56_=_C270( C56 C270 ) C56_=_C290( C56 C290 ) \nC56_=_C308( C56 C308 ) C56_=_C400( C56 C400 ) C56_=_C429( C56 C429 ) C56_=_C454( C56 C454 ) C56_=_C460( C56 C460 ) C77_=_C100( C77 C100 ) \nC77_=_C143( C77 C143 ) C77_=_C158( C77 C158 ) C77_=_C209( C77 C209 ) C77_=_C270( C77 C270 ) C77_=_C290( C77 C290 ) C77_=_C308( C77 C308 ) \nC77_=_C400( C77 C400 ) C77_=_C429( C77 C429 ) C77_=_C454( C77 C454 ) C77_=_C460( C77 C460 ) C100_=_C143( C100 C143 ) C100_=_C158( C100 C158 ) \nC100_=_C209( C100 C209 ) C100_=_C270( C100 C270 ) C100_=_C290( C100 C290 ) C100_=_C308( C100 C308 ) C100_=_C400( C100 C400 ) C100_=_C429( C100 C429 ) \nC100_=_C454( C100 C454 ) C100_=_C460( C100 C460 ) C128_=_C156( C128 C156 ) C128_=_C208( C128 C208 ) C128_=_C222( C128 C222 ) C128_=_C289( C128 C289 ) \nC128_=_C325( C128 C325 ) C128_=_C363( C128 C363 ) C128_=_C366( C128 C366 ) C128_=_C399( C128 C399 ) C128_=_C412( C128 C412 ) C128_=_C427( C128 C427 ) \nC128_=_C456( C128 C456 ) C128_=_C458( C128 C458 ) C128_=_C460( C128 C460 ) C128_=_C461( C128 C461 ) C143_=_C158( C143 C158 ) C143_=_C209( C143 C209 ) \nC143_=_C270( C143 C270 ) C143_=_C290( C143 C290</w:t>
      </w:r>
    </w:p>
    <w:p>
      <w:pPr>
        <w:pStyle w:val="PreformattedText"/>
        <w:bidi w:val="0"/>
        <w:spacing w:before="0" w:after="0"/>
        <w:jc w:val="left"/>
        <w:rPr/>
      </w:pPr>
      <w:r>
        <w:rPr/>
        <w:t xml:space="preserve"> </w:t>
      </w:r>
      <w:r>
        <w:rPr/>
        <w:t>) C143_=_C308( C143 C308 ) C143_=_C400( C143 C400 ) C143_=_C429( C143 C429 ) C143_=_C454( C143 C454 ) \nC143_=_C460( C143 C460 ) C156_=_C158( C156 C158 ) C156_=_C208( C156 C208 ) C156_=_C222( C156 C222 ) C156_=_C289( C156 C289 ) C156_=_C325( C156 C325 ) \nC156_=_C363( C156 C363 ) C156_=_C366( C156 C366 ) C156_=_C399( C156 C399 ) C156_=_C412( C156 C412 ) C156_=_C427( C156 C427 ) C156_=_C456( C156 C456 ) \nC156_=_C458( C156 C458 ) C156_=_C460( C156 C460 ) C156_=_C461( C156 C461 ) C158_=_C209( C158 C209 ) C158_=_C270( C158 C270 ) C158_=_C290( C158 C290 ) \nC158_=_C308( C158 C308 ) C158_=_C400( C158 C400 ) C158_=_C429( C158 C429 ) C158_=_C454( C158 C454 ) C158_=_C460( C158 C460 ) C208_=_C209( C208 C209 ) \nC208_=_C222( C208 C222 ) C208_=_C289( C208 C289 ) C208_=_C325( C208 C325 ) C208_=_C363( C208 C363 ) C208_=_C366( C208 C366 ) C208_=_C399( C208 C399 ) \nC208_=_C412( C208 C412 ) C208_=_C427( C208 C427 ) C208_=_C456( C208 C456 ) C208_=_C458( C208 C458 ) C208_=_C460( C208 C460 ) C208_=_C461( C208 C461 ) \nC209_=_C270( C209 C270 ) C209_=_C290( C209 C290 ) C209_=_C308( C209 C308 ) C209_=_C400( C209 C400 ) C209_=_C429( C209 C429 ) C209_=_C454( C209 C454 ) \nC209_=_C460( C209 C460 ) C222_=_C289( C222 C289 ) C222_=_C325( C222 C325 ) C222_=_C363( C222 C363 ) C222_=_C366( C222 C366 ) C222_=_C399( C222 C399 ) \nC222_=_C412( C222 C412 ) C222_=_C427( C222 C427 ) C222_=_C456( C222 C456 ) C222_=_C458( C222 C458 ) C222_=_C460( C222 C460 ) C222_=_C461( C222 C461 ) \nC270_=_C290( C270 C290 ) C270_=_C308( C270 C308 ) C270_=_C400( C270 C400 ) C270_=_C429( C270 C429 ) C270_=_C454( C270 C454 ) C270_=_C460( C270 C460 ) \nC289_=_C290( C289 C290 ) C289_=_C325( C289 C325 ) C289_=_C363( C289 C363 ) C289_=_C366( C289 C366 ) C289_=_C399( C289 C399 ) C289_=_C412( C289 C412 ) \nC289_=_C427( C289 C427 ) C289_=_C456( C289 C456 ) C289_=_C458( C289 C458 ) C289_=_C460( C289 C460 ) C289_=_C461( C289 C461 ) C290_=_C308( C290 C308 ) \nC290_=_C400( C290 C400 ) C290_=_C429( C290 C429 ) C290_=_C454( C290 C454 ) C290_=_C460( C290 C460 ) C308_=_C400( C308 C400 ) C308_=_C429( C308 C429 ) \nC308_=_C454( C308 C454 ) C308_=_C460( C308 C460 ) C325_=_C363( C325 C363 ) C325_=_C366( C325 C366 ) C325_=_C399( C325 C399 ) C325_=_C412( C325 C412 ) \nC325_=_C427( C325 C427 ) C325_=_C456( C325 C456 ) C325_=_C458( C325 C458 ) C325_=_C460( C325 C460 ) C325_=_C461( C325 C461 ) C363_=_C366( C363 C366 ) \nC363_=_C399( C363 C399 ) C363_=_C412( C363 C412 ) C363_=_C427( C363 C427 ) C363_=_C456( C363 C456 ) C363_=_C458( C363 C458 ) C363_=_C460( C363 C460 ) \nC363_=_C461( C363 C461 ) C366_=_C399( C366 C399 ) C366_=_C412( C366 C412 ) C366_=_C427( C366 C427 ) C366_=_C456( C366 C456 ) C366_=_C458( C366 C458 ) \nC366_=_C460( C366 C460 ) C366_=_C461( C366 C461 ) C399_=_C400( C399 C400 ) C399_=_C412( C399 C412 ) C399_=_C427( C399 C427 ) C399_=_C456( C399 C456 ) \nC399_=_C458( C399 C458 ) C399_=_C460( C399 C460 ) C399_=_C461( C399 C461 ) C400_=_C429( C400 C429 ) C400_=_C454( C400 C454 ) C400_=_C460( C400 C460 ) \nC412_=_C427( C412 C427 ) C412_=_C456( C412 C456 ) C412_=_C458( C412 C458 ) C412_=_C460( C412 C460 ) C412_=_C461( C412 C461 ) C427_=_C429( C427 C429 ) \nC427_=_C456( C427 C456 ) C427_=_C458( C427 C458 ) C427_=_C460( C427 C460 ) C427_=_C461( C427 C461 ) C429_=_C454( C429 C454 ) C429_=_C460( C429 C460 ) \nC454_=_C460( C454 C460 ) C456_=_C458( C456 C458 ) C456_=_C460( C456 C460 ) C456_=_C461( C456 C461 ) C458_=_C460( C458 C460 ) C458_=_C461( C458 C461 ) \nC460_=_C461( C460 C461 ) "];30-&gt;44[label="27: C55 C56 C77 C100 C128 \nC143 C156 C158 C208 C209 C222 \nC270 C289 C290 C308 C325 C363 \nC366 C399 C400 C412 C427 C429 \nC454 C456 C458 C461 \n177: C55_=_C56 ,C55_=_C128 ,C55_=_C156 ,C55_=_C208 ,C55_=_C222 ,\nC55_=_C289 ,C55_=_C325 ,C55_=_C363 ,C55_=_C366 ,C55_=_C399 ,C55_=_C412 ,\nC55_=_C427 ,C55_=_C456 ,C55_=_C458 ,C55_=_C461 ,C56_=_C77 ,C56_=_C100 ,\nC56_=_C143 ,C56_=_C158 ,C56_=_C209 ,C56_=_C270 ,C56_=_C290 ,C56_=_C308 ,\nC56_=_C400 ,C56_=_C429 ,C56_=_C454 ,C77_=_C100 ,C77_=_C143 ,C77_=_C158 ,\nC77_=_C209 ,C77_=_C270 ,C77_=_C290 ,C77_=_C308 ,C77_=_C400 ,C77_=_C429 ,\nC77_=_C454 ,C100_=_C143 ,C100_=_C158 ,C100_=_C209 ,C100_=_C270 ,C100_=_C290 ,\nC100_=_C308 ,C100_=_C400 ,C100_=_C429 ,C100_=_C454 ,C128_=_C156 ,C128_=_C208 ,\nC128_=_C222 ,C128_=_C289 ,C128_=_C325 ,C128_=_C363 ,C128_=_C366 ,C128_=_C399 ,\nC128_=_C412 ,C128_=_C427 ,C128_=_C456 ,C128_=_C458 ,C128_=_C461 ,C143_=_C158 ,\nC143_=_C209 ,C143_=_C270 ,C143_=_C290 ,C143_=_C308 ,C143_=_C400 ,C143_=_C429 ,\nC143_=_C454 ,C156_=_C158 ,C156_=_C208 ,C156_=_C222 ,C156_=_C289 ,C156_=_C325 ,\nC156_=_C363 ,C156_=_C366 ,C156_=_C399 ,C156_=_C412 ,C156_=_C427 ,C156_=_C456 ,\nC156_=_C458 ,C156_=_C461 ,C158_=_C209 ,C158_=_C270 ,C158_=_C290 ,C158_=_C308 ,\nC158_=_C400 ,C158_=_C429 ,C158_=_C454 ,C208_=_C209 ,C208_=_C222 ,C208_=_C289 ,\nC208_=_C325 ,C208_=_C363 ,C208_=_C366 ,C208_=_C399 ,C208_=_C412 ,C208_=_C427 ,\nC208_=_C456 ,C208_=_C458 ,C208_=_C461 ,C209_=_C270 ,C209_=_C290 ,C209_=_C308 ,\nC209_=_C400 ,C209_=_C429 ,C209_=_C454 ,C222_=_C289 ,C222_=_C325 ,C222_=_C363 ,\nC222_=_C366 ,C222_=_C399 ,C222_=_C412 ,C222_=_C427 ,C222_=_C456 ,C222_=_C458 ,\nC222_=_C461 ,C270_=_C290 ,C270_=_C308 ,C270_=_C400 ,C270_=_C429 ,C270_=_C454 ,\nC289_=_C290 ,C289_=_C325 ,C289_=_C363 ,C289_=_C366 ,C289_=_C399 ,C289_=_C412 ,\nC289_=_C427 ,C289_=_C456 ,C289_=_C458 ,C289_=_C461 ,C290_=_C308 ,C290_=_C400 ,\nC290_=_C429 ,C290_=_C454 ,C308_=_C400 ,C308_=_C429 ,C308_=_C454 ,C325_=_C363 ,\nC325_=_C366 ,C325_=_C399 ,C325_=_C412 ,C325_=_C427 ,C325_=_C456 ,C325_=_C458 ,\nC325_=_C461 ,C363_=_C366 ,C363_=_C399 ,C363_=_C412 ,C363_=_C427 ,C363_=_C456 ,\nC363_=_C458 ,C363_=_C461 ,C366_=_C399 ,C366_=_C412 ,C366_=_C427 ,C366_=_C456 ,\nC366_=_C458 ,C366_=_C461 ,C399_=_C400 ,C399_=_C412 ,C399_=_C427 ,C399_=_C456 ,\nC399_=_C458 ,C399_=_C461 ,C400_=_C429 ,C400_=_C454 ,C412_=_C427 ,C412_=_C456 ,\nC412_=_C458 ,C412_=_C461 ,C427_=_C429 ,C427_=_C456 ,C427_=_C458 ,C427_=_C461 ,\nC429_=_C454 ,C456_=_C458 ,C456_=_C461 ,C458_=_C461 ,"];45[shape=box, label="id:45 level: 4\n31: C25 C57 C196 C210 C224 \nC233 C249 C253 C260 C280 C291 \nC292 C299 C309 C310 C318 C319 \nC320 C321 C322 C323 C324 C325 \nC326 C336 C351 C389 C420 C450 \nC459 C461 \n249: C25_=_C196( C25 C196 ) C25_=_C253( C25 C253 ) C25_=_C280( C25 C280 ) C25_=_C292( C25 C292 ) C25_=_C299( C25 C299 ) \nC25_=_C310( C25 C310 ) C25_=_C318( C25 C318 ) C25_=_C319( C25 C319 ) C25_=_C320( C25 C320 ) C25_=_C321( C25 C321 ) C25_=_C322( C25 C322 ) \nC25_=_C323( C25 C323 ) C25_=_C324( C25 C324 ) C25_=_C325( C25 C325 ) C25_=_C326( C25 C326 ) C57_=_C210( C57 C210 ) C57_=_C224( C57 C224 ) \nC57_=_C233( C57 C233 ) C57_=_C249( C57 C249 ) C57_=_C260( C57 C260 ) C57_=_C291( C57 C291 ) C57_=_C309( C57 C309 ) C57_=_C326( C57 C326 ) \nC57_=_C336( C57 C336 ) C57_=_C351( C57 C351 ) C57_=_C389( C57 C389 ) C57_=_C420( C57 C420 ) C57_=_C450( C57 C450 ) C57_=_C459( C57 C459 ) \nC57_=_C461( C57 C461 ) C196_=_C210( C196 C210 ) C196_=_C253( C196 C253 ) C196_=_C280( C196 C280 ) C196_=_C292( C196 C292 ) C196_=_C299( C196 C299 ) \nC196_=_C310( C196 C310 ) C196_=_C318( C196 C318 ) C196_=_C319( C196 C319 ) C196_=_C320( C196 C320 ) C196_=_C321( C196 C321 ) C196_=_C322( C196 C322 ) \nC196_=_C323( C196 C323 ) C196_=_C324( C196 C324 ) C196_=_C325( C196 C325 ) C196_=_C326( C196 C326 ) C210_=_C224( C210 C224 ) C210_=_C233( C210 C233 ) \nC210_=_C249( C210 C249 ) C210_=_C260( C210 C260 ) C210_=_C291( C210 C291 ) C210_=_C309( C210 C309 ) C210_=_C326( C210 C326 ) C210_=_C336( C210 C336 ) \nC210_=_C351( C210 C351 ) C210_=_C389( C210 C389 ) C210_=_C420( C210 C420 ) C210_=_C450( C210 C450 ) C210_=_C459( C210 C459 ) C210_=_C461( C210 C461 ) \nC224_=_C233( C224 C233 ) C224_=_C249( C224 C249 ) C224_=_C260( C224 C260 ) C224_=_C291( C224 C291 ) C224_=_C309( C224 C309 ) C224_=_C326( C224 C326 ) \nC224_=_C336( C224 C336 ) C224_=_C351( C224 C351 ) C224_=_C389( C224 C389 ) C224_=_C420( C224 C420 ) C224_=_C450( C224 C450 ) C224_=_C459( C224 C459 ) \nC224_=_C461( C224 C461 ) C233_=_C249( C233 C249 ) C233_=_C260( C233 C260 ) C233_=_C291( C233 C291 ) C233_=_C309( C233 C309 ) C233_=_C326( C233 C326 ) \nC233_=_C336( C233 C336 ) C233_=_C351( C233 C351 ) C233_=_C389( C233 C389 ) C233_=_C420( C233 C420 ) C233_=_C450( C233 C450 ) C233_=_C459( C233 C459 ) \nC233_=_C461( C233 C461 ) C249_=_C260( C249 C260 ) C249_=_C291( C249 C291 ) C249_=_C309( C249 C309 ) C249_=_C326( C249 C326 ) C249_=_C336( C249 C336 ) \nC249_=_C351( C249 C351 ) C249_=_C389( C249 C389 ) C249_=_C420( C249 C420 ) C249_=_C450( C249 C450 ) C249_=_C459( C249 C459 ) C249_=_C461( C249 C461 ) \nC253_=_C260( C253 C260 ) C253_=_C280( C253 C280 ) C253_=_C292( C253 C292 ) C253_=_C299( C253 C299 ) C253_=_C310( C253 C310 ) C253_=_C318( C253 C318 ) \nC253_=_C319( C253 C319 ) C253_=_C320( C253 C320 ) C253_=_C321( C253 C321 ) C253_=_C322( C253 C322 ) C253_=_C323( C253 C323 ) C253_=_C324( C253 C324 ) \nC253_=_C325( C253 C325 ) C253_=_C326( C253 C326 ) C260_=_C291( C260 C291 ) C260_=_C309( C260 C309 ) C260_=_C326( C260 C326 ) C260_=_C336( C260 C336 ) \nC260_=_C351( C260 C351 ) C260_=_C389( C260 C389 ) C260_=_C420( C260 C420 ) C260_=_C450( C260 C450 ) C260_=_C459( C260 C459 ) C260_=_C461( C260 C461 ) \nC280_=_C291( C280 C291 ) C280_=_C292( C280 C292 ) C280_=_C299( C280 C299 ) C280_=_C310( C280 C310 ) C280_=_C318( C280 C318 ) C280_=_C319( C280 C319 ) \nC280_=_C320( C280 C320 ) C280_=_C321( C280 C321 ) C280_=_C322( C280 C322 ) C280_=_C323( C280 C323 ) C280_=_C324( C280 C324 ) C280_=_C325( C280 C325 ) \nC280_=_C326( C280 C326 ) C291_=_C309( C291 C309 ) C291_=_C326( C291 C326 ) C291_=_C336( C291 C336 ) C291_=_C351( C291 C351 ) C291_=_C389( C291 C389 ) \nC291_=_C420( C291 C420 ) C291_=_C450( C291 C450 ) C291_=_C459( C291 C459 ) C291_=_C461( C291 C461 ) C292_=_C299( C292 C299 ) C292_=_C310( C292 C310 ) \nC292_=_C318( C292 C318 ) C292_=_C319( C292 C319 ) C292_=_C320( C292 C320 ) C292_=_C321( C292 C321 ) C292_=_C322( C292 C322 ) C292_=_C323( C292 C323 ) \nC292_=_C324(</w:t>
      </w:r>
    </w:p>
    <w:p>
      <w:pPr>
        <w:pStyle w:val="PreformattedText"/>
        <w:bidi w:val="0"/>
        <w:spacing w:before="0" w:after="0"/>
        <w:jc w:val="left"/>
        <w:rPr/>
      </w:pPr>
      <w:r>
        <w:rPr/>
        <w:t xml:space="preserve"> </w:t>
      </w:r>
      <w:r>
        <w:rPr/>
        <w:t>C292 C324 ) C292_=_C325( C292 C325 ) C292_=_C326( C292 C326 ) C299_=_C309( C299 C309 ) C299_=_C310( C299 C310 ) C299_=_C318( C299 C318 ) \nC299_=_C319( C299 C319 ) C299_=_C320( C299 C320 ) C299_=_C321( C299 C321 ) C299_=_C322( C299 C322 ) C299_=_C323( C299 C323 ) C299_=_C324( C299 C324 ) \nC299_=_C325( C299 C325 ) C299_=_C326( C299 C326 ) C309_=_C326( C309 C326 ) C309_=_C336( C309 C336 ) C309_=_C351( C309 C351 ) C309_=_C389( C309 C389 ) \nC309_=_C420( C309 C420 ) C309_=_C450( C309 C450 ) C309_=_C459( C309 C459 ) C309_=_C461( C309 C461 ) C310_=_C318( C310 C318 ) C310_=_C319( C310 C319 ) \nC310_=_C320( C310 C320 ) C310_=_C321( C310 C321 ) C310_=_C322( C310 C322 ) C310_=_C323( C310 C323 ) C310_=_C324( C310 C324 ) C310_=_C325( C310 C325 ) \nC310_=_C326( C310 C326 ) C318_=_C319( C318 C319 ) C318_=_C320( C318 C320 ) C318_=_C321( C318 C321 ) C318_=_C322( C318 C322 ) C318_=_C323( C318 C323 ) \nC318_=_C324( C318 C324 ) C318_=_C325( C318 C325 ) C318_=_C326( C318 C326 ) C318_=_C389( C318 C389 ) C319_=_C320( C319 C320 ) C319_=_C321( C319 C321 ) \nC319_=_C322( C319 C322 ) C319_=_C323( C319 C323 ) C319_=_C324( C319 C324 ) C319_=_C325( C319 C325 ) C319_=_C326( C319 C326 ) C319_=_C420( C319 C420 ) \nC320_=_C321( C320 C321 ) C320_=_C322( C320 C322 ) C320_=_C323( C320 C323 ) C320_=_C324( C320 C324 ) C320_=_C325( C320 C325 ) C320_=_C326( C320 C326 ) \nC321_=_C322( C321 C322 ) C321_=_C323( C321 C323 ) C321_=_C324( C321 C324 ) C321_=_C325( C321 C325 ) C321_=_C326( C321 C326 ) C321_=_C450( C321 C450 ) \nC322_=_C323( C322 C323 ) C322_=_C324( C322 C324 ) C322_=_C325( C322 C325 ) C322_=_C326( C322 C326 ) C323_=_C324( C323 C324 ) C323_=_C325( C323 C325 ) \nC323_=_C326( C323 C326 ) C323_=_C459( C323 C459 ) C324_=_C325( C324 C325 ) C324_=_C326( C324 C326 ) C325_=_C326( C325 C326 ) C325_=_C461( C325 C461 ) \nC326_=_C336( C326 C336 ) C326_=_C351( C326 C351 ) C326_=_C389( C326 C389 ) C326_=_C420( C326 C420 ) C326_=_C450( C326 C450 ) C326_=_C459( C326 C459 ) \nC326_=_C461( C326 C461 ) C336_=_C351( C336 C351 ) C336_=_C389( C336 C389 ) C336_=_C420( C336 C420 ) C336_=_C450( C336 C450 ) C336_=_C459( C336 C459 ) \nC336_=_C461( C336 C461 ) C351_=_C389( C351 C389 ) C351_=_C420( C351 C420 ) C351_=_C450( C351 C450 ) C351_=_C459( C351 C459 ) C351_=_C461( C351 C461 ) \nC389_=_C420( C389 C420 ) C389_=_C450( C389 C450 ) C389_=_C459( C389 C459 ) C389_=_C461( C389 C461 ) C420_=_C450( C420 C450 ) C420_=_C459( C420 C459 ) \nC420_=_C461( C420 C461 ) C450_=_C459( C450 C459 ) C450_=_C461( C450 C461 ) C459_=_C461( C459 C461 ) "];31-&gt;45[label="30: C25 C57 C196 C210 C224 \nC233 C249 C253 C260 C280 C291 \nC292 C299 C309 C310 C318 C319 \nC320 C321 C322 C323 C324 C325 \nC336 C351 C389 C420 C450 C459 \nC461 \n219: C25_=_C196 ,C25_=_C253 ,C25_=_C280 ,C25_=_C292 ,C25_=_C299 ,\nC25_=_C310 ,C25_=_C318 ,C25_=_C319 ,C25_=_C320 ,C25_=_C321 ,C25_=_C322 ,\nC25_=_C323 ,C25_=_C324 ,C25_=_C325 ,C57_=_C210 ,C57_=_C224 ,C57_=_C233 ,\nC57_=_C249 ,C57_=_C260 ,C57_=_C291 ,C57_=_C309 ,C57_=_C336 ,C57_=_C351 ,\nC57_=_C389 ,C57_=_C420 ,C57_=_C450 ,C57_=_C459 ,C57_=_C461 ,C196_=_C210 ,\nC196_=_C253 ,C196_=_C280 ,C196_=_C292 ,C196_=_C299 ,C196_=_C310 ,C196_=_C318 ,\nC196_=_C319 ,C196_=_C320 ,C196_=_C321 ,C196_=_C322 ,C196_=_C323 ,C196_=_C324 ,\nC196_=_C325 ,C210_=_C224 ,C210_=_C233 ,C210_=_C249 ,C210_=_C260 ,C210_=_C291 ,\nC210_=_C309 ,C210_=_C336 ,C210_=_C351 ,C210_=_C389 ,C210_=_C420 ,C210_=_C450 ,\nC210_=_C459 ,C210_=_C461 ,C224_=_C233 ,C224_=_C249 ,C224_=_C260 ,C224_=_C291 ,\nC224_=_C309 ,C224_=_C336 ,C224_=_C351 ,C224_=_C389 ,C224_=_C420 ,C224_=_C450 ,\nC224_=_C459 ,C224_=_C461 ,C233_=_C249 ,C233_=_C260 ,C233_=_C291 ,C233_=_C309 ,\nC233_=_C336 ,C233_=_C351 ,C233_=_C389 ,C233_=_C420 ,C233_=_C450 ,C233_=_C459 ,\nC233_=_C461 ,C249_=_C260 ,C249_=_C291 ,C249_=_C309 ,C249_=_C336 ,C249_=_C351 ,\nC249_=_C389 ,C249_=_C420 ,C249_=_C450 ,C249_=_C459 ,C249_=_C461 ,C253_=_C260 ,\nC253_=_C280 ,C253_=_C292 ,C253_=_C299 ,C253_=_C310 ,C253_=_C318 ,C253_=_C319 ,\nC253_=_C320 ,C253_=_C321 ,C253_=_C322 ,C253_=_C323 ,C253_=_C324 ,C253_=_C325 ,\nC260_=_C291 ,C260_=_C309 ,C260_=_C336 ,C260_=_C351 ,C260_=_C389 ,C260_=_C420 ,\nC260_=_C450 ,C260_=_C459 ,C260_=_C461 ,C280_=_C291 ,C280_=_C292 ,C280_=_C299 ,\nC280_=_C310 ,C280_=_C318 ,C280_=_C319 ,C280_=_C320 ,C280_=_C321 ,C280_=_C322 ,\nC280_=_C323 ,C280_=_C324 ,C280_=_C325 ,C291_=_C309 ,C291_=_C336 ,C291_=_C351 ,\nC291_=_C389 ,C291_=_C420 ,C291_=_C450 ,C291_=_C459 ,C291_=_C461 ,C292_=_C299 ,\nC292_=_C310 ,C292_=_C318 ,C292_=_C319 ,C292_=_C320 ,C292_=_C321 ,C292_=_C322 ,\nC292_=_C323 ,C292_=_C324 ,C292_=_C325 ,C299_=_C309 ,C299_=_C310 ,C299_=_C318 ,\nC299_=_C319 ,C299_=_C320 ,C299_=_C321 ,C299_=_C322 ,C299_=_C323 ,C299_=_C324 ,\nC299_=_C325 ,C309_=_C336 ,C309_=_C351 ,C309_=_C389 ,C309_=_C420 ,C309_=_C450 ,\nC309_=_C459 ,C309_=_C461 ,C310_=_C318 ,C310_=_C319 ,C310_=_C320 ,C310_=_C321 ,\nC310_=_C322 ,C310_=_C323 ,C310_=_C324 ,C310_=_C325 ,C318_=_C319 ,C318_=_C320 ,\nC318_=_C321 ,C318_=_C322 ,C318_=_C323 ,C318_=_C324 ,C318_=_C325 ,C318_=_C389 ,\nC319_=_C320 ,C319_=_C321 ,C319_=_C322 ,C319_=_C323 ,C319_=_C324 ,C319_=_C325 ,\nC319_=_C420 ,C320_=_C321 ,C320_=_C322 ,C320_=_C323 ,C320_=_C324 ,C320_=_C325 ,\nC321_=_C322 ,C321_=_C323 ,C321_=_C324 ,C321_=_C325 ,C321_=_C450 ,C322_=_C323 ,\nC322_=_C324 ,C322_=_C325 ,C323_=_C324 ,C323_=_C325 ,C323_=_C459 ,C324_=_C325 ,\nC325_=_C461 ,C336_=_C351 ,C336_=_C389 ,C336_=_C420 ,C336_=_C450 ,C336_=_C459 ,\nC336_=_C461 ,C351_=_C389 ,C351_=_C420 ,C351_=_C450 ,C351_=_C459 ,C351_=_C461 ,\nC389_=_C420 ,C389_=_C450 ,C389_=_C459 ,C389_=_C461 ,C420_=_C450 ,C420_=_C459 ,\nC420_=_C461 ,C450_=_C459 ,C450_=_C461 ,C459_=_C461 ,"];46[shape=box, label="id:46 level: 4\n32: C9 C45 C86 C91 C109 \nC135 C181 C184 C216 C226 C234 \nC239 C252 C254 C281 C299 C300 \nC301 C302 C303 C304 C305 C306 \nC307 C308 C309 C338 C359 C360 \nC361 C362 C363 \n263: C9_=_C45( C9 C45 ) C9_=_C91( C9 C91 ) C9_=_C184( C9 C184 ) C9_=_C216( C9 C216 ) C9_=_C239( C9 C239 ) \nC9_=_C254( C9 C254 ) C9_=_C281( C9 C281 ) C9_=_C301( C9 C301 ) C9_=_C338( C9 C338 ) C9_=_C359( C9 C359 ) C9_=_C360( C9 C360 ) \nC9_=_C361( C9 C361 ) C9_=_C362( C9 C362 ) C9_=_C363( C9 C363 ) C45_=_C91( C45 C91 ) C45_=_C184( C45 C184 ) C45_=_C216( C45 C216 ) \nC45_=_C239( C45 C239 ) C45_=_C254( C45 C254 ) C45_=_C281( C45 C281 ) C45_=_C301( C45 C301 ) C45_=_C338( C45 C338 ) C45_=_C359( C45 C359 ) \nC45_=_C360( C45 C360 ) C45_=_C361( C45 C361 ) C45_=_C362( C45 C362 ) C45_=_C363( C45 C363 ) C86_=_C91( C86 C91 ) C86_=_C109( C86 C109 ) \nC86_=_C135( C86 C135 ) C86_=_C181( C86 C181 ) C86_=_C226( C86 C226 ) C86_=_C234( C86 C234 ) C86_=_C252( C86 C252 ) C86_=_C299( C86 C299 ) \nC86_=_C300( C86 C300 ) C86_=_C301( C86 C301 ) C86_=_C302( C86 C302 ) C86_=_C303( C86 C303 ) C86_=_C304( C86 C304 ) C86_=_C305( C86 C305 ) \nC86_=_C306( C86 C306 ) C86_=_C307( C86 C307 ) C86_=_C308( C86 C308 ) C86_=_C309( C86 C309 ) C91_=_C184( C91 C184 ) C91_=_C216( C91 C216 ) \nC91_=_C239( C91 C239 ) C91_=_C254( C91 C254 ) C91_=_C281( C91 C281 ) C91_=_C301( C91 C301 ) C91_=_C338( C91 C338 ) C91_=_C359( C91 C359 ) \nC91_=_C360( C91 C360 ) C91_=_C361( C91 C361 ) C91_=_C362( C91 C362 ) C91_=_C363( C91 C363 ) C109_=_C135( C109 C135 ) C109_=_C181( C109 C181 ) \nC109_=_C226( C109 C226 ) C109_=_C234( C109 C234 ) C109_=_C252( C109 C252 ) C109_=_C299( C109 C299 ) C109_=_C300( C109 C300 ) C109_=_C301( C109 C301 ) \nC109_=_C302( C109 C302 ) C109_=_C303( C109 C303 ) C109_=_C304( C109 C304 ) C109_=_C305( C109 C305 ) C109_=_C306( C109 C306 ) C109_=_C307( C109 C307 ) \nC109_=_C308( C109 C308 ) C109_=_C309( C109 C309 ) C135_=_C181( C135 C181 ) C135_=_C226( C135 C226 ) C135_=_C234( C135 C234 ) C135_=_C252( C135 C252 ) \nC135_=_C299( C135 C299 ) C135_=_C300( C135 C300 ) C135_=_C301( C135 C301 ) C135_=_C302( C135 C302 ) C135_=_C303( C135 C303 ) C135_=_C304( C135 C304 ) \nC135_=_C305( C135 C305 ) C135_=_C306( C135 C306 ) C135_=_C307( C135 C307 ) C135_=_C308( C135 C308 ) C135_=_C309( C135 C309 ) C181_=_C184( C181 C184 ) \nC181_=_C226( C181 C226 ) C181_=_C234( C181 C234 ) C181_=_C252( C181 C252 ) C181_=_C299( C181 C299 ) C181_=_C300( C181 C300 ) C181_=_C301( C181 C301 ) \nC181_=_C302( C181 C302 ) C181_=_C303( C181 C303 ) C181_=_C304( C181 C304 ) C181_=_C305( C181 C305 ) C181_=_C306( C181 C306 ) C181_=_C307( C181 C307 ) \nC181_=_C308( C181 C308 ) C181_=_C309( C181 C309 ) C184_=_C216( C184 C216 ) C184_=_C239( C184 C239 ) C184_=_C254( C184 C254 ) C184_=_C281( C184 C281 ) \nC184_=_C301( C184 C301 ) C184_=_C338( C184 C338 ) C184_=_C359( C184 C359 ) C184_=_C360( C184 C360 ) C184_=_C361( C184 C361 ) C184_=_C362( C184 C362 ) \nC184_=_C363( C184 C363 ) C216_=_C239( C216 C239 ) C216_=_C254( C216 C254 ) C216_=_C281( C216 C281 ) C216_=_C301( C216 C301 ) C216_=_C338( C216 C338 ) \nC216_=_C359( C216 C359 ) C216_=_C360( C216 C360 ) C216_=_C361( C216 C361 ) C216_=_C362( C216 C362 ) C216_=_C363( C216 C363 ) C226_=_C234( C226 C234 ) \nC226_=_C252( C226 C252 ) C226_=_C299( C226 C299 ) C226_=_C300( C226 C300 ) C226_=_C301( C226 C301 ) C226_=_C302( C226 C302 ) C226_=_C303( C226 C303 ) \nC226_=_C304( C226 C304 ) C226_=_C305( C226 C305 ) C226_=_C306( C226 C306 ) C226_=_C307( C226 C307 ) C226_=_C308( C226 C308 ) C226_=_C309( C226 C309 ) \nC234_=_C239( C234 C239 ) C234_=_C252( C234 C252 ) C234_=_C299( C234 C299 ) C234_=_C300( C234 C300 ) C234_=_C301( C234 C301 ) C234_=_C302( C234 C302 ) \nC234_=_C303( C234 C303 ) C234_=_C304( C234 C304 ) C234_=_C305( C234 C305 ) C234_=_C306( C234 C306 ) C234_=_C307( C234 C307 ) C234_=_C308( C234 C308 ) \nC234_=_C309( C234 C309 ) C239_=_C254( C239 C254 ) C239_=_C281( C239 C281 ) C239_=_C301( C239 C301 ) C239_=_C338( C239 C338 ) C239_=_C359( C239 C359 ) \nC239_=_C360( C239 C360 ) C239_=_C361( C239 C361 ) C239_=_C362( C239 C362 ) C239_=_C363( C239 C363 ) C252_=_C254( C252 C254 ) C252_=_C299( C252 C299 ) \nC252_=_C300( C252 C300 ) C252_=_C301( C252 C301 ) C252_=_C302( C252 C302 ) C252_=_C303( C252 C303 ) C252_=_C304( C252 C304 ) C252_=_C305( C252 C305 ) \nC252_=_C306(</w:t>
      </w:r>
    </w:p>
    <w:p>
      <w:pPr>
        <w:pStyle w:val="PreformattedText"/>
        <w:bidi w:val="0"/>
        <w:spacing w:before="0" w:after="0"/>
        <w:jc w:val="left"/>
        <w:rPr/>
      </w:pPr>
      <w:r>
        <w:rPr/>
        <w:t xml:space="preserve"> </w:t>
      </w:r>
      <w:r>
        <w:rPr/>
        <w:t>C252 C306 ) C252_=_C307( C252 C307 ) C252_=_C308( C252 C308 ) C252_=_C309( C252 C309 ) C254_=_C281( C254 C281 ) C254_=_C301( C254 C301 ) \nC254_=_C338( C254 C338 ) C254_=_C359( C254 C359 ) C254_=_C360( C254 C360 ) C254_=_C361( C254 C361 ) C254_=_C362( C254 C362 ) C254_=_C363( C254 C363 ) \nC281_=_C301( C281 C301 ) C281_=_C338( C281 C338 ) C281_=_C359( C281 C359 ) C281_=_C360( C281 C360 ) C281_=_C361( C281 C361 ) C281_=_C362( C281 C362 ) \nC281_=_C363( C281 C363 ) C299_=_C300( C299 C300 ) C299_=_C301( C299 C301 ) C299_=_C302( C299 C302 ) C299_=_C303( C299 C303 ) C299_=_C304( C299 C304 ) \nC299_=_C305( C299 C305 ) C299_=_C306( C299 C306 ) C299_=_C307( C299 C307 ) C299_=_C308( C299 C308 ) C299_=_C309( C299 C309 ) C300_=_C301( C300 C301 ) \nC300_=_C302( C300 C302 ) C300_=_C303( C300 C303 ) C300_=_C304( C300 C304 ) C300_=_C305( C300 C305 ) C300_=_C306( C300 C306 ) C300_=_C307( C300 C307 ) \nC300_=_C308( C300 C308 ) C300_=_C309( C300 C309 ) C301_=_C302( C301 C302 ) C301_=_C303( C301 C303 ) C301_=_C304( C301 C304 ) C301_=_C305( C301 C305 ) \nC301_=_C306( C301 C306 ) C301_=_C307( C301 C307 ) C301_=_C308( C301 C308 ) C301_=_C309( C301 C309 ) C301_=_C338( C301 C338 ) C301_=_C359( C301 C359 ) \nC301_=_C360( C301 C360 ) C301_=_C361( C301 C361 ) C301_=_C362( C301 C362 ) C301_=_C363( C301 C363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3_=_C359( C303 C359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C338_=_C359( C338 C359 ) C338_=_C360( C338 C360 ) C338_=_C361( C338 C361 ) \nC338_=_C362( C338 C362 ) C338_=_C363( C338 C363 ) C359_=_C360( C359 C360 ) C359_=_C361( C359 C361 ) C359_=_C362( C359 C362 ) C359_=_C363( C359 C363 ) \nC360_=_C361( C360 C361 ) C360_=_C362( C360 C362 ) C360_=_C363( C360 C363 ) C361_=_C362( C361 C362 ) C361_=_C363( C361 C363 ) C362_=_C363( C362 C363 ) "];31-&gt;46[label="31: C9 C45 C86 C91 C109 \nC135 C181 C184 C216 C226 C234 \nC239 C252 C254 C281 C299 C300 \nC302 C303 C304 C305 C306 C307 \nC308 C309 C338 C359 C360 C361 \nC362 C363 \n232: C9_=_C45 ,C9_=_C91 ,C9_=_C184 ,C9_=_C216 ,C9_=_C239 ,\nC9_=_C254 ,C9_=_C281 ,C9_=_C338 ,C9_=_C359 ,C9_=_C360 ,C9_=_C361 ,\nC9_=_C362 ,C9_=_C363 ,C45_=_C91 ,C45_=_C184 ,C45_=_C216 ,C45_=_C239 ,\nC45_=_C254 ,C45_=_C281 ,C45_=_C338 ,C45_=_C359 ,C45_=_C360 ,C45_=_C361 ,\nC45_=_C362 ,C45_=_C363 ,C86_=_C91 ,C86_=_C109 ,C86_=_C135 ,C86_=_C181 ,\nC86_=_C226 ,C86_=_C234 ,C86_=_C252 ,C86_=_C299 ,C86_=_C300 ,C86_=_C302 ,\nC86_=_C303 ,C86_=_C304 ,C86_=_C305 ,C86_=_C306 ,C86_=_C307 ,C86_=_C308 ,\nC86_=_C309 ,C91_=_C184 ,C91_=_C216 ,C91_=_C239 ,C91_=_C254 ,C91_=_C281 ,\nC91_=_C338 ,C91_=_C359 ,C91_=_C360 ,C91_=_C361 ,C91_=_C362 ,C91_=_C363 ,\nC109_=_C135 ,C109_=_C181 ,C109_=_C226 ,C109_=_C234 ,C109_=_C252 ,C109_=_C299 ,\nC109_=_C300 ,C109_=_C302 ,C109_=_C303 ,C109_=_C304 ,C109_=_C305 ,C109_=_C306 ,\nC109_=_C307 ,C109_=_C308 ,C109_=_C309 ,C135_=_C181 ,C135_=_C226 ,C135_=_C234 ,\nC135_=_C252 ,C135_=_C299 ,C135_=_C300 ,C135_=_C302 ,C135_=_C303 ,C135_=_C304 ,\nC135_=_C305 ,C135_=_C306 ,C135_=_C307 ,C135_=_C308 ,C135_=_C309 ,C181_=_C184 ,\nC181_=_C226 ,C181_=_C234 ,C181_=_C252 ,C181_=_C299 ,C181_=_C300 ,C181_=_C302 ,\nC181_=_C303 ,C181_=_C304 ,C181_=_C305 ,C181_=_C306 ,C181_=_C307 ,C181_=_C308 ,\nC181_=_C309 ,C184_=_C216 ,C184_=_C239 ,C184_=_C254 ,C184_=_C281 ,C184_=_C338 ,\nC184_=_C359 ,C184_=_C360 ,C184_=_C361 ,C184_=_C362 ,C184_=_C363 ,C216_=_C239 ,\nC216_=_C254 ,C216_=_C281 ,C216_=_C338 ,C216_=_C359 ,C216_=_C360 ,C216_=_C361 ,\nC216_=_C362 ,C216_=_C363 ,C226_=_C234 ,C226_=_C252 ,C226_=_C299 ,C226_=_C300 ,\nC226_=_C302 ,C226_=_C303 ,C226_=_C304 ,C226_=_C305 ,C226_=_C306 ,C226_=_C307 ,\nC226_=_C308 ,C226_=_C309 ,C234_=_C239 ,C234_=_C252 ,C234_=_C299 ,C234_=_C300 ,\nC234_=_C302 ,C234_=_C303 ,C234_=_C304 ,C234_=_C305 ,C234_=_C306 ,C234_=_C307 ,\nC234_=_C308 ,C234_=_C309 ,C239_=_C254 ,C239_=_C281 ,C239_=_C338 ,C239_=_C359 ,\nC239_=_C360 ,C239_=_C361 ,C239_=_C362 ,C239_=_C363 ,C252_=_C254 ,C252_=_C299 ,\nC252_=_C300 ,C252_=_C302 ,C252_=_C303 ,C252_=_C304 ,C252_=_C305 ,C252_=_C306 ,\nC252_=_C307 ,C252_=_C308 ,C252_=_C309 ,C254_=_C281 ,C254_=_C338 ,C254_=_C359 ,\nC254_=_C360 ,C254_=_C361 ,C254_=_C362 ,C254_=_C363 ,C281_=_C338 ,C281_=_C359 ,\nC281_=_C360 ,C281_=_C361 ,C281_=_C362 ,C281_=_C363 ,C299_=_C300 ,C299_=_C302 ,\nC299_=_C303 ,C299_=_C304 ,C299_=_C305 ,C299_=_C306 ,C299_=_C307 ,C299_=_C308 ,\nC299_=_C309 ,C300_=_C302 ,C300_=_C303 ,C300_=_C304 ,C300_=_C305 ,C300_=_C306 ,\nC300_=_C307 ,C300_=_C308 ,C300_=_C309 ,C302_=_C303 ,C302_=_C304 ,C302_=_C305 ,\nC302_=_C306 ,C302_=_C307 ,C302_=_C308 ,C302_=_C309 ,C303_=_C304 ,C303_=_C305 ,\nC303_=_C306 ,C303_=_C307 ,C303_=_C308 ,C303_=_C309 ,C303_=_C359 ,C304_=_C305 ,\nC304_=_C306 ,C304_=_C307 ,C304_=_C308 ,C304_=_C309 ,C305_=_C306 ,C305_=_C307 ,\nC305_=_C308 ,C305_=_C309 ,C306_=_C307 ,C306_=_C308 ,C306_=_C309 ,C307_=_C308 ,\nC307_=_C309 ,C308_=_C309 ,C338_=_C359 ,C338_=_C360 ,C338_=_C361 ,C338_=_C362 ,\nC338_=_C363 ,C359_=_C360 ,C359_=_C361 ,C359_=_C362 ,C359_=_C363 ,C360_=_C361 ,\nC360_=_C362 ,C360_=_C363 ,C361_=_C362 ,C361_=_C363 ,C362_=_C363 ,"];47[shape=box, label="id:47 level: 4\n41: C1 C4 C18 C37 C38 \nC39 C40 C41 C42 C43 C44 \nC45 C46 C47 C48 C49 C50 \nC51 C52 C53 C54 C55 C56 \nC57 C58 C120 C129 C130 C131 \nC132 C133 C134 C135 C136 C137 \nC138 C139 C140 C141 C142 C143 \n433: C1_=_C4( C1 C4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4_=_C18( C4 C18 ) \nC4_=_C39( C4 C39 ) C4_=_C58( C4 C58 ) C4_=_C120( C4 C120 ) C4_=_C129( C4 C129 ) C4_=_C130( C4 C130 ) C4_=_C131( C4 C131 ) \nC4_=_C132( C4 C132 ) C4_=_C133( C4 C133 ) C4_=_C134( C4 C134 ) C4_=_C135( C4 C135 ) C4_=_C136( C4 C136 ) C4_=_C137( C4 C137 ) \nC4_=_C138( C4 C138 ) C4_=_C139( C4 C139 ) C4_=_C140( C4 C140 ) C4_=_C141( C4 C141 ) C4_=_C142( C4 C142 ) C4_=_C143( C4 C143 ) \nC18_=_C39( C18 C39 ) C18_=_C58( C18 C58 ) C18_=_C120( C18 C120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120( C38 C12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120( C39 C120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129( C41 C12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130( C42 C130 ) \nC43_=_C44( C43 C44 ) C43_=_C45( C43 C45 ) C43_=_C46( C43 C46 ) C43_=_C47(</w:t>
      </w:r>
    </w:p>
    <w:p>
      <w:pPr>
        <w:pStyle w:val="PreformattedText"/>
        <w:bidi w:val="0"/>
        <w:spacing w:before="0" w:after="0"/>
        <w:jc w:val="left"/>
        <w:rPr/>
      </w:pPr>
      <w:r>
        <w:rPr/>
        <w:t xml:space="preserve"> </w:t>
      </w:r>
      <w:r>
        <w:rPr/>
        <w:t>C43 C47 ) C43_=_C48( C43 C48 ) C43_=_C49( C43 C49 ) \nC43_=_C50( C43 C50 ) C43_=_C51( C43 C51 ) C43_=_C52( C43 C52 ) C43_=_C53( C43 C53 ) C43_=_C54( C43 C54 ) C43_=_C55( C43 C55 ) \nC43_=_C56( C43 C56 ) C43_=_C57( C43 C57 ) C43_=_C134( C43 C134 ) C44_=_C45( C44 C45 ) C44_=_C46( C44 C46 ) C44_=_C47( C44 C47 ) \nC44_=_C48( C44 C48 ) C44_=_C49( C44 C49 ) C44_=_C50( C44 C50 ) C44_=_C51( C44 C51 ) C44_=_C52( C44 C52 ) C44_=_C53( C44 C53 ) \nC44_=_C54( C44 C54 ) C44_=_C55( C44 C55 ) C44_=_C56( C44 C56 ) C44_=_C57( C44 C57 ) C44_=_C136( C44 C136 ) C45_=_C46( C45 C46 ) \nC45_=_C47( C45 C47 ) C45_=_C48( C45 C48 ) C45_=_C49( C45 C49 ) C45_=_C50( C45 C50 ) C45_=_C51( C45 C51 ) C45_=_C52( C45 C52 ) \nC45_=_C53( C45 C53 ) C45_=_C54( C45 C54 ) C45_=_C55( C45 C55 ) C45_=_C56( C45 C56 ) C45_=_C57( C45 C57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8_=_C139( C48 C139 ) \nC49_=_C50( C49 C50 ) C49_=_C51( C49 C51 ) C49_=_C52( C49 C52 ) C49_=_C53( C49 C53 ) C49_=_C54( C49 C54 ) C49_=_C55( C49 C55 ) \nC49_=_C56( C49 C56 ) C49_=_C57( C49 C57 ) C49_=_C140( C49 C140 ) C50_=_C51( C50 C51 ) C50_=_C52( C50 C52 ) C50_=_C53( C50 C53 ) \nC50_=_C54( C50 C54 ) C50_=_C55( C50 C55 ) C50_=_C56( C50 C56 ) C50_=_C57( C50 C57 ) C51_=_C52( C51 C52 ) C51_=_C53( C51 C53 ) \nC51_=_C54( C51 C54 ) C51_=_C55( C51 C55 ) C51_=_C56( C51 C56 ) C51_=_C57( C51 C57 ) C51_=_C141( C51 C141 ) C52_=_C53( C52 C53 ) \nC52_=_C54( C52 C54 ) C52_=_C55( C52 C55 ) C52_=_C56( C52 C56 ) C52_=_C57( C52 C57 ) C53_=_C54( C53 C54 ) C53_=_C55( C53 C55 ) \nC53_=_C56( C53 C56 ) C53_=_C57( C53 C57 ) C53_=_C142( C53 C142 ) C54_=_C55( C54 C55 ) C54_=_C56( C54 C56 ) C54_=_C57( C54 C57 ) \nC55_=_C56( C55 C56 ) C55_=_C57( C55 C57 ) C56_=_C57( C56 C57 ) C56_=_C143( C56 C143 ) C58_=_C120( C58 C120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1_=_C132( C131 C132 ) C131_=_C133( C131 C133 ) C131_=_C134( C131 C134 ) C131_=_C135( C131 C135 ) \nC131_=_C136( C131 C136 ) C131_=_C137( C131 C137 ) C131_=_C138( C131 C138 ) C131_=_C139( C131 C139 ) C131_=_C140( C131 C140 ) C131_=_C141( C131 C141 ) \nC131_=_C142( C131 C142 ) C131_=_C143( C131 C143 ) C132_=_C133( C132 C133 ) C132_=_C134( C132 C134 ) C132_=_C135( C132 C135 ) C132_=_C136( C132 C136 ) \nC132_=_C137( C132 C137 ) C132_=_C138( C132 C138 ) C132_=_C139( C132 C139 ) C132_=_C140( C132 C140 ) C132_=_C141( C132 C141 ) C132_=_C142( C132 C142 ) \nC132_=_C143( C132 C143 ) C133_=_C134( C133 C134 ) C133_=_C135( C133 C135 ) C133_=_C136( C133 C136 ) C133_=_C137( C133 C137 ) C133_=_C138( C133 C138 ) \nC133_=_C139( C133 C139 ) C133_=_C140( C133 C140 ) C133_=_C141( C133 C141 ) C133_=_C142( C133 C142 ) C133_=_C143( C133 C143 ) C134_=_C135( C134 C135 ) \nC134_=_C136( C134 C136 ) C134_=_C137( C134 C137 ) C134_=_C138( C134 C138 ) C134_=_C139( C134 C139 ) C134_=_C140( C134 C140 ) C134_=_C141( C134 C141 ) \nC134_=_C142( C134 C142 ) C134_=_C143( C134 C143 ) C135_=_C136( C135 C136 ) C135_=_C137( C135 C137 ) C135_=_C138( C135 C138 ) C135_=_C139( C135 C139 ) \nC135_=_C140( C135 C140 ) C135_=_C141( C135 C141 ) C135_=_C142( C135 C142 ) C135_=_C143( C135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8_=_C139( C138 C139 ) \nC138_=_C140( C138 C140 ) C138_=_C141( C138 C141 ) C138_=_C142( C138 C142 ) C138_=_C143( C138 C143 ) C139_=_C140( C139 C140 ) C139_=_C141( C139 C141 ) \nC139_=_C142( C139 C142 ) C139_=_C143( C139 C143 ) C140_=_C141( C140 C141 ) C140_=_C142( C140 C142 ) C140_=_C143( C140 C143 ) C141_=_C142( C141 C142 ) \nC141_=_C143( C141 C143 ) C142_=_C143( C142 C143 ) "];32-&gt;47[label="40: C1 C4 C18 C37 C38 \nC40 C41 C42 C43 C44 C45 \nC46 C47 C48 C49 C50 C51 \nC52 C53 C54 C55 C56 C57 \nC58 C120 C129 C130 C131 C132 \nC133 C134 C135 C136 C137 C138 \nC139 C140 C141 C142 C143 \n393: C1_=_C4 ,C1_=_C37 ,C1_=_C38 ,C1_=_C40 ,C1_=_C41 ,\nC1_=_C42 ,C1_=_C43 ,C1_=_C44 ,C1_=_C45 ,C1_=_C46 ,C1_=_C47 ,\nC1_=_C48 ,C1_=_C49 ,C1_=_C50 ,C1_=_C51 ,C1_=_C52 ,C1_=_C53 ,\nC1_=_C54 ,C1_=_C55 ,C1_=_C56 ,C1_=_C57 ,C4_=_C18 ,C4_=_C58 ,\nC4_=_C120 ,C4_=_C129 ,C4_=_C130 ,C4_=_C131 ,C4_=_C132 ,C4_=_C133 ,\nC4_=_C134 ,C4_=_C135 ,C4_=_C136 ,C4_=_C137 ,C4_=_C138 ,C4_=_C139 ,\nC4_=_C140 ,C4_=_C141 ,C4_=_C142 ,C4_=_C143 ,C18_=_C58 ,C18_=_C120 ,\nC18_=_C129 ,C18_=_C130 ,C18_=_C131 ,C18_=_C132 ,C18_=_C133 ,C18_=_C134 ,\nC18_=_C135 ,C18_=_C136 ,C18_=_C137 ,C18_=_C138 ,C18_=_C139 ,C18_=_C140 ,\nC18_=_C141 ,C18_=_C142 ,C18_=_C143 ,C37_=_C38 ,C37_=_C40 ,C37_=_C41 ,\nC37_=_C42 ,C37_=_C43 ,C37_=_C44 ,C37_=_C45 ,C37_=_C46 ,C37_=_C47 ,\nC37_=_C48 ,C37_=_C49 ,C37_=_C50 ,C37_=_C51 ,C37_=_C52 ,C37_=_C53 ,\nC37_=_C54 ,C37_=_C55 ,C37_=_C56 ,C37_=_C57 ,C37_=_C58 ,C38_=_C40 ,\nC38_=_C41 ,C38_=_C42 ,C38_=_C43 ,C38_=_C44 ,C38_=_C45 ,C38_=_C46 ,\nC38_=_C47 ,C38_=_C48 ,C38_=_C49 ,C38_=_C50 ,C38_=_C51 ,C38_=_C52 ,\nC38_=_C53 ,C38_=_C54 ,C38_=_C55 ,C38_=_C56 ,C38_=_C57 ,C38_=_C120 ,\nC40_=_C41 ,C40_=_C42 ,C40_=_C43 ,C40_=_C44 ,C40_=_C45 ,C40_=_C46 ,\nC40_=_C47 ,C40_=_C48 ,C40_=_C49 ,C40_=_C50 ,C40_=_C51 ,C40_=_C52 ,\nC40_=_C53 ,C40_=_C54 ,C40_=_C55 ,C40_=_C56 ,C40_=_C57 ,C41_=_C42 ,\nC41_=_C43 ,C41_=_C44 ,C41_=_C45 ,C41_=_C46 ,C41_=_C47 ,C41_=_C48 ,\nC41_=_C49 ,C41_=_C50 ,C41_=_C51 ,C41_=_C52 ,C41_=_C53 ,C41_=_C54 ,\nC41_=_C55 ,C41_=_C56 ,C41_=_C57 ,C41_=_C129 ,C42_=_C43 ,C42_=_C44 ,\nC42_=_C45 ,C42_=_C46 ,C42_=_C47 ,C42_=_C48 ,C42_=_C49 ,C42_=_C50 ,\nC42_=_C51 ,C42_=_C52 ,C42_=_C53 ,C42_=_C54 ,C42_=_C55 ,C42_=_C56 ,\nC42_=_C57 ,C42_=_C130 ,C43_=_C44 ,C43_=_C45 ,C43_=_C46 ,C43_=_C47 ,\nC43_=_C48 ,C43_=_C49 ,C43_=_C50 ,C43_=_C51 ,C43_=_C52 ,C43_=_C53 ,\nC43_=_C54 ,C43_=_C55 ,C43_=_C56 ,C43_=_C57 ,C43_=_C134 ,C44_=_C45 ,\nC44_=_C46 ,C44_=_C47 ,C44_=_C48 ,C44_=_C49 ,C44_=_C50 ,C44_=_C51 ,\nC44_=_C52 ,C44_=_C53 ,C44_=_C54 ,C44_=_C55 ,C44_=_C56 ,C44_=_C57 ,\nC44_=_C136 ,C45_=_C46 ,C45_=_C47 ,C45_=_C48 ,C45_=_C49 ,C45_=_C50 ,\nC45_=_C51 ,C45_=_C52 ,C45_=_C53 ,C45_=_C54 ,C45_=_C55 ,C45_=_C56 ,\nC45_=_C57 ,C46_=_C47 ,C46_=_C48 ,C46_=_C49 ,C46_=_C50 ,C46_=_C51 ,\nC46_=_C52 ,C46_=_C53 ,C46_=_C54 ,C46_=_C55 ,C46_=_C56 ,C46_=_C57 ,\nC47_=_C48 ,C47_=_C49 ,C47_=_C50 ,C47_=_C51 ,C47_=_C52 ,C47_=_C53 ,\nC47_=_C54 ,C47_=_C55 ,C47_=_C56 ,C47_=_C57 ,C48_=_C49 ,C48_=_C50 ,\nC48_=_C51 ,C48_=_C52 ,C48_=_C53 ,C48_=_C54 ,C48_=_C55 ,C48_=_C56 ,\nC48_=_C57 ,C48_=_C139 ,C49_=_C50 ,C49_=_C51 ,C49_=_C52 ,C49_=_C53 ,\nC49_=_C54 ,C49_=_C55 ,C49_=_C56 ,C49_=_C57 ,C49_=_C140 ,C50_=_C51 ,\nC50_=_C52 ,C50_=_C53 ,C50_=_C54 ,C50_=_C55 ,C50_=_C56 ,C50_=_C57 ,\nC51_=_C52 ,C51_=_C53 ,C51_=_C54 ,C51_=_C55 ,C51_=_C56 ,C51_=_C57 ,\nC51_=_C141 ,C52_=_C53 ,C52_=_C54 ,C52_=_C55 ,C52_=_C56 ,C52_=_C57 ,\nC53_=_C54 ,C53_=_C55 ,C53_=_C56 ,C53_=_C57 ,C53_=_C142 ,C54_=_C55 ,\nC54_=_C56 ,C54_=_C57 ,C55_=_C56 ,C55_=_C57 ,C56_=_C57 ,C56_=_C143 ,\nC58_=_C120 ,C58_=_C129 ,C58_=_C130 ,C58_=_C131 ,C58_=_C132 ,C58_=_C133 ,\nC58_=_C134 ,C58_=_C135 ,C58_=_C136 ,C58_=_C137 ,C58_=_C138 ,C58_=_C139 ,\nC58_=_C140 ,C58_=_C141 ,C58_=_C142 ,C58_=_C143 ,C120_=_C129 ,C120_=_C130 ,\nC120_=_C131 ,C120_=_C132 ,C120_=_C133 ,C120_=_C134 ,C120_=_C135 ,C120_=_C136 ,\nC120_=_C137 ,C120_=_C138 ,C120_=_C139 ,C120_=_C140 ,C120_=_C141 ,C120_=_C142 ,\nC120_=_C143 ,C129_=_C130 ,C129_=_C131 ,C129_=_C132 ,C129_=_C133 ,C129_=_C134 ,\nC129_=_C135 ,C129_=_C136 ,C129_=_C137 ,C129_=_C138 ,C129_=_C139 ,C129_=_C140 ,\nC129_=_C141 ,C129_=_C142 ,C129_=_C143 ,C130_=_C131 ,C130_=_C132 ,C130_=_C133 ,\nC130_=_C134 ,C130_=_C135 ,C130_=_C136 ,C130_=_C137 ,C130_=_C138 ,C130_=_C139 ,\nC130_=_C140 ,C130_=_C141 ,C130_=_C142 ,C130_=_C143 ,C131_=_C132 ,C131_=_C133 ,\nC131_=_C134 ,C131_=_C135 ,C131_=_C136 ,C131_=_C137 ,C131_=_C138 ,C131_=_C139 ,\nC131_=_C140 ,C131_=_C141 ,C131_=_C142 ,C131_=_C143 ,C132_=_C133 ,C132_=_C134 ,\nC132_=_C135 ,C132_=_C136 ,C132_=_C137 ,C132_=_C138 ,C132_=_C139 ,C132_=_C140 ,\nC132_=_C141</w:t>
      </w:r>
    </w:p>
    <w:p>
      <w:pPr>
        <w:pStyle w:val="PreformattedText"/>
        <w:bidi w:val="0"/>
        <w:spacing w:before="0" w:after="0"/>
        <w:jc w:val="left"/>
        <w:rPr/>
      </w:pPr>
      <w:r>
        <w:rPr/>
        <w:t xml:space="preserve"> </w:t>
      </w:r>
      <w:r>
        <w:rPr/>
        <w:t>,C132_=_C142 ,C132_=_C143 ,C133_=_C134 ,C133_=_C135 ,C133_=_C136 ,\nC133_=_C137 ,C133_=_C138 ,C133_=_C139 ,C133_=_C140 ,C133_=_C141 ,C133_=_C142 ,\nC133_=_C143 ,C134_=_C135 ,C134_=_C136 ,C134_=_C137 ,C134_=_C138 ,C134_=_C139 ,\nC134_=_C140 ,C134_=_C141 ,C134_=_C142 ,C134_=_C143 ,C135_=_C136 ,C135_=_C137 ,\nC135_=_C138 ,C135_=_C139 ,C135_=_C140 ,C135_=_C141 ,C135_=_C142 ,C135_=_C143 ,\nC136_=_C137 ,C136_=_C138 ,C136_=_C139 ,C136_=_C140 ,C136_=_C141 ,C136_=_C142 ,\nC136_=_C143 ,C137_=_C138 ,C137_=_C139 ,C137_=_C140 ,C137_=_C141 ,C137_=_C142 ,\nC137_=_C143 ,C138_=_C139 ,C138_=_C140 ,C138_=_C141 ,C138_=_C142 ,C138_=_C143 ,\nC139_=_C140 ,C139_=_C141 ,C139_=_C142 ,C139_=_C143 ,C140_=_C141 ,C140_=_C142 ,\nC140_=_C143 ,C141_=_C142 ,C141_=_C143 ,C142_=_C143 ,"];48[shape=box, label="id:48 level: 4\n44: C15 C29 C37 C48 C58 \nC59 C60 C61 C62 C63 C64 \nC65 C66 C67 C68 C69 C70 \nC71 C72 C73 C74 C75 C76 \nC77 C95 C114 C139 C186 C202 \nC218 C242 C316 C319 C360 C380 \nC407 C413 C414 C415 C416 C417 \nC418 C419 C420 \n493: C15_=_C29( C15 C29 ) C15_=_C37( C15 C3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29_=_C48( C29 C48 ) \nC29_=_C69( C29 C69 ) C29_=_C95( C29 C95 ) C29_=_C114( C29 C114 ) C29_=_C139( C29 C139 ) C29_=_C186( C29 C186 ) C29_=_C202( C29 C202 ) \nC29_=_C218( C29 C218 ) C29_=_C242( C29 C242 ) C29_=_C316( C29 C316 ) C29_=_C319( C29 C319 ) C29_=_C360( C29 C360 ) C29_=_C380( C29 C380 ) \nC29_=_C407( C29 C407 ) C29_=_C413( C29 C413 ) C29_=_C414( C29 C414 ) C29_=_C415( C29 C415 ) C29_=_C416( C29 C416 ) C29_=_C417( C29 C417 ) \nC29_=_C418( C29 C418 ) C29_=_C419( C29 C419 ) C29_=_C420( C29 C420 ) C37_=_C48( C37 C48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48_=_C69( C48 C69 ) C48_=_C95( C48 C95 ) C48_=_C114( C48 C114 ) C48_=_C139( C48 C139 ) C48_=_C186( C48 C186 ) C48_=_C202( C48 C202 ) \nC48_=_C218( C48 C218 ) C48_=_C242( C48 C242 ) C48_=_C316( C48 C316 ) C48_=_C319( C48 C319 ) C48_=_C360( C48 C360 ) C48_=_C380( C48 C380 ) \nC48_=_C407( C48 C407 ) C48_=_C413( C48 C413 ) C48_=_C414( C48 C414 ) C48_=_C415( C48 C415 ) C48_=_C416( C48 C416 ) C48_=_C417( C48 C417 ) \nC48_=_C418( C48 C418 ) C48_=_C419( C48 C419 ) C48_=_C420( C48 C420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139( C58 C13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186( C59 C18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218( C60 C218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2_=_C63( C62 C63 ) C62_=_C64( C62 C64 ) \nC62_=_C65( C62 C65 ) C62_=_C66( C62 C66 ) C62_=_C67( C62 C67 ) C62_=_C68( C62 C68 ) C62_=_C69( C62 C69 ) C62_=_C70( C62 C70 ) \nC62_=_C71( C62 C71 ) C62_=_C72( C62 C72 ) C62_=_C73( C62 C73 ) C62_=_C74( C62 C74 ) C62_=_C75( C62 C75 ) C62_=_C76( C62 C76 ) \nC62_=_C77( C62 C77 ) C63_=_C64( C63 C64 ) C63_=_C65( C63 C65 ) C63_=_C66( C63 C66 ) C63_=_C67( C63 C67 ) C63_=_C68( C63 C68 ) \nC63_=_C69( C63 C69 ) C63_=_C70( C63 C70 ) C63_=_C71( C63 C71 ) C63_=_C72( C63 C72 ) C63_=_C73( C63 C73 ) C63_=_C74( C63 C74 ) \nC63_=_C75( C63 C75 ) C63_=_C76( C63 C76 ) C63_=_C77( C63 C77 ) C64_=_C65( C64 C65 ) C64_=_C66( C64 C66 ) C64_=_C67( C64 C67 ) \nC64_=_C68( C64 C68 ) C64_=_C69( C64 C69 ) C64_=_C70( C64 C70 ) C64_=_C71( C64 C71 ) C64_=_C72( C64 C72 ) C64_=_C73( C64 C73 ) \nC64_=_C74( C64 C74 ) C64_=_C75( C64 C75 ) C64_=_C76( C64 C76 ) C64_=_C77( C64 C77 ) C65_=_C66( C65 C66 ) C65_=_C67( C65 C67 ) \nC65_=_C68( C65 C68 ) C65_=_C69( C65 C69 ) C65_=_C70( C65 C70 ) C65_=_C71( C65 C71 ) C65_=_C72( C65 C72 ) C65_=_C73( C65 C73 ) \nC65_=_C74( C65 C74 ) C65_=_C75( C65 C75 ) C65_=_C76( C65 C76 ) C65_=_C77( C65 C77 ) C66_=_C67( C66 C67 ) C66_=_C68( C66 C68 ) \nC66_=_C69( C66 C69 ) C66_=_C70( C66 C70 ) C66_=_C71( C66 C71 ) C66_=_C72( C66 C72 ) C66_=_C73( C66 C73 ) C66_=_C74( C66 C74 ) \nC66_=_C75( C66 C75 ) C66_=_C76( C66 C76 ) C66_=_C77( C66 C77 ) C67_=_C68( C67 C68 ) C67_=_C69( C67 C69 ) C67_=_C70( C67 C70 ) \nC67_=_C71( C67 C71 ) C67_=_C72( C67 C72 ) C67_=_C73( C67 C73 ) C67_=_C74( C67 C74 ) C67_=_C75( C67 C75 ) C67_=_C76( C67 C76 ) \nC67_=_C77( C67 C77 ) C68_=_C69( C68 C69 ) C68_=_C70( C68 C70 ) C68_=_C71( C68 C71 ) C68_=_C72( C68 C72 ) C68_=_C73( C68 C73 ) \nC68_=_C74( C68 C74 ) C68_=_C75( C68 C75 ) C68_=_C76( C68 C76 ) C68_=_C77( C68 C77 ) C68_=_C407( C68 C407 ) C69_=_C70( C69 C70 ) \nC69_=_C71( C69 C71 ) C69_=_C72( C69 C72 ) C69_=_C73( C69 C73 ) C69_=_C74( C69 C74 ) C69_=_C75( C69 C75 ) C69_=_C76( C69 C76 ) \nC69_=_C77( C69 C77 ) C69_=_C95( C69 C95 ) C69_=_C114( C69 C114 ) C69_=_C139( C69 C139 ) C69_=_C186( C69 C186 ) C69_=_C202( C69 C202 ) \nC69_=_C218( C69 C218 ) C69_=_C242( C69 C242 ) C69_=_C316( C69 C316 ) C69_=_C319( C69 C319 ) C69_=_C360( C69 C360 ) C69_=_C380( C69 C380 ) \nC69_=_C407( C69 C407 ) C69_=_C413( C69 C413 ) C69_=_C414( C69 C414 ) C69_=_C415( C69 C415 ) C69_=_C416( C69 C416 ) C69_=_C417( C69 C417 ) \nC69_=_C418( C69 C418 ) C69_=_C419( C69 C419 ) C69_=_C420( C69 C420 ) C70_=_C71( C70 C71 ) C70_=_C72( C70 C72 ) C70_=_C73( C70 C73 ) \nC70_=_C74( C70 C74 ) C70_=_C75( C70 C75 ) C70_=_C76( C70 C76 ) C70_=_C77( C70 C77 ) C71_=_C72( C71 C72 ) C71_=_C73( C71 C73 ) \nC71_=_C74( C71 C74 ) C71_=_C75( C71 C75 ) C71_=_C76( C71 C76 ) C71_=_C77( C71 C77 ) C71_=_C413( C71 C413 ) C72_=_C73( C72 C73 ) \nC72_=_C74( C72 C74 ) C72_=_C75( C72 C75 ) C72_=_C76( C72 C76 ) C72_=_C77( C72 C77 ) C72_=_C415( C72 C415 ) C73_=_C74( C73 C74 ) \nC73_=_C75( C73 C75 ) C73_=_C76( C73 C76 ) C73_=_C77( C73 C77 ) C74_=_C75( C74 C75 ) C74_=_C76( C74 C76 ) C74_=_C77( C74 C77 ) \nC74_=_C416( C74 C416 ) C75_=_C76( C75 C76 ) C75_=_C77( C75 C77 ) C76_=_C77( C76 C77 ) C95_=_C114( C95 C114 ) C95_=_C139( C95 C139 ) \nC95_=_C186( C95 C186 ) C95_=_C202( C95 C202 ) C95_=_C218( C95 C218 ) C95_=_C242( C95 C242 ) C95_=_C316( C95 C316 ) C95_=_C319( C95 C319 ) \nC95_=_C360( C95 C360 ) C95_=_C380( C95 C380 ) C95_=_C407( C95 C407 ) C95_=_C413( C95 C413 ) C95_=_C414( C95 C414 ) C95_=_C415( C95 C415 ) \nC95_=_C416( C95 C416 ) C95_=_C417( C95 C417 ) C95_=_C418( C95 C418 ) C95_=_C419( C95 C419 ) C95_=_C420( C95 C420 ) C114_=_C139( C114 C139 ) \nC114_=_C186( C114 C186 ) C114_=_C202( C114 C202 ) C114_=_C218( C114 C218 ) C114_=_C242( C114 C242 ) C114_=_C316( C114 C316 ) C114_=_C319( C114 C319 ) \nC114_=_C360( C114 C360 ) C114_=_C380( C114 C380 ) C114_=_C407( C114 C407 ) C114_=_C413( C114 C413 ) C114_=_C414( C114 C414 ) C114_=_C415( C114 C415 ) \nC114_=_C416( C114 C416 ) C114_=_C417( C114 C417 ) C114_=_C418( C114 C418 ) C114_=_C419( C114 C419 ) C114_=_C420( C114 C420 ) C139_=_C186( C139 C186 ) \nC139_=_C202( C139 C202 ) C139_=_C218( C139 C218 ) C139_=_C242( C139 C242 ) C139_=_C316( C139 C316 ) C139_=_C319( C139 C319 ) C139_=_C360( C139 C360 ) \nC139_=_C380( C139 C380 ) C139_=_C407( C139 C407 ) C139_=_C413( C139 C413 ) C139_=_C414( C139 C414 ) C139_=_C415( C139 C415 ) C139_=_C416( C139 C416 ) \nC139_=_C417( C139 C417 ) C139_=_C418( C139 C418 ) C139_=_C419( C139 C419 ) C139_=_C420( C139 C420 ) C186_=_C202( C186 C202 ) C186_=_C218( C186 C218 ) \nC186_=_C242( C186 C242 ) C186_=_C316( C186 C316 ) C186_=_C319( C186 C319 ) C186_=_C360( C186 C360 ) C186_=_C380( C186 C380 ) C186_=_C407( C186 C407 ) \nC186_=_C413( C186 C413 ) C186_=_C414( C186 C414 ) C186_=_C415( C186 C415 ) C186_=_C416( C186 C416 ) C186_=_C417( C186 C417 ) C186_=_C418( C186 C418 ) \nC186_=_C419( C186 C419 ) C186_=_C420( C186 C420 ) C202_=_C218( C202 C218 ) C202_=_C242( C202 C242 ) C202_=_C316( C202 C316 ) C202_=_C319( C202 C319 ) \nC202_=_C360( C202 C360 ) C202_=_C380( C202 C380 ) C202_=_C407( C202 C407 ) C202_=_C413( C202 C413 ) C202_=_C414( C202 C414 ) C202_=_C415( C202 C415 ) \nC202_=_C416( C202 C416 ) C202_=_C417( C202 C417 ) C202_=_C418( C202 C418 ) C202_=_C419( C202 C419 ) C202_=_C420( C202 C420 ) C218_=_C242( C218 C242 ) \nC218_=_C316( C218 C316 ) C218_=_C319( C218 C319 ) C218_=_C360( C218 C360 ) C218_=_C380( C218 C380 ) C218_=_C407( C218 C407 ) C218_=_C413( C218 C413</w:t>
      </w:r>
    </w:p>
    <w:p>
      <w:pPr>
        <w:pStyle w:val="PreformattedText"/>
        <w:bidi w:val="0"/>
        <w:spacing w:before="0" w:after="0"/>
        <w:jc w:val="left"/>
        <w:rPr/>
      </w:pPr>
      <w:r>
        <w:rPr/>
        <w:t xml:space="preserve"> </w:t>
      </w:r>
      <w:r>
        <w:rPr/>
        <w:t>) \nC218_=_C414( C218 C414 ) C218_=_C415( C218 C415 ) C218_=_C416( C218 C416 ) C218_=_C417( C218 C417 ) C218_=_C418( C218 C418 ) C218_=_C419( C218 C419 ) \nC218_=_C420( C218 C420 ) C242_=_C316( C242 C316 ) C242_=_C319( C242 C319 ) C242_=_C360( C242 C360 ) C242_=_C380( C242 C380 ) C242_=_C407( C242 C407 ) \nC242_=_C413( C242 C413 ) C242_=_C414( C242 C414 ) C242_=_C415( C242 C415 ) C242_=_C416( C242 C416 ) C242_=_C417( C242 C417 ) C242_=_C418( C242 C418 ) \nC242_=_C419( C242 C419 ) C242_=_C420( C242 C420 ) C316_=_C319( C316 C319 ) C316_=_C360( C316 C360 ) C316_=_C380( C316 C380 ) C316_=_C407( C316 C407 ) \nC316_=_C413( C316 C413 ) C316_=_C414( C316 C414 ) C316_=_C415( C316 C415 ) C316_=_C416( C316 C416 ) C316_=_C417( C316 C417 ) C316_=_C418( C316 C418 ) \nC316_=_C419( C316 C419 ) C316_=_C420( C316 C420 ) C319_=_C360( C319 C360 ) C319_=_C380( C319 C380 ) C319_=_C407( C319 C407 ) C319_=_C413( C319 C413 ) \nC319_=_C414( C319 C414 ) C319_=_C415( C319 C415 ) C319_=_C416( C319 C416 ) C319_=_C417( C319 C417 ) C319_=_C418( C319 C418 ) C319_=_C419( C319 C419 ) \nC319_=_C420( C319 C420 ) C360_=_C380( C360 C380 ) C360_=_C407( C360 C407 ) C360_=_C413( C360 C413 ) C360_=_C414( C360 C414 ) C360_=_C415( C360 C415 ) \nC360_=_C416( C360 C416 ) C360_=_C417( C360 C417 ) C360_=_C418( C360 C418 ) C360_=_C419( C360 C419 ) C360_=_C420( C360 C420 ) C380_=_C407( C380 C407 ) \nC380_=_C413( C380 C413 ) C380_=_C414( C380 C414 ) C380_=_C415( C380 C415 ) C380_=_C416( C380 C416 ) C380_=_C417( C380 C417 ) C380_=_C418( C380 C418 ) \nC380_=_C419( C380 C419 ) C380_=_C420( C380 C420 ) C407_=_C413( C407 C413 ) C407_=_C414( C407 C414 ) C407_=_C415( C407 C415 ) C407_=_C416( C407 C416 ) \nC407_=_C417( C407 C417 ) C407_=_C418( C407 C418 ) C407_=_C419( C407 C419 ) C407_=_C420( C407 C420 ) C413_=_C414( C413 C414 ) C413_=_C415( C413 C415 ) \nC413_=_C416( C413 C416 ) C413_=_C417( C413 C417 ) C413_=_C418( C413 C418 ) C413_=_C419( C413 C419 ) C413_=_C420( C413 C420 ) C414_=_C415( C414 C415 ) \nC414_=_C416( C414 C416 ) C414_=_C417( C414 C417 ) C414_=_C418( C414 C418 ) C414_=_C419( C414 C419 ) C414_=_C420( C414 C420 ) C415_=_C416( C415 C416 ) \nC415_=_C417( C415 C417 ) C415_=_C418( C415 C418 ) C415_=_C419( C415 C419 ) C415_=_C420( C415 C420 ) C416_=_C417( C416 C417 ) C416_=_C418( C416 C418 ) \nC416_=_C419( C416 C419 ) C416_=_C420( C416 C420 ) C417_=_C418( C417 C418 ) C417_=_C419( C417 C419 ) C417_=_C420( C417 C420 ) C418_=_C419( C418 C419 ) \nC418_=_C420( C418 C420 ) C419_=_C420( C419 C420 ) "];32-&gt;48[label="43: C15 C29 C37 C48 C58 \nC59 C60 C61 C62 C63 C64 \nC65 C66 C67 C68 C70 C71 \nC72 C73 C74 C75 C76 C77 \nC95 C114 C139 C186 C202 C218 \nC242 C316 C319 C360 C380 C407 \nC413 C414 C415 C416 C417 C418 \nC419 C420 \n450: C15_=_C29 ,C15_=_C37 ,C15_=_C58 ,C15_=_C59 ,C15_=_C60 ,\nC15_=_C61 ,C15_=_C62 ,C15_=_C63 ,C15_=_C64 ,C15_=_C65 ,C15_=_C66 ,\nC15_=_C67 ,C15_=_C68 ,C15_=_C70 ,C15_=_C71 ,C15_=_C72 ,C15_=_C73 ,\nC15_=_C74 ,C15_=_C75 ,C15_=_C76 ,C15_=_C77 ,C29_=_C48 ,C29_=_C95 ,\nC29_=_C114 ,C29_=_C139 ,C29_=_C186 ,C29_=_C202 ,C29_=_C218 ,C29_=_C242 ,\nC29_=_C316 ,C29_=_C319 ,C29_=_C360 ,C29_=_C380 ,C29_=_C407 ,C29_=_C413 ,\nC29_=_C414 ,C29_=_C415 ,C29_=_C416 ,C29_=_C417 ,C29_=_C418 ,C29_=_C419 ,\nC29_=_C420 ,C37_=_C48 ,C37_=_C58 ,C37_=_C59 ,C37_=_C60 ,C37_=_C61 ,\nC37_=_C62 ,C37_=_C63 ,C37_=_C64 ,C37_=_C65 ,C37_=_C66 ,C37_=_C67 ,\nC37_=_C68 ,C37_=_C70 ,C37_=_C71 ,C37_=_C72 ,C37_=_C73 ,C37_=_C74 ,\nC37_=_C75 ,C37_=_C76 ,C37_=_C77 ,C48_=_C95 ,C48_=_C114 ,C48_=_C139 ,\nC48_=_C186 ,C48_=_C202 ,C48_=_C218 ,C48_=_C242 ,C48_=_C316 ,C48_=_C319 ,\nC48_=_C360 ,C48_=_C380 ,C48_=_C407 ,C48_=_C413 ,C48_=_C414 ,C48_=_C415 ,\nC48_=_C416 ,C48_=_C417 ,C48_=_C418 ,C48_=_C419 ,C48_=_C420 ,C58_=_C59 ,\nC58_=_C60 ,C58_=_C61 ,C58_=_C62 ,C58_=_C63 ,C58_=_C64 ,C58_=_C65 ,\nC58_=_C66 ,C58_=_C67 ,C58_=_C68 ,C58_=_C70 ,C58_=_C71 ,C58_=_C72 ,\nC58_=_C73 ,C58_=_C74 ,C58_=_C75 ,C58_=_C76 ,C58_=_C77 ,C58_=_C139 ,\nC59_=_C60 ,C59_=_C61 ,C59_=_C62 ,C59_=_C63 ,C59_=_C64 ,C59_=_C65 ,\nC59_=_C66 ,C59_=_C67 ,C59_=_C68 ,C59_=_C70 ,C59_=_C71 ,C59_=_C72 ,\nC59_=_C73 ,C59_=_C74 ,C59_=_C75 ,C59_=_C76 ,C59_=_C77 ,C59_=_C186 ,\nC60_=_C61 ,C60_=_C62 ,C60_=_C63 ,C60_=_C64 ,C60_=_C65 ,C60_=_C66 ,\nC60_=_C67 ,C60_=_C68 ,C60_=_C70 ,C60_=_C71 ,C60_=_C72 ,C60_=_C73 ,\nC60_=_C74 ,C60_=_C75 ,C60_=_C76 ,C60_=_C77 ,C60_=_C218 ,C61_=_C62 ,\nC61_=_C63 ,C61_=_C64 ,C61_=_C65 ,C61_=_C66 ,C61_=_C67 ,C61_=_C68 ,\nC61_=_C70 ,C61_=_C71 ,C61_=_C72 ,C61_=_C73 ,C61_=_C74 ,C61_=_C75 ,\nC61_=_C76 ,C61_=_C77 ,C62_=_C63 ,C62_=_C64 ,C62_=_C65 ,C62_=_C66 ,\nC62_=_C67 ,C62_=_C68 ,C62_=_C70 ,C62_=_C71 ,C62_=_C72 ,C62_=_C73 ,\nC62_=_C74 ,C62_=_C75 ,C62_=_C76 ,C62_=_C77 ,C63_=_C64 ,C63_=_C65 ,\nC63_=_C66 ,C63_=_C67 ,C63_=_C68 ,C63_=_C70 ,C63_=_C71 ,C63_=_C72 ,\nC63_=_C73 ,C63_=_C74 ,C63_=_C75 ,C63_=_C76 ,C63_=_C77 ,C64_=_C65 ,\nC64_=_C66 ,C64_=_C67 ,C64_=_C68 ,C64_=_C70 ,C64_=_C71 ,C64_=_C72 ,\nC64_=_C73 ,C64_=_C74 ,C64_=_C75 ,C64_=_C76 ,C64_=_C77 ,C65_=_C66 ,\nC65_=_C67 ,C65_=_C68 ,C65_=_C70 ,C65_=_C71 ,C65_=_C72 ,C65_=_C73 ,\nC65_=_C74 ,C65_=_C75 ,C65_=_C76 ,C65_=_C77 ,C66_=_C67 ,C66_=_C68 ,\nC66_=_C70 ,C66_=_C71 ,C66_=_C72 ,C66_=_C73 ,C66_=_C74 ,C66_=_C75 ,\nC66_=_C76 ,C66_=_C77 ,C67_=_C68 ,C67_=_C70 ,C67_=_C71 ,C67_=_C72 ,\nC67_=_C73 ,C67_=_C74 ,C67_=_C75 ,C67_=_C76 ,C67_=_C77 ,C68_=_C70 ,\nC68_=_C71 ,C68_=_C72 ,C68_=_C73 ,C68_=_C74 ,C68_=_C75 ,C68_=_C76 ,\nC68_=_C77 ,C68_=_C407 ,C70_=_C71 ,C70_=_C72 ,C70_=_C73 ,C70_=_C74 ,\nC70_=_C75 ,C70_=_C76 ,C70_=_C77 ,C71_=_C72 ,C71_=_C73 ,C71_=_C74 ,\nC71_=_C75 ,C71_=_C76 ,C71_=_C77 ,C71_=_C413 ,C72_=_C73 ,C72_=_C74 ,\nC72_=_C75 ,C72_=_C76 ,C72_=_C77 ,C72_=_C415 ,C73_=_C74 ,C73_=_C75 ,\nC73_=_C76 ,C73_=_C77 ,C74_=_C75 ,C74_=_C76 ,C74_=_C77 ,C74_=_C416 ,\nC75_=_C76 ,C75_=_C77 ,C76_=_C77 ,C95_=_C114 ,C95_=_C139 ,C95_=_C186 ,\nC95_=_C202 ,C95_=_C218 ,C95_=_C242 ,C95_=_C316 ,C95_=_C319 ,C95_=_C360 ,\nC95_=_C380 ,C95_=_C407 ,C95_=_C413 ,C95_=_C414 ,C95_=_C415 ,C95_=_C416 ,\nC95_=_C417 ,C95_=_C418 ,C95_=_C419 ,C95_=_C420 ,C114_=_C139 ,C114_=_C186 ,\nC114_=_C202 ,C114_=_C218 ,C114_=_C242 ,C114_=_C316 ,C114_=_C319 ,C114_=_C360 ,\nC114_=_C380 ,C114_=_C407 ,C114_=_C413 ,C114_=_C414 ,C114_=_C415 ,C114_=_C416 ,\nC114_=_C417 ,C114_=_C418 ,C114_=_C419 ,C114_=_C420 ,C139_=_C186 ,C139_=_C202 ,\nC139_=_C218 ,C139_=_C242 ,C139_=_C316 ,C139_=_C319 ,C139_=_C360 ,C139_=_C380 ,\nC139_=_C407 ,C139_=_C413 ,C139_=_C414 ,C139_=_C415 ,C139_=_C416 ,C139_=_C417 ,\nC139_=_C418 ,C139_=_C419 ,C139_=_C420 ,C186_=_C202 ,C186_=_C218 ,C186_=_C242 ,\nC186_=_C316 ,C186_=_C319 ,C186_=_C360 ,C186_=_C380 ,C186_=_C407 ,C186_=_C413 ,\nC186_=_C414 ,C186_=_C415 ,C186_=_C416 ,C186_=_C417 ,C186_=_C418 ,C186_=_C419 ,\nC186_=_C420 ,C202_=_C218 ,C202_=_C242 ,C202_=_C316 ,C202_=_C319 ,C202_=_C360 ,\nC202_=_C380 ,C202_=_C407 ,C202_=_C413 ,C202_=_C414 ,C202_=_C415 ,C202_=_C416 ,\nC202_=_C417 ,C202_=_C418 ,C202_=_C419 ,C202_=_C420 ,C218_=_C242 ,C218_=_C316 ,\nC218_=_C319 ,C218_=_C360 ,C218_=_C380 ,C218_=_C407 ,C218_=_C413 ,C218_=_C414 ,\nC218_=_C415 ,C218_=_C416 ,C218_=_C417 ,C218_=_C418 ,C218_=_C419 ,C218_=_C420 ,\nC242_=_C316 ,C242_=_C319 ,C242_=_C360 ,C242_=_C380 ,C242_=_C407 ,C242_=_C413 ,\nC242_=_C414 ,C242_=_C415 ,C242_=_C416 ,C242_=_C417 ,C242_=_C418 ,C242_=_C419 ,\nC242_=_C420 ,C316_=_C319 ,C316_=_C360 ,C316_=_C380 ,C316_=_C407 ,C316_=_C413 ,\nC316_=_C414 ,C316_=_C415 ,C316_=_C416 ,C316_=_C417 ,C316_=_C418 ,C316_=_C419 ,\nC316_=_C420 ,C319_=_C360 ,C319_=_C380 ,C319_=_C407 ,C319_=_C413 ,C319_=_C414 ,\nC319_=_C415 ,C319_=_C416 ,C319_=_C417 ,C319_=_C418 ,C319_=_C419 ,C319_=_C420 ,\nC360_=_C380 ,C360_=_C407 ,C360_=_C413 ,C360_=_C414 ,C360_=_C415 ,C360_=_C416 ,\nC360_=_C417 ,C360_=_C418 ,C360_=_C419 ,C360_=_C420 ,C380_=_C407 ,C380_=_C413 ,\nC380_=_C414 ,C380_=_C415 ,C380_=_C416 ,C380_=_C417 ,C380_=_C418 ,C380_=_C419 ,\nC380_=_C420 ,C407_=_C413 ,C407_=_C414 ,C407_=_C415 ,C407_=_C416 ,C407_=_C417 ,\nC407_=_C418 ,C407_=_C419 ,C407_=_C420 ,C413_=_C414 ,C413_=_C415 ,C413_=_C416 ,\nC413_=_C417 ,C413_=_C418 ,C413_=_C419 ,C413_=_C420 ,C414_=_C415 ,C414_=_C416 ,\nC414_=_C417 ,C414_=_C418 ,C414_=_C419 ,C414_=_C420 ,C415_=_C416 ,C415_=_C417 ,\nC415_=_C418 ,C415_=_C419 ,C415_=_C420 ,C416_=_C417 ,C416_=_C418 ,C416_=_C419 ,\nC416_=_C420 ,C417_=_C418 ,C417_=_C419 ,C417_=_C420 ,C418_=_C419 ,C418_=_C420 ,\nC419_=_C420 ,"];49[shape=box, label="id:49 level: 4\n45: C0 C3 C13 C15 C16 \nC17 C18 C19 C20 C21 C22 \nC23 C24 C25 C26 C27 C28 \nC29 C30 C31 C32 C33 C34 \nC35 C36 C38 C101 C120 C121 \nC122 C123 C124 C125 C126 C128 \nC173 C207 C288 C323 C357 C426 \nC434 C449 C458 C459 \n400: C0_=_C3( C0 C3 ) C0_=_C13( C0 C13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3_=_C13( C3 C13 ) C3_=_C17( C3 C17 ) C3_=_C38( C3 C38 ) C3_=_C101( C3 C101 ) C3_=_C120( C3 C120 ) \nC3_=_C121( C3 C121 ) C3_=_C122( C3 C122 ) C3_=_C123( C3 C123 ) C3_=_C124( C3 C124 ) C3_=_C125( C3 C125 ) C3_=_C126( C3 C126 ) \nC3_=_C128( C3 C128 ) C13_=_C35( C13 C35 ) C13_=_C173( C13 C173 ) C13_=_C207( C13 C207 ) C13_=_C288( C13 C288 ) C13_=_C323( C13 C323 ) \nC13_=_C357( C13 C357 ) C13_=_C426( C13 C426 ) C13_=_C434( C13 C434 ) C13_=_C449( C13 C449 ) C13_=_C458( C13 C458 ) C13_=_C459( C13 C45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w:t>
      </w:r>
    </w:p>
    <w:p>
      <w:pPr>
        <w:pStyle w:val="PreformattedText"/>
        <w:bidi w:val="0"/>
        <w:spacing w:before="0" w:after="0"/>
        <w:jc w:val="left"/>
        <w:rPr/>
      </w:pPr>
      <w:r>
        <w:rPr/>
        <w:t xml:space="preserve"> </w:t>
      </w:r>
      <w:r>
        <w:rPr/>
        <w:t>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101( C16 C101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8( C17 C38 ) C17_=_C101( C17 C101 ) C17_=_C120( C17 C120 ) C17_=_C121( C17 C121 ) C17_=_C122( C17 C122 ) \nC17_=_C123( C17 C123 ) C17_=_C124( C17 C124 ) C17_=_C125( C17 C125 ) C17_=_C126( C17 C126 ) C17_=_C128( C17 C128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120( C18 C120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173( C20 C17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207( C21 C207 ) C22_=_C23( C22 C23 ) C22_=_C24( C22 C24 ) C22_=_C25( C22 C25 ) C22_=_C26( C22 C26 ) \nC22_=_C27( C22 C27 ) C22_=_C28( C22 C28 ) C22_=_C29( C22 C29 ) C22_=_C30( C22 C30 ) C22_=_C31( C22 C31 ) C22_=_C32( C22 C32 ) \nC22_=_C33( C22 C33 ) C22_=_C34( C22 C34 ) C22_=_C35( C22 C35 ) C22_=_C36( C22 C36 ) C22_=_C121( C22 C121 ) C23_=_C24( C23 C24 ) \nC23_=_C25( C23 C25 ) C23_=_C26( C23 C26 ) C23_=_C27( C23 C27 ) C23_=_C28( C23 C28 ) C23_=_C29( C23 C29 ) C23_=_C30( C23 C30 ) \nC23_=_C31( C23 C31 ) C23_=_C32( C23 C32 ) C23_=_C33( C23 C33 ) C23_=_C34( C23 C34 ) C23_=_C35( C23 C35 ) C23_=_C36( C23 C36 ) \nC24_=_C25( C24 C25 ) C24_=_C26( C24 C26 ) C24_=_C27( C24 C27 ) C24_=_C28( C24 C28 ) C24_=_C29( C24 C29 ) C24_=_C30( C24 C30 ) \nC24_=_C31( C24 C31 ) C24_=_C32( C24 C32 ) C24_=_C33( C24 C33 ) C24_=_C34( C24 C34 ) C24_=_C35( C24 C35 ) C24_=_C36( C24 C36 ) \nC25_=_C26( C25 C26 ) C25_=_C27( C25 C27 ) C25_=_C28( C25 C28 ) C25_=_C29( C25 C29 ) C25_=_C30( C25 C30 ) C25_=_C31( C25 C31 ) \nC25_=_C32( C25 C32 ) C25_=_C33( C25 C33 ) C25_=_C34( C25 C34 ) C25_=_C35( C25 C35 ) C25_=_C36( C25 C36 ) C25_=_C323( C25 C323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7_=_C123( C27 C123 ) C27_=_C357( C27 C357 ) C28_=_C29( C28 C29 ) C28_=_C30( C28 C30 ) C28_=_C31( C28 C31 ) \nC28_=_C32( C28 C32 ) C28_=_C33( C28 C33 ) C28_=_C34( C28 C34 ) C28_=_C35( C28 C35 ) C28_=_C36( C28 C36 ) C28_=_C124( C28 C124 ) \nC29_=_C30( C29 C30 ) C29_=_C31( C29 C31 ) C29_=_C32( C29 C32 ) C29_=_C33( C29 C33 ) C29_=_C34( C29 C34 ) C29_=_C35( C29 C35 ) \nC29_=_C36( C29 C36 ) C30_=_C31( C30 C31 ) C30_=_C32( C30 C32 ) C30_=_C33( C30 C33 ) C30_=_C34( C30 C34 ) C30_=_C35( C30 C35 ) \nC30_=_C36( C30 C36 ) C31_=_C32( C31 C32 ) C31_=_C33( C31 C33 ) C31_=_C34( C31 C34 ) C31_=_C35( C31 C35 ) C31_=_C36( C31 C36 ) \nC32_=_C33( C32 C33 ) C32_=_C34( C32 C34 ) C32_=_C35( C32 C35 ) C32_=_C36( C32 C36 ) C33_=_C34( C33 C34 ) C33_=_C35( C33 C35 ) \nC33_=_C36( C33 C36 ) C34_=_C35( C34 C35 ) C34_=_C36( C34 C36 ) C35_=_C36( C35 C36 ) C35_=_C173( C35 C173 ) C35_=_C207( C35 C207 ) \nC35_=_C288( C35 C288 ) C35_=_C323( C35 C323 ) C35_=_C357( C35 C357 ) C35_=_C426( C35 C426 ) C35_=_C434( C35 C434 ) C35_=_C449( C35 C449 ) \nC35_=_C458( C35 C458 ) C35_=_C459( C35 C459 ) C38_=_C101( C38 C101 ) C38_=_C120( C38 C120 ) C38_=_C121( C38 C121 ) C38_=_C122( C38 C122 ) \nC38_=_C123( C38 C123 ) C38_=_C124( C38 C124 ) C38_=_C125( C38 C125 ) C38_=_C126( C38 C126 ) C38_=_C128( C38 C128 ) C101_=_C120( C101 C120 ) \nC101_=_C121( C101 C121 ) C101_=_C122( C101 C122 ) C101_=_C123( C101 C123 ) C101_=_C124( C101 C124 ) C101_=_C125( C101 C125 ) C101_=_C126( C101 C126 ) \nC101_=_C128( C101 C128 ) C120_=_C121( C120 C121 ) C120_=_C122( C120 C122 ) C120_=_C123( C120 C123 ) C120_=_C124( C120 C124 ) C120_=_C125( C120 C125 ) \nC120_=_C126( C120 C126 ) C120_=_C128( C120 C128 ) C121_=_C122( C121 C122 ) C121_=_C123( C121 C123 ) C121_=_C124( C121 C124 ) C121_=_C125( C121 C125 ) \nC121_=_C126( C121 C126 ) C121_=_C128( C121 C128 ) C122_=_C123( C122 C123 ) C122_=_C124( C122 C124 ) C122_=_C125( C122 C125 ) C122_=_C126( C122 C126 ) \nC122_=_C128( C122 C128 ) C122_=_C288( C122 C288 ) C123_=_C124( C123 C124 ) C123_=_C125( C123 C125 ) C123_=_C126( C123 C126 ) C123_=_C128( C123 C128 ) \nC123_=_C357( C123 C357 ) C124_=_C125( C124 C125 ) C124_=_C126( C124 C126 ) C124_=_C128( C124 C128 ) C125_=_C126( C125 C126 ) C125_=_C128( C125 C128 ) \nC126_=_C128( C126 C128 ) C128_=_C458( C128 C458 ) C173_=_C207( C173 C207 ) C173_=_C288( C173 C288 ) C173_=_C323( C173 C323 ) C173_=_C357( C173 C357 ) \nC173_=_C426( C173 C426 ) C173_=_C434( C173 C434 ) C173_=_C449( C173 C449 ) C173_=_C458( C173 C458 ) C173_=_C459( C173 C459 ) C207_=_C288( C207 C288 ) \nC207_=_C323( C207 C323 ) C207_=_C357( C207 C357 ) C207_=_C426( C207 C426 ) C207_=_C434( C207 C434 ) C207_=_C449( C207 C449 ) C207_=_C458( C207 C458 ) \nC207_=_C459( C207 C459 ) C288_=_C323( C288 C323 ) C288_=_C357( C288 C357 ) C288_=_C426( C288 C426 ) C288_=_C434( C288 C434 ) C288_=_C449( C288 C449 ) \nC288_=_C458( C288 C458 ) C288_=_C459( C288 C459 ) C323_=_C357( C323 C357 ) C323_=_C426( C323 C426 ) C323_=_C434( C323 C434 ) C323_=_C449( C323 C449 ) \nC323_=_C458( C323 C458 ) C323_=_C459( C323 C459 ) C357_=_C426( C357 C426 ) C357_=_C434( C357 C434 ) C357_=_C449( C357 C449 ) C357_=_C458( C357 C458 ) \nC357_=_C459( C357 C459 ) C426_=_C434( C426 C434 ) C426_=_C449( C426 C449 ) C426_=_C458( C426 C458 ) C426_=_C459( C426 C459 ) C434_=_C449( C434 C449 ) \nC434_=_C458( C434 C458 ) C434_=_C459( C434 C459 ) C449_=_C458( C449 C458 ) C449_=_C459( C449 C459 ) C458_=_C459( C458 C459 ) "];33-&gt;49[label="43: C0 C3 C13 C15 C16 \nC18 C19 C20 C21 C22 C23 \nC24 C25 C26 C27 C28 C29 \nC30 C31 C32 C33 C34 C36 \nC38 C101 C120 C121 C122 C123 \nC124 C125 C126 C128 C173 C207 \nC288 C323 C357 C426 C434 C449 \nC458 C459 \n335: C0_=_C3 ,C0_=_C13 ,C0_=_C15 ,C0_=_C16 ,C0_=_C18 ,\nC0_=_C19 ,C0_=_C20 ,C0_=_C21 ,C0_=_C22 ,C0_=_C23 ,C0_=_C24 ,\nC0_=_C25 ,C0_=_C26 ,C0_=_C27 ,C0_=_C28 ,C0_=_C29 ,C0_=_C30 ,\nC0_=_C31 ,C0_=_C32 ,C0_=_C33 ,C0_=_C34 ,C0_=_C36 ,C3_=_C13 ,\nC3_=_C38 ,C3_=_C101 ,C3_=_C120 ,C3_=_C121 ,C3_=_C122 ,C3_=_C123 ,\nC3_=_C124 ,C3_=_C125 ,C3_=_C126 ,C3_=_C128 ,C13_=_C173 ,C13_=_C207 ,\nC13_=_C288 ,C13_=_C323 ,C13_=_C357 ,C13_=_C426 ,C13_=_C434 ,C13_=_C449 ,\nC13_=_C458 ,C13_=_C459 ,C15_=_C16 ,C15_=_C18 ,C15_=_C19 ,C15_=_C20 ,\nC15_=_C21 ,C15_=_C22 ,C15_=_C23 ,C15_=_C24 ,C15_=_C25 ,C15_=_C26 ,\nC15_=_C27 ,C15_=_C28 ,C15_=_C29 ,C15_=_C30 ,C15_=_C31 ,C15_=_C32 ,\nC15_=_C33 ,C15_=_C34 ,C15_=_C36 ,C16_=_C18 ,C16_=_C19 ,C16_=_C20 ,\nC16_=_C21 ,C16_=_C22 ,C16_=_C23 ,C16_=_C24 ,C16_=_C25 ,C16_=_C26 ,\nC16_=_C27 ,C16_=_C28 ,C16_=_C29 ,C16_=_C30 ,C16_=_C31 ,C16_=_C32 ,\nC16_=_C33 ,C16_=_C34 ,C16_=_C36 ,C16_=_C101 ,C18_=_C19 ,C18_=_C20 ,\nC18_=_C21 ,C18_=_C22 ,C18_=_C23 ,C18_=_C24 ,C18_=_C25 ,C18_=_C26 ,\nC18_=_C27 ,C18_=_C28 ,C18_=_C29 ,C18_=_C30 ,C18_=_C31 ,C18_=_C32 ,\nC18_=_C33 ,C18_=_C34 ,C18_=_C36 ,C18_=_C120 ,C19_=_C20 ,C19_=_C21 ,\nC19_=_C22 ,C19_=_C23 ,C19_=_C24 ,C19_=_C25 ,C19_=_C26 ,C19_=_C27 ,\nC19_=_C28 ,C19_=_C29 ,C19_=_C30 ,C19_=_C31 ,C19_=_C32 ,C19_=_C33 ,\nC19_=_C34 ,C19_=_C36 ,C20_=_C21 ,C20_=_C22 ,C20_=_C23 ,C20_=_C24 ,\nC20_=_C25 ,C20_=_C26 ,C20_=_C27 ,C20_=_C28 ,C20_=_C29 ,C20_=_C30 ,\nC20_=_C31 ,C20_=_C32 ,C20_=_C33 ,C20_=_C34 ,C20_=_C36 ,C20_=_C173 ,\nC21_=_C22 ,C21_=_C23 ,C21_=_C24 ,C21_=_C25 ,C21_=_C26 ,C21_=_C27 ,\nC21_=_C28 ,C21_=_C29 ,C21_=_C30 ,C21_=_C31 ,C21_=_C32 ,C21_=_C33 ,\nC21_=_C34 ,C21_=_C36 ,C21_=_C207 ,C22_=_C23 ,C22_=_C24 ,C22_=_C25 ,\nC22_=_C26 ,C22_=_C27 ,C22_=_C28 ,C22_=_C29 ,C22_=_C30 ,C22_=_C31 ,\nC22_=_C32 ,C22_=_C33 ,C22_=_C34 ,C22_=_C36 ,C22_=_C121 ,C23_=_C24 ,\nC23_=_C25 ,C23_=_C26 ,C23_=_C27 ,C23_=_C28 ,C23_=_C29 ,C23_=_C30 ,\nC23_=_C31 ,C23_=_C32 ,C23_=_C33 ,C23_=_C34 ,C23_=_C36 ,C24_=_C25 ,\nC24_=_C26 ,C24_=_C27 ,C24_=_C28 ,C24_=_C29 ,C24_=_C30 ,C24_=_C31 ,\nC24_=_C32 ,C24_=_C33 ,C24_=_C34 ,C24_=_C36 ,C25_=_C26 ,C25_=_C27 ,\nC25_=_C28 ,C25_=_C29 ,C25_=_C30 ,C25_=_C31 ,C25_=_C32 ,C25_=_C33 ,\nC25_=_C34 ,C25_=_C36 ,C25_=_C323</w:t>
      </w:r>
    </w:p>
    <w:p>
      <w:pPr>
        <w:pStyle w:val="PreformattedText"/>
        <w:bidi w:val="0"/>
        <w:spacing w:before="0" w:after="0"/>
        <w:jc w:val="left"/>
        <w:rPr/>
      </w:pPr>
      <w:r>
        <w:rPr/>
        <w:t xml:space="preserve"> </w:t>
      </w:r>
      <w:r>
        <w:rPr/>
        <w:t>,C26_=_C27 ,C26_=_C28 ,C26_=_C29 ,\nC26_=_C30 ,C26_=_C31 ,C26_=_C32 ,C26_=_C33 ,C26_=_C34 ,C26_=_C36 ,\nC27_=_C28 ,C27_=_C29 ,C27_=_C30 ,C27_=_C31 ,C27_=_C32 ,C27_=_C33 ,\nC27_=_C34 ,C27_=_C36 ,C27_=_C123 ,C27_=_C357 ,C28_=_C29 ,C28_=_C30 ,\nC28_=_C31 ,C28_=_C32 ,C28_=_C33 ,C28_=_C34 ,C28_=_C36 ,C28_=_C124 ,\nC29_=_C30 ,C29_=_C31 ,C29_=_C32 ,C29_=_C33 ,C29_=_C34 ,C29_=_C36 ,\nC30_=_C31 ,C30_=_C32 ,C30_=_C33 ,C30_=_C34 ,C30_=_C36 ,C31_=_C32 ,\nC31_=_C33 ,C31_=_C34 ,C31_=_C36 ,C32_=_C33 ,C32_=_C34 ,C32_=_C36 ,\nC33_=_C34 ,C33_=_C36 ,C34_=_C36 ,C38_=_C101 ,C38_=_C120 ,C38_=_C121 ,\nC38_=_C122 ,C38_=_C123 ,C38_=_C124 ,C38_=_C125 ,C38_=_C126 ,C38_=_C128 ,\nC101_=_C120 ,C101_=_C121 ,C101_=_C122 ,C101_=_C123 ,C101_=_C124 ,C101_=_C125 ,\nC101_=_C126 ,C101_=_C128 ,C120_=_C121 ,C120_=_C122 ,C120_=_C123 ,C120_=_C124 ,\nC120_=_C125 ,C120_=_C126 ,C120_=_C128 ,C121_=_C122 ,C121_=_C123 ,C121_=_C124 ,\nC121_=_C125 ,C121_=_C126 ,C121_=_C128 ,C122_=_C123 ,C122_=_C124 ,C122_=_C125 ,\nC122_=_C126 ,C122_=_C128 ,C122_=_C288 ,C123_=_C124 ,C123_=_C125 ,C123_=_C126 ,\nC123_=_C128 ,C123_=_C357 ,C124_=_C125 ,C124_=_C126 ,C124_=_C128 ,C125_=_C126 ,\nC125_=_C128 ,C126_=_C128 ,C128_=_C458 ,C173_=_C207 ,C173_=_C288 ,C173_=_C323 ,\nC173_=_C357 ,C173_=_C426 ,C173_=_C434 ,C173_=_C449 ,C173_=_C458 ,C173_=_C459 ,\nC207_=_C288 ,C207_=_C323 ,C207_=_C357 ,C207_=_C426 ,C207_=_C434 ,C207_=_C449 ,\nC207_=_C458 ,C207_=_C459 ,C288_=_C323 ,C288_=_C357 ,C288_=_C426 ,C288_=_C434 ,\nC288_=_C449 ,C288_=_C458 ,C288_=_C459 ,C323_=_C357 ,C323_=_C426 ,C323_=_C434 ,\nC323_=_C449 ,C323_=_C458 ,C323_=_C459 ,C357_=_C426 ,C357_=_C434 ,C357_=_C449 ,\nC357_=_C458 ,C357_=_C459 ,C426_=_C434 ,C426_=_C449 ,C426_=_C458 ,C426_=_C459 ,\nC434_=_C449 ,C434_=_C458 ,C434_=_C459 ,C449_=_C458 ,C449_=_C459 ,C458_=_C459 ,"];50[shape=box, label="id:50 level: 4\n45: C6 C12 C22 C42 C60 \nC105 C121 C125 C130 C144 C153 \nC161 C193 C204 C211 C212 C213 \nC214 C215 C216 C217 C218 C219 \nC220 C221 C222 C223 C224 C230 \nC245 C275 C285 C297 C305 C317 \nC330 C344 C374 C383 C392 C409 \nC414 C442 C443 C444 \n518: C6_=_C12( C6 C12 ) C6_=_C22( C6 C22 ) C6_=_C42( C6 C42 ) C6_=_C60( C6 C60 ) C6_=_C105( C6 C105 ) \nC6_=_C121( C6 C121 ) C6_=_C130( C6 C130 ) C6_=_C144( C6 C144 ) C6_=_C161( C6 C161 ) C6_=_C193( C6 C193 ) C6_=_C211( C6 C211 ) \nC6_=_C212( C6 C212 ) C6_=_C213( C6 C213 ) C6_=_C214( C6 C214 ) C6_=_C215( C6 C215 ) C6_=_C216( C6 C216 ) C6_=_C217( C6 C217 ) \nC6_=_C218( C6 C218 ) C6_=_C219( C6 C219 ) C6_=_C220( C6 C220 ) C6_=_C221( C6 C221 ) C6_=_C222( C6 C222 ) C6_=_C223( C6 C223 ) \nC6_=_C224( C6 C224 ) C12_=_C125( C12 C125 ) C12_=_C153( C12 C153 ) C12_=_C204( C12 C204 ) C12_=_C219( C12 C219 ) C12_=_C230( C12 C230 ) \nC12_=_C245( C12 C245 ) C12_=_C275( C12 C275 ) C12_=_C285( C12 C285 ) C12_=_C297( C12 C297 ) C12_=_C305( C12 C305 ) C12_=_C317( C12 C317 ) \nC12_=_C330( C12 C330 ) C12_=_C344( C12 C344 ) C12_=_C374( C12 C374 ) C12_=_C383( C12 C383 ) C12_=_C392( C12 C392 ) C12_=_C409( C12 C409 ) \nC12_=_C414( C12 C414 ) C12_=_C442( C12 C442 ) C12_=_C443( C12 C443 ) C12_=_C444( C12 C444 ) C22_=_C42( C22 C42 ) C22_=_C60( C22 C60 ) \nC22_=_C105( C22 C105 ) C22_=_C121( C22 C121 ) C22_=_C130( C22 C130 ) C22_=_C144( C22 C144 ) C22_=_C161( C22 C161 ) C22_=_C193( C22 C193 ) \nC22_=_C211( C22 C211 ) C22_=_C212( C22 C212 ) C22_=_C213( C22 C213 ) C22_=_C214( C22 C214 ) C22_=_C215( C22 C215 ) C22_=_C216( C22 C216 ) \nC22_=_C217( C22 C217 ) C22_=_C218( C22 C218 ) C22_=_C219( C22 C219 ) C22_=_C220( C22 C220 ) C22_=_C221( C22 C221 ) C22_=_C222( C22 C222 ) \nC22_=_C223( C22 C223 ) C22_=_C224( C22 C224 ) C42_=_C60( C42 C60 ) C42_=_C105( C42 C105 ) C42_=_C121( C42 C121 ) C42_=_C130( C42 C130 ) \nC42_=_C144( C42 C144 ) C42_=_C161( C42 C161 ) C42_=_C193( C42 C193 ) C42_=_C211( C42 C211 ) C42_=_C212( C42 C212 ) C42_=_C213( C42 C213 ) \nC42_=_C214( C42 C214 ) C42_=_C215( C42 C215 ) C42_=_C216( C42 C216 ) C42_=_C217( C42 C217 ) C42_=_C218( C42 C218 ) C42_=_C219( C42 C219 ) \nC42_=_C220( C42 C220 ) C42_=_C221( C42 C221 ) C42_=_C222( C42 C222 ) C42_=_C223( C42 C223 ) C42_=_C224( C42 C224 ) C60_=_C105( C60 C105 ) \nC60_=_C121( C60 C121 ) C60_=_C130( C60 C130 ) C60_=_C144( C60 C144 ) C60_=_C161( C60 C161 ) C60_=_C193( C60 C193 ) C60_=_C211( C60 C211 ) \nC60_=_C212( C60 C212 ) C60_=_C213( C60 C213 ) C60_=_C214( C60 C214 ) C60_=_C215( C60 C215 ) C60_=_C216( C60 C216 ) C60_=_C217( C60 C217 ) \nC60_=_C218( C60 C218 ) C60_=_C219( C60 C219 ) C60_=_C220( C60 C220 ) C60_=_C221( C60 C221 ) C60_=_C222( C60 C222 ) C60_=_C223( C60 C223 ) \nC60_=_C224( C60 C224 ) C105_=_C121( C105 C121 ) C105_=_C130( C105 C130 ) C105_=_C144( C105 C144 ) C105_=_C161( C105 C161 ) C105_=_C193( C105 C193 ) \nC105_=_C211( C105 C211 ) C105_=_C212( C105 C212 ) C105_=_C213( C105 C213 ) C105_=_C214( C105 C214 ) C105_=_C215( C105 C215 ) C105_=_C216( C105 C216 ) \nC105_=_C217( C105 C217 ) C105_=_C218( C105 C218 ) C105_=_C219( C105 C219 ) C105_=_C220( C105 C220 ) C105_=_C221( C105 C221 ) C105_=_C222( C105 C222 ) \nC105_=_C223( C105 C223 ) C105_=_C224( C105 C224 ) C121_=_C125( C121 C125 ) C121_=_C130( C121 C130 ) C121_=_C144( C121 C144 ) C121_=_C161( C121 C161 ) \nC121_=_C193( C121 C193 ) C121_=_C211( C121 C211 ) C121_=_C212( C121 C212 ) C121_=_C213( C121 C213 ) C121_=_C214( C121 C214 ) C121_=_C215( C121 C215 ) \nC121_=_C216( C121 C216 ) C121_=_C217( C121 C217 ) C121_=_C218( C121 C218 ) C121_=_C219( C121 C219 ) C121_=_C220( C121 C220 ) C121_=_C221( C121 C221 ) \nC121_=_C222( C121 C222 ) C121_=_C223( C121 C223 ) C121_=_C224( C121 C224 ) C125_=_C153( C125 C153 ) C125_=_C204( C125 C204 ) C125_=_C219( C125 C219 ) \nC125_=_C230( C125 C230 ) C125_=_C245( C125 C245 ) C125_=_C275( C125 C275 ) C125_=_C285( C125 C285 ) C125_=_C297( C125 C297 ) C125_=_C305( C125 C305 ) \nC125_=_C317( C125 C317 ) C125_=_C330( C125 C330 ) C125_=_C344( C125 C344 ) C125_=_C374( C125 C374 ) C125_=_C383( C125 C383 ) C125_=_C392( C125 C392 ) \nC125_=_C409( C125 C409 ) C125_=_C414( C125 C414 ) C125_=_C442( C125 C442 ) C125_=_C443( C125 C443 ) C125_=_C444( C125 C444 ) C130_=_C144( C130 C144 ) \nC130_=_C161( C130 C161 ) C130_=_C193( C130 C193 ) C130_=_C211( C130 C211 ) C130_=_C212( C130 C212 ) C130_=_C213( C130 C213 ) C130_=_C214( C130 C214 ) \nC130_=_C215( C130 C215 ) C130_=_C216( C130 C216 ) C130_=_C217( C130 C217 ) C130_=_C218( C130 C218 ) C130_=_C219( C130 C219 ) C130_=_C220( C130 C220 ) \nC130_=_C221( C130 C221 ) C130_=_C222( C130 C222 ) C130_=_C223( C130 C223 ) C130_=_C224( C130 C224 ) C144_=_C153( C144 C153 ) C144_=_C161( C144 C161 ) \nC144_=_C193( C144 C193 ) C144_=_C211( C144 C211 ) C144_=_C212( C144 C212 ) C144_=_C213( C144 C213 ) C144_=_C214( C144 C214 ) C144_=_C215( C144 C215 ) \nC144_=_C216( C144 C216 ) C144_=_C217( C144 C217 ) C144_=_C218( C144 C218 ) C144_=_C219( C144 C219 ) C144_=_C220( C144 C220 ) C144_=_C221( C144 C221 ) \nC144_=_C222( C144 C222 ) C144_=_C223( C144 C223 ) C144_=_C224( C144 C224 ) C153_=_C204( C153 C204 ) C153_=_C219( C153 C219 ) C153_=_C230( C153 C230 ) \nC153_=_C245( C153 C245 ) C153_=_C275( C153 C275 ) C153_=_C285( C153 C285 ) C153_=_C297( C153 C297 ) C153_=_C305( C153 C305 ) C153_=_C317( C153 C317 ) \nC153_=_C330( C153 C330 ) C153_=_C344( C153 C344 ) C153_=_C374( C153 C374 ) C153_=_C383( C153 C383 ) C153_=_C392( C153 C392 ) C153_=_C409( C153 C409 ) \nC153_=_C414( C153 C414 ) C153_=_C442( C153 C442 ) C153_=_C443( C153 C443 ) C153_=_C444( C153 C444 ) C161_=_C193( C161 C193 ) C161_=_C211( C161 C211 ) \nC161_=_C212( C161 C212 ) C161_=_C213( C161 C213 ) C161_=_C214( C161 C214 ) C161_=_C215( C161 C215 ) C161_=_C216( C161 C216 ) C161_=_C217( C161 C217 ) \nC161_=_C218( C161 C218 ) C161_=_C219( C161 C219 ) C161_=_C220( C161 C220 ) C161_=_C221( C161 C221 ) C161_=_C222( C161 C222 ) C161_=_C223( C161 C223 ) \nC161_=_C224( C161 C224 ) C193_=_C204( C193 C204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204_=_C219( C204 C219 ) C204_=_C230( C204 C230 ) \nC204_=_C245( C204 C245 ) C204_=_C275( C204 C275 ) C204_=_C285( C204 C285 ) C204_=_C297( C204 C297 ) C204_=_C305( C204 C305 ) C204_=_C317( C204 C317 ) \nC204_=_C330( C204 C330 ) C204_=_C344( C204 C344 ) C204_=_C374( C204 C374 ) C204_=_C383( C204 C383 ) C204_=_C392( C204 C392 ) C204_=_C409( C204 C409 ) \nC204_=_C414( C204 C414 ) C204_=_C442( C204 C442 ) C204_=_C443( C204 C443 ) C204_=_C444( C204 C444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30( C211 C230 ) \nC212_=_C213( C212 C213 ) C212_=_C214( C212 C214 ) C212_=_C215( C212 C215 ) C212_=_C216( C212 C216 ) C212_=_C217( C212 C217 ) C212_=_C218( C212 C218 ) \nC212_=_C219( C212 C219 ) C212_=_C220( C212 C220 ) C212_=_C221( C212 C221 ) C212_=_C222( C212 C222 ) C212_=_C223( C212 C223 ) C212_=_C224( C212 C224 ) \nC212_=_C245( C212 C245 ) C213_=_C214( C213 C214 ) C213_=_C215( C213 C215 ) C213_=_C216( C213 C216 ) C213_=_C217( C213 C217 ) C213_=_C218( C213 C218 ) \nC213_=_C219( C213 C219 ) C213_=_C220( C213 C220 ) C213_=_C221( C213 C221 ) C213_=_C222( C213 C222 ) C213_=_C223( C213 C223 ) C213_=_C224( C213 C224 ) \nC213_=_C275( C213 C275 ) C214_=_C215( C214 C215 ) C214_=_C216( C214 C216 ) C214_=_C217( C214 C217 ) C214_=_C218( C214 C218 ) C214_=_C219( C214 C219 ) \nC214_=_C220( C214 C220 ) C214_=_C221( C214 C221 ) C214_=_C222( C214 C222 ) C214_=_C223( C214 C223 ) C214_=_C224( C214 C224 ) C214_=_C317( C214 C317 ) \nC215_=_C216( C215 C216 ) C215_=_C217( C215 C217 ) C215_=_C218( C215 C218 ) C215_=_C219(</w:t>
      </w:r>
    </w:p>
    <w:p>
      <w:pPr>
        <w:pStyle w:val="PreformattedText"/>
        <w:bidi w:val="0"/>
        <w:spacing w:before="0" w:after="0"/>
        <w:jc w:val="left"/>
        <w:rPr/>
      </w:pPr>
      <w:r>
        <w:rPr/>
        <w:t xml:space="preserve"> </w:t>
      </w:r>
      <w:r>
        <w:rPr/>
        <w:t>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4( C217 C224 ) \nC217_=_C392( C217 C392 ) C218_=_C219( C218 C219 ) C218_=_C220( C218 C220 ) C218_=_C221( C218 C221 ) C218_=_C222( C218 C222 ) C218_=_C223( C218 C223 ) \nC218_=_C224( C218 C224 ) C218_=_C414( C218 C414 ) C219_=_C220( C219 C220 ) C219_=_C221( C219 C221 ) C219_=_C222( C219 C222 ) C219_=_C223( C219 C223 ) \nC219_=_C224( C219 C224 ) C219_=_C230( C219 C230 ) C219_=_C245( C219 C245 ) C219_=_C275( C219 C275 ) C219_=_C285( C219 C285 ) C219_=_C297( C219 C297 ) \nC219_=_C305( C219 C305 ) C219_=_C317( C219 C317 ) C219_=_C330( C219 C330 ) C219_=_C344( C219 C344 ) C219_=_C374( C219 C374 ) C219_=_C383( C219 C383 ) \nC219_=_C392( C219 C392 ) C219_=_C409( C219 C409 ) C219_=_C414( C219 C414 ) C219_=_C442( C219 C442 ) C219_=_C443( C219 C443 ) C219_=_C444( C219 C444 ) \nC220_=_C221( C220 C221 ) C220_=_C222( C220 C222 ) C220_=_C223( C220 C223 ) C220_=_C224( C220 C224 ) C221_=_C222( C221 C222 ) C221_=_C223( C221 C223 ) \nC221_=_C224( C221 C224 ) C221_=_C443( C221 C443 ) C222_=_C223( C222 C223 ) C222_=_C224( C222 C224 ) C223_=_C224( C223 C224 ) C230_=_C245( C230 C245 ) \nC230_=_C275( C230 C275 ) C230_=_C285( C230 C285 ) C230_=_C297( C230 C297 ) C230_=_C305( C230 C305 ) C230_=_C317( C230 C317 ) C230_=_C330( C230 C330 ) \nC230_=_C344( C230 C344 ) C230_=_C374( C230 C374 ) C230_=_C383( C230 C383 ) C230_=_C392( C230 C392 ) C230_=_C409( C230 C409 ) C230_=_C414( C230 C414 ) \nC230_=_C442( C230 C442 ) C230_=_C443( C230 C443 ) C230_=_C444( C230 C444 ) C245_=_C275( C245 C275 ) C245_=_C285( C245 C285 ) C245_=_C297( C245 C297 ) \nC245_=_C305( C245 C305 ) C245_=_C317( C245 C317 ) C245_=_C330( C245 C330 ) C245_=_C344( C245 C344 ) C245_=_C374( C245 C374 ) C245_=_C383( C245 C383 ) \nC245_=_C392( C245 C392 ) C245_=_C409( C245 C409 ) C245_=_C414( C245 C414 ) C245_=_C442( C245 C442 ) C245_=_C443( C245 C443 ) C245_=_C444( C245 C444 ) \nC275_=_C285( C275 C285 ) C275_=_C297( C275 C297 ) C275_=_C305( C275 C305 ) C275_=_C317( C275 C317 ) C275_=_C330( C275 C330 ) C275_=_C344( C275 C344 ) \nC275_=_C374( C275 C374 ) C275_=_C383( C275 C383 ) C275_=_C392( C275 C392 ) C275_=_C409( C275 C409 ) C275_=_C414( C275 C414 ) C275_=_C442( C275 C442 ) \nC275_=_C443( C275 C443 ) C275_=_C444( C275 C444 ) C285_=_C297( C285 C297 ) C285_=_C305( C285 C305 ) C285_=_C317( C285 C317 ) C285_=_C330( C285 C330 ) \nC285_=_C344( C285 C344 ) C285_=_C374( C285 C374 ) C285_=_C383( C285 C383 ) C285_=_C392( C285 C392 ) C285_=_C409( C285 C409 ) C285_=_C414( C285 C414 ) \nC285_=_C442( C285 C442 ) C285_=_C443( C285 C443 ) C285_=_C444( C285 C444 ) C297_=_C305( C297 C305 ) C297_=_C317( C297 C317 ) C297_=_C330( C297 C330 ) \nC297_=_C344( C297 C344 ) C297_=_C374( C297 C374 ) C297_=_C383( C297 C383 ) C297_=_C392( C297 C392 ) C297_=_C409( C297 C409 ) C297_=_C414( C297 C414 ) \nC297_=_C442( C297 C442 ) C297_=_C443( C297 C443 ) C297_=_C444( C297 C444 ) C305_=_C317( C305 C317 ) C305_=_C330( C305 C330 ) C305_=_C344( C305 C344 ) \nC305_=_C374( C305 C374 ) C305_=_C383( C305 C383 ) C305_=_C392( C305 C392 ) C305_=_C409( C305 C409 ) C305_=_C414( C305 C414 ) C305_=_C442( C305 C442 ) \nC305_=_C443( C305 C443 ) C305_=_C444( C305 C444 ) C317_=_C330( C317 C330 ) C317_=_C344( C317 C344 ) C317_=_C374( C317 C374 ) C317_=_C383( C317 C383 ) \nC317_=_C392( C317 C392 ) C317_=_C409( C317 C409 ) C317_=_C414( C317 C414 ) C317_=_C442( C317 C442 ) C317_=_C443( C317 C443 ) C317_=_C444( C317 C444 ) \nC330_=_C344( C330 C344 ) C330_=_C374( C330 C374 ) C330_=_C383( C330 C383 ) C330_=_C392( C330 C392 ) C330_=_C409( C330 C409 ) C330_=_C414( C330 C414 ) \nC330_=_C442( C330 C442 ) C330_=_C443( C330 C443 ) C330_=_C444( C330 C444 ) C344_=_C374( C344 C374 ) C344_=_C383( C344 C383 ) C344_=_C392( C344 C392 ) \nC344_=_C409( C344 C409 ) C344_=_C414( C344 C414 ) C344_=_C442( C344 C442 ) C344_=_C443( C344 C443 ) C344_=_C444( C344 C444 ) C374_=_C383( C374 C383 ) \nC374_=_C392( C374 C392 ) C374_=_C409( C374 C409 ) C374_=_C414( C374 C414 ) C374_=_C442( C374 C442 ) C374_=_C443( C374 C443 ) C374_=_C444( C374 C444 ) \nC383_=_C392( C383 C392 ) C383_=_C409( C383 C409 ) C383_=_C414( C383 C414 ) C383_=_C442( C383 C442 ) C383_=_C443( C383 C443 ) C383_=_C444( C383 C444 ) \nC392_=_C409( C392 C409 ) C392_=_C414( C392 C414 ) C392_=_C442( C392 C442 ) C392_=_C443( C392 C443 ) C392_=_C444( C392 C444 ) C409_=_C414( C409 C414 ) \nC409_=_C442( C409 C442 ) C409_=_C443( C409 C443 ) C409_=_C444( C409 C444 ) C414_=_C442( C414 C442 ) C414_=_C443( C414 C443 ) C414_=_C444( C414 C444 ) \nC442_=_C443( C442 C443 ) C442_=_C444( C442 C444 ) C443_=_C444( C443 C444 ) "];33-&gt;50[label="44: C6 C12 C22 C42 C60 \nC105 C121 C125 C130 C144 C153 \nC161 C193 C204 C211 C212 C213 \nC214 C215 C216 C217 C218 C220 \nC221 C222 C223 C224 C230 C245 \nC275 C285 C297 C305 C317 C330 \nC344 C374 C383 C392 C409 C414 \nC442 C443 C444 \n474: C6_=_C12 ,C6_=_C22 ,C6_=_C42 ,C6_=_C60 ,C6_=_C105 ,\nC6_=_C121 ,C6_=_C130 ,C6_=_C144 ,C6_=_C161 ,C6_=_C193 ,C6_=_C211 ,\nC6_=_C212 ,C6_=_C213 ,C6_=_C214 ,C6_=_C215 ,C6_=_C216 ,C6_=_C217 ,\nC6_=_C218 ,C6_=_C220 ,C6_=_C221 ,C6_=_C222 ,C6_=_C223 ,C6_=_C224 ,\nC12_=_C125 ,C12_=_C153 ,C12_=_C204 ,C12_=_C230 ,C12_=_C245 ,C12_=_C275 ,\nC12_=_C285 ,C12_=_C297 ,C12_=_C305 ,C12_=_C317 ,C12_=_C330 ,C12_=_C344 ,\nC12_=_C374 ,C12_=_C383 ,C12_=_C392 ,C12_=_C409 ,C12_=_C414 ,C12_=_C442 ,\nC12_=_C443 ,C12_=_C444 ,C22_=_C42 ,C22_=_C60 ,C22_=_C105 ,C22_=_C121 ,\nC22_=_C130 ,C22_=_C144 ,C22_=_C161 ,C22_=_C193 ,C22_=_C211 ,C22_=_C212 ,\nC22_=_C213 ,C22_=_C214 ,C22_=_C215 ,C22_=_C216 ,C22_=_C217 ,C22_=_C218 ,\nC22_=_C220 ,C22_=_C221 ,C22_=_C222 ,C22_=_C223 ,C22_=_C224 ,C42_=_C60 ,\nC42_=_C105 ,C42_=_C121 ,C42_=_C130 ,C42_=_C144 ,C42_=_C161 ,C42_=_C193 ,\nC42_=_C211 ,C42_=_C212 ,C42_=_C213 ,C42_=_C214 ,C42_=_C215 ,C42_=_C216 ,\nC42_=_C217 ,C42_=_C218 ,C42_=_C220 ,C42_=_C221 ,C42_=_C222 ,C42_=_C223 ,\nC42_=_C224 ,C60_=_C105 ,C60_=_C121 ,C60_=_C130 ,C60_=_C144 ,C60_=_C161 ,\nC60_=_C193 ,C60_=_C211 ,C60_=_C212 ,C60_=_C213 ,C60_=_C214 ,C60_=_C215 ,\nC60_=_C216 ,C60_=_C217 ,C60_=_C218 ,C60_=_C220 ,C60_=_C221 ,C60_=_C222 ,\nC60_=_C223 ,C60_=_C224 ,C105_=_C121 ,C105_=_C130 ,C105_=_C144 ,C105_=_C161 ,\nC105_=_C193 ,C105_=_C211 ,C105_=_C212 ,C105_=_C213 ,C105_=_C214 ,C105_=_C215 ,\nC105_=_C216 ,C105_=_C217 ,C105_=_C218 ,C105_=_C220 ,C105_=_C221 ,C105_=_C222 ,\nC105_=_C223 ,C105_=_C224 ,C121_=_C125 ,C121_=_C130 ,C121_=_C144 ,C121_=_C161 ,\nC121_=_C193 ,C121_=_C211 ,C121_=_C212 ,C121_=_C213 ,C121_=_C214 ,C121_=_C215 ,\nC121_=_C216 ,C121_=_C217 ,C121_=_C218 ,C121_=_C220 ,C121_=_C221 ,C121_=_C222 ,\nC121_=_C223 ,C121_=_C224 ,C125_=_C153 ,C125_=_C204 ,C125_=_C230 ,C125_=_C245 ,\nC125_=_C275 ,C125_=_C285 ,C125_=_C297 ,C125_=_C305 ,C125_=_C317 ,C125_=_C330 ,\nC125_=_C344 ,C125_=_C374 ,C125_=_C383 ,C125_=_C392 ,C125_=_C409 ,C125_=_C414 ,\nC125_=_C442 ,C125_=_C443 ,C125_=_C444 ,C130_=_C144 ,C130_=_C161 ,C130_=_C193 ,\nC130_=_C211 ,C130_=_C212 ,C130_=_C213 ,C130_=_C214 ,C130_=_C215 ,C130_=_C216 ,\nC130_=_C217 ,C130_=_C218 ,C130_=_C220 ,C130_=_C221 ,C130_=_C222 ,C130_=_C223 ,\nC130_=_C224 ,C144_=_C153 ,C144_=_C161 ,C144_=_C193 ,C144_=_C211 ,C144_=_C212 ,\nC144_=_C213 ,C144_=_C214 ,C144_=_C215 ,C144_=_C216 ,C144_=_C217 ,C144_=_C218 ,\nC144_=_C220 ,C144_=_C221 ,C144_=_C222 ,C144_=_C223 ,C144_=_C224 ,C153_=_C204 ,\nC153_=_C230 ,C153_=_C245 ,C153_=_C275 ,C153_=_C285 ,C153_=_C297 ,C153_=_C305 ,\nC153_=_C317 ,C153_=_C330 ,C153_=_C344 ,C153_=_C374 ,C153_=_C383 ,C153_=_C392 ,\nC153_=_C409 ,C153_=_C414 ,C153_=_C442 ,C153_=_C443 ,C153_=_C444 ,C161_=_C193 ,\nC161_=_C211 ,C161_=_C212 ,C161_=_C213 ,C161_=_C214 ,C161_=_C215 ,C161_=_C216 ,\nC161_=_C217 ,C161_=_C218 ,C161_=_C220 ,C161_=_C221 ,C161_=_C222 ,C161_=_C223 ,\nC161_=_C224 ,C193_=_C204 ,C193_=_C211 ,C193_=_C212 ,C193_=_C213 ,C193_=_C214 ,\nC193_=_C215 ,C193_=_C216 ,C193_=_C217 ,C193_=_C218 ,C193_=_C220 ,C193_=_C221 ,\nC193_=_C222 ,C193_=_C223 ,C193_=_C224 ,C204_=_C230 ,C204_=_C245 ,C204_=_C275 ,\nC204_=_C285 ,C204_=_C297 ,C204_=_C305 ,C204_=_C317 ,C204_=_C330 ,C204_=_C344 ,\nC204_=_C374 ,C204_=_C383 ,C204_=_C392 ,C204_=_C409 ,C204_=_C414 ,C204_=_C442 ,\nC204_=_C443 ,C204_=_C444 ,C211_=_C212 ,C211_=_C213 ,C211_=_C214 ,C211_=_C215 ,\nC211_=_C216 ,C211_=_C217 ,C211_=_C218 ,C211_=_C220 ,C211_=_C221 ,C211_=_C222 ,\nC211_=_C223 ,C211_=_C224 ,C211_=_C230 ,C212_=_C213 ,C212_=_C214 ,C212_=_C215 ,\nC212_=_C216 ,C212_=_C217 ,C212_=_C218 ,C212_=_C220 ,C212_=_C221 ,C212_=_C222 ,\nC212_=_C223 ,C212_=_C224 ,C212_=_C245 ,C213_=_C214 ,C213_=_C215 ,C213_=_C216 ,\nC213_=_C217 ,C213_=_C218 ,C213_=_C220 ,C213_=_C221 ,C213_=_C222 ,C213_=_C223 ,\nC213_=_C224 ,C213_=_C275 ,C214_=_C215 ,C214_=_C216 ,C214_=_C217 ,C214_=_C218 ,\nC214_=_C220 ,C214_=_C221 ,C214_=_C222 ,C214_=_C223 ,C214_=_C224 ,C214_=_C317 ,\nC215_=_C216 ,C215_=_C217 ,C215_=_C218 ,C215_=_C220 ,C215_=_C221 ,C215_=_C222 ,\nC215_=_C223 ,C215_=_C224 ,C216_=_C217 ,C216_=_C218 ,C216_=_C220 ,C216_=_C221 ,\nC216_=_C222 ,C216_=_C223 ,C216_=_C224 ,C217_=_C218 ,C217_=_C220 ,C217_=_C221 ,\nC217_=_C222 ,C217_=_C223 ,C217_=_C224 ,C217_=_C392 ,C218_=_C220 ,C218_=_C221 ,\nC218_=_C222 ,C218_=_C223 ,C218_=_C224 ,C218_=_C414 ,C220_=_C221 ,C220_=_C222 ,\nC220_=_C223 ,C220_=_C224 ,C221_=_C222 ,C221_=_C223 ,C221_=_C224 ,C221_=_C443 ,\nC222_=_C223 ,C222_=_C224 ,C223_=_C224 ,C230_=_C245 ,C230_=_C275 ,C230_=_C285 ,\nC230_=_C297 ,C230_=_C305 ,C230_=_C317 ,C230_=_C330 ,C230_=_C344 ,C230_=_C374 ,\nC230_=_C383 ,C230_=_C392 ,C230_=_C409 ,C230_=_C414 ,C230_=_C442 ,C230_=_C443 ,\nC230_=_C444 ,C245_=_C275 ,C245_=_C285 ,C245_=_C297 ,C245_=_C305 ,C245_=_C317</w:t>
      </w:r>
    </w:p>
    <w:p>
      <w:pPr>
        <w:pStyle w:val="PreformattedText"/>
        <w:bidi w:val="0"/>
        <w:spacing w:before="0" w:after="0"/>
        <w:jc w:val="left"/>
        <w:rPr/>
      </w:pPr>
      <w:r>
        <w:rPr/>
        <w:t xml:space="preserve"> </w:t>
      </w:r>
      <w:r>
        <w:rPr/>
        <w:t>,\nC245_=_C330 ,C245_=_C344 ,C245_=_C374 ,C245_=_C383 ,C245_=_C392 ,C245_=_C409 ,\nC245_=_C414 ,C245_=_C442 ,C245_=_C443 ,C245_=_C444 ,C275_=_C285 ,C275_=_C297 ,\nC275_=_C305 ,C275_=_C317 ,C275_=_C330 ,C275_=_C344 ,C275_=_C374 ,C275_=_C383 ,\nC275_=_C392 ,C275_=_C409 ,C275_=_C414 ,C275_=_C442 ,C275_=_C443 ,C275_=_C444 ,\nC285_=_C297 ,C285_=_C305 ,C285_=_C317 ,C285_=_C330 ,C285_=_C344 ,C285_=_C374 ,\nC285_=_C383 ,C285_=_C392 ,C285_=_C409 ,C285_=_C414 ,C285_=_C442 ,C285_=_C443 ,\nC285_=_C444 ,C297_=_C305 ,C297_=_C317 ,C297_=_C330 ,C297_=_C344 ,C297_=_C374 ,\nC297_=_C383 ,C297_=_C392 ,C297_=_C409 ,C297_=_C414 ,C297_=_C442 ,C297_=_C443 ,\nC297_=_C444 ,C305_=_C317 ,C305_=_C330 ,C305_=_C344 ,C305_=_C374 ,C305_=_C383 ,\nC305_=_C392 ,C305_=_C409 ,C305_=_C414 ,C305_=_C442 ,C305_=_C443 ,C305_=_C444 ,\nC317_=_C330 ,C317_=_C344 ,C317_=_C374 ,C317_=_C383 ,C317_=_C392 ,C317_=_C409 ,\nC317_=_C414 ,C317_=_C442 ,C317_=_C443 ,C317_=_C444 ,C330_=_C344 ,C330_=_C374 ,\nC330_=_C383 ,C330_=_C392 ,C330_=_C409 ,C330_=_C414 ,C330_=_C442 ,C330_=_C443 ,\nC330_=_C444 ,C344_=_C374 ,C344_=_C383 ,C344_=_C392 ,C344_=_C409 ,C344_=_C414 ,\nC344_=_C442 ,C344_=_C443 ,C344_=_C444 ,C374_=_C383 ,C374_=_C392 ,C374_=_C409 ,\nC374_=_C414 ,C374_=_C442 ,C374_=_C443 ,C374_=_C444 ,C383_=_C392 ,C383_=_C409 ,\nC383_=_C414 ,C383_=_C442 ,C383_=_C443 ,C383_=_C444 ,C392_=_C409 ,C392_=_C414 ,\nC392_=_C442 ,C392_=_C443 ,C392_=_C444 ,C409_=_C414 ,C409_=_C442 ,C409_=_C443 ,\nC409_=_C444 ,C414_=_C442 ,C414_=_C443 ,C414_=_C444 ,C442_=_C443 ,C442_=_C444 ,\nC443_=_C444 ,"];51[shape=box, label="id:51 level: 4\n35: C5 C19 C73 C102 C144 \nC145 C146 C147 C148 C149 C150 \nC151 C152 C153 C154 C155 C156 \nC157 C158 C189 C220 C268 C277 \nC321 C346 C361 C394 C403 C431 \nC436 C446 C447 C448 C449 C450 \n312: C5_=_C19( C5 C19 ) C5_=_C102( C5 C102 ) C5_=_C144( C5 C144 ) C5_=_C145( C5 C145 ) C5_=_C146( C5 C146 ) \nC5_=_C147( C5 C147 ) C5_=_C148( C5 C148 ) C5_=_C149( C5 C149 ) C5_=_C150( C5 C150 ) C5_=_C151( C5 C151 ) C5_=_C152( C5 C152 ) \nC5_=_C153( C5 C153 ) C5_=_C154( C5 C154 ) C5_=_C155( C5 C155 ) C5_=_C156( C5 C156 ) C5_=_C157( C5 C157 ) C5_=_C158( C5 C158 ) \nC19_=_C102( C19 C102 ) C19_=_C144( C19 C144 ) C19_=_C145( C19 C145 ) C19_=_C146( C19 C146 ) C19_=_C147( C19 C147 ) C19_=_C148( C19 C148 ) \nC19_=_C149( C19 C149 ) C19_=_C150( C19 C150 ) C19_=_C151( C19 C151 ) C19_=_C152( C19 C152 ) C19_=_C153( C19 C153 ) C19_=_C154( C19 C154 ) \nC19_=_C155( C19 C155 ) C19_=_C156( C19 C156 ) C19_=_C157( C19 C157 ) C19_=_C158( C19 C158 ) C73_=_C154( C73 C154 ) C73_=_C189( C73 C189 ) \nC73_=_C220( C73 C220 ) C73_=_C268( C73 C268 ) C73_=_C277( C73 C277 ) C73_=_C321( C73 C321 ) C73_=_C346( C73 C346 ) C73_=_C361( C73 C361 ) \nC73_=_C394( C73 C394 ) C73_=_C403( C73 C403 ) C73_=_C431( C73 C431 ) C73_=_C436( C73 C436 ) C73_=_C446( C73 C446 ) C73_=_C447( C73 C447 ) \nC73_=_C448( C73 C448 ) C73_=_C449( C73 C449 ) C73_=_C450( C73 C450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220( C144 C220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7_=_C268( C147 C26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0_=_C346( C150 C346 ) C151_=_C152( C151 C152 ) C151_=_C153( C151 C153 ) C151_=_C154( C151 C154 ) C151_=_C155( C151 C155 ) \nC151_=_C156( C151 C156 ) C151_=_C157( C151 C157 ) C151_=_C158( C151 C158 ) C151_=_C431( C151 C431 ) C152_=_C153( C152 C153 ) C152_=_C154( C152 C154 ) \nC152_=_C155( C152 C155 ) C152_=_C156( C152 C156 ) C152_=_C157( C152 C157 ) C152_=_C158( C152 C158 ) C152_=_C436( C152 C436 ) C153_=_C154( C153 C154 ) \nC153_=_C155( C153 C155 ) C153_=_C156( C153 C156 ) C153_=_C157( C153 C157 ) C153_=_C158( C153 C158 ) C154_=_C155( C154 C155 ) C154_=_C156( C154 C156 ) \nC154_=_C157( C154 C157 ) C154_=_C158( C154 C158 ) C154_=_C189( C154 C189 ) C154_=_C220( C154 C220 ) C154_=_C268( C154 C268 ) C154_=_C277( C154 C277 ) \nC154_=_C321( C154 C321 ) C154_=_C346( C154 C346 ) C154_=_C361( C154 C361 ) C154_=_C394( C154 C394 ) C154_=_C403( C154 C403 ) C154_=_C431( C154 C431 ) \nC154_=_C436( C154 C436 ) C154_=_C446( C154 C446 ) C154_=_C447( C154 C447 ) C154_=_C448( C154 C448 ) C154_=_C449( C154 C449 ) C154_=_C450( C154 C450 ) \nC155_=_C156( C155 C156 ) C155_=_C157( C155 C157 ) C155_=_C158( C155 C158 ) C155_=_C447( C155 C447 ) C156_=_C157( C156 C157 ) C156_=_C158( C156 C158 ) \nC157_=_C158( C157 C158 ) C189_=_C220( C189 C220 ) C189_=_C268( C189 C268 ) C189_=_C277( C189 C277 ) C189_=_C321( C189 C321 ) C189_=_C346( C189 C346 ) \nC189_=_C361( C189 C361 ) C189_=_C394( C189 C394 ) C189_=_C403( C189 C403 ) C189_=_C431( C189 C431 ) C189_=_C436( C189 C436 ) C189_=_C446( C189 C446 ) \nC189_=_C447( C189 C447 ) C189_=_C448( C189 C448 ) C189_=_C449( C189 C449 ) C189_=_C450( C189 C450 ) C220_=_C268( C220 C268 ) C220_=_C277( C220 C277 ) \nC220_=_C321( C220 C321 ) C220_=_C346( C220 C346 ) C220_=_C361( C220 C361 ) C220_=_C394( C220 C394 ) C220_=_C403( C220 C403 ) C220_=_C431( C220 C431 ) \nC220_=_C436( C220 C436 ) C220_=_C446( C220 C446 ) C220_=_C447( C220 C447 ) C220_=_C448( C220 C448 ) C220_=_C449( C220 C449 ) C220_=_C450( C220 C450 ) \nC268_=_C277( C268 C277 ) C268_=_C321( C268 C321 ) C268_=_C346( C268 C346 ) C268_=_C361( C268 C361 ) C268_=_C394( C268 C394 ) C268_=_C403( C268 C403 ) \nC268_=_C431( C268 C431 ) C268_=_C436( C268 C436 ) C268_=_C446( C268 C446 ) C268_=_C447( C268 C447 ) C268_=_C448( C268 C448 ) C268_=_C449( C268 C449 ) \nC268_=_C450( C268 C450 ) C277_=_C321( C277 C321 ) C277_=_C346( C277 C346 ) C277_=_C361( C277 C361 ) C277_=_C394( C277 C394 ) C277_=_C403( C277 C403 ) \nC277_=_C431( C277 C431 ) C277_=_C436( C277 C436 ) C277_=_C446( C277 C446 ) C277_=_C447( C277 C447 ) C277_=_C448( C277 C448 ) C277_=_C449( C277 C449 ) \nC277_=_C450( C277 C450 ) C321_=_C346( C321 C346 ) C321_=_C361( C321 C361 ) C321_=_C394( C321 C394 ) C321_=_C403( C321 C403 ) C321_=_C431( C321 C431 ) \nC321_=_C436( C321 C436 ) C321_=_C446( C321 C446 ) C321_=_C447( C321 C447 ) C321_=_C448( C321 C448 ) C321_=_C449( C321 C449 ) C321_=_C450( C321 C450 ) \nC346_=_C361( C346 C361 ) C346_=_C394( C346 C394 ) C346_=_C403( C346 C403 ) C346_=_C431( C346 C431 ) C346_=_C436( C346 C436 ) C346_=_C446( C346 C446 ) \nC346_=_C447( C346 C447 ) C346_=_C448( C346 C448 ) C346_=_C449( C346 C449 ) C346_=_C450( C346 C450 ) C361_=_C394( C361 C394 ) C361_=_C403( C361 C403 ) \nC361_=_C431( C361 C431 ) C361_=_C436( C361 C436 ) C361_=_C446( C361 C446 ) C361_=_C447( C361 C447 ) C361_=_C448( C361 C448 ) C361_=_C449( C361 C449 ) \nC361_=_C450( C361 C450 ) C394_=_C403( C394 C403 ) C394_=_C431( C394 C431 ) C394_=_C436( C394 C436 ) C394_=_C446( C394 C446 ) C394_=_C447( C394 C447 ) \nC394_=_C448( C394 C448 ) C394_=_C449( C394 C449 ) C394_=_C450( C394 C450 ) C403_=_C431( C403 C431 ) C403_=_C436( C403 C436 ) C403_=_C446( C403 C446 ) \nC403_=_C447( C403 C447 ) C403_=_C448( C403 C448 ) C403_=_C449( C403 C449 ) C403_=_C450( C403 C450 ) C431_=_C436( C431 C436 ) C431_=_C446( C431 C446 ) \nC431_=_C447( C431 C447 ) C431_=_C448( C431 C448 ) C431_=_C449( C431 C449 ) C431_=_C450( C431 C450 ) C436_=_C446( C436 C446 ) C436_=_C447( C436 C447 ) \nC436_=_C448( C436 C448 ) C436_=_C449( C436 C449 ) C436_=_C450( C436 C450 ) C446_=_C447( C446 C447 ) C446_=_C448( C446 C448 ) C446_=_C449( C446 C449 ) \nC446_=_C450( C446 C450 ) C447_=_C448( C447 C448 ) C447_=_C449( C447 C449 ) C447_=_C450( C447 C450 ) C448_=_C449( C448 C449 ) C448_=_C450( C448 C450 ) \nC449_=_C450( C449 C450 ) "];34-&gt;51[label="34: C5 C19 C73 C102 C144 \nC145 C146 C147 C148 C149 C150 \nC151 C152 C153 C155 C156 C157 \nC158 C189 C220 C268 C277 C321 \nC346 C361 C394 C403 C431 C436 \nC446 C447 C448 C449 C450 \n278: C5_=_C19 ,C5_=_C102 ,C5_=_C144 ,C5_=_C145 ,C5_=_C146 ,\nC5_=_C147 ,C5_=_C148 ,C5_=_C149 ,C5_=_C150 ,C5_=_C151 ,C5_=_C152 ,\nC5_=_C153 ,C5_=_C155 ,C5_=_C156 ,C5_=_C157</w:t>
      </w:r>
    </w:p>
    <w:p>
      <w:pPr>
        <w:pStyle w:val="PreformattedText"/>
        <w:bidi w:val="0"/>
        <w:spacing w:before="0" w:after="0"/>
        <w:jc w:val="left"/>
        <w:rPr/>
      </w:pPr>
      <w:r>
        <w:rPr/>
        <w:t xml:space="preserve"> </w:t>
      </w:r>
      <w:r>
        <w:rPr/>
        <w:t>,C5_=_C158 ,C19_=_C102 ,\nC19_=_C144 ,C19_=_C145 ,C19_=_C146 ,C19_=_C147 ,C19_=_C148 ,C19_=_C149 ,\nC19_=_C150 ,C19_=_C151 ,C19_=_C152 ,C19_=_C153 ,C19_=_C155 ,C19_=_C156 ,\nC19_=_C157 ,C19_=_C158 ,C73_=_C189 ,C73_=_C220 ,C73_=_C268 ,C73_=_C277 ,\nC73_=_C321 ,C73_=_C346 ,C73_=_C361 ,C73_=_C394 ,C73_=_C403 ,C73_=_C431 ,\nC73_=_C436 ,C73_=_C446 ,C73_=_C447 ,C73_=_C448 ,C73_=_C449 ,C73_=_C450 ,\nC102_=_C144 ,C102_=_C145 ,C102_=_C146 ,C102_=_C147 ,C102_=_C148 ,C102_=_C149 ,\nC102_=_C150 ,C102_=_C151 ,C102_=_C152 ,C102_=_C153 ,C102_=_C155 ,C102_=_C156 ,\nC102_=_C157 ,C102_=_C158 ,C144_=_C145 ,C144_=_C146 ,C144_=_C147 ,C144_=_C148 ,\nC144_=_C149 ,C144_=_C150 ,C144_=_C151 ,C144_=_C152 ,C144_=_C153 ,C144_=_C155 ,\nC144_=_C156 ,C144_=_C157 ,C144_=_C158 ,C144_=_C220 ,C145_=_C146 ,C145_=_C147 ,\nC145_=_C148 ,C145_=_C149 ,C145_=_C150 ,C145_=_C151 ,C145_=_C152 ,C145_=_C153 ,\nC145_=_C155 ,C145_=_C156 ,C145_=_C157 ,C145_=_C158 ,C146_=_C147 ,C146_=_C148 ,\nC146_=_C149 ,C146_=_C150 ,C146_=_C151 ,C146_=_C152 ,C146_=_C153 ,C146_=_C155 ,\nC146_=_C156 ,C146_=_C157 ,C146_=_C158 ,C147_=_C148 ,C147_=_C149 ,C147_=_C150 ,\nC147_=_C151 ,C147_=_C152 ,C147_=_C153 ,C147_=_C155 ,C147_=_C156 ,C147_=_C157 ,\nC147_=_C158 ,C147_=_C268 ,C148_=_C149 ,C148_=_C150 ,C148_=_C151 ,C148_=_C152 ,\nC148_=_C153 ,C148_=_C155 ,C148_=_C156 ,C148_=_C157 ,C148_=_C158 ,C149_=_C150 ,\nC149_=_C151 ,C149_=_C152 ,C149_=_C153 ,C149_=_C155 ,C149_=_C156 ,C149_=_C157 ,\nC149_=_C158 ,C150_=_C151 ,C150_=_C152 ,C150_=_C153 ,C150_=_C155 ,C150_=_C156 ,\nC150_=_C157 ,C150_=_C158 ,C150_=_C346 ,C151_=_C152 ,C151_=_C153 ,C151_=_C155 ,\nC151_=_C156 ,C151_=_C157 ,C151_=_C158 ,C151_=_C431 ,C152_=_C153 ,C152_=_C155 ,\nC152_=_C156 ,C152_=_C157 ,C152_=_C158 ,C152_=_C436 ,C153_=_C155 ,C153_=_C156 ,\nC153_=_C157 ,C153_=_C158 ,C155_=_C156 ,C155_=_C157 ,C155_=_C158 ,C155_=_C447 ,\nC156_=_C157 ,C156_=_C158 ,C157_=_C158 ,C189_=_C220 ,C189_=_C268 ,C189_=_C277 ,\nC189_=_C321 ,C189_=_C346 ,C189_=_C361 ,C189_=_C394 ,C189_=_C403 ,C189_=_C431 ,\nC189_=_C436 ,C189_=_C446 ,C189_=_C447 ,C189_=_C448 ,C189_=_C449 ,C189_=_C450 ,\nC220_=_C268 ,C220_=_C277 ,C220_=_C321 ,C220_=_C346 ,C220_=_C361 ,C220_=_C394 ,\nC220_=_C403 ,C220_=_C431 ,C220_=_C436 ,C220_=_C446 ,C220_=_C447 ,C220_=_C448 ,\nC220_=_C449 ,C220_=_C450 ,C268_=_C277 ,C268_=_C321 ,C268_=_C346 ,C268_=_C361 ,\nC268_=_C394 ,C268_=_C403 ,C268_=_C431 ,C268_=_C436 ,C268_=_C446 ,C268_=_C447 ,\nC268_=_C448 ,C268_=_C449 ,C268_=_C450 ,C277_=_C321 ,C277_=_C346 ,C277_=_C361 ,\nC277_=_C394 ,C277_=_C403 ,C277_=_C431 ,C277_=_C436 ,C277_=_C446 ,C277_=_C447 ,\nC277_=_C448 ,C277_=_C449 ,C277_=_C450 ,C321_=_C346 ,C321_=_C361 ,C321_=_C394 ,\nC321_=_C403 ,C321_=_C431 ,C321_=_C436 ,C321_=_C446 ,C321_=_C447 ,C321_=_C448 ,\nC321_=_C449 ,C321_=_C450 ,C346_=_C361 ,C346_=_C394 ,C346_=_C403 ,C346_=_C431 ,\nC346_=_C436 ,C346_=_C446 ,C346_=_C447 ,C346_=_C448 ,C346_=_C449 ,C346_=_C450 ,\nC361_=_C394 ,C361_=_C403 ,C361_=_C431 ,C361_=_C436 ,C361_=_C446 ,C361_=_C447 ,\nC361_=_C448 ,C361_=_C449 ,C361_=_C450 ,C394_=_C403 ,C394_=_C431 ,C394_=_C436 ,\nC394_=_C446 ,C394_=_C447 ,C394_=_C448 ,C394_=_C449 ,C394_=_C450 ,C403_=_C431 ,\nC403_=_C436 ,C403_=_C446 ,C403_=_C447 ,C403_=_C448 ,C403_=_C449 ,C403_=_C450 ,\nC431_=_C436 ,C431_=_C446 ,C431_=_C447 ,C431_=_C448 ,C431_=_C449 ,C431_=_C450 ,\nC436_=_C446 ,C436_=_C447 ,C436_=_C448 ,C436_=_C449 ,C436_=_C450 ,C446_=_C447 ,\nC446_=_C448 ,C446_=_C449 ,C446_=_C450 ,C447_=_C448 ,C447_=_C449 ,C447_=_C450 ,\nC448_=_C449 ,C448_=_C450 ,C449_=_C450 ,"];52[shape=box, label="id:52 level: 4\n38: C34 C52 C53 C76 C118 \nC126 C142 C155 C190 C191 C221 \nC232 C257 C258 C322 C333 C334 \nC349 C377 C378 C386 C387 C397 \nC405 C406 C417 C424 C425 C433 \nC439 C443 C447 C448 C452 C453 \nC455 C456 C457 \n370: C34_=_C53( C34 C53 ) C34_=_C118( C34 C118 ) C34_=_C142( C34 C142 ) C34_=_C191( C34 C191 ) C34_=_C221( C34 C221 ) \nC34_=_C258( C34 C258 ) C34_=_C334( C34 C334 ) C34_=_C349( C34 C349 ) C34_=_C378( C34 C378 ) C34_=_C387( C34 C387 ) C34_=_C397( C34 C397 ) \nC34_=_C406( C34 C406 ) C34_=_C417( C34 C417 ) C34_=_C425( C34 C425 ) C34_=_C443( C34 C443 ) C34_=_C448( C34 C448 ) C34_=_C453( C34 C453 ) \nC34_=_C455( C34 C455 ) C34_=_C457( C34 C457 ) C52_=_C53( C52 C53 ) C52_=_C76( C52 C76 ) C52_=_C126( C52 C126 ) C52_=_C155( C52 C155 ) \nC52_=_C190( C52 C190 ) C52_=_C232( C52 C232 ) C52_=_C257( C52 C257 ) C52_=_C322( C52 C322 ) C52_=_C333( C52 C333 ) C52_=_C377( C52 C377 ) \nC52_=_C386( C52 C386 ) C52_=_C405( C52 C405 ) C52_=_C424( C52 C424 ) C52_=_C433( C52 C433 ) C52_=_C439( C52 C439 ) C52_=_C447( C52 C447 ) \nC52_=_C452( C52 C452 ) C52_=_C455( C52 C455 ) C52_=_C456( C52 C456 ) C53_=_C118( C53 C118 ) C53_=_C142( C53 C142 ) C53_=_C191( C53 C191 ) \nC53_=_C221( C53 C221 ) C53_=_C258( C53 C258 ) C53_=_C334( C53 C334 ) C53_=_C349( C53 C349 ) C53_=_C378( C53 C378 ) C53_=_C387( C53 C387 ) \nC53_=_C397( C53 C397 ) C53_=_C406( C53 C406 ) C53_=_C417( C53 C417 ) C53_=_C425( C53 C425 ) C53_=_C443( C53 C443 ) C53_=_C448( C53 C448 ) \nC53_=_C453( C53 C453 ) C53_=_C455( C53 C455 ) C53_=_C457( C53 C457 ) C76_=_C126( C76 C126 ) C76_=_C155( C76 C155 ) C76_=_C190( C76 C190 ) \nC76_=_C232( C76 C232 ) C76_=_C257( C76 C257 ) C76_=_C322( C76 C322 ) C76_=_C333( C76 C333 ) C76_=_C377( C76 C377 ) C76_=_C386( C76 C386 ) \nC76_=_C405( C76 C405 ) C76_=_C424( C76 C424 ) C76_=_C433( C76 C433 ) C76_=_C439( C76 C439 ) C76_=_C447( C76 C447 ) C76_=_C452( C76 C452 ) \nC76_=_C455( C76 C455 ) C76_=_C456( C76 C456 ) C118_=_C142( C118 C142 ) C118_=_C191( C118 C191 ) C118_=_C221( C118 C221 ) C118_=_C258( C118 C258 ) \nC118_=_C334( C118 C334 ) C118_=_C349( C118 C349 ) C118_=_C378( C118 C378 ) C118_=_C387( C118 C387 ) C118_=_C397( C118 C397 ) C118_=_C406( C118 C406 ) \nC118_=_C417( C118 C417 ) C118_=_C425( C118 C425 ) C118_=_C443( C118 C443 ) C118_=_C448( C118 C448 ) C118_=_C453( C118 C453 ) C118_=_C455( C118 C455 ) \nC118_=_C457( C118 C457 ) C126_=_C155( C126 C155 ) C126_=_C190( C126 C190 ) C126_=_C232( C126 C232 ) C126_=_C257( C126 C257 ) C126_=_C322( C126 C322 ) \nC126_=_C333( C126 C333 ) C126_=_C377( C126 C377 ) C126_=_C386( C126 C386 ) C126_=_C405( C126 C405 ) C126_=_C424( C126 C424 ) C126_=_C433( C126 C433 ) \nC126_=_C439( C126 C439 ) C126_=_C447( C126 C447 ) C126_=_C452( C126 C452 ) C126_=_C455( C126 C455 ) C126_=_C456( C126 C456 ) C142_=_C191( C142 C191 ) \nC142_=_C221( C142 C221 ) C142_=_C258( C142 C258 ) C142_=_C334( C142 C334 ) C142_=_C349( C142 C349 ) C142_=_C378( C142 C378 ) C142_=_C387( C142 C387 ) \nC142_=_C397( C142 C397 ) C142_=_C406( C142 C406 ) C142_=_C417( C142 C417 ) C142_=_C425( C142 C425 ) C142_=_C443( C142 C443 ) C142_=_C448( C142 C448 ) \nC142_=_C453( C142 C453 ) C142_=_C455( C142 C455 ) C142_=_C457( C142 C457 ) C155_=_C190( C155 C190 ) C155_=_C232( C155 C232 ) C155_=_C257( C155 C257 ) \nC155_=_C322( C155 C322 ) C155_=_C333( C155 C333 ) C155_=_C377( C155 C377 ) C155_=_C386( C155 C386 ) C155_=_C405( C155 C405 ) C155_=_C424( C155 C424 ) \nC155_=_C433( C155 C433 ) C155_=_C439( C155 C439 ) C155_=_C447( C155 C447 ) C155_=_C452( C155 C452 ) C155_=_C455( C155 C455 ) C155_=_C456( C155 C456 ) \nC190_=_C191( C190 C191 ) C190_=_C232( C190 C232 ) C190_=_C257( C190 C257 ) C190_=_C322( C190 C322 ) C190_=_C333( C190 C333 ) C190_=_C377( C190 C377 ) \nC190_=_C386( C190 C386 ) C190_=_C405( C190 C405 ) C190_=_C424( C190 C424 ) C190_=_C433( C190 C433 ) C190_=_C439( C190 C439 ) C190_=_C447( C190 C447 ) \nC190_=_C452( C190 C452 ) C190_=_C455( C190 C455 ) C190_=_C456( C190 C456 ) C191_=_C221( C191 C221 ) C191_=_C258( C191 C258 ) C191_=_C334( C191 C334 ) \nC191_=_C349( C191 C349 ) C191_=_C378( C191 C378 ) C191_=_C387( C191 C387 ) C191_=_C397( C191 C397 ) C191_=_C406( C191 C406 ) C191_=_C417( C191 C417 ) \nC191_=_C425( C191 C425 ) C191_=_C443( C191 C443 ) C191_=_C448( C191 C448 ) C191_=_C453( C191 C453 ) C191_=_C455( C191 C455 ) C191_=_C457( C191 C457 ) \nC221_=_C258( C221 C258 ) C221_=_C334( C221 C334 ) C221_=_C349( C221 C349 ) C221_=_C378( C221 C378 ) C221_=_C387( C221 C387 ) C221_=_C397( C221 C397 ) \nC221_=_C406( C221 C406 ) C221_=_C417( C221 C417 ) C221_=_C425( C221 C425 ) C221_=_C443( C221 C443 ) C221_=_C448( C221 C448 ) C221_=_C453( C221 C453 ) \nC221_=_C455( C221 C455 ) C221_=_C457( C221 C457 ) C232_=_C257( C232 C257 ) C232_=_C322( C232 C322 ) C232_=_C333( C232 C333 ) C232_=_C377( C232 C377 ) \nC232_=_C386( C232 C386 ) C232_=_C405( C232 C405 ) C232_=_C424( C232 C424 ) C232_=_C433( C232 C433 ) C232_=_C439( C232 C439 ) C232_=_C447( C232 C447 ) \nC232_=_C452( C232 C452 ) C232_=_C455( C232 C455 ) C232_=_C456( C232 C456 ) C257_=_C258( C257 C258 ) C257_=_C322( C257 C322 ) C257_=_C333( C257 C333 ) \nC257_=_C377( C257 C377 ) C257_=_C386( C257 C386 ) C257_=_C405( C257 C405 ) C257_=_C424( C257 C424 ) C257_=_C433( C257 C433 ) C257_=_C439( C257 C439 ) \nC257_=_C447( C257 C447 ) C257_=_C452( C257 C452 ) C257_=_C455( C257 C455 ) C257_=_C456( C257 C456 ) C258_=_C334( C258 C334 ) C258_=_C349( C258 C349 ) \nC258_=_C378( C258 C378 ) C258_=_C387( C258 C387 ) C258_=_C397( C258 C397 ) C258_=_C406( C258 C406 ) C258_=_C417( C258 C417 ) C258_=_C425( C258 C425 ) \nC258_=_C443( C258 C443 ) C258_=_C448( C258 C448 ) C258_=_C453( C258 C453 ) C258_=_C455( C258 C455 ) C258_=_C457( C258 C457 ) C322_=_C333( C322 C333 ) \nC322_=_C377( C322 C377 ) C322_=_C386( C322 C386 ) C322_=_C405( C322 C405 ) C322_=_C424( C322 C424 ) C322_=_C433( C322 C433 ) C322_=_C439( C322 C439 ) \nC322_=_C447( C322 C447 ) C322_=_C452( C322 C452 ) C322_=_C455( C322 C455 ) C322_=_C456( C322 C456 ) C333_=_C334( C333 C334 ) C333_=_C377( C333 C377 ) \nC333_=_C386( C333 C386 ) C333_=_C405( C333 C405 ) C333_=_C424( C333 C424 ) C333_=_C433( C333 C433 ) C333_=_C439( C333 C439 ) C333_=_C447( C333 C447 ) \nC333_=_C452( C333 C452 ) C333_=_C455( C333 C455 ) C333_=_C456( C333 C456 ) C334_=_C349( C334 C349 ) C334_=_C378( C334 C378 ) C334_=_C387( C334 C387 ) \nC334_=_C397( C334 C397 ) C334_=_C406( C334 C406 ) C334_=_C417( C334 C417 ) C334_=_C425( C334 C425 ) C334_=_C443( C334 C443</w:t>
      </w:r>
    </w:p>
    <w:p>
      <w:pPr>
        <w:pStyle w:val="PreformattedText"/>
        <w:bidi w:val="0"/>
        <w:spacing w:before="0" w:after="0"/>
        <w:jc w:val="left"/>
        <w:rPr/>
      </w:pPr>
      <w:r>
        <w:rPr/>
        <w:t xml:space="preserve"> </w:t>
      </w:r>
      <w:r>
        <w:rPr/>
        <w:t>) C334_=_C448( C334 C448 ) \nC334_=_C453( C334 C453 ) C334_=_C455( C334 C455 ) C334_=_C457( C334 C457 ) C349_=_C378( C349 C378 ) C349_=_C387( C349 C387 ) C349_=_C397( C349 C397 ) \nC349_=_C406( C349 C406 ) C349_=_C417( C349 C417 ) C349_=_C425( C349 C425 ) C349_=_C443( C349 C443 ) C349_=_C448( C349 C448 ) C349_=_C453( C349 C453 ) \nC349_=_C455( C349 C455 ) C349_=_C457( C349 C457 ) C377_=_C378( C377 C378 ) C377_=_C386( C377 C386 ) C377_=_C405( C377 C405 ) C377_=_C424( C377 C424 ) \nC377_=_C433( C377 C433 ) C377_=_C439( C377 C439 ) C377_=_C447( C377 C447 ) C377_=_C452( C377 C452 ) C377_=_C455( C377 C455 ) C377_=_C456( C377 C456 ) \nC378_=_C387( C378 C387 ) C378_=_C397( C378 C397 ) C378_=_C406( C378 C406 ) C378_=_C417( C378 C417 ) C378_=_C425( C378 C425 ) C378_=_C443( C378 C443 ) \nC378_=_C448( C378 C448 ) C378_=_C453( C378 C453 ) C378_=_C455( C378 C455 ) C378_=_C457( C378 C457 ) C386_=_C387( C386 C387 ) C386_=_C405( C386 C405 ) \nC386_=_C424( C386 C424 ) C386_=_C433( C386 C433 ) C386_=_C439( C386 C439 ) C386_=_C447( C386 C447 ) C386_=_C452( C386 C452 ) C386_=_C455( C386 C455 ) \nC386_=_C456( C386 C456 ) C387_=_C397( C387 C397 ) C387_=_C406( C387 C406 ) C387_=_C417( C387 C417 ) C387_=_C425( C387 C425 ) C387_=_C443( C387 C443 ) \nC387_=_C448( C387 C448 ) C387_=_C453( C387 C453 ) C387_=_C455( C387 C455 ) C387_=_C457( C387 C457 ) C397_=_C406( C397 C406 ) C397_=_C417( C397 C417 ) \nC397_=_C425( C397 C425 ) C397_=_C443( C397 C443 ) C397_=_C448( C397 C448 ) C397_=_C453( C397 C453 ) C397_=_C455( C397 C455 ) C397_=_C457( C397 C457 ) \nC405_=_C406( C405 C406 ) C405_=_C424( C405 C424 ) C405_=_C433( C405 C433 ) C405_=_C439( C405 C439 ) C405_=_C447( C405 C447 ) C405_=_C452( C405 C452 ) \nC405_=_C455( C405 C455 ) C405_=_C456( C405 C456 ) C406_=_C417( C406 C417 ) C406_=_C425( C406 C425 ) C406_=_C443( C406 C443 ) C406_=_C448( C406 C448 ) \nC406_=_C453( C406 C453 ) C406_=_C455( C406 C455 ) C406_=_C457( C406 C457 ) C417_=_C425( C417 C425 ) C417_=_C443( C417 C443 ) C417_=_C448( C417 C448 ) \nC417_=_C453( C417 C453 ) C417_=_C455( C417 C455 ) C417_=_C457( C417 C457 ) C424_=_C425( C424 C425 ) C424_=_C433( C424 C433 ) C424_=_C439( C424 C439 ) \nC424_=_C447( C424 C447 ) C424_=_C452( C424 C452 ) C424_=_C455( C424 C455 ) C424_=_C456( C424 C456 ) C425_=_C443( C425 C443 ) C425_=_C448( C425 C448 ) \nC425_=_C453( C425 C453 ) C425_=_C455( C425 C455 ) C425_=_C457( C425 C457 ) C433_=_C439( C433 C439 ) C433_=_C447( C433 C447 ) C433_=_C452( C433 C452 ) \nC433_=_C455( C433 C455 ) C433_=_C456( C433 C456 ) C439_=_C447( C439 C447 ) C439_=_C452( C439 C452 ) C439_=_C455( C439 C455 ) C439_=_C456( C439 C456 ) \nC443_=_C448( C443 C448 ) C443_=_C453( C443 C453 ) C443_=_C455( C443 C455 ) C443_=_C457( C443 C457 ) C447_=_C448( C447 C448 ) C447_=_C452( C447 C452 ) \nC447_=_C455( C447 C455 ) C447_=_C456( C447 C456 ) C448_=_C453( C448 C453 ) C448_=_C455( C448 C455 ) C448_=_C457( C448 C457 ) C452_=_C455( C452 C455 ) \nC452_=_C456( C452 C456 ) C453_=_C455( C453 C455 ) C453_=_C457( C453 C457 ) C455_=_C456( C455 C456 ) C455_=_C457( C455 C457 ) "];34-&gt;52[label="37: C34 C52 C53 C76 C118 \nC126 C142 C155 C190 C191 C221 \nC232 C257 C258 C322 C333 C334 \nC349 C377 C378 C386 C387 C397 \nC405 C406 C417 C424 C425 C433 \nC439 C443 C447 C448 C452 C453 \nC456 C457 \n333: C34_=_C53 ,C34_=_C118 ,C34_=_C142 ,C34_=_C191 ,C34_=_C221 ,\nC34_=_C258 ,C34_=_C334 ,C34_=_C349 ,C34_=_C378 ,C34_=_C387 ,C34_=_C397 ,\nC34_=_C406 ,C34_=_C417 ,C34_=_C425 ,C34_=_C443 ,C34_=_C448 ,C34_=_C453 ,\nC34_=_C457 ,C52_=_C53 ,C52_=_C76 ,C52_=_C126 ,C52_=_C155 ,C52_=_C190 ,\nC52_=_C232 ,C52_=_C257 ,C52_=_C322 ,C52_=_C333 ,C52_=_C377 ,C52_=_C386 ,\nC52_=_C405 ,C52_=_C424 ,C52_=_C433 ,C52_=_C439 ,C52_=_C447 ,C52_=_C452 ,\nC52_=_C456 ,C53_=_C118 ,C53_=_C142 ,C53_=_C191 ,C53_=_C221 ,C53_=_C258 ,\nC53_=_C334 ,C53_=_C349 ,C53_=_C378 ,C53_=_C387 ,C53_=_C397 ,C53_=_C406 ,\nC53_=_C417 ,C53_=_C425 ,C53_=_C443 ,C53_=_C448 ,C53_=_C453 ,C53_=_C457 ,\nC76_=_C126 ,C76_=_C155 ,C76_=_C190 ,C76_=_C232 ,C76_=_C257 ,C76_=_C322 ,\nC76_=_C333 ,C76_=_C377 ,C76_=_C386 ,C76_=_C405 ,C76_=_C424 ,C76_=_C433 ,\nC76_=_C439 ,C76_=_C447 ,C76_=_C452 ,C76_=_C456 ,C118_=_C142 ,C118_=_C191 ,\nC118_=_C221 ,C118_=_C258 ,C118_=_C334 ,C118_=_C349 ,C118_=_C378 ,C118_=_C387 ,\nC118_=_C397 ,C118_=_C406 ,C118_=_C417 ,C118_=_C425 ,C118_=_C443 ,C118_=_C448 ,\nC118_=_C453 ,C118_=_C457 ,C126_=_C155 ,C126_=_C190 ,C126_=_C232 ,C126_=_C257 ,\nC126_=_C322 ,C126_=_C333 ,C126_=_C377 ,C126_=_C386 ,C126_=_C405 ,C126_=_C424 ,\nC126_=_C433 ,C126_=_C439 ,C126_=_C447 ,C126_=_C452 ,C126_=_C456 ,C142_=_C191 ,\nC142_=_C221 ,C142_=_C258 ,C142_=_C334 ,C142_=_C349 ,C142_=_C378 ,C142_=_C387 ,\nC142_=_C397 ,C142_=_C406 ,C142_=_C417 ,C142_=_C425 ,C142_=_C443 ,C142_=_C448 ,\nC142_=_C453 ,C142_=_C457 ,C155_=_C190 ,C155_=_C232 ,C155_=_C257 ,C155_=_C322 ,\nC155_=_C333 ,C155_=_C377 ,C155_=_C386 ,C155_=_C405 ,C155_=_C424 ,C155_=_C433 ,\nC155_=_C439 ,C155_=_C447 ,C155_=_C452 ,C155_=_C456 ,C190_=_C191 ,C190_=_C232 ,\nC190_=_C257 ,C190_=_C322 ,C190_=_C333 ,C190_=_C377 ,C190_=_C386 ,C190_=_C405 ,\nC190_=_C424 ,C190_=_C433 ,C190_=_C439 ,C190_=_C447 ,C190_=_C452 ,C190_=_C456 ,\nC191_=_C221 ,C191_=_C258 ,C191_=_C334 ,C191_=_C349 ,C191_=_C378 ,C191_=_C387 ,\nC191_=_C397 ,C191_=_C406 ,C191_=_C417 ,C191_=_C425 ,C191_=_C443 ,C191_=_C448 ,\nC191_=_C453 ,C191_=_C457 ,C221_=_C258 ,C221_=_C334 ,C221_=_C349 ,C221_=_C378 ,\nC221_=_C387 ,C221_=_C397 ,C221_=_C406 ,C221_=_C417 ,C221_=_C425 ,C221_=_C443 ,\nC221_=_C448 ,C221_=_C453 ,C221_=_C457 ,C232_=_C257 ,C232_=_C322 ,C232_=_C333 ,\nC232_=_C377 ,C232_=_C386 ,C232_=_C405 ,C232_=_C424 ,C232_=_C433 ,C232_=_C439 ,\nC232_=_C447 ,C232_=_C452 ,C232_=_C456 ,C257_=_C258 ,C257_=_C322 ,C257_=_C333 ,\nC257_=_C377 ,C257_=_C386 ,C257_=_C405 ,C257_=_C424 ,C257_=_C433 ,C257_=_C439 ,\nC257_=_C447 ,C257_=_C452 ,C257_=_C456 ,C258_=_C334 ,C258_=_C349 ,C258_=_C378 ,\nC258_=_C387 ,C258_=_C397 ,C258_=_C406 ,C258_=_C417 ,C258_=_C425 ,C258_=_C443 ,\nC258_=_C448 ,C258_=_C453 ,C258_=_C457 ,C322_=_C333 ,C322_=_C377 ,C322_=_C386 ,\nC322_=_C405 ,C322_=_C424 ,C322_=_C433 ,C322_=_C439 ,C322_=_C447 ,C322_=_C452 ,\nC322_=_C456 ,C333_=_C334 ,C333_=_C377 ,C333_=_C386 ,C333_=_C405 ,C333_=_C424 ,\nC333_=_C433 ,C333_=_C439 ,C333_=_C447 ,C333_=_C452 ,C333_=_C456 ,C334_=_C349 ,\nC334_=_C378 ,C334_=_C387 ,C334_=_C397 ,C334_=_C406 ,C334_=_C417 ,C334_=_C425 ,\nC334_=_C443 ,C334_=_C448 ,C334_=_C453 ,C334_=_C457 ,C349_=_C378 ,C349_=_C387 ,\nC349_=_C397 ,C349_=_C406 ,C349_=_C417 ,C349_=_C425 ,C349_=_C443 ,C349_=_C448 ,\nC349_=_C453 ,C349_=_C457 ,C377_=_C378 ,C377_=_C386 ,C377_=_C405 ,C377_=_C424 ,\nC377_=_C433 ,C377_=_C439 ,C377_=_C447 ,C377_=_C452 ,C377_=_C456 ,C378_=_C387 ,\nC378_=_C397 ,C378_=_C406 ,C378_=_C417 ,C378_=_C425 ,C378_=_C443 ,C378_=_C448 ,\nC378_=_C453 ,C378_=_C457 ,C386_=_C387 ,C386_=_C405 ,C386_=_C424 ,C386_=_C433 ,\nC386_=_C439 ,C386_=_C447 ,C386_=_C452 ,C386_=_C456 ,C387_=_C397 ,C387_=_C406 ,\nC387_=_C417 ,C387_=_C425 ,C387_=_C443 ,C387_=_C448 ,C387_=_C453 ,C387_=_C457 ,\nC397_=_C406 ,C397_=_C417 ,C397_=_C425 ,C397_=_C443 ,C397_=_C448 ,C397_=_C453 ,\nC397_=_C457 ,C405_=_C406 ,C405_=_C424 ,C405_=_C433 ,C405_=_C439 ,C405_=_C447 ,\nC405_=_C452 ,C405_=_C456 ,C406_=_C417 ,C406_=_C425 ,C406_=_C443 ,C406_=_C448 ,\nC406_=_C453 ,C406_=_C457 ,C417_=_C425 ,C417_=_C443 ,C417_=_C448 ,C417_=_C453 ,\nC417_=_C457 ,C424_=_C425 ,C424_=_C433 ,C424_=_C439 ,C424_=_C447 ,C424_=_C452 ,\nC424_=_C456 ,C425_=_C443 ,C425_=_C448 ,C425_=_C453 ,C425_=_C457 ,C433_=_C439 ,\nC433_=_C447 ,C433_=_C452 ,C433_=_C456 ,C439_=_C447 ,C439_=_C452 ,C439_=_C456 ,\nC443_=_C448 ,C443_=_C453 ,C443_=_C457 ,C447_=_C448 ,C447_=_C452 ,C447_=_C456 ,\nC448_=_C453 ,C448_=_C457 ,C452_=_C456 ,C453_=_C457 ,"];53[shape=box, label="id:53 level: 4\n37: C28 C46 C67 C87 C94 \nC111 C124 C137 C169 C201 C214 \nC235 C241 C265 C303 C310 C311 \nC312 C314 C315 C316 C317 C339 \nC353 C359 C364 C365 C366 C367 \nC370 C390 C401 C402 C403 C404 \nC405 C406 \n264: C28_=_C46( C28 C46 ) C28_=_C67( C28 C67 ) C28_=_C111( C28 C111 ) C28_=_C124( C28 C124 ) C28_=_C339( C28 C339 ) \nC28_=_C364( C28 C364 ) C28_=_C365( C28 C365 ) C28_=_C366( C28 C366 ) C28_=_C367( C28 C367 ) C46_=_C67( C46 C67 ) C46_=_C111( C46 C111 ) \nC46_=_C124( C46 C124 ) C46_=_C339( C46 C339 ) C46_=_C364( C46 C364 ) C46_=_C365( C46 C365 ) C46_=_C366( C46 C366 ) C46_=_C367( C46 C367 ) \nC67_=_C111( C67 C111 ) C67_=_C124( C67 C124 ) C67_=_C339( C67 C339 ) C67_=_C364( C67 C364 ) C67_=_C365( C67 C365 ) C67_=_C366( C67 C366 ) \nC67_=_C367( C67 C367 ) C87_=_C94( C87 C94 ) C87_=_C214( C87 C214 ) C87_=_C235( C87 C235 ) C87_=_C310( C87 C310 ) C87_=_C311( C87 C311 ) \nC87_=_C312( C87 C312 ) C87_=_C314( C87 C314 ) C87_=_C315( C87 C315 ) C87_=_C316( C87 C316 ) C87_=_C317( C87 C317 ) C94_=_C137( C94 C137 ) \nC94_=_C169( C94 C169 ) C94_=_C201( C94 C201 ) C94_=_C241( C94 C241 ) C94_=_C265( C94 C265 ) C94_=_C303( C94 C303 ) C94_=_C315( C94 C315 ) \nC94_=_C353( C94 C353 ) C94_=_C359( C94 C359 ) C94_=_C364( C94 C364 ) C94_=_C370( C94 C370 ) C94_=_C390( C94 C390 ) C94_=_C401( C94 C401 ) \nC94_=_C402( C94 C402 ) C94_=_C403( C94 C403 ) C94_=_C404( C94 C404 ) C94_=_C405( C94 C405 ) C94_=_C406( C94 C406 ) C111_=_C124( C111 C124 ) \nC111_=_C339( C111 C339 ) C111_=_C364( C111 C364 ) C111_=_C365( C111 C365 ) C111_=_C366( C111 C366 ) C111_=_C367( C111 C367 ) C124_=_C339( C124 C339 ) \nC124_=_C364( C124 C364 ) C124_=_C365( C124 C365 ) C124_=_C366( C124 C366 ) C124_=_C367( C124 C367 ) C137_=_C169( C137 C169 ) C137_=_C201( C137 C201 ) \nC137_=_C241( C137 C241 ) C137_=_C265( C137 C265 ) C137_=_C303( C137 C303 ) C137_=_C315( C137 C315 ) C137_=_C353( C137 C353 ) C137_=_C359( C137 C359 ) \nC137_=_C364( C137 C364 ) C137_=_C370( C137 C370 ) C137_=_C390( C137 C390 ) C137_=_C401( C137 C401 ) C137_=_C402( C137 C402 ) C137_=_C403( C137 C403 ) \nC137_=_C404( C137 C404 ) C137_=_C405( C137 C405 ) C137_=_C406( C137 C406 ) C169_=_C201( C169 C201 ) C169_=_C241( C169 C241 ) C169_=_C265( C169 C265 ) \nC169_=_C303( C169 C303 ) C169_=_C315(</w:t>
      </w:r>
    </w:p>
    <w:p>
      <w:pPr>
        <w:pStyle w:val="PreformattedText"/>
        <w:bidi w:val="0"/>
        <w:spacing w:before="0" w:after="0"/>
        <w:jc w:val="left"/>
        <w:rPr/>
      </w:pPr>
      <w:r>
        <w:rPr/>
        <w:t xml:space="preserve"> </w:t>
      </w:r>
      <w:r>
        <w:rPr/>
        <w:t>C169 C315 ) C169_=_C353( C169 C353 ) C169_=_C359( C169 C359 ) C169_=_C364( C169 C364 ) C169_=_C370( C169 C370 ) \nC169_=_C390( C169 C390 ) C169_=_C401( C169 C401 ) C169_=_C402( C169 C402 ) C169_=_C403( C169 C403 ) C169_=_C404( C169 C404 ) C169_=_C405( C169 C405 ) \nC169_=_C406( C169 C406 ) C201_=_C241( C201 C241 ) C201_=_C265( C201 C265 ) C201_=_C303( C201 C303 ) C201_=_C315( C201 C315 ) C201_=_C353( C201 C353 ) \nC201_=_C359( C201 C359 ) C201_=_C364( C201 C364 ) C201_=_C370( C201 C370 ) C201_=_C390( C201 C390 ) C201_=_C401( C201 C401 ) C201_=_C402( C201 C402 ) \nC201_=_C403( C201 C403 ) C201_=_C404( C201 C404 ) C201_=_C405( C201 C405 ) C201_=_C406( C201 C406 ) C214_=_C235( C214 C235 ) C214_=_C310( C214 C310 ) \nC214_=_C311( C214 C311 ) C214_=_C312( C214 C312 ) C214_=_C314( C214 C314 ) C214_=_C315( C214 C315 ) C214_=_C316( C214 C316 ) C214_=_C317( C214 C317 ) \nC235_=_C241( C235 C241 ) C235_=_C310( C235 C310 ) C235_=_C311( C235 C311 ) C235_=_C312( C235 C312 ) C235_=_C314( C235 C314 ) C235_=_C315( C235 C315 ) \nC235_=_C316( C235 C316 ) C235_=_C317( C235 C317 ) C241_=_C265( C241 C265 ) C241_=_C303( C241 C303 ) C241_=_C315( C241 C315 ) C241_=_C353( C241 C353 ) \nC241_=_C359( C241 C359 ) C241_=_C364( C241 C364 ) C241_=_C370( C241 C370 ) C241_=_C390( C241 C390 ) C241_=_C401( C241 C401 ) C241_=_C402( C241 C402 ) \nC241_=_C403( C241 C403 ) C241_=_C404( C241 C404 ) C241_=_C405( C241 C405 ) C241_=_C406( C241 C406 ) C265_=_C303( C265 C303 ) C265_=_C315( C265 C315 ) \nC265_=_C353( C265 C353 ) C265_=_C359( C265 C359 ) C265_=_C364( C265 C364 ) C265_=_C370( C265 C370 ) C265_=_C390( C265 C390 ) C265_=_C401( C265 C401 ) \nC265_=_C402( C265 C402 ) C265_=_C403( C265 C403 ) C265_=_C404( C265 C404 ) C265_=_C405( C265 C405 ) C265_=_C406( C265 C406 ) C303_=_C315( C303 C315 ) \nC303_=_C353( C303 C353 ) C303_=_C359( C303 C359 ) C303_=_C364( C303 C364 ) C303_=_C370( C303 C370 ) C303_=_C390( C303 C390 ) C303_=_C401( C303 C401 ) \nC303_=_C402( C303 C402 ) C303_=_C403( C303 C403 ) C303_=_C404( C303 C404 ) C303_=_C405( C303 C405 ) C303_=_C406( C303 C406 ) C310_=_C311( C310 C311 ) \nC310_=_C312( C310 C312 ) C310_=_C314( C310 C314 ) C310_=_C315( C310 C315 ) C310_=_C316( C310 C316 ) C310_=_C317( C310 C317 ) C311_=_C312( C311 C312 ) \nC311_=_C314( C311 C314 ) C311_=_C315( C311 C315 ) C311_=_C316( C311 C316 ) C311_=_C317( C311 C317 ) C312_=_C314( C312 C314 ) C312_=_C315( C312 C315 ) \nC312_=_C316( C312 C316 ) C312_=_C317( C312 C317 ) C312_=_C339( C312 C339 ) C314_=_C315( C314 C315 ) C314_=_C316( C314 C316 ) C314_=_C317( C314 C317 ) \nC315_=_C316( C315 C316 ) C315_=_C317( C315 C317 ) C315_=_C353( C315 C353 ) C315_=_C359( C315 C359 ) C315_=_C364( C315 C364 ) C315_=_C370( C315 C370 ) \nC315_=_C390( C315 C390 ) C315_=_C401( C315 C401 ) C315_=_C402( C315 C402 ) C315_=_C403( C315 C403 ) C315_=_C404( C315 C404 ) C315_=_C405( C315 C405 ) \nC315_=_C406( C315 C406 ) C316_=_C317( C316 C317 ) C339_=_C364( C339 C364 ) C339_=_C365( C339 C365 ) C339_=_C366( C339 C366 ) C339_=_C367( C339 C367 ) \nC353_=_C359( C353 C359 ) C353_=_C364( C353 C364 ) C353_=_C370( C353 C370 ) C353_=_C390( C353 C390 ) C353_=_C401( C353 C401 ) C353_=_C402( C353 C402 ) \nC353_=_C403( C353 C403 ) C353_=_C404( C353 C404 ) C353_=_C405( C353 C405 ) C353_=_C406( C353 C406 ) C359_=_C364( C359 C364 ) C359_=_C370( C359 C370 ) \nC359_=_C390( C359 C390 ) C359_=_C401( C359 C401 ) C359_=_C402( C359 C402 ) C359_=_C403( C359 C403 ) C359_=_C404( C359 C404 ) C359_=_C405( C359 C405 ) \nC359_=_C406( C359 C406 ) C364_=_C365( C364 C365 ) C364_=_C366( C364 C366 ) C364_=_C367( C364 C367 ) C364_=_C370( C364 C370 ) C364_=_C390( C364 C390 ) \nC364_=_C401( C364 C401 ) C364_=_C402( C364 C402 ) C364_=_C403( C364 C403 ) C364_=_C404( C364 C404 ) C364_=_C405( C364 C405 ) C364_=_C406( C364 C406 ) \nC365_=_C366( C365 C366 ) C365_=_C367( C365 C367 ) C366_=_C367( C366 C367 ) C370_=_C390( C370 C390 ) C370_=_C401( C370 C401 ) C370_=_C402( C370 C402 ) \nC370_=_C403( C370 C403 ) C370_=_C404( C370 C404 ) C370_=_C405( C370 C405 ) C370_=_C406( C370 C406 ) C390_=_C401( C390 C401 ) C390_=_C402( C390 C402 ) \nC390_=_C403( C390 C403 ) C390_=_C404( C390 C404 ) C390_=_C405( C390 C405 ) C390_=_C406( C39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35-&gt;53[label="35: C28 C46 C67 C87 C94 \nC111 C124 C137 C169 C201 C214 \nC235 C241 C265 C303 C310 C311 \nC312 C314 C316 C317 C339 C353 \nC359 C365 C366 C367 C370 C390 \nC401 C402 C403 C404 C405 C406 \n211: C28_=_C46 ,C28_=_C67 ,C28_=_C111 ,C28_=_C124 ,C28_=_C339 ,\nC28_=_C365 ,C28_=_C366 ,C28_=_C367 ,C46_=_C67 ,C46_=_C111 ,C46_=_C124 ,\nC46_=_C339 ,C46_=_C365 ,C46_=_C366 ,C46_=_C367 ,C67_=_C111 ,C67_=_C124 ,\nC67_=_C339 ,C67_=_C365 ,C67_=_C366 ,C67_=_C367 ,C87_=_C94 ,C87_=_C214 ,\nC87_=_C235 ,C87_=_C310 ,C87_=_C311 ,C87_=_C312 ,C87_=_C314 ,C87_=_C316 ,\nC87_=_C317 ,C94_=_C137 ,C94_=_C169 ,C94_=_C201 ,C94_=_C241 ,C94_=_C265 ,\nC94_=_C303 ,C94_=_C353 ,C94_=_C359 ,C94_=_C370 ,C94_=_C390 ,C94_=_C401 ,\nC94_=_C402 ,C94_=_C403 ,C94_=_C404 ,C94_=_C405 ,C94_=_C406 ,C111_=_C124 ,\nC111_=_C339 ,C111_=_C365 ,C111_=_C366 ,C111_=_C367 ,C124_=_C339 ,C124_=_C365 ,\nC124_=_C366 ,C124_=_C367 ,C137_=_C169 ,C137_=_C201 ,C137_=_C241 ,C137_=_C265 ,\nC137_=_C303 ,C137_=_C353 ,C137_=_C359 ,C137_=_C370 ,C137_=_C390 ,C137_=_C401 ,\nC137_=_C402 ,C137_=_C403 ,C137_=_C404 ,C137_=_C405 ,C137_=_C406 ,C169_=_C201 ,\nC169_=_C241 ,C169_=_C265 ,C169_=_C303 ,C169_=_C353 ,C169_=_C359 ,C169_=_C370 ,\nC169_=_C390 ,C169_=_C401 ,C169_=_C402 ,C169_=_C403 ,C169_=_C404 ,C169_=_C405 ,\nC169_=_C406 ,C201_=_C241 ,C201_=_C265 ,C201_=_C303 ,C201_=_C353 ,C201_=_C359 ,\nC201_=_C370 ,C201_=_C390 ,C201_=_C401 ,C201_=_C402 ,C201_=_C403 ,C201_=_C404 ,\nC201_=_C405 ,C201_=_C406 ,C214_=_C235 ,C214_=_C310 ,C214_=_C311 ,C214_=_C312 ,\nC214_=_C314 ,C214_=_C316 ,C214_=_C317 ,C235_=_C241 ,C235_=_C310 ,C235_=_C311 ,\nC235_=_C312 ,C235_=_C314 ,C235_=_C316 ,C235_=_C317 ,C241_=_C265 ,C241_=_C303 ,\nC241_=_C353 ,C241_=_C359 ,C241_=_C370 ,C241_=_C390 ,C241_=_C401 ,C241_=_C402 ,\nC241_=_C403 ,C241_=_C404 ,C241_=_C405 ,C241_=_C406 ,C265_=_C303 ,C265_=_C353 ,\nC265_=_C359 ,C265_=_C370 ,C265_=_C390 ,C265_=_C401 ,C265_=_C402 ,C265_=_C403 ,\nC265_=_C404 ,C265_=_C405 ,C265_=_C406 ,C303_=_C353 ,C303_=_C359 ,C303_=_C370 ,\nC303_=_C390 ,C303_=_C401 ,C303_=_C402 ,C303_=_C403 ,C303_=_C404 ,C303_=_C405 ,\nC303_=_C406 ,C310_=_C311 ,C310_=_C312 ,C310_=_C314 ,C310_=_C316 ,C310_=_C317 ,\nC311_=_C312 ,C311_=_C314 ,C311_=_C316 ,C311_=_C317 ,C312_=_C314 ,C312_=_C316 ,\nC312_=_C317 ,C312_=_C339 ,C314_=_C316 ,C314_=_C317 ,C316_=_C317 ,C339_=_C365 ,\nC339_=_C366 ,C339_=_C367 ,C353_=_C359 ,C353_=_C370 ,C353_=_C390 ,C353_=_C401 ,\nC353_=_C402 ,C353_=_C403 ,C353_=_C404 ,C353_=_C405 ,C353_=_C406 ,C359_=_C370 ,\nC359_=_C390 ,C359_=_C401 ,C359_=_C402 ,C359_=_C403 ,C359_=_C404 ,C359_=_C405 ,\nC359_=_C406 ,C365_=_C366 ,C365_=_C367 ,C366_=_C367 ,C370_=_C390 ,C370_=_C401 ,\nC370_=_C402 ,C370_=_C403 ,C370_=_C404 ,C370_=_C405 ,C370_=_C406 ,C390_=_C401 ,\nC390_=_C402 ,C390_=_C403 ,C390_=_C404 ,C390_=_C405 ,C390_=_C406 ,C401_=_C402 ,\nC401_=_C403 ,C401_=_C404 ,C401_=_C405 ,C401_=_C406 ,C402_=_C403 ,C402_=_C404 ,\nC402_=_C405 ,C402_=_C406 ,C403_=_C404 ,C403_=_C405 ,C403_=_C406 ,C404_=_C405 ,\nC404_=_C406 ,C405_=_C406 ,"];54[shape=box, label="id:54 level: 4\n39: C16 C24 C101 C102 C103 \nC104 C105 C106 C107 C108 C109 \nC110 C111 C112 C113 C114 C115 \nC116 C117 C118 C119 C132 C212 \nC234 C235 C236 C237 C238 C239 \nC240 C241 C242 C243 C244 C245 \nC246 C247 C248 C249 \n389: C16_=_C24( C16 C24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24_=_C106( C24 C106 ) C24_=_C132( C24 C132 ) C24_=_C212( C24 C212 ) \nC24_=_C234( C24 C234 ) C24_=_C235( C24 C235 ) C24_=_C236( C24 C236 ) C24_=_C237( C24 C237 ) C24_=_C238( C24 C238 ) C24_=_C239( C24 C239 ) \nC24_=_C240( C24 C240 ) C24_=_C241( C24 C241 ) C24_=_C242( C24 C242 ) C24_=_C243( C24 C243 ) C24_=_C244( C24 C244 ) C24_=_C245( C24 C245 ) \nC24_=_C246( C24 C246 ) C24_=_C247( C24 C247 ) C24_=_C248( C24 C248 ) C24_=_C249( C24 C24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w:t>
      </w:r>
    </w:p>
    <w:p>
      <w:pPr>
        <w:pStyle w:val="PreformattedText"/>
        <w:bidi w:val="0"/>
        <w:spacing w:before="0" w:after="0"/>
        <w:jc w:val="left"/>
        <w:rPr/>
      </w:pPr>
      <w:r>
        <w:rPr/>
        <w:t xml:space="preserve"> </w:t>
      </w:r>
      <w:r>
        <w:rPr/>
        <w:t>C103 C117 ) C103_=_C118( C103 C118 ) \nC103_=_C119( C103 C11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212( C105 C212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32( C106 C132 ) C106_=_C212( C106 C212 ) C106_=_C234( C106 C234 ) C106_=_C235( C106 C235 ) \nC106_=_C236( C106 C236 ) C106_=_C237( C106 C237 ) C106_=_C238( C106 C238 ) C106_=_C239( C106 C239 ) C106_=_C240( C106 C240 ) C106_=_C241( C106 C241 ) \nC106_=_C242( C106 C242 ) C106_=_C243( C106 C243 ) C106_=_C244( C106 C244 ) C106_=_C245( C106 C245 ) C106_=_C246( C106 C246 ) C106_=_C247( C106 C247 ) \nC106_=_C248( C106 C248 ) C106_=_C249( C106 C249 ) C107_=_C108( C107 C108 ) C107_=_C109( C107 C109 ) C107_=_C110( C107 C110 ) C107_=_C111( C107 C111 ) \nC107_=_C112( C107 C112 ) C107_=_C113( C107 C113 ) C107_=_C114( C107 C114 ) C107_=_C115( C107 C115 ) C107_=_C116( C107 C116 ) C107_=_C117( C107 C117 ) \nC107_=_C118( C107 C118 ) C107_=_C119( C107 C119 ) C108_=_C109( C108 C109 ) C108_=_C110( C108 C110 ) C108_=_C111( C108 C111 ) C108_=_C112( C108 C112 ) \nC108_=_C113( C108 C113 ) C108_=_C114( C108 C114 ) C108_=_C115( C108 C115 ) C108_=_C116( C108 C116 ) C108_=_C117( C108 C117 ) C108_=_C118( C108 C118 ) \nC108_=_C119( C108 C119 ) C109_=_C110( C109 C110 ) C109_=_C111( C109 C111 ) C109_=_C112( C109 C112 ) C109_=_C113( C109 C113 ) C109_=_C114( C109 C114 ) \nC109_=_C115( C109 C115 ) C109_=_C116( C109 C116 ) C109_=_C117( C109 C117 ) C109_=_C118( C109 C118 ) C109_=_C119( C109 C119 ) C109_=_C234( C109 C234 ) \nC110_=_C111( C110 C111 ) C110_=_C112( C110 C112 ) C110_=_C113( C110 C113 ) C110_=_C114( C110 C114 ) C110_=_C115( C110 C115 ) C110_=_C116( C110 C116 ) \nC110_=_C117( C110 C117 ) C110_=_C118( C110 C118 ) C110_=_C119( C110 C119 ) C110_=_C238( C110 C238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4_=_C242( C114 C242 ) C115_=_C116( C115 C116 ) C115_=_C117( C115 C117 ) C115_=_C118( C115 C118 ) C115_=_C119( C115 C119 ) C115_=_C243( C115 C243 ) \nC116_=_C117( C116 C117 ) C116_=_C118( C116 C118 ) C116_=_C119( C116 C119 ) C116_=_C244( C116 C244 ) C117_=_C118( C117 C118 ) C117_=_C119( C117 C119 ) \nC117_=_C246( C117 C246 ) C118_=_C119( C118 C119 ) C119_=_C248( C119 C248 ) C132_=_C212( C132 C212 ) C132_=_C234( C132 C234 ) C132_=_C235( C132 C235 ) \nC132_=_C236( C132 C236 ) C132_=_C237( C132 C237 ) C132_=_C238( C132 C238 ) C132_=_C239( C132 C239 ) C132_=_C240( C132 C240 ) C132_=_C241( C132 C241 ) \nC132_=_C242( C132 C242 ) C132_=_C243( C132 C243 ) C132_=_C244( C132 C244 ) C132_=_C245( C132 C245 ) C132_=_C246( C132 C246 ) C132_=_C247( C132 C247 ) \nC132_=_C248( C132 C248 ) C132_=_C249( C132 C249 ) C212_=_C234( C212 C234 ) C212_=_C235( C212 C235 ) C212_=_C236( C212 C236 ) C212_=_C237( C212 C237 ) \nC212_=_C238( C212 C238 ) C212_=_C239( C212 C239 ) C212_=_C240( C212 C240 ) C212_=_C241( C212 C241 ) C212_=_C242( C212 C242 ) C212_=_C243( C212 C243 ) \nC212_=_C244( C212 C244 ) C212_=_C245( C212 C245 ) C212_=_C246( C212 C246 ) C212_=_C247( C212 C247 ) C212_=_C248( C212 C248 ) C212_=_C249( C212 C249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7_=_C238( C237 C238 ) C237_=_C239( C237 C239 ) C237_=_C240( C237 C240 ) C237_=_C241( C237 C241 ) C237_=_C242( C237 C242 ) C237_=_C243( C237 C243 ) \nC237_=_C244( C237 C244 ) C237_=_C245( C237 C245 ) C237_=_C246( C237 C246 ) C237_=_C247( C237 C247 ) C237_=_C248( C237 C248 ) C237_=_C249( C237 C249 ) \nC238_=_C239( C238 C239 ) C238_=_C240( C238 C240 ) C238_=_C241( C238 C241 ) C238_=_C242( C238 C242 ) C238_=_C243( C238 C243 ) C238_=_C244( C238 C244 ) \nC238_=_C245( C238 C245 ) C238_=_C246( C238 C246 ) C238_=_C247( C238 C247 ) C238_=_C248( C238 C248 ) C238_=_C249( C238 C249 ) C239_=_C240( C239 C240 ) \nC239_=_C241( C239 C241 ) C239_=_C242( C239 C242 ) C239_=_C243( C239 C243 ) C239_=_C244( C239 C244 ) C239_=_C245( C239 C245 ) C239_=_C246( C239 C246 ) \nC239_=_C247( C239 C247 ) C239_=_C248( C239 C248 ) C239_=_C249( C239 C249 ) C240_=_C241( C240 C241 ) C240_=_C242( C240 C242 ) C240_=_C243( C240 C243 ) \nC240_=_C244( C240 C244 ) C240_=_C245( C240 C245 ) C240_=_C246( C240 C246 ) C240_=_C247( C240 C247 ) C240_=_C248( C240 C248 ) C240_=_C249( C240 C249 ) \nC241_=_C242( C241 C242 ) C241_=_C243( C241 C243 ) C241_=_C244( C241 C244 ) C241_=_C245( C241 C245 ) C241_=_C246( C241 C246 ) C241_=_C247( C241 C247 ) \nC241_=_C248( C241 C248 ) C241_=_C249( C241 C249 ) C242_=_C243( C242 C243 ) C242_=_C244( C242 C244 ) C242_=_C245( C242 C245 ) C242_=_C246( C242 C246 ) \nC242_=_C247( C242 C247 ) C242_=_C248( C242 C248 ) C242_=_C249( C242 C249 ) C243_=_C244( C243 C244 ) C243_=_C245( C243 C245 ) C243_=_C246( C243 C246 ) \nC243_=_C247( C243 C247 ) C243_=_C248( C243 C248 ) C243_=_C249( C243 C249 ) C244_=_C245( C244 C245 ) C244_=_C246( C244 C246 ) C244_=_C247( C244 C247 ) \nC244_=_C248( C244 C248 ) C244_=_C249( C244 C249 ) C245_=_C246( C245 C246 ) C245_=_C247( C245 C247 ) C245_=_C248( C245 C248 ) C245_=_C249( C245 C249 ) \nC246_=_C247( C246 C247 ) C246_=_C248( C246 C248 ) C246_=_C249( C246 C249 ) C247_=_C248( C247 C248 ) C247_=_C249( C247 C249 ) C248_=_C249( C248 C249 ) "];35-&gt;54[label="38: C16 C24 C101 C102 C103 \nC104 C105 C107 C108 C109 C110 \nC111 C112 C113 C114 C115 C116 \nC117 C118 C119 C132 C212 C234 \nC235 C236 C237 C238 C239 C240 \nC241 C242 C243 C244 C245 C246 \nC247 C248 C249 \n351: C16_=_C24 ,C16_=_C101 ,C16_=_C102 ,C16_=_C103 ,C16_=_C104 ,\nC16_=_C105 ,C16_=_C107 ,C16_=_C108 ,C16_=_C109 ,C16_=_C110 ,C16_=_C111 ,\nC16_=_C112 ,C16_=_C113 ,C16_=_C114 ,C16_=_C115 ,C16_=_C116 ,C16_=_C117 ,\nC16_=_C118 ,C16_=_C119 ,C24_=_C132 ,C24_=_C212 ,C24_=_C234 ,C24_=_C235 ,\nC24_=_C236 ,C24_=_C237 ,C24_=_C238 ,C24_=_C239 ,C24_=_C240 ,C24_=_C241 ,\nC24_=_C242 ,C24_=_C243 ,C24_=_C244 ,C24_=_C245 ,C24_=_C246 ,C24_=_C247 ,\nC24_=_C248 ,C24_=_C249 ,C101_=_C102 ,C101_=_C103 ,C101_=_C104 ,C101_=_C105 ,\nC101_=_C107 ,C101_=_C108 ,C101_=_C109 ,C101_=_C110 ,C101_=_C111 ,C101_=_C112 ,\nC101_=_C113 ,C101_=_C114 ,C101_=_C115 ,C101_=_C116 ,C101_=_C117 ,C101_=_C118 ,\nC101_=_C119 ,C102_=_C103 ,C102_=_C104 ,C102_=_C105 ,C102_=_C107 ,C102_=_C108 ,\nC102_=_C109 ,C102_=_C110 ,C102_=_C111 ,C102_=_C112 ,C102_=_C113 ,C102_=_C114 ,\nC102_=_C115 ,C102_=_C116 ,C102_=_C117 ,C102_=_C118 ,C102_=_C119 ,C103_=_C104 ,\nC103_=_C105 ,C103_=_C107 ,C103_=_C108 ,C103_=_C109 ,C103_=_C110 ,C103_=_C111 ,\nC103_=_C112 ,C103_=_C113 ,C103_=_C114 ,C103_=_C115 ,C103_=_C116 ,C103_=_C117 ,\nC103_=_C118 ,C103_=_C119 ,C104_=_C105 ,C104_=_C107 ,C104_=_C108 ,C104_=_C109 ,\nC104_=_C110 ,C104_=_C111 ,C104_=_C112 ,C104_=_C113 ,C104_=_C114 ,C104_=_C115 ,\nC104_=_C116 ,C104_=_C117 ,C104_=_C118 ,C104_=_C119 ,C105_=_C107 ,C105_=_C108 ,\nC105_=_C109 ,C105_=_C110 ,C105_=_C111 ,C105_=_C112 ,C105_=_C113 ,C105_=_C114 ,\nC105_=_C115 ,C105_=_C116 ,C105_=_C117 ,C105_=_C118 ,C105_=_C119 ,C105_=_C212 ,\nC107_=_C108 ,C107_=_C109 ,C107_=_C110 ,C107_=_C111 ,C107_=_C112 ,C107_=_C113 ,\nC107_=_C114 ,C107_=_C115 ,C107_=_C116 ,C107_=_C117 ,C107_=_C118 ,C107_=_C119 ,\nC108_=_C109 ,C108_=_C110 ,C108_=_C111 ,C108_=_C112 ,C108_=_C113 ,C108_=_C114 ,\nC108_=_C115 ,C108_=_C116 ,C108_=_C117 ,C108_=_C118 ,C108_=_C119 ,C109_=_C110 ,\nC109_=_C111 ,C109_=_C112 ,C109_=_C113 ,C109_=_C114 ,C109_=_C115 ,C109_=_C116 ,\nC109_=_C117 ,C109_=_C118 ,C109_=_C119 ,C109_=_C234 ,C110_=_C111 ,C110_=_C112 ,\nC110_=_C113 ,C110_=_C114 ,C110_=_C115 ,C110_=_C116 ,C110_=_C117 ,C110_=_C118 ,\nC110_=_C119</w:t>
      </w:r>
    </w:p>
    <w:p>
      <w:pPr>
        <w:pStyle w:val="PreformattedText"/>
        <w:bidi w:val="0"/>
        <w:spacing w:before="0" w:after="0"/>
        <w:jc w:val="left"/>
        <w:rPr/>
      </w:pPr>
      <w:r>
        <w:rPr/>
        <w:t xml:space="preserve"> </w:t>
      </w:r>
      <w:r>
        <w:rPr/>
        <w:t>,C110_=_C238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4_=_C242 ,C115_=_C116 ,\nC115_=_C117 ,C115_=_C118 ,C115_=_C119 ,C115_=_C243 ,C116_=_C117 ,C116_=_C118 ,\nC116_=_C119 ,C116_=_C244 ,C117_=_C118 ,C117_=_C119 ,C117_=_C246 ,C118_=_C119 ,\nC119_=_C248 ,C132_=_C212 ,C132_=_C234 ,C132_=_C235 ,C132_=_C236 ,C132_=_C237 ,\nC132_=_C238 ,C132_=_C239 ,C132_=_C240 ,C132_=_C241 ,C132_=_C242 ,C132_=_C243 ,\nC132_=_C244 ,C132_=_C245 ,C132_=_C246 ,C132_=_C247 ,C132_=_C248 ,C132_=_C249 ,\nC212_=_C234 ,C212_=_C235 ,C212_=_C236 ,C212_=_C237 ,C212_=_C238 ,C212_=_C239 ,\nC212_=_C240 ,C212_=_C241 ,C212_=_C242 ,C212_=_C243 ,C212_=_C244 ,C212_=_C245 ,\nC212_=_C246 ,C212_=_C247 ,C212_=_C248 ,C212_=_C249 ,C234_=_C235 ,C234_=_C236 ,\nC234_=_C237 ,C234_=_C238 ,C234_=_C239 ,C234_=_C240 ,C234_=_C241 ,C234_=_C242 ,\nC234_=_C243 ,C234_=_C244 ,C234_=_C245 ,C234_=_C246 ,C234_=_C247 ,C234_=_C248 ,\nC234_=_C249 ,C235_=_C236 ,C235_=_C237 ,C235_=_C238 ,C235_=_C239 ,C235_=_C240 ,\nC235_=_C241 ,C235_=_C242 ,C235_=_C243 ,C235_=_C244 ,C235_=_C245 ,C235_=_C246 ,\nC235_=_C247 ,C235_=_C248 ,C235_=_C249 ,C236_=_C237 ,C236_=_C238 ,C236_=_C239 ,\nC236_=_C240 ,C236_=_C241 ,C236_=_C242 ,C236_=_C243 ,C236_=_C244 ,C236_=_C245 ,\nC236_=_C246 ,C236_=_C247 ,C236_=_C248 ,C236_=_C249 ,C237_=_C238 ,C237_=_C239 ,\nC237_=_C240 ,C237_=_C241 ,C237_=_C242 ,C237_=_C243 ,C237_=_C244 ,C237_=_C245 ,\nC237_=_C246 ,C237_=_C247 ,C237_=_C248 ,C237_=_C249 ,C238_=_C239 ,C238_=_C240 ,\nC238_=_C241 ,C238_=_C242 ,C238_=_C243 ,C238_=_C244 ,C238_=_C245 ,C238_=_C246 ,\nC238_=_C247 ,C238_=_C248 ,C238_=_C249 ,C239_=_C240 ,C239_=_C241 ,C239_=_C242 ,\nC239_=_C243 ,C239_=_C244 ,C239_=_C245 ,C239_=_C246 ,C239_=_C247 ,C239_=_C248 ,\nC239_=_C249 ,C240_=_C241 ,C240_=_C242 ,C240_=_C243 ,C240_=_C244 ,C240_=_C245 ,\nC240_=_C246 ,C240_=_C247 ,C240_=_C248 ,C240_=_C249 ,C241_=_C242 ,C241_=_C243 ,\nC241_=_C244 ,C241_=_C245 ,C241_=_C246 ,C241_=_C247 ,C241_=_C248 ,C241_=_C249 ,\nC242_=_C243 ,C242_=_C244 ,C242_=_C245 ,C242_=_C246 ,C242_=_C247 ,C242_=_C248 ,\nC242_=_C249 ,C243_=_C244 ,C243_=_C245 ,C243_=_C246 ,C243_=_C247 ,C243_=_C248 ,\nC243_=_C249 ,C244_=_C245 ,C244_=_C246 ,C244_=_C247 ,C244_=_C248 ,C244_=_C249 ,\nC245_=_C246 ,C245_=_C247 ,C245_=_C248 ,C245_=_C249 ,C246_=_C247 ,C246_=_C248 ,\nC246_=_C249 ,C247_=_C248 ,C247_=_C249 ,C248_=_C249 ,"];55[shape=box, label="id:55 level: 4\n40: C10 C47 C96 C115 C168 \nC185 C187 C217 C240 C243 C266 \nC273 C294 C302 C304 C342 C354 \nC369 C381 C390 C391 C392 C393 \nC394 C395 C396 C397 C398 C399 \nC400 C408 C421 C422 C423 C424 \nC425 C426 C427 C428 C429 \n408: C10_=_C47( C10 C47 ) C10_=_C168( C10 C168 ) C10_=_C185( C10 C185 ) C10_=_C217( C10 C217 ) C10_=_C240( C10 C240 ) \nC10_=_C294( C10 C294 ) C10_=_C302( C10 C302 ) C10_=_C342( C10 C342 ) C10_=_C369( C10 C369 ) C10_=_C390( C10 C390 ) C10_=_C391( C10 C391 ) \nC10_=_C392( C10 C392 ) C10_=_C393( C10 C393 ) C10_=_C394( C10 C394 ) C10_=_C395( C10 C395 ) C10_=_C396( C10 C396 ) C10_=_C397( C10 C397 ) \nC10_=_C398( C10 C398 ) C10_=_C399( C10 C399 ) C10_=_C400( C10 C400 ) C47_=_C168( C47 C168 ) C47_=_C185( C47 C185 ) C47_=_C217( C47 C217 ) \nC47_=_C240( C47 C240 ) C47_=_C294( C47 C294 ) C47_=_C302( C47 C302 ) C47_=_C342( C47 C342 ) C47_=_C369( C47 C369 ) C47_=_C390( C47 C390 ) \nC47_=_C391( C47 C391 ) C47_=_C392( C47 C392 ) C47_=_C393( C47 C393 ) C47_=_C394( C47 C394 ) C47_=_C395( C47 C395 ) C47_=_C396( C47 C396 ) \nC47_=_C397( C47 C397 ) C47_=_C398( C47 C398 ) C47_=_C399( C47 C399 ) C47_=_C400( C47 C400 ) C96_=_C115( C96 C115 ) C96_=_C187( C96 C187 ) \nC96_=_C243( C96 C243 ) C96_=_C266( C96 C266 ) C96_=_C273( C96 C273 ) C96_=_C304( C96 C304 ) C96_=_C354( C96 C354 ) C96_=_C381( C96 C381 ) \nC96_=_C391( C96 C391 ) C96_=_C408( C96 C408 ) C96_=_C421( C96 C421 ) C96_=_C422( C96 C422 ) C96_=_C423( C96 C423 ) C96_=_C424( C96 C424 ) \nC96_=_C425( C96 C425 ) C96_=_C426( C96 C426 ) C96_=_C427( C96 C427 ) C96_=_C428( C96 C428 ) C96_=_C429( C96 C429 ) C115_=_C187( C115 C187 ) \nC115_=_C243( C115 C243 ) C115_=_C266( C115 C266 ) C115_=_C273( C115 C273 ) C115_=_C304( C115 C304 ) C115_=_C354( C115 C354 ) C115_=_C381( C115 C381 ) \nC115_=_C391( C115 C391 ) C115_=_C408( C115 C408 ) C115_=_C421( C115 C421 ) C115_=_C422( C115 C422 ) C115_=_C423( C115 C423 ) C115_=_C424( C115 C424 ) \nC115_=_C425( C115 C425 ) C115_=_C426( C115 C426 ) C115_=_C427( C115 C427 ) C115_=_C428( C115 C428 ) C115_=_C429( C115 C429 ) C168_=_C185( C168 C185 ) \nC168_=_C217( C168 C217 ) C168_=_C240( C168 C240 ) C168_=_C294( C168 C294 ) C168_=_C302( C168 C302 ) C168_=_C342( C168 C342 ) C168_=_C369( C168 C369 ) \nC168_=_C390( C168 C390 ) C168_=_C391( C168 C391 ) C168_=_C392( C168 C392 ) C168_=_C393( C168 C393 ) C168_=_C394( C168 C394 ) C168_=_C395( C168 C395 ) \nC168_=_C396( C168 C396 ) C168_=_C397( C168 C397 ) C168_=_C398( C168 C398 ) C168_=_C399( C168 C399 ) C168_=_C400( C168 C400 ) C185_=_C187( C185 C187 ) \nC185_=_C217( C185 C217 ) C185_=_C240( C185 C240 ) C185_=_C294( C185 C294 ) C185_=_C302( C185 C302 ) C185_=_C342( C185 C342 ) C185_=_C369( C185 C369 ) \nC185_=_C390( C185 C390 ) C185_=_C391( C185 C391 ) C185_=_C392( C185 C392 ) C185_=_C393( C185 C393 ) C185_=_C394( C185 C394 ) C185_=_C395( C185 C395 ) \nC185_=_C396( C185 C396 ) C185_=_C397( C185 C397 ) C185_=_C398( C185 C398 ) C185_=_C399( C185 C399 ) C185_=_C400( C185 C400 ) C187_=_C243( C187 C243 ) \nC187_=_C266( C187 C266 ) C187_=_C273( C187 C273 ) C187_=_C304( C187 C304 ) C187_=_C354( C187 C354 ) C187_=_C381( C187 C381 ) C187_=_C391( C187 C391 ) \nC187_=_C408( C187 C408 ) C187_=_C421( C187 C421 ) C187_=_C422( C187 C422 ) C187_=_C423( C187 C423 ) C187_=_C424( C187 C424 ) C187_=_C425( C187 C425 ) \nC187_=_C426( C187 C426 ) C187_=_C427( C187 C427 ) C187_=_C428( C187 C428 ) C187_=_C429( C187 C429 ) C217_=_C240( C217 C240 ) C217_=_C294( C217 C294 ) \nC217_=_C302( C217 C302 ) C217_=_C342( C217 C342 ) C217_=_C369( C217 C369 ) C217_=_C390( C217 C390 ) C217_=_C391( C217 C391 ) C217_=_C392( C217 C392 ) \nC217_=_C393( C217 C393 ) C217_=_C394( C217 C394 ) C217_=_C395( C217 C395 ) C217_=_C396( C217 C396 ) C217_=_C397( C217 C397 ) C217_=_C398( C217 C398 ) \nC217_=_C399( C217 C399 ) C217_=_C400( C217 C400 ) C240_=_C243( C240 C243 ) C240_=_C294( C240 C294 ) C240_=_C302( C240 C302 ) C240_=_C342( C240 C342 ) \nC240_=_C369( C240 C369 ) C240_=_C390( C240 C390 ) C240_=_C391( C240 C391 ) C240_=_C392( C240 C392 ) C240_=_C393( C240 C393 ) C240_=_C394( C240 C394 ) \nC240_=_C395( C240 C395 ) C240_=_C396( C240 C396 ) C240_=_C397( C240 C397 ) C240_=_C398( C240 C398 ) C240_=_C399( C240 C399 ) C240_=_C400( C240 C400 ) \nC243_=_C266( C243 C266 ) C243_=_C273( C243 C273 ) C243_=_C304( C243 C304 ) C243_=_C354( C243 C354 ) C243_=_C381( C243 C381 ) C243_=_C391( C243 C391 ) \nC243_=_C408( C243 C408 ) C243_=_C421( C243 C421 ) C243_=_C422( C243 C422 ) C243_=_C423( C243 C423 ) C243_=_C424( C243 C424 ) C243_=_C425( C243 C425 ) \nC243_=_C426( C243 C426 ) C243_=_C427( C243 C427 ) C243_=_C428( C243 C428 ) C243_=_C429( C243 C429 ) C266_=_C273( C266 C273 ) C266_=_C304( C266 C304 ) \nC266_=_C354( C266 C354 ) C266_=_C381( C266 C381 ) C266_=_C391( C266 C391 ) C266_=_C408( C266 C408 ) C266_=_C421( C266 C421 ) C266_=_C422( C266 C422 ) \nC266_=_C423( C266 C423 ) C266_=_C424( C266 C424 ) C266_=_C425( C266 C425 ) C266_=_C426( C266 C426 ) C266_=_C427( C266 C427 ) C266_=_C428( C266 C428 ) \nC266_=_C429( C266 C429 ) C273_=_C304( C273 C304 ) C273_=_C354( C273 C354 ) C273_=_C381( C273 C381 ) C273_=_C391( C273 C391 ) C273_=_C408( C273 C408 ) \nC273_=_C421( C273 C421 ) C273_=_C422( C273 C422 ) C273_=_C423( C273 C423 ) C273_=_C424( C273 C424 ) C273_=_C425( C273 C425 ) C273_=_C426( C273 C426 ) \nC273_=_C427( C273 C427 ) C273_=_C428( C273 C428 ) C273_=_C429( C273 C429 ) C294_=_C302( C294 C302 ) C294_=_C342( C294 C342 ) C294_=_C369( C294 C369 ) \nC294_=_C390( C294 C390 ) C294_=_C391( C294 C391 ) C294_=_C392( C294 C392 ) C294_=_C393( C294 C393 ) C294_=_C394( C294 C394 ) C294_=_C395( C294 C395 ) \nC294_=_C396( C294 C396 ) C294_=_C397( C294 C397 ) C294_=_C398( C294 C398 ) C294_=_C399( C294 C399 ) C294_=_C400( C294 C400 ) C302_=_C304( C302 C304 ) \nC302_=_C342( C302 C342 ) C302_=_C369( C302 C369 ) C302_=_C390( C302 C390 ) C302_=_C391( C302 C391 ) C302_=_C392( C302 C392 ) C302_=_C393( C302 C393 ) \nC302_=_C394( C302 C394 ) C302_=_C395( C302 C395 ) C302_=_C396( C302 C396 ) C302_=_C397( C302 C397 ) C302_=_C398( C302 C398 ) C302_=_C399( C302 C399 ) \nC302_=_C400( C302 C400 ) C304_=_C354( C304 C354 ) C304_=_C381( C304 C381 ) C304_=_C391( C304 C391 ) C304_=_C408( C304 C408 ) C304_=_C421( C304 C421 ) \nC304_=_C422( C304 C422 ) C304_=_C423( C304 C423 ) C304_=_C424( C304 C424 ) C304_=_C425( C304 C425 ) C304_=_C426( C304 C426 ) C304_=_C427( C304 C427 ) \nC304_=_C428( C304 C428 ) C304_=_C429( C304 C429 ) C342_=_C369( C342 C369 ) C342_=_C390( C342 C390 ) C342_=_C391( C342 C391 ) C342_=_C392( C342 C392 ) \nC342_=_C393( C342 C393 ) C342_=_C394( C342 C394 ) C342_=_C395( C342 C395 ) C342_=_C396( C342 C396 ) C342_=_C397( C342 C397 ) C342_=_C398( C342 C398 ) \nC342_=_C399( C342 C399 ) C342_=_C400( C342 C400 ) C354_=_C381( C354 C381 ) C354_=_C391( C354 C391 ) C354_=_C408( C354 C408 ) C354_=_C421( C354 C421 ) \nC354_=_C422( C354 C422 ) C354_=_C423( C354 C423 ) C354_=_C424( C354 C424 ) C354_=_C425( C354 C425 ) C354_=_C426( C354 C426 ) C354_=_C427( C354 C427 ) \nC354_=_C428( C354 C428 ) C354_=_C429( C354 C429 ) C369_=_C390( C369 C390 ) C369_=_C391( C369 C391 ) C369_=_C392( C369 C392 ) C369_=_C393( C369 C393 ) \nC369_=_C394( C369 C394 ) C369_=_C395( C369 C395 ) C369_=_C396( C369 C396 ) C369_=_C397( C369 C397 ) C369_=_C398( C369 C398 ) C369_=_C399( C369 C399 ) \nC369_=_C400( C369 C400 ) C381_=_C391( C381</w:t>
      </w:r>
    </w:p>
    <w:p>
      <w:pPr>
        <w:pStyle w:val="PreformattedText"/>
        <w:bidi w:val="0"/>
        <w:spacing w:before="0" w:after="0"/>
        <w:jc w:val="left"/>
        <w:rPr/>
      </w:pPr>
      <w:r>
        <w:rPr/>
        <w:t xml:space="preserve"> </w:t>
      </w:r>
      <w:r>
        <w:rPr/>
        <w:t>C391 ) C381_=_C408( C381 C408 ) C381_=_C421( C381 C421 ) C381_=_C422( C381 C422 ) C381_=_C423( C381 C423 ) \nC381_=_C424( C381 C424 ) C381_=_C425( C381 C425 ) C381_=_C426( C381 C426 ) C381_=_C427( C381 C427 ) C381_=_C428( C381 C428 ) C381_=_C429( C381 C429 ) \nC390_=_C391( C390 C391 ) C390_=_C392( C390 C392 ) C390_=_C393( C390 C393 ) C390_=_C394( C390 C394 ) C390_=_C395( C390 C395 ) C390_=_C396( C390 C396 ) \nC390_=_C397( C390 C397 ) C390_=_C398( C390 C398 ) C390_=_C399( C390 C399 ) C390_=_C400( C390 C400 ) C391_=_C392( C391 C392 ) C391_=_C393( C391 C393 ) \nC391_=_C394( C391 C394 ) C391_=_C395( C391 C395 ) C391_=_C396( C391 C396 ) C391_=_C397( C391 C397 ) C391_=_C398( C391 C398 ) C391_=_C399( C391 C399 ) \nC391_=_C400( C391 C400 ) C391_=_C408( C391 C408 ) C391_=_C421( C391 C421 ) C391_=_C422( C391 C422 ) C391_=_C423( C391 C423 ) C391_=_C424( C391 C424 ) \nC391_=_C425( C391 C425 ) C391_=_C426( C391 C426 ) C391_=_C427( C391 C427 ) C391_=_C428( C391 C428 ) C391_=_C429( C391 C429 ) C392_=_C393( C392 C393 ) \nC392_=_C394( C392 C394 ) C392_=_C395( C392 C395 ) C392_=_C396( C392 C396 ) C392_=_C397( C392 C397 ) C392_=_C398( C392 C398 ) C392_=_C399( C392 C399 ) \nC392_=_C400( C392 C400 ) C393_=_C394( C393 C394 ) C393_=_C395( C393 C395 ) C393_=_C396( C393 C396 ) C393_=_C397( C393 C397 ) C393_=_C398( C393 C398 ) \nC393_=_C399( C393 C399 ) C393_=_C400( C393 C400 ) C393_=_C422( C393 C422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6_=_C423( C396 C423 ) C397_=_C398( C397 C398 ) C397_=_C399( C397 C399 ) C397_=_C400( C397 C400 ) C397_=_C425( C397 C425 ) C398_=_C399( C398 C399 ) \nC398_=_C400( C398 C400 ) C399_=_C400( C399 C400 ) C399_=_C427( C399 C427 ) C400_=_C429( C400 C429 ) C408_=_C421( C408 C421 ) C408_=_C422( C408 C422 ) \nC408_=_C423( C408 C423 ) C408_=_C424( C408 C424 ) C408_=_C425( C408 C425 ) C408_=_C426( C408 C426 ) C408_=_C427( C408 C427 ) C408_=_C428( C408 C428 ) \nC408_=_C429( C408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36-&gt;55[label="39: C10 C47 C96 C115 C168 \nC185 C187 C217 C240 C243 C266 \nC273 C294 C302 C304 C342 C354 \nC369 C381 C390 C392 C393 C394 \nC395 C396 C397 C398 C399 C400 \nC408 C421 C422 C423 C424 C425 \nC426 C427 C428 C429 \n369: C10_=_C47 ,C10_=_C168 ,C10_=_C185 ,C10_=_C217 ,C10_=_C240 ,\nC10_=_C294 ,C10_=_C302 ,C10_=_C342 ,C10_=_C369 ,C10_=_C390 ,C10_=_C392 ,\nC10_=_C393 ,C10_=_C394 ,C10_=_C395 ,C10_=_C396 ,C10_=_C397 ,C10_=_C398 ,\nC10_=_C399 ,C10_=_C400 ,C47_=_C168 ,C47_=_C185 ,C47_=_C217 ,C47_=_C240 ,\nC47_=_C294 ,C47_=_C302 ,C47_=_C342 ,C47_=_C369 ,C47_=_C390 ,C47_=_C392 ,\nC47_=_C393 ,C47_=_C394 ,C47_=_C395 ,C47_=_C396 ,C47_=_C397 ,C47_=_C398 ,\nC47_=_C399 ,C47_=_C400 ,C96_=_C115 ,C96_=_C187 ,C96_=_C243 ,C96_=_C266 ,\nC96_=_C273 ,C96_=_C304 ,C96_=_C354 ,C96_=_C381 ,C96_=_C408 ,C96_=_C421 ,\nC96_=_C422 ,C96_=_C423 ,C96_=_C424 ,C96_=_C425 ,C96_=_C426 ,C96_=_C427 ,\nC96_=_C428 ,C96_=_C429 ,C115_=_C187 ,C115_=_C243 ,C115_=_C266 ,C115_=_C273 ,\nC115_=_C304 ,C115_=_C354 ,C115_=_C381 ,C115_=_C408 ,C115_=_C421 ,C115_=_C422 ,\nC115_=_C423 ,C115_=_C424 ,C115_=_C425 ,C115_=_C426 ,C115_=_C427 ,C115_=_C428 ,\nC115_=_C429 ,C168_=_C185 ,C168_=_C217 ,C168_=_C240 ,C168_=_C294 ,C168_=_C302 ,\nC168_=_C342 ,C168_=_C369 ,C168_=_C390 ,C168_=_C392 ,C168_=_C393 ,C168_=_C394 ,\nC168_=_C395 ,C168_=_C396 ,C168_=_C397 ,C168_=_C398 ,C168_=_C399 ,C168_=_C400 ,\nC185_=_C187 ,C185_=_C217 ,C185_=_C240 ,C185_=_C294 ,C185_=_C302 ,C185_=_C342 ,\nC185_=_C369 ,C185_=_C390 ,C185_=_C392 ,C185_=_C393 ,C185_=_C394 ,C185_=_C395 ,\nC185_=_C396 ,C185_=_C397 ,C185_=_C398 ,C185_=_C399 ,C185_=_C400 ,C187_=_C243 ,\nC187_=_C266 ,C187_=_C273 ,C187_=_C304 ,C187_=_C354 ,C187_=_C381 ,C187_=_C408 ,\nC187_=_C421 ,C187_=_C422 ,C187_=_C423 ,C187_=_C424 ,C187_=_C425 ,C187_=_C426 ,\nC187_=_C427 ,C187_=_C428 ,C187_=_C429 ,C217_=_C240 ,C217_=_C294 ,C217_=_C302 ,\nC217_=_C342 ,C217_=_C369 ,C217_=_C390 ,C217_=_C392 ,C217_=_C393 ,C217_=_C394 ,\nC217_=_C395 ,C217_=_C396 ,C217_=_C397 ,C217_=_C398 ,C217_=_C399 ,C217_=_C400 ,\nC240_=_C243 ,C240_=_C294 ,C240_=_C302 ,C240_=_C342 ,C240_=_C369 ,C240_=_C390 ,\nC240_=_C392 ,C240_=_C393 ,C240_=_C394 ,C240_=_C395 ,C240_=_C396 ,C240_=_C397 ,\nC240_=_C398 ,C240_=_C399 ,C240_=_C400 ,C243_=_C266 ,C243_=_C273 ,C243_=_C304 ,\nC243_=_C354 ,C243_=_C381 ,C243_=_C408 ,C243_=_C421 ,C243_=_C422 ,C243_=_C423 ,\nC243_=_C424 ,C243_=_C425 ,C243_=_C426 ,C243_=_C427 ,C243_=_C428 ,C243_=_C429 ,\nC266_=_C273 ,C266_=_C304 ,C266_=_C354 ,C266_=_C381 ,C266_=_C408 ,C266_=_C421 ,\nC266_=_C422 ,C266_=_C423 ,C266_=_C424 ,C266_=_C425 ,C266_=_C426 ,C266_=_C427 ,\nC266_=_C428 ,C266_=_C429 ,C273_=_C304 ,C273_=_C354 ,C273_=_C381 ,C273_=_C408 ,\nC273_=_C421 ,C273_=_C422 ,C273_=_C423 ,C273_=_C424 ,C273_=_C425 ,C273_=_C426 ,\nC273_=_C427 ,C273_=_C428 ,C273_=_C429 ,C294_=_C302 ,C294_=_C342 ,C294_=_C369 ,\nC294_=_C390 ,C294_=_C392 ,C294_=_C393 ,C294_=_C394 ,C294_=_C395 ,C294_=_C396 ,\nC294_=_C397 ,C294_=_C398 ,C294_=_C399 ,C294_=_C400 ,C302_=_C304 ,C302_=_C342 ,\nC302_=_C369 ,C302_=_C390 ,C302_=_C392 ,C302_=_C393 ,C302_=_C394 ,C302_=_C395 ,\nC302_=_C396 ,C302_=_C397 ,C302_=_C398 ,C302_=_C399 ,C302_=_C400 ,C304_=_C354 ,\nC304_=_C381 ,C304_=_C408 ,C304_=_C421 ,C304_=_C422 ,C304_=_C423 ,C304_=_C424 ,\nC304_=_C425 ,C304_=_C426 ,C304_=_C427 ,C304_=_C428 ,C304_=_C429 ,C342_=_C369 ,\nC342_=_C390 ,C342_=_C392 ,C342_=_C393 ,C342_=_C394 ,C342_=_C395 ,C342_=_C396 ,\nC342_=_C397 ,C342_=_C398 ,C342_=_C399 ,C342_=_C400 ,C354_=_C381 ,C354_=_C408 ,\nC354_=_C421 ,C354_=_C422 ,C354_=_C423 ,C354_=_C424 ,C354_=_C425 ,C354_=_C426 ,\nC354_=_C427 ,C354_=_C428 ,C354_=_C429 ,C369_=_C390 ,C369_=_C392 ,C369_=_C393 ,\nC369_=_C394 ,C369_=_C395 ,C369_=_C396 ,C369_=_C397 ,C369_=_C398 ,C369_=_C399 ,\nC369_=_C400 ,C381_=_C408 ,C381_=_C421 ,C381_=_C422 ,C381_=_C423 ,C381_=_C424 ,\nC381_=_C425 ,C381_=_C426 ,C381_=_C427 ,C381_=_C428 ,C381_=_C429 ,C390_=_C392 ,\nC390_=_C393 ,C390_=_C394 ,C390_=_C395 ,C390_=_C396 ,C390_=_C397 ,C390_=_C398 ,\nC390_=_C399 ,C390_=_C400 ,C392_=_C393 ,C392_=_C394 ,C392_=_C395 ,C392_=_C396 ,\nC392_=_C397 ,C392_=_C398 ,C392_=_C399 ,C392_=_C400 ,C393_=_C394 ,C393_=_C395 ,\nC393_=_C396 ,C393_=_C397 ,C393_=_C398 ,C393_=_C399 ,C393_=_C400 ,C393_=_C422 ,\nC394_=_C395 ,C394_=_C396 ,C394_=_C397 ,C394_=_C398 ,C394_=_C399 ,C394_=_C400 ,\nC395_=_C396 ,C395_=_C397 ,C395_=_C398 ,C395_=_C399 ,C395_=_C400 ,C396_=_C397 ,\nC396_=_C398 ,C396_=_C399 ,C396_=_C400 ,C396_=_C423 ,C397_=_C398 ,C397_=_C399 ,\nC397_=_C400 ,C397_=_C425 ,C398_=_C399 ,C398_=_C400 ,C399_=_C400 ,C399_=_C427 ,\nC400_=_C429 ,C408_=_C421 ,C408_=_C422 ,C408_=_C423 ,C408_=_C424 ,C408_=_C425 ,\nC408_=_C426 ,C408_=_C427 ,C408_=_C428 ,C408_=_C429 ,C421_=_C422 ,C421_=_C423 ,\nC421_=_C424 ,C421_=_C425 ,C421_=_C426 ,C421_=_C427 ,C421_=_C428 ,C421_=_C429 ,\nC422_=_C423 ,C422_=_C424 ,C422_=_C425 ,C422_=_C426 ,C422_=_C427 ,C422_=_C428 ,\nC422_=_C429 ,C423_=_C424 ,C423_=_C425 ,C423_=_C426 ,C423_=_C427 ,C423_=_C428 ,\nC423_=_C429 ,C424_=_C425 ,C424_=_C426 ,C424_=_C427 ,C424_=_C428 ,C424_=_C429 ,\nC425_=_C426 ,C425_=_C427 ,C425_=_C428 ,C425_=_C429 ,C426_=_C427 ,C426_=_C428 ,\nC426_=_C429 ,C427_=_C428 ,C427_=_C429 ,C428_=_C429 ,"];56[shape=box, label="id:56 level: 4\n42: C33 C51 C75 C93 C112 \nC141 C167 C172 C200 C228 C247 \nC272 C298 C314 C318 C332 C341 \nC348 C352 C356 C362 C368 C376 \nC380 C381 C382 C383 C384 C385 \nC386 C387 C388 C389 C396 C404 \nC411 C423 C438 C446 C451 C453 \nC454 \n449: C33_=_C51( C33 C51 ) C33_=_C75( C33 C75 ) C33_=_C141( C33 C141 ) C33_=_C172( C33 C172 ) C33_=_C247( C33 C247 ) \nC33_=_C298( C33 C298 ) C33_=_C332( C33 C332 ) C33_=_C348( C33 C348 ) C33_=_C356( C33 C356 ) C33_=_C362( C33 C362 ) C33_=_C376( C33 C376 ) \nC33_=_C385( C33 C385 ) C33_=_C396( C33 C396 ) C33_=_C404( C33 C404 ) C33_=_C411( C33 C411 ) C33_=_C423( C33 C423 ) C33_=_C438( C33 C438 ) \nC33_=_C446( C33 C446 ) C33_=_C451( C33 C451 ) C33_=_C453( C33 C453 ) C33_=_C454( C33 C454 ) C51_=_C75( C51 C75 ) C51_=_C141( C51 C141 ) \nC51_=_C172( C51 C172 ) C51_=_C247( C51 C247 ) C51_=_C298( C51 C298 ) C51_=_C332( C51 C332 ) C51_=_C348( C51 C348 ) C51_=_C356( C51 C356 ) \nC51_=_C362( C51 C362 ) C51_=_C376( C51 C376 ) C51_=_C385( C51 C385 ) C51_=_C396( C51 C396 ) C51_=_C404( C51 C404 ) C51_=_C411( C51 C411 ) \nC51_=_C423( C51 C423 ) C51_=_C438( C51 C438 ) C51_=_C446( C51 C446 ) C51_=_C451( C51 C451 ) C51_=_C453( C51 C453 ) C51_=_C454( C51 C454 ) \nC75_=_C141( C75 C141 ) C75_=_C172( C75 C172 ) C75_=_C247( C75 C247 ) C75_=_C298( C75 C298 ) C75_=_C332( C75 C332 ) C75_=_C348( C75 C348 ) \nC75_=_C356( C75 C356 ) C75_=_C362( C75 C362 ) C75_=_C376( C75 C376 ) C75_=_C385( C75 C385 ) C75_=_C396( C75 C396 ) C75_=_C404( C75 C404 ) \nC75_=_C411( C75 C411 ) C75_=_C423( C75 C423 ) C75_=_C438( C75 C438 ) C75_=_C446( C75 C446 ) C75_=_C451( C75 C451 ) C75_=_C453( C75</w:t>
      </w:r>
    </w:p>
    <w:p>
      <w:pPr>
        <w:pStyle w:val="PreformattedText"/>
        <w:bidi w:val="0"/>
        <w:spacing w:before="0" w:after="0"/>
        <w:jc w:val="left"/>
        <w:rPr/>
      </w:pPr>
      <w:r>
        <w:rPr/>
        <w:t xml:space="preserve"> </w:t>
      </w:r>
      <w:r>
        <w:rPr/>
        <w:t>C453 ) \nC75_=_C454( C75 C454 ) C93_=_C112( C93 C112 ) C93_=_C167( C93 C167 ) C93_=_C200( C93 C200 ) C93_=_C228( C93 C228 ) C93_=_C272( C93 C272 ) \nC93_=_C314( C93 C314 ) C93_=_C318( C93 C318 ) C93_=_C341( C93 C341 ) C93_=_C352( C93 C352 ) C93_=_C368( C93 C368 ) C93_=_C380( C93 C380 ) \nC93_=_C381( C93 C381 ) C93_=_C382( C93 C382 ) C93_=_C383( C93 C383 ) C93_=_C384( C93 C384 ) C93_=_C385( C93 C385 ) C93_=_C386( C93 C386 ) \nC93_=_C387( C93 C387 ) C93_=_C388( C93 C388 ) C93_=_C389( C93 C389 ) C112_=_C167( C112 C167 ) C112_=_C200( C112 C200 ) C112_=_C228( C112 C228 ) \nC112_=_C272( C112 C272 ) C112_=_C314( C112 C314 ) C112_=_C318( C112 C318 ) C112_=_C341( C112 C341 ) C112_=_C352( C112 C352 ) C112_=_C368( C112 C368 ) \nC112_=_C380( C112 C380 ) C112_=_C381( C112 C381 ) C112_=_C382( C112 C382 ) C112_=_C383( C112 C383 ) C112_=_C384( C112 C384 ) C112_=_C385( C112 C385 ) \nC112_=_C386( C112 C386 ) C112_=_C387( C112 C387 ) C112_=_C388( C112 C388 ) C112_=_C389( C112 C389 ) C141_=_C172( C141 C172 ) C141_=_C247( C141 C247 ) \nC141_=_C298( C141 C298 ) C141_=_C332( C141 C332 ) C141_=_C348( C141 C348 ) C141_=_C356( C141 C356 ) C141_=_C362( C141 C362 ) C141_=_C376( C141 C376 ) \nC141_=_C385( C141 C385 ) C141_=_C396( C141 C396 ) C141_=_C404( C141 C404 ) C141_=_C411( C141 C411 ) C141_=_C423( C141 C423 ) C141_=_C438( C141 C438 ) \nC141_=_C446( C141 C446 ) C141_=_C451( C141 C451 ) C141_=_C453( C141 C453 ) C141_=_C454( C141 C454 ) C167_=_C172( C167 C172 ) C167_=_C200( C167 C200 ) \nC167_=_C228( C167 C228 ) C167_=_C272( C167 C272 ) C167_=_C314( C167 C314 ) C167_=_C318( C167 C318 ) C167_=_C341( C167 C341 ) C167_=_C352( C167 C352 ) \nC167_=_C368( C167 C368 ) C167_=_C380( C167 C380 ) C167_=_C381( C167 C381 ) C167_=_C382( C167 C382 ) C167_=_C383( C167 C383 ) C167_=_C384( C167 C384 ) \nC167_=_C385( C167 C385 ) C167_=_C386( C167 C386 ) C167_=_C387( C167 C387 ) C167_=_C388( C167 C388 ) C167_=_C389( C167 C389 ) C172_=_C247( C172 C247 ) \nC172_=_C298( C172 C298 ) C172_=_C332( C172 C332 ) C172_=_C348( C172 C348 ) C172_=_C356( C172 C356 ) C172_=_C362( C172 C362 ) C172_=_C376( C172 C376 ) \nC172_=_C385( C172 C385 ) C172_=_C396( C172 C396 ) C172_=_C404( C172 C404 ) C172_=_C411( C172 C411 ) C172_=_C423( C172 C423 ) C172_=_C438( C172 C438 ) \nC172_=_C446( C172 C446 ) C172_=_C451( C172 C451 ) C172_=_C453( C172 C453 ) C172_=_C454( C172 C454 ) C200_=_C228( C200 C228 ) C200_=_C272( C200 C272 ) \nC200_=_C314( C200 C314 ) C200_=_C318( C200 C318 ) C200_=_C341( C200 C341 ) C200_=_C352( C200 C352 ) C200_=_C368( C200 C368 ) C200_=_C380( C200 C380 ) \nC200_=_C381( C200 C381 ) C200_=_C382( C200 C382 ) C200_=_C383( C200 C383 ) C200_=_C384( C200 C384 ) C200_=_C385( C200 C385 ) C200_=_C386( C200 C386 ) \nC200_=_C387( C200 C387 ) C200_=_C388( C200 C388 ) C200_=_C389( C200 C389 ) C228_=_C272( C228 C272 ) C228_=_C314( C228 C314 ) C228_=_C318( C228 C318 ) \nC228_=_C341( C228 C341 ) C228_=_C352( C228 C352 ) C228_=_C368( C228 C368 ) C228_=_C380( C228 C380 ) C228_=_C381( C228 C381 ) C228_=_C382( C228 C382 ) \nC228_=_C383( C228 C383 ) C228_=_C384( C228 C384 ) C228_=_C385( C228 C385 ) C228_=_C386( C228 C386 ) C228_=_C387( C228 C387 ) C228_=_C388( C228 C388 ) \nC228_=_C389( C228 C389 ) C247_=_C298( C247 C298 ) C247_=_C332( C247 C332 ) C247_=_C348( C247 C348 ) C247_=_C356( C247 C356 ) C247_=_C362( C247 C362 ) \nC247_=_C376( C247 C376 ) C247_=_C385( C247 C385 ) C247_=_C396( C247 C396 ) C247_=_C404( C247 C404 ) C247_=_C411( C247 C411 ) C247_=_C423( C247 C423 ) \nC247_=_C438( C247 C438 ) C247_=_C446( C247 C446 ) C247_=_C451( C247 C451 ) C247_=_C453( C247 C453 ) C247_=_C454( C247 C454 ) C272_=_C314( C272 C314 ) \nC272_=_C318( C272 C318 ) C272_=_C341( C272 C341 ) C272_=_C352( C272 C352 ) C272_=_C368( C272 C368 ) C272_=_C380( C272 C380 ) C272_=_C381( C272 C381 ) \nC272_=_C382( C272 C382 ) C272_=_C383( C272 C383 ) C272_=_C384( C272 C384 ) C272_=_C385( C272 C385 ) C272_=_C386( C272 C386 ) C272_=_C387( C272 C387 ) \nC272_=_C388( C272 C388 ) C272_=_C389( C272 C389 ) C298_=_C332( C298 C332 ) C298_=_C348( C298 C348 ) C298_=_C356( C298 C356 ) C298_=_C362( C298 C362 ) \nC298_=_C376( C298 C376 ) C298_=_C385( C298 C385 ) C298_=_C396( C298 C396 ) C298_=_C404( C298 C404 ) C298_=_C411( C298 C411 ) C298_=_C423( C298 C423 ) \nC298_=_C438( C298 C438 ) C298_=_C446( C298 C446 ) C298_=_C451( C298 C451 ) C298_=_C453( C298 C453 ) C298_=_C454( C298 C454 ) C314_=_C318( C314 C318 ) \nC314_=_C341( C314 C341 ) C314_=_C352( C314 C352 ) C314_=_C368( C314 C368 ) C314_=_C380( C314 C380 ) C314_=_C381( C314 C381 ) C314_=_C382( C314 C382 ) \nC314_=_C383( C314 C383 ) C314_=_C384( C314 C384 ) C314_=_C385( C314 C385 ) C314_=_C386( C314 C386 ) C314_=_C387( C314 C387 ) C314_=_C388( C314 C388 ) \nC314_=_C389( C314 C389 ) C318_=_C341( C318 C341 ) C318_=_C352( C318 C352 ) C318_=_C368( C318 C368 ) C318_=_C380( C318 C380 ) C318_=_C381( C318 C381 ) \nC318_=_C382( C318 C382 ) C318_=_C383( C318 C383 ) C318_=_C384( C318 C384 ) C318_=_C385( C318 C385 ) C318_=_C386( C318 C386 ) C318_=_C387( C318 C387 ) \nC318_=_C388( C318 C388 ) C318_=_C389( C318 C389 ) C332_=_C348( C332 C348 ) C332_=_C356( C332 C356 ) C332_=_C362( C332 C362 ) C332_=_C376( C332 C376 ) \nC332_=_C385( C332 C385 ) C332_=_C396( C332 C396 ) C332_=_C404( C332 C404 ) C332_=_C411( C332 C411 ) C332_=_C423( C332 C423 ) C332_=_C438( C332 C438 ) \nC332_=_C446( C332 C446 ) C332_=_C451( C332 C451 ) C332_=_C453( C332 C453 ) C332_=_C454( C332 C454 ) C341_=_C348( C341 C348 ) C341_=_C352( C341 C352 ) \nC341_=_C368( C341 C368 ) C341_=_C380( C341 C380 ) C341_=_C381( C341 C381 ) C341_=_C382( C341 C382 ) C341_=_C383( C341 C383 ) C341_=_C384( C341 C384 ) \nC341_=_C385( C341 C385 ) C341_=_C386( C341 C386 ) C341_=_C387( C341 C387 ) C341_=_C388( C341 C388 ) C341_=_C389( C341 C389 ) C348_=_C356( C348 C356 ) \nC348_=_C362( C348 C362 ) C348_=_C376( C348 C376 ) C348_=_C385( C348 C385 ) C348_=_C396( C348 C396 ) C348_=_C404( C348 C404 ) C348_=_C411( C348 C411 ) \nC348_=_C423( C348 C423 ) C348_=_C438( C348 C438 ) C348_=_C446( C348 C446 ) C348_=_C451( C348 C451 ) C348_=_C453( C348 C453 ) C348_=_C454( C348 C454 ) \nC352_=_C356( C352 C356 ) C352_=_C368( C352 C368 ) C352_=_C380( C352 C380 ) C352_=_C381( C352 C381 ) C352_=_C382( C352 C382 ) C352_=_C383( C352 C383 ) \nC352_=_C384( C352 C384 ) C352_=_C385( C352 C385 ) C352_=_C386( C352 C386 ) C352_=_C387( C352 C387 ) C352_=_C388( C352 C388 ) C352_=_C389( C352 C389 ) \nC356_=_C362( C356 C362 ) C356_=_C376( C356 C376 ) C356_=_C385( C356 C385 ) C356_=_C396( C356 C396 ) C356_=_C404( C356 C404 ) C356_=_C411( C356 C411 ) \nC356_=_C423( C356 C423 ) C356_=_C438( C356 C438 ) C356_=_C446( C356 C446 ) C356_=_C451( C356 C451 ) C356_=_C453( C356 C453 ) C356_=_C454( C356 C454 ) \nC362_=_C376( C362 C376 ) C362_=_C385( C362 C385 ) C362_=_C396( C362 C396 ) C362_=_C404( C362 C404 ) C362_=_C411( C362 C411 ) C362_=_C423( C362 C423 ) \nC362_=_C438( C362 C438 ) C362_=_C446( C362 C446 ) C362_=_C451( C362 C451 ) C362_=_C453( C362 C453 ) C362_=_C454( C362 C454 ) C368_=_C376( C368 C376 ) \nC368_=_C380( C368 C380 ) C368_=_C381( C368 C381 ) C368_=_C382( C368 C382 ) C368_=_C383( C368 C383 ) C368_=_C384( C368 C384 ) C368_=_C385( C368 C385 ) \nC368_=_C386( C368 C386 ) C368_=_C387( C368 C387 ) C368_=_C388( C368 C388 ) C368_=_C389( C368 C389 ) C376_=_C385( C376 C385 ) C376_=_C396( C376 C396 ) \nC376_=_C404( C376 C404 ) C376_=_C411( C376 C411 ) C376_=_C423( C376 C423 ) C376_=_C438( C376 C438 ) C376_=_C446( C376 C446 ) C376_=_C451( C376 C451 ) \nC376_=_C453( C376 C453 ) C376_=_C454( C376 C454 ) C380_=_C381( C380 C381 ) C380_=_C382( C380 C382 ) C380_=_C383( C380 C383 ) C380_=_C384( C380 C384 ) \nC380_=_C385( C380 C385 ) C380_=_C386( C380 C386 ) C380_=_C387( C380 C387 ) C380_=_C388( C380 C388 ) C380_=_C389( C380 C389 ) C381_=_C382( C381 C382 ) \nC381_=_C383( C381 C383 ) C381_=_C384( C381 C384 ) C381_=_C385( C381 C385 ) C381_=_C386( C381 C386 ) C381_=_C387( C381 C387 ) C381_=_C388( C381 C388 ) \nC381_=_C389( C381 C389 ) C381_=_C423( C381 C423 ) C382_=_C383( C382 C383 ) C382_=_C384( C382 C384 ) C382_=_C385( C382 C385 ) C382_=_C386( C382 C386 ) \nC382_=_C387( C382 C387 ) C382_=_C388( C382 C388 ) C382_=_C389( C382 C389 ) C382_=_C438( C382 C438 ) C383_=_C384( C383 C384 ) C383_=_C385( C383 C385 ) \nC383_=_C386( C383 C386 ) C383_=_C387( C383 C387 ) C383_=_C388( C383 C388 ) C383_=_C389( C383 C389 ) C384_=_C385( C384 C385 ) C384_=_C386( C384 C386 ) \nC384_=_C387( C384 C387 ) C384_=_C388( C384 C388 ) C384_=_C389( C384 C389 ) C384_=_C451( C384 C451 ) C385_=_C386( C385 C386 ) C385_=_C387( C385 C387 ) \nC385_=_C388( C385 C388 ) C385_=_C389( C385 C389 ) C385_=_C396( C385 C396 ) C385_=_C404( C385 C404 ) C385_=_C411( C385 C411 ) C385_=_C423( C385 C423 ) \nC385_=_C438( C385 C438 ) C385_=_C446( C385 C446 ) C385_=_C451( C385 C451 ) C385_=_C453( C385 C453 ) C385_=_C454( C385 C454 ) C386_=_C387( C386 C387 ) \nC386_=_C388( C386 C388 ) C386_=_C389( C386 C389 ) C387_=_C388( C387 C388 ) C387_=_C389( C387 C389 ) C387_=_C453( C387 C453 ) C388_=_C389( C388 C389 ) \nC396_=_C404( C396 C404 ) C396_=_C411( C396 C411 ) C396_=_C423( C396 C423 ) C396_=_C438( C396 C438 ) C396_=_C446( C396 C446 ) C396_=_C451( C396 C451 ) \nC396_=_C453( C396 C453 ) C396_=_C454( C396 C454 ) C404_=_C411( C404 C411 ) C404_=_C423( C404 C423 ) C404_=_C438( C404 C438 ) C404_=_C446( C404 C446 ) \nC404_=_C451( C404 C451 ) C404_=_C453( C404 C453 ) C404_=_C454( C404 C454 ) C411_=_C423( C411 C423 ) C411_=_C438( C411 C438 ) C411_=_C446( C411 C446 ) \nC411_=_C451( C411 C451 ) C411_=_C453( C411 C453 ) C411_=_C454( C411 C454 ) C423_=_C438( C423 C438 ) C423_=_C446( C423 C446 ) C423_=_C451( C423 C451 ) \nC423_=_C453( C423 C453 ) C423_=_C454( C423 C454 ) C438_=_C446( C438 C446 ) C438_=_C451( C438 C451 ) C438_=_C453( C438 C453 ) C438_=_C454( C438 C454 ) \nC446_=_C451( C446 C451 ) C446_=_C453( C446 C453 ) C446_=_C454( C446 C454 ) C451_=_C453( C451 C453 ) C451_=_C454( C451 C454 ) C453_=_C454( C453 C454 ) "];36-&gt;56[label="41: C33 C51 C75 C93 C112 \nC141 C167 C172</w:t>
      </w:r>
    </w:p>
    <w:p>
      <w:pPr>
        <w:pStyle w:val="PreformattedText"/>
        <w:bidi w:val="0"/>
        <w:spacing w:before="0" w:after="0"/>
        <w:jc w:val="left"/>
        <w:rPr/>
      </w:pPr>
      <w:r>
        <w:rPr/>
        <w:t xml:space="preserve"> </w:t>
      </w:r>
      <w:r>
        <w:rPr/>
        <w:t>C200 C228 C247 \nC272 C298 C314 C318 C332 C341 \nC348 C352 C356 C362 C368 C376 \nC380 C381 C382 C383 C384 C386 \nC387 C388 C389 C396 C404 C411 \nC423 C438 C446 C451 C453 C454 \n408: C33_=_C51 ,C33_=_C75 ,C33_=_C141 ,C33_=_C172 ,C33_=_C247 ,\nC33_=_C298 ,C33_=_C332 ,C33_=_C348 ,C33_=_C356 ,C33_=_C362 ,C33_=_C376 ,\nC33_=_C396 ,C33_=_C404 ,C33_=_C411 ,C33_=_C423 ,C33_=_C438 ,C33_=_C446 ,\nC33_=_C451 ,C33_=_C453 ,C33_=_C454 ,C51_=_C75 ,C51_=_C141 ,C51_=_C172 ,\nC51_=_C247 ,C51_=_C298 ,C51_=_C332 ,C51_=_C348 ,C51_=_C356 ,C51_=_C362 ,\nC51_=_C376 ,C51_=_C396 ,C51_=_C404 ,C51_=_C411 ,C51_=_C423 ,C51_=_C438 ,\nC51_=_C446 ,C51_=_C451 ,C51_=_C453 ,C51_=_C454 ,C75_=_C141 ,C75_=_C172 ,\nC75_=_C247 ,C75_=_C298 ,C75_=_C332 ,C75_=_C348 ,C75_=_C356 ,C75_=_C362 ,\nC75_=_C376 ,C75_=_C396 ,C75_=_C404 ,C75_=_C411 ,C75_=_C423 ,C75_=_C438 ,\nC75_=_C446 ,C75_=_C451 ,C75_=_C453 ,C75_=_C454 ,C93_=_C112 ,C93_=_C167 ,\nC93_=_C200 ,C93_=_C228 ,C93_=_C272 ,C93_=_C314 ,C93_=_C318 ,C93_=_C341 ,\nC93_=_C352 ,C93_=_C368 ,C93_=_C380 ,C93_=_C381 ,C93_=_C382 ,C93_=_C383 ,\nC93_=_C384 ,C93_=_C386 ,C93_=_C387 ,C93_=_C388 ,C93_=_C389 ,C112_=_C167 ,\nC112_=_C200 ,C112_=_C228 ,C112_=_C272 ,C112_=_C314 ,C112_=_C318 ,C112_=_C341 ,\nC112_=_C352 ,C112_=_C368 ,C112_=_C380 ,C112_=_C381 ,C112_=_C382 ,C112_=_C383 ,\nC112_=_C384 ,C112_=_C386 ,C112_=_C387 ,C112_=_C388 ,C112_=_C389 ,C141_=_C172 ,\nC141_=_C247 ,C141_=_C298 ,C141_=_C332 ,C141_=_C348 ,C141_=_C356 ,C141_=_C362 ,\nC141_=_C376 ,C141_=_C396 ,C141_=_C404 ,C141_=_C411 ,C141_=_C423 ,C141_=_C438 ,\nC141_=_C446 ,C141_=_C451 ,C141_=_C453 ,C141_=_C454 ,C167_=_C172 ,C167_=_C200 ,\nC167_=_C228 ,C167_=_C272 ,C167_=_C314 ,C167_=_C318 ,C167_=_C341 ,C167_=_C352 ,\nC167_=_C368 ,C167_=_C380 ,C167_=_C381 ,C167_=_C382 ,C167_=_C383 ,C167_=_C384 ,\nC167_=_C386 ,C167_=_C387 ,C167_=_C388 ,C167_=_C389 ,C172_=_C247 ,C172_=_C298 ,\nC172_=_C332 ,C172_=_C348 ,C172_=_C356 ,C172_=_C362 ,C172_=_C376 ,C172_=_C396 ,\nC172_=_C404 ,C172_=_C411 ,C172_=_C423 ,C172_=_C438 ,C172_=_C446 ,C172_=_C451 ,\nC172_=_C453 ,C172_=_C454 ,C200_=_C228 ,C200_=_C272 ,C200_=_C314 ,C200_=_C318 ,\nC200_=_C341 ,C200_=_C352 ,C200_=_C368 ,C200_=_C380 ,C200_=_C381 ,C200_=_C382 ,\nC200_=_C383 ,C200_=_C384 ,C200_=_C386 ,C200_=_C387 ,C200_=_C388 ,C200_=_C389 ,\nC228_=_C272 ,C228_=_C314 ,C228_=_C318 ,C228_=_C341 ,C228_=_C352 ,C228_=_C368 ,\nC228_=_C380 ,C228_=_C381 ,C228_=_C382 ,C228_=_C383 ,C228_=_C384 ,C228_=_C386 ,\nC228_=_C387 ,C228_=_C388 ,C228_=_C389 ,C247_=_C298 ,C247_=_C332 ,C247_=_C348 ,\nC247_=_C356 ,C247_=_C362 ,C247_=_C376 ,C247_=_C396 ,C247_=_C404 ,C247_=_C411 ,\nC247_=_C423 ,C247_=_C438 ,C247_=_C446 ,C247_=_C451 ,C247_=_C453 ,C247_=_C454 ,\nC272_=_C314 ,C272_=_C318 ,C272_=_C341 ,C272_=_C352 ,C272_=_C368 ,C272_=_C380 ,\nC272_=_C381 ,C272_=_C382 ,C272_=_C383 ,C272_=_C384 ,C272_=_C386 ,C272_=_C387 ,\nC272_=_C388 ,C272_=_C389 ,C298_=_C332 ,C298_=_C348 ,C298_=_C356 ,C298_=_C362 ,\nC298_=_C376 ,C298_=_C396 ,C298_=_C404 ,C298_=_C411 ,C298_=_C423 ,C298_=_C438 ,\nC298_=_C446 ,C298_=_C451 ,C298_=_C453 ,C298_=_C454 ,C314_=_C318 ,C314_=_C341 ,\nC314_=_C352 ,C314_=_C368 ,C314_=_C380 ,C314_=_C381 ,C314_=_C382 ,C314_=_C383 ,\nC314_=_C384 ,C314_=_C386 ,C314_=_C387 ,C314_=_C388 ,C314_=_C389 ,C318_=_C341 ,\nC318_=_C352 ,C318_=_C368 ,C318_=_C380 ,C318_=_C381 ,C318_=_C382 ,C318_=_C383 ,\nC318_=_C384 ,C318_=_C386 ,C318_=_C387 ,C318_=_C388 ,C318_=_C389 ,C332_=_C348 ,\nC332_=_C356 ,C332_=_C362 ,C332_=_C376 ,C332_=_C396 ,C332_=_C404 ,C332_=_C411 ,\nC332_=_C423 ,C332_=_C438 ,C332_=_C446 ,C332_=_C451 ,C332_=_C453 ,C332_=_C454 ,\nC341_=_C348 ,C341_=_C352 ,C341_=_C368 ,C341_=_C380 ,C341_=_C381 ,C341_=_C382 ,\nC341_=_C383 ,C341_=_C384 ,C341_=_C386 ,C341_=_C387 ,C341_=_C388 ,C341_=_C389 ,\nC348_=_C356 ,C348_=_C362 ,C348_=_C376 ,C348_=_C396 ,C348_=_C404 ,C348_=_C411 ,\nC348_=_C423 ,C348_=_C438 ,C348_=_C446 ,C348_=_C451 ,C348_=_C453 ,C348_=_C454 ,\nC352_=_C356 ,C352_=_C368 ,C352_=_C380 ,C352_=_C381 ,C352_=_C382 ,C352_=_C383 ,\nC352_=_C384 ,C352_=_C386 ,C352_=_C387 ,C352_=_C388 ,C352_=_C389 ,C356_=_C362 ,\nC356_=_C376 ,C356_=_C396 ,C356_=_C404 ,C356_=_C411 ,C356_=_C423 ,C356_=_C438 ,\nC356_=_C446 ,C356_=_C451 ,C356_=_C453 ,C356_=_C454 ,C362_=_C376 ,C362_=_C396 ,\nC362_=_C404 ,C362_=_C411 ,C362_=_C423 ,C362_=_C438 ,C362_=_C446 ,C362_=_C451 ,\nC362_=_C453 ,C362_=_C454 ,C368_=_C376 ,C368_=_C380 ,C368_=_C381 ,C368_=_C382 ,\nC368_=_C383 ,C368_=_C384 ,C368_=_C386 ,C368_=_C387 ,C368_=_C388 ,C368_=_C389 ,\nC376_=_C396 ,C376_=_C404 ,C376_=_C411 ,C376_=_C423 ,C376_=_C438 ,C376_=_C446 ,\nC376_=_C451 ,C376_=_C453 ,C376_=_C454 ,C380_=_C381 ,C380_=_C382 ,C380_=_C383 ,\nC380_=_C384 ,C380_=_C386 ,C380_=_C387 ,C380_=_C388 ,C380_=_C389 ,C381_=_C382 ,\nC381_=_C383 ,C381_=_C384 ,C381_=_C386 ,C381_=_C387 ,C381_=_C388 ,C381_=_C389 ,\nC381_=_C423 ,C382_=_C383 ,C382_=_C384 ,C382_=_C386 ,C382_=_C387 ,C382_=_C388 ,\nC382_=_C389 ,C382_=_C438 ,C383_=_C384 ,C383_=_C386 ,C383_=_C387 ,C383_=_C388 ,\nC383_=_C389 ,C384_=_C386 ,C384_=_C387 ,C384_=_C388 ,C384_=_C389 ,C384_=_C451 ,\nC386_=_C387 ,C386_=_C388 ,C386_=_C389 ,C387_=_C388 ,C387_=_C389 ,C387_=_C453 ,\nC388_=_C389 ,C396_=_C404 ,C396_=_C411 ,C396_=_C423 ,C396_=_C438 ,C396_=_C446 ,\nC396_=_C451 ,C396_=_C453 ,C396_=_C454 ,C404_=_C411 ,C404_=_C423 ,C404_=_C438 ,\nC404_=_C446 ,C404_=_C451 ,C404_=_C453 ,C404_=_C454 ,C411_=_C423 ,C411_=_C438 ,\nC411_=_C446 ,C411_=_C451 ,C411_=_C453 ,C411_=_C454 ,C423_=_C438 ,C423_=_C446 ,\nC423_=_C451 ,C423_=_C453 ,C423_=_C454 ,C438_=_C446 ,C438_=_C451 ,C438_=_C453 ,\nC438_=_C454 ,C446_=_C451 ,C446_=_C453 ,C446_=_C454 ,C451_=_C453 ,C451_=_C454 ,\nC453_=_C454 ,"];57[shape=box, label="id:57 level: 4\n52: C43 C44 C64 C66 C68 \nC85 C89 C108 C113 C134 C136 \nC138 C148 C150 C165 C180 C198 \nC237 C263 C279 C283 C292 C293 \nC294 C296 C297 C298 C312 C327 \nC337 C338 C339 C340 C341 C342 \nC343 C344 C345 C346 C347 C348 \nC349 C350 C351 C371 C401 C407 \nC408 C409 C410 C411 C412 \n540: C43_=_C44( C43 C44 ) C43_=_C64( C43 C64 ) C43_=_C85( C43 C85 ) C43_=_C108( C43 C108 ) C43_=_C134( C43 C134 ) \nC43_=_C148( C43 C148 ) C43_=_C180( C43 C180 ) C43_=_C279( C43 C279 ) C43_=_C292( C43 C292 ) C43_=_C293( C43 C293 ) C43_=_C294( C43 C294 ) \nC43_=_C296( C43 C296 ) C43_=_C297( C43 C297 ) C43_=_C298( C43 C298 ) C44_=_C66( C44 C66 ) C44_=_C89( C44 C89 ) C44_=_C136( C44 C136 ) \nC44_=_C150( C44 C150 ) C44_=_C165( C44 C165 ) C44_=_C198( C44 C198 ) C44_=_C237( C44 C237 ) C44_=_C263( C44 C263 ) C44_=_C293( C44 C293 ) \nC44_=_C312( C44 C312 ) C44_=_C327( C44 C327 ) C44_=_C337( C44 C337 ) C44_=_C338( C44 C338 ) C44_=_C339( C44 C339 ) C44_=_C340( C44 C340 ) \nC44_=_C341( C44 C341 ) C44_=_C342( C44 C342 ) C44_=_C343( C44 C343 ) C44_=_C344( C44 C344 ) C44_=_C345( C44 C345 ) C44_=_C346( C44 C346 ) \nC44_=_C347( C44 C347 ) C44_=_C348( C44 C348 ) C44_=_C349( C44 C349 ) C44_=_C350( C44 C350 ) C44_=_C351( C44 C351 ) C64_=_C66( C64 C66 ) \nC64_=_C68( C64 C68 ) C64_=_C85( C64 C85 ) C64_=_C108( C64 C108 ) C64_=_C134( C64 C134 ) C64_=_C148( C64 C148 ) C64_=_C180( C64 C180 ) \nC64_=_C279( C64 C279 ) C64_=_C292( C64 C292 ) C64_=_C293( C64 C293 ) C64_=_C294( C64 C294 ) C64_=_C296( C64 C296 ) C64_=_C297( C64 C297 ) \nC64_=_C298( C64 C298 ) C66_=_C68( C66 C68 ) C66_=_C89( C66 C89 ) C66_=_C136( C66 C136 ) C66_=_C150( C66 C150 ) C66_=_C165( C66 C165 ) \nC66_=_C198( C66 C198 ) C66_=_C237( C66 C237 ) C66_=_C263( C66 C263 ) C66_=_C293( C66 C293 ) C66_=_C312( C66 C312 ) C66_=_C327( C66 C327 ) \nC66_=_C337( C66 C337 ) C66_=_C338( C66 C338 ) C66_=_C339( C66 C339 ) C66_=_C340( C66 C340 ) C66_=_C341( C66 C341 ) C66_=_C342( C66 C342 ) \nC66_=_C343( C66 C343 ) C66_=_C344( C66 C344 ) C66_=_C345( C66 C345 ) C66_=_C346( C66 C346 ) C66_=_C347( C66 C347 ) C66_=_C348( C66 C348 ) \nC66_=_C349( C66 C349 ) C66_=_C350( C66 C350 ) C66_=_C351( C66 C351 ) C68_=_C113( C68 C113 ) C68_=_C138( C68 C138 ) C68_=_C283( C68 C283 ) \nC68_=_C343( C68 C343 ) C68_=_C371( C68 C371 ) C68_=_C401( C68 C401 ) C68_=_C407( C68 C407 ) C68_=_C408( C68 C408 ) C68_=_C409( C68 C409 ) \nC68_=_C410( C68 C410 ) C68_=_C411( C68 C411 ) C68_=_C412( C68 C412 ) C85_=_C89( C85 C89 ) C85_=_C108( C85 C108 ) C85_=_C134( C85 C134 ) \nC85_=_C148( C85 C148 ) C85_=_C180( C85 C180 ) C85_=_C279( C85 C279 ) C85_=_C292( C85 C292 ) C85_=_C293( C85 C293 ) C85_=_C294( C85 C294 ) \nC85_=_C296( C85 C296 ) C85_=_C297( C85 C297 ) C85_=_C298( C85 C298 ) C89_=_C136( C89 C136 ) C89_=_C150( C89 C150 ) C89_=_C165( C89 C165 ) \nC89_=_C198( C89 C198 ) C89_=_C237( C89 C237 ) C89_=_C263( C89 C263 ) C89_=_C293( C89 C293 ) C89_=_C312( C89 C312 ) C89_=_C327( C89 C327 ) \nC89_=_C337( C89 C337 ) C89_=_C338( C89 C338 ) C89_=_C339( C89 C339 ) C89_=_C340( C89 C340 ) C89_=_C341( C89 C341 ) C89_=_C342( C89 C342 ) \nC89_=_C343( C89 C343 ) C89_=_C344( C89 C344 ) C89_=_C345( C89 C345 ) C89_=_C346( C89 C346 ) C89_=_C347( C89 C347 ) C89_=_C348( C89 C348 ) \nC89_=_C349( C89 C349 ) C89_=_C350( C89 C350 ) C89_=_C351( C89 C351 ) C108_=_C113( C108 C113 ) C108_=_C134( C108 C134 ) C108_=_C148( C108 C148 ) \nC108_=_C180( C108 C180 ) C108_=_C279( C108 C279 ) C108_=_C292( C108 C292 ) C108_=_C293( C108 C293 ) C108_=_C294( C108 C294 ) C108_=_C296( C108 C296 ) \nC108_=_C297( C108 C297 ) C108_=_C298( C108 C298 ) C113_=_C138( C113 C138 ) C113_=_C283( C113 C283 ) C113_=_C343( C113 C343 ) C113_=_C371( C113 C371 ) \nC113_=_C401( C113 C401 ) C113_=_C407( C113 C407 ) C113_=_C408( C113 C408 ) C113_=_C409( C113 C409 ) C113_=_C410( C113 C410 ) C113_=_C411( C113 C411 ) \nC113_=_C412( C113 C412 ) C134_=_C136( C134 C136 ) C134_=_C138( C134 C138 ) C134_=_C148( C134 C148 ) C134_=_C180( C134 C180 ) C134_=_C279( C134 C279 ) \nC134_=_C292( C134 C292 ) C134_=_C293( C134 C293 ) C134_=_C294( C134 C294 ) C134_=_C296( C134 C296 ) C134_=_C297( C134 C297 ) C134_=_C298( C134 C298 ) \nC136_=_C138( C136 C138 ) C136_=_C150( C136 C150 ) C136_=_C165( C136 C165 ) C136_=_C198( C136 C198 ) C136_=_C237( C136 C237 ) C136_=_C263( C136 C263 ) \nC136_=_C293( C136 C293 ) C136_=_C312( C136 C312 ) C136_=_C327( C136 C327 ) C136_=_C337(</w:t>
      </w:r>
    </w:p>
    <w:p>
      <w:pPr>
        <w:pStyle w:val="PreformattedText"/>
        <w:bidi w:val="0"/>
        <w:spacing w:before="0" w:after="0"/>
        <w:jc w:val="left"/>
        <w:rPr/>
      </w:pPr>
      <w:r>
        <w:rPr/>
        <w:t xml:space="preserve"> </w:t>
      </w:r>
      <w:r>
        <w:rPr/>
        <w:t>C136 C337 ) C136_=_C338( C136 C338 ) C136_=_C339( C136 C339 ) \nC136_=_C340( C136 C340 ) C136_=_C341( C136 C341 ) C136_=_C342( C136 C342 ) C136_=_C343( C136 C343 ) C136_=_C344( C136 C344 ) C136_=_C345( C136 C345 ) \nC136_=_C346( C136 C346 ) C136_=_C347( C136 C347 ) C136_=_C348( C136 C348 ) C136_=_C349( C136 C349 ) C136_=_C350( C136 C350 ) C136_=_C351( C136 C351 ) \nC138_=_C283( C138 C283 ) C138_=_C343( C138 C343 ) C138_=_C371( C138 C371 ) C138_=_C401( C138 C401 ) C138_=_C407( C138 C407 ) C138_=_C408( C138 C408 ) \nC138_=_C409( C138 C409 ) C138_=_C410( C138 C410 ) C138_=_C411( C138 C411 ) C138_=_C412( C138 C412 ) C148_=_C150( C148 C150 ) C148_=_C180( C148 C180 ) \nC148_=_C279( C148 C279 ) C148_=_C292( C148 C292 ) C148_=_C293( C148 C293 ) C148_=_C294( C148 C294 ) C148_=_C296( C148 C296 ) C148_=_C297( C148 C297 ) \nC148_=_C298( C148 C298 ) C150_=_C165( C150 C165 ) C150_=_C198( C150 C198 ) C150_=_C237( C150 C237 ) C150_=_C263( C150 C263 ) C150_=_C293( C150 C293 ) \nC150_=_C312( C150 C312 ) C150_=_C327( C150 C327 ) C150_=_C337( C150 C337 ) C150_=_C338( C150 C338 ) C150_=_C339( C150 C339 ) C150_=_C340( C150 C340 ) \nC150_=_C341( C150 C341 ) C150_=_C342( C150 C342 ) C150_=_C343( C150 C343 ) C150_=_C344( C150 C344 ) C150_=_C345( C150 C345 ) C150_=_C346( C150 C346 ) \nC150_=_C347( C150 C347 ) C150_=_C348( C150 C348 ) C150_=_C349( C150 C349 ) C150_=_C350( C150 C350 ) C150_=_C351( C150 C351 ) C165_=_C198( C165 C198 ) \nC165_=_C237( C165 C237 ) C165_=_C263( C165 C263 ) C165_=_C293( C165 C293 ) C165_=_C312( C165 C312 ) C165_=_C327( C165 C327 ) C165_=_C337( C165 C337 ) \nC165_=_C338( C165 C338 ) C165_=_C339( C165 C339 ) C165_=_C340( C165 C340 ) C165_=_C341( C165 C341 ) C165_=_C342( C165 C342 ) C165_=_C343( C165 C343 ) \nC165_=_C344( C165 C344 ) C165_=_C345( C165 C345 ) C165_=_C346( C165 C346 ) C165_=_C347( C165 C347 ) C165_=_C348( C165 C348 ) C165_=_C349( C165 C349 ) \nC165_=_C350( C165 C350 ) C165_=_C351( C165 C351 ) C180_=_C279( C180 C279 ) C180_=_C292( C180 C292 ) C180_=_C293( C180 C293 ) C180_=_C294( C180 C294 ) \nC180_=_C296( C180 C296 ) C180_=_C297( C180 C297 ) C180_=_C298( C180 C298 ) C198_=_C237( C198 C237 ) C198_=_C263( C198 C263 ) C198_=_C293( C198 C293 ) \nC198_=_C312( C198 C312 ) C198_=_C327( C198 C327 ) C198_=_C337( C198 C337 ) C198_=_C338( C198 C338 ) C198_=_C339( C198 C339 ) C198_=_C340( C198 C340 ) \nC198_=_C341( C198 C341 ) C198_=_C342( C198 C342 ) C198_=_C343( C198 C343 ) C198_=_C344( C198 C344 ) C198_=_C345( C198 C345 ) C198_=_C346( C198 C346 ) \nC198_=_C347( C198 C347 ) C198_=_C348( C198 C348 ) C198_=_C349( C198 C349 ) C198_=_C350( C198 C350 ) C198_=_C351( C198 C351 ) C237_=_C263( C237 C263 ) \nC237_=_C293( C237 C293 ) C237_=_C312( C237 C312 ) C237_=_C327( C237 C327 ) C237_=_C337( C237 C337 ) C237_=_C338( C237 C338 ) C237_=_C339( C237 C339 ) \nC237_=_C340( C237 C340 ) C237_=_C341( C237 C341 ) C237_=_C342( C237 C342 ) C237_=_C343( C237 C343 ) C237_=_C344( C237 C344 ) C237_=_C345( C237 C345 ) \nC237_=_C346( C237 C346 ) C237_=_C347( C237 C347 ) C237_=_C348( C237 C348 ) C237_=_C349( C237 C349 ) C237_=_C350( C237 C350 ) C237_=_C351( C237 C351 ) \nC263_=_C293( C263 C293 ) C263_=_C312( C263 C312 ) C263_=_C327( C263 C327 ) C263_=_C337( C263 C337 ) C263_=_C338( C263 C338 ) C263_=_C339( C263 C339 ) \nC263_=_C340( C263 C340 ) C263_=_C341( C263 C341 ) C263_=_C342( C263 C342 ) C263_=_C343( C263 C343 ) C263_=_C344( C263 C344 ) C263_=_C345( C263 C345 ) \nC263_=_C346( C263 C346 ) C263_=_C347( C263 C347 ) C263_=_C348( C263 C348 ) C263_=_C349( C263 C349 ) C263_=_C350( C263 C350 ) C263_=_C351( C263 C351 ) \nC279_=_C283( C279 C283 ) C279_=_C292( C279 C292 ) C279_=_C293( C279 C293 ) C279_=_C294( C279 C294 ) C279_=_C296( C279 C296 ) C279_=_C297( C279 C297 ) \nC279_=_C298( C279 C298 ) C283_=_C343( C283 C343 ) C283_=_C371( C283 C371 ) C283_=_C401( C283 C401 ) C283_=_C407( C283 C407 ) C283_=_C408( C283 C408 ) \nC283_=_C409( C283 C409 ) C283_=_C410( C283 C410 ) C283_=_C411( C283 C411 ) C283_=_C412( C283 C412 ) C292_=_C293( C292 C293 ) C292_=_C294( C292 C294 ) \nC292_=_C296( C292 C296 ) C292_=_C297( C292 C297 ) C292_=_C298( C292 C298 ) C293_=_C294( C293 C294 ) C293_=_C296( C293 C296 ) C293_=_C297( C293 C297 ) \nC293_=_C298( C293 C298 ) C293_=_C312( C293 C312 ) C293_=_C327( C293 C327 ) C293_=_C337( C293 C337 ) C293_=_C338( C293 C338 ) C293_=_C339( C293 C339 ) \nC293_=_C340( C293 C340 ) C293_=_C341( C293 C341 ) C293_=_C342( C293 C342 ) C293_=_C343( C293 C343 ) C293_=_C344( C293 C344 ) C293_=_C345( C293 C345 ) \nC293_=_C346( C293 C346 ) C293_=_C347( C293 C347 ) C293_=_C348( C293 C348 ) C293_=_C349( C293 C349 ) C293_=_C350( C293 C350 ) C293_=_C351( C293 C351 ) \nC294_=_C296( C294 C296 ) C294_=_C297( C294 C297 ) C294_=_C298( C294 C298 ) C294_=_C342( C294 C342 ) C296_=_C297( C296 C297 ) C296_=_C298( C296 C298 ) \nC297_=_C298( C297 C298 ) C297_=_C344( C297 C344 ) C297_=_C409( C297 C409 ) C298_=_C348( C298 C348 ) C298_=_C411( C298 C411 ) C312_=_C327( C312 C327 ) \nC312_=_C337( C312 C337 ) C312_=_C338( C312 C338 ) C312_=_C339( C312 C339 ) C312_=_C340( C312 C340 ) C312_=_C341( C312 C341 ) C312_=_C342( C312 C342 ) \nC312_=_C343( C312 C343 ) C312_=_C344( C312 C344 ) C312_=_C345( C312 C345 ) C312_=_C346( C312 C346 ) C312_=_C347( C312 C347 ) C312_=_C348( C312 C348 ) \nC312_=_C349( C312 C349 ) C312_=_C350( C312 C350 ) C312_=_C351( C312 C351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9_=_C340( C339 C340 ) C339_=_C341( C339 C341 ) C339_=_C342( C339 C342 ) \nC339_=_C343( C339 C343 ) C339_=_C344( C339 C344 ) C339_=_C345( C339 C345 ) C339_=_C346( C339 C346 ) C339_=_C347( C339 C347 ) C339_=_C348( C339 C348 ) \nC339_=_C349( C339 C349 ) C339_=_C350( C339 C350 ) C339_=_C351( C339 C351 ) C340_=_C341( C340 C341 ) C340_=_C342( C340 C342 ) C340_=_C343( C340 C343 ) \nC340_=_C344( C340 C344 ) C340_=_C345( C340 C345 ) C340_=_C346( C340 C346 ) C340_=_C347( C340 C347 ) C340_=_C348( C340 C348 ) C340_=_C349( C340 C349 ) \nC340_=_C350( C340 C350 ) C340_=_C351( C340 C351 ) C340_=_C371( C340 C371 ) C341_=_C342( C341 C342 ) C341_=_C343( C341 C343 ) C341_=_C344( C341 C344 ) \nC341_=_C345( C341 C345 ) C341_=_C346( C341 C346 ) C341_=_C347( C341 C347 ) C341_=_C348( C341 C348 ) C341_=_C349( C341 C349 ) C341_=_C350( C341 C350 ) \nC341_=_C351( C341 C351 ) C342_=_C343( C342 C343 ) C342_=_C344( C342 C344 ) C342_=_C345( C342 C345 ) C342_=_C346( C342 C346 ) C342_=_C347( C342 C347 ) \nC342_=_C348( C342 C348 ) C342_=_C349( C342 C349 ) C342_=_C350( C342 C350 ) C342_=_C351( C342 C351 ) C343_=_C344( C343 C344 ) C343_=_C345( C343 C345 ) \nC343_=_C346( C343 C346 ) C343_=_C347( C343 C347 ) C343_=_C348( C343 C348 ) C343_=_C349( C343 C349 ) C343_=_C350( C343 C350 ) C343_=_C351( C343 C351 ) \nC343_=_C371( C343 C371 ) C343_=_C401( C343 C401 ) C343_=_C407( C343 C407 ) C343_=_C408( C343 C408 ) C343_=_C409( C343 C409 ) C343_=_C410( C343 C410 ) \nC343_=_C411( C343 C411 ) C343_=_C412( C343 C412 ) C344_=_C345( C344 C345 ) C344_=_C346( C344 C346 ) C344_=_C347( C344 C347 ) C344_=_C348( C344 C348 ) \nC344_=_C349( C344 C349 ) C344_=_C350( C344 C350 ) C344_=_C351( C344 C351 ) C344_=_C409( C344 C409 ) C345_=_C346( C345 C346 ) C345_=_C347( C345 C347 ) \nC345_=_C348( C345 C348 ) C345_=_C349( C345 C349 ) C345_=_C350( C345 C350 ) C345_=_C351( C345 C351 ) C345_=_C410( C345 C410 ) C346_=_C347( C346 C347 ) \nC346_=_C348( C346 C348 ) C346_=_C349( C346 C349 ) C346_=_C350( C346 C350 ) C346_=_C351( C346 C351 ) C347_=_C348( C347 C348 ) C347_=_C349( C347 C349 ) \nC347_=_C350( C347 C350 ) C347_=_C351( C347 C351 ) C348_=_C349( C348 C349 ) C348_=_C350( C348 C350 ) C348_=_C351( C348 C351 ) C348_=_C411( C348 C411 ) \nC349_=_C350( C349 C350 ) C349_=_C351( C349 C351 ) C350_=_C351( C350 C351 ) C371_=_C401( C371 C401 ) C371_=_C407( C371 C407 ) C371_=_C408( C371 C408 ) \nC371_=_C409( C371 C409 ) C371_=_C410( C371 C410 ) C371_=_C411( C371 C411 ) C371_=_C412( C371 C412 ) C401_=_C407( C401 C407 ) C401_=_C408( C401 C408 ) \nC401_=_C409( C401 C409 ) C401_=_C410( C401 C410 ) C401_=_C411( C401 C411 ) C401_=_C412( C401 C412 ) C407_=_C408( C407 C408 ) C407_=_C409( C407 C409 ) \nC407_=_C410( C407 C410 ) C407_=_C411( C407 C411 ) C407_=_C412( C407 C412 ) C408_=_C409( C408 C409 ) C408_=_C410( C408 C410 ) C408_=_C411( C408 C411 ) \nC408_=_C412( C408 C412 ) C409_=_C410( C409 C410 ) C409_=_C411( C409 C411 ) C409_=_C412( C409 C412 ) C410_=_C411( C410 C411 ) C410_=_C412( C410 C412 ) \nC411_=_C412( C411 C412 ) "];37-&gt;57[label="50: C43 C44 C64 C66 C68 \nC85 C89 C108 C113 C134 C136 \nC138 C148 C150 C165 C180 C198 \nC237 C263 C279 C283 C292 C294 \nC296 C297 C298 C312 C327 C337 \nC338 C339 C340 C341 C342 C344 \nC345 C346 C347 C348 C349 C350 \nC351 C371 C401 C407 C408 C409 \nC410 C411 C412 \n464: C43_=_C44 ,C43_=_C64 ,C43_=_C85 ,C43_=_C108 ,C43_=_C134 ,\nC43_=_C148 ,C43_=_C180 ,C43_=_C279 ,C43_=_C292 ,C43_=_C294 ,C43_=_C296 ,\nC43_=_C297 ,C43_=_C298 ,C44_=_C66 ,C44_=_C89 ,C44_=_C136 ,C44_=_C150 ,\nC44_=_C165 ,C44_=_C198 ,C44_=_C237 ,C44_=_C263</w:t>
      </w:r>
    </w:p>
    <w:p>
      <w:pPr>
        <w:pStyle w:val="PreformattedText"/>
        <w:bidi w:val="0"/>
        <w:spacing w:before="0" w:after="0"/>
        <w:jc w:val="left"/>
        <w:rPr/>
      </w:pPr>
      <w:r>
        <w:rPr/>
        <w:t xml:space="preserve"> </w:t>
      </w:r>
      <w:r>
        <w:rPr/>
        <w:t>,C44_=_C312 ,C44_=_C327 ,\nC44_=_C337 ,C44_=_C338 ,C44_=_C339 ,C44_=_C340 ,C44_=_C341 ,C44_=_C342 ,\nC44_=_C344 ,C44_=_C345 ,C44_=_C346 ,C44_=_C347 ,C44_=_C348 ,C44_=_C349 ,\nC44_=_C350 ,C44_=_C351 ,C64_=_C66 ,C64_=_C68 ,C64_=_C85 ,C64_=_C108 ,\nC64_=_C134 ,C64_=_C148 ,C64_=_C180 ,C64_=_C279 ,C64_=_C292 ,C64_=_C294 ,\nC64_=_C296 ,C64_=_C297 ,C64_=_C298 ,C66_=_C68 ,C66_=_C89 ,C66_=_C136 ,\nC66_=_C150 ,C66_=_C165 ,C66_=_C198 ,C66_=_C237 ,C66_=_C263 ,C66_=_C312 ,\nC66_=_C327 ,C66_=_C337 ,C66_=_C338 ,C66_=_C339 ,C66_=_C340 ,C66_=_C341 ,\nC66_=_C342 ,C66_=_C344 ,C66_=_C345 ,C66_=_C346 ,C66_=_C347 ,C66_=_C348 ,\nC66_=_C349 ,C66_=_C350 ,C66_=_C351 ,C68_=_C113 ,C68_=_C138 ,C68_=_C283 ,\nC68_=_C371 ,C68_=_C401 ,C68_=_C407 ,C68_=_C408 ,C68_=_C409 ,C68_=_C410 ,\nC68_=_C411 ,C68_=_C412 ,C85_=_C89 ,C85_=_C108 ,C85_=_C134 ,C85_=_C148 ,\nC85_=_C180 ,C85_=_C279 ,C85_=_C292 ,C85_=_C294 ,C85_=_C296 ,C85_=_C297 ,\nC85_=_C298 ,C89_=_C136 ,C89_=_C150 ,C89_=_C165 ,C89_=_C198 ,C89_=_C237 ,\nC89_=_C263 ,C89_=_C312 ,C89_=_C327 ,C89_=_C337 ,C89_=_C338 ,C89_=_C339 ,\nC89_=_C340 ,C89_=_C341 ,C89_=_C342 ,C89_=_C344 ,C89_=_C345 ,C89_=_C346 ,\nC89_=_C347 ,C89_=_C348 ,C89_=_C349 ,C89_=_C350 ,C89_=_C351 ,C108_=_C113 ,\nC108_=_C134 ,C108_=_C148 ,C108_=_C180 ,C108_=_C279 ,C108_=_C292 ,C108_=_C294 ,\nC108_=_C296 ,C108_=_C297 ,C108_=_C298 ,C113_=_C138 ,C113_=_C283 ,C113_=_C371 ,\nC113_=_C401 ,C113_=_C407 ,C113_=_C408 ,C113_=_C409 ,C113_=_C410 ,C113_=_C411 ,\nC113_=_C412 ,C134_=_C136 ,C134_=_C138 ,C134_=_C148 ,C134_=_C180 ,C134_=_C279 ,\nC134_=_C292 ,C134_=_C294 ,C134_=_C296 ,C134_=_C297 ,C134_=_C298 ,C136_=_C138 ,\nC136_=_C150 ,C136_=_C165 ,C136_=_C198 ,C136_=_C237 ,C136_=_C263 ,C136_=_C312 ,\nC136_=_C327 ,C136_=_C337 ,C136_=_C338 ,C136_=_C339 ,C136_=_C340 ,C136_=_C341 ,\nC136_=_C342 ,C136_=_C344 ,C136_=_C345 ,C136_=_C346 ,C136_=_C347 ,C136_=_C348 ,\nC136_=_C349 ,C136_=_C350 ,C136_=_C351 ,C138_=_C283 ,C138_=_C371 ,C138_=_C401 ,\nC138_=_C407 ,C138_=_C408 ,C138_=_C409 ,C138_=_C410 ,C138_=_C411 ,C138_=_C412 ,\nC148_=_C150 ,C148_=_C180 ,C148_=_C279 ,C148_=_C292 ,C148_=_C294 ,C148_=_C296 ,\nC148_=_C297 ,C148_=_C298 ,C150_=_C165 ,C150_=_C198 ,C150_=_C237 ,C150_=_C263 ,\nC150_=_C312 ,C150_=_C327 ,C150_=_C337 ,C150_=_C338 ,C150_=_C339 ,C150_=_C340 ,\nC150_=_C341 ,C150_=_C342 ,C150_=_C344 ,C150_=_C345 ,C150_=_C346 ,C150_=_C347 ,\nC150_=_C348 ,C150_=_C349 ,C150_=_C350 ,C150_=_C351 ,C165_=_C198 ,C165_=_C237 ,\nC165_=_C263 ,C165_=_C312 ,C165_=_C327 ,C165_=_C337 ,C165_=_C338 ,C165_=_C339 ,\nC165_=_C340 ,C165_=_C341 ,C165_=_C342 ,C165_=_C344 ,C165_=_C345 ,C165_=_C346 ,\nC165_=_C347 ,C165_=_C348 ,C165_=_C349 ,C165_=_C350 ,C165_=_C351 ,C180_=_C279 ,\nC180_=_C292 ,C180_=_C294 ,C180_=_C296 ,C180_=_C297 ,C180_=_C298 ,C198_=_C237 ,\nC198_=_C263 ,C198_=_C312 ,C198_=_C327 ,C198_=_C337 ,C198_=_C338 ,C198_=_C339 ,\nC198_=_C340 ,C198_=_C341 ,C198_=_C342 ,C198_=_C344 ,C198_=_C345 ,C198_=_C346 ,\nC198_=_C347 ,C198_=_C348 ,C198_=_C349 ,C198_=_C350 ,C198_=_C351 ,C237_=_C263 ,\nC237_=_C312 ,C237_=_C327 ,C237_=_C337 ,C237_=_C338 ,C237_=_C339 ,C237_=_C340 ,\nC237_=_C341 ,C237_=_C342 ,C237_=_C344 ,C237_=_C345 ,C237_=_C346 ,C237_=_C347 ,\nC237_=_C348 ,C237_=_C349 ,C237_=_C350 ,C237_=_C351 ,C263_=_C312 ,C263_=_C327 ,\nC263_=_C337 ,C263_=_C338 ,C263_=_C339 ,C263_=_C340 ,C263_=_C341 ,C263_=_C342 ,\nC263_=_C344 ,C263_=_C345 ,C263_=_C346 ,C263_=_C347 ,C263_=_C348 ,C263_=_C349 ,\nC263_=_C350 ,C263_=_C351 ,C279_=_C283 ,C279_=_C292 ,C279_=_C294 ,C279_=_C296 ,\nC279_=_C297 ,C279_=_C298 ,C283_=_C371 ,C283_=_C401 ,C283_=_C407 ,C283_=_C408 ,\nC283_=_C409 ,C283_=_C410 ,C283_=_C411 ,C283_=_C412 ,C292_=_C294 ,C292_=_C296 ,\nC292_=_C297 ,C292_=_C298 ,C294_=_C296 ,C294_=_C297 ,C294_=_C298 ,C294_=_C342 ,\nC296_=_C297 ,C296_=_C298 ,C297_=_C298 ,C297_=_C344 ,C297_=_C409 ,C298_=_C348 ,\nC298_=_C411 ,C312_=_C327 ,C312_=_C337 ,C312_=_C338 ,C312_=_C339 ,C312_=_C340 ,\nC312_=_C341 ,C312_=_C342 ,C312_=_C344 ,C312_=_C345 ,C312_=_C346 ,C312_=_C347 ,\nC312_=_C348 ,C312_=_C349 ,C312_=_C350 ,C312_=_C351 ,C327_=_C337 ,C327_=_C338 ,\nC327_=_C339 ,C327_=_C340 ,C327_=_C341 ,C327_=_C342 ,C327_=_C344 ,C327_=_C345 ,\nC327_=_C346 ,C327_=_C347 ,C327_=_C348 ,C327_=_C349 ,C327_=_C350 ,C327_=_C351 ,\nC337_=_C338 ,C337_=_C339 ,C337_=_C340 ,C337_=_C341 ,C337_=_C342 ,C337_=_C344 ,\nC337_=_C345 ,C337_=_C346 ,C337_=_C347 ,C337_=_C348 ,C337_=_C349 ,C337_=_C350 ,\nC337_=_C351 ,C338_=_C339 ,C338_=_C340 ,C338_=_C341 ,C338_=_C342 ,C338_=_C344 ,\nC338_=_C345 ,C338_=_C346 ,C338_=_C347 ,C338_=_C348 ,C338_=_C349 ,C338_=_C350 ,\nC338_=_C351 ,C339_=_C340 ,C339_=_C341 ,C339_=_C342 ,C339_=_C344 ,C339_=_C345 ,\nC339_=_C346 ,C339_=_C347 ,C339_=_C348 ,C339_=_C349 ,C339_=_C350 ,C339_=_C351 ,\nC340_=_C341 ,C340_=_C342 ,C340_=_C344 ,C340_=_C345 ,C340_=_C346 ,C340_=_C347 ,\nC340_=_C348 ,C340_=_C349 ,C340_=_C350 ,C340_=_C351 ,C340_=_C371 ,C341_=_C342 ,\nC341_=_C344 ,C341_=_C345 ,C341_=_C346 ,C341_=_C347 ,C341_=_C348 ,C341_=_C349 ,\nC341_=_C350 ,C341_=_C351 ,C342_=_C344 ,C342_=_C345 ,C342_=_C346 ,C342_=_C347 ,\nC342_=_C348 ,C342_=_C349 ,C342_=_C350 ,C342_=_C351 ,C344_=_C345 ,C344_=_C346 ,\nC344_=_C347 ,C344_=_C348 ,C344_=_C349 ,C344_=_C350 ,C344_=_C351 ,C344_=_C409 ,\nC345_=_C346 ,C345_=_C347 ,C345_=_C348 ,C345_=_C349 ,C345_=_C350 ,C345_=_C351 ,\nC345_=_C410 ,C346_=_C347 ,C346_=_C348 ,C346_=_C349 ,C346_=_C350 ,C346_=_C351 ,\nC347_=_C348 ,C347_=_C349 ,C347_=_C350 ,C347_=_C351 ,C348_=_C349 ,C348_=_C350 ,\nC348_=_C351 ,C348_=_C411 ,C349_=_C350 ,C349_=_C351 ,C350_=_C351 ,C371_=_C401 ,\nC371_=_C407 ,C371_=_C408 ,C371_=_C409 ,C371_=_C410 ,C371_=_C411 ,C371_=_C412 ,\nC401_=_C407 ,C401_=_C408 ,C401_=_C409 ,C401_=_C410 ,C401_=_C411 ,C401_=_C412 ,\nC407_=_C408 ,C407_=_C409 ,C407_=_C410 ,C407_=_C411 ,C407_=_C412 ,C408_=_C409 ,\nC408_=_C410 ,C408_=_C411 ,C408_=_C412 ,C409_=_C410 ,C409_=_C411 ,C409_=_C412 ,\nC410_=_C411 ,C410_=_C412 ,C411_=_C412 ,"];58[shape=box, label="id:58 level: 4\n59: C23 C32 C70 C74 C80 \nC92 C98 C131 C145 C151 C170 \nC194 C199 C203 C206 C211 C225 \nC226 C227 C228 C230 C231 C232 \nC233 C256 C264 C274 C278 C282 \nC287 C296 C340 C347 C355 C365 \nC368 C369 C370 C371 C372 C373 \nC374 C376 C377 C378 C379 C384 \nC395 C416 C421 C430 C431 C432 \nC433 C434 C435 C437 C451 C452 \n484: C23_=_C32( C23 C32 ) C23_=_C80( C23 C80 ) C23_=_C131( C23 C131 ) C23_=_C145( C23 C145 ) C23_=_C194( C23 C194 ) \nC23_=_C211( C23 C211 ) C23_=_C225( C23 C225 ) C23_=_C226( C23 C226 ) C23_=_C227( C23 C227 ) C23_=_C228( C23 C228 ) C23_=_C230( C23 C230 ) \nC23_=_C231( C23 C231 ) C23_=_C232( C23 C232 ) C23_=_C233( C23 C233 ) C32_=_C74( C32 C74 ) C32_=_C98( C32 C98 ) C32_=_C206( C32 C206 ) \nC32_=_C256( C32 C256 ) C32_=_C278( C32 C278 ) C32_=_C287( C32 C287 ) C32_=_C347( C32 C347 ) C32_=_C355( C32 C355 ) C32_=_C384( C32 C384 ) \nC32_=_C395( C32 C395 ) C32_=_C416( C32 C416 ) C32_=_C432( C32 C432 ) C32_=_C437( C32 C437 ) C32_=_C451( C32 C451 ) C32_=_C452( C32 C452 ) \nC70_=_C74( C70 C74 ) C70_=_C151( C70 C151 ) C70_=_C170( C70 C170 ) C70_=_C203( C70 C203 ) C70_=_C274( C70 C274 ) C70_=_C296( C70 C296 ) \nC70_=_C365( C70 C365 ) C70_=_C372( C70 C372 ) C70_=_C421( C70 C421 ) C70_=_C430( C70 C430 ) C70_=_C431( C70 C431 ) C70_=_C432( C70 C432 ) \nC70_=_C433( C70 C433 ) C70_=_C434( C70 C434 ) C70_=_C435( C70 C435 ) C74_=_C98( C74 C98 ) C74_=_C206( C74 C206 ) C74_=_C256( C74 C256 ) \nC74_=_C278( C74 C278 ) C74_=_C287( C74 C287 ) C74_=_C347( C74 C347 ) C74_=_C355( C74 C355 ) C74_=_C384( C74 C384 ) C74_=_C395( C74 C395 ) \nC74_=_C416( C74 C416 ) C74_=_C432( C74 C432 ) C74_=_C437( C74 C437 ) C74_=_C451( C74 C451 ) C74_=_C452( C74 C452 ) C80_=_C92( C80 C92 ) \nC80_=_C98( C80 C98 ) C80_=_C131( C80 C131 ) C80_=_C145( C80 C145 ) C80_=_C194( C80 C194 ) C80_=_C211( C80 C211 ) C80_=_C225( C80 C225 ) \nC80_=_C226( C80 C226 ) C80_=_C227( C80 C227 ) C80_=_C228( C80 C228 ) C80_=_C230( C80 C230 ) C80_=_C231( C80 C231 ) C80_=_C232( C80 C232 ) \nC80_=_C233( C80 C233 ) C92_=_C98( C92 C98 ) C92_=_C199( C92 C199 ) C92_=_C227( C92 C227 ) C92_=_C264( C92 C264 ) C92_=_C282( C92 C282 ) \nC92_=_C340( C92 C340 ) C92_=_C368( C92 C368 ) C92_=_C369( C92 C369 ) C92_=_C370( C92 C370 ) C92_=_C371( C92 C371 ) C92_=_C372( C92 C372 ) \nC92_=_C373( C92 C373 ) C92_=_C374( C92 C374 ) C92_=_C376( C92 C376 ) C92_=_C377( C92 C377 ) C92_=_C378( C92 C378 ) C92_=_C379( C92 C379 ) \nC98_=_C206( C98 C206 ) C98_=_C256( C98 C256 ) C98_=_C278( C98 C278 ) C98_=_C287( C98 C287 ) C98_=_C347( C98 C347 ) C98_=_C355( C98 C355 ) \nC98_=_C384( C98 C384 ) C98_=_C395( C98 C395 ) C98_=_C416( C98 C416 ) C98_=_C432( C98 C432 ) C98_=_C437( C98 C437 ) C98_=_C451( C98 C451 ) \nC98_=_C452( C98 C452 ) C131_=_C145( C131 C145 ) C131_=_C194( C131 C194 ) C131_=_C211( C131 C211 ) C131_=_C225( C131 C225 ) C131_=_C226( C131 C226 ) \nC131_=_C227( C131 C227 ) C131_=_C228( C131 C228 ) C131_=_C230( C131 C230 ) C131_=_C231( C131 C231 ) C131_=_C232( C131 C232 ) C131_=_C233( C131 C233 ) \nC145_=_C151( C145 C151 ) C145_=_C194( C145 C194 ) C145_=_C211( C145 C211 ) C145_=_C225( C145 C225 ) C145_=_C226( C145 C226 ) C145_=_C227( C145 C227 ) \nC145_=_C228( C145 C228 ) C145_=_C230( C145 C230 ) C145_=_C231( C145 C231 ) C145_=_C232( C145 C232 ) C145_=_C233( C145 C233 ) C151_=_C170( C151 C170 ) \nC151_=_C203( C151 C203 ) C151_=_C274( C151 C274 ) C151_=_C296( C151 C296 ) C151_=_C365( C151 C365 ) C151_=_C372( C151 C372 ) C151_=_C421( C151 C421 ) \nC151_=_C430( C151 C430 ) C151_=_C431( C151 C431 ) C151_=_C432( C151 C432 ) C151_=_C433( C151 C433 ) C151_=_C434( C151 C434 ) C151_=_C435( C151 C435 ) \nC170_=_C203( C170 C203 ) C170_=_C274( C170 C274 ) C170_=_C296( C170 C296 ) C170_=_C365( C170 C365 ) C170_=_C372( C170 C372 ) C170_=_C421( C170 C421 ) \nC170_=_C430( C170 C430 ) C170_=_C431( C170 C431 ) C170_=_C432( C170 C432 ) C170_=_C433( C170 C433 ) C170_=_C434( C170 C434 ) C170_=_C435( C170 C435 ) \nC194_=_C199( C194 C199 ) C194_=_C203( C194 C203 ) C194_=_C206( C194 C206 ) C194_=_C211( C194 C211 ) C194_=_C225( C194 C225 ) C194_=_C226( C194 C226 ) \nC194_=_C227( C194 C227 ) C194_=_C228(</w:t>
      </w:r>
    </w:p>
    <w:p>
      <w:pPr>
        <w:pStyle w:val="PreformattedText"/>
        <w:bidi w:val="0"/>
        <w:spacing w:before="0" w:after="0"/>
        <w:jc w:val="left"/>
        <w:rPr/>
      </w:pPr>
      <w:r>
        <w:rPr/>
        <w:t xml:space="preserve"> </w:t>
      </w:r>
      <w:r>
        <w:rPr/>
        <w:t>C194 C228 ) C194_=_C230( C194 C230 ) C194_=_C231( C194 C231 ) C194_=_C232( C194 C232 ) C194_=_C233( C194 C233 ) \nC199_=_C203( C199 C203 ) C199_=_C206( C199 C206 ) C199_=_C227( C199 C227 ) C199_=_C264( C199 C264 ) C199_=_C282( C199 C282 ) C199_=_C340( C199 C340 ) \nC199_=_C368( C199 C368 ) C199_=_C369( C199 C369 ) C199_=_C370( C199 C370 ) C199_=_C371( C199 C371 ) C199_=_C372( C199 C372 ) C199_=_C373( C199 C373 ) \nC199_=_C374( C199 C374 ) C199_=_C376( C199 C376 ) C199_=_C377( C199 C377 ) C199_=_C378( C199 C378 ) C199_=_C379( C199 C379 ) C203_=_C206( C203 C206 ) \nC203_=_C274( C203 C274 ) C203_=_C296( C203 C296 ) C203_=_C365( C203 C365 ) C203_=_C372( C203 C372 ) C203_=_C421( C203 C421 ) C203_=_C430( C203 C430 ) \nC203_=_C431( C203 C431 ) C203_=_C432( C203 C432 ) C203_=_C433( C203 C433 ) C203_=_C434( C203 C434 ) C203_=_C435( C203 C435 ) C206_=_C256( C206 C256 ) \nC206_=_C278( C206 C278 ) C206_=_C287( C206 C287 ) C206_=_C347( C206 C347 ) C206_=_C355( C206 C355 ) C206_=_C384( C206 C384 ) C206_=_C395( C206 C395 ) \nC206_=_C416( C206 C416 ) C206_=_C432( C206 C432 ) C206_=_C437( C206 C437 ) C206_=_C451( C206 C451 ) C206_=_C452( C206 C452 ) C211_=_C225( C211 C225 ) \nC211_=_C226( C211 C226 ) C211_=_C227( C211 C227 ) C211_=_C228( C211 C228 ) C211_=_C230( C211 C230 ) C211_=_C231( C211 C231 ) C211_=_C232( C211 C232 ) \nC211_=_C233( C211 C233 ) C225_=_C226( C225 C226 ) C225_=_C227( C225 C227 ) C225_=_C228( C225 C228 ) C225_=_C230( C225 C230 ) C225_=_C231( C225 C231 ) \nC225_=_C232( C225 C232 ) C225_=_C233( C225 C233 ) C225_=_C264( C225 C264 ) C226_=_C227( C226 C227 ) C226_=_C228( C226 C228 ) C226_=_C230( C226 C230 ) \nC226_=_C231( C226 C231 ) C226_=_C232( C226 C232 ) C226_=_C233( C226 C233 ) C227_=_C228( C227 C228 ) C227_=_C230( C227 C230 ) C227_=_C231( C227 C231 ) \nC227_=_C232( C227 C232 ) C227_=_C233( C227 C233 ) C227_=_C264( C227 C264 ) C227_=_C282( C227 C282 ) C227_=_C340( C227 C340 ) C227_=_C368( C227 C368 ) \nC227_=_C369( C227 C369 ) C227_=_C370( C227 C370 ) C227_=_C371( C227 C371 ) C227_=_C372( C227 C372 ) C227_=_C373( C227 C373 ) C227_=_C374( C227 C374 ) \nC227_=_C376( C227 C376 ) C227_=_C377( C227 C377 ) C227_=_C378( C227 C378 ) C227_=_C379( C227 C379 ) C228_=_C230( C228 C230 ) C228_=_C231( C228 C231 ) \nC228_=_C232( C228 C232 ) C228_=_C233( C228 C233 ) C228_=_C368( C228 C368 ) C228_=_C384( C228 C384 ) C230_=_C231( C230 C231 ) C230_=_C232( C230 C232 ) \nC230_=_C233( C230 C233 ) C230_=_C374( C230 C374 ) C231_=_C232( C231 C232 ) C231_=_C233( C231 C233 ) C232_=_C233( C232 C233 ) C232_=_C377( C232 C377 ) \nC232_=_C433( C232 C433 ) C232_=_C452( C232 C452 ) C256_=_C278( C256 C278 ) C256_=_C287( C256 C287 ) C256_=_C347( C256 C347 ) C256_=_C355( C256 C355 ) \nC256_=_C384( C256 C384 ) C256_=_C395( C256 C395 ) C256_=_C416( C256 C416 ) C256_=_C432( C256 C432 ) C256_=_C437( C256 C437 ) C256_=_C451( C256 C451 ) \nC256_=_C452( C256 C452 ) C264_=_C282( C264 C282 ) C264_=_C340( C264 C340 ) C264_=_C368( C264 C368 ) C264_=_C369( C264 C369 ) C264_=_C370( C264 C370 ) \nC264_=_C371( C264 C371 ) C264_=_C372( C264 C372 ) C264_=_C373( C264 C373 ) C264_=_C374( C264 C374 ) C264_=_C376( C264 C376 ) C264_=_C377( C264 C377 ) \nC264_=_C378( C264 C378 ) C264_=_C379( C264 C379 ) C274_=_C278( C274 C278 ) C274_=_C296( C274 C296 ) C274_=_C365( C274 C365 ) C274_=_C372( C274 C372 ) \nC274_=_C421( C274 C421 ) C274_=_C430( C274 C430 ) C274_=_C431( C274 C431 ) C274_=_C432( C274 C432 ) C274_=_C433( C274 C433 ) C274_=_C434( C274 C434 ) \nC274_=_C435( C274 C435 ) C278_=_C287( C278 C287 ) C278_=_C347( C278 C347 ) C278_=_C355( C278 C355 ) C278_=_C384( C278 C384 ) C278_=_C395( C278 C395 ) \nC278_=_C416( C278 C416 ) C278_=_C432( C278 C432 ) C278_=_C437( C278 C437 ) C278_=_C451( C278 C451 ) C278_=_C452( C278 C452 ) C282_=_C287( C282 C287 ) \nC282_=_C340( C282 C340 ) C282_=_C368( C282 C368 ) C282_=_C369( C282 C369 ) C282_=_C370( C282 C370 ) C282_=_C371( C282 C371 ) C282_=_C372( C282 C372 ) \nC282_=_C373( C282 C373 ) C282_=_C374( C282 C374 ) C282_=_C376( C282 C376 ) C282_=_C377( C282 C377 ) C282_=_C378( C282 C378 ) C282_=_C379( C282 C379 ) \nC287_=_C347( C287 C347 ) C287_=_C355( C287 C355 ) C287_=_C384( C287 C384 ) C287_=_C395( C287 C395 ) C287_=_C416( C287 C416 ) C287_=_C432( C287 C432 ) \nC287_=_C437( C287 C437 ) C287_=_C451( C287 C451 ) C287_=_C452( C287 C452 ) C296_=_C365( C296 C365 ) C296_=_C372( C296 C372 ) C296_=_C421( C296 C421 ) \nC296_=_C430( C296 C430 ) C296_=_C431( C296 C431 ) C296_=_C432( C296 C432 ) C296_=_C433( C296 C433 ) C296_=_C434( C296 C434 ) C296_=_C435( C296 C435 ) \nC340_=_C347( C340 C347 ) C340_=_C368( C340 C368 ) C340_=_C369( C340 C369 ) C340_=_C370( C340 C370 ) C340_=_C371( C340 C371 ) C340_=_C372( C340 C372 ) \nC340_=_C373( C340 C373 ) C340_=_C374( C340 C374 ) C340_=_C376( C340 C376 ) C340_=_C377( C340 C377 ) C340_=_C378( C340 C378 ) C340_=_C379( C340 C379 ) \nC347_=_C355( C347 C355 ) C347_=_C384( C347 C384 ) C347_=_C395( C347 C395 ) C347_=_C416( C347 C416 ) C347_=_C432( C347 C432 ) C347_=_C437( C347 C437 ) \nC347_=_C451( C347 C451 ) C347_=_C452( C347 C452 ) C355_=_C384( C355 C384 ) C355_=_C395( C355 C395 ) C355_=_C416( C355 C416 ) C355_=_C432( C355 C432 ) \nC355_=_C437( C355 C437 ) C355_=_C451( C355 C451 ) C355_=_C452( C355 C452 ) C365_=_C372( C365 C372 ) C365_=_C421( C365 C421 ) C365_=_C430( C365 C430 ) \nC365_=_C431( C365 C431 ) C365_=_C432( C365 C432 ) C365_=_C433( C365 C433 ) C365_=_C434( C365 C434 ) C365_=_C435( C365 C435 ) C368_=_C369( C368 C369 ) \nC368_=_C370( C368 C370 ) C368_=_C371( C368 C371 ) C368_=_C372( C368 C372 ) C368_=_C373( C368 C373 ) C368_=_C374( C368 C374 ) C368_=_C376( C368 C376 ) \nC368_=_C377( C368 C377 ) C368_=_C378( C368 C378 ) C368_=_C379( C368 C379 ) C368_=_C384( C368 C384 ) C369_=_C370( C369 C370 ) C369_=_C371( C369 C371 ) \nC369_=_C372( C369 C372 ) C369_=_C373( C369 C373 ) C369_=_C374( C369 C374 ) C369_=_C376( C369 C376 ) C369_=_C377( C369 C377 ) C369_=_C378( C369 C378 ) \nC369_=_C379( C369 C379 ) C369_=_C395( C369 C395 ) C370_=_C371( C370 C371 ) C370_=_C372( C370 C372 ) C370_=_C373( C370 C373 ) C370_=_C374( C370 C374 ) \nC370_=_C376( C370 C376 ) C370_=_C377( C370 C377 ) C370_=_C378( C370 C378 ) C370_=_C379( C370 C379 ) C371_=_C372( C371 C372 ) C371_=_C373( C371 C373 ) \nC371_=_C374( C371 C374 ) C371_=_C376( C371 C376 ) C371_=_C377( C371 C377 ) C371_=_C378( C371 C378 ) C371_=_C379( C371 C379 ) C372_=_C373( C372 C373 ) \nC372_=_C374( C372 C374 ) C372_=_C376( C372 C376 ) C372_=_C377( C372 C377 ) C372_=_C378( C372 C378 ) C372_=_C379( C372 C379 ) C372_=_C421( C372 C421 ) \nC372_=_C430( C372 C430 ) C372_=_C431( C372 C431 ) C372_=_C432( C372 C432 ) C372_=_C433( C372 C433 ) C372_=_C434( C372 C434 ) C372_=_C435( C372 C435 ) \nC373_=_C374( C373 C374 ) C373_=_C376( C373 C376 ) C373_=_C377( C373 C377 ) C373_=_C378( C373 C378 ) C373_=_C379( C373 C379 ) C373_=_C430( C373 C430 ) \nC373_=_C437( C373 C437 ) C374_=_C376( C374 C376 ) C374_=_C377( C374 C377 ) C374_=_C378( C374 C378 ) C374_=_C379( C374 C379 ) C376_=_C377( C376 C377 ) \nC376_=_C378( C376 C378 ) C376_=_C379( C376 C379 ) C376_=_C451( C376 C451 ) C377_=_C378( C377 C378 ) C377_=_C379( C377 C379 ) C377_=_C433( C377 C433 ) \nC377_=_C452( C377 C452 ) C378_=_C379( C378 C379 ) C379_=_C435( C379 C435 ) C384_=_C395( C384 C395 ) C384_=_C416( C384 C416 ) C384_=_C432( C384 C432 ) \nC384_=_C437( C384 C437 ) C384_=_C451( C384 C451 ) C384_=_C452( C384 C452 ) C395_=_C416( C395 C416 ) C395_=_C432( C395 C432 ) C395_=_C437( C395 C437 ) \nC395_=_C451( C395 C451 ) C395_=_C452( C395 C452 ) C416_=_C432( C416 C432 ) C416_=_C437( C416 C437 ) C416_=_C451( C416 C451 ) C416_=_C452( C416 C452 ) \nC421_=_C430( C421 C430 ) C421_=_C431( C421 C431 ) C421_=_C432( C421 C432 ) C421_=_C433( C421 C433 ) C421_=_C434( C421 C434 ) C421_=_C435( C421 C435 ) \nC430_=_C431( C430 C431 ) C430_=_C432( C430 C432 ) C430_=_C433( C430 C433 ) C430_=_C434( C430 C434 ) C430_=_C435( C430 C435 ) C430_=_C437( C430 C437 ) \nC431_=_C432( C431 C432 ) C431_=_C433( C431 C433 ) C431_=_C434( C431 C434 ) C431_=_C435( C431 C435 ) C432_=_C433( C432 C433 ) C432_=_C434( C432 C434 ) \nC432_=_C435( C432 C435 ) C432_=_C437( C432 C437 ) C432_=_C451( C432 C451 ) C432_=_C452( C432 C452 ) C433_=_C434( C433 C434 ) C433_=_C435( C433 C435 ) \nC433_=_C452( C433 C452 ) C434_=_C435( C434 C435 ) C437_=_C451( C437 C451 ) C437_=_C452( C437 C452 ) C451_=_C452( C451 C452 ) "];37-&gt;58[label="56: C23 C32 C70 C74 C80 \nC92 C98 C131 C145 C151 C170 \nC194 C199 C203 C206 C211 C225 \nC226 C228 C230 C231 C232 C233 \nC256 C264 C274 C278 C282 C287 \nC296 C340 C347 C355 C365 C368 \nC369 C370 C371 C373 C374 C376 \nC377 C378 C379 C384 C395 C416 \nC421 C430 C431 C433 C434 C435 \nC437 C451 C452 \n398: C23_=_C32 ,C23_=_C80 ,C23_=_C131 ,C23_=_C145 ,C23_=_C194 ,\nC23_=_C211 ,C23_=_C225 ,C23_=_C226 ,C23_=_C228 ,C23_=_C230 ,C23_=_C231 ,\nC23_=_C232 ,C23_=_C233 ,C32_=_C74 ,C32_=_C98 ,C32_=_C206 ,C32_=_C256 ,\nC32_=_C278 ,C32_=_C287 ,C32_=_C347 ,C32_=_C355 ,C32_=_C384 ,C32_=_C395 ,\nC32_=_C416 ,C32_=_C437 ,C32_=_C451 ,C32_=_C452 ,C70_=_C74 ,C70_=_C151 ,\nC70_=_C170 ,C70_=_C203 ,C70_=_C274 ,C70_=_C296 ,C70_=_C365 ,C70_=_C421 ,\nC70_=_C430 ,C70_=_C431 ,C70_=_C433 ,C70_=_C434 ,C70_=_C435 ,C74_=_C98 ,\nC74_=_C206 ,C74_=_C256 ,C74_=_C278 ,C74_=_C287 ,C74_=_C347 ,C74_=_C355 ,\nC74_=_C384 ,C74_=_C395 ,C74_=_C416 ,C74_=_C437 ,C74_=_C451 ,C74_=_C452 ,\nC80_=_C92 ,C80_=_C98 ,C80_=_C131 ,C80_=_C145 ,C80_=_C194 ,C80_=_C211 ,\nC80_=_C225 ,C80_=_C226 ,C80_=_C228 ,C80_=_C230 ,C80_=_C231 ,C80_=_C232 ,\nC80_=_C233 ,C92_=_C98 ,C92_=_C199 ,C92_=_C264 ,C92_=_C282 ,C92_=_C340 ,\nC92_=_C368 ,C92_=_C369 ,C92_=_C370 ,C92_=_C371 ,C92_=_C373 ,C92_=_C374 ,\nC92_=_C376 ,C92_=_C377 ,C92_=_C378 ,C92_=_C379 ,C98_=_C206 ,C98_=_C256 ,\nC98_=_C278 ,C98_=_C287 ,C98_=_C347 ,C98_=_C355 ,C98_=_C384 ,C98_=_C395 ,\nC98_=_C416 ,C98_=_C437 ,C98_=_C451 ,C98_=_C452 ,C131_=_C145 ,C131_=_C194 ,\nC131_=_C211 ,C131_=_C225 ,C131_=_C226 ,C131_=_C228 ,C131_=_C230 ,C131_=_C231 ,\nC131_=_C232 ,C131_=_C233 ,C145_=_C151 ,C145_=_C194</w:t>
      </w:r>
    </w:p>
    <w:p>
      <w:pPr>
        <w:pStyle w:val="PreformattedText"/>
        <w:bidi w:val="0"/>
        <w:spacing w:before="0" w:after="0"/>
        <w:jc w:val="left"/>
        <w:rPr/>
      </w:pPr>
      <w:r>
        <w:rPr/>
        <w:t xml:space="preserve"> </w:t>
      </w:r>
      <w:r>
        <w:rPr/>
        <w:t>,C145_=_C211 ,C145_=_C225 ,\nC145_=_C226 ,C145_=_C228 ,C145_=_C230 ,C145_=_C231 ,C145_=_C232 ,C145_=_C233 ,\nC151_=_C170 ,C151_=_C203 ,C151_=_C274 ,C151_=_C296 ,C151_=_C365 ,C151_=_C421 ,\nC151_=_C430 ,C151_=_C431 ,C151_=_C433 ,C151_=_C434 ,C151_=_C435 ,C170_=_C203 ,\nC170_=_C274 ,C170_=_C296 ,C170_=_C365 ,C170_=_C421 ,C170_=_C430 ,C170_=_C431 ,\nC170_=_C433 ,C170_=_C434 ,C170_=_C435 ,C194_=_C199 ,C194_=_C203 ,C194_=_C206 ,\nC194_=_C211 ,C194_=_C225 ,C194_=_C226 ,C194_=_C228 ,C194_=_C230 ,C194_=_C231 ,\nC194_=_C232 ,C194_=_C233 ,C199_=_C203 ,C199_=_C206 ,C199_=_C264 ,C199_=_C282 ,\nC199_=_C340 ,C199_=_C368 ,C199_=_C369 ,C199_=_C370 ,C199_=_C371 ,C199_=_C373 ,\nC199_=_C374 ,C199_=_C376 ,C199_=_C377 ,C199_=_C378 ,C199_=_C379 ,C203_=_C206 ,\nC203_=_C274 ,C203_=_C296 ,C203_=_C365 ,C203_=_C421 ,C203_=_C430 ,C203_=_C431 ,\nC203_=_C433 ,C203_=_C434 ,C203_=_C435 ,C206_=_C256 ,C206_=_C278 ,C206_=_C287 ,\nC206_=_C347 ,C206_=_C355 ,C206_=_C384 ,C206_=_C395 ,C206_=_C416 ,C206_=_C437 ,\nC206_=_C451 ,C206_=_C452 ,C211_=_C225 ,C211_=_C226 ,C211_=_C228 ,C211_=_C230 ,\nC211_=_C231 ,C211_=_C232 ,C211_=_C233 ,C225_=_C226 ,C225_=_C228 ,C225_=_C230 ,\nC225_=_C231 ,C225_=_C232 ,C225_=_C233 ,C225_=_C264 ,C226_=_C228 ,C226_=_C230 ,\nC226_=_C231 ,C226_=_C232 ,C226_=_C233 ,C228_=_C230 ,C228_=_C231 ,C228_=_C232 ,\nC228_=_C233 ,C228_=_C368 ,C228_=_C384 ,C230_=_C231 ,C230_=_C232 ,C230_=_C233 ,\nC230_=_C374 ,C231_=_C232 ,C231_=_C233 ,C232_=_C233 ,C232_=_C377 ,C232_=_C433 ,\nC232_=_C452 ,C256_=_C278 ,C256_=_C287 ,C256_=_C347 ,C256_=_C355 ,C256_=_C384 ,\nC256_=_C395 ,C256_=_C416 ,C256_=_C437 ,C256_=_C451 ,C256_=_C452 ,C264_=_C282 ,\nC264_=_C340 ,C264_=_C368 ,C264_=_C369 ,C264_=_C370 ,C264_=_C371 ,C264_=_C373 ,\nC264_=_C374 ,C264_=_C376 ,C264_=_C377 ,C264_=_C378 ,C264_=_C379 ,C274_=_C278 ,\nC274_=_C296 ,C274_=_C365 ,C274_=_C421 ,C274_=_C430 ,C274_=_C431 ,C274_=_C433 ,\nC274_=_C434 ,C274_=_C435 ,C278_=_C287 ,C278_=_C347 ,C278_=_C355 ,C278_=_C384 ,\nC278_=_C395 ,C278_=_C416 ,C278_=_C437 ,C278_=_C451 ,C278_=_C452 ,C282_=_C287 ,\nC282_=_C340 ,C282_=_C368 ,C282_=_C369 ,C282_=_C370 ,C282_=_C371 ,C282_=_C373 ,\nC282_=_C374 ,C282_=_C376 ,C282_=_C377 ,C282_=_C378 ,C282_=_C379 ,C287_=_C347 ,\nC287_=_C355 ,C287_=_C384 ,C287_=_C395 ,C287_=_C416 ,C287_=_C437 ,C287_=_C451 ,\nC287_=_C452 ,C296_=_C365 ,C296_=_C421 ,C296_=_C430 ,C296_=_C431 ,C296_=_C433 ,\nC296_=_C434 ,C296_=_C435 ,C340_=_C347 ,C340_=_C368 ,C340_=_C369 ,C340_=_C370 ,\nC340_=_C371 ,C340_=_C373 ,C340_=_C374 ,C340_=_C376 ,C340_=_C377 ,C340_=_C378 ,\nC340_=_C379 ,C347_=_C355 ,C347_=_C384 ,C347_=_C395 ,C347_=_C416 ,C347_=_C437 ,\nC347_=_C451 ,C347_=_C452 ,C355_=_C384 ,C355_=_C395 ,C355_=_C416 ,C355_=_C437 ,\nC355_=_C451 ,C355_=_C452 ,C365_=_C421 ,C365_=_C430 ,C365_=_C431 ,C365_=_C433 ,\nC365_=_C434 ,C365_=_C435 ,C368_=_C369 ,C368_=_C370 ,C368_=_C371 ,C368_=_C373 ,\nC368_=_C374 ,C368_=_C376 ,C368_=_C377 ,C368_=_C378 ,C368_=_C379 ,C368_=_C384 ,\nC369_=_C370 ,C369_=_C371 ,C369_=_C373 ,C369_=_C374 ,C369_=_C376 ,C369_=_C377 ,\nC369_=_C378 ,C369_=_C379 ,C369_=_C395 ,C370_=_C371 ,C370_=_C373 ,C370_=_C374 ,\nC370_=_C376 ,C370_=_C377 ,C370_=_C378 ,C370_=_C379 ,C371_=_C373 ,C371_=_C374 ,\nC371_=_C376 ,C371_=_C377 ,C371_=_C378 ,C371_=_C379 ,C373_=_C374 ,C373_=_C376 ,\nC373_=_C377 ,C373_=_C378 ,C373_=_C379 ,C373_=_C430 ,C373_=_C437 ,C374_=_C376 ,\nC374_=_C377 ,C374_=_C378 ,C374_=_C379 ,C376_=_C377 ,C376_=_C378 ,C376_=_C379 ,\nC376_=_C451 ,C377_=_C378 ,C377_=_C379 ,C377_=_C433 ,C377_=_C452 ,C378_=_C379 ,\nC379_=_C435 ,C384_=_C395 ,C384_=_C416 ,C384_=_C437 ,C384_=_C451 ,C384_=_C452 ,\nC395_=_C416 ,C395_=_C437 ,C395_=_C451 ,C395_=_C452 ,C416_=_C437 ,C416_=_C451 ,\nC416_=_C452 ,C421_=_C430 ,C421_=_C431 ,C421_=_C433 ,C421_=_C434 ,C421_=_C435 ,\nC430_=_C431 ,C430_=_C433 ,C430_=_C434 ,C430_=_C435 ,C430_=_C437 ,C431_=_C433 ,\nC431_=_C434 ,C431_=_C435 ,C433_=_C434 ,C433_=_C435 ,C433_=_C452 ,C434_=_C435 ,\nC437_=_C451 ,C437_=_C452 ,C451_=_C452 ,"];59[shape=box, label="id:59 level: 5\n25: C3 C13 C17 C35 C38 \nC101 C120 C121 C122 C123 C124 \nC125 C126 C127 C128 C173 C207 \nC288 C323 C357 C426 C434 C449 \nC458 C459 \n161: C3_=_C13( C3 C13 ) C3_=_C17( C3 C17 ) C3_=_C38( C3 C38 ) C3_=_C101( C3 C101 ) C3_=_C120( C3 C120 ) \nC3_=_C121( C3 C121 ) C3_=_C122( C3 C122 ) C3_=_C123( C3 C123 ) C3_=_C124( C3 C124 ) C3_=_C125( C3 C125 ) C3_=_C126( C3 C126 ) \nC3_=_C127( C3 C127 ) C3_=_C128( C3 C128 ) C13_=_C35( C13 C35 ) C13_=_C127( C13 C127 ) C13_=_C173( C13 C173 ) C13_=_C207( C13 C207 ) \nC13_=_C288( C13 C288 ) C13_=_C323( C13 C323 ) C13_=_C357( C13 C357 ) C13_=_C426( C13 C426 ) C13_=_C434( C13 C434 ) C13_=_C449( C13 C449 ) \nC13_=_C458( C13 C458 ) C13_=_C459( C13 C459 ) C17_=_C35( C17 C35 ) C17_=_C38( C17 C38 ) C17_=_C101( C17 C101 ) C17_=_C120( C17 C120 ) \nC17_=_C121( C17 C121 ) C17_=_C122( C17 C122 ) C17_=_C123( C17 C123 ) C17_=_C124( C17 C124 ) C17_=_C125( C17 C125 ) C17_=_C126( C17 C126 ) \nC17_=_C127( C17 C127 ) C17_=_C128( C17 C128 ) C35_=_C127( C35 C127 ) C35_=_C173( C35 C173 ) C35_=_C207( C35 C207 ) C35_=_C288( C35 C288 ) \nC35_=_C323( C35 C323 ) C35_=_C357( C35 C357 ) C35_=_C426( C35 C426 ) C35_=_C434( C35 C434 ) C35_=_C449( C35 C449 ) C35_=_C458( C35 C458 ) \nC35_=_C459( C35 C459 ) C38_=_C101( C38 C101 ) C38_=_C120( C38 C120 ) C38_=_C121( C38 C121 ) C38_=_C122( C38 C122 ) C38_=_C123( C38 C123 ) \nC38_=_C124( C38 C124 ) C38_=_C125( C38 C125 ) C38_=_C126( C38 C126 ) C38_=_C127( C38 C127 ) C38_=_C128( C38 C128 ) C101_=_C120( C101 C120 ) \nC101_=_C121( C101 C121 ) C101_=_C122( C101 C122 ) C101_=_C123( C101 C123 ) C101_=_C124( C101 C124 ) C101_=_C125( C101 C125 ) C101_=_C126( C101 C126 ) \nC101_=_C127( C101 C127 ) C101_=_C128( C101 C128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2_=_C288( C122 C288 ) \nC123_=_C124( C123 C124 ) C123_=_C125( C123 C125 ) C123_=_C126( C123 C126 ) C123_=_C127( C123 C127 ) C123_=_C128( C123 C128 ) C123_=_C357( C123 C357 ) \nC124_=_C125( C124 C125 ) C124_=_C126( C124 C126 ) C124_=_C127( C124 C127 ) C124_=_C128( C124 C128 ) C125_=_C126( C125 C126 ) C125_=_C127( C125 C127 ) \nC125_=_C128( C125 C128 ) C126_=_C127( C126 C127 ) C126_=_C128( C126 C128 ) C127_=_C128( C127 C128 ) C127_=_C173( C127 C173 ) C127_=_C207( C127 C207 ) \nC127_=_C288( C127 C288 ) C127_=_C323( C127 C323 ) C127_=_C357( C127 C357 ) C127_=_C426( C127 C426 ) C127_=_C434( C127 C434 ) C127_=_C449( C127 C449 ) \nC127_=_C458( C127 C458 ) C127_=_C459( C127 C459 ) C128_=_C458( C128 C458 ) C173_=_C207( C173 C207 ) C173_=_C288( C173 C288 ) C173_=_C323( C173 C323 ) \nC173_=_C357( C173 C357 ) C173_=_C426( C173 C426 ) C173_=_C434( C173 C434 ) C173_=_C449( C173 C449 ) C173_=_C458( C173 C458 ) C173_=_C459( C173 C459 ) \nC207_=_C288( C207 C288 ) C207_=_C323( C207 C323 ) C207_=_C357( C207 C357 ) C207_=_C426( C207 C426 ) C207_=_C434( C207 C434 ) C207_=_C449( C207 C449 ) \nC207_=_C458( C207 C458 ) C207_=_C459( C207 C459 ) C288_=_C323( C288 C323 ) C288_=_C357( C288 C357 ) C288_=_C426( C288 C426 ) C288_=_C434( C288 C434 ) \nC288_=_C449( C288 C449 ) C288_=_C458( C288 C458 ) C288_=_C459( C288 C459 ) C323_=_C357( C323 C357 ) C323_=_C426( C323 C426 ) C323_=_C434( C323 C434 ) \nC323_=_C449( C323 C449 ) C323_=_C458( C323 C458 ) C323_=_C459( C323 C459 ) C357_=_C426( C357 C426 ) C357_=_C434( C357 C434 ) C357_=_C449( C357 C449 ) \nC357_=_C458( C357 C458 ) C357_=_C459( C357 C459 ) C426_=_C434( C426 C434 ) C426_=_C449( C426 C449 ) C426_=_C458( C426 C458 ) C426_=_C459( C426 C459 ) \nC434_=_C449( C434 C449 ) C434_=_C458( C434 C458 ) C434_=_C459( C434 C459 ) C449_=_C458( C449 C458 ) C449_=_C459( C449 C459 ) C458_=_C459( C458 C459 ) "];49-&gt;59[label="24: C3 C13 C17 C35 C38 \nC101 C120 C121 C122 C123 C124 \nC125 C126 C128 C173 C207 C288 \nC323 C357 C426 C434 C449 C458 \nC459 \n137: C3_=_C13 ,C3_=_C17 ,C3_=_C38 ,C3_=_C101 ,C3_=_C120 ,\nC3_=_C121 ,C3_=_C122 ,C3_=_C123 ,C3_=_C124 ,C3_=_C125 ,C3_=_C126 ,\nC3_=_C128 ,C13_=_C35 ,C13_=_C173 ,C13_=_C207 ,C13_=_C288 ,C13_=_C323 ,\nC13_=_C357 ,C13_=_C426 ,C13_=_C434 ,C13_=_C449 ,C13_=_C458 ,C13_=_C459 ,\nC17_=_C35 ,C17_=_C38 ,C17_=_C101 ,C17_=_C120 ,C17_=_C121 ,C17_=_C122 ,\nC17_=_C123 ,C17_=_C124 ,C17_=_C125 ,C17_=_C126 ,C17_=_C128 ,C35_=_C173 ,\nC35_=_C207 ,C35_=_C288 ,C35_=_C323 ,C35_=_C357 ,C35_=_C426 ,C35_=_C434 ,\nC35_=_C449 ,C35_=_C458 ,C35_=_C459 ,C38_=_C101 ,C38_=_C120 ,C38_=_C121 ,\nC38_=_C122 ,C38_=_C123 ,C38_=_C124 ,C38_=_C125 ,C38_=_C126 ,C38_=_C128 ,\nC101_=_C120 ,C101_=_C121 ,C101_=_C122 ,C101_=_C123 ,C101_=_C124 ,C101_=_C125 ,\nC101_=_C126 ,C101_=_C128 ,C120_=_C121 ,C120_=_C122 ,C120_=_C123 ,C120_=_C124 ,\nC120_=_C125 ,C120_=_C126 ,C120_=_C128 ,C121_=_C122 ,C121_=_C123 ,C121_=_C124 ,\nC121_=_C125 ,C121_=_C126 ,C121_=_C128 ,C122_=_C123 ,C122_=_C124 ,C122_=_C125 ,\nC122_=_C126 ,C122_=_C128 ,C122_=_C288 ,C123_=_C124 ,C123_=_C125 ,C123_=_C126 ,\nC123_=_C128 ,C123_=_C357 ,C124_=_C125 ,C124_=_C126 ,C124_=_C128 ,C125_=_C126 ,\nC125_=_C128 ,C126_=_C128 ,C128_=_C458 ,C173_=_C207 ,C173_=_C288 ,C173_=_C323 ,\nC173_=_C357 ,C173_=_C426 ,C173_=_C434 ,C173_=_C449 ,C173_=_C458 ,C173_=_C459 ,\nC207_=_C288 ,C207_=_C323 ,C207_=_C357 ,C207_=_C426 ,C207_=_C434 ,C207_=_C449 ,\nC207_=_C458 ,C207_=_C459 ,C288_=_C323 ,C288_=_C357 ,C288_=_C426 ,C288_=_C434 ,\nC288_=_C449 ,C288_=_C458 ,C288_=_C459 ,C323_=_C357 ,C323_=_C426 ,C323_=_C434 ,\nC323_=_C449 ,C323_=_C458 ,C323_=_C459 ,C357_=_C426 ,C357_=_C434 ,C357_=_C449 ,\nC357_=_C458 ,C357_=_C459 ,C426_=_C434 ,C426_=_C449 ,C426_=_C458 ,C426_=_C459 ,\nC434_=_C449 ,C434_=_C458 ,C434_=_C459 ,C449_=_C458 ,C449_=_C459 ,C458_=_C459</w:t>
      </w:r>
    </w:p>
    <w:p>
      <w:pPr>
        <w:pStyle w:val="PreformattedText"/>
        <w:bidi w:val="0"/>
        <w:spacing w:before="0" w:after="0"/>
        <w:jc w:val="left"/>
        <w:rPr/>
      </w:pPr>
      <w:r>
        <w:rPr/>
        <w:t xml:space="preserve"> </w:t>
      </w:r>
      <w:r>
        <w:rPr/>
        <w:t>,"];60[shape=box, label="id:60 level: 5\n21: C28 C46 C67 C87 C111 \nC124 C214 C235 C310 C311 C312 \nC313 C314 C315 C316 C317 C339 \nC364 C365 C366 C367 \n112: C28_=_C46( C28 C46 ) C28_=_C67( C28 C67 ) C28_=_C111( C28 C111 ) C28_=_C124( C28 C124 ) C28_=_C313( C28 C313 ) \nC28_=_C339( C28 C339 ) C28_=_C364( C28 C364 ) C28_=_C365( C28 C365 ) C28_=_C366( C28 C366 ) C28_=_C367( C28 C367 ) C46_=_C67( C46 C67 ) \nC46_=_C111( C46 C111 ) C46_=_C124( C46 C124 ) C46_=_C313( C46 C313 ) C46_=_C339( C46 C339 ) C46_=_C364( C46 C364 ) C46_=_C365( C46 C365 ) \nC46_=_C366( C46 C366 ) C46_=_C367( C46 C367 ) C67_=_C111( C67 C111 ) C67_=_C124( C67 C124 ) C67_=_C313( C67 C313 ) C67_=_C339( C67 C339 ) \nC67_=_C364( C67 C364 ) C67_=_C365( C67 C365 ) C67_=_C366( C67 C366 ) C67_=_C367( C67 C367 ) C87_=_C214( C87 C214 ) C87_=_C235( C87 C235 ) \nC87_=_C310( C87 C310 ) C87_=_C311( C87 C311 ) C87_=_C312( C87 C312 ) C87_=_C313( C87 C313 ) C87_=_C314( C87 C314 ) C87_=_C315( C87 C315 ) \nC87_=_C316( C87 C316 ) C87_=_C317( C87 C317 ) C111_=_C124( C111 C124 ) C111_=_C313( C111 C313 ) C111_=_C339( C111 C339 ) C111_=_C364( C111 C364 ) \nC111_=_C365( C111 C365 ) C111_=_C366( C111 C366 ) C111_=_C367( C111 C367 ) C124_=_C313( C124 C313 ) C124_=_C339( C124 C339 ) C124_=_C364( C124 C364 ) \nC124_=_C365( C124 C365 ) C124_=_C366( C124 C366 ) C124_=_C367( C124 C367 ) C214_=_C235( C214 C235 ) C214_=_C310( C214 C310 ) C214_=_C311( C214 C311 ) \nC214_=_C312( C214 C312 ) C214_=_C313( C214 C313 ) C214_=_C314( C214 C314 ) C214_=_C315( C214 C315 ) C214_=_C316( C214 C316 ) C214_=_C317( C214 C317 ) \nC235_=_C310( C235 C310 ) C235_=_C311( C235 C311 ) C235_=_C312( C235 C312 ) C235_=_C313( C235 C313 ) C235_=_C314( C235 C314 ) C235_=_C315( C235 C315 ) \nC235_=_C316( C235 C316 ) C235_=_C317( C235 C317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2_=_C339( C312 C339 ) C313_=_C314( C313 C314 ) C313_=_C315( C313 C315 ) C313_=_C316( C313 C316 ) \nC313_=_C317( C313 C317 ) C313_=_C339( C313 C339 ) C313_=_C364( C313 C364 ) C313_=_C365( C313 C365 ) C313_=_C366( C313 C366 ) C313_=_C367( C313 C367 ) \nC314_=_C315( C314 C315 ) C314_=_C316( C314 C316 ) C314_=_C317( C314 C317 ) C315_=_C316( C315 C316 ) C315_=_C317( C315 C317 ) C315_=_C364( C315 C364 ) \nC316_=_C317( C316 C317 ) C339_=_C364( C339 C364 ) C339_=_C365( C339 C365 ) C339_=_C366( C339 C366 ) C339_=_C367( C339 C367 ) C364_=_C365( C364 C365 ) \nC364_=_C366( C364 C366 ) C364_=_C367( C364 C367 ) C365_=_C366( C365 C366 ) C365_=_C367( C365 C367 ) C366_=_C367( C366 C367 ) "];53-&gt;60[label="20: C28 C46 C67 C87 C111 \nC124 C214 C235 C310 C311 C312 \nC314 C315 C316 C317 C339 C364 \nC365 C366 C367 \n92: C28_=_C46 ,C28_=_C67 ,C28_=_C111 ,C28_=_C124 ,C28_=_C339 ,\nC28_=_C364 ,C28_=_C365 ,C28_=_C366 ,C28_=_C367 ,C46_=_C67 ,C46_=_C111 ,\nC46_=_C124 ,C46_=_C339 ,C46_=_C364 ,C46_=_C365 ,C46_=_C366 ,C46_=_C367 ,\nC67_=_C111 ,C67_=_C124 ,C67_=_C339 ,C67_=_C364 ,C67_=_C365 ,C67_=_C366 ,\nC67_=_C367 ,C87_=_C214 ,C87_=_C235 ,C87_=_C310 ,C87_=_C311 ,C87_=_C312 ,\nC87_=_C314 ,C87_=_C315 ,C87_=_C316 ,C87_=_C317 ,C111_=_C124 ,C111_=_C339 ,\nC111_=_C364 ,C111_=_C365 ,C111_=_C366 ,C111_=_C367 ,C124_=_C339 ,C124_=_C364 ,\nC124_=_C365 ,C124_=_C366 ,C124_=_C367 ,C214_=_C235 ,C214_=_C310 ,C214_=_C311 ,\nC214_=_C312 ,C214_=_C314 ,C214_=_C315 ,C214_=_C316 ,C214_=_C317 ,C235_=_C310 ,\nC235_=_C311 ,C235_=_C312 ,C235_=_C314 ,C235_=_C315 ,C235_=_C316 ,C235_=_C317 ,\nC310_=_C311 ,C310_=_C312 ,C310_=_C314 ,C310_=_C315 ,C310_=_C316 ,C310_=_C317 ,\nC311_=_C312 ,C311_=_C314 ,C311_=_C315 ,C311_=_C316 ,C311_=_C317 ,C312_=_C314 ,\nC312_=_C315 ,C312_=_C316 ,C312_=_C317 ,C312_=_C339 ,C314_=_C315 ,C314_=_C316 ,\nC314_=_C317 ,C315_=_C316 ,C315_=_C317 ,C315_=_C364 ,C316_=_C317 ,C339_=_C364 ,\nC339_=_C365 ,C339_=_C366 ,C339_=_C367 ,C364_=_C365 ,C364_=_C366 ,C364_=_C367 ,\nC365_=_C366 ,C365_=_C367 ,C366_=_C367 ,"];61[shape=box, label="id:61 level: 5\n28: C43 C64 C68 C85 C108 \nC113 C134 C138 C148 C180 C279 \nC283 C292 C293 C294 C295 C296 \nC297 C298 C343 C371 C401 C407 \nC408 C409 C410 C411 C412 \n203: C43_=_C64( C43 C64 ) C43_=_C85( C43 C85 ) C43_=_C108( C43 C108 ) C43_=_C134( C43 C134 ) C43_=_C148( C43 C148 ) \nC43_=_C180( C43 C180 ) C43_=_C279( C43 C279 ) C43_=_C292( C43 C292 ) C43_=_C293( C43 C293 ) C43_=_C294( C43 C294 ) C43_=_C295( C43 C295 ) \nC43_=_C296( C43 C296 ) C43_=_C297( C43 C297 ) C43_=_C298( C43 C298 ) C64_=_C68( C64 C68 ) C64_=_C85( C64 C85 ) C64_=_C108( C64 C108 ) \nC64_=_C134( C64 C134 ) C64_=_C148( C64 C148 ) C64_=_C180( C64 C180 ) C64_=_C279( C64 C279 ) C64_=_C292( C64 C292 ) C64_=_C293( C64 C293 ) \nC64_=_C294( C64 C294 ) C64_=_C295( C64 C295 ) C64_=_C296( C64 C296 ) C64_=_C297( C64 C297 ) C64_=_C298( C64 C298 ) C68_=_C113( C68 C113 ) \nC68_=_C138( C68 C138 ) C68_=_C283( C68 C283 ) C68_=_C295( C68 C295 ) C68_=_C343( C68 C343 ) C68_=_C371( C68 C371 ) C68_=_C401( C68 C401 ) \nC68_=_C407( C68 C407 ) C68_=_C408( C68 C408 ) C68_=_C409( C68 C409 ) C68_=_C410( C68 C410 ) C68_=_C411( C68 C411 ) C68_=_C412( C68 C412 ) \nC85_=_C108( C85 C108 ) C85_=_C134( C85 C134 ) C85_=_C148( C85 C148 ) C85_=_C180( C85 C180 ) C85_=_C279( C85 C279 ) C85_=_C292( C85 C292 ) \nC85_=_C293( C85 C293 ) C85_=_C294( C85 C294 ) C85_=_C295( C85 C295 ) C85_=_C296( C85 C296 ) C85_=_C297( C85 C297 ) C85_=_C298( C85 C298 ) \nC108_=_C113( C108 C113 ) C108_=_C134( C108 C134 ) C108_=_C148( C108 C148 ) C108_=_C180( C108 C180 ) C108_=_C279( C108 C279 ) C108_=_C292( C108 C292 ) \nC108_=_C293( C108 C293 ) C108_=_C294( C108 C294 ) C108_=_C295( C108 C295 ) C108_=_C296( C108 C296 ) C108_=_C297( C108 C297 ) C108_=_C298( C108 C298 ) \nC113_=_C138( C113 C138 ) C113_=_C283( C113 C283 ) C113_=_C295( C113 C295 ) C113_=_C343( C113 C343 ) C113_=_C371( C113 C371 ) C113_=_C401( C113 C401 ) \nC113_=_C407( C113 C407 ) C113_=_C408( C113 C408 ) C113_=_C409( C113 C409 ) C113_=_C410( C113 C410 ) C113_=_C411( C113 C411 ) C113_=_C412( C113 C412 ) \nC134_=_C138( C134 C138 ) C134_=_C148( C134 C148 ) C134_=_C180( C134 C180 ) C134_=_C279( C134 C279 ) C134_=_C292( C134 C292 ) C134_=_C293( C134 C293 ) \nC134_=_C294( C134 C294 ) C134_=_C295( C134 C295 ) C134_=_C296( C134 C296 ) C134_=_C297( C134 C297 ) C134_=_C298( C134 C298 ) C138_=_C283( C138 C283 ) \nC138_=_C295( C138 C295 ) C138_=_C343( C138 C343 ) C138_=_C371( C138 C371 ) C138_=_C401( C138 C401 ) C138_=_C407( C138 C407 ) C138_=_C408( C138 C408 ) \nC138_=_C409( C138 C409 ) C138_=_C410( C138 C410 ) C138_=_C411( C138 C411 ) C138_=_C412( C138 C412 ) C148_=_C180( C148 C180 ) C148_=_C279( C148 C279 ) \nC148_=_C292( C148 C292 ) C148_=_C293( C148 C293 ) C148_=_C294( C148 C294 ) C148_=_C295( C148 C295 ) C148_=_C296( C148 C296 ) C148_=_C297( C148 C297 ) \nC148_=_C298( C148 C298 ) C180_=_C279( C180 C279 ) C180_=_C292( C180 C292 ) C180_=_C293( C180 C293 ) C180_=_C294( C180 C294 ) C180_=_C295( C180 C295 ) \nC180_=_C296( C180 C296 ) C180_=_C297( C180 C297 ) C180_=_C298( C180 C298 ) C279_=_C283( C279 C283 ) C279_=_C292( C279 C292 ) C279_=_C293( C279 C293 ) \nC279_=_C294( C279 C294 ) C279_=_C295( C279 C295 ) C279_=_C296( C279 C296 ) C279_=_C297( C279 C297 ) C279_=_C298( C279 C298 ) C283_=_C295( C283 C295 ) \nC283_=_C343( C283 C343 ) C283_=_C371( C283 C371 ) C283_=_C401( C283 C401 ) C283_=_C407( C283 C407 ) C283_=_C408( C283 C408 ) C283_=_C409( C283 C409 ) \nC283_=_C410( C283 C410 ) C283_=_C411( C283 C411 ) C283_=_C412( C283 C412 ) C292_=_C293( C292 C293 ) C292_=_C294( C292 C294 ) C292_=_C295( C292 C295 ) \nC292_=_C296( C292 C296 ) C292_=_C297( C292 C297 ) C292_=_C298( C292 C298 ) C293_=_C294( C293 C294 ) C293_=_C295( C293 C295 ) C293_=_C296( C293 C296 ) \nC293_=_C297( C293 C297 ) C293_=_C298( C293 C298 ) C293_=_C343( C293 C343 ) C294_=_C295( C294 C295 ) C294_=_C296( C294 C296 ) C294_=_C297( C294 C297 ) \nC294_=_C298( C294 C298 ) C295_=_C296( C295 C296 ) C295_=_C297( C295 C297 ) C295_=_C298( C295 C298 ) C295_=_C343( C295 C343 ) C295_=_C371( C295 C371 ) \nC295_=_C401( C295 C401 ) C295_=_C407( C295 C407 ) C295_=_C408( C295 C408 ) C295_=_C409( C295 C409 ) C295_=_C410( C295 C410 ) C295_=_C411( C295 C411 ) \nC295_=_C412( C295 C412 ) C296_=_C297( C296 C297 ) C296_=_C298( C296 C298 ) C297_=_C298( C297 C298 ) C297_=_C409( C297 C409 ) C298_=_C411( C298 C411 ) \nC343_=_C371( C343 C371 ) C343_=_C401( C343 C401 ) C343_=_C407( C343 C407 ) C343_=_C408( C343 C408 ) C343_=_C409( C343 C409 ) C343_=_C410( C343 C410 ) \nC343_=_C411( C343 C411 ) C343_=_C412( C343 C412 ) C371_=_C401( C371 C401 ) C371_=_C407( C371 C407 ) C371_=_C408( C371 C408 ) C371_=_C409( C371 C409 ) \nC371_=_C410( C371 C410 ) C371_=_C411( C371 C411 ) C371_=_C412( C371 C412 ) C401_=_C407( C401 C407 ) C401_=_C408( C401 C408 ) C401_=_C409( C401 C409 ) \nC401_=_C410( C401 C410 ) C401_=_C411( C401 C411 ) C401_=_C412( C401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57-&gt;61[label="27: C43 C64 C68 C85 C108 \nC113 C134 C138 C148 C180 C279 \nC283 C292 C293 C294 C296 C297 \nC298 C343 C371 C401 C407 C408 \nC409 C410 C411 C412 \n176: C43_=_C64 ,C43_=_C85 ,C43_=_C108 ,C43_=_C134 ,C43_=_C148 ,\nC43_=_C180 ,C43_=_C279 ,C43_=_C292 ,C43_=_C293 ,C43_=_C294 ,C43_=_C296 ,\nC43_=_C297 ,C43_=_C298 ,C64_=_C68 ,C64_=_C85 ,C64_=_C108 ,C64_=_C134 ,\nC64_=_C148 ,C64_=_C180 ,C64_=_C279 ,C64_=_C292 ,C64_=_C293 ,C64_=_C294</w:t>
      </w:r>
    </w:p>
    <w:p>
      <w:pPr>
        <w:pStyle w:val="PreformattedText"/>
        <w:bidi w:val="0"/>
        <w:spacing w:before="0" w:after="0"/>
        <w:jc w:val="left"/>
        <w:rPr/>
      </w:pPr>
      <w:r>
        <w:rPr/>
        <w:t xml:space="preserve"> </w:t>
      </w:r>
      <w:r>
        <w:rPr/>
        <w:t>,\nC64_=_C296 ,C64_=_C297 ,C64_=_C298 ,C68_=_C113 ,C68_=_C138 ,C68_=_C283 ,\nC68_=_C343 ,C68_=_C371 ,C68_=_C401 ,C68_=_C407 ,C68_=_C408 ,C68_=_C409 ,\nC68_=_C410 ,C68_=_C411 ,C68_=_C412 ,C85_=_C108 ,C85_=_C134 ,C85_=_C148 ,\nC85_=_C180 ,C85_=_C279 ,C85_=_C292 ,C85_=_C293 ,C85_=_C294 ,C85_=_C296 ,\nC85_=_C297 ,C85_=_C298 ,C108_=_C113 ,C108_=_C134 ,C108_=_C148 ,C108_=_C180 ,\nC108_=_C279 ,C108_=_C292 ,C108_=_C293 ,C108_=_C294 ,C108_=_C296 ,C108_=_C297 ,\nC108_=_C298 ,C113_=_C138 ,C113_=_C283 ,C113_=_C343 ,C113_=_C371 ,C113_=_C401 ,\nC113_=_C407 ,C113_=_C408 ,C113_=_C409 ,C113_=_C410 ,C113_=_C411 ,C113_=_C412 ,\nC134_=_C138 ,C134_=_C148 ,C134_=_C180 ,C134_=_C279 ,C134_=_C292 ,C134_=_C293 ,\nC134_=_C294 ,C134_=_C296 ,C134_=_C297 ,C134_=_C298 ,C138_=_C283 ,C138_=_C343 ,\nC138_=_C371 ,C138_=_C401 ,C138_=_C407 ,C138_=_C408 ,C138_=_C409 ,C138_=_C410 ,\nC138_=_C411 ,C138_=_C412 ,C148_=_C180 ,C148_=_C279 ,C148_=_C292 ,C148_=_C293 ,\nC148_=_C294 ,C148_=_C296 ,C148_=_C297 ,C148_=_C298 ,C180_=_C279 ,C180_=_C292 ,\nC180_=_C293 ,C180_=_C294 ,C180_=_C296 ,C180_=_C297 ,C180_=_C298 ,C279_=_C283 ,\nC279_=_C292 ,C279_=_C293 ,C279_=_C294 ,C279_=_C296 ,C279_=_C297 ,C279_=_C298 ,\nC283_=_C343 ,C283_=_C371 ,C283_=_C401 ,C283_=_C407 ,C283_=_C408 ,C283_=_C409 ,\nC283_=_C410 ,C283_=_C411 ,C283_=_C412 ,C292_=_C293 ,C292_=_C294 ,C292_=_C296 ,\nC292_=_C297 ,C292_=_C298 ,C293_=_C294 ,C293_=_C296 ,C293_=_C297 ,C293_=_C298 ,\nC293_=_C343 ,C294_=_C296 ,C294_=_C297 ,C294_=_C298 ,C296_=_C297 ,C296_=_C298 ,\nC297_=_C298 ,C297_=_C409 ,C298_=_C411 ,C343_=_C371 ,C343_=_C401 ,C343_=_C407 ,\nC343_=_C408 ,C343_=_C409 ,C343_=_C410 ,C343_=_C411 ,C343_=_C412 ,C371_=_C401 ,\nC371_=_C407 ,C371_=_C408 ,C371_=_C409 ,C371_=_C410 ,C371_=_C411 ,C371_=_C412 ,\nC401_=_C407 ,C401_=_C408 ,C401_=_C409 ,C401_=_C410 ,C401_=_C411 ,C401_=_C412 ,\nC407_=_C408 ,C407_=_C409 ,C407_=_C410 ,C407_=_C411 ,C407_=_C412 ,C408_=_C409 ,\nC408_=_C410 ,C408_=_C411 ,C408_=_C412 ,C409_=_C410 ,C409_=_C411 ,C409_=_C412 ,\nC410_=_C411 ,C410_=_C412 ,C411_=_C412 ,"];62[shape=box, label="id:62 level: 5\n30: C23 C70 C80 C131 C145 \nC151 C170 C194 C203 C211 C225 \nC226 C227 C228 C229 C230 C231 \nC232 C233 C274 C296 C365 C372 \nC421 C430 C431 C432 C433 C434 \nC435 \n229: C23_=_C80( C23 C80 ) C23_=_C131( C23 C131 ) C23_=_C145( C23 C145 ) C23_=_C194( C23 C194 ) C23_=_C211( C23 C211 ) \nC23_=_C225( C23 C225 ) C23_=_C226( C23 C226 ) C23_=_C227( C23 C227 ) C23_=_C228( C23 C228 ) C23_=_C229( C23 C229 ) C23_=_C230( C23 C230 ) \nC23_=_C231( C23 C231 ) C23_=_C232( C23 C232 ) C23_=_C233( C23 C233 ) C70_=_C151( C70 C151 ) C70_=_C170( C70 C170 ) C70_=_C203( C70 C203 ) \nC70_=_C229( C70 C229 ) C70_=_C274( C70 C274 ) C70_=_C296( C70 C296 ) C70_=_C365( C70 C365 ) C70_=_C372( C70 C372 ) C70_=_C421( C70 C421 ) \nC70_=_C430( C70 C430 ) C70_=_C431( C70 C431 ) C70_=_C432( C70 C432 ) C70_=_C433( C70 C433 ) C70_=_C434( C70 C434 ) C70_=_C435( C70 C435 ) \nC80_=_C131( C80 C131 ) C80_=_C145( C80 C145 ) C80_=_C194( C80 C194 ) C80_=_C211( C80 C211 ) C80_=_C225( C80 C225 ) C80_=_C226( C80 C226 ) \nC80_=_C227( C80 C227 ) C80_=_C228( C80 C228 ) C80_=_C229( C80 C229 ) C80_=_C230( C80 C230 ) C80_=_C231( C80 C231 ) C80_=_C232( C80 C232 ) \nC80_=_C233( C80 C233 ) C131_=_C145( C131 C145 ) C131_=_C194( C131 C194 ) C131_=_C211( C131 C211 ) C131_=_C225( C131 C225 ) C131_=_C226( C131 C226 ) \nC131_=_C227( C131 C227 ) C131_=_C228( C131 C228 ) C131_=_C229( C131 C229 ) C131_=_C230( C131 C230 ) C131_=_C231( C131 C231 ) C131_=_C232( C131 C232 ) \nC131_=_C233( C131 C233 ) C145_=_C151( C145 C151 ) C145_=_C194( C145 C194 ) C145_=_C211( C145 C211 ) C145_=_C225( C145 C225 ) C145_=_C226( C145 C226 ) \nC145_=_C227( C145 C227 ) C145_=_C228( C145 C228 ) C145_=_C229( C145 C229 ) C145_=_C230( C145 C230 ) C145_=_C231( C145 C231 ) C145_=_C232( C145 C232 ) \nC145_=_C233( C145 C233 ) C151_=_C170( C151 C170 ) C151_=_C203( C151 C203 ) C151_=_C229( C151 C229 ) C151_=_C274( C151 C274 ) C151_=_C296( C151 C296 ) \nC151_=_C365( C151 C365 ) C151_=_C372( C151 C372 ) C151_=_C421( C151 C421 ) C151_=_C430( C151 C430 ) C151_=_C431( C151 C431 ) C151_=_C432( C151 C432 ) \nC151_=_C433( C151 C433 ) C151_=_C434( C151 C434 ) C151_=_C435( C151 C435 ) C170_=_C203( C170 C203 ) C170_=_C229( C170 C229 ) C170_=_C274( C170 C274 ) \nC170_=_C296( C170 C296 ) C170_=_C365( C170 C365 ) C170_=_C372( C170 C372 ) C170_=_C421( C170 C421 ) C170_=_C430( C170 C430 ) C170_=_C431( C170 C431 ) \nC170_=_C432( C170 C432 ) C170_=_C433( C170 C433 ) C170_=_C434( C170 C434 ) C170_=_C435( C170 C435 ) C194_=_C203( C194 C203 ) C194_=_C211( C194 C211 ) \nC194_=_C225( C194 C225 ) C194_=_C226( C194 C226 ) C194_=_C227( C194 C227 ) C194_=_C228( C194 C228 ) C194_=_C229( C194 C229 ) C194_=_C230( C194 C230 ) \nC194_=_C231( C194 C231 ) C194_=_C232( C194 C232 ) C194_=_C233( C194 C233 ) C203_=_C229( C203 C229 ) C203_=_C274( C203 C274 ) C203_=_C296( C203 C296 ) \nC203_=_C365( C203 C365 ) C203_=_C372( C203 C372 ) C203_=_C421( C203 C421 ) C203_=_C430( C203 C430 ) C203_=_C431( C203 C431 ) C203_=_C432( C203 C432 ) \nC203_=_C433( C203 C433 ) C203_=_C434( C203 C434 ) C203_=_C435( C203 C435 ) C211_=_C225( C211 C225 ) C211_=_C226( C211 C226 ) C211_=_C227( C211 C227 ) \nC211_=_C228( C211 C228 ) C211_=_C229( C211 C229 ) C211_=_C230( C211 C230 ) C211_=_C231( C211 C231 ) C211_=_C232( C211 C232 ) C211_=_C233( C211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7_=_C372( C227 C372 ) C228_=_C229( C228 C229 ) C228_=_C230( C228 C230 ) \nC228_=_C231( C228 C231 ) C228_=_C232( C228 C232 ) C228_=_C233( C228 C233 ) C229_=_C230( C229 C230 ) C229_=_C231( C229 C231 ) C229_=_C232( C229 C232 ) \nC229_=_C233( C229 C233 ) C229_=_C274( C229 C274 ) C229_=_C296( C229 C296 ) C229_=_C365( C229 C365 ) C229_=_C372( C229 C372 ) C229_=_C421( C229 C421 ) \nC229_=_C430( C229 C430 ) C229_=_C431( C229 C431 ) C229_=_C432( C229 C432 ) C229_=_C433( C229 C433 ) C229_=_C434( C229 C434 ) C229_=_C435( C229 C435 ) \nC230_=_C231( C230 C231 ) C230_=_C232( C230 C232 ) C230_=_C233( C230 C233 ) C231_=_C232( C231 C232 ) C231_=_C233( C231 C233 ) C232_=_C233( C232 C233 ) \nC232_=_C433( C232 C433 ) C274_=_C296( C274 C296 ) C274_=_C365( C274 C365 ) C274_=_C372( C274 C372 ) C274_=_C421( C274 C421 ) C274_=_C430( C274 C430 ) \nC274_=_C431( C274 C431 ) C274_=_C432( C274 C432 ) C274_=_C433( C274 C433 ) C274_=_C434( C274 C434 ) C274_=_C435( C274 C435 ) C296_=_C365( C296 C365 ) \nC296_=_C372( C296 C372 ) C296_=_C421( C296 C421 ) C296_=_C430( C296 C430 ) C296_=_C431( C296 C431 ) C296_=_C432( C296 C432 ) C296_=_C433( C296 C433 ) \nC296_=_C434( C296 C434 ) C296_=_C435( C296 C435 ) C365_=_C372( C365 C372 ) C365_=_C421( C365 C421 ) C365_=_C430( C365 C430 ) C365_=_C431( C365 C431 ) \nC365_=_C432( C365 C432 ) C365_=_C433( C365 C433 ) C365_=_C434( C365 C434 ) C365_=_C435( C365 C435 ) C372_=_C421( C372 C421 ) C372_=_C430( C372 C430 ) \nC372_=_C431( C372 C431 ) C372_=_C432( C372 C432 ) C372_=_C433( C372 C433 ) C372_=_C434( C372 C434 ) C372_=_C435( C372 C435 ) C421_=_C430( C421 C430 ) \nC421_=_C431( C421 C431 ) C421_=_C432( C421 C432 ) C421_=_C433( C421 C433 ) C421_=_C434( C421 C434 ) C421_=_C435( C421 C435 ) C430_=_C431( C430 C431 ) \nC430_=_C432( C430 C432 ) C430_=_C433( C430 C433 ) C430_=_C434( C430 C434 ) C430_=_C435( C430 C435 ) C431_=_C432( C431 C432 ) C431_=_C433( C431 C433 ) \nC431_=_C434( C431 C434 ) C431_=_C435( C431 C435 ) C432_=_C433( C432 C433 ) C432_=_C434( C432 C434 ) C432_=_C435( C432 C435 ) C433_=_C434( C433 C434 ) \nC433_=_C435( C433 C435 ) C434_=_C435( C434 C435 ) "];58-&gt;62[label="29: C23 C70 C80 C131 C145 \nC151 C170 C194 C203 C211 C225 \nC226 C227 C228 C230 C231 C232 \nC233 C274 C296 C365 C372 C421 \nC430 C431 C432 C433 C434 C435 \n200: C23_=_C80 ,C23_=_C131 ,C23_=_C145 ,C23_=_C194 ,C23_=_C211 ,\nC23_=_C225 ,C23_=_C226 ,C23_=_C227 ,C23_=_C228 ,C23_=_C230 ,C23_=_C231 ,\nC23_=_C232 ,C23_=_C233 ,C70_=_C151 ,C70_=_C170 ,C70_=_C203 ,C70_=_C274 ,\nC70_=_C296 ,C70_=_C365 ,C70_=_C372 ,C70_=_C421 ,C70_=_C430 ,C70_=_C431 ,\nC70_=_C432 ,C70_=_C433 ,C70_=_C434 ,C70_=_C435 ,C80_=_C131 ,C80_=_C145 ,\nC80_=_C194 ,C80_=_C211 ,C80_=_C225 ,C80_=_C226 ,C80_=_C227 ,C80_=_C228 ,\nC80_=_C230 ,C80_=_C231 ,C80_=_C232 ,C80_=_C233 ,C131_=_C145 ,C131_=_C194 ,\nC131_=_C211 ,C131_=_C225 ,C131_=_C226 ,C131_=_C227 ,C131_=_C228 ,C131_=_C230 ,\nC131_=_C231 ,C131_=_C232 ,C131_=_C233 ,C145_=_C151 ,C145_=_C194 ,C145_=_C211 ,\nC145_=_C225 ,C145_=_C226 ,C145_=_C227 ,C145_=_C228 ,C145_=_C230 ,C145_=_C231 ,\nC145_=_C232 ,C145_=_C233 ,C151_=_C170 ,C151_=_C203 ,C151_=_C274 ,C151_=_C296 ,\nC151_=_C365 ,C151_=_C372 ,C151_=_C421 ,C151_=_C430 ,C151_=_C431 ,C151_=_C432 ,\nC151_=_C433 ,C151_=_C434 ,C151_=_C435 ,C170_=_C203 ,C170_=_C274 ,C170_=_C296 ,\nC170_=_C365 ,C170_=_C372 ,C170_=_C421 ,C170_=_C430 ,C170_=_C431 ,C170_=_C432 ,\nC170_=_C433 ,C170_=_C434 ,C170_=_C435 ,C194_=_C203 ,C194_=_C211 ,C194_=_C225 ,\nC194_=_C226 ,C194_=_C227 ,C194_=_C228 ,C194_=_C230 ,C194_=_C231 ,C194_=_C232 ,\nC194_=_C233 ,C203_=_C274 ,C203_=_C296 ,C203_=_C365 ,C203_=_C372 ,C203_=_C421 ,\nC203_=_C430 ,C203_=_C431 ,C203_=_C432 ,C203_=_C433 ,C203_=_C434 ,C203_=_C435 ,\nC211_=_C225 ,C211_=_C226 ,C211_=_C227 ,C211_=_C228 ,C211_=_C230 ,C211_=_C231 ,\nC211_=_C232 ,C211_=_C233 ,C225_=_C226 ,C225_=_C227 ,C225_=_C228 ,C225_=_C230 ,\nC225_=_C231 ,C225_=_C232 ,C225_=_C233 ,C226_=_C227 ,C226_=_C228 ,C226_=_C230 ,\nC226_=_C231 ,C226_=_C232 ,C226_=_C233 ,C227_=_C228 ,C227_=_C230 ,C227_=_C231 ,\nC227_=_C232 ,C227_=_C233 ,C227_=_C372 ,C228_=_C230 ,C228_=_C231 ,C228_=_C232</w:t>
      </w:r>
    </w:p>
    <w:p>
      <w:pPr>
        <w:pStyle w:val="PreformattedText"/>
        <w:bidi w:val="0"/>
        <w:spacing w:before="0" w:after="0"/>
        <w:jc w:val="left"/>
        <w:rPr/>
      </w:pPr>
      <w:r>
        <w:rPr/>
        <w:t xml:space="preserve"> </w:t>
      </w:r>
      <w:r>
        <w:rPr/>
        <w:t>,\nC228_=_C233 ,C230_=_C231 ,C230_=_C232 ,C230_=_C233 ,C231_=_C232 ,C231_=_C233 ,\nC232_=_C233 ,C232_=_C433 ,C274_=_C296 ,C274_=_C365 ,C274_=_C372 ,C274_=_C421 ,\nC274_=_C430 ,C274_=_C431 ,C274_=_C432 ,C274_=_C433 ,C274_=_C434 ,C274_=_C435 ,\nC296_=_C365 ,C296_=_C372 ,C296_=_C421 ,C296_=_C430 ,C296_=_C431 ,C296_=_C432 ,\nC296_=_C433 ,C296_=_C434 ,C296_=_C435 ,C365_=_C372 ,C365_=_C421 ,C365_=_C430 ,\nC365_=_C431 ,C365_=_C432 ,C365_=_C433 ,C365_=_C434 ,C365_=_C435 ,C372_=_C421 ,\nC372_=_C430 ,C372_=_C431 ,C372_=_C432 ,C372_=_C433 ,C372_=_C434 ,C372_=_C435 ,\nC421_=_C430 ,C421_=_C431 ,C421_=_C432 ,C421_=_C433 ,C421_=_C434 ,C421_=_C435 ,\nC430_=_C431 ,C430_=_C432 ,C430_=_C433 ,C430_=_C434 ,C430_=_C435 ,C431_=_C432 ,\nC431_=_C433 ,C431_=_C434 ,C431_=_C435 ,C432_=_C433 ,C432_=_C434 ,C432_=_C435 ,\nC433_=_C434 ,C433_=_C435 ,C434_=_C435 ,"];63[shape=box, label="id:63 level: 5\n34: C32 C74 C92 C98 C199 \nC206 C227 C256 C264 C278 C282 \nC287 C340 C347 C355 C368 C369 \nC370 C371 C372 C373 C374 C375 \nC376 C377 C378 C379 C384 C395 \nC416 C432 C437 C451 C452 \n299: C32_=_C74( C32 C74 ) C32_=_C98( C32 C98 ) C32_=_C206( C32 C206 ) C32_=_C256( C32 C256 ) C32_=_C278( C32 C278 ) \nC32_=_C287( C32 C287 ) C32_=_C347( C32 C347 ) C32_=_C355( C32 C355 ) C32_=_C375( C32 C375 ) C32_=_C384( C32 C384 ) C32_=_C395( C32 C395 ) \nC32_=_C416( C32 C416 ) C32_=_C432( C32 C432 ) C32_=_C437( C32 C437 ) C32_=_C451( C32 C451 ) C32_=_C452( C32 C452 ) C74_=_C98( C74 C98 ) \nC74_=_C206( C74 C206 ) C74_=_C256( C74 C256 ) C74_=_C278( C74 C278 ) C74_=_C287( C74 C287 ) C74_=_C347( C74 C347 ) C74_=_C355( C74 C355 ) \nC74_=_C375( C74 C375 ) C74_=_C384( C74 C384 ) C74_=_C395( C74 C395 ) C74_=_C416( C74 C416 ) C74_=_C432( C74 C432 ) C74_=_C437( C74 C437 ) \nC74_=_C451( C74 C451 ) C74_=_C452( C74 C452 ) C92_=_C98( C92 C98 ) C92_=_C199( C92 C199 ) C92_=_C227( C92 C227 ) C92_=_C264( C92 C264 ) \nC92_=_C282( C92 C282 ) C92_=_C340( C92 C340 ) C92_=_C368( C92 C368 ) C92_=_C369( C92 C369 ) C92_=_C370( C92 C370 ) C92_=_C371( C92 C371 ) \nC92_=_C372( C92 C372 ) C92_=_C373( C92 C373 ) C92_=_C374( C92 C374 ) C92_=_C375( C92 C375 ) C92_=_C376( C92 C376 ) C92_=_C377( C92 C377 ) \nC92_=_C378( C92 C378 ) C92_=_C379( C92 C379 ) C98_=_C206( C98 C206 ) C98_=_C256( C98 C256 ) C98_=_C278( C98 C278 ) C98_=_C287( C98 C287 ) \nC98_=_C347( C98 C347 ) C98_=_C355( C98 C355 ) C98_=_C375( C98 C375 ) C98_=_C384( C98 C384 ) C98_=_C395( C98 C395 ) C98_=_C416( C98 C416 ) \nC98_=_C432( C98 C432 ) C98_=_C437( C98 C437 ) C98_=_C451( C98 C451 ) C98_=_C452( C98 C452 ) C199_=_C206( C199 C206 ) C199_=_C227( C199 C227 ) \nC199_=_C264( C199 C264 ) C199_=_C282( C199 C282 ) C199_=_C340( C199 C340 ) C199_=_C368( C199 C368 ) C199_=_C369( C199 C369 ) C199_=_C370( C199 C370 ) \nC199_=_C371( C199 C371 ) C199_=_C372( C199 C372 ) C199_=_C373( C199 C373 ) C199_=_C374( C199 C374 ) C199_=_C375( C199 C375 ) C199_=_C376( C199 C376 ) \nC199_=_C377( C199 C377 ) C199_=_C378( C199 C378 ) C199_=_C379( C199 C379 ) C206_=_C256( C206 C256 ) C206_=_C278( C206 C278 ) C206_=_C287( C206 C287 ) \nC206_=_C347( C206 C347 ) C206_=_C355( C206 C355 ) C206_=_C375( C206 C375 ) C206_=_C384( C206 C384 ) C206_=_C395( C206 C395 ) C206_=_C416( C206 C416 ) \nC206_=_C432( C206 C432 ) C206_=_C437( C206 C437 ) C206_=_C451( C206 C451 ) C206_=_C452( C206 C452 ) C227_=_C264( C227 C264 ) C227_=_C282( C227 C282 ) \nC227_=_C340( C227 C340 ) C227_=_C368( C227 C368 ) C227_=_C369( C227 C369 ) C227_=_C370( C227 C370 ) C227_=_C371( C227 C371 ) C227_=_C372( C227 C372 ) \nC227_=_C373( C227 C373 ) C227_=_C374( C227 C374 ) C227_=_C375( C227 C375 ) C227_=_C376( C227 C376 ) C227_=_C377( C227 C377 ) C227_=_C378( C227 C378 ) \nC227_=_C379( C227 C379 ) C256_=_C278( C256 C278 ) C256_=_C287( C256 C287 ) C256_=_C347( C256 C347 ) C256_=_C355( C256 C355 ) C256_=_C375( C256 C375 ) \nC256_=_C384( C256 C384 ) C256_=_C395( C256 C395 ) C256_=_C416( C256 C416 ) C256_=_C432( C256 C432 ) C256_=_C437( C256 C437 ) C256_=_C451( C256 C451 ) \nC256_=_C452( C256 C452 ) C264_=_C282( C264 C282 ) C264_=_C340( C264 C340 ) C264_=_C368( C264 C368 ) C264_=_C369( C264 C369 ) C264_=_C370( C264 C370 ) \nC264_=_C371( C264 C371 ) C264_=_C372( C264 C372 ) C264_=_C373( C264 C373 ) C264_=_C374( C264 C374 ) C264_=_C375( C264 C375 ) C264_=_C376( C264 C376 ) \nC264_=_C377( C264 C377 ) C264_=_C378( C264 C378 ) C264_=_C379( C264 C379 ) C278_=_C287( C278 C287 ) C278_=_C347( C278 C347 ) C278_=_C355( C278 C355 ) \nC278_=_C375( C278 C375 ) C278_=_C384( C278 C384 ) C278_=_C395( C278 C395 ) C278_=_C416( C278 C416 ) C278_=_C432( C278 C432 ) C278_=_C437( C278 C437 ) \nC278_=_C451( C278 C451 ) C278_=_C452( C278 C452 ) C282_=_C287( C282 C287 ) C282_=_C340( C282 C340 ) C282_=_C368( C282 C368 ) C282_=_C369( C282 C369 ) \nC282_=_C370( C282 C370 ) C282_=_C371( C282 C371 ) C282_=_C372( C282 C372 ) C282_=_C373( C282 C373 ) C282_=_C374( C282 C374 ) C282_=_C375( C282 C375 ) \nC282_=_C376( C282 C376 ) C282_=_C377( C282 C377 ) C282_=_C378( C282 C378 ) C282_=_C379( C282 C379 ) C287_=_C347( C287 C347 ) C287_=_C355( C287 C355 ) \nC287_=_C375( C287 C375 ) C287_=_C384( C287 C384 ) C287_=_C395( C287 C395 ) C287_=_C416( C287 C416 ) C287_=_C432( C287 C432 ) C287_=_C437( C287 C437 ) \nC287_=_C451( C287 C451 ) C287_=_C452( C287 C452 ) C340_=_C347( C340 C347 ) C340_=_C368( C340 C368 ) C340_=_C369( C340 C369 ) C340_=_C370( C340 C370 ) \nC340_=_C371( C340 C371 ) C340_=_C372( C340 C372 ) C340_=_C373( C340 C373 ) C340_=_C374( C340 C374 ) C340_=_C375( C340 C375 ) C340_=_C376( C340 C376 ) \nC340_=_C377( C340 C377 ) C340_=_C378( C340 C378 ) C340_=_C379( C340 C379 ) C347_=_C355( C347 C355 ) C347_=_C375( C347 C375 ) C347_=_C384( C347 C384 ) \nC347_=_C395( C347 C395 ) C347_=_C416( C347 C416 ) C347_=_C432( C347 C432 ) C347_=_C437( C347 C437 ) C347_=_C451( C347 C451 ) C347_=_C452( C347 C452 ) \nC355_=_C375( C355 C375 ) C355_=_C384( C355 C384 ) C355_=_C395( C355 C395 ) C355_=_C416( C355 C416 ) C355_=_C432( C355 C432 ) C355_=_C437( C355 C437 ) \nC355_=_C451( C355 C451 ) C355_=_C452( C355 C452 ) C368_=_C369( C368 C369 ) C368_=_C370( C368 C370 ) C368_=_C371( C368 C371 ) C368_=_C372( C368 C372 ) \nC368_=_C373( C368 C373 ) C368_=_C374( C368 C374 ) C368_=_C375( C368 C375 ) C368_=_C376( C368 C376 ) C368_=_C377( C368 C377 ) C368_=_C378( C368 C378 ) \nC368_=_C379( C368 C379 ) C368_=_C384( C368 C384 ) C369_=_C370( C369 C370 ) C369_=_C371( C369 C371 ) C369_=_C372( C369 C372 ) C369_=_C373( C369 C373 ) \nC369_=_C374( C369 C374 ) C369_=_C375( C369 C375 ) C369_=_C376( C369 C376 ) C369_=_C377( C369 C377 ) C369_=_C378( C369 C378 ) C369_=_C379( C369 C379 ) \nC369_=_C395( C369 C395 ) C370_=_C371( C370 C371 ) C370_=_C372( C370 C372 ) C370_=_C373( C370 C373 ) C370_=_C374( C370 C374 ) C370_=_C375( C370 C375 ) \nC370_=_C376( C370 C376 ) C370_=_C377( C370 C377 ) C370_=_C378( C370 C378 ) C370_=_C379( C370 C379 ) C371_=_C372( C371 C372 ) C371_=_C373( C371 C373 ) \nC371_=_C374( C371 C374 ) C371_=_C375( C371 C375 ) C371_=_C376( C371 C376 ) C371_=_C377( C371 C377 ) C371_=_C378( C371 C378 ) C371_=_C379( C371 C379 ) \nC372_=_C373( C372 C373 ) C372_=_C374( C372 C374 ) C372_=_C375( C372 C375 ) C372_=_C376( C372 C376 ) C372_=_C377( C372 C377 ) C372_=_C378( C372 C378 ) \nC372_=_C379( C372 C379 ) C372_=_C432( C372 C432 ) C373_=_C374( C373 C374 ) C373_=_C375( C373 C375 ) C373_=_C376( C373 C376 ) C373_=_C377( C373 C377 ) \nC373_=_C378( C373 C378 ) C373_=_C379( C373 C379 ) C373_=_C437( C373 C437 ) C374_=_C375( C374 C375 ) C374_=_C376( C374 C376 ) C374_=_C377( C374 C377 ) \nC374_=_C378( C374 C378 ) C374_=_C379( C374 C379 ) C375_=_C376( C375 C376 ) C375_=_C377( C375 C377 ) C375_=_C378( C375 C378 ) C375_=_C379( C375 C379 ) \nC375_=_C384( C375 C384 ) C375_=_C395( C375 C395 ) C375_=_C416( C375 C416 ) C375_=_C432( C375 C432 ) C375_=_C437( C375 C437 ) C375_=_C451( C375 C451 ) \nC375_=_C452( C375 C452 ) C376_=_C377( C376 C377 ) C376_=_C378( C376 C378 ) C376_=_C379( C376 C379 ) C376_=_C451( C376 C451 ) C377_=_C378( C377 C378 ) \nC377_=_C379( C377 C379 ) C377_=_C452( C377 C452 ) C378_=_C379( C378 C379 ) C384_=_C395( C384 C395 ) C384_=_C416( C384 C416 ) C384_=_C432( C384 C432 ) \nC384_=_C437( C384 C437 ) C384_=_C451( C384 C451 ) C384_=_C452( C384 C452 ) C395_=_C416( C395 C416 ) C395_=_C432( C395 C432 ) C395_=_C437( C395 C437 ) \nC395_=_C451( C395 C451 ) C395_=_C452( C395 C452 ) C416_=_C432( C416 C432 ) C416_=_C437( C416 C437 ) C416_=_C451( C416 C451 ) C416_=_C452( C416 C452 ) \nC432_=_C437( C432 C437 ) C432_=_C451( C432 C451 ) C432_=_C452( C432 C452 ) C437_=_C451( C437 C451 ) C437_=_C452( C437 C452 ) C451_=_C452( C451 C452 ) "];58-&gt;63[label="33: C32 C74 C92 C98 C199 \nC206 C227 C256 C264 C278 C282 \nC287 C340 C347 C355 C368 C369 \nC370 C371 C372 C373 C374 C376 \nC377 C378 C379 C384 C395 C416 \nC432 C437 C451 C452 \n266: C32_=_C74 ,C32_=_C98 ,C32_=_C206 ,C32_=_C256 ,C32_=_C278 ,\nC32_=_C287 ,C32_=_C347 ,C32_=_C355 ,C32_=_C384 ,C32_=_C395 ,C32_=_C416 ,\nC32_=_C432 ,C32_=_C437 ,C32_=_C451 ,C32_=_C452 ,C74_=_C98 ,C74_=_C206 ,\nC74_=_C256 ,C74_=_C278 ,C74_=_C287 ,C74_=_C347 ,C74_=_C355 ,C74_=_C384 ,\nC74_=_C395 ,C74_=_C416 ,C74_=_C432 ,C74_=_C437 ,C74_=_C451 ,C74_=_C452 ,\nC92_=_C98 ,C92_=_C199 ,C92_=_C227 ,C92_=_C264 ,C92_=_C282 ,C92_=_C340 ,\nC92_=_C368 ,C92_=_C369 ,C92_=_C370 ,C92_=_C371 ,C92_=_C372 ,C92_=_C373 ,\nC92_=_C374 ,C92_=_C376 ,C92_=_C377 ,C92_=_C378 ,C92_=_C379 ,C98_=_C206 ,\nC98_=_C256 ,C98_=_C278 ,C98_=_C287 ,C98_=_C347 ,C98_=_C355 ,C98_=_C384 ,\nC98_=_C395 ,C98_=_C416 ,C98_=_C432 ,C98_=_C437 ,C98_=_C451 ,C98_=_C452 ,\nC199_=_C206 ,C199_=_C227 ,C199_=_C264 ,C199_=_C282 ,C199_=_C340 ,C199_=_C368 ,\nC199_=_C369 ,C199_=_C370 ,C199_=_C371 ,C199_=_C372 ,C199_=_C373 ,C199_=_C374 ,\nC199_=_C376 ,C199_=_C377 ,C199_=_C378 ,C199_=_C379 ,C206_=_C256 ,C206_=_C278 ,\nC206_=_C287 ,C206_=_C347 ,C206_=_C355 ,C206_=_C384 ,C206_=_C395 ,C206_=_C416 ,\nC206_=_C432 ,C206_=_C437 ,C206_=_C451 ,C206_=_C452 ,C227_=_C264 ,C227_=_C282 ,\nC227_=_C340 ,C227_=_C368 ,C227_=_C369 ,C227_=_C370 ,C227_=_C371 ,C227_=_C372</w:t>
      </w:r>
    </w:p>
    <w:p>
      <w:pPr>
        <w:pStyle w:val="PreformattedText"/>
        <w:bidi w:val="0"/>
        <w:spacing w:before="0" w:after="0"/>
        <w:jc w:val="left"/>
        <w:rPr/>
      </w:pPr>
      <w:r>
        <w:rPr/>
        <w:t xml:space="preserve"> </w:t>
      </w:r>
      <w:r>
        <w:rPr/>
        <w:t>,\nC227_=_C373 ,C227_=_C374 ,C227_=_C376 ,C227_=_C377 ,C227_=_C378 ,C227_=_C379 ,\nC256_=_C278 ,C256_=_C287 ,C256_=_C347 ,C256_=_C355 ,C256_=_C384 ,C256_=_C395 ,\nC256_=_C416 ,C256_=_C432 ,C256_=_C437 ,C256_=_C451 ,C256_=_C452 ,C264_=_C282 ,\nC264_=_C340 ,C264_=_C368 ,C264_=_C369 ,C264_=_C370 ,C264_=_C371 ,C264_=_C372 ,\nC264_=_C373 ,C264_=_C374 ,C264_=_C376 ,C264_=_C377 ,C264_=_C378 ,C264_=_C379 ,\nC278_=_C287 ,C278_=_C347 ,C278_=_C355 ,C278_=_C384 ,C278_=_C395 ,C278_=_C416 ,\nC278_=_C432 ,C278_=_C437 ,C278_=_C451 ,C278_=_C452 ,C282_=_C287 ,C282_=_C340 ,\nC282_=_C368 ,C282_=_C369 ,C282_=_C370 ,C282_=_C371 ,C282_=_C372 ,C282_=_C373 ,\nC282_=_C374 ,C282_=_C376 ,C282_=_C377 ,C282_=_C378 ,C282_=_C379 ,C287_=_C347 ,\nC287_=_C355 ,C287_=_C384 ,C287_=_C395 ,C287_=_C416 ,C287_=_C432 ,C287_=_C437 ,\nC287_=_C451 ,C287_=_C452 ,C340_=_C347 ,C340_=_C368 ,C340_=_C369 ,C340_=_C370 ,\nC340_=_C371 ,C340_=_C372 ,C340_=_C373 ,C340_=_C374 ,C340_=_C376 ,C340_=_C377 ,\nC340_=_C378 ,C340_=_C379 ,C347_=_C355 ,C347_=_C384 ,C347_=_C395 ,C347_=_C416 ,\nC347_=_C432 ,C347_=_C437 ,C347_=_C451 ,C347_=_C452 ,C355_=_C384 ,C355_=_C395 ,\nC355_=_C416 ,C355_=_C432 ,C355_=_C437 ,C355_=_C451 ,C355_=_C452 ,C368_=_C369 ,\nC368_=_C370 ,C368_=_C371 ,C368_=_C372 ,C368_=_C373 ,C368_=_C374 ,C368_=_C376 ,\nC368_=_C377 ,C368_=_C378 ,C368_=_C379 ,C368_=_C384 ,C369_=_C370 ,C369_=_C371 ,\nC369_=_C372 ,C369_=_C373 ,C369_=_C374 ,C369_=_C376 ,C369_=_C377 ,C369_=_C378 ,\nC369_=_C379 ,C369_=_C395 ,C370_=_C371 ,C370_=_C372 ,C370_=_C373 ,C370_=_C374 ,\nC370_=_C376 ,C370_=_C377 ,C370_=_C378 ,C370_=_C379 ,C371_=_C372 ,C371_=_C373 ,\nC371_=_C374 ,C371_=_C376 ,C371_=_C377 ,C371_=_C378 ,C371_=_C379 ,C372_=_C373 ,\nC372_=_C374 ,C372_=_C376 ,C372_=_C377 ,C372_=_C378 ,C372_=_C379 ,C372_=_C432 ,\nC373_=_C374 ,C373_=_C376 ,C373_=_C377 ,C373_=_C378 ,C373_=_C379 ,C373_=_C437 ,\nC374_=_C376 ,C374_=_C377 ,C374_=_C378 ,C374_=_C379 ,C376_=_C377 ,C376_=_C378 ,\nC376_=_C379 ,C376_=_C451 ,C377_=_C378 ,C377_=_C379 ,C377_=_C452 ,C378_=_C379 ,\nC384_=_C395 ,C384_=_C416 ,C384_=_C432 ,C384_=_C437 ,C384_=_C451 ,C384_=_C452 ,\nC395_=_C416 ,C395_=_C432 ,C395_=_C437 ,C395_=_C451 ,C395_=_C452 ,C416_=_C432 ,\nC416_=_C437 ,C416_=_C451 ,C416_=_C452 ,C432_=_C437 ,C432_=_C451 ,C432_=_C452 ,\nC437_=_C451 ,C437_=_C452 ,C451_=_C4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