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3 V4 V7 V9 V10 \nV11 V14 V16 V17 V18 V19 \nV20 V21 V22 V23 V25 V26 \nV28 V29 V32 V34 V37 V38 \nV40 V41 V42 V43 V45 V46 \nV47 V48 V49 \n212: C50( V3 V10 ) C52( V3 V14 ) C53( V3 V16 ) C54( V3 V18 ) C55( V3 V20 ) \nC56( V3 V22 ) C57( V3 V23 ) C58( V3 V25 ) C59( V3 V26 ) C62( V3 V32 ) C65( V3 V37 ) \nC66( V3 V38 ) C68( V3 V41 ) C69( V3 V42 ) C70( V3 V46 ) C71( V3 V48 ) C72( V3 V49 ) \nC73( V4 V7 ) C74( V4 V9 ) C75( V4 V10 ) C78( V4 V14 ) C79( V4 V20 ) C80( V4 V21 ) \nC81( V4 V22 ) C83( V4 V25 ) C85( V4 V28 ) C86( V4 V29 ) C88( V4 V34 ) C89( V4 V40 ) \nC90( V4 V42 ) C91( V4 V46 ) C129( V7 V9 ) C130( V7 V17 ) C131( V7 V19 ) C132( V7 V21 ) \nC134( V7 V25 ) C136( V7 V28 ) C137( V7 V29 ) C139( V7 V32 ) C144( V7 V41 ) C145( V7 V43 ) \nC147( V7 V47 ) C148( V7 V49 ) C166( V9 V14 ) C167( V9 V16 ) C168( V9 V17 ) C169( V9 V18 ) \nC171( V9 V25 ) C172( V9 V26 ) C174( V9 V32 ) C175( V9 V34 ) C177( V9 V37 ) C178( V9 V40 ) \nC179( V9 V41 ) C180( V9 V42 ) C181( V9 V46 ) C182( V9 V47 ) C183( V9 V48 ) C185( V10 V16 ) \nC186( V10 V17 ) C187( V10 V18 ) C188( V10 V20 ) C189( V10 V22 ) C190( V10 V23 ) C192( V10 V29 ) \nC196( V10 V45 ) C197( V10 V46 ) C199( V11 V16 ) C200( V11 V22 ) C202( V11 V25 ) C203( V11 V26 ) \nC205( V11 V29 ) C207( V11 V32 ) C209( V11 V43 ) C210( V11 V45 ) C232( V14 V17 ) C233( V14 V18 ) \nC234( V14 V20 ) C235( V14 V21 ) C236( V14 V22 ) C237( V14 V25 ) C240( V14 V32 ) C243( V14 V38 ) \nC244( V14 V42 ) C245( V14 V46 ) C246( V14 V49 ) C255( V16 V19 ) C256( V16 V20 ) C257( V16 V21 ) \nC258( V16 V26 ) C259( V16 V29 ) C262( V16 V38 ) C263( V16 V40 ) C264( V16 V41 ) C265( V16 V42 ) \nC266( V16 V43 ) C267( V16 V49 ) C268( V17 V18 ) C269( V17 V19 ) C270( V17 V20 ) C271( V17 V22 ) \nC272( V17 V25 ) C274( V17 V28 ) C276( V17 V34 ) C277( V17 V37 ) C278( V17 V41 ) C279( V17 V45 ) \nC280( V17 V48 ) C281( V18 V20 ) C282( V18 V21 ) C283( V18 V23 ) C285( V18 V25 ) C290( V18 V37 ) \nC291( V18 V41 ) C292( V18 V45 ) C293( V18 V47 ) C294( V18 V48 ) C295( V19 V20 ) C296( V19 V23 ) \nC297( V19 V25 ) C298( V19 V26 ) C299( V19 V29 ) C301( V19 V32 ) C302( V19 V34 ) C304( V19 V38 ) \nC305( V19 V42 ) C306( V19 V45 ) C307( V19 V46 ) C308( V19 V48 ) C309( V19 V49 ) C310( V20 V21 ) \nC312( V20 V25 ) C313( V20 V26 ) C314( V20 V28 ) C315( V20 V29 ) C317( V20 V34 ) C320( V20 V37 ) \nC322( V20 V47 ) C323( V20 V48 ) C324( V21 V25 ) C327( V21 V43 ) C329( V21 V47 ) C330( V21 V48 ) \nC331( V22 V26 ) C332( V22 V28 ) C333( V22 V32 ) C335( V22 V34 ) C336( V22 V37 ) C337( V22 V38 ) \nC339( V22 V41 ) C340( V22 V43 ) C342( V22 V49 ) C343( V23 V28 ) C344( V23 V29 ) C348( V23 V42 ) \nC349( V23 V43 ) C350( V23 V47 ) C359( V25 V28 ) C360( V25 V29 ) C363( V25 V40 ) C364( V25 V41 ) \nC365( V25 V42 ) C366( V25 V46 ) C367( V25 V47 ) C368( V25 V48 ) C371( V26 V41 ) C372( V26 V45 ) \nC373( V26 V46 ) C374( V26 V48 ) C382( V28 V32 ) C384( V28 V34 ) C385( V28 V38 ) C386( V28 V42 ) \nC387( V28 V43 ) C388( V28 V45 ) C389( V28 V48 ) C393( V29 V38 ) C395( V29 V40 ) C396( V29 V41 ) \nC397( V29 V43 ) C398( V29 V45 ) C399( V29 V46 ) C408( V32 V34 ) C409( V32 V37 ) C410( V32 V41 ) \nC411( V32 V43 ) C412( V32 V47 ) C413( V32 V48 ) C414( V32 V49 ) C420( V34 V41 ) C421( V34 V42 ) \nC422( V34 V47 ) C423( V34 V48 ) C424( V34 V49 ) C434( V37 V40 ) C435( V37 V43 ) C436( V38 V40 ) \nC437( V38 V41 ) C438( V38 V45 ) C439( V38 V46 ) C445( V40 V46 ) C446( V40 V49 ) C447( V41 V42 ) \nC448( V41 V45 ) C450( V42 V49 ) C452( V43 V45 ) C453( V43 V47 ) C454( V43 V48 ) C458( V45 V46 ) \nC459( V45 V47 ) C460( V46 V48 ) C461( V48 V49 ) "]1[shape=box, label="id:1 level: 1\n12: V4 V11 V14 V17 V19 \nV20 V23 V31 V38 V41 V43 \nV47 \n28: C78( V4 V14 ) C79( V4 V20 ) C87( V4 V31 ) C206( V11 V31 ) C209( V11 V43 ) \nC232( V14 V17 ) C234( V14 V20 ) C239( V14 V31 ) C243( V14 V38 ) C269( V17 V19 ) C270( V17 V20 ) \nC275( V17 V31 ) C278( V17 V41 ) C295( V19 V20 ) C296( V19 V23 ) C300( V19 V31 ) C304( V19 V38 ) \nC316( V20 V31 ) C322( V20 V47 ) C345( V23 V31 ) C349( V23 V43 ) C350( V23 V47 ) C404( V31 V38 ) \nC405( V31 V41 ) C406( V31 V43 ) C407( V31 V47 ) C437( V38 V41 ) C453( V43 V47 ) "];0-&gt;1[label="11: V4 V11 V14 V17 V19 \nV20 V23 V38 V41 V43 V47 \n17: C78 ,C79 ,C209 ,C232 ,C234 ,\nC243 ,C269 ,C270 ,C278 ,C295 ,C296 ,\nC304 ,C322 ,C349 ,C350 ,C437 ,C453 ,"];2[shape=box, label="id:2 level: 1\n29: V3 V4 V7 V9 V10 \nV11 V16 V17 V18 V19 V20 \nV21 V22 V23 V24 V25 V26 \nV29 V32 V34 V37 V40 V41 \nV42 V43 V45 V46 V47 V49 \n173: C50( V3 V10 ) C53( V3 V16 ) C54( V3 V18 ) C55( V3 V20 ) C56( V3 V22 ) \nC57( V3 V23 ) C58( V3 V25 ) C59( V3 V26 ) C62( V3 V32 ) C65( V3 V37 ) C68( V3 V41 ) \nC69( V3 V42 ) C70( V3 V46 ) C72( V3 V49 ) C73( V4 V7 ) C74( V4 V9 ) C75( V4 V10 ) \nC79( V4 V20 ) C80( V4 V21 ) C81( V4 V22 ) C82( V4 V24 ) C83( V4 V25 ) C86( V4 V29 ) \nC88( V4 V34 ) C89( V4 V40 ) C90( V4 V42 ) C91( V4 V46 ) C129( V7 V9 ) C130( V7 V17 ) \nC131( V7 V19 ) C132( V7 V21 ) C133( V7 V24 ) C134( V7 V25 ) C137( V7 V29 ) C139( V7 V32 ) \nC144( V7 V41 ) C145( V7 V43 ) C147( V7 V47 ) C148( V7 V49 ) C167( V9 V16 ) C168( V9 V17 ) \nC169( V9 V18 ) C170( V9 V24 ) C171( V9 V25 ) C172( V9 V26 ) C174( V9 V32 ) C175( V9 V34 ) \nC177( V9 V37 ) C178( V9 V40 ) C179( V9 V41 ) C180( V9 V42 ) C181( V9 V46 ) C182( V9 V47 ) \nC185( V10 V16 ) C186( V10 V17 ) C187( V10 V18 ) C188( V10 V20 ) C189( V10 V22 ) C190( V10 V23 ) \nC191( V10 V24 ) C192( V10 V29 ) C196( V10 V45 ) C197( V10 V46 ) C199( V11 V16 ) C200( V11 V22 ) \nC201( V11 V24 ) C202( V11 V25 ) C203( V11 V26 ) C205( V11 V29 ) C207( V11 V32 ) C209( V11 V43 ) \nC210( V11 V45 ) C255( V16 V19 ) C256( V16 V20 ) C257( V16 V21 ) C258( V16 V26 ) C259( V16 V29 ) \nC263( V16 V40 ) C264( V16 V41 ) C265( V16 V42 ) C266( V16 V43 ) C267( V16 V49 ) C268( V17 V18 ) \nC269( V17 V19 ) C270( V17 V20 ) C271( V17 V22 ) C272( V17 V25 ) C276( V17 V34 ) C277( V17 V37 ) \nC278( V17 V41 ) C279( V17 V45 ) C281( V18 V20 ) C282( V18 V21 ) C283( V18 V23 ) C284( V18 V24 ) \nC285( V18 V25 ) C290( V18 V37 ) C291( V18 V41 ) C292( V18 V45 ) C293( V18 V47 ) C295( V19 V20 ) \nC296( V19 V23 ) C297( V19 V25 ) C298( V19 V26 ) C299( V19 V29 ) C301( V19 V32 ) C302( V19 V34 ) \nC305( V19 V42 ) C306( V19 V45 ) C307( V19 V46 ) C309( V19 V49 ) C310( V20 V21 ) C311( V20 V24 ) \nC312( V20 V25 ) C313( V20 V26 ) C315( V20 V29 ) C317( V20 V34 ) C320( V20 V37 ) C322( V20 V47 ) \nC324( V21 V25 ) C327( V21 V43 ) C329( V21 V47 ) C331( V22 V26 ) C333( V22 V32 ) C335( V22 V34 ) \nC336( V22 V37 ) C339( V22 V41 ) C340( V22 V43 ) C342( V22 V49 ) C344( V23 V29 ) C348( V23 V42 ) \nC349( V23 V43 ) C350( V23 V47 ) C352( V24 V32 ) C354( V24 V37 ) C356( V24 V41 ) C357( V24 V42 ) \nC358( V24 V46 ) C360( V25 V29 ) C363( V25 V40 ) C364( V25 V41 ) C365( V25 V42 ) C366( V25 V46 ) \nC367( V25 V47 ) C371( V26 V41 ) C372( V26 V45 ) C373( V26 V46 ) C395( V29 V40 ) C396( V29 V41 ) \nC397( V29 V43 ) C398( V29 V45 ) C399( V29 V46 ) C408( V32 V34 ) C409( V32 V37 ) C410( V32 V41 ) \nC411( V32 V43 ) C412( V32 V47 ) C414( V32 V49 ) C420( V34 V41 ) C421( V34 V42 ) C422( V34 V47 ) \nC424( V34 V49 ) C434( V37 V40 ) C435( V37 V43 ) C445( V40 V46 ) C446( V40 V49 ) C447( V41 V42 ) \nC448( V41 V45 ) C450( V42 V49 ) C452( V43 V45 ) C453( V43 V47 ) C458( V45 V46 ) C459( V45 V47 ) "];0-&gt;2[label="28: V3 V4 V7 V9 V10 \nV11 V16 V17 V18 V19 V20 \nV21 V22 V23 V25 V26 V29 \nV32 V34 V37 V40 V41 V42 \nV43 V45 V46 V47 V49 \n161: C50 ,C53 ,C54 ,C55 ,C56 ,\nC57 ,C58 ,C59 ,C62 ,C65 ,C68 ,\nC69 ,C70 ,C72 ,C73 ,C74 ,C75 ,\nC79 ,C80 ,C81 ,C83 ,C86 ,C88 ,\nC89 ,C90 ,C91 ,C129 ,C130 ,C131 ,\nC132 ,C134 ,C137 ,C139 ,C144 ,C145 ,\nC147 ,C148 ,C167 ,C168 ,C169 ,C171 ,\nC172 ,C174 ,C175 ,C177 ,C178 ,C179 ,\nC180 ,C181 ,C182 ,C185 ,C186 ,C187 ,\nC188 ,C189 ,C190 ,C192 ,C196 ,C197 ,\nC199 ,C200 ,C202 ,C203 ,C205 ,C207 ,\nC209 ,C210 ,C255 ,C256 ,C257 ,C258 ,\nC259 ,C263 ,C264 ,C265 ,C266 ,C267 ,\nC268 ,C269 ,C270 ,C271 ,C272 ,C276 ,\nC277 ,C278 ,C279 ,C281 ,C282 ,C283 ,\nC285 ,C290 ,C291 ,C292 ,C293 ,C295 ,\nC296 ,C297 ,C298 ,C299 ,C301 ,C302 ,\nC305 ,C306 ,C307 ,C309 ,C310 ,C312 ,\nC313 ,C315 ,C317 ,C320 ,C322 ,C324 ,\nC327 ,C329 ,C331 ,C333 ,C335 ,C336 ,\nC339 ,C340 ,C342 ,C344 ,C348 ,C349 ,\nC350 ,C360 ,C363 ,C364 ,C365 ,C366 ,\nC367 ,C371 ,C372 ,C373 ,C395 ,C396 ,\nC397 ,C398 ,C399 ,C408 ,C409 ,C410 ,\nC411 ,C412 ,C414 ,C420 ,C421 ,C422 ,\nC424 ,C434 ,C435 ,C445 ,C446 ,C447 ,\nC448 ,C450 ,C452 ,C453 ,C458 ,C459 ,"];3[shape=box, label="id:3 level: 1\n34: V3 V4 V7 V9 V10 \nV11 V13 V14 V16 V18 V19 \nV20 V21 V22 V23 V25 V26 \nV28 V29 V30 V32 V33 V34 \nV37 V38 V40 V41 V42 V43 \nV45 V46 V47 V48 V49 \n235: C50( V3 V10 ) C52( V3 V14 ) C53( V3 V16 ) C54( V3 V18 ) C55( V3 V20 ) \nC56( V3 V22 ) C57( V3 V23 ) C58( V3 V25 ) C59( V3 V26 ) C61( V3 V30 ) C62( V3 V32 ) \nC63( V3 V33 ) C65( V3 V37 ) C66( V3 V38 ) C68( V3 V41 ) C69( V3 V42 ) C70( V3 V46 ) \nC71( V3 V48 ) C72( V3 V49 ) C73( V4 V7 ) C74( V4 V9 ) C75( V4 V10 ) C77( V4 V13 ) \nC78( V4 V14 ) C79( V4 V20 ) C80( V4 V21 ) C81( V4 V22 ) C83( V4 V25 ) C85( V4 V28 ) \nC86( V4 V29 ) C88( V4 V34 ) C89( V4 V40 ) C90( V4 V42 ) C91( V4 V46 ) C129( V7 V9 ) \nC131( V7 V19 ) C132( V7 V21 ) C134( V7 V25 ) C136( V7 V28 ) C137( V7 V29 ) C138( V7 V30 ) \nC139( V7 V32 ) C140( V7 V33 ) C144( V7 V41 ) C145( V7 V43 ) C147( V7 V47 ) C148( V7 V49 ) \nC165( V9 V13 ) C166( V9 V14 ) C167( V9 V16 ) C169( V9 V18 ) C171( V9 V25 ) C172( V9 V26 ) \nC173( V9 V30 ) C174( V9 V32 ) C175( V9 V34 ) C177( V9 V37 ) C178( V9 V40 ) C179( V9 V41 ) \nC180( V9 V42 ) C181( V9 V46 ) C182( V9 V47 ) C183( V9 V48 ) C184( V10 V13 ) C185( V10 V16 ) \nC187( V10 V18 ) C188( V10 V20 ) C189( V10 V22 ) C190( V10 V23 ) C192( V10 V29 ) C193( V10 V30 ) \nC194( V10 V33 ) C196( V10 V45 ) C197( V10 V46 ) C198( V11 V13 ) C199( V11 V16 ) C200( V11 V22 ) \nC202( V11 V25 ) C203( V11 V26 ) C205( V11 V29 ) C207( V11 V32 ) C209( V11 V43 ) C210( V11 V45 ) \nC221( V13 V16 ) C222( V13 V19 ) C223( V13 V21 ) C224( V13 V22 ) C225( V13 V29 ) C226( V13 V30 ) \nC228( V13</w:t>
      </w:r>
    </w:p>
    <w:p>
      <w:pPr>
        <w:pStyle w:val="PreformattedText"/>
        <w:bidi w:val="0"/>
        <w:spacing w:before="0" w:after="0"/>
        <w:jc w:val="left"/>
        <w:rPr/>
      </w:pPr>
      <w:r>
        <w:rPr/>
        <w:t xml:space="preserve"> </w:t>
      </w:r>
      <w:r>
        <w:rPr/>
        <w:t>V40 ) C230( V13 V48 ) C231( V13 V49 ) C233( V14 V18 ) C234( V14 V20 ) C235( V14 V21 ) \nC236( V14 V22 ) C237( V14 V25 ) C238( V14 V30 ) C240( V14 V32 ) C241( V14 V33 ) C243( V14 V38 ) \nC244( V14 V42 ) C245( V14 V46 ) C246( V14 V49 ) C255( V16 V19 ) C256( V16 V20 ) C257( V16 V21 ) \nC258( V16 V26 ) C259( V16 V29 ) C260( V16 V33 ) C262( V16 V38 ) C263( V16 V40 ) C264( V16 V41 ) \nC265( V16 V42 ) C266( V16 V43 ) C267( V16 V49 ) C281( V18 V20 ) C282( V18 V21 ) C283( V18 V23 ) \nC285( V18 V25 ) C287( V18 V33 ) C290( V18 V37 ) C291( V18 V41 ) C292( V18 V45 ) C293( V18 V47 ) \nC294( V18 V48 ) C295( V19 V20 ) C296( V19 V23 ) C297( V19 V25 ) C298( V19 V26 ) C299( V19 V29 ) \nC301( V19 V32 ) C302( V19 V34 ) C304( V19 V38 ) C305( V19 V42 ) C306( V19 V45 ) C307( V19 V46 ) \nC308( V19 V48 ) C309( V19 V49 ) C310( V20 V21 ) C312( V20 V25 ) C313( V20 V26 ) C314( V20 V28 ) \nC315( V20 V29 ) C317( V20 V34 ) C320( V20 V37 ) C322( V20 V47 ) C323( V20 V48 ) C324( V21 V25 ) \nC325( V21 V30 ) C327( V21 V43 ) C329( V21 V47 ) C330( V21 V48 ) C331( V22 V26 ) C332( V22 V28 ) \nC333( V22 V32 ) C334( V22 V33 ) C335( V22 V34 ) C336( V22 V37 ) C337( V22 V38 ) C339( V22 V41 ) \nC340( V22 V43 ) C342( V22 V49 ) C343( V23 V28 ) C344( V23 V29 ) C348( V23 V42 ) C349( V23 V43 ) \nC350( V23 V47 ) C359( V25 V28 ) C360( V25 V29 ) C361( V25 V30 ) C363( V25 V40 ) C364( V25 V41 ) \nC365( V25 V42 ) C366( V25 V46 ) C367( V25 V47 ) C368( V25 V48 ) C371( V26 V41 ) C372( V26 V45 ) \nC373( V26 V46 ) C374( V26 V48 ) C381( V28 V30 ) C382( V28 V32 ) C383( V28 V33 ) C384( V28 V34 ) \nC385( V28 V38 ) C386( V28 V42 ) C387( V28 V43 ) C388( V28 V45 ) C389( V28 V48 ) C390( V29 V30 ) \nC391( V29 V33 ) C393( V29 V38 ) C395( V29 V40 ) C396( V29 V41 ) C397( V29 V43 ) C398( V29 V45 ) \nC399( V29 V46 ) C400( V30 V37 ) C401( V30 V38 ) C403( V30 V49 ) C408( V32 V34 ) C409( V32 V37 ) \nC410( V32 V41 ) C411( V32 V43 ) C412( V32 V47 ) C413( V32 V48 ) C414( V32 V49 ) C415( V33 V40 ) \nC416( V33 V41 ) C417( V33 V48 ) C418( V33 V49 ) C420( V34 V41 ) C421( V34 V42 ) C422( V34 V47 ) \nC423( V34 V48 ) C424( V34 V49 ) C434( V37 V40 ) C435( V37 V43 ) C436( V38 V40 ) C437( V38 V41 ) \nC438( V38 V45 ) C439( V38 V46 ) C445( V40 V46 ) C446( V40 V49 ) C447( V41 V42 ) C448( V41 V45 ) \nC450( V42 V49 ) C452( V43 V45 ) C453( V43 V47 ) C454( V43 V48 ) C458( V45 V46 ) C459( V45 V47 ) \nC460( V46 V48 ) C461( V48 V49 ) "];0-&gt;3[label="31: V3 V4 V7 V9 V10 \nV11 V14 V16 V18 V19 V20 \nV21 V22 V23 V25 V26 V28 \nV29 V32 V34 V37 V38 V40 \nV41 V42 V43 V45 V46 V47 \nV48 V49 \n197: C50 ,C52 ,C53 ,C54 ,C55 ,\nC56 ,C57 ,C58 ,C59 ,C62 ,C65 ,\nC66 ,C68 ,C69 ,C70 ,C71 ,C72 ,\nC73 ,C74 ,C75 ,C78 ,C79 ,C80 ,\nC81 ,C83 ,C85 ,C86 ,C88 ,C89 ,\nC90 ,C91 ,C129 ,C131 ,C132 ,C134 ,\nC136 ,C137 ,C139 ,C144 ,C145 ,C147 ,\nC148 ,C166 ,C167 ,C169 ,C171 ,C172 ,\nC174 ,C175 ,C177 ,C178 ,C179 ,C180 ,\nC181 ,C182 ,C183 ,C185 ,C187 ,C188 ,\nC189 ,C190 ,C192 ,C196 ,C197 ,C199 ,\nC200 ,C202 ,C203 ,C205 ,C207 ,C209 ,\nC210 ,C233 ,C234 ,C235 ,C236 ,C237 ,\nC240 ,C243 ,C244 ,C245 ,C246 ,C255 ,\nC256 ,C257 ,C258 ,C259 ,C262 ,C263 ,\nC264 ,C265 ,C266 ,C267 ,C281 ,C282 ,\nC283 ,C285 ,C290 ,C291 ,C292 ,C293 ,\nC294 ,C295 ,C296 ,C297 ,C298 ,C299 ,\nC301 ,C302 ,C304 ,C305 ,C306 ,C307 ,\nC308 ,C309 ,C310 ,C312 ,C313 ,C314 ,\nC315 ,C317 ,C320 ,C322 ,C323 ,C324 ,\nC327 ,C329 ,C330 ,C331 ,C332 ,C333 ,\nC335 ,C336 ,C337 ,C339 ,C340 ,C342 ,\nC343 ,C344 ,C348 ,C349 ,C350 ,C359 ,\nC360 ,C363 ,C364 ,C365 ,C366 ,C367 ,\nC368 ,C371 ,C372 ,C373 ,C374 ,C382 ,\nC384 ,C385 ,C386 ,C387 ,C388 ,C389 ,\nC393 ,C395 ,C396 ,C397 ,C398 ,C399 ,\nC408 ,C409 ,C410 ,C411 ,C412 ,C413 ,\nC414 ,C420 ,C421 ,C422 ,C423 ,C424 ,\nC434 ,C435 ,C436 ,C437 ,C438 ,C439 ,\nC445 ,C446 ,C447 ,C448 ,C450 ,C452 ,\nC453 ,C454 ,C458 ,C459 ,C460 ,C461 ,"];4[shape=box, label="id:4 level: 2\n16: V3 V7 V20 V21 V22 \nV23 V24 V25 V26 V29 V37 \nV39 V40 V43 V46 V47 \n58: C55( V3 V20 ) C56( V3 V22 ) C57( V3 V23 ) C58( V3 V25 ) C59( V3 V26 ) \nC65( V3 V37 ) C67( V3 V39 ) C70( V3 V46 ) C132( V7 V21 ) C133( V7 V24 ) C134( V7 V25 ) \nC137( V7 V29 ) C143( V7 V39 ) C145( V7 V43 ) C147( V7 V47 ) C310( V20 V21 ) C311( V20 V24 ) \nC312( V20 V25 ) C313( V20 V26 ) C315( V20 V29 ) C320( V20 V37 ) C321( V20 V39 ) C322( V20 V47 ) \nC324( V21 V25 ) C326( V21 V39 ) C327( V21 V43 ) C329( V21 V47 ) C331( V22 V26 ) C336( V22 V37 ) \nC338( V22 V39 ) C340( V22 V43 ) C344( V23 V29 ) C347( V23 V39 ) C349( V23 V43 ) C350( V23 V47 ) \nC354( V24 V37 ) C355( V24 V39 ) C358( V24 V46 ) C360( V25 V29 ) C362( V25 V39 ) C363( V25 V40 ) \nC366( V25 V46 ) C367( V25 V47 ) C370( V26 V39 ) C373( V26 V46 ) C394( V29 V39 ) C395( V29 V40 ) \nC397( V29 V43 ) C399( V29 V46 ) C433( V37 V39 ) C434( V37 V40 ) C435( V37 V43 ) C440( V39 V40 ) \nC441( V39 V43 ) C442( V39 V46 ) C443( V39 V47 ) C445( V40 V46 ) C453( V43 V47 ) "];2-&gt;4[label="15: V3 V7 V20 V21 V22 \nV23 V24 V25 V26 V29 V37 \nV40 V43 V46 V47 \n43: C55 ,C56 ,C57 ,C58 ,C59 ,\nC65 ,C70 ,C132 ,C133 ,C134 ,C137 ,\nC145 ,C147 ,C310 ,C311 ,C312 ,C313 ,\nC315 ,C320 ,C322 ,C324 ,C327 ,C329 ,\nC331 ,C336 ,C340 ,C344 ,C349 ,C350 ,\nC354 ,C358 ,C360 ,C363 ,C366 ,C367 ,\nC373 ,C395 ,C397 ,C399 ,C434 ,C435 ,\nC445 ,C453 ,"];5[shape=box, label="id:5 level: 2\n23: V3 V4 V7 V11 V16 \nV17 V18 V19 V20 V23 V24 \nV26 V29 V32 V34 V36 V37 \nV41 V42 V43 V45 V47 V49 \n114: C53( V3 V16 ) C54( V3 V18 ) C55( V3 V20 ) C57( V3 V23 ) C59( V3 V26 ) \nC62( V3 V32 ) C65( V3 V37 ) C68( V3 V41 ) C69( V3 V42 ) C72( V3 V49 ) C73( V4 V7 ) \nC79( V4 V20 ) C82( V4 V24 ) C86( V4 V29 ) C88( V4 V34 ) C90( V4 V42 ) C130( V7 V17 ) \nC131( V7 V19 ) C133( V7 V24 ) C137( V7 V29 ) C139( V7 V32 ) C142( V7 V36 ) C144( V7 V41 ) \nC145( V7 V43 ) C147( V7 V47 ) C148( V7 V49 ) C199( V11 V16 ) C201( V11 V24 ) C203( V11 V26 ) \nC205( V11 V29 ) C207( V11 V32 ) C208( V11 V36 ) C209( V11 V43 ) C210( V11 V45 ) C255( V16 V19 ) \nC256( V16 V20 ) C258( V16 V26 ) C259( V16 V29 ) C261( V16 V36 ) C264( V16 V41 ) C265( V16 V42 ) \nC266( V16 V43 ) C267( V16 V49 ) C268( V17 V18 ) C269( V17 V19 ) C270( V17 V20 ) C276( V17 V34 ) \nC277( V17 V37 ) C278( V17 V41 ) C279( V17 V45 ) C281( V18 V20 ) C283( V18 V23 ) C284( V18 V24 ) \nC289( V18 V36 ) C290( V18 V37 ) C291( V18 V41 ) C292( V18 V45 ) C293( V18 V47 ) C295( V19 V20 ) \nC296( V19 V23 ) C298( V19 V26 ) C299( V19 V29 ) C301( V19 V32 ) C302( V19 V34 ) C303( V19 V36 ) \nC305( V19 V42 ) C306( V19 V45 ) C309( V19 V49 ) C311( V20 V24 ) C313( V20 V26 ) C315( V20 V29 ) \nC317( V20 V34 ) C319( V20 V36 ) C320( V20 V37 ) C322( V20 V47 ) C344( V23 V29 ) C346( V23 V36 ) \nC348( V23 V42 ) C349( V23 V43 ) C350( V23 V47 ) C352( V24 V32 ) C353( V24 V36 ) C354( V24 V37 ) \nC356( V24 V41 ) C357( V24 V42 ) C371( V26 V41 ) C372( V26 V45 ) C392( V29 V36 ) C396( V29 V41 ) \nC397( V29 V43 ) C398( V29 V45 ) C408( V32 V34 ) C409( V32 V37 ) C410( V32 V41 ) C411( V32 V43 ) \nC412( V32 V47 ) C414( V32 V49 ) C419( V34 V36 ) C420( V34 V41 ) C421( V34 V42 ) C422( V34 V47 ) \nC424( V34 V49 ) C428( V36 V37 ) C429( V36 V41 ) C430( V36 V42 ) C431( V36 V45 ) C432( V36 V49 ) \nC435( V37 V43 ) C447( V41 V42 ) C448( V41 V45 ) C450( V42 V49 ) C452( V43 V45 ) C453( V43 V47 ) \nC459( V45 V47 ) "];2-&gt;5[label="22: V3 V4 V7 V11 V16 \nV17 V18 V19 V20 V23 V24 \nV26 V29 V32 V34 V37 V41 \nV42 V43 V45 V47 V49 \n99: C53 ,C54 ,C55 ,C57 ,C59 ,\nC62 ,C65 ,C68 ,C69 ,C72 ,C73 ,\nC79 ,C82 ,C86 ,C88 ,C90 ,C130 ,\nC131 ,C133 ,C137 ,C139 ,C144 ,C145 ,\nC147 ,C148 ,C199 ,C201 ,C203 ,C205 ,\nC207 ,C209 ,C210 ,C255 ,C256 ,C258 ,\nC259 ,C264 ,C265 ,C266 ,C267 ,C268 ,\nC269 ,C270 ,C276 ,C277 ,C278 ,C279 ,\nC281 ,C283 ,C284 ,C290 ,C291 ,C292 ,\nC293 ,C295 ,C296 ,C298 ,C299 ,C301 ,\nC302 ,C305 ,C306 ,C309 ,C311 ,C313 ,\nC315 ,C317 ,C320 ,C322 ,C344 ,C348 ,\nC349 ,C350 ,C352 ,C354 ,C356 ,C357 ,\nC371 ,C372 ,C396 ,C397 ,C398 ,C408 ,\nC409 ,C410 ,C411 ,C412 ,C414 ,C420 ,\nC421 ,C422 ,C424 ,C435 ,C447 ,C448 ,\nC450 ,C452 ,C453 ,C459 ,"];6[shape=box, label="id:6 level: 2\n20: V5 V13 V16 V18 V19 \nV20 V21 V22 V25 V26 V30 \nV32 V33 V34 V37 V38 V42 \nV43 V45 V49 \n82: C92( V5 V13 ) C93( V5 V16 ) C94( V5 V18 ) C95( V5 V19 ) C96( V5 V20 ) \nC97( V5 V21 ) C98( V5 V22 ) C99( V5 V25 ) C100( V5 V26 ) C101( V5 V30 ) C102( V5 V32 ) \nC103( V5 V33 ) C104( V5 V34 ) C105( V5 V37 ) C106( V5 V38 ) C107( V5 V42 ) C108( V5 V43 ) \nC109( V5 V45 ) C110( V5 V49 ) C221( V13 V16 ) C222( V13 V19 ) C223( V13 V21 ) C224( V13 V22 ) \nC226( V13 V30 ) C231( V13 V49 ) C255( V16 V19 ) C256( V16 V20 ) C257( V16 V21 ) C258( V16 V26 ) \nC260( V16 V33 ) C262( V16 V38 ) C265( V16 V42 ) C266( V16 V43 ) C267( V16 V49 ) C281( V18 V20 ) \nC282( V18 V21 ) C285( V18 V25 ) C287( V18 V33 ) C290( V18 V37 ) C292( V18 V45 ) C295( V19 V20 ) \nC297( V19 V25 ) C298( V19 V26 ) C301( V19 V32 ) C302( V19 V34 ) C304( V19 V38 ) C305( V19 V42 ) \nC306( V19 V45 ) C309( V19 V49 ) C310( V20 V21 ) C312( V20 V25 ) C313( V20 V26 ) C317( V20 V34 ) \nC320( V20 V37 ) C324( V21 V25 ) C325( V21 V30 ) C327( V21 V43 ) C331( V22 V26 ) C333( V22 V32 ) \nC334( V22 V33 ) C335( V22 V34 ) C336( V22 V37 ) C337( V22 V38 ) C340( V22 V43 ) C342( V22 V49 ) \nC361( V25 V30 ) C365( V25 V42 ) C372( V26 V45 ) C400( V30 V37 ) C401( V30 V38 ) C403( V30 V49 ) \nC408( V32 V34 ) C409( V32 V37 ) C411( V32 V43 ) C414( V32 V49 ) C418( V33 V49 ) C421( V34 V42 ) \nC424( V34 V49 ) C435( V37 V43 ) C438( V38 V45 ) C450( V42 V49 ) C452( V43 V45 ) "];3-&gt;6[label="19: V13 V16 V18 V19 V20 \nV21 V22 V25 V26 V30 V32 \nV33 V34 V37 V38 V42 V43 \nV45 V49 \n63: C221 ,C222 ,C223 ,C224 ,C226 ,\nC231 ,C255 ,C256 ,C257 ,C258 ,C260 ,\nC262 ,C265 ,C266 ,C267 ,C281 ,C282 ,\nC285 ,C287 ,C290 ,C292 ,C295 ,C297 ,\nC298 ,C301 ,C302 ,C304 ,C305 ,C306 ,\nC309 ,C310 ,C312 ,C313 ,C317 ,C320 ,\nC324 ,C325 ,C327 ,C331 ,C333 ,C334 ,\nC335 ,C336 ,C337 ,C340 ,C342 ,C361 ,\nC365 ,C372 ,C400 ,C401 ,C403 ,C408 ,\nC409 ,C411 ,C414 ,C418 ,C421 ,C424 ,\nC435 ,C438 ,C450 ,C452 ,"];7[shape=box, label="id:7 level: 2\n35: V0 V3 V4 V7 V9 \nV10 V11 V13 V14 V16 V18 \nV19 V20 V21 V22 V23 V25 \nV26 V28 V29 V30 V32</w:t>
      </w:r>
    </w:p>
    <w:p>
      <w:pPr>
        <w:pStyle w:val="PreformattedText"/>
        <w:bidi w:val="0"/>
        <w:spacing w:before="0" w:after="0"/>
        <w:jc w:val="left"/>
        <w:rPr/>
      </w:pPr>
      <w:r>
        <w:rPr/>
        <w:t xml:space="preserve"> </w:t>
      </w:r>
      <w:r>
        <w:rPr/>
        <w:t>V33 \nV34 V35 V37 V38 V40 V41 \nV42 V43 V45 V46 V47 V48 \n247: C2( V0 V3 ) C3( V0 V7 ) C4( V0 V9 ) C5( V0 V11 ) C7( V0 V18 ) \nC8( V0 V19 ) C9( V0 V21 ) C10( V0 V23 ) C11( V0 V28 ) C12( V0 V32 ) C13( V0 V33 ) \nC14( V0 V34 ) C15( V0 V35 ) C16( V0 V37 ) C17( V0 V40 ) C19( V0 V47 ) C50( V3 V10 ) \nC52( V3 V14 ) C53( V3 V16 ) C54( V3 V18 ) C55( V3 V20 ) C56( V3 V22 ) C57( V3 V23 ) \nC58( V3 V25 ) C59( V3 V26 ) C61( V3 V30 ) C62( V3 V32 ) C63( V3 V33 ) C64( V3 V35 ) \nC65( V3 V37 ) C66( V3 V38 ) C68( V3 V41 ) C69( V3 V42 ) C70( V3 V46 ) C71( V3 V48 ) \nC73( V4 V7 ) C74( V4 V9 ) C75( V4 V10 ) C77( V4 V13 ) C78( V4 V14 ) C79( V4 V20 ) \nC80( V4 V21 ) C81( V4 V22 ) C83( V4 V25 ) C85( V4 V28 ) C86( V4 V29 ) C88( V4 V34 ) \nC89( V4 V40 ) C90( V4 V42 ) C91( V4 V46 ) C129( V7 V9 ) C131( V7 V19 ) C132( V7 V21 ) \nC134( V7 V25 ) C136( V7 V28 ) C137( V7 V29 ) C138( V7 V30 ) C139( V7 V32 ) C140( V7 V33 ) \nC141( V7 V35 ) C144( V7 V41 ) C145( V7 V43 ) C147( V7 V47 ) C165( V9 V13 ) C166( V9 V14 ) \nC167( V9 V16 ) C169( V9 V18 ) C171( V9 V25 ) C172( V9 V26 ) C173( V9 V30 ) C174( V9 V32 ) \nC175( V9 V34 ) C176( V9 V35 ) C177( V9 V37 ) C178( V9 V40 ) C179( V9 V41 ) C180( V9 V42 ) \nC181( V9 V46 ) C182( V9 V47 ) C183( V9 V48 ) C184( V10 V13 ) C185( V10 V16 ) C187( V10 V18 ) \nC188( V10 V20 ) C189( V10 V22 ) C190( V10 V23 ) C192( V10 V29 ) C193( V10 V30 ) C194( V10 V33 ) \nC195( V10 V35 ) C196( V10 V45 ) C197( V10 V46 ) C198( V11 V13 ) C199( V11 V16 ) C200( V11 V22 ) \nC202( V11 V25 ) C203( V11 V26 ) C205( V11 V29 ) C207( V11 V32 ) C209( V11 V43 ) C210( V11 V45 ) \nC221( V13 V16 ) C222( V13 V19 ) C223( V13 V21 ) C224( V13 V22 ) C225( V13 V29 ) C226( V13 V30 ) \nC227( V13 V35 ) C228( V13 V40 ) C230( V13 V48 ) C233( V14 V18 ) C234( V14 V20 ) C235( V14 V21 ) \nC236( V14 V22 ) C237( V14 V25 ) C238( V14 V30 ) C240( V14 V32 ) C241( V14 V33 ) C242( V14 V35 ) \nC243( V14 V38 ) C244( V14 V42 ) C245( V14 V46 ) C255( V16 V19 ) C256( V16 V20 ) C257( V16 V21 ) \nC258( V16 V26 ) C259( V16 V29 ) C260( V16 V33 ) C262( V16 V38 ) C263( V16 V40 ) C264( V16 V41 ) \nC265( V16 V42 ) C266( V16 V43 ) C281( V18 V20 ) C282( V18 V21 ) C283( V18 V23 ) C285( V18 V25 ) \nC287( V18 V33 ) C288( V18 V35 ) C290( V18 V37 ) C291( V18 V41 ) C292( V18 V45 ) C293( V18 V47 ) \nC294( V18 V48 ) C295( V19 V20 ) C296( V19 V23 ) C297( V19 V25 ) C298( V19 V26 ) C299( V19 V29 ) \nC301( V19 V32 ) C302( V19 V34 ) C304( V19 V38 ) C305( V19 V42 ) C306( V19 V45 ) C307( V19 V46 ) \nC308( V19 V48 ) C310( V20 V21 ) C312( V20 V25 ) C313( V20 V26 ) C314( V20 V28 ) C315( V20 V29 ) \nC317( V20 V34 ) C318( V20 V35 ) C320( V20 V37 ) C322( V20 V47 ) C323( V20 V48 ) C324( V21 V25 ) \nC325( V21 V30 ) C327( V21 V43 ) C329( V21 V47 ) C330( V21 V48 ) C331( V22 V26 ) C332( V22 V28 ) \nC333( V22 V32 ) C334( V22 V33 ) C335( V22 V34 ) C336( V22 V37 ) C337( V22 V38 ) C339( V22 V41 ) \nC340( V22 V43 ) C343( V23 V28 ) C344( V23 V29 ) C348( V23 V42 ) C349( V23 V43 ) C350( V23 V47 ) \nC359( V25 V28 ) C360( V25 V29 ) C361( V25 V30 ) C363( V25 V40 ) C364( V25 V41 ) C365( V25 V42 ) \nC366( V25 V46 ) C367( V25 V47 ) C368( V25 V48 ) C371( V26 V41 ) C372( V26 V45 ) C373( V26 V46 ) \nC374( V26 V48 ) C381( V28 V30 ) C382( V28 V32 ) C383( V28 V33 ) C384( V28 V34 ) C385( V28 V38 ) \nC386( V28 V42 ) C387( V28 V43 ) C388( V28 V45 ) C389( V28 V48 ) C390( V29 V30 ) C391( V29 V33 ) \nC393( V29 V38 ) C395( V29 V40 ) C396( V29 V41 ) C397( V29 V43 ) C398( V29 V45 ) C399( V29 V46 ) \nC400( V30 V37 ) C401( V30 V38 ) C408( V32 V34 ) C409( V32 V37 ) C410( V32 V41 ) C411( V32 V43 ) \nC412( V32 V47 ) C413( V32 V48 ) C415( V33 V40 ) C416( V33 V41 ) C417( V33 V48 ) C420( V34 V41 ) \nC421( V34 V42 ) C422( V34 V47 ) C423( V34 V48 ) C426( V35 V45 ) C427( V35 V46 ) C434( V37 V40 ) \nC435( V37 V43 ) C436( V38 V40 ) C437( V38 V41 ) C438( V38 V45 ) C439( V38 V46 ) C445( V40 V46 ) \nC447( V41 V42 ) C448( V41 V45 ) C452( V43 V45 ) C453( V43 V47 ) C454( V43 V48 ) C458( V45 V46 ) \nC459( V45 V47 ) C460( V46 V48 ) "];3-&gt;7[label="33: V3 V4 V7 V9 V10 \nV11 V13 V14 V16 V18 V19 \nV20 V21 V22 V23 V25 V26 \nV28 V29 V30 V32 V33 V34 \nV37 V38 V40 V41 V42 V43 \nV45 V46 V47 V48 \n221: C50 ,C52 ,C53 ,C54 ,C55 ,\nC56 ,C57 ,C58 ,C59 ,C61 ,C62 ,\nC63 ,C65 ,C66 ,C68 ,C69 ,C70 ,\nC71 ,C73 ,C74 ,C75 ,C77 ,C78 ,\nC79 ,C80 ,C81 ,C83 ,C85 ,C86 ,\nC88 ,C89 ,C90 ,C91 ,C129 ,C131 ,\nC132 ,C134 ,C136 ,C137 ,C138 ,C139 ,\nC140 ,C144 ,C145 ,C147 ,C165 ,C166 ,\nC167 ,C169 ,C171 ,C172 ,C173 ,C174 ,\nC175 ,C177 ,C178 ,C179 ,C180 ,C181 ,\nC182 ,C183 ,C184 ,C185 ,C187 ,C188 ,\nC189 ,C190 ,C192 ,C193 ,C194 ,C196 ,\nC197 ,C198 ,C199 ,C200 ,C202 ,C203 ,\nC205 ,C207 ,C209 ,C210 ,C221 ,C222 ,\nC223 ,C224 ,C225 ,C226 ,C228 ,C230 ,\nC233 ,C234 ,C235 ,C236 ,C237 ,C238 ,\nC240 ,C241 ,C243 ,C244 ,C245 ,C255 ,\nC256 ,C257 ,C258 ,C259 ,C260 ,C262 ,\nC263 ,C264 ,C265 ,C266 ,C281 ,C282 ,\nC283 ,C285 ,C287 ,C290 ,C291 ,C292 ,\nC293 ,C294 ,C295 ,C296 ,C297 ,C298 ,\nC299 ,C301 ,C302 ,C304 ,C305 ,C306 ,\nC307 ,C308 ,C310 ,C312 ,C313 ,C314 ,\nC315 ,C317 ,C320 ,C322 ,C323 ,C324 ,\nC325 ,C327 ,C329 ,C330 ,C331 ,C332 ,\nC333 ,C334 ,C335 ,C336 ,C337 ,C339 ,\nC340 ,C343 ,C344 ,C348 ,C349 ,C350 ,\nC359 ,C360 ,C361 ,C363 ,C364 ,C365 ,\nC366 ,C367 ,C368 ,C371 ,C372 ,C373 ,\nC374 ,C381 ,C382 ,C383 ,C384 ,C385 ,\nC386 ,C387 ,C388 ,C389 ,C390 ,C391 ,\nC393 ,C395 ,C396 ,C397 ,C398 ,C399 ,\nC400 ,C401 ,C408 ,C409 ,C410 ,C411 ,\nC412 ,C413 ,C415 ,C416 ,C417 ,C420 ,\nC421 ,C422 ,C423 ,C434 ,C435 ,C436 ,\nC437 ,C438 ,C439 ,C445 ,C447 ,C448 ,\nC452 ,C453 ,C454 ,C458 ,C459 ,C460 ,"];8[shape=box, label="id:8 level: 3\n15: V3 V4 V7 V11 V17 \nV18 V24 V26 V27 V32 V34 \nV36 V43 V45 V47 \n51: C54( V3 V18 ) C59( V3 V26 ) C60( V3 V27 ) C62( V3 V32 ) C73( V4 V7 ) \nC82( V4 V24 ) C84( V4 V27 ) C88( V4 V34 ) C130( V7 V17 ) C133( V7 V24 ) C135( V7 V27 ) \nC139( V7 V32 ) C142( V7 V36 ) C145( V7 V43 ) C147( V7 V47 ) C201( V11 V24 ) C203( V11 V26 ) \nC204( V11 V27 ) C207( V11 V32 ) C208( V11 V36 ) C209( V11 V43 ) C210( V11 V45 ) C268( V17 V18 ) \nC273( V17 V27 ) C276( V17 V34 ) C279( V17 V45 ) C284( V18 V24 ) C286( V18 V27 ) C289( V18 V36 ) \nC292( V18 V45 ) C293( V18 V47 ) C351( V24 V27 ) C352( V24 V32 ) C353( V24 V36 ) C369( V26 V27 ) \nC372( V26 V45 ) C375( V27 V32 ) C376( V27 V34 ) C377( V27 V36 ) C378( V27 V43 ) C379( V27 V45 ) \nC380( V27 V47 ) C408( V32 V34 ) C411( V32 V43 ) C412( V32 V47 ) C419( V34 V36 ) C422( V34 V47 ) \nC431( V36 V45 ) C452( V43 V45 ) C453( V43 V47 ) C459( V45 V47 ) "];5-&gt;8[label="14: V3 V4 V7 V11 V17 \nV18 V24 V26 V32 V34 V36 \nV43 V45 V47 \n37: C54 ,C59 ,C62 ,C73 ,C82 ,\nC88 ,C130 ,C133 ,C139 ,C142 ,C145 ,\nC147 ,C201 ,C203 ,C207 ,C208 ,C209 ,\nC210 ,C268 ,C276 ,C279 ,C284 ,C289 ,\nC292 ,C293 ,C352 ,C353 ,C372 ,C408 ,\nC411 ,C412 ,C419 ,C422 ,C431 ,C452 ,\nC453 ,C459 ,"];9[shape=box, label="id:9 level: 3\n13: V0 V3 V4 V12 V16 \nV21 V25 V29 V33 V34 V37 \nV41 V46 \n41: C2( V0 V3 ) C6( V0 V12 ) C9( V0 V21 ) C13( V0 V33 ) C14( V0 V34 ) \nC16( V0 V37 ) C51( V3 V12 ) C53( V3 V16 ) C58( V3 V25 ) C63( V3 V33 ) C65( V3 V37 ) \nC68( V3 V41 ) C70( V3 V46 ) C76( V4 V12 ) C80( V4 V21 ) C83( V4 V25 ) C86( V4 V29 ) \nC88( V4 V34 ) C91( V4 V46 ) C211( V12 V16 ) C212( V12 V21 ) C213( V12 V25 ) C214( V12 V29 ) \nC215( V12 V33 ) C216( V12 V34 ) C217( V12 V37 ) C218( V12 V41 ) C219( V12 V46 ) C257( V16 V21 ) \nC259( V16 V29 ) C260( V16 V33 ) C264( V16 V41 ) C324( V21 V25 ) C360( V25 V29 ) C364( V25 V41 ) \nC366( V25 V46 ) C391( V29 V33 ) C396( V29 V41 ) C399( V29 V46 ) C416( V33 V41 ) C420( V34 V41 ) "];7-&gt;9[label="12: V0 V3 V4 V16 V21 \nV25 V29 V33 V34 V37 V41 \nV46 \n29: C2 ,C9 ,C13 ,C14 ,C16 ,\nC53 ,C58 ,C63 ,C65 ,C68 ,C70 ,\nC80 ,C83 ,C86 ,C88 ,C91 ,C257 ,\nC259 ,C260 ,C264 ,C324 ,C360 ,C364 ,\nC366 ,C391 ,C396 ,C399 ,C416 ,C420 ,"];10[shape=box, label="id:10 level: 3\n18: V3 V8 V9 V10 V16 \nV19 V23 V25 V29 V30 V32 \nV35 V40 V43 V45 V46 V47 \nV48 \n79: C49( V3 V8 ) C50( V3 V10 ) C53( V3 V16 ) C57( V3 V23 ) C58( V3 V25 ) \nC61( V3 V30 ) C62( V3 V32 ) C64( V3 V35 ) C70( V3 V46 ) C71( V3 V48 ) C149( V8 V9 ) \nC150( V8 V10 ) C151( V8 V16 ) C152( V8 V19 ) C153( V8 V23 ) C154( V8 V25 ) C155( V8 V29 ) \nC156( V8 V30 ) C157( V8 V32 ) C158( V8 V35 ) C159( V8 V40 ) C160( V8 V43 ) C161( V8 V45 ) \nC162( V8 V46 ) C163( V8 V47 ) C164( V8 V48 ) C167( V9 V16 ) C171( V9 V25 ) C173( V9 V30 ) \nC174( V9 V32 ) C176( V9 V35 ) C178( V9 V40 ) C181( V9 V46 ) C182( V9 V47 ) C183( V9 V48 ) \nC185( V10 V16 ) C190( V10 V23 ) C192( V10 V29 ) C193( V10 V30 ) C195( V10 V35 ) C196( V10 V45 ) \nC197( V10 V46 ) C255( V16 V19 ) C259( V16 V29 ) C263( V16 V40 ) C266( V16 V43 ) C296( V19 V23 ) \nC297( V19 V25 ) C299( V19 V29 ) C301( V19 V32 ) C306( V19 V45 ) C307( V19 V46 ) C308( V19 V48 ) \nC344( V23 V29 ) C349( V23 V43 ) C350( V23 V47 ) C360( V25 V29 ) C361( V25 V30 ) C363( V25 V40 ) \nC366( V25 V46 ) C367( V25 V47 ) C368( V25 V48 ) C390( V29 V30 ) C395( V29 V40 ) C397( V29 V43 ) \nC398( V29 V45 ) C399( V29 V46 ) C411( V32 V43 ) C412( V32 V47 ) C413( V32 V48 ) C426( V35 V45 ) \nC427( V35 V46 ) C445( V40 V46 ) C452( V43 V45 ) C453( V43 V47 ) C454( V43 V48 ) C458( V45 V46 ) \nC459( V45 V47 ) C460( V46 V48 ) "];7-&gt;10[label="17: V3 V9 V10 V16 V19 \nV23 V25 V29 V30 V32 V35 \nV40 V43 V45 V46 V47 V48 \n62: C50 ,C53 ,C57 ,C58 ,C61 ,\nC62 ,C64 ,C70 ,C71 ,C167 ,C171 ,\nC173 ,C174 ,C176 ,C178 ,C181 ,C182 ,\nC183 ,C185 ,C190 ,C192 ,C193 ,C195 ,\nC196 ,C197 ,C255 ,C259 ,C263 ,C266 ,\nC296 ,C297 ,C299 ,C301 ,C306 ,C307 ,\nC308 ,C344 ,C349 ,C350 ,C360 ,C361 ,\nC363 ,C366 ,C367 ,C368 ,C390 ,C395 ,\nC397 ,C398 ,C399 ,C411 ,C412 ,C413 ,\nC426 ,C427 ,C445 ,C452 ,C453 ,C454 ,\nC458 ,C459 ,C460 ,"];11[shape=box, label="id:11 level: 3\n25: V0 V4 V7 V10 V11 \nV13 V18 V20 V21 V22 V23 \nV26 V28 V29 V30 V35 V40 \nV41 V42 V43 V44 V45 V46 \nV47 V48 \n118: C3( V0 V7 ) C5( V0 V11 ) C7( V0 V18 ) C9( V0 V21 ) C10( V0 V23 ) \nC11( V0 V28 ) C15( V0 V35 ) C17( V0 V40 ) C18( V0 V44 ) C19( V0 V47 ) C73( V4 V7 ) \nC75( V4 V10 ) C77( V4 V13 ) C79( V4 V20 ) C80( V4 V21 ) C81( V4 V22 )</w:t>
      </w:r>
    </w:p>
    <w:p>
      <w:pPr>
        <w:pStyle w:val="PreformattedText"/>
        <w:bidi w:val="0"/>
        <w:spacing w:before="0" w:after="0"/>
        <w:jc w:val="left"/>
        <w:rPr/>
      </w:pPr>
      <w:r>
        <w:rPr/>
        <w:t xml:space="preserve"> </w:t>
      </w:r>
      <w:r>
        <w:rPr/>
        <w:t>C85( V4 V28 ) \nC86( V4 V29 ) C89( V4 V40 ) C90( V4 V42 ) C91( V4 V46 ) C132( V7 V21 ) C136( V7 V28 ) \nC137( V7 V29 ) C138( V7 V30 ) C141( V7 V35 ) C144( V7 V41 ) C145( V7 V43 ) C146( V7 V44 ) \nC147( V7 V47 ) C184( V10 V13 ) C187( V10 V18 ) C188( V10 V20 ) C189( V10 V22 ) C190( V10 V23 ) \nC192( V10 V29 ) C193( V10 V30 ) C195( V10 V35 ) C196( V10 V45 ) C197( V10 V46 ) C198( V11 V13 ) \nC200( V11 V22 ) C203( V11 V26 ) C205( V11 V29 ) C209( V11 V43 ) C210( V11 V45 ) C223( V13 V21 ) \nC224( V13 V22 ) C225( V13 V29 ) C226( V13 V30 ) C227( V13 V35 ) C228( V13 V40 ) C229( V13 V44 ) \nC230( V13 V48 ) C281( V18 V20 ) C282( V18 V21 ) C283( V18 V23 ) C288( V18 V35 ) C291( V18 V41 ) \nC292( V18 V45 ) C293( V18 V47 ) C294( V18 V48 ) C310( V20 V21 ) C313( V20 V26 ) C314( V20 V28 ) \nC315( V20 V29 ) C318( V20 V35 ) C322( V20 V47 ) C323( V20 V48 ) C325( V21 V30 ) C327( V21 V43 ) \nC328( V21 V44 ) C329( V21 V47 ) C330( V21 V48 ) C331( V22 V26 ) C332( V22 V28 ) C339( V22 V41 ) \nC340( V22 V43 ) C341( V22 V44 ) C343( V23 V28 ) C344( V23 V29 ) C348( V23 V42 ) C349( V23 V43 ) \nC350( V23 V47 ) C371( V26 V41 ) C372( V26 V45 ) C373( V26 V46 ) C374( V26 V48 ) C381( V28 V30 ) \nC386( V28 V42 ) C387( V28 V43 ) C388( V28 V45 ) C389( V28 V48 ) C390( V29 V30 ) C395( V29 V40 ) \nC396( V29 V41 ) C397( V29 V43 ) C398( V29 V45 ) C399( V29 V46 ) C402( V30 V44 ) C425( V35 V44 ) \nC426( V35 V45 ) C427( V35 V46 ) C444( V40 V44 ) C445( V40 V46 ) C447( V41 V42 ) C448( V41 V45 ) \nC449( V42 V44 ) C451( V43 V44 ) C452( V43 V45 ) C453( V43 V47 ) C454( V43 V48 ) C455( V44 V45 ) \nC456( V44 V46 ) C457( V44 V48 ) C458( V45 V46 ) C459( V45 V47 ) C460( V46 V48 ) "];7-&gt;11[label="24: V0 V4 V7 V10 V11 \nV13 V18 V20 V21 V22 V23 \nV26 V28 V29 V30 V35 V40 \nV41 V42 V43 V45 V46 V47 \nV48 \n105: C3 ,C5 ,C7 ,C9 ,C10 ,\nC11 ,C15 ,C17 ,C19 ,C73 ,C75 ,\nC77 ,C79 ,C80 ,C81 ,C85 ,C86 ,\nC89 ,C90 ,C91 ,C132 ,C136 ,C137 ,\nC138 ,C141 ,C144 ,C145 ,C147 ,C184 ,\nC187 ,C188 ,C189 ,C190 ,C192 ,C193 ,\nC195 ,C196 ,C197 ,C198 ,C200 ,C203 ,\nC205 ,C209 ,C210 ,C223 ,C224 ,C225 ,\nC226 ,C227 ,C228 ,C230 ,C281 ,C282 ,\nC283 ,C288 ,C291 ,C292 ,C293 ,C294 ,\nC310 ,C313 ,C314 ,C315 ,C318 ,C322 ,\nC323 ,C325 ,C327 ,C329 ,C330 ,C331 ,\nC332 ,C339 ,C340 ,C343 ,C344 ,C348 ,\nC349 ,C350 ,C371 ,C372 ,C373 ,C374 ,\nC381 ,C386 ,C387 ,C388 ,C389 ,C390 ,\nC395 ,C396 ,C397 ,C398 ,C399 ,C426 ,\nC427 ,C445 ,C447 ,C448 ,C452 ,C453 ,\nC454 ,C458 ,C459 ,C460 ,"];12[shape=box, label="id:12 level: 3\n28: V0 V6 V7 V10 V11 \nV13 V14 V16 V19 V20 V21 \nV22 V23 V28 V29 V33 V34 \nV35 V37 V38 V40 V41 V42 \nV43 V45 V46 V47 V48 \n151: C3( V0 V7 ) C5( V0 V11 ) C8( V0 V19 ) C9( V0 V21 ) C10( V0 V23 ) \nC11( V0 V28 ) C13( V0 V33 ) C14( V0 V34 ) C15( V0 V35 ) C16( V0 V37 ) C17( V0 V40 ) \nC19( V0 V47 ) C111( V6 V7 ) C112( V6 V10 ) C113( V6 V11 ) C114( V6 V16 ) C115( V6 V19 ) \nC116( V6 V20 ) C117( V6 V21 ) C118( V6 V22 ) C119( V6 V28 ) C120( V6 V29 ) C121( V6 V33 ) \nC122( V6 V35 ) C123( V6 V37 ) C124( V6 V38 ) C125( V6 V40 ) C126( V6 V43 ) C127( V6 V45 ) \nC128( V6 V48 ) C131( V7 V19 ) C132( V7 V21 ) C136( V7 V28 ) C137( V7 V29 ) C140( V7 V33 ) \nC141( V7 V35 ) C144( V7 V41 ) C145( V7 V43 ) C147( V7 V47 ) C184( V10 V13 ) C185( V10 V16 ) \nC188( V10 V20 ) C189( V10 V22 ) C190( V10 V23 ) C192( V10 V29 ) C194( V10 V33 ) C195( V10 V35 ) \nC196( V10 V45 ) C197( V10 V46 ) C198( V11 V13 ) C199( V11 V16 ) C200( V11 V22 ) C205( V11 V29 ) \nC209( V11 V43 ) C210( V11 V45 ) C221( V13 V16 ) C222( V13 V19 ) C223( V13 V21 ) C224( V13 V22 ) \nC225( V13 V29 ) C227( V13 V35 ) C228( V13 V40 ) C230( V13 V48 ) C234( V14 V20 ) C235( V14 V21 ) \nC236( V14 V22 ) C241( V14 V33 ) C242( V14 V35 ) C243( V14 V38 ) C244( V14 V42 ) C245( V14 V46 ) \nC255( V16 V19 ) C256( V16 V20 ) C257( V16 V21 ) C259( V16 V29 ) C260( V16 V33 ) C262( V16 V38 ) \nC263( V16 V40 ) C264( V16 V41 ) C265( V16 V42 ) C266( V16 V43 ) C295( V19 V20 ) C296( V19 V23 ) \nC299( V19 V29 ) C302( V19 V34 ) C304( V19 V38 ) C305( V19 V42 ) C306( V19 V45 ) C307( V19 V46 ) \nC308( V19 V48 ) C310( V20 V21 ) C314( V20 V28 ) C315( V20 V29 ) C317( V20 V34 ) C318( V20 V35 ) \nC320( V20 V37 ) C322( V20 V47 ) C323( V20 V48 ) C327( V21 V43 ) C329( V21 V47 ) C330( V21 V48 ) \nC332( V22 V28 ) C334( V22 V33 ) C335( V22 V34 ) C336( V22 V37 ) C337( V22 V38 ) C339( V22 V41 ) \nC340( V22 V43 ) C343( V23 V28 ) C344( V23 V29 ) C348( V23 V42 ) C349( V23 V43 ) C350( V23 V47 ) \nC383( V28 V33 ) C384( V28 V34 ) C385( V28 V38 ) C386( V28 V42 ) C387( V28 V43 ) C388( V28 V45 ) \nC389( V28 V48 ) C391( V29 V33 ) C393( V29 V38 ) C395( V29 V40 ) C396( V29 V41 ) C397( V29 V43 ) \nC398( V29 V45 ) C399( V29 V46 ) C415( V33 V40 ) C416( V33 V41 ) C417( V33 V48 ) C420( V34 V41 ) \nC421( V34 V42 ) C422( V34 V47 ) C423( V34 V48 ) C426( V35 V45 ) C427( V35 V46 ) C434( V37 V40 ) \nC435( V37 V43 ) C436( V38 V40 ) C437( V38 V41 ) C438( V38 V45 ) C439( V38 V46 ) C445( V40 V46 ) \nC447( V41 V42 ) C448( V41 V45 ) C452( V43 V45 ) C453( V43 V47 ) C454( V43 V48 ) C458( V45 V46 ) \nC459( V45 V47 ) C460( V46 V48 ) "];7-&gt;12[label="27: V0 V7 V10 V11 V13 \nV14 V16 V19 V20 V21 V22 \nV23 V28 V29 V33 V34 V35 \nV37 V38 V40 V41 V42 V43 \nV45 V46 V47 V48 \n133: C3 ,C5 ,C8 ,C9 ,C10 ,\nC11 ,C13 ,C14 ,C15 ,C16 ,C17 ,\nC19 ,C131 ,C132 ,C136 ,C137 ,C140 ,\nC141 ,C144 ,C145 ,C147 ,C184 ,C185 ,\nC188 ,C189 ,C190 ,C192 ,C194 ,C195 ,\nC196 ,C197 ,C198 ,C199 ,C200 ,C205 ,\nC209 ,C210 ,C221 ,C222 ,C223 ,C224 ,\nC225 ,C227 ,C228 ,C230 ,C234 ,C235 ,\nC236 ,C241 ,C242 ,C243 ,C244 ,C245 ,\nC255 ,C256 ,C257 ,C259 ,C260 ,C262 ,\nC263 ,C264 ,C265 ,C266 ,C295 ,C296 ,\nC299 ,C302 ,C304 ,C305 ,C306 ,C307 ,\nC308 ,C310 ,C314 ,C315 ,C317 ,C318 ,\nC320 ,C322 ,C323 ,C327 ,C329 ,C330 ,\nC332 ,C334 ,C335 ,C336 ,C337 ,C339 ,\nC340 ,C343 ,C344 ,C348 ,C349 ,C350 ,\nC383 ,C384 ,C385 ,C386 ,C387 ,C388 ,\nC389 ,C391 ,C393 ,C395 ,C396 ,C397 ,\nC398 ,C399 ,C415 ,C416 ,C417 ,C420 ,\nC421 ,C422 ,C423 ,C426 ,C427 ,C434 ,\nC435 ,C436 ,C437 ,C438 ,C439 ,C445 ,\nC447 ,C448 ,C452 ,C453 ,C454 ,C458 ,\nC459 ,C460 ,"];13[shape=box, label="id:13 level: 4\n10: V13 V15 V20 V26 V28 \nV29 V35 V41 V44 V47 \n20: C220( V13 V15 ) C225( V13 V29 ) C227( V13 V35 ) C229( V13 V44 ) C247( V15 V20 ) \nC248( V15 V26 ) C249( V15 V28 ) C250( V15 V29 ) C251( V15 V35 ) C252( V15 V41 ) C253( V15 V44 ) \nC254( V15 V47 ) C313( V20 V26 ) C314( V20 V28 ) C315( V20 V29 ) C318( V20 V35 ) C322( V20 V47 ) \nC371( V26 V41 ) C396( V29 V41 ) C425( V35 V44 ) "];11-&gt;13[label="9: V13 V20 V26 V28 V29 \nV35 V41 V44 V47 \n11: C225 ,C227 ,C229 ,C313 ,C314 ,\nC315 ,C318 ,C322 ,C371 ,C396 ,C425 ,"];14[shape=box, label="id:14 level: 4\n14: V0 V1 V4 V7 V10 \nV11 V18 V22 V23 V26 V30 \nV40 V41 V44 \n40: C0( V0 V1 ) C3( V0 V7 ) C5( V0 V11 ) C7( V0 V18 ) C10( V0 V23 ) \nC17( V0 V40 ) C18( V0 V44 ) C20( V1 V4 ) C21( V1 V7 ) C22( V1 V10 ) C23( V1 V11 ) \nC24( V1 V18 ) C25( V1 V22 ) C26( V1 V23 ) C27( V1 V26 ) C28( V1 V30 ) C29( V1 V40 ) \nC30( V1 V41 ) C31( V1 V44 ) C73( V4 V7 ) C75( V4 V10 ) C81( V4 V22 ) C89( V4 V40 ) \nC138( V7 V30 ) C144( V7 V41 ) C146( V7 V44 ) C187( V10 V18 ) C189( V10 V22 ) C190( V10 V23 ) \nC193( V10 V30 ) C200( V11 V22 ) C203( V11 V26 ) C283( V18 V23 ) C291( V18 V41 ) C331( V22 V26 ) \nC339( V22 V41 ) C341( V22 V44 ) C371( V26 V41 ) C402( V30 V44 ) C444( V40 V44 ) "];11-&gt;14[label="13: V0 V4 V7 V10 V11 \nV18 V22 V23 V26 V30 V40 \nV41 V44 \n27: C3 ,C5 ,C7 ,C10 ,C17 ,\nC18 ,C73 ,C75 ,C81 ,C89 ,C138 ,\nC144 ,C146 ,C187 ,C189 ,C190 ,C193 ,\nC200 ,C203 ,C283 ,C291 ,C331 ,C339 ,\nC341 ,C371 ,C402 ,C444 ,"];15[shape=box, label="id:15 level: 4\n19: V0 V2 V6 V11 V13 \nV14 V21 V23 V28 V34 V37 \nV38 V40 V41 V42 V43 V46 \nV47 V48 \n69: C1( V0 V2 ) C5( V0 V11 ) C9( V0 V21 ) C10( V0 V23 ) C11( V0 V28 ) \nC14( V0 V34 ) C16( V0 V37 ) C17( V0 V40 ) C19( V0 V47 ) C32( V2 V6 ) C33( V2 V11 ) \nC34( V2 V13 ) C35( V2 V14 ) C36( V2 V21 ) C37( V2 V23 ) C38( V2 V28 ) C39( V2 V34 ) \nC40( V2 V37 ) C41( V2 V38 ) C42( V2 V40 ) C43( V2 V41 ) C44( V2 V42 ) C45( V2 V43 ) \nC46( V2 V46 ) C47( V2 V47 ) C48( V2 V48 ) C113( V6 V11 ) C117( V6 V21 ) C119( V6 V28 ) \nC123( V6 V37 ) C124( V6 V38 ) C125( V6 V40 ) C126( V6 V43 ) C128( V6 V48 ) C198( V11 V13 ) \nC209( V11 V43 ) C223( V13 V21 ) C228( V13 V40 ) C230( V13 V48 ) C235( V14 V21 ) C243( V14 V38 ) \nC244( V14 V42 ) C245( V14 V46 ) C327( V21 V43 ) C329( V21 V47 ) C330( V21 V48 ) C343( V23 V28 ) \nC348( V23 V42 ) C349( V23 V43 ) C350( V23 V47 ) C384( V28 V34 ) C385( V28 V38 ) C386( V28 V42 ) \nC387( V28 V43 ) C389( V28 V48 ) C420( V34 V41 ) C421( V34 V42 ) C422( V34 V47 ) C423( V34 V48 ) \nC434( V37 V40 ) C435( V37 V43 ) C436( V38 V40 ) C437( V38 V41 ) C439( V38 V46 ) C445( V40 V46 ) \nC447( V41 V42 ) C453( V43 V47 ) C454( V43 V48 ) C460( V46 V48 ) "];12-&gt;15[label="18: V0 V6 V11 V13 V14 \nV21 V23 V28 V34 V37 V38 \nV40 V41 V42 V43 V46 V47 \nV48 \n51: C5 ,C9 ,C10 ,C11 ,C14 ,\nC16 ,C17 ,C19 ,C113 ,C117 ,C119 ,\nC123 ,C124 ,C125 ,C126 ,C128 ,C198 ,\nC209 ,C223 ,C228 ,C230 ,C235 ,C243 ,\nC244 ,C245 ,C327 ,C329 ,C330 ,C343 ,\nC348 ,C349 ,C350 ,C384 ,C385 ,C386 ,\nC387 ,C389 ,C420 ,C421 ,C422 ,C423 ,\nC434 ,C435 ,C436 ,C437 ,C439 ,C445 ,\nC447 ,C453 ,C454 ,C4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