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61: C2 C4 C7 C8 C10 \nC15 C16 C17 C19 C22 C24 \nC26 C27 C29 C30 C32 C37 \nC40 C42 C43 C47 C50 C51 \nC52 C54 C56 C59 C60 C61 \nC62 C63 C64 C65 C66 C67 \nC68 C69 C70 C71 C72 C74 \nC75 C79 C82 C83 C84 C86 \nC87 C89 C93 C94 C95 C96 \nC99 C100 C105 C109 C111 C113 \nC114 C115 C116 C117 C118 C119 \nC120 C121 C124 C126 C128 C129 \nC130 C131 C133 C134 C135 C137 \nC141 C143 C144 C147 C149 C150 \nC156 C157 C158 C159 C160 C161 \nC162 C164 C165 C166 C167 C171 \nC173 C174 C175 C180 C181 C182 \nC183 C184 C185 C188 C189 C190 \nC192 C193 C194 C197 C199 C201 \nC202 C203 C204 C205 C206 C210 \nC211 C213 C214 C217 C218 C220 \nC221 C222 C225 C227 C228 C232 \nC233 C234 C237 C239 C242 C247 \nC249 C250 C253 C254 C257 C258 \nC260 C261 C262 C263 C264 C265 \nC266 C267 C269 C270 C271 C272 \nC274 C275 C276 C280 C281 C282 \nC283 C285 C287 C289 C293 C294 \nC298 C301 C302 C303 C304 C305 \nC306 C307 C308 C309 C310 C311 \nC313 C314 C317 C318 C319 C320 \nC321 C323 C324 C326 C329 C331 \nC336 C338 C339 C343 C346 C347 \nC348 C349 C352 C353 C357 C358 \nC359 C361 C362 C363 C364 C365 \nC366 C368 C373 C374 C375 C376 \nC377 C378 C380 C388 C390 C391 \nC392 C393 C394 C395 C396 C397 \nC398 C399 C400 C404 C405 C406 \nC409 C410 C412 C415 C416 C420 \nC422 C425 C427 C428 C429 C431 \nC435 C436 C437 C438 C441 C442 \nC443 C444 C445 C446 C447 C452 \nC453 C455 C458 C459 \n2826: C2_=_C4( C2 C4 ) C2_=_C7( C2 C7 ) C2_=_C8( C2 C8 ) C2_=_C10( C2 C10 ) C2_=_C15( C2 C15 ) \nC2_=_C16( C2 C16 ) C2_=_C17( C2 C17 ) C2_=_C19( C2 C19 ) C2_=_C50( C2 C50 ) C2_=_C51( C2 C51 ) C2_=_C52( C2 C52 ) \nC2_=_C54( C2 C54 ) C2_=_C56( C2 C56 ) C2_=_C59( C2 C59 ) C2_=_C60( C2 C60 ) C2_=_C61( C2 C61 ) C2_=_C62( C2 C62 ) \nC2_=_C63( C2 C63 ) C2_=_C64( C2 C64 ) C2_=_C65( C2 C65 ) C2_=_C66( C2 C66 ) C2_=_C67( C2 C67 ) C2_=_C68( C2 C68 ) \nC2_=_C69( C2 C69 ) C2_=_C70( C2 C70 ) C2_=_C71( C2 C71 ) C2_=_C72( C2 C72 ) C4_=_C7( C4 C7 ) C4_=_C8( C4 C8 ) \nC4_=_C10( C4 C10 ) C4_=_C15( C4 C15 ) C4_=_C16( C4 C16 ) C4_=_C17( C4 C17 ) C4_=_C19( C4 C19 ) C4_=_C74( C4 C74 ) \nC4_=_C129( C4 C129 ) C4_=_C149( C4 C149 ) C4_=_C165( C4 C165 ) C4_=_C166( C4 C166 ) C4_=_C167( C4 C167 ) C4_=_C171( C4 C171 ) \nC4_=_C173( C4 C173 ) C4_=_C174( C4 C174 ) C4_=_C175( C4 C175 ) C4_=_C180( C4 C180 ) C4_=_C181( C4 C181 ) C4_=_C182( C4 C182 ) \nC4_=_C183( C4 C183 ) C7_=_C8( C7 C8 ) C7_=_C10( C7 C10 ) C7_=_C15( C7 C15 ) C7_=_C16( C7 C16 ) C7_=_C17( C7 C17 ) \nC7_=_C19( C7 C19 ) C7_=_C24( C7 C24 ) C7_=_C54( C7 C54 ) C7_=_C94( C7 C94 ) C7_=_C233( C7 C233 ) C7_=_C281( C7 C281 ) \nC7_=_C282( C7 C282 ) C7_=_C283( C7 C283 ) C7_=_C285( C7 C285 ) C7_=_C287( C7 C287 ) C7_=_C289( C7 C289 ) C7_=_C293( C7 C293 ) \nC7_=_C294( C7 C294 ) C8_=_C10( C8 C10 ) C8_=_C15( C8 C15 ) C8_=_C16( C8 C16 ) C8_=_C17( C8 C17 ) C8_=_C19( C8 C19 ) \nC8_=_C95( C8 C95 ) C8_=_C115( C8 C115 ) C8_=_C131( C8 C131 ) C8_=_C222( C8 C222 ) C8_=_C269( C8 C269 ) C8_=_C298( C8 C298 ) \nC8_=_C301( C8 C301 ) C8_=_C302( C8 C302 ) C8_=_C303( C8 C303 ) C8_=_C304( C8 C304 ) C8_=_C305( C8 C305 ) C8_=_C306( C8 C306 ) \nC8_=_C307( C8 C307 ) C8_=_C308( C8 C308 ) C8_=_C309( C8 C309 ) C10_=_C15( C10 C15 ) C10_=_C16( C10 C16 ) C10_=_C17( C10 C17 ) \nC10_=_C19( C10 C19 ) C10_=_C26( C10 C26 ) C10_=_C37( C10 C37 ) C10_=_C190( C10 C190 ) C10_=_C283( C10 C283 ) C10_=_C343( C10 C343 ) \nC10_=_C346( C10 C346 ) C10_=_C347( C10 C347 ) C10_=_C348( C10 C348 ) C10_=_C349( C10 C349 ) C15_=_C16( C15 C16 ) C15_=_C17( C15 C17 ) \nC15_=_C19( C15 C19 ) C15_=_C64( C15 C64 ) C15_=_C141( C15 C141 ) C15_=_C158( C15 C158 ) C15_=_C227( C15 C227 ) C15_=_C242( C15 C242 ) \nC15_=_C318( C15 C318 ) C15_=_C425( C15 C425 ) C15_=_C427( C15 C427 ) C16_=_C17( C16 C17 ) C16_=_C19( C16 C19 ) C16_=_C40( C16 C40 ) \nC16_=_C65( C16 C65 ) C16_=_C105( C16 C105 ) C16_=_C217( C16 C217 ) C16_=_C320( C16 C320 ) C16_=_C336( C16 C336 ) C16_=_C400( C16 C400 ) \nC16_=_C409( C16 C409 ) C16_=_C428( C16 C428 ) C16_=_C435( C16 C435 ) C17_=_C19( C17 C19 ) C17_=_C29( C17 C29 ) C17_=_C42( C17 C42 ) \nC17_=_C89( C17 C89 ) C17_=_C159( C17 C159 ) C17_=_C228( C17 C228 ) C17_=_C263( C17 C263 ) C17_=_C363( C17 C363 ) C17_=_C395( C17 C395 ) \nC17_=_C415( C17 C415 ) C17_=_C436( C17 C436 ) C17_=_C444( C17 C444 ) C17_=_C445( C17 C445 ) C17_=_C446( C17 C446 ) C19_=_C47( C19 C47 ) \nC19_=_C147( C19 C147 ) C19_=_C182( C19 C182 ) C19_=_C254( C19 C254 ) C19_=_C293( C19 C293 ) C19_=_C329( C19 C329 ) C19_=_C380( C19 C380 ) \nC19_=_C412( C19 C412 ) C19_=_C422( C19 C422 ) C19_=_C443( C19 C443 ) C19_=_C453( C19 C453 ) C19_=_C459( C19 C459 ) C22_=_C24( C22 C24 ) \nC22_=_C26( C22 C26 ) C22_=_C27( C22 C27 ) C22_=_C29( C22 C29 ) C22_=_C30( C22 C30 ) C22_=_C50( C22 C50 ) C22_=_C75( C22 C75 ) \nC22_=_C150( C22 C150 ) C22_=_C184( C22 C184 ) C22_=_C185( C22 C185 ) C22_=_C188( C22 C188 ) C22_=_C189( C22 C189 ) C22_=_C190( C22 C190 ) \nC22_=_C192( C22 C192 ) C22_=_C193( C22 C193 ) C22_=_C194( C22 C194 ) C22_=_C197( C22 C197 ) C24_=_C26( C24 C26 ) C24_=_C27( C24 C27 ) \nC24_=_C29( C24 C29 ) C24_=_C30( C24 C30 ) C24_=_C54( C24 C54 ) C24_=_C94( C24 C94 ) C24_=_C233( C24 C233 ) C24_=_C281( C24 C281 ) \nC24_=_C282( C24 C282 ) C24_=_C283( C24 C283 ) C24_=_C285( C24 C285 ) C24_=_C287( C24 C287 ) C24_=_C289( C24 C289 ) C24_=_C293( C24 C293 ) \nC24_=_C294( C24 C294 ) C26_=_C27( C26 C27 ) C26_=_C29( C26 C29 ) C26_=_C30( C26 C30 ) C26_=_C37( C26 C37 ) C26_=_C190( C26 C190 ) \nC26_=_C283( C26 C283 ) C26_=_C343( C26 C343 ) C26_=_C346( C26 C346 ) C26_=_C347( C26 C347 ) C26_=_C348( C26 C348 ) C26_=_C349( C26 C349 ) \nC27_=_C29( C27 C29 ) C27_=_C30( C27 C30 ) C27_=_C59( C27 C59 ) C27_=_C100( C27 C100 ) C27_=_C203( C27 C203 ) C27_=_C258( C27 C258 ) \nC27_=_C298( C27 C298 ) C27_=_C313( C27 C313 ) C27_=_C331( C27 C331 ) C27_=_C373( C27 C373 ) C27_=_C374( C27 C374 ) C29_=_C30( C29 C30 ) \nC29_=_C42( C29 C42 ) C29_=_C89( C29 C89 ) C29_=_C159( C29 C159 ) C29_=_C228( C29 C228 ) C29_=_C263( C29 C263 ) C29_=_C363( C29 C363 ) \nC29_=_C395( C29 C395 ) C29_=_C415( C29 C415 ) C29_=_C436( C29 C436 ) C29_=_C444( C29 C444 ) C29_=_C445( C29 C445 ) C29_=_C446( C29 C446 ) \nC30_=_C43( C30 C43 ) C30_=_C68( C30 C68 ) C30_=_C144( C30 C144 ) C30_=_C218( C30 C218 ) C30_=_C264( C30 C264 ) C30_=_C339( C30 C339 ) \nC30_=_C364( C30 C364 ) C30_=_C396( C30 C396 ) C30_=_C405( C30 C405 ) C30_=_C410( C30 C410 ) C30_=_C416( C30 C416 ) C30_=_C420( C30 C420 ) \nC30_=_C429( C30 C429 ) C30_=_C437( C30 C437 ) C30_=_C447( C30 C447 ) C32_=_C37( C32 C37 ) C32_=_C40( C32 C40 ) C32_=_C42( C32 C42 ) \nC32_=_C43( C32 C43 ) C32_=_C47( C32 C47 ) C32_=_C111( C32 C111 ) C32_=_C113( C32 C113 ) C32_=_C114( C32 C114 ) C32_=_C115( C32 C115 ) \nC32_=_C116( C32 C116 ) C32_=_C117( C32 C117 ) C32_=_C118( C32 C118 ) C32_=_C119( C32 C119 ) C32_=_C120( C32 C120 ) C32_=_C121( C32 C121 ) \nC32_=_C124( C32 C124 ) C32_=_C126( C32 C126 ) C32_=_C128( C32 C128 ) C37_=_C40( C37 C40 ) C37_=_C42( C37 C42 ) C37_=_C43( C37 C43 ) \nC37_=_C47( C37 C47 ) C37_=_C190( C37 C190 ) C37_=_C283( C37 C283 ) C37_=_C343( C37 C343 ) C37_=_C346( C37 C346 ) C37_=_C347( C37 C347 ) \nC37_=_C348( C37 C348 ) C37_=_C349( C37 C349 ) C40_=_C42( C40 C42 ) C40_=_C43( C40 C43 ) C40_=_C47( C40 C47 ) C40_=_C65( C40 C65 ) \nC40_=_C105( C40 C105 ) C40_=_C217( C40 C217 ) C40_=_C320( C40 C320 ) C40_=_C336( C40 C336 ) C40_=_C400( C40 C400 ) C40_=_C409( C40 C409 ) \nC40_=_C428( C40 C428 ) C40_=_C435( C40 C435 ) C42_=_C43( C42 C43 ) C42_=_C47( C42 C47 ) C42_=_C89( C42 C89 ) C42_=_C159( C42 C159 ) \nC42_=_C228( C42 C228 ) C42_=_C263( C42 C263 ) C42_=_C363( C42 C363 ) C42_=_C395( C42 C395 ) C42_=_C415( C42 C415 ) C42_=_C436( C42 C436 ) \nC42_=_C444( C42 C444 ) C42_=_C445( C42 C445 ) C42_=_C446( C42 C446 ) C43_=_C47( C43 C47 ) C43_=_C68( C43 C68 ) C43_=_C144( C43 C144 ) \nC43_=_C218( C43 C218 ) C43_=_C264( C43 C264 ) C43_=_C339( C43 C339 ) C43_=_C364( C43 C364 ) C43_=_C396( C43 C396 ) C43_=_C405( C43 C405 ) \nC43_=_C410( C43 C410 ) C43_=_C416( C43 C416 ) C43_=_C420( C43 C420 ) C43_=_C429( C43 C429 ) C43_=_C437( C43 C437 ) C43_=_C447( C43 C447 ) \nC47_=_C147( C47 C147 ) C47_=_C182( C47 C182 ) C47_=_C254( C47 C254 ) C47_=_C293( C47 C293 ) C47_=_C329( C47 C329 ) C47_=_C380( C47 C380 ) \nC47_=_C412( C47 C412 ) C47_=_C422( C47 C422 ) C47_=_C443( C47 C443 ) C47_=_C453( C47 C453 ) C47_=_C459( C47 C459 ) C50_=_C51( C50 C51 ) \nC50_=_C52( C50 C52 ) C50_=_C54( C50 C54 ) C50_=_C56( C50 C56 ) C50_=_C59( C50 C59 ) C50_=_C60( C50 C60 ) C50_=_C61( C50 C61 ) \nC50_=_C62( C50 C62 ) C50_=_C63( C50 C63 ) C50_=_C64( C50 C64 ) C50_=_C65( C50 C65 ) C50_=_C66( C50 C66 ) C50_=_C67( C50 C67 ) \nC50_=_C68( C50 C68 ) C50_=_C69( C50 C69 ) C50_=_C70( C50 C70 ) C50_=_C71( C50 C71 ) C50_=_C72( C50 C72 ) C50_=_C75( C50 C75 ) \nC50_=_C150( C50 C150 ) C50_=_C184( C50 C184 ) C50_=_C185( C50 C185 ) C50_=_C188( C50 C188 ) C50_=_C189( C50 C189 ) C50_=_C190( C50 C190 ) \nC50_=_C192( C50 C192 ) C50_=_C193( C50 C193 ) C50_=_C194( C50 C194 ) C50_=_C197( C50 C197 ) C51_=_C52( C51 C52 ) C51_=_C54( C51 C54 ) \nC51_=_C56( C51 C56 ) C51_=_C59( C51 C59 ) C51_=_C60( C51 C60 ) C51_=_C61( C51 C61 ) C51_=_C62( C51 C62 ) C51_=_C63( C51 C63 ) \nC51_=_C64( C51 C64 ) C51_=_C65( C51 C65 ) C51_=_C66( C51 C66 ) C51_=_C67( C51 C67 ) C51_=_C68( C51 C68 ) C51_=_C69( C51 C69 ) \nC51_=_C70( C51 C70 ) C51_=_C71( C51 C71 ) C51_=_C72( C51 C72 ) C51_=_C211( C51 C211 ) C51_=_C213( C51 C213 ) C51_=_C214( C51 C214 ) \nC51_=_C217( C51 C217 ) C51_=_C218( C51 C218 ) C52_=_C54( C52 C54 ) C52_=_C56( C52 C56 ) C52_=_C59( C52 C59 ) C52_=_C60( C52 C60 ) \nC52_=_C61( C52 C61 ) C52_=_C62( C52 C62 ) C52_=_C63( C52 C63 ) C52_=_C64( C52 C64 ) C52_=_C65( C52 C65 ) C52_=_C66( C52 C66 ) \nC52_=_C67( C52 C67 ) C52_=_C68( C52 C68 ) C52_=_C69( C52 C69 ) C52_=_C70( C52 C70 ) C52_=_C71( C52 C71 ) C52_=_C72( C52 C72 ) \nC52_=_C166( C52 C166 ) C52_=_C232( C52 C232 ) C52_=_C233( C52 C233 ) C52_=_C234( C52 C234 ) C52_=_C237( C52 C237 ) C52_=_C239( C52 C239 ) \nC52_=_C242( C52 C242 ) C54_=_C56( C54 C56 ) C54_=_C59( C54</w:t>
      </w:r>
    </w:p>
    <w:p>
      <w:pPr>
        <w:pStyle w:val="PreformattedText"/>
        <w:bidi w:val="0"/>
        <w:spacing w:before="0" w:after="0"/>
        <w:jc w:val="left"/>
        <w:rPr/>
      </w:pPr>
      <w:r>
        <w:rPr/>
        <w:t xml:space="preserve"> </w:t>
      </w:r>
      <w:r>
        <w:rPr/>
        <w:t>C59 ) C54_=_C60( C54 C60 ) C54_=_C61( C54 C61 ) C54_=_C62( C54 C62 ) \nC54_=_C63( C54 C63 ) C54_=_C64( C54 C64 ) C54_=_C65( C54 C65 ) C54_=_C66( C54 C66 ) C54_=_C67( C54 C67 ) C54_=_C68( C54 C68 ) \nC54_=_C69( C54 C69 ) C54_=_C70( C54 C70 ) C54_=_C71( C54 C71 ) C54_=_C72( C54 C72 ) C54_=_C94( C54 C94 ) C54_=_C233( C54 C233 ) \nC54_=_C281( C54 C281 ) C54_=_C282( C54 C282 ) C54_=_C283( C54 C283 ) C54_=_C285( C54 C285 ) C54_=_C287( C54 C287 ) C54_=_C289( C54 C289 ) \nC54_=_C293( C54 C293 ) C54_=_C294( C54 C294 ) C56_=_C59( C56 C59 ) C56_=_C60( C56 C60 ) C56_=_C61( C56 C61 ) C56_=_C62( C56 C62 ) \nC56_=_C63( C56 C63 ) C56_=_C64( C56 C64 ) C56_=_C65( C56 C65 ) C56_=_C66( C56 C66 ) C56_=_C67( C56 C67 ) C56_=_C68( C56 C68 ) \nC56_=_C69( C56 C69 ) C56_=_C70( C56 C70 ) C56_=_C71( C56 C71 ) C56_=_C72( C56 C72 ) C56_=_C118( C56 C118 ) C56_=_C189( C56 C189 ) \nC56_=_C271( C56 C271 ) C56_=_C331( C56 C331 ) C56_=_C336( C56 C336 ) C56_=_C338( C56 C338 ) C56_=_C339( C56 C339 ) C59_=_C60( C59 C60 ) \nC59_=_C61( C59 C61 ) C59_=_C62( C59 C62 ) C59_=_C63( C59 C63 ) C59_=_C64( C59 C64 ) C59_=_C65( C59 C65 ) C59_=_C66( C59 C66 ) \nC59_=_C67( C59 C67 ) C59_=_C68( C59 C68 ) C59_=_C69( C59 C69 ) C59_=_C70( C59 C70 ) C59_=_C71( C59 C71 ) C59_=_C72( C59 C72 ) \nC59_=_C100( C59 C100 ) C59_=_C203( C59 C203 ) C59_=_C258( C59 C258 ) C59_=_C298( C59 C298 ) C59_=_C313( C59 C313 ) C59_=_C331( C59 C331 ) \nC59_=_C373( C59 C373 ) C59_=_C374( C59 C374 ) C60_=_C61( C60 C61 ) C60_=_C62( C60 C62 ) C60_=_C63( C60 C63 ) C60_=_C64( C60 C64 ) \nC60_=_C65( C60 C65 ) C60_=_C66( C60 C66 ) C60_=_C67( C60 C67 ) C60_=_C68( C60 C68 ) C60_=_C69( C60 C69 ) C60_=_C70( C60 C70 ) \nC60_=_C71( C60 C71 ) C60_=_C72( C60 C72 ) C60_=_C84( C60 C84 ) C60_=_C135( C60 C135 ) C60_=_C204( C60 C204 ) C60_=_C375( C60 C375 ) \nC60_=_C376( C60 C376 ) C60_=_C377( C60 C377 ) C60_=_C378( C60 C378 ) C60_=_C380( C60 C380 ) C61_=_C62( C61 C62 ) C61_=_C63( C61 C63 ) \nC61_=_C64( C61 C64 ) C61_=_C65( C61 C65 ) C61_=_C66( C61 C66 ) C61_=_C67( C61 C67 ) C61_=_C68( C61 C68 ) C61_=_C69( C61 C69 ) \nC61_=_C70( C61 C70 ) C61_=_C71( C61 C71 ) C61_=_C72( C61 C72 ) C61_=_C156( C61 C156 ) C61_=_C173( C61 C173 ) C61_=_C193( C61 C193 ) \nC61_=_C361( C61 C361 ) C61_=_C390( C61 C390 ) C61_=_C400( C61 C400 ) C62_=_C63( C62 C63 ) C62_=_C64( C62 C64 ) C62_=_C65( C62 C65 ) \nC62_=_C66( C62 C66 ) C62_=_C67( C62 C67 ) C62_=_C68( C62 C68 ) C62_=_C69( C62 C69 ) C62_=_C70( C62 C70 ) C62_=_C71( C62 C71 ) \nC62_=_C72( C62 C72 ) C62_=_C157( C62 C157 ) C62_=_C174( C62 C174 ) C62_=_C301( C62 C301 ) C62_=_C352( C62 C352 ) C62_=_C375( C62 C375 ) \nC62_=_C409( C62 C409 ) C62_=_C410( C62 C410 ) C62_=_C412( C62 C412 ) C63_=_C64( C63 C64 ) C63_=_C65( C63 C65 ) C63_=_C66( C63 C66 ) \nC63_=_C67( C63 C67 ) C63_=_C68( C63 C68 ) C63_=_C69( C63 C69 ) C63_=_C70( C63 C70 ) C63_=_C71( C63 C71 ) C63_=_C72( C63 C72 ) \nC63_=_C121( C63 C121 ) C63_=_C194( C63 C194 ) C63_=_C260( C63 C260 ) C63_=_C287( C63 C287 ) C63_=_C391( C63 C391 ) C63_=_C415( C63 C415 ) \nC63_=_C416( C63 C416 ) C64_=_C65( C64 C65 ) C64_=_C66( C64 C66 ) C64_=_C67( C64 C67 ) C64_=_C68( C64 C68 ) C64_=_C69( C64 C69 ) \nC64_=_C70( C64 C70 ) C64_=_C71( C64 C71 ) C64_=_C72( C64 C72 ) C64_=_C141( C64 C141 ) C64_=_C158( C64 C158 ) C64_=_C227( C64 C227 ) \nC64_=_C242( C64 C242 ) C64_=_C318( C64 C318 ) C64_=_C425( C64 C425 ) C64_=_C427( C64 C427 ) C65_=_C66( C65 C66 ) C65_=_C67( C65 C67 ) \nC65_=_C68( C65 C68 ) C65_=_C69( C65 C69 ) C65_=_C70( C65 C70 ) C65_=_C71( C65 C71 ) C65_=_C72( C65 C72 ) C65_=_C105( C65 C105 ) \nC65_=_C217( C65 C217 ) C65_=_C320( C65 C320 ) C65_=_C336( C65 C336 ) C65_=_C400( C65 C400 ) C65_=_C409( C65 C409 ) C65_=_C428( C65 C428 ) \nC65_=_C435( C65 C435 ) C66_=_C67( C66 C67 ) C66_=_C68( C66 C68 ) C66_=_C69( C66 C69 ) C66_=_C70( C66 C70 ) C66_=_C71( C66 C71 ) \nC66_=_C72( C66 C72 ) C66_=_C124( C66 C124 ) C66_=_C262( C66 C262 ) C66_=_C304( C66 C304 ) C66_=_C393( C66 C393 ) C66_=_C404( C66 C404 ) \nC66_=_C436( C66 C436 ) C66_=_C437( C66 C437 ) C66_=_C438( C66 C438 ) C67_=_C68( C67 C68 ) C67_=_C69( C67 C69 ) C67_=_C70( C67 C70 ) \nC67_=_C71( C67 C71 ) C67_=_C72( C67 C72 ) C67_=_C143( C67 C143 ) C67_=_C321( C67 C321 ) C67_=_C326( C67 C326 ) C67_=_C338( C67 C338 ) \nC67_=_C347( C67 C347 ) C67_=_C362( C67 C362 ) C67_=_C394( C67 C394 ) C67_=_C441( C67 C441 ) C67_=_C442( C67 C442 ) C67_=_C443( C67 C443 ) \nC68_=_C69( C68 C69 ) C68_=_C70( C68 C70 ) C68_=_C71( C68 C71 ) C68_=_C72( C68 C72 ) C68_=_C144( C68 C144 ) C68_=_C218( C68 C218 ) \nC68_=_C264( C68 C264 ) C68_=_C339( C68 C339 ) C68_=_C364( C68 C364 ) C68_=_C396( C68 C396 ) C68_=_C405( C68 C405 ) C68_=_C410( C68 C410 ) \nC68_=_C416( C68 C416 ) C68_=_C420( C68 C420 ) C68_=_C429( C68 C429 ) C68_=_C437( C68 C437 ) C68_=_C447( C68 C447 ) C69_=_C70( C69 C70 ) \nC69_=_C71( C69 C71 ) C69_=_C72( C69 C72 ) C69_=_C180( C69 C180 ) C69_=_C265( C69 C265 ) C69_=_C305( C69 C305 ) C69_=_C348( C69 C348 ) \nC69_=_C357( C69 C357 ) C69_=_C365( C69 C365 ) C69_=_C447( C69 C447 ) C70_=_C71( C70 C71 ) C70_=_C72( C70 C72 ) C70_=_C162( C70 C162 ) \nC70_=_C181( C70 C181 ) C70_=_C197( C70 C197 ) C70_=_C307( C70 C307 ) C70_=_C358( C70 C358 ) C70_=_C366( C70 C366 ) C70_=_C373( C70 C373 ) \nC70_=_C399( C70 C399 ) C70_=_C427( C70 C427 ) C70_=_C442( C70 C442 ) C70_=_C445( C70 C445 ) C70_=_C458( C70 C458 ) C71_=_C72( C71 C72 ) \nC71_=_C128( C71 C128 ) C71_=_C164( C71 C164 ) C71_=_C183( C71 C183 ) C71_=_C280( C71 C280 ) C71_=_C294( C71 C294 ) C71_=_C308( C71 C308 ) \nC71_=_C323( C71 C323 ) C71_=_C368( C71 C368 ) C71_=_C374( C71 C374 ) C72_=_C267( C72 C267 ) C72_=_C309( C72 C309 ) C72_=_C446( C72 C446 ) \nC74_=_C75( C74 C75 ) C74_=_C79( C74 C79 ) C74_=_C82( C74 C82 ) C74_=_C83( C74 C83 ) C74_=_C84( C74 C84 ) C74_=_C86( C74 C86 ) \nC74_=_C87( C74 C87 ) C74_=_C89( C74 C89 ) C74_=_C129( C74 C129 ) C74_=_C149( C74 C149 ) C74_=_C165( C74 C165 ) C74_=_C166( C74 C166 ) \nC74_=_C167( C74 C167 ) C74_=_C171( C74 C171 ) C74_=_C173( C74 C173 ) C74_=_C174( C74 C174 ) C74_=_C175( C74 C175 ) C74_=_C180( C74 C180 ) \nC74_=_C181( C74 C181 ) C74_=_C182( C74 C182 ) C74_=_C183( C74 C183 ) C75_=_C79( C75 C79 ) C75_=_C82( C75 C82 ) C75_=_C83( C75 C83 ) \nC75_=_C84( C75 C84 ) C75_=_C86( C75 C86 ) C75_=_C87( C75 C87 ) C75_=_C89( C75 C89 ) C75_=_C150( C75 C150 ) C75_=_C184( C75 C184 ) \nC75_=_C185( C75 C185 ) C75_=_C188( C75 C188 ) C75_=_C189( C75 C189 ) C75_=_C190( C75 C190 ) C75_=_C192( C75 C192 ) C75_=_C193( C75 C193 ) \nC75_=_C194( C75 C194 ) C75_=_C197( C75 C197 ) C79_=_C82( C79 C82 ) C79_=_C83( C79 C83 ) C79_=_C84( C79 C84 ) C79_=_C86( C79 C86 ) \nC79_=_C87( C79 C87 ) C79_=_C89( C79 C89 ) C79_=_C96( C79 C96 ) C79_=_C116( C79 C116 ) C79_=_C188( C79 C188 ) C79_=_C234( C79 C234 ) \nC79_=_C247( C79 C247 ) C79_=_C270( C79 C270 ) C79_=_C281( C79 C281 ) C79_=_C310( C79 C310 ) C79_=_C311( C79 C311 ) C79_=_C313( C79 C313 ) \nC79_=_C314( C79 C314 ) C79_=_C317( C79 C317 ) C79_=_C318( C79 C318 ) C79_=_C319( C79 C319 ) C79_=_C320( C79 C320 ) C79_=_C321( C79 C321 ) \nC79_=_C323( C79 C323 ) C82_=_C83( C82 C83 ) C82_=_C84( C82 C84 ) C82_=_C86( C82 C86 ) C82_=_C87( C82 C87 ) C82_=_C89( C82 C89 ) \nC82_=_C133( C82 C133 ) C82_=_C201( C82 C201 ) C82_=_C311( C82 C311 ) C82_=_C352( C82 C352 ) C82_=_C353( C82 C353 ) C82_=_C357( C82 C357 ) \nC82_=_C358( C82 C358 ) C83_=_C84( C83 C84 ) C83_=_C86( C83 C86 ) C83_=_C87( C83 C87 ) C83_=_C89( C83 C89 ) C83_=_C99( C83 C99 ) \nC83_=_C134( C83 C134 ) C83_=_C171( C83 C171 ) C83_=_C202( C83 C202 ) C83_=_C213( C83 C213 ) C83_=_C237( C83 C237 ) C83_=_C272( C83 C272 ) \nC83_=_C285( C83 C285 ) C83_=_C324( C83 C324 ) C83_=_C359( C83 C359 ) C83_=_C361( C83 C361 ) C83_=_C362( C83 C362 ) C83_=_C363( C83 C363 ) \nC83_=_C364( C83 C364 ) C83_=_C365( C83 C365 ) C83_=_C366( C83 C366 ) C83_=_C368( C83 C368 ) C84_=_C86( C84 C86 ) C84_=_C87( C84 C87 ) \nC84_=_C89( C84 C89 ) C84_=_C135( C84 C135 ) C84_=_C204( C84 C204 ) C84_=_C375( C84 C375 ) C84_=_C376( C84 C376 ) C84_=_C377( C84 C377 ) \nC84_=_C378( C84 C378 ) C84_=_C380( C84 C380 ) C86_=_C87( C86 C87 ) C86_=_C89( C86 C89 ) C86_=_C120( C86 C120 ) C86_=_C137( C86 C137 ) \nC86_=_C192( C86 C192 ) C86_=_C205( C86 C205 ) C86_=_C214( C86 C214 ) C86_=_C225( C86 C225 ) C86_=_C250( C86 C250 ) C86_=_C390( C86 C390 ) \nC86_=_C391( C86 C391 ) C86_=_C392( C86 C392 ) C86_=_C393( C86 C393 ) C86_=_C394( C86 C394 ) C86_=_C395( C86 C395 ) C86_=_C396( C86 C396 ) \nC86_=_C397( C86 C397 ) C86_=_C398( C86 C398 ) C86_=_C399( C86 C399 ) C87_=_C89( C87 C89 ) C87_=_C206( C87 C206 ) C87_=_C239( C87 C239 ) \nC87_=_C275( C87 C275 ) C87_=_C404( C87 C404 ) C87_=_C405( C87 C405 ) C87_=_C406( C87 C406 ) C89_=_C159( C89 C159 ) C89_=_C228( C89 C228 ) \nC89_=_C263( C89 C263 ) C89_=_C363( C89 C363 ) C89_=_C395( C89 C395 ) C89_=_C415( C89 C415 ) C89_=_C436( C89 C436 ) C89_=_C444( C89 C444 ) \nC89_=_C445( C89 C445 ) C89_=_C446( C89 C446 ) C93_=_C94( C93 C94 ) C93_=_C95( C93 C95 ) C93_=_C96( C93 C96 ) C93_=_C99( C93 C99 ) \nC93_=_C100( C93 C100 ) C93_=_C105( C93 C105 ) C93_=_C109( C93 C109 ) C93_=_C114( C93 C114 ) C93_=_C167( C93 C167 ) C93_=_C185( C93 C185 ) \nC93_=_C199( C93 C199 ) C93_=_C211( C93 C211 ) C93_=_C221( C93 C221 ) C93_=_C257( C93 C257 ) C93_=_C258( C93 C258 ) C93_=_C260( C93 C260 ) \nC93_=_C261( C93 C261 ) C93_=_C262( C93 C262 ) C93_=_C263( C93 C263 ) C93_=_C264( C93 C264 ) C93_=_C265( C93 C265 ) C93_=_C266( C93 C266 ) \nC93_=_C267( C93 C267 ) C94_=_C95( C94 C95 ) C94_=_C96( C94 C96 ) C94_=_C99( C94 C99 ) C94_=_C100( C94 C100 ) C94_=_C105( C94 C105 ) \nC94_=_C109( C94 C109 ) C94_=_C233( C94 C233 ) C94_=_C281( C94 C281 ) C94_=_C282( C94 C282 ) C94_=_C283( C94 C283 ) C94_=_C285( C94 C285 ) \nC94_=_C287( C94 C287 ) C94_=_C289( C94 C289 ) C94_=_C293( C94 C293 ) C94_=_C294( C94 C294 ) C95_=_C96( C95 C96 ) C95_=_C99( C95 C99 ) \nC95_=_C100( C95 C100 ) C95_=_C105( C95 C105 ) C95_=_C109( C95 C109 ) C95_=_C115( C95 C115 ) C95_=_C131( C95 C131 ) C95_=_C222( C95 C222 ) \nC95_=_C269( C95 C269 ) C95_=_C298( C95 C298 ) C95_=_C301( C95 C301 ) C95_=_C302(</w:t>
      </w:r>
    </w:p>
    <w:p>
      <w:pPr>
        <w:pStyle w:val="PreformattedText"/>
        <w:bidi w:val="0"/>
        <w:spacing w:before="0" w:after="0"/>
        <w:jc w:val="left"/>
        <w:rPr/>
      </w:pPr>
      <w:r>
        <w:rPr/>
        <w:t xml:space="preserve"> </w:t>
      </w:r>
      <w:r>
        <w:rPr/>
        <w:t>C95 C302 ) C95_=_C303( C95 C303 ) C95_=_C304( C95 C304 ) \nC95_=_C305( C95 C305 ) C95_=_C306( C95 C306 ) C95_=_C307( C95 C307 ) C95_=_C308( C95 C308 ) C95_=_C309( C95 C309 ) C96_=_C99( C96 C99 ) \nC96_=_C100( C96 C100 ) C96_=_C105( C96 C105 ) C96_=_C109( C96 C109 ) C96_=_C116( C96 C116 ) C96_=_C188( C96 C188 ) C96_=_C234( C96 C234 ) \nC96_=_C247( C96 C247 ) C96_=_C270( C96 C270 ) C96_=_C281( C96 C281 ) C96_=_C310( C96 C310 ) C96_=_C311( C96 C311 ) C96_=_C313( C96 C313 ) \nC96_=_C314( C96 C314 ) C96_=_C317( C96 C317 ) C96_=_C318( C96 C318 ) C96_=_C319( C96 C319 ) C96_=_C320( C96 C320 ) C96_=_C321( C96 C321 ) \nC96_=_C323( C96 C323 ) C99_=_C100( C99 C100 ) C99_=_C105( C99 C105 ) C99_=_C109( C99 C109 ) C99_=_C134( C99 C134 ) C99_=_C171( C99 C171 ) \nC99_=_C202( C99 C202 ) C99_=_C213( C99 C213 ) C99_=_C237( C99 C237 ) C99_=_C272( C99 C272 ) C99_=_C285( C99 C285 ) C99_=_C324( C99 C324 ) \nC99_=_C359( C99 C359 ) C99_=_C361( C99 C361 ) C99_=_C362( C99 C362 ) C99_=_C363( C99 C363 ) C99_=_C364( C99 C364 ) C99_=_C365( C99 C365 ) \nC99_=_C366( C99 C366 ) C99_=_C368( C99 C368 ) C100_=_C105( C100 C105 ) C100_=_C109( C100 C109 ) C100_=_C203( C100 C203 ) C100_=_C258( C100 C258 ) \nC100_=_C298( C100 C298 ) C100_=_C313( C100 C313 ) C100_=_C331( C100 C331 ) C100_=_C373( C100 C373 ) C100_=_C374( C100 C374 ) C105_=_C109( C105 C109 ) \nC105_=_C217( C105 C217 ) C105_=_C320( C105 C320 ) C105_=_C336( C105 C336 ) C105_=_C400( C105 C400 ) C105_=_C409( C105 C409 ) C105_=_C428( C105 C428 ) \nC105_=_C435( C105 C435 ) C109_=_C161( C109 C161 ) C109_=_C210( C109 C210 ) C109_=_C306( C109 C306 ) C109_=_C388( C109 C388 ) C109_=_C398( C109 C398 ) \nC109_=_C431( C109 C431 ) C109_=_C438( C109 C438 ) C109_=_C452( C109 C452 ) C109_=_C455( C109 C455 ) C109_=_C458( C109 C458 ) C109_=_C459( C109 C459 ) \nC111_=_C113( C111 C113 ) C111_=_C114( C111 C114 ) C111_=_C115( C111 C115 ) C111_=_C116( C111 C116 ) C111_=_C117( C111 C117 ) C111_=_C118( C111 C118 ) \nC111_=_C119( C111 C119 ) C111_=_C120( C111 C120 ) C111_=_C121( C111 C121 ) C111_=_C124( C111 C124 ) C111_=_C126( C111 C126 ) C111_=_C128( C111 C128 ) \nC111_=_C129( C111 C129 ) C111_=_C130( C111 C130 ) C111_=_C131( C111 C131 ) C111_=_C133( C111 C133 ) C111_=_C134( C111 C134 ) C111_=_C135( C111 C135 ) \nC111_=_C137( C111 C137 ) C111_=_C141( C111 C141 ) C111_=_C143( C111 C143 ) C111_=_C144( C111 C144 ) C111_=_C147( C111 C147 ) C113_=_C114( C113 C114 ) \nC113_=_C115( C113 C115 ) C113_=_C116( C113 C116 ) C113_=_C117( C113 C117 ) C113_=_C118( C113 C118 ) C113_=_C119( C113 C119 ) C113_=_C120( C113 C120 ) \nC113_=_C121( C113 C121 ) C113_=_C124( C113 C124 ) C113_=_C126( C113 C126 ) C113_=_C128( C113 C128 ) C113_=_C199( C113 C199 ) C113_=_C201( C113 C201 ) \nC113_=_C202( C113 C202 ) C113_=_C203( C113 C203 ) C113_=_C204( C113 C204 ) C113_=_C205( C113 C205 ) C113_=_C206( C113 C206 ) C113_=_C210( C113 C210 ) \nC114_=_C115( C114 C115 ) C114_=_C116( C114 C116 ) C114_=_C117( C114 C117 ) C114_=_C118( C114 C118 ) C114_=_C119( C114 C119 ) C114_=_C120( C114 C120 ) \nC114_=_C121( C114 C121 ) C114_=_C124( C114 C124 ) C114_=_C126( C114 C126 ) C114_=_C128( C114 C128 ) C114_=_C167( C114 C167 ) C114_=_C185( C114 C185 ) \nC114_=_C199( C114 C199 ) C114_=_C211( C114 C211 ) C114_=_C221( C114 C221 ) C114_=_C257( C114 C257 ) C114_=_C258( C114 C258 ) C114_=_C260( C114 C260 ) \nC114_=_C261( C114 C261 ) C114_=_C262( C114 C262 ) C114_=_C263( C114 C263 ) C114_=_C264( C114 C264 ) C114_=_C265( C114 C265 ) C114_=_C266( C114 C266 ) \nC114_=_C267( C114 C267 ) C115_=_C116( C115 C116 ) C115_=_C117( C115 C117 ) C115_=_C118( C115 C118 ) C115_=_C119( C115 C119 ) C115_=_C120( C115 C120 ) \nC115_=_C121( C115 C121 ) C115_=_C124( C115 C124 ) C115_=_C126( C115 C126 ) C115_=_C128( C115 C128 ) C115_=_C131( C115 C131 ) C115_=_C222( C115 C222 ) \nC115_=_C269( C115 C269 ) C115_=_C298( C115 C298 ) C115_=_C301( C115 C301 ) C115_=_C302( C115 C302 ) C115_=_C303( C115 C303 ) C115_=_C304( C115 C304 ) \nC115_=_C305( C115 C305 ) C115_=_C306( C115 C306 ) C115_=_C307( C115 C307 ) C115_=_C308( C115 C308 ) C115_=_C309( C115 C309 ) C116_=_C117( C116 C117 ) \nC116_=_C118( C116 C118 ) C116_=_C119( C116 C119 ) C116_=_C120( C116 C120 ) C116_=_C121( C116 C121 ) C116_=_C124( C116 C124 ) C116_=_C126( C116 C126 ) \nC116_=_C128( C116 C128 ) C116_=_C188( C116 C188 ) C116_=_C234( C116 C234 ) C116_=_C247( C116 C247 ) C116_=_C270( C116 C270 ) C116_=_C281( C116 C281 ) \nC116_=_C310( C116 C310 ) C116_=_C311( C116 C311 ) C116_=_C313( C116 C313 ) C116_=_C314( C116 C314 ) C116_=_C317( C116 C317 ) C116_=_C318( C116 C318 ) \nC116_=_C319( C116 C319 ) C116_=_C320( C116 C320 ) C116_=_C321( C116 C321 ) C116_=_C323( C116 C323 ) C117_=_C118( C117 C118 ) C117_=_C119( C117 C119 ) \nC117_=_C120( C117 C120 ) C117_=_C121( C117 C121 ) C117_=_C124( C117 C124 ) C117_=_C126( C117 C126 ) C117_=_C128( C117 C128 ) C117_=_C257( C117 C257 ) \nC117_=_C282( C117 C282 ) C117_=_C310( C117 C310 ) C117_=_C324( C117 C324 ) C117_=_C326( C117 C326 ) C117_=_C329( C117 C329 ) C118_=_C119( C118 C119 ) \nC118_=_C120( C118 C120 ) C118_=_C121( C118 C121 ) C118_=_C124( C118 C124 ) C118_=_C126( C118 C126 ) C118_=_C128( C118 C128 ) C118_=_C189( C118 C189 ) \nC118_=_C271( C118 C271 ) C118_=_C331( C118 C331 ) C118_=_C336( C118 C336 ) C118_=_C338( C118 C338 ) C118_=_C339( C118 C339 ) C119_=_C120( C119 C120 ) \nC119_=_C121( C119 C121 ) C119_=_C124( C119 C124 ) C119_=_C126( C119 C126 ) C119_=_C128( C119 C128 ) C119_=_C249( C119 C249 ) C119_=_C274( C119 C274 ) \nC119_=_C314( C119 C314 ) C119_=_C343( C119 C343 ) C119_=_C359( C119 C359 ) C119_=_C388( C119 C388 ) C120_=_C121( C120 C121 ) C120_=_C124( C120 C124 ) \nC120_=_C126( C120 C126 ) C120_=_C128( C120 C128 ) C120_=_C137( C120 C137 ) C120_=_C192( C120 C192 ) C120_=_C205( C120 C205 ) C120_=_C214( C120 C214 ) \nC120_=_C225( C120 C225 ) C120_=_C250( C120 C250 ) C120_=_C390( C120 C390 ) C120_=_C391( C120 C391 ) C120_=_C392( C120 C392 ) C120_=_C393( C120 C393 ) \nC120_=_C394( C120 C394 ) C120_=_C395( C120 C395 ) C120_=_C396( C120 C396 ) C120_=_C397( C120 C397 ) C120_=_C398( C120 C398 ) C120_=_C399( C120 C399 ) \nC121_=_C124( C121 C124 ) C121_=_C126( C121 C126 ) C121_=_C128( C121 C128 ) C121_=_C194( C121 C194 ) C121_=_C260( C121 C260 ) C121_=_C287( C121 C287 ) \nC121_=_C391( C121 C391 ) C121_=_C415( C121 C415 ) C121_=_C416( C121 C416 ) C124_=_C126( C124 C126 ) C124_=_C128( C124 C128 ) C124_=_C262( C124 C262 ) \nC124_=_C304( C124 C304 ) C124_=_C393( C124 C393 ) C124_=_C404( C124 C404 ) C124_=_C436( C124 C436 ) C124_=_C437( C124 C437 ) C124_=_C438( C124 C438 ) \nC126_=_C128( C126 C128 ) C126_=_C160( C126 C160 ) C126_=_C266( C126 C266 ) C126_=_C349( C126 C349 ) C126_=_C378( C126 C378 ) C126_=_C397( C126 C397 ) \nC126_=_C406( C126 C406 ) C126_=_C435( C126 C435 ) C126_=_C441( C126 C441 ) C126_=_C452( C126 C452 ) C126_=_C453( C126 C453 ) C128_=_C164( C128 C164 ) \nC128_=_C183( C128 C183 ) C128_=_C280( C128 C280 ) C128_=_C294( C128 C294 ) C128_=_C308( C128 C308 ) C128_=_C323( C128 C323 ) C128_=_C368( C128 C368 ) \nC128_=_C374( C128 C374 ) C129_=_C130( C129 C130 ) C129_=_C131( C129 C131 ) C129_=_C133( C129 C133 ) C129_=_C134( C129 C134 ) C129_=_C135( C129 C135 ) \nC129_=_C137( C129 C137 ) C129_=_C141( C129 C141 ) C129_=_C143( C129 C143 ) C129_=_C144( C129 C144 ) C129_=_C147( C129 C147 ) C129_=_C149( C129 C149 ) \nC129_=_C165( C129 C165 ) C129_=_C166( C129 C166 ) C129_=_C167( C129 C167 ) C129_=_C171( C129 C171 ) C129_=_C173( C129 C173 ) C129_=_C174( C129 C174 ) \nC129_=_C175( C129 C175 ) C129_=_C180( C129 C180 ) C129_=_C181( C129 C181 ) C129_=_C182( C129 C182 ) C129_=_C183( C129 C183 ) C130_=_C131( C130 C131 ) \nC130_=_C133( C130 C133 ) C130_=_C134( C130 C134 ) C130_=_C135( C130 C135 ) C130_=_C137( C130 C137 ) C130_=_C141( C130 C141 ) C130_=_C143( C130 C143 ) \nC130_=_C144( C130 C144 ) C130_=_C147( C130 C147 ) C130_=_C232( C130 C232 ) C130_=_C269( C130 C269 ) C130_=_C270( C130 C270 ) C130_=_C271( C130 C271 ) \nC130_=_C272( C130 C272 ) C130_=_C274( C130 C274 ) C130_=_C275( C130 C275 ) C130_=_C276( C130 C276 ) C130_=_C280( C130 C280 ) C131_=_C133( C131 C133 ) \nC131_=_C134( C131 C134 ) C131_=_C135( C131 C135 ) C131_=_C137( C131 C137 ) C131_=_C141( C131 C141 ) C131_=_C143( C131 C143 ) C131_=_C144( C131 C144 ) \nC131_=_C147( C131 C147 ) C131_=_C222( C131 C222 ) C131_=_C269( C131 C269 ) C131_=_C298( C131 C298 ) C131_=_C301( C131 C301 ) C131_=_C302( C131 C302 ) \nC131_=_C303( C131 C303 ) C131_=_C304( C131 C304 ) C131_=_C305( C131 C305 ) C131_=_C306( C131 C306 ) C131_=_C307( C131 C307 ) C131_=_C308( C131 C308 ) \nC131_=_C309( C131 C309 ) C133_=_C134( C133 C134 ) C133_=_C135( C133 C135 ) C133_=_C137( C133 C137 ) C133_=_C141( C133 C141 ) C133_=_C143( C133 C143 ) \nC133_=_C144( C133 C144 ) C133_=_C147( C133 C147 ) C133_=_C201( C133 C201 ) C133_=_C311( C133 C311 ) C133_=_C352( C133 C352 ) C133_=_C353( C133 C353 ) \nC133_=_C357( C133 C357 ) C133_=_C358( C133 C358 ) C134_=_C135( C134 C135 ) C134_=_C137( C134 C137 ) C134_=_C141( C134 C141 ) C134_=_C143( C134 C143 ) \nC134_=_C144( C134 C144 ) C134_=_C147( C134 C147 ) C134_=_C171( C134 C171 ) C134_=_C202( C134 C202 ) C134_=_C213( C134 C213 ) C134_=_C237( C134 C237 ) \nC134_=_C272( C134 C272 ) C134_=_C285( C134 C285 ) C134_=_C324( C134 C324 ) C134_=_C359( C134 C359 ) C134_=_C361( C134 C361 ) C134_=_C362( C134 C362 ) \nC134_=_C363( C134 C363 ) C134_=_C364( C134 C364 ) C134_=_C365( C134 C365 ) C134_=_C366( C134 C366 ) C134_=_C368( C134 C368 ) C135_=_C137( C135 C137 ) \nC135_=_C141( C135 C141 ) C135_=_C143( C135 C143 ) C135_=_C144( C135 C144 ) C135_=_C147( C135 C147 ) C135_=_C204( C135 C204 ) C135_=_C375( C135 C375 ) \nC135_=_C376( C135 C376 ) C135_=_C377( C135 C377 ) C135_=_C378( C135 C378 ) C135_=_C380( C135 C380 ) C137_=_C141( C137 C141 ) C137_=_C143( C137 C143 ) \nC137_=_C144( C137 C144 ) C137_=_C147( C137 C147 ) C137_=_C192( C137 C192 ) C137_=_C205( C137 C205 ) C137_=_C214( C137 C214 ) C137_=_C225( C137 C225 ) \nC137_=_C250( C137 C250 ) C137_=_C390( C137 C390 ) C137_=_C391(</w:t>
      </w:r>
    </w:p>
    <w:p>
      <w:pPr>
        <w:pStyle w:val="PreformattedText"/>
        <w:bidi w:val="0"/>
        <w:spacing w:before="0" w:after="0"/>
        <w:jc w:val="left"/>
        <w:rPr/>
      </w:pPr>
      <w:r>
        <w:rPr/>
        <w:t xml:space="preserve"> </w:t>
      </w:r>
      <w:r>
        <w:rPr/>
        <w:t>C137 C391 ) C137_=_C392( C137 C392 ) C137_=_C393( C137 C393 ) C137_=_C394( C137 C394 ) \nC137_=_C395( C137 C395 ) C137_=_C396( C137 C396 ) C137_=_C397( C137 C397 ) C137_=_C398( C137 C398 ) C137_=_C399( C137 C399 ) C141_=_C143( C141 C143 ) \nC141_=_C144( C141 C144 ) C141_=_C147( C141 C147 ) C141_=_C158( C141 C158 ) C141_=_C227( C141 C227 ) C141_=_C242( C141 C242 ) C141_=_C318( C141 C318 ) \nC141_=_C425( C141 C425 ) C141_=_C427( C141 C427 ) C143_=_C144( C143 C144 ) C143_=_C147( C143 C147 ) C143_=_C321( C143 C321 ) C143_=_C326( C143 C326 ) \nC143_=_C338( C143 C338 ) C143_=_C347( C143 C347 ) C143_=_C362( C143 C362 ) C143_=_C394( C143 C394 ) C143_=_C441( C143 C441 ) C143_=_C442( C143 C442 ) \nC143_=_C443( C143 C443 ) C144_=_C147( C144 C147 ) C144_=_C218( C144 C218 ) C144_=_C264( C144 C264 ) C144_=_C339( C144 C339 ) C144_=_C364( C144 C364 ) \nC144_=_C396( C144 C396 ) C144_=_C405( C144 C405 ) C144_=_C410( C144 C410 ) C144_=_C416( C144 C416 ) C144_=_C420( C144 C420 ) C144_=_C429( C144 C429 ) \nC144_=_C437( C144 C437 ) C144_=_C447( C144 C447 ) C147_=_C182( C147 C182 ) C147_=_C254( C147 C254 ) C147_=_C293( C147 C293 ) C147_=_C329( C147 C329 ) \nC147_=_C380( C147 C380 ) C147_=_C412( C147 C412 ) C147_=_C422( C147 C422 ) C147_=_C443( C147 C443 ) C147_=_C453( C147 C453 ) C147_=_C459( C147 C459 ) \nC149_=_C150( C149 C150 ) C149_=_C156( C149 C156 ) C149_=_C157( C149 C157 ) C149_=_C158( C149 C158 ) C149_=_C159( C149 C159 ) C149_=_C160( C149 C160 ) \nC149_=_C161( C149 C161 ) C149_=_C162( C149 C162 ) C149_=_C164( C149 C164 ) C149_=_C165( C149 C165 ) C149_=_C166( C149 C166 ) C149_=_C167( C149 C167 ) \nC149_=_C171( C149 C171 ) C149_=_C173( C149 C173 ) C149_=_C174( C149 C174 ) C149_=_C175( C149 C175 ) C149_=_C180( C149 C180 ) C149_=_C181( C149 C181 ) \nC149_=_C182( C149 C182 ) C149_=_C183( C149 C183 ) C150_=_C156( C150 C156 ) C150_=_C157( C150 C157 ) C150_=_C158( C150 C158 ) C150_=_C159( C150 C159 ) \nC150_=_C160( C150 C160 ) C150_=_C161( C150 C161 ) C150_=_C162( C150 C162 ) C150_=_C164( C150 C164 ) C150_=_C184( C150 C184 ) C150_=_C185( C150 C185 ) \nC150_=_C188( C150 C188 ) C150_=_C189( C150 C189 ) C150_=_C190( C150 C190 ) C150_=_C192( C150 C192 ) C150_=_C193( C150 C193 ) C150_=_C194( C150 C194 ) \nC150_=_C197( C150 C197 ) C156_=_C157( C156 C157 ) C156_=_C158( C156 C158 ) C156_=_C159( C156 C159 ) C156_=_C160( C156 C160 ) C156_=_C161( C156 C161 ) \nC156_=_C162( C156 C162 ) C156_=_C164( C156 C164 ) C156_=_C173( C156 C173 ) C156_=_C193( C156 C193 ) C156_=_C361( C156 C361 ) C156_=_C390( C156 C390 ) \nC156_=_C400( C156 C400 ) C157_=_C158( C157 C158 ) C157_=_C159( C157 C159 ) C157_=_C160( C157 C160 ) C157_=_C161( C157 C161 ) C157_=_C162( C157 C162 ) \nC157_=_C164( C157 C164 ) C157_=_C174( C157 C174 ) C157_=_C301( C157 C301 ) C157_=_C352( C157 C352 ) C157_=_C375( C157 C375 ) C157_=_C409( C157 C409 ) \nC157_=_C410( C157 C410 ) C157_=_C412( C157 C412 ) C158_=_C159( C158 C159 ) C158_=_C160( C158 C160 ) C158_=_C161( C158 C161 ) C158_=_C162( C158 C162 ) \nC158_=_C164( C158 C164 ) C158_=_C227( C158 C227 ) C158_=_C242( C158 C242 ) C158_=_C318( C158 C318 ) C158_=_C425( C158 C425 ) C158_=_C427( C158 C427 ) \nC159_=_C160( C159 C160 ) C159_=_C161( C159 C161 ) C159_=_C162( C159 C162 ) C159_=_C164( C159 C164 ) C159_=_C228( C159 C228 ) C159_=_C263( C159 C263 ) \nC159_=_C363( C159 C363 ) C159_=_C395( C159 C395 ) C159_=_C415( C159 C415 ) C159_=_C436( C159 C436 ) C159_=_C444( C159 C444 ) C159_=_C445( C159 C445 ) \nC159_=_C446( C159 C446 ) C160_=_C161( C160 C161 ) C160_=_C162( C160 C162 ) C160_=_C164( C160 C164 ) C160_=_C266( C160 C266 ) C160_=_C349( C160 C349 ) \nC160_=_C378( C160 C378 ) C160_=_C397( C160 C397 ) C160_=_C406( C160 C406 ) C160_=_C435( C160 C435 ) C160_=_C441( C160 C441 ) C160_=_C452( C160 C452 ) \nC160_=_C453( C160 C453 ) C161_=_C162( C161 C162 ) C161_=_C164( C161 C164 ) C161_=_C210( C161 C210 ) C161_=_C306( C161 C306 ) C161_=_C388( C161 C388 ) \nC161_=_C398( C161 C398 ) C161_=_C431( C161 C431 ) C161_=_C438( C161 C438 ) C161_=_C452( C161 C452 ) C161_=_C455( C161 C455 ) C161_=_C458( C161 C458 ) \nC161_=_C459( C161 C459 ) C162_=_C164( C162 C164 ) C162_=_C181( C162 C181 ) C162_=_C197( C162 C197 ) C162_=_C307( C162 C307 ) C162_=_C358( C162 C358 ) \nC162_=_C366( C162 C366 ) C162_=_C373( C162 C373 ) C162_=_C399( C162 C399 ) C162_=_C427( C162 C427 ) C162_=_C442( C162 C442 ) C162_=_C445( C162 C445 ) \nC162_=_C458( C162 C458 ) C164_=_C183( C164 C183 ) C164_=_C280( C164 C280 ) C164_=_C294( C164 C294 ) C164_=_C308( C164 C308 ) C164_=_C323( C164 C323 ) \nC164_=_C368( C164 C368 ) C164_=_C374( C164 C374 ) C165_=_C166( C165 C166 ) C165_=_C167( C165 C167 ) C165_=_C171( C165 C171 ) C165_=_C173( C165 C173 ) \nC165_=_C174( C165 C174 ) C165_=_C175( C165 C175 ) C165_=_C180( C165 C180 ) C165_=_C181( C165 C181 ) C165_=_C182( C165 C182 ) C165_=_C183( C165 C183 ) \nC165_=_C184( C165 C184 ) C165_=_C220( C165 C220 ) C165_=_C221( C165 C221 ) C165_=_C222( C165 C222 ) C165_=_C225( C165 C225 ) C165_=_C227( C165 C227 ) \nC165_=_C228( C165 C228 ) C166_=_C167( C166 C167 ) C166_=_C171( C166 C171 ) C166_=_C173( C166 C173 ) C166_=_C174( C166 C174 ) C166_=_C175( C166 C175 ) \nC166_=_C180( C166 C180 ) C166_=_C181( C166 C181 ) C166_=_C182( C166 C182 ) C166_=_C183( C166 C183 ) C166_=_C232( C166 C232 ) C166_=_C233( C166 C233 ) \nC166_=_C234( C166 C234 ) C166_=_C237( C166 C237 ) C166_=_C239( C166 C239 ) C166_=_C242( C166 C242 ) C167_=_C171( C167 C171 ) C167_=_C173( C167 C173 ) \nC167_=_C174( C167 C174 ) C167_=_C175( C167 C175 ) C167_=_C180( C167 C180 ) C167_=_C181( C167 C181 ) C167_=_C182( C167 C182 ) C167_=_C183( C167 C183 ) \nC167_=_C185( C167 C185 ) C167_=_C199( C167 C199 ) C167_=_C211( C167 C211 ) C167_=_C221( C167 C221 ) C167_=_C257( C167 C257 ) C167_=_C258( C167 C258 ) \nC167_=_C260( C167 C260 ) C167_=_C261( C167 C261 ) C167_=_C262( C167 C262 ) C167_=_C263( C167 C263 ) C167_=_C264( C167 C264 ) C167_=_C265( C167 C265 ) \nC167_=_C266( C167 C266 ) C167_=_C267( C167 C267 ) C171_=_C173( C171 C173 ) C171_=_C174( C171 C174 ) C171_=_C175( C171 C175 ) C171_=_C180( C171 C180 ) \nC171_=_C181( C171 C181 ) C171_=_C182( C171 C182 ) C171_=_C183( C171 C183 ) C171_=_C202( C171 C202 ) C171_=_C213( C171 C213 ) C171_=_C237( C171 C237 ) \nC171_=_C272( C171 C272 ) C171_=_C285( C171 C285 ) C171_=_C324( C171 C324 ) C171_=_C359( C171 C359 ) C171_=_C361( C171 C361 ) C171_=_C362( C171 C362 ) \nC171_=_C363( C171 C363 ) C171_=_C364( C171 C364 ) C171_=_C365( C171 C365 ) C171_=_C366( C171 C366 ) C171_=_C368( C171 C368 ) C173_=_C174( C173 C174 ) \nC173_=_C175( C173 C175 ) C173_=_C180( C173 C180 ) C173_=_C181( C173 C181 ) C173_=_C182( C173 C182 ) C173_=_C183( C173 C183 ) C173_=_C193( C173 C193 ) \nC173_=_C361( C173 C361 ) C173_=_C390( C173 C390 ) C173_=_C400( C173 C400 ) C174_=_C175( C174 C175 ) C174_=_C180( C174 C180 ) C174_=_C181( C174 C181 ) \nC174_=_C182( C174 C182 ) C174_=_C183( C174 C183 ) C174_=_C301( C174 C301 ) C174_=_C352( C174 C352 ) C174_=_C375( C174 C375 ) C174_=_C409( C174 C409 ) \nC174_=_C410( C174 C410 ) C174_=_C412( C174 C412 ) C175_=_C180( C175 C180 ) C175_=_C181( C175 C181 ) C175_=_C182( C175 C182 ) C175_=_C183( C175 C183 ) \nC175_=_C276( C175 C276 ) C175_=_C302( C175 C302 ) C175_=_C317( C175 C317 ) C175_=_C376( C175 C376 ) C175_=_C420( C175 C420 ) C175_=_C422( C175 C422 ) \nC180_=_C181( C180 C181 ) C180_=_C182( C180 C182 ) C180_=_C183( C180 C183 ) C180_=_C265( C180 C265 ) C180_=_C305( C180 C305 ) C180_=_C348( C180 C348 ) \nC180_=_C357( C180 C357 ) C180_=_C365( C180 C365 ) C180_=_C447( C180 C447 ) C181_=_C182( C181 C182 ) C181_=_C183( C181 C183 ) C181_=_C197( C181 C197 ) \nC181_=_C307( C181 C307 ) C181_=_C358( C181 C358 ) C181_=_C366( C181 C366 ) C181_=_C373( C181 C373 ) C181_=_C399( C181 C399 ) C181_=_C427( C181 C427 ) \nC181_=_C442( C181 C442 ) C181_=_C445( C181 C445 ) C181_=_C458( C181 C458 ) C182_=_C183( C182 C183 ) C182_=_C254( C182 C254 ) C182_=_C293( C182 C293 ) \nC182_=_C329( C182 C329 ) C182_=_C380( C182 C380 ) C182_=_C412( C182 C412 ) C182_=_C422( C182 C422 ) C182_=_C443( C182 C443 ) C182_=_C453( C182 C453 ) \nC182_=_C459( C182 C459 ) C183_=_C280( C183 C280 ) C183_=_C294( C183 C294 ) C183_=_C308( C183 C308 ) C183_=_C323( C183 C323 ) C183_=_C368( C183 C368 ) \nC183_=_C374( C183 C374 ) C184_=_C185( C184 C185 ) C184_=_C188( C184 C188 ) C184_=_C189( C184 C189 ) C184_=_C190( C184 C190 ) C184_=_C192( C184 C192 ) \nC184_=_C193( C184 C193 ) C184_=_C194( C184 C194 ) C184_=_C197( C184 C197 ) C184_=_C220( C184 C220 ) C184_=_C221( C184 C221 ) C184_=_C222( C184 C222 ) \nC184_=_C225( C184 C225 ) C184_=_C227( C184 C227 ) C184_=_C228( C184 C228 ) C185_=_C188( C185 C188 ) C185_=_C189( C185 C189 ) C185_=_C190( C185 C190 ) \nC185_=_C192( C185 C192 ) C185_=_C193( C185 C193 ) C185_=_C194( C185 C194 ) C185_=_C197( C185 C197 ) C185_=_C199( C185 C199 ) C185_=_C211( C185 C211 ) \nC185_=_C221( C185 C221 ) C185_=_C257( C185 C257 ) C185_=_C258( C185 C258 ) C185_=_C260( C185 C260 ) C185_=_C261( C185 C261 ) C185_=_C262( C185 C262 ) \nC185_=_C263( C185 C263 ) C185_=_C264( C185 C264 ) C185_=_C265( C185 C265 ) C185_=_C266( C185 C266 ) C185_=_C267( C185 C267 ) C188_=_C189( C188 C189 ) \nC188_=_C190( C188 C190 ) C188_=_C192( C188 C192 ) C188_=_C193( C188 C193 ) C188_=_C194( C188 C194 ) C188_=_C197( C188 C197 ) C188_=_C234( C188 C234 ) \nC188_=_C247( C188 C247 ) C188_=_C270( C188 C270 ) C188_=_C281( C188 C281 ) C188_=_C310( C188 C310 ) C188_=_C311( C188 C311 ) C188_=_C313( C188 C313 ) \nC188_=_C314( C188 C314 ) C188_=_C317( C188 C317 ) C188_=_C318( C188 C318 ) C188_=_C319( C188 C319 ) C188_=_C320( C188 C320 ) C188_=_C321( C188 C321 ) \nC188_=_C323( C188 C323 ) C189_=_C190( C189 C190 ) C189_=_C192( C189 C192 ) C189_=_C193( C189 C193 ) C189_=_C194( C189 C194 ) C189_=_C197( C189 C197 ) \nC189_=_C271( C189 C271 ) C189_=_C331( C189 C331 ) C189_=_C336( C189 C336 ) C189_=_C338( C189 C338 ) C189_=_C339( C189 C339 ) C190_=_C192( C190 C192 ) \nC190_=_C193( C190 C193 ) C190_=_C194( C190 C194 ) C190_=_C197( C190 C197 ) C190_=_C283(</w:t>
      </w:r>
    </w:p>
    <w:p>
      <w:pPr>
        <w:pStyle w:val="PreformattedText"/>
        <w:bidi w:val="0"/>
        <w:spacing w:before="0" w:after="0"/>
        <w:jc w:val="left"/>
        <w:rPr/>
      </w:pPr>
      <w:r>
        <w:rPr/>
        <w:t xml:space="preserve"> </w:t>
      </w:r>
      <w:r>
        <w:rPr/>
        <w:t>C190 C283 ) C190_=_C343( C190 C343 ) C190_=_C346( C190 C346 ) \nC190_=_C347( C190 C347 ) C190_=_C348( C190 C348 ) C190_=_C349( C190 C349 ) C192_=_C193( C192 C193 ) C192_=_C194( C192 C194 ) C192_=_C197( C192 C197 ) \nC192_=_C205( C192 C205 ) C192_=_C214( C192 C214 ) C192_=_C225( C192 C225 ) C192_=_C250( C192 C250 ) C192_=_C390( C192 C390 ) C192_=_C391( C192 C391 ) \nC192_=_C392( C192 C392 ) C192_=_C393( C192 C393 ) C192_=_C394( C192 C394 ) C192_=_C395( C192 C395 ) C192_=_C396( C192 C396 ) C192_=_C397( C192 C397 ) \nC192_=_C398( C192 C398 ) C192_=_C399( C192 C399 ) C193_=_C194( C193 C194 ) C193_=_C197( C193 C197 ) C193_=_C361( C193 C361 ) C193_=_C390( C193 C390 ) \nC193_=_C400( C193 C400 ) C194_=_C197( C194 C197 ) C194_=_C260( C194 C260 ) C194_=_C287( C194 C287 ) C194_=_C391( C194 C391 ) C194_=_C415( C194 C415 ) \nC194_=_C416( C194 C416 ) C197_=_C307( C197 C307 ) C197_=_C358( C197 C358 ) C197_=_C366( C197 C366 ) C197_=_C373( C197 C373 ) C197_=_C399( C197 C399 ) \nC197_=_C427( C197 C427 ) C197_=_C442( C197 C442 ) C197_=_C445( C197 C445 ) C197_=_C458( C197 C458 ) C199_=_C201( C199 C201 ) C199_=_C202( C199 C202 ) \nC199_=_C203( C199 C203 ) C199_=_C204( C199 C204 ) C199_=_C205( C199 C205 ) C199_=_C206( C199 C206 ) C199_=_C210( C199 C210 ) C199_=_C211( C199 C211 ) \nC199_=_C221( C199 C221 ) C199_=_C257( C199 C257 ) C199_=_C258( C199 C258 ) C199_=_C260( C199 C260 ) C199_=_C261( C199 C261 ) C199_=_C262( C199 C262 ) \nC199_=_C263( C199 C263 ) C199_=_C264( C199 C264 ) C199_=_C265( C199 C265 ) C199_=_C266( C199 C266 ) C199_=_C267( C199 C267 ) C201_=_C202( C201 C202 ) \nC201_=_C203( C201 C203 ) C201_=_C204( C201 C204 ) C201_=_C205( C201 C205 ) C201_=_C206( C201 C206 ) C201_=_C210( C201 C210 ) C201_=_C311( C201 C311 ) \nC201_=_C352( C201 C352 ) C201_=_C353( C201 C353 ) C201_=_C357( C201 C357 ) C201_=_C358( C201 C358 ) C202_=_C203( C202 C203 ) C202_=_C204( C202 C204 ) \nC202_=_C205( C202 C205 ) C202_=_C206( C202 C206 ) C202_=_C210( C202 C210 ) C202_=_C213( C202 C213 ) C202_=_C237( C202 C237 ) C202_=_C272( C202 C272 ) \nC202_=_C285( C202 C285 ) C202_=_C324( C202 C324 ) C202_=_C359( C202 C359 ) C202_=_C361( C202 C361 ) C202_=_C362( C202 C362 ) C202_=_C363( C202 C363 ) \nC202_=_C364( C202 C364 ) C202_=_C365( C202 C365 ) C202_=_C366( C202 C366 ) C202_=_C368( C202 C368 ) C203_=_C204( C203 C204 ) C203_=_C205( C203 C205 ) \nC203_=_C206( C203 C206 ) C203_=_C210( C203 C210 ) C203_=_C258( C203 C258 ) C203_=_C298( C203 C298 ) C203_=_C313( C203 C313 ) C203_=_C331( C203 C331 ) \nC203_=_C373( C203 C373 ) C203_=_C374( C203 C374 ) C204_=_C205( C204 C205 ) C204_=_C206( C204 C206 ) C204_=_C210( C204 C210 ) C204_=_C375( C204 C375 ) \nC204_=_C376( C204 C376 ) C204_=_C377( C204 C377 ) C204_=_C378( C204 C378 ) C204_=_C380( C204 C380 ) C205_=_C206( C205 C206 ) C205_=_C210( C205 C210 ) \nC205_=_C214( C205 C214 ) C205_=_C225( C205 C225 ) C205_=_C250( C205 C250 ) C205_=_C390( C205 C390 ) C205_=_C391( C205 C391 ) C205_=_C392( C205 C392 ) \nC205_=_C393( C205 C393 ) C205_=_C394( C205 C394 ) C205_=_C395( C205 C395 ) C205_=_C396( C205 C396 ) C205_=_C397( C205 C397 ) C205_=_C398( C205 C398 ) \nC205_=_C399( C205 C399 ) C206_=_C210( C206 C210 ) C206_=_C239( C206 C239 ) C206_=_C275( C206 C275 ) C206_=_C404( C206 C404 ) C206_=_C405( C206 C405 ) \nC206_=_C406( C206 C406 ) C210_=_C306( C210 C306 ) C210_=_C388( C210 C388 ) C210_=_C398( C210 C398 ) C210_=_C431( C210 C431 ) C210_=_C438( C210 C438 ) \nC210_=_C452( C210 C452 ) C210_=_C455( C210 C455 ) C210_=_C458( C210 C458 ) C210_=_C459( C210 C459 ) C211_=_C213( C211 C213 ) C211_=_C214( C211 C214 ) \nC211_=_C217( C211 C217 ) C211_=_C218( C211 C218 ) C211_=_C221( C211 C221 ) C211_=_C257( C211 C257 ) C211_=_C258( C211 C258 ) C211_=_C260( C211 C260 ) \nC211_=_C261( C211 C261 ) C211_=_C262( C211 C262 ) C211_=_C263( C211 C263 ) C211_=_C264( C211 C264 ) C211_=_C265( C211 C265 ) C211_=_C266( C211 C266 ) \nC211_=_C267( C211 C267 ) C213_=_C214( C213 C214 ) C213_=_C217( C213 C217 ) C213_=_C218( C213 C218 ) C213_=_C237( C213 C237 ) C213_=_C272( C213 C272 ) \nC213_=_C285( C213 C285 ) C213_=_C324( C213 C324 ) C213_=_C359( C213 C359 ) C213_=_C361( C213 C361 ) C213_=_C362( C213 C362 ) C213_=_C363( C213 C363 ) \nC213_=_C364( C213 C364 ) C213_=_C365( C213 C365 ) C213_=_C366( C213 C366 ) C213_=_C368( C213 C368 ) C214_=_C217( C214 C217 ) C214_=_C218( C214 C218 ) \nC214_=_C225( C214 C225 ) C214_=_C250( C214 C250 ) C214_=_C390( C214 C390 ) C214_=_C391( C214 C391 ) C214_=_C392( C214 C392 ) C214_=_C393( C214 C393 ) \nC214_=_C394( C214 C394 ) C214_=_C395( C214 C395 ) C214_=_C396( C214 C396 ) C214_=_C397( C214 C397 ) C214_=_C398( C214 C398 ) C214_=_C399( C214 C399 ) \nC217_=_C218( C217 C218 ) C217_=_C320( C217 C320 ) C217_=_C336( C217 C336 ) C217_=_C400( C217 C400 ) C217_=_C409( C217 C409 ) C217_=_C428( C217 C428 ) \nC217_=_C435( C217 C435 ) C218_=_C264( C218 C264 ) C218_=_C339( C218 C339 ) C218_=_C364( C218 C364 ) C218_=_C396( C218 C396 ) C218_=_C405( C218 C405 ) \nC218_=_C410( C218 C410 ) C218_=_C416( C218 C416 ) C218_=_C420( C218 C420 ) C218_=_C429( C218 C429 ) C218_=_C437( C218 C437 ) C218_=_C447( C218 C447 ) \nC220_=_C221( C220 C221 ) C220_=_C222( C220 C222 ) C220_=_C225( C220 C225 ) C220_=_C227( C220 C227 ) C220_=_C228( C220 C228 ) C220_=_C247( C220 C247 ) \nC220_=_C249( C220 C249 ) C220_=_C250( C220 C250 ) C220_=_C253( C220 C253 ) C220_=_C254( C220 C254 ) C221_=_C222( C221 C222 ) C221_=_C225( C221 C225 ) \nC221_=_C227( C221 C227 ) C221_=_C228( C221 C228 ) C221_=_C257( C221 C257 ) C221_=_C258( C221 C258 ) C221_=_C260( C221 C260 ) C221_=_C261( C221 C261 ) \nC221_=_C262( C221 C262 ) C221_=_C263( C221 C263 ) C221_=_C264( C221 C264 ) C221_=_C265( C221 C265 ) C221_=_C266( C221 C266 ) C221_=_C267( C221 C267 ) \nC222_=_C225( C222 C225 ) C222_=_C227( C222 C227 ) C222_=_C228( C222 C228 ) C222_=_C269( C222 C269 ) C222_=_C298( C222 C298 ) C222_=_C301( C222 C301 ) \nC222_=_C302( C222 C302 ) C222_=_C303( C222 C303 ) C222_=_C304( C222 C304 ) C222_=_C305( C222 C305 ) C222_=_C306( C222 C306 ) C222_=_C307( C222 C307 ) \nC222_=_C308( C222 C308 ) C222_=_C309( C222 C309 ) C225_=_C227( C225 C227 ) C225_=_C228( C225 C228 ) C225_=_C250( C225 C250 ) C225_=_C390( C225 C390 ) \nC225_=_C391( C225 C391 ) C225_=_C392( C225 C392 ) C225_=_C393( C225 C393 ) C225_=_C394( C225 C394 ) C225_=_C395( C225 C395 ) C225_=_C396( C225 C396 ) \nC225_=_C397( C225 C397 ) C225_=_C398( C225 C398 ) C225_=_C399( C225 C399 ) C227_=_C228( C227 C228 ) C227_=_C242( C227 C242 ) C227_=_C318( C227 C318 ) \nC227_=_C425( C227 C425 ) C227_=_C427( C227 C427 ) C228_=_C263( C228 C263 ) C228_=_C363( C228 C363 ) C228_=_C395( C228 C395 ) C228_=_C415( C228 C415 ) \nC228_=_C436( C228 C436 ) C228_=_C444( C228 C444 ) C228_=_C445( C228 C445 ) C228_=_C446( C228 C446 ) C232_=_C233( C232 C233 ) C232_=_C234( C232 C234 ) \nC232_=_C237( C232 C237 ) C232_=_C239( C232 C239 ) C232_=_C242( C232 C242 ) C232_=_C269( C232 C269 ) C232_=_C270( C232 C270 ) C232_=_C271( C232 C271 ) \nC232_=_C272( C232 C272 ) C232_=_C274( C232 C274 ) C232_=_C275( C232 C275 ) C232_=_C276( C232 C276 ) C232_=_C280( C232 C280 ) C233_=_C234( C233 C234 ) \nC233_=_C237( C233 C237 ) C233_=_C239( C233 C239 ) C233_=_C242( C233 C242 ) C233_=_C281( C233 C281 ) C233_=_C282( C233 C282 ) C233_=_C283( C233 C283 ) \nC233_=_C285( C233 C285 ) C233_=_C287( C233 C287 ) C233_=_C289( C233 C289 ) C233_=_C293( C233 C293 ) C233_=_C294( C233 C294 ) C234_=_C237( C234 C237 ) \nC234_=_C239( C234 C239 ) C234_=_C242( C234 C242 ) C234_=_C247( C234 C247 ) C234_=_C270( C234 C270 ) C234_=_C281( C234 C281 ) C234_=_C310( C234 C310 ) \nC234_=_C311( C234 C311 ) C234_=_C313( C234 C313 ) C234_=_C314( C234 C314 ) C234_=_C317( C234 C317 ) C234_=_C318( C234 C318 ) C234_=_C319( C234 C319 ) \nC234_=_C320( C234 C320 ) C234_=_C321( C234 C321 ) C234_=_C323( C234 C323 ) C237_=_C239( C237 C239 ) C237_=_C242( C237 C242 ) C237_=_C272( C237 C272 ) \nC237_=_C285( C237 C285 ) C237_=_C324( C237 C324 ) C237_=_C359( C237 C359 ) C237_=_C361( C237 C361 ) C237_=_C362( C237 C362 ) C237_=_C363( C237 C363 ) \nC237_=_C364( C237 C364 ) C237_=_C365( C237 C365 ) C237_=_C366( C237 C366 ) C237_=_C368( C237 C368 ) C239_=_C242( C239 C242 ) C239_=_C275( C239 C275 ) \nC239_=_C404( C239 C404 ) C239_=_C405( C239 C405 ) C239_=_C406( C239 C406 ) C242_=_C318( C242 C318 ) C242_=_C425( C242 C425 ) C242_=_C427( C242 C427 ) \nC247_=_C249( C247 C249 ) C247_=_C250( C247 C250 ) C247_=_C253( C247 C253 ) C247_=_C254( C247 C254 ) C247_=_C270( C247 C270 ) C247_=_C281( C247 C281 ) \nC247_=_C310( C247 C310 ) C247_=_C311( C247 C311 ) C247_=_C313( C247 C313 ) C247_=_C314( C247 C314 ) C247_=_C317( C247 C317 ) C247_=_C318( C247 C318 ) \nC247_=_C319( C247 C319 ) C247_=_C320( C247 C320 ) C247_=_C321( C247 C321 ) C247_=_C323( C247 C323 ) C249_=_C250( C249 C250 ) C249_=_C253( C249 C253 ) \nC249_=_C254( C249 C254 ) C249_=_C274( C249 C274 ) C249_=_C314( C249 C314 ) C249_=_C343( C249 C343 ) C249_=_C359( C249 C359 ) C249_=_C388( C249 C388 ) \nC250_=_C253( C250 C253 ) C250_=_C254( C250 C254 ) C250_=_C390( C250 C390 ) C250_=_C391( C250 C391 ) C250_=_C392( C250 C392 ) C250_=_C393( C250 C393 ) \nC250_=_C394( C250 C394 ) C250_=_C395( C250 C395 ) C250_=_C396( C250 C396 ) C250_=_C397( C250 C397 ) C250_=_C398( C250 C398 ) C250_=_C399( C250 C399 ) \nC253_=_C254( C253 C254 ) C253_=_C425( C253 C425 ) C253_=_C444( C253 C444 ) C253_=_C455( C253 C455 ) C254_=_C293( C254 C293 ) C254_=_C329( C254 C329 ) \nC254_=_C380( C254 C380 ) C254_=_C412( C254 C412 ) C254_=_C422( C254 C422 ) C254_=_C443( C254 C443 ) C254_=_C453( C254 C453 ) C254_=_C459( C254 C459 ) \nC257_=_C258( C257 C258 ) C257_=_C260( C257 C260 ) C257_=_C261( C257 C261 ) C257_=_C262( C257 C262 ) C257_=_C263( C257 C263 ) C257_=_C264( C257 C264 ) \nC257_=_C265( C257 C265 ) C257_=_C266( C257 C266 ) C257_=_C267( C257 C267 ) C257_=_C282( C257 C282 ) C257_=_C310( C257 C310 ) C257_=_C324( C257 C324 ) \nC257_=_C326( C257 C326 ) C257_=_C329( C257 C329 ) C258_=_C260( C258 C260 ) C258_=_C261( C258 C261 ) C258_=_C262(</w:t>
      </w:r>
    </w:p>
    <w:p>
      <w:pPr>
        <w:pStyle w:val="PreformattedText"/>
        <w:bidi w:val="0"/>
        <w:spacing w:before="0" w:after="0"/>
        <w:jc w:val="left"/>
        <w:rPr/>
      </w:pPr>
      <w:r>
        <w:rPr/>
        <w:t xml:space="preserve"> </w:t>
      </w:r>
      <w:r>
        <w:rPr/>
        <w:t>C258 C262 ) C258_=_C263( C258 C263 ) \nC258_=_C264( C258 C264 ) C258_=_C265( C258 C265 ) C258_=_C266( C258 C266 ) C258_=_C267( C258 C267 ) C258_=_C298( C258 C298 ) C258_=_C313( C258 C313 ) \nC258_=_C331( C258 C331 ) C258_=_C373( C258 C373 ) C258_=_C374( C258 C374 ) C260_=_C261( C260 C261 ) C260_=_C262( C260 C262 ) C260_=_C263( C260 C263 ) \nC260_=_C264( C260 C264 ) C260_=_C265( C260 C265 ) C260_=_C266( C260 C266 ) C260_=_C267( C260 C267 ) C260_=_C287( C260 C287 ) C260_=_C391( C260 C391 ) \nC260_=_C415( C260 C415 ) C260_=_C416( C260 C416 ) C261_=_C262( C261 C262 ) C261_=_C263( C261 C263 ) C261_=_C264( C261 C264 ) C261_=_C265( C261 C265 ) \nC261_=_C266( C261 C266 ) C261_=_C267( C261 C267 ) C261_=_C289( C261 C289 ) C261_=_C303( C261 C303 ) C261_=_C319( C261 C319 ) C261_=_C346( C261 C346 ) \nC261_=_C353( C261 C353 ) C261_=_C377( C261 C377 ) C261_=_C392( C261 C392 ) C261_=_C428( C261 C428 ) C261_=_C429( C261 C429 ) C261_=_C431( C261 C431 ) \nC262_=_C263( C262 C263 ) C262_=_C264( C262 C264 ) C262_=_C265( C262 C265 ) C262_=_C266( C262 C266 ) C262_=_C267( C262 C267 ) C262_=_C304( C262 C304 ) \nC262_=_C393( C262 C393 ) C262_=_C404( C262 C404 ) C262_=_C436( C262 C436 ) C262_=_C437( C262 C437 ) C262_=_C438( C262 C438 ) C263_=_C264( C263 C264 ) \nC263_=_C265( C263 C265 ) C263_=_C266( C263 C266 ) C263_=_C267( C263 C267 ) C263_=_C363( C263 C363 ) C263_=_C395( C263 C395 ) C263_=_C415( C263 C415 ) \nC263_=_C436( C263 C436 ) C263_=_C444( C263 C444 ) C263_=_C445( C263 C445 ) C263_=_C446( C263 C446 ) C264_=_C265( C264 C265 ) C264_=_C266( C264 C266 ) \nC264_=_C267( C264 C267 ) C264_=_C339( C264 C339 ) C264_=_C364( C264 C364 ) C264_=_C396( C264 C396 ) C264_=_C405( C264 C405 ) C264_=_C410( C264 C410 ) \nC264_=_C416( C264 C416 ) C264_=_C420( C264 C420 ) C264_=_C429( C264 C429 ) C264_=_C437( C264 C437 ) C264_=_C447( C264 C447 ) C265_=_C266( C265 C266 ) \nC265_=_C267( C265 C267 ) C265_=_C305( C265 C305 ) C265_=_C348( C265 C348 ) C265_=_C357( C265 C357 ) C265_=_C365( C265 C365 ) C265_=_C447( C265 C447 ) \nC266_=_C267( C266 C267 ) C266_=_C349( C266 C349 ) C266_=_C378( C266 C378 ) C266_=_C397( C266 C397 ) C266_=_C406( C266 C406 ) C266_=_C435( C266 C435 ) \nC266_=_C441( C266 C441 ) C266_=_C452( C266 C452 ) C266_=_C453( C266 C453 ) C267_=_C309( C267 C309 ) C267_=_C446( C267 C446 ) C269_=_C270( C269 C270 ) \nC269_=_C271( C269 C271 ) C269_=_C272( C269 C272 ) C269_=_C274( C269 C274 ) C269_=_C275( C269 C275 ) C269_=_C276( C269 C276 ) C269_=_C280( C269 C280 ) \nC269_=_C298( C269 C298 ) C269_=_C301( C269 C301 ) C269_=_C302( C269 C302 ) C269_=_C303( C269 C303 ) C269_=_C304( C269 C304 ) C269_=_C305( C269 C305 ) \nC269_=_C306( C269 C306 ) C269_=_C307( C269 C307 ) C269_=_C308( C269 C308 ) C269_=_C309( C269 C309 ) C270_=_C271( C270 C271 ) C270_=_C272( C270 C272 ) \nC270_=_C274( C270 C274 ) C270_=_C275( C270 C275 ) C270_=_C276( C270 C276 ) C270_=_C280( C270 C280 ) C270_=_C281( C270 C281 ) C270_=_C310( C270 C310 ) \nC270_=_C311( C270 C311 ) C270_=_C313( C270 C313 ) C270_=_C314( C270 C314 ) C270_=_C317( C270 C317 ) C270_=_C318( C270 C318 ) C270_=_C319( C270 C319 ) \nC270_=_C320( C270 C320 ) C270_=_C321( C270 C321 ) C270_=_C323( C270 C323 ) C271_=_C272( C271 C272 ) C271_=_C274( C271 C274 ) C271_=_C275( C271 C275 ) \nC271_=_C276( C271 C276 ) C271_=_C280( C271 C280 ) C271_=_C331( C271 C331 ) C271_=_C336( C271 C336 ) C271_=_C338( C271 C338 ) C271_=_C339( C271 C339 ) \nC272_=_C274( C272 C274 ) C272_=_C275( C272 C275 ) C272_=_C276( C272 C276 ) C272_=_C280( C272 C280 ) C272_=_C285( C272 C285 ) C272_=_C324( C272 C324 ) \nC272_=_C359( C272 C359 ) C272_=_C361( C272 C361 ) C272_=_C362( C272 C362 ) C272_=_C363( C272 C363 ) C272_=_C364( C272 C364 ) C272_=_C365( C272 C365 ) \nC272_=_C366( C272 C366 ) C272_=_C368( C272 C368 ) C274_=_C275( C274 C275 ) C274_=_C276( C274 C276 ) C274_=_C280( C274 C280 ) C274_=_C314( C274 C314 ) \nC274_=_C343( C274 C343 ) C274_=_C359( C274 C359 ) C274_=_C388( C274 C388 ) C275_=_C276( C275 C276 ) C275_=_C280( C275 C280 ) C275_=_C404( C275 C404 ) \nC275_=_C405( C275 C405 ) C275_=_C406( C275 C406 ) C276_=_C280( C276 C280 ) C276_=_C302( C276 C302 ) C276_=_C317( C276 C317 ) C276_=_C376( C276 C376 ) \nC276_=_C420( C276 C420 ) C276_=_C422( C276 C422 ) C280_=_C294( C280 C294 ) C280_=_C308( C280 C308 ) C280_=_C323( C280 C323 ) C280_=_C368( C280 C368 ) \nC280_=_C374( C280 C374 ) C281_=_C282( C281 C282 ) C281_=_C283( C281 C283 ) C281_=_C285( C281 C285 ) C281_=_C287( C281 C287 ) C281_=_C289( C281 C289 ) \nC281_=_C293( C281 C293 ) C281_=_C294( C281 C294 ) C281_=_C310( C281 C310 ) C281_=_C311( C281 C311 ) C281_=_C313( C281 C313 ) C281_=_C314( C281 C314 ) \nC281_=_C317( C281 C317 ) C281_=_C318( C281 C318 ) C281_=_C319( C281 C319 ) C281_=_C320( C281 C320 ) C281_=_C321( C281 C321 ) C281_=_C323( C281 C323 ) \nC282_=_C283( C282 C283 ) C282_=_C285( C282 C285 ) C282_=_C287( C282 C287 ) C282_=_C289( C282 C289 ) C282_=_C293( C282 C293 ) C282_=_C294( C282 C294 ) \nC282_=_C310( C282 C310 ) C282_=_C324( C282 C324 ) C282_=_C326( C282 C326 ) C282_=_C329( C282 C329 ) C283_=_C285( C283 C285 ) C283_=_C287( C283 C287 ) \nC283_=_C289( C283 C289 ) C283_=_C293( C283 C293 ) C283_=_C294( C283 C294 ) C283_=_C343( C283 C343 ) C283_=_C346( C283 C346 ) C283_=_C347( C283 C347 ) \nC283_=_C348( C283 C348 ) C283_=_C349( C283 C349 ) C285_=_C287( C285 C287 ) C285_=_C289( C285 C289 ) C285_=_C293( C285 C293 ) C285_=_C294( C285 C294 ) \nC285_=_C324( C285 C324 ) C285_=_C359( C285 C359 ) C285_=_C361( C285 C361 ) C285_=_C362( C285 C362 ) C285_=_C363( C285 C363 ) C285_=_C364( C285 C364 ) \nC285_=_C365( C285 C365 ) C285_=_C366( C285 C366 ) C285_=_C368( C285 C368 ) C287_=_C289( C287 C289 ) C287_=_C293( C287 C293 ) C287_=_C294( C287 C294 ) \nC287_=_C391( C287 C391 ) C287_=_C415( C287 C415 ) C287_=_C416( C287 C416 ) C289_=_C293( C289 C293 ) C289_=_C294( C289 C294 ) C289_=_C303( C289 C303 ) \nC289_=_C319( C289 C319 ) C289_=_C346( C289 C346 ) C289_=_C353( C289 C353 ) C289_=_C377( C289 C377 ) C289_=_C392( C289 C392 ) C289_=_C428( C289 C428 ) \nC289_=_C429( C289 C429 ) C289_=_C431( C289 C431 ) C293_=_C294( C293 C294 ) C293_=_C329( C293 C329 ) C293_=_C380( C293 C380 ) C293_=_C412( C293 C412 ) \nC293_=_C422( C293 C422 ) C293_=_C443( C293 C443 ) C293_=_C453( C293 C453 ) C293_=_C459( C293 C459 ) C294_=_C308( C294 C308 ) C294_=_C323( C294 C323 ) \nC294_=_C368( C294 C368 ) C294_=_C374( C294 C374 ) C298_=_C301( C298 C301 ) C298_=_C302( C298 C302 ) C298_=_C303( C298 C303 ) C298_=_C304( C298 C304 ) \nC298_=_C305( C298 C305 ) C298_=_C306( C298 C306 ) C298_=_C307( C298 C307 ) C298_=_C308( C298 C308 ) C298_=_C309( C298 C309 ) C298_=_C313( C298 C313 ) \nC298_=_C331( C298 C331 ) C298_=_C373( C298 C373 ) C298_=_C374( C298 C374 ) C301_=_C302( C301 C302 ) C301_=_C303( C301 C303 ) C301_=_C304( C301 C304 ) \nC301_=_C305( C301 C305 ) C301_=_C306( C301 C306 ) C301_=_C307( C301 C307 ) C301_=_C308( C301 C308 ) C301_=_C309( C301 C309 ) C301_=_C352( C301 C352 ) \nC301_=_C375( C301 C375 ) C301_=_C409( C301 C409 ) C301_=_C410( C301 C410 ) C301_=_C412( C301 C412 ) C302_=_C303( C302 C303 ) C302_=_C304( C302 C304 ) \nC302_=_C305( C302 C305 ) C302_=_C306( C302 C306 ) C302_=_C307( C302 C307 ) C302_=_C308( C302 C308 ) C302_=_C309( C302 C309 ) C302_=_C317( C302 C317 ) \nC302_=_C376( C302 C376 ) C302_=_C420( C302 C420 ) C302_=_C422( C302 C422 ) C303_=_C304( C303 C304 ) C303_=_C305( C303 C305 ) C303_=_C306( C303 C306 ) \nC303_=_C307( C303 C307 ) C303_=_C308( C303 C308 ) C303_=_C309( C303 C309 ) C303_=_C319( C303 C319 ) C303_=_C346( C303 C346 ) C303_=_C353( C303 C353 ) \nC303_=_C377( C303 C377 ) C303_=_C392( C303 C392 ) C303_=_C428( C303 C428 ) C303_=_C429( C303 C429 ) C303_=_C431( C303 C431 ) C304_=_C305( C304 C305 ) \nC304_=_C306( C304 C306 ) C304_=_C307( C304 C307 ) C304_=_C308( C304 C308 ) C304_=_C309( C304 C309 ) C304_=_C393( C304 C393 ) C304_=_C404( C304 C404 ) \nC304_=_C436( C304 C436 ) C304_=_C437( C304 C437 ) C304_=_C438( C304 C438 ) C305_=_C306( C305 C306 ) C305_=_C307( C305 C307 ) C305_=_C308( C305 C308 ) \nC305_=_C309( C305 C309 ) C305_=_C348( C305 C348 ) C305_=_C357( C305 C357 ) C305_=_C365( C305 C365 ) C305_=_C447( C305 C447 ) C306_=_C307( C306 C307 ) \nC306_=_C308( C306 C308 ) C306_=_C309( C306 C309 ) C306_=_C388( C306 C388 ) C306_=_C398( C306 C398 ) C306_=_C431( C306 C431 ) C306_=_C438( C306 C438 ) \nC306_=_C452( C306 C452 ) C306_=_C455( C306 C455 ) C306_=_C458( C306 C458 ) C306_=_C459( C306 C459 ) C307_=_C308( C307 C308 ) C307_=_C309( C307 C309 ) \nC307_=_C358( C307 C358 ) C307_=_C366( C307 C366 ) C307_=_C373( C307 C373 ) C307_=_C399( C307 C399 ) C307_=_C427( C307 C427 ) C307_=_C442( C307 C442 ) \nC307_=_C445( C307 C445 ) C307_=_C458( C307 C458 ) C308_=_C309( C308 C309 ) C308_=_C323( C308 C323 ) C308_=_C368( C308 C368 ) C308_=_C374( C308 C374 ) \nC309_=_C446( C309 C446 ) C310_=_C311( C310 C311 ) C310_=_C313( C310 C313 ) C310_=_C314( C310 C314 ) C310_=_C317( C310 C317 ) C310_=_C318( C310 C318 ) \nC310_=_C319( C310 C319 ) C310_=_C320( C310 C320 ) C310_=_C321( C310 C321 ) C310_=_C323( C310 C323 ) C310_=_C324( C310 C324 ) C310_=_C326( C310 C326 ) \nC310_=_C329( C310 C329 ) C311_=_C313( C311 C313 ) C311_=_C314( C311 C314 ) C311_=_C317( C311 C317 ) C311_=_C318( C311 C318 ) C311_=_C319( C311 C319 ) \nC311_=_C320( C311 C320 ) C311_=_C321( C311 C321 ) C311_=_C323( C311 C323 ) C311_=_C352( C311 C352 ) C311_=_C353( C311 C353 ) C311_=_C357( C311 C357 ) \nC311_=_C358( C311 C358 ) C313_=_C314( C313 C314 ) C313_=_C317( C313 C317 ) C313_=_C318( C313 C318 ) C313_=_C319( C313 C319 ) C313_=_C320( C313 C320 ) \nC313_=_C321( C313 C321 ) C313_=_C323( C313 C323 ) C313_=_C331( C313 C331 ) C313_=_C373( C313 C373 ) C313_=_C374( C313 C374 ) C314_=_C317( C314 C317 ) \nC314_=_C318( C314 C318 ) C314_=_C319( C314 C319 ) C314_=_C320( C314 C320 ) C314_=_C321( C314 C321 ) C314_=_C323( C314 C323 ) C314_=_C343( C314 C343 ) \nC314_=_C359( C314 C359 ) C314_=_C388( C314 C388 ) C317_=_C318( C317 C318 ) C317_=_C319( C317 C319 ) C317_=_C320( C317 C320 ) C317_=_C321(</w:t>
      </w:r>
    </w:p>
    <w:p>
      <w:pPr>
        <w:pStyle w:val="PreformattedText"/>
        <w:bidi w:val="0"/>
        <w:spacing w:before="0" w:after="0"/>
        <w:jc w:val="left"/>
        <w:rPr/>
      </w:pPr>
      <w:r>
        <w:rPr/>
        <w:t xml:space="preserve"> </w:t>
      </w:r>
      <w:r>
        <w:rPr/>
        <w:t>C317 C321 ) \nC317_=_C323( C317 C323 ) C317_=_C376( C317 C376 ) C317_=_C420( C317 C420 ) C317_=_C422( C317 C422 ) C318_=_C319( C318 C319 ) C318_=_C320( C318 C320 ) \nC318_=_C321( C318 C321 ) C318_=_C323( C318 C323 ) C318_=_C425( C318 C425 ) C318_=_C427( C318 C427 ) C319_=_C320( C319 C320 ) C319_=_C321( C319 C321 ) \nC319_=_C323( C319 C323 ) C319_=_C346( C319 C346 ) C319_=_C353( C319 C353 ) C319_=_C377( C319 C377 ) C319_=_C392( C319 C392 ) C319_=_C428( C319 C428 ) \nC319_=_C429( C319 C429 ) C319_=_C431( C319 C431 ) C320_=_C321( C320 C321 ) C320_=_C323( C320 C323 ) C320_=_C336( C320 C336 ) C320_=_C400( C320 C400 ) \nC320_=_C409( C320 C409 ) C320_=_C428( C320 C428 ) C320_=_C435( C320 C435 ) C321_=_C323( C321 C323 ) C321_=_C326( C321 C326 ) C321_=_C338( C321 C338 ) \nC321_=_C347( C321 C347 ) C321_=_C362( C321 C362 ) C321_=_C394( C321 C394 ) C321_=_C441( C321 C441 ) C321_=_C442( C321 C442 ) C321_=_C443( C321 C443 ) \nC323_=_C368( C323 C368 ) C323_=_C374( C323 C374 ) C324_=_C326( C324 C326 ) C324_=_C329( C324 C329 ) C324_=_C359( C324 C359 ) C324_=_C361( C324 C361 ) \nC324_=_C362( C324 C362 ) C324_=_C363( C324 C363 ) C324_=_C364( C324 C364 ) C324_=_C365( C324 C365 ) C324_=_C366( C324 C366 ) C324_=_C368( C324 C368 ) \nC326_=_C329( C326 C329 ) C326_=_C338( C326 C338 ) C326_=_C347( C326 C347 ) C326_=_C362( C326 C362 ) C326_=_C394( C326 C394 ) C326_=_C441( C326 C441 ) \nC326_=_C442( C326 C442 ) C326_=_C443( C326 C443 ) C329_=_C380( C329 C380 ) C329_=_C412( C329 C412 ) C329_=_C422( C329 C422 ) C329_=_C443( C329 C443 ) \nC329_=_C453( C329 C453 ) C329_=_C459( C329 C459 ) C331_=_C336( C331 C336 ) C331_=_C338( C331 C338 ) C331_=_C339( C331 C339 ) C331_=_C373( C331 C373 ) \nC331_=_C374( C331 C374 ) C336_=_C338( C336 C338 ) C336_=_C339( C336 C339 ) C336_=_C400( C336 C400 ) C336_=_C409( C336 C409 ) C336_=_C428( C336 C428 ) \nC336_=_C435( C336 C435 ) C338_=_C339( C338 C339 ) C338_=_C347( C338 C347 ) C338_=_C362( C338 C362 ) C338_=_C394( C338 C394 ) C338_=_C441( C338 C441 ) \nC338_=_C442( C338 C442 ) C338_=_C443( C338 C443 ) C339_=_C364( C339 C364 ) C339_=_C396( C339 C396 ) C339_=_C405( C339 C405 ) C339_=_C410( C339 C410 ) \nC339_=_C416( C339 C416 ) C339_=_C420( C339 C420 ) C339_=_C429( C339 C429 ) C339_=_C437( C339 C437 ) C339_=_C447( C339 C447 ) C343_=_C346( C343 C346 ) \nC343_=_C347( C343 C347 ) C343_=_C348( C343 C348 ) C343_=_C349( C343 C349 ) C343_=_C359( C343 C359 ) C343_=_C388( C343 C388 ) C346_=_C347( C346 C347 ) \nC346_=_C348( C346 C348 ) C346_=_C349( C346 C349 ) C346_=_C353( C346 C353 ) C346_=_C377( C346 C377 ) C346_=_C392( C346 C392 ) C346_=_C428( C346 C428 ) \nC346_=_C429( C346 C429 ) C346_=_C431( C346 C431 ) C347_=_C348( C347 C348 ) C347_=_C349( C347 C349 ) C347_=_C362( C347 C362 ) C347_=_C394( C347 C394 ) \nC347_=_C441( C347 C441 ) C347_=_C442( C347 C442 ) C347_=_C443( C347 C443 ) C348_=_C349( C348 C349 ) C348_=_C357( C348 C357 ) C348_=_C365( C348 C365 ) \nC348_=_C447( C348 C447 ) C349_=_C378( C349 C378 ) C349_=_C397( C349 C397 ) C349_=_C406( C349 C406 ) C349_=_C435( C349 C435 ) C349_=_C441( C349 C441 ) \nC349_=_C452( C349 C452 ) C349_=_C453( C349 C453 ) C352_=_C353( C352 C353 ) C352_=_C357( C352 C357 ) C352_=_C358( C352 C358 ) C352_=_C375( C352 C375 ) \nC352_=_C409( C352 C409 ) C352_=_C410( C352 C410 ) C352_=_C412( C352 C412 ) C353_=_C357( C353 C357 ) C353_=_C358( C353 C358 ) C353_=_C377( C353 C377 ) \nC353_=_C392( C353 C392 ) C353_=_C428( C353 C428 ) C353_=_C429( C353 C429 ) C353_=_C431( C353 C431 ) C357_=_C358( C357 C358 ) C357_=_C365( C357 C365 ) \nC357_=_C447( C357 C447 ) C358_=_C366( C358 C366 ) C358_=_C373( C358 C373 ) C358_=_C399( C358 C399 ) C358_=_C427( C358 C427 ) C358_=_C442( C358 C442 ) \nC358_=_C445( C358 C445 ) C358_=_C458( C358 C458 ) C359_=_C361( C359 C361 ) C359_=_C362( C359 C362 ) C359_=_C363( C359 C363 ) C359_=_C364( C359 C364 ) \nC359_=_C365( C359 C365 ) C359_=_C366( C359 C366 ) C359_=_C368( C359 C368 ) C359_=_C388( C359 C388 ) C361_=_C362( C361 C362 ) C361_=_C363( C361 C363 ) \nC361_=_C364( C361 C364 ) C361_=_C365( C361 C365 ) C361_=_C366( C361 C366 ) C361_=_C368( C361 C368 ) C361_=_C390( C361 C390 ) C361_=_C400( C361 C400 ) \nC362_=_C363( C362 C363 ) C362_=_C364( C362 C364 ) C362_=_C365( C362 C365 ) C362_=_C366( C362 C366 ) C362_=_C368( C362 C368 ) C362_=_C394( C362 C394 ) \nC362_=_C441( C362 C441 ) C362_=_C442( C362 C442 ) C362_=_C443( C362 C443 ) C363_=_C364( C363 C364 ) C363_=_C365( C363 C365 ) C363_=_C366( C363 C366 ) \nC363_=_C368( C363 C368 ) C363_=_C395( C363 C395 ) C363_=_C415( C363 C415 ) C363_=_C436( C363 C436 ) C363_=_C444( C363 C444 ) C363_=_C445( C363 C445 ) \nC363_=_C446( C363 C446 ) C364_=_C365( C364 C365 ) C364_=_C366( C364 C366 ) C364_=_C368( C364 C368 ) C364_=_C396( C364 C396 ) C364_=_C405( C364 C405 ) \nC364_=_C410( C364 C410 ) C364_=_C416( C364 C416 ) C364_=_C420( C364 C420 ) C364_=_C429( C364 C429 ) C364_=_C437( C364 C437 ) C364_=_C447( C364 C447 ) \nC365_=_C366( C365 C366 ) C365_=_C368( C365 C368 ) C365_=_C447( C365 C447 ) C366_=_C368( C366 C368 ) C366_=_C373( C366 C373 ) C366_=_C399( C366 C399 ) \nC366_=_C427( C366 C427 ) C366_=_C442( C366 C442 ) C366_=_C445( C366 C445 ) C366_=_C458( C366 C458 ) C368_=_C374( C368 C374 ) C373_=_C374( C373 C374 ) \nC373_=_C399( C373 C399 ) C373_=_C427( C373 C427 ) C373_=_C442( C373 C442 ) C373_=_C445( C373 C445 ) C373_=_C458( C373 C458 ) C375_=_C376( C375 C376 ) \nC375_=_C377( C375 C377 ) C375_=_C378( C375 C378 ) C375_=_C380( C375 C380 ) C375_=_C409( C375 C409 ) C375_=_C410( C375 C410 ) C375_=_C412( C375 C412 ) \nC376_=_C377( C376 C377 ) C376_=_C378( C376 C378 ) C376_=_C380( C376 C380 ) C376_=_C420( C376 C420 ) C376_=_C422( C376 C422 ) C377_=_C378( C377 C378 ) \nC377_=_C380( C377 C380 ) C377_=_C392( C377 C392 ) C377_=_C428( C377 C428 ) C377_=_C429( C377 C429 ) C377_=_C431( C377 C431 ) C378_=_C380( C378 C380 ) \nC378_=_C397( C378 C397 ) C378_=_C406( C378 C406 ) C378_=_C435( C378 C435 ) C378_=_C441( C378 C441 ) C378_=_C452( C378 C452 ) C378_=_C453( C378 C453 ) \nC380_=_C412( C380 C412 ) C380_=_C422( C380 C422 ) C380_=_C443( C380 C443 ) C380_=_C453( C380 C453 ) C380_=_C459( C380 C459 ) C388_=_C398( C388 C398 ) \nC388_=_C431( C388 C431 ) C388_=_C438( C388 C438 ) C388_=_C452( C388 C452 ) C388_=_C455( C388 C455 ) C388_=_C458( C388 C458 ) C388_=_C459( C388 C459 ) \nC390_=_C391( C390 C391 ) C390_=_C392( C390 C392 ) C390_=_C393( C390 C393 ) C390_=_C394( C390 C394 ) C390_=_C395( C390 C395 ) C390_=_C396( C390 C396 ) \nC390_=_C397( C390 C397 ) C390_=_C398( C390 C398 ) C390_=_C399( C390 C399 ) C390_=_C400( C390 C400 ) C391_=_C392( C391 C392 ) C391_=_C393( C391 C393 ) \nC391_=_C394( C391 C394 ) C391_=_C395( C391 C395 ) C391_=_C396( C391 C396 ) C391_=_C397( C391 C397 ) C391_=_C398( C391 C398 ) C391_=_C399( C391 C399 ) \nC391_=_C415( C391 C415 ) C391_=_C416( C391 C416 ) C392_=_C393( C392 C393 ) C392_=_C394( C392 C394 ) C392_=_C395( C392 C395 ) C392_=_C396( C392 C396 ) \nC392_=_C397( C392 C397 ) C392_=_C398( C392 C398 ) C392_=_C399( C392 C399 ) C392_=_C428( C392 C428 ) C392_=_C429( C392 C429 ) C392_=_C431( C392 C431 ) \nC393_=_C394( C393 C394 ) C393_=_C395( C393 C395 ) C393_=_C396( C393 C396 ) C393_=_C397( C393 C397 ) C393_=_C398( C393 C398 ) C393_=_C399( C393 C399 ) \nC393_=_C404( C393 C404 ) C393_=_C436( C393 C436 ) C393_=_C437( C393 C437 ) C393_=_C438( C393 C438 ) C394_=_C395( C394 C395 ) C394_=_C396( C394 C396 ) \nC394_=_C397( C394 C397 ) C394_=_C398( C394 C398 ) C394_=_C399( C394 C399 ) C394_=_C441( C394 C441 ) C394_=_C442( C394 C442 ) C394_=_C443( C394 C443 ) \nC395_=_C396( C395 C396 ) C395_=_C397( C395 C397 ) C395_=_C398( C395 C398 ) C395_=_C399( C395 C399 ) C395_=_C415( C395 C415 ) C395_=_C436( C395 C436 ) \nC395_=_C444( C395 C444 ) C395_=_C445( C395 C445 ) C395_=_C446( C395 C446 ) C396_=_C397( C396 C397 ) C396_=_C398( C396 C398 ) C396_=_C399( C396 C399 ) \nC396_=_C405( C396 C405 ) C396_=_C410( C396 C410 ) C396_=_C416( C396 C416 ) C396_=_C420( C396 C420 ) C396_=_C429( C396 C429 ) C396_=_C437( C396 C437 ) \nC396_=_C447( C396 C447 ) C397_=_C398( C397 C398 ) C397_=_C399( C397 C399 ) C397_=_C406( C397 C406 ) C397_=_C435( C397 C435 ) C397_=_C441( C397 C441 ) \nC397_=_C452( C397 C452 ) C397_=_C453( C397 C453 ) C398_=_C399( C398 C399 ) C398_=_C431( C398 C431 ) C398_=_C438( C398 C438 ) C398_=_C452( C398 C452 ) \nC398_=_C455( C398 C455 ) C398_=_C458( C398 C458 ) C398_=_C459( C398 C459 ) C399_=_C427( C399 C427 ) C399_=_C442( C399 C442 ) C399_=_C445( C399 C445 ) \nC399_=_C458( C399 C458 ) C400_=_C409( C400 C409 ) C400_=_C428( C400 C428 ) C400_=_C435( C400 C435 ) C404_=_C405( C404 C405 ) C404_=_C406( C404 C406 ) \nC404_=_C436( C404 C436 ) C404_=_C437( C404 C437 ) C404_=_C438( C404 C438 ) C405_=_C406( C405 C406 ) C405_=_C410( C405 C410 ) C405_=_C416( C405 C416 ) \nC405_=_C420( C405 C420 ) C405_=_C429( C405 C429 ) C405_=_C437( C405 C437 ) C405_=_C447( C405 C447 ) C406_=_C435( C406 C435 ) C406_=_C441( C406 C441 ) \nC406_=_C452( C406 C452 ) C406_=_C453( C406 C453 ) C409_=_C410( C409 C410 ) C409_=_C412( C409 C412 ) C409_=_C428( C409 C428 ) C409_=_C435( C409 C435 ) \nC410_=_C412( C410 C412 ) C410_=_C416( C410 C416 ) C410_=_C420( C410 C420 ) C410_=_C429( C410 C429 ) C410_=_C437( C410 C437 ) C410_=_C447( C410 C447 ) \nC412_=_C422( C412 C422 ) C412_=_C443( C412 C443 ) C412_=_C453( C412 C453 ) C412_=_C459( C412 C459 ) C415_=_C416( C415 C416 ) C415_=_C436( C415 C436 ) \nC415_=_C444( C415 C444 ) C415_=_C445( C415 C445 ) C415_=_C446( C415 C446 ) C416_=_C420( C416 C420 ) C416_=_C429( C416 C429 ) C416_=_C437( C416 C437 ) \nC416_=_C447( C416 C447 ) C420_=_C422( C420 C422 ) C420_=_C429( C420 C429 ) C420_=_C437( C420 C437 ) C420_=_C447( C420 C447 ) C422_=_C443( C422 C443 ) \nC422_=_C453( C422 C453 ) C422_=_C459( C422 C459 ) C425_=_C427( C425 C427 ) C425_=_C444( C425 C444 ) C425_=_C455( C425 C455 ) C427_=_C442( C427 C442 ) \nC427_=_C445( C427 C445 ) C427_=_C458( C427 C458 ) C428_=_C429( C428 C429 ) C428_=_C431( C428 C431 ) C428_=_C435( C428 C435 ) C429_=_C431( C429 C431 ) \nC429_=_C437(</w:t>
      </w:r>
    </w:p>
    <w:p>
      <w:pPr>
        <w:pStyle w:val="PreformattedText"/>
        <w:bidi w:val="0"/>
        <w:spacing w:before="0" w:after="0"/>
        <w:jc w:val="left"/>
        <w:rPr/>
      </w:pPr>
      <w:r>
        <w:rPr/>
        <w:t xml:space="preserve"> </w:t>
      </w:r>
      <w:r>
        <w:rPr/>
        <w:t>C429 C437 ) C429_=_C447( C429 C447 ) C431_=_C438( C431 C438 ) C431_=_C452( C431 C452 ) C431_=_C455( C431 C455 ) C431_=_C458( C431 C458 ) \nC431_=_C459( C431 C459 ) C435_=_C441( C435 C441 ) C435_=_C452( C435 C452 ) C435_=_C453( C435 C453 ) C436_=_C437( C436 C437 ) C436_=_C438( C436 C438 ) \nC436_=_C444( C436 C444 ) C436_=_C445( C436 C445 ) C436_=_C446( C436 C446 ) C437_=_C438( C437 C438 ) C437_=_C447( C437 C447 ) C438_=_C452( C438 C452 ) \nC438_=_C455( C438 C455 ) C438_=_C458( C438 C458 ) C438_=_C459( C438 C459 ) C441_=_C442( C441 C442 ) C441_=_C443( C441 C443 ) C441_=_C452( C441 C452 ) \nC441_=_C453( C441 C453 ) C442_=_C443( C442 C443 ) C442_=_C445( C442 C445 ) C442_=_C458( C442 C458 ) C443_=_C453( C443 C453 ) C443_=_C459( C443 C459 ) \nC444_=_C445( C444 C445 ) C444_=_C446( C444 C446 ) C444_=_C455( C444 C455 ) C445_=_C446( C445 C446 ) C445_=_C458( C445 C458 ) C452_=_C453( C452 C453 ) \nC452_=_C455( C452 C455 ) C452_=_C458( C452 C458 ) C452_=_C459( C452 C459 ) C453_=_C459( C453 C459 ) C455_=_C458( C455 C458 ) C455_=_C459( C455 C459 ) \nC458_=_C459( C458 C459 ) "]17[shape=box, label="id:17 level: 1\n161: C2 C8 C10 C19 C26 \nC37 C47 C50 C51 C52 C53 \nC54 C56 C58 C59 C60 C61 \nC62 C63 C64 C65 C66 C67 \nC68 C69 C70 C71 C72 C79 \nC83 C86 C87 C93 C95 C96 \nC99 C114 C115 C116 C120 C131 \nC134 C137 C147 C149 C150 C151 \nC152 C154 C155 C156 C157 C158 \nC159 C160 C161 C162 C164 C167 \nC171 C182 C185 C188 C190 C192 \nC199 C202 C205 C206 C211 C213 \nC214 C221 C222 C225 C234 C237 \nC239 C247 C250 C254 C256 C257 \nC258 C260 C261 C262 C263 C264 \nC265 C266 C267 C269 C270 C272 \nC275 C281 C283 C285 C293 C295 \nC296 C298 C300 C301 C302 C303 \nC304 C305 C306 C307 C308 C309 \nC310 C311 C312 C313 C314 C315 \nC317 C318 C319 C320 C321 C323 \nC324 C329 C343 C344 C346 C347 \nC348 C349 C359 C361 C362 C363 \nC364 C365 C366 C367 C368 C380 \nC390 C391 C392 C393 C394 C395 \nC396 C397 C398 C399 C404 C405 \nC406 C412 C422 C443 C453 C459 \n1794: C2_=_C8( C2 C8 ) C2_=_C10( C2 C10 ) C2_=_C19( C2 C19 ) C2_=_C50( C2 C50 ) C2_=_C51( C2 C51 ) \nC2_=_C52( C2 C52 ) C2_=_C53( C2 C53 ) C2_=_C54( C2 C54 ) C2_=_C56( C2 C56 ) C2_=_C58( C2 C58 ) C2_=_C59( C2 C59 ) \nC2_=_C60( C2 C60 ) C2_=_C61( C2 C61 ) C2_=_C62( C2 C62 ) C2_=_C63( C2 C63 ) C2_=_C64( C2 C64 ) C2_=_C65( C2 C65 ) \nC2_=_C66( C2 C66 ) C2_=_C67( C2 C67 ) C2_=_C68( C2 C68 ) C2_=_C69( C2 C69 ) C2_=_C70( C2 C70 ) C2_=_C71( C2 C71 ) \nC2_=_C72( C2 C72 ) C8_=_C10( C8 C10 ) C8_=_C19( C8 C19 ) C8_=_C95( C8 C95 ) C8_=_C115( C8 C115 ) C8_=_C131( C8 C131 ) \nC8_=_C152( C8 C152 ) C8_=_C222( C8 C222 ) C8_=_C269( C8 C269 ) C8_=_C295( C8 C295 ) C8_=_C296( C8 C296 ) C8_=_C298( C8 C298 ) \nC8_=_C300( C8 C300 ) C8_=_C301( C8 C301 ) C8_=_C302( C8 C302 ) C8_=_C303( C8 C303 ) C8_=_C304( C8 C304 ) C8_=_C305( C8 C305 ) \nC8_=_C306( C8 C306 ) C8_=_C307( C8 C307 ) C8_=_C308( C8 C308 ) C8_=_C309( C8 C309 ) C10_=_C19( C10 C19 ) C10_=_C26( C10 C26 ) \nC10_=_C37( C10 C37 ) C10_=_C190( C10 C190 ) C10_=_C283( C10 C283 ) C10_=_C296( C10 C296 ) C10_=_C343( C10 C343 ) C10_=_C344( C10 C344 ) \nC10_=_C346( C10 C346 ) C10_=_C347( C10 C347 ) C10_=_C348( C10 C348 ) C10_=_C349( C10 C349 ) C19_=_C47( C19 C47 ) C19_=_C147( C19 C147 ) \nC19_=_C182( C19 C182 ) C19_=_C254( C19 C254 ) C19_=_C293( C19 C293 ) C19_=_C329( C19 C329 ) C19_=_C367( C19 C367 ) C19_=_C380( C19 C380 ) \nC19_=_C412( C19 C412 ) C19_=_C422( C19 C422 ) C19_=_C443( C19 C443 ) C19_=_C453( C19 C453 ) C19_=_C459( C19 C459 ) C26_=_C37( C26 C37 ) \nC26_=_C190( C26 C190 ) C26_=_C283( C26 C283 ) C26_=_C296( C26 C296 ) C26_=_C343( C26 C343 ) C26_=_C344( C26 C344 ) C26_=_C346( C26 C346 ) \nC26_=_C347( C26 C347 ) C26_=_C348( C26 C348 ) C26_=_C349( C26 C349 ) C37_=_C47( C37 C47 ) C37_=_C190( C37 C190 ) C37_=_C283( C37 C283 ) \nC37_=_C296( C37 C296 ) C37_=_C343( C37 C343 ) C37_=_C344( C37 C344 ) C37_=_C346( C37 C346 ) C37_=_C347( C37 C347 ) C37_=_C348( C37 C348 ) \nC37_=_C349( C37 C349 ) C47_=_C147( C47 C147 ) C47_=_C182( C47 C182 ) C47_=_C254( C47 C254 ) C47_=_C293( C47 C293 ) C47_=_C329( C47 C329 ) \nC47_=_C367( C47 C367 ) C47_=_C380( C47 C380 ) C47_=_C412( C47 C412 ) C47_=_C422( C47 C422 ) C47_=_C443( C47 C443 ) C47_=_C453( C47 C453 ) \nC47_=_C459( C47 C459 ) C50_=_C51( C50 C51 ) C50_=_C52( C50 C52 ) C50_=_C53( C50 C53 ) C50_=_C54( C50 C54 ) C50_=_C56( C50 C56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150( C50 C150 ) C50_=_C185( C50 C185 ) C50_=_C188( C50 C188 ) \nC50_=_C190( C50 C190 ) C50_=_C192( C50 C192 ) C51_=_C52( C51 C52 ) C51_=_C53( C51 C53 ) C51_=_C54( C51 C54 ) C51_=_C56( C51 C56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211( C51 C211 ) C51_=_C213( C51 C213 ) C51_=_C214( C51 C214 ) \nC52_=_C53( C52 C53 ) C52_=_C54( C52 C54 ) C52_=_C56( C52 C56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234( C52 C234 ) C52_=_C237( C52 C237 ) C52_=_C239( C52 C239 ) C53_=_C54( C53 C54 ) C53_=_C56( C53 C56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93( C53 C93 ) C53_=_C114( C53 C114 ) C53_=_C151( C53 C151 ) C53_=_C167( C53 C167 ) \nC53_=_C185( C53 C185 ) C53_=_C199( C53 C199 ) C53_=_C211( C53 C211 ) C53_=_C221( C53 C221 ) C53_=_C256( C53 C256 ) C53_=_C257( C53 C257 ) \nC53_=_C258( C53 C258 ) C53_=_C260( C53 C260 ) C53_=_C261( C53 C261 ) C53_=_C262( C53 C262 ) C53_=_C263( C53 C263 ) C53_=_C264( C53 C264 ) \nC53_=_C265( C53 C265 ) C53_=_C266( C53 C266 ) C53_=_C267( C53 C267 ) C54_=_C56( C54 C56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281( C54 C281 ) C54_=_C283( C54 C283 ) C54_=_C285( C54 C285 ) C54_=_C293( C54 C293 ) C56_=_C58( C56 C58 ) \nC56_=_C59( C56 C59 ) C56_=_C60( C56 C60 ) C56_=_C61( C56 C61 ) C56_=_C62( C56 C62 ) C56_=_C63( C56 C63 ) C56_=_C64( C56 C64 ) \nC56_=_C65( C56 C65 ) C56_=_C66( C56 C66 ) C56_=_C67( C56 C67 ) C56_=_C68( C56 C68 ) C56_=_C69( C56 C69 ) C56_=_C70( C56 C70 ) \nC56_=_C71( C56 C71 ) C56_=_C72( C56 C72 ) C58_=_C59( C58 C59 ) C58_=_C60( C58 C60 ) C58_=_C61( C58 C61 ) C58_=_C62( C58 C62 ) \nC58_=_C63( C58 C63 ) C58_=_C64( C58 C64 ) C58_=_C65( C58 C65 ) C58_=_C66( C58 C66 ) C58_=_C67( C58 C67 ) C58_=_C68( C58 C68 ) \nC58_=_C69( C58 C69 ) C58_=_C70( C58 C70 ) C58_=_C71( C58 C71 ) C58_=_C72( C58 C72 ) C58_=_C83( C58 C83 ) C58_=_C99( C58 C99 ) \nC58_=_C134( C58 C134 ) C58_=_C154( C58 C154 ) C58_=_C171( C58 C171 ) C58_=_C202( C58 C202 ) C58_=_C213( C58 C213 ) C58_=_C237( C58 C237 ) \nC58_=_C272( C58 C272 ) C58_=_C285( C58 C285 ) C58_=_C312( C58 C312 ) C58_=_C324( C58 C324 ) C58_=_C359( C58 C359 ) C58_=_C361( C58 C361 ) \nC58_=_C362( C58 C362 ) C58_=_C363( C58 C363 ) C58_=_C364( C58 C364 ) C58_=_C365( C58 C365 ) C58_=_C366( C58 C366 ) C58_=_C367( C58 C367 ) \nC58_=_C368( C58 C368 ) C59_=_C60( C59 C60 ) C59_=_C61( C59 C61 ) C59_=_C62( C59 C62 ) C59_=_C63( C59 C63 ) C59_=_C64( C59 C64 ) \nC59_=_C65( C59 C65 ) C59_=_C66( C59 C66 ) C59_=_C67( C59 C67 ) C59_=_C68( C59 C68 ) C59_=_C69( C59 C69 ) C59_=_C70( C59 C70 ) \nC59_=_C71( C59 C71 ) C59_=_C72( C59 C72 ) C59_=_C258( C59 C258 ) C59_=_C298( C59 C298 ) C59_=_C313( C59 C313 ) C60_=_C61( C60 C61 ) \nC60_=_C62( C60 C62 ) C60_=_C63( C60 C63 ) C60_=_C64( C60 C64 ) C60_=_C65( C60 C65 ) C60_=_C66( C60 C66 ) C60_=_C67( C60 C67 ) \nC60_=_C68( C60 C68 ) C60_=_C69( C60 C69 ) C60_=_C70( C60 C70 ) C60_=_C71( C60 C71 ) C60_=_C72( C60 C72 ) C60_=_C380( C60 C380 ) \nC61_=_C62( C61 C62 ) C61_=_C63( C61 C63 ) C61_=_C64( C61 C64 ) C61_=_C65( C61 C65 ) C61_=_C66( C61 C66 ) C61_=_C67( C61 C67 ) \nC61_=_C68( C61 C68 ) C61_=_C69( C61 C69 ) C61_=_C70( C61 C70 ) C61_=_C71( C61 C71 ) C61_=_C72( C61 C72 ) C61_=_C156( C61 C156 ) \nC61_=_C361( C61 C361 ) C61_=_C390( C61 C390 ) C62_=_C63( C62 C63 ) C62_=_C64( C62 C64 ) C62_=_C65( C62 C65 ) C62_=_C66( C62 C66 ) \nC62_=_C67( C62 C67 ) C62_=_C68( C62 C68 ) C62_=_C69( C62 C69 ) C62_=_C70( C62 C70 ) C62_=_C71( C62 C71 ) C62_=_C72( C62 C72 ) \nC62_=_C157( C62 C157 ) C62_=_C301( C62 C301 ) C62_=_C412( C62 C412 ) C63_=_C64( C63 C64 ) C63_=_C65( C63 C65 ) C63_=_C66( C63 C66 ) \nC63_=_C67( C63 C67 ) C63_=_C68( C63 C68 ) C63_=_C69( C63 C69 ) C63_=_C70( C63 C70 ) C63_=_C71( C63 C71 ) C63_=_C72( C63 C72 ) \nC63_=_C260( C63 C260 ) C63_=_C391( C63 C391 ) C64_=_C65( C64 C65 ) C64_=_C66( C64 C66 ) C64_=_C67( C64 C67 ) C64_=_C68( C64 C68 ) \nC64_=_C69( C64 C69 ) C64_=_C70( C64 C70 ) C64_=_C71( C64 C71 ) C64_=_C72( C64 C72 ) C64_=_C158( C64 C158 ) C64_=_C318( C64 C318 ) \nC65_=_C66( C65 C66 ) C65_=_C67( C65 C67 ) C65_=_C68( C65 C68 ) C65_=_C69( C65 C69 ) C65_=_C70( C65 C70 ) C65_=_C71( C65 C71 ) \nC65_=_C72( C65 C72 ) C65_=_C320( C65 C320 ) C66_=_C67( C66 C67 ) C66_=_C68( C66 C68 ) C66_=_C69( C66 C69 ) C66_=_C70(</w:t>
      </w:r>
    </w:p>
    <w:p>
      <w:pPr>
        <w:pStyle w:val="PreformattedText"/>
        <w:bidi w:val="0"/>
        <w:spacing w:before="0" w:after="0"/>
        <w:jc w:val="left"/>
        <w:rPr/>
      </w:pPr>
      <w:r>
        <w:rPr/>
        <w:t xml:space="preserve"> </w:t>
      </w:r>
      <w:r>
        <w:rPr/>
        <w:t>C66 C70 ) \nC66_=_C71( C66 C71 ) C66_=_C72( C66 C72 ) C66_=_C262( C66 C262 ) C66_=_C304( C66 C304 ) C66_=_C393( C66 C393 ) C66_=_C404( C66 C404 ) \nC67_=_C68( C67 C68 ) C67_=_C69( C67 C69 ) C67_=_C70( C67 C70 ) C67_=_C71( C67 C71 ) C67_=_C72( C67 C72 ) C67_=_C321( C67 C321 ) \nC67_=_C347( C67 C347 ) C67_=_C362( C67 C362 ) C67_=_C394( C67 C394 ) C67_=_C443( C67 C443 ) C68_=_C69( C68 C69 ) C68_=_C70( C68 C70 ) \nC68_=_C71( C68 C71 ) C68_=_C72( C68 C72 ) C68_=_C264( C68 C264 ) C68_=_C364( C68 C364 ) C68_=_C396( C68 C396 ) C68_=_C405( C68 C405 ) \nC69_=_C70( C69 C70 ) C69_=_C71( C69 C71 ) C69_=_C72( C69 C72 ) C69_=_C265( C69 C265 ) C69_=_C305( C69 C305 ) C69_=_C348( C69 C348 ) \nC69_=_C365( C69 C365 ) C70_=_C71( C70 C71 ) C70_=_C72( C70 C72 ) C70_=_C162( C70 C162 ) C70_=_C307( C70 C307 ) C70_=_C366( C70 C366 ) \nC70_=_C399( C70 C399 ) C71_=_C72( C71 C72 ) C71_=_C164( C71 C164 ) C71_=_C308( C71 C308 ) C71_=_C323( C71 C323 ) C71_=_C368( C71 C368 ) \nC72_=_C267( C72 C267 ) C72_=_C309( C72 C309 ) C79_=_C83( C79 C83 ) C79_=_C86( C79 C86 ) C79_=_C87( C79 C87 ) C79_=_C96( C79 C96 ) \nC79_=_C116( C79 C116 ) C79_=_C188( C79 C188 ) C79_=_C234( C79 C234 ) C79_=_C247( C79 C247 ) C79_=_C256( C79 C256 ) C79_=_C270( C79 C270 ) \nC79_=_C281( C79 C281 ) C79_=_C295( C79 C295 ) C79_=_C310( C79 C310 ) C79_=_C311( C79 C311 ) C79_=_C312( C79 C312 ) C79_=_C313( C79 C313 ) \nC79_=_C314( C79 C314 ) C79_=_C315( C79 C315 ) C79_=_C317( C79 C317 ) C79_=_C318( C79 C318 ) C79_=_C319( C79 C319 ) C79_=_C320( C79 C320 ) \nC79_=_C321( C79 C321 ) C79_=_C323( C79 C323 ) C83_=_C86( C83 C86 ) C83_=_C87( C83 C87 ) C83_=_C99( C83 C99 ) C83_=_C134( C83 C134 ) \nC83_=_C154( C83 C154 ) C83_=_C171( C83 C171 ) C83_=_C202( C83 C202 ) C83_=_C213( C83 C213 ) C83_=_C237( C83 C237 ) C83_=_C272( C83 C272 ) \nC83_=_C285( C83 C285 ) C83_=_C312( C83 C312 ) C83_=_C324( C83 C324 ) C83_=_C359( C83 C359 ) C83_=_C361( C83 C361 ) C83_=_C362( C83 C362 ) \nC83_=_C363( C83 C363 ) C83_=_C364( C83 C364 ) C83_=_C365( C83 C365 ) C83_=_C366( C83 C366 ) C83_=_C367( C83 C367 ) C83_=_C368( C83 C368 ) \nC86_=_C87( C86 C87 ) C86_=_C120( C86 C120 ) C86_=_C137( C86 C137 ) C86_=_C155( C86 C155 ) C86_=_C192( C86 C192 ) C86_=_C205( C86 C205 ) \nC86_=_C214( C86 C214 ) C86_=_C225( C86 C225 ) C86_=_C250( C86 C250 ) C86_=_C315( C86 C315 ) C86_=_C344( C86 C344 ) C86_=_C390( C86 C390 ) \nC86_=_C391( C86 C391 ) C86_=_C392( C86 C392 ) C86_=_C393( C86 C393 ) C86_=_C394( C86 C394 ) C86_=_C395( C86 C395 ) C86_=_C396( C86 C396 ) \nC86_=_C397( C86 C397 ) C86_=_C398( C86 C398 ) C86_=_C399( C86 C399 ) C87_=_C206( C87 C206 ) C87_=_C239( C87 C239 ) C87_=_C275( C87 C275 ) \nC87_=_C300( C87 C300 ) C87_=_C404( C87 C404 ) C87_=_C405( C87 C405 ) C87_=_C406( C87 C406 ) C93_=_C95( C93 C95 ) C93_=_C96( C93 C96 ) \nC93_=_C99( C93 C99 ) C93_=_C114( C93 C114 ) C93_=_C151( C93 C151 ) C93_=_C167( C93 C167 ) C93_=_C185( C93 C185 ) C93_=_C199( C93 C199 ) \nC93_=_C211( C93 C211 ) C93_=_C221( C93 C221 ) C93_=_C256( C93 C256 ) C93_=_C257( C93 C257 ) C93_=_C258( C93 C258 ) C93_=_C260( C93 C260 ) \nC93_=_C261( C93 C261 ) C93_=_C262( C93 C262 ) C93_=_C263( C93 C263 ) C93_=_C264( C93 C264 ) C93_=_C265( C93 C265 ) C93_=_C266( C93 C266 ) \nC93_=_C267( C93 C267 ) C95_=_C96( C95 C96 ) C95_=_C99( C95 C99 ) C95_=_C115( C95 C115 ) C95_=_C131( C95 C131 ) C95_=_C152( C95 C152 ) \nC95_=_C222( C95 C222 ) C95_=_C269( C95 C269 ) C95_=_C295( C95 C295 ) C95_=_C296( C95 C296 ) C95_=_C298( C95 C298 ) C95_=_C300( C95 C300 ) \nC95_=_C301( C95 C301 ) C95_=_C302( C95 C302 ) C95_=_C303( C95 C303 ) C95_=_C304( C95 C304 ) C95_=_C305( C95 C305 ) C95_=_C306( C95 C306 ) \nC95_=_C307( C95 C307 ) C95_=_C308( C95 C308 ) C95_=_C309( C95 C309 ) C96_=_C99( C96 C99 ) C96_=_C116( C96 C116 ) C96_=_C188( C96 C188 ) \nC96_=_C234( C96 C234 ) C96_=_C247( C96 C247 ) C96_=_C256( C96 C256 ) C96_=_C270( C96 C270 ) C96_=_C281( C96 C281 ) C96_=_C295( C96 C295 ) \nC96_=_C310( C96 C310 ) C96_=_C311( C96 C311 ) C96_=_C312( C96 C312 ) C96_=_C313( C96 C313 ) C96_=_C314( C96 C314 ) C96_=_C315( C96 C315 ) \nC96_=_C317( C96 C317 ) C96_=_C318( C96 C318 ) C96_=_C319( C96 C319 ) C96_=_C320( C96 C320 ) C96_=_C321( C96 C321 ) C96_=_C323( C96 C323 ) \nC99_=_C134( C99 C134 ) C99_=_C154( C99 C154 ) C99_=_C171( C99 C171 ) C99_=_C202( C99 C202 ) C99_=_C213( C99 C213 ) C99_=_C237( C99 C237 ) \nC99_=_C272( C99 C272 ) C99_=_C285( C99 C285 ) C99_=_C312( C99 C312 ) C99_=_C324( C99 C324 ) C99_=_C359( C99 C359 ) C99_=_C361( C99 C361 ) \nC99_=_C362( C99 C362 ) C99_=_C363( C99 C363 ) C99_=_C364( C99 C364 ) C99_=_C365( C99 C365 ) C99_=_C366( C99 C366 ) C99_=_C367( C99 C367 ) \nC99_=_C368( C99 C368 ) C114_=_C115( C114 C115 ) C114_=_C116( C114 C116 ) C114_=_C120( C114 C120 ) C114_=_C151( C114 C151 ) C114_=_C167( C114 C167 ) \nC114_=_C185( C114 C185 ) C114_=_C199( C114 C199 ) C114_=_C211( C114 C211 ) C114_=_C221( C114 C221 ) C114_=_C256( C114 C256 ) C114_=_C257( C114 C257 ) \nC114_=_C258( C114 C258 ) C114_=_C260( C114 C260 ) C114_=_C261( C114 C261 ) C114_=_C262( C114 C262 ) C114_=_C263( C114 C263 ) C114_=_C264( C114 C264 ) \nC114_=_C265( C114 C265 ) C114_=_C266( C114 C266 ) C114_=_C267( C114 C267 ) C115_=_C116( C115 C116 ) C115_=_C120( C115 C120 ) C115_=_C131( C115 C131 ) \nC115_=_C152( C115 C152 ) C115_=_C222( C115 C222 ) C115_=_C269( C115 C269 ) C115_=_C295( C115 C295 ) C115_=_C296( C115 C296 ) C115_=_C298( C115 C298 ) \nC115_=_C300( C115 C300 ) C115_=_C301( C115 C301 ) C115_=_C302( C115 C302 ) C115_=_C303( C115 C303 ) C115_=_C304( C115 C304 ) C115_=_C305( C115 C305 ) \nC115_=_C306( C115 C306 ) C115_=_C307( C115 C307 ) C115_=_C308( C115 C308 ) C115_=_C309( C115 C309 ) C116_=_C120( C116 C120 ) C116_=_C188( C116 C188 ) \nC116_=_C234( C116 C234 ) C116_=_C247( C116 C247 ) C116_=_C256( C116 C256 ) C116_=_C270( C116 C270 ) C116_=_C281( C116 C281 ) C116_=_C295( C116 C295 ) \nC116_=_C310( C116 C310 ) C116_=_C311( C116 C311 ) C116_=_C312( C116 C312 ) C116_=_C313( C116 C313 ) C116_=_C314( C116 C314 ) C116_=_C315( C116 C315 ) \nC116_=_C317( C116 C317 ) C116_=_C318( C116 C318 ) C116_=_C319( C116 C319 ) C116_=_C320( C116 C320 ) C116_=_C321( C116 C321 ) C116_=_C323( C116 C323 ) \nC120_=_C137( C120 C137 ) C120_=_C155( C120 C155 ) C120_=_C192( C120 C192 ) C120_=_C205( C120 C205 ) C120_=_C214( C120 C214 ) C120_=_C225( C120 C225 ) \nC120_=_C250( C120 C250 ) C120_=_C315( C120 C315 ) C120_=_C344( C120 C344 ) C120_=_C390( C120 C390 ) C120_=_C391( C120 C391 ) C120_=_C392( C120 C392 ) \nC120_=_C393( C120 C393 ) C120_=_C394( C120 C394 ) C120_=_C395( C120 C395 ) C120_=_C396( C120 C396 ) C120_=_C397( C120 C397 ) C120_=_C398( C120 C398 ) \nC120_=_C399( C120 C399 ) C131_=_C134( C131 C134 ) C131_=_C137( C131 C137 ) C131_=_C147( C131 C147 ) C131_=_C152( C131 C152 ) C131_=_C222( C131 C222 ) \nC131_=_C269( C131 C269 ) C131_=_C295( C131 C295 ) C131_=_C296( C131 C296 ) C131_=_C298( C131 C298 ) C131_=_C300( C131 C300 ) C131_=_C301( C131 C301 ) \nC131_=_C302( C131 C302 ) C131_=_C303( C131 C303 ) C131_=_C304( C131 C304 ) C131_=_C305( C131 C305 ) C131_=_C306( C131 C306 ) C131_=_C307( C131 C307 ) \nC131_=_C308( C131 C308 ) C131_=_C309( C131 C309 ) C134_=_C137( C134 C137 ) C134_=_C147( C134 C147 ) C134_=_C154( C134 C154 ) C134_=_C171( C134 C171 ) \nC134_=_C202( C134 C202 ) C134_=_C213( C134 C213 ) C134_=_C237( C134 C237 ) C134_=_C272( C134 C272 ) C134_=_C285( C134 C285 ) C134_=_C312( C134 C312 ) \nC134_=_C324( C134 C324 ) C134_=_C359( C134 C359 ) C134_=_C361( C134 C361 ) C134_=_C362( C134 C362 ) C134_=_C363( C134 C363 ) C134_=_C364( C134 C364 ) \nC134_=_C365( C134 C365 ) C134_=_C366( C134 C366 ) C134_=_C367( C134 C367 ) C134_=_C368( C134 C368 ) C137_=_C147( C137 C147 ) C137_=_C155( C137 C155 ) \nC137_=_C192( C137 C192 ) C137_=_C205( C137 C205 ) C137_=_C214( C137 C214 ) C137_=_C225( C137 C225 ) C137_=_C250( C137 C250 ) C137_=_C315( C137 C315 ) \nC137_=_C344( C137 C344 ) C137_=_C390( C137 C390 ) C137_=_C391( C137 C391 ) C137_=_C392( C137 C392 ) C137_=_C393( C137 C393 ) C137_=_C394( C137 C394 ) \nC137_=_C395( C137 C395 ) C137_=_C396( C137 C396 ) C137_=_C397( C137 C397 ) C137_=_C398( C137 C398 ) C137_=_C399( C137 C399 ) C147_=_C182( C147 C182 ) \nC147_=_C254( C147 C254 ) C147_=_C293( C147 C293 ) C147_=_C329( C147 C329 ) C147_=_C367( C147 C367 ) C147_=_C380( C147 C380 ) C147_=_C412( C147 C412 ) \nC147_=_C422( C147 C422 ) C147_=_C443( C147 C443 ) C147_=_C453( C147 C453 ) C147_=_C459( C147 C459 ) C149_=_C150( C149 C150 ) C149_=_C151( C149 C151 ) \nC149_=_C152( C149 C152 ) C149_=_C154( C149 C154 ) C149_=_C155( C149 C155 ) C149_=_C156( C149 C156 ) C149_=_C157( C149 C157 ) C149_=_C158( C149 C158 ) \nC149_=_C159( C149 C159 ) C149_=_C160( C149 C160 ) C149_=_C161( C149 C161 ) C149_=_C162( C149 C162 ) C149_=_C164( C149 C164 ) C149_=_C167( C149 C167 ) \nC149_=_C171( C149 C171 ) C149_=_C182( C149 C182 ) C150_=_C151( C150 C151 ) C150_=_C152( C150 C152 ) C150_=_C154( C150 C154 ) C150_=_C155( C150 C155 ) \nC150_=_C156( C150 C156 ) C150_=_C157( C150 C157 ) C150_=_C158( C150 C158 ) C150_=_C159( C150 C159 ) C150_=_C160( C150 C160 ) C150_=_C161( C150 C161 ) \nC150_=_C162( C150 C162 ) C150_=_C164( C150 C164 ) C150_=_C185( C150 C185 ) C150_=_C188( C150 C188 ) C150_=_C190( C150 C190 ) C150_=_C192( C150 C192 ) \nC151_=_C152( C151 C152 ) C151_=_C154( C151 C154 ) C151_=_C155( C151 C155 ) C151_=_C156( C151 C156 ) C151_=_C157( C151 C157 ) C151_=_C158( C151 C158 ) \nC151_=_C159( C151 C159 ) C151_=_C160( C151 C160 ) C151_=_C161( C151 C161 ) C151_=_C162( C151 C162 ) C151_=_C164( C151 C164 ) C151_=_C167( C151 C167 ) \nC151_=_C185( C151 C185 ) C151_=_C199( C151 C199 ) C151_=_C211( C151 C211 ) C151_=_C221( C151 C221 ) C151_=_C256( C151 C256 ) C151_=_C257( C151 C257 ) \nC151_=_C258( C151 C258 ) C151_=_C260( C151 C260 ) C151_=_C261( C151 C261 ) C151_=_C262( C151 C262 ) C151_=_C263( C151 C263 ) C151_=_C264( C151 C264 ) \nC151_=_C265( C151 C265 ) C151_=_C266( C151 C266 ) C151_=_C267( C151 C267 ) C152_=_C154( C152 C154 ) C152_=_C155( C152 C155 ) C152_=_C156( C152 C156 ) \nC152_=_C157(</w:t>
      </w:r>
    </w:p>
    <w:p>
      <w:pPr>
        <w:pStyle w:val="PreformattedText"/>
        <w:bidi w:val="0"/>
        <w:spacing w:before="0" w:after="0"/>
        <w:jc w:val="left"/>
        <w:rPr/>
      </w:pPr>
      <w:r>
        <w:rPr/>
        <w:t xml:space="preserve"> </w:t>
      </w:r>
      <w:r>
        <w:rPr/>
        <w:t>C152 C157 ) C152_=_C158( C152 C158 ) C152_=_C159( C152 C159 ) C152_=_C160( C152 C160 ) C152_=_C161( C152 C161 ) C152_=_C162( C152 C162 ) \nC152_=_C164( C152 C164 ) C152_=_C222( C152 C222 ) C152_=_C269( C152 C269 ) C152_=_C295( C152 C295 ) C152_=_C296( C152 C296 ) C152_=_C298( C152 C298 ) \nC152_=_C300( C152 C300 ) C152_=_C301( C152 C301 ) C152_=_C302( C152 C302 ) C152_=_C303( C152 C303 ) C152_=_C304( C152 C304 ) C152_=_C305( C152 C305 ) \nC152_=_C306( C152 C306 ) C152_=_C307( C152 C307 ) C152_=_C308( C152 C308 ) C152_=_C309( C152 C309 ) C154_=_C155( C154 C155 ) C154_=_C156( C154 C156 ) \nC154_=_C157( C154 C157 ) C154_=_C158( C154 C158 ) C154_=_C159( C154 C159 ) C154_=_C160( C154 C160 ) C154_=_C161( C154 C161 ) C154_=_C162( C154 C162 ) \nC154_=_C164( C154 C164 ) C154_=_C171( C154 C171 ) C154_=_C202( C154 C202 ) C154_=_C213( C154 C213 ) C154_=_C237( C154 C237 ) C154_=_C272( C154 C272 ) \nC154_=_C285( C154 C285 ) C154_=_C312( C154 C312 ) C154_=_C324( C154 C324 ) C154_=_C359( C154 C359 ) C154_=_C361( C154 C361 ) C154_=_C362( C154 C362 ) \nC154_=_C363( C154 C363 ) C154_=_C364( C154 C364 ) C154_=_C365( C154 C365 ) C154_=_C366( C154 C366 ) C154_=_C367( C154 C367 ) C154_=_C368( C154 C368 ) \nC155_=_C156( C155 C156 ) C155_=_C157( C155 C157 ) C155_=_C158( C155 C158 ) C155_=_C159( C155 C159 ) C155_=_C160( C155 C160 ) C155_=_C161( C155 C161 ) \nC155_=_C162( C155 C162 ) C155_=_C164( C155 C164 ) C155_=_C192( C155 C192 ) C155_=_C205( C155 C205 ) C155_=_C214( C155 C214 ) C155_=_C225( C155 C225 ) \nC155_=_C250( C155 C250 ) C155_=_C315( C155 C315 ) C155_=_C344( C155 C344 ) C155_=_C390( C155 C390 ) C155_=_C391( C155 C391 ) C155_=_C392( C155 C392 ) \nC155_=_C393( C155 C393 ) C155_=_C394( C155 C394 ) C155_=_C395( C155 C395 ) C155_=_C396( C155 C396 ) C155_=_C397( C155 C397 ) C155_=_C398( C155 C398 ) \nC155_=_C399( C155 C399 ) C156_=_C157( C156 C157 ) C156_=_C158( C156 C158 ) C156_=_C159( C156 C159 ) C156_=_C160( C156 C160 ) C156_=_C161( C156 C161 ) \nC156_=_C162( C156 C162 ) C156_=_C164( C156 C164 ) C156_=_C361( C156 C361 ) C156_=_C390( C156 C390 ) C157_=_C158( C157 C158 ) C157_=_C159( C157 C159 ) \nC157_=_C160( C157 C160 ) C157_=_C161( C157 C161 ) C157_=_C162( C157 C162 ) C157_=_C164( C157 C164 ) C157_=_C301( C157 C301 ) C157_=_C412( C157 C412 ) \nC158_=_C159( C158 C159 ) C158_=_C160( C158 C160 ) C158_=_C161( C158 C161 ) C158_=_C162( C158 C162 ) C158_=_C164( C158 C164 ) C158_=_C318( C158 C318 ) \nC159_=_C160( C159 C160 ) C159_=_C161( C159 C161 ) C159_=_C162( C159 C162 ) C159_=_C164( C159 C164 ) C159_=_C263( C159 C263 ) C159_=_C363( C159 C363 ) \nC159_=_C395( C159 C395 ) C160_=_C161( C160 C161 ) C160_=_C162( C160 C162 ) C160_=_C164( C160 C164 ) C160_=_C266( C160 C266 ) C160_=_C349( C160 C349 ) \nC160_=_C397( C160 C397 ) C160_=_C406( C160 C406 ) C160_=_C453( C160 C453 ) C161_=_C162( C161 C162 ) C161_=_C164( C161 C164 ) C161_=_C306( C161 C306 ) \nC161_=_C398( C161 C398 ) C161_=_C459( C161 C459 ) C162_=_C164( C162 C164 ) C162_=_C307( C162 C307 ) C162_=_C366( C162 C366 ) C162_=_C399( C162 C399 ) \nC164_=_C308( C164 C308 ) C164_=_C323( C164 C323 ) C164_=_C368( C164 C368 ) C167_=_C171( C167 C171 ) C167_=_C182( C167 C182 ) C167_=_C185( C167 C185 ) \nC167_=_C199( C167 C199 ) C167_=_C211( C167 C211 ) C167_=_C221( C167 C221 ) C167_=_C256( C167 C256 ) C167_=_C257( C167 C257 ) C167_=_C258( C167 C258 ) \nC167_=_C260( C167 C260 ) C167_=_C261( C167 C261 ) C167_=_C262( C167 C262 ) C167_=_C263( C167 C263 ) C167_=_C264( C167 C264 ) C167_=_C265( C167 C265 ) \nC167_=_C266( C167 C266 ) C167_=_C267( C167 C267 ) C171_=_C182( C171 C182 ) C171_=_C202( C171 C202 ) C171_=_C213( C171 C213 ) C171_=_C237( C171 C237 ) \nC171_=_C272( C171 C272 ) C171_=_C285( C171 C285 ) C171_=_C312( C171 C312 ) C171_=_C324( C171 C324 ) C171_=_C359( C171 C359 ) C171_=_C361( C171 C361 ) \nC171_=_C362( C171 C362 ) C171_=_C363( C171 C363 ) C171_=_C364( C171 C364 ) C171_=_C365( C171 C365 ) C171_=_C366( C171 C366 ) C171_=_C367( C171 C367 ) \nC171_=_C368( C171 C368 ) C182_=_C254( C182 C254 ) C182_=_C293( C182 C293 ) C182_=_C329( C182 C329 ) C182_=_C367( C182 C367 ) C182_=_C380( C182 C380 ) \nC182_=_C412( C182 C412 ) C182_=_C422( C182 C422 ) C182_=_C443( C182 C443 ) C182_=_C453( C182 C453 ) C182_=_C459( C182 C459 ) C185_=_C188( C185 C188 ) \nC185_=_C190( C185 C190 ) C185_=_C192( C185 C192 ) C185_=_C199( C185 C199 ) C185_=_C211( C185 C211 ) C185_=_C221( C185 C221 ) C185_=_C256( C185 C256 ) \nC185_=_C257( C185 C257 ) C185_=_C258( C185 C258 ) C185_=_C260( C185 C260 ) C185_=_C261( C185 C261 ) C185_=_C262( C185 C262 ) C185_=_C263( C185 C263 ) \nC185_=_C264( C185 C264 ) C185_=_C265( C185 C265 ) C185_=_C266( C185 C266 ) C185_=_C267( C185 C267 ) C188_=_C190( C188 C190 ) C188_=_C192( C188 C192 ) \nC188_=_C234( C188 C234 ) C188_=_C247( C188 C247 ) C188_=_C256( C188 C256 ) C188_=_C270( C188 C270 ) C188_=_C281( C188 C281 ) C188_=_C295( C188 C295 ) \nC188_=_C310( C188 C310 ) C188_=_C311( C188 C311 ) C188_=_C312( C188 C312 ) C188_=_C313( C188 C313 ) C188_=_C314( C188 C314 ) C188_=_C315( C188 C315 ) \nC188_=_C317( C188 C317 ) C188_=_C318( C188 C318 ) C188_=_C319( C188 C319 ) C188_=_C320( C188 C320 ) C188_=_C321( C188 C321 ) C188_=_C323( C188 C323 ) \nC190_=_C192( C190 C192 ) C190_=_C283( C190 C283 ) C190_=_C296( C190 C296 ) C190_=_C343( C190 C343 ) C190_=_C344( C190 C344 ) C190_=_C346( C190 C346 ) \nC190_=_C347( C190 C347 ) C190_=_C348( C190 C348 ) C190_=_C349( C190 C349 ) C192_=_C205( C192 C205 ) C192_=_C214( C192 C214 ) C192_=_C225( C192 C225 ) \nC192_=_C250( C192 C250 ) C192_=_C315( C192 C315 ) C192_=_C344( C192 C344 ) C192_=_C390( C192 C390 ) C192_=_C391( C192 C391 ) C192_=_C392( C192 C392 ) \nC192_=_C393( C192 C393 ) C192_=_C394( C192 C394 ) C192_=_C395( C192 C395 ) C192_=_C396( C192 C396 ) C192_=_C397( C192 C397 ) C192_=_C398( C192 C398 ) \nC192_=_C399( C192 C399 ) C199_=_C202( C199 C202 ) C199_=_C205( C199 C205 ) C199_=_C206( C199 C206 ) C199_=_C211( C199 C211 ) C199_=_C221( C199 C221 ) \nC199_=_C256( C199 C256 ) C199_=_C257( C199 C257 ) C199_=_C258( C199 C258 ) C199_=_C260( C199 C260 ) C199_=_C261( C199 C261 ) C199_=_C262( C199 C262 ) \nC199_=_C263( C199 C263 ) C199_=_C264( C199 C264 ) C199_=_C265( C199 C265 ) C199_=_C266( C199 C266 ) C199_=_C267( C199 C267 ) C202_=_C205( C202 C205 ) \nC202_=_C206( C202 C206 ) C202_=_C213( C202 C213 ) C202_=_C237( C202 C237 ) C202_=_C272( C202 C272 ) C202_=_C285( C202 C285 ) C202_=_C312( C202 C312 ) \nC202_=_C324( C202 C324 ) C202_=_C359( C202 C359 ) C202_=_C361( C202 C361 ) C202_=_C362( C202 C362 ) C202_=_C363( C202 C363 ) C202_=_C364( C202 C364 ) \nC202_=_C365( C202 C365 ) C202_=_C366( C202 C366 ) C202_=_C367( C202 C367 ) C202_=_C368( C202 C368 ) C205_=_C206( C205 C206 ) C205_=_C214( C205 C214 ) \nC205_=_C225( C205 C225 ) C205_=_C250( C205 C250 ) C205_=_C315( C205 C315 ) C205_=_C344( C205 C344 ) C205_=_C390( C205 C390 ) C205_=_C391( C205 C391 ) \nC205_=_C392( C205 C392 ) C205_=_C393( C205 C393 ) C205_=_C394( C205 C394 ) C205_=_C395( C205 C395 ) C205_=_C396( C205 C396 ) C205_=_C397( C205 C397 ) \nC205_=_C398( C205 C398 ) C205_=_C399( C205 C399 ) C206_=_C239( C206 C239 ) C206_=_C275( C206 C275 ) C206_=_C300( C206 C300 ) C206_=_C404( C206 C404 ) \nC206_=_C405( C206 C405 ) C206_=_C406( C206 C406 ) C211_=_C213( C211 C213 ) C211_=_C214( C211 C214 ) C211_=_C221( C211 C221 ) C211_=_C256( C211 C256 ) \nC211_=_C257( C211 C257 ) C211_=_C258( C211 C258 ) C211_=_C260( C211 C260 ) C211_=_C261( C211 C261 ) C211_=_C262( C211 C262 ) C211_=_C263( C211 C263 ) \nC211_=_C264( C211 C264 ) C211_=_C265( C211 C265 ) C211_=_C266( C211 C266 ) C211_=_C267( C211 C267 ) C213_=_C214( C213 C214 ) C213_=_C237( C213 C237 ) \nC213_=_C272( C213 C272 ) C213_=_C285( C213 C285 ) C213_=_C312( C213 C312 ) C213_=_C324( C213 C324 ) C213_=_C359( C213 C359 ) C213_=_C361( C213 C361 ) \nC213_=_C362( C213 C362 ) C213_=_C363( C213 C363 ) C213_=_C364( C213 C364 ) C213_=_C365( C213 C365 ) C213_=_C366( C213 C366 ) C213_=_C367( C213 C367 ) \nC213_=_C368( C213 C368 ) C214_=_C225( C214 C225 ) C214_=_C250( C214 C250 ) C214_=_C315( C214 C315 ) C214_=_C344( C214 C344 ) C214_=_C390( C214 C390 ) \nC214_=_C391( C214 C391 ) C214_=_C392( C214 C392 ) C214_=_C393( C214 C393 ) C214_=_C394( C214 C394 ) C214_=_C395( C214 C395 ) C214_=_C396( C214 C396 ) \nC214_=_C397( C214 C397 ) C214_=_C398( C214 C398 ) C214_=_C399( C214 C399 ) C221_=_C222( C221 C222 ) C221_=_C225( C221 C225 ) C221_=_C256( C221 C256 ) \nC221_=_C257( C221 C257 ) C221_=_C258( C221 C258 ) C221_=_C260( C221 C260 ) C221_=_C261( C221 C261 ) C221_=_C262( C221 C262 ) C221_=_C263( C221 C263 ) \nC221_=_C264( C221 C264 ) C221_=_C265( C221 C265 ) C221_=_C266( C221 C266 ) C221_=_C267( C221 C267 ) C222_=_C225( C222 C225 ) C222_=_C269( C222 C269 ) \nC222_=_C295( C222 C295 ) C222_=_C296( C222 C296 ) C222_=_C298( C222 C298 ) C222_=_C300( C222 C300 ) C222_=_C301( C222 C301 ) C222_=_C302( C222 C302 ) \nC222_=_C303( C222 C303 ) C222_=_C304( C222 C304 ) C222_=_C305( C222 C305 ) C222_=_C306( C222 C306 ) C222_=_C307( C222 C307 ) C222_=_C308( C222 C308 ) \nC222_=_C309( C222 C309 ) C225_=_C250( C225 C250 ) C225_=_C315( C225 C315 ) C225_=_C344( C225 C344 ) C225_=_C390( C225 C390 ) C225_=_C391( C225 C391 ) \nC225_=_C392( C225 C392 ) C225_=_C393( C225 C393 ) C225_=_C394( C225 C394 ) C225_=_C395( C225 C395 ) C225_=_C396( C225 C396 ) C225_=_C397( C225 C397 ) \nC225_=_C398( C225 C398 ) C225_=_C399( C225 C399 ) C234_=_C237( C234 C237 ) C234_=_C239( C234 C239 ) C234_=_C247( C234 C247 ) C234_=_C256( C234 C256 ) \nC234_=_C270( C234 C270 ) C234_=_C281( C234 C281 ) C234_=_C295( C234 C295 ) C234_=_C310( C234 C310 ) C234_=_C311( C234 C311 ) C234_=_C312( C234 C312 ) \nC234_=_C313( C234 C313 ) C234_=_C314( C234 C314 ) C234_=_C315( C234 C315 ) C234_=_C317( C234 C317 ) C234_=_C318( C234 C318 ) C234_=_C319( C234 C319 ) \nC234_=_C320( C234 C320 ) C234_=_C321( C234 C321 ) C234_=_C323( C234 C323 ) C237_=_C239( C237 C239 ) C237_=_C272( C237 C272 ) C237_=_C285( C237 C285 ) \nC237_=_C312( C237 C312 ) C237_=_C324(</w:t>
      </w:r>
    </w:p>
    <w:p>
      <w:pPr>
        <w:pStyle w:val="PreformattedText"/>
        <w:bidi w:val="0"/>
        <w:spacing w:before="0" w:after="0"/>
        <w:jc w:val="left"/>
        <w:rPr/>
      </w:pPr>
      <w:r>
        <w:rPr/>
        <w:t xml:space="preserve"> </w:t>
      </w:r>
      <w:r>
        <w:rPr/>
        <w:t>C237 C324 ) C237_=_C359( C237 C359 ) C237_=_C361( C237 C361 ) C237_=_C362( C237 C362 ) C237_=_C363( C237 C363 ) \nC237_=_C364( C237 C364 ) C237_=_C365( C237 C365 ) C237_=_C366( C237 C366 ) C237_=_C367( C237 C367 ) C237_=_C368( C237 C368 ) C239_=_C275( C239 C275 ) \nC239_=_C300( C239 C300 ) C239_=_C404( C239 C404 ) C239_=_C405( C239 C405 ) C239_=_C406( C239 C406 ) C247_=_C250( C247 C250 ) C247_=_C254( C247 C254 ) \nC247_=_C256( C247 C256 ) C247_=_C270( C247 C270 ) C247_=_C281( C247 C281 ) C247_=_C295( C247 C295 ) C247_=_C310( C247 C310 ) C247_=_C311( C247 C311 ) \nC247_=_C312( C247 C312 ) C247_=_C313( C247 C313 ) C247_=_C314( C247 C314 ) C247_=_C315( C247 C315 ) C247_=_C317( C247 C317 ) C247_=_C318( C247 C318 ) \nC247_=_C319( C247 C319 ) C247_=_C320( C247 C320 ) C247_=_C321( C247 C321 ) C247_=_C323( C247 C323 ) C250_=_C254( C250 C254 ) C250_=_C315( C250 C315 ) \nC250_=_C344( C250 C344 ) C250_=_C390( C250 C390 ) C250_=_C391( C250 C391 ) C250_=_C392( C250 C392 ) C250_=_C393( C250 C393 ) C250_=_C394( C250 C394 ) \nC250_=_C395( C250 C395 ) C250_=_C396( C250 C396 ) C250_=_C397( C250 C397 ) C250_=_C398( C250 C398 ) C250_=_C399( C250 C399 ) C254_=_C293( C254 C293 ) \nC254_=_C329( C254 C329 ) C254_=_C367( C254 C367 ) C254_=_C380( C254 C380 ) C254_=_C412( C254 C412 ) C254_=_C422( C254 C422 ) C254_=_C443( C254 C443 ) \nC254_=_C453( C254 C453 ) C254_=_C459( C254 C459 ) C256_=_C257( C256 C257 ) C256_=_C258( C256 C258 ) C256_=_C260( C256 C260 ) C256_=_C261( C256 C261 ) \nC256_=_C262( C256 C262 ) C256_=_C263( C256 C263 ) C256_=_C264( C256 C264 ) C256_=_C265( C256 C265 ) C256_=_C266( C256 C266 ) C256_=_C267( C256 C267 ) \nC256_=_C270( C256 C270 ) C256_=_C281( C256 C281 ) C256_=_C295( C256 C295 ) C256_=_C310( C256 C310 ) C256_=_C311( C256 C311 ) C256_=_C312( C256 C312 ) \nC256_=_C313( C256 C313 ) C256_=_C314( C256 C314 ) C256_=_C315( C256 C315 ) C256_=_C317( C256 C317 ) C256_=_C318( C256 C318 ) C256_=_C319( C256 C319 ) \nC256_=_C320( C256 C320 ) C256_=_C321( C256 C321 ) C256_=_C323( C256 C323 ) C257_=_C258( C257 C258 ) C257_=_C260( C257 C260 ) C257_=_C261( C257 C261 ) \nC257_=_C262( C257 C262 ) C257_=_C263( C257 C263 ) C257_=_C264( C257 C264 ) C257_=_C265( C257 C265 ) C257_=_C266( C257 C266 ) C257_=_C267( C257 C267 ) \nC257_=_C310( C257 C310 ) C257_=_C324( C257 C324 ) C257_=_C329( C257 C329 ) C258_=_C260( C258 C260 ) C258_=_C261( C258 C261 ) C258_=_C262( C258 C262 ) \nC258_=_C263( C258 C263 ) C258_=_C264( C258 C264 ) C258_=_C265( C258 C265 ) C258_=_C266( C258 C266 ) C258_=_C267( C258 C267 ) C258_=_C298( C258 C298 ) \nC258_=_C313( C258 C313 ) C260_=_C261( C260 C261 ) C260_=_C262( C260 C262 ) C260_=_C263( C260 C263 ) C260_=_C264( C260 C264 ) C260_=_C265( C260 C265 ) \nC260_=_C266( C260 C266 ) C260_=_C267( C260 C267 ) C260_=_C391( C260 C391 ) C261_=_C262( C261 C262 ) C261_=_C263( C261 C263 ) C261_=_C264( C261 C264 ) \nC261_=_C265( C261 C265 ) C261_=_C266( C261 C266 ) C261_=_C267( C261 C267 ) C261_=_C303( C261 C303 ) C261_=_C319( C261 C319 ) C261_=_C346( C261 C346 ) \nC261_=_C392( C261 C392 ) C262_=_C263( C262 C263 ) C262_=_C264( C262 C264 ) C262_=_C265( C262 C265 ) C262_=_C266( C262 C266 ) C262_=_C267( C262 C267 ) \nC262_=_C304( C262 C304 ) C262_=_C393( C262 C393 ) C262_=_C404( C262 C404 ) C263_=_C264( C263 C264 ) C263_=_C265( C263 C265 ) C263_=_C266( C263 C266 ) \nC263_=_C267( C263 C267 ) C263_=_C363( C263 C363 ) C263_=_C395( C263 C395 ) C264_=_C265( C264 C265 ) C264_=_C266( C264 C266 ) C264_=_C267( C264 C267 ) \nC264_=_C364( C264 C364 ) C264_=_C396( C264 C396 ) C264_=_C405( C264 C405 ) C265_=_C266( C265 C266 ) C265_=_C267( C265 C267 ) C265_=_C305( C265 C305 ) \nC265_=_C348( C265 C348 ) C265_=_C365( C265 C365 ) C266_=_C267( C266 C267 ) C266_=_C349( C266 C349 ) C266_=_C397( C266 C397 ) C266_=_C406( C266 C406 ) \nC266_=_C453( C266 C453 ) C267_=_C309( C267 C309 ) C269_=_C270( C269 C270 ) C269_=_C272( C269 C272 ) C269_=_C275( C269 C275 ) C269_=_C295( C269 C295 ) \nC269_=_C296( C269 C296 ) C269_=_C298( C269 C298 ) C269_=_C300( C269 C300 ) C269_=_C301( C269 C301 ) C269_=_C302( C269 C302 ) C269_=_C303( C269 C303 ) \nC269_=_C304( C269 C304 ) C269_=_C305( C269 C305 ) C269_=_C306( C269 C306 ) C269_=_C307( C269 C307 ) C269_=_C308( C269 C308 ) C269_=_C309( C269 C309 ) \nC270_=_C272( C270 C272 ) C270_=_C275( C270 C275 ) C270_=_C281( C270 C281 ) C270_=_C295( C270 C295 ) C270_=_C310( C270 C310 ) C270_=_C311( C270 C311 ) \nC270_=_C312( C270 C312 ) C270_=_C313( C270 C313 ) C270_=_C314( C270 C314 ) C270_=_C315( C270 C315 ) C270_=_C317( C270 C317 ) C270_=_C318( C270 C318 ) \nC270_=_C319( C270 C319 ) C270_=_C320( C270 C320 ) C270_=_C321( C270 C321 ) C270_=_C323( C270 C323 ) C272_=_C275( C272 C275 ) C272_=_C285( C272 C285 ) \nC272_=_C312( C272 C312 ) C272_=_C324( C272 C324 ) C272_=_C359( C272 C359 ) C272_=_C361( C272 C361 ) C272_=_C362( C272 C362 ) C272_=_C363( C272 C363 ) \nC272_=_C364( C272 C364 ) C272_=_C365( C272 C365 ) C272_=_C366( C272 C366 ) C272_=_C367( C272 C367 ) C272_=_C368( C272 C368 ) C275_=_C300( C275 C300 ) \nC275_=_C404( C275 C404 ) C275_=_C405( C275 C405 ) C275_=_C406( C275 C406 ) C281_=_C283( C281 C283 ) C281_=_C285( C281 C285 ) C281_=_C293( C281 C293 ) \nC281_=_C295( C281 C295 ) C281_=_C310( C281 C310 ) C281_=_C311( C281 C311 ) C281_=_C312( C281 C312 ) C281_=_C313( C281 C313 ) C281_=_C314( C281 C314 ) \nC281_=_C315( C281 C315 ) C281_=_C317( C281 C317 ) C281_=_C318( C281 C318 ) C281_=_C319( C281 C319 ) C281_=_C320( C281 C320 ) C281_=_C321( C281 C321 ) \nC281_=_C323( C281 C323 ) C283_=_C285( C283 C285 ) C283_=_C293( C283 C293 ) C283_=_C296( C283 C296 ) C283_=_C343( C283 C343 ) C283_=_C344( C283 C344 ) \nC283_=_C346( C283 C346 ) C283_=_C347( C283 C347 ) C283_=_C348( C283 C348 ) C283_=_C349( C283 C349 ) C285_=_C293( C285 C293 ) C285_=_C312( C285 C312 ) \nC285_=_C324( C285 C324 ) C285_=_C359( C285 C359 ) C285_=_C361( C285 C361 ) C285_=_C362( C285 C362 ) C285_=_C363( C285 C363 ) C285_=_C364( C285 C364 ) \nC285_=_C365( C285 C365 ) C285_=_C366( C285 C366 ) C285_=_C367( C285 C367 ) C285_=_C368( C285 C368 ) C293_=_C329( C293 C329 ) C293_=_C367( C293 C367 ) \nC293_=_C380( C293 C380 ) C293_=_C412( C293 C412 ) C293_=_C422( C293 C422 ) C293_=_C443( C293 C443 ) C293_=_C453( C293 C453 ) C293_=_C459( C293 C459 ) \nC295_=_C296( C295 C296 ) C295_=_C298( C295 C298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7( C295 C317 ) C295_=_C318( C295 C318 ) C295_=_C319( C295 C319 ) C295_=_C320( C295 C320 ) C295_=_C321( C295 C321 ) C295_=_C323( C295 C323 ) \nC296_=_C298( C296 C298 ) C296_=_C300( C296 C300 ) C296_=_C301( C296 C301 ) C296_=_C302( C296 C302 ) C296_=_C303( C296 C303 ) C296_=_C304( C296 C304 ) \nC296_=_C305( C296 C305 ) C296_=_C306( C296 C306 ) C296_=_C307( C296 C307 ) C296_=_C308( C296 C308 ) C296_=_C309( C296 C309 ) C296_=_C343( C296 C343 ) \nC296_=_C344( C296 C344 ) C296_=_C346( C296 C346 ) C296_=_C347( C296 C347 ) C296_=_C348( C296 C348 ) C296_=_C349( C296 C349 ) C298_=_C300( C298 C300 ) \nC298_=_C301( C298 C301 ) C298_=_C302( C298 C302 ) C298_=_C303( C298 C303 ) C298_=_C304( C298 C304 ) C298_=_C305( C298 C305 ) C298_=_C306( C298 C306 ) \nC298_=_C307( C298 C307 ) C298_=_C308( C298 C308 ) C298_=_C309( C298 C309 ) C298_=_C313( C298 C313 ) C300_=_C301( C300 C301 ) C300_=_C302( C300 C302 ) \nC300_=_C303( C300 C303 ) C300_=_C304( C300 C304 ) C300_=_C305( C300 C305 ) C300_=_C306( C300 C306 ) C300_=_C307( C300 C307 ) C300_=_C308( C300 C308 ) \nC300_=_C309( C300 C309 ) C300_=_C404( C300 C404 ) C300_=_C405( C300 C405 ) C300_=_C406( C300 C406 ) C301_=_C302( C301 C302 ) C301_=_C303( C301 C303 ) \nC301_=_C304( C301 C304 ) C301_=_C305( C301 C305 ) C301_=_C306( C301 C306 ) C301_=_C307( C301 C307 ) C301_=_C308( C301 C308 ) C301_=_C309( C301 C309 ) \nC301_=_C412( C301 C412 ) C302_=_C303( C302 C303 ) C302_=_C304( C302 C304 ) C302_=_C305( C302 C305 ) C302_=_C306( C302 C306 ) C302_=_C307( C302 C307 ) \nC302_=_C308( C302 C308 ) C302_=_C309( C302 C309 ) C302_=_C317( C302 C317 ) C302_=_C422( C302 C422 ) C303_=_C304( C303 C304 ) C303_=_C305( C303 C305 ) \nC303_=_C306( C303 C306 ) C303_=_C307( C303 C307 ) C303_=_C308( C303 C308 ) C303_=_C309( C303 C309 ) C303_=_C319( C303 C319 ) C303_=_C346( C303 C346 ) \nC303_=_C392( C303 C392 ) C304_=_C305( C304 C305 ) C304_=_C306( C304 C306 ) C304_=_C307( C304 C307 ) C304_=_C308( C304 C308 ) C304_=_C309( C304 C309 ) \nC304_=_C393( C304 C393 ) C304_=_C404( C304 C404 ) C305_=_C306( C305 C306 ) C305_=_C307( C305 C307 ) C305_=_C308( C305 C308 ) C305_=_C309( C305 C309 ) \nC305_=_C348( C305 C348 ) C305_=_C365( C305 C365 ) C306_=_C307( C306 C307 ) C306_=_C308( C306 C308 ) C306_=_C309( C306 C309 ) C306_=_C398( C306 C398 ) \nC306_=_C459( C306 C459 ) C307_=_C308( C307 C308 ) C307_=_C309( C307 C309 ) C307_=_C366( C307 C366 ) C307_=_C399( C307 C399 ) C308_=_C309( C308 C309 ) \nC308_=_C323( C308 C323 ) C308_=_C368( C308 C368 ) C310_=_C311( C310 C311 ) C310_=_C312( C310 C312 ) C310_=_C313( C310 C313 ) C310_=_C314( C310 C314 ) \nC310_=_C315( C310 C315 ) C310_=_C317( C310 C317 ) C310_=_C318( C310 C318 ) C310_=_C319( C310 C319 ) C310_=_C320( C310 C320 ) C310_=_C321( C310 C321 ) \nC310_=_C323( C310 C323 ) C310_=_C324( C310 C324 ) C310_=_C329( C310 C329 ) C311_=_C312( C311 C312 ) C311_=_C313( C311 C313 ) C311_=_C314( C311 C314 ) \nC311_=_C315( C311 C315 ) C311_=_C317( C311 C317 ) C311_=_C318( C311 C318 ) C311_=_C319( C311 C319 ) C311_=_C320( C311 C320 ) C311_=_C321( C311 C321 ) \nC311_=_C323( C311 C323 ) C312_=_C313( C312 C313 ) C312_=_C314( C312 C314 ) C312_=_C315( C312 C315 ) C312_=_C317( C312 C317 ) C312_=_C318( C312 C318 ) \nC312_=_C319( C312 C319 ) C312_=_C320( C312 C320 ) C312_=_C321(</w:t>
      </w:r>
    </w:p>
    <w:p>
      <w:pPr>
        <w:pStyle w:val="PreformattedText"/>
        <w:bidi w:val="0"/>
        <w:spacing w:before="0" w:after="0"/>
        <w:jc w:val="left"/>
        <w:rPr/>
      </w:pPr>
      <w:r>
        <w:rPr/>
        <w:t xml:space="preserve"> </w:t>
      </w:r>
      <w:r>
        <w:rPr/>
        <w:t>C312 C321 ) C312_=_C323( C312 C323 ) C312_=_C324( C312 C324 ) C312_=_C359( C312 C359 ) \nC312_=_C361( C312 C361 ) C312_=_C362( C312 C362 ) C312_=_C363( C312 C363 ) C312_=_C364( C312 C364 ) C312_=_C365( C312 C365 ) C312_=_C366( C312 C366 ) \nC312_=_C367( C312 C367 ) C312_=_C368( C312 C368 ) C313_=_C314( C313 C314 ) C313_=_C315( C313 C315 ) C313_=_C317( C313 C317 ) C313_=_C318( C313 C318 ) \nC313_=_C319( C313 C319 ) C313_=_C320( C313 C320 ) C313_=_C321( C313 C321 ) C313_=_C323( C313 C323 ) C314_=_C315( C314 C315 ) C314_=_C317( C314 C317 ) \nC314_=_C318( C314 C318 ) C314_=_C319( C314 C319 ) C314_=_C320( C314 C320 ) C314_=_C321( C314 C321 ) C314_=_C323( C314 C323 ) C314_=_C343( C314 C343 ) \nC314_=_C359( C314 C359 ) C315_=_C317( C315 C317 ) C315_=_C318( C315 C318 ) C315_=_C319( C315 C319 ) C315_=_C320( C315 C320 ) C315_=_C321( C315 C321 ) \nC315_=_C323( C315 C323 ) C315_=_C344( C315 C344 ) C315_=_C390( C315 C390 ) C315_=_C391( C315 C391 ) C315_=_C392( C315 C392 ) C315_=_C393( C315 C393 ) \nC315_=_C394( C315 C394 ) C315_=_C395( C315 C395 ) C315_=_C396( C315 C396 ) C315_=_C397( C315 C397 ) C315_=_C398( C315 C398 ) C315_=_C399( C315 C399 ) \nC317_=_C318( C317 C318 ) C317_=_C319( C317 C319 ) C317_=_C320( C317 C320 ) C317_=_C321( C317 C321 ) C317_=_C323( C317 C323 ) C317_=_C422( C317 C422 ) \nC318_=_C319( C318 C319 ) C318_=_C320( C318 C320 ) C318_=_C321( C318 C321 ) C318_=_C323( C318 C323 ) C319_=_C320( C319 C320 ) C319_=_C321( C319 C321 ) \nC319_=_C323( C319 C323 ) C319_=_C346( C319 C346 ) C319_=_C392( C319 C392 ) C320_=_C321( C320 C321 ) C320_=_C323( C320 C323 ) C321_=_C323( C321 C323 ) \nC321_=_C347( C321 C347 ) C321_=_C362( C321 C362 ) C321_=_C394( C321 C394 ) C321_=_C443( C321 C443 ) C323_=_C368( C323 C368 ) C324_=_C329( C324 C329 ) \nC324_=_C359( C324 C359 ) C324_=_C361( C324 C361 ) C324_=_C362( C324 C362 ) C324_=_C363( C324 C363 ) C324_=_C364( C324 C364 ) C324_=_C365( C324 C365 ) \nC324_=_C366( C324 C366 ) C324_=_C367( C324 C367 ) C324_=_C368( C324 C368 ) C329_=_C367( C329 C367 ) C329_=_C380( C329 C380 ) C329_=_C412( C329 C412 ) \nC329_=_C422( C329 C422 ) C329_=_C443( C329 C443 ) C329_=_C453( C329 C453 ) C329_=_C459( C329 C459 ) C343_=_C344( C343 C344 ) C343_=_C346( C343 C346 ) \nC343_=_C347( C343 C347 ) C343_=_C348( C343 C348 ) C343_=_C349( C343 C349 ) C343_=_C359( C343 C359 ) C344_=_C346( C344 C346 ) C344_=_C347( C344 C347 ) \nC344_=_C348( C344 C348 ) C344_=_C349( C344 C349 ) C344_=_C390( C344 C390 ) C344_=_C391( C344 C391 ) C344_=_C392( C344 C392 ) C344_=_C393( C344 C393 ) \nC344_=_C394( C344 C394 ) C344_=_C395( C344 C395 ) C344_=_C396( C344 C396 ) C344_=_C397( C344 C397 ) C344_=_C398( C344 C398 ) C344_=_C399( C344 C399 ) \nC346_=_C347( C346 C347 ) C346_=_C348( C346 C348 ) C346_=_C349( C346 C349 ) C346_=_C392( C346 C392 ) C347_=_C348( C347 C348 ) C347_=_C349( C347 C349 ) \nC347_=_C362( C347 C362 ) C347_=_C394( C347 C394 ) C347_=_C443( C347 C443 ) C348_=_C349( C348 C349 ) C348_=_C365( C348 C365 ) C349_=_C397( C349 C397 ) \nC349_=_C406( C349 C406 ) C349_=_C453( C349 C453 ) C359_=_C361( C359 C361 ) C359_=_C362( C359 C362 ) C359_=_C363( C359 C363 ) C359_=_C364( C359 C364 ) \nC359_=_C365( C359 C365 ) C359_=_C366( C359 C366 ) C359_=_C367( C359 C367 ) C359_=_C368( C359 C368 ) C361_=_C362( C361 C362 ) C361_=_C363( C361 C363 ) \nC361_=_C364( C361 C364 ) C361_=_C365( C361 C365 ) C361_=_C366( C361 C366 ) C361_=_C367( C361 C367 ) C361_=_C368( C361 C368 ) C361_=_C390( C361 C390 ) \nC362_=_C363( C362 C363 ) C362_=_C364( C362 C364 ) C362_=_C365( C362 C365 ) C362_=_C366( C362 C366 ) C362_=_C367( C362 C367 ) C362_=_C368( C362 C368 ) \nC362_=_C394( C362 C394 ) C362_=_C443( C362 C443 ) C363_=_C364( C363 C364 ) C363_=_C365( C363 C365 ) C363_=_C366( C363 C366 ) C363_=_C367( C363 C367 ) \nC363_=_C368( C363 C368 ) C363_=_C395( C363 C395 ) C364_=_C365( C364 C365 ) C364_=_C366( C364 C366 ) C364_=_C367( C364 C367 ) C364_=_C368( C364 C368 ) \nC364_=_C396( C364 C396 ) C364_=_C405( C364 C405 ) C365_=_C366( C365 C366 ) C365_=_C367( C365 C367 ) C365_=_C368( C365 C368 ) C366_=_C367( C366 C367 ) \nC366_=_C368( C366 C368 ) C366_=_C399( C366 C399 ) C367_=_C368( C367 C368 ) C367_=_C380( C367 C380 ) C367_=_C412( C367 C412 ) C367_=_C422( C367 C422 ) \nC367_=_C443( C367 C443 ) C367_=_C453( C367 C453 ) C367_=_C459( C367 C459 ) C380_=_C412( C380 C412 ) C380_=_C422( C380 C422 ) C380_=_C443( C380 C443 ) \nC380_=_C453( C380 C453 ) C380_=_C459( C380 C459 ) C390_=_C391( C390 C391 ) C390_=_C392( C390 C392 ) C390_=_C393( C390 C393 ) C390_=_C394( C390 C394 ) \nC390_=_C395( C390 C395 ) C390_=_C396( C390 C396 ) C390_=_C397( C390 C397 ) C390_=_C398( C390 C398 ) C390_=_C399( C390 C399 ) C391_=_C392( C391 C392 ) \nC391_=_C393( C391 C393 ) C391_=_C394( C391 C394 ) C391_=_C395( C391 C395 ) C391_=_C396( C391 C396 ) C391_=_C397( C391 C397 ) C391_=_C398( C391 C398 ) \nC391_=_C399( C391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3_=_C404( C393 C404 ) C394_=_C395( C394 C395 ) C394_=_C396( C394 C396 ) C394_=_C397( C394 C397 ) \nC394_=_C398( C394 C398 ) C394_=_C399( C394 C399 ) C394_=_C443( C394 C443 ) C395_=_C396( C395 C396 ) C395_=_C397( C395 C397 ) C395_=_C398( C395 C398 ) \nC395_=_C399( C395 C399 ) C396_=_C397( C396 C397 ) C396_=_C398( C396 C398 ) C396_=_C399( C396 C399 ) C396_=_C405( C396 C405 ) C397_=_C398( C397 C398 ) \nC397_=_C399( C397 C399 ) C397_=_C406( C397 C406 ) C397_=_C453( C397 C453 ) C398_=_C399( C398 C399 ) C398_=_C459( C398 C459 ) C404_=_C405( C404 C405 ) \nC404_=_C406( C404 C406 ) C405_=_C406( C405 C406 ) C406_=_C453( C406 C453 ) C412_=_C422( C412 C422 ) C412_=_C443( C412 C443 ) C412_=_C453( C412 C453 ) \nC412_=_C459( C412 C459 ) C422_=_C443( C422 C443 ) C422_=_C453( C422 C453 ) C422_=_C459( C422 C459 ) C443_=_C453( C443 C453 ) C443_=_C459( C443 C459 ) \nC453_=_C459( C453 C459 ) "];16-&gt;17[label="147: C2 C8 C10 C19 C26 \nC37 C47 C50 C51 C52 C54 \nC56 C59 C60 C61 C62 C63 \nC64 C65 C66 C67 C68 C69 \nC70 C71 C72 C79 C83 C86 \nC87 C93 C95 C96 C99 C114 \nC115 C116 C120 C131 C134 C137 \nC147 C149 C150 C156 C157 C158 \nC159 C160 C161 C162 C164 C167 \nC171 C182 C185 C188 C190 C192 \nC199 C202 C205 C206 C211 C213 \nC214 C221 C222 C225 C234 C237 \nC239 C247 C250 C254 C257 C258 \nC260 C261 C262 C263 C264 C265 \nC266 C267 C269 C270 C272 C275 \nC281 C283 C285 C293 C298 C301 \nC302 C303 C304 C305 C306 C307 \nC308 C309 C310 C311 C313 C314 \nC317 C318 C319 C320 C321 C323 \nC324 C329 C343 C346 C347 C348 \nC349 C359 C361 C362 C363 C364 \nC365 C366 C368 C380 C390 C391 \nC392 C393 C394 C395 C396 C397 \nC398 C399 C404 C405 C406 C412 \nC422 C443 C453 C459 \n1329: C2_=_C8 ,C2_=_C10 ,C2_=_C19 ,C2_=_C50 ,C2_=_C51 ,\nC2_=_C52 ,C2_=_C54 ,C2_=_C56 ,C2_=_C59 ,C2_=_C60 ,C2_=_C61 ,\nC2_=_C62 ,C2_=_C63 ,C2_=_C64 ,C2_=_C65 ,C2_=_C66 ,C2_=_C67 ,\nC2_=_C68 ,C2_=_C69 ,C2_=_C70 ,C2_=_C71 ,C2_=_C72 ,C8_=_C10 ,\nC8_=_C19 ,C8_=_C95 ,C8_=_C115 ,C8_=_C131 ,C8_=_C222 ,C8_=_C269 ,\nC8_=_C298 ,C8_=_C301 ,C8_=_C302 ,C8_=_C303 ,C8_=_C304 ,C8_=_C305 ,\nC8_=_C306 ,C8_=_C307 ,C8_=_C308 ,C8_=_C309 ,C10_=_C19 ,C10_=_C26 ,\nC10_=_C37 ,C10_=_C190 ,C10_=_C283 ,C10_=_C343 ,C10_=_C346 ,C10_=_C347 ,\nC10_=_C348 ,C10_=_C349 ,C19_=_C47 ,C19_=_C147 ,C19_=_C182 ,C19_=_C254 ,\nC19_=_C293 ,C19_=_C329 ,C19_=_C380 ,C19_=_C412 ,C19_=_C422 ,C19_=_C443 ,\nC19_=_C453 ,C19_=_C459 ,C26_=_C37 ,C26_=_C190 ,C26_=_C283 ,C26_=_C343 ,\nC26_=_C346 ,C26_=_C347 ,C26_=_C348 ,C26_=_C349 ,C37_=_C47 ,C37_=_C190 ,\nC37_=_C283 ,C37_=_C343 ,C37_=_C346 ,C37_=_C347 ,C37_=_C348 ,C37_=_C349 ,\nC47_=_C147 ,C47_=_C182 ,C47_=_C254 ,C47_=_C293 ,C47_=_C329 ,C47_=_C380 ,\nC47_=_C412 ,C47_=_C422 ,C47_=_C443 ,C47_=_C453 ,C47_=_C459 ,C50_=_C51 ,\nC50_=_C52 ,C50_=_C54 ,C50_=_C56 ,C50_=_C59 ,C50_=_C60 ,C50_=_C61 ,\nC50_=_C62 ,C50_=_C63 ,C50_=_C64 ,C50_=_C65 ,C50_=_C66 ,C50_=_C67 ,\nC50_=_C68 ,C50_=_C69 ,C50_=_C70 ,C50_=_C71 ,C50_=_C72 ,C50_=_C150 ,\nC50_=_C185 ,C50_=_C188 ,C50_=_C190 ,C50_=_C192 ,C51_=_C52 ,C51_=_C54 ,\nC51_=_C56 ,C51_=_C59 ,C51_=_C60 ,C51_=_C61 ,C51_=_C62 ,C51_=_C63 ,\nC51_=_C64 ,C51_=_C65 ,C51_=_C66 ,C51_=_C67 ,C51_=_C68 ,C51_=_C69 ,\nC51_=_C70 ,C51_=_C71 ,C51_=_C72 ,C51_=_C211 ,C51_=_C213 ,C51_=_C214 ,\nC52_=_C54 ,C52_=_C56 ,C52_=_C59 ,C52_=_C60 ,C52_=_C61 ,C52_=_C62 ,\nC52_=_C63 ,C52_=_C64 ,C52_=_C65 ,C52_=_C66 ,C52_=_C67 ,C52_=_C68 ,\nC52_=_C69 ,C52_=_C70 ,C52_=_C71 ,C52_=_C72 ,C52_=_C234 ,C52_=_C237 ,\nC52_=_C239 ,C54_=_C56 ,C54_=_C59 ,C54_=_C60 ,C54_=_C61 ,C54_=_C62 ,\nC54_=_C63 ,C54_=_C64 ,C54_=_C65 ,C54_=_C66 ,C54_=_C67 ,C54_=_C68 ,\nC54_=_C69 ,C54_=_C70 ,C54_=_C71 ,C54_=_C72 ,C54_=_C281 ,C54_=_C283 ,\nC54_=_C285 ,C54_=_C293 ,C56_=_C59 ,C56_=_C60 ,C56_=_C61 ,C56_=_C62 ,\nC56_=_C63 ,C56_=_C64 ,C56_=_C65 ,C56_=_C66 ,C56_=_C67 ,C56_=_C68 ,\nC56_=_C69 ,C56_=_C70 ,C56_=_C71 ,C56_=_C72 ,C59_=_C60 ,C59_=_C61 ,\nC59_=_C62 ,C59_=_C63 ,C59_=_C64 ,C59_=_C65 ,C59_=_C66 ,C59_=_C67 ,\nC59_=_C68 ,C59_=_C69 ,C59_=_C70 ,C59_=_C71 ,C59_=_C72 ,C59_=_C258 ,\nC59_=_C298 ,C59_=_C313 ,C60_=_C61 ,C60_=_C62 ,C60_=_C63 ,C60_=_C64 ,\nC60_=_C65 ,C60_=_C66 ,C60_=_C67 ,C60_=_C68 ,C60_=_C69 ,C60_=_C70 ,\nC60_=_C71 ,C60_=_C72 ,C60_=_C380 ,C61_=_C62 ,C61_=_C63 ,C61_=_C64 ,\nC61_=_C65 ,C61_=_C66 ,C61_=_C67 ,C61_=_C68 ,C61_=_C69 ,C61_=_C70 ,\nC61_=_C71 ,C61_=_C72 ,C61_=_C156 ,C61_=_C361 ,C61_=_C390 ,C62_=_C63 ,\nC62_=_C64 ,C62_=_C65 ,C62_=_C66 ,C62_=_C67 ,C62_=_C68 ,C62_=_C69 ,\nC62_=_C70 ,C62_=_C71 ,C62_=_C72 ,C62_=_C157 ,C62_=_C301 ,C62_=_C412 ,\nC63_=_C64 ,C63_=_C65 ,C63_=_C66 ,C63_=_C67 ,C63_=_C68 ,C63_=_C69 ,\nC63_=_C70 ,C63_=_C71 ,C63_=_C72 ,C63_=_C260 ,C63_=_C391 ,C64_=_C65 ,\nC64_=_C66 ,C64_=_C67 ,C64_=_C68 ,C64_=_C69 ,C64_=_C70 ,C64_=_C71 ,\nC64_=_C72 ,C64_=_C158 ,C64_=_C318 ,C65_=_C66 ,C65_=_C67 ,C65_=_C68 ,\nC65_=_C69 ,C65_=_C70 ,C65_=_C71 ,C65_=_C72 ,C65_=_C320</w:t>
      </w:r>
    </w:p>
    <w:p>
      <w:pPr>
        <w:pStyle w:val="PreformattedText"/>
        <w:bidi w:val="0"/>
        <w:spacing w:before="0" w:after="0"/>
        <w:jc w:val="left"/>
        <w:rPr/>
      </w:pPr>
      <w:r>
        <w:rPr/>
        <w:t xml:space="preserve"> </w:t>
      </w:r>
      <w:r>
        <w:rPr/>
        <w:t>,C66_=_C67 ,\nC66_=_C68 ,C66_=_C69 ,C66_=_C70 ,C66_=_C71 ,C66_=_C72 ,C66_=_C262 ,\nC66_=_C304 ,C66_=_C393 ,C66_=_C404 ,C67_=_C68 ,C67_=_C69 ,C67_=_C70 ,\nC67_=_C71 ,C67_=_C72 ,C67_=_C321 ,C67_=_C347 ,C67_=_C362 ,C67_=_C394 ,\nC67_=_C443 ,C68_=_C69 ,C68_=_C70 ,C68_=_C71 ,C68_=_C72 ,C68_=_C264 ,\nC68_=_C364 ,C68_=_C396 ,C68_=_C405 ,C69_=_C70 ,C69_=_C71 ,C69_=_C72 ,\nC69_=_C265 ,C69_=_C305 ,C69_=_C348 ,C69_=_C365 ,C70_=_C71 ,C70_=_C72 ,\nC70_=_C162 ,C70_=_C307 ,C70_=_C366 ,C70_=_C399 ,C71_=_C72 ,C71_=_C164 ,\nC71_=_C308 ,C71_=_C323 ,C71_=_C368 ,C72_=_C267 ,C72_=_C309 ,C79_=_C83 ,\nC79_=_C86 ,C79_=_C87 ,C79_=_C96 ,C79_=_C116 ,C79_=_C188 ,C79_=_C234 ,\nC79_=_C247 ,C79_=_C270 ,C79_=_C281 ,C79_=_C310 ,C79_=_C311 ,C79_=_C313 ,\nC79_=_C314 ,C79_=_C317 ,C79_=_C318 ,C79_=_C319 ,C79_=_C320 ,C79_=_C321 ,\nC79_=_C323 ,C83_=_C86 ,C83_=_C87 ,C83_=_C99 ,C83_=_C134 ,C83_=_C171 ,\nC83_=_C202 ,C83_=_C213 ,C83_=_C237 ,C83_=_C272 ,C83_=_C285 ,C83_=_C324 ,\nC83_=_C359 ,C83_=_C361 ,C83_=_C362 ,C83_=_C363 ,C83_=_C364 ,C83_=_C365 ,\nC83_=_C366 ,C83_=_C368 ,C86_=_C87 ,C86_=_C120 ,C86_=_C137 ,C86_=_C192 ,\nC86_=_C205 ,C86_=_C214 ,C86_=_C225 ,C86_=_C250 ,C86_=_C390 ,C86_=_C391 ,\nC86_=_C392 ,C86_=_C393 ,C86_=_C394 ,C86_=_C395 ,C86_=_C396 ,C86_=_C397 ,\nC86_=_C398 ,C86_=_C399 ,C87_=_C206 ,C87_=_C239 ,C87_=_C275 ,C87_=_C404 ,\nC87_=_C405 ,C87_=_C406 ,C93_=_C95 ,C93_=_C96 ,C93_=_C99 ,C93_=_C114 ,\nC93_=_C167 ,C93_=_C185 ,C93_=_C199 ,C93_=_C211 ,C93_=_C221 ,C93_=_C257 ,\nC93_=_C258 ,C93_=_C260 ,C93_=_C261 ,C93_=_C262 ,C93_=_C263 ,C93_=_C264 ,\nC93_=_C265 ,C93_=_C266 ,C93_=_C267 ,C95_=_C96 ,C95_=_C99 ,C95_=_C115 ,\nC95_=_C131 ,C95_=_C222 ,C95_=_C269 ,C95_=_C298 ,C95_=_C301 ,C95_=_C302 ,\nC95_=_C303 ,C95_=_C304 ,C95_=_C305 ,C95_=_C306 ,C95_=_C307 ,C95_=_C308 ,\nC95_=_C309 ,C96_=_C99 ,C96_=_C116 ,C96_=_C188 ,C96_=_C234 ,C96_=_C247 ,\nC96_=_C270 ,C96_=_C281 ,C96_=_C310 ,C96_=_C311 ,C96_=_C313 ,C96_=_C314 ,\nC96_=_C317 ,C96_=_C318 ,C96_=_C319 ,C96_=_C320 ,C96_=_C321 ,C96_=_C323 ,\nC99_=_C134 ,C99_=_C171 ,C99_=_C202 ,C99_=_C213 ,C99_=_C237 ,C99_=_C272 ,\nC99_=_C285 ,C99_=_C324 ,C99_=_C359 ,C99_=_C361 ,C99_=_C362 ,C99_=_C363 ,\nC99_=_C364 ,C99_=_C365 ,C99_=_C366 ,C99_=_C368 ,C114_=_C115 ,C114_=_C116 ,\nC114_=_C120 ,C114_=_C167 ,C114_=_C185 ,C114_=_C199 ,C114_=_C211 ,C114_=_C221 ,\nC114_=_C257 ,C114_=_C258 ,C114_=_C260 ,C114_=_C261 ,C114_=_C262 ,C114_=_C263 ,\nC114_=_C264 ,C114_=_C265 ,C114_=_C266 ,C114_=_C267 ,C115_=_C116 ,C115_=_C120 ,\nC115_=_C131 ,C115_=_C222 ,C115_=_C269 ,C115_=_C298 ,C115_=_C301 ,C115_=_C302 ,\nC115_=_C303 ,C115_=_C304 ,C115_=_C305 ,C115_=_C306 ,C115_=_C307 ,C115_=_C308 ,\nC115_=_C309 ,C116_=_C120 ,C116_=_C188 ,C116_=_C234 ,C116_=_C247 ,C116_=_C270 ,\nC116_=_C281 ,C116_=_C310 ,C116_=_C311 ,C116_=_C313 ,C116_=_C314 ,C116_=_C317 ,\nC116_=_C318 ,C116_=_C319 ,C116_=_C320 ,C116_=_C321 ,C116_=_C323 ,C120_=_C137 ,\nC120_=_C192 ,C120_=_C205 ,C120_=_C214 ,C120_=_C225 ,C120_=_C250 ,C120_=_C390 ,\nC120_=_C391 ,C120_=_C392 ,C120_=_C393 ,C120_=_C394 ,C120_=_C395 ,C120_=_C396 ,\nC120_=_C397 ,C120_=_C398 ,C120_=_C399 ,C131_=_C134 ,C131_=_C137 ,C131_=_C147 ,\nC131_=_C222 ,C131_=_C269 ,C131_=_C298 ,C131_=_C301 ,C131_=_C302 ,C131_=_C303 ,\nC131_=_C304 ,C131_=_C305 ,C131_=_C306 ,C131_=_C307 ,C131_=_C308 ,C131_=_C309 ,\nC134_=_C137 ,C134_=_C147 ,C134_=_C171 ,C134_=_C202 ,C134_=_C213 ,C134_=_C237 ,\nC134_=_C272 ,C134_=_C285 ,C134_=_C324 ,C134_=_C359 ,C134_=_C361 ,C134_=_C362 ,\nC134_=_C363 ,C134_=_C364 ,C134_=_C365 ,C134_=_C366 ,C134_=_C368 ,C137_=_C147 ,\nC137_=_C192 ,C137_=_C205 ,C137_=_C214 ,C137_=_C225 ,C137_=_C250 ,C137_=_C390 ,\nC137_=_C391 ,C137_=_C392 ,C137_=_C393 ,C137_=_C394 ,C137_=_C395 ,C137_=_C396 ,\nC137_=_C397 ,C137_=_C398 ,C137_=_C399 ,C147_=_C182 ,C147_=_C254 ,C147_=_C293 ,\nC147_=_C329 ,C147_=_C380 ,C147_=_C412 ,C147_=_C422 ,C147_=_C443 ,C147_=_C453 ,\nC147_=_C459 ,C149_=_C150 ,C149_=_C156 ,C149_=_C157 ,C149_=_C158 ,C149_=_C159 ,\nC149_=_C160 ,C149_=_C161 ,C149_=_C162 ,C149_=_C164 ,C149_=_C167 ,C149_=_C171 ,\nC149_=_C182 ,C150_=_C156 ,C150_=_C157 ,C150_=_C158 ,C150_=_C159 ,C150_=_C160 ,\nC150_=_C161 ,C150_=_C162 ,C150_=_C164 ,C150_=_C185 ,C150_=_C188 ,C150_=_C190 ,\nC150_=_C192 ,C156_=_C157 ,C156_=_C158 ,C156_=_C159 ,C156_=_C160 ,C156_=_C161 ,\nC156_=_C162 ,C156_=_C164 ,C156_=_C361 ,C156_=_C390 ,C157_=_C158 ,C157_=_C159 ,\nC157_=_C160 ,C157_=_C161 ,C157_=_C162 ,C157_=_C164 ,C157_=_C301 ,C157_=_C412 ,\nC158_=_C159 ,C158_=_C160 ,C158_=_C161 ,C158_=_C162 ,C158_=_C164 ,C158_=_C318 ,\nC159_=_C160 ,C159_=_C161 ,C159_=_C162 ,C159_=_C164 ,C159_=_C263 ,C159_=_C363 ,\nC159_=_C395 ,C160_=_C161 ,C160_=_C162 ,C160_=_C164 ,C160_=_C266 ,C160_=_C349 ,\nC160_=_C397 ,C160_=_C406 ,C160_=_C453 ,C161_=_C162 ,C161_=_C164 ,C161_=_C306 ,\nC161_=_C398 ,C161_=_C459 ,C162_=_C164 ,C162_=_C307 ,C162_=_C366 ,C162_=_C399 ,\nC164_=_C308 ,C164_=_C323 ,C164_=_C368 ,C167_=_C171 ,C167_=_C182 ,C167_=_C185 ,\nC167_=_C199 ,C167_=_C211 ,C167_=_C221 ,C167_=_C257 ,C167_=_C258 ,C167_=_C260 ,\nC167_=_C261 ,C167_=_C262 ,C167_=_C263 ,C167_=_C264 ,C167_=_C265 ,C167_=_C266 ,\nC167_=_C267 ,C171_=_C182 ,C171_=_C202 ,C171_=_C213 ,C171_=_C237 ,C171_=_C272 ,\nC171_=_C285 ,C171_=_C324 ,C171_=_C359 ,C171_=_C361 ,C171_=_C362 ,C171_=_C363 ,\nC171_=_C364 ,C171_=_C365 ,C171_=_C366 ,C171_=_C368 ,C182_=_C254 ,C182_=_C293 ,\nC182_=_C329 ,C182_=_C380 ,C182_=_C412 ,C182_=_C422 ,C182_=_C443 ,C182_=_C453 ,\nC182_=_C459 ,C185_=_C188 ,C185_=_C190 ,C185_=_C192 ,C185_=_C199 ,C185_=_C211 ,\nC185_=_C221 ,C185_=_C257 ,C185_=_C258 ,C185_=_C260 ,C185_=_C261 ,C185_=_C262 ,\nC185_=_C263 ,C185_=_C264 ,C185_=_C265 ,C185_=_C266 ,C185_=_C267 ,C188_=_C190 ,\nC188_=_C192 ,C188_=_C234 ,C188_=_C247 ,C188_=_C270 ,C188_=_C281 ,C188_=_C310 ,\nC188_=_C311 ,C188_=_C313 ,C188_=_C314 ,C188_=_C317 ,C188_=_C318 ,C188_=_C319 ,\nC188_=_C320 ,C188_=_C321 ,C188_=_C323 ,C190_=_C192 ,C190_=_C283 ,C190_=_C343 ,\nC190_=_C346 ,C190_=_C347 ,C190_=_C348 ,C190_=_C349 ,C192_=_C205 ,C192_=_C214 ,\nC192_=_C225 ,C192_=_C250 ,C192_=_C390 ,C192_=_C391 ,C192_=_C392 ,C192_=_C393 ,\nC192_=_C394 ,C192_=_C395 ,C192_=_C396 ,C192_=_C397 ,C192_=_C398 ,C192_=_C399 ,\nC199_=_C202 ,C199_=_C205 ,C199_=_C206 ,C199_=_C211 ,C199_=_C221 ,C199_=_C257 ,\nC199_=_C258 ,C199_=_C260 ,C199_=_C261 ,C199_=_C262 ,C199_=_C263 ,C199_=_C264 ,\nC199_=_C265 ,C199_=_C266 ,C199_=_C267 ,C202_=_C205 ,C202_=_C206 ,C202_=_C213 ,\nC202_=_C237 ,C202_=_C272 ,C202_=_C285 ,C202_=_C324 ,C202_=_C359 ,C202_=_C361 ,\nC202_=_C362 ,C202_=_C363 ,C202_=_C364 ,C202_=_C365 ,C202_=_C366 ,C202_=_C368 ,\nC205_=_C206 ,C205_=_C214 ,C205_=_C225 ,C205_=_C250 ,C205_=_C390 ,C205_=_C391 ,\nC205_=_C392 ,C205_=_C393 ,C205_=_C394 ,C205_=_C395 ,C205_=_C396 ,C205_=_C397 ,\nC205_=_C398 ,C205_=_C399 ,C206_=_C239 ,C206_=_C275 ,C206_=_C404 ,C206_=_C405 ,\nC206_=_C406 ,C211_=_C213 ,C211_=_C214 ,C211_=_C221 ,C211_=_C257 ,C211_=_C258 ,\nC211_=_C260 ,C211_=_C261 ,C211_=_C262 ,C211_=_C263 ,C211_=_C264 ,C211_=_C265 ,\nC211_=_C266 ,C211_=_C267 ,C213_=_C214 ,C213_=_C237 ,C213_=_C272 ,C213_=_C285 ,\nC213_=_C324 ,C213_=_C359 ,C213_=_C361 ,C213_=_C362 ,C213_=_C363 ,C213_=_C364 ,\nC213_=_C365 ,C213_=_C366 ,C213_=_C368 ,C214_=_C225 ,C214_=_C250 ,C214_=_C390 ,\nC214_=_C391 ,C214_=_C392 ,C214_=_C393 ,C214_=_C394 ,C214_=_C395 ,C214_=_C396 ,\nC214_=_C397 ,C214_=_C398 ,C214_=_C399 ,C221_=_C222 ,C221_=_C225 ,C221_=_C257 ,\nC221_=_C258 ,C221_=_C260 ,C221_=_C261 ,C221_=_C262 ,C221_=_C263 ,C221_=_C264 ,\nC221_=_C265 ,C221_=_C266 ,C221_=_C267 ,C222_=_C225 ,C222_=_C269 ,C222_=_C298 ,\nC222_=_C301 ,C222_=_C302 ,C222_=_C303 ,C222_=_C304 ,C222_=_C305 ,C222_=_C306 ,\nC222_=_C307 ,C222_=_C308 ,C222_=_C309 ,C225_=_C250 ,C225_=_C390 ,C225_=_C391 ,\nC225_=_C392 ,C225_=_C393 ,C225_=_C394 ,C225_=_C395 ,C225_=_C396 ,C225_=_C397 ,\nC225_=_C398 ,C225_=_C399 ,C234_=_C237 ,C234_=_C239 ,C234_=_C247 ,C234_=_C270 ,\nC234_=_C281 ,C234_=_C310 ,C234_=_C311 ,C234_=_C313 ,C234_=_C314 ,C234_=_C317 ,\nC234_=_C318 ,C234_=_C319 ,C234_=_C320 ,C234_=_C321 ,C234_=_C323 ,C237_=_C239 ,\nC237_=_C272 ,C237_=_C285 ,C237_=_C324 ,C237_=_C359 ,C237_=_C361 ,C237_=_C362 ,\nC237_=_C363 ,C237_=_C364 ,C237_=_C365 ,C237_=_C366 ,C237_=_C368 ,C239_=_C275 ,\nC239_=_C404 ,C239_=_C405 ,C239_=_C406 ,C247_=_C250 ,C247_=_C254 ,C247_=_C270 ,\nC247_=_C281 ,C247_=_C310 ,C247_=_C311 ,C247_=_C313 ,C247_=_C314 ,C247_=_C317 ,\nC247_=_C318 ,C247_=_C319 ,C247_=_C320 ,C247_=_C321 ,C247_=_C323 ,C250_=_C254 ,\nC250_=_C390 ,C250_=_C391 ,C250_=_C392 ,C250_=_C393 ,C250_=_C394 ,C250_=_C395 ,\nC250_=_C396 ,C250_=_C397 ,C250_=_C398 ,C250_=_C399 ,C254_=_C293 ,C254_=_C329 ,\nC254_=_C380 ,C254_=_C412 ,C254_=_C422 ,C254_=_C443 ,C254_=_C453 ,C254_=_C459 ,\nC257_=_C258 ,C257_=_C260 ,C257_=_C261 ,C257_=_C262 ,C257_=_C263 ,C257_=_C264 ,\nC257_=_C265 ,C257_=_C266 ,C257_=_C267 ,C257_=_C310 ,C257_=_C324 ,C257_=_C329 ,\nC258_=_C260 ,C258_=_C261 ,C258_=_C262 ,C258_=_C263 ,C258_=_C264 ,C258_=_C265 ,\nC258_=_C266 ,C258_=_C267 ,C258_=_C298 ,C258_=_C313 ,C260_=_C261 ,C260_=_C262 ,\nC260_=_C263 ,C260_=_C264 ,C260_=_C265 ,C260_=_C266 ,C260_=_C267 ,C260_=_C391 ,\nC261_=_C262 ,C261_=_C263 ,C261_=_C264 ,C261_=_C265 ,C261_=_C266 ,C261_=_C267 ,\nC261_=_C303 ,C261_=_C319 ,C261_=_C346 ,C261_=_C392 ,C262_=_C263 ,C262_=_C264 ,\nC262_=_C265 ,C262_=_C266 ,C262_=_C267 ,C262_=_C304 ,C262_=_C393 ,C262_=_C404 ,\nC263_=_C264 ,C263_=_C265 ,C263_=_C266 ,C263_=_C267 ,C263_=_C363 ,C263_=_C395 ,\nC264_=_C265 ,C264_=_C266 ,C264_=_C267 ,C264_=_C364 ,C264_=_C396 ,C264_=_C405 ,\nC265_=_C266 ,C265_=_C267 ,C265_=_C305 ,C265_=_C348 ,C265_=_C365 ,C266_=_C267 ,\nC266_=_C349 ,C266_=_C397 ,C266_=_C406 ,C266_=_C453 ,C267_=_C309 ,C269_=_C270 ,\nC269_=_C272 ,C269_=_C275 ,C269_=_C298 ,C269_=_C301 ,C269_=_C302 ,C269_=_C303 ,\nC269_=_C304 ,C269_=_C305 ,C269_=_C306 ,C269_=_C307 ,C269_=_C308 ,C269_=_C309 ,\nC270_=_C272 ,C270_=_C275 ,C270_=_C281 ,C270_=_C310 ,C270_=_C311 ,C270_=_C313 ,\nC270_=_C314 ,C270_=_C317 ,C270_=_C318 ,C270_=_C319 ,C270_=_C320 ,C270_=_C321 ,\nC270_=_C323 ,C272_=_C275 ,C272_=_C285 ,C272_=_C324 ,C272_=_C359 ,C272_=_C361 ,\nC272_=_C362 ,C272_=_C363</w:t>
      </w:r>
    </w:p>
    <w:p>
      <w:pPr>
        <w:pStyle w:val="PreformattedText"/>
        <w:bidi w:val="0"/>
        <w:spacing w:before="0" w:after="0"/>
        <w:jc w:val="left"/>
        <w:rPr/>
      </w:pPr>
      <w:r>
        <w:rPr/>
        <w:t xml:space="preserve"> </w:t>
      </w:r>
      <w:r>
        <w:rPr/>
        <w:t>,C272_=_C364 ,C272_=_C365 ,C272_=_C366 ,C272_=_C368 ,\nC275_=_C404 ,C275_=_C405 ,C275_=_C406 ,C281_=_C283 ,C281_=_C285 ,C281_=_C293 ,\nC281_=_C310 ,C281_=_C311 ,C281_=_C313 ,C281_=_C314 ,C281_=_C317 ,C281_=_C318 ,\nC281_=_C319 ,C281_=_C320 ,C281_=_C321 ,C281_=_C323 ,C283_=_C285 ,C283_=_C293 ,\nC283_=_C343 ,C283_=_C346 ,C283_=_C347 ,C283_=_C348 ,C283_=_C349 ,C285_=_C293 ,\nC285_=_C324 ,C285_=_C359 ,C285_=_C361 ,C285_=_C362 ,C285_=_C363 ,C285_=_C364 ,\nC285_=_C365 ,C285_=_C366 ,C285_=_C368 ,C293_=_C329 ,C293_=_C380 ,C293_=_C412 ,\nC293_=_C422 ,C293_=_C443 ,C293_=_C453 ,C293_=_C459 ,C298_=_C301 ,C298_=_C302 ,\nC298_=_C303 ,C298_=_C304 ,C298_=_C305 ,C298_=_C306 ,C298_=_C307 ,C298_=_C308 ,\nC298_=_C309 ,C298_=_C313 ,C301_=_C302 ,C301_=_C303 ,C301_=_C304 ,C301_=_C305 ,\nC301_=_C306 ,C301_=_C307 ,C301_=_C308 ,C301_=_C309 ,C301_=_C412 ,C302_=_C303 ,\nC302_=_C304 ,C302_=_C305 ,C302_=_C306 ,C302_=_C307 ,C302_=_C308 ,C302_=_C309 ,\nC302_=_C317 ,C302_=_C422 ,C303_=_C304 ,C303_=_C305 ,C303_=_C306 ,C303_=_C307 ,\nC303_=_C308 ,C303_=_C309 ,C303_=_C319 ,C303_=_C346 ,C303_=_C392 ,C304_=_C305 ,\nC304_=_C306 ,C304_=_C307 ,C304_=_C308 ,C304_=_C309 ,C304_=_C393 ,C304_=_C404 ,\nC305_=_C306 ,C305_=_C307 ,C305_=_C308 ,C305_=_C309 ,C305_=_C348 ,C305_=_C365 ,\nC306_=_C307 ,C306_=_C308 ,C306_=_C309 ,C306_=_C398 ,C306_=_C459 ,C307_=_C308 ,\nC307_=_C309 ,C307_=_C366 ,C307_=_C399 ,C308_=_C309 ,C308_=_C323 ,C308_=_C368 ,\nC310_=_C311 ,C310_=_C313 ,C310_=_C314 ,C310_=_C317 ,C310_=_C318 ,C310_=_C319 ,\nC310_=_C320 ,C310_=_C321 ,C310_=_C323 ,C310_=_C324 ,C310_=_C329 ,C311_=_C313 ,\nC311_=_C314 ,C311_=_C317 ,C311_=_C318 ,C311_=_C319 ,C311_=_C320 ,C311_=_C321 ,\nC311_=_C323 ,C313_=_C314 ,C313_=_C317 ,C313_=_C318 ,C313_=_C319 ,C313_=_C320 ,\nC313_=_C321 ,C313_=_C323 ,C314_=_C317 ,C314_=_C318 ,C314_=_C319 ,C314_=_C320 ,\nC314_=_C321 ,C314_=_C323 ,C314_=_C343 ,C314_=_C359 ,C317_=_C318 ,C317_=_C319 ,\nC317_=_C320 ,C317_=_C321 ,C317_=_C323 ,C317_=_C422 ,C318_=_C319 ,C318_=_C320 ,\nC318_=_C321 ,C318_=_C323 ,C319_=_C320 ,C319_=_C321 ,C319_=_C323 ,C319_=_C346 ,\nC319_=_C392 ,C320_=_C321 ,C320_=_C323 ,C321_=_C323 ,C321_=_C347 ,C321_=_C362 ,\nC321_=_C394 ,C321_=_C443 ,C323_=_C368 ,C324_=_C329 ,C324_=_C359 ,C324_=_C361 ,\nC324_=_C362 ,C324_=_C363 ,C324_=_C364 ,C324_=_C365 ,C324_=_C366 ,C324_=_C368 ,\nC329_=_C380 ,C329_=_C412 ,C329_=_C422 ,C329_=_C443 ,C329_=_C453 ,C329_=_C459 ,\nC343_=_C346 ,C343_=_C347 ,C343_=_C348 ,C343_=_C349 ,C343_=_C359 ,C346_=_C347 ,\nC346_=_C348 ,C346_=_C349 ,C346_=_C392 ,C347_=_C348 ,C347_=_C349 ,C347_=_C362 ,\nC347_=_C394 ,C347_=_C443 ,C348_=_C349 ,C348_=_C365 ,C349_=_C397 ,C349_=_C406 ,\nC349_=_C453 ,C359_=_C361 ,C359_=_C362 ,C359_=_C363 ,C359_=_C364 ,C359_=_C365 ,\nC359_=_C366 ,C359_=_C368 ,C361_=_C362 ,C361_=_C363 ,C361_=_C364 ,C361_=_C365 ,\nC361_=_C366 ,C361_=_C368 ,C361_=_C390 ,C362_=_C363 ,C362_=_C364 ,C362_=_C365 ,\nC362_=_C366 ,C362_=_C368 ,C362_=_C394 ,C362_=_C443 ,C363_=_C364 ,C363_=_C365 ,\nC363_=_C366 ,C363_=_C368 ,C363_=_C395 ,C364_=_C365 ,C364_=_C366 ,C364_=_C368 ,\nC364_=_C396 ,C364_=_C405 ,C365_=_C366 ,C365_=_C368 ,C366_=_C368 ,C366_=_C399 ,\nC380_=_C412 ,C380_=_C422 ,C380_=_C443 ,C380_=_C453 ,C380_=_C459 ,C390_=_C391 ,\nC390_=_C392 ,C390_=_C393 ,C390_=_C394 ,C390_=_C395 ,C390_=_C396 ,C390_=_C397 ,\nC390_=_C398 ,C390_=_C399 ,C391_=_C392 ,C391_=_C393 ,C391_=_C394 ,C391_=_C395 ,\nC391_=_C396 ,C391_=_C397 ,C391_=_C398 ,C391_=_C399 ,C392_=_C393 ,C392_=_C394 ,\nC392_=_C395 ,C392_=_C396 ,C392_=_C397 ,C392_=_C398 ,C392_=_C399 ,C393_=_C394 ,\nC393_=_C395 ,C393_=_C396 ,C393_=_C397 ,C393_=_C398 ,C393_=_C399 ,C393_=_C404 ,\nC394_=_C395 ,C394_=_C396 ,C394_=_C397 ,C394_=_C398 ,C394_=_C399 ,C394_=_C443 ,\nC395_=_C396 ,C395_=_C397 ,C395_=_C398 ,C395_=_C399 ,C396_=_C397 ,C396_=_C398 ,\nC396_=_C399 ,C396_=_C405 ,C397_=_C398 ,C397_=_C399 ,C397_=_C406 ,C397_=_C453 ,\nC398_=_C399 ,C398_=_C459 ,C404_=_C405 ,C404_=_C406 ,C405_=_C406 ,C406_=_C453 ,\nC412_=_C422 ,C412_=_C443 ,C412_=_C453 ,C412_=_C459 ,C422_=_C443 ,C422_=_C453 ,\nC422_=_C459 ,C443_=_C453 ,C443_=_C459 ,C453_=_C459 ,"];18[shape=box, label="id:18 level: 1\n190: C4 C7 C15 C16 C17 \nC22 C24 C27 C29 C30 C32 \nC40 C42 C43 C50 C54 C59 \nC60 C64 C65 C67 C68 C74 \nC75 C82 C84 C89 C94 C100 \nC105 C109 C111 C113 C114 C115 \nC116 C117 C118 C119 C120 C121 \nC124 C126 C128 C129 C130 C133 \nC135 C141 C143 C144 C149 C150 \nC158 C159 C161 C165 C166 C167 \nC168 C169 C171 C173 C174 C175 \nC176 C177 C178 C180 C181 C182 \nC183 C184 C185 C188 C189 C190 \nC191 C192 C193 C194 C197 C201 \nC203 C204 C210 C217 C218 C220 \nC227 C228 C232 C233 C242 C247 \nC248 C249 C250 C252 C253 C254 \nC258 C263 C264 C269 C270 C271 \nC272 C273 C274 C275 C276 C278 \nC280 C281 C282 C283 C284 C285 \nC286 C287 C289 C291 C293 C294 \nC298 C306 C311 C313 C318 C320 \nC321 C326 C331 C336 C338 C339 \nC347 C352 C353 C354 C357 C358 \nC362 C363 C364 C372 C373 C374 \nC375 C376 C377 C378 C379 C380 \nC388 C394 C395 C396 C398 C400 \nC405 C409 C410 C415 C416 C420 \nC425 C427 C428 C429 C431 C433 \nC435 C436 C437 C438 C440 C441 \nC442 C443 C444 C445 C446 C447 \nC448 C452 C455 C458 C459 \n1823: C4_=_C7( C4 C7 ) C4_=_C15( C4 C15 ) C4_=_C16( C4 C16 ) C4_=_C17( C4 C17 ) C4_=_C74( C4 C74 ) \nC4_=_C129( C4 C129 ) C4_=_C149( C4 C149 ) C4_=_C165( C4 C165 ) C4_=_C166( C4 C166 ) C4_=_C167( C4 C167 ) C4_=_C168( C4 C168 ) \nC4_=_C169( C4 C169 ) C4_=_C171( C4 C171 ) C4_=_C173( C4 C173 ) C4_=_C174( C4 C174 ) C4_=_C175( C4 C175 ) C4_=_C176( C4 C176 ) \nC4_=_C177( C4 C177 ) C4_=_C178( C4 C178 ) C4_=_C180( C4 C180 ) C4_=_C181( C4 C181 ) C4_=_C182( C4 C182 ) C4_=_C183( C4 C183 ) \nC7_=_C15( C7 C15 ) C7_=_C16( C7 C16 ) C7_=_C17( C7 C17 ) C7_=_C24( C7 C24 ) C7_=_C54( C7 C54 ) C7_=_C94( C7 C94 ) \nC7_=_C169( C7 C169 ) C7_=_C233( C7 C233 ) C7_=_C281( C7 C281 ) C7_=_C282( C7 C282 ) C7_=_C283( C7 C283 ) C7_=_C284( C7 C284 ) \nC7_=_C285( C7 C285 ) C7_=_C286( C7 C286 ) C7_=_C287( C7 C287 ) C7_=_C289( C7 C289 ) C7_=_C291( C7 C291 ) C7_=_C293( C7 C293 ) \nC7_=_C294( C7 C294 ) C15_=_C16( C15 C16 ) C15_=_C17( C15 C17 ) C15_=_C64( C15 C64 ) C15_=_C141( C15 C141 ) C15_=_C158( C15 C158 ) \nC15_=_C176( C15 C176 ) C15_=_C227( C15 C227 ) C15_=_C242( C15 C242 ) C15_=_C318( C15 C318 ) C15_=_C425( C15 C425 ) C15_=_C427( C15 C427 ) \nC16_=_C17( C16 C17 ) C16_=_C40( C16 C40 ) C16_=_C65( C16 C65 ) C16_=_C105( C16 C105 ) C16_=_C177( C16 C177 ) C16_=_C217( C16 C217 ) \nC16_=_C320( C16 C320 ) C16_=_C336( C16 C336 ) C16_=_C354( C16 C354 ) C16_=_C400( C16 C400 ) C16_=_C409( C16 C409 ) C16_=_C428( C16 C428 ) \nC16_=_C433( C16 C433 ) C16_=_C435( C16 C435 ) C17_=_C29( C17 C29 ) C17_=_C42( C17 C42 ) C17_=_C89( C17 C89 ) C17_=_C159( C17 C159 ) \nC17_=_C178( C17 C178 ) C17_=_C228( C17 C228 ) C17_=_C263( C17 C263 ) C17_=_C363( C17 C363 ) C17_=_C395( C17 C395 ) C17_=_C415( C17 C415 ) \nC17_=_C436( C17 C436 ) C17_=_C440( C17 C440 ) C17_=_C444( C17 C444 ) C17_=_C445( C17 C445 ) C17_=_C446( C17 C446 ) C22_=_C24( C22 C24 ) \nC22_=_C27( C22 C27 ) C22_=_C29( C22 C29 ) C22_=_C30( C22 C30 ) C22_=_C50( C22 C50 ) C22_=_C75( C22 C75 ) C22_=_C150( C22 C150 ) \nC22_=_C184( C22 C184 ) C22_=_C185( C22 C185 ) C22_=_C188( C22 C188 ) C22_=_C189( C22 C189 ) C22_=_C190( C22 C190 ) C22_=_C191( C22 C191 ) \nC22_=_C192( C22 C192 ) C22_=_C193( C22 C193 ) C22_=_C194( C22 C194 ) C22_=_C197( C22 C197 ) C24_=_C27( C24 C27 ) C24_=_C29( C24 C29 ) \nC24_=_C30( C24 C30 ) C24_=_C54( C24 C54 ) C24_=_C94( C24 C94 ) C24_=_C169( C24 C169 ) C24_=_C233( C24 C233 ) C24_=_C281( C24 C281 ) \nC24_=_C282( C24 C282 ) C24_=_C283( C24 C283 ) C24_=_C284( C24 C284 ) C24_=_C285( C24 C285 ) C24_=_C286( C24 C286 ) C24_=_C287( C24 C287 ) \nC24_=_C289( C24 C289 ) C24_=_C291( C24 C291 ) C24_=_C293( C24 C293 ) C24_=_C294( C24 C294 ) C27_=_C29( C27 C29 ) C27_=_C30( C27 C30 ) \nC27_=_C59( C27 C59 ) C27_=_C100( C27 C100 ) C27_=_C203( C27 C203 ) C27_=_C248( C27 C248 ) C27_=_C258( C27 C258 ) C27_=_C298( C27 C298 ) \nC27_=_C313( C27 C313 ) C27_=_C331( C27 C331 ) C27_=_C372( C27 C372 ) C27_=_C373( C27 C373 ) C27_=_C374( C27 C374 ) C29_=_C30( C29 C30 ) \nC29_=_C42( C29 C42 ) C29_=_C89( C29 C89 ) C29_=_C159( C29 C159 ) C29_=_C178( C29 C178 ) C29_=_C228( C29 C228 ) C29_=_C263( C29 C263 ) \nC29_=_C363( C29 C363 ) C29_=_C395( C29 C395 ) C29_=_C415( C29 C415 ) C29_=_C436( C29 C436 ) C29_=_C440( C29 C440 ) C29_=_C444( C29 C444 ) \nC29_=_C445( C29 C445 ) C29_=_C446( C29 C446 ) C30_=_C43( C30 C43 ) C30_=_C68( C30 C68 ) C30_=_C144( C30 C144 ) C30_=_C218( C30 C218 ) \nC30_=_C252( C30 C252 ) C30_=_C264( C30 C264 ) C30_=_C278( C30 C278 ) C30_=_C291( C30 C291 ) C30_=_C339( C30 C339 ) C30_=_C364( C30 C364 ) \nC30_=_C396( C30 C396 ) C30_=_C405( C30 C405 ) C30_=_C410( C30 C410 ) C30_=_C416( C30 C416 ) C30_=_C420( C30 C420 ) C30_=_C429( C30 C429 ) \nC30_=_C437( C30 C437 ) C30_=_C447( C30 C447 ) C30_=_C448( C30 C448 ) C32_=_C40( C32 C40 ) C32_=_C42( C32 C42 ) C32_=_C43( C32 C43 ) \nC32_=_C111( C32 C111 ) C32_=_C113( C32 C113 ) C32_=_C114( C32 C114 ) C32_=_C115( C32 C115 ) C32_=_C116( C32 C116 ) C32_=_C117( C32 C117 ) \nC32_=_C118( C32 C118 ) C32_=_C119( C32 C119 ) C32_=_C120( C32 C120 ) C32_=_C121( C32 C121 ) C32_=_C124( C32 C124 ) C32_=_C126( C32 C126 ) \nC32_=_C128( C32 C128 ) C40_=_C42( C40 C42 ) C40_=_C43( C40 C43 ) C40_=_C65( C40 C65 ) C40_=_C105( C40 C105 ) C40_=_C177( C40 C177 ) \nC40_=_C217( C40 C217 ) C40_=_C320( C40 C320 ) C40_=_C336( C40 C336 ) C40_=_C354( C40 C354 ) C40_=_C400( C40 C400 ) C40_=_C409( C40 C409 ) \nC40_=_C428( C40 C428 ) C40_=_C433( C40 C433 ) C40_=_C435( C40 C435 ) C42_=_C43( C42 C43 ) C42_=_C89( C42 C89 ) C42_=_C159( C42 C159 ) \nC42_=_C178( C42 C178 ) C42_=_C228( C42 C228 ) C42_=_C263( C42 C263 ) C42_=_C363( C42 C363 ) C42_=_C395( C42 C395 ) C42_=_C415( C42 C415 ) \nC42_=_C436( C42 C436 ) C42_=_C440( C42 C440 ) C42_=_C444( C42 C444 ) C42_=_C445( C42 C445 ) C42_=_C446( C42 C446 ) C43_=_C68( C43 C68 ) \nC43_=_C144( C43 C144 ) C43_=_C218( C43 C218 ) C43_=_C252( C43 C252 ) C43_=_C264( C43 C264 ) C43_=_C278( C43 C278 ) C43_=_C291( C43 C291 ) \nC43_=_C339(</w:t>
      </w:r>
    </w:p>
    <w:p>
      <w:pPr>
        <w:pStyle w:val="PreformattedText"/>
        <w:bidi w:val="0"/>
        <w:spacing w:before="0" w:after="0"/>
        <w:jc w:val="left"/>
        <w:rPr/>
      </w:pPr>
      <w:r>
        <w:rPr/>
        <w:t xml:space="preserve"> </w:t>
      </w:r>
      <w:r>
        <w:rPr/>
        <w:t>C43 C339 ) C43_=_C364( C43 C364 ) C43_=_C396( C43 C396 ) C43_=_C405( C43 C405 ) C43_=_C410( C43 C410 ) C43_=_C416( C43 C416 ) \nC43_=_C420( C43 C420 ) C43_=_C429( C43 C429 ) C43_=_C437( C43 C437 ) C43_=_C447( C43 C447 ) C43_=_C448( C43 C448 ) C50_=_C54( C50 C54 ) \nC50_=_C59( C50 C59 ) C50_=_C60( C50 C60 ) C50_=_C64( C50 C64 ) C50_=_C65( C50 C65 ) C50_=_C67( C50 C67 ) C50_=_C68( C50 C68 ) \nC50_=_C75( C50 C75 ) C50_=_C150( C50 C150 ) C50_=_C184( C50 C184 ) C50_=_C185( C50 C185 ) C50_=_C188( C50 C188 ) C50_=_C189( C50 C189 ) \nC50_=_C190( C50 C190 ) C50_=_C191( C50 C191 ) C50_=_C192( C50 C192 ) C50_=_C193( C50 C193 ) C50_=_C194( C50 C194 ) C50_=_C197( C50 C197 ) \nC54_=_C59( C54 C59 ) C54_=_C60( C54 C60 ) C54_=_C64( C54 C64 ) C54_=_C65( C54 C65 ) C54_=_C67( C54 C67 ) C54_=_C68( C54 C68 ) \nC54_=_C94( C54 C94 ) C54_=_C169( C54 C169 ) C54_=_C233( C54 C233 ) C54_=_C281( C54 C281 ) C54_=_C282( C54 C282 ) C54_=_C283( C54 C283 ) \nC54_=_C284( C54 C284 ) C54_=_C285( C54 C285 ) C54_=_C286( C54 C286 ) C54_=_C287( C54 C287 ) C54_=_C289( C54 C289 ) C54_=_C291( C54 C291 ) \nC54_=_C293( C54 C293 ) C54_=_C294( C54 C294 ) C59_=_C60( C59 C60 ) C59_=_C64( C59 C64 ) C59_=_C65( C59 C65 ) C59_=_C67( C59 C67 ) \nC59_=_C68( C59 C68 ) C59_=_C100( C59 C100 ) C59_=_C203( C59 C203 ) C59_=_C248( C59 C248 ) C59_=_C258( C59 C258 ) C59_=_C298( C59 C298 ) \nC59_=_C313( C59 C313 ) C59_=_C331( C59 C331 ) C59_=_C372( C59 C372 ) C59_=_C373( C59 C373 ) C59_=_C374( C59 C374 ) C60_=_C64( C60 C64 ) \nC60_=_C65( C60 C65 ) C60_=_C67( C60 C67 ) C60_=_C68( C60 C68 ) C60_=_C84( C60 C84 ) C60_=_C135( C60 C135 ) C60_=_C204( C60 C204 ) \nC60_=_C273( C60 C273 ) C60_=_C286( C60 C286 ) C60_=_C375( C60 C375 ) C60_=_C376( C60 C376 ) C60_=_C377( C60 C377 ) C60_=_C378( C60 C378 ) \nC60_=_C379( C60 C379 ) C60_=_C380( C60 C380 ) C64_=_C65( C64 C65 ) C64_=_C67( C64 C67 ) C64_=_C68( C64 C68 ) C64_=_C141( C64 C141 ) \nC64_=_C158( C64 C158 ) C64_=_C176( C64 C176 ) C64_=_C227( C64 C227 ) C64_=_C242( C64 C242 ) C64_=_C318( C64 C318 ) C64_=_C425( C64 C425 ) \nC64_=_C427( C64 C427 ) C65_=_C67( C65 C67 ) C65_=_C68( C65 C68 ) C65_=_C105( C65 C105 ) C65_=_C177( C65 C177 ) C65_=_C217( C65 C217 ) \nC65_=_C320( C65 C320 ) C65_=_C336( C65 C336 ) C65_=_C354( C65 C354 ) C65_=_C400( C65 C400 ) C65_=_C409( C65 C409 ) C65_=_C428( C65 C428 ) \nC65_=_C433( C65 C433 ) C65_=_C435( C65 C435 ) C67_=_C68( C67 C68 ) C67_=_C143( C67 C143 ) C67_=_C321( C67 C321 ) C67_=_C326( C67 C326 ) \nC67_=_C338( C67 C338 ) C67_=_C347( C67 C347 ) C67_=_C362( C67 C362 ) C67_=_C394( C67 C394 ) C67_=_C433( C67 C433 ) C67_=_C440( C67 C440 ) \nC67_=_C441( C67 C441 ) C67_=_C442( C67 C442 ) C67_=_C443( C67 C443 ) C68_=_C144( C68 C144 ) C68_=_C218( C68 C218 ) C68_=_C252( C68 C252 ) \nC68_=_C264( C68 C264 ) C68_=_C278( C68 C278 ) C68_=_C291( C68 C291 ) C68_=_C339( C68 C339 ) C68_=_C364( C68 C364 ) C68_=_C396( C68 C396 ) \nC68_=_C405( C68 C405 ) C68_=_C410( C68 C410 ) C68_=_C416( C68 C416 ) C68_=_C420( C68 C420 ) C68_=_C429( C68 C429 ) C68_=_C437( C68 C437 ) \nC68_=_C447( C68 C447 ) C68_=_C448( C68 C448 ) C74_=_C75( C74 C75 ) C74_=_C82( C74 C82 ) C74_=_C84( C74 C84 ) C74_=_C89( C74 C89 ) \nC74_=_C129( C74 C129 ) C74_=_C149( C74 C149 ) C74_=_C165( C74 C165 ) C74_=_C166( C74 C166 ) C74_=_C167( C74 C167 ) C74_=_C168( C74 C168 ) \nC74_=_C169( C74 C169 ) C74_=_C171( C74 C171 ) C74_=_C173( C74 C173 ) C74_=_C174( C74 C174 ) C74_=_C175( C74 C175 ) C74_=_C176( C74 C176 ) \nC74_=_C177( C74 C177 ) C74_=_C178( C74 C178 ) C74_=_C180( C74 C180 ) C74_=_C181( C74 C181 ) C74_=_C182( C74 C182 ) C74_=_C183( C74 C183 ) \nC75_=_C82( C75 C82 ) C75_=_C84( C75 C84 ) C75_=_C89( C75 C89 ) C75_=_C150( C75 C150 ) C75_=_C184( C75 C184 ) C75_=_C185( C75 C185 ) \nC75_=_C188( C75 C188 ) C75_=_C189( C75 C189 ) C75_=_C190( C75 C190 ) C75_=_C191( C75 C191 ) C75_=_C192( C75 C192 ) C75_=_C193( C75 C193 ) \nC75_=_C194( C75 C194 ) C75_=_C197( C75 C197 ) C82_=_C84( C82 C84 ) C82_=_C89( C82 C89 ) C82_=_C133( C82 C133 ) C82_=_C191( C82 C191 ) \nC82_=_C201( C82 C201 ) C82_=_C284( C82 C284 ) C82_=_C311( C82 C311 ) C82_=_C352( C82 C352 ) C82_=_C353( C82 C353 ) C82_=_C354( C82 C354 ) \nC82_=_C357( C82 C357 ) C82_=_C358( C82 C358 ) C84_=_C89( C84 C89 ) C84_=_C135( C84 C135 ) C84_=_C204( C84 C204 ) C84_=_C273( C84 C273 ) \nC84_=_C286( C84 C286 ) C84_=_C375( C84 C375 ) C84_=_C376( C84 C376 ) C84_=_C377( C84 C377 ) C84_=_C378( C84 C378 ) C84_=_C379( C84 C379 ) \nC84_=_C380( C84 C380 ) C89_=_C159( C89 C159 ) C89_=_C178( C89 C178 ) C89_=_C228( C89 C228 ) C89_=_C263( C89 C263 ) C89_=_C363( C89 C363 ) \nC89_=_C395( C89 C395 ) C89_=_C415( C89 C415 ) C89_=_C436( C89 C436 ) C89_=_C440( C89 C440 ) C89_=_C444( C89 C444 ) C89_=_C445( C89 C445 ) \nC89_=_C446( C89 C446 ) C94_=_C100( C94 C100 ) C94_=_C105( C94 C105 ) C94_=_C109( C94 C109 ) C94_=_C169( C94 C169 ) C94_=_C233( C94 C233 ) \nC94_=_C281( C94 C281 ) C94_=_C282( C94 C282 ) C94_=_C283( C94 C283 ) C94_=_C284( C94 C284 ) C94_=_C285( C94 C285 ) C94_=_C286( C94 C286 ) \nC94_=_C287( C94 C287 ) C94_=_C289( C94 C289 ) C94_=_C291( C94 C291 ) C94_=_C293( C94 C293 ) C94_=_C294( C94 C294 ) C100_=_C105( C100 C105 ) \nC100_=_C109( C100 C109 ) C100_=_C203( C100 C203 ) C100_=_C248( C100 C248 ) C100_=_C258( C100 C258 ) C100_=_C298( C100 C298 ) C100_=_C313( C100 C313 ) \nC100_=_C331( C100 C331 ) C100_=_C372( C100 C372 ) C100_=_C373( C100 C373 ) C100_=_C374( C100 C374 ) C105_=_C109( C105 C109 ) C105_=_C177( C105 C177 ) \nC105_=_C217( C105 C217 ) C105_=_C320( C105 C320 ) C105_=_C336( C105 C336 ) C105_=_C354( C105 C354 ) C105_=_C400( C105 C400 ) C105_=_C409( C105 C409 ) \nC105_=_C428( C105 C428 ) C105_=_C433( C105 C433 ) C105_=_C435( C105 C435 ) C109_=_C161( C109 C161 ) C109_=_C210( C109 C210 ) C109_=_C306( C109 C306 ) \nC109_=_C372( C109 C372 ) C109_=_C379( C109 C379 ) C109_=_C388( C109 C388 ) C109_=_C398( C109 C398 ) C109_=_C431( C109 C431 ) C109_=_C438( C109 C438 ) \nC109_=_C448( C109 C448 ) C109_=_C452( C109 C452 ) C109_=_C455( C109 C455 ) C109_=_C458( C109 C458 ) C109_=_C459( C109 C459 ) C111_=_C113( C111 C113 ) \nC111_=_C114( C111 C114 ) C111_=_C115( C111 C115 ) C111_=_C116( C111 C116 ) C111_=_C117( C111 C117 ) C111_=_C118( C111 C118 ) C111_=_C119( C111 C119 ) \nC111_=_C120( C111 C120 ) C111_=_C121( C111 C121 ) C111_=_C124( C111 C124 ) C111_=_C126( C111 C126 ) C111_=_C128( C111 C128 ) C111_=_C129( C111 C129 ) \nC111_=_C130( C111 C130 ) C111_=_C133( C111 C133 ) C111_=_C135( C111 C135 ) C111_=_C141( C111 C141 ) C111_=_C143( C111 C143 ) C111_=_C144( C111 C144 ) \nC113_=_C114( C113 C114 ) C113_=_C115( C113 C115 ) C113_=_C116( C113 C116 ) C113_=_C117( C113 C117 ) C113_=_C118( C113 C118 ) C113_=_C119( C113 C119 ) \nC113_=_C120( C113 C120 ) C113_=_C121( C113 C121 ) C113_=_C124( C113 C124 ) C113_=_C126( C113 C126 ) C113_=_C128( C113 C128 ) C113_=_C201( C113 C201 ) \nC113_=_C203( C113 C203 ) C113_=_C204( C113 C204 ) C113_=_C210( C113 C210 ) C114_=_C115( C114 C115 ) C114_=_C116( C114 C116 ) C114_=_C117( C114 C117 ) \nC114_=_C118( C114 C118 ) C114_=_C119( C114 C119 ) C114_=_C120( C114 C120 ) C114_=_C121( C114 C121 ) C114_=_C124( C114 C124 ) C114_=_C126( C114 C126 ) \nC114_=_C128( C114 C128 ) C114_=_C167( C114 C167 ) C114_=_C185( C114 C185 ) C114_=_C258( C114 C258 ) C114_=_C263( C114 C263 ) C114_=_C264( C114 C264 ) \nC115_=_C116( C115 C116 ) C115_=_C117( C115 C117 ) C115_=_C118( C115 C118 ) C115_=_C119( C115 C119 ) C115_=_C120( C115 C120 ) C115_=_C121( C115 C121 ) \nC115_=_C124( C115 C124 ) C115_=_C126( C115 C126 ) C115_=_C128( C115 C128 ) C115_=_C269( C115 C269 ) C115_=_C298( C115 C298 ) C115_=_C306( C115 C306 ) \nC116_=_C117( C116 C117 ) C116_=_C118( C116 C118 ) C116_=_C119( C116 C119 ) C116_=_C120( C116 C120 ) C116_=_C121( C116 C121 ) C116_=_C124( C116 C124 ) \nC116_=_C126( C116 C126 ) C116_=_C128( C116 C128 ) C116_=_C188( C116 C188 ) C116_=_C247( C116 C247 ) C116_=_C270( C116 C270 ) C116_=_C281( C116 C281 ) \nC116_=_C311( C116 C311 ) C116_=_C313( C116 C313 ) C116_=_C318( C116 C318 ) C116_=_C320( C116 C320 ) C116_=_C321( C116 C321 ) C117_=_C118( C117 C118 ) \nC117_=_C119( C117 C119 ) C117_=_C120( C117 C120 ) C117_=_C121( C117 C121 ) C117_=_C124( C117 C124 ) C117_=_C126( C117 C126 ) C117_=_C128( C117 C128 ) \nC117_=_C282( C117 C282 ) C117_=_C326( C117 C326 ) C118_=_C119( C118 C119 ) C118_=_C120( C118 C120 ) C118_=_C121( C118 C121 ) C118_=_C124( C118 C124 ) \nC118_=_C126( C118 C126 ) C118_=_C128( C118 C128 ) C118_=_C189( C118 C189 ) C118_=_C271( C118 C271 ) C118_=_C331( C118 C331 ) C118_=_C336( C118 C336 ) \nC118_=_C338( C118 C338 ) C118_=_C339( C118 C339 ) C119_=_C120( C119 C120 ) C119_=_C121( C119 C121 ) C119_=_C124( C119 C124 ) C119_=_C126( C119 C126 ) \nC119_=_C128( C119 C128 ) C119_=_C249( C119 C249 ) C119_=_C274( C119 C274 ) C119_=_C388( C119 C388 ) C120_=_C121( C120 C121 ) C120_=_C124( C120 C124 ) \nC120_=_C126( C120 C126 ) C120_=_C128( C120 C128 ) C120_=_C192( C120 C192 ) C120_=_C250( C120 C250 ) C120_=_C394( C120 C394 ) C120_=_C395( C120 C395 ) \nC120_=_C396( C120 C396 ) C120_=_C398( C120 C398 ) C121_=_C124( C121 C124 ) C121_=_C126( C121 C126 ) C121_=_C128( C121 C128 ) C121_=_C194( C121 C194 ) \nC121_=_C287( C121 C287 ) C121_=_C415( C121 C415 ) C121_=_C416( C121 C416 ) C124_=_C126( C124 C126 ) C124_=_C128( C124 C128 ) C124_=_C436( C124 C436 ) \nC124_=_C437( C124 C437 ) C124_=_C438( C124 C438 ) C126_=_C128( C126 C128 ) C126_=_C378( C126 C378 ) C126_=_C435( C126 C435 ) C126_=_C441( C126 C441 ) \nC126_=_C452( C126 C452 ) C128_=_C183( C128 C183 ) C128_=_C280( C128 C280 ) C128_=_C294( C128 C294 ) C128_=_C374( C128 C374 ) C129_=_C130( C129 C130 ) \nC129_=_C133( C129 C133 ) C129_=_C135( C129 C135 ) C129_=_C141( C129 C141 ) C129_=_C143( C129 C143 ) C129_=_C144( C129 C144 ) C129_=_C149( C129 C149 ) \nC129_=_C165( C129 C165 ) C129_=_C166( C129 C166 ) C129_=_C167( C129 C167 ) C129_=_C168( C129 C168 ) C129_=_C169( C129 C169 ) C129_=_C171( C129 C171 ) \nC129_=_C173( C129 C173 ) C129_=_C174( C129 C174 ) C129_=_C175( C129 C175 ) C129_=_C176( C129 C176 )</w:t>
      </w:r>
    </w:p>
    <w:p>
      <w:pPr>
        <w:pStyle w:val="PreformattedText"/>
        <w:bidi w:val="0"/>
        <w:spacing w:before="0" w:after="0"/>
        <w:jc w:val="left"/>
        <w:rPr/>
      </w:pPr>
      <w:r>
        <w:rPr/>
        <w:t xml:space="preserve"> </w:t>
      </w:r>
      <w:r>
        <w:rPr/>
        <w:t>C129_=_C177( C129 C177 ) C129_=_C178( C129 C178 ) \nC129_=_C180( C129 C180 ) C129_=_C181( C129 C181 ) C129_=_C182( C129 C182 ) C129_=_C183( C129 C183 ) C130_=_C133( C130 C133 ) C130_=_C135( C130 C135 ) \nC130_=_C141( C130 C141 ) C130_=_C143( C130 C143 ) C130_=_C144( C130 C144 ) C130_=_C168( C130 C168 ) C130_=_C232( C130 C232 ) C130_=_C269( C130 C269 ) \nC130_=_C270( C130 C270 ) C130_=_C271( C130 C271 ) C130_=_C272( C130 C272 ) C130_=_C273( C130 C273 ) C130_=_C274( C130 C274 ) C130_=_C275( C130 C275 ) \nC130_=_C276( C130 C276 ) C130_=_C278( C130 C278 ) C130_=_C280( C130 C280 ) C133_=_C135( C133 C135 ) C133_=_C141( C133 C141 ) C133_=_C143( C133 C143 ) \nC133_=_C144( C133 C144 ) C133_=_C191( C133 C191 ) C133_=_C201( C133 C201 ) C133_=_C284( C133 C284 ) C133_=_C311( C133 C311 ) C133_=_C352( C133 C352 ) \nC133_=_C353( C133 C353 ) C133_=_C354( C133 C354 ) C133_=_C357( C133 C357 ) C133_=_C358( C133 C358 ) C135_=_C141( C135 C141 ) C135_=_C143( C135 C143 ) \nC135_=_C144( C135 C144 ) C135_=_C204( C135 C204 ) C135_=_C273( C135 C273 ) C135_=_C286( C135 C286 ) C135_=_C375( C135 C375 ) C135_=_C376( C135 C376 ) \nC135_=_C377( C135 C377 ) C135_=_C378( C135 C378 ) C135_=_C379( C135 C379 ) C135_=_C380( C135 C380 ) C141_=_C143( C141 C143 ) C141_=_C144( C141 C144 ) \nC141_=_C158( C141 C158 ) C141_=_C176( C141 C176 ) C141_=_C227( C141 C227 ) C141_=_C242( C141 C242 ) C141_=_C318( C141 C318 ) C141_=_C425( C141 C425 ) \nC141_=_C427( C141 C427 ) C143_=_C144( C143 C144 ) C143_=_C321( C143 C321 ) C143_=_C326( C143 C326 ) C143_=_C338( C143 C338 ) C143_=_C347( C143 C347 ) \nC143_=_C362( C143 C362 ) C143_=_C394( C143 C394 ) C143_=_C433( C143 C433 ) C143_=_C440( C143 C440 ) C143_=_C441( C143 C441 ) C143_=_C442( C143 C442 ) \nC143_=_C443( C143 C443 ) C144_=_C218( C144 C218 ) C144_=_C252( C144 C252 ) C144_=_C264( C144 C264 ) C144_=_C278( C144 C278 ) C144_=_C291( C144 C291 ) \nC144_=_C339( C144 C339 ) C144_=_C364( C144 C364 ) C144_=_C396( C144 C396 ) C144_=_C405( C144 C405 ) C144_=_C410( C144 C410 ) C144_=_C416( C144 C416 ) \nC144_=_C420( C144 C420 ) C144_=_C429( C144 C429 ) C144_=_C437( C144 C437 ) C144_=_C447( C144 C447 ) C144_=_C448( C144 C448 ) C149_=_C150( C149 C150 ) \nC149_=_C158( C149 C158 ) C149_=_C159( C149 C159 ) C149_=_C161( C149 C161 ) C149_=_C165( C149 C165 ) C149_=_C166( C149 C166 ) C149_=_C167( C149 C167 ) \nC149_=_C168( C149 C168 ) C149_=_C169( C149 C169 ) C149_=_C171( C149 C171 ) C149_=_C173( C149 C173 ) C149_=_C174( C149 C174 ) C149_=_C175( C149 C175 ) \nC149_=_C176( C149 C176 ) C149_=_C177( C149 C177 ) C149_=_C178( C149 C178 ) C149_=_C180( C149 C180 ) C149_=_C181( C149 C181 ) C149_=_C182( C149 C182 ) \nC149_=_C183( C149 C183 ) C150_=_C158( C150 C158 ) C150_=_C159( C150 C159 ) C150_=_C161( C150 C161 ) C150_=_C184( C150 C184 ) C150_=_C185( C150 C185 ) \nC150_=_C188( C150 C188 ) C150_=_C189( C150 C189 ) C150_=_C190( C150 C190 ) C150_=_C191( C150 C191 ) C150_=_C192( C150 C192 ) C150_=_C193( C150 C193 ) \nC150_=_C194( C150 C194 ) C150_=_C197( C150 C197 ) C158_=_C159( C158 C159 ) C158_=_C161( C158 C161 ) C158_=_C176( C158 C176 ) C158_=_C227( C158 C227 ) \nC158_=_C242( C158 C242 ) C158_=_C318( C158 C318 ) C158_=_C425( C158 C425 ) C158_=_C427( C158 C427 ) C159_=_C161( C159 C161 ) C159_=_C178( C159 C178 ) \nC159_=_C228( C159 C228 ) C159_=_C263( C159 C263 ) C159_=_C363( C159 C363 ) C159_=_C395( C159 C395 ) C159_=_C415( C159 C415 ) C159_=_C436( C159 C436 ) \nC159_=_C440( C159 C440 ) C159_=_C444( C159 C444 ) C159_=_C445( C159 C445 ) C159_=_C446( C159 C446 ) C161_=_C210( C161 C210 ) C161_=_C306( C161 C306 ) \nC161_=_C372( C161 C372 ) C161_=_C379( C161 C379 ) C161_=_C388( C161 C388 ) C161_=_C398( C161 C398 ) C161_=_C431( C161 C431 ) C161_=_C438( C161 C438 ) \nC161_=_C448( C161 C448 ) C161_=_C452( C161 C452 ) C161_=_C455( C161 C455 ) C161_=_C458( C161 C458 ) C161_=_C459( C161 C459 ) C165_=_C166( C165 C166 ) \nC165_=_C167( C165 C167 ) C165_=_C168( C165 C168 ) C165_=_C169( C165 C169 ) C165_=_C171( C165 C171 ) C165_=_C173( C165 C173 ) C165_=_C174( C165 C174 ) \nC165_=_C175( C165 C175 ) C165_=_C176( C165 C176 ) C165_=_C177( C165 C177 ) C165_=_C178( C165 C178 ) C165_=_C180( C165 C180 ) C165_=_C181( C165 C181 ) \nC165_=_C182( C165 C182 ) C165_=_C183( C165 C183 ) C165_=_C184( C165 C184 ) C165_=_C220( C165 C220 ) C165_=_C227( C165 C227 ) C165_=_C228( C165 C228 ) \nC166_=_C167( C166 C167 ) C166_=_C168( C166 C168 ) C166_=_C169( C166 C169 ) C166_=_C171( C166 C171 ) C166_=_C173( C166 C173 ) C166_=_C174( C166 C174 ) \nC166_=_C175( C166 C175 ) C166_=_C176( C166 C176 ) C166_=_C177( C166 C177 ) C166_=_C178( C166 C178 ) C166_=_C180( C166 C180 ) C166_=_C181( C166 C181 ) \nC166_=_C182( C166 C182 ) C166_=_C183( C166 C183 ) C166_=_C232( C166 C232 ) C166_=_C233( C166 C233 ) C166_=_C242( C166 C242 ) C167_=_C168( C167 C168 ) \nC167_=_C169( C167 C169 ) C167_=_C171( C167 C171 ) C167_=_C173( C167 C173 ) C167_=_C174( C167 C174 ) C167_=_C175( C167 C175 ) C167_=_C176( C167 C176 ) \nC167_=_C177( C167 C177 ) C167_=_C178( C167 C178 ) C167_=_C180( C167 C180 ) C167_=_C181( C167 C181 ) C167_=_C182( C167 C182 ) C167_=_C183( C167 C183 ) \nC167_=_C185( C167 C185 ) C167_=_C258( C167 C258 ) C167_=_C263( C167 C263 ) C167_=_C264( C167 C264 ) C168_=_C169( C168 C169 ) C168_=_C171( C168 C171 ) \nC168_=_C173( C168 C173 ) C168_=_C174( C168 C174 ) C168_=_C175( C168 C175 ) C168_=_C176( C168 C176 ) C168_=_C177( C168 C177 ) C168_=_C178( C168 C178 ) \nC168_=_C180( C168 C180 ) C168_=_C181( C168 C181 ) C168_=_C182( C168 C182 ) C168_=_C183( C168 C183 ) C168_=_C232( C168 C232 ) C168_=_C269( C168 C269 ) \nC168_=_C270( C168 C270 ) C168_=_C271( C168 C271 ) C168_=_C272( C168 C272 ) C168_=_C273( C168 C273 ) C168_=_C274( C168 C274 ) C168_=_C275( C168 C275 ) \nC168_=_C276( C168 C276 ) C168_=_C278( C168 C278 ) C168_=_C280( C168 C280 ) C169_=_C171( C169 C171 ) C169_=_C173( C169 C173 ) C169_=_C174( C169 C174 ) \nC169_=_C175( C169 C175 ) C169_=_C176( C169 C176 ) C169_=_C177( C169 C177 ) C169_=_C178( C169 C178 ) C169_=_C180( C169 C180 ) C169_=_C181( C169 C181 ) \nC169_=_C182( C169 C182 ) C169_=_C183( C169 C183 ) C169_=_C233( C169 C233 ) C169_=_C281( C169 C281 ) C169_=_C282( C169 C282 ) C169_=_C283( C169 C283 ) \nC169_=_C284( C169 C284 ) C169_=_C285( C169 C285 ) C169_=_C286( C169 C286 ) C169_=_C287( C169 C287 ) C169_=_C289( C169 C289 ) C169_=_C291( C169 C291 ) \nC169_=_C293( C169 C293 ) C169_=_C294( C169 C294 ) C171_=_C173( C171 C173 ) C171_=_C174( C171 C174 ) C171_=_C175( C171 C175 ) C171_=_C176( C171 C176 ) \nC171_=_C177( C171 C177 ) C171_=_C178( C171 C178 ) C171_=_C180( C171 C180 ) C171_=_C181( C171 C181 ) C171_=_C182( C171 C182 ) C171_=_C183( C171 C183 ) \nC171_=_C272( C171 C272 ) C171_=_C285( C171 C285 ) C171_=_C362( C171 C362 ) C171_=_C363( C171 C363 ) C171_=_C364( C171 C364 ) C173_=_C174( C173 C174 ) \nC173_=_C175( C173 C175 ) C173_=_C176( C173 C176 ) C173_=_C177( C173 C177 ) C173_=_C178( C173 C178 ) C173_=_C180( C173 C180 ) C173_=_C181( C173 C181 ) \nC173_=_C182( C173 C182 ) C173_=_C183( C173 C183 ) C173_=_C193( C173 C193 ) C173_=_C400( C173 C400 ) C174_=_C175( C174 C175 ) C174_=_C176( C174 C176 ) \nC174_=_C177( C174 C177 ) C174_=_C178( C174 C178 ) C174_=_C180( C174 C180 ) C174_=_C181( C174 C181 ) C174_=_C182( C174 C182 ) C174_=_C183( C174 C183 ) \nC174_=_C352( C174 C352 ) C174_=_C375( C174 C375 ) C174_=_C409( C174 C409 ) C174_=_C410( C174 C410 ) C175_=_C176( C175 C176 ) C175_=_C177( C175 C177 ) \nC175_=_C178( C175 C178 ) C175_=_C180( C175 C180 ) C175_=_C181( C175 C181 ) C175_=_C182( C175 C182 ) C175_=_C183( C175 C183 ) C175_=_C276( C175 C276 ) \nC175_=_C376( C175 C376 ) C175_=_C420( C175 C420 ) C176_=_C177( C176 C177 ) C176_=_C178( C176 C178 ) C176_=_C180( C176 C180 ) C176_=_C181( C176 C181 ) \nC176_=_C182( C176 C182 ) C176_=_C183( C176 C183 ) C176_=_C227( C176 C227 ) C176_=_C242( C176 C242 ) C176_=_C318( C176 C318 ) C176_=_C425( C176 C425 ) \nC176_=_C427( C176 C427 ) C177_=_C178( C177 C178 ) C177_=_C180( C177 C180 ) C177_=_C181( C177 C181 ) C177_=_C182( C177 C182 ) C177_=_C183( C177 C183 ) \nC177_=_C217( C177 C217 ) C177_=_C320( C177 C320 ) C177_=_C336( C177 C336 ) C177_=_C354( C177 C354 ) C177_=_C400( C177 C400 ) C177_=_C409( C177 C409 ) \nC177_=_C428( C177 C428 ) C177_=_C433( C177 C433 ) C177_=_C435( C177 C435 ) C178_=_C180( C178 C180 ) C178_=_C181( C178 C181 ) C178_=_C182( C178 C182 ) \nC178_=_C183( C178 C183 ) C178_=_C228( C178 C228 ) C178_=_C263( C178 C263 ) C178_=_C363( C178 C363 ) C178_=_C395( C178 C395 ) C178_=_C415( C178 C415 ) \nC178_=_C436( C178 C436 ) C178_=_C440( C178 C440 ) C178_=_C444( C178 C444 ) C178_=_C445( C178 C445 ) C178_=_C446( C178 C446 ) C180_=_C181( C180 C181 ) \nC180_=_C182( C180 C182 ) C180_=_C183( C180 C183 ) C180_=_C357( C180 C357 ) C180_=_C447( C180 C447 ) C181_=_C182( C181 C182 ) C181_=_C183( C181 C183 ) \nC181_=_C197( C181 C197 ) C181_=_C358( C181 C358 ) C181_=_C373( C181 C373 ) C181_=_C427( C181 C427 ) C181_=_C442( C181 C442 ) C181_=_C445( C181 C445 ) \nC181_=_C458( C181 C458 ) C182_=_C183( C182 C183 ) C182_=_C254( C182 C254 ) C182_=_C293( C182 C293 ) C182_=_C380( C182 C380 ) C182_=_C443( C182 C443 ) \nC182_=_C459( C182 C459 ) C183_=_C280( C183 C280 ) C183_=_C294( C183 C294 ) C183_=_C374( C183 C374 ) C184_=_C185( C184 C185 ) C184_=_C188( C184 C188 ) \nC184_=_C189( C184 C189 ) C184_=_C190( C184 C190 ) C184_=_C191( C184 C191 ) C184_=_C192( C184 C192 ) C184_=_C193( C184 C193 ) C184_=_C194( C184 C194 ) \nC184_=_C197( C184 C197 ) C184_=_C220( C184 C220 ) C184_=_C227( C184 C227 ) C184_=_C228( C184 C228 ) C185_=_C188( C185 C188 ) C185_=_C189( C185 C189 ) \nC185_=_C190( C185 C190 ) C185_=_C191( C185 C191 ) C185_=_C192( C185 C192 ) C185_=_C193( C185 C193 ) C185_=_C194( C185 C194 ) C185_=_C197( C185 C197 ) \nC185_=_C258( C185 C258 ) C185_=_C263( C185 C263 ) C185_=_C264( C185 C264 ) C188_=_C189( C188 C189 ) C188_=_C190( C188 C190 ) C188_=_C191( C188 C191 ) \nC188_=_C192( C188 C192 ) C188_=_C193( C188 C193 ) C188_=_C194( C188 C194 ) C188_=_C197( C188 C197 ) C188_=_C247( C188 C247</w:t>
      </w:r>
    </w:p>
    <w:p>
      <w:pPr>
        <w:pStyle w:val="PreformattedText"/>
        <w:bidi w:val="0"/>
        <w:spacing w:before="0" w:after="0"/>
        <w:jc w:val="left"/>
        <w:rPr/>
      </w:pPr>
      <w:r>
        <w:rPr/>
        <w:t xml:space="preserve"> </w:t>
      </w:r>
      <w:r>
        <w:rPr/>
        <w:t>) C188_=_C270( C188 C270 ) \nC188_=_C281( C188 C281 ) C188_=_C311( C188 C311 ) C188_=_C313( C188 C313 ) C188_=_C318( C188 C318 ) C188_=_C320( C188 C320 ) C188_=_C321( C188 C321 ) \nC189_=_C190( C189 C190 ) C189_=_C191( C189 C191 ) C189_=_C192( C189 C192 ) C189_=_C193( C189 C193 ) C189_=_C194( C189 C194 ) C189_=_C197( C189 C197 ) \nC189_=_C271( C189 C271 ) C189_=_C331( C189 C331 ) C189_=_C336( C189 C336 ) C189_=_C338( C189 C338 ) C189_=_C339( C189 C339 ) C190_=_C191( C190 C191 ) \nC190_=_C192( C190 C192 ) C190_=_C193( C190 C193 ) C190_=_C194( C190 C194 ) C190_=_C197( C190 C197 ) C190_=_C283( C190 C283 ) C190_=_C347( C190 C347 ) \nC191_=_C192( C191 C192 ) C191_=_C193( C191 C193 ) C191_=_C194( C191 C194 ) C191_=_C197( C191 C197 ) C191_=_C201( C191 C201 ) C191_=_C284( C191 C284 ) \nC191_=_C311( C191 C311 ) C191_=_C352( C191 C352 ) C191_=_C353( C191 C353 ) C191_=_C354( C191 C354 ) C191_=_C357( C191 C357 ) C191_=_C358( C191 C358 ) \nC192_=_C193( C192 C193 ) C192_=_C194( C192 C194 ) C192_=_C197( C192 C197 ) C192_=_C250( C192 C250 ) C192_=_C394( C192 C394 ) C192_=_C395( C192 C395 ) \nC192_=_C396( C192 C396 ) C192_=_C398( C192 C398 ) C193_=_C194( C193 C194 ) C193_=_C197( C193 C197 ) C193_=_C400( C193 C400 ) C194_=_C197( C194 C197 ) \nC194_=_C287( C194 C287 ) C194_=_C415( C194 C415 ) C194_=_C416( C194 C416 ) C197_=_C358( C197 C358 ) C197_=_C373( C197 C373 ) C197_=_C427( C197 C427 ) \nC197_=_C442( C197 C442 ) C197_=_C445( C197 C445 ) C197_=_C458( C197 C458 ) C201_=_C203( C201 C203 ) C201_=_C204( C201 C204 ) C201_=_C210( C201 C210 ) \nC201_=_C284( C201 C284 ) C201_=_C311( C201 C311 ) C201_=_C352( C201 C352 ) C201_=_C353( C201 C353 ) C201_=_C354( C201 C354 ) C201_=_C357( C201 C357 ) \nC201_=_C358( C201 C358 ) C203_=_C204( C203 C204 ) C203_=_C210( C203 C210 ) C203_=_C248( C203 C248 ) C203_=_C258( C203 C258 ) C203_=_C298( C203 C298 ) \nC203_=_C313( C203 C313 ) C203_=_C331( C203 C331 ) C203_=_C372( C203 C372 ) C203_=_C373( C203 C373 ) C203_=_C374( C203 C374 ) C204_=_C210( C204 C210 ) \nC204_=_C273( C204 C273 ) C204_=_C286( C204 C286 ) C204_=_C375( C204 C375 ) C204_=_C376( C204 C376 ) C204_=_C377( C204 C377 ) C204_=_C378( C204 C378 ) \nC204_=_C379( C204 C379 ) C204_=_C380( C204 C380 ) C210_=_C306( C210 C306 ) C210_=_C372( C210 C372 ) C210_=_C379( C210 C379 ) C210_=_C388( C210 C388 ) \nC210_=_C398( C210 C398 ) C210_=_C431( C210 C431 ) C210_=_C438( C210 C438 ) C210_=_C448( C210 C448 ) C210_=_C452( C210 C452 ) C210_=_C455( C210 C455 ) \nC210_=_C458( C210 C458 ) C210_=_C459( C210 C459 ) C217_=_C218( C217 C218 ) C217_=_C320( C217 C320 ) C217_=_C336( C217 C336 ) C217_=_C354( C217 C354 ) \nC217_=_C400( C217 C400 ) C217_=_C409( C217 C409 ) C217_=_C428( C217 C428 ) C217_=_C433( C217 C433 ) C217_=_C435( C217 C435 ) C218_=_C252( C218 C252 ) \nC218_=_C264( C218 C264 ) C218_=_C278( C218 C278 ) C218_=_C291( C218 C291 ) C218_=_C339( C218 C339 ) C218_=_C364( C218 C364 ) C218_=_C396( C218 C396 ) \nC218_=_C405( C218 C405 ) C218_=_C410( C218 C410 ) C218_=_C416( C218 C416 ) C218_=_C420( C218 C420 ) C218_=_C429( C218 C429 ) C218_=_C437( C218 C437 ) \nC218_=_C447( C218 C447 ) C218_=_C448( C218 C448 ) C220_=_C227( C220 C227 ) C220_=_C228( C220 C228 ) C220_=_C247( C220 C247 ) C220_=_C248( C220 C248 ) \nC220_=_C249( C220 C249 ) C220_=_C250( C220 C250 ) C220_=_C252( C220 C252 ) C220_=_C253( C220 C253 ) C220_=_C254( C220 C254 ) C227_=_C228( C227 C228 ) \nC227_=_C242( C227 C242 ) C227_=_C318( C227 C318 ) C227_=_C425( C227 C425 ) C227_=_C427( C227 C427 ) C228_=_C263( C228 C263 ) C228_=_C363( C228 C363 ) \nC228_=_C395( C228 C395 ) C228_=_C415( C228 C415 ) C228_=_C436( C228 C436 ) C228_=_C440( C228 C440 ) C228_=_C444( C228 C444 ) C228_=_C445( C228 C445 ) \nC228_=_C446( C228 C446 ) C232_=_C233( C232 C233 ) C232_=_C242( C232 C242 ) C232_=_C269( C232 C269 ) C232_=_C270( C232 C270 ) C232_=_C271( C232 C271 ) \nC232_=_C272( C232 C272 ) C232_=_C273( C232 C273 ) C232_=_C274( C232 C274 ) C232_=_C275( C232 C275 ) C232_=_C276( C232 C276 ) C232_=_C278( C232 C278 ) \nC232_=_C280( C232 C280 ) C233_=_C242( C233 C242 ) C233_=_C281( C233 C281 ) C233_=_C282( C233 C282 ) C233_=_C283( C233 C283 ) C233_=_C284( C233 C284 ) \nC233_=_C285( C233 C285 ) C233_=_C286( C233 C286 ) C233_=_C287( C233 C287 ) C233_=_C289( C233 C289 ) C233_=_C291( C233 C291 ) C233_=_C293( C233 C293 ) \nC233_=_C294( C233 C294 ) C242_=_C318( C242 C318 ) C242_=_C425( C242 C425 ) C242_=_C427( C242 C427 ) C247_=_C248( C247 C248 ) C247_=_C249( C247 C249 ) \nC247_=_C250( C247 C250 ) C247_=_C252( C247 C252 ) C247_=_C253( C247 C253 ) C247_=_C254( C247 C254 ) C247_=_C270( C247 C270 ) C247_=_C281( C247 C281 ) \nC247_=_C311( C247 C311 ) C247_=_C313( C247 C313 ) C247_=_C318( C247 C318 ) C247_=_C320( C247 C320 ) C247_=_C321( C247 C321 ) C248_=_C249( C248 C249 ) \nC248_=_C250( C248 C250 ) C248_=_C252( C248 C252 ) C248_=_C253( C248 C253 ) C248_=_C254( C248 C254 ) C248_=_C258( C248 C258 ) C248_=_C298( C248 C298 ) \nC248_=_C313( C248 C313 ) C248_=_C331( C248 C331 ) C248_=_C372( C248 C372 ) C248_=_C373( C248 C373 ) C248_=_C374( C248 C374 ) C249_=_C250( C249 C250 ) \nC249_=_C252( C249 C252 ) C249_=_C253( C249 C253 ) C249_=_C254( C249 C254 ) C249_=_C274( C249 C274 ) C249_=_C388( C249 C388 ) C250_=_C252( C250 C252 ) \nC250_=_C253( C250 C253 ) C250_=_C254( C250 C254 ) C250_=_C394( C250 C394 ) C250_=_C395( C250 C395 ) C250_=_C396( C250 C396 ) C250_=_C398( C250 C398 ) \nC252_=_C253( C252 C253 ) C252_=_C254( C252 C254 ) C252_=_C264( C252 C264 ) C252_=_C278( C252 C278 ) C252_=_C291( C252 C291 ) C252_=_C339( C252 C339 ) \nC252_=_C364( C252 C364 ) C252_=_C396( C252 C396 ) C252_=_C405( C252 C405 ) C252_=_C410( C252 C410 ) C252_=_C416( C252 C416 ) C252_=_C420( C252 C420 ) \nC252_=_C429( C252 C429 ) C252_=_C437( C252 C437 ) C252_=_C447( C252 C447 ) C252_=_C448( C252 C448 ) C253_=_C254( C253 C254 ) C253_=_C425( C253 C425 ) \nC253_=_C444( C253 C444 ) C253_=_C455( C253 C455 ) C254_=_C293( C254 C293 ) C254_=_C380( C254 C380 ) C254_=_C443( C254 C443 ) C254_=_C459( C254 C459 ) \nC258_=_C263( C258 C263 ) C258_=_C264( C258 C264 ) C258_=_C298( C258 C298 ) C258_=_C313( C258 C313 ) C258_=_C331( C258 C331 ) C258_=_C372( C258 C372 ) \nC258_=_C373( C258 C373 ) C258_=_C374( C258 C374 ) C263_=_C264( C263 C264 ) C263_=_C363( C263 C363 ) C263_=_C395( C263 C395 ) C263_=_C415( C263 C415 ) \nC263_=_C436( C263 C436 ) C263_=_C440( C263 C440 ) C263_=_C444( C263 C444 ) C263_=_C445( C263 C445 ) C263_=_C446( C263 C446 ) C264_=_C278( C264 C278 ) \nC264_=_C291( C264 C291 ) C264_=_C339( C264 C339 ) C264_=_C364( C264 C364 ) C264_=_C396( C264 C396 ) C264_=_C405( C264 C405 ) C264_=_C410( C264 C410 ) \nC264_=_C416( C264 C416 ) C264_=_C420( C264 C420 ) C264_=_C429( C264 C429 ) C264_=_C437( C264 C437 ) C264_=_C447( C264 C447 ) C264_=_C448( C264 C448 ) \nC269_=_C270( C269 C270 ) C269_=_C271( C269 C271 ) C269_=_C272( C269 C272 ) C269_=_C273( C269 C273 ) C269_=_C274( C269 C274 ) C269_=_C275( C269 C275 ) \nC269_=_C276( C269 C276 ) C269_=_C278( C269 C278 ) C269_=_C280( C269 C280 ) C269_=_C298( C269 C298 ) C269_=_C306( C269 C306 ) C270_=_C271( C270 C271 ) \nC270_=_C272( C270 C272 ) C270_=_C273( C270 C273 ) C270_=_C274( C270 C274 ) C270_=_C275( C270 C275 ) C270_=_C276( C270 C276 ) C270_=_C278( C270 C278 ) \nC270_=_C280( C270 C280 ) C270_=_C281( C270 C281 ) C270_=_C311( C270 C311 ) C270_=_C313( C270 C313 ) C270_=_C318( C270 C318 ) C270_=_C320( C270 C320 ) \nC270_=_C321( C270 C321 ) C271_=_C272( C271 C272 ) C271_=_C273( C271 C273 ) C271_=_C274( C271 C274 ) C271_=_C275( C271 C275 ) C271_=_C276( C271 C276 ) \nC271_=_C278( C271 C278 ) C271_=_C280( C271 C280 ) C271_=_C331( C271 C331 ) C271_=_C336( C271 C336 ) C271_=_C338( C271 C338 ) C271_=_C339( C271 C339 ) \nC272_=_C273( C272 C273 ) C272_=_C274( C272 C274 ) C272_=_C275( C272 C275 ) C272_=_C276( C272 C276 ) C272_=_C278( C272 C278 ) C272_=_C280( C272 C280 ) \nC272_=_C285( C272 C285 ) C272_=_C362( C272 C362 ) C272_=_C363( C272 C363 ) C272_=_C364( C272 C364 ) C273_=_C274( C273 C274 ) C273_=_C275( C273 C275 ) \nC273_=_C276( C273 C276 ) C273_=_C278( C273 C278 ) C273_=_C280( C273 C280 ) C273_=_C286( C273 C286 ) C273_=_C375( C273 C375 ) C273_=_C376( C273 C376 ) \nC273_=_C377( C273 C377 ) C273_=_C378( C273 C378 ) C273_=_C379( C273 C379 ) C273_=_C380( C273 C380 ) C274_=_C275( C274 C275 ) C274_=_C276( C274 C276 ) \nC274_=_C278( C274 C278 ) C274_=_C280( C274 C280 ) C274_=_C388( C274 C388 ) C275_=_C276( C275 C276 ) C275_=_C278( C275 C278 ) C275_=_C280( C275 C280 ) \nC275_=_C405( C275 C405 ) C276_=_C278( C276 C278 ) C276_=_C280( C276 C280 ) C276_=_C376( C276 C376 ) C276_=_C420( C276 C420 ) C278_=_C280( C278 C280 ) \nC278_=_C291( C278 C291 ) C278_=_C339( C278 C339 ) C278_=_C364( C278 C364 ) C278_=_C396( C278 C396 ) C278_=_C405( C278 C405 ) C278_=_C410( C278 C410 ) \nC278_=_C416( C278 C416 ) C278_=_C420( C278 C420 ) C278_=_C429( C278 C429 ) C278_=_C437( C278 C437 ) C278_=_C447( C278 C447 ) C278_=_C448( C278 C448 ) \nC280_=_C294( C280 C294 ) C280_=_C374( C280 C374 ) C281_=_C282( C281 C282 ) C281_=_C283( C281 C283 ) C281_=_C284( C281 C284 ) C281_=_C285( C281 C285 ) \nC281_=_C286( C281 C286 ) C281_=_C287( C281 C287 ) C281_=_C289( C281 C289 ) C281_=_C291( C281 C291 ) C281_=_C293( C281 C293 ) C281_=_C294( C281 C294 ) \nC281_=_C311( C281 C311 ) C281_=_C313( C281 C313 ) C281_=_C318( C281 C318 ) C281_=_C320( C281 C320 ) C281_=_C321( C281 C321 ) C282_=_C283( C282 C283 ) \nC282_=_C284( C282 C284 ) C282_=_C285( C282 C285 ) C282_=_C286( C282 C286 ) C282_=_C287( C282 C287 ) C282_=_C289( C282 C289 ) C282_=_C291( C282 C291 ) \nC282_=_C293( C282 C293 ) C282_=_C294( C282 C294 ) C282_=_C326( C282 C326 ) C283_=_C284( C283 C284 ) C283_=_C285( C283 C285 ) C283_=_C286( C283 C286 ) \nC283_=_C287( C283 C287 ) C283_=_C289( C283 C289 ) C283_=_C291( C283 C291 ) C283_=_C293( C283 C293 ) C283_=_C294( C283 C294 ) C283_=_C347( C283 C347 ) \nC284_=_C285( C284 C285 ) C284_=_C286( C284 C286 ) C284_=_C287( C284 C287 ) C284_=_C289( C284 C289 ) C284_=_C291( C284 C291 ) C284_=_C293( C284</w:t>
      </w:r>
    </w:p>
    <w:p>
      <w:pPr>
        <w:pStyle w:val="PreformattedText"/>
        <w:bidi w:val="0"/>
        <w:spacing w:before="0" w:after="0"/>
        <w:jc w:val="left"/>
        <w:rPr/>
      </w:pPr>
      <w:r>
        <w:rPr/>
        <w:t xml:space="preserve"> </w:t>
      </w:r>
      <w:r>
        <w:rPr/>
        <w:t>C293 ) \nC284_=_C294( C284 C294 ) C284_=_C311( C284 C311 ) C284_=_C352( C284 C352 ) C284_=_C353( C284 C353 ) C284_=_C354( C284 C354 ) C284_=_C357( C284 C357 ) \nC284_=_C358( C284 C358 ) C285_=_C286( C285 C286 ) C285_=_C287( C285 C287 ) C285_=_C289( C285 C289 ) C285_=_C291( C285 C291 ) C285_=_C293( C285 C293 ) \nC285_=_C294( C285 C294 ) C285_=_C362( C285 C362 ) C285_=_C363( C285 C363 ) C285_=_C364( C285 C364 ) C286_=_C287( C286 C287 ) C286_=_C289( C286 C289 ) \nC286_=_C291( C286 C291 ) C286_=_C293( C286 C293 ) C286_=_C294( C286 C294 ) C286_=_C375( C286 C375 ) C286_=_C376( C286 C376 ) C286_=_C377( C286 C377 ) \nC286_=_C378( C286 C378 ) C286_=_C379( C286 C379 ) C286_=_C380( C286 C380 ) C287_=_C289( C287 C289 ) C287_=_C291( C287 C291 ) C287_=_C293( C287 C293 ) \nC287_=_C294( C287 C294 ) C287_=_C415( C287 C415 ) C287_=_C416( C287 C416 ) C289_=_C291( C289 C291 ) C289_=_C293( C289 C293 ) C289_=_C294( C289 C294 ) \nC289_=_C353( C289 C353 ) C289_=_C377( C289 C377 ) C289_=_C428( C289 C428 ) C289_=_C429( C289 C429 ) C289_=_C431( C289 C431 ) C291_=_C293( C291 C293 ) \nC291_=_C294( C291 C294 ) C291_=_C339( C291 C339 ) C291_=_C364( C291 C364 ) C291_=_C396( C291 C396 ) C291_=_C405( C291 C405 ) C291_=_C410( C291 C410 ) \nC291_=_C416( C291 C416 ) C291_=_C420( C291 C420 ) C291_=_C429( C291 C429 ) C291_=_C437( C291 C437 ) C291_=_C447( C291 C447 ) C291_=_C448( C291 C448 ) \nC293_=_C294( C293 C294 ) C293_=_C380( C293 C380 ) C293_=_C443( C293 C443 ) C293_=_C459( C293 C459 ) C294_=_C374( C294 C374 ) C298_=_C306( C298 C306 ) \nC298_=_C313( C298 C313 ) C298_=_C331( C298 C331 ) C298_=_C372( C298 C372 ) C298_=_C373( C298 C373 ) C298_=_C374( C298 C374 ) C306_=_C372( C306 C372 ) \nC306_=_C379( C306 C379 ) C306_=_C388( C306 C388 ) C306_=_C398( C306 C398 ) C306_=_C431( C306 C431 ) C306_=_C438( C306 C438 ) C306_=_C448( C306 C448 ) \nC306_=_C452( C306 C452 ) C306_=_C455( C306 C455 ) C306_=_C458( C306 C458 ) C306_=_C459( C306 C459 ) C311_=_C313( C311 C313 ) C311_=_C318( C311 C318 ) \nC311_=_C320( C311 C320 ) C311_=_C321( C311 C321 ) C311_=_C352( C311 C352 ) C311_=_C353( C311 C353 ) C311_=_C354( C311 C354 ) C311_=_C357( C311 C357 ) \nC311_=_C358( C311 C358 ) C313_=_C318( C313 C318 ) C313_=_C320( C313 C320 ) C313_=_C321( C313 C321 ) C313_=_C331( C313 C331 ) C313_=_C372( C313 C372 ) \nC313_=_C373( C313 C373 ) C313_=_C374( C313 C374 ) C318_=_C320( C318 C320 ) C318_=_C321( C318 C321 ) C318_=_C425( C318 C425 ) C318_=_C427( C318 C427 ) \nC320_=_C321( C320 C321 ) C320_=_C336( C320 C336 ) C320_=_C354( C320 C354 ) C320_=_C400( C320 C400 ) C320_=_C409( C320 C409 ) C320_=_C428( C320 C428 ) \nC320_=_C433( C320 C433 ) C320_=_C435( C320 C435 ) C321_=_C326( C321 C326 ) C321_=_C338( C321 C338 ) C321_=_C347( C321 C347 ) C321_=_C362( C321 C362 ) \nC321_=_C394( C321 C394 ) C321_=_C433( C321 C433 ) C321_=_C440( C321 C440 ) C321_=_C441( C321 C441 ) C321_=_C442( C321 C442 ) C321_=_C443( C321 C443 ) \nC326_=_C338( C326 C338 ) C326_=_C347( C326 C347 ) C326_=_C362( C326 C362 ) C326_=_C394( C326 C394 ) C326_=_C433( C326 C433 ) C326_=_C440( C326 C440 ) \nC326_=_C441( C326 C441 ) C326_=_C442( C326 C442 ) C326_=_C443( C326 C443 ) C331_=_C336( C331 C336 ) C331_=_C338( C331 C338 ) C331_=_C339( C331 C339 ) \nC331_=_C372( C331 C372 ) C331_=_C373( C331 C373 ) C331_=_C374( C331 C374 ) C336_=_C338( C336 C338 ) C336_=_C339( C336 C339 ) C336_=_C354( C336 C354 ) \nC336_=_C400( C336 C400 ) C336_=_C409( C336 C409 ) C336_=_C428( C336 C428 ) C336_=_C433( C336 C433 ) C336_=_C435( C336 C435 ) C338_=_C339( C338 C339 ) \nC338_=_C347( C338 C347 ) C338_=_C362( C338 C362 ) C338_=_C394( C338 C394 ) C338_=_C433( C338 C433 ) C338_=_C440( C338 C440 ) C338_=_C441( C338 C441 ) \nC338_=_C442( C338 C442 ) C338_=_C443( C338 C443 ) C339_=_C364( C339 C364 ) C339_=_C396( C339 C396 ) C339_=_C405( C339 C405 ) C339_=_C410( C339 C410 ) \nC339_=_C416( C339 C416 ) C339_=_C420( C339 C420 ) C339_=_C429( C339 C429 ) C339_=_C437( C339 C437 ) C339_=_C447( C339 C447 ) C339_=_C448( C339 C448 ) \nC347_=_C362( C347 C362 ) C347_=_C394( C347 C394 ) C347_=_C433( C347 C433 ) C347_=_C440( C347 C440 ) C347_=_C441( C347 C441 ) C347_=_C442( C347 C442 ) \nC347_=_C443( C347 C443 ) C352_=_C353( C352 C353 ) C352_=_C354( C352 C354 ) C352_=_C357( C352 C357 ) C352_=_C358( C352 C358 ) C352_=_C375( C352 C375 ) \nC352_=_C409( C352 C409 ) C352_=_C410( C352 C410 ) C353_=_C354( C353 C354 ) C353_=_C357( C353 C357 ) C353_=_C358( C353 C358 ) C353_=_C377( C353 C377 ) \nC353_=_C428( C353 C428 ) C353_=_C429( C353 C429 ) C353_=_C431( C353 C431 ) C354_=_C357( C354 C357 ) C354_=_C358( C354 C358 ) C354_=_C400( C354 C400 ) \nC354_=_C409( C354 C409 ) C354_=_C428( C354 C428 ) C354_=_C433( C354 C433 ) C354_=_C435( C354 C435 ) C357_=_C358( C357 C358 ) C357_=_C447( C357 C447 ) \nC358_=_C373( C358 C373 ) C358_=_C427( C358 C427 ) C358_=_C442( C358 C442 ) C358_=_C445( C358 C445 ) C358_=_C458( C358 C458 ) C362_=_C363( C362 C363 ) \nC362_=_C364( C362 C364 ) C362_=_C394( C362 C394 ) C362_=_C433( C362 C433 ) C362_=_C440( C362 C440 ) C362_=_C441( C362 C441 ) C362_=_C442( C362 C442 ) \nC362_=_C443( C362 C443 ) C363_=_C364( C363 C364 ) C363_=_C395( C363 C395 ) C363_=_C415( C363 C415 ) C363_=_C436( C363 C436 ) C363_=_C440( C363 C440 ) \nC363_=_C444( C363 C444 ) C363_=_C445( C363 C445 ) C363_=_C446( C363 C446 ) C364_=_C396( C364 C396 ) C364_=_C405( C364 C405 ) C364_=_C410( C364 C410 ) \nC364_=_C416( C364 C416 ) C364_=_C420( C364 C420 ) C364_=_C429( C364 C429 ) C364_=_C437( C364 C437 ) C364_=_C447( C364 C447 ) C364_=_C448( C364 C448 ) \nC372_=_C373( C372 C373 ) C372_=_C374( C372 C374 ) C372_=_C379( C372 C379 ) C372_=_C388( C372 C388 ) C372_=_C398( C372 C398 ) C372_=_C431( C372 C431 ) \nC372_=_C438( C372 C438 ) C372_=_C448( C372 C448 ) C372_=_C452( C372 C452 ) C372_=_C455( C372 C455 ) C372_=_C458( C372 C458 ) C372_=_C459( C372 C459 ) \nC373_=_C374( C373 C374 ) C373_=_C427( C373 C427 ) C373_=_C442( C373 C442 ) C373_=_C445( C373 C445 ) C373_=_C458( C373 C458 ) C375_=_C376( C375 C376 ) \nC375_=_C377( C375 C377 ) C375_=_C378( C375 C378 ) C375_=_C379( C375 C379 ) C375_=_C380( C375 C380 ) C375_=_C409( C375 C409 ) C375_=_C410( C375 C410 ) \nC376_=_C377( C376 C377 ) C376_=_C378( C376 C378 ) C376_=_C379( C376 C379 ) C376_=_C380( C376 C380 ) C376_=_C420( C376 C420 ) C377_=_C378( C377 C378 ) \nC377_=_C379( C377 C379 ) C377_=_C380( C377 C380 ) C377_=_C428( C377 C428 ) C377_=_C429( C377 C429 ) C377_=_C431( C377 C431 ) C378_=_C379( C378 C379 ) \nC378_=_C380( C378 C380 ) C378_=_C435( C378 C435 ) C378_=_C441( C378 C441 ) C378_=_C452( C378 C452 ) C379_=_C380( C379 C380 ) C379_=_C388( C379 C388 ) \nC379_=_C398( C379 C398 ) C379_=_C431( C379 C431 ) C379_=_C438( C379 C438 ) C379_=_C448( C379 C448 ) C379_=_C452( C379 C452 ) C379_=_C455( C379 C455 ) \nC379_=_C458( C379 C458 ) C379_=_C459( C379 C459 ) C380_=_C443( C380 C443 ) C380_=_C459( C380 C459 ) C388_=_C398( C388 C398 ) C388_=_C431( C388 C431 ) \nC388_=_C438( C388 C438 ) C388_=_C448( C388 C448 ) C388_=_C452( C388 C452 ) C388_=_C455( C388 C455 ) C388_=_C458( C388 C458 ) C388_=_C459( C388 C459 ) \nC394_=_C395( C394 C395 ) C394_=_C396( C394 C396 ) C394_=_C398( C394 C398 ) C394_=_C433( C394 C433 ) C394_=_C440( C394 C440 ) C394_=_C441( C394 C441 ) \nC394_=_C442( C394 C442 ) C394_=_C443( C394 C443 ) C395_=_C396( C395 C396 ) C395_=_C398( C395 C398 ) C395_=_C415( C395 C415 ) C395_=_C436( C395 C436 ) \nC395_=_C440( C395 C440 ) C395_=_C444( C395 C444 ) C395_=_C445( C395 C445 ) C395_=_C446( C395 C446 ) C396_=_C398( C396 C398 ) C396_=_C405( C396 C405 ) \nC396_=_C410( C396 C410 ) C396_=_C416( C396 C416 ) C396_=_C420( C396 C420 ) C396_=_C429( C396 C429 ) C396_=_C437( C396 C437 ) C396_=_C447( C396 C447 ) \nC396_=_C448( C396 C448 ) C398_=_C431( C398 C431 ) C398_=_C438( C398 C438 ) C398_=_C448( C398 C448 ) C398_=_C452( C398 C452 ) C398_=_C455( C398 C455 ) \nC398_=_C458( C398 C458 ) C398_=_C459( C398 C459 ) C400_=_C409( C400 C409 ) C400_=_C428( C400 C428 ) C400_=_C433( C400 C433 ) C400_=_C435( C400 C435 ) \nC405_=_C410( C405 C410 ) C405_=_C416( C405 C416 ) C405_=_C420( C405 C420 ) C405_=_C429( C405 C429 ) C405_=_C437( C405 C437 ) C405_=_C447( C405 C447 ) \nC405_=_C448( C405 C448 ) C409_=_C410( C409 C410 ) C409_=_C428( C409 C428 ) C409_=_C433( C409 C433 ) C409_=_C435( C409 C435 ) C410_=_C416( C410 C416 ) \nC410_=_C420( C410 C420 ) C410_=_C429( C410 C429 ) C410_=_C437( C410 C437 ) C410_=_C447( C410 C447 ) C410_=_C448( C410 C448 ) C415_=_C416( C415 C416 ) \nC415_=_C436( C415 C436 ) C415_=_C440( C415 C440 ) C415_=_C444( C415 C444 ) C415_=_C445( C415 C445 ) C415_=_C446( C415 C446 ) C416_=_C420( C416 C420 ) \nC416_=_C429( C416 C429 ) C416_=_C437( C416 C437 ) C416_=_C447( C416 C447 ) C416_=_C448( C416 C448 ) C420_=_C429( C420 C429 ) C420_=_C437( C420 C437 ) \nC420_=_C447( C420 C447 ) C420_=_C448( C420 C448 ) C425_=_C427( C425 C427 ) C425_=_C444( C425 C444 ) C425_=_C455( C425 C455 ) C427_=_C442( C427 C442 ) \nC427_=_C445( C427 C445 ) C427_=_C458( C427 C458 ) C428_=_C429( C428 C429 ) C428_=_C431( C428 C431 ) C428_=_C433( C428 C433 ) C428_=_C435( C428 C435 ) \nC429_=_C431( C429 C431 ) C429_=_C437( C429 C437 ) C429_=_C447( C429 C447 ) C429_=_C448( C429 C448 ) C431_=_C438( C431 C438 ) C431_=_C448( C431 C448 ) \nC431_=_C452( C431 C452 ) C431_=_C455( C431 C455 ) C431_=_C458( C431 C458 ) C431_=_C459( C431 C459 ) C433_=_C435( C433 C435 ) C433_=_C440( C433 C440 ) \nC433_=_C441( C433 C441 ) C433_=_C442( C433 C442 ) C433_=_C443( C433 C443 ) C435_=_C441( C435 C441 ) C435_=_C452( C435 C452 ) C436_=_C437( C436 C437 ) \nC436_=_C438( C436 C438 ) C436_=_C440( C436 C440 ) C436_=_C444( C436 C444 ) C436_=_C445( C436 C445 ) C436_=_C446( C436 C446 ) C437_=_C438( C437 C438 ) \nC437_=_C447( C437 C447 ) C437_=_C448( C437 C448 ) C438_=_C448( C438 C448 ) C438_=_C452( C438 C452 ) C438_=_C455( C438 C455 ) C438_=_C458( C438 C458 ) \nC438_=_C459( C438 C459 ) C440_=_C441( C440 C441 ) C440_=_C442( C440 C442 ) C440_=_C443( C440 C443 ) C440_=_C444( C440 C444 ) C440_=_C445( C440 C445 ) \nC440_=_C446(</w:t>
      </w:r>
    </w:p>
    <w:p>
      <w:pPr>
        <w:pStyle w:val="PreformattedText"/>
        <w:bidi w:val="0"/>
        <w:spacing w:before="0" w:after="0"/>
        <w:jc w:val="left"/>
        <w:rPr/>
      </w:pPr>
      <w:r>
        <w:rPr/>
        <w:t xml:space="preserve"> </w:t>
      </w:r>
      <w:r>
        <w:rPr/>
        <w:t>C440 C446 ) C441_=_C442( C441 C442 ) C441_=_C443( C441 C443 ) C441_=_C452( C441 C452 ) C442_=_C443( C442 C443 ) C442_=_C445( C442 C445 ) \nC442_=_C458( C442 C458 ) C443_=_C459( C443 C459 ) C444_=_C445( C444 C445 ) C444_=_C446( C444 C446 ) C444_=_C455( C444 C455 ) C445_=_C446( C445 C446 ) \nC445_=_C458( C445 C458 ) C447_=_C448( C447 C448 ) C448_=_C452( C448 C452 ) C448_=_C455( C448 C455 ) C448_=_C458( C448 C458 ) C448_=_C459( C448 C459 ) \nC452_=_C455( C452 C455 ) C452_=_C458( C452 C458 ) C452_=_C459( C452 C459 ) C455_=_C458( C455 C458 ) C455_=_C459( C455 C459 ) C458_=_C459( C458 C459 ) "];16-&gt;18[label="171: C4 C7 C15 C16 C17 \nC22 C24 C27 C29 C30 C32 \nC40 C42 C43 C50 C54 C59 \nC60 C64 C65 C67 C68 C74 \nC75 C82 C84 C89 C94 C100 \nC105 C109 C111 C113 C114 C115 \nC116 C117 C118 C119 C120 C121 \nC124 C126 C128 C129 C130 C133 \nC135 C141 C143 C144 C149 C150 \nC158 C159 C161 C165 C166 C167 \nC171 C173 C174 C175 C180 C181 \nC182 C183 C184 C185 C188 C189 \nC190 C192 C193 C194 C197 C201 \nC203 C204 C210 C217 C218 C220 \nC227 C228 C232 C233 C242 C247 \nC249 C250 C253 C254 C258 C263 \nC264 C269 C270 C271 C272 C274 \nC275 C276 C280 C281 C282 C283 \nC285 C287 C289 C293 C294 C298 \nC306 C311 C313 C318 C320 C321 \nC326 C331 C336 C338 C339 C347 \nC352 C353 C357 C358 C362 C363 \nC364 C373 C374 C375 C376 C377 \nC378 C380 C388 C394 C395 C396 \nC398 C400 C405 C409 C410 C415 \nC416 C420 C425 C427 C428 C429 \nC431 C435 C436 C437 C438 C441 \nC442 C443 C444 C445 C446 C447 \nC452 C455 C458 C459 \n1337: C4_=_C7 ,C4_=_C15 ,C4_=_C16 ,C4_=_C17 ,C4_=_C74 ,\nC4_=_C129 ,C4_=_C149 ,C4_=_C165 ,C4_=_C166 ,C4_=_C167 ,C4_=_C171 ,\nC4_=_C173 ,C4_=_C174 ,C4_=_C175 ,C4_=_C180 ,C4_=_C181 ,C4_=_C182 ,\nC4_=_C183 ,C7_=_C15 ,C7_=_C16 ,C7_=_C17 ,C7_=_C24 ,C7_=_C54 ,\nC7_=_C94 ,C7_=_C233 ,C7_=_C281 ,C7_=_C282 ,C7_=_C283 ,C7_=_C285 ,\nC7_=_C287 ,C7_=_C289 ,C7_=_C293 ,C7_=_C294 ,C15_=_C16 ,C15_=_C17 ,\nC15_=_C64 ,C15_=_C141 ,C15_=_C158 ,C15_=_C227 ,C15_=_C242 ,C15_=_C318 ,\nC15_=_C425 ,C15_=_C427 ,C16_=_C17 ,C16_=_C40 ,C16_=_C65 ,C16_=_C105 ,\nC16_=_C217 ,C16_=_C320 ,C16_=_C336 ,C16_=_C400 ,C16_=_C409 ,C16_=_C428 ,\nC16_=_C435 ,C17_=_C29 ,C17_=_C42 ,C17_=_C89 ,C17_=_C159 ,C17_=_C228 ,\nC17_=_C263 ,C17_=_C363 ,C17_=_C395 ,C17_=_C415 ,C17_=_C436 ,C17_=_C444 ,\nC17_=_C445 ,C17_=_C446 ,C22_=_C24 ,C22_=_C27 ,C22_=_C29 ,C22_=_C30 ,\nC22_=_C50 ,C22_=_C75 ,C22_=_C150 ,C22_=_C184 ,C22_=_C185 ,C22_=_C188 ,\nC22_=_C189 ,C22_=_C190 ,C22_=_C192 ,C22_=_C193 ,C22_=_C194 ,C22_=_C197 ,\nC24_=_C27 ,C24_=_C29 ,C24_=_C30 ,C24_=_C54 ,C24_=_C94 ,C24_=_C233 ,\nC24_=_C281 ,C24_=_C282 ,C24_=_C283 ,C24_=_C285 ,C24_=_C287 ,C24_=_C289 ,\nC24_=_C293 ,C24_=_C294 ,C27_=_C29 ,C27_=_C30 ,C27_=_C59 ,C27_=_C100 ,\nC27_=_C203 ,C27_=_C258 ,C27_=_C298 ,C27_=_C313 ,C27_=_C331 ,C27_=_C373 ,\nC27_=_C374 ,C29_=_C30 ,C29_=_C42 ,C29_=_C89 ,C29_=_C159 ,C29_=_C228 ,\nC29_=_C263 ,C29_=_C363 ,C29_=_C395 ,C29_=_C415 ,C29_=_C436 ,C29_=_C444 ,\nC29_=_C445 ,C29_=_C446 ,C30_=_C43 ,C30_=_C68 ,C30_=_C144 ,C30_=_C218 ,\nC30_=_C264 ,C30_=_C339 ,C30_=_C364 ,C30_=_C396 ,C30_=_C405 ,C30_=_C410 ,\nC30_=_C416 ,C30_=_C420 ,C30_=_C429 ,C30_=_C437 ,C30_=_C447 ,C32_=_C40 ,\nC32_=_C42 ,C32_=_C43 ,C32_=_C111 ,C32_=_C113 ,C32_=_C114 ,C32_=_C115 ,\nC32_=_C116 ,C32_=_C117 ,C32_=_C118 ,C32_=_C119 ,C32_=_C120 ,C32_=_C121 ,\nC32_=_C124 ,C32_=_C126 ,C32_=_C128 ,C40_=_C42 ,C40_=_C43 ,C40_=_C65 ,\nC40_=_C105 ,C40_=_C217 ,C40_=_C320 ,C40_=_C336 ,C40_=_C400 ,C40_=_C409 ,\nC40_=_C428 ,C40_=_C435 ,C42_=_C43 ,C42_=_C89 ,C42_=_C159 ,C42_=_C228 ,\nC42_=_C263 ,C42_=_C363 ,C42_=_C395 ,C42_=_C415 ,C42_=_C436 ,C42_=_C444 ,\nC42_=_C445 ,C42_=_C446 ,C43_=_C68 ,C43_=_C144 ,C43_=_C218 ,C43_=_C264 ,\nC43_=_C339 ,C43_=_C364 ,C43_=_C396 ,C43_=_C405 ,C43_=_C410 ,C43_=_C416 ,\nC43_=_C420 ,C43_=_C429 ,C43_=_C437 ,C43_=_C447 ,C50_=_C54 ,C50_=_C59 ,\nC50_=_C60 ,C50_=_C64 ,C50_=_C65 ,C50_=_C67 ,C50_=_C68 ,C50_=_C75 ,\nC50_=_C150 ,C50_=_C184 ,C50_=_C185 ,C50_=_C188 ,C50_=_C189 ,C50_=_C190 ,\nC50_=_C192 ,C50_=_C193 ,C50_=_C194 ,C50_=_C197 ,C54_=_C59 ,C54_=_C60 ,\nC54_=_C64 ,C54_=_C65 ,C54_=_C67 ,C54_=_C68 ,C54_=_C94 ,C54_=_C233 ,\nC54_=_C281 ,C54_=_C282 ,C54_=_C283 ,C54_=_C285 ,C54_=_C287 ,C54_=_C289 ,\nC54_=_C293 ,C54_=_C294 ,C59_=_C60 ,C59_=_C64 ,C59_=_C65 ,C59_=_C67 ,\nC59_=_C68 ,C59_=_C100 ,C59_=_C203 ,C59_=_C258 ,C59_=_C298 ,C59_=_C313 ,\nC59_=_C331 ,C59_=_C373 ,C59_=_C374 ,C60_=_C64 ,C60_=_C65 ,C60_=_C67 ,\nC60_=_C68 ,C60_=_C84 ,C60_=_C135 ,C60_=_C204 ,C60_=_C375 ,C60_=_C376 ,\nC60_=_C377 ,C60_=_C378 ,C60_=_C380 ,C64_=_C65 ,C64_=_C67 ,C64_=_C68 ,\nC64_=_C141 ,C64_=_C158 ,C64_=_C227 ,C64_=_C242 ,C64_=_C318 ,C64_=_C425 ,\nC64_=_C427 ,C65_=_C67 ,C65_=_C68 ,C65_=_C105 ,C65_=_C217 ,C65_=_C320 ,\nC65_=_C336 ,C65_=_C400 ,C65_=_C409 ,C65_=_C428 ,C65_=_C435 ,C67_=_C68 ,\nC67_=_C143 ,C67_=_C321 ,C67_=_C326 ,C67_=_C338 ,C67_=_C347 ,C67_=_C362 ,\nC67_=_C394 ,C67_=_C441 ,C67_=_C442 ,C67_=_C443 ,C68_=_C144 ,C68_=_C218 ,\nC68_=_C264 ,C68_=_C339 ,C68_=_C364 ,C68_=_C396 ,C68_=_C405 ,C68_=_C410 ,\nC68_=_C416 ,C68_=_C420 ,C68_=_C429 ,C68_=_C437 ,C68_=_C447 ,C74_=_C75 ,\nC74_=_C82 ,C74_=_C84 ,C74_=_C89 ,C74_=_C129 ,C74_=_C149 ,C74_=_C165 ,\nC74_=_C166 ,C74_=_C167 ,C74_=_C171 ,C74_=_C173 ,C74_=_C174 ,C74_=_C175 ,\nC74_=_C180 ,C74_=_C181 ,C74_=_C182 ,C74_=_C183 ,C75_=_C82 ,C75_=_C84 ,\nC75_=_C89 ,C75_=_C150 ,C75_=_C184 ,C75_=_C185 ,C75_=_C188 ,C75_=_C189 ,\nC75_=_C190 ,C75_=_C192 ,C75_=_C193 ,C75_=_C194 ,C75_=_C197 ,C82_=_C84 ,\nC82_=_C89 ,C82_=_C133 ,C82_=_C201 ,C82_=_C311 ,C82_=_C352 ,C82_=_C353 ,\nC82_=_C357 ,C82_=_C358 ,C84_=_C89 ,C84_=_C135 ,C84_=_C204 ,C84_=_C375 ,\nC84_=_C376 ,C84_=_C377 ,C84_=_C378 ,C84_=_C380 ,C89_=_C159 ,C89_=_C228 ,\nC89_=_C263 ,C89_=_C363 ,C89_=_C395 ,C89_=_C415 ,C89_=_C436 ,C89_=_C444 ,\nC89_=_C445 ,C89_=_C446 ,C94_=_C100 ,C94_=_C105 ,C94_=_C109 ,C94_=_C233 ,\nC94_=_C281 ,C94_=_C282 ,C94_=_C283 ,C94_=_C285 ,C94_=_C287 ,C94_=_C289 ,\nC94_=_C293 ,C94_=_C294 ,C100_=_C105 ,C100_=_C109 ,C100_=_C203 ,C100_=_C258 ,\nC100_=_C298 ,C100_=_C313 ,C100_=_C331 ,C100_=_C373 ,C100_=_C374 ,C105_=_C109 ,\nC105_=_C217 ,C105_=_C320 ,C105_=_C336 ,C105_=_C400 ,C105_=_C409 ,C105_=_C428 ,\nC105_=_C435 ,C109_=_C161 ,C109_=_C210 ,C109_=_C306 ,C109_=_C388 ,C109_=_C398 ,\nC109_=_C431 ,C109_=_C438 ,C109_=_C452 ,C109_=_C455 ,C109_=_C458 ,C109_=_C459 ,\nC111_=_C113 ,C111_=_C114 ,C111_=_C115 ,C111_=_C116 ,C111_=_C117 ,C111_=_C118 ,\nC111_=_C119 ,C111_=_C120 ,C111_=_C121 ,C111_=_C124 ,C111_=_C126 ,C111_=_C128 ,\nC111_=_C129 ,C111_=_C130 ,C111_=_C133 ,C111_=_C135 ,C111_=_C141 ,C111_=_C143 ,\nC111_=_C144 ,C113_=_C114 ,C113_=_C115 ,C113_=_C116 ,C113_=_C117 ,C113_=_C118 ,\nC113_=_C119 ,C113_=_C120 ,C113_=_C121 ,C113_=_C124 ,C113_=_C126 ,C113_=_C128 ,\nC113_=_C201 ,C113_=_C203 ,C113_=_C204 ,C113_=_C210 ,C114_=_C115 ,C114_=_C116 ,\nC114_=_C117 ,C114_=_C118 ,C114_=_C119 ,C114_=_C120 ,C114_=_C121 ,C114_=_C124 ,\nC114_=_C126 ,C114_=_C128 ,C114_=_C167 ,C114_=_C185 ,C114_=_C258 ,C114_=_C263 ,\nC114_=_C264 ,C115_=_C116 ,C115_=_C117 ,C115_=_C118 ,C115_=_C119 ,C115_=_C120 ,\nC115_=_C121 ,C115_=_C124 ,C115_=_C126 ,C115_=_C128 ,C115_=_C269 ,C115_=_C298 ,\nC115_=_C306 ,C116_=_C117 ,C116_=_C118 ,C116_=_C119 ,C116_=_C120 ,C116_=_C121 ,\nC116_=_C124 ,C116_=_C126 ,C116_=_C128 ,C116_=_C188 ,C116_=_C247 ,C116_=_C270 ,\nC116_=_C281 ,C116_=_C311 ,C116_=_C313 ,C116_=_C318 ,C116_=_C320 ,C116_=_C321 ,\nC117_=_C118 ,C117_=_C119 ,C117_=_C120 ,C117_=_C121 ,C117_=_C124 ,C117_=_C126 ,\nC117_=_C128 ,C117_=_C282 ,C117_=_C326 ,C118_=_C119 ,C118_=_C120 ,C118_=_C121 ,\nC118_=_C124 ,C118_=_C126 ,C118_=_C128 ,C118_=_C189 ,C118_=_C271 ,C118_=_C331 ,\nC118_=_C336 ,C118_=_C338 ,C118_=_C339 ,C119_=_C120 ,C119_=_C121 ,C119_=_C124 ,\nC119_=_C126 ,C119_=_C128 ,C119_=_C249 ,C119_=_C274 ,C119_=_C388 ,C120_=_C121 ,\nC120_=_C124 ,C120_=_C126 ,C120_=_C128 ,C120_=_C192 ,C120_=_C250 ,C120_=_C394 ,\nC120_=_C395 ,C120_=_C396 ,C120_=_C398 ,C121_=_C124 ,C121_=_C126 ,C121_=_C128 ,\nC121_=_C194 ,C121_=_C287 ,C121_=_C415 ,C121_=_C416 ,C124_=_C126 ,C124_=_C128 ,\nC124_=_C436 ,C124_=_C437 ,C124_=_C438 ,C126_=_C128 ,C126_=_C378 ,C126_=_C435 ,\nC126_=_C441 ,C126_=_C452 ,C128_=_C183 ,C128_=_C280 ,C128_=_C294 ,C128_=_C374 ,\nC129_=_C130 ,C129_=_C133 ,C129_=_C135 ,C129_=_C141 ,C129_=_C143 ,C129_=_C144 ,\nC129_=_C149 ,C129_=_C165 ,C129_=_C166 ,C129_=_C167 ,C129_=_C171 ,C129_=_C173 ,\nC129_=_C174 ,C129_=_C175 ,C129_=_C180 ,C129_=_C181 ,C129_=_C182 ,C129_=_C183 ,\nC130_=_C133 ,C130_=_C135 ,C130_=_C141 ,C130_=_C143 ,C130_=_C144 ,C130_=_C232 ,\nC130_=_C269 ,C130_=_C270 ,C130_=_C271 ,C130_=_C272 ,C130_=_C274 ,C130_=_C275 ,\nC130_=_C276 ,C130_=_C280 ,C133_=_C135 ,C133_=_C141 ,C133_=_C143 ,C133_=_C144 ,\nC133_=_C201 ,C133_=_C311 ,C133_=_C352 ,C133_=_C353 ,C133_=_C357 ,C133_=_C358 ,\nC135_=_C141 ,C135_=_C143 ,C135_=_C144 ,C135_=_C204 ,C135_=_C375 ,C135_=_C376 ,\nC135_=_C377 ,C135_=_C378 ,C135_=_C380 ,C141_=_C143 ,C141_=_C144 ,C141_=_C158 ,\nC141_=_C227 ,C141_=_C242 ,C141_=_C318 ,C141_=_C425 ,C141_=_C427 ,C143_=_C144 ,\nC143_=_C321 ,C143_=_C326 ,C143_=_C338 ,C143_=_C347 ,C143_=_C362 ,C143_=_C394 ,\nC143_=_C441 ,C143_=_C442 ,C143_=_C443 ,C144_=_C218 ,C144_=_C264 ,C144_=_C339 ,\nC144_=_C364 ,C144_=_C396 ,C144_=_C405 ,C144_=_C410 ,C144_=_C416 ,C144_=_C420 ,\nC144_=_C429 ,C144_=_C437 ,C144_=_C447 ,C149_=_C150 ,C149_=_C158 ,C149_=_C159 ,\nC149_=_C161 ,C149_=_C165 ,C149_=_C166 ,C149_=_C167 ,C149_=_C171 ,C149_=_C173 ,\nC149_=_C174 ,C149_=_C175 ,C149_=_C180 ,C149_=_C181 ,C149_=_C182 ,C149_=_C183 ,\nC150_=_C158 ,C150_=_C159 ,C150_=_C161 ,C150_=_C184 ,C150_=_C185 ,C150_=_C188 ,\nC150_=_C189 ,C150_=_C190 ,C150_=_C192 ,C150_=_C193 ,C150_=_C194 ,C150_=_C197 ,\nC158_=_C159 ,C158_=_C161 ,C158_=_C227 ,C158_=_C242 ,C158_=_C318 ,C158_=_C425 ,\nC158_=_C427 ,C159_=_C161 ,C159_=_C228 ,C159_=_C263 ,C159_=_C363 ,C159_=_C395 ,\nC159_=_C415 ,C159_=_C436 ,C159_=_C444 ,C159_=_C445 ,C159_=_C446 ,C161_=_C210 ,\nC161_=_C306 ,C161_=_C388 ,C161_=_C398 ,C161_=_C431 ,C161_=_C438 ,C161_=_C452 ,\nC161_=_C455 ,C161_=_C458 ,C161_=_C459 ,C165_=_C166 ,C165_=_C167 ,C165_=_C171 ,\nC165_=_C173 ,C165_=_C174</w:t>
      </w:r>
    </w:p>
    <w:p>
      <w:pPr>
        <w:pStyle w:val="PreformattedText"/>
        <w:bidi w:val="0"/>
        <w:spacing w:before="0" w:after="0"/>
        <w:jc w:val="left"/>
        <w:rPr/>
      </w:pPr>
      <w:r>
        <w:rPr/>
        <w:t xml:space="preserve"> </w:t>
      </w:r>
      <w:r>
        <w:rPr/>
        <w:t>,C165_=_C175 ,C165_=_C180 ,C165_=_C181 ,C165_=_C182 ,\nC165_=_C183 ,C165_=_C184 ,C165_=_C220 ,C165_=_C227 ,C165_=_C228 ,C166_=_C167 ,\nC166_=_C171 ,C166_=_C173 ,C166_=_C174 ,C166_=_C175 ,C166_=_C180 ,C166_=_C181 ,\nC166_=_C182 ,C166_=_C183 ,C166_=_C232 ,C166_=_C233 ,C166_=_C242 ,C167_=_C171 ,\nC167_=_C173 ,C167_=_C174 ,C167_=_C175 ,C167_=_C180 ,C167_=_C181 ,C167_=_C182 ,\nC167_=_C183 ,C167_=_C185 ,C167_=_C258 ,C167_=_C263 ,C167_=_C264 ,C171_=_C173 ,\nC171_=_C174 ,C171_=_C175 ,C171_=_C180 ,C171_=_C181 ,C171_=_C182 ,C171_=_C183 ,\nC171_=_C272 ,C171_=_C285 ,C171_=_C362 ,C171_=_C363 ,C171_=_C364 ,C173_=_C174 ,\nC173_=_C175 ,C173_=_C180 ,C173_=_C181 ,C173_=_C182 ,C173_=_C183 ,C173_=_C193 ,\nC173_=_C400 ,C174_=_C175 ,C174_=_C180 ,C174_=_C181 ,C174_=_C182 ,C174_=_C183 ,\nC174_=_C352 ,C174_=_C375 ,C174_=_C409 ,C174_=_C410 ,C175_=_C180 ,C175_=_C181 ,\nC175_=_C182 ,C175_=_C183 ,C175_=_C276 ,C175_=_C376 ,C175_=_C420 ,C180_=_C181 ,\nC180_=_C182 ,C180_=_C183 ,C180_=_C357 ,C180_=_C447 ,C181_=_C182 ,C181_=_C183 ,\nC181_=_C197 ,C181_=_C358 ,C181_=_C373 ,C181_=_C427 ,C181_=_C442 ,C181_=_C445 ,\nC181_=_C458 ,C182_=_C183 ,C182_=_C254 ,C182_=_C293 ,C182_=_C380 ,C182_=_C443 ,\nC182_=_C459 ,C183_=_C280 ,C183_=_C294 ,C183_=_C374 ,C184_=_C185 ,C184_=_C188 ,\nC184_=_C189 ,C184_=_C190 ,C184_=_C192 ,C184_=_C193 ,C184_=_C194 ,C184_=_C197 ,\nC184_=_C220 ,C184_=_C227 ,C184_=_C228 ,C185_=_C188 ,C185_=_C189 ,C185_=_C190 ,\nC185_=_C192 ,C185_=_C193 ,C185_=_C194 ,C185_=_C197 ,C185_=_C258 ,C185_=_C263 ,\nC185_=_C264 ,C188_=_C189 ,C188_=_C190 ,C188_=_C192 ,C188_=_C193 ,C188_=_C194 ,\nC188_=_C197 ,C188_=_C247 ,C188_=_C270 ,C188_=_C281 ,C188_=_C311 ,C188_=_C313 ,\nC188_=_C318 ,C188_=_C320 ,C188_=_C321 ,C189_=_C190 ,C189_=_C192 ,C189_=_C193 ,\nC189_=_C194 ,C189_=_C197 ,C189_=_C271 ,C189_=_C331 ,C189_=_C336 ,C189_=_C338 ,\nC189_=_C339 ,C190_=_C192 ,C190_=_C193 ,C190_=_C194 ,C190_=_C197 ,C190_=_C283 ,\nC190_=_C347 ,C192_=_C193 ,C192_=_C194 ,C192_=_C197 ,C192_=_C250 ,C192_=_C394 ,\nC192_=_C395 ,C192_=_C396 ,C192_=_C398 ,C193_=_C194 ,C193_=_C197 ,C193_=_C400 ,\nC194_=_C197 ,C194_=_C287 ,C194_=_C415 ,C194_=_C416 ,C197_=_C358 ,C197_=_C373 ,\nC197_=_C427 ,C197_=_C442 ,C197_=_C445 ,C197_=_C458 ,C201_=_C203 ,C201_=_C204 ,\nC201_=_C210 ,C201_=_C311 ,C201_=_C352 ,C201_=_C353 ,C201_=_C357 ,C201_=_C358 ,\nC203_=_C204 ,C203_=_C210 ,C203_=_C258 ,C203_=_C298 ,C203_=_C313 ,C203_=_C331 ,\nC203_=_C373 ,C203_=_C374 ,C204_=_C210 ,C204_=_C375 ,C204_=_C376 ,C204_=_C377 ,\nC204_=_C378 ,C204_=_C380 ,C210_=_C306 ,C210_=_C388 ,C210_=_C398 ,C210_=_C431 ,\nC210_=_C438 ,C210_=_C452 ,C210_=_C455 ,C210_=_C458 ,C210_=_C459 ,C217_=_C218 ,\nC217_=_C320 ,C217_=_C336 ,C217_=_C400 ,C217_=_C409 ,C217_=_C428 ,C217_=_C435 ,\nC218_=_C264 ,C218_=_C339 ,C218_=_C364 ,C218_=_C396 ,C218_=_C405 ,C218_=_C410 ,\nC218_=_C416 ,C218_=_C420 ,C218_=_C429 ,C218_=_C437 ,C218_=_C447 ,C220_=_C227 ,\nC220_=_C228 ,C220_=_C247 ,C220_=_C249 ,C220_=_C250 ,C220_=_C253 ,C220_=_C254 ,\nC227_=_C228 ,C227_=_C242 ,C227_=_C318 ,C227_=_C425 ,C227_=_C427 ,C228_=_C263 ,\nC228_=_C363 ,C228_=_C395 ,C228_=_C415 ,C228_=_C436 ,C228_=_C444 ,C228_=_C445 ,\nC228_=_C446 ,C232_=_C233 ,C232_=_C242 ,C232_=_C269 ,C232_=_C270 ,C232_=_C271 ,\nC232_=_C272 ,C232_=_C274 ,C232_=_C275 ,C232_=_C276 ,C232_=_C280 ,C233_=_C242 ,\nC233_=_C281 ,C233_=_C282 ,C233_=_C283 ,C233_=_C285 ,C233_=_C287 ,C233_=_C289 ,\nC233_=_C293 ,C233_=_C294 ,C242_=_C318 ,C242_=_C425 ,C242_=_C427 ,C247_=_C249 ,\nC247_=_C250 ,C247_=_C253 ,C247_=_C254 ,C247_=_C270 ,C247_=_C281 ,C247_=_C311 ,\nC247_=_C313 ,C247_=_C318 ,C247_=_C320 ,C247_=_C321 ,C249_=_C250 ,C249_=_C253 ,\nC249_=_C254 ,C249_=_C274 ,C249_=_C388 ,C250_=_C253 ,C250_=_C254 ,C250_=_C394 ,\nC250_=_C395 ,C250_=_C396 ,C250_=_C398 ,C253_=_C254 ,C253_=_C425 ,C253_=_C444 ,\nC253_=_C455 ,C254_=_C293 ,C254_=_C380 ,C254_=_C443 ,C254_=_C459 ,C258_=_C263 ,\nC258_=_C264 ,C258_=_C298 ,C258_=_C313 ,C258_=_C331 ,C258_=_C373 ,C258_=_C374 ,\nC263_=_C264 ,C263_=_C363 ,C263_=_C395 ,C263_=_C415 ,C263_=_C436 ,C263_=_C444 ,\nC263_=_C445 ,C263_=_C446 ,C264_=_C339 ,C264_=_C364 ,C264_=_C396 ,C264_=_C405 ,\nC264_=_C410 ,C264_=_C416 ,C264_=_C420 ,C264_=_C429 ,C264_=_C437 ,C264_=_C447 ,\nC269_=_C270 ,C269_=_C271 ,C269_=_C272 ,C269_=_C274 ,C269_=_C275 ,C269_=_C276 ,\nC269_=_C280 ,C269_=_C298 ,C269_=_C306 ,C270_=_C271 ,C270_=_C272 ,C270_=_C274 ,\nC270_=_C275 ,C270_=_C276 ,C270_=_C280 ,C270_=_C281 ,C270_=_C311 ,C270_=_C313 ,\nC270_=_C318 ,C270_=_C320 ,C270_=_C321 ,C271_=_C272 ,C271_=_C274 ,C271_=_C275 ,\nC271_=_C276 ,C271_=_C280 ,C271_=_C331 ,C271_=_C336 ,C271_=_C338 ,C271_=_C339 ,\nC272_=_C274 ,C272_=_C275 ,C272_=_C276 ,C272_=_C280 ,C272_=_C285 ,C272_=_C362 ,\nC272_=_C363 ,C272_=_C364 ,C274_=_C275 ,C274_=_C276 ,C274_=_C280 ,C274_=_C388 ,\nC275_=_C276 ,C275_=_C280 ,C275_=_C405 ,C276_=_C280 ,C276_=_C376 ,C276_=_C420 ,\nC280_=_C294 ,C280_=_C374 ,C281_=_C282 ,C281_=_C283 ,C281_=_C285 ,C281_=_C287 ,\nC281_=_C289 ,C281_=_C293 ,C281_=_C294 ,C281_=_C311 ,C281_=_C313 ,C281_=_C318 ,\nC281_=_C320 ,C281_=_C321 ,C282_=_C283 ,C282_=_C285 ,C282_=_C287 ,C282_=_C289 ,\nC282_=_C293 ,C282_=_C294 ,C282_=_C326 ,C283_=_C285 ,C283_=_C287 ,C283_=_C289 ,\nC283_=_C293 ,C283_=_C294 ,C283_=_C347 ,C285_=_C287 ,C285_=_C289 ,C285_=_C293 ,\nC285_=_C294 ,C285_=_C362 ,C285_=_C363 ,C285_=_C364 ,C287_=_C289 ,C287_=_C293 ,\nC287_=_C294 ,C287_=_C415 ,C287_=_C416 ,C289_=_C293 ,C289_=_C294 ,C289_=_C353 ,\nC289_=_C377 ,C289_=_C428 ,C289_=_C429 ,C289_=_C431 ,C293_=_C294 ,C293_=_C380 ,\nC293_=_C443 ,C293_=_C459 ,C294_=_C374 ,C298_=_C306 ,C298_=_C313 ,C298_=_C331 ,\nC298_=_C373 ,C298_=_C374 ,C306_=_C388 ,C306_=_C398 ,C306_=_C431 ,C306_=_C438 ,\nC306_=_C452 ,C306_=_C455 ,C306_=_C458 ,C306_=_C459 ,C311_=_C313 ,C311_=_C318 ,\nC311_=_C320 ,C311_=_C321 ,C311_=_C352 ,C311_=_C353 ,C311_=_C357 ,C311_=_C358 ,\nC313_=_C318 ,C313_=_C320 ,C313_=_C321 ,C313_=_C331 ,C313_=_C373 ,C313_=_C374 ,\nC318_=_C320 ,C318_=_C321 ,C318_=_C425 ,C318_=_C427 ,C320_=_C321 ,C320_=_C336 ,\nC320_=_C400 ,C320_=_C409 ,C320_=_C428 ,C320_=_C435 ,C321_=_C326 ,C321_=_C338 ,\nC321_=_C347 ,C321_=_C362 ,C321_=_C394 ,C321_=_C441 ,C321_=_C442 ,C321_=_C443 ,\nC326_=_C338 ,C326_=_C347 ,C326_=_C362 ,C326_=_C394 ,C326_=_C441 ,C326_=_C442 ,\nC326_=_C443 ,C331_=_C336 ,C331_=_C338 ,C331_=_C339 ,C331_=_C373 ,C331_=_C374 ,\nC336_=_C338 ,C336_=_C339 ,C336_=_C400 ,C336_=_C409 ,C336_=_C428 ,C336_=_C435 ,\nC338_=_C339 ,C338_=_C347 ,C338_=_C362 ,C338_=_C394 ,C338_=_C441 ,C338_=_C442 ,\nC338_=_C443 ,C339_=_C364 ,C339_=_C396 ,C339_=_C405 ,C339_=_C410 ,C339_=_C416 ,\nC339_=_C420 ,C339_=_C429 ,C339_=_C437 ,C339_=_C447 ,C347_=_C362 ,C347_=_C394 ,\nC347_=_C441 ,C347_=_C442 ,C347_=_C443 ,C352_=_C353 ,C352_=_C357 ,C352_=_C358 ,\nC352_=_C375 ,C352_=_C409 ,C352_=_C410 ,C353_=_C357 ,C353_=_C358 ,C353_=_C377 ,\nC353_=_C428 ,C353_=_C429 ,C353_=_C431 ,C357_=_C358 ,C357_=_C447 ,C358_=_C373 ,\nC358_=_C427 ,C358_=_C442 ,C358_=_C445 ,C358_=_C458 ,C362_=_C363 ,C362_=_C364 ,\nC362_=_C394 ,C362_=_C441 ,C362_=_C442 ,C362_=_C443 ,C363_=_C364 ,C363_=_C395 ,\nC363_=_C415 ,C363_=_C436 ,C363_=_C444 ,C363_=_C445 ,C363_=_C446 ,C364_=_C396 ,\nC364_=_C405 ,C364_=_C410 ,C364_=_C416 ,C364_=_C420 ,C364_=_C429 ,C364_=_C437 ,\nC364_=_C447 ,C373_=_C374 ,C373_=_C427 ,C373_=_C442 ,C373_=_C445 ,C373_=_C458 ,\nC375_=_C376 ,C375_=_C377 ,C375_=_C378 ,C375_=_C380 ,C375_=_C409 ,C375_=_C410 ,\nC376_=_C377 ,C376_=_C378 ,C376_=_C380 ,C376_=_C420 ,C377_=_C378 ,C377_=_C380 ,\nC377_=_C428 ,C377_=_C429 ,C377_=_C431 ,C378_=_C380 ,C378_=_C435 ,C378_=_C441 ,\nC378_=_C452 ,C380_=_C443 ,C380_=_C459 ,C388_=_C398 ,C388_=_C431 ,C388_=_C438 ,\nC388_=_C452 ,C388_=_C455 ,C388_=_C458 ,C388_=_C459 ,C394_=_C395 ,C394_=_C396 ,\nC394_=_C398 ,C394_=_C441 ,C394_=_C442 ,C394_=_C443 ,C395_=_C396 ,C395_=_C398 ,\nC395_=_C415 ,C395_=_C436 ,C395_=_C444 ,C395_=_C445 ,C395_=_C446 ,C396_=_C398 ,\nC396_=_C405 ,C396_=_C410 ,C396_=_C416 ,C396_=_C420 ,C396_=_C429 ,C396_=_C437 ,\nC396_=_C447 ,C398_=_C431 ,C398_=_C438 ,C398_=_C452 ,C398_=_C455 ,C398_=_C458 ,\nC398_=_C459 ,C400_=_C409 ,C400_=_C428 ,C400_=_C435 ,C405_=_C410 ,C405_=_C416 ,\nC405_=_C420 ,C405_=_C429 ,C405_=_C437 ,C405_=_C447 ,C409_=_C410 ,C409_=_C428 ,\nC409_=_C435 ,C410_=_C416 ,C410_=_C420 ,C410_=_C429 ,C410_=_C437 ,C410_=_C447 ,\nC415_=_C416 ,C415_=_C436 ,C415_=_C444 ,C415_=_C445 ,C415_=_C446 ,C416_=_C420 ,\nC416_=_C429 ,C416_=_C437 ,C416_=_C447 ,C420_=_C429 ,C420_=_C437 ,C420_=_C447 ,\nC425_=_C427 ,C425_=_C444 ,C425_=_C455 ,C427_=_C442 ,C427_=_C445 ,C427_=_C458 ,\nC428_=_C429 ,C428_=_C431 ,C428_=_C435 ,C429_=_C431 ,C429_=_C437 ,C429_=_C447 ,\nC431_=_C438 ,C431_=_C452 ,C431_=_C455 ,C431_=_C458 ,C431_=_C459 ,C435_=_C441 ,\nC435_=_C452 ,C436_=_C437 ,C436_=_C438 ,C436_=_C444 ,C436_=_C445 ,C436_=_C446 ,\nC437_=_C438 ,C437_=_C447 ,C438_=_C452 ,C438_=_C455 ,C438_=_C458 ,C438_=_C459 ,\nC441_=_C442 ,C441_=_C443 ,C441_=_C452 ,C442_=_C443 ,C442_=_C445 ,C442_=_C458 ,\nC443_=_C459 ,C444_=_C445 ,C444_=_C446 ,C444_=_C455 ,C445_=_C446 ,C445_=_C458 ,\nC452_=_C455 ,C452_=_C458 ,C452_=_C459 ,C455_=_C458 ,C455_=_C459 ,C458_=_C459 ,"];19[shape=box, label="id:19 level: 1\n260: C0 C2 C3 C4 C7 \nC8 C10 C15 C16 C17 C18 \nC19 C22 C23 C24 C26 C27 \nC28 C29 C30 C32 C35 C37 \nC40 C42 C43 C45 C46 C47 \nC48 C51 C52 C56 C61 C62 \nC63 C66 C69 C70 C71 C72 \nC74 C75 C76 C77 C79 C80 \nC82 C83 C84 C85 C86 C87 \nC88 C89 C90 C93 C94 C95 \nC96 C98 C99 C100 C105 C108 \nC109 C111 C113 C117 C118 C119 \nC121 C124 C126 C128 C129 C130 \nC131 C132 C133 C134 C135 C136 \nC137 C138 C139 C140 C141 C142 \nC143 C144 C147 C148 C156 C157 \nC160 C162 C164 C165 C166 C173 \nC174 C175 C180 C181 C183 C184 \nC189 C193 C194 C197 C199 C200 \nC201 C202 C203 C204 C205 C206 \nC209 C210 C211 C213 C214 C217 \nC218 C219 C220 C221 C222 C224 \nC225 C227 C228 C229 C230 C232 \nC233 C234 C235 C237 C238 C239 \nC240 C241 C242 C243 C244 C246 \nC249 C253 C257 C260 C261 C262 \nC265 C266 C267 C271 C274 C276 \nC280 C282 C287 C289 C294 C301 \nC302 C303 C304 C305 C307 C308 \nC309 C310 C314 C317 C319 C323 \nC324 C326 C327 C328 C329 C330 \nC331</w:t>
      </w:r>
    </w:p>
    <w:p>
      <w:pPr>
        <w:pStyle w:val="PreformattedText"/>
        <w:bidi w:val="0"/>
        <w:spacing w:before="0" w:after="0"/>
        <w:jc w:val="left"/>
        <w:rPr/>
      </w:pPr>
      <w:r>
        <w:rPr/>
        <w:t xml:space="preserve"> </w:t>
      </w:r>
      <w:r>
        <w:rPr/>
        <w:t>C332 C333 C334 C335 C336 \nC337 C338 C339 C342 C343 C346 \nC348 C349 C352 C353 C357 C358 \nC359 C361 C365 C366 C368 C373 \nC374 C375 C376 C377 C378 C387 \nC388 C389 C390 C391 C392 C393 \nC397 C399 C400 C402 C404 C406 \nC409 C410 C411 C412 C413 C415 \nC416 C417 C420 C422 C423 C425 \nC427 C428 C429 C431 C435 C436 \nC437 C438 C439 C441 C442 C444 \nC445 C446 C447 C449 C452 C453 \nC455 C458 C461 \n2775: C0_=_C2( C0 C2 ) C0_=_C3( C0 C3 ) C0_=_C4( C0 C4 ) C0_=_C7( C0 C7 ) C0_=_C8( C0 C8 ) \nC0_=_C10( C0 C10 ) C0_=_C15( C0 C15 ) C0_=_C16( C0 C16 ) C0_=_C17( C0 C17 ) C0_=_C18( C0 C18 ) C0_=_C19( C0 C19 ) \nC0_=_C22( C0 C22 ) C0_=_C23( C0 C23 ) C0_=_C24( C0 C24 ) C0_=_C26( C0 C26 ) C0_=_C27( C0 C27 ) C0_=_C28( C0 C28 ) \nC0_=_C29( C0 C29 ) C0_=_C30( C0 C30 ) C2_=_C3( C2 C3 ) C2_=_C4( C2 C4 ) C2_=_C7( C2 C7 ) C2_=_C8( C2 C8 ) \nC2_=_C10( C2 C10 ) C2_=_C15( C2 C15 ) C2_=_C16( C2 C16 ) C2_=_C17( C2 C17 ) C2_=_C18( C2 C18 ) C2_=_C19( C2 C19 ) \nC2_=_C51( C2 C51 ) C2_=_C52( C2 C52 ) C2_=_C56( C2 C56 ) C2_=_C61( C2 C61 ) C2_=_C62( C2 C62 ) C2_=_C63( C2 C63 ) \nC2_=_C66( C2 C66 ) C2_=_C69( C2 C69 ) C2_=_C70( C2 C70 ) C2_=_C71( C2 C71 ) C2_=_C72( C2 C72 ) C3_=_C4( C3 C4 ) \nC3_=_C7( C3 C7 ) C3_=_C8( C3 C8 ) C3_=_C10( C3 C10 ) C3_=_C15( C3 C15 ) C3_=_C16( C3 C16 ) C3_=_C17( C3 C17 ) \nC3_=_C18( C3 C18 ) C3_=_C19( C3 C19 ) C3_=_C111( C3 C111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7( C3 C147 ) C3_=_C148( C3 C148 ) C4_=_C7( C4 C7 ) C4_=_C8( C4 C8 ) C4_=_C10( C4 C10 ) \nC4_=_C15( C4 C15 ) C4_=_C16( C4 C16 ) C4_=_C17( C4 C17 ) C4_=_C18( C4 C18 ) C4_=_C19( C4 C19 ) C4_=_C74( C4 C74 ) \nC4_=_C129( C4 C129 ) C4_=_C165( C4 C165 ) C4_=_C166( C4 C166 ) C4_=_C173( C4 C173 ) C4_=_C174( C4 C174 ) C4_=_C175( C4 C175 ) \nC4_=_C180( C4 C180 ) C4_=_C181( C4 C181 ) C4_=_C183( C4 C183 ) C7_=_C8( C7 C8 ) C7_=_C10( C7 C10 ) C7_=_C15( C7 C15 ) \nC7_=_C16( C7 C16 ) C7_=_C17( C7 C17 ) C7_=_C18( C7 C18 ) C7_=_C19( C7 C19 ) C7_=_C24( C7 C24 ) C7_=_C94( C7 C94 ) \nC7_=_C233( C7 C233 ) C7_=_C282( C7 C282 ) C7_=_C287( C7 C287 ) C7_=_C289( C7 C289 ) C7_=_C294( C7 C294 ) C8_=_C10( C8 C10 ) \nC8_=_C15( C8 C15 ) C8_=_C16( C8 C16 ) C8_=_C17( C8 C17 ) C8_=_C18( C8 C18 ) C8_=_C19( C8 C19 ) C8_=_C95( C8 C95 ) \nC8_=_C131( C8 C131 ) C8_=_C222( C8 C222 ) C8_=_C301( C8 C301 ) C8_=_C302( C8 C302 ) C8_=_C303( C8 C303 ) C8_=_C304( C8 C304 ) \nC8_=_C305( C8 C305 ) C8_=_C307( C8 C307 ) C8_=_C308( C8 C308 ) C8_=_C309( C8 C309 ) C10_=_C15( C10 C15 ) C10_=_C16( C10 C16 ) \nC10_=_C17( C10 C17 ) C10_=_C18( C10 C18 ) C10_=_C19( C10 C19 ) C10_=_C26( C10 C26 ) C10_=_C37( C10 C37 ) C10_=_C343( C10 C343 ) \nC10_=_C346( C10 C346 ) C10_=_C348( C10 C348 ) C10_=_C349( C10 C349 ) C15_=_C16( C15 C16 ) C15_=_C17( C15 C17 ) C15_=_C18( C15 C18 ) \nC15_=_C19( C15 C19 ) C15_=_C141( C15 C141 ) C15_=_C227( C15 C227 ) C15_=_C242( C15 C242 ) C15_=_C425( C15 C425 ) C15_=_C427( C15 C427 ) \nC16_=_C17( C16 C17 ) C16_=_C18( C16 C18 ) C16_=_C19( C16 C19 ) C16_=_C40( C16 C40 ) C16_=_C105( C16 C105 ) C16_=_C217( C16 C217 ) \nC16_=_C336( C16 C336 ) C16_=_C400( C16 C400 ) C16_=_C409( C16 C409 ) C16_=_C428( C16 C428 ) C16_=_C435( C16 C435 ) C17_=_C18( C17 C18 ) \nC17_=_C19( C17 C19 ) C17_=_C29( C17 C29 ) C17_=_C42( C17 C42 ) C17_=_C89( C17 C89 ) C17_=_C228( C17 C228 ) C17_=_C415( C17 C415 ) \nC17_=_C436( C17 C436 ) C17_=_C444( C17 C444 ) C17_=_C445( C17 C445 ) C17_=_C446( C17 C446 ) C18_=_C19( C18 C19 ) C18_=_C229( C18 C229 ) \nC18_=_C253( C18 C253 ) C18_=_C328( C18 C328 ) C18_=_C402( C18 C402 ) C18_=_C425( C18 C425 ) C18_=_C444( C18 C444 ) C18_=_C449( C18 C449 ) \nC18_=_C455( C18 C455 ) C19_=_C47( C19 C47 ) C19_=_C147( C19 C147 ) C19_=_C329( C19 C329 ) C19_=_C412( C19 C412 ) C19_=_C422( C19 C422 ) \nC19_=_C453( C19 C453 ) C22_=_C23( C22 C23 ) C22_=_C24( C22 C24 ) C22_=_C26( C22 C26 ) C22_=_C27( C22 C27 ) C22_=_C28( C22 C28 ) \nC22_=_C29( C22 C29 ) C22_=_C30( C22 C30 ) C22_=_C75( C22 C75 ) C22_=_C184( C22 C184 ) C22_=_C189( C22 C189 ) C22_=_C193( C22 C193 ) \nC22_=_C194( C22 C194 ) C22_=_C197( C22 C197 ) C23_=_C24( C23 C24 ) C23_=_C26( C23 C26 ) C23_=_C27( C23 C27 ) C23_=_C28( C23 C28 ) \nC23_=_C29( C23 C29 ) C23_=_C30( C23 C30 ) C23_=_C113( C23 C113 ) C23_=_C199( C23 C199 ) C23_=_C200( C23 C200 ) C23_=_C201( C23 C201 ) \nC23_=_C202( C23 C202 ) C23_=_C203( C23 C203 ) C23_=_C204( C23 C204 ) C23_=_C205( C23 C205 ) C23_=_C206( C23 C206 ) C23_=_C209( C23 C209 ) \nC23_=_C210( C23 C210 ) C24_=_C26( C24 C26 ) C24_=_C27( C24 C27 ) C24_=_C28( C24 C28 ) C24_=_C29( C24 C29 ) C24_=_C30( C24 C30 ) \nC24_=_C94( C24 C94 ) C24_=_C233( C24 C233 ) C24_=_C282( C24 C282 ) C24_=_C287( C24 C287 ) C24_=_C289( C24 C289 ) C24_=_C294( C24 C294 ) \nC26_=_C27( C26 C27 ) C26_=_C28( C26 C28 ) C26_=_C29( C26 C29 ) C26_=_C30( C26 C30 ) C26_=_C37( C26 C37 ) C26_=_C343( C26 C343 ) \nC26_=_C346( C26 C346 ) C26_=_C348( C26 C348 ) C26_=_C349( C26 C349 ) C27_=_C28( C27 C28 ) C27_=_C29( C27 C29 ) C27_=_C30( C27 C30 ) \nC27_=_C100( C27 C100 ) C27_=_C203( C27 C203 ) C27_=_C331( C27 C331 ) C27_=_C373( C27 C373 ) C27_=_C374( C27 C374 ) C28_=_C29( C28 C29 ) \nC28_=_C30( C28 C30 ) C28_=_C61( C28 C61 ) C28_=_C138( C28 C138 ) C28_=_C156( C28 C156 ) C28_=_C173( C28 C173 ) C28_=_C193( C28 C193 ) \nC28_=_C238( C28 C238 ) C28_=_C361( C28 C361 ) C28_=_C390( C28 C390 ) C28_=_C400( C28 C400 ) C28_=_C402( C28 C402 ) C29_=_C30( C29 C30 ) \nC29_=_C42( C29 C42 ) C29_=_C89( C29 C89 ) C29_=_C228( C29 C228 ) C29_=_C415( C29 C415 ) C29_=_C436( C29 C436 ) C29_=_C444( C29 C444 ) \nC29_=_C445( C29 C445 ) C29_=_C446( C29 C446 ) C30_=_C43( C30 C43 ) C30_=_C144( C30 C144 ) C30_=_C218( C30 C218 ) C30_=_C339( C30 C339 ) \nC30_=_C410( C30 C410 ) C30_=_C416( C30 C416 ) C30_=_C420( C30 C420 ) C30_=_C429( C30 C429 ) C30_=_C437( C30 C437 ) C30_=_C447( C30 C447 ) \nC32_=_C35( C32 C35 ) C32_=_C37( C32 C37 ) C32_=_C40( C32 C40 ) C32_=_C42( C32 C42 ) C32_=_C43( C32 C43 ) C32_=_C45( C32 C45 ) \nC32_=_C46( C32 C46 ) C32_=_C47( C32 C47 ) C32_=_C48( C32 C48 ) C32_=_C111( C32 C111 ) C32_=_C113( C32 C113 ) C32_=_C117( C32 C117 ) \nC32_=_C118( C32 C118 ) C32_=_C119( C32 C119 ) C32_=_C121( C32 C121 ) C32_=_C124( C32 C124 ) C32_=_C126( C32 C126 ) C32_=_C128( C32 C128 ) \nC35_=_C37( C35 C37 ) C35_=_C40( C35 C40 ) C35_=_C42( C35 C42 ) C35_=_C43( C35 C43 ) C35_=_C45( C35 C45 ) C35_=_C46( C35 C46 ) \nC35_=_C47( C35 C47 ) C35_=_C48( C35 C48 ) C35_=_C52( C35 C52 ) C35_=_C166( C35 C166 ) C35_=_C232( C35 C232 ) C35_=_C233( C35 C233 ) \nC35_=_C234( C35 C234 ) C35_=_C235( C35 C235 ) C35_=_C237( C35 C237 ) C35_=_C238( C35 C238 ) C35_=_C239( C35 C239 ) C35_=_C240( C35 C240 ) \nC35_=_C241( C35 C241 ) C35_=_C242( C35 C242 ) C35_=_C243( C35 C243 ) C35_=_C244( C35 C244 ) C35_=_C246( C35 C246 ) C37_=_C40( C37 C40 ) \nC37_=_C42( C37 C42 ) C37_=_C43( C37 C43 ) C37_=_C45( C37 C45 ) C37_=_C46( C37 C46 ) C37_=_C47( C37 C47 ) C37_=_C48( C37 C48 ) \nC37_=_C343( C37 C343 ) C37_=_C346( C37 C346 ) C37_=_C348( C37 C348 ) C37_=_C349( C37 C349 ) C40_=_C42( C40 C42 ) C40_=_C43( C40 C43 ) \nC40_=_C45( C40 C45 ) C40_=_C46( C40 C46 ) C40_=_C47( C40 C47 ) C40_=_C48( C40 C48 ) C40_=_C105( C40 C105 ) C40_=_C217( C40 C217 ) \nC40_=_C336( C40 C336 ) C40_=_C400( C40 C400 ) C40_=_C409( C40 C409 ) C40_=_C428( C40 C428 ) C40_=_C435( C40 C435 ) C42_=_C43( C42 C43 ) \nC42_=_C45( C42 C45 ) C42_=_C46( C42 C46 ) C42_=_C47( C42 C47 ) C42_=_C48( C42 C48 ) C42_=_C89( C42 C89 ) C42_=_C228( C42 C228 ) \nC42_=_C415( C42 C415 ) C42_=_C436( C42 C436 ) C42_=_C444( C42 C444 ) C42_=_C445( C42 C445 ) C42_=_C446( C42 C446 ) C43_=_C45( C43 C45 ) \nC43_=_C46( C43 C46 ) C43_=_C47( C43 C47 ) C43_=_C48( C43 C48 ) C43_=_C144( C43 C144 ) C43_=_C218( C43 C218 ) C43_=_C339( C43 C339 ) \nC43_=_C410( C43 C410 ) C43_=_C416( C43 C416 ) C43_=_C420( C43 C420 ) C43_=_C429( C43 C429 ) C43_=_C437( C43 C437 ) C43_=_C447( C43 C447 ) \nC45_=_C46( C45 C46 ) C45_=_C47( C45 C47 ) C45_=_C48( C45 C48 ) C45_=_C108( C45 C108 ) C45_=_C126( C45 C126 ) C45_=_C160( C45 C160 ) \nC45_=_C209( C45 C209 ) C45_=_C266( C45 C266 ) C45_=_C327( C45 C327 ) C45_=_C349( C45 C349 ) C45_=_C378( C45 C378 ) C45_=_C387( C45 C387 ) \nC45_=_C397( C45 C397 ) C45_=_C406( C45 C406 ) C45_=_C411( C45 C411 ) C45_=_C435( C45 C435 ) C45_=_C441( C45 C441 ) C45_=_C452( C45 C452 ) \nC45_=_C453( C45 C453 ) C46_=_C47( C46 C47 ) C46_=_C48( C46 C48 ) C46_=_C70( C46 C70 ) C46_=_C162( C46 C162 ) C46_=_C181( C46 C181 ) \nC46_=_C197( C46 C197 ) C46_=_C219( C46 C219 ) C46_=_C307( C46 C307 ) C46_=_C358( C46 C358 ) C46_=_C366( C46 C366 ) C46_=_C373( C46 C373 ) \nC46_=_C399( C46 C399 ) C46_=_C427( C46 C427 ) C46_=_C439( C46 C439 ) C46_=_C442( C46 C442 ) C46_=_C445( C46 C445 ) C46_=_C458( C46 C458 ) \nC47_=_C48( C47 C48 ) C47_=_C147( C47 C147 ) C47_=_C329( C47 C329 ) C47_=_C412( C47 C412 ) C47_=_C422( C47 C422 ) C47_=_C453( C47 C453 ) \nC48_=_C71( C48 C71 ) C48_=_C128( C48 C128 ) C48_=_C164( C48 C164 ) C48_=_C183( C48 C183 ) C48_=_C230( C48 C230 ) C48_=_C280( C48 C280 ) \nC48_=_C294( C48 C294 ) C48_=_C308( C48 C308 ) C48_=_C323( C48 C323 ) C48_=_C330( C48 C330 ) C48_=_C368( C48 C368 ) C48_=_C374( C48 C374 ) \nC48_=_C389( C48 C389 ) C48_=_C413( C48 C413 ) C48_=_C417( C48 C417 ) C48_=_C423( C48 C423 ) C48_=_C461( C48 C461 ) C51_=_C52( C51 C52 ) \nC51_=_C56( C51 C56 ) C51_=_C61( C51 C61 ) C51_=_C62( C51 C62 ) C51_=_C63( C51 C63 ) C51_=_C66( C51 C66 ) C51_=_C69( C51 C69 ) \nC51_=_C70( C51 C70 ) C51_=_C71( C51 C71 ) C51_=_C72( C51 C72 ) C51_=_C76( C51 C76 ) C51_=_C211( C51 C211 ) C51_=_C213( C51 C213 ) \nC51_=_C214( C51 C214 ) C51_=_C217( C51 C217 ) C51_=_C218( C51 C218 ) C51_=_C219( C51 C219 ) C52_=_C56( C52 C56 ) C52_=_C61( C52 C61 ) \nC52_=_C62( C52 C62 ) C52_=_C63( C52 C63 ) C52_=_C66( C52 C66 ) C52_=_C69( C52 C69 ) C52_=_C70(</w:t>
      </w:r>
    </w:p>
    <w:p>
      <w:pPr>
        <w:pStyle w:val="PreformattedText"/>
        <w:bidi w:val="0"/>
        <w:spacing w:before="0" w:after="0"/>
        <w:jc w:val="left"/>
        <w:rPr/>
      </w:pPr>
      <w:r>
        <w:rPr/>
        <w:t xml:space="preserve"> </w:t>
      </w:r>
      <w:r>
        <w:rPr/>
        <w:t>C52 C70 ) C52_=_C71( C52 C71 ) \nC52_=_C72( C52 C72 ) C52_=_C166( C52 C166 ) C52_=_C232( C52 C232 ) C52_=_C233( C52 C233 ) C52_=_C234( C52 C234 ) C52_=_C235( C52 C235 ) \nC52_=_C237( C52 C237 ) C52_=_C238( C52 C238 ) C52_=_C239( C52 C239 ) C52_=_C240( C52 C240 ) C52_=_C241( C52 C241 ) C52_=_C242( C52 C242 ) \nC52_=_C243( C52 C243 ) C52_=_C244( C52 C244 ) C52_=_C246( C52 C246 ) C56_=_C61( C56 C61 ) C56_=_C62( C56 C62 ) C56_=_C63( C56 C63 ) \nC56_=_C66( C56 C66 ) C56_=_C69( C56 C69 ) C56_=_C70( C56 C70 ) C56_=_C71( C56 C71 ) C56_=_C72( C56 C72 ) C56_=_C98( C56 C98 ) \nC56_=_C118( C56 C118 ) C56_=_C189( C56 C189 ) C56_=_C200( C56 C200 ) C56_=_C224( C56 C224 ) C56_=_C271( C56 C271 ) C56_=_C331( C56 C331 ) \nC56_=_C332( C56 C332 ) C56_=_C333( C56 C333 ) C56_=_C334( C56 C334 ) C56_=_C335( C56 C335 ) C56_=_C336( C56 C336 ) C56_=_C337( C56 C337 ) \nC56_=_C338( C56 C338 ) C56_=_C339( C56 C339 ) C56_=_C342( C56 C342 ) C61_=_C62( C61 C62 ) C61_=_C63( C61 C63 ) C61_=_C66( C61 C66 ) \nC61_=_C69( C61 C69 ) C61_=_C70( C61 C70 ) C61_=_C71( C61 C71 ) C61_=_C72( C61 C72 ) C61_=_C138( C61 C138 ) C61_=_C156( C61 C156 ) \nC61_=_C173( C61 C173 ) C61_=_C193( C61 C193 ) C61_=_C238( C61 C238 ) C61_=_C361( C61 C361 ) C61_=_C390( C61 C390 ) C61_=_C400( C61 C400 ) \nC61_=_C402( C61 C402 ) C62_=_C63( C62 C63 ) C62_=_C66( C62 C66 ) C62_=_C69( C62 C69 ) C62_=_C70( C62 C70 ) C62_=_C71( C62 C71 ) \nC62_=_C72( C62 C72 ) C62_=_C139( C62 C139 ) C62_=_C157( C62 C157 ) C62_=_C174( C62 C174 ) C62_=_C240( C62 C240 ) C62_=_C301( C62 C301 ) \nC62_=_C333( C62 C333 ) C62_=_C352( C62 C352 ) C62_=_C375( C62 C375 ) C62_=_C409( C62 C409 ) C62_=_C410( C62 C410 ) C62_=_C411( C62 C411 ) \nC62_=_C412( C62 C412 ) C62_=_C413( C62 C413 ) C63_=_C66( C63 C66 ) C63_=_C69( C63 C69 ) C63_=_C70( C63 C70 ) C63_=_C71( C63 C71 ) \nC63_=_C72( C63 C72 ) C63_=_C121( C63 C121 ) C63_=_C140( C63 C140 ) C63_=_C194( C63 C194 ) C63_=_C241( C63 C241 ) C63_=_C260( C63 C260 ) \nC63_=_C287( C63 C287 ) C63_=_C334( C63 C334 ) C63_=_C391( C63 C391 ) C63_=_C415( C63 C415 ) C63_=_C416( C63 C416 ) C63_=_C417( C63 C417 ) \nC66_=_C69( C66 C69 ) C66_=_C70( C66 C70 ) C66_=_C71( C66 C71 ) C66_=_C72( C66 C72 ) C66_=_C124( C66 C124 ) C66_=_C243( C66 C243 ) \nC66_=_C262( C66 C262 ) C66_=_C304( C66 C304 ) C66_=_C337( C66 C337 ) C66_=_C393( C66 C393 ) C66_=_C404( C66 C404 ) C66_=_C436( C66 C436 ) \nC66_=_C437( C66 C437 ) C66_=_C438( C66 C438 ) C66_=_C439( C66 C439 ) C69_=_C70( C69 C70 ) C69_=_C71( C69 C71 ) C69_=_C72( C69 C72 ) \nC69_=_C90( C69 C90 ) C69_=_C180( C69 C180 ) C69_=_C244( C69 C244 ) C69_=_C265( C69 C265 ) C69_=_C305( C69 C305 ) C69_=_C348( C69 C348 ) \nC69_=_C357( C69 C357 ) C69_=_C365( C69 C365 ) C69_=_C447( C69 C447 ) C69_=_C449( C69 C449 ) C70_=_C71( C70 C71 ) C70_=_C72( C70 C72 ) \nC70_=_C162( C70 C162 ) C70_=_C181( C70 C181 ) C70_=_C197( C70 C197 ) C70_=_C219( C70 C219 ) C70_=_C307( C70 C307 ) C70_=_C358( C70 C358 ) \nC70_=_C366( C70 C366 ) C70_=_C373( C70 C373 ) C70_=_C399( C70 C399 ) C70_=_C427( C70 C427 ) C70_=_C439( C70 C439 ) C70_=_C442( C70 C442 ) \nC70_=_C445( C70 C445 ) C70_=_C458( C70 C458 ) C71_=_C72( C71 C72 ) C71_=_C128( C71 C128 ) C71_=_C164( C71 C164 ) C71_=_C183( C71 C183 ) \nC71_=_C230( C71 C230 ) C71_=_C280( C71 C280 ) C71_=_C294( C71 C294 ) C71_=_C308( C71 C308 ) C71_=_C323( C71 C323 ) C71_=_C330( C71 C330 ) \nC71_=_C368( C71 C368 ) C71_=_C374( C71 C374 ) C71_=_C389( C71 C389 ) C71_=_C413( C71 C413 ) C71_=_C417( C71 C417 ) C71_=_C423( C71 C423 ) \nC71_=_C461( C71 C461 ) C72_=_C148( C72 C148 ) C72_=_C246( C72 C246 ) C72_=_C267( C72 C267 ) C72_=_C309( C72 C309 ) C72_=_C342( C72 C342 ) \nC72_=_C446( C72 C446 ) C72_=_C461( C72 C461 ) C74_=_C75( C74 C75 ) C74_=_C76( C74 C76 ) C74_=_C77( C74 C77 ) C74_=_C79( C74 C79 ) \nC74_=_C80( C74 C80 ) C74_=_C82( C74 C82 ) C74_=_C83( C74 C83 ) C74_=_C84( C74 C84 ) C74_=_C85( C74 C85 ) C74_=_C86( C74 C86 ) \nC74_=_C87( C74 C87 ) C74_=_C88( C74 C88 ) C74_=_C89( C74 C89 ) C74_=_C90( C74 C90 ) C74_=_C129( C74 C129 ) C74_=_C165( C74 C165 ) \nC74_=_C166( C74 C166 ) C74_=_C173( C74 C173 ) C74_=_C174( C74 C174 ) C74_=_C175( C74 C175 ) C74_=_C180( C74 C180 ) C74_=_C181( C74 C181 ) \nC74_=_C183( C74 C183 ) C75_=_C76( C75 C76 ) C75_=_C77( C75 C77 ) C75_=_C79( C75 C79 ) C75_=_C80( C75 C80 ) C75_=_C82( C75 C82 ) \nC75_=_C83( C75 C83 ) C75_=_C84( C75 C84 ) C75_=_C85( C75 C85 ) C75_=_C86( C75 C86 ) C75_=_C87( C75 C87 ) C75_=_C88( C75 C88 ) \nC75_=_C89( C75 C89 ) C75_=_C90( C75 C90 ) C75_=_C184( C75 C184 ) C75_=_C189( C75 C189 ) C75_=_C193( C75 C193 ) C75_=_C194( C75 C194 ) \nC75_=_C197( C75 C197 ) C76_=_C77( C76 C77 ) C76_=_C79( C76 C79 ) C76_=_C80( C76 C80 ) C76_=_C82( C76 C82 ) C76_=_C83( C76 C83 ) \nC76_=_C84( C76 C84 ) C76_=_C85( C76 C85 ) C76_=_C86( C76 C86 ) C76_=_C87( C76 C87 ) C76_=_C88( C76 C88 ) C76_=_C89( C76 C89 ) \nC76_=_C90( C76 C90 ) C76_=_C211( C76 C211 ) C76_=_C213( C76 C213 ) C76_=_C214( C76 C214 ) C76_=_C217( C76 C217 ) C76_=_C218( C76 C218 ) \nC76_=_C219( C76 C219 ) C77_=_C79( C77 C79 ) C77_=_C80( C77 C80 ) C77_=_C82( C77 C82 ) C77_=_C83( C77 C83 ) C77_=_C84( C77 C84 ) \nC77_=_C85( C77 C85 ) C77_=_C86( C77 C86 ) C77_=_C87( C77 C87 ) C77_=_C88( C77 C88 ) C77_=_C89( C77 C89 ) C77_=_C90( C77 C90 ) \nC77_=_C165( C77 C165 ) C77_=_C184( C77 C184 ) C77_=_C220( C77 C220 ) C77_=_C221( C77 C221 ) C77_=_C222( C77 C222 ) C77_=_C224( C77 C224 ) \nC77_=_C225( C77 C225 ) C77_=_C227( C77 C227 ) C77_=_C228( C77 C228 ) C77_=_C229( C77 C229 ) C77_=_C230( C77 C230 ) C79_=_C80( C79 C80 ) \nC79_=_C82( C79 C82 ) C79_=_C83( C79 C83 ) C79_=_C84( C79 C84 ) C79_=_C85( C79 C85 ) C79_=_C86( C79 C86 ) C79_=_C87( C79 C87 ) \nC79_=_C88( C79 C88 ) C79_=_C89( C79 C89 ) C79_=_C90( C79 C90 ) C79_=_C96( C79 C96 ) C79_=_C234( C79 C234 ) C79_=_C310( C79 C310 ) \nC79_=_C314( C79 C314 ) C79_=_C317( C79 C317 ) C79_=_C319( C79 C319 ) C79_=_C323( C79 C323 ) C80_=_C82( C80 C82 ) C80_=_C83( C80 C83 ) \nC80_=_C84( C80 C84 ) C80_=_C85( C80 C85 ) C80_=_C86( C80 C86 ) C80_=_C87( C80 C87 ) C80_=_C88( C80 C88 ) C80_=_C89( C80 C89 ) \nC80_=_C90( C80 C90 ) C80_=_C117( C80 C117 ) C80_=_C132( C80 C132 ) C80_=_C235( C80 C235 ) C80_=_C257( C80 C257 ) C80_=_C282( C80 C282 ) \nC80_=_C310( C80 C310 ) C80_=_C324( C80 C324 ) C80_=_C326( C80 C326 ) C80_=_C327( C80 C327 ) C80_=_C328( C80 C328 ) C80_=_C329( C80 C329 ) \nC80_=_C330( C80 C330 ) C82_=_C83( C82 C83 ) C82_=_C84( C82 C84 ) C82_=_C85( C82 C85 ) C82_=_C86( C82 C86 ) C82_=_C87( C82 C87 ) \nC82_=_C88( C82 C88 ) C82_=_C89( C82 C89 ) C82_=_C90( C82 C90 ) C82_=_C133( C82 C133 ) C82_=_C201( C82 C201 ) C82_=_C352( C82 C352 ) \nC82_=_C353( C82 C353 ) C82_=_C357( C82 C357 ) C82_=_C358( C82 C358 ) C83_=_C84( C83 C84 ) C83_=_C85( C83 C85 ) C83_=_C86( C83 C86 ) \nC83_=_C87( C83 C87 ) C83_=_C88( C83 C88 ) C83_=_C89( C83 C89 ) C83_=_C90( C83 C90 ) C83_=_C99( C83 C99 ) C83_=_C134( C83 C134 ) \nC83_=_C202( C83 C202 ) C83_=_C213( C83 C213 ) C83_=_C237( C83 C237 ) C83_=_C324( C83 C324 ) C83_=_C359( C83 C359 ) C83_=_C361( C83 C361 ) \nC83_=_C365( C83 C365 ) C83_=_C366( C83 C366 ) C83_=_C368( C83 C368 ) C84_=_C85( C84 C85 ) C84_=_C86( C84 C86 ) C84_=_C87( C84 C87 ) \nC84_=_C88( C84 C88 ) C84_=_C89( C84 C89 ) C84_=_C90( C84 C90 ) C84_=_C135( C84 C135 ) C84_=_C204( C84 C204 ) C84_=_C375( C84 C375 ) \nC84_=_C376( C84 C376 ) C84_=_C377( C84 C377 ) C84_=_C378( C84 C378 ) C85_=_C86( C85 C86 ) C85_=_C87( C85 C87 ) C85_=_C88( C85 C88 ) \nC85_=_C89( C85 C89 ) C85_=_C90( C85 C90 ) C85_=_C119( C85 C119 ) C85_=_C136( C85 C136 ) C85_=_C249( C85 C249 ) C85_=_C274( C85 C274 ) \nC85_=_C314( C85 C314 ) C85_=_C332( C85 C332 ) C85_=_C343( C85 C343 ) C85_=_C359( C85 C359 ) C85_=_C387( C85 C387 ) C85_=_C388( C85 C388 ) \nC85_=_C389( C85 C389 ) C86_=_C87( C86 C87 ) C86_=_C88( C86 C88 ) C86_=_C89( C86 C89 ) C86_=_C90( C86 C90 ) C86_=_C137( C86 C137 ) \nC86_=_C205( C86 C205 ) C86_=_C214( C86 C214 ) C86_=_C225( C86 C225 ) C86_=_C390( C86 C390 ) C86_=_C391( C86 C391 ) C86_=_C392( C86 C392 ) \nC86_=_C393( C86 C393 ) C86_=_C397( C86 C397 ) C86_=_C399( C86 C399 ) C87_=_C88( C87 C88 ) C87_=_C89( C87 C89 ) C87_=_C90( C87 C90 ) \nC87_=_C206( C87 C206 ) C87_=_C239( C87 C239 ) C87_=_C404( C87 C404 ) C87_=_C406( C87 C406 ) C88_=_C89( C88 C89 ) C88_=_C90( C88 C90 ) \nC88_=_C175( C88 C175 ) C88_=_C276( C88 C276 ) C88_=_C302( C88 C302 ) C88_=_C317( C88 C317 ) C88_=_C335( C88 C335 ) C88_=_C376( C88 C376 ) \nC88_=_C420( C88 C420 ) C88_=_C422( C88 C422 ) C88_=_C423( C88 C423 ) C89_=_C90( C89 C90 ) C89_=_C228( C89 C228 ) C89_=_C415( C89 C415 ) \nC89_=_C436( C89 C436 ) C89_=_C444( C89 C444 ) C89_=_C445( C89 C445 ) C89_=_C446( C89 C446 ) C90_=_C180( C90 C180 ) C90_=_C244( C90 C244 ) \nC90_=_C265( C90 C265 ) C90_=_C305( C90 C305 ) C90_=_C348( C90 C348 ) C90_=_C357( C90 C357 ) C90_=_C365( C90 C365 ) C90_=_C447( C90 C447 ) \nC90_=_C449( C90 C449 ) C93_=_C94( C93 C94 ) C93_=_C95( C93 C95 ) C93_=_C96( C93 C96 ) C93_=_C98( C93 C98 ) C93_=_C99( C93 C99 ) \nC93_=_C100( C93 C100 ) C93_=_C105( C93 C105 ) C93_=_C108( C93 C108 ) C93_=_C109( C93 C109 ) C93_=_C199( C93 C199 ) C93_=_C211( C93 C211 ) \nC93_=_C221( C93 C221 ) C93_=_C257( C93 C257 ) C93_=_C260( C93 C260 ) C93_=_C261( C93 C261 ) C93_=_C262( C93 C262 ) C93_=_C265( C93 C265 ) \nC93_=_C266( C93 C266 ) C93_=_C267( C93 C267 ) C94_=_C95( C94 C95 ) C94_=_C96( C94 C96 ) C94_=_C98( C94 C98 ) C94_=_C99( C94 C99 ) \nC94_=_C100( C94 C100 ) C94_=_C105( C94 C105 ) C94_=_C108( C94 C108 ) C94_=_C109( C94 C109 ) C94_=_C233( C94 C233 ) C94_=_C282( C94 C282 ) \nC94_=_C287( C94 C287 ) C94_=_C289( C94 C289 ) C94_=_C294( C94 C294 ) C95_=_C96( C95 C96 ) C95_=_C98( C95 C98 ) C95_=_C99( C95 C99 ) \nC95_=_C100( C95 C100 ) C95_=_C105( C95 C105 ) C95_=_C108( C95 C108 ) C95_=_C109( C95 C109 ) C95_=_C131( C95 C131 ) C95_=_C222( C95 C222 ) \nC95_=_C301( C95 C301 ) C95_=_C302( C95 C302 ) C95_=_C303( C95 C303 ) C95_=_C304( C95 C304 ) C95_=_C305( C95 C305 ) C95_=_C307( C95 C307 ) \nC95_=_C308( C95 C308 ) C95_=_C309( C95 C309 ) C96_=_C98( C96 C98 ) C96_=_C99( C96 C99 ) C96_=_C100( C96</w:t>
      </w:r>
    </w:p>
    <w:p>
      <w:pPr>
        <w:pStyle w:val="PreformattedText"/>
        <w:bidi w:val="0"/>
        <w:spacing w:before="0" w:after="0"/>
        <w:jc w:val="left"/>
        <w:rPr/>
      </w:pPr>
      <w:r>
        <w:rPr/>
        <w:t xml:space="preserve"> </w:t>
      </w:r>
      <w:r>
        <w:rPr/>
        <w:t>C100 ) C96_=_C105( C96 C105 ) \nC96_=_C108( C96 C108 ) C96_=_C109( C96 C109 ) C96_=_C234( C96 C234 ) C96_=_C310( C96 C310 ) C96_=_C314( C96 C314 ) C96_=_C317( C96 C317 ) \nC96_=_C319( C96 C319 ) C96_=_C323( C96 C323 ) C98_=_C99( C98 C99 ) C98_=_C100( C98 C100 ) C98_=_C105( C98 C105 ) C98_=_C108( C98 C108 ) \nC98_=_C109( C98 C109 ) C98_=_C118( C98 C118 ) C98_=_C189( C98 C189 ) C98_=_C200( C98 C200 ) C98_=_C224( C98 C224 ) C98_=_C271( C98 C271 ) \nC98_=_C331( C98 C331 ) C98_=_C332( C98 C332 ) C98_=_C333( C98 C333 ) C98_=_C334( C98 C334 ) C98_=_C335( C98 C335 ) C98_=_C336( C98 C336 ) \nC98_=_C337( C98 C337 ) C98_=_C338( C98 C338 ) C98_=_C339( C98 C339 ) C98_=_C342( C98 C342 ) C99_=_C100( C99 C100 ) C99_=_C105( C99 C105 ) \nC99_=_C108( C99 C108 ) C99_=_C109( C99 C109 ) C99_=_C134( C99 C134 ) C99_=_C202( C99 C202 ) C99_=_C213( C99 C213 ) C99_=_C237( C99 C237 ) \nC99_=_C324( C99 C324 ) C99_=_C359( C99 C359 ) C99_=_C361( C99 C361 ) C99_=_C365( C99 C365 ) C99_=_C366( C99 C366 ) C99_=_C368( C99 C368 ) \nC100_=_C105( C100 C105 ) C100_=_C108( C100 C108 ) C100_=_C109( C100 C109 ) C100_=_C203( C100 C203 ) C100_=_C331( C100 C331 ) C100_=_C373( C100 C373 ) \nC100_=_C374( C100 C374 ) C105_=_C108( C105 C108 ) C105_=_C109( C105 C109 ) C105_=_C217( C105 C217 ) C105_=_C336( C105 C336 ) C105_=_C400( C105 C400 ) \nC105_=_C409( C105 C409 ) C105_=_C428( C105 C428 ) C105_=_C435( C105 C435 ) C108_=_C109( C108 C109 ) C108_=_C126( C108 C126 ) C108_=_C160( C108 C160 ) \nC108_=_C209( C108 C209 ) C108_=_C266( C108 C266 ) C108_=_C327( C108 C327 ) C108_=_C349( C108 C349 ) C108_=_C378( C108 C378 ) C108_=_C387( C108 C387 ) \nC108_=_C397( C108 C397 ) C108_=_C406( C108 C406 ) C108_=_C411( C108 C411 ) C108_=_C435( C108 C435 ) C108_=_C441( C108 C441 ) C108_=_C452( C108 C452 ) \nC108_=_C453( C108 C453 ) C109_=_C210( C109 C210 ) C109_=_C388( C109 C388 ) C109_=_C431( C109 C431 ) C109_=_C438( C109 C438 ) C109_=_C452( C109 C452 ) \nC109_=_C455( C109 C455 ) C109_=_C458( C109 C458 ) C111_=_C113( C111 C113 ) C111_=_C117( C111 C117 ) C111_=_C118( C111 C118 ) C111_=_C119( C111 C119 ) \nC111_=_C121( C111 C121 ) C111_=_C124( C111 C124 ) C111_=_C126( C111 C126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7( C111 C147 ) C111_=_C148( C111 C148 ) C113_=_C117( C113 C117 ) C113_=_C118( C113 C118 ) \nC113_=_C119( C113 C119 ) C113_=_C121( C113 C121 ) C113_=_C124( C113 C124 ) C113_=_C126( C113 C126 ) C113_=_C128( C113 C128 ) C113_=_C199( C113 C199 ) \nC113_=_C200( C113 C200 ) C113_=_C201( C113 C201 ) C113_=_C202( C113 C202 ) C113_=_C203( C113 C203 ) C113_=_C204( C113 C204 ) C113_=_C205( C113 C205 ) \nC113_=_C206( C113 C206 ) C113_=_C209( C113 C209 ) C113_=_C210( C113 C210 ) C117_=_C118( C117 C118 ) C117_=_C119( C117 C119 ) C117_=_C121( C117 C121 ) \nC117_=_C124( C117 C124 ) C117_=_C126( C117 C126 ) C117_=_C128( C117 C128 ) C117_=_C132( C117 C132 ) C117_=_C235( C117 C235 ) C117_=_C257( C117 C257 ) \nC117_=_C282( C117 C282 ) C117_=_C310( C117 C310 ) C117_=_C324( C117 C324 ) C117_=_C326( C117 C326 ) C117_=_C327( C117 C327 ) C117_=_C328( C117 C328 ) \nC117_=_C329( C117 C329 ) C117_=_C330( C117 C330 ) C118_=_C119( C118 C119 ) C118_=_C121( C118 C121 ) C118_=_C124( C118 C124 ) C118_=_C126( C118 C126 ) \nC118_=_C128( C118 C128 ) C118_=_C189( C118 C189 ) C118_=_C200( C118 C200 ) C118_=_C224( C118 C224 ) C118_=_C271( C118 C271 ) C118_=_C331( C118 C331 ) \nC118_=_C332( C118 C332 ) C118_=_C333( C118 C333 ) C118_=_C334( C118 C334 ) C118_=_C335( C118 C335 ) C118_=_C336( C118 C336 ) C118_=_C337( C118 C337 ) \nC118_=_C338( C118 C338 ) C118_=_C339( C118 C339 ) C118_=_C342( C118 C342 ) C119_=_C121( C119 C121 ) C119_=_C124( C119 C124 ) C119_=_C126( C119 C126 ) \nC119_=_C128( C119 C128 ) C119_=_C136( C119 C136 ) C119_=_C249( C119 C249 ) C119_=_C274( C119 C274 ) C119_=_C314( C119 C314 ) C119_=_C332( C119 C332 ) \nC119_=_C343( C119 C343 ) C119_=_C359( C119 C359 ) C119_=_C387( C119 C387 ) C119_=_C388( C119 C388 ) C119_=_C389( C119 C389 ) C121_=_C124( C121 C124 ) \nC121_=_C126( C121 C126 ) C121_=_C128( C121 C128 ) C121_=_C140( C121 C140 ) C121_=_C194( C121 C194 ) C121_=_C241( C121 C241 ) C121_=_C260( C121 C260 ) \nC121_=_C287( C121 C287 ) C121_=_C334( C121 C334 ) C121_=_C391( C121 C391 ) C121_=_C415( C121 C415 ) C121_=_C416( C121 C416 ) C121_=_C417( C121 C417 ) \nC124_=_C126( C124 C126 ) C124_=_C128( C124 C128 ) C124_=_C243( C124 C243 ) C124_=_C262( C124 C262 ) C124_=_C304( C124 C304 ) C124_=_C337( C124 C337 ) \nC124_=_C393( C124 C393 ) C124_=_C404( C124 C404 ) C124_=_C436( C124 C436 ) C124_=_C437( C124 C437 ) C124_=_C438( C124 C438 ) C124_=_C439( C124 C439 ) \nC126_=_C128( C126 C128 ) C126_=_C160( C126 C160 ) C126_=_C209( C126 C209 ) C126_=_C266( C126 C266 ) C126_=_C327( C126 C327 ) C126_=_C349( C126 C349 ) \nC126_=_C378( C126 C378 ) C126_=_C387( C126 C387 ) C126_=_C397( C126 C397 ) C126_=_C406( C126 C406 ) C126_=_C411( C126 C411 ) C126_=_C435( C126 C435 ) \nC126_=_C441( C126 C441 ) C126_=_C452( C126 C452 ) C126_=_C453( C126 C453 ) C128_=_C164( C128 C164 ) C128_=_C183( C128 C183 ) C128_=_C230( C128 C230 ) \nC128_=_C280( C128 C280 ) C128_=_C294( C128 C294 ) C128_=_C308( C128 C308 ) C128_=_C323( C128 C323 ) C128_=_C330( C128 C330 ) C128_=_C368( C128 C368 ) \nC128_=_C374( C128 C374 ) C128_=_C389( C128 C389 ) C128_=_C413( C128 C413 ) C128_=_C417( C128 C417 ) C128_=_C423( C128 C423 ) C128_=_C461( C128 C46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7( C129 C147 ) C129_=_C148( C129 C148 ) C129_=_C165( C129 C165 ) \nC129_=_C166( C129 C166 ) C129_=_C173( C129 C173 ) C129_=_C174( C129 C174 ) C129_=_C175( C129 C175 ) C129_=_C180( C129 C180 ) C129_=_C181( C129 C181 ) \nC129_=_C183( C129 C18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7( C130 C147 ) C130_=_C148( C130 C148 ) C130_=_C232( C130 C232 ) \nC130_=_C271( C130 C271 ) C130_=_C274( C130 C274 ) C130_=_C276( C130 C276 ) C130_=_C280( C130 C28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7( C131 C147 ) \nC131_=_C148( C131 C148 ) C131_=_C222( C131 C222 ) C131_=_C301( C131 C301 ) C131_=_C302( C131 C302 ) C131_=_C303( C131 C303 ) C131_=_C304( C131 C304 ) \nC131_=_C305( C131 C305 ) C131_=_C307( C131 C307 ) C131_=_C308( C131 C308 ) C131_=_C309( C131 C309 ) C132_=_C133( C132 C133 ) C132_=_C134( C132 C134 ) \nC132_=_C135( C132 C135 ) C132_=_C136( C132 C136 ) C132_=_C137( C132 C137 ) C132_=_C138( C132 C138 ) C132_=_C139( C132 C139 ) C132_=_C140( C132 C140 ) \nC132_=_C141( C132 C141 ) C132_=_C142( C132 C142 ) C132_=_C143( C132 C143 ) C132_=_C144( C132 C144 ) C132_=_C147( C132 C147 ) C132_=_C148( C132 C148 ) \nC132_=_C235( C132 C235 ) C132_=_C257( C132 C257 ) C132_=_C282( C132 C282 ) C132_=_C310( C132 C310 ) C132_=_C324( C132 C324 ) C132_=_C326( C132 C326 ) \nC132_=_C327( C132 C327 ) C132_=_C328( C132 C328 ) C132_=_C329( C132 C329 ) C132_=_C330( C132 C330 ) C133_=_C134( C133 C134 ) C133_=_C135( C133 C135 ) \nC133_=_C136( C133 C136 ) C133_=_C137( C133 C137 ) C133_=_C138( C133 C138 ) C133_=_C139( C133 C139 ) C133_=_C140( C133 C140 ) C133_=_C141( C133 C141 ) \nC133_=_C142( C133 C142 ) C133_=_C143( C133 C143 ) C133_=_C144( C133 C144 ) C133_=_C147( C133 C147 ) C133_=_C148( C133 C148 ) C133_=_C201( C133 C201 ) \nC133_=_C352( C133 C352 ) C133_=_C353( C133 C353 ) C133_=_C357( C133 C357 ) C133_=_C358( C133 C358 ) C134_=_C135( C134 C135 ) C134_=_C136( C134 C136 ) \nC134_=_C137( C134 C137 ) C134_=_C138( C134 C138 ) C134_=_C139( C134 C139 ) C134_=_C140( C134 C140 ) C134_=_C141( C134 C141 ) C134_=_C142( C134 C142 ) \nC134_=_C143( C134 C143 ) C134_=_C144( C134 C144 ) C134_=_C147( C134 C147 ) C134_=_C148( C134 C148 ) C134_=_C202( C134 C202 ) C134_=_C213( C134 C213 ) \nC134_=_C237( C134 C237 ) C134_=_C324( C134 C324 ) C134_=_C359( C134 C359 ) C134_=_C361( C134 C361 ) C134_=_C365( C134 C365 ) C134_=_C366( C134 C366 ) \nC134_=_C368( C134 C368 ) C135_=_C136( C135 C136 ) C135_=_C137( C135 C137 ) C135_=_C138( C135 C138 ) C135_=_C139( C135 C139 ) C135_=_C140( C135 C140 ) \nC135_=_C141( C135 C141 ) C135_=_C142( C135 C142 ) C135_=_C143( C135 C143 ) C135_=_C144( C135 C144 ) C135_=_C147( C135 C147 ) C135_=_C148( C135 C148 ) \nC135_=_C204( C135 C204 ) C135_=_C375( C135 C375 ) C135_=_C376( C135 C376 ) C135_=_C377( C135 C377 ) C135_=_C378( C135 C378 ) C136_=_C137( C136 C137 ) \nC136_=_C138( C136 C138 ) C136_=_C139( C136 C139 ) C136_=_C140( C136 C140 ) C136_=_C141( C136 C141 ) C136_=_C142( C136 C142 ) C136_=_C143( C136 C143 ) \nC136_=_C144( C136 C144 ) C136_=_C147( C136 C147 ) C136_=_C148( C136 C148 ) C136_=_C249( C136 C249 ) C136_=_C274( C136 C274 ) C136_=_C314( C136 C314 ) \nC136_=_C332( C136 C332 ) C136_=_C343( C136 C343 ) C136_=_C359( C136 C359 )</w:t>
      </w:r>
    </w:p>
    <w:p>
      <w:pPr>
        <w:pStyle w:val="PreformattedText"/>
        <w:bidi w:val="0"/>
        <w:spacing w:before="0" w:after="0"/>
        <w:jc w:val="left"/>
        <w:rPr/>
      </w:pPr>
      <w:r>
        <w:rPr/>
        <w:t xml:space="preserve"> </w:t>
      </w:r>
      <w:r>
        <w:rPr/>
        <w:t>C136_=_C387( C136 C387 ) C136_=_C388( C136 C388 ) C136_=_C389( C136 C389 ) \nC137_=_C138( C137 C138 ) C137_=_C139( C137 C139 ) C137_=_C140( C137 C140 ) C137_=_C141( C137 C141 ) C137_=_C142( C137 C142 ) C137_=_C143( C137 C143 ) \nC137_=_C144( C137 C144 ) C137_=_C147( C137 C147 ) C137_=_C148( C137 C148 ) C137_=_C205( C137 C205 ) C137_=_C214( C137 C214 ) C137_=_C225( C137 C225 ) \nC137_=_C390( C137 C390 ) C137_=_C391( C137 C391 ) C137_=_C392( C137 C392 ) C137_=_C393( C137 C393 ) C137_=_C397( C137 C397 ) C137_=_C399( C137 C399 ) \nC138_=_C139( C138 C139 ) C138_=_C140( C138 C140 ) C138_=_C141( C138 C141 ) C138_=_C142( C138 C142 ) C138_=_C143( C138 C143 ) C138_=_C144( C138 C144 ) \nC138_=_C147( C138 C147 ) C138_=_C148( C138 C148 ) C138_=_C156( C138 C156 ) C138_=_C173( C138 C173 ) C138_=_C193( C138 C193 ) C138_=_C238( C138 C238 ) \nC138_=_C361( C138 C361 ) C138_=_C390( C138 C390 ) C138_=_C400( C138 C400 ) C138_=_C402( C138 C402 ) C139_=_C140( C139 C140 ) C139_=_C141( C139 C141 ) \nC139_=_C142( C139 C142 ) C139_=_C143( C139 C143 ) C139_=_C144( C139 C144 ) C139_=_C147( C139 C147 ) C139_=_C148( C139 C148 ) C139_=_C157( C139 C157 ) \nC139_=_C174( C139 C174 ) C139_=_C240( C139 C240 ) C139_=_C301( C139 C301 ) C139_=_C333( C139 C333 ) C139_=_C352( C139 C352 ) C139_=_C375( C139 C375 ) \nC139_=_C409( C139 C409 ) C139_=_C410( C139 C410 ) C139_=_C411( C139 C411 ) C139_=_C412( C139 C412 ) C139_=_C413( C139 C413 ) C140_=_C141( C140 C141 ) \nC140_=_C142( C140 C142 ) C140_=_C143( C140 C143 ) C140_=_C144( C140 C144 ) C140_=_C147( C140 C147 ) C140_=_C148( C140 C148 ) C140_=_C194( C140 C194 ) \nC140_=_C241( C140 C241 ) C140_=_C260( C140 C260 ) C140_=_C287( C140 C287 ) C140_=_C334( C140 C334 ) C140_=_C391( C140 C391 ) C140_=_C415( C140 C415 ) \nC140_=_C416( C140 C416 ) C140_=_C417( C140 C417 ) C141_=_C142( C141 C142 ) C141_=_C143( C141 C143 ) C141_=_C144( C141 C144 ) C141_=_C147( C141 C147 ) \nC141_=_C148( C141 C148 ) C141_=_C227( C141 C227 ) C141_=_C242( C141 C242 ) C141_=_C425( C141 C425 ) C141_=_C427( C141 C427 ) C142_=_C143( C142 C143 ) \nC142_=_C144( C142 C144 ) C142_=_C147( C142 C147 ) C142_=_C148( C142 C148 ) C142_=_C261( C142 C261 ) C142_=_C289( C142 C289 ) C142_=_C303( C142 C303 ) \nC142_=_C319( C142 C319 ) C142_=_C346( C142 C346 ) C142_=_C353( C142 C353 ) C142_=_C377( C142 C377 ) C142_=_C392( C142 C392 ) C142_=_C428( C142 C428 ) \nC142_=_C429( C142 C429 ) C142_=_C431( C142 C431 ) C143_=_C144( C143 C144 ) C143_=_C147( C143 C147 ) C143_=_C148( C143 C148 ) C143_=_C326( C143 C326 ) \nC143_=_C338( C143 C338 ) C143_=_C441( C143 C441 ) C143_=_C442( C143 C442 ) C144_=_C147( C144 C147 ) C144_=_C148( C144 C148 ) C144_=_C218( C144 C218 ) \nC144_=_C339( C144 C339 ) C144_=_C410( C144 C410 ) C144_=_C416( C144 C416 ) C144_=_C420( C144 C420 ) C144_=_C429( C144 C429 ) C144_=_C437( C144 C437 ) \nC144_=_C447( C144 C447 ) C147_=_C148( C147 C148 ) C147_=_C329( C147 C329 ) C147_=_C412( C147 C412 ) C147_=_C422( C147 C422 ) C147_=_C453( C147 C453 ) \nC148_=_C246( C148 C246 ) C148_=_C267( C148 C267 ) C148_=_C309( C148 C309 ) C148_=_C342( C148 C342 ) C148_=_C446( C148 C446 ) C148_=_C461( C148 C461 ) \nC156_=_C157( C156 C157 ) C156_=_C160( C156 C160 ) C156_=_C162( C156 C162 ) C156_=_C164( C156 C164 ) C156_=_C173( C156 C173 ) C156_=_C193( C156 C193 ) \nC156_=_C238( C156 C238 ) C156_=_C361( C156 C361 ) C156_=_C390( C156 C390 ) C156_=_C400( C156 C400 ) C156_=_C402( C156 C402 ) C157_=_C160( C157 C160 ) \nC157_=_C162( C157 C162 ) C157_=_C164( C157 C164 ) C157_=_C174( C157 C174 ) C157_=_C240( C157 C240 ) C157_=_C301( C157 C301 ) C157_=_C333( C157 C333 ) \nC157_=_C352( C157 C352 ) C157_=_C375( C157 C375 ) C157_=_C409( C157 C409 ) C157_=_C410( C157 C410 ) C157_=_C411( C157 C411 ) C157_=_C412( C157 C412 ) \nC157_=_C413( C157 C413 ) C160_=_C162( C160 C162 ) C160_=_C164( C160 C164 ) C160_=_C209( C160 C209 ) C160_=_C266( C160 C266 ) C160_=_C327( C160 C327 ) \nC160_=_C349( C160 C349 ) C160_=_C378( C160 C378 ) C160_=_C387( C160 C387 ) C160_=_C397( C160 C397 ) C160_=_C406( C160 C406 ) C160_=_C411( C160 C411 ) \nC160_=_C435( C160 C435 ) C160_=_C441( C160 C441 ) C160_=_C452( C160 C452 ) C160_=_C453( C160 C453 ) C162_=_C164( C162 C164 ) C162_=_C181( C162 C181 ) \nC162_=_C197( C162 C197 ) C162_=_C219( C162 C219 ) C162_=_C307( C162 C307 ) C162_=_C358( C162 C358 ) C162_=_C366( C162 C366 ) C162_=_C373( C162 C373 ) \nC162_=_C399( C162 C399 ) C162_=_C427( C162 C427 ) C162_=_C439( C162 C439 ) C162_=_C442( C162 C442 ) C162_=_C445( C162 C445 ) C162_=_C458( C162 C458 ) \nC164_=_C183( C164 C183 ) C164_=_C230( C164 C230 ) C164_=_C280( C164 C280 ) C164_=_C294( C164 C294 ) C164_=_C308( C164 C308 ) C164_=_C323( C164 C323 ) \nC164_=_C330( C164 C330 ) C164_=_C368( C164 C368 ) C164_=_C374( C164 C374 ) C164_=_C389( C164 C389 ) C164_=_C413( C164 C413 ) C164_=_C417( C164 C417 ) \nC164_=_C423( C164 C423 ) C164_=_C461( C164 C461 ) C165_=_C166( C165 C166 ) C165_=_C173( C165 C173 ) C165_=_C174( C165 C174 ) C165_=_C175( C165 C175 ) \nC165_=_C180( C165 C180 ) C165_=_C181( C165 C181 ) C165_=_C183( C165 C183 ) C165_=_C184( C165 C184 ) C165_=_C220( C165 C220 ) C165_=_C221( C165 C221 ) \nC165_=_C222( C165 C222 ) C165_=_C224( C165 C224 ) C165_=_C225( C165 C225 ) C165_=_C227( C165 C227 ) C165_=_C228( C165 C228 ) C165_=_C229( C165 C229 ) \nC165_=_C230( C165 C230 ) C166_=_C173( C166 C173 ) C166_=_C174( C166 C174 ) C166_=_C175( C166 C175 ) C166_=_C180( C166 C180 ) C166_=_C181( C166 C181 ) \nC166_=_C183( C166 C183 ) C166_=_C232( C166 C232 ) C166_=_C233( C166 C233 ) C166_=_C234( C166 C234 ) C166_=_C235( C166 C235 ) C166_=_C237( C166 C237 ) \nC166_=_C238( C166 C238 ) C166_=_C239( C166 C239 ) C166_=_C240( C166 C240 ) C166_=_C241( C166 C241 ) C166_=_C242( C166 C242 ) C166_=_C243( C166 C243 ) \nC166_=_C244( C166 C244 ) C166_=_C246( C166 C246 ) C173_=_C174( C173 C174 ) C173_=_C175( C173 C175 ) C173_=_C180( C173 C180 ) C173_=_C181( C173 C181 ) \nC173_=_C183( C173 C183 ) C173_=_C193( C173 C193 ) C173_=_C238( C173 C238 ) C173_=_C361( C173 C361 ) C173_=_C390( C173 C390 ) C173_=_C400( C173 C400 ) \nC173_=_C402( C173 C402 ) C174_=_C175( C174 C175 ) C174_=_C180( C174 C180 ) C174_=_C181( C174 C181 ) C174_=_C183( C174 C183 ) C174_=_C240( C174 C240 ) \nC174_=_C301( C174 C301 ) C174_=_C333( C174 C333 ) C174_=_C352( C174 C352 ) C174_=_C375( C174 C375 ) C174_=_C409( C174 C409 ) C174_=_C410( C174 C410 ) \nC174_=_C411( C174 C411 ) C174_=_C412( C174 C412 ) C174_=_C413( C174 C413 ) C175_=_C180( C175 C180 ) C175_=_C181( C175 C181 ) C175_=_C183( C175 C183 ) \nC175_=_C276( C175 C276 ) C175_=_C302( C175 C302 ) C175_=_C317( C175 C317 ) C175_=_C335( C175 C335 ) C175_=_C376( C175 C376 ) C175_=_C420( C175 C420 ) \nC175_=_C422( C175 C422 ) C175_=_C423( C175 C423 ) C180_=_C181( C180 C181 ) C180_=_C183( C180 C183 ) C180_=_C244( C180 C244 ) C180_=_C265( C180 C265 ) \nC180_=_C305( C180 C305 ) C180_=_C348( C180 C348 ) C180_=_C357( C180 C357 ) C180_=_C365( C180 C365 ) C180_=_C447( C180 C447 ) C180_=_C449( C180 C449 ) \nC181_=_C183( C181 C183 ) C181_=_C197( C181 C197 ) C181_=_C219( C181 C219 ) C181_=_C307( C181 C307 ) C181_=_C358( C181 C358 ) C181_=_C366( C181 C366 ) \nC181_=_C373( C181 C373 ) C181_=_C399( C181 C399 ) C181_=_C427( C181 C427 ) C181_=_C439( C181 C439 ) C181_=_C442( C181 C442 ) C181_=_C445( C181 C445 ) \nC181_=_C458( C181 C458 ) C183_=_C230( C183 C230 ) C183_=_C280( C183 C280 ) C183_=_C294( C183 C294 ) C183_=_C308( C183 C308 ) C183_=_C323( C183 C323 ) \nC183_=_C330( C183 C330 ) C183_=_C368( C183 C368 ) C183_=_C374( C183 C374 ) C183_=_C389( C183 C389 ) C183_=_C413( C183 C413 ) C183_=_C417( C183 C417 ) \nC183_=_C423( C183 C423 ) C183_=_C461( C183 C461 ) C184_=_C189( C184 C189 ) C184_=_C193( C184 C193 ) C184_=_C194( C184 C194 ) C184_=_C197( C184 C197 ) \nC184_=_C220( C184 C220 ) C184_=_C221( C184 C221 ) C184_=_C222( C184 C222 ) C184_=_C224( C184 C224 ) C184_=_C225( C184 C225 ) C184_=_C227( C184 C227 ) \nC184_=_C228( C184 C228 ) C184_=_C229( C184 C229 ) C184_=_C230( C184 C230 ) C189_=_C193( C189 C193 ) C189_=_C194( C189 C194 ) C189_=_C197( C189 C197 ) \nC189_=_C200( C189 C200 ) C189_=_C224( C189 C224 ) C189_=_C271( C189 C271 ) C189_=_C331( C189 C331 ) C189_=_C332( C189 C332 ) C189_=_C333( C189 C333 ) \nC189_=_C334( C189 C334 ) C189_=_C335( C189 C335 ) C189_=_C336( C189 C336 ) C189_=_C337( C189 C337 ) C189_=_C338( C189 C338 ) C189_=_C339( C189 C339 ) \nC189_=_C342( C189 C342 ) C193_=_C194( C193 C194 ) C193_=_C197( C193 C197 ) C193_=_C238( C193 C238 ) C193_=_C361( C193 C361 ) C193_=_C390( C193 C390 ) \nC193_=_C400( C193 C400 ) C193_=_C402( C193 C402 ) C194_=_C197( C194 C197 ) C194_=_C241( C194 C241 ) C194_=_C260( C194 C260 ) C194_=_C287( C194 C287 ) \nC194_=_C334( C194 C334 ) C194_=_C391( C194 C391 ) C194_=_C415( C194 C415 ) C194_=_C416( C194 C416 ) C194_=_C417( C194 C417 ) C197_=_C219( C197 C219 ) \nC197_=_C307( C197 C307 ) C197_=_C358( C197 C358 ) C197_=_C366( C197 C366 ) C197_=_C373( C197 C373 ) C197_=_C399( C197 C399 ) C197_=_C427( C197 C427 ) \nC197_=_C439( C197 C439 ) C197_=_C442( C197 C442 ) C197_=_C445( C197 C445 ) C197_=_C458( C197 C458 ) C199_=_C200( C199 C200 ) C199_=_C201( C199 C201 ) \nC199_=_C202( C199 C202 ) C199_=_C203( C199 C203 ) C199_=_C204( C199 C204 ) C199_=_C205( C199 C205 ) C199_=_C206( C199 C206 ) C199_=_C209( C199 C209 ) \nC199_=_C210( C199 C210 ) C199_=_C211( C199 C211 ) C199_=_C221( C199 C221 ) C199_=_C257( C199 C257 ) C199_=_C260( C199 C260 ) C199_=_C261( C199 C261 ) \nC199_=_C262( C199 C262 ) C199_=_C265( C199 C265 ) C199_=_C266( C199 C266 ) C199_=_C267( C199 C267 ) C200_=_C201( C200 C201 ) C200_=_C202( C200 C202 ) \nC200_=_C203( C200 C203 ) C200_=_C204( C200 C204 ) C200_=_C205( C200 C205 ) C200_=_C206( C200 C206 ) C200_=_C209( C200 C209 ) C200_=_C210( C200 C210 ) \nC200_=_C224( C200 C224 ) C200_=_C271( C200 C271 ) C200_=_C331( C200 C331 ) C200_=_C332( C200 C332 ) C200_=_C333( C200 C333 ) C200_=_C334( C200 C334 ) \nC200_=_C335( C200 C335 ) C200_=_C336( C200 C336 ) C200_=_C337( C200 C337 ) C200_=_C338( C200 C338</w:t>
      </w:r>
    </w:p>
    <w:p>
      <w:pPr>
        <w:pStyle w:val="PreformattedText"/>
        <w:bidi w:val="0"/>
        <w:spacing w:before="0" w:after="0"/>
        <w:jc w:val="left"/>
        <w:rPr/>
      </w:pPr>
      <w:r>
        <w:rPr/>
        <w:t xml:space="preserve"> </w:t>
      </w:r>
      <w:r>
        <w:rPr/>
        <w:t>) C200_=_C339( C200 C339 ) C200_=_C342( C200 C342 ) \nC201_=_C202( C201 C202 ) C201_=_C203( C201 C203 ) C201_=_C204( C201 C204 ) C201_=_C205( C201 C205 ) C201_=_C206( C201 C206 ) C201_=_C209( C201 C209 ) \nC201_=_C210( C201 C210 ) C201_=_C352( C201 C352 ) C201_=_C353( C201 C353 ) C201_=_C357( C201 C357 ) C201_=_C358( C201 C358 ) C202_=_C203( C202 C203 ) \nC202_=_C204( C202 C204 ) C202_=_C205( C202 C205 ) C202_=_C206( C202 C206 ) C202_=_C209( C202 C209 ) C202_=_C210( C202 C210 ) C202_=_C213( C202 C213 ) \nC202_=_C237( C202 C237 ) C202_=_C324( C202 C324 ) C202_=_C359( C202 C359 ) C202_=_C361( C202 C361 ) C202_=_C365( C202 C365 ) C202_=_C366( C202 C366 ) \nC202_=_C368( C202 C368 ) C203_=_C204( C203 C204 ) C203_=_C205( C203 C205 ) C203_=_C206( C203 C206 ) C203_=_C209( C203 C209 ) C203_=_C210( C203 C210 ) \nC203_=_C331( C203 C331 ) C203_=_C373( C203 C373 ) C203_=_C374( C203 C374 ) C204_=_C205( C204 C205 ) C204_=_C206( C204 C206 ) C204_=_C209( C204 C209 ) \nC204_=_C210( C204 C210 ) C204_=_C375( C204 C375 ) C204_=_C376( C204 C376 ) C204_=_C377( C204 C377 ) C204_=_C378( C204 C378 ) C205_=_C206( C205 C206 ) \nC205_=_C209( C205 C209 ) C205_=_C210( C205 C210 ) C205_=_C214( C205 C214 ) C205_=_C225( C205 C225 ) C205_=_C390( C205 C390 ) C205_=_C391( C205 C391 ) \nC205_=_C392( C205 C392 ) C205_=_C393( C205 C393 ) C205_=_C397( C205 C397 ) C205_=_C399( C205 C399 ) C206_=_C209( C206 C209 ) C206_=_C210( C206 C210 ) \nC206_=_C239( C206 C239 ) C206_=_C404( C206 C404 ) C206_=_C406( C206 C406 ) C209_=_C210( C209 C210 ) C209_=_C266( C209 C266 ) C209_=_C327( C209 C327 ) \nC209_=_C349( C209 C349 ) C209_=_C378( C209 C378 ) C209_=_C387( C209 C387 ) C209_=_C397( C209 C397 ) C209_=_C406( C209 C406 ) C209_=_C411( C209 C411 ) \nC209_=_C435( C209 C435 ) C209_=_C441( C209 C441 ) C209_=_C452( C209 C452 ) C209_=_C453( C209 C453 ) C210_=_C388( C210 C388 ) C210_=_C431( C210 C431 ) \nC210_=_C438( C210 C438 ) C210_=_C452( C210 C452 ) C210_=_C455( C210 C455 ) C210_=_C458( C210 C458 ) C211_=_C213( C211 C213 ) C211_=_C214( C211 C214 ) \nC211_=_C217( C211 C217 ) C211_=_C218( C211 C218 ) C211_=_C219( C211 C219 ) C211_=_C221( C211 C221 ) C211_=_C257( C211 C257 ) C211_=_C260( C211 C260 ) \nC211_=_C261( C211 C261 ) C211_=_C262( C211 C262 ) C211_=_C265( C211 C265 ) C211_=_C266( C211 C266 ) C211_=_C267( C211 C267 ) C213_=_C214( C213 C214 ) \nC213_=_C217( C213 C217 ) C213_=_C218( C213 C218 ) C213_=_C219( C213 C219 ) C213_=_C237( C213 C237 ) C213_=_C324( C213 C324 ) C213_=_C359( C213 C359 ) \nC213_=_C361( C213 C361 ) C213_=_C365( C213 C365 ) C213_=_C366( C213 C366 ) C213_=_C368( C213 C368 ) C214_=_C217( C214 C217 ) C214_=_C218( C214 C218 ) \nC214_=_C219( C214 C219 ) C214_=_C225( C214 C225 ) C214_=_C390( C214 C390 ) C214_=_C391( C214 C391 ) C214_=_C392( C214 C392 ) C214_=_C393( C214 C393 ) \nC214_=_C397( C214 C397 ) C214_=_C399( C214 C399 ) C217_=_C218( C217 C218 ) C217_=_C219( C217 C219 ) C217_=_C336( C217 C336 ) C217_=_C400( C217 C400 ) \nC217_=_C409( C217 C409 ) C217_=_C428( C217 C428 ) C217_=_C435( C217 C435 ) C218_=_C219( C218 C219 ) C218_=_C339( C218 C339 ) C218_=_C410( C218 C410 ) \nC218_=_C416( C218 C416 ) C218_=_C420( C218 C420 ) C218_=_C429( C218 C429 ) C218_=_C437( C218 C437 ) C218_=_C447( C218 C447 ) C219_=_C307( C219 C307 ) \nC219_=_C358( C219 C358 ) C219_=_C366( C219 C366 ) C219_=_C373( C219 C373 ) C219_=_C399( C219 C399 ) C219_=_C427( C219 C427 ) C219_=_C439( C219 C439 ) \nC219_=_C442( C219 C442 ) C219_=_C445( C219 C445 ) C219_=_C458( C219 C458 ) C220_=_C221( C220 C221 ) C220_=_C222( C220 C222 ) C220_=_C224( C220 C224 ) \nC220_=_C225( C220 C225 ) C220_=_C227( C220 C227 ) C220_=_C228( C220 C228 ) C220_=_C229( C220 C229 ) C220_=_C230( C220 C230 ) C220_=_C249( C220 C249 ) \nC220_=_C253( C220 C253 ) C221_=_C222( C221 C222 ) C221_=_C224( C221 C224 ) C221_=_C225( C221 C225 ) C221_=_C227( C221 C227 ) C221_=_C228( C221 C228 ) \nC221_=_C229( C221 C229 ) C221_=_C230( C221 C230 ) C221_=_C257( C221 C257 ) C221_=_C260( C221 C260 ) C221_=_C261( C221 C261 ) C221_=_C262( C221 C262 ) \nC221_=_C265( C221 C265 ) C221_=_C266( C221 C266 ) C221_=_C267( C221 C267 ) C222_=_C224( C222 C224 ) C222_=_C225( C222 C225 ) C222_=_C227( C222 C227 ) \nC222_=_C228( C222 C228 ) C222_=_C229( C222 C229 ) C222_=_C230( C222 C230 ) C222_=_C301( C222 C301 ) C222_=_C302( C222 C302 ) C222_=_C303( C222 C303 ) \nC222_=_C304( C222 C304 ) C222_=_C305( C222 C305 ) C222_=_C307( C222 C307 ) C222_=_C308( C222 C308 ) C222_=_C309( C222 C309 ) C224_=_C225( C224 C225 ) \nC224_=_C227( C224 C227 ) C224_=_C228( C224 C228 ) C224_=_C229( C224 C229 ) C224_=_C230( C224 C230 ) C224_=_C271( C224 C271 ) C224_=_C331( C224 C331 ) \nC224_=_C332( C224 C332 ) C224_=_C333( C224 C333 ) C224_=_C334( C224 C334 ) C224_=_C335( C224 C335 ) C224_=_C336( C224 C336 ) C224_=_C337( C224 C337 ) \nC224_=_C338( C224 C338 ) C224_=_C339( C224 C339 ) C224_=_C342( C224 C342 ) C225_=_C227( C225 C227 ) C225_=_C228( C225 C228 ) C225_=_C229( C225 C229 ) \nC225_=_C230( C225 C230 ) C225_=_C390( C225 C390 ) C225_=_C391( C225 C391 ) C225_=_C392( C225 C392 ) C225_=_C393( C225 C393 ) C225_=_C397( C225 C397 ) \nC225_=_C399( C225 C399 ) C227_=_C228( C227 C228 ) C227_=_C229( C227 C229 ) C227_=_C230( C227 C230 ) C227_=_C242( C227 C242 ) C227_=_C425( C227 C425 ) \nC227_=_C427( C227 C427 ) C228_=_C229( C228 C229 ) C228_=_C230( C228 C230 ) C228_=_C415( C228 C415 ) C228_=_C436( C228 C436 ) C228_=_C444( C228 C444 ) \nC228_=_C445( C228 C445 ) C228_=_C446( C228 C446 ) C229_=_C230( C229 C230 ) C229_=_C253( C229 C253 ) C229_=_C328( C229 C328 ) C229_=_C402( C229 C402 ) \nC229_=_C425( C229 C425 ) C229_=_C444( C229 C444 ) C229_=_C449( C229 C449 ) C229_=_C455( C229 C455 ) C230_=_C280( C230 C280 ) C230_=_C294( C230 C294 ) \nC230_=_C308( C230 C308 ) C230_=_C323( C230 C323 ) C230_=_C330( C230 C330 ) C230_=_C368( C230 C368 ) C230_=_C374( C230 C374 ) C230_=_C389( C230 C389 ) \nC230_=_C413( C230 C413 ) C230_=_C417( C230 C417 ) C230_=_C423( C230 C423 ) C230_=_C461( C230 C461 ) C232_=_C233( C232 C233 ) C232_=_C234( C232 C234 ) \nC232_=_C235( C232 C235 ) C232_=_C237( C232 C237 ) C232_=_C238( C232 C238 ) C232_=_C239( C232 C239 ) C232_=_C240( C232 C240 ) C232_=_C241( C232 C241 ) \nC232_=_C242( C232 C242 ) C232_=_C243( C232 C243 ) C232_=_C244( C232 C244 ) C232_=_C246( C232 C246 ) C232_=_C271( C232 C271 ) C232_=_C274( C232 C274 ) \nC232_=_C276( C232 C276 ) C232_=_C280( C232 C280 ) C233_=_C234( C233 C234 ) C233_=_C235( C233 C235 ) C233_=_C237( C233 C237 ) C233_=_C238( C233 C238 ) \nC233_=_C239( C233 C239 ) C233_=_C240( C233 C240 ) C233_=_C241( C233 C241 ) C233_=_C242( C233 C242 ) C233_=_C243( C233 C243 ) C233_=_C244( C233 C244 ) \nC233_=_C246( C233 C246 ) C233_=_C282( C233 C282 ) C233_=_C287( C233 C287 ) C233_=_C289( C233 C289 ) C233_=_C294( C233 C294 ) C234_=_C235( C234 C235 ) \nC234_=_C237( C234 C237 ) C234_=_C238( C234 C238 ) C234_=_C239( C234 C239 ) C234_=_C240( C234 C240 ) C234_=_C241( C234 C241 ) C234_=_C242( C234 C242 ) \nC234_=_C243( C234 C243 ) C234_=_C244( C234 C244 ) C234_=_C246( C234 C246 ) C234_=_C310( C234 C310 ) C234_=_C314( C234 C314 ) C234_=_C317( C234 C317 ) \nC234_=_C319( C234 C319 ) C234_=_C323( C234 C323 ) C235_=_C237( C235 C237 ) C235_=_C238( C235 C238 ) C235_=_C239( C235 C239 ) C235_=_C240( C235 C240 ) \nC235_=_C241( C235 C241 ) C235_=_C242( C235 C242 ) C235_=_C243( C235 C243 ) C235_=_C244( C235 C244 ) C235_=_C246( C235 C246 ) C235_=_C257( C235 C257 ) \nC235_=_C282( C235 C282 ) C235_=_C310( C235 C310 ) C235_=_C324( C235 C324 ) C235_=_C326( C235 C326 ) C235_=_C327( C235 C327 ) C235_=_C328( C235 C328 ) \nC235_=_C329( C235 C329 ) C235_=_C330( C235 C330 ) C237_=_C238( C237 C238 ) C237_=_C239( C237 C239 ) C237_=_C240( C237 C240 ) C237_=_C241( C237 C241 ) \nC237_=_C242( C237 C242 ) C237_=_C243( C237 C243 ) C237_=_C244( C237 C244 ) C237_=_C246( C237 C246 ) C237_=_C324( C237 C324 ) C237_=_C359( C237 C359 ) \nC237_=_C361( C237 C361 ) C237_=_C365( C237 C365 ) C237_=_C366( C237 C366 ) C237_=_C368( C237 C368 ) C238_=_C239( C238 C239 ) C238_=_C240( C238 C240 ) \nC238_=_C241( C238 C241 ) C238_=_C242( C238 C242 ) C238_=_C243( C238 C243 ) C238_=_C244( C238 C244 ) C238_=_C246( C238 C246 ) C238_=_C361( C238 C361 ) \nC238_=_C390( C238 C390 ) C238_=_C400( C238 C400 ) C238_=_C402( C238 C402 ) C239_=_C240( C239 C240 ) C239_=_C241( C239 C241 ) C239_=_C242( C239 C242 ) \nC239_=_C243( C239 C243 ) C239_=_C244( C239 C244 ) C239_=_C246( C239 C246 ) C239_=_C404( C239 C404 ) C239_=_C406( C239 C406 ) C240_=_C241( C240 C241 ) \nC240_=_C242( C240 C242 ) C240_=_C243( C240 C243 ) C240_=_C244( C240 C244 ) C240_=_C246( C240 C246 ) C240_=_C301( C240 C301 ) C240_=_C333( C240 C333 ) \nC240_=_C352( C240 C352 ) C240_=_C375( C240 C375 ) C240_=_C409( C240 C409 ) C240_=_C410( C240 C410 ) C240_=_C411( C240 C411 ) C240_=_C412( C240 C412 ) \nC240_=_C413( C240 C413 ) C241_=_C242( C241 C242 ) C241_=_C243( C241 C243 ) C241_=_C244( C241 C244 ) C241_=_C246( C241 C246 ) C241_=_C260( C241 C260 ) \nC241_=_C287( C241 C287 ) C241_=_C334( C241 C334 ) C241_=_C391( C241 C391 ) C241_=_C415( C241 C415 ) C241_=_C416( C241 C416 ) C241_=_C417( C241 C417 ) \nC242_=_C243( C242 C243 ) C242_=_C244( C242 C244 ) C242_=_C246( C242 C246 ) C242_=_C425( C242 C425 ) C242_=_C427( C242 C427 ) C243_=_C244( C243 C244 ) \nC243_=_C246( C243 C246 ) C243_=_C262( C243 C262 ) C243_=_C304( C243 C304 ) C243_=_C337( C243 C337 ) C243_=_C393( C243 C393 ) C243_=_C404( C243 C404 ) \nC243_=_C436( C243 C436 ) C243_=_C437( C243 C437 ) C243_=_C438( C243 C438 ) C243_=_C439( C243 C439 ) C244_=_C246( C244 C246 ) C244_=_C265( C244 C265 ) \nC244_=_C305( C244 C305 ) C244_=_C348( C244 C348 ) C244_=_C357( C244 C357 ) C244_=_C365( C244 C365 ) C244_=_C447( C244 C447 ) C244_=_C449( C244 C449 ) \nC246_=_C267( C246 C267 ) C246_=_C309( C246 C309 ) C246_=_C342( C246 C342 ) C246_=_C446( C246 C446 ) C246_=_C461( C246 C461 ) C249_=_C253( C249 C253 ) \nC249_=_C274( C249 C274 ) C249_=_C314( C249 C314 ) C249_=_C332( C249 C332 ) C249_=_C343( C249 C343 ) C249_=_C359( C249</w:t>
      </w:r>
    </w:p>
    <w:p>
      <w:pPr>
        <w:pStyle w:val="PreformattedText"/>
        <w:bidi w:val="0"/>
        <w:spacing w:before="0" w:after="0"/>
        <w:jc w:val="left"/>
        <w:rPr/>
      </w:pPr>
      <w:r>
        <w:rPr/>
        <w:t xml:space="preserve"> </w:t>
      </w:r>
      <w:r>
        <w:rPr/>
        <w:t>C359 ) C249_=_C387( C249 C387 ) \nC249_=_C388( C249 C388 ) C249_=_C389( C249 C389 ) C253_=_C328( C253 C328 ) C253_=_C402( C253 C402 ) C253_=_C425( C253 C425 ) C253_=_C444( C253 C444 ) \nC253_=_C449( C253 C449 ) C253_=_C455( C253 C455 ) C257_=_C260( C257 C260 ) C257_=_C261( C257 C261 ) C257_=_C262( C257 C262 ) C257_=_C265( C257 C265 ) \nC257_=_C266( C257 C266 ) C257_=_C267( C257 C267 ) C257_=_C282( C257 C282 ) C257_=_C310( C257 C310 ) C257_=_C324( C257 C324 ) C257_=_C326( C257 C326 ) \nC257_=_C327( C257 C327 ) C257_=_C328( C257 C328 ) C257_=_C329( C257 C329 ) C257_=_C330( C257 C330 ) C260_=_C261( C260 C261 ) C260_=_C262( C260 C262 ) \nC260_=_C265( C260 C265 ) C260_=_C266( C260 C266 ) C260_=_C267( C260 C267 ) C260_=_C287( C260 C287 ) C260_=_C334( C260 C334 ) C260_=_C391( C260 C391 ) \nC260_=_C415( C260 C415 ) C260_=_C416( C260 C416 ) C260_=_C417( C260 C417 ) C261_=_C262( C261 C262 ) C261_=_C265( C261 C265 ) C261_=_C266( C261 C266 ) \nC261_=_C267( C261 C267 ) C261_=_C289( C261 C289 ) C261_=_C303( C261 C303 ) C261_=_C319( C261 C319 ) C261_=_C346( C261 C346 ) C261_=_C353( C261 C353 ) \nC261_=_C377( C261 C377 ) C261_=_C392( C261 C392 ) C261_=_C428( C261 C428 ) C261_=_C429( C261 C429 ) C261_=_C431( C261 C431 ) C262_=_C265( C262 C265 ) \nC262_=_C266( C262 C266 ) C262_=_C267( C262 C267 ) C262_=_C304( C262 C304 ) C262_=_C337( C262 C337 ) C262_=_C393( C262 C393 ) C262_=_C404( C262 C404 ) \nC262_=_C436( C262 C436 ) C262_=_C437( C262 C437 ) C262_=_C438( C262 C438 ) C262_=_C439( C262 C439 ) C265_=_C266( C265 C266 ) C265_=_C267( C265 C267 ) \nC265_=_C305( C265 C305 ) C265_=_C348( C265 C348 ) C265_=_C357( C265 C357 ) C265_=_C365( C265 C365 ) C265_=_C447( C265 C447 ) C265_=_C449( C265 C449 ) \nC266_=_C267( C266 C267 ) C266_=_C327( C266 C327 ) C266_=_C349( C266 C349 ) C266_=_C378( C266 C378 ) C266_=_C387( C266 C387 ) C266_=_C397( C266 C397 ) \nC266_=_C406( C266 C406 ) C266_=_C411( C266 C411 ) C266_=_C435( C266 C435 ) C266_=_C441( C266 C441 ) C266_=_C452( C266 C452 ) C266_=_C453( C266 C453 ) \nC267_=_C309( C267 C309 ) C267_=_C342( C267 C342 ) C267_=_C446( C267 C446 ) C267_=_C461( C267 C461 ) C271_=_C274( C271 C274 ) C271_=_C276( C271 C276 ) \nC271_=_C280( C271 C280 ) C271_=_C331( C271 C331 ) C271_=_C332( C271 C332 ) C271_=_C333( C271 C333 ) C271_=_C334( C271 C334 ) C271_=_C335( C271 C335 ) \nC271_=_C336( C271 C336 ) C271_=_C337( C271 C337 ) C271_=_C338( C271 C338 ) C271_=_C339( C271 C339 ) C271_=_C342( C271 C342 ) C274_=_C276( C274 C276 ) \nC274_=_C280( C274 C280 ) C274_=_C314( C274 C314 ) C274_=_C332( C274 C332 ) C274_=_C343( C274 C343 ) C274_=_C359( C274 C359 ) C274_=_C387( C274 C387 ) \nC274_=_C388( C274 C388 ) C274_=_C389( C274 C389 ) C276_=_C280( C276 C280 ) C276_=_C302( C276 C302 ) C276_=_C317( C276 C317 ) C276_=_C335( C276 C335 ) \nC276_=_C376( C276 C376 ) C276_=_C420( C276 C420 ) C276_=_C422( C276 C422 ) C276_=_C423( C276 C423 ) C280_=_C294( C280 C294 ) C280_=_C308( C280 C308 ) \nC280_=_C323( C280 C323 ) C280_=_C330( C280 C330 ) C280_=_C368( C280 C368 ) C280_=_C374( C280 C374 ) C280_=_C389( C280 C389 ) C280_=_C413( C280 C413 ) \nC280_=_C417( C280 C417 ) C280_=_C423( C280 C423 ) C280_=_C461( C280 C461 ) C282_=_C287( C282 C287 ) C282_=_C289( C282 C289 ) C282_=_C294( C282 C294 ) \nC282_=_C310( C282 C310 ) C282_=_C324( C282 C324 ) C282_=_C326( C282 C326 ) C282_=_C327( C282 C327 ) C282_=_C328( C282 C328 ) C282_=_C329( C282 C329 ) \nC282_=_C330( C282 C330 ) C287_=_C289( C287 C289 ) C287_=_C294( C287 C294 ) C287_=_C334( C287 C334 ) C287_=_C391( C287 C391 ) C287_=_C415( C287 C415 ) \nC287_=_C416( C287 C416 ) C287_=_C417( C287 C417 ) C289_=_C294( C289 C294 ) C289_=_C303( C289 C303 ) C289_=_C319( C289 C319 ) C289_=_C346( C289 C346 ) \nC289_=_C353( C289 C353 ) C289_=_C377( C289 C377 ) C289_=_C392( C289 C392 ) C289_=_C428( C289 C428 ) C289_=_C429( C289 C429 ) C289_=_C431( C289 C431 ) \nC294_=_C308( C294 C308 ) C294_=_C323( C294 C323 ) C294_=_C330( C294 C330 ) C294_=_C368( C294 C368 ) C294_=_C374( C294 C374 ) C294_=_C389( C294 C389 ) \nC294_=_C413( C294 C413 ) C294_=_C417( C294 C417 ) C294_=_C423( C294 C423 ) C294_=_C461( C294 C461 ) C301_=_C302( C301 C302 ) C301_=_C303( C301 C303 ) \nC301_=_C304( C301 C304 ) C301_=_C305( C301 C305 ) C301_=_C307( C301 C307 ) C301_=_C308( C301 C308 ) C301_=_C309( C301 C309 ) C301_=_C333( C301 C333 ) \nC301_=_C352( C301 C352 ) C301_=_C375( C301 C375 ) C301_=_C409( C301 C409 ) C301_=_C410( C301 C410 ) C301_=_C411( C301 C411 ) C301_=_C412( C301 C412 ) \nC301_=_C413( C301 C413 ) C302_=_C303( C302 C303 ) C302_=_C304( C302 C304 ) C302_=_C305( C302 C305 ) C302_=_C307( C302 C307 ) C302_=_C308( C302 C308 ) \nC302_=_C309( C302 C309 ) C302_=_C317( C302 C317 ) C302_=_C335( C302 C335 ) C302_=_C376( C302 C376 ) C302_=_C420( C302 C420 ) C302_=_C422( C302 C422 ) \nC302_=_C423( C302 C423 ) C303_=_C304( C303 C304 ) C303_=_C305( C303 C305 ) C303_=_C307( C303 C307 ) C303_=_C308( C303 C308 ) C303_=_C309( C303 C309 ) \nC303_=_C319( C303 C319 ) C303_=_C346( C303 C346 ) C303_=_C353( C303 C353 ) C303_=_C377( C303 C377 ) C303_=_C392( C303 C392 ) C303_=_C428( C303 C428 ) \nC303_=_C429( C303 C429 ) C303_=_C431( C303 C431 ) C304_=_C305( C304 C305 ) C304_=_C307( C304 C307 ) C304_=_C308( C304 C308 ) C304_=_C309( C304 C309 ) \nC304_=_C337( C304 C337 ) C304_=_C393( C304 C393 ) C304_=_C404( C304 C404 ) C304_=_C436( C304 C436 ) C304_=_C437( C304 C437 ) C304_=_C438( C304 C438 ) \nC304_=_C439( C304 C439 ) C305_=_C307( C305 C307 ) C305_=_C308( C305 C308 ) C305_=_C309( C305 C309 ) C305_=_C348( C305 C348 ) C305_=_C357( C305 C357 ) \nC305_=_C365( C305 C365 ) C305_=_C447( C305 C447 ) C305_=_C449( C305 C449 ) C307_=_C308( C307 C308 ) C307_=_C309( C307 C309 ) C307_=_C358( C307 C358 ) \nC307_=_C366( C307 C366 ) C307_=_C373( C307 C373 ) C307_=_C399( C307 C399 ) C307_=_C427( C307 C427 ) C307_=_C439( C307 C439 ) C307_=_C442( C307 C442 ) \nC307_=_C445( C307 C445 ) C307_=_C458( C307 C458 ) C308_=_C309( C308 C309 ) C308_=_C323( C308 C323 ) C308_=_C330( C308 C330 ) C308_=_C368( C308 C368 ) \nC308_=_C374( C308 C374 ) C308_=_C389( C308 C389 ) C308_=_C413( C308 C413 ) C308_=_C417( C308 C417 ) C308_=_C423( C308 C423 ) C308_=_C461( C308 C461 ) \nC309_=_C342( C309 C342 ) C309_=_C446( C309 C446 ) C309_=_C461( C309 C461 ) C310_=_C314( C310 C314 ) C310_=_C317( C310 C317 ) C310_=_C319( C310 C319 ) \nC310_=_C323( C310 C323 ) C310_=_C324( C310 C324 ) C310_=_C326( C310 C326 ) C310_=_C327( C310 C327 ) C310_=_C328( C310 C328 ) C310_=_C329( C310 C329 ) \nC310_=_C330( C310 C330 ) C314_=_C317( C314 C317 ) C314_=_C319( C314 C319 ) C314_=_C323( C314 C323 ) C314_=_C332( C314 C332 ) C314_=_C343( C314 C343 ) \nC314_=_C359( C314 C359 ) C314_=_C387( C314 C387 ) C314_=_C388( C314 C388 ) C314_=_C389( C314 C389 ) C317_=_C319( C317 C319 ) C317_=_C323( C317 C323 ) \nC317_=_C335( C317 C335 ) C317_=_C376( C317 C376 ) C317_=_C420( C317 C420 ) C317_=_C422( C317 C422 ) C317_=_C423( C317 C423 ) C319_=_C323( C319 C323 ) \nC319_=_C346( C319 C346 ) C319_=_C353( C319 C353 ) C319_=_C377( C319 C377 ) C319_=_C392( C319 C392 ) C319_=_C428( C319 C428 ) C319_=_C429( C319 C429 ) \nC319_=_C431( C319 C431 ) C323_=_C330( C323 C330 ) C323_=_C368( C323 C368 ) C323_=_C374( C323 C374 ) C323_=_C389( C323 C389 ) C323_=_C413( C323 C413 ) \nC323_=_C417( C323 C417 ) C323_=_C423( C323 C423 ) C323_=_C461( C323 C461 ) C324_=_C326( C324 C326 ) C324_=_C327( C324 C327 ) C324_=_C328( C324 C328 ) \nC324_=_C329( C324 C329 ) C324_=_C330( C324 C330 ) C324_=_C359( C324 C359 ) C324_=_C361( C324 C361 ) C324_=_C365( C324 C365 ) C324_=_C366( C324 C366 ) \nC324_=_C368( C324 C368 ) C326_=_C327( C326 C327 ) C326_=_C328( C326 C328 ) C326_=_C329( C326 C329 ) C326_=_C330( C326 C330 ) C326_=_C338( C326 C338 ) \nC326_=_C441( C326 C441 ) C326_=_C442( C326 C442 ) C327_=_C328( C327 C328 ) C327_=_C329( C327 C329 ) C327_=_C330( C327 C330 ) C327_=_C349( C327 C349 ) \nC327_=_C378( C327 C378 ) C327_=_C387( C327 C387 ) C327_=_C397( C327 C397 ) C327_=_C406( C327 C406 ) C327_=_C411( C327 C411 ) C327_=_C435( C327 C435 ) \nC327_=_C441( C327 C441 ) C327_=_C452( C327 C452 ) C327_=_C453( C327 C453 ) C328_=_C329( C328 C329 ) C328_=_C330( C328 C330 ) C328_=_C402( C328 C402 ) \nC328_=_C425( C328 C425 ) C328_=_C444( C328 C444 ) C328_=_C449( C328 C449 ) C328_=_C455( C328 C455 ) C329_=_C330( C329 C330 ) C329_=_C412( C329 C412 ) \nC329_=_C422( C329 C422 ) C329_=_C453( C329 C453 ) C330_=_C368( C330 C368 ) C330_=_C374( C330 C374 ) C330_=_C389( C330 C389 ) C330_=_C413( C330 C413 ) \nC330_=_C417( C330 C417 ) C330_=_C423( C330 C423 ) C330_=_C461( C330 C461 ) C331_=_C332( C331 C332 ) C331_=_C333( C331 C333 ) C331_=_C334( C331 C334 ) \nC331_=_C335( C331 C335 ) C331_=_C336( C331 C336 ) C331_=_C337( C331 C337 ) C331_=_C338( C331 C338 ) C331_=_C339( C331 C339 ) C331_=_C342( C331 C342 ) \nC331_=_C373( C331 C373 ) C331_=_C374( C331 C374 ) C332_=_C333( C332 C333 ) C332_=_C334( C332 C334 ) C332_=_C335( C332 C335 ) C332_=_C336( C332 C336 ) \nC332_=_C337( C332 C337 ) C332_=_C338( C332 C338 ) C332_=_C339( C332 C339 ) C332_=_C342( C332 C342 ) C332_=_C343( C332 C343 ) C332_=_C359( C332 C359 ) \nC332_=_C387( C332 C387 ) C332_=_C388( C332 C388 ) C332_=_C389( C332 C389 ) C333_=_C334( C333 C334 ) C333_=_C335( C333 C335 ) C333_=_C336( C333 C336 ) \nC333_=_C337( C333 C337 ) C333_=_C338( C333 C338 ) C333_=_C339( C333 C339 ) C333_=_C342( C333 C342 ) C333_=_C352( C333 C352 ) C333_=_C375( C333 C375 ) \nC333_=_C409( C333 C409 ) C333_=_C410( C333 C410 ) C333_=_C411( C333 C411 ) C333_=_C412( C333 C412 ) C333_=_C413( C333 C413 ) C334_=_C335( C334 C335 ) \nC334_=_C336( C334 C336 ) C334_=_C337( C334 C337 ) C334_=_C338( C334 C338 ) C334_=_C339( C334 C339 ) C334_=_C342( C334 C342 ) C334_=_C391( C334 C391 ) \nC334_=_C415( C334 C415 ) C334_=_C416( C334 C416 ) C334_=_C417( C334 C417 ) C335_=_C336( C335 C336 ) C335_=_C337( C335 C337 ) C335_=_C338( C335 C338 ) \nC335_=_C339( C335 C339 ) C335_=_C342( C335 C342 ) C335_=_C376( C335 C376 ) C335_=_C420( C335 C420 ) C335_=_C422( C335 C422 ) C335_=_C423(</w:t>
      </w:r>
    </w:p>
    <w:p>
      <w:pPr>
        <w:pStyle w:val="PreformattedText"/>
        <w:bidi w:val="0"/>
        <w:spacing w:before="0" w:after="0"/>
        <w:jc w:val="left"/>
        <w:rPr/>
      </w:pPr>
      <w:r>
        <w:rPr/>
        <w:t xml:space="preserve"> </w:t>
      </w:r>
      <w:r>
        <w:rPr/>
        <w:t>C335 C423 ) \nC336_=_C337( C336 C337 ) C336_=_C338( C336 C338 ) C336_=_C339( C336 C339 ) C336_=_C342( C336 C342 ) C336_=_C400( C336 C400 ) C336_=_C409( C336 C409 ) \nC336_=_C428( C336 C428 ) C336_=_C435( C336 C435 ) C337_=_C338( C337 C338 ) C337_=_C339( C337 C339 ) C337_=_C342( C337 C342 ) C337_=_C393( C337 C393 ) \nC337_=_C404( C337 C404 ) C337_=_C436( C337 C436 ) C337_=_C437( C337 C437 ) C337_=_C438( C337 C438 ) C337_=_C439( C337 C439 ) C338_=_C339( C338 C339 ) \nC338_=_C342( C338 C342 ) C338_=_C441( C338 C441 ) C338_=_C442( C338 C442 ) C339_=_C342( C339 C342 ) C339_=_C410( C339 C410 ) C339_=_C416( C339 C416 ) \nC339_=_C420( C339 C420 ) C339_=_C429( C339 C429 ) C339_=_C437( C339 C437 ) C339_=_C447( C339 C447 ) C342_=_C446( C342 C446 ) C342_=_C461( C342 C461 ) \nC343_=_C346( C343 C346 ) C343_=_C348( C343 C348 ) C343_=_C349( C343 C349 ) C343_=_C359( C343 C359 ) C343_=_C387( C343 C387 ) C343_=_C388( C343 C388 ) \nC343_=_C389( C343 C389 ) C346_=_C348( C346 C348 ) C346_=_C349( C346 C349 ) C346_=_C353( C346 C353 ) C346_=_C377( C346 C377 ) C346_=_C392( C346 C392 ) \nC346_=_C428( C346 C428 ) C346_=_C429( C346 C429 ) C346_=_C431( C346 C431 ) C348_=_C349( C348 C349 ) C348_=_C357( C348 C357 ) C348_=_C365( C348 C365 ) \nC348_=_C447( C348 C447 ) C348_=_C449( C348 C449 ) C349_=_C378( C349 C378 ) C349_=_C387( C349 C387 ) C349_=_C397( C349 C397 ) C349_=_C406( C349 C406 ) \nC349_=_C411( C349 C411 ) C349_=_C435( C349 C435 ) C349_=_C441( C349 C441 ) C349_=_C452( C349 C452 ) C349_=_C453( C349 C453 ) C352_=_C353( C352 C353 ) \nC352_=_C357( C352 C357 ) C352_=_C358( C352 C358 ) C352_=_C375( C352 C375 ) C352_=_C409( C352 C409 ) C352_=_C410( C352 C410 ) C352_=_C411( C352 C411 ) \nC352_=_C412( C352 C412 ) C352_=_C413( C352 C413 ) C353_=_C357( C353 C357 ) C353_=_C358( C353 C358 ) C353_=_C377( C353 C377 ) C353_=_C392( C353 C392 ) \nC353_=_C428( C353 C428 ) C353_=_C429( C353 C429 ) C353_=_C431( C353 C431 ) C357_=_C358( C357 C358 ) C357_=_C365( C357 C365 ) C357_=_C447( C357 C447 ) \nC357_=_C449( C357 C449 ) C358_=_C366( C358 C366 ) C358_=_C373( C358 C373 ) C358_=_C399( C358 C399 ) C358_=_C427( C358 C427 ) C358_=_C439( C358 C439 ) \nC358_=_C442( C358 C442 ) C358_=_C445( C358 C445 ) C358_=_C458( C358 C458 ) C359_=_C361( C359 C361 ) C359_=_C365( C359 C365 ) C359_=_C366( C359 C366 ) \nC359_=_C368( C359 C368 ) C359_=_C387( C359 C387 ) C359_=_C388( C359 C388 ) C359_=_C389( C359 C389 ) C361_=_C365( C361 C365 ) C361_=_C366( C361 C366 ) \nC361_=_C368( C361 C368 ) C361_=_C390( C361 C390 ) C361_=_C400( C361 C400 ) C361_=_C402( C361 C402 ) C365_=_C366( C365 C366 ) C365_=_C368( C365 C368 ) \nC365_=_C447( C365 C447 ) C365_=_C449( C365 C449 ) C366_=_C368( C366 C368 ) C366_=_C373( C366 C373 ) C366_=_C399( C366 C399 ) C366_=_C427( C366 C427 ) \nC366_=_C439( C366 C439 ) C366_=_C442( C366 C442 ) C366_=_C445( C366 C445 ) C366_=_C458( C366 C458 ) C368_=_C374( C368 C374 ) C368_=_C389( C368 C389 ) \nC368_=_C413( C368 C413 ) C368_=_C417( C368 C417 ) C368_=_C423( C368 C423 ) C368_=_C461( C368 C461 ) C373_=_C374( C373 C374 ) C373_=_C399( C373 C399 ) \nC373_=_C427( C373 C427 ) C373_=_C439( C373 C439 ) C373_=_C442( C373 C442 ) C373_=_C445( C373 C445 ) C373_=_C458( C373 C458 ) C374_=_C389( C374 C389 ) \nC374_=_C413( C374 C413 ) C374_=_C417( C374 C417 ) C374_=_C423( C374 C423 ) C374_=_C461( C374 C461 ) C375_=_C376( C375 C376 ) C375_=_C377( C375 C377 ) \nC375_=_C378( C375 C378 ) C375_=_C409( C375 C409 ) C375_=_C410( C375 C410 ) C375_=_C411( C375 C411 ) C375_=_C412( C375 C412 ) C375_=_C413( C375 C413 ) \nC376_=_C377( C376 C377 ) C376_=_C378( C376 C378 ) C376_=_C420( C376 C420 ) C376_=_C422( C376 C422 ) C376_=_C423( C376 C423 ) C377_=_C378( C377 C378 ) \nC377_=_C392( C377 C392 ) C377_=_C428( C377 C428 ) C377_=_C429( C377 C429 ) C377_=_C431( C377 C431 ) C378_=_C387( C378 C387 ) C378_=_C397( C378 C397 ) \nC378_=_C406( C378 C406 ) C378_=_C411( C378 C411 ) C378_=_C435( C378 C435 ) C378_=_C441( C378 C441 ) C378_=_C452( C378 C452 ) C378_=_C453( C378 C453 ) \nC387_=_C388( C387 C388 ) C387_=_C389( C387 C389 ) C387_=_C397( C387 C397 ) C387_=_C406( C387 C406 ) C387_=_C411( C387 C411 ) C387_=_C435( C387 C435 ) \nC387_=_C441( C387 C441 ) C387_=_C452( C387 C452 ) C387_=_C453( C387 C453 ) C388_=_C389( C388 C389 ) C388_=_C431( C388 C431 ) C388_=_C438( C388 C438 ) \nC388_=_C452( C388 C452 ) C388_=_C455( C388 C455 ) C388_=_C458( C388 C458 ) C389_=_C413( C389 C413 ) C389_=_C417( C389 C417 ) C389_=_C423( C389 C423 ) \nC389_=_C461( C389 C461 ) C390_=_C391( C390 C391 ) C390_=_C392( C390 C392 ) C390_=_C393( C390 C393 ) C390_=_C397( C390 C397 ) C390_=_C399( C390 C399 ) \nC390_=_C400( C390 C400 ) C390_=_C402( C390 C402 ) C391_=_C392( C391 C392 ) C391_=_C393( C391 C393 ) C391_=_C397( C391 C397 ) C391_=_C399( C391 C399 ) \nC391_=_C415( C391 C415 ) C391_=_C416( C391 C416 ) C391_=_C417( C391 C417 ) C392_=_C393( C392 C393 ) C392_=_C397( C392 C397 ) C392_=_C399( C392 C399 ) \nC392_=_C428( C392 C428 ) C392_=_C429( C392 C429 ) C392_=_C431( C392 C431 ) C393_=_C397( C393 C397 ) C393_=_C399( C393 C399 ) C393_=_C404( C393 C404 ) \nC393_=_C436( C393 C436 ) C393_=_C437( C393 C437 ) C393_=_C438( C393 C438 ) C393_=_C439( C393 C439 ) C397_=_C399( C397 C399 ) C397_=_C406( C397 C406 ) \nC397_=_C411( C397 C411 ) C397_=_C435( C397 C435 ) C397_=_C441( C397 C441 ) C397_=_C452( C397 C452 ) C397_=_C453( C397 C453 ) C399_=_C427( C399 C427 ) \nC399_=_C439( C399 C439 ) C399_=_C442( C399 C442 ) C399_=_C445( C399 C445 ) C399_=_C458( C399 C458 ) C400_=_C402( C400 C402 ) C400_=_C409( C400 C409 ) \nC400_=_C428( C400 C428 ) C400_=_C435( C400 C435 ) C402_=_C425( C402 C425 ) C402_=_C444( C402 C444 ) C402_=_C449( C402 C449 ) C402_=_C455( C402 C455 ) \nC404_=_C406( C404 C406 ) C404_=_C436( C404 C436 ) C404_=_C437( C404 C437 ) C404_=_C438( C404 C438 ) C404_=_C439( C404 C439 ) C406_=_C411( C406 C411 ) \nC406_=_C435( C406 C435 ) C406_=_C441( C406 C441 ) C406_=_C452( C406 C452 ) C406_=_C453( C406 C453 ) C409_=_C410( C409 C410 ) C409_=_C411( C409 C411 ) \nC409_=_C412( C409 C412 ) C409_=_C413( C409 C413 ) C409_=_C428( C409 C428 ) C409_=_C435( C409 C435 ) C410_=_C411( C410 C411 ) C410_=_C412( C410 C412 ) \nC410_=_C413( C410 C413 ) C410_=_C416( C410 C416 ) C410_=_C420( C410 C420 ) C410_=_C429( C410 C429 ) C410_=_C437( C410 C437 ) C410_=_C447( C410 C447 ) \nC411_=_C412( C411 C412 ) C411_=_C413( C411 C413 ) C411_=_C435( C411 C435 ) C411_=_C441( C411 C441 ) C411_=_C452( C411 C452 ) C411_=_C453( C411 C453 ) \nC412_=_C413( C412 C413 ) C412_=_C422( C412 C422 ) C412_=_C453( C412 C453 ) C413_=_C417( C413 C417 ) C413_=_C423( C413 C423 ) C413_=_C461( C413 C461 ) \nC415_=_C416( C415 C416 ) C415_=_C417( C415 C417 ) C415_=_C436( C415 C436 ) C415_=_C444( C415 C444 ) C415_=_C445( C415 C445 ) C415_=_C446( C415 C446 ) \nC416_=_C417( C416 C417 ) C416_=_C420( C416 C420 ) C416_=_C429( C416 C429 ) C416_=_C437( C416 C437 ) C416_=_C447( C416 C447 ) C417_=_C423( C417 C423 ) \nC417_=_C461( C417 C461 ) C420_=_C422( C420 C422 ) C420_=_C423( C420 C423 ) C420_=_C429( C420 C429 ) C420_=_C437( C420 C437 ) C420_=_C447( C420 C447 ) \nC422_=_C423( C422 C423 ) C422_=_C453( C422 C453 ) C423_=_C461( C423 C461 ) C425_=_C427( C425 C427 ) C425_=_C444( C425 C444 ) C425_=_C449( C425 C449 ) \nC425_=_C455( C425 C455 ) C427_=_C439( C427 C439 ) C427_=_C442( C427 C442 ) C427_=_C445( C427 C445 ) C427_=_C458( C427 C458 ) C428_=_C429( C428 C429 ) \nC428_=_C431( C428 C431 ) C428_=_C435( C428 C435 ) C429_=_C431( C429 C431 ) C429_=_C437( C429 C437 ) C429_=_C447( C429 C447 ) C431_=_C438( C431 C438 ) \nC431_=_C452( C431 C452 ) C431_=_C455( C431 C455 ) C431_=_C458( C431 C458 ) C435_=_C441( C435 C441 ) C435_=_C452( C435 C452 ) C435_=_C453( C435 C453 ) \nC436_=_C437( C436 C437 ) C436_=_C438( C436 C438 ) C436_=_C439( C436 C439 ) C436_=_C444( C436 C444 ) C436_=_C445( C436 C445 ) C436_=_C446( C436 C446 ) \nC437_=_C438( C437 C438 ) C437_=_C439( C437 C439 ) C437_=_C447( C437 C447 ) C438_=_C439( C438 C439 ) C438_=_C452( C438 C452 ) C438_=_C455( C438 C455 ) \nC438_=_C458( C438 C458 ) C439_=_C442( C439 C442 ) C439_=_C445( C439 C445 ) C439_=_C458( C439 C458 ) C441_=_C442( C441 C442 ) C441_=_C452( C441 C452 ) \nC441_=_C453( C441 C453 ) C442_=_C445( C442 C445 ) C442_=_C458( C442 C458 ) C444_=_C445( C444 C445 ) C444_=_C446( C444 C446 ) C444_=_C449( C444 C449 ) \nC444_=_C455( C444 C455 ) C445_=_C446( C445 C446 ) C445_=_C458( C445 C458 ) C446_=_C461( C446 C461 ) C447_=_C449( C447 C449 ) C449_=_C455( C449 C455 ) \nC452_=_C453( C452 C453 ) C452_=_C455( C452 C455 ) C452_=_C458( C452 C458 ) C455_=_C458( C455 C458 ) "];16-&gt;19[label="204: C2 C4 C7 C8 C10 \nC15 C16 C17 C19 C22 C24 \nC26 C27 C29 C30 C32 C37 \nC40 C42 C43 C47 C51 C52 \nC56 C61 C62 C63 C66 C69 \nC70 C71 C72 C74 C75 C79 \nC82 C83 C84 C86 C87 C89 \nC93 C94 C95 C96 C99 C100 \nC105 C109 C111 C113 C117 C118 \nC119 C121 C124 C126 C128 C129 \nC130 C131 C133 C134 C135 C137 \nC141 C143 C144 C147 C156 C157 \nC160 C162 C164 C165 C166 C173 \nC174 C175 C180 C181 C183 C184 \nC189 C193 C194 C197 C199 C201 \nC202 C203 C204 C205 C206 C210 \nC211 C213 C214 C217 C218 C220 \nC221 C222 C225 C227 C228 C232 \nC233 C234 C237 C239 C242 C249 \nC253 C257 C260 C261 C262 C265 \nC266 C267 C271 C274 C276 C280 \nC282 C287 C289 C294 C301 C302 \nC303 C304 C305 C307 C308 C309 \nC310 C314 C317 C319 C323 C324 \nC326 C329 C331 C336 C338 C339 \nC343 C346 C348 C349 C352 C353 \nC357 C358 C359 C361 C365 C366 \nC368 C373 C374 C375 C376 C377 \nC378 C388 C390 C391 C392 C393 \nC397 C399 C400 C404 C406 C409 \nC410 C412 C415 C416 C420 C422 \nC425 C427 C428 C429 C431 C435 \nC436 C437 C438 C441 C442 C444 \nC445 C446 C447 C452 C453 C455 \nC458 \n1599: C2_=_C4 ,C2_=_C7 ,C2_=_C8 ,C2_=_C10 ,C2_=_C15 ,\nC2_=_C16 ,C2_=_C17 ,C2_=_C19 ,C2_=_C51 ,C2_=_C52 ,C2_=_C56 ,\nC2_=_C61 ,C2_=_C62 ,C2_=_C63 ,C2_=_C66 ,C2_=_C69 ,C2_=_C70 ,\nC2_=_C71 ,C2_=_C72 ,C4_=_C7 ,C4_=_C8 ,C4_=_C10 ,C4_=_C15 ,\nC4_=_C16 ,C4_=_C17 ,C4_=_C19 ,C4_=_C74 ,C4_=_C129 ,C4_=_C165 ,\nC4_=_C166 ,C4_=_C173 ,C4_=_C174 ,C4_=_C175 ,C4_=_C180 ,C4_=_C181</w:t>
      </w:r>
    </w:p>
    <w:p>
      <w:pPr>
        <w:pStyle w:val="PreformattedText"/>
        <w:bidi w:val="0"/>
        <w:spacing w:before="0" w:after="0"/>
        <w:jc w:val="left"/>
        <w:rPr/>
      </w:pPr>
      <w:r>
        <w:rPr/>
        <w:t xml:space="preserve"> </w:t>
      </w:r>
      <w:r>
        <w:rPr/>
        <w:t>,\nC4_=_C183 ,C7_=_C8 ,C7_=_C10 ,C7_=_C15 ,C7_=_C16 ,C7_=_C17 ,\nC7_=_C19 ,C7_=_C24 ,C7_=_C94 ,C7_=_C233 ,C7_=_C282 ,C7_=_C287 ,\nC7_=_C289 ,C7_=_C294 ,C8_=_C10 ,C8_=_C15 ,C8_=_C16 ,C8_=_C17 ,\nC8_=_C19 ,C8_=_C95 ,C8_=_C131 ,C8_=_C222 ,C8_=_C301 ,C8_=_C302 ,\nC8_=_C303 ,C8_=_C304 ,C8_=_C305 ,C8_=_C307 ,C8_=_C308 ,C8_=_C309 ,\nC10_=_C15 ,C10_=_C16 ,C10_=_C17 ,C10_=_C19 ,C10_=_C26 ,C10_=_C37 ,\nC10_=_C343 ,C10_=_C346 ,C10_=_C348 ,C10_=_C349 ,C15_=_C16 ,C15_=_C17 ,\nC15_=_C19 ,C15_=_C141 ,C15_=_C227 ,C15_=_C242 ,C15_=_C425 ,C15_=_C427 ,\nC16_=_C17 ,C16_=_C19 ,C16_=_C40 ,C16_=_C105 ,C16_=_C217 ,C16_=_C336 ,\nC16_=_C400 ,C16_=_C409 ,C16_=_C428 ,C16_=_C435 ,C17_=_C19 ,C17_=_C29 ,\nC17_=_C42 ,C17_=_C89 ,C17_=_C228 ,C17_=_C415 ,C17_=_C436 ,C17_=_C444 ,\nC17_=_C445 ,C17_=_C446 ,C19_=_C47 ,C19_=_C147 ,C19_=_C329 ,C19_=_C412 ,\nC19_=_C422 ,C19_=_C453 ,C22_=_C24 ,C22_=_C26 ,C22_=_C27 ,C22_=_C29 ,\nC22_=_C30 ,C22_=_C75 ,C22_=_C184 ,C22_=_C189 ,C22_=_C193 ,C22_=_C194 ,\nC22_=_C197 ,C24_=_C26 ,C24_=_C27 ,C24_=_C29 ,C24_=_C30 ,C24_=_C94 ,\nC24_=_C233 ,C24_=_C282 ,C24_=_C287 ,C24_=_C289 ,C24_=_C294 ,C26_=_C27 ,\nC26_=_C29 ,C26_=_C30 ,C26_=_C37 ,C26_=_C343 ,C26_=_C346 ,C26_=_C348 ,\nC26_=_C349 ,C27_=_C29 ,C27_=_C30 ,C27_=_C100 ,C27_=_C203 ,C27_=_C331 ,\nC27_=_C373 ,C27_=_C374 ,C29_=_C30 ,C29_=_C42 ,C29_=_C89 ,C29_=_C228 ,\nC29_=_C415 ,C29_=_C436 ,C29_=_C444 ,C29_=_C445 ,C29_=_C446 ,C30_=_C43 ,\nC30_=_C144 ,C30_=_C218 ,C30_=_C339 ,C30_=_C410 ,C30_=_C416 ,C30_=_C420 ,\nC30_=_C429 ,C30_=_C437 ,C30_=_C447 ,C32_=_C37 ,C32_=_C40 ,C32_=_C42 ,\nC32_=_C43 ,C32_=_C47 ,C32_=_C111 ,C32_=_C113 ,C32_=_C117 ,C32_=_C118 ,\nC32_=_C119 ,C32_=_C121 ,C32_=_C124 ,C32_=_C126 ,C32_=_C128 ,C37_=_C40 ,\nC37_=_C42 ,C37_=_C43 ,C37_=_C47 ,C37_=_C343 ,C37_=_C346 ,C37_=_C348 ,\nC37_=_C349 ,C40_=_C42 ,C40_=_C43 ,C40_=_C47 ,C40_=_C105 ,C40_=_C217 ,\nC40_=_C336 ,C40_=_C400 ,C40_=_C409 ,C40_=_C428 ,C40_=_C435 ,C42_=_C43 ,\nC42_=_C47 ,C42_=_C89 ,C42_=_C228 ,C42_=_C415 ,C42_=_C436 ,C42_=_C444 ,\nC42_=_C445 ,C42_=_C446 ,C43_=_C47 ,C43_=_C144 ,C43_=_C218 ,C43_=_C339 ,\nC43_=_C410 ,C43_=_C416 ,C43_=_C420 ,C43_=_C429 ,C43_=_C437 ,C43_=_C447 ,\nC47_=_C147 ,C47_=_C329 ,C47_=_C412 ,C47_=_C422 ,C47_=_C453 ,C51_=_C52 ,\nC51_=_C56 ,C51_=_C61 ,C51_=_C62 ,C51_=_C63 ,C51_=_C66 ,C51_=_C69 ,\nC51_=_C70 ,C51_=_C71 ,C51_=_C72 ,C51_=_C211 ,C51_=_C213 ,C51_=_C214 ,\nC51_=_C217 ,C51_=_C218 ,C52_=_C56 ,C52_=_C61 ,C52_=_C62 ,C52_=_C63 ,\nC52_=_C66 ,C52_=_C69 ,C52_=_C70 ,C52_=_C71 ,C52_=_C72 ,C52_=_C166 ,\nC52_=_C232 ,C52_=_C233 ,C52_=_C234 ,C52_=_C237 ,C52_=_C239 ,C52_=_C242 ,\nC56_=_C61 ,C56_=_C62 ,C56_=_C63 ,C56_=_C66 ,C56_=_C69 ,C56_=_C70 ,\nC56_=_C71 ,C56_=_C72 ,C56_=_C118 ,C56_=_C189 ,C56_=_C271 ,C56_=_C331 ,\nC56_=_C336 ,C56_=_C338 ,C56_=_C339 ,C61_=_C62 ,C61_=_C63 ,C61_=_C66 ,\nC61_=_C69 ,C61_=_C70 ,C61_=_C71 ,C61_=_C72 ,C61_=_C156 ,C61_=_C173 ,\nC61_=_C193 ,C61_=_C361 ,C61_=_C390 ,C61_=_C400 ,C62_=_C63 ,C62_=_C66 ,\nC62_=_C69 ,C62_=_C70 ,C62_=_C71 ,C62_=_C72 ,C62_=_C157 ,C62_=_C174 ,\nC62_=_C301 ,C62_=_C352 ,C62_=_C375 ,C62_=_C409 ,C62_=_C410 ,C62_=_C412 ,\nC63_=_C66 ,C63_=_C69 ,C63_=_C70 ,C63_=_C71 ,C63_=_C72 ,C63_=_C121 ,\nC63_=_C194 ,C63_=_C260 ,C63_=_C287 ,C63_=_C391 ,C63_=_C415 ,C63_=_C416 ,\nC66_=_C69 ,C66_=_C70 ,C66_=_C71 ,C66_=_C72 ,C66_=_C124 ,C66_=_C262 ,\nC66_=_C304 ,C66_=_C393 ,C66_=_C404 ,C66_=_C436 ,C66_=_C437 ,C66_=_C438 ,\nC69_=_C70 ,C69_=_C71 ,C69_=_C72 ,C69_=_C180 ,C69_=_C265 ,C69_=_C305 ,\nC69_=_C348 ,C69_=_C357 ,C69_=_C365 ,C69_=_C447 ,C70_=_C71 ,C70_=_C72 ,\nC70_=_C162 ,C70_=_C181 ,C70_=_C197 ,C70_=_C307 ,C70_=_C358 ,C70_=_C366 ,\nC70_=_C373 ,C70_=_C399 ,C70_=_C427 ,C70_=_C442 ,C70_=_C445 ,C70_=_C458 ,\nC71_=_C72 ,C71_=_C128 ,C71_=_C164 ,C71_=_C183 ,C71_=_C280 ,C71_=_C294 ,\nC71_=_C308 ,C71_=_C323 ,C71_=_C368 ,C71_=_C374 ,C72_=_C267 ,C72_=_C309 ,\nC72_=_C446 ,C74_=_C75 ,C74_=_C79 ,C74_=_C82 ,C74_=_C83 ,C74_=_C84 ,\nC74_=_C86 ,C74_=_C87 ,C74_=_C89 ,C74_=_C129 ,C74_=_C165 ,C74_=_C166 ,\nC74_=_C173 ,C74_=_C174 ,C74_=_C175 ,C74_=_C180 ,C74_=_C181 ,C74_=_C183 ,\nC75_=_C79 ,C75_=_C82 ,C75_=_C83 ,C75_=_C84 ,C75_=_C86 ,C75_=_C87 ,\nC75_=_C89 ,C75_=_C184 ,C75_=_C189 ,C75_=_C193 ,C75_=_C194 ,C75_=_C197 ,\nC79_=_C82 ,C79_=_C83 ,C79_=_C84 ,C79_=_C86 ,C79_=_C87 ,C79_=_C89 ,\nC79_=_C96 ,C79_=_C234 ,C79_=_C310 ,C79_=_C314 ,C79_=_C317 ,C79_=_C319 ,\nC79_=_C323 ,C82_=_C83 ,C82_=_C84 ,C82_=_C86 ,C82_=_C87 ,C82_=_C89 ,\nC82_=_C133 ,C82_=_C201 ,C82_=_C352 ,C82_=_C353 ,C82_=_C357 ,C82_=_C358 ,\nC83_=_C84 ,C83_=_C86 ,C83_=_C87 ,C83_=_C89 ,C83_=_C99 ,C83_=_C134 ,\nC83_=_C202 ,C83_=_C213 ,C83_=_C237 ,C83_=_C324 ,C83_=_C359 ,C83_=_C361 ,\nC83_=_C365 ,C83_=_C366 ,C83_=_C368 ,C84_=_C86 ,C84_=_C87 ,C84_=_C89 ,\nC84_=_C135 ,C84_=_C204 ,C84_=_C375 ,C84_=_C376 ,C84_=_C377 ,C84_=_C378 ,\nC86_=_C87 ,C86_=_C89 ,C86_=_C137 ,C86_=_C205 ,C86_=_C214 ,C86_=_C225 ,\nC86_=_C390 ,C86_=_C391 ,C86_=_C392 ,C86_=_C393 ,C86_=_C397 ,C86_=_C399 ,\nC87_=_C89 ,C87_=_C206 ,C87_=_C239 ,C87_=_C404 ,C87_=_C406 ,C89_=_C228 ,\nC89_=_C415 ,C89_=_C436 ,C89_=_C444 ,C89_=_C445 ,C89_=_C446 ,C93_=_C94 ,\nC93_=_C95 ,C93_=_C96 ,C93_=_C99 ,C93_=_C100 ,C93_=_C105 ,C93_=_C109 ,\nC93_=_C199 ,C93_=_C211 ,C93_=_C221 ,C93_=_C257 ,C93_=_C260 ,C93_=_C261 ,\nC93_=_C262 ,C93_=_C265 ,C93_=_C266 ,C93_=_C267 ,C94_=_C95 ,C94_=_C96 ,\nC94_=_C99 ,C94_=_C100 ,C94_=_C105 ,C94_=_C109 ,C94_=_C233 ,C94_=_C282 ,\nC94_=_C287 ,C94_=_C289 ,C94_=_C294 ,C95_=_C96 ,C95_=_C99 ,C95_=_C100 ,\nC95_=_C105 ,C95_=_C109 ,C95_=_C131 ,C95_=_C222 ,C95_=_C301 ,C95_=_C302 ,\nC95_=_C303 ,C95_=_C304 ,C95_=_C305 ,C95_=_C307 ,C95_=_C308 ,C95_=_C309 ,\nC96_=_C99 ,C96_=_C100 ,C96_=_C105 ,C96_=_C109 ,C96_=_C234 ,C96_=_C310 ,\nC96_=_C314 ,C96_=_C317 ,C96_=_C319 ,C96_=_C323 ,C99_=_C100 ,C99_=_C105 ,\nC99_=_C109 ,C99_=_C134 ,C99_=_C202 ,C99_=_C213 ,C99_=_C237 ,C99_=_C324 ,\nC99_=_C359 ,C99_=_C361 ,C99_=_C365 ,C99_=_C366 ,C99_=_C368 ,C100_=_C105 ,\nC100_=_C109 ,C100_=_C203 ,C100_=_C331 ,C100_=_C373 ,C100_=_C374 ,C105_=_C109 ,\nC105_=_C217 ,C105_=_C336 ,C105_=_C400 ,C105_=_C409 ,C105_=_C428 ,C105_=_C435 ,\nC109_=_C210 ,C109_=_C388 ,C109_=_C431 ,C109_=_C438 ,C109_=_C452 ,C109_=_C455 ,\nC109_=_C458 ,C111_=_C113 ,C111_=_C117 ,C111_=_C118 ,C111_=_C119 ,C111_=_C121 ,\nC111_=_C124 ,C111_=_C126 ,C111_=_C128 ,C111_=_C129 ,C111_=_C130 ,C111_=_C131 ,\nC111_=_C133 ,C111_=_C134 ,C111_=_C135 ,C111_=_C137 ,C111_=_C141 ,C111_=_C143 ,\nC111_=_C144 ,C111_=_C147 ,C113_=_C117 ,C113_=_C118 ,C113_=_C119 ,C113_=_C121 ,\nC113_=_C124 ,C113_=_C126 ,C113_=_C128 ,C113_=_C199 ,C113_=_C201 ,C113_=_C202 ,\nC113_=_C203 ,C113_=_C204 ,C113_=_C205 ,C113_=_C206 ,C113_=_C210 ,C117_=_C118 ,\nC117_=_C119 ,C117_=_C121 ,C117_=_C124 ,C117_=_C126 ,C117_=_C128 ,C117_=_C257 ,\nC117_=_C282 ,C117_=_C310 ,C117_=_C324 ,C117_=_C326 ,C117_=_C329 ,C118_=_C119 ,\nC118_=_C121 ,C118_=_C124 ,C118_=_C126 ,C118_=_C128 ,C118_=_C189 ,C118_=_C271 ,\nC118_=_C331 ,C118_=_C336 ,C118_=_C338 ,C118_=_C339 ,C119_=_C121 ,C119_=_C124 ,\nC119_=_C126 ,C119_=_C128 ,C119_=_C249 ,C119_=_C274 ,C119_=_C314 ,C119_=_C343 ,\nC119_=_C359 ,C119_=_C388 ,C121_=_C124 ,C121_=_C126 ,C121_=_C128 ,C121_=_C194 ,\nC121_=_C260 ,C121_=_C287 ,C121_=_C391 ,C121_=_C415 ,C121_=_C416 ,C124_=_C126 ,\nC124_=_C128 ,C124_=_C262 ,C124_=_C304 ,C124_=_C393 ,C124_=_C404 ,C124_=_C436 ,\nC124_=_C437 ,C124_=_C438 ,C126_=_C128 ,C126_=_C160 ,C126_=_C266 ,C126_=_C349 ,\nC126_=_C378 ,C126_=_C397 ,C126_=_C406 ,C126_=_C435 ,C126_=_C441 ,C126_=_C452 ,\nC126_=_C453 ,C128_=_C164 ,C128_=_C183 ,C128_=_C280 ,C128_=_C294 ,C128_=_C308 ,\nC128_=_C323 ,C128_=_C368 ,C128_=_C374 ,C129_=_C130 ,C129_=_C131 ,C129_=_C133 ,\nC129_=_C134 ,C129_=_C135 ,C129_=_C137 ,C129_=_C141 ,C129_=_C143 ,C129_=_C144 ,\nC129_=_C147 ,C129_=_C165 ,C129_=_C166 ,C129_=_C173 ,C129_=_C174 ,C129_=_C175 ,\nC129_=_C180 ,C129_=_C181 ,C129_=_C183 ,C130_=_C131 ,C130_=_C133 ,C130_=_C134 ,\nC130_=_C135 ,C130_=_C137 ,C130_=_C141 ,C130_=_C143 ,C130_=_C144 ,C130_=_C147 ,\nC130_=_C232 ,C130_=_C271 ,C130_=_C274 ,C130_=_C276 ,C130_=_C280 ,C131_=_C133 ,\nC131_=_C134 ,C131_=_C135 ,C131_=_C137 ,C131_=_C141 ,C131_=_C143 ,C131_=_C144 ,\nC131_=_C147 ,C131_=_C222 ,C131_=_C301 ,C131_=_C302 ,C131_=_C303 ,C131_=_C304 ,\nC131_=_C305 ,C131_=_C307 ,C131_=_C308 ,C131_=_C309 ,C133_=_C134 ,C133_=_C135 ,\nC133_=_C137 ,C133_=_C141 ,C133_=_C143 ,C133_=_C144 ,C133_=_C147 ,C133_=_C201 ,\nC133_=_C352 ,C133_=_C353 ,C133_=_C357 ,C133_=_C358 ,C134_=_C135 ,C134_=_C137 ,\nC134_=_C141 ,C134_=_C143 ,C134_=_C144 ,C134_=_C147 ,C134_=_C202 ,C134_=_C213 ,\nC134_=_C237 ,C134_=_C324 ,C134_=_C359 ,C134_=_C361 ,C134_=_C365 ,C134_=_C366 ,\nC134_=_C368 ,C135_=_C137 ,C135_=_C141 ,C135_=_C143 ,C135_=_C144 ,C135_=_C147 ,\nC135_=_C204 ,C135_=_C375 ,C135_=_C376 ,C135_=_C377 ,C135_=_C378 ,C137_=_C141 ,\nC137_=_C143 ,C137_=_C144 ,C137_=_C147 ,C137_=_C205 ,C137_=_C214 ,C137_=_C225 ,\nC137_=_C390 ,C137_=_C391 ,C137_=_C392 ,C137_=_C393 ,C137_=_C397 ,C137_=_C399 ,\nC141_=_C143 ,C141_=_C144 ,C141_=_C147 ,C141_=_C227 ,C141_=_C242 ,C141_=_C425 ,\nC141_=_C427 ,C143_=_C144 ,C143_=_C147 ,C143_=_C326 ,C143_=_C338 ,C143_=_C441 ,\nC143_=_C442 ,C144_=_C147 ,C144_=_C218 ,C144_=_C339 ,C144_=_C410 ,C144_=_C416 ,\nC144_=_C420 ,C144_=_C429 ,C144_=_C437 ,C144_=_C447 ,C147_=_C329 ,C147_=_C412 ,\nC147_=_C422 ,C147_=_C453 ,C156_=_C157 ,C156_=_C160 ,C156_=_C162 ,C156_=_C164 ,\nC156_=_C173 ,C156_=_C193 ,C156_=_C361 ,C156_=_C390 ,C156_=_C400 ,C157_=_C160 ,\nC157_=_C162 ,C157_=_C164 ,C157_=_C174 ,C157_=_C301 ,C157_=_C352 ,C157_=_C375 ,\nC157_=_C409 ,C157_=_C410 ,C157_=_C412 ,C160_=_C162 ,C160_=_C164 ,C160_=_C266 ,\nC160_=_C349 ,C160_=_C378 ,C160_=_C397 ,C160_=_C406 ,C160_=_C435 ,C160_=_C441 ,\nC160_=_C452 ,C160_=_C453 ,C162_=_C164 ,C162_=_C181 ,C162_=_C197 ,C162_=_C307 ,\nC162_=_C358 ,C162_=_C366 ,C162_=_C373 ,C162_=_C399 ,C162_=_C427 ,C162_=_C442 ,\nC162_=_C445 ,C162_=_C458 ,C164_=_C183 ,C164_=_C280 ,C164_=_C294 ,C164_=_C308 ,\nC164_=_C323 ,C164_=_C368 ,C164_=_C374 ,C165_=_C166 ,C165_=_C173 ,C165_=_C174 ,\nC165_=_C175 ,C165_=_C180 ,C165_=_C181 ,C165_=_C183 ,C165_=_C184 ,C165_=_C220 ,\nC165_=_C221 ,C165_=_C222</w:t>
      </w:r>
    </w:p>
    <w:p>
      <w:pPr>
        <w:pStyle w:val="PreformattedText"/>
        <w:bidi w:val="0"/>
        <w:spacing w:before="0" w:after="0"/>
        <w:jc w:val="left"/>
        <w:rPr/>
      </w:pPr>
      <w:r>
        <w:rPr/>
        <w:t xml:space="preserve"> </w:t>
      </w:r>
      <w:r>
        <w:rPr/>
        <w:t>,C165_=_C225 ,C165_=_C227 ,C165_=_C228 ,C166_=_C173 ,\nC166_=_C174 ,C166_=_C175 ,C166_=_C180 ,C166_=_C181 ,C166_=_C183 ,C166_=_C232 ,\nC166_=_C233 ,C166_=_C234 ,C166_=_C237 ,C166_=_C239 ,C166_=_C242 ,C173_=_C174 ,\nC173_=_C175 ,C173_=_C180 ,C173_=_C181 ,C173_=_C183 ,C173_=_C193 ,C173_=_C361 ,\nC173_=_C390 ,C173_=_C400 ,C174_=_C175 ,C174_=_C180 ,C174_=_C181 ,C174_=_C183 ,\nC174_=_C301 ,C174_=_C352 ,C174_=_C375 ,C174_=_C409 ,C174_=_C410 ,C174_=_C412 ,\nC175_=_C180 ,C175_=_C181 ,C175_=_C183 ,C175_=_C276 ,C175_=_C302 ,C175_=_C317 ,\nC175_=_C376 ,C175_=_C420 ,C175_=_C422 ,C180_=_C181 ,C180_=_C183 ,C180_=_C265 ,\nC180_=_C305 ,C180_=_C348 ,C180_=_C357 ,C180_=_C365 ,C180_=_C447 ,C181_=_C183 ,\nC181_=_C197 ,C181_=_C307 ,C181_=_C358 ,C181_=_C366 ,C181_=_C373 ,C181_=_C399 ,\nC181_=_C427 ,C181_=_C442 ,C181_=_C445 ,C181_=_C458 ,C183_=_C280 ,C183_=_C294 ,\nC183_=_C308 ,C183_=_C323 ,C183_=_C368 ,C183_=_C374 ,C184_=_C189 ,C184_=_C193 ,\nC184_=_C194 ,C184_=_C197 ,C184_=_C220 ,C184_=_C221 ,C184_=_C222 ,C184_=_C225 ,\nC184_=_C227 ,C184_=_C228 ,C189_=_C193 ,C189_=_C194 ,C189_=_C197 ,C189_=_C271 ,\nC189_=_C331 ,C189_=_C336 ,C189_=_C338 ,C189_=_C339 ,C193_=_C194 ,C193_=_C197 ,\nC193_=_C361 ,C193_=_C390 ,C193_=_C400 ,C194_=_C197 ,C194_=_C260 ,C194_=_C287 ,\nC194_=_C391 ,C194_=_C415 ,C194_=_C416 ,C197_=_C307 ,C197_=_C358 ,C197_=_C366 ,\nC197_=_C373 ,C197_=_C399 ,C197_=_C427 ,C197_=_C442 ,C197_=_C445 ,C197_=_C458 ,\nC199_=_C201 ,C199_=_C202 ,C199_=_C203 ,C199_=_C204 ,C199_=_C205 ,C199_=_C206 ,\nC199_=_C210 ,C199_=_C211 ,C199_=_C221 ,C199_=_C257 ,C199_=_C260 ,C199_=_C261 ,\nC199_=_C262 ,C199_=_C265 ,C199_=_C266 ,C199_=_C267 ,C201_=_C202 ,C201_=_C203 ,\nC201_=_C204 ,C201_=_C205 ,C201_=_C206 ,C201_=_C210 ,C201_=_C352 ,C201_=_C353 ,\nC201_=_C357 ,C201_=_C358 ,C202_=_C203 ,C202_=_C204 ,C202_=_C205 ,C202_=_C206 ,\nC202_=_C210 ,C202_=_C213 ,C202_=_C237 ,C202_=_C324 ,C202_=_C359 ,C202_=_C361 ,\nC202_=_C365 ,C202_=_C366 ,C202_=_C368 ,C203_=_C204 ,C203_=_C205 ,C203_=_C206 ,\nC203_=_C210 ,C203_=_C331 ,C203_=_C373 ,C203_=_C374 ,C204_=_C205 ,C204_=_C206 ,\nC204_=_C210 ,C204_=_C375 ,C204_=_C376 ,C204_=_C377 ,C204_=_C378 ,C205_=_C206 ,\nC205_=_C210 ,C205_=_C214 ,C205_=_C225 ,C205_=_C390 ,C205_=_C391 ,C205_=_C392 ,\nC205_=_C393 ,C205_=_C397 ,C205_=_C399 ,C206_=_C210 ,C206_=_C239 ,C206_=_C404 ,\nC206_=_C406 ,C210_=_C388 ,C210_=_C431 ,C210_=_C438 ,C210_=_C452 ,C210_=_C455 ,\nC210_=_C458 ,C211_=_C213 ,C211_=_C214 ,C211_=_C217 ,C211_=_C218 ,C211_=_C221 ,\nC211_=_C257 ,C211_=_C260 ,C211_=_C261 ,C211_=_C262 ,C211_=_C265 ,C211_=_C266 ,\nC211_=_C267 ,C213_=_C214 ,C213_=_C217 ,C213_=_C218 ,C213_=_C237 ,C213_=_C324 ,\nC213_=_C359 ,C213_=_C361 ,C213_=_C365 ,C213_=_C366 ,C213_=_C368 ,C214_=_C217 ,\nC214_=_C218 ,C214_=_C225 ,C214_=_C390 ,C214_=_C391 ,C214_=_C392 ,C214_=_C393 ,\nC214_=_C397 ,C214_=_C399 ,C217_=_C218 ,C217_=_C336 ,C217_=_C400 ,C217_=_C409 ,\nC217_=_C428 ,C217_=_C435 ,C218_=_C339 ,C218_=_C410 ,C218_=_C416 ,C218_=_C420 ,\nC218_=_C429 ,C218_=_C437 ,C218_=_C447 ,C220_=_C221 ,C220_=_C222 ,C220_=_C225 ,\nC220_=_C227 ,C220_=_C228 ,C220_=_C249 ,C220_=_C253 ,C221_=_C222 ,C221_=_C225 ,\nC221_=_C227 ,C221_=_C228 ,C221_=_C257 ,C221_=_C260 ,C221_=_C261 ,C221_=_C262 ,\nC221_=_C265 ,C221_=_C266 ,C221_=_C267 ,C222_=_C225 ,C222_=_C227 ,C222_=_C228 ,\nC222_=_C301 ,C222_=_C302 ,C222_=_C303 ,C222_=_C304 ,C222_=_C305 ,C222_=_C307 ,\nC222_=_C308 ,C222_=_C309 ,C225_=_C227 ,C225_=_C228 ,C225_=_C390 ,C225_=_C391 ,\nC225_=_C392 ,C225_=_C393 ,C225_=_C397 ,C225_=_C399 ,C227_=_C228 ,C227_=_C242 ,\nC227_=_C425 ,C227_=_C427 ,C228_=_C415 ,C228_=_C436 ,C228_=_C444 ,C228_=_C445 ,\nC228_=_C446 ,C232_=_C233 ,C232_=_C234 ,C232_=_C237 ,C232_=_C239 ,C232_=_C242 ,\nC232_=_C271 ,C232_=_C274 ,C232_=_C276 ,C232_=_C280 ,C233_=_C234 ,C233_=_C237 ,\nC233_=_C239 ,C233_=_C242 ,C233_=_C282 ,C233_=_C287 ,C233_=_C289 ,C233_=_C294 ,\nC234_=_C237 ,C234_=_C239 ,C234_=_C242 ,C234_=_C310 ,C234_=_C314 ,C234_=_C317 ,\nC234_=_C319 ,C234_=_C323 ,C237_=_C239 ,C237_=_C242 ,C237_=_C324 ,C237_=_C359 ,\nC237_=_C361 ,C237_=_C365 ,C237_=_C366 ,C237_=_C368 ,C239_=_C242 ,C239_=_C404 ,\nC239_=_C406 ,C242_=_C425 ,C242_=_C427 ,C249_=_C253 ,C249_=_C274 ,C249_=_C314 ,\nC249_=_C343 ,C249_=_C359 ,C249_=_C388 ,C253_=_C425 ,C253_=_C444 ,C253_=_C455 ,\nC257_=_C260 ,C257_=_C261 ,C257_=_C262 ,C257_=_C265 ,C257_=_C266 ,C257_=_C267 ,\nC257_=_C282 ,C257_=_C310 ,C257_=_C324 ,C257_=_C326 ,C257_=_C329 ,C260_=_C261 ,\nC260_=_C262 ,C260_=_C265 ,C260_=_C266 ,C260_=_C267 ,C260_=_C287 ,C260_=_C391 ,\nC260_=_C415 ,C260_=_C416 ,C261_=_C262 ,C261_=_C265 ,C261_=_C266 ,C261_=_C267 ,\nC261_=_C289 ,C261_=_C303 ,C261_=_C319 ,C261_=_C346 ,C261_=_C353 ,C261_=_C377 ,\nC261_=_C392 ,C261_=_C428 ,C261_=_C429 ,C261_=_C431 ,C262_=_C265 ,C262_=_C266 ,\nC262_=_C267 ,C262_=_C304 ,C262_=_C393 ,C262_=_C404 ,C262_=_C436 ,C262_=_C437 ,\nC262_=_C438 ,C265_=_C266 ,C265_=_C267 ,C265_=_C305 ,C265_=_C348 ,C265_=_C357 ,\nC265_=_C365 ,C265_=_C447 ,C266_=_C267 ,C266_=_C349 ,C266_=_C378 ,C266_=_C397 ,\nC266_=_C406 ,C266_=_C435 ,C266_=_C441 ,C266_=_C452 ,C266_=_C453 ,C267_=_C309 ,\nC267_=_C446 ,C271_=_C274 ,C271_=_C276 ,C271_=_C280 ,C271_=_C331 ,C271_=_C336 ,\nC271_=_C338 ,C271_=_C339 ,C274_=_C276 ,C274_=_C280 ,C274_=_C314 ,C274_=_C343 ,\nC274_=_C359 ,C274_=_C388 ,C276_=_C280 ,C276_=_C302 ,C276_=_C317 ,C276_=_C376 ,\nC276_=_C420 ,C276_=_C422 ,C280_=_C294 ,C280_=_C308 ,C280_=_C323 ,C280_=_C368 ,\nC280_=_C374 ,C282_=_C287 ,C282_=_C289 ,C282_=_C294 ,C282_=_C310 ,C282_=_C324 ,\nC282_=_C326 ,C282_=_C329 ,C287_=_C289 ,C287_=_C294 ,C287_=_C391 ,C287_=_C415 ,\nC287_=_C416 ,C289_=_C294 ,C289_=_C303 ,C289_=_C319 ,C289_=_C346 ,C289_=_C353 ,\nC289_=_C377 ,C289_=_C392 ,C289_=_C428 ,C289_=_C429 ,C289_=_C431 ,C294_=_C308 ,\nC294_=_C323 ,C294_=_C368 ,C294_=_C374 ,C301_=_C302 ,C301_=_C303 ,C301_=_C304 ,\nC301_=_C305 ,C301_=_C307 ,C301_=_C308 ,C301_=_C309 ,C301_=_C352 ,C301_=_C375 ,\nC301_=_C409 ,C301_=_C410 ,C301_=_C412 ,C302_=_C303 ,C302_=_C304 ,C302_=_C305 ,\nC302_=_C307 ,C302_=_C308 ,C302_=_C309 ,C302_=_C317 ,C302_=_C376 ,C302_=_C420 ,\nC302_=_C422 ,C303_=_C304 ,C303_=_C305 ,C303_=_C307 ,C303_=_C308 ,C303_=_C309 ,\nC303_=_C319 ,C303_=_C346 ,C303_=_C353 ,C303_=_C377 ,C303_=_C392 ,C303_=_C428 ,\nC303_=_C429 ,C303_=_C431 ,C304_=_C305 ,C304_=_C307 ,C304_=_C308 ,C304_=_C309 ,\nC304_=_C393 ,C304_=_C404 ,C304_=_C436 ,C304_=_C437 ,C304_=_C438 ,C305_=_C307 ,\nC305_=_C308 ,C305_=_C309 ,C305_=_C348 ,C305_=_C357 ,C305_=_C365 ,C305_=_C447 ,\nC307_=_C308 ,C307_=_C309 ,C307_=_C358 ,C307_=_C366 ,C307_=_C373 ,C307_=_C399 ,\nC307_=_C427 ,C307_=_C442 ,C307_=_C445 ,C307_=_C458 ,C308_=_C309 ,C308_=_C323 ,\nC308_=_C368 ,C308_=_C374 ,C309_=_C446 ,C310_=_C314 ,C310_=_C317 ,C310_=_C319 ,\nC310_=_C323 ,C310_=_C324 ,C310_=_C326 ,C310_=_C329 ,C314_=_C317 ,C314_=_C319 ,\nC314_=_C323 ,C314_=_C343 ,C314_=_C359 ,C314_=_C388 ,C317_=_C319 ,C317_=_C323 ,\nC317_=_C376 ,C317_=_C420 ,C317_=_C422 ,C319_=_C323 ,C319_=_C346 ,C319_=_C353 ,\nC319_=_C377 ,C319_=_C392 ,C319_=_C428 ,C319_=_C429 ,C319_=_C431 ,C323_=_C368 ,\nC323_=_C374 ,C324_=_C326 ,C324_=_C329 ,C324_=_C359 ,C324_=_C361 ,C324_=_C365 ,\nC324_=_C366 ,C324_=_C368 ,C326_=_C329 ,C326_=_C338 ,C326_=_C441 ,C326_=_C442 ,\nC329_=_C412 ,C329_=_C422 ,C329_=_C453 ,C331_=_C336 ,C331_=_C338 ,C331_=_C339 ,\nC331_=_C373 ,C331_=_C374 ,C336_=_C338 ,C336_=_C339 ,C336_=_C400 ,C336_=_C409 ,\nC336_=_C428 ,C336_=_C435 ,C338_=_C339 ,C338_=_C441 ,C338_=_C442 ,C339_=_C410 ,\nC339_=_C416 ,C339_=_C420 ,C339_=_C429 ,C339_=_C437 ,C339_=_C447 ,C343_=_C346 ,\nC343_=_C348 ,C343_=_C349 ,C343_=_C359 ,C343_=_C388 ,C346_=_C348 ,C346_=_C349 ,\nC346_=_C353 ,C346_=_C377 ,C346_=_C392 ,C346_=_C428 ,C346_=_C429 ,C346_=_C431 ,\nC348_=_C349 ,C348_=_C357 ,C348_=_C365 ,C348_=_C447 ,C349_=_C378 ,C349_=_C397 ,\nC349_=_C406 ,C349_=_C435 ,C349_=_C441 ,C349_=_C452 ,C349_=_C453 ,C352_=_C353 ,\nC352_=_C357 ,C352_=_C358 ,C352_=_C375 ,C352_=_C409 ,C352_=_C410 ,C352_=_C412 ,\nC353_=_C357 ,C353_=_C358 ,C353_=_C377 ,C353_=_C392 ,C353_=_C428 ,C353_=_C429 ,\nC353_=_C431 ,C357_=_C358 ,C357_=_C365 ,C357_=_C447 ,C358_=_C366 ,C358_=_C373 ,\nC358_=_C399 ,C358_=_C427 ,C358_=_C442 ,C358_=_C445 ,C358_=_C458 ,C359_=_C361 ,\nC359_=_C365 ,C359_=_C366 ,C359_=_C368 ,C359_=_C388 ,C361_=_C365 ,C361_=_C366 ,\nC361_=_C368 ,C361_=_C390 ,C361_=_C400 ,C365_=_C366 ,C365_=_C368 ,C365_=_C447 ,\nC366_=_C368 ,C366_=_C373 ,C366_=_C399 ,C366_=_C427 ,C366_=_C442 ,C366_=_C445 ,\nC366_=_C458 ,C368_=_C374 ,C373_=_C374 ,C373_=_C399 ,C373_=_C427 ,C373_=_C442 ,\nC373_=_C445 ,C373_=_C458 ,C375_=_C376 ,C375_=_C377 ,C375_=_C378 ,C375_=_C409 ,\nC375_=_C410 ,C375_=_C412 ,C376_=_C377 ,C376_=_C378 ,C376_=_C420 ,C376_=_C422 ,\nC377_=_C378 ,C377_=_C392 ,C377_=_C428 ,C377_=_C429 ,C377_=_C431 ,C378_=_C397 ,\nC378_=_C406 ,C378_=_C435 ,C378_=_C441 ,C378_=_C452 ,C378_=_C453 ,C388_=_C431 ,\nC388_=_C438 ,C388_=_C452 ,C388_=_C455 ,C388_=_C458 ,C390_=_C391 ,C390_=_C392 ,\nC390_=_C393 ,C390_=_C397 ,C390_=_C399 ,C390_=_C400 ,C391_=_C392 ,C391_=_C393 ,\nC391_=_C397 ,C391_=_C399 ,C391_=_C415 ,C391_=_C416 ,C392_=_C393 ,C392_=_C397 ,\nC392_=_C399 ,C392_=_C428 ,C392_=_C429 ,C392_=_C431 ,C393_=_C397 ,C393_=_C399 ,\nC393_=_C404 ,C393_=_C436 ,C393_=_C437 ,C393_=_C438 ,C397_=_C399 ,C397_=_C406 ,\nC397_=_C435 ,C397_=_C441 ,C397_=_C452 ,C397_=_C453 ,C399_=_C427 ,C399_=_C442 ,\nC399_=_C445 ,C399_=_C458 ,C400_=_C409 ,C400_=_C428 ,C400_=_C435 ,C404_=_C406 ,\nC404_=_C436 ,C404_=_C437 ,C404_=_C438 ,C406_=_C435 ,C406_=_C441 ,C406_=_C452 ,\nC406_=_C453 ,C409_=_C410 ,C409_=_C412 ,C409_=_C428 ,C409_=_C435 ,C410_=_C412 ,\nC410_=_C416 ,C410_=_C420 ,C410_=_C429 ,C410_=_C437 ,C410_=_C447 ,C412_=_C422 ,\nC412_=_C453 ,C415_=_C416 ,C415_=_C436 ,C415_=_C444 ,C415_=_C445 ,C415_=_C446 ,\nC416_=_C420 ,C416_=_C429 ,C416_=_C437 ,C416_=_C447 ,C420_=_C422 ,C420_=_C429 ,\nC420_=_C437 ,C420_=_C447 ,C422_=_C453 ,C425_=_C427 ,C425_=_C444 ,C425_=_C455 ,\nC427_=_C442 ,C427_=_C445 ,C427_=_C458 ,C428_=_C429 ,C428_=_C431 ,C428_=_C435 ,\nC429_=_C431 ,C429_=_C437 ,C429_=_C447 ,C431_=_C438 ,C431_=_C452 ,C431_=_C455 ,\nC431_=_C458</w:t>
      </w:r>
    </w:p>
    <w:p>
      <w:pPr>
        <w:pStyle w:val="PreformattedText"/>
        <w:bidi w:val="0"/>
        <w:spacing w:before="0" w:after="0"/>
        <w:jc w:val="left"/>
        <w:rPr/>
      </w:pPr>
      <w:r>
        <w:rPr/>
        <w:t xml:space="preserve"> </w:t>
      </w:r>
      <w:r>
        <w:rPr/>
        <w:t>,C435_=_C441 ,C435_=_C452 ,C435_=_C453 ,C436_=_C437 ,C436_=_C438 ,\nC436_=_C444 ,C436_=_C445 ,C436_=_C446 ,C437_=_C438 ,C437_=_C447 ,C438_=_C452 ,\nC438_=_C455 ,C438_=_C458 ,C441_=_C442 ,C441_=_C452 ,C441_=_C453 ,C442_=_C445 ,\nC442_=_C458 ,C444_=_C445 ,C444_=_C446 ,C444_=_C455 ,C445_=_C446 ,C445_=_C458 ,\nC452_=_C453 ,C452_=_C455 ,C452_=_C458 ,C455_=_C458 ,"];20[shape=box, label="id:20 level: 2\n86: C8 C53 C58 C83 C86 \nC93 C95 C99 C114 C115 C120 \nC131 C134 C137 C151 C152 C154 \nC155 C167 C171 C185 C192 C199 \nC202 C205 C211 C213 C214 C221 \nC222 C225 C237 C250 C256 C257 \nC258 C259 C260 C261 C262 C263 \nC264 C265 C266 C267 C269 C272 \nC285 C295 C296 C297 C298 C299 \nC300 C301 C302 C303 C304 C305 \nC306 C307 C308 C309 C312 C315 \nC324 C344 C359 C361 C362 C363 \nC364 C365 C366 C367 C368 C390 \nC391 C392 C393 C394 C395 C396 \nC397 C398 C399 \n1010: C8_=_C95( C8 C95 ) C8_=_C115( C8 C115 ) C8_=_C131( C8 C131 ) C8_=_C152( C8 C152 ) C8_=_C222( C8 C222 ) \nC8_=_C269( C8 C269 ) C8_=_C295( C8 C295 ) C8_=_C296( C8 C296 ) C8_=_C297( C8 C297 ) C8_=_C298( C8 C298 ) C8_=_C299( C8 C299 ) \nC8_=_C300( C8 C300 ) C8_=_C301( C8 C301 ) C8_=_C302( C8 C302 ) C8_=_C303( C8 C303 ) C8_=_C304( C8 C304 ) C8_=_C305( C8 C305 ) \nC8_=_C306( C8 C306 ) C8_=_C307( C8 C307 ) C8_=_C308( C8 C308 ) C8_=_C309( C8 C309 ) C53_=_C58( C53 C58 ) C53_=_C93( C53 C93 ) \nC53_=_C114( C53 C114 ) C53_=_C151( C53 C151 ) C53_=_C167( C53 C167 ) C53_=_C185( C53 C185 ) C53_=_C199( C53 C199 ) C53_=_C211( C53 C211 ) \nC53_=_C221( C53 C221 ) C53_=_C256( C53 C256 ) C53_=_C257( C53 C257 ) C53_=_C258( C53 C258 ) C53_=_C259( C53 C259 ) C53_=_C260( C53 C260 ) \nC53_=_C261( C53 C261 ) C53_=_C262( C53 C262 ) C53_=_C263( C53 C263 ) C53_=_C264( C53 C264 ) C53_=_C265( C53 C265 ) C53_=_C266( C53 C266 ) \nC53_=_C267( C53 C267 ) C58_=_C83( C58 C83 ) C58_=_C99( C58 C99 ) C58_=_C134( C58 C134 ) C58_=_C154( C58 C154 ) C58_=_C171( C58 C171 ) \nC58_=_C202( C58 C202 ) C58_=_C213( C58 C213 ) C58_=_C237( C58 C237 ) C58_=_C272( C58 C272 ) C58_=_C285( C58 C285 ) C58_=_C297( C58 C297 ) \nC58_=_C312( C58 C312 ) C58_=_C324( C58 C324 ) C58_=_C359( C58 C359 ) C58_=_C361( C58 C361 ) C58_=_C362( C58 C362 ) C58_=_C363( C58 C363 ) \nC58_=_C364( C58 C364 ) C58_=_C365( C58 C365 ) C58_=_C366( C58 C366 ) C58_=_C367( C58 C367 ) C58_=_C368( C58 C368 ) C83_=_C86( C83 C86 ) \nC83_=_C99( C83 C99 ) C83_=_C134( C83 C134 ) C83_=_C154( C83 C154 ) C83_=_C171( C83 C171 ) C83_=_C202( C83 C202 ) C83_=_C213( C83 C213 ) \nC83_=_C237( C83 C237 ) C83_=_C272( C83 C272 ) C83_=_C285( C83 C285 ) C83_=_C297( C83 C297 ) C83_=_C312( C83 C312 ) C83_=_C324( C83 C324 ) \nC83_=_C359( C83 C359 ) C83_=_C361( C83 C361 ) C83_=_C362( C83 C362 ) C83_=_C363( C83 C363 ) C83_=_C364( C83 C364 ) C83_=_C365( C83 C365 ) \nC83_=_C366( C83 C366 ) C83_=_C367( C83 C367 ) C83_=_C368( C83 C368 ) C86_=_C120( C86 C120 ) C86_=_C137( C86 C137 ) C86_=_C155( C86 C155 ) \nC86_=_C192( C86 C192 ) C86_=_C205( C86 C205 ) C86_=_C214( C86 C214 ) C86_=_C225( C86 C225 ) C86_=_C250( C86 C250 ) C86_=_C259( C86 C259 ) \nC86_=_C299( C86 C299 ) C86_=_C315( C86 C315 ) C86_=_C344( C86 C344 ) C86_=_C390( C86 C390 ) C86_=_C391( C86 C391 ) C86_=_C392( C86 C392 ) \nC86_=_C393( C86 C393 ) C86_=_C394( C86 C394 ) C86_=_C395( C86 C395 ) C86_=_C396( C86 C396 ) C86_=_C397( C86 C397 ) C86_=_C398( C86 C398 ) \nC86_=_C399( C86 C399 ) C93_=_C95( C93 C95 ) C93_=_C99( C93 C99 ) C93_=_C114( C93 C114 ) C93_=_C151( C93 C151 ) C93_=_C167( C93 C167 ) \nC93_=_C185( C93 C185 ) C93_=_C199( C93 C199 ) C93_=_C211( C93 C211 ) C93_=_C221( C93 C221 ) C93_=_C256( C93 C256 ) C93_=_C257( C93 C257 ) \nC93_=_C258( C93 C258 ) C93_=_C259( C93 C259 ) C93_=_C260( C93 C260 ) C93_=_C261( C93 C261 ) C93_=_C262( C93 C262 ) C93_=_C263( C93 C263 ) \nC93_=_C264( C93 C264 ) C93_=_C265( C93 C265 ) C93_=_C266( C93 C266 ) C93_=_C267( C93 C267 ) C95_=_C99( C95 C99 ) C95_=_C115( C95 C115 ) \nC95_=_C131( C95 C131 ) C95_=_C152( C95 C152 ) C95_=_C222( C95 C222 ) C95_=_C269( C95 C269 ) C95_=_C295( C95 C295 ) C95_=_C296( C95 C296 ) \nC95_=_C297( C95 C297 ) C95_=_C298( C95 C298 ) C95_=_C299( C95 C299 ) C95_=_C300( C95 C300 ) C95_=_C301( C95 C301 ) C95_=_C302( C95 C302 ) \nC95_=_C303( C95 C303 ) C95_=_C304( C95 C304 ) C95_=_C305( C95 C305 ) C95_=_C306( C95 C306 ) C95_=_C307( C95 C307 ) C95_=_C308( C95 C308 ) \nC95_=_C309( C95 C309 ) C99_=_C134( C99 C134 ) C99_=_C154( C99 C154 ) C99_=_C171( C99 C171 ) C99_=_C202( C99 C202 ) C99_=_C213( C99 C213 ) \nC99_=_C237( C99 C237 ) C99_=_C272( C99 C272 ) C99_=_C285( C99 C285 ) C99_=_C297( C99 C297 ) C99_=_C312( C99 C312 ) C99_=_C324( C99 C324 ) \nC99_=_C359( C99 C359 ) C99_=_C361( C99 C361 ) C99_=_C362( C99 C362 ) C99_=_C363( C99 C363 ) C99_=_C364( C99 C364 ) C99_=_C365( C99 C365 ) \nC99_=_C366( C99 C366 ) C99_=_C367( C99 C367 ) C99_=_C368( C99 C368 ) C114_=_C115( C114 C115 ) C114_=_C120( C114 C120 ) C114_=_C151( C114 C151 ) \nC114_=_C167( C114 C167 ) C114_=_C185( C114 C185 ) C114_=_C199( C114 C199 ) C114_=_C211( C114 C211 ) C114_=_C221( C114 C221 ) C114_=_C256( C114 C256 ) \nC114_=_C257( C114 C257 ) C114_=_C258( C114 C258 ) C114_=_C259( C114 C259 ) C114_=_C260( C114 C260 ) C114_=_C261( C114 C261 ) C114_=_C262( C114 C262 ) \nC114_=_C263( C114 C263 ) C114_=_C264( C114 C264 ) C114_=_C265( C114 C265 ) C114_=_C266( C114 C266 ) C114_=_C267( C114 C267 ) C115_=_C120( C115 C120 ) \nC115_=_C131( C115 C131 ) C115_=_C152( C115 C152 ) C115_=_C222( C115 C222 ) C115_=_C269( C115 C269 ) C115_=_C295( C115 C295 ) C115_=_C296( C115 C296 ) \nC115_=_C297( C115 C297 ) C115_=_C298( C115 C298 ) C115_=_C299( C115 C299 ) C115_=_C300( C115 C300 ) C115_=_C301( C115 C301 ) C115_=_C302( C115 C302 ) \nC115_=_C303( C115 C303 ) C115_=_C304( C115 C304 ) C115_=_C305( C115 C305 ) C115_=_C306( C115 C306 ) C115_=_C307( C115 C307 ) C115_=_C308( C115 C308 ) \nC115_=_C309( C115 C309 ) C120_=_C137( C120 C137 ) C120_=_C155( C120 C155 ) C120_=_C192( C120 C192 ) C120_=_C205( C120 C205 ) C120_=_C214( C120 C214 ) \nC120_=_C225( C120 C225 ) C120_=_C250( C120 C250 ) C120_=_C259( C120 C259 ) C120_=_C299( C120 C299 ) C120_=_C315( C120 C315 ) C120_=_C344( C120 C344 ) \nC120_=_C390( C120 C390 ) C120_=_C391( C120 C391 ) C120_=_C392( C120 C392 ) C120_=_C393( C120 C393 ) C120_=_C394( C120 C394 ) C120_=_C395( C120 C395 ) \nC120_=_C396( C120 C396 ) C120_=_C397( C120 C397 ) C120_=_C398( C120 C398 ) C120_=_C399( C120 C399 ) C131_=_C134( C131 C134 ) C131_=_C137( C131 C137 ) \nC131_=_C152( C131 C152 ) C131_=_C222( C131 C222 ) C131_=_C269( C131 C269 ) C131_=_C295( C131 C295 ) C131_=_C296( C131 C296 ) C131_=_C297( C131 C297 ) \nC131_=_C298( C131 C298 ) C131_=_C299( C131 C299 ) C131_=_C300( C131 C300 ) C131_=_C301( C131 C301 ) C131_=_C302( C131 C302 ) C131_=_C303( C131 C303 ) \nC131_=_C304( C131 C304 ) C131_=_C305( C131 C305 ) C131_=_C306( C131 C306 ) C131_=_C307( C131 C307 ) C131_=_C308( C131 C308 ) C131_=_C309( C131 C309 ) \nC134_=_C137( C134 C137 ) C134_=_C154( C134 C154 ) C134_=_C171( C134 C171 ) C134_=_C202( C134 C202 ) C134_=_C213( C134 C213 ) C134_=_C237( C134 C237 ) \nC134_=_C272( C134 C272 ) C134_=_C285( C134 C285 ) C134_=_C297( C134 C297 ) C134_=_C312( C134 C312 ) C134_=_C324( C134 C324 ) C134_=_C359( C134 C359 ) \nC134_=_C361( C134 C361 ) C134_=_C362( C134 C362 ) C134_=_C363( C134 C363 ) C134_=_C364( C134 C364 ) C134_=_C365( C134 C365 ) C134_=_C366( C134 C366 ) \nC134_=_C367( C134 C367 ) C134_=_C368( C134 C368 ) C137_=_C155( C137 C155 ) C137_=_C192( C137 C192 ) C137_=_C205( C137 C205 ) C137_=_C214( C137 C214 ) \nC137_=_C225( C137 C225 ) C137_=_C250( C137 C250 ) C137_=_C259( C137 C259 ) C137_=_C299( C137 C299 ) C137_=_C315( C137 C315 ) C137_=_C344( C137 C344 ) \nC137_=_C390( C137 C390 ) C137_=_C391( C137 C391 ) C137_=_C392( C137 C392 ) C137_=_C393( C137 C393 ) C137_=_C394( C137 C394 ) C137_=_C395( C137 C395 ) \nC137_=_C396( C137 C396 ) C137_=_C397( C137 C397 ) C137_=_C398( C137 C398 ) C137_=_C399( C137 C399 ) C151_=_C152( C151 C152 ) C151_=_C154( C151 C154 ) \nC151_=_C155( C151 C155 ) C151_=_C167( C151 C167 ) C151_=_C185( C151 C185 ) C151_=_C199( C151 C199 ) C151_=_C211( C151 C211 ) C151_=_C221( C151 C221 ) \nC151_=_C256( C151 C256 ) C151_=_C257( C151 C257 ) C151_=_C258( C151 C258 ) C151_=_C259( C151 C259 ) C151_=_C260( C151 C260 ) C151_=_C261( C151 C261 ) \nC151_=_C262( C151 C262 ) C151_=_C263( C151 C263 ) C151_=_C264( C151 C264 ) C151_=_C265( C151 C265 ) C151_=_C266( C151 C266 ) C151_=_C267( C151 C267 ) \nC152_=_C154( C152 C154 ) C152_=_C155( C152 C155 ) C152_=_C222( C152 C222 ) C152_=_C269( C152 C269 ) C152_=_C295( C152 C295 ) C152_=_C296( C152 C296 ) \nC152_=_C297( C152 C297 ) C152_=_C298( C152 C298 ) C152_=_C299( C152 C299 ) C152_=_C300( C152 C300 ) C152_=_C301( C152 C301 ) C152_=_C302( C152 C302 ) \nC152_=_C303( C152 C303 ) C152_=_C304( C152 C304 ) C152_=_C305( C152 C305 ) C152_=_C306( C152 C306 ) C152_=_C307( C152 C307 ) C152_=_C308( C152 C308 ) \nC152_=_C309( C152 C309 ) C154_=_C155( C154 C155 ) C154_=_C171( C154 C171 ) C154_=_C202( C154 C202 ) C154_=_C213( C154 C213 ) C154_=_C237( C154 C237 ) \nC154_=_C272( C154 C272 ) C154_=_C285( C154 C285 ) C154_=_C297( C154 C297 ) C154_=_C312( C154 C312 ) C154_=_C324( C154 C324 ) C154_=_C359( C154 C359 ) \nC154_=_C361( C154 C361 ) C154_=_C362( C154 C362 ) C154_=_C363( C154 C363 ) C154_=_C364( C154 C364 ) C154_=_C365( C154 C365 ) C154_=_C366( C154 C366 ) \nC154_=_C367( C154 C367 ) C154_=_C368( C154 C368 ) C155_=_C192( C155 C192 ) C155_=_C205( C155 C205 ) C155_=_C214( C155 C214 ) C155_=_C225( C155 C225 ) \nC155_=_C250( C155 C250 ) C155_=_C259( C155 C259 ) C155_=_C299( C155 C299 ) C155_=_C315( C155 C315 ) C155_=_C344( C155 C344 ) C155_=_C390( C155 C390 ) \nC155_=_C391( C155 C391 ) C155_=_C392( C155 C392 ) C155_=_C393( C155 C393 ) C155_=_C394( C155 C394 ) C155_=_C395( C155 C395 ) C155_=_C396( C155 C396 ) \nC155_=_C397( C155 C397 ) C155_=_C398( C155 C398 ) C155_=_C399( C155 C399 ) C167_=_C171( C167 C171 ) C167_=_C185( C167 C185 ) C167_=_C199( C167 C199 ) \nC167_=_C211( C167 C211 ) C167_=_C221( C167</w:t>
      </w:r>
    </w:p>
    <w:p>
      <w:pPr>
        <w:pStyle w:val="PreformattedText"/>
        <w:bidi w:val="0"/>
        <w:spacing w:before="0" w:after="0"/>
        <w:jc w:val="left"/>
        <w:rPr/>
      </w:pPr>
      <w:r>
        <w:rPr/>
        <w:t xml:space="preserve"> </w:t>
      </w:r>
      <w:r>
        <w:rPr/>
        <w:t>C221 ) C167_=_C256( C167 C256 ) C167_=_C257( C167 C257 ) C167_=_C258( C167 C258 ) C167_=_C259( C167 C259 ) \nC167_=_C260( C167 C260 ) C167_=_C261( C167 C261 ) C167_=_C262( C167 C262 ) C167_=_C263( C167 C263 ) C167_=_C264( C167 C264 ) C167_=_C265( C167 C265 ) \nC167_=_C266( C167 C266 ) C167_=_C267( C167 C267 ) C171_=_C202( C171 C202 ) C171_=_C213( C171 C213 ) C171_=_C237( C171 C237 ) C171_=_C272( C171 C272 ) \nC171_=_C285( C171 C285 ) C171_=_C297( C171 C297 ) C171_=_C312( C171 C312 ) C171_=_C324( C171 C324 ) C171_=_C359( C171 C359 ) C171_=_C361( C171 C361 ) \nC171_=_C362( C171 C362 ) C171_=_C363( C171 C363 ) C171_=_C364( C171 C364 ) C171_=_C365( C171 C365 ) C171_=_C366( C171 C366 ) C171_=_C367( C171 C367 ) \nC171_=_C368( C171 C368 ) C185_=_C192( C185 C192 ) C185_=_C199( C185 C199 ) C185_=_C211( C185 C211 ) C185_=_C221( C185 C221 ) C185_=_C256( C185 C256 ) \nC185_=_C257( C185 C257 ) C185_=_C258( C185 C258 ) C185_=_C259( C185 C259 ) C185_=_C260( C185 C260 ) C185_=_C261( C185 C261 ) C185_=_C262( C185 C262 ) \nC185_=_C263( C185 C263 ) C185_=_C264( C185 C264 ) C185_=_C265( C185 C265 ) C185_=_C266( C185 C266 ) C185_=_C267( C185 C267 ) C192_=_C205( C192 C205 ) \nC192_=_C214( C192 C214 ) C192_=_C225( C192 C225 ) C192_=_C250( C192 C250 ) C192_=_C259( C192 C259 ) C192_=_C299( C192 C299 ) C192_=_C315( C192 C315 ) \nC192_=_C344( C192 C344 ) C192_=_C390( C192 C390 ) C192_=_C391( C192 C391 ) C192_=_C392( C192 C392 ) C192_=_C393( C192 C393 ) C192_=_C394( C192 C394 ) \nC192_=_C395( C192 C395 ) C192_=_C396( C192 C396 ) C192_=_C397( C192 C397 ) C192_=_C398( C192 C398 ) C192_=_C399( C192 C399 ) C199_=_C202( C199 C202 ) \nC199_=_C205( C199 C205 ) C199_=_C211( C199 C211 ) C199_=_C221( C199 C221 ) C199_=_C256( C199 C256 ) C199_=_C257( C199 C257 ) C199_=_C258( C199 C258 ) \nC199_=_C259( C199 C259 ) C199_=_C260( C199 C260 ) C199_=_C261( C199 C261 ) C199_=_C262( C199 C262 ) C199_=_C263( C199 C263 ) C199_=_C264( C199 C264 ) \nC199_=_C265( C199 C265 ) C199_=_C266( C199 C266 ) C199_=_C267( C199 C267 ) C202_=_C205( C202 C205 ) C202_=_C213( C202 C213 ) C202_=_C237( C202 C237 ) \nC202_=_C272( C202 C272 ) C202_=_C285( C202 C285 ) C202_=_C297( C202 C297 ) C202_=_C312( C202 C312 ) C202_=_C324( C202 C324 ) C202_=_C359( C202 C359 ) \nC202_=_C361( C202 C361 ) C202_=_C362( C202 C362 ) C202_=_C363( C202 C363 ) C202_=_C364( C202 C364 ) C202_=_C365( C202 C365 ) C202_=_C366( C202 C366 ) \nC202_=_C367( C202 C367 ) C202_=_C368( C202 C368 ) C205_=_C214( C205 C214 ) C205_=_C225( C205 C225 ) C205_=_C250( C205 C250 ) C205_=_C259( C205 C259 ) \nC205_=_C299( C205 C299 ) C205_=_C315( C205 C315 ) C205_=_C344( C205 C344 ) C205_=_C390( C205 C390 ) C205_=_C391( C205 C391 ) C205_=_C392( C205 C392 ) \nC205_=_C393( C205 C393 ) C205_=_C394( C205 C394 ) C205_=_C395( C205 C395 ) C205_=_C396( C205 C396 ) C205_=_C397( C205 C397 ) C205_=_C398( C205 C398 ) \nC205_=_C399( C205 C399 ) C211_=_C213( C211 C213 ) C211_=_C214( C211 C214 ) C211_=_C221( C211 C221 ) C211_=_C256( C211 C256 ) C211_=_C257( C211 C257 ) \nC211_=_C258( C211 C258 ) C211_=_C259( C211 C259 ) C211_=_C260( C211 C260 ) C211_=_C261( C211 C261 ) C211_=_C262( C211 C262 ) C211_=_C263( C211 C263 ) \nC211_=_C264( C211 C264 ) C211_=_C265( C211 C265 ) C211_=_C266( C211 C266 ) C211_=_C267( C211 C267 ) C213_=_C214( C213 C214 ) C213_=_C237( C213 C237 ) \nC213_=_C272( C213 C272 ) C213_=_C285( C213 C285 ) C213_=_C297( C213 C297 ) C213_=_C312( C213 C312 ) C213_=_C324( C213 C324 ) C213_=_C359( C213 C359 ) \nC213_=_C361( C213 C361 ) C213_=_C362( C213 C362 ) C213_=_C363( C213 C363 ) C213_=_C364( C213 C364 ) C213_=_C365( C213 C365 ) C213_=_C366( C213 C366 ) \nC213_=_C367( C213 C367 ) C213_=_C368( C213 C368 ) C214_=_C225( C214 C225 ) C214_=_C250( C214 C250 ) C214_=_C259( C214 C259 ) C214_=_C299( C214 C299 ) \nC214_=_C315( C214 C315 ) C214_=_C344( C214 C344 ) C214_=_C390( C214 C390 ) C214_=_C391( C214 C391 ) C214_=_C392( C214 C392 ) C214_=_C393( C214 C393 ) \nC214_=_C394( C214 C394 ) C214_=_C395( C214 C395 ) C214_=_C396( C214 C396 ) C214_=_C397( C214 C397 ) C214_=_C398( C214 C398 ) C214_=_C399( C214 C399 ) \nC221_=_C222( C221 C222 ) C221_=_C225( C221 C225 ) C221_=_C256( C221 C256 ) C221_=_C257( C221 C257 ) C221_=_C258( C221 C258 ) C221_=_C259( C221 C259 ) \nC221_=_C260( C221 C260 ) C221_=_C261( C221 C261 ) C221_=_C262( C221 C262 ) C221_=_C263( C221 C263 ) C221_=_C264( C221 C264 ) C221_=_C265( C221 C265 ) \nC221_=_C266( C221 C266 ) C221_=_C267( C221 C267 ) C222_=_C225( C222 C225 ) C222_=_C269( C222 C269 ) C222_=_C295( C222 C295 ) C222_=_C296( C222 C296 ) \nC222_=_C297( C222 C297 ) C222_=_C298( C222 C298 ) C222_=_C299( C222 C299 ) C222_=_C300( C222 C300 ) C222_=_C301( C222 C301 ) C222_=_C302( C222 C302 ) \nC222_=_C303( C222 C303 ) C222_=_C304( C222 C304 ) C222_=_C305( C222 C305 ) C222_=_C306( C222 C306 ) C222_=_C307( C222 C307 ) C222_=_C308( C222 C308 ) \nC222_=_C309( C222 C309 ) C225_=_C250( C225 C250 ) C225_=_C259( C225 C259 ) C225_=_C299( C225 C299 ) C225_=_C315( C225 C315 ) C225_=_C344( C225 C344 ) \nC225_=_C390( C225 C390 ) C225_=_C391( C225 C391 ) C225_=_C392( C225 C392 ) C225_=_C393( C225 C393 ) C225_=_C394( C225 C394 ) C225_=_C395( C225 C395 ) \nC225_=_C396( C225 C396 ) C225_=_C397( C225 C397 ) C225_=_C398( C225 C398 ) C225_=_C399( C225 C399 ) C237_=_C272( C237 C272 ) C237_=_C285( C237 C285 ) \nC237_=_C297( C237 C297 ) C237_=_C312( C237 C312 ) C237_=_C324( C237 C324 ) C237_=_C359( C237 C359 ) C237_=_C361( C237 C361 ) C237_=_C362( C237 C362 ) \nC237_=_C363( C237 C363 ) C237_=_C364( C237 C364 ) C237_=_C365( C237 C365 ) C237_=_C366( C237 C366 ) C237_=_C367( C237 C367 ) C237_=_C368( C237 C368 ) \nC250_=_C259( C250 C259 ) C250_=_C299( C250 C299 ) C250_=_C315( C250 C315 ) C250_=_C344( C250 C344 ) C250_=_C390( C250 C390 ) C250_=_C391( C250 C391 ) \nC250_=_C392( C250 C392 ) C250_=_C393( C250 C393 ) C250_=_C394( C250 C394 ) C250_=_C395( C250 C395 ) C250_=_C396( C250 C396 ) C250_=_C397( C250 C397 ) \nC250_=_C398( C250 C398 ) C250_=_C399( C250 C399 ) C256_=_C257( C256 C257 ) C256_=_C258( C256 C258 ) C256_=_C259( C256 C259 ) C256_=_C260( C256 C260 ) \nC256_=_C261( C256 C261 ) C256_=_C262( C256 C262 ) C256_=_C263( C256 C263 ) C256_=_C264( C256 C264 ) C256_=_C265( C256 C265 ) C256_=_C266( C256 C266 ) \nC256_=_C267( C256 C267 ) C256_=_C295( C256 C295 ) C256_=_C312( C256 C312 ) C256_=_C315( C256 C315 ) C257_=_C258( C257 C258 ) C257_=_C259( C257 C259 ) \nC257_=_C260( C257 C260 ) C257_=_C261( C257 C261 ) C257_=_C262( C257 C262 ) C257_=_C263( C257 C263 ) C257_=_C264( C257 C264 ) C257_=_C265( C257 C265 ) \nC257_=_C266( C257 C266 ) C257_=_C267( C257 C267 ) C257_=_C324( C257 C324 ) C258_=_C259( C258 C259 ) C258_=_C260( C258 C260 ) C258_=_C261( C258 C261 ) \nC258_=_C262( C258 C262 ) C258_=_C263( C258 C263 ) C258_=_C264( C258 C264 ) C258_=_C265( C258 C265 ) C258_=_C266( C258 C266 ) C258_=_C267( C258 C267 ) \nC258_=_C298( C258 C298 ) C259_=_C260( C259 C260 ) C259_=_C261( C259 C261 ) C259_=_C262( C259 C262 ) C259_=_C263( C259 C263 ) C259_=_C264( C259 C264 ) \nC259_=_C265( C259 C265 ) C259_=_C266( C259 C266 ) C259_=_C267( C259 C267 ) C259_=_C299( C259 C299 ) C259_=_C315( C259 C315 ) C259_=_C344( C259 C344 ) \nC259_=_C390( C259 C390 ) C259_=_C391( C259 C391 ) C259_=_C392( C259 C392 ) C259_=_C393( C259 C393 ) C259_=_C394( C259 C394 ) C259_=_C395( C259 C395 ) \nC259_=_C396( C259 C396 ) C259_=_C397( C259 C397 ) C259_=_C398( C259 C398 ) C259_=_C399( C259 C399 ) C260_=_C261( C260 C261 ) C260_=_C262( C260 C262 ) \nC260_=_C263( C260 C263 ) C260_=_C264( C260 C264 ) C260_=_C265( C260 C265 ) C260_=_C266( C260 C266 ) C260_=_C267( C260 C267 ) C260_=_C391( C260 C391 ) \nC261_=_C262( C261 C262 ) C261_=_C263( C261 C263 ) C261_=_C264( C261 C264 ) C261_=_C265( C261 C265 ) C261_=_C266( C261 C266 ) C261_=_C267( C261 C267 ) \nC261_=_C303( C261 C303 ) C261_=_C392( C261 C392 ) C262_=_C263( C262 C263 ) C262_=_C264( C262 C264 ) C262_=_C265( C262 C265 ) C262_=_C266( C262 C266 ) \nC262_=_C267( C262 C267 ) C262_=_C304( C262 C304 ) C262_=_C393( C262 C393 ) C263_=_C264( C263 C264 ) C263_=_C265( C263 C265 ) C263_=_C266( C263 C266 ) \nC263_=_C267( C263 C267 ) C263_=_C363( C263 C363 ) C263_=_C395( C263 C395 ) C264_=_C265( C264 C265 ) C264_=_C266( C264 C266 ) C264_=_C267( C264 C267 ) \nC264_=_C364( C264 C364 ) C264_=_C396( C264 C396 ) C265_=_C266( C265 C266 ) C265_=_C267( C265 C267 ) C265_=_C305( C265 C305 ) C265_=_C365( C265 C365 ) \nC266_=_C267( C266 C267 ) C266_=_C397( C266 C397 ) C267_=_C309( C267 C309 ) C269_=_C272( C269 C272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69_=_C309( C269 C309 ) C272_=_C285( C272 C285 ) C272_=_C297( C272 C297 ) C272_=_C312( C272 C312 ) C272_=_C324( C272 C324 ) C272_=_C359( C272 C359 ) \nC272_=_C361( C272 C361 ) C272_=_C362( C272 C362 ) C272_=_C363( C272 C363 ) C272_=_C364( C272 C364 ) C272_=_C365( C272 C365 ) C272_=_C366( C272 C366 ) \nC272_=_C367( C272 C367 ) C272_=_C368( C272 C368 ) C285_=_C297( C285 C297 ) C285_=_C312( C285 C312 ) C285_=_C324( C285 C324 ) C285_=_C359( C285 C359 ) \nC285_=_C361( C285 C361 ) C285_=_C362( C285 C362 ) C285_=_C363( C285 C363 ) C285_=_C364( C285 C364 ) C285_=_C365( C285 C365 ) C285_=_C366( C285 C366 ) \nC285_=_C367( C285 C367 ) C285_=_C368( C285 C368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2( C295 C312 ) C295_=_C315( C295 C315 ) \nC296_=_C297( C296 C297 ) C296_=_C298( C296 C298 ) C296_=_C299(</w:t>
      </w:r>
    </w:p>
    <w:p>
      <w:pPr>
        <w:pStyle w:val="PreformattedText"/>
        <w:bidi w:val="0"/>
        <w:spacing w:before="0" w:after="0"/>
        <w:jc w:val="left"/>
        <w:rPr/>
      </w:pPr>
      <w:r>
        <w:rPr/>
        <w:t xml:space="preserve"> </w:t>
      </w:r>
      <w:r>
        <w:rPr/>
        <w:t>C296 C299 ) C296_=_C300( C296 C300 ) C296_=_C301( C296 C301 ) C296_=_C302( C296 C302 ) \nC296_=_C303( C296 C303 ) C296_=_C304( C296 C304 ) C296_=_C305( C296 C305 ) C296_=_C306( C296 C306 ) C296_=_C307( C296 C307 ) C296_=_C308( C296 C308 ) \nC296_=_C309( C296 C309 ) C296_=_C344( C296 C344 ) C297_=_C298( C297 C298 ) C297_=_C299( C297 C299 ) C297_=_C300( C297 C300 ) C297_=_C301( C297 C301 ) \nC297_=_C302( C297 C302 ) C297_=_C303( C297 C303 ) C297_=_C304( C297 C304 ) C297_=_C305( C297 C305 ) C297_=_C306( C297 C306 ) C297_=_C307( C297 C307 ) \nC297_=_C308( C297 C308 ) C297_=_C309( C297 C309 ) C297_=_C312( C297 C312 ) C297_=_C324( C297 C324 ) C297_=_C359( C297 C359 ) C297_=_C361( C297 C361 ) \nC297_=_C362( C297 C362 ) C297_=_C363( C297 C363 ) C297_=_C364( C297 C364 ) C297_=_C365( C297 C365 ) C297_=_C366( C297 C366 ) C297_=_C367( C297 C367 ) \nC297_=_C368( C297 C368 ) C298_=_C299( C298 C299 ) C298_=_C300( C298 C300 ) C298_=_C301( C298 C301 ) C298_=_C302( C298 C302 ) C298_=_C303( C298 C303 ) \nC298_=_C304( C298 C304 ) C298_=_C305( C298 C305 ) C298_=_C306( C298 C306 ) C298_=_C307( C298 C307 ) C298_=_C308( C298 C308 ) C298_=_C309( C298 C309 ) \nC299_=_C300( C299 C300 ) C299_=_C301( C299 C301 ) C299_=_C302( C299 C302 ) C299_=_C303( C299 C303 ) C299_=_C304( C299 C304 ) C299_=_C305( C299 C305 ) \nC299_=_C306( C299 C306 ) C299_=_C307( C299 C307 ) C299_=_C308( C299 C308 ) C299_=_C309( C299 C309 ) C299_=_C315( C299 C315 ) C299_=_C344( C299 C344 ) \nC299_=_C390( C299 C390 ) C299_=_C391( C299 C391 ) C299_=_C392( C299 C392 ) C299_=_C393( C299 C393 ) C299_=_C394( C299 C394 ) C299_=_C395( C299 C395 ) \nC299_=_C396( C299 C396 ) C299_=_C397( C299 C397 ) C299_=_C398( C299 C398 ) C299_=_C399( C299 C39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3_=_C392( C303 C392 ) C304_=_C305( C304 C305 ) \nC304_=_C306( C304 C306 ) C304_=_C307( C304 C307 ) C304_=_C308( C304 C308 ) C304_=_C309( C304 C309 ) C304_=_C393( C304 C393 ) C305_=_C306( C305 C306 ) \nC305_=_C307( C305 C307 ) C305_=_C308( C305 C308 ) C305_=_C309( C305 C309 ) C305_=_C365( C305 C365 ) C306_=_C307( C306 C307 ) C306_=_C308( C306 C308 ) \nC306_=_C309( C306 C309 ) C306_=_C398( C306 C398 ) C307_=_C308( C307 C308 ) C307_=_C309( C307 C309 ) C307_=_C366( C307 C366 ) C307_=_C399( C307 C399 ) \nC308_=_C309( C308 C309 ) C308_=_C368( C308 C368 ) C312_=_C315( C312 C315 ) C312_=_C324( C312 C324 ) C312_=_C359( C312 C359 ) C312_=_C361( C312 C361 ) \nC312_=_C362( C312 C362 ) C312_=_C363( C312 C363 ) C312_=_C364( C312 C364 ) C312_=_C365( C312 C365 ) C312_=_C366( C312 C366 ) C312_=_C367( C312 C367 ) \nC312_=_C368( C312 C368 ) C315_=_C344( C315 C344 ) C315_=_C390( C315 C390 ) C315_=_C391( C315 C391 ) C315_=_C392( C315 C392 ) C315_=_C393( C315 C393 ) \nC315_=_C394( C315 C394 ) C315_=_C395( C315 C395 ) C315_=_C396( C315 C396 ) C315_=_C397( C315 C397 ) C315_=_C398( C315 C398 ) C315_=_C399( C315 C399 ) \nC324_=_C359( C324 C359 ) C324_=_C361( C324 C361 ) C324_=_C362( C324 C362 ) C324_=_C363( C324 C363 ) C324_=_C364( C324 C364 ) C324_=_C365( C324 C365 ) \nC324_=_C366( C324 C366 ) C324_=_C367( C324 C367 ) C324_=_C368( C324 C368 ) C344_=_C390( C344 C390 ) C344_=_C391( C344 C391 ) C344_=_C392( C344 C392 ) \nC344_=_C393( C344 C393 ) C344_=_C394( C344 C394 ) C344_=_C395( C344 C395 ) C344_=_C396( C344 C396 ) C344_=_C397( C344 C397 ) C344_=_C398( C344 C398 ) \nC344_=_C399( C344 C399 ) C359_=_C361( C359 C361 ) C359_=_C362( C359 C362 ) C359_=_C363( C359 C363 ) C359_=_C364( C359 C364 ) C359_=_C365( C359 C365 ) \nC359_=_C366( C359 C366 ) C359_=_C367( C359 C367 ) C359_=_C368( C359 C368 ) C361_=_C362( C361 C362 ) C361_=_C363( C361 C363 ) C361_=_C364( C361 C364 ) \nC361_=_C365( C361 C365 ) C361_=_C366( C361 C366 ) C361_=_C367( C361 C367 ) C361_=_C368( C361 C368 ) C361_=_C390( C361 C390 ) C362_=_C363( C362 C363 ) \nC362_=_C364( C362 C364 ) C362_=_C365( C362 C365 ) C362_=_C366( C362 C366 ) C362_=_C367( C362 C367 ) C362_=_C368( C362 C368 ) C362_=_C394( C362 C394 ) \nC363_=_C364( C363 C364 ) C363_=_C365( C363 C365 ) C363_=_C366( C363 C366 ) C363_=_C367( C363 C367 ) C363_=_C368( C363 C368 ) C363_=_C395( C363 C395 ) \nC364_=_C365( C364 C365 ) C364_=_C366( C364 C366 ) C364_=_C367( C364 C367 ) C364_=_C368( C364 C368 ) C364_=_C396( C364 C396 ) C365_=_C366( C365 C366 ) \nC365_=_C367( C365 C367 ) C365_=_C368( C365 C368 ) C366_=_C367( C366 C367 ) C366_=_C368( C366 C368 ) C366_=_C399( C366 C399 ) C367_=_C368( C367 C368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17-&gt;20[label="83: C8 C53 C58 C83 C86 \nC93 C95 C99 C114 C115 C120 \nC131 C134 C137 C151 C152 C154 \nC155 C167 C171 C185 C192 C199 \nC202 C205 C211 C213 C214 C221 \nC222 C225 C237 C250 C256 C257 \nC258 C260 C261 C262 C263 C264 \nC265 C266 C267 C269 C272 C285 \nC295 C296 C298 C300 C301 C302 \nC303 C304 C305 C306 C307 C308 \nC309 C312 C315 C324 C344 C359 \nC361 C362 C363 C364 C365 C366 \nC367 C368 C390 C391 C392 C393 \nC394 C395 C396 C397 C398 C399 \n884: C8_=_C95 ,C8_=_C115 ,C8_=_C131 ,C8_=_C152 ,C8_=_C222 ,\nC8_=_C269 ,C8_=_C295 ,C8_=_C296 ,C8_=_C298 ,C8_=_C300 ,C8_=_C301 ,\nC8_=_C302 ,C8_=_C303 ,C8_=_C304 ,C8_=_C305 ,C8_=_C306 ,C8_=_C307 ,\nC8_=_C308 ,C8_=_C309 ,C53_=_C58 ,C53_=_C93 ,C53_=_C114 ,C53_=_C151 ,\nC53_=_C167 ,C53_=_C185 ,C53_=_C199 ,C53_=_C211 ,C53_=_C221 ,C53_=_C256 ,\nC53_=_C257 ,C53_=_C258 ,C53_=_C260 ,C53_=_C261 ,C53_=_C262 ,C53_=_C263 ,\nC53_=_C264 ,C53_=_C265 ,C53_=_C266 ,C53_=_C267 ,C58_=_C83 ,C58_=_C99 ,\nC58_=_C134 ,C58_=_C154 ,C58_=_C171 ,C58_=_C202 ,C58_=_C213 ,C58_=_C237 ,\nC58_=_C272 ,C58_=_C285 ,C58_=_C312 ,C58_=_C324 ,C58_=_C359 ,C58_=_C361 ,\nC58_=_C362 ,C58_=_C363 ,C58_=_C364 ,C58_=_C365 ,C58_=_C366 ,C58_=_C367 ,\nC58_=_C368 ,C83_=_C86 ,C83_=_C99 ,C83_=_C134 ,C83_=_C154 ,C83_=_C171 ,\nC83_=_C202 ,C83_=_C213 ,C83_=_C237 ,C83_=_C272 ,C83_=_C285 ,C83_=_C312 ,\nC83_=_C324 ,C83_=_C359 ,C83_=_C361 ,C83_=_C362 ,C83_=_C363 ,C83_=_C364 ,\nC83_=_C365 ,C83_=_C366 ,C83_=_C367 ,C83_=_C368 ,C86_=_C120 ,C86_=_C137 ,\nC86_=_C155 ,C86_=_C192 ,C86_=_C205 ,C86_=_C214 ,C86_=_C225 ,C86_=_C250 ,\nC86_=_C315 ,C86_=_C344 ,C86_=_C390 ,C86_=_C391 ,C86_=_C392 ,C86_=_C393 ,\nC86_=_C394 ,C86_=_C395 ,C86_=_C396 ,C86_=_C397 ,C86_=_C398 ,C86_=_C399 ,\nC93_=_C95 ,C93_=_C99 ,C93_=_C114 ,C93_=_C151 ,C93_=_C167 ,C93_=_C185 ,\nC93_=_C199 ,C93_=_C211 ,C93_=_C221 ,C93_=_C256 ,C93_=_C257 ,C93_=_C258 ,\nC93_=_C260 ,C93_=_C261 ,C93_=_C262 ,C93_=_C263 ,C93_=_C264 ,C93_=_C265 ,\nC93_=_C266 ,C93_=_C267 ,C95_=_C99 ,C95_=_C115 ,C95_=_C131 ,C95_=_C152 ,\nC95_=_C222 ,C95_=_C269 ,C95_=_C295 ,C95_=_C296 ,C95_=_C298 ,C95_=_C300 ,\nC95_=_C301 ,C95_=_C302 ,C95_=_C303 ,C95_=_C304 ,C95_=_C305 ,C95_=_C306 ,\nC95_=_C307 ,C95_=_C308 ,C95_=_C309 ,C99_=_C134 ,C99_=_C154 ,C99_=_C171 ,\nC99_=_C202 ,C99_=_C213 ,C99_=_C237 ,C99_=_C272 ,C99_=_C285 ,C99_=_C312 ,\nC99_=_C324 ,C99_=_C359 ,C99_=_C361 ,C99_=_C362 ,C99_=_C363 ,C99_=_C364 ,\nC99_=_C365 ,C99_=_C366 ,C99_=_C367 ,C99_=_C368 ,C114_=_C115 ,C114_=_C120 ,\nC114_=_C151 ,C114_=_C167 ,C114_=_C185 ,C114_=_C199 ,C114_=_C211 ,C114_=_C221 ,\nC114_=_C256 ,C114_=_C257 ,C114_=_C258 ,C114_=_C260 ,C114_=_C261 ,C114_=_C262 ,\nC114_=_C263 ,C114_=_C264 ,C114_=_C265 ,C114_=_C266 ,C114_=_C267 ,C115_=_C120 ,\nC115_=_C131 ,C115_=_C152 ,C115_=_C222 ,C115_=_C269 ,C115_=_C295 ,C115_=_C296 ,\nC115_=_C298 ,C115_=_C300 ,C115_=_C301 ,C115_=_C302 ,C115_=_C303 ,C115_=_C304 ,\nC115_=_C305 ,C115_=_C306 ,C115_=_C307 ,C115_=_C308 ,C115_=_C309 ,C120_=_C137 ,\nC120_=_C155 ,C120_=_C192 ,C120_=_C205 ,C120_=_C214 ,C120_=_C225 ,C120_=_C250 ,\nC120_=_C315 ,C120_=_C344 ,C120_=_C390 ,C120_=_C391 ,C120_=_C392 ,C120_=_C393 ,\nC120_=_C394 ,C120_=_C395 ,C120_=_C396 ,C120_=_C397 ,C120_=_C398 ,C120_=_C399 ,\nC131_=_C134 ,C131_=_C137 ,C131_=_C152 ,C131_=_C222 ,C131_=_C269 ,C131_=_C295 ,\nC131_=_C296 ,C131_=_C298 ,C131_=_C300 ,C131_=_C301 ,C131_=_C302 ,C131_=_C303 ,\nC131_=_C304 ,C131_=_C305 ,C131_=_C306 ,C131_=_C307 ,C131_=_C308 ,C131_=_C309 ,\nC134_=_C137 ,C134_=_C154 ,C134_=_C171 ,C134_=_C202 ,C134_=_C213 ,C134_=_C237 ,\nC134_=_C272 ,C134_=_C285 ,C134_=_C312 ,C134_=_C324 ,C134_=_C359 ,C134_=_C361 ,\nC134_=_C362 ,C134_=_C363 ,C134_=_C364 ,C134_=_C365 ,C134_=_C366 ,C134_=_C367 ,\nC134_=_C368 ,C137_=_C155 ,C137_=_C192</w:t>
      </w:r>
    </w:p>
    <w:p>
      <w:pPr>
        <w:pStyle w:val="PreformattedText"/>
        <w:bidi w:val="0"/>
        <w:spacing w:before="0" w:after="0"/>
        <w:jc w:val="left"/>
        <w:rPr/>
      </w:pPr>
      <w:r>
        <w:rPr/>
        <w:t xml:space="preserve"> </w:t>
      </w:r>
      <w:r>
        <w:rPr/>
        <w:t>,C137_=_C205 ,C137_=_C214 ,C137_=_C225 ,\nC137_=_C250 ,C137_=_C315 ,C137_=_C344 ,C137_=_C390 ,C137_=_C391 ,C137_=_C392 ,\nC137_=_C393 ,C137_=_C394 ,C137_=_C395 ,C137_=_C396 ,C137_=_C397 ,C137_=_C398 ,\nC137_=_C399 ,C151_=_C152 ,C151_=_C154 ,C151_=_C155 ,C151_=_C167 ,C151_=_C185 ,\nC151_=_C199 ,C151_=_C211 ,C151_=_C221 ,C151_=_C256 ,C151_=_C257 ,C151_=_C258 ,\nC151_=_C260 ,C151_=_C261 ,C151_=_C262 ,C151_=_C263 ,C151_=_C264 ,C151_=_C265 ,\nC151_=_C266 ,C151_=_C267 ,C152_=_C154 ,C152_=_C155 ,C152_=_C222 ,C152_=_C269 ,\nC152_=_C295 ,C152_=_C296 ,C152_=_C298 ,C152_=_C300 ,C152_=_C301 ,C152_=_C302 ,\nC152_=_C303 ,C152_=_C304 ,C152_=_C305 ,C152_=_C306 ,C152_=_C307 ,C152_=_C308 ,\nC152_=_C309 ,C154_=_C155 ,C154_=_C171 ,C154_=_C202 ,C154_=_C213 ,C154_=_C237 ,\nC154_=_C272 ,C154_=_C285 ,C154_=_C312 ,C154_=_C324 ,C154_=_C359 ,C154_=_C361 ,\nC154_=_C362 ,C154_=_C363 ,C154_=_C364 ,C154_=_C365 ,C154_=_C366 ,C154_=_C367 ,\nC154_=_C368 ,C155_=_C192 ,C155_=_C205 ,C155_=_C214 ,C155_=_C225 ,C155_=_C250 ,\nC155_=_C315 ,C155_=_C344 ,C155_=_C390 ,C155_=_C391 ,C155_=_C392 ,C155_=_C393 ,\nC155_=_C394 ,C155_=_C395 ,C155_=_C396 ,C155_=_C397 ,C155_=_C398 ,C155_=_C399 ,\nC167_=_C171 ,C167_=_C185 ,C167_=_C199 ,C167_=_C211 ,C167_=_C221 ,C167_=_C256 ,\nC167_=_C257 ,C167_=_C258 ,C167_=_C260 ,C167_=_C261 ,C167_=_C262 ,C167_=_C263 ,\nC167_=_C264 ,C167_=_C265 ,C167_=_C266 ,C167_=_C267 ,C171_=_C202 ,C171_=_C213 ,\nC171_=_C237 ,C171_=_C272 ,C171_=_C285 ,C171_=_C312 ,C171_=_C324 ,C171_=_C359 ,\nC171_=_C361 ,C171_=_C362 ,C171_=_C363 ,C171_=_C364 ,C171_=_C365 ,C171_=_C366 ,\nC171_=_C367 ,C171_=_C368 ,C185_=_C192 ,C185_=_C199 ,C185_=_C211 ,C185_=_C221 ,\nC185_=_C256 ,C185_=_C257 ,C185_=_C258 ,C185_=_C260 ,C185_=_C261 ,C185_=_C262 ,\nC185_=_C263 ,C185_=_C264 ,C185_=_C265 ,C185_=_C266 ,C185_=_C267 ,C192_=_C205 ,\nC192_=_C214 ,C192_=_C225 ,C192_=_C250 ,C192_=_C315 ,C192_=_C344 ,C192_=_C390 ,\nC192_=_C391 ,C192_=_C392 ,C192_=_C393 ,C192_=_C394 ,C192_=_C395 ,C192_=_C396 ,\nC192_=_C397 ,C192_=_C398 ,C192_=_C399 ,C199_=_C202 ,C199_=_C205 ,C199_=_C211 ,\nC199_=_C221 ,C199_=_C256 ,C199_=_C257 ,C199_=_C258 ,C199_=_C260 ,C199_=_C261 ,\nC199_=_C262 ,C199_=_C263 ,C199_=_C264 ,C199_=_C265 ,C199_=_C266 ,C199_=_C267 ,\nC202_=_C205 ,C202_=_C213 ,C202_=_C237 ,C202_=_C272 ,C202_=_C285 ,C202_=_C312 ,\nC202_=_C324 ,C202_=_C359 ,C202_=_C361 ,C202_=_C362 ,C202_=_C363 ,C202_=_C364 ,\nC202_=_C365 ,C202_=_C366 ,C202_=_C367 ,C202_=_C368 ,C205_=_C214 ,C205_=_C225 ,\nC205_=_C250 ,C205_=_C315 ,C205_=_C344 ,C205_=_C390 ,C205_=_C391 ,C205_=_C392 ,\nC205_=_C393 ,C205_=_C394 ,C205_=_C395 ,C205_=_C396 ,C205_=_C397 ,C205_=_C398 ,\nC205_=_C399 ,C211_=_C213 ,C211_=_C214 ,C211_=_C221 ,C211_=_C256 ,C211_=_C257 ,\nC211_=_C258 ,C211_=_C260 ,C211_=_C261 ,C211_=_C262 ,C211_=_C263 ,C211_=_C264 ,\nC211_=_C265 ,C211_=_C266 ,C211_=_C267 ,C213_=_C214 ,C213_=_C237 ,C213_=_C272 ,\nC213_=_C285 ,C213_=_C312 ,C213_=_C324 ,C213_=_C359 ,C213_=_C361 ,C213_=_C362 ,\nC213_=_C363 ,C213_=_C364 ,C213_=_C365 ,C213_=_C366 ,C213_=_C367 ,C213_=_C368 ,\nC214_=_C225 ,C214_=_C250 ,C214_=_C315 ,C214_=_C344 ,C214_=_C390 ,C214_=_C391 ,\nC214_=_C392 ,C214_=_C393 ,C214_=_C394 ,C214_=_C395 ,C214_=_C396 ,C214_=_C397 ,\nC214_=_C398 ,C214_=_C399 ,C221_=_C222 ,C221_=_C225 ,C221_=_C256 ,C221_=_C257 ,\nC221_=_C258 ,C221_=_C260 ,C221_=_C261 ,C221_=_C262 ,C221_=_C263 ,C221_=_C264 ,\nC221_=_C265 ,C221_=_C266 ,C221_=_C267 ,C222_=_C225 ,C222_=_C269 ,C222_=_C295 ,\nC222_=_C296 ,C222_=_C298 ,C222_=_C300 ,C222_=_C301 ,C222_=_C302 ,C222_=_C303 ,\nC222_=_C304 ,C222_=_C305 ,C222_=_C306 ,C222_=_C307 ,C222_=_C308 ,C222_=_C309 ,\nC225_=_C250 ,C225_=_C315 ,C225_=_C344 ,C225_=_C390 ,C225_=_C391 ,C225_=_C392 ,\nC225_=_C393 ,C225_=_C394 ,C225_=_C395 ,C225_=_C396 ,C225_=_C397 ,C225_=_C398 ,\nC225_=_C399 ,C237_=_C272 ,C237_=_C285 ,C237_=_C312 ,C237_=_C324 ,C237_=_C359 ,\nC237_=_C361 ,C237_=_C362 ,C237_=_C363 ,C237_=_C364 ,C237_=_C365 ,C237_=_C366 ,\nC237_=_C367 ,C237_=_C368 ,C250_=_C315 ,C250_=_C344 ,C250_=_C390 ,C250_=_C391 ,\nC250_=_C392 ,C250_=_C393 ,C250_=_C394 ,C250_=_C395 ,C250_=_C396 ,C250_=_C397 ,\nC250_=_C398 ,C250_=_C399 ,C256_=_C257 ,C256_=_C258 ,C256_=_C260 ,C256_=_C261 ,\nC256_=_C262 ,C256_=_C263 ,C256_=_C264 ,C256_=_C265 ,C256_=_C266 ,C256_=_C267 ,\nC256_=_C295 ,C256_=_C312 ,C256_=_C315 ,C257_=_C258 ,C257_=_C260 ,C257_=_C261 ,\nC257_=_C262 ,C257_=_C263 ,C257_=_C264 ,C257_=_C265 ,C257_=_C266 ,C257_=_C267 ,\nC257_=_C324 ,C258_=_C260 ,C258_=_C261 ,C258_=_C262 ,C258_=_C263 ,C258_=_C264 ,\nC258_=_C265 ,C258_=_C266 ,C258_=_C267 ,C258_=_C298 ,C260_=_C261 ,C260_=_C262 ,\nC260_=_C263 ,C260_=_C264 ,C260_=_C265 ,C260_=_C266 ,C260_=_C267 ,C260_=_C391 ,\nC261_=_C262 ,C261_=_C263 ,C261_=_C264 ,C261_=_C265 ,C261_=_C266 ,C261_=_C267 ,\nC261_=_C303 ,C261_=_C392 ,C262_=_C263 ,C262_=_C264 ,C262_=_C265 ,C262_=_C266 ,\nC262_=_C267 ,C262_=_C304 ,C262_=_C393 ,C263_=_C264 ,C263_=_C265 ,C263_=_C266 ,\nC263_=_C267 ,C263_=_C363 ,C263_=_C395 ,C264_=_C265 ,C264_=_C266 ,C264_=_C267 ,\nC264_=_C364 ,C264_=_C396 ,C265_=_C266 ,C265_=_C267 ,C265_=_C305 ,C265_=_C365 ,\nC266_=_C267 ,C266_=_C397 ,C267_=_C309 ,C269_=_C272 ,C269_=_C295 ,C269_=_C296 ,\nC269_=_C298 ,C269_=_C300 ,C269_=_C301 ,C269_=_C302 ,C269_=_C303 ,C269_=_C304 ,\nC269_=_C305 ,C269_=_C306 ,C269_=_C307 ,C269_=_C308 ,C269_=_C309 ,C272_=_C285 ,\nC272_=_C312 ,C272_=_C324 ,C272_=_C359 ,C272_=_C361 ,C272_=_C362 ,C272_=_C363 ,\nC272_=_C364 ,C272_=_C365 ,C272_=_C366 ,C272_=_C367 ,C272_=_C368 ,C285_=_C312 ,\nC285_=_C324 ,C285_=_C359 ,C285_=_C361 ,C285_=_C362 ,C285_=_C363 ,C285_=_C364 ,\nC285_=_C365 ,C285_=_C366 ,C285_=_C367 ,C285_=_C368 ,C295_=_C296 ,C295_=_C298 ,\nC295_=_C300 ,C295_=_C301 ,C295_=_C302 ,C295_=_C303 ,C295_=_C304 ,C295_=_C305 ,\nC295_=_C306 ,C295_=_C307 ,C295_=_C308 ,C295_=_C309 ,C295_=_C312 ,C295_=_C315 ,\nC296_=_C298 ,C296_=_C300 ,C296_=_C301 ,C296_=_C302 ,C296_=_C303 ,C296_=_C304 ,\nC296_=_C305 ,C296_=_C306 ,C296_=_C307 ,C296_=_C308 ,C296_=_C309 ,C296_=_C344 ,\nC298_=_C300 ,C298_=_C301 ,C298_=_C302 ,C298_=_C303 ,C298_=_C304 ,C298_=_C305 ,\nC298_=_C306 ,C298_=_C307 ,C298_=_C308 ,C298_=_C309 ,C300_=_C301 ,C300_=_C302 ,\nC300_=_C303 ,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3_=_C392 ,C304_=_C305 ,\nC304_=_C306 ,C304_=_C307 ,C304_=_C308 ,C304_=_C309 ,C304_=_C393 ,C305_=_C306 ,\nC305_=_C307 ,C305_=_C308 ,C305_=_C309 ,C305_=_C365 ,C306_=_C307 ,C306_=_C308 ,\nC306_=_C309 ,C306_=_C398 ,C307_=_C308 ,C307_=_C309 ,C307_=_C366 ,C307_=_C399 ,\nC308_=_C309 ,C308_=_C368 ,C312_=_C315 ,C312_=_C324 ,C312_=_C359 ,C312_=_C361 ,\nC312_=_C362 ,C312_=_C363 ,C312_=_C364 ,C312_=_C365 ,C312_=_C366 ,C312_=_C367 ,\nC312_=_C368 ,C315_=_C344 ,C315_=_C390 ,C315_=_C391 ,C315_=_C392 ,C315_=_C393 ,\nC315_=_C394 ,C315_=_C395 ,C315_=_C396 ,C315_=_C397 ,C315_=_C398 ,C315_=_C399 ,\nC324_=_C359 ,C324_=_C361 ,C324_=_C362 ,C324_=_C363 ,C324_=_C364 ,C324_=_C365 ,\nC324_=_C366 ,C324_=_C367 ,C324_=_C368 ,C344_=_C390 ,C344_=_C391 ,C344_=_C392 ,\nC344_=_C393 ,C344_=_C394 ,C344_=_C395 ,C344_=_C396 ,C344_=_C397 ,C344_=_C398 ,\nC344_=_C399 ,C359_=_C361 ,C359_=_C362 ,C359_=_C363 ,C359_=_C364 ,C359_=_C365 ,\nC359_=_C366 ,C359_=_C367 ,C359_=_C368 ,C361_=_C362 ,C361_=_C363 ,C361_=_C364 ,\nC361_=_C365 ,C361_=_C366 ,C361_=_C367 ,C361_=_C368 ,C361_=_C390 ,C362_=_C363 ,\nC362_=_C364 ,C362_=_C365 ,C362_=_C366 ,C362_=_C367 ,C362_=_C368 ,C362_=_C394 ,\nC363_=_C364 ,C363_=_C365 ,C363_=_C366 ,C363_=_C367 ,C363_=_C368 ,C363_=_C395 ,\nC364_=_C365 ,C364_=_C366 ,C364_=_C367 ,C364_=_C368 ,C364_=_C396 ,C365_=_C366 ,\nC365_=_C367 ,C365_=_C368 ,C366_=_C367 ,C366_=_C368 ,C366_=_C399 ,C367_=_C368 ,\nC390_=_C391 ,C390_=_C392 ,C390_=_C393 ,C390_=_C394 ,C390_=_C395 ,C390_=_C396 ,\nC390_=_C397 ,C390_=_C398 ,C390_=_C399 ,C391_=_C392 ,C391_=_C393 ,C391_=_C394 ,\nC391_=_C395 ,C391_=_C396 ,C391_=_C397 ,C391_=_C398 ,C39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21[shape=box, label="id:21 level: 2\n96: C2 C10 C19 C26 C37 \nC47 C49 C50 C51 C52 C53 \nC54 C56 C57 C58 C59 C60 \nC61 C62 C63 C64 C65 C66 \nC67 C68 C69 C70 C71 C72 \nC79 C87 C96 C116 C147 C149 \nC150 C151 C152 C154 C155 C156 \nC157 C158 C159 C160 C161 C162 \nC164 C182 C188 C190 C206 C234 \nC239 C247 C254 C256 C270 C275 \nC281 C283 C293 C295 C296 C300 \nC310 C311 C312 C313 C314 C315 \nC316 C317 C318 C319 C320 C321 \nC322 C323 C329 C343 C344 C346 \nC347 C348 C349 C367 C380 C404 \nC405 C406 C412 C422 C443 C453 \nC459 \n951: C2_=_C10( C2 C10 ) C2_=_C19( C2 C19 ) C2_=_C49( C2 C49 ) C2_=_C50( C2 C50 ) C2_=_C51( C2 C51 ) \nC2_=_C52( C2 C52 ) C2_=_C53( C2 C53 ) C2_=_C54( C2 C54 ) C2_=_C56( C2 C56 ) C2_=_C57( C2 C57 ) C2_=_C58( C2 C58 ) \nC2_=_C59( C2 C59 ) C2_=_C60( C2 C60 ) C2_=_C61( C2 C61 ) C2_=_C62( C2 C62 ) C2_=_C63( C2 C63 ) C2_=_C64( C2 C64 ) \nC2_=_C65( C2 C65 ) C2_=_C66( C2 C66 ) C2_=_C67( C2 C67 ) C2_=_C68( C2 C68 ) C2_=_C69( C2 C69 ) C2_=_C70( C2 C70 ) \nC2_=_C71( C2 C71 ) C2_=_C72( C2 C72 ) C10_=_C19( C10 C19 ) C10_=_C26( C10 C26 ) C10_=_C37( C10 C37 ) C10_=_C57( C10 C57 ) \nC10_=_C190( C10 C190 ) C10_=_C283( C10 C283 ) C10_=_C296( C10 C296 ) C10_=_C343( C10 C343 ) C10_=_C344( C10 C344 ) C10_=_C346( C10 C346 ) \nC10_=_C347( C10 C347 ) C10_=_C348( C10 C348 ) C10_=_C349( C10 C349 ) C19_=_C47( C19 C47 ) C19_=_C147( C19 C147 ) C19_=_C182( C19 C182 ) \nC19_=_C254( C19 C254 ) C19_=_C293( C19 C293 ) C19_=_C322( C19 C322 ) C19_=_C329( C19 C329 ) C19_=_C367( C19 C367 ) C19_=_C380(</w:t>
      </w:r>
    </w:p>
    <w:p>
      <w:pPr>
        <w:pStyle w:val="PreformattedText"/>
        <w:bidi w:val="0"/>
        <w:spacing w:before="0" w:after="0"/>
        <w:jc w:val="left"/>
        <w:rPr/>
      </w:pPr>
      <w:r>
        <w:rPr/>
        <w:t xml:space="preserve"> </w:t>
      </w:r>
      <w:r>
        <w:rPr/>
        <w:t>C19 C380 ) \nC19_=_C412( C19 C412 ) C19_=_C422( C19 C422 ) C19_=_C443( C19 C443 ) C19_=_C453( C19 C453 ) C19_=_C459( C19 C459 ) C26_=_C37( C26 C37 ) \nC26_=_C57( C26 C57 ) C26_=_C190( C26 C190 ) C26_=_C283( C26 C283 ) C26_=_C296( C26 C296 ) C26_=_C343( C26 C343 ) C26_=_C344( C26 C344 ) \nC26_=_C346( C26 C346 ) C26_=_C347( C26 C347 ) C26_=_C348( C26 C348 ) C26_=_C349( C26 C349 ) C37_=_C47( C37 C47 ) C37_=_C57( C37 C57 ) \nC37_=_C190( C37 C190 ) C37_=_C283( C37 C283 ) C37_=_C296( C37 C296 ) C37_=_C343( C37 C343 ) C37_=_C344( C37 C344 ) C37_=_C346( C37 C346 ) \nC37_=_C347( C37 C347 ) C37_=_C348( C37 C348 ) C37_=_C349( C37 C349 ) C47_=_C147( C47 C147 ) C47_=_C182( C47 C182 ) C47_=_C254( C47 C254 ) \nC47_=_C293( C47 C293 ) C47_=_C322( C47 C322 ) C47_=_C329( C47 C329 ) C47_=_C367( C47 C367 ) C47_=_C380( C47 C380 ) C47_=_C412( C47 C412 ) \nC47_=_C422( C47 C422 ) C47_=_C443( C47 C443 ) C47_=_C453( C47 C453 ) C47_=_C459( C47 C459 ) C49_=_C50( C49 C50 ) C49_=_C51( C49 C51 ) \nC49_=_C52( C49 C52 ) C49_=_C53( C49 C53 ) C49_=_C54( C49 C54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149( C49 C149 ) C49_=_C150( C49 C150 ) C49_=_C151( C49 C151 ) C49_=_C152( C49 C152 ) \nC49_=_C154( C49 C154 ) C49_=_C155( C49 C155 ) C49_=_C156( C49 C156 ) C49_=_C157( C49 C157 ) C49_=_C158( C49 C158 ) C49_=_C159( C49 C159 ) \nC49_=_C160( C49 C160 ) C49_=_C161( C49 C161 ) C49_=_C162( C49 C162 ) C49_=_C164( C49 C164 ) C50_=_C51( C50 C51 ) C50_=_C52( C50 C52 ) \nC50_=_C53( C50 C53 ) C50_=_C54( C50 C54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150( C50 C150 ) C50_=_C188( C50 C188 ) C50_=_C190( C50 C190 ) C51_=_C52( C51 C52 ) C51_=_C53( C51 C53 ) \nC51_=_C54( C51 C54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2_=_C53( C52 C53 ) C52_=_C54( C52 C54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234( C52 C234 ) C52_=_C239( C52 C239 ) C53_=_C54( C53 C54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151( C53 C151 ) C53_=_C256( C53 C256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281( C54 C281 ) C54_=_C283( C54 C283 ) \nC54_=_C293( C54 C29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190( C57 C190 ) C57_=_C283( C57 C283 ) C57_=_C296( C57 C296 ) C57_=_C343( C57 C343 ) \nC57_=_C344( C57 C344 ) C57_=_C346( C57 C346 ) C57_=_C347( C57 C347 ) C57_=_C348( C57 C348 ) C57_=_C349( C57 C349 ) C58_=_C59( C58 C59 ) \nC58_=_C60( C58 C60 ) C58_=_C61( C58 C61 ) C58_=_C62( C58 C62 ) C58_=_C63( C58 C63 ) C58_=_C64( C58 C64 ) C58_=_C65( C58 C65 ) \nC58_=_C66( C58 C66 ) C58_=_C67( C58 C67 ) C58_=_C68( C58 C68 ) C58_=_C69( C58 C69 ) C58_=_C70( C58 C70 ) C58_=_C71( C58 C71 ) \nC58_=_C72( C58 C72 ) C58_=_C154( C58 C154 ) C58_=_C312( C58 C312 ) C58_=_C367( C58 C367 ) C59_=_C60( C59 C60 ) C59_=_C61( C59 C61 ) \nC59_=_C62( C59 C62 ) C59_=_C63( C59 C63 ) C59_=_C64( C59 C64 ) C59_=_C65( C59 C65 ) C59_=_C66( C59 C66 ) C59_=_C67( C59 C67 ) \nC59_=_C68( C59 C68 ) C59_=_C69( C59 C69 ) C59_=_C70( C59 C70 ) C59_=_C71( C59 C71 ) C59_=_C72( C59 C72 ) C59_=_C313( C59 C313 ) \nC60_=_C61( C60 C61 ) C60_=_C62( C60 C62 ) C60_=_C63( C60 C63 ) C60_=_C64( C60 C64 ) C60_=_C65( C60 C65 ) C60_=_C66( C60 C66 ) \nC60_=_C67( C60 C67 ) C60_=_C68( C60 C68 ) C60_=_C69( C60 C69 ) C60_=_C70( C60 C70 ) C60_=_C71( C60 C71 ) C60_=_C72( C60 C72 ) \nC60_=_C380( C60 C380 ) C61_=_C62( C61 C62 ) C61_=_C63( C61 C63 ) C61_=_C64( C61 C64 ) C61_=_C65( C61 C65 ) C61_=_C66( C61 C66 ) \nC61_=_C67( C61 C67 ) C61_=_C68( C61 C68 ) C61_=_C69( C61 C69 ) C61_=_C70( C61 C70 ) C61_=_C71( C61 C71 ) C61_=_C72( C61 C72 ) \nC61_=_C156( C61 C156 ) C62_=_C63( C62 C63 ) C62_=_C64( C62 C64 ) C62_=_C65( C62 C65 ) C62_=_C66( C62 C66 ) C62_=_C67( C62 C67 ) \nC62_=_C68( C62 C68 ) C62_=_C69( C62 C69 ) C62_=_C70( C62 C70 ) C62_=_C71( C62 C71 ) C62_=_C72( C62 C72 ) C62_=_C157( C62 C157 ) \nC62_=_C412( C62 C412 ) C63_=_C64( C63 C64 ) C63_=_C65( 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4_=_C158( C64 C158 ) C64_=_C318( C64 C318 ) C65_=_C66( C65 C66 ) C65_=_C67( C65 C67 ) C65_=_C68( C65 C68 ) C65_=_C69( C65 C69 ) \nC65_=_C70( C65 C70 ) C65_=_C71( C65 C71 ) C65_=_C72( C65 C72 ) C65_=_C320( C65 C320 ) C66_=_C67( C66 C67 ) C66_=_C68( C66 C68 ) \nC66_=_C69( C66 C69 ) C66_=_C70( C66 C70 ) C66_=_C71( C66 C71 ) C66_=_C72( C66 C72 ) C66_=_C404( C66 C404 ) C67_=_C68( C67 C68 ) \nC67_=_C69( C67 C69 ) C67_=_C70( C67 C70 ) C67_=_C71( C67 C71 ) C67_=_C72( C67 C72 ) C67_=_C321( C67 C321 ) C67_=_C347( C67 C347 ) \nC67_=_C443( C67 C443 ) C68_=_C69( C68 C69 ) C68_=_C70( C68 C70 ) C68_=_C71( C68 C71 ) C68_=_C72( C68 C72 ) C68_=_C405( C68 C405 ) \nC69_=_C70( C69 C70 ) C69_=_C71( C69 C71 ) C69_=_C72( C69 C72 ) C69_=_C348( C69 C348 ) C70_=_C71( C70 C71 ) C70_=_C72( C70 C72 ) \nC70_=_C162( C70 C162 ) C71_=_C72( C71 C72 ) C71_=_C164( C71 C164 ) C71_=_C323( C71 C323 ) C79_=_C87( C79 C87 ) C79_=_C96( C79 C96 ) \nC79_=_C116( C79 C116 ) C79_=_C188( C79 C188 ) C79_=_C234( C79 C234 ) C79_=_C247( C79 C247 ) C79_=_C256( C79 C256 ) C79_=_C270( C79 C270 ) \nC79_=_C281( C79 C281 ) C79_=_C295( C79 C295 ) C79_=_C310( C79 C310 ) C79_=_C311( C79 C311 ) C79_=_C312( C79 C312 ) C79_=_C313( C79 C313 ) \nC79_=_C314( C79 C314 ) C79_=_C315( C79 C315 ) C79_=_C316( C79 C316 ) C79_=_C317( C79 C317 ) C79_=_C318( C79 C318 ) C79_=_C319( C79 C319 ) \nC79_=_C320( C79 C320 ) C79_=_C321( C79 C321 ) C79_=_C322( C79 C322 ) C79_=_C323( C79 C323 ) C87_=_C206( C87 C206 ) C87_=_C239( C87 C239 ) \nC87_=_C275( C87 C275 ) C87_=_C300( C87 C300 ) C87_=_C316( C87 C316 ) C87_=_C404( C87 C404 ) C87_=_C405( C87 C405 ) C87_=_C406( C87 C406 ) \nC96_=_C116( C96 C116 ) C96_=_C188( C96 C188 ) C96_=_C234( C96 C234 ) C96_=_C247( C96 C247 ) C96_=_C256( C96 C256 ) C96_=_C270( C96 C270 ) \nC96_=_C281( C96 C281 ) C96_=_C295( C96 C295 ) C96_=_C310( C96 C310 ) C96_=_C311( C96 C311 ) C96_=_C312( C96 C312 ) C96_=_C313( C96 C313 ) \nC96_=_C314( C96 C314 ) C96_=_C315( C96 C315 ) C96_=_C316( C96 C316 ) C96_=_C317( C96 C317 ) C96_=_C318( C96 C318 ) C96_=_C319( C96 C319 ) \nC96_=_C320( C96 C320 ) C96_=_C321( C96 C321 ) C96_=_C322( C96 C322 ) C96_=_C323( C96 C323 ) C116_=_C188( C116 C188 ) C116_=_C234( C116 C234 ) \nC116_=_C247( C116 C247 ) C116_=_C256( C116 C256 ) C116_=_C270( C116 C270 ) C116_=_C281( C116 C281 ) C116_=_C295( C116 C295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47_=_C182( C147 C182 ) C147_=_C254( C147 C254 ) C147_=_C293( C147 C293 ) C147_=_C322( C147 C322 ) C147_=_C329( C147 C329 ) \nC147_=_C367( C147 C367 ) C147_=_C380( C147 C380 ) C147_=_C412( C147 C412 ) C147_=_C422( C147 C422 ) C147_=_C443( C147 C443 ) C147_=_C453( C147 C453 ) \nC147_=_C459( C147 C459 ) C149_=_C150( C149 C150 ) C149_=_C151( C149 C151 ) C149_=_C152( C149 C152 ) C149_=_C154( C149 C154 ) C149_=_C155( C149 C155 ) \nC149_=_C156( C149 C156 ) C149_=_C157( C149 C157 ) C149_=_C158( C149 C158 ) C149_=_C159( C149 C159 ) C149_=_C160(</w:t>
      </w:r>
    </w:p>
    <w:p>
      <w:pPr>
        <w:pStyle w:val="PreformattedText"/>
        <w:bidi w:val="0"/>
        <w:spacing w:before="0" w:after="0"/>
        <w:jc w:val="left"/>
        <w:rPr/>
      </w:pPr>
      <w:r>
        <w:rPr/>
        <w:t xml:space="preserve"> </w:t>
      </w:r>
      <w:r>
        <w:rPr/>
        <w:t>C149 C160 ) C149_=_C161( C149 C161 ) \nC149_=_C162( C149 C162 ) C149_=_C164( C149 C164 ) C149_=_C182( C149 C182 ) C150_=_C151( C150 C151 ) C150_=_C152( C150 C152 ) C150_=_C154( C150 C154 ) \nC150_=_C155( C150 C155 ) C150_=_C156( C150 C156 ) C150_=_C157( C150 C157 ) C150_=_C158( C150 C158 ) C150_=_C159( C150 C159 ) C150_=_C160( C150 C160 ) \nC150_=_C161( C150 C161 ) C150_=_C162( C150 C162 ) C150_=_C164( C150 C164 ) C150_=_C188( C150 C188 ) C150_=_C190( C150 C190 ) C151_=_C152( C151 C152 ) \nC151_=_C154( C151 C154 ) C151_=_C155( C151 C155 ) C151_=_C156( C151 C156 ) C151_=_C157( C151 C157 ) C151_=_C158( C151 C158 ) C151_=_C159( C151 C159 ) \nC151_=_C160( C151 C160 ) C151_=_C161( C151 C161 ) C151_=_C162( C151 C162 ) C151_=_C164( C151 C164 ) C151_=_C256( C151 C256 ) C152_=_C154( C152 C154 ) \nC152_=_C155( C152 C155 ) C152_=_C156( C152 C156 ) C152_=_C157( C152 C157 ) C152_=_C158( C152 C158 ) C152_=_C159( C152 C159 ) C152_=_C160( C152 C160 ) \nC152_=_C161( C152 C161 ) C152_=_C162( C152 C162 ) C152_=_C164( C152 C164 ) C152_=_C295( C152 C295 ) C152_=_C296( C152 C296 ) C152_=_C300( C152 C300 ) \nC154_=_C155( C154 C155 ) C154_=_C156( C154 C156 ) C154_=_C157( C154 C157 ) C154_=_C158( C154 C158 ) C154_=_C159( C154 C159 ) C154_=_C160( C154 C160 ) \nC154_=_C161( C154 C161 ) C154_=_C162( C154 C162 ) C154_=_C164( C154 C164 ) C154_=_C312( C154 C312 ) C154_=_C367( C154 C367 ) C155_=_C156( C155 C156 ) \nC155_=_C157( C155 C157 ) C155_=_C158( C155 C158 ) C155_=_C159( C155 C159 ) C155_=_C160( C155 C160 ) C155_=_C161( C155 C161 ) C155_=_C162( C155 C162 ) \nC155_=_C164( C155 C164 ) C155_=_C315( C155 C315 ) C155_=_C344( C155 C344 ) C156_=_C157( C156 C157 ) C156_=_C158( C156 C158 ) C156_=_C159( C156 C159 ) \nC156_=_C160( C156 C160 ) C156_=_C161( C156 C161 ) C156_=_C162( C156 C162 ) C156_=_C164( C156 C164 ) C157_=_C158( C157 C158 ) C157_=_C159( C157 C159 ) \nC157_=_C160( C157 C160 ) C157_=_C161( C157 C161 ) C157_=_C162( C157 C162 ) C157_=_C164( C157 C164 ) C157_=_C412( C157 C412 ) C158_=_C159( C158 C159 ) \nC158_=_C160( C158 C160 ) C158_=_C161( C158 C161 ) C158_=_C162( C158 C162 ) C158_=_C164( C158 C164 ) C158_=_C318( C158 C318 ) C159_=_C160( C159 C160 ) \nC159_=_C161( C159 C161 ) C159_=_C162( C159 C162 ) C159_=_C164( C159 C164 ) C160_=_C161( C160 C161 ) C160_=_C162( C160 C162 ) C160_=_C164( C160 C164 ) \nC160_=_C349( C160 C349 ) C160_=_C406( C160 C406 ) C160_=_C453( C160 C453 ) C161_=_C162( C161 C162 ) C161_=_C164( C161 C164 ) C161_=_C459( C161 C459 ) \nC162_=_C164( C162 C164 ) C164_=_C323( C164 C323 ) C182_=_C254( C182 C254 ) C182_=_C293( C182 C293 ) C182_=_C322( C182 C322 ) C182_=_C329( C182 C329 ) \nC182_=_C367( C182 C367 ) C182_=_C380( C182 C380 ) C182_=_C412( C182 C412 ) C182_=_C422( C182 C422 ) C182_=_C443( C182 C443 ) C182_=_C453( C182 C453 ) \nC182_=_C459( C182 C459 ) C188_=_C190( C188 C190 ) C188_=_C234( C188 C234 ) C188_=_C247( C188 C247 ) C188_=_C256( C188 C256 ) C188_=_C270( C188 C270 ) \nC188_=_C281( C188 C281 ) C188_=_C295( C188 C295 ) C188_=_C310( C188 C310 ) C188_=_C311( C188 C311 ) C188_=_C312( C188 C312 ) C188_=_C313( C188 C313 ) \nC188_=_C314( C188 C314 ) C188_=_C315( C188 C315 ) C188_=_C316( C188 C316 ) C188_=_C317( C188 C317 ) C188_=_C318( C188 C318 ) C188_=_C319( C188 C319 ) \nC188_=_C320( C188 C320 ) C188_=_C321( C188 C321 ) C188_=_C322( C188 C322 ) C188_=_C323( C188 C323 ) C190_=_C283( C190 C283 ) C190_=_C296( C190 C296 ) \nC190_=_C343( C190 C343 ) C190_=_C344( C190 C344 ) C190_=_C346( C190 C346 ) C190_=_C347( C190 C347 ) C190_=_C348( C190 C348 ) C190_=_C349( C190 C349 ) \nC206_=_C239( C206 C239 ) C206_=_C275( C206 C275 ) C206_=_C300( C206 C300 ) C206_=_C316( C206 C316 ) C206_=_C404( C206 C404 ) C206_=_C405( C206 C405 ) \nC206_=_C406( C206 C406 ) C234_=_C239( C234 C239 ) C234_=_C247( C234 C247 ) C234_=_C256( C234 C256 ) C234_=_C270( C234 C270 ) C234_=_C281( C234 C281 ) \nC234_=_C295( C234 C295 ) C234_=_C310( C234 C310 ) C234_=_C311( C234 C311 ) C234_=_C312( C234 C312 ) C234_=_C313( C234 C313 ) C234_=_C314( C234 C314 ) \nC234_=_C315( C234 C315 ) C234_=_C316( C234 C316 ) C234_=_C317( C234 C317 ) C234_=_C318( C234 C318 ) C234_=_C319( C234 C319 ) C234_=_C320( C234 C320 ) \nC234_=_C321( C234 C321 ) C234_=_C322( C234 C322 ) C234_=_C323( C234 C323 ) C239_=_C275( C239 C275 ) C239_=_C300( C239 C300 ) C239_=_C316( C239 C316 ) \nC239_=_C404( C239 C404 ) C239_=_C405( C239 C405 ) C239_=_C406( C239 C406 ) C247_=_C254( C247 C254 ) C247_=_C256( C247 C256 ) C247_=_C270( C247 C270 ) \nC247_=_C281( C247 C281 ) C247_=_C295( C247 C295 ) C247_=_C310( C247 C310 ) C247_=_C311( C247 C311 ) C247_=_C312( C247 C312 ) C247_=_C313( C247 C313 ) \nC247_=_C314( C247 C314 ) C247_=_C315( C247 C315 ) C247_=_C316( C247 C316 ) C247_=_C317( C247 C317 ) C247_=_C318( C247 C318 ) C247_=_C319( C247 C319 ) \nC247_=_C320( C247 C320 ) C247_=_C321( C247 C321 ) C247_=_C322( C247 C322 ) C247_=_C323( C247 C323 ) C254_=_C293( C254 C293 ) C254_=_C322( C254 C322 ) \nC254_=_C329( C254 C329 ) C254_=_C367( C254 C367 ) C254_=_C380( C254 C380 ) C254_=_C412( C254 C412 ) C254_=_C422( C254 C422 ) C254_=_C443( C254 C443 ) \nC254_=_C453( C254 C453 ) C254_=_C459( C254 C459 ) C256_=_C270( C256 C270 ) C256_=_C281( C256 C281 ) C256_=_C295( C256 C295 ) C256_=_C310( C256 C310 ) \nC256_=_C311( C256 C311 ) C256_=_C312( C256 C312 ) C256_=_C313( C256 C313 ) C256_=_C314( C256 C314 ) C256_=_C315( C256 C315 ) C256_=_C316( C256 C316 ) \nC256_=_C317( C256 C317 ) C256_=_C318( C256 C318 ) C256_=_C319( C256 C319 ) C256_=_C320( C256 C320 ) C256_=_C321( C256 C321 ) C256_=_C322( C256 C322 ) \nC256_=_C323( C256 C323 ) C270_=_C275( C270 C275 ) C270_=_C281( C270 C281 ) C270_=_C295( C270 C295 ) C270_=_C310( C270 C310 ) C270_=_C311( C270 C311 ) \nC270_=_C312( C270 C312 ) C270_=_C313( C270 C313 ) C270_=_C314( C270 C314 ) C270_=_C315( C270 C315 ) C270_=_C316( C270 C316 ) C270_=_C317( C270 C317 ) \nC270_=_C318( C270 C318 ) C270_=_C319( C270 C319 ) C270_=_C320( C270 C320 ) C270_=_C321( C270 C321 ) C270_=_C322( C270 C322 ) C270_=_C323( C270 C323 ) \nC275_=_C300( C275 C300 ) C275_=_C316( C275 C316 ) C275_=_C404( C275 C404 ) C275_=_C405( C275 C405 ) C275_=_C406( C275 C406 ) C281_=_C283( C281 C283 ) \nC281_=_C293( C281 C293 ) C281_=_C295( C281 C295 ) C281_=_C310( C281 C310 ) C281_=_C311( C281 C311 ) C281_=_C312( C281 C312 ) C281_=_C313( C281 C313 ) \nC281_=_C314( C281 C314 ) C281_=_C315( C281 C315 ) C281_=_C316( C281 C316 ) C281_=_C317( C281 C317 ) C281_=_C318( C281 C318 ) C281_=_C319( C281 C319 ) \nC281_=_C320( C281 C320 ) C281_=_C321( C281 C321 ) C281_=_C322( C281 C322 ) C281_=_C323( C281 C323 ) C283_=_C293( C283 C293 ) C283_=_C296( C283 C296 ) \nC283_=_C343( C283 C343 ) C283_=_C344( C283 C344 ) C283_=_C346( C283 C346 ) C283_=_C347( C283 C347 ) C283_=_C348( C283 C348 ) C283_=_C349( C283 C349 ) \nC293_=_C322( C293 C322 ) C293_=_C329( C293 C329 ) C293_=_C367( C293 C367 ) C293_=_C380( C293 C380 ) C293_=_C412( C293 C412 ) C293_=_C422( C293 C422 ) \nC293_=_C443( C293 C443 ) C293_=_C453( C293 C453 ) C293_=_C459( C293 C459 ) C295_=_C296( C295 C296 ) C295_=_C300( C295 C300 ) C295_=_C310( C295 C310 ) \nC295_=_C311( C295 C311 ) C295_=_C312( C295 C312 ) C295_=_C313( C295 C313 ) C295_=_C314( C295 C314 ) C295_=_C315( C295 C315 ) C295_=_C316( C295 C316 ) \nC295_=_C317( C295 C317 ) C295_=_C318( C295 C318 ) C295_=_C319( C295 C319 ) C295_=_C320( C295 C320 ) C295_=_C321( C295 C321 ) C295_=_C322( C295 C322 ) \nC295_=_C323( C295 C323 ) C296_=_C300( C296 C300 ) C296_=_C343( C296 C343 ) C296_=_C344( C296 C344 ) C296_=_C346( C296 C346 ) C296_=_C347( C296 C347 ) \nC296_=_C348( C296 C348 ) C296_=_C349( C296 C349 ) C300_=_C316( C300 C316 ) C300_=_C404( C300 C404 ) C300_=_C405( C300 C405 ) C300_=_C406( C300 C406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9( C310 C329 ) C311_=_C312( C311 C312 ) C311_=_C313( C311 C313 ) C311_=_C314( C311 C314 ) C311_=_C315( C311 C315 ) \nC311_=_C316( C311 C316 ) C311_=_C317( C311 C317 ) C311_=_C318( C311 C318 ) C311_=_C319( C311 C319 ) C311_=_C320( C311 C320 ) C311_=_C321( C311 C321 ) \nC311_=_C322( C311 C322 ) C311_=_C323( C311 C323 ) C312_=_C313( C312 C313 ) C312_=_C314( C312 C314 ) C312_=_C315( C312 C315 ) C312_=_C316( C312 C316 ) \nC312_=_C317( C312 C317 ) C312_=_C318( C312 C318 ) C312_=_C319( C312 C319 ) C312_=_C320( C312 C320 ) C312_=_C321( C312 C321 ) C312_=_C322( C312 C322 ) \nC312_=_C323( C312 C323 ) C312_=_C367( C312 C367 ) C313_=_C314( C313 C314 ) C313_=_C315( C313 C315 ) C313_=_C316( C313 C316 ) C313_=_C317( C313 C317 ) \nC313_=_C318( C313 C318 ) C313_=_C319( C313 C319 ) C313_=_C320( C313 C320 ) C313_=_C321( C313 C321 ) C313_=_C322( C313 C322 ) C313_=_C323( C313 C323 ) \nC314_=_C315( C314 C315 ) C314_=_C316( C314 C316 ) C314_=_C317( C314 C317 ) C314_=_C318( C314 C318 ) C314_=_C319( C314 C319 ) C314_=_C320( C314 C320 ) \nC314_=_C321( C314 C321 ) C314_=_C322( C314 C322 ) C314_=_C323( C314 C323 ) C314_=_C343( C314 C343 ) C315_=_C316( C315 C316 ) C315_=_C317( C315 C317 ) \nC315_=_C318( C315 C318 ) C315_=_C319( C315 C319 ) C315_=_C320( C315 C320 ) C315_=_C321( C315 C321 ) C315_=_C322( C315 C322 ) C315_=_C323( C315 C323 ) \nC315_=_C344( C315 C344 ) C316_=_C317( C316 C317 ) C316_=_C318( C316 C318 ) C316_=_C319( C316 C319 ) C316_=_C320( C316 C320 ) C316_=_C321( C316 C321 ) \nC316_=_C322( C316 C322 ) C316_=_C323( C316 C323 ) C316_=_C404( C316 C404 ) C316_=_C405( C316 C405 ) C316_=_C406( C316 C406 ) C317_=_C318( C317 C318 ) \nC317_=_C319( C317 C319 ) C317_=_C320( C317 C320 ) C317_=_C321( C317 C321 ) C317_=_C322( C317 C322 ) C317_=_C323( C317 C323 ) C317_=_C422( C317 C422 ) \nC318_=_C319( C318 C319 ) C318_=_C320( C318 C320 ) C318_=_C321( C318 C321 ) C318_=_C322( C318 C322 ) C318_=_C323( C318 C323 ) C319_=_C320(</w:t>
      </w:r>
    </w:p>
    <w:p>
      <w:pPr>
        <w:pStyle w:val="PreformattedText"/>
        <w:bidi w:val="0"/>
        <w:spacing w:before="0" w:after="0"/>
        <w:jc w:val="left"/>
        <w:rPr/>
      </w:pPr>
      <w:r>
        <w:rPr/>
        <w:t xml:space="preserve"> </w:t>
      </w:r>
      <w:r>
        <w:rPr/>
        <w:t>C319 C320 ) \nC319_=_C321( C319 C321 ) C319_=_C322( C319 C322 ) C319_=_C323( C319 C323 ) C319_=_C346( C319 C346 ) C320_=_C321( C320 C321 ) C320_=_C322( C320 C322 ) \nC320_=_C323( C320 C323 ) C321_=_C322( C321 C322 ) C321_=_C323( C321 C323 ) C321_=_C347( C321 C347 ) C321_=_C443( C321 C443 ) C322_=_C323( C322 C323 ) \nC322_=_C329( C322 C329 ) C322_=_C367( C322 C367 ) C322_=_C380( C322 C380 ) C322_=_C412( C322 C412 ) C322_=_C422( C322 C422 ) C322_=_C443( C322 C443 ) \nC322_=_C453( C322 C453 ) C322_=_C459( C322 C459 ) C329_=_C367( C329 C367 ) C329_=_C380( C329 C380 ) C329_=_C412( C329 C412 ) C329_=_C422( C329 C422 ) \nC329_=_C443( C329 C443 ) C329_=_C453( C329 C453 ) C329_=_C459( C329 C459 ) C343_=_C344( C343 C344 ) C343_=_C346( C343 C346 ) C343_=_C347( C343 C347 ) \nC343_=_C348( C343 C348 ) C343_=_C349( C343 C349 ) C344_=_C346( C344 C346 ) C344_=_C347( C344 C347 ) C344_=_C348( C344 C348 ) C344_=_C349( C344 C349 ) \nC346_=_C347( C346 C347 ) C346_=_C348( C346 C348 ) C346_=_C349( C346 C349 ) C347_=_C348( C347 C348 ) C347_=_C349( C347 C349 ) C347_=_C443( C347 C443 ) \nC348_=_C349( C348 C349 ) C349_=_C406( C349 C406 ) C349_=_C453( C349 C453 ) C367_=_C380( C367 C380 ) C367_=_C412( C367 C412 ) C367_=_C422( C367 C422 ) \nC367_=_C443( C367 C443 ) C367_=_C453( C367 C453 ) C367_=_C459( C367 C459 ) C380_=_C412( C380 C412 ) C380_=_C422( C380 C422 ) C380_=_C443( C380 C443 ) \nC380_=_C453( C380 C453 ) C380_=_C459( C380 C459 ) C404_=_C405( C404 C405 ) C404_=_C406( C404 C406 ) C405_=_C406( C405 C406 ) C406_=_C453( C406 C453 ) \nC412_=_C422( C412 C422 ) C412_=_C443( C412 C443 ) C412_=_C453( C412 C453 ) C412_=_C459( C412 C459 ) C422_=_C443( C422 C443 ) C422_=_C453( C422 C453 ) \nC422_=_C459( C422 C459 ) C443_=_C453( C443 C453 ) C443_=_C459( C443 C459 ) C453_=_C459( C453 C459 ) "];17-&gt;21[label="92: C2 C10 C19 C26 C37 \nC47 C50 C51 C52 C53 C54 \nC56 C58 C59 C60 C61 C62 \nC63 C64 C65 C66 C67 C68 \nC69 C70 C71 C72 C79 C87 \nC96 C116 C147 C149 C150 C151 \nC152 C154 C155 C156 C157 C158 \nC159 C160 C161 C162 C164 C182 \nC188 C190 C206 C234 C239 C247 \nC254 C256 C270 C275 C281 C283 \nC293 C295 C296 C300 C310 C311 \nC312 C313 C314 C315 C317 C318 \nC319 C320 C321 C323 C329 C343 \nC344 C346 C347 C348 C349 C367 \nC380 C404 C405 C406 C412 C422 \nC443 C453 C459 \n813: C2_=_C10 ,C2_=_C19 ,C2_=_C50 ,C2_=_C51 ,C2_=_C52 ,\nC2_=_C53 ,C2_=_C54 ,C2_=_C56 ,C2_=_C58 ,C2_=_C59 ,C2_=_C60 ,\nC2_=_C61 ,C2_=_C62 ,C2_=_C63 ,C2_=_C64 ,C2_=_C65 ,C2_=_C66 ,\nC2_=_C67 ,C2_=_C68 ,C2_=_C69 ,C2_=_C70 ,C2_=_C71 ,C2_=_C72 ,\nC10_=_C19 ,C10_=_C26 ,C10_=_C37 ,C10_=_C190 ,C10_=_C283 ,C10_=_C296 ,\nC10_=_C343 ,C10_=_C344 ,C10_=_C346 ,C10_=_C347 ,C10_=_C348 ,C10_=_C349 ,\nC19_=_C47 ,C19_=_C147 ,C19_=_C182 ,C19_=_C254 ,C19_=_C293 ,C19_=_C329 ,\nC19_=_C367 ,C19_=_C380 ,C19_=_C412 ,C19_=_C422 ,C19_=_C443 ,C19_=_C453 ,\nC19_=_C459 ,C26_=_C37 ,C26_=_C190 ,C26_=_C283 ,C26_=_C296 ,C26_=_C343 ,\nC26_=_C344 ,C26_=_C346 ,C26_=_C347 ,C26_=_C348 ,C26_=_C349 ,C37_=_C47 ,\nC37_=_C190 ,C37_=_C283 ,C37_=_C296 ,C37_=_C343 ,C37_=_C344 ,C37_=_C346 ,\nC37_=_C347 ,C37_=_C348 ,C37_=_C349 ,C47_=_C147 ,C47_=_C182 ,C47_=_C254 ,\nC47_=_C293 ,C47_=_C329 ,C47_=_C367 ,C47_=_C380 ,C47_=_C412 ,C47_=_C422 ,\nC47_=_C443 ,C47_=_C453 ,C47_=_C459 ,C50_=_C51 ,C50_=_C52 ,C50_=_C53 ,\nC50_=_C54 ,C50_=_C56 ,C50_=_C58 ,C50_=_C59 ,C50_=_C60 ,C50_=_C61 ,\nC50_=_C62 ,C50_=_C63 ,C50_=_C64 ,C50_=_C65 ,C50_=_C66 ,C50_=_C67 ,\nC50_=_C68 ,C50_=_C69 ,C50_=_C70 ,C50_=_C71 ,C50_=_C72 ,C50_=_C150 ,\nC50_=_C188 ,C50_=_C190 ,C51_=_C52 ,C51_=_C53 ,C51_=_C54 ,C51_=_C56 ,\nC51_=_C58 ,C51_=_C59 ,C51_=_C60 ,C51_=_C61 ,C51_=_C62 ,C51_=_C63 ,\nC51_=_C64 ,C51_=_C65 ,C51_=_C66 ,C51_=_C67 ,C51_=_C68 ,C51_=_C69 ,\nC51_=_C70 ,C51_=_C71 ,C51_=_C72 ,C52_=_C53 ,C52_=_C54 ,C52_=_C56 ,\nC52_=_C58 ,C52_=_C59 ,C52_=_C60 ,C52_=_C61 ,C52_=_C62 ,C52_=_C63 ,\nC52_=_C64 ,C52_=_C65 ,C52_=_C66 ,C52_=_C67 ,C52_=_C68 ,C52_=_C69 ,\nC52_=_C70 ,C52_=_C71 ,C52_=_C72 ,C52_=_C234 ,C52_=_C239 ,C53_=_C54 ,\nC53_=_C56 ,C53_=_C58 ,C53_=_C59 ,C53_=_C60 ,C53_=_C61 ,C53_=_C62 ,\nC53_=_C63 ,C53_=_C64 ,C53_=_C65 ,C53_=_C66 ,C53_=_C67 ,C53_=_C68 ,\nC53_=_C69 ,C53_=_C70 ,C53_=_C71 ,C53_=_C72 ,C53_=_C151 ,C53_=_C256 ,\nC54_=_C56 ,C54_=_C58 ,C54_=_C59 ,C54_=_C60 ,C54_=_C61 ,C54_=_C62 ,\nC54_=_C63 ,C54_=_C64 ,C54_=_C65 ,C54_=_C66 ,C54_=_C67 ,C54_=_C68 ,\nC54_=_C69 ,C54_=_C70 ,C54_=_C71 ,C54_=_C72 ,C54_=_C281 ,C54_=_C283 ,\nC54_=_C293 ,C56_=_C58 ,C56_=_C59 ,C56_=_C60 ,C56_=_C61 ,C56_=_C62 ,\nC56_=_C63 ,C56_=_C64 ,C56_=_C65 ,C56_=_C66 ,C56_=_C67 ,C56_=_C68 ,\nC56_=_C69 ,C56_=_C70 ,C56_=_C71 ,C56_=_C72 ,C58_=_C59 ,C58_=_C60 ,\nC58_=_C61 ,C58_=_C62 ,C58_=_C63 ,C58_=_C64 ,C58_=_C65 ,C58_=_C66 ,\nC58_=_C67 ,C58_=_C68 ,C58_=_C69 ,C58_=_C70 ,C58_=_C71 ,C58_=_C72 ,\nC58_=_C154 ,C58_=_C312 ,C58_=_C367 ,C59_=_C60 ,C59_=_C61 ,C59_=_C62 ,\nC59_=_C63 ,C59_=_C64 ,C59_=_C65 ,C59_=_C66 ,C59_=_C67 ,C59_=_C68 ,\nC59_=_C69 ,C59_=_C70 ,C59_=_C71 ,C59_=_C72 ,C59_=_C313 ,C60_=_C61 ,\nC60_=_C62 ,C60_=_C63 ,C60_=_C64 ,C60_=_C65 ,C60_=_C66 ,C60_=_C67 ,\nC60_=_C68 ,C60_=_C69 ,C60_=_C70 ,C60_=_C71 ,C60_=_C72 ,C60_=_C380 ,\nC61_=_C62 ,C61_=_C63 ,C61_=_C64 ,C61_=_C65 ,C61_=_C66 ,C61_=_C67 ,\nC61_=_C68 ,C61_=_C69 ,C61_=_C70 ,C61_=_C71 ,C61_=_C72 ,C61_=_C156 ,\nC62_=_C63 ,C62_=_C64 ,C62_=_C65 ,C62_=_C66 ,C62_=_C67 ,C62_=_C68 ,\nC62_=_C69 ,C62_=_C70 ,C62_=_C71 ,C62_=_C72 ,C62_=_C157 ,C62_=_C412 ,\nC63_=_C64 ,C63_=_C65 ,C63_=_C66 ,C63_=_C67 ,C63_=_C68 ,C63_=_C69 ,\nC63_=_C70 ,C63_=_C71 ,C63_=_C72 ,C64_=_C65 ,C64_=_C66 ,C64_=_C67 ,\nC64_=_C68 ,C64_=_C69 ,C64_=_C70 ,C64_=_C71 ,C64_=_C72 ,C64_=_C158 ,\nC64_=_C318 ,C65_=_C66 ,C65_=_C67 ,C65_=_C68 ,C65_=_C69 ,C65_=_C70 ,\nC65_=_C71 ,C65_=_C72 ,C65_=_C320 ,C66_=_C67 ,C66_=_C68 ,C66_=_C69 ,\nC66_=_C70 ,C66_=_C71 ,C66_=_C72 ,C66_=_C404 ,C67_=_C68 ,C67_=_C69 ,\nC67_=_C70 ,C67_=_C71 ,C67_=_C72 ,C67_=_C321 ,C67_=_C347 ,C67_=_C443 ,\nC68_=_C69 ,C68_=_C70 ,C68_=_C71 ,C68_=_C72 ,C68_=_C405 ,C69_=_C70 ,\nC69_=_C71 ,C69_=_C72 ,C69_=_C348 ,C70_=_C71 ,C70_=_C72 ,C70_=_C162 ,\nC71_=_C72 ,C71_=_C164 ,C71_=_C323 ,C79_=_C87 ,C79_=_C96 ,C79_=_C116 ,\nC79_=_C188 ,C79_=_C234 ,C79_=_C247 ,C79_=_C256 ,C79_=_C270 ,C79_=_C281 ,\nC79_=_C295 ,C79_=_C310 ,C79_=_C311 ,C79_=_C312 ,C79_=_C313 ,C79_=_C314 ,\nC79_=_C315 ,C79_=_C317 ,C79_=_C318 ,C79_=_C319 ,C79_=_C320 ,C79_=_C321 ,\nC79_=_C323 ,C87_=_C206 ,C87_=_C239 ,C87_=_C275 ,C87_=_C300 ,C87_=_C404 ,\nC87_=_C405 ,C87_=_C406 ,C96_=_C116 ,C96_=_C188 ,C96_=_C234 ,C96_=_C247 ,\nC96_=_C256 ,C96_=_C270 ,C96_=_C281 ,C96_=_C295 ,C96_=_C310 ,C96_=_C311 ,\nC96_=_C312 ,C96_=_C313 ,C96_=_C314 ,C96_=_C315 ,C96_=_C317 ,C96_=_C318 ,\nC96_=_C319 ,C96_=_C320 ,C96_=_C321 ,C96_=_C323 ,C116_=_C188 ,C116_=_C234 ,\nC116_=_C247 ,C116_=_C256 ,C116_=_C270 ,C116_=_C281 ,C116_=_C295 ,C116_=_C310 ,\nC116_=_C311 ,C116_=_C312 ,C116_=_C313 ,C116_=_C314 ,C116_=_C315 ,C116_=_C317 ,\nC116_=_C318 ,C116_=_C319 ,C116_=_C320 ,C116_=_C321 ,C116_=_C323 ,C147_=_C182 ,\nC147_=_C254 ,C147_=_C293 ,C147_=_C329 ,C147_=_C367 ,C147_=_C380 ,C147_=_C412 ,\nC147_=_C422 ,C147_=_C443 ,C147_=_C453 ,C147_=_C459 ,C149_=_C150 ,C149_=_C151 ,\nC149_=_C152 ,C149_=_C154 ,C149_=_C155 ,C149_=_C156 ,C149_=_C157 ,C149_=_C158 ,\nC149_=_C159 ,C149_=_C160 ,C149_=_C161 ,C149_=_C162 ,C149_=_C164 ,C149_=_C182 ,\nC150_=_C151 ,C150_=_C152 ,C150_=_C154 ,C150_=_C155 ,C150_=_C156 ,C150_=_C157 ,\nC150_=_C158 ,C150_=_C159 ,C150_=_C160 ,C150_=_C161 ,C150_=_C162 ,C150_=_C164 ,\nC150_=_C188 ,C150_=_C190 ,C151_=_C152 ,C151_=_C154 ,C151_=_C155 ,C151_=_C156 ,\nC151_=_C157 ,C151_=_C158 ,C151_=_C159 ,C151_=_C160 ,C151_=_C161 ,C151_=_C162 ,\nC151_=_C164 ,C151_=_C256 ,C152_=_C154 ,C152_=_C155 ,C152_=_C156 ,C152_=_C157 ,\nC152_=_C158 ,C152_=_C159 ,C152_=_C160 ,C152_=_C161 ,C152_=_C162 ,C152_=_C164 ,\nC152_=_C295 ,C152_=_C296 ,C152_=_C300 ,C154_=_C155 ,C154_=_C156 ,C154_=_C157 ,\nC154_=_C158 ,C154_=_C159 ,C154_=_C160 ,C154_=_C161 ,C154_=_C162 ,C154_=_C164 ,\nC154_=_C312 ,C154_=_C367 ,C155_=_C156 ,C155_=_C157 ,C155_=_C158 ,C155_=_C159 ,\nC155_=_C160 ,C155_=_C161 ,C155_=_C162 ,C155_=_C164 ,C155_=_C315 ,C155_=_C344 ,\nC156_=_C157 ,C156_=_C158 ,C156_=_C159 ,C156_=_C160 ,C156_=_C161 ,C156_=_C162 ,\nC156_=_C164 ,C157_=_C158 ,C157_=_C159 ,C157_=_C160 ,C157_=_C161 ,C157_=_C162 ,\nC157_=_C164 ,C157_=_C412 ,C158_=_C159 ,C158_=_C160 ,C158_=_C161 ,C158_=_C162 ,\nC158_=_C164 ,C158_=_C318 ,C159_=_C160 ,C159_=_C161 ,C159_=_C162 ,C159_=_C164 ,\nC160_=_C161 ,C160_=_C162 ,C160_=_C164 ,C160_=_C349 ,C160_=_C406 ,C160_=_C453 ,\nC161_=_C162 ,C161_=_C164 ,C161_=_C459 ,C162_=_C164 ,C164_=_C323 ,C182_=_C254 ,\nC182_=_C293 ,C182_=_C329 ,C182_=_C367 ,C182_=_C380 ,C182_=_C412 ,C182_=_C422 ,\nC182_=_C443 ,C182_=_C453 ,C182_=_C459 ,C188_=_C190 ,C188_=_C234 ,C188_=_C247 ,\nC188_=_C256 ,C188_=_C270 ,C188_=_C281 ,C188_=_C295 ,C188_=_C310 ,C188_=_C311 ,\nC188_=_C312 ,C188_=_C313 ,C188_=_C314 ,C188_=_C315 ,C188_=_C317 ,C188_=_C318 ,\nC188_=_C319 ,C188_=_C320 ,C188_=_C321 ,C188_=_C323 ,C190_=_C283 ,C190_=_C296 ,\nC190_=_C343 ,C190_=_C344 ,C190_=_C346 ,C190_=_C347 ,C190_=_C348 ,C190_=_C349 ,\nC206_=_C239 ,C206_=_C275 ,C206_=_C300 ,C206_=_C404 ,C206_=_C405 ,C206_=_C406 ,\nC234_=_C239 ,C234_=_C247 ,C234_=_C256 ,C234_=_C270 ,C234_=_C281 ,C234_=_C295 ,\nC234_=_C310 ,C234_=_C311 ,C234_=_C312 ,C234_=_C313 ,C234_=_C314 ,C234_=_C315 ,\nC234_=_C317 ,C234_=_C318 ,C234_=_C319 ,C234_=_C320 ,C234_=_C321 ,C234_=_C323 ,\nC239_=_C275 ,C239_=_C300 ,C239_=_C404 ,C239_=_C405 ,C239_=_C406 ,C247_=_C254 ,\nC247_=_C256 ,C247_=_C270 ,C247_=_C281 ,C247_=_C295 ,C247_=_C310 ,C247_=_C311 ,\nC247_=_C312 ,C247_=_C313 ,C247_=_C314 ,C247_=_C315 ,C247_=_C317 ,C247_=_C318 ,\nC247_=_C319 ,C247_=_C320 ,C247_=_C321 ,C247_=_C323 ,C254_=_C293 ,C254_=_C329 ,\nC254_=_C367 ,C254_=_C380 ,C254_=_C412 ,C254_=_C422 ,C254_=_C443 ,C254_=_C453 ,\nC254_=_C459 ,C256_=_C270 ,C256_=_C281 ,C256_=_C295 ,C256_=_C310 ,C256_=_C311 ,\nC256_=_C312 ,C256_=_C313 ,C256_=_C314 ,C256_=_C315 ,C256_=_C317 ,C256_=_C318 ,\nC256_=_C319 ,C256_=_C320 ,C256_=_C321 ,C256_=_C323 ,C270_=_C275 ,C270_=_C281 ,\nC270_=_C295 ,C270_=_C310 ,C270_=_C311</w:t>
      </w:r>
    </w:p>
    <w:p>
      <w:pPr>
        <w:pStyle w:val="PreformattedText"/>
        <w:bidi w:val="0"/>
        <w:spacing w:before="0" w:after="0"/>
        <w:jc w:val="left"/>
        <w:rPr/>
      </w:pPr>
      <w:r>
        <w:rPr/>
        <w:t xml:space="preserve"> </w:t>
      </w:r>
      <w:r>
        <w:rPr/>
        <w:t>,C270_=_C312 ,C270_=_C313 ,C270_=_C314 ,\nC270_=_C315 ,C270_=_C317 ,C270_=_C318 ,C270_=_C319 ,C270_=_C320 ,C270_=_C321 ,\nC270_=_C323 ,C275_=_C300 ,C275_=_C404 ,C275_=_C405 ,C275_=_C406 ,C281_=_C283 ,\nC281_=_C293 ,C281_=_C295 ,C281_=_C310 ,C281_=_C311 ,C281_=_C312 ,C281_=_C313 ,\nC281_=_C314 ,C281_=_C315 ,C281_=_C317 ,C281_=_C318 ,C281_=_C319 ,C281_=_C320 ,\nC281_=_C321 ,C281_=_C323 ,C283_=_C293 ,C283_=_C296 ,C283_=_C343 ,C283_=_C344 ,\nC283_=_C346 ,C283_=_C347 ,C283_=_C348 ,C283_=_C349 ,C293_=_C329 ,C293_=_C367 ,\nC293_=_C380 ,C293_=_C412 ,C293_=_C422 ,C293_=_C443 ,C293_=_C453 ,C293_=_C459 ,\nC295_=_C296 ,C295_=_C300 ,C295_=_C310 ,C295_=_C311 ,C295_=_C312 ,C295_=_C313 ,\nC295_=_C314 ,C295_=_C315 ,C295_=_C317 ,C295_=_C318 ,C295_=_C319 ,C295_=_C320 ,\nC295_=_C321 ,C295_=_C323 ,C296_=_C300 ,C296_=_C343 ,C296_=_C344 ,C296_=_C346 ,\nC296_=_C347 ,C296_=_C348 ,C296_=_C349 ,C300_=_C404 ,C300_=_C405 ,C300_=_C406 ,\nC310_=_C311 ,C310_=_C312 ,C310_=_C313 ,C310_=_C314 ,C310_=_C315 ,C310_=_C317 ,\nC310_=_C318 ,C310_=_C319 ,C310_=_C320 ,C310_=_C321 ,C310_=_C323 ,C310_=_C329 ,\nC311_=_C312 ,C311_=_C313 ,C311_=_C314 ,C311_=_C315 ,C311_=_C317 ,C311_=_C318 ,\nC311_=_C319 ,C311_=_C320 ,C311_=_C321 ,C311_=_C323 ,C312_=_C313 ,C312_=_C314 ,\nC312_=_C315 ,C312_=_C317 ,C312_=_C318 ,C312_=_C319 ,C312_=_C320 ,C312_=_C321 ,\nC312_=_C323 ,C312_=_C367 ,C313_=_C314 ,C313_=_C315 ,C313_=_C317 ,C313_=_C318 ,\nC313_=_C319 ,C313_=_C320 ,C313_=_C321 ,C313_=_C323 ,C314_=_C315 ,C314_=_C317 ,\nC314_=_C318 ,C314_=_C319 ,C314_=_C320 ,C314_=_C321 ,C314_=_C323 ,C314_=_C343 ,\nC315_=_C317 ,C315_=_C318 ,C315_=_C319 ,C315_=_C320 ,C315_=_C321 ,C315_=_C323 ,\nC315_=_C344 ,C317_=_C318 ,C317_=_C319 ,C317_=_C320 ,C317_=_C321 ,C317_=_C323 ,\nC317_=_C422 ,C318_=_C319 ,C318_=_C320 ,C318_=_C321 ,C318_=_C323 ,C319_=_C320 ,\nC319_=_C321 ,C319_=_C323 ,C319_=_C346 ,C320_=_C321 ,C320_=_C323 ,C321_=_C323 ,\nC321_=_C347 ,C321_=_C443 ,C329_=_C367 ,C329_=_C380 ,C329_=_C412 ,C329_=_C422 ,\nC329_=_C443 ,C329_=_C453 ,C329_=_C459 ,C343_=_C344 ,C343_=_C346 ,C343_=_C347 ,\nC343_=_C348 ,C343_=_C349 ,C344_=_C346 ,C344_=_C347 ,C344_=_C348 ,C344_=_C349 ,\nC346_=_C347 ,C346_=_C348 ,C346_=_C349 ,C347_=_C348 ,C347_=_C349 ,C347_=_C443 ,\nC348_=_C349 ,C349_=_C406 ,C349_=_C453 ,C367_=_C380 ,C367_=_C412 ,C367_=_C422 ,\nC367_=_C443 ,C367_=_C453 ,C367_=_C459 ,C380_=_C412 ,C380_=_C422 ,C380_=_C443 ,\nC380_=_C453 ,C380_=_C459 ,C404_=_C405 ,C404_=_C406 ,C405_=_C406 ,C406_=_C453 ,\nC412_=_C422 ,C412_=_C443 ,C412_=_C453 ,C412_=_C459 ,C422_=_C443 ,C422_=_C453 ,\nC422_=_C459 ,C443_=_C453 ,C443_=_C459 ,C453_=_C459 ,"];22[shape=box, label="id:22 level: 2\n92: C4 C27 C30 C43 C59 \nC60 C67 C68 C74 C82 C84 \nC100 C129 C133 C135 C143 C144 \nC149 C165 C166 C167 C168 C169 \nC170 C171 C172 C173 C174 C175 \nC176 C177 C178 C180 C181 C182 \nC183 C191 C201 C203 C204 C218 \nC248 C252 C258 C264 C273 C278 \nC284 C286 C291 C298 C311 C313 \nC321 C326 C331 C338 C339 C347 \nC352 C353 C354 C356 C357 C358 \nC362 C364 C371 C372 C373 C374 \nC375 C376 C377 C378 C379 C380 \nC394 C396 C405 C410 C416 C420 \nC429 C433 C437 C440 C441 C442 \nC443 C447 C448 \n854: C4_=_C74( C4 C74 ) C4_=_C129( C4 C129 ) C4_=_C149( C4 C149 ) C4_=_C165( C4 C165 ) C4_=_C166( C4 C166 ) \nC4_=_C167( C4 C167 ) C4_=_C168( C4 C168 ) C4_=_C169( C4 C169 ) C4_=_C170( C4 C170 ) C4_=_C171( C4 C171 ) C4_=_C172( C4 C172 ) \nC4_=_C173( C4 C173 ) C4_=_C174( C4 C174 ) C4_=_C175( C4 C175 ) C4_=_C176( C4 C176 ) C4_=_C177( C4 C177 ) C4_=_C178( C4 C178 ) \nC4_=_C180( C4 C180 ) C4_=_C181( C4 C181 ) C4_=_C182( C4 C182 ) C4_=_C183( C4 C183 ) C27_=_C30( C27 C30 ) C27_=_C59( C27 C59 ) \nC27_=_C100( C27 C100 ) C27_=_C172( C27 C172 ) C27_=_C203( C27 C203 ) C27_=_C248( C27 C248 ) C27_=_C258( C27 C258 ) C27_=_C298( C27 C298 ) \nC27_=_C313( C27 C313 ) C27_=_C331( C27 C331 ) C27_=_C371( C27 C371 ) C27_=_C372( C27 C372 ) C27_=_C373( C27 C373 ) C27_=_C374( C27 C374 ) \nC30_=_C43( C30 C43 ) C30_=_C68( C30 C68 ) C30_=_C144( C30 C144 ) C30_=_C218( C30 C218 ) C30_=_C252( C30 C252 ) C30_=_C264( C30 C264 ) \nC30_=_C278( C30 C278 ) C30_=_C291( C30 C291 ) C30_=_C339( C30 C339 ) C30_=_C356( C30 C356 ) C30_=_C364( C30 C364 ) C30_=_C371( C30 C371 ) \nC30_=_C396( C30 C396 ) C30_=_C405( C30 C405 ) C30_=_C410( C30 C410 ) C30_=_C416( C30 C416 ) C30_=_C420( C30 C420 ) C30_=_C429( C30 C429 ) \nC30_=_C437( C30 C437 ) C30_=_C447( C30 C447 ) C30_=_C448( C30 C448 ) C43_=_C68( C43 C68 ) C43_=_C144( C43 C144 ) C43_=_C218( C43 C218 ) \nC43_=_C252( C43 C252 ) C43_=_C264( C43 C264 ) C43_=_C278( C43 C278 ) C43_=_C291( C43 C291 ) C43_=_C339( C43 C339 ) C43_=_C356( C43 C356 ) \nC43_=_C364( C43 C364 ) C43_=_C371( C43 C371 ) C43_=_C396( C43 C396 ) C43_=_C405( C43 C405 ) C43_=_C410( C43 C410 ) C43_=_C416( C43 C416 ) \nC43_=_C420( C43 C420 ) C43_=_C429( C43 C429 ) C43_=_C437( C43 C437 ) C43_=_C447( C43 C447 ) C43_=_C448( C43 C448 ) C59_=_C60( C59 C60 ) \nC59_=_C67( C59 C67 ) C59_=_C68( C59 C68 ) C59_=_C100( C59 C100 ) C59_=_C172( C59 C172 ) C59_=_C203( C59 C203 ) C59_=_C248( C59 C248 ) \nC59_=_C258( C59 C258 ) C59_=_C298( C59 C298 ) C59_=_C313( C59 C313 ) C59_=_C331( C59 C331 ) C59_=_C371( C59 C371 ) C59_=_C372( C59 C372 ) \nC59_=_C373( C59 C373 ) C59_=_C374( C59 C374 ) C60_=_C67( C60 C67 ) C60_=_C68( C60 C68 ) C60_=_C84( C60 C84 ) C60_=_C135( C60 C135 ) \nC60_=_C204( C60 C204 ) C60_=_C273( C60 C273 ) C60_=_C286( C60 C286 ) C60_=_C375( C60 C375 ) C60_=_C376( C60 C376 ) C60_=_C377( C60 C377 ) \nC60_=_C378( C60 C378 ) C60_=_C379( C60 C379 ) C60_=_C380( C60 C380 ) C67_=_C68( C67 C68 ) C67_=_C143( C67 C143 ) C67_=_C321( C67 C321 ) \nC67_=_C326( C67 C326 ) C67_=_C338( C67 C338 ) C67_=_C347( C67 C347 ) C67_=_C362( C67 C362 ) C67_=_C394( C67 C394 ) C67_=_C433( C67 C433 ) \nC67_=_C440( C67 C440 ) C67_=_C441( C67 C441 ) C67_=_C442( C67 C442 ) C67_=_C443( C67 C443 ) C68_=_C144( C68 C144 ) C68_=_C218( C68 C218 ) \nC68_=_C252( C68 C252 ) C68_=_C264( C68 C264 ) C68_=_C278( C68 C278 ) C68_=_C291( C68 C291 ) C68_=_C339( C68 C339 ) C68_=_C356( C68 C356 ) \nC68_=_C364( C68 C364 ) C68_=_C371( C68 C371 ) C68_=_C396( C68 C396 ) C68_=_C405( C68 C405 ) C68_=_C410( C68 C410 ) C68_=_C416( C68 C416 ) \nC68_=_C420( C68 C420 ) C68_=_C429( C68 C429 ) C68_=_C437( C68 C437 ) C68_=_C447( C68 C447 ) C68_=_C448( C68 C448 ) C74_=_C82( C74 C82 ) \nC74_=_C84( C74 C84 ) C74_=_C129( C74 C129 ) C74_=_C149( C74 C149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80( C74 C180 ) \nC74_=_C181( C74 C181 ) C74_=_C182( C74 C182 ) C74_=_C183( C74 C183 ) C82_=_C84( C82 C84 ) C82_=_C133( C82 C133 ) C82_=_C170( C82 C170 ) \nC82_=_C191( C82 C191 ) C82_=_C201( C82 C201 ) C82_=_C284( C82 C284 ) C82_=_C311( C82 C311 ) C82_=_C352( C82 C352 ) C82_=_C353( C82 C353 ) \nC82_=_C354( C82 C354 ) C82_=_C356( C82 C356 ) C82_=_C357( C82 C357 ) C82_=_C358( C82 C358 ) C84_=_C135( C84 C135 ) C84_=_C204( C84 C204 ) \nC84_=_C273( C84 C273 ) C84_=_C286( C84 C286 ) C84_=_C375( C84 C375 ) C84_=_C376( C84 C376 ) C84_=_C377( C84 C377 ) C84_=_C378( C84 C378 ) \nC84_=_C379( C84 C379 ) C84_=_C380( C84 C380 ) C100_=_C172( C100 C172 ) C100_=_C203( C100 C203 ) C100_=_C248( C100 C248 ) C100_=_C258( C100 C258 ) \nC100_=_C298( C100 C298 ) C100_=_C313( C100 C313 ) C100_=_C331( C100 C331 ) C100_=_C371( C100 C371 ) C100_=_C372( C100 C372 ) C100_=_C373( C100 C373 ) \nC100_=_C374( C100 C374 ) C129_=_C133( C129 C133 ) C129_=_C135( C129 C135 ) C129_=_C143( C129 C143 ) C129_=_C144( C129 C144 ) C129_=_C149( C129 C149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80( C129 C180 ) C129_=_C181( C129 C181 ) C129_=_C182( C129 C182 ) C129_=_C183( C129 C183 ) \nC133_=_C135( C133 C135 ) C133_=_C143( C133 C143 ) C133_=_C144( C133 C144 ) C133_=_C170( C133 C170 ) C133_=_C191( C133 C191 ) C133_=_C201( C133 C201 ) \nC133_=_C284( C133 C284 ) C133_=_C311( C133 C311 ) C133_=_C352( C133 C352 ) C133_=_C353( C133 C353 ) C133_=_C354( C133 C354 ) C133_=_C356( C133 C356 ) \nC133_=_C357( C133 C357 ) C133_=_C358( C133 C358 ) C135_=_C143( C135 C143 ) C135_=_C144( C135 C144 ) C135_=_C204( C135 C204 ) C135_=_C273( C135 C273 ) \nC135_=_C286( C135 C286 ) C135_=_C375( C135 C375 ) C135_=_C376( C135 C376 ) C135_=_C377( C135 C377 ) C135_=_C378( C135 C378 ) C135_=_C379( C135 C379 ) \nC135_=_C380( C135 C380 ) C143_=_C144( C143 C144 ) C143_=_C321( C143 C321 ) C143_=_C326( C143 C326 ) C143_=_C338( C143 C338 ) C143_=_C347( C143 C347 ) \nC143_=_C362( C143 C362 ) C143_=_C394( C143 C394 ) C143_=_C433( C143 C433 ) C143_=_C440( C143 C440 ) C143_=_C441( C143 C441 ) C143_=_C442( C143 C442 ) \nC143_=_C443( C143 C443 ) C144_=_C218( C144 C218 ) C144_=_C252( C144 C252 ) C144_=_C264( C144 C264 ) C144_=_C278( C144 C278 ) C144_=_C291( C144 C291 ) \nC144_=_C339( C144 C339 ) C144_=_C356( C144 C356 ) C144_=_C364( C144 C364 ) C144_=_C371( C144 C371 ) C144_=_C396( C144 C396 ) C144_=_C405( C144 C405 ) \nC144_=_C410( C144 C410 ) C144_=_C416( C144 C416 ) C144_=_C420( C144 C420 ) C144_=_C429( C144 C429 ) C144_=_C437( C144 C437 ) C144_=_C447( C144 C447 ) \nC144_=_C448( C144 C448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80( C149 C180 ) C149_=_C181( C149</w:t>
      </w:r>
    </w:p>
    <w:p>
      <w:pPr>
        <w:pStyle w:val="PreformattedText"/>
        <w:bidi w:val="0"/>
        <w:spacing w:before="0" w:after="0"/>
        <w:jc w:val="left"/>
        <w:rPr/>
      </w:pPr>
      <w:r>
        <w:rPr/>
        <w:t xml:space="preserve"> </w:t>
      </w:r>
      <w:r>
        <w:rPr/>
        <w:t>C181 ) C149_=_C182( C149 C182 ) \nC149_=_C183( C149 C183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80( C165 C180 ) C165_=_C181( C165 C181 ) C165_=_C182( C165 C182 ) C165_=_C183( C165 C183 ) \nC166_=_C167( C166 C167 ) C166_=_C168( C166 C168 ) C166_=_C169( C166 C169 ) C166_=_C170( C166 C170 ) C166_=_C171( C166 C171 ) C166_=_C172( C166 C172 ) \nC166_=_C173( C166 C173 ) C166_=_C174( C166 C174 ) C166_=_C175( C166 C175 ) C166_=_C176( C166 C176 ) C166_=_C177( C166 C177 ) C166_=_C178( C166 C178 ) \nC166_=_C180( C166 C180 ) C166_=_C181( C166 C181 ) C166_=_C182( C166 C182 ) C166_=_C183( C166 C183 ) C167_=_C168( C167 C168 ) C167_=_C169( C167 C169 ) \nC167_=_C170( C167 C170 ) C167_=_C171( C167 C171 ) C167_=_C172( C167 C172 ) C167_=_C173( C167 C173 ) C167_=_C174( C167 C174 ) C167_=_C175( C167 C175 ) \nC167_=_C176( C167 C176 ) C167_=_C177( C167 C177 ) C167_=_C178( C167 C178 ) C167_=_C180( C167 C180 ) C167_=_C181( C167 C181 ) C167_=_C182( C167 C182 ) \nC167_=_C183( C167 C183 ) C167_=_C258( C167 C258 ) C167_=_C264( C167 C264 ) C168_=_C169( C168 C169 ) C168_=_C170( C168 C170 ) C168_=_C171( C168 C171 ) \nC168_=_C172( C168 C172 ) C168_=_C173( C168 C173 ) C168_=_C174( C168 C174 ) C168_=_C175( C168 C175 ) C168_=_C176( C168 C176 ) C168_=_C177( C168 C177 ) \nC168_=_C178( C168 C178 ) C168_=_C180( C168 C180 ) C168_=_C181( C168 C181 ) C168_=_C182( C168 C182 ) C168_=_C183( C168 C183 ) C168_=_C273( C168 C273 ) \nC168_=_C278( C168 C278 ) C169_=_C170( C169 C170 ) C169_=_C171( C169 C171 ) C169_=_C172( C169 C172 ) C169_=_C173( C169 C173 ) C169_=_C174( C169 C174 ) \nC169_=_C175( C169 C175 ) C169_=_C176( C169 C176 ) C169_=_C177( C169 C177 ) C169_=_C178( C169 C178 ) C169_=_C180( C169 C180 ) C169_=_C181( C169 C181 ) \nC169_=_C182( C169 C182 ) C169_=_C183( C169 C183 ) C169_=_C284( C169 C284 ) C169_=_C286( C169 C286 ) C169_=_C291( C169 C291 ) C170_=_C171( C170 C171 ) \nC170_=_C172( C170 C172 ) C170_=_C173( C170 C173 ) C170_=_C174( C170 C174 ) C170_=_C175( C170 C175 ) C170_=_C176( C170 C176 ) C170_=_C177( C170 C177 ) \nC170_=_C178( C170 C178 ) C170_=_C180( C170 C180 ) C170_=_C181( C170 C181 ) C170_=_C182( C170 C182 ) C170_=_C183( C170 C183 ) C170_=_C191( C170 C191 ) \nC170_=_C201( C170 C201 ) C170_=_C284( C170 C284 ) C170_=_C311( C170 C311 ) C170_=_C352( C170 C352 ) C170_=_C353( C170 C353 ) C170_=_C354( C170 C354 ) \nC170_=_C356( C170 C356 ) C170_=_C357( C170 C357 ) C170_=_C358( C170 C358 ) C171_=_C172( C171 C172 ) C171_=_C173( C171 C173 ) C171_=_C174( C171 C174 ) \nC171_=_C175( C171 C175 ) C171_=_C176( C171 C176 ) C171_=_C177( C171 C177 ) C171_=_C178( C171 C178 ) C171_=_C180( C171 C180 ) C171_=_C181( C171 C181 ) \nC171_=_C182( C171 C182 ) C171_=_C183( C171 C183 ) C171_=_C362( C171 C362 ) C171_=_C364( C171 C364 ) C172_=_C173( C172 C173 ) C172_=_C174( C172 C174 ) \nC172_=_C175( C172 C175 ) C172_=_C176( C172 C176 ) C172_=_C177( C172 C177 ) C172_=_C178( C172 C178 ) C172_=_C180( C172 C180 ) C172_=_C181( C172 C181 ) \nC172_=_C182( C172 C182 ) C172_=_C183( C172 C183 ) C172_=_C203( C172 C203 ) C172_=_C248( C172 C248 ) C172_=_C258( C172 C258 ) C172_=_C298( C172 C298 ) \nC172_=_C313( C172 C313 ) C172_=_C331( C172 C331 ) C172_=_C371( C172 C371 ) C172_=_C372( C172 C372 ) C172_=_C373( C172 C373 ) C172_=_C374( C172 C374 ) \nC173_=_C174( C173 C174 ) C173_=_C175( C173 C175 ) C173_=_C176( C173 C176 ) C173_=_C177( C173 C177 ) C173_=_C178( C173 C178 ) C173_=_C180( C173 C180 ) \nC173_=_C181( C173 C181 ) C173_=_C182( C173 C182 ) C173_=_C183( C173 C183 ) C174_=_C175( C174 C175 ) C174_=_C176( C174 C176 ) C174_=_C177( C174 C177 ) \nC174_=_C178( C174 C178 ) C174_=_C180( C174 C180 ) C174_=_C181( C174 C181 ) C174_=_C182( C174 C182 ) C174_=_C183( C174 C183 ) C174_=_C352( C174 C352 ) \nC174_=_C375( C174 C375 ) C174_=_C410( C174 C410 ) C175_=_C176( C175 C176 ) C175_=_C177( C175 C177 ) C175_=_C178( C175 C178 ) C175_=_C180( C175 C180 ) \nC175_=_C181( C175 C181 ) C175_=_C182( C175 C182 ) C175_=_C183( C175 C183 ) C175_=_C376( C175 C376 ) C175_=_C420( C175 C420 ) C176_=_C177( C176 C177 ) \nC176_=_C178( C176 C178 ) C176_=_C180( C176 C180 ) C176_=_C181( C176 C181 ) C176_=_C182( C176 C182 ) C176_=_C183( C176 C183 ) C177_=_C178( C177 C178 ) \nC177_=_C180( C177 C180 ) C177_=_C181( C177 C181 ) C177_=_C182( C177 C182 ) C177_=_C183( C177 C183 ) C177_=_C354( C177 C354 ) C177_=_C433( C177 C433 ) \nC178_=_C180( C178 C180 ) C178_=_C181( C178 C181 ) C178_=_C182( C178 C182 ) C178_=_C183( C178 C183 ) C178_=_C440( C178 C440 ) C180_=_C181( C180 C181 ) \nC180_=_C182( C180 C182 ) C180_=_C183( C180 C183 ) C180_=_C357( C180 C357 ) C180_=_C447( C180 C447 ) C181_=_C182( C181 C182 ) C181_=_C183( C181 C183 ) \nC181_=_C358( C181 C358 ) C181_=_C373( C181 C373 ) C181_=_C442( C181 C442 ) C182_=_C183( C182 C183 ) C182_=_C380( C182 C380 ) C182_=_C443( C182 C443 ) \nC183_=_C374( C183 C374 ) C191_=_C201( C191 C201 ) C191_=_C284( C191 C284 ) C191_=_C311( C191 C311 ) C191_=_C352( C191 C352 ) C191_=_C353( C191 C353 ) \nC191_=_C354( C191 C354 ) C191_=_C356( C191 C356 ) C191_=_C357( C191 C357 ) C191_=_C358( C191 C358 ) C201_=_C203( C201 C203 ) C201_=_C204( C201 C204 ) \nC201_=_C284( C201 C284 ) C201_=_C311( C201 C311 ) C201_=_C352( C201 C352 ) C201_=_C353( C201 C353 ) C201_=_C354( C201 C354 ) C201_=_C356( C201 C356 ) \nC201_=_C357( C201 C357 ) C201_=_C358( C201 C358 ) C203_=_C204( C203 C204 ) C203_=_C248( C203 C248 ) C203_=_C258( C203 C258 ) C203_=_C298( C203 C298 ) \nC203_=_C313( C203 C313 ) C203_=_C331( C203 C331 ) C203_=_C371( C203 C371 ) C203_=_C372( C203 C372 ) C203_=_C373( C203 C373 ) C203_=_C374( C203 C374 ) \nC204_=_C273( C204 C273 ) C204_=_C286( C204 C286 ) C204_=_C375( C204 C375 ) C204_=_C376( C204 C376 ) C204_=_C377( C204 C377 ) C204_=_C378( C204 C378 ) \nC204_=_C379( C204 C379 ) C204_=_C380( C204 C380 ) C218_=_C252( C218 C252 ) C218_=_C264( C218 C264 ) C218_=_C278( C218 C278 ) C218_=_C291( C218 C291 ) \nC218_=_C339( C218 C339 ) C218_=_C356( C218 C356 ) C218_=_C364( C218 C364 ) C218_=_C371( C218 C371 ) C218_=_C396( C218 C396 ) C218_=_C405( C218 C405 ) \nC218_=_C410( C218 C410 ) C218_=_C416( C218 C416 ) C218_=_C420( C218 C420 ) C218_=_C429( C218 C429 ) C218_=_C437( C218 C437 ) C218_=_C447( C218 C447 ) \nC218_=_C448( C218 C448 ) C248_=_C252( C248 C252 ) C248_=_C258( C248 C258 ) C248_=_C298( C248 C298 ) C248_=_C313( C248 C313 ) C248_=_C331( C248 C331 ) \nC248_=_C371( C248 C371 ) C248_=_C372( C248 C372 ) C248_=_C373( C248 C373 ) C248_=_C374( C248 C374 ) C252_=_C264( C252 C264 ) C252_=_C278( C252 C278 ) \nC252_=_C291( C252 C291 ) C252_=_C339( C252 C339 ) C252_=_C356( C252 C356 ) C252_=_C364( C252 C364 ) C252_=_C371( C252 C371 ) C252_=_C396( C252 C396 ) \nC252_=_C405( C252 C405 ) C252_=_C410( C252 C410 ) C252_=_C416( C252 C416 ) C252_=_C420( C252 C420 ) C252_=_C429( C252 C429 ) C252_=_C437( C252 C437 ) \nC252_=_C447( C252 C447 ) C252_=_C448( C252 C448 ) C258_=_C264( C258 C264 ) C258_=_C298( C258 C298 ) C258_=_C313( C258 C313 ) C258_=_C331( C258 C331 ) \nC258_=_C371( C258 C371 ) C258_=_C372( C258 C372 ) C258_=_C373( C258 C373 ) C258_=_C374( C258 C374 ) C264_=_C278( C264 C278 ) C264_=_C291( C264 C291 ) \nC264_=_C339( C264 C339 ) C264_=_C356( C264 C356 ) C264_=_C364( C264 C364 ) C264_=_C371( C264 C371 ) C264_=_C396( C264 C396 ) C264_=_C405( C264 C405 ) \nC264_=_C410( C264 C410 ) C264_=_C416( C264 C416 ) C264_=_C420( C264 C420 ) C264_=_C429( C264 C429 ) C264_=_C437( C264 C437 ) C264_=_C447( C264 C447 ) \nC264_=_C448( C264 C448 ) C273_=_C278( C273 C278 ) C273_=_C286( C273 C286 ) C273_=_C375( C273 C375 ) C273_=_C376( C273 C376 ) C273_=_C377( C273 C377 ) \nC273_=_C378( C273 C378 ) C273_=_C379( C273 C379 ) C273_=_C380( C273 C380 ) C278_=_C291( C278 C291 ) C278_=_C339( C278 C339 ) C278_=_C356( C278 C356 ) \nC278_=_C364( C278 C364 ) C278_=_C371( C278 C371 ) C278_=_C396( C278 C396 ) C278_=_C405( C278 C405 ) C278_=_C410( C278 C410 ) C278_=_C416( C278 C416 ) \nC278_=_C420( C278 C420 ) C278_=_C429( C278 C429 ) C278_=_C437( C278 C437 ) C278_=_C447( C278 C447 ) C278_=_C448( C278 C448 ) C284_=_C286( C284 C286 ) \nC284_=_C291( C284 C291 ) C284_=_C311( C284 C311 ) C284_=_C352( C284 C352 ) C284_=_C353( C284 C353 ) C284_=_C354( C284 C354 ) C284_=_C356( C284 C356 ) \nC284_=_C357( C284 C357 ) C284_=_C358( C284 C358 ) C286_=_C291( C286 C291 ) C286_=_C375( C286 C375 ) C286_=_C376( C286 C376 ) C286_=_C377( C286 C377 ) \nC286_=_C378( C286 C378 ) C286_=_C379( C286 C379 ) C286_=_C380( C286 C380 ) C291_=_C339( C291 C339 ) C291_=_C356( C291 C356 ) C291_=_C364( C291 C364 ) \nC291_=_C371( C291 C371 ) C291_=_C396( C291 C396 ) C291_=_C405( C291 C405 ) C291_=_C410( C291 C410 ) C291_=_C416( C291 C416 ) C291_=_C420( C291 C420 ) \nC291_=_C429( C291 C429 ) C291_=_C437( C291 C437 ) C291_=_C447( C291 C447 ) C291_=_C448( C291 C448 ) C298_=_C313( C298 C313 ) C298_=_C331( C298 C331 ) \nC298_=_C371( C298 C371 ) C298_=_C372( C298 C372 ) C298_=_C373( C298 C373 ) C298_=_C374( C298 C374 ) C311_=_C313( C311 C313 ) C311_=_C321( C311 C321 ) \nC311_=_C352( C311 C352 ) C311_=_C353( C311 C353 ) C311_=_C354( C311 C354 ) C311_=_C356( C311 C356 ) C311_=_C357( C311 C357 ) C311_=_C358( C311 C358 ) \nC313_=_C321( C313 C321 ) C313_=_C331( C313 C331 ) C313_=_C371( C313 C371 ) C313_=_C372( C313 C372 ) C313_=_C373( C313 C373 ) C313_=_C374( C313 C374 ) \nC321_=_C326( C321 C326 ) C321_=_C338( C321 C338 ) C321_=_C347( C321 C347 ) C321_=_C362( C321 C362 ) C321_=_C394( C321 C394 ) C321_=_C433( C321 C433 ) \nC321_=_C440( C321 C440 ) C321_=_C441( C321 C441 ) C321_=_C442( C321 C442 ) C321_=_C443( C321 C443 ) C326_=_C338( C326 C338 ) C326_=_C347( C326 C347 ) \nC326_=_C362( C326 C362 ) C326_=_C394( C326 C394 ) C326_=_C433( C326 C433 ) C326_=_C440( C326 C440 ) C326_=_C441( C326 C441 ) C326_=_C442(</w:t>
      </w:r>
    </w:p>
    <w:p>
      <w:pPr>
        <w:pStyle w:val="PreformattedText"/>
        <w:bidi w:val="0"/>
        <w:spacing w:before="0" w:after="0"/>
        <w:jc w:val="left"/>
        <w:rPr/>
      </w:pPr>
      <w:r>
        <w:rPr/>
        <w:t xml:space="preserve"> </w:t>
      </w:r>
      <w:r>
        <w:rPr/>
        <w:t>C326 C442 ) \nC326_=_C443( C326 C443 ) C331_=_C338( C331 C338 ) C331_=_C339( C331 C339 ) C331_=_C371( C331 C371 ) C331_=_C372( C331 C372 ) C331_=_C373( C331 C373 ) \nC331_=_C374( C331 C374 ) C338_=_C339( C338 C339 ) C338_=_C347( C338 C347 ) C338_=_C362( C338 C362 ) C338_=_C394( C338 C394 ) C338_=_C433( C338 C433 ) \nC338_=_C440( C338 C440 ) C338_=_C441( C338 C441 ) C338_=_C442( C338 C442 ) C338_=_C443( C338 C443 ) C339_=_C356( C339 C356 ) C339_=_C364( C339 C364 ) \nC339_=_C371( C339 C371 ) C339_=_C396( C339 C396 ) C339_=_C405( C339 C405 ) C339_=_C410( C339 C410 ) C339_=_C416( C339 C416 ) C339_=_C420( C339 C420 ) \nC339_=_C429( C339 C429 ) C339_=_C437( C339 C437 ) C339_=_C447( C339 C447 ) C339_=_C448( C339 C448 ) C347_=_C362( C347 C362 ) C347_=_C394( C347 C394 ) \nC347_=_C433( C347 C433 ) C347_=_C440( C347 C440 ) C347_=_C441( C347 C441 ) C347_=_C442( C347 C442 ) C347_=_C443( C347 C443 ) C352_=_C353( C352 C353 ) \nC352_=_C354( C352 C354 ) C352_=_C356( C352 C356 ) C352_=_C357( C352 C357 ) C352_=_C358( C352 C358 ) C352_=_C375( C352 C375 ) C352_=_C410( C352 C410 ) \nC353_=_C354( C353 C354 ) C353_=_C356( C353 C356 ) C353_=_C357( C353 C357 ) C353_=_C358( C353 C358 ) C353_=_C377( C353 C377 ) C353_=_C429( C353 C429 ) \nC354_=_C356( C354 C356 ) C354_=_C357( C354 C357 ) C354_=_C358( C354 C358 ) C354_=_C433( C354 C433 ) C356_=_C357( C356 C357 ) C356_=_C358( C356 C358 ) \nC356_=_C364( C356 C364 ) C356_=_C371( C356 C371 ) C356_=_C396( C356 C396 ) C356_=_C405( C356 C405 ) C356_=_C410( C356 C410 ) C356_=_C416( C356 C416 ) \nC356_=_C420( C356 C420 ) C356_=_C429( C356 C429 ) C356_=_C437( C356 C437 ) C356_=_C447( C356 C447 ) C356_=_C448( C356 C448 ) C357_=_C358( C357 C358 ) \nC357_=_C447( C357 C447 ) C358_=_C373( C358 C373 ) C358_=_C442( C358 C442 ) C362_=_C364( C362 C364 ) C362_=_C394( C362 C394 ) C362_=_C433( C362 C433 ) \nC362_=_C440( C362 C440 ) C362_=_C441( C362 C441 ) C362_=_C442( C362 C442 ) C362_=_C443( C362 C443 ) C364_=_C371( C364 C371 ) C364_=_C396( C364 C396 ) \nC364_=_C405( C364 C405 ) C364_=_C410( C364 C410 ) C364_=_C416( C364 C416 ) C364_=_C420( C364 C420 ) C364_=_C429( C364 C429 ) C364_=_C437( C364 C437 ) \nC364_=_C447( C364 C447 ) C364_=_C448( C364 C448 ) C371_=_C372( C371 C372 ) C371_=_C373( C371 C373 ) C371_=_C374( C371 C374 ) C371_=_C396( C371 C396 ) \nC371_=_C405( C371 C405 ) C371_=_C410( C371 C410 ) C371_=_C416( C371 C416 ) C371_=_C420( C371 C420 ) C371_=_C429( C371 C429 ) C371_=_C437( C371 C437 ) \nC371_=_C447( C371 C447 ) C371_=_C448( C371 C448 ) C372_=_C373( C372 C373 ) C372_=_C374( C372 C374 ) C372_=_C379( C372 C379 ) C372_=_C448( C372 C448 ) \nC373_=_C374( C373 C374 ) C373_=_C442( C373 C442 ) C375_=_C376( C375 C376 ) C375_=_C377( C375 C377 ) C375_=_C378( C375 C378 ) C375_=_C379( C375 C379 ) \nC375_=_C380( C375 C380 ) C375_=_C410( C375 C410 ) C376_=_C377( C376 C377 ) C376_=_C378( C376 C378 ) C376_=_C379( C376 C379 ) C376_=_C380( C376 C380 ) \nC376_=_C420( C376 C420 ) C377_=_C378( C377 C378 ) C377_=_C379( C377 C379 ) C377_=_C380( C377 C380 ) C377_=_C429( C377 C429 ) C378_=_C379( C378 C379 ) \nC378_=_C380( C378 C380 ) C378_=_C441( C378 C441 ) C379_=_C380( C379 C380 ) C379_=_C448( C379 C448 ) C380_=_C443( C380 C443 ) C394_=_C396( C394 C396 ) \nC394_=_C433( C394 C433 ) C394_=_C440( C394 C440 ) C394_=_C441( C394 C441 ) C394_=_C442( C394 C442 ) C394_=_C443( C394 C443 ) C396_=_C405( C396 C405 ) \nC396_=_C410( C396 C410 ) C396_=_C416( C396 C416 ) C396_=_C420( C396 C420 ) C396_=_C429( C396 C429 ) C396_=_C437( C396 C437 ) C396_=_C447( C396 C447 ) \nC396_=_C448( C396 C448 ) C405_=_C410( C405 C410 ) C405_=_C416( C405 C416 ) C405_=_C420( C405 C420 ) C405_=_C429( C405 C429 ) C405_=_C437( C405 C437 ) \nC405_=_C447( C405 C447 ) C405_=_C448( C405 C448 ) C410_=_C416( C410 C416 ) C410_=_C420( C410 C420 ) C410_=_C429( C410 C429 ) C410_=_C437( C410 C437 ) \nC410_=_C447( C410 C447 ) C410_=_C448( C410 C448 ) C416_=_C420( C416 C420 ) C416_=_C429( C416 C429 ) C416_=_C437( C416 C437 ) C416_=_C447( C416 C447 ) \nC416_=_C448( C416 C448 ) C420_=_C429( C420 C429 ) C420_=_C437( C420 C437 ) C420_=_C447( C420 C447 ) C420_=_C448( C420 C448 ) C429_=_C437( C429 C437 ) \nC429_=_C447( C429 C447 ) C429_=_C448( C429 C448 ) C433_=_C440( C433 C440 ) C433_=_C441( C433 C441 ) C433_=_C442( C433 C442 ) C433_=_C443( C433 C443 ) \nC437_=_C447( C437 C447 ) C437_=_C448( C437 C448 ) C440_=_C441( C440 C441 ) C440_=_C442( C440 C442 ) C440_=_C443( C440 C443 ) C441_=_C442( C441 C442 ) \nC441_=_C443( C441 C443 ) C442_=_C443( C442 C443 ) C447_=_C448( C447 C448 ) "];18-&gt;22[label="88: C4 C27 C30 C43 C59 \nC60 C67 C68 C74 C82 C84 \nC100 C129 C133 C135 C143 C144 \nC149 C165 C166 C167 C168 C169 \nC171 C173 C174 C175 C176 C177 \nC178 C180 C181 C182 C183 C191 \nC201 C203 C204 C218 C248 C252 \nC258 C264 C273 C278 C284 C286 \nC291 C298 C311 C313 C321 C326 \nC331 C338 C339 C347 C352 C353 \nC354 C357 C358 C362 C364 C372 \nC373 C374 C375 C376 C377 C378 \nC379 C380 C394 C396 C405 C410 \nC416 C420 C429 C433 C437 C440 \nC441 C442 C443 C447 C448 \n724: C4_=_C74 ,C4_=_C129 ,C4_=_C149 ,C4_=_C165 ,C4_=_C166 ,\nC4_=_C167 ,C4_=_C168 ,C4_=_C169 ,C4_=_C171 ,C4_=_C173 ,C4_=_C174 ,\nC4_=_C175 ,C4_=_C176 ,C4_=_C177 ,C4_=_C178 ,C4_=_C180 ,C4_=_C181 ,\nC4_=_C182 ,C4_=_C183 ,C27_=_C30 ,C27_=_C59 ,C27_=_C100 ,C27_=_C203 ,\nC27_=_C248 ,C27_=_C258 ,C27_=_C298 ,C27_=_C313 ,C27_=_C331 ,C27_=_C372 ,\nC27_=_C373 ,C27_=_C374 ,C30_=_C43 ,C30_=_C68 ,C30_=_C144 ,C30_=_C218 ,\nC30_=_C252 ,C30_=_C264 ,C30_=_C278 ,C30_=_C291 ,C30_=_C339 ,C30_=_C364 ,\nC30_=_C396 ,C30_=_C405 ,C30_=_C410 ,C30_=_C416 ,C30_=_C420 ,C30_=_C429 ,\nC30_=_C437 ,C30_=_C447 ,C30_=_C448 ,C43_=_C68 ,C43_=_C144 ,C43_=_C218 ,\nC43_=_C252 ,C43_=_C264 ,C43_=_C278 ,C43_=_C291 ,C43_=_C339 ,C43_=_C364 ,\nC43_=_C396 ,C43_=_C405 ,C43_=_C410 ,C43_=_C416 ,C43_=_C420 ,C43_=_C429 ,\nC43_=_C437 ,C43_=_C447 ,C43_=_C448 ,C59_=_C60 ,C59_=_C67 ,C59_=_C68 ,\nC59_=_C100 ,C59_=_C203 ,C59_=_C248 ,C59_=_C258 ,C59_=_C298 ,C59_=_C313 ,\nC59_=_C331 ,C59_=_C372 ,C59_=_C373 ,C59_=_C374 ,C60_=_C67 ,C60_=_C68 ,\nC60_=_C84 ,C60_=_C135 ,C60_=_C204 ,C60_=_C273 ,C60_=_C286 ,C60_=_C375 ,\nC60_=_C376 ,C60_=_C377 ,C60_=_C378 ,C60_=_C379 ,C60_=_C380 ,C67_=_C68 ,\nC67_=_C143 ,C67_=_C321 ,C67_=_C326 ,C67_=_C338 ,C67_=_C347 ,C67_=_C362 ,\nC67_=_C394 ,C67_=_C433 ,C67_=_C440 ,C67_=_C441 ,C67_=_C442 ,C67_=_C443 ,\nC68_=_C144 ,C68_=_C218 ,C68_=_C252 ,C68_=_C264 ,C68_=_C278 ,C68_=_C291 ,\nC68_=_C339 ,C68_=_C364 ,C68_=_C396 ,C68_=_C405 ,C68_=_C410 ,C68_=_C416 ,\nC68_=_C420 ,C68_=_C429 ,C68_=_C437 ,C68_=_C447 ,C68_=_C448 ,C74_=_C82 ,\nC74_=_C84 ,C74_=_C129 ,C74_=_C149 ,C74_=_C165 ,C74_=_C166 ,C74_=_C167 ,\nC74_=_C168 ,C74_=_C169 ,C74_=_C171 ,C74_=_C173 ,C74_=_C174 ,C74_=_C175 ,\nC74_=_C176 ,C74_=_C177 ,C74_=_C178 ,C74_=_C180 ,C74_=_C181 ,C74_=_C182 ,\nC74_=_C183 ,C82_=_C84 ,C82_=_C133 ,C82_=_C191 ,C82_=_C201 ,C82_=_C284 ,\nC82_=_C311 ,C82_=_C352 ,C82_=_C353 ,C82_=_C354 ,C82_=_C357 ,C82_=_C358 ,\nC84_=_C135 ,C84_=_C204 ,C84_=_C273 ,C84_=_C286 ,C84_=_C375 ,C84_=_C376 ,\nC84_=_C377 ,C84_=_C378 ,C84_=_C379 ,C84_=_C380 ,C100_=_C203 ,C100_=_C248 ,\nC100_=_C258 ,C100_=_C298 ,C100_=_C313 ,C100_=_C331 ,C100_=_C372 ,C100_=_C373 ,\nC100_=_C374 ,C129_=_C133 ,C129_=_C135 ,C129_=_C143 ,C129_=_C144 ,C129_=_C149 ,\nC129_=_C165 ,C129_=_C166 ,C129_=_C167 ,C129_=_C168 ,C129_=_C169 ,C129_=_C171 ,\nC129_=_C173 ,C129_=_C174 ,C129_=_C175 ,C129_=_C176 ,C129_=_C177 ,C129_=_C178 ,\nC129_=_C180 ,C129_=_C181 ,C129_=_C182 ,C129_=_C183 ,C133_=_C135 ,C133_=_C143 ,\nC133_=_C144 ,C133_=_C191 ,C133_=_C201 ,C133_=_C284 ,C133_=_C311 ,C133_=_C352 ,\nC133_=_C353 ,C133_=_C354 ,C133_=_C357 ,C133_=_C358 ,C135_=_C143 ,C135_=_C144 ,\nC135_=_C204 ,C135_=_C273 ,C135_=_C286 ,C135_=_C375 ,C135_=_C376 ,C135_=_C377 ,\nC135_=_C378 ,C135_=_C379 ,C135_=_C380 ,C143_=_C144 ,C143_=_C321 ,C143_=_C326 ,\nC143_=_C338 ,C143_=_C347 ,C143_=_C362 ,C143_=_C394 ,C143_=_C433 ,C143_=_C440 ,\nC143_=_C441 ,C143_=_C442 ,C143_=_C443 ,C144_=_C218 ,C144_=_C252 ,C144_=_C264 ,\nC144_=_C278 ,C144_=_C291 ,C144_=_C339 ,C144_=_C364 ,C144_=_C396 ,C144_=_C405 ,\nC144_=_C410 ,C144_=_C416 ,C144_=_C420 ,C144_=_C429 ,C144_=_C437 ,C144_=_C447 ,\nC144_=_C448 ,C149_=_C165 ,C149_=_C166 ,C149_=_C167 ,C149_=_C168 ,C149_=_C169 ,\nC149_=_C171 ,C149_=_C173 ,C149_=_C174 ,C149_=_C175 ,C149_=_C176 ,C149_=_C177 ,\nC149_=_C178 ,C149_=_C180 ,C149_=_C181 ,C149_=_C182 ,C149_=_C183 ,C165_=_C166 ,\nC165_=_C167 ,C165_=_C168 ,C165_=_C169 ,C165_=_C171 ,C165_=_C173 ,C165_=_C174 ,\nC165_=_C175 ,C165_=_C176 ,C165_=_C177 ,C165_=_C178 ,C165_=_C180 ,C165_=_C181 ,\nC165_=_C182 ,C165_=_C183 ,C166_=_C167 ,C166_=_C168 ,C166_=_C169 ,C166_=_C171 ,\nC166_=_C173 ,C166_=_C174 ,C166_=_C175 ,C166_=_C176 ,C166_=_C177 ,C166_=_C178 ,\nC166_=_C180 ,C166_=_C181 ,C166_=_C182 ,C166_=_C183 ,C167_=_C168 ,C167_=_C169 ,\nC167_=_C171 ,C167_=_C173 ,C167_=_C174 ,C167_=_C175 ,C167_=_C176 ,C167_=_C177 ,\nC167_=_C178 ,C167_=_C180 ,C167_=_C181 ,C167_=_C182 ,C167_=_C183 ,C167_=_C258 ,\nC167_=_C264 ,C168_=_C169 ,C168_=_C171 ,C168_=_C173 ,C168_=_C174 ,C168_=_C175 ,\nC168_=_C176 ,C168_=_C177 ,C168_=_C178 ,C168_=_C180 ,C168_=_C181 ,C168_=_C182 ,\nC168_=_C183 ,C168_=_C273 ,C168_=_C278 ,C169_=_C171 ,C169_=_C173 ,C169_=_C174 ,\nC169_=_C175 ,C169_=_C176 ,C169_=_C177 ,C169_=_C178 ,C169_=_C180 ,C169_=_C181 ,\nC169_=_C182 ,C169_=_C183 ,C169_=_C284 ,C169_=_C286 ,C169_=_C291 ,C171_=_C173 ,\nC171_=_C174 ,C171_=_C175 ,C171_=_C176 ,C171_=_C177 ,C171_=_C178 ,C171_=_C180 ,\nC171_=_C181 ,C171_=_C182 ,C171_=_C183 ,C171_=_C362 ,C171_=_C364 ,C173_=_C174 ,\nC173_=_C175 ,C173_=_C176 ,C173_=_C177 ,C173_=_C178 ,C173_=_C180 ,C173_=_C181 ,\nC173_=_C182 ,C173_=_C183 ,C174_=_C175 ,C174_=_C176 ,C174_=_C177 ,C174_=_C178 ,\nC174_=_C180 ,C174_=_C181 ,C174_=_C182 ,C174_=_C183 ,C174_=_C352 ,C174_=_C375 ,\nC174_=_C410 ,C175_=_C176 ,C175_=_C177 ,C175_=_C178 ,C175_=_C180 ,C175_=_C181 ,\nC175_=_C182 ,C175_=_C183 ,C175_=_C376 ,C175_=_C420 ,C176_=_C177 ,C176_=_C178 ,\nC176_=_C180 ,C176_=_C181 ,C176_=_C182 ,C176_=_C183 ,C177_=_C178 ,C177_=_C180 ,\nC177_=_C181</w:t>
      </w:r>
    </w:p>
    <w:p>
      <w:pPr>
        <w:pStyle w:val="PreformattedText"/>
        <w:bidi w:val="0"/>
        <w:spacing w:before="0" w:after="0"/>
        <w:jc w:val="left"/>
        <w:rPr/>
      </w:pPr>
      <w:r>
        <w:rPr/>
        <w:t xml:space="preserve"> </w:t>
      </w:r>
      <w:r>
        <w:rPr/>
        <w:t>,C177_=_C182 ,C177_=_C183 ,C177_=_C354 ,C177_=_C433 ,C178_=_C180 ,\nC178_=_C181 ,C178_=_C182 ,C178_=_C183 ,C178_=_C440 ,C180_=_C181 ,C180_=_C182 ,\nC180_=_C183 ,C180_=_C357 ,C180_=_C447 ,C181_=_C182 ,C181_=_C183 ,C181_=_C358 ,\nC181_=_C373 ,C181_=_C442 ,C182_=_C183 ,C182_=_C380 ,C182_=_C443 ,C183_=_C374 ,\nC191_=_C201 ,C191_=_C284 ,C191_=_C311 ,C191_=_C352 ,C191_=_C353 ,C191_=_C354 ,\nC191_=_C357 ,C191_=_C358 ,C201_=_C203 ,C201_=_C204 ,C201_=_C284 ,C201_=_C311 ,\nC201_=_C352 ,C201_=_C353 ,C201_=_C354 ,C201_=_C357 ,C201_=_C358 ,C203_=_C204 ,\nC203_=_C248 ,C203_=_C258 ,C203_=_C298 ,C203_=_C313 ,C203_=_C331 ,C203_=_C372 ,\nC203_=_C373 ,C203_=_C374 ,C204_=_C273 ,C204_=_C286 ,C204_=_C375 ,C204_=_C376 ,\nC204_=_C377 ,C204_=_C378 ,C204_=_C379 ,C204_=_C380 ,C218_=_C252 ,C218_=_C264 ,\nC218_=_C278 ,C218_=_C291 ,C218_=_C339 ,C218_=_C364 ,C218_=_C396 ,C218_=_C405 ,\nC218_=_C410 ,C218_=_C416 ,C218_=_C420 ,C218_=_C429 ,C218_=_C437 ,C218_=_C447 ,\nC218_=_C448 ,C248_=_C252 ,C248_=_C258 ,C248_=_C298 ,C248_=_C313 ,C248_=_C331 ,\nC248_=_C372 ,C248_=_C373 ,C248_=_C374 ,C252_=_C264 ,C252_=_C278 ,C252_=_C291 ,\nC252_=_C339 ,C252_=_C364 ,C252_=_C396 ,C252_=_C405 ,C252_=_C410 ,C252_=_C416 ,\nC252_=_C420 ,C252_=_C429 ,C252_=_C437 ,C252_=_C447 ,C252_=_C448 ,C258_=_C264 ,\nC258_=_C298 ,C258_=_C313 ,C258_=_C331 ,C258_=_C372 ,C258_=_C373 ,C258_=_C374 ,\nC264_=_C278 ,C264_=_C291 ,C264_=_C339 ,C264_=_C364 ,C264_=_C396 ,C264_=_C405 ,\nC264_=_C410 ,C264_=_C416 ,C264_=_C420 ,C264_=_C429 ,C264_=_C437 ,C264_=_C447 ,\nC264_=_C448 ,C273_=_C278 ,C273_=_C286 ,C273_=_C375 ,C273_=_C376 ,C273_=_C377 ,\nC273_=_C378 ,C273_=_C379 ,C273_=_C380 ,C278_=_C291 ,C278_=_C339 ,C278_=_C364 ,\nC278_=_C396 ,C278_=_C405 ,C278_=_C410 ,C278_=_C416 ,C278_=_C420 ,C278_=_C429 ,\nC278_=_C437 ,C278_=_C447 ,C278_=_C448 ,C284_=_C286 ,C284_=_C291 ,C284_=_C311 ,\nC284_=_C352 ,C284_=_C353 ,C284_=_C354 ,C284_=_C357 ,C284_=_C358 ,C286_=_C291 ,\nC286_=_C375 ,C286_=_C376 ,C286_=_C377 ,C286_=_C378 ,C286_=_C379 ,C286_=_C380 ,\nC291_=_C339 ,C291_=_C364 ,C291_=_C396 ,C291_=_C405 ,C291_=_C410 ,C291_=_C416 ,\nC291_=_C420 ,C291_=_C429 ,C291_=_C437 ,C291_=_C447 ,C291_=_C448 ,C298_=_C313 ,\nC298_=_C331 ,C298_=_C372 ,C298_=_C373 ,C298_=_C374 ,C311_=_C313 ,C311_=_C321 ,\nC311_=_C352 ,C311_=_C353 ,C311_=_C354 ,C311_=_C357 ,C311_=_C358 ,C313_=_C321 ,\nC313_=_C331 ,C313_=_C372 ,C313_=_C373 ,C313_=_C374 ,C321_=_C326 ,C321_=_C338 ,\nC321_=_C347 ,C321_=_C362 ,C321_=_C394 ,C321_=_C433 ,C321_=_C440 ,C321_=_C441 ,\nC321_=_C442 ,C321_=_C443 ,C326_=_C338 ,C326_=_C347 ,C326_=_C362 ,C326_=_C394 ,\nC326_=_C433 ,C326_=_C440 ,C326_=_C441 ,C326_=_C442 ,C326_=_C443 ,C331_=_C338 ,\nC331_=_C339 ,C331_=_C372 ,C331_=_C373 ,C331_=_C374 ,C338_=_C339 ,C338_=_C347 ,\nC338_=_C362 ,C338_=_C394 ,C338_=_C433 ,C338_=_C440 ,C338_=_C441 ,C338_=_C442 ,\nC338_=_C443 ,C339_=_C364 ,C339_=_C396 ,C339_=_C405 ,C339_=_C410 ,C339_=_C416 ,\nC339_=_C420 ,C339_=_C429 ,C339_=_C437 ,C339_=_C447 ,C339_=_C448 ,C347_=_C362 ,\nC347_=_C394 ,C347_=_C433 ,C347_=_C440 ,C347_=_C441 ,C347_=_C442 ,C347_=_C443 ,\nC352_=_C353 ,C352_=_C354 ,C352_=_C357 ,C352_=_C358 ,C352_=_C375 ,C352_=_C410 ,\nC353_=_C354 ,C353_=_C357 ,C353_=_C358 ,C353_=_C377 ,C353_=_C429 ,C354_=_C357 ,\nC354_=_C358 ,C354_=_C433 ,C357_=_C358 ,C357_=_C447 ,C358_=_C373 ,C358_=_C442 ,\nC362_=_C364 ,C362_=_C394 ,C362_=_C433 ,C362_=_C440 ,C362_=_C441 ,C362_=_C442 ,\nC362_=_C443 ,C364_=_C396 ,C364_=_C405 ,C364_=_C410 ,C364_=_C416 ,C364_=_C420 ,\nC364_=_C429 ,C364_=_C437 ,C364_=_C447 ,C364_=_C448 ,C372_=_C373 ,C372_=_C374 ,\nC372_=_C379 ,C372_=_C448 ,C373_=_C374 ,C373_=_C442 ,C375_=_C376 ,C375_=_C377 ,\nC375_=_C378 ,C375_=_C379 ,C375_=_C380 ,C375_=_C410 ,C376_=_C377 ,C376_=_C378 ,\nC376_=_C379 ,C376_=_C380 ,C376_=_C420 ,C377_=_C378 ,C377_=_C379 ,C377_=_C380 ,\nC377_=_C429 ,C378_=_C379 ,C378_=_C380 ,C378_=_C441 ,C379_=_C380 ,C379_=_C448 ,\nC380_=_C443 ,C394_=_C396 ,C394_=_C433 ,C394_=_C440 ,C394_=_C441 ,C394_=_C442 ,\nC394_=_C443 ,C396_=_C405 ,C396_=_C410 ,C396_=_C416 ,C396_=_C420 ,C396_=_C429 ,\nC396_=_C437 ,C396_=_C447 ,C396_=_C448 ,C405_=_C410 ,C405_=_C416 ,C405_=_C420 ,\nC405_=_C429 ,C405_=_C437 ,C405_=_C447 ,C405_=_C448 ,C410_=_C416 ,C410_=_C420 ,\nC410_=_C429 ,C410_=_C437 ,C410_=_C447 ,C410_=_C448 ,C416_=_C420 ,C416_=_C429 ,\nC416_=_C437 ,C416_=_C447 ,C416_=_C448 ,C420_=_C429 ,C420_=_C437 ,C420_=_C447 ,\nC420_=_C448 ,C429_=_C437 ,C429_=_C447 ,C429_=_C448 ,C433_=_C440 ,C433_=_C441 ,\nC433_=_C442 ,C433_=_C443 ,C437_=_C447 ,C437_=_C448 ,C440_=_C441 ,C440_=_C442 ,\nC440_=_C443 ,C441_=_C442 ,C441_=_C443 ,C442_=_C443 ,C447_=_C448 ,"];23[shape=box, label="id:23 level: 2\n128: C7 C15 C16 C17 C22 \nC24 C29 C32 C40 C42 C50 \nC54 C64 C65 C75 C89 C94 \nC105 C109 C111 C112 C113 C114 \nC115 C116 C117 C118 C119 C120 \nC121 C122 C124 C126 C127 C128 \nC130 C141 C150 C158 C159 C161 \nC168 C169 C176 C177 C178 C184 \nC185 C186 C188 C189 C190 C191 \nC192 C193 C194 C197 C210 C217 \nC220 C227 C228 C232 C233 C242 \nC247 C248 C249 C250 C252 C253 \nC254 C263 C268 C269 C270 C271 \nC272 C273 C274 C275 C276 C278 \nC279 C280 C281 C282 C283 C284 \nC285 C286 C287 C289 C290 C291 \nC293 C294 C306 C318 C320 C336 \nC354 C363 C372 C379 C388 C395 \nC398 C400 C409 C415 C425 C427 \nC428 C431 C433 C435 C436 C438 \nC440 C444 C445 C446 C448 C452 \nC455 C458 C459 \n1144: C7_=_C15( C7 C15 ) C7_=_C16( C7 C16 ) C7_=_C17( C7 C17 ) C7_=_C24( C7 C24 ) C7_=_C54( C7 C54 ) \nC7_=_C94( C7 C94 ) C7_=_C169( C7 C169 ) C7_=_C233( C7 C233 ) C7_=_C268( C7 C268 ) C7_=_C281( C7 C281 ) C7_=_C282( C7 C282 ) \nC7_=_C283( C7 C283 ) C7_=_C284( C7 C284 ) C7_=_C285( C7 C285 ) C7_=_C286( C7 C286 ) C7_=_C287( C7 C287 ) C7_=_C289( C7 C289 ) \nC7_=_C290( C7 C290 ) C7_=_C291( C7 C291 ) C7_=_C293( C7 C293 ) C7_=_C294( C7 C294 ) C15_=_C16( C15 C16 ) C15_=_C17( C15 C17 ) \nC15_=_C64( C15 C64 ) C15_=_C122( C15 C122 ) C15_=_C141( C15 C141 ) C15_=_C158( C15 C158 ) C15_=_C176( C15 C176 ) C15_=_C227( C15 C227 ) \nC15_=_C242( C15 C242 ) C15_=_C318( C15 C318 ) C15_=_C425( C15 C425 ) C15_=_C427( C15 C427 ) C16_=_C17( C16 C17 ) C16_=_C40( C16 C40 ) \nC16_=_C65( C16 C65 ) C16_=_C105( C16 C105 ) C16_=_C177( C16 C177 ) C16_=_C217( C16 C217 ) C16_=_C290( C16 C290 ) C16_=_C320( C16 C320 ) \nC16_=_C336( C16 C336 ) C16_=_C354( C16 C354 ) C16_=_C400( C16 C400 ) C16_=_C409( C16 C409 ) C16_=_C428( C16 C428 ) C16_=_C433( C16 C433 ) \nC16_=_C435( C16 C435 ) C17_=_C29( C17 C29 ) C17_=_C42( C17 C42 ) C17_=_C89( C17 C89 ) C17_=_C159( C17 C159 ) C17_=_C178( C17 C178 ) \nC17_=_C228( C17 C228 ) C17_=_C263( C17 C263 ) C17_=_C363( C17 C363 ) C17_=_C395( C17 C395 ) C17_=_C415( C17 C415 ) C17_=_C436( C17 C436 ) \nC17_=_C440( C17 C440 ) C17_=_C444( C17 C444 ) C17_=_C445( C17 C445 ) C17_=_C446( C17 C446 ) C22_=_C24( C22 C24 ) C22_=_C29( C22 C29 ) \nC22_=_C50( C22 C50 ) C22_=_C75( C22 C75 ) C22_=_C112( C22 C112 ) C22_=_C150( C22 C150 ) C22_=_C184( C22 C184 ) C22_=_C185( C22 C185 ) \nC22_=_C186( C22 C186 ) C22_=_C188( C22 C188 ) C22_=_C189( C22 C189 ) C22_=_C190( C22 C190 ) C22_=_C191( C22 C191 ) C22_=_C192( C22 C192 ) \nC22_=_C193( C22 C193 ) C22_=_C194( C22 C194 ) C22_=_C197( C22 C197 ) C24_=_C29( C24 C29 ) C24_=_C54( C24 C54 ) C24_=_C94( C24 C94 ) \nC24_=_C169( C24 C169 ) C24_=_C233( C24 C233 ) C24_=_C268( C24 C268 ) C24_=_C281( C24 C281 ) C24_=_C282( C24 C282 ) C24_=_C283( C24 C283 ) \nC24_=_C284( C24 C284 ) C24_=_C285( C24 C285 ) C24_=_C286( C24 C286 ) C24_=_C287( C24 C287 ) C24_=_C289( C24 C289 ) C24_=_C290( C24 C290 ) \nC24_=_C291( C24 C291 ) C24_=_C293( C24 C293 ) C24_=_C294( C24 C294 ) C29_=_C42( C29 C42 ) C29_=_C89( C29 C89 ) C29_=_C159( C29 C159 ) \nC29_=_C178( C29 C178 ) C29_=_C228( C29 C228 ) C29_=_C263( C29 C263 ) C29_=_C363( C29 C363 ) C29_=_C395( C29 C395 ) C29_=_C415( C29 C415 ) \nC29_=_C436( C29 C436 ) C29_=_C440( C29 C440 ) C29_=_C444( C29 C444 ) C29_=_C445( C29 C445 ) C29_=_C446( C29 C446 ) C32_=_C40( C32 C40 ) \nC32_=_C42( C32 C42 ) C32_=_C111( C32 C111 ) C32_=_C112( C32 C112 ) C32_=_C113( C32 C113 ) C32_=_C114( C32 C114 ) C32_=_C115( C32 C115 ) \nC32_=_C116( C32 C116 ) C32_=_C117( C32 C117 ) C32_=_C118( C32 C118 ) C32_=_C119( C32 C119 ) C32_=_C120( C32 C120 ) C32_=_C121( C32 C121 ) \nC32_=_C122( C32 C122 ) C32_=_C124( C32 C124 ) C32_=_C126( C32 C126 ) C32_=_C127( C32 C127 ) C32_=_C128( C32 C128 ) C40_=_C42( C40 C42 ) \nC40_=_C65( C40 C65 ) C40_=_C105( C40 C105 ) C40_=_C177( C40 C177 ) C40_=_C217( C40 C217 ) C40_=_C290( C40 C290 ) C40_=_C320( C40 C320 ) \nC40_=_C336( C40 C336 ) C40_=_C354( C40 C354 ) C40_=_C400( C40 C400 ) C40_=_C409( C40 C409 ) C40_=_C428( C40 C428 ) C40_=_C433( C40 C433 ) \nC40_=_C435( C40 C435 ) C42_=_C89( C42 C89 ) C42_=_C159( C42 C159 ) C42_=_C178( C42 C178 ) C42_=_C228( C42 C228 ) C42_=_C263( C42 C263 ) \nC42_=_C363( C42 C363 ) C42_=_C395( C42 C395 ) C42_=_C415( C42 C415 ) C42_=_C436( C42 C436 ) C42_=_C440( C42 C440 ) C42_=_C444( C42 C444 ) \nC42_=_C445( C42 C445 ) C42_=_C446( C42 C446 ) C50_=_C54( C50 C54 ) C50_=_C64( C50 C64 ) C50_=_C65( C50 C65 ) C50_=_C75( C50 C75 ) \nC50_=_C112( C50 C112 ) C50_=_C150( C50 C150 ) C50_=_C184( C50 C184 ) C50_=_C185( C50 C185 ) C50_=_C186( C50 C186 ) C50_=_C188( C50 C188 ) \nC50_=_C189( C50 C189 ) C50_=_C190( C50 C190 ) C50_=_C191( C50 C191 ) C50_=_C192( C50 C192 ) C50_=_C193( C50 C193 ) C50_=_C194( C50 C194 ) \nC50_=_C197( C50 C197 ) C54_=_C64( C54 C64 ) C54_=_C65( C54 C65 ) C54_=_C94( C54 C94 ) C54_=_C169( C54 C169 ) C54_=_C233( C54 C233 ) \nC54_=_C268( C54 C268 ) C54_=_C281( C54 C281 ) C54_=_C282( C54 C282 ) C54_=_C283( C54 C283 ) C54_=_C284( C54 C284 ) C54_=_C285( C54 C285 ) \nC54_=_C286( C54 C286 ) C54_=_C287( C54 C287 ) C54_=_C289( C54 C289 ) C54_=_C290( C54 C290 ) C54_=_C291( C54 C291 ) C54_=_C293( C54 C293 ) \nC54_=_C294( C54 C294 ) C64_=_C65( C64 C65 ) C64_=_C122( C64 C122 ) C64_=_C141( C64 C141 ) C64_=_C158( C64 C158 ) C64_=_C176( C64 C176 ) \nC64_=_C227( C64 C227 ) C64_=_C242( C64 C242 ) C64_=_C318( C64 C318 ) C64_=_C425( C64 C425 ) C64_=_C427( C64 C427 ) C65_=_C105( C65 C105 ) \nC65_=_C177( C65 C177 ) C65_=_C217(</w:t>
      </w:r>
    </w:p>
    <w:p>
      <w:pPr>
        <w:pStyle w:val="PreformattedText"/>
        <w:bidi w:val="0"/>
        <w:spacing w:before="0" w:after="0"/>
        <w:jc w:val="left"/>
        <w:rPr/>
      </w:pPr>
      <w:r>
        <w:rPr/>
        <w:t xml:space="preserve"> </w:t>
      </w:r>
      <w:r>
        <w:rPr/>
        <w:t>C65 C217 ) C65_=_C290( C65 C290 ) C65_=_C320( C65 C320 ) C65_=_C336( C65 C336 ) C65_=_C354( C65 C354 ) \nC65_=_C400( C65 C400 ) C65_=_C409( C65 C409 ) C65_=_C428( C65 C428 ) C65_=_C433( C65 C433 ) C65_=_C435( C65 C435 ) C75_=_C89( C75 C89 ) \nC75_=_C112( C75 C112 ) C75_=_C150( C75 C150 ) C75_=_C184( C75 C184 ) C75_=_C185( C75 C185 ) C75_=_C186( C75 C186 ) C75_=_C188( C75 C188 ) \nC75_=_C189( C75 C189 ) C75_=_C190( C75 C190 ) C75_=_C191( C75 C191 ) C75_=_C192( C75 C192 ) C75_=_C193( C75 C193 ) C75_=_C194( C75 C194 ) \nC75_=_C197( C75 C197 ) C89_=_C159( C89 C159 ) C89_=_C178( C89 C178 ) C89_=_C228( C89 C228 ) C89_=_C263( C89 C263 ) C89_=_C363( C89 C363 ) \nC89_=_C395( C89 C395 ) C89_=_C415( C89 C415 ) C89_=_C436( C89 C436 ) C89_=_C440( C89 C440 ) C89_=_C444( C89 C444 ) C89_=_C445( C89 C445 ) \nC89_=_C446( C89 C446 ) C94_=_C105( C94 C105 ) C94_=_C109( C94 C109 ) C94_=_C169( C94 C169 ) C94_=_C233( C94 C233 ) C94_=_C268( C94 C268 ) \nC94_=_C281( C94 C281 ) C94_=_C282( C94 C282 ) C94_=_C283( C94 C283 ) C94_=_C284( C94 C284 ) C94_=_C285( C94 C285 ) C94_=_C286( C94 C286 ) \nC94_=_C287( C94 C287 ) C94_=_C289( C94 C289 ) C94_=_C290( C94 C290 ) C94_=_C291( C94 C291 ) C94_=_C293( C94 C293 ) C94_=_C294( C94 C294 ) \nC105_=_C109( C105 C109 ) C105_=_C177( C105 C177 ) C105_=_C217( C105 C217 ) C105_=_C290( C105 C290 ) C105_=_C320( C105 C320 ) C105_=_C336( C105 C336 ) \nC105_=_C354( C105 C354 ) C105_=_C400( C105 C400 ) C105_=_C409( C105 C409 ) C105_=_C428( C105 C428 ) C105_=_C433( C105 C433 ) C105_=_C435( C105 C435 ) \nC109_=_C127( C109 C127 ) C109_=_C161( C109 C161 ) C109_=_C210( C109 C210 ) C109_=_C279( C109 C279 ) C109_=_C306( C109 C306 ) C109_=_C372( C109 C372 ) \nC109_=_C379( C109 C379 ) C109_=_C388( C109 C388 ) C109_=_C398( C109 C398 ) C109_=_C431( C109 C431 ) C109_=_C438( C109 C438 ) C109_=_C448( C109 C448 ) \nC109_=_C452( C109 C452 ) C109_=_C455( C109 C455 ) C109_=_C458( C109 C458 ) C109_=_C459( C109 C459 ) C111_=_C112( C111 C112 ) C111_=_C113( C111 C113 ) \nC111_=_C114( C111 C114 ) C111_=_C115( C111 C115 ) C111_=_C116( C111 C116 ) C111_=_C117( C111 C117 ) C111_=_C118( C111 C118 ) C111_=_C119( C111 C119 ) \nC111_=_C120( C111 C120 ) C111_=_C121( C111 C121 ) C111_=_C122( C111 C122 ) C111_=_C124( C111 C124 ) C111_=_C126( C111 C126 ) C111_=_C127( C111 C127 ) \nC111_=_C128( C111 C128 ) C111_=_C130( C111 C130 ) C111_=_C141( C111 C141 ) C112_=_C113( C112 C113 ) C112_=_C114( C112 C114 ) C112_=_C115( C112 C115 ) \nC112_=_C116( C112 C116 ) C112_=_C117( C112 C117 ) C112_=_C118( C112 C118 ) C112_=_C119( C112 C119 ) C112_=_C120( C112 C120 ) C112_=_C121( C112 C121 ) \nC112_=_C122( C112 C122 ) C112_=_C124( C112 C124 ) C112_=_C126( C112 C126 ) C112_=_C127( C112 C127 ) C112_=_C128( C112 C128 ) C112_=_C150( C112 C150 ) \nC112_=_C184( C112 C184 ) C112_=_C185( C112 C185 ) C112_=_C186( C112 C186 ) C112_=_C188( C112 C188 ) C112_=_C189( C112 C189 ) C112_=_C190( C112 C190 ) \nC112_=_C191( C112 C191 ) C112_=_C192( C112 C192 ) C112_=_C193( C112 C193 ) C112_=_C194( C112 C194 ) C112_=_C197( C112 C197 ) C113_=_C114( C113 C114 ) \nC113_=_C115( C113 C115 ) C113_=_C116( C113 C116 ) C113_=_C117( C113 C117 ) C113_=_C118( C113 C118 ) C113_=_C119( C113 C119 ) C113_=_C120( C113 C120 ) \nC113_=_C121( C113 C121 ) C113_=_C122( C113 C122 ) C113_=_C124( C113 C124 ) C113_=_C126( C113 C126 ) C113_=_C127( C113 C127 ) C113_=_C128( C113 C128 ) \nC113_=_C210( C113 C210 ) C114_=_C115( C114 C115 ) C114_=_C116( C114 C116 ) C114_=_C117( C114 C117 ) C114_=_C118( C114 C118 ) C114_=_C119( C114 C119 ) \nC114_=_C120( C114 C120 ) C114_=_C121( C114 C121 ) C114_=_C122( C114 C122 ) C114_=_C124( C114 C124 ) C114_=_C126( C114 C126 ) C114_=_C127( C114 C127 ) \nC114_=_C128( C114 C128 ) C114_=_C185( C114 C185 ) C114_=_C263( C114 C263 ) C115_=_C116( C115 C116 ) C115_=_C117( C115 C117 ) C115_=_C118( C115 C118 ) \nC115_=_C119( C115 C119 ) C115_=_C120( C115 C120 ) C115_=_C121( C115 C121 ) C115_=_C122( C115 C122 ) C115_=_C124( C115 C124 ) C115_=_C126( C115 C126 ) \nC115_=_C127( C115 C127 ) C115_=_C128( C115 C128 ) C115_=_C269( C115 C269 ) C115_=_C306( C115 C306 ) C116_=_C117( C116 C117 ) C116_=_C118( C116 C118 ) \nC116_=_C119( C116 C119 ) C116_=_C120( C116 C120 ) C116_=_C121( C116 C121 ) C116_=_C122( C116 C122 ) C116_=_C124( C116 C124 ) C116_=_C126( C116 C126 ) \nC116_=_C127( C116 C127 ) C116_=_C128( C116 C128 ) C116_=_C188( C116 C188 ) C116_=_C247( C116 C247 ) C116_=_C270( C116 C270 ) C116_=_C281( C116 C281 ) \nC116_=_C318( C116 C318 ) C116_=_C320( C116 C320 ) C117_=_C118( C117 C118 ) C117_=_C119( C117 C119 ) C117_=_C120( C117 C120 ) C117_=_C121( C117 C121 ) \nC117_=_C122( C117 C122 ) C117_=_C124( C117 C124 ) C117_=_C126( C117 C126 ) C117_=_C127( C117 C127 ) C117_=_C128( C117 C128 ) C117_=_C282( C117 C282 ) \nC118_=_C119( C118 C119 ) C118_=_C120( C118 C120 ) C118_=_C121( C118 C121 ) C118_=_C122( C118 C122 ) C118_=_C124( C118 C124 ) C118_=_C126( C118 C126 ) \nC118_=_C127( C118 C127 ) C118_=_C128( C118 C128 ) C118_=_C189( C118 C189 ) C118_=_C271( C118 C271 ) C118_=_C336( C118 C336 ) C119_=_C120( C119 C120 ) \nC119_=_C121( C119 C121 ) C119_=_C122( C119 C122 ) C119_=_C124( C119 C124 ) C119_=_C126( C119 C126 ) C119_=_C127( C119 C127 ) C119_=_C128( C119 C128 ) \nC119_=_C249( C119 C249 ) C119_=_C274( C119 C274 ) C119_=_C388( C119 C388 ) C120_=_C121( C120 C121 ) C120_=_C122( C120 C122 ) C120_=_C124( C120 C124 ) \nC120_=_C126( C120 C126 ) C120_=_C127( C120 C127 ) C120_=_C128( C120 C128 ) C120_=_C192( C120 C192 ) C120_=_C250( C120 C250 ) C120_=_C395( C120 C395 ) \nC120_=_C398( C120 C398 ) C121_=_C122( C121 C122 ) C121_=_C124( C121 C124 ) C121_=_C126( C121 C126 ) C121_=_C127( C121 C127 ) C121_=_C128( C121 C128 ) \nC121_=_C194( C121 C194 ) C121_=_C287( C121 C287 ) C121_=_C415( C121 C415 ) C122_=_C124( C122 C124 ) C122_=_C126( C122 C126 ) C122_=_C127( C122 C127 ) \nC122_=_C128( C122 C128 ) C122_=_C141( C122 C141 ) C122_=_C158( C122 C158 ) C122_=_C176( C122 C176 ) C122_=_C227( C122 C227 ) C122_=_C242( C122 C242 ) \nC122_=_C318( C122 C318 ) C122_=_C425( C122 C425 ) C122_=_C427( C122 C427 ) C124_=_C126( C124 C126 ) C124_=_C127( C124 C127 ) C124_=_C128( C124 C128 ) \nC124_=_C436( C124 C436 ) C124_=_C438( C124 C438 ) C126_=_C127( C126 C127 ) C126_=_C128( C126 C128 ) C126_=_C435( C126 C435 ) C126_=_C452( C126 C452 ) \nC127_=_C128( C127 C128 ) C127_=_C161( C127 C161 ) C127_=_C210( C127 C210 ) C127_=_C279( C127 C279 ) C127_=_C306( C127 C306 ) C127_=_C372( C127 C372 ) \nC127_=_C379( C127 C379 ) C127_=_C388( C127 C388 ) C127_=_C398( C127 C398 ) C127_=_C431( C127 C431 ) C127_=_C438( C127 C438 ) C127_=_C448( C127 C448 ) \nC127_=_C452( C127 C452 ) C127_=_C455( C127 C455 ) C127_=_C458( C127 C458 ) C127_=_C459( C127 C459 ) C128_=_C280( C128 C280 ) C128_=_C294( C128 C294 ) \nC130_=_C141( C130 C141 ) C130_=_C168( C130 C168 ) C130_=_C186( C130 C186 ) C130_=_C232( C130 C232 ) C130_=_C268( C130 C268 ) C130_=_C269( C130 C269 ) \nC130_=_C270( C130 C270 ) C130_=_C271( C130 C271 ) C130_=_C272( C130 C272 ) C130_=_C273( C130 C273 ) C130_=_C274( C130 C274 ) C130_=_C275( C130 C275 ) \nC130_=_C276( C130 C276 ) C130_=_C278( C130 C278 ) C130_=_C279( C130 C279 ) C130_=_C280( C130 C280 ) C141_=_C158( C141 C158 ) C141_=_C176( C141 C176 ) \nC141_=_C227( C141 C227 ) C141_=_C242( C141 C242 ) C141_=_C318( C141 C318 ) C141_=_C425( C141 C425 ) C141_=_C427( C141 C427 ) C150_=_C158( C150 C158 ) \nC150_=_C159( C150 C159 ) C150_=_C161( C150 C161 ) C150_=_C184( C150 C184 ) C150_=_C185( C150 C185 ) C150_=_C186( C150 C186 ) C150_=_C188( C150 C188 ) \nC150_=_C189( C150 C189 ) C150_=_C190( C150 C190 ) C150_=_C191( C150 C191 ) C150_=_C192( C150 C192 ) C150_=_C193( C150 C193 ) C150_=_C194( C150 C194 ) \nC150_=_C197( C150 C197 ) C158_=_C159( C158 C159 ) C158_=_C161( C158 C161 ) C158_=_C176( C158 C176 ) C158_=_C227( C158 C227 ) C158_=_C242( C158 C242 ) \nC158_=_C318( C158 C318 ) C158_=_C425( C158 C425 ) C158_=_C427( C158 C427 ) C159_=_C161( C159 C161 ) C159_=_C178( C159 C178 ) C159_=_C228( C159 C228 ) \nC159_=_C263( C159 C263 ) C159_=_C363( C159 C363 ) C159_=_C395( C159 C395 ) C159_=_C415( C159 C415 ) C159_=_C436( C159 C436 ) C159_=_C440( C159 C440 ) \nC159_=_C444( C159 C444 ) C159_=_C445( C159 C445 ) C159_=_C446( C159 C446 ) C161_=_C210( C161 C210 ) C161_=_C279( C161 C279 ) C161_=_C306( C161 C306 ) \nC161_=_C372( C161 C372 ) C161_=_C379( C161 C379 ) C161_=_C388( C161 C388 ) C161_=_C398( C161 C398 ) C161_=_C431( C161 C431 ) C161_=_C438( C161 C438 ) \nC161_=_C448( C161 C448 ) C161_=_C452( C161 C452 ) C161_=_C455( C161 C455 ) C161_=_C458( C161 C458 ) C161_=_C459( C161 C459 ) C168_=_C169( C168 C169 ) \nC168_=_C176( C168 C176 ) C168_=_C177( C168 C177 ) C168_=_C178( C168 C178 ) C168_=_C186( C168 C186 ) C168_=_C232( C168 C232 ) C168_=_C268( C168 C268 ) \nC168_=_C269( C168 C269 ) C168_=_C270( C168 C270 ) C168_=_C271( C168 C271 ) C168_=_C272( C168 C272 ) C168_=_C273( C168 C273 ) C168_=_C274( C168 C274 ) \nC168_=_C275( C168 C275 ) C168_=_C276( C168 C276 ) C168_=_C278( C168 C278 ) C168_=_C279( C168 C279 ) C168_=_C280( C168 C280 ) C169_=_C176( C169 C176 ) \nC169_=_C177( C169 C177 ) C169_=_C178( C169 C178 ) C169_=_C233( C169 C233 ) C169_=_C268( C169 C268 ) C169_=_C281( C169 C281 ) C169_=_C282( C169 C282 ) \nC169_=_C283( C169 C283 ) C169_=_C284( C169 C284 ) C169_=_C285( C169 C285 ) C169_=_C286( C169 C286 ) C169_=_C287( C169 C287 ) C169_=_C289( C169 C289 ) \nC169_=_C290( C169 C290 ) C169_=_C291( C169 C291 ) C169_=_C293( C169 C293 ) C169_=_C294( C169 C294 ) C176_=_C177( C176 C177 ) C176_=_C178( C176 C178 ) \nC176_=_C227( C176 C227 ) C176_=_C242( C176 C242 ) C176_=_C318( C176 C318 ) C176_=_C425( C176 C425 ) C176_=_C427( C176 C427 ) C177_=_C178( C177 C178 ) \nC177_=_C217( C177 C217 ) C177_=_C290( C177 C290 ) C177_=_C320( C177 C320 ) C177_=_C336( C177 C336 ) C177_=_C354( C177 C354 ) C177_=_C400( C177 C400 ) \nC177_=_C409( C177 C409 ) C177_=_C428( C177 C428 ) C177_=_C433( C177 C433 ) C177_=_C435( C177 C435 ) C178_=_C228( C178 C228 ) C178_=_C263( C178 C263 ) \nC178_=_C363(</w:t>
      </w:r>
    </w:p>
    <w:p>
      <w:pPr>
        <w:pStyle w:val="PreformattedText"/>
        <w:bidi w:val="0"/>
        <w:spacing w:before="0" w:after="0"/>
        <w:jc w:val="left"/>
        <w:rPr/>
      </w:pPr>
      <w:r>
        <w:rPr/>
        <w:t xml:space="preserve"> </w:t>
      </w:r>
      <w:r>
        <w:rPr/>
        <w:t>C178 C363 ) C178_=_C395( C178 C395 ) C178_=_C415( C178 C415 ) C178_=_C436( C178 C436 ) C178_=_C440( C178 C440 ) C178_=_C444( C178 C444 ) \nC178_=_C445( C178 C445 ) C178_=_C446( C178 C446 ) C184_=_C185( C184 C185 ) C184_=_C186( C184 C186 ) C184_=_C188( C184 C188 ) C184_=_C189( C184 C189 ) \nC184_=_C190( C184 C190 ) C184_=_C191( C184 C191 ) C184_=_C192( C184 C192 ) C184_=_C193( C184 C193 ) C184_=_C194( C184 C194 ) C184_=_C197( C184 C197 ) \nC184_=_C220( C184 C220 ) C184_=_C227( C184 C227 ) C184_=_C228( C184 C228 ) C185_=_C186( C185 C186 ) C185_=_C188( C185 C188 ) C185_=_C189( C185 C189 ) \nC185_=_C190( C185 C190 ) C185_=_C191( C185 C191 ) C185_=_C192( C185 C192 ) C185_=_C193( C185 C193 ) C185_=_C194( C185 C194 ) C185_=_C197( C185 C197 ) \nC185_=_C263( C185 C263 ) C186_=_C188( C186 C188 ) C186_=_C189( C186 C189 ) C186_=_C190( C186 C190 ) C186_=_C191( C186 C191 ) C186_=_C192( C186 C192 ) \nC186_=_C193( C186 C193 ) C186_=_C194( C186 C194 ) C186_=_C197( C186 C197 ) C186_=_C232( C186 C232 ) C186_=_C268( C186 C268 ) C186_=_C269( C186 C269 ) \nC186_=_C270( C186 C270 ) C186_=_C271( C186 C271 ) C186_=_C272( C186 C272 ) C186_=_C273( C186 C273 ) C186_=_C274( C186 C274 ) C186_=_C275( C186 C275 ) \nC186_=_C276( C186 C276 ) C186_=_C278( C186 C278 ) C186_=_C279( C186 C279 ) C186_=_C280( C186 C280 ) C188_=_C189( C188 C189 ) C188_=_C190( C188 C190 ) \nC188_=_C191( C188 C191 ) C188_=_C192( C188 C192 ) C188_=_C193( C188 C193 ) C188_=_C194( C188 C194 ) C188_=_C197( C188 C197 ) C188_=_C247( C188 C247 ) \nC188_=_C270( C188 C270 ) C188_=_C281( C188 C281 ) C188_=_C318( C188 C318 ) C188_=_C320( C188 C320 ) C189_=_C190( C189 C190 ) C189_=_C191( C189 C191 ) \nC189_=_C192( C189 C192 ) C189_=_C193( C189 C193 ) C189_=_C194( C189 C194 ) C189_=_C197( C189 C197 ) C189_=_C271( C189 C271 ) C189_=_C336( C189 C336 ) \nC190_=_C191( C190 C191 ) C190_=_C192( C190 C192 ) C190_=_C193( C190 C193 ) C190_=_C194( C190 C194 ) C190_=_C197( C190 C197 ) C190_=_C283( C190 C283 ) \nC191_=_C192( C191 C192 ) C191_=_C193( C191 C193 ) C191_=_C194( C191 C194 ) C191_=_C197( C191 C197 ) C191_=_C284( C191 C284 ) C191_=_C354( C191 C354 ) \nC192_=_C193( C192 C193 ) C192_=_C194( C192 C194 ) C192_=_C197( C192 C197 ) C192_=_C250( C192 C250 ) C192_=_C395( C192 C395 ) C192_=_C398( C192 C398 ) \nC193_=_C194( C193 C194 ) C193_=_C197( C193 C197 ) C193_=_C400( C193 C400 ) C194_=_C197( C194 C197 ) C194_=_C287( C194 C287 ) C194_=_C415( C194 C415 ) \nC197_=_C427( C197 C427 ) C197_=_C445( C197 C445 ) C197_=_C458( C197 C458 ) C210_=_C279( C210 C279 ) C210_=_C306( C210 C306 ) C210_=_C372( C210 C372 ) \nC210_=_C379( C210 C379 ) C210_=_C388( C210 C388 ) C210_=_C398( C210 C398 ) C210_=_C431( C210 C431 ) C210_=_C438( C210 C438 ) C210_=_C448( C210 C448 ) \nC210_=_C452( C210 C452 ) C210_=_C455( C210 C455 ) C210_=_C458( C210 C458 ) C210_=_C459( C210 C459 ) C217_=_C290( C217 C290 ) C217_=_C320( C217 C320 ) \nC217_=_C336( C217 C336 ) C217_=_C354( C217 C354 ) C217_=_C400( C217 C400 ) C217_=_C409( C217 C409 ) C217_=_C428( C217 C428 ) C217_=_C433( C217 C433 ) \nC217_=_C435( C217 C435 ) C220_=_C227( C220 C227 ) C220_=_C228( C220 C228 ) C220_=_C247( C220 C247 ) C220_=_C248( C220 C248 ) C220_=_C249( C220 C249 ) \nC220_=_C250( C220 C250 ) C220_=_C252( C220 C252 ) C220_=_C253( C220 C253 ) C220_=_C254( C220 C254 ) C227_=_C228( C227 C228 ) C227_=_C242( C227 C242 ) \nC227_=_C318( C227 C318 ) C227_=_C425( C227 C425 ) C227_=_C427( C227 C427 ) C228_=_C263( C228 C263 ) C228_=_C363( C228 C363 ) C228_=_C395( C228 C395 ) \nC228_=_C415( C228 C415 ) C228_=_C436( C228 C436 ) C228_=_C440( C228 C440 ) C228_=_C444( C228 C444 ) C228_=_C445( C228 C445 ) C228_=_C446( C228 C446 ) \nC232_=_C233( C232 C233 ) C232_=_C242( C232 C242 ) C232_=_C268( C232 C268 ) C232_=_C269( C232 C269 ) C232_=_C270( C232 C270 ) C232_=_C271( C232 C271 ) \nC232_=_C272( C232 C272 ) C232_=_C273( C232 C273 ) C232_=_C274( C232 C274 ) C232_=_C275( C232 C275 ) C232_=_C276( C232 C276 ) C232_=_C278( C232 C278 ) \nC232_=_C279( C232 C279 ) C232_=_C280( C232 C280 ) C233_=_C242( C233 C242 ) C233_=_C268( C233 C268 ) C233_=_C281( C233 C281 ) C233_=_C282( C233 C282 ) \nC233_=_C283( C233 C283 ) C233_=_C284( C233 C284 ) C233_=_C285( C233 C285 ) C233_=_C286( C233 C286 ) C233_=_C287( C233 C287 ) C233_=_C289( C233 C289 ) \nC233_=_C290( C233 C290 ) C233_=_C291( C233 C291 ) C233_=_C293( C233 C293 ) C233_=_C294( C233 C294 ) C242_=_C318( C242 C318 ) C242_=_C425( C242 C425 ) \nC242_=_C427( C242 C427 ) C247_=_C248( C247 C248 ) C247_=_C249( C247 C249 ) C247_=_C250( C247 C250 ) C247_=_C252( C247 C252 ) C247_=_C253( C247 C253 ) \nC247_=_C254( C247 C254 ) C247_=_C270( C247 C270 ) C247_=_C281( C247 C281 ) C247_=_C318( C247 C318 ) C247_=_C320( C247 C320 ) C248_=_C249( C248 C249 ) \nC248_=_C250( C248 C250 ) C248_=_C252( C248 C252 ) C248_=_C253( C248 C253 ) C248_=_C254( C248 C254 ) C248_=_C372( C248 C372 ) C249_=_C250( C249 C250 ) \nC249_=_C252( C249 C252 ) C249_=_C253( C249 C253 ) C249_=_C254( C249 C254 ) C249_=_C274( C249 C274 ) C249_=_C388( C249 C388 ) C250_=_C252( C250 C252 ) \nC250_=_C253( C250 C253 ) C250_=_C254( C250 C254 ) C250_=_C395( C250 C395 ) C250_=_C398( C250 C398 ) C252_=_C253( C252 C253 ) C252_=_C254( C252 C254 ) \nC252_=_C278( C252 C278 ) C252_=_C291( C252 C291 ) C252_=_C448( C252 C448 ) C253_=_C254( C253 C254 ) C253_=_C425( C253 C425 ) C253_=_C444( C253 C444 ) \nC253_=_C455( C253 C455 ) C254_=_C293( C254 C293 ) C254_=_C459( C254 C459 ) C263_=_C363( C263 C363 ) C263_=_C395( C263 C395 ) C263_=_C415( C263 C415 ) \nC263_=_C436( C263 C436 ) C263_=_C440( C263 C440 ) C263_=_C444( C263 C444 ) C263_=_C445( C263 C445 ) C263_=_C446( C263 C446 ) C268_=_C269( C268 C269 ) \nC268_=_C270( C268 C270 ) C268_=_C271( C268 C271 ) C268_=_C272( C268 C272 ) C268_=_C273( C268 C273 ) C268_=_C274( C268 C274 ) C268_=_C275( C268 C275 ) \nC268_=_C276( C268 C276 ) C268_=_C278( C268 C278 ) C268_=_C279( C268 C279 ) C268_=_C280( C268 C280 ) C268_=_C281( C268 C281 ) C268_=_C282( C268 C282 ) \nC268_=_C283( C268 C283 ) C268_=_C284( C268 C284 ) C268_=_C285( C268 C285 ) C268_=_C286( C268 C286 ) C268_=_C287( C268 C287 ) C268_=_C289( C268 C289 ) \nC268_=_C290( C268 C290 ) C268_=_C291( C268 C291 ) C268_=_C293( C268 C293 ) C268_=_C294( C268 C294 ) C269_=_C270( C269 C270 ) C269_=_C271( C269 C271 ) \nC269_=_C272( C269 C272 ) C269_=_C273( C269 C273 ) C269_=_C274( C269 C274 ) C269_=_C275( C269 C275 ) C269_=_C276( C269 C276 ) C269_=_C278( C269 C278 ) \nC269_=_C279( C269 C279 ) C269_=_C280( C269 C280 ) C269_=_C306( C269 C306 ) C270_=_C271( C270 C271 ) C270_=_C272( C270 C272 ) C270_=_C273( C270 C273 ) \nC270_=_C274( C270 C274 ) C270_=_C275( C270 C275 ) C270_=_C276( C270 C276 ) C270_=_C278( C270 C278 ) C270_=_C279( C270 C279 ) C270_=_C280( C270 C280 ) \nC270_=_C281( C270 C281 ) C270_=_C318( C270 C318 ) C270_=_C320( C270 C320 ) C271_=_C272( C271 C272 ) C271_=_C273( C271 C273 ) C271_=_C274( C271 C274 ) \nC271_=_C275( C271 C275 ) C271_=_C276( C271 C276 ) C271_=_C278( C271 C278 ) C271_=_C279( C271 C279 ) C271_=_C280( C271 C280 ) C271_=_C336( C271 C336 ) \nC272_=_C273( C272 C273 ) C272_=_C274( C272 C274 ) C272_=_C275( C272 C275 ) C272_=_C276( C272 C276 ) C272_=_C278( C272 C278 ) C272_=_C279( C272 C279 ) \nC272_=_C280( C272 C280 ) C272_=_C285( C272 C285 ) C272_=_C363( C272 C363 ) C273_=_C274( C273 C274 ) C273_=_C275( C273 C275 ) C273_=_C276( C273 C276 ) \nC273_=_C278( C273 C278 ) C273_=_C279( C273 C279 ) C273_=_C280( C273 C280 ) C273_=_C286( C273 C286 ) C273_=_C379( C273 C379 ) C274_=_C275( C274 C275 ) \nC274_=_C276( C274 C276 ) C274_=_C278( C274 C278 ) C274_=_C279( C274 C279 ) C274_=_C280( C274 C280 ) C274_=_C388( C274 C388 ) C275_=_C276( C275 C276 ) \nC275_=_C278( C275 C278 ) C275_=_C279( C275 C279 ) C275_=_C280( C275 C280 ) C276_=_C278( C276 C278 ) C276_=_C279( C276 C279 ) C276_=_C280( C276 C280 ) \nC278_=_C279( C278 C279 ) C278_=_C280( C278 C280 ) C278_=_C291( C278 C291 ) C278_=_C448( C278 C448 ) C279_=_C280( C279 C280 ) C279_=_C306( C279 C306 ) \nC279_=_C372( C279 C372 ) C279_=_C379( C279 C379 ) C279_=_C388( C279 C388 ) C279_=_C398( C279 C398 ) C279_=_C431( C279 C431 ) C279_=_C438( C279 C438 ) \nC279_=_C448( C279 C448 ) C279_=_C452( C279 C452 ) C279_=_C455( C279 C455 ) C279_=_C458( C279 C458 ) C279_=_C459( C279 C459 ) C280_=_C294( C280 C294 ) \nC281_=_C282( C281 C282 ) C281_=_C283( C281 C283 ) C281_=_C284( C281 C284 ) C281_=_C285( C281 C285 ) C281_=_C286( C281 C286 ) C281_=_C287( C281 C287 ) \nC281_=_C289( C281 C289 ) C281_=_C290( C281 C290 ) C281_=_C291( C281 C291 ) C281_=_C293( C281 C293 ) C281_=_C294( C281 C294 ) C281_=_C318( C281 C318 ) \nC281_=_C320( C281 C320 ) C282_=_C283( C282 C283 ) C282_=_C284( C282 C284 ) C282_=_C285( C282 C285 ) C282_=_C286( C282 C286 ) C282_=_C287( C282 C287 ) \nC282_=_C289( C282 C289 ) C282_=_C290( C282 C290 ) C282_=_C291( C282 C291 ) C282_=_C293( C282 C293 ) C282_=_C294( C282 C294 ) C283_=_C284( C283 C284 ) \nC283_=_C285( C283 C285 ) C283_=_C286( C283 C286 ) C283_=_C287( C283 C287 ) C283_=_C289( C283 C289 ) C283_=_C290( C283 C290 ) C283_=_C291( C283 C291 ) \nC283_=_C293( C283 C293 ) C283_=_C294( C283 C294 ) C284_=_C285( C284 C285 ) C284_=_C286( C284 C286 ) C284_=_C287( C284 C287 ) C284_=_C289( C284 C289 ) \nC284_=_C290( C284 C290 ) C284_=_C291( C284 C291 ) C284_=_C293( C284 C293 ) C284_=_C294( C284 C294 ) C284_=_C354( C284 C354 ) C285_=_C286( C285 C286 ) \nC285_=_C287( C285 C287 ) C285_=_C289( C285 C289 ) C285_=_C290( C285 C290 ) C285_=_C291( C285 C291 ) C285_=_C293( C285 C293 ) C285_=_C294( C285 C294 ) \nC285_=_C363( C285 C363 ) C286_=_C287( C286 C287 ) C286_=_C289( C286 C289 ) C286_=_C290( C286 C290 ) C286_=_C291( C286 C291 ) C286_=_C293( C286 C293 ) \nC286_=_C294( C286 C294 ) C286_=_C379( C286 C379 ) C287_=_C289( C287 C289 ) C287_=_C290( C287 C290 ) C287_=_C291( C287 C291 ) C287_=_C293( C287 C293 ) \nC287_=_C294( C287 C294 ) C287_=_C415( C287 C415 ) C289_=_C290( C289 C290 ) C289_=_C291( C289 C291 ) C289_=_C293( C289 C293 ) C289_=_C294( C289 C294 ) \nC289_=_C428( C289 C428 ) C289_=_C431(</w:t>
      </w:r>
    </w:p>
    <w:p>
      <w:pPr>
        <w:pStyle w:val="PreformattedText"/>
        <w:bidi w:val="0"/>
        <w:spacing w:before="0" w:after="0"/>
        <w:jc w:val="left"/>
        <w:rPr/>
      </w:pPr>
      <w:r>
        <w:rPr/>
        <w:t xml:space="preserve"> </w:t>
      </w:r>
      <w:r>
        <w:rPr/>
        <w:t>C289 C431 ) C290_=_C291( C290 C291 ) C290_=_C293( C290 C293 ) C290_=_C294( C290 C294 ) C290_=_C320( C290 C320 ) \nC290_=_C336( C290 C336 ) C290_=_C354( C290 C354 ) C290_=_C400( C290 C400 ) C290_=_C409( C290 C409 ) C290_=_C428( C290 C428 ) C290_=_C433( C290 C433 ) \nC290_=_C435( C290 C435 ) C291_=_C293( C291 C293 ) C291_=_C294( C291 C294 ) C291_=_C448( C291 C448 ) C293_=_C294( C293 C294 ) C293_=_C459( C293 C459 ) \nC306_=_C372( C306 C372 ) C306_=_C379( C306 C379 ) C306_=_C388( C306 C388 ) C306_=_C398( C306 C398 ) C306_=_C431( C306 C431 ) C306_=_C438( C306 C438 ) \nC306_=_C448( C306 C448 ) C306_=_C452( C306 C452 ) C306_=_C455( C306 C455 ) C306_=_C458( C306 C458 ) C306_=_C459( C306 C459 ) C318_=_C320( C318 C320 ) \nC318_=_C425( C318 C425 ) C318_=_C427( C318 C427 ) C320_=_C336( C320 C336 ) C320_=_C354( C320 C354 ) C320_=_C400( C320 C400 ) C320_=_C409( C320 C409 ) \nC320_=_C428( C320 C428 ) C320_=_C433( C320 C433 ) C320_=_C435( C320 C435 ) C336_=_C354( C336 C354 ) C336_=_C400( C336 C400 ) C336_=_C409( C336 C409 ) \nC336_=_C428( C336 C428 ) C336_=_C433( C336 C433 ) C336_=_C435( C336 C435 ) C354_=_C400( C354 C400 ) C354_=_C409( C354 C409 ) C354_=_C428( C354 C428 ) \nC354_=_C433( C354 C433 ) C354_=_C435( C354 C435 ) C363_=_C395( C363 C395 ) C363_=_C415( C363 C415 ) C363_=_C436( C363 C436 ) C363_=_C440( C363 C440 ) \nC363_=_C444( C363 C444 ) C363_=_C445( C363 C445 ) C363_=_C446( C363 C446 ) C372_=_C379( C372 C379 ) C372_=_C388( C372 C388 ) C372_=_C398( C372 C398 ) \nC372_=_C431( C372 C431 ) C372_=_C438( C372 C438 ) C372_=_C448( C372 C448 ) C372_=_C452( C372 C452 ) C372_=_C455( C372 C455 ) C372_=_C458( C372 C458 ) \nC372_=_C459( C372 C459 ) C379_=_C388( C379 C388 ) C379_=_C398( C379 C398 ) C379_=_C431( C379 C431 ) C379_=_C438( C379 C438 ) C379_=_C448( C379 C448 ) \nC379_=_C452( C379 C452 ) C379_=_C455( C379 C455 ) C379_=_C458( C379 C458 ) C379_=_C459( C379 C459 ) C388_=_C398( C388 C398 ) C388_=_C431( C388 C431 ) \nC388_=_C438( C388 C438 ) C388_=_C448( C388 C448 ) C388_=_C452( C388 C452 ) C388_=_C455( C388 C455 ) C388_=_C458( C388 C458 ) C388_=_C459( C388 C459 ) \nC395_=_C398( C395 C398 ) C395_=_C415( C395 C415 ) C395_=_C436( C395 C436 ) C395_=_C440( C395 C440 ) C395_=_C444( C395 C444 ) C395_=_C445( C395 C445 ) \nC395_=_C446( C395 C446 ) C398_=_C431( C398 C431 ) C398_=_C438( C398 C438 ) C398_=_C448( C398 C448 ) C398_=_C452( C398 C452 ) C398_=_C455( C398 C455 ) \nC398_=_C458( C398 C458 ) C398_=_C459( C398 C459 ) C400_=_C409( C400 C409 ) C400_=_C428( C400 C428 ) C400_=_C433( C400 C433 ) C400_=_C435( C400 C435 ) \nC409_=_C428( C409 C428 ) C409_=_C433( C409 C433 ) C409_=_C435( C409 C435 ) C415_=_C436( C415 C436 ) C415_=_C440( C415 C440 ) C415_=_C444( C415 C444 ) \nC415_=_C445( C415 C445 ) C415_=_C446( C415 C446 ) C425_=_C427( C425 C427 ) C425_=_C444( C425 C444 ) C425_=_C455( C425 C455 ) C427_=_C445( C427 C445 ) \nC427_=_C458( C427 C458 ) C428_=_C431( C428 C431 ) C428_=_C433( C428 C433 ) C428_=_C435( C428 C435 ) C431_=_C438( C431 C438 ) C431_=_C448( C431 C448 ) \nC431_=_C452( C431 C452 ) C431_=_C455( C431 C455 ) C431_=_C458( C431 C458 ) C431_=_C459( C431 C459 ) C433_=_C435( C433 C435 ) C433_=_C440( C433 C440 ) \nC435_=_C452( C435 C452 ) C436_=_C438( C436 C438 ) C436_=_C440( C436 C440 ) C436_=_C444( C436 C444 ) C436_=_C445( C436 C445 ) C436_=_C446( C436 C446 ) \nC438_=_C448( C438 C448 ) C438_=_C452( C438 C452 ) C438_=_C455( C438 C455 ) C438_=_C458( C438 C458 ) C438_=_C459( C438 C459 ) C440_=_C444( C440 C444 ) \nC440_=_C445( C440 C445 ) C440_=_C446( C440 C446 ) C444_=_C445( C444 C445 ) C444_=_C446( C444 C446 ) C444_=_C455( C444 C455 ) C445_=_C446( C445 C446 ) \nC445_=_C458( C445 C458 ) C448_=_C452( C448 C452 ) C448_=_C455( C448 C455 ) C448_=_C458( C448 C458 ) C448_=_C459( C448 C459 ) C452_=_C455( C452 C455 ) \nC452_=_C458( C452 C458 ) C452_=_C459( C452 C459 ) C455_=_C458( C455 C458 ) C455_=_C459( C455 C459 ) C458_=_C459( C458 C459 ) "];18-&gt;23[label="121: C7 C15 C16 C17 C22 \nC24 C29 C32 C40 C42 C50 \nC54 C64 C65 C75 C89 C94 \nC105 C109 C111 C113 C114 C115 \nC116 C117 C118 C119 C120 C121 \nC124 C126 C128 C130 C141 C150 \nC158 C159 C161 C168 C169 C176 \nC177 C178 C184 C185 C188 C189 \nC190 C191 C192 C193 C194 C197 \nC210 C217 C220 C227 C228 C232 \nC233 C242 C247 C248 C249 C250 \nC252 C253 C254 C263 C269 C270 \nC271 C272 C273 C274 C275 C276 \nC278 C280 C281 C282 C283 C284 \nC285 C286 C287 C289 C291 C293 \nC294 C306 C318 C320 C336 C354 \nC363 C372 C379 C388 C395 C398 \nC400 C409 C415 C425 C427 C428 \nC431 C433 C435 C436 C438 C440 \nC444 C445 C446 C448 C452 C455 \nC458 C459 \n938: C7_=_C15 ,C7_=_C16 ,C7_=_C17 ,C7_=_C24 ,C7_=_C54 ,\nC7_=_C94 ,C7_=_C169 ,C7_=_C233 ,C7_=_C281 ,C7_=_C282 ,C7_=_C283 ,\nC7_=_C284 ,C7_=_C285 ,C7_=_C286 ,C7_=_C287 ,C7_=_C289 ,C7_=_C291 ,\nC7_=_C293 ,C7_=_C294 ,C15_=_C16 ,C15_=_C17 ,C15_=_C64 ,C15_=_C141 ,\nC15_=_C158 ,C15_=_C176 ,C15_=_C227 ,C15_=_C242 ,C15_=_C318 ,C15_=_C425 ,\nC15_=_C427 ,C16_=_C17 ,C16_=_C40 ,C16_=_C65 ,C16_=_C105 ,C16_=_C177 ,\nC16_=_C217 ,C16_=_C320 ,C16_=_C336 ,C16_=_C354 ,C16_=_C400 ,C16_=_C409 ,\nC16_=_C428 ,C16_=_C433 ,C16_=_C435 ,C17_=_C29 ,C17_=_C42 ,C17_=_C89 ,\nC17_=_C159 ,C17_=_C178 ,C17_=_C228 ,C17_=_C263 ,C17_=_C363 ,C17_=_C395 ,\nC17_=_C415 ,C17_=_C436 ,C17_=_C440 ,C17_=_C444 ,C17_=_C445 ,C17_=_C446 ,\nC22_=_C24 ,C22_=_C29 ,C22_=_C50 ,C22_=_C75 ,C22_=_C150 ,C22_=_C184 ,\nC22_=_C185 ,C22_=_C188 ,C22_=_C189 ,C22_=_C190 ,C22_=_C191 ,C22_=_C192 ,\nC22_=_C193 ,C22_=_C194 ,C22_=_C197 ,C24_=_C29 ,C24_=_C54 ,C24_=_C94 ,\nC24_=_C169 ,C24_=_C233 ,C24_=_C281 ,C24_=_C282 ,C24_=_C283 ,C24_=_C284 ,\nC24_=_C285 ,C24_=_C286 ,C24_=_C287 ,C24_=_C289 ,C24_=_C291 ,C24_=_C293 ,\nC24_=_C294 ,C29_=_C42 ,C29_=_C89 ,C29_=_C159 ,C29_=_C178 ,C29_=_C228 ,\nC29_=_C263 ,C29_=_C363 ,C29_=_C395 ,C29_=_C415 ,C29_=_C436 ,C29_=_C440 ,\nC29_=_C444 ,C29_=_C445 ,C29_=_C446 ,C32_=_C40 ,C32_=_C42 ,C32_=_C111 ,\nC32_=_C113 ,C32_=_C114 ,C32_=_C115 ,C32_=_C116 ,C32_=_C117 ,C32_=_C118 ,\nC32_=_C119 ,C32_=_C120 ,C32_=_C121 ,C32_=_C124 ,C32_=_C126 ,C32_=_C128 ,\nC40_=_C42 ,C40_=_C65 ,C40_=_C105 ,C40_=_C177 ,C40_=_C217 ,C40_=_C320 ,\nC40_=_C336 ,C40_=_C354 ,C40_=_C400 ,C40_=_C409 ,C40_=_C428 ,C40_=_C433 ,\nC40_=_C435 ,C42_=_C89 ,C42_=_C159 ,C42_=_C178 ,C42_=_C228 ,C42_=_C263 ,\nC42_=_C363 ,C42_=_C395 ,C42_=_C415 ,C42_=_C436 ,C42_=_C440 ,C42_=_C444 ,\nC42_=_C445 ,C42_=_C446 ,C50_=_C54 ,C50_=_C64 ,C50_=_C65 ,C50_=_C75 ,\nC50_=_C150 ,C50_=_C184 ,C50_=_C185 ,C50_=_C188 ,C50_=_C189 ,C50_=_C190 ,\nC50_=_C191 ,C50_=_C192 ,C50_=_C193 ,C50_=_C194 ,C50_=_C197 ,C54_=_C64 ,\nC54_=_C65 ,C54_=_C94 ,C54_=_C169 ,C54_=_C233 ,C54_=_C281 ,C54_=_C282 ,\nC54_=_C283 ,C54_=_C284 ,C54_=_C285 ,C54_=_C286 ,C54_=_C287 ,C54_=_C289 ,\nC54_=_C291 ,C54_=_C293 ,C54_=_C294 ,C64_=_C65 ,C64_=_C141 ,C64_=_C158 ,\nC64_=_C176 ,C64_=_C227 ,C64_=_C242 ,C64_=_C318 ,C64_=_C425 ,C64_=_C427 ,\nC65_=_C105 ,C65_=_C177 ,C65_=_C217 ,C65_=_C320 ,C65_=_C336 ,C65_=_C354 ,\nC65_=_C400 ,C65_=_C409 ,C65_=_C428 ,C65_=_C433 ,C65_=_C435 ,C75_=_C89 ,\nC75_=_C150 ,C75_=_C184 ,C75_=_C185 ,C75_=_C188 ,C75_=_C189 ,C75_=_C190 ,\nC75_=_C191 ,C75_=_C192 ,C75_=_C193 ,C75_=_C194 ,C75_=_C197 ,C89_=_C159 ,\nC89_=_C178 ,C89_=_C228 ,C89_=_C263 ,C89_=_C363 ,C89_=_C395 ,C89_=_C415 ,\nC89_=_C436 ,C89_=_C440 ,C89_=_C444 ,C89_=_C445 ,C89_=_C446 ,C94_=_C105 ,\nC94_=_C109 ,C94_=_C169 ,C94_=_C233 ,C94_=_C281 ,C94_=_C282 ,C94_=_C283 ,\nC94_=_C284 ,C94_=_C285 ,C94_=_C286 ,C94_=_C287 ,C94_=_C289 ,C94_=_C291 ,\nC94_=_C293 ,C94_=_C294 ,C105_=_C109 ,C105_=_C177 ,C105_=_C217 ,C105_=_C320 ,\nC105_=_C336 ,C105_=_C354 ,C105_=_C400 ,C105_=_C409 ,C105_=_C428 ,C105_=_C433 ,\nC105_=_C435 ,C109_=_C161 ,C109_=_C210 ,C109_=_C306 ,C109_=_C372 ,C109_=_C379 ,\nC109_=_C388 ,C109_=_C398 ,C109_=_C431 ,C109_=_C438 ,C109_=_C448 ,C109_=_C452 ,\nC109_=_C455 ,C109_=_C458 ,C109_=_C459 ,C111_=_C113 ,C111_=_C114 ,C111_=_C115 ,\nC111_=_C116 ,C111_=_C117 ,C111_=_C118 ,C111_=_C119 ,C111_=_C120 ,C111_=_C121 ,\nC111_=_C124 ,C111_=_C126 ,C111_=_C128 ,C111_=_C130 ,C111_=_C141 ,C113_=_C114 ,\nC113_=_C115 ,C113_=_C116 ,C113_=_C117 ,C113_=_C118 ,C113_=_C119 ,C113_=_C120 ,\nC113_=_C121 ,C113_=_C124 ,C113_=_C126 ,C113_=_C128 ,C113_=_C210 ,C114_=_C115 ,\nC114_=_C116 ,C114_=_C117 ,C114_=_C118 ,C114_=_C119 ,C114_=_C120 ,C114_=_C121 ,\nC114_=_C124 ,C114_=_C126 ,C114_=_C128 ,C114_=_C185 ,C114_=_C263 ,C115_=_C116 ,\nC115_=_C117 ,C115_=_C118 ,C115_=_C119 ,C115_=_C120 ,C115_=_C121 ,C115_=_C124 ,\nC115_=_C126 ,C115_=_C128 ,C115_=_C269 ,C115_=_C306 ,C116_=_C117 ,C116_=_C118 ,\nC116_=_C119 ,C116_=_C120 ,C116_=_C121 ,C116_=_C124 ,C116_=_C126 ,C116_=_C128 ,\nC116_=_C188 ,C116_=_C247 ,C116_=_C270 ,C116_=_C281 ,C116_=_C318 ,C116_=_C320 ,\nC117_=_C118 ,C117_=_C119 ,C117_=_C120 ,C117_=_C121 ,C117_=_C124 ,C117_=_C126 ,\nC117_=_C128 ,C117_=_C282 ,C118_=_C119 ,C118_=_C120 ,C118_=_C121 ,C118_=_C124 ,\nC118_=_C126 ,C118_=_C128 ,C118_=_C189 ,C118_=_C271 ,C118_=_C336 ,C119_=_C120 ,\nC119_=_C121 ,C119_=_C124 ,C119_=_C126 ,C119_=_C128 ,C119_=_C249 ,C119_=_C274 ,\nC119_=_C388 ,C120_=_C121 ,C120_=_C124 ,C120_=_C126 ,C120_=_C128 ,C120_=_C192 ,\nC120_=_C250 ,C120_=_C395 ,C120_=_C398 ,C121_=_C124 ,C121_=_C126 ,C121_=_C128 ,\nC121_=_C194 ,C121_=_C287 ,C121_=_C415 ,C124_=_C126 ,C124_=_C128 ,C124_=_C436 ,\nC124_=_C438 ,C126_=_C128 ,C126_=_C435 ,C126_=_C452 ,C128_=_C280 ,C128_=_C294 ,\nC130_=_C141 ,C130_=_C168 ,C130_=_C232 ,C130_=_C269 ,C130_=_C270 ,C130_=_C271 ,\nC130_=_C272 ,C130_=_C273 ,C130_=_C274 ,C130_=_C275 ,C130_=_C276 ,C130_=_C278 ,\nC130_=_C280 ,C141_=_C158 ,C141_=_C176 ,C141_=_C227 ,C141_=_C242 ,C141_=_C318 ,\nC141_=_C425 ,C141_=_C427 ,C150_=_C158 ,C150_=_C159 ,C150_=_C161 ,C150_=_C184 ,\nC150_=_C185 ,C150_=_C188 ,C150_=_C189 ,C150_=_C190 ,C150_=_C191 ,C150_=_C192 ,\nC150_=_C193 ,C150_=_C194 ,C150_=_C197 ,C158_=_C159 ,C158_=_C161 ,C158_=_C176 ,\nC158_=_C227 ,C158_=_C242 ,C158_=_C318 ,C158_=_C425 ,C158_=_C427 ,C159_=_C161 ,\nC159_=_C178 ,C159_=_C228 ,C159_=_C263 ,C159_=_C363 ,C159_=_C395 ,C159_=_C415 ,\nC159_=_C436 ,C159_=_C440 ,C159_=_C444 ,C159_=_C445 ,C159_=_C446</w:t>
      </w:r>
    </w:p>
    <w:p>
      <w:pPr>
        <w:pStyle w:val="PreformattedText"/>
        <w:bidi w:val="0"/>
        <w:spacing w:before="0" w:after="0"/>
        <w:jc w:val="left"/>
        <w:rPr/>
      </w:pPr>
      <w:r>
        <w:rPr/>
        <w:t xml:space="preserve"> </w:t>
      </w:r>
      <w:r>
        <w:rPr/>
        <w:t>,C161_=_C210 ,\nC161_=_C306 ,C161_=_C372 ,C161_=_C379 ,C161_=_C388 ,C161_=_C398 ,C161_=_C431 ,\nC161_=_C438 ,C161_=_C448 ,C161_=_C452 ,C161_=_C455 ,C161_=_C458 ,C161_=_C459 ,\nC168_=_C169 ,C168_=_C176 ,C168_=_C177 ,C168_=_C178 ,C168_=_C232 ,C168_=_C269 ,\nC168_=_C270 ,C168_=_C271 ,C168_=_C272 ,C168_=_C273 ,C168_=_C274 ,C168_=_C275 ,\nC168_=_C276 ,C168_=_C278 ,C168_=_C280 ,C169_=_C176 ,C169_=_C177 ,C169_=_C178 ,\nC169_=_C233 ,C169_=_C281 ,C169_=_C282 ,C169_=_C283 ,C169_=_C284 ,C169_=_C285 ,\nC169_=_C286 ,C169_=_C287 ,C169_=_C289 ,C169_=_C291 ,C169_=_C293 ,C169_=_C294 ,\nC176_=_C177 ,C176_=_C178 ,C176_=_C227 ,C176_=_C242 ,C176_=_C318 ,C176_=_C425 ,\nC176_=_C427 ,C177_=_C178 ,C177_=_C217 ,C177_=_C320 ,C177_=_C336 ,C177_=_C354 ,\nC177_=_C400 ,C177_=_C409 ,C177_=_C428 ,C177_=_C433 ,C177_=_C435 ,C178_=_C228 ,\nC178_=_C263 ,C178_=_C363 ,C178_=_C395 ,C178_=_C415 ,C178_=_C436 ,C178_=_C440 ,\nC178_=_C444 ,C178_=_C445 ,C178_=_C446 ,C184_=_C185 ,C184_=_C188 ,C184_=_C189 ,\nC184_=_C190 ,C184_=_C191 ,C184_=_C192 ,C184_=_C193 ,C184_=_C194 ,C184_=_C197 ,\nC184_=_C220 ,C184_=_C227 ,C184_=_C228 ,C185_=_C188 ,C185_=_C189 ,C185_=_C190 ,\nC185_=_C191 ,C185_=_C192 ,C185_=_C193 ,C185_=_C194 ,C185_=_C197 ,C185_=_C263 ,\nC188_=_C189 ,C188_=_C190 ,C188_=_C191 ,C188_=_C192 ,C188_=_C193 ,C188_=_C194 ,\nC188_=_C197 ,C188_=_C247 ,C188_=_C270 ,C188_=_C281 ,C188_=_C318 ,C188_=_C320 ,\nC189_=_C190 ,C189_=_C191 ,C189_=_C192 ,C189_=_C193 ,C189_=_C194 ,C189_=_C197 ,\nC189_=_C271 ,C189_=_C336 ,C190_=_C191 ,C190_=_C192 ,C190_=_C193 ,C190_=_C194 ,\nC190_=_C197 ,C190_=_C283 ,C191_=_C192 ,C191_=_C193 ,C191_=_C194 ,C191_=_C197 ,\nC191_=_C284 ,C191_=_C354 ,C192_=_C193 ,C192_=_C194 ,C192_=_C197 ,C192_=_C250 ,\nC192_=_C395 ,C192_=_C398 ,C193_=_C194 ,C193_=_C197 ,C193_=_C400 ,C194_=_C197 ,\nC194_=_C287 ,C194_=_C415 ,C197_=_C427 ,C197_=_C445 ,C197_=_C458 ,C210_=_C306 ,\nC210_=_C372 ,C210_=_C379 ,C210_=_C388 ,C210_=_C398 ,C210_=_C431 ,C210_=_C438 ,\nC210_=_C448 ,C210_=_C452 ,C210_=_C455 ,C210_=_C458 ,C210_=_C459 ,C217_=_C320 ,\nC217_=_C336 ,C217_=_C354 ,C217_=_C400 ,C217_=_C409 ,C217_=_C428 ,C217_=_C433 ,\nC217_=_C435 ,C220_=_C227 ,C220_=_C228 ,C220_=_C247 ,C220_=_C248 ,C220_=_C249 ,\nC220_=_C250 ,C220_=_C252 ,C220_=_C253 ,C220_=_C254 ,C227_=_C228 ,C227_=_C242 ,\nC227_=_C318 ,C227_=_C425 ,C227_=_C427 ,C228_=_C263 ,C228_=_C363 ,C228_=_C395 ,\nC228_=_C415 ,C228_=_C436 ,C228_=_C440 ,C228_=_C444 ,C228_=_C445 ,C228_=_C446 ,\nC232_=_C233 ,C232_=_C242 ,C232_=_C269 ,C232_=_C270 ,C232_=_C271 ,C232_=_C272 ,\nC232_=_C273 ,C232_=_C274 ,C232_=_C275 ,C232_=_C276 ,C232_=_C278 ,C232_=_C280 ,\nC233_=_C242 ,C233_=_C281 ,C233_=_C282 ,C233_=_C283 ,C233_=_C284 ,C233_=_C285 ,\nC233_=_C286 ,C233_=_C287 ,C233_=_C289 ,C233_=_C291 ,C233_=_C293 ,C233_=_C294 ,\nC242_=_C318 ,C242_=_C425 ,C242_=_C427 ,C247_=_C248 ,C247_=_C249 ,C247_=_C250 ,\nC247_=_C252 ,C247_=_C253 ,C247_=_C254 ,C247_=_C270 ,C247_=_C281 ,C247_=_C318 ,\nC247_=_C320 ,C248_=_C249 ,C248_=_C250 ,C248_=_C252 ,C248_=_C253 ,C248_=_C254 ,\nC248_=_C372 ,C249_=_C250 ,C249_=_C252 ,C249_=_C253 ,C249_=_C254 ,C249_=_C274 ,\nC249_=_C388 ,C250_=_C252 ,C250_=_C253 ,C250_=_C254 ,C250_=_C395 ,C250_=_C398 ,\nC252_=_C253 ,C252_=_C254 ,C252_=_C278 ,C252_=_C291 ,C252_=_C448 ,C253_=_C254 ,\nC253_=_C425 ,C253_=_C444 ,C253_=_C455 ,C254_=_C293 ,C254_=_C459 ,C263_=_C363 ,\nC263_=_C395 ,C263_=_C415 ,C263_=_C436 ,C263_=_C440 ,C263_=_C444 ,C263_=_C445 ,\nC263_=_C446 ,C269_=_C270 ,C269_=_C271 ,C269_=_C272 ,C269_=_C273 ,C269_=_C274 ,\nC269_=_C275 ,C269_=_C276 ,C269_=_C278 ,C269_=_C280 ,C269_=_C306 ,C270_=_C271 ,\nC270_=_C272 ,C270_=_C273 ,C270_=_C274 ,C270_=_C275 ,C270_=_C276 ,C270_=_C278 ,\nC270_=_C280 ,C270_=_C281 ,C270_=_C318 ,C270_=_C320 ,C271_=_C272 ,C271_=_C273 ,\nC271_=_C274 ,C271_=_C275 ,C271_=_C276 ,C271_=_C278 ,C271_=_C280 ,C271_=_C336 ,\nC272_=_C273 ,C272_=_C274 ,C272_=_C275 ,C272_=_C276 ,C272_=_C278 ,C272_=_C280 ,\nC272_=_C285 ,C272_=_C363 ,C273_=_C274 ,C273_=_C275 ,C273_=_C276 ,C273_=_C278 ,\nC273_=_C280 ,C273_=_C286 ,C273_=_C379 ,C274_=_C275 ,C274_=_C276 ,C274_=_C278 ,\nC274_=_C280 ,C274_=_C388 ,C275_=_C276 ,C275_=_C278 ,C275_=_C280 ,C276_=_C278 ,\nC276_=_C280 ,C278_=_C280 ,C278_=_C291 ,C278_=_C448 ,C280_=_C294 ,C281_=_C282 ,\nC281_=_C283 ,C281_=_C284 ,C281_=_C285 ,C281_=_C286 ,C281_=_C287 ,C281_=_C289 ,\nC281_=_C291 ,C281_=_C293 ,C281_=_C294 ,C281_=_C318 ,C281_=_C320 ,C282_=_C283 ,\nC282_=_C284 ,C282_=_C285 ,C282_=_C286 ,C282_=_C287 ,C282_=_C289 ,C282_=_C291 ,\nC282_=_C293 ,C282_=_C294 ,C283_=_C284 ,C283_=_C285 ,C283_=_C286 ,C283_=_C287 ,\nC283_=_C289 ,C283_=_C291 ,C283_=_C293 ,C283_=_C294 ,C284_=_C285 ,C284_=_C286 ,\nC284_=_C287 ,C284_=_C289 ,C284_=_C291 ,C284_=_C293 ,C284_=_C294 ,C284_=_C354 ,\nC285_=_C286 ,C285_=_C287 ,C285_=_C289 ,C285_=_C291 ,C285_=_C293 ,C285_=_C294 ,\nC285_=_C363 ,C286_=_C287 ,C286_=_C289 ,C286_=_C291 ,C286_=_C293 ,C286_=_C294 ,\nC286_=_C379 ,C287_=_C289 ,C287_=_C291 ,C287_=_C293 ,C287_=_C294 ,C287_=_C415 ,\nC289_=_C291 ,C289_=_C293 ,C289_=_C294 ,C289_=_C428 ,C289_=_C431 ,C291_=_C293 ,\nC291_=_C294 ,C291_=_C448 ,C293_=_C294 ,C293_=_C459 ,C306_=_C372 ,C306_=_C379 ,\nC306_=_C388 ,C306_=_C398 ,C306_=_C431 ,C306_=_C438 ,C306_=_C448 ,C306_=_C452 ,\nC306_=_C455 ,C306_=_C458 ,C306_=_C459 ,C318_=_C320 ,C318_=_C425 ,C318_=_C427 ,\nC320_=_C336 ,C320_=_C354 ,C320_=_C400 ,C320_=_C409 ,C320_=_C428 ,C320_=_C433 ,\nC320_=_C435 ,C336_=_C354 ,C336_=_C400 ,C336_=_C409 ,C336_=_C428 ,C336_=_C433 ,\nC336_=_C435 ,C354_=_C400 ,C354_=_C409 ,C354_=_C428 ,C354_=_C433 ,C354_=_C435 ,\nC363_=_C395 ,C363_=_C415 ,C363_=_C436 ,C363_=_C440 ,C363_=_C444 ,C363_=_C445 ,\nC363_=_C446 ,C372_=_C379 ,C372_=_C388 ,C372_=_C398 ,C372_=_C431 ,C372_=_C438 ,\nC372_=_C448 ,C372_=_C452 ,C372_=_C455 ,C372_=_C458 ,C372_=_C459 ,C379_=_C388 ,\nC379_=_C398 ,C379_=_C431 ,C379_=_C438 ,C379_=_C448 ,C379_=_C452 ,C379_=_C455 ,\nC379_=_C458 ,C379_=_C459 ,C388_=_C398 ,C388_=_C431 ,C388_=_C438 ,C388_=_C448 ,\nC388_=_C452 ,C388_=_C455 ,C388_=_C458 ,C388_=_C459 ,C395_=_C398 ,C395_=_C415 ,\nC395_=_C436 ,C395_=_C440 ,C395_=_C444 ,C395_=_C445 ,C395_=_C446 ,C398_=_C431 ,\nC398_=_C438 ,C398_=_C448 ,C398_=_C452 ,C398_=_C455 ,C398_=_C458 ,C398_=_C459 ,\nC400_=_C409 ,C400_=_C428 ,C400_=_C433 ,C400_=_C435 ,C409_=_C428 ,C409_=_C433 ,\nC409_=_C435 ,C415_=_C436 ,C415_=_C440 ,C415_=_C444 ,C415_=_C445 ,C415_=_C446 ,\nC425_=_C427 ,C425_=_C444 ,C425_=_C455 ,C427_=_C445 ,C427_=_C458 ,C428_=_C431 ,\nC428_=_C433 ,C428_=_C435 ,C431_=_C438 ,C431_=_C448 ,C431_=_C452 ,C431_=_C455 ,\nC431_=_C458 ,C431_=_C459 ,C433_=_C435 ,C433_=_C440 ,C435_=_C452 ,C436_=_C438 ,\nC436_=_C440 ,C436_=_C444 ,C436_=_C445 ,C436_=_C446 ,C438_=_C448 ,C438_=_C452 ,\nC438_=_C455 ,C438_=_C458 ,C438_=_C459 ,C440_=_C444 ,C440_=_C445 ,C440_=_C446 ,\nC444_=_C445 ,C444_=_C446 ,C444_=_C455 ,C445_=_C446 ,C445_=_C458 ,C448_=_C452 ,\nC448_=_C455 ,C448_=_C458 ,C448_=_C459 ,C452_=_C455 ,C452_=_C458 ,C452_=_C459 ,\nC455_=_C458 ,C455_=_C459 ,C458_=_C459 ,"];24[shape=box, label="id:24 level: 2\n144: C0 C3 C18 C20 C22 \nC23 C24 C26 C27 C28 C29 \nC30 C35 C45 C46 C48 C52 \nC56 C70 C71 C73 C74 C75 \nC76 C77 C79 C80 C81 C82 \nC83 C84 C85 C86 C87 C88 \nC89 C90 C98 C108 C111 C118 \nC126 C128 C129 C130 C131 C132 \nC133 C134 C135 C136 C137 C138 \nC139 C140 C141 C142 C143 C144 \nC147 C148 C160 C162 C164 C166 \nC181 C183 C189 C197 C200 C209 \nC219 C224 C229 C230 C232 C233 \nC234 C235 C236 C237 C238 C239 \nC240 C241 C242 C243 C244 C246 \nC253 C266 C271 C280 C294 C307 \nC308 C323 C327 C328 C330 C331 \nC332 C333 C334 C335 C336 C337 \nC338 C339 C342 C349 C358 C366 \nC368 C373 C374 C378 C387 C389 \nC397 C399 C402 C406 C411 C413 \nC417 C423 C425 C427 C435 C439 \nC441 C442 C444 C445 C449 C452 \nC453 C454 C455 C456 C457 C458 \nC461 \n1435: C0_=_C3( C0 C3 ) C0_=_C18( C0 C18 ) C0_=_C20( C0 C20 ) C0_=_C22( C0 C22 ) C0_=_C23( C0 C23 ) \nC0_=_C24( C0 C24 ) C0_=_C26( C0 C26 ) C0_=_C27( C0 C27 ) C0_=_C28( C0 C28 ) C0_=_C29( C0 C29 ) C0_=_C30( C0 C30 ) \nC3_=_C18( C3 C18 ) C3_=_C73( C3 C73 ) C3_=_C111( C3 C111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7( C3 C147 ) C3_=_C148( C3 C148 ) C18_=_C229( C18 C229 ) C18_=_C253( C18 C253 ) C18_=_C328( C18 C328 ) \nC18_=_C402( C18 C402 ) C18_=_C425( C18 C425 ) C18_=_C444( C18 C444 ) C18_=_C449( C18 C449 ) C18_=_C455( C18 C455 ) C18_=_C456( C18 C456 ) \nC18_=_C457( C18 C457 ) C20_=_C22( C20 C22 ) C20_=_C23( C20 C23 ) C20_=_C24( C20 C24 ) C20_=_C26( C20 C26 ) C20_=_C27( C20 C27 ) \nC20_=_C28( C20 C28 ) C20_=_C29( C20 C29 ) C20_=_C30( C20 C30 ) C20_=_C73( C20 C73 ) C20_=_C74( C20 C74 ) C20_=_C75( C20 C75 ) \nC20_=_C76( C20 C76 ) C20_=_C77( C20 C77 ) C20_=_C79( C20 C79 ) C20_=_C80( C20 C80 ) C20_=_C81( C20 C81 ) C20_=_C82( C20 C82 ) \nC20_=_C83( C20 C83 ) C20_=_C84( C20 C84 ) C20_=_C85( C20 C85 ) C20_=_C86( C20 C86 ) C20_=_C87( C20 C87 ) C20_=_C88( C20 C88 ) \nC20_=_C89( C20 C89 ) C20_=_C90( C20 C90 ) C22_=_C23( C22 C23 ) C22_=_C24( C22 C24 ) C22_=_C26( C22 C26 ) C22_=_C27( C22 C27 ) \nC22_=_C28( C22 C28 ) C22_=_C29( C22 C29 ) C22_=_C30( C22 C30 ) C22_=_C75( C22 C75 ) C22_=_C189( C22 C189 ) C22_=_C197( C22 C197 ) \nC23_=_C24( C23 C24 ) C23_=_C26( C23 C26 ) C23_=_C27( C23 C27 ) C23_=_C28( C23 C28 ) C23_=_C29( C23 C29 ) C23_=_C30( C23 C30 ) \nC23_=_C200( C23 C200 ) C23_=_C209( C23 C209 ) C24_=_C26( C24 C26 ) C24_=_C27( C24 C27 ) C24_=_C28( C24 C28 ) C24_=_C29( C24 C29 ) \nC24_=_C30( C24 C30 ) C24_=_C233( C24 C233 ) C24_=_C294( C24 C294 ) C26_=_C27( C26 C27 ) C26_=_C28( C26 C28 ) C26_=_C29( C26 C29 ) \nC26_=_C30( C26 C30 ) C26_=_C349( C26 C349 ) C27_=_C28( C27 C28 ) C27_=_C29( C27 C29 ) C27_=_C30( C27 C30 ) C27_=_C331( C27 C331 ) \nC27_=_C373( C27 C373 ) C27_=_C374( C27 C374 ) C28_=_C29( C28 C29 ) C28_=_C30( C28 C30 ) C28_=_C138( C28</w:t>
      </w:r>
    </w:p>
    <w:p>
      <w:pPr>
        <w:pStyle w:val="PreformattedText"/>
        <w:bidi w:val="0"/>
        <w:spacing w:before="0" w:after="0"/>
        <w:jc w:val="left"/>
        <w:rPr/>
      </w:pPr>
      <w:r>
        <w:rPr/>
        <w:t xml:space="preserve"> </w:t>
      </w:r>
      <w:r>
        <w:rPr/>
        <w:t>C138 ) C28_=_C238( C28 C238 ) \nC28_=_C402( C28 C402 ) C29_=_C30( C29 C30 ) C29_=_C89( C29 C89 ) C29_=_C444( C29 C444 ) C29_=_C445( C29 C445 ) C30_=_C144( C30 C144 ) \nC30_=_C339( C30 C339 ) C35_=_C45( C35 C45 ) C35_=_C46( C35 C46 ) C35_=_C48( C35 C48 ) C35_=_C52( C35 C52 ) C35_=_C166( C35 C166 ) \nC35_=_C232( C35 C232 ) C35_=_C233( C35 C233 ) C35_=_C234( C35 C234 ) C35_=_C235( C35 C235 ) C35_=_C236( C35 C236 ) C35_=_C237( C35 C237 ) \nC35_=_C238( C35 C238 ) C35_=_C239( C35 C239 ) C35_=_C240( C35 C240 ) C35_=_C241( C35 C241 ) C35_=_C242( C35 C242 ) C35_=_C243( C35 C243 ) \nC35_=_C244( C35 C244 ) C35_=_C246( C35 C246 ) C45_=_C46( C45 C46 ) C45_=_C48( C45 C48 ) C45_=_C108( C45 C108 ) C45_=_C126( C45 C126 ) \nC45_=_C160( C45 C160 ) C45_=_C209( C45 C209 ) C45_=_C266( C45 C266 ) C45_=_C327( C45 C327 ) C45_=_C349( C45 C349 ) C45_=_C378( C45 C378 ) \nC45_=_C387( C45 C387 ) C45_=_C397( C45 C397 ) C45_=_C406( C45 C406 ) C45_=_C411( C45 C411 ) C45_=_C435( C45 C435 ) C45_=_C441( C45 C441 ) \nC45_=_C452( C45 C452 ) C45_=_C453( C45 C453 ) C45_=_C454( C45 C454 ) C46_=_C48( C46 C48 ) C46_=_C70( C46 C70 ) C46_=_C162( C46 C162 ) \nC46_=_C181( C46 C181 ) C46_=_C197( C46 C197 ) C46_=_C219( C46 C219 ) C46_=_C307( C46 C307 ) C46_=_C358( C46 C358 ) C46_=_C366( C46 C366 ) \nC46_=_C373( C46 C373 ) C46_=_C399( C46 C399 ) C46_=_C427( C46 C427 ) C46_=_C439( C46 C439 ) C46_=_C442( C46 C442 ) C46_=_C445( C46 C445 ) \nC46_=_C456( C46 C456 ) C46_=_C458( C46 C458 ) C48_=_C71( C48 C71 ) C48_=_C128( C48 C128 ) C48_=_C164( C48 C164 ) C48_=_C183( C48 C183 ) \nC48_=_C230( C48 C230 ) C48_=_C280( C48 C280 ) C48_=_C294( C48 C294 ) C48_=_C308( C48 C308 ) C48_=_C323( C48 C323 ) C48_=_C330( C48 C330 ) \nC48_=_C368( C48 C368 ) C48_=_C374( C48 C374 ) C48_=_C389( C48 C389 ) C48_=_C413( C48 C413 ) C48_=_C417( C48 C417 ) C48_=_C423( C48 C423 ) \nC48_=_C454( C48 C454 ) C48_=_C457( C48 C457 ) C48_=_C461( C48 C461 ) C52_=_C56( C52 C56 ) C52_=_C70( C52 C70 ) C52_=_C71( C52 C71 ) \nC52_=_C166( C52 C166 ) C52_=_C232( C52 C232 ) C52_=_C233( C52 C233 ) C52_=_C234( C52 C234 ) C52_=_C235( C52 C235 ) C52_=_C236( C52 C236 ) \nC52_=_C237( C52 C237 ) C52_=_C238( C52 C238 ) C52_=_C239( C52 C239 ) C52_=_C240( C52 C240 ) C52_=_C241( C52 C241 ) C52_=_C242( C52 C242 ) \nC52_=_C243( C52 C243 ) C52_=_C244( C52 C244 ) C52_=_C246( C52 C246 ) C56_=_C70( C56 C70 ) C56_=_C71( C56 C71 ) C56_=_C81( C56 C81 ) \nC56_=_C98( C56 C98 ) C56_=_C118( C56 C118 ) C56_=_C189( C56 C189 ) C56_=_C200( C56 C200 ) C56_=_C224( C56 C224 ) C56_=_C236( C56 C236 ) \nC56_=_C271( C56 C271 ) C56_=_C331( C56 C331 ) C56_=_C332( C56 C332 ) C56_=_C333( C56 C333 ) C56_=_C334( C56 C334 ) C56_=_C335( C56 C335 ) \nC56_=_C336( C56 C336 ) C56_=_C337( C56 C337 ) C56_=_C338( C56 C338 ) C56_=_C339( C56 C339 ) C56_=_C342( C56 C342 ) C70_=_C71( C70 C71 ) \nC70_=_C162( C70 C162 ) C70_=_C181( C70 C181 ) C70_=_C197( C70 C197 ) C70_=_C219( C70 C219 ) C70_=_C307( C70 C307 ) C70_=_C358( C70 C358 ) \nC70_=_C366( C70 C366 ) C70_=_C373( C70 C373 ) C70_=_C399( C70 C399 ) C70_=_C427( C70 C427 ) C70_=_C439( C70 C439 ) C70_=_C442( C70 C442 ) \nC70_=_C445( C70 C445 ) C70_=_C456( C70 C456 ) C70_=_C458( C70 C458 ) C71_=_C128( C71 C128 ) C71_=_C164( C71 C164 ) C71_=_C183( C71 C183 ) \nC71_=_C230( C71 C230 ) C71_=_C280( C71 C280 ) C71_=_C294( C71 C294 ) C71_=_C308( C71 C308 ) C71_=_C323( C71 C323 ) C71_=_C330( C71 C330 ) \nC71_=_C368( C71 C368 ) C71_=_C374( C71 C374 ) C71_=_C389( C71 C389 ) C71_=_C413( C71 C413 ) C71_=_C417( C71 C417 ) C71_=_C423( C71 C423 ) \nC71_=_C454( C71 C454 ) C71_=_C457( C71 C457 ) C71_=_C461( C71 C461 ) C73_=_C74( C73 C74 ) C73_=_C75( C73 C75 ) C73_=_C76( C73 C76 ) \nC73_=_C77( C73 C77 ) C73_=_C79( C73 C79 ) C73_=_C80( C73 C80 ) C73_=_C81( C73 C81 ) C73_=_C82( C73 C82 ) C73_=_C83( C73 C83 ) \nC73_=_C84( C73 C84 ) C73_=_C85( C73 C85 ) C73_=_C86( C73 C86 ) C73_=_C87( C73 C87 ) C73_=_C88( C73 C88 ) C73_=_C89( C73 C89 ) \nC73_=_C90( C73 C90 ) C73_=_C111( C73 C111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7( C73 C147 ) C73_=_C148( C73 C148 ) C74_=_C75( C74 C75 ) C74_=_C76( C74 C76 ) C74_=_C77( C74 C77 ) C74_=_C79( C74 C79 ) \nC74_=_C80( C74 C80 ) C74_=_C81( C74 C81 ) C74_=_C82( C74 C82 ) C74_=_C83( C74 C83 ) C74_=_C84( C74 C84 ) C74_=_C85( C74 C85 ) \nC74_=_C86( C74 C86 ) C74_=_C87( C74 C87 ) C74_=_C88( C74 C88 ) C74_=_C89( C74 C89 ) C74_=_C90( C74 C90 ) C74_=_C129( C74 C129 ) \nC74_=_C166( C74 C166 ) C74_=_C181( C74 C181 ) C74_=_C183( C74 C183 ) C75_=_C76( C75 C76 ) C75_=_C77( C75 C77 ) C75_=_C79( C75 C79 ) \nC75_=_C80( C75 C80 ) C75_=_C81( C75 C81 ) C75_=_C82( C75 C82 ) C75_=_C83( C75 C83 ) C75_=_C84( C75 C84 ) C75_=_C85( C75 C85 ) \nC75_=_C86( C75 C86 ) C75_=_C87( C75 C87 ) C75_=_C88( C75 C88 ) C75_=_C89( C75 C89 ) C75_=_C90( C75 C90 ) C75_=_C189( C75 C189 ) \nC75_=_C197( C75 C197 ) C76_=_C77( C76 C77 ) C76_=_C79( C76 C79 ) C76_=_C80( C76 C80 ) C76_=_C81( C76 C81 ) C76_=_C82( C76 C82 ) \nC76_=_C83( C76 C83 ) C76_=_C84( C76 C84 ) C76_=_C85( C76 C85 ) C76_=_C86( C76 C86 ) C76_=_C87( C76 C87 ) C76_=_C88( C76 C88 ) \nC76_=_C89( C76 C89 ) C76_=_C90( C76 C90 ) C76_=_C219( C76 C219 ) C77_=_C79( C77 C79 ) C77_=_C80( C77 C80 ) C77_=_C81( C77 C81 ) \nC77_=_C82( C77 C82 ) C77_=_C83( C77 C83 ) C77_=_C84( C77 C84 ) C77_=_C85( C77 C85 ) C77_=_C86( C77 C86 ) C77_=_C87( C77 C87 ) \nC77_=_C88( C77 C88 ) C77_=_C89( C77 C89 ) C77_=_C90( C77 C90 ) C77_=_C224( C77 C224 ) C77_=_C229( C77 C229 ) C77_=_C230( C77 C230 ) \nC79_=_C80( C79 C80 ) C79_=_C81( C79 C81 ) C79_=_C82( C79 C82 ) C79_=_C83( C79 C83 ) C79_=_C84( C79 C84 ) C79_=_C85( C79 C85 ) \nC79_=_C86( C79 C86 ) C79_=_C87( C79 C87 ) C79_=_C88( C79 C88 ) C79_=_C89( C79 C89 ) C79_=_C90( C79 C90 ) C79_=_C234( C79 C234 ) \nC79_=_C323( C79 C323 ) C80_=_C81( C80 C81 ) C80_=_C82( C80 C82 ) C80_=_C83( C80 C83 ) C80_=_C84( C80 C84 ) C80_=_C85( C80 C85 ) \nC80_=_C86( C80 C86 ) C80_=_C87( C80 C87 ) C80_=_C88( C80 C88 ) C80_=_C89( C80 C89 ) C80_=_C90( C80 C90 ) C80_=_C132( C80 C132 ) \nC80_=_C235( C80 C235 ) C80_=_C327( C80 C327 ) C80_=_C328( C80 C328 ) C80_=_C330( C80 C330 ) C81_=_C82( C81 C82 ) C81_=_C83( C81 C83 ) \nC81_=_C84( C81 C84 ) C81_=_C85( C81 C85 ) C81_=_C86( C81 C86 ) C81_=_C87( C81 C87 ) C81_=_C88( C81 C88 ) C81_=_C89( C81 C89 ) \nC81_=_C90( C81 C90 ) C81_=_C98( C81 C98 ) C81_=_C118( C81 C118 ) C81_=_C189( C81 C189 ) C81_=_C200( C81 C200 ) C81_=_C224( C81 C224 ) \nC81_=_C236( C81 C236 ) C81_=_C271( C81 C271 ) C81_=_C331( C81 C331 ) C81_=_C332( C81 C332 ) C81_=_C333( C81 C333 ) C81_=_C334( C81 C334 ) \nC81_=_C335( C81 C335 ) C81_=_C336( C81 C336 ) C81_=_C337( C81 C337 ) C81_=_C338( C81 C338 ) C81_=_C339( C81 C339 ) C81_=_C342( C81 C342 ) \nC82_=_C83( C82 C83 ) C82_=_C84( C82 C84 ) C82_=_C85( C82 C85 ) C82_=_C86( C82 C86 ) C82_=_C87( C82 C87 ) C82_=_C88( C82 C88 ) \nC82_=_C89( C82 C89 ) C82_=_C90( C82 C90 ) C82_=_C133( C82 C133 ) C82_=_C358( C82 C358 ) C83_=_C84( C83 C84 ) C83_=_C85( C83 C85 ) \nC83_=_C86( C83 C86 ) C83_=_C87( C83 C87 ) C83_=_C88( C83 C88 ) C83_=_C89( C83 C89 ) C83_=_C90( C83 C90 ) C83_=_C134( C83 C134 ) \nC83_=_C237( C83 C237 ) C83_=_C366( C83 C366 ) C83_=_C368( C83 C368 ) C84_=_C85( C84 C85 ) C84_=_C86( C84 C86 ) C84_=_C87( C84 C87 ) \nC84_=_C88( C84 C88 ) C84_=_C89( C84 C89 ) C84_=_C90( C84 C90 ) C84_=_C135( C84 C135 ) C84_=_C378( C84 C378 ) C85_=_C86( C85 C86 ) \nC85_=_C87( C85 C87 ) C85_=_C88( C85 C88 ) C85_=_C89( C85 C89 ) C85_=_C90( C85 C90 ) C85_=_C136( C85 C136 ) C85_=_C332( C85 C332 ) \nC85_=_C387( C85 C387 ) C85_=_C389( C85 C389 ) C86_=_C87( C86 C87 ) C86_=_C88( C86 C88 ) C86_=_C89( C86 C89 ) C86_=_C90( C86 C90 ) \nC86_=_C137( C86 C137 ) C86_=_C397( C86 C397 ) C86_=_C399( C86 C399 ) C87_=_C88( C87 C88 ) C87_=_C89( C87 C89 ) C87_=_C90( C87 C90 ) \nC87_=_C239( C87 C239 ) C87_=_C406( C87 C406 ) C88_=_C89( C88 C89 ) C88_=_C90( C88 C90 ) C88_=_C335( C88 C335 ) C88_=_C423( C88 C423 ) \nC89_=_C90( C89 C90 ) C89_=_C444( C89 C444 ) C89_=_C445( C89 C445 ) C90_=_C244( C90 C244 ) C90_=_C449( C90 C449 ) C98_=_C108( C98 C108 ) \nC98_=_C118( C98 C118 ) C98_=_C189( C98 C189 ) C98_=_C200( C98 C200 ) C98_=_C224( C98 C224 ) C98_=_C236( C98 C236 ) C98_=_C271( C98 C271 ) \nC98_=_C331( C98 C331 ) C98_=_C332( C98 C332 ) C98_=_C333( C98 C333 ) C98_=_C334( C98 C334 ) C98_=_C335( C98 C335 ) C98_=_C336( C98 C336 ) \nC98_=_C337( C98 C337 ) C98_=_C338( C98 C338 ) C98_=_C339( C98 C339 ) C98_=_C342( C98 C342 ) C108_=_C126( C108 C126 ) C108_=_C160( C108 C160 ) \nC108_=_C209( C108 C209 ) C108_=_C266( C108 C266 ) C108_=_C327( C108 C327 ) C108_=_C349( C108 C349 ) C108_=_C378( C108 C378 ) C108_=_C387( C108 C387 ) \nC108_=_C397( C108 C397 ) C108_=_C406( C108 C406 ) C108_=_C411( C108 C411 ) C108_=_C435( C108 C435 ) C108_=_C441( C108 C441 ) C108_=_C452( C108 C452 ) \nC108_=_C453( C108 C453 ) C108_=_C454( C108 C454 ) C111_=_C118( C111 C118 ) C111_=_C126( C111 C126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7( C111 C147 ) C111_=_C148( C111 C148 ) C118_=_C126( C118 C126 ) \nC118_=_C128( C118 C128 ) C118_=_C189( C118 C189 ) C118_=_C200( C118 C200 ) C118_=_C224( C118 C224 ) C118_=_C236( C118 C236 ) C118_=_C271( C118 C271 ) \nC118_=_C331( C118 C331 ) C118_=_C332( C118 C332 ) C118_=_C333( C118 C333 ) C118_=_C334( C118 C334 ) C118_=_C335( C118 C335 ) C118_=_C336( C118 C336 ) \nC118_=_C337(</w:t>
      </w:r>
    </w:p>
    <w:p>
      <w:pPr>
        <w:pStyle w:val="PreformattedText"/>
        <w:bidi w:val="0"/>
        <w:spacing w:before="0" w:after="0"/>
        <w:jc w:val="left"/>
        <w:rPr/>
      </w:pPr>
      <w:r>
        <w:rPr/>
        <w:t xml:space="preserve"> </w:t>
      </w:r>
      <w:r>
        <w:rPr/>
        <w:t>C118 C337 ) C118_=_C338( C118 C338 ) C118_=_C339( C118 C339 ) C118_=_C342( C118 C342 ) C126_=_C128( C126 C128 ) C126_=_C160( C126 C160 ) \nC126_=_C209( C126 C209 ) C126_=_C266( C126 C266 ) C126_=_C327( C126 C327 ) C126_=_C349( C126 C349 ) C126_=_C378( C126 C378 ) C126_=_C387( C126 C387 ) \nC126_=_C397( C126 C397 ) C126_=_C406( C126 C406 ) C126_=_C411( C126 C411 ) C126_=_C435( C126 C435 ) C126_=_C441( C126 C441 ) C126_=_C452( C126 C452 ) \nC126_=_C453( C126 C453 ) C126_=_C454( C126 C454 ) C128_=_C164( C128 C164 ) C128_=_C183( C128 C183 ) C128_=_C230( C128 C230 ) C128_=_C280( C128 C280 ) \nC128_=_C294( C128 C294 ) C128_=_C308( C128 C308 ) C128_=_C323( C128 C323 ) C128_=_C330( C128 C330 ) C128_=_C368( C128 C368 ) C128_=_C374( C128 C374 ) \nC128_=_C389( C128 C389 ) C128_=_C413( C128 C413 ) C128_=_C417( C128 C417 ) C128_=_C423( C128 C423 ) C128_=_C454( C128 C454 ) C128_=_C457( C128 C457 ) \nC128_=_C461( C128 C46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7( C129 C147 ) C129_=_C148( C129 C148 ) \nC129_=_C166( C129 C166 ) C129_=_C181( C129 C181 ) C129_=_C183( C129 C18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7( C130 C147 ) \nC130_=_C148( C130 C148 ) C130_=_C232( C130 C232 ) C130_=_C271( C130 C271 ) C130_=_C280( C130 C28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7( C131 C147 ) \nC131_=_C148( C131 C148 ) C131_=_C307( C131 C307 ) C131_=_C308( C131 C308 ) C132_=_C133( C132 C133 ) C132_=_C134( C132 C134 ) C132_=_C135( C132 C135 ) \nC132_=_C136( C132 C136 ) C132_=_C137( C132 C137 ) C132_=_C138( C132 C138 ) C132_=_C139( C132 C139 ) C132_=_C140( C132 C140 ) C132_=_C141( C132 C141 ) \nC132_=_C142( C132 C142 ) C132_=_C143( C132 C143 ) C132_=_C144( C132 C144 ) C132_=_C147( C132 C147 ) C132_=_C148( C132 C148 ) C132_=_C235( C132 C235 ) \nC132_=_C327( C132 C327 ) C132_=_C328( C132 C328 ) C132_=_C330( C132 C330 ) C133_=_C134( C133 C134 ) C133_=_C135( C133 C135 ) C133_=_C136( C133 C136 ) \nC133_=_C137( C133 C137 ) C133_=_C138( C133 C138 ) C133_=_C139( C133 C139 ) C133_=_C140( C133 C140 ) C133_=_C141( C133 C141 ) C133_=_C142( C133 C142 ) \nC133_=_C143( C133 C143 ) C133_=_C144( C133 C144 ) C133_=_C147( C133 C147 ) C133_=_C148( C133 C148 ) C133_=_C358( C133 C358 ) C134_=_C135( C134 C135 ) \nC134_=_C136( C134 C136 ) C134_=_C137( C134 C137 ) C134_=_C138( C134 C138 ) C134_=_C139( C134 C139 ) C134_=_C140( C134 C140 ) C134_=_C141( C134 C141 ) \nC134_=_C142( C134 C142 ) C134_=_C143( C134 C143 ) C134_=_C144( C134 C144 ) C134_=_C147( C134 C147 ) C134_=_C148( C134 C148 ) C134_=_C237( C134 C237 ) \nC134_=_C366( C134 C366 ) C134_=_C368( C134 C368 ) C135_=_C136( C135 C136 ) C135_=_C137( C135 C137 ) C135_=_C138( C135 C138 ) C135_=_C139( C135 C139 ) \nC135_=_C140( C135 C140 ) C135_=_C141( C135 C141 ) C135_=_C142( C135 C142 ) C135_=_C143( C135 C143 ) C135_=_C144( C135 C144 ) C135_=_C147( C135 C147 ) \nC135_=_C148( C135 C148 ) C135_=_C378( C135 C378 ) C136_=_C137( C136 C137 ) C136_=_C138( C136 C138 ) C136_=_C139( C136 C139 ) C136_=_C140( C136 C140 ) \nC136_=_C141( C136 C141 ) C136_=_C142( C136 C142 ) C136_=_C143( C136 C143 ) C136_=_C144( C136 C144 ) C136_=_C147( C136 C147 ) C136_=_C148( C136 C148 ) \nC136_=_C332( C136 C332 ) C136_=_C387( C136 C387 ) C136_=_C389( C136 C389 ) C137_=_C138( C137 C138 ) C137_=_C139( C137 C139 ) C137_=_C140( C137 C140 ) \nC137_=_C141( C137 C141 ) C137_=_C142( C137 C142 ) C137_=_C143( C137 C143 ) C137_=_C144( C137 C144 ) C137_=_C147( C137 C147 ) C137_=_C148( C137 C148 ) \nC137_=_C397( C137 C397 ) C137_=_C399( C137 C399 ) C138_=_C139( C138 C139 ) C138_=_C140( C138 C140 ) C138_=_C141( C138 C141 ) C138_=_C142( C138 C142 ) \nC138_=_C143( C138 C143 ) C138_=_C144( C138 C144 ) C138_=_C147( C138 C147 ) C138_=_C148( C138 C148 ) C138_=_C238( C138 C238 ) C138_=_C402( C138 C402 ) \nC139_=_C140( C139 C140 ) C139_=_C141( C139 C141 ) C139_=_C142( C139 C142 ) C139_=_C143( C139 C143 ) C139_=_C144( C139 C144 ) C139_=_C147( C139 C147 ) \nC139_=_C148( C139 C148 ) C139_=_C240( C139 C240 ) C139_=_C333( C139 C333 ) C139_=_C411( C139 C411 ) C139_=_C413( C139 C413 ) C140_=_C141( C140 C141 ) \nC140_=_C142( C140 C142 ) C140_=_C143( C140 C143 ) C140_=_C144( C140 C144 ) C140_=_C147( C140 C147 ) C140_=_C148( C140 C148 ) C140_=_C241( C140 C241 ) \nC140_=_C334( C140 C334 ) C140_=_C417( C140 C417 ) C141_=_C142( C141 C142 ) C141_=_C143( C141 C143 ) C141_=_C144( C141 C144 ) C141_=_C147( C141 C147 ) \nC141_=_C148( C141 C148 ) C141_=_C242( C141 C242 ) C141_=_C425( C141 C425 ) C141_=_C427( C141 C427 ) C142_=_C143( C142 C143 ) C142_=_C144( C142 C144 ) \nC142_=_C147( C142 C147 ) C142_=_C148( C142 C148 ) C143_=_C144( C143 C144 ) C143_=_C147( C143 C147 ) C143_=_C148( C143 C148 ) C143_=_C338( C143 C338 ) \nC143_=_C441( C143 C441 ) C143_=_C442( C143 C442 ) C144_=_C147( C144 C147 ) C144_=_C148( C144 C148 ) C144_=_C339( C144 C339 ) C147_=_C148( C147 C148 ) \nC147_=_C453( C147 C453 ) C148_=_C246( C148 C246 ) C148_=_C342( C148 C342 ) C148_=_C461( C148 C461 ) C160_=_C162( C160 C162 ) C160_=_C164( C160 C164 ) \nC160_=_C209( C160 C209 ) C160_=_C266( C160 C266 ) C160_=_C327( C160 C327 ) C160_=_C349( C160 C349 ) C160_=_C378( C160 C378 ) C160_=_C387( C160 C387 ) \nC160_=_C397( C160 C397 ) C160_=_C406( C160 C406 ) C160_=_C411( C160 C411 ) C160_=_C435( C160 C435 ) C160_=_C441( C160 C441 ) C160_=_C452( C160 C452 ) \nC160_=_C453( C160 C453 ) C160_=_C454( C160 C454 ) C162_=_C164( C162 C164 ) C162_=_C181( C162 C181 ) C162_=_C197( C162 C197 ) C162_=_C219( C162 C219 ) \nC162_=_C307( C162 C307 ) C162_=_C358( C162 C358 ) C162_=_C366( C162 C366 ) C162_=_C373( C162 C373 ) C162_=_C399( C162 C399 ) C162_=_C427( C162 C427 ) \nC162_=_C439( C162 C439 ) C162_=_C442( C162 C442 ) C162_=_C445( C162 C445 ) C162_=_C456( C162 C456 ) C162_=_C458( C162 C458 ) C164_=_C183( C164 C183 ) \nC164_=_C230( C164 C230 ) C164_=_C280( C164 C280 ) C164_=_C294( C164 C294 ) C164_=_C308( C164 C308 ) C164_=_C323( C164 C323 ) C164_=_C330( C164 C330 ) \nC164_=_C368( C164 C368 ) C164_=_C374( C164 C374 ) C164_=_C389( C164 C389 ) C164_=_C413( C164 C413 ) C164_=_C417( C164 C417 ) C164_=_C423( C164 C423 ) \nC164_=_C454( C164 C454 ) C164_=_C457( C164 C457 ) C164_=_C461( C164 C461 ) C166_=_C181( C166 C181 ) C166_=_C183( C166 C183 ) C166_=_C232( C166 C232 ) \nC166_=_C233( C166 C233 ) C166_=_C234( C166 C234 ) C166_=_C235( C166 C235 ) C166_=_C236( C166 C236 ) C166_=_C237( C166 C237 ) C166_=_C238( C166 C238 ) \nC166_=_C239( C166 C239 ) C166_=_C240( C166 C240 ) C166_=_C241( C166 C241 ) C166_=_C242( C166 C242 ) C166_=_C243( C166 C243 ) C166_=_C244( C166 C244 ) \nC166_=_C246( C166 C246 ) C181_=_C183( C181 C183 ) C181_=_C197( C181 C197 ) C181_=_C219( C181 C219 ) C181_=_C307( C181 C307 ) C181_=_C358( C181 C358 ) \nC181_=_C366( C181 C366 ) C181_=_C373( C181 C373 ) C181_=_C399( C181 C399 ) C181_=_C427( C181 C427 ) C181_=_C439( C181 C439 ) C181_=_C442( C181 C442 ) \nC181_=_C445( C181 C445 ) C181_=_C456( C181 C456 ) C181_=_C458( C181 C458 ) C183_=_C230( C183 C230 ) C183_=_C280( C183 C280 ) C183_=_C294( C183 C294 ) \nC183_=_C308( C183 C308 ) C183_=_C323( C183 C323 ) C183_=_C330( C183 C330 ) C183_=_C368( C183 C368 ) C183_=_C374( C183 C374 ) C183_=_C389( C183 C389 ) \nC183_=_C413( C183 C413 ) C183_=_C417( C183 C417 ) C183_=_C423( C183 C423 ) C183_=_C454( C183 C454 ) C183_=_C457( C183 C457 ) C183_=_C461( C183 C461 ) \nC189_=_C197( C189 C197 ) C189_=_C200( C189 C200 ) C189_=_C224( C189 C224 ) C189_=_C236( C189 C236 ) C189_=_C271( C189 C271 ) C189_=_C331( C189 C331 ) \nC189_=_C332( C189 C332 ) C189_=_C333( C189 C333 ) C189_=_C334( C189 C334 ) C189_=_C335( C189 C335 ) C189_=_C336( C189 C336 ) C189_=_C337( C189 C337 ) \nC189_=_C338( C189 C338 ) C189_=_C339( C189 C339 ) C189_=_C342( C189 C342 ) C197_=_C219( C197 C219 ) C197_=_C307( C197 C307 ) C197_=_C358( C197 C358 ) \nC197_=_C366( C197 C366 ) C197_=_C373( C197 C373 ) C197_=_C399( C197 C399 ) C197_=_C427( C197 C427 ) C197_=_C439( C197 C439 ) C197_=_C442( C197 C442 ) \nC197_=_C445( C197 C445 ) C197_=_C456( C197 C456 ) C197_=_C458( C197 C458 ) C200_=_C209( C200 C209 ) C200_=_C224( C200 C224 ) C200_=_C236( C200 C236 ) \nC200_=_C271( C200 C271 ) C200_=_C331( C200 C331 ) C200_=_C332( C200 C332 ) C200_=_C333( C200 C333 ) C200_=_C334( C200 C334 ) C200_=_C335( C200 C335 ) \nC200_=_C336( C200 C336 ) C200_=_C337( C200 C337 ) C200_=_C338( C200 C338 ) C200_=_C339( C200 C339 ) C200_=_C342( C200 C342 ) C209_=_C266( C209 C266 ) \nC209_=_C327( C209 C327 ) C209_=_C349( C209 C349 ) C209_=_C378( C209 C378 ) C209_=_C387( C209 C387 ) C209_=_C397( C209 C397 ) C209_=_C406( C209 C406 ) \nC209_=_C411( C209 C411 ) C209_=_C435( C209 C435 ) C209_=_C441( C209 C441 ) C209_=_C452( C209 C452 ) C209_=_C453( C209 C453 ) C209_=_C454( C209 C454 ) \nC219_=_C307( C219 C307 ) C219_=_C358( C219 C358 ) C219_=_C366( C219 C366 ) C219_=_C373( C219 C373 ) C219_=_C399( C219 C399 ) C219_=_C427( C219 C427 ) \nC219_=_C439( C219 C439 ) C219_=_C442( C219 C442 ) C219_=_C445( C219 C445 ) C219_=_C456( C219 C456 ) C219_=_C458( C219 C458 ) C224_=_C229( C224 C229 ) \nC224_=_C230( C224 C230 ) C224_=_C236(</w:t>
      </w:r>
    </w:p>
    <w:p>
      <w:pPr>
        <w:pStyle w:val="PreformattedText"/>
        <w:bidi w:val="0"/>
        <w:spacing w:before="0" w:after="0"/>
        <w:jc w:val="left"/>
        <w:rPr/>
      </w:pPr>
      <w:r>
        <w:rPr/>
        <w:t xml:space="preserve"> </w:t>
      </w:r>
      <w:r>
        <w:rPr/>
        <w:t>C224 C236 ) C224_=_C271( C224 C271 ) C224_=_C331( C224 C331 ) C224_=_C332( C224 C332 ) C224_=_C333( C224 C333 ) \nC224_=_C334( C224 C334 ) C224_=_C335( C224 C335 ) C224_=_C336( C224 C336 ) C224_=_C337( C224 C337 ) C224_=_C338( C224 C338 ) C224_=_C339( C224 C339 ) \nC224_=_C342( C224 C342 ) C229_=_C230( C229 C230 ) C229_=_C253( C229 C253 ) C229_=_C328( C229 C328 ) C229_=_C402( C229 C402 ) C229_=_C425( C229 C425 ) \nC229_=_C444( C229 C444 ) C229_=_C449( C229 C449 ) C229_=_C455( C229 C455 ) C229_=_C456( C229 C456 ) C229_=_C457( C229 C457 ) C230_=_C280( C230 C280 ) \nC230_=_C294( C230 C294 ) C230_=_C308( C230 C308 ) C230_=_C323( C230 C323 ) C230_=_C330( C230 C330 ) C230_=_C368( C230 C368 ) C230_=_C374( C230 C374 ) \nC230_=_C389( C230 C389 ) C230_=_C413( C230 C413 ) C230_=_C417( C230 C417 ) C230_=_C423( C230 C423 ) C230_=_C454( C230 C454 ) C230_=_C457( C230 C457 ) \nC230_=_C461( C230 C461 ) C232_=_C233( C232 C233 ) C232_=_C234( C232 C234 ) C232_=_C235( C232 C235 ) C232_=_C236( C232 C236 ) C232_=_C237( C232 C237 ) \nC232_=_C238( C232 C238 ) C232_=_C239( C232 C239 ) C232_=_C240( C232 C240 ) C232_=_C241( C232 C241 ) C232_=_C242( C232 C242 ) C232_=_C243( C232 C243 ) \nC232_=_C244( C232 C244 ) C232_=_C246( C232 C246 ) C232_=_C271( C232 C271 ) C232_=_C280( C232 C280 ) C233_=_C234( C233 C234 ) C233_=_C235( C233 C235 ) \nC233_=_C236( C233 C236 ) C233_=_C237( C233 C237 ) C233_=_C238( C233 C238 ) C233_=_C239( C233 C239 ) C233_=_C240( C233 C240 ) C233_=_C241( C233 C241 ) \nC233_=_C242( C233 C242 ) C233_=_C243( C233 C243 ) C233_=_C244( C233 C244 ) C233_=_C246( C233 C246 ) C233_=_C294( C233 C294 ) C234_=_C235( C234 C235 ) \nC234_=_C236( C234 C236 ) C234_=_C237( C234 C237 ) C234_=_C238( C234 C238 ) C234_=_C239( C234 C239 ) C234_=_C240( C234 C240 ) C234_=_C241( C234 C241 ) \nC234_=_C242( C234 C242 ) C234_=_C243( C234 C243 ) C234_=_C244( C234 C244 ) C234_=_C246( C234 C246 ) C234_=_C323( C234 C323 ) C235_=_C236( C235 C236 ) \nC235_=_C237( C235 C237 ) C235_=_C238( C235 C238 ) C235_=_C239( C235 C239 ) C235_=_C240( C235 C240 ) C235_=_C241( C235 C241 ) C235_=_C242( C235 C242 ) \nC235_=_C243( C235 C243 ) C235_=_C244( C235 C244 ) C235_=_C246( C235 C246 ) C235_=_C327( C235 C327 ) C235_=_C328( C235 C328 ) C235_=_C330( C235 C330 ) \nC236_=_C237( C236 C237 ) C236_=_C238( C236 C238 ) C236_=_C239( C236 C239 ) C236_=_C240( C236 C240 ) C236_=_C241( C236 C241 ) C236_=_C242( C236 C242 ) \nC236_=_C243( C236 C243 ) C236_=_C244( C236 C244 ) C236_=_C246( C236 C246 ) C236_=_C271( C236 C271 ) C236_=_C331( C236 C331 ) C236_=_C332( C236 C332 ) \nC236_=_C333( C236 C333 ) C236_=_C334( C236 C334 ) C236_=_C335( C236 C335 ) C236_=_C336( C236 C336 ) C236_=_C337( C236 C337 ) C236_=_C338( C236 C338 ) \nC236_=_C339( C236 C339 ) C236_=_C342( C236 C342 ) C237_=_C238( C237 C238 ) C237_=_C239( C237 C239 ) C237_=_C240( C237 C240 ) C237_=_C241( C237 C241 ) \nC237_=_C242( C237 C242 ) C237_=_C243( C237 C243 ) C237_=_C244( C237 C244 ) C237_=_C246( C237 C246 ) C237_=_C366( C237 C366 ) C237_=_C368( C237 C368 ) \nC238_=_C239( C238 C239 ) C238_=_C240( C238 C240 ) C238_=_C241( C238 C241 ) C238_=_C242( C238 C242 ) C238_=_C243( C238 C243 ) C238_=_C244( C238 C244 ) \nC238_=_C246( C238 C246 ) C238_=_C402( C238 C402 ) C239_=_C240( C239 C240 ) C239_=_C241( C239 C241 ) C239_=_C242( C239 C242 ) C239_=_C243( C239 C243 ) \nC239_=_C244( C239 C244 ) C239_=_C246( C239 C246 ) C239_=_C406( C239 C406 ) C240_=_C241( C240 C241 ) C240_=_C242( C240 C242 ) C240_=_C243( C240 C243 ) \nC240_=_C244( C240 C244 ) C240_=_C246( C240 C246 ) C240_=_C333( C240 C333 ) C240_=_C411( C240 C411 ) C240_=_C413( C240 C413 ) C241_=_C242( C241 C242 ) \nC241_=_C243( C241 C243 ) C241_=_C244( C241 C244 ) C241_=_C246( C241 C246 ) C241_=_C334( C241 C334 ) C241_=_C417( C241 C417 ) C242_=_C243( C242 C243 ) \nC242_=_C244( C242 C244 ) C242_=_C246( C242 C246 ) C242_=_C425( C242 C425 ) C242_=_C427( C242 C427 ) C243_=_C244( C243 C244 ) C243_=_C246( C243 C246 ) \nC243_=_C337( C243 C337 ) C243_=_C439( C243 C439 ) C244_=_C246( C244 C246 ) C244_=_C449( C244 C449 ) C246_=_C342( C246 C342 ) C246_=_C461( C246 C461 ) \nC253_=_C328( C253 C328 ) C253_=_C402( C253 C402 ) C253_=_C425( C253 C425 ) C253_=_C444( C253 C444 ) C253_=_C449( C253 C449 ) C253_=_C455( C253 C455 ) \nC253_=_C456( C253 C456 ) C253_=_C457( C253 C457 ) C266_=_C327( C266 C327 ) C266_=_C349( C266 C349 ) C266_=_C378( C266 C378 ) C266_=_C387( C266 C387 ) \nC266_=_C397( C266 C397 ) C266_=_C406( C266 C406 ) C266_=_C411( C266 C411 ) C266_=_C435( C266 C435 ) C266_=_C441( C266 C441 ) C266_=_C452( C266 C452 ) \nC266_=_C453( C266 C453 ) C266_=_C454( C266 C454 ) C271_=_C280( C271 C280 ) C271_=_C331( C271 C331 ) C271_=_C332( C271 C332 ) C271_=_C333( C271 C333 ) \nC271_=_C334( C271 C334 ) C271_=_C335( C271 C335 ) C271_=_C336( C271 C336 ) C271_=_C337( C271 C337 ) C271_=_C338( C271 C338 ) C271_=_C339( C271 C339 ) \nC271_=_C342( C271 C342 ) C280_=_C294( C280 C294 ) C280_=_C308( C280 C308 ) C280_=_C323( C280 C323 ) C280_=_C330( C280 C330 ) C280_=_C368( C280 C368 ) \nC280_=_C374( C280 C374 ) C280_=_C389( C280 C389 ) C280_=_C413( C280 C413 ) C280_=_C417( C280 C417 ) C280_=_C423( C280 C423 ) C280_=_C454( C280 C454 ) \nC280_=_C457( C280 C457 ) C280_=_C461( C280 C461 ) C294_=_C308( C294 C308 ) C294_=_C323( C294 C323 ) C294_=_C330( C294 C330 ) C294_=_C368( C294 C368 ) \nC294_=_C374( C294 C374 ) C294_=_C389( C294 C389 ) C294_=_C413( C294 C413 ) C294_=_C417( C294 C417 ) C294_=_C423( C294 C423 ) C294_=_C454( C294 C454 ) \nC294_=_C457( C294 C457 ) C294_=_C461( C294 C461 ) C307_=_C308( C307 C308 ) C307_=_C358( C307 C358 ) C307_=_C366( C307 C366 ) C307_=_C373( C307 C373 ) \nC307_=_C399( C307 C399 ) C307_=_C427( C307 C427 ) C307_=_C439( C307 C439 ) C307_=_C442( C307 C442 ) C307_=_C445( C307 C445 ) C307_=_C456( C307 C456 ) \nC307_=_C458( C307 C458 ) C308_=_C323( C308 C323 ) C308_=_C330( C308 C330 ) C308_=_C368( C308 C368 ) C308_=_C374( C308 C374 ) C308_=_C389( C308 C389 ) \nC308_=_C413( C308 C413 ) C308_=_C417( C308 C417 ) C308_=_C423( C308 C423 ) C308_=_C454( C308 C454 ) C308_=_C457( C308 C457 ) C308_=_C461( C308 C461 ) \nC323_=_C330( C323 C330 ) C323_=_C368( C323 C368 ) C323_=_C374( C323 C374 ) C323_=_C389( C323 C389 ) C323_=_C413( C323 C413 ) C323_=_C417( C323 C417 ) \nC323_=_C423( C323 C423 ) C323_=_C454( C323 C454 ) C323_=_C457( C323 C457 ) C323_=_C461( C323 C461 ) C327_=_C328( C327 C328 ) C327_=_C330( C327 C330 ) \nC327_=_C349( C327 C349 ) C327_=_C378( C327 C378 ) C327_=_C387( C327 C387 ) C327_=_C397( C327 C397 ) C327_=_C406( C327 C406 ) C327_=_C411( C327 C411 ) \nC327_=_C435( C327 C435 ) C327_=_C441( C327 C441 ) C327_=_C452( C327 C452 ) C327_=_C453( C327 C453 ) C327_=_C454( C327 C454 ) C328_=_C330( C328 C330 ) \nC328_=_C402( C328 C402 ) C328_=_C425( C328 C425 ) C328_=_C444( C328 C444 ) C328_=_C449( C328 C449 ) C328_=_C455( C328 C455 ) C328_=_C456( C328 C456 ) \nC328_=_C457( C328 C457 ) C330_=_C368( C330 C368 ) C330_=_C374( C330 C374 ) C330_=_C389( C330 C389 ) C330_=_C413( C330 C413 ) C330_=_C417( C330 C417 ) \nC330_=_C423( C330 C423 ) C330_=_C454( C330 C454 ) C330_=_C457( C330 C457 ) C330_=_C461( C330 C461 ) C331_=_C332( C331 C332 ) C331_=_C333( C331 C333 ) \nC331_=_C334( C331 C334 ) C331_=_C335( C331 C335 ) C331_=_C336( C331 C336 ) C331_=_C337( C331 C337 ) C331_=_C338( C331 C338 ) C331_=_C339( C331 C339 ) \nC331_=_C342( C331 C342 ) C331_=_C373( C331 C373 ) C331_=_C374( C331 C374 ) C332_=_C333( C332 C333 ) C332_=_C334( C332 C334 ) C332_=_C335( C332 C335 ) \nC332_=_C336( C332 C336 ) C332_=_C337( C332 C337 ) C332_=_C338( C332 C338 ) C332_=_C339( C332 C339 ) C332_=_C342( C332 C342 ) C332_=_C387( C332 C387 ) \nC332_=_C389( C332 C389 ) C333_=_C334( C333 C334 ) C333_=_C335( C333 C335 ) C333_=_C336( C333 C336 ) C333_=_C337( C333 C337 ) C333_=_C338( C333 C338 ) \nC333_=_C339( C333 C339 ) C333_=_C342( C333 C342 ) C333_=_C411( C333 C411 ) C333_=_C413( C333 C413 ) C334_=_C335( C334 C335 ) C334_=_C336( C334 C336 ) \nC334_=_C337( C334 C337 ) C334_=_C338( C334 C338 ) C334_=_C339( C334 C339 ) C334_=_C342( C334 C342 ) C334_=_C417( C334 C417 ) C335_=_C336( C335 C336 ) \nC335_=_C337( C335 C337 ) C335_=_C338( C335 C338 ) C335_=_C339( C335 C339 ) C335_=_C342( C335 C342 ) C335_=_C423( C335 C423 ) C336_=_C337( C336 C337 ) \nC336_=_C338( C336 C338 ) C336_=_C339( C336 C339 ) C336_=_C342( C336 C342 ) C336_=_C435( C336 C435 ) C337_=_C338( C337 C338 ) C337_=_C339( C337 C339 ) \nC337_=_C342( C337 C342 ) C337_=_C439( C337 C439 ) C338_=_C339( C338 C339 ) C338_=_C342( C338 C342 ) C338_=_C441( C338 C441 ) C338_=_C442( C338 C442 ) \nC339_=_C342( C339 C342 ) C342_=_C461( C342 C461 ) C349_=_C378( C349 C378 ) C349_=_C387( C349 C387 ) C349_=_C397( C349 C397 ) C349_=_C406( C349 C406 ) \nC349_=_C411( C349 C411 ) C349_=_C435( C349 C435 ) C349_=_C441( C349 C441 ) C349_=_C452( C349 C452 ) C349_=_C453( C349 C453 ) C349_=_C454( C349 C454 ) \nC358_=_C366( C358 C366 ) C358_=_C373( C358 C373 ) C358_=_C399( C358 C399 ) C358_=_C427( C358 C427 ) C358_=_C439( C358 C439 ) C358_=_C442( C358 C442 ) \nC358_=_C445( C358 C445 ) C358_=_C456( C358 C456 ) C358_=_C458( C358 C458 ) C366_=_C368( C366 C368 ) C366_=_C373( C366 C373 ) C366_=_C399( C366 C399 ) \nC366_=_C427( C366 C427 ) C366_=_C439( C366 C439 ) C366_=_C442( C366 C442 ) C366_=_C445( C366 C445 ) C366_=_C456( C366 C456 ) C366_=_C458( C366 C458 ) \nC368_=_C374( C368 C374 ) C368_=_C389( C368 C389 ) C368_=_C413( C368 C413 ) C368_=_C417( C368 C417 ) C368_=_C423( C368 C423 ) C368_=_C454( C368 C454 ) \nC368_=_C457( C368 C457 ) C368_=_C461( C368 C461 ) C373_=_C374( C373 C374 ) C373_=_C399( C373 C399 ) C373_=_C427( C373 C427 ) C373_=_C439( C373 C439 ) \nC373_=_C442( C373 C442 ) C373_=_C445( C373 C445 ) C373_=_C456( C373 C456 ) C373_=_C458( C373 C458 ) C374_=_C389( C374 C389 ) C374_=_C413( C374 C413 ) \nC374_=_C417( C374 C417 ) C374_=_C423( C374 C423 ) C374_=_C454( C374 C454 ) C374_=_C457( C374 C457 ) C374_=_C461( C374 C461 ) C378_=_C387( C378 C387 ) \nC378_=_C397( C378 C397 ) C378_=_C406( C378 C406 ) C378_=_C411(</w:t>
      </w:r>
    </w:p>
    <w:p>
      <w:pPr>
        <w:pStyle w:val="PreformattedText"/>
        <w:bidi w:val="0"/>
        <w:spacing w:before="0" w:after="0"/>
        <w:jc w:val="left"/>
        <w:rPr/>
      </w:pPr>
      <w:r>
        <w:rPr/>
        <w:t xml:space="preserve"> </w:t>
      </w:r>
      <w:r>
        <w:rPr/>
        <w:t>C378 C411 ) C378_=_C435( C378 C435 ) C378_=_C441( C378 C441 ) C378_=_C452( C378 C452 ) \nC378_=_C453( C378 C453 ) C378_=_C454( C378 C454 ) C387_=_C389( C387 C389 ) C387_=_C397( C387 C397 ) C387_=_C406( C387 C406 ) C387_=_C411( C387 C411 ) \nC387_=_C435( C387 C435 ) C387_=_C441( C387 C441 ) C387_=_C452( C387 C452 ) C387_=_C453( C387 C453 ) C387_=_C454( C387 C454 ) C389_=_C413( C389 C413 ) \nC389_=_C417( C389 C417 ) C389_=_C423( C389 C423 ) C389_=_C454( C389 C454 ) C389_=_C457( C389 C457 ) C389_=_C461( C389 C461 ) C397_=_C399( C397 C399 ) \nC397_=_C406( C397 C406 ) C397_=_C411( C397 C411 ) C397_=_C435( C397 C435 ) C397_=_C441( C397 C441 ) C397_=_C452( C397 C452 ) C397_=_C453( C397 C453 ) \nC397_=_C454( C397 C454 ) C399_=_C427( C399 C427 ) C399_=_C439( C399 C439 ) C399_=_C442( C399 C442 ) C399_=_C445( C399 C445 ) C399_=_C456( C399 C456 ) \nC399_=_C458( C399 C458 ) C402_=_C425( C402 C425 ) C402_=_C444( C402 C444 ) C402_=_C449( C402 C449 ) C402_=_C455( C402 C455 ) C402_=_C456( C402 C456 ) \nC402_=_C457( C402 C457 ) C406_=_C411( C406 C411 ) C406_=_C435( C406 C435 ) C406_=_C441( C406 C441 ) C406_=_C452( C406 C452 ) C406_=_C453( C406 C453 ) \nC406_=_C454( C406 C454 ) C411_=_C413( C411 C413 ) C411_=_C435( C411 C435 ) C411_=_C441( C411 C441 ) C411_=_C452( C411 C452 ) C411_=_C453( C411 C453 ) \nC411_=_C454( C411 C454 ) C413_=_C417( C413 C417 ) C413_=_C423( C413 C423 ) C413_=_C454( C413 C454 ) C413_=_C457( C413 C457 ) C413_=_C461( C413 C461 ) \nC417_=_C423( C417 C423 ) C417_=_C454( C417 C454 ) C417_=_C457( C417 C457 ) C417_=_C461( C417 C461 ) C423_=_C454( C423 C454 ) C423_=_C457( C423 C457 ) \nC423_=_C461( C423 C461 ) C425_=_C427( C425 C427 ) C425_=_C444( C425 C444 ) C425_=_C449( C425 C449 ) C425_=_C455( C425 C455 ) C425_=_C456( C425 C456 ) \nC425_=_C457( C425 C457 ) C427_=_C439( C427 C439 ) C427_=_C442( C427 C442 ) C427_=_C445( C427 C445 ) C427_=_C456( C427 C456 ) C427_=_C458( C427 C458 ) \nC435_=_C441( C435 C441 ) C435_=_C452( C435 C452 ) C435_=_C453( C435 C453 ) C435_=_C454( C435 C454 ) C439_=_C442( C439 C442 ) C439_=_C445( C439 C445 ) \nC439_=_C456( C439 C456 ) C439_=_C458( C439 C458 ) C441_=_C442( C441 C442 ) C441_=_C452( C441 C452 ) C441_=_C453( C441 C453 ) C441_=_C454( C441 C454 ) \nC442_=_C445( C442 C445 ) C442_=_C456( C442 C456 ) C442_=_C458( C442 C458 ) C444_=_C445( C444 C445 ) C444_=_C449( C444 C449 ) C444_=_C455( C444 C455 ) \nC444_=_C456( C444 C456 ) C444_=_C457( C444 C457 ) C445_=_C456( C445 C456 ) C445_=_C458( C445 C458 ) C449_=_C455( C449 C455 ) C449_=_C456( C449 C456 ) \nC449_=_C457( C449 C457 ) C452_=_C453( C452 C453 ) C452_=_C454( C452 C454 ) C452_=_C455( C452 C455 ) C452_=_C458( C452 C458 ) C453_=_C454( C453 C454 ) \nC454_=_C457( C454 C457 ) C454_=_C461( C454 C461 ) C455_=_C456( C455 C456 ) C455_=_C457( C455 C457 ) C455_=_C458( C455 C458 ) C456_=_C457( C456 C457 ) \nC456_=_C458( C456 C458 ) C457_=_C461( C457 C461 ) "];19-&gt;24[label="137: C0 C3 C18 C22 C23 \nC24 C26 C27 C28 C29 C30 \nC35 C45 C46 C48 C52 C56 \nC70 C71 C74 C75 C76 C77 \nC79 C80 C82 C83 C84 C85 \nC86 C87 C88 C89 C90 C98 \nC108 C111 C118 C126 C128 C129 \nC130 C131 C132 C133 C134 C135 \nC136 C137 C138 C139 C140 C141 \nC142 C143 C144 C147 C148 C160 \nC162 C164 C166 C181 C183 C189 \nC197 C200 C209 C219 C224 C229 \nC230 C232 C233 C234 C235 C237 \nC238 C239 C240 C241 C242 C243 \nC244 C246 C253 C266 C271 C280 \nC294 C307 C308 C323 C327 C328 \nC330 C331 C332 C333 C334 C335 \nC336 C337 C338 C339 C342 C349 \nC358 C366 C368 C373 C374 C378 \nC387 C389 C397 C399 C402 C406 \nC411 C413 C417 C423 C425 C427 \nC435 C439 C441 C442 C444 C445 \nC449 C452 C453 C455 C458 C461 \n1218: C0_=_C3 ,C0_=_C18 ,C0_=_C22 ,C0_=_C23 ,C0_=_C24 ,\nC0_=_C26 ,C0_=_C27 ,C0_=_C28 ,C0_=_C29 ,C0_=_C30 ,C3_=_C18 ,\nC3_=_C111 ,C3_=_C129 ,C3_=_C130 ,C3_=_C131 ,C3_=_C132 ,C3_=_C133 ,\nC3_=_C134 ,C3_=_C135 ,C3_=_C136 ,C3_=_C137 ,C3_=_C138 ,C3_=_C139 ,\nC3_=_C140 ,C3_=_C141 ,C3_=_C142 ,C3_=_C143 ,C3_=_C144 ,C3_=_C147 ,\nC3_=_C148 ,C18_=_C229 ,C18_=_C253 ,C18_=_C328 ,C18_=_C402 ,C18_=_C425 ,\nC18_=_C444 ,C18_=_C449 ,C18_=_C455 ,C22_=_C23 ,C22_=_C24 ,C22_=_C26 ,\nC22_=_C27 ,C22_=_C28 ,C22_=_C29 ,C22_=_C30 ,C22_=_C75 ,C22_=_C189 ,\nC22_=_C197 ,C23_=_C24 ,C23_=_C26 ,C23_=_C27 ,C23_=_C28 ,C23_=_C29 ,\nC23_=_C30 ,C23_=_C200 ,C23_=_C209 ,C24_=_C26 ,C24_=_C27 ,C24_=_C28 ,\nC24_=_C29 ,C24_=_C30 ,C24_=_C233 ,C24_=_C294 ,C26_=_C27 ,C26_=_C28 ,\nC26_=_C29 ,C26_=_C30 ,C26_=_C349 ,C27_=_C28 ,C27_=_C29 ,C27_=_C30 ,\nC27_=_C331 ,C27_=_C373 ,C27_=_C374 ,C28_=_C29 ,C28_=_C30 ,C28_=_C138 ,\nC28_=_C238 ,C28_=_C402 ,C29_=_C30 ,C29_=_C89 ,C29_=_C444 ,C29_=_C445 ,\nC30_=_C144 ,C30_=_C339 ,C35_=_C45 ,C35_=_C46 ,C35_=_C48 ,C35_=_C52 ,\nC35_=_C166 ,C35_=_C232 ,C35_=_C233 ,C35_=_C234 ,C35_=_C235 ,C35_=_C237 ,\nC35_=_C238 ,C35_=_C239 ,C35_=_C240 ,C35_=_C241 ,C35_=_C242 ,C35_=_C243 ,\nC35_=_C244 ,C35_=_C246 ,C45_=_C46 ,C45_=_C48 ,C45_=_C108 ,C45_=_C126 ,\nC45_=_C160 ,C45_=_C209 ,C45_=_C266 ,C45_=_C327 ,C45_=_C349 ,C45_=_C378 ,\nC45_=_C387 ,C45_=_C397 ,C45_=_C406 ,C45_=_C411 ,C45_=_C435 ,C45_=_C441 ,\nC45_=_C452 ,C45_=_C453 ,C46_=_C48 ,C46_=_C70 ,C46_=_C162 ,C46_=_C181 ,\nC46_=_C197 ,C46_=_C219 ,C46_=_C307 ,C46_=_C358 ,C46_=_C366 ,C46_=_C373 ,\nC46_=_C399 ,C46_=_C427 ,C46_=_C439 ,C46_=_C442 ,C46_=_C445 ,C46_=_C458 ,\nC48_=_C71 ,C48_=_C128 ,C48_=_C164 ,C48_=_C183 ,C48_=_C230 ,C48_=_C280 ,\nC48_=_C294 ,C48_=_C308 ,C48_=_C323 ,C48_=_C330 ,C48_=_C368 ,C48_=_C374 ,\nC48_=_C389 ,C48_=_C413 ,C48_=_C417 ,C48_=_C423 ,C48_=_C461 ,C52_=_C56 ,\nC52_=_C70 ,C52_=_C71 ,C52_=_C166 ,C52_=_C232 ,C52_=_C233 ,C52_=_C234 ,\nC52_=_C235 ,C52_=_C237 ,C52_=_C238 ,C52_=_C239 ,C52_=_C240 ,C52_=_C241 ,\nC52_=_C242 ,C52_=_C243 ,C52_=_C244 ,C52_=_C246 ,C56_=_C70 ,C56_=_C71 ,\nC56_=_C98 ,C56_=_C118 ,C56_=_C189 ,C56_=_C200 ,C56_=_C224 ,C56_=_C271 ,\nC56_=_C331 ,C56_=_C332 ,C56_=_C333 ,C56_=_C334 ,C56_=_C335 ,C56_=_C336 ,\nC56_=_C337 ,C56_=_C338 ,C56_=_C339 ,C56_=_C342 ,C70_=_C71 ,C70_=_C162 ,\nC70_=_C181 ,C70_=_C197 ,C70_=_C219 ,C70_=_C307 ,C70_=_C358 ,C70_=_C366 ,\nC70_=_C373 ,C70_=_C399 ,C70_=_C427 ,C70_=_C439 ,C70_=_C442 ,C70_=_C445 ,\nC70_=_C458 ,C71_=_C128 ,C71_=_C164 ,C71_=_C183 ,C71_=_C230 ,C71_=_C280 ,\nC71_=_C294 ,C71_=_C308 ,C71_=_C323 ,C71_=_C330 ,C71_=_C368 ,C71_=_C374 ,\nC71_=_C389 ,C71_=_C413 ,C71_=_C417 ,C71_=_C423 ,C71_=_C461 ,C74_=_C75 ,\nC74_=_C76 ,C74_=_C77 ,C74_=_C79 ,C74_=_C80 ,C74_=_C82 ,C74_=_C83 ,\nC74_=_C84 ,C74_=_C85 ,C74_=_C86 ,C74_=_C87 ,C74_=_C88 ,C74_=_C89 ,\nC74_=_C90 ,C74_=_C129 ,C74_=_C166 ,C74_=_C181 ,C74_=_C183 ,C75_=_C76 ,\nC75_=_C77 ,C75_=_C79 ,C75_=_C80 ,C75_=_C82 ,C75_=_C83 ,C75_=_C84 ,\nC75_=_C85 ,C75_=_C86 ,C75_=_C87 ,C75_=_C88 ,C75_=_C89 ,C75_=_C90 ,\nC75_=_C189 ,C75_=_C197 ,C76_=_C77 ,C76_=_C79 ,C76_=_C80 ,C76_=_C82 ,\nC76_=_C83 ,C76_=_C84 ,C76_=_C85 ,C76_=_C86 ,C76_=_C87 ,C76_=_C88 ,\nC76_=_C89 ,C76_=_C90 ,C76_=_C219 ,C77_=_C79 ,C77_=_C80 ,C77_=_C82 ,\nC77_=_C83 ,C77_=_C84 ,C77_=_C85 ,C77_=_C86 ,C77_=_C87 ,C77_=_C88 ,\nC77_=_C89 ,C77_=_C90 ,C77_=_C224 ,C77_=_C229 ,C77_=_C230 ,C79_=_C80 ,\nC79_=_C82 ,C79_=_C83 ,C79_=_C84 ,C79_=_C85 ,C79_=_C86 ,C79_=_C87 ,\nC79_=_C88 ,C79_=_C89 ,C79_=_C90 ,C79_=_C234 ,C79_=_C323 ,C80_=_C82 ,\nC80_=_C83 ,C80_=_C84 ,C80_=_C85 ,C80_=_C86 ,C80_=_C87 ,C80_=_C88 ,\nC80_=_C89 ,C80_=_C90 ,C80_=_C132 ,C80_=_C235 ,C80_=_C327 ,C80_=_C328 ,\nC80_=_C330 ,C82_=_C83 ,C82_=_C84 ,C82_=_C85 ,C82_=_C86 ,C82_=_C87 ,\nC82_=_C88 ,C82_=_C89 ,C82_=_C90 ,C82_=_C133 ,C82_=_C358 ,C83_=_C84 ,\nC83_=_C85 ,C83_=_C86 ,C83_=_C87 ,C83_=_C88 ,C83_=_C89 ,C83_=_C90 ,\nC83_=_C134 ,C83_=_C237 ,C83_=_C366 ,C83_=_C368 ,C84_=_C85 ,C84_=_C86 ,\nC84_=_C87 ,C84_=_C88 ,C84_=_C89 ,C84_=_C90 ,C84_=_C135 ,C84_=_C378 ,\nC85_=_C86 ,C85_=_C87 ,C85_=_C88 ,C85_=_C89 ,C85_=_C90 ,C85_=_C136 ,\nC85_=_C332 ,C85_=_C387 ,C85_=_C389 ,C86_=_C87 ,C86_=_C88 ,C86_=_C89 ,\nC86_=_C90 ,C86_=_C137 ,C86_=_C397 ,C86_=_C399 ,C87_=_C88 ,C87_=_C89 ,\nC87_=_C90 ,C87_=_C239 ,C87_=_C406 ,C88_=_C89 ,C88_=_C90 ,C88_=_C335 ,\nC88_=_C423 ,C89_=_C90 ,C89_=_C444 ,C89_=_C445 ,C90_=_C244 ,C90_=_C449 ,\nC98_=_C108 ,C98_=_C118 ,C98_=_C189 ,C98_=_C200 ,C98_=_C224 ,C98_=_C271 ,\nC98_=_C331 ,C98_=_C332 ,C98_=_C333 ,C98_=_C334 ,C98_=_C335 ,C98_=_C336 ,\nC98_=_C337 ,C98_=_C338 ,C98_=_C339 ,C98_=_C342 ,C108_=_C126 ,C108_=_C160 ,\nC108_=_C209 ,C108_=_C266 ,C108_=_C327 ,C108_=_C349 ,C108_=_C378 ,C108_=_C387 ,\nC108_=_C397 ,C108_=_C406 ,C108_=_C411 ,C108_=_C435 ,C108_=_C441 ,C108_=_C452 ,\nC108_=_C453 ,C111_=_C118 ,C111_=_C126 ,C111_=_C128 ,C111_=_C129 ,C111_=_C130 ,\nC111_=_C131 ,C111_=_C132 ,C111_=_C133 ,C111_=_C134 ,C111_=_C135 ,C111_=_C136 ,\nC111_=_C137 ,C111_=_C138 ,C111_=_C139 ,C111_=_C140 ,C111_=_C141 ,C111_=_C142 ,\nC111_=_C143 ,C111_=_C144 ,C111_=_C147 ,C111_=_C148 ,C118_=_C126 ,C118_=_C128 ,\nC118_=_C189 ,C118_=_C200 ,C118_=_C224 ,C118_=_C271 ,C118_=_C331 ,C118_=_C332 ,\nC118_=_C333 ,C118_=_C334 ,C118_=_C335 ,C118_=_C336 ,C118_=_C337 ,C118_=_C338 ,\nC118_=_C339 ,C118_=_C342 ,C126_=_C128 ,C126_=_C160 ,C126_=_C209 ,C126_=_C266 ,\nC126_=_C327 ,C126_=_C349 ,C126_=_C378 ,C126_=_C387 ,C126_=_C397 ,C126_=_C406 ,\nC126_=_C411 ,C126_=_C435 ,C126_=_C441 ,C126_=_C452 ,C126_=_C453 ,C128_=_C164 ,\nC128_=_C183 ,C128_=_C230 ,C128_=_C280 ,C128_=_C294 ,C128_=_C308 ,C128_=_C323 ,\nC128_=_C330 ,C128_=_C368 ,C128_=_C374 ,C128_=_C389 ,C128_=_C413 ,C128_=_C417 ,\nC128_=_C423 ,C128_=_C461 ,C129_=_C130 ,C129_=_C131 ,C129_=_C132 ,C129_=_C133 ,\nC129_=_C134 ,C129_=_C135 ,C129_=_C136 ,C129_=_C137 ,C129_=_C138 ,C129_=_C139 ,\nC129_=_C140 ,C129_=_C141 ,C129_=_C142 ,C129_=_C143 ,C129_=_C144 ,C129_=_C147 ,\nC129_=_C148 ,C129_=_C166 ,C129_=_C181 ,C129_=_C183 ,C130_=_C131 ,C130_=_C132 ,\nC130_=_C133 ,C130_=_C134 ,C130_=_C135 ,C130_=_C136 ,C130_=_C137 ,C130_=_C138 ,\nC130_=_C139 ,C130_=_C140 ,C130_=_C141 ,C130_=_C142 ,C130_=_C143 ,C130_=_C144 ,\nC130_=_C147 ,C130_=_C148 ,C130_=_C232 ,C130_=_C271 ,C130_=_C280 ,C131_=_C132 ,\nC131_=_C133 ,C131_=_C134 ,C131_=_C135 ,C131_=_C136 ,C131_=_C137 ,C131_=_C138 ,\nC131_=_C139 ,C131_=_C140 ,C131_=_C141 ,C131_=_C142 ,C131_=_C143 ,C131_=_C144 ,\nC131_=_C147</w:t>
      </w:r>
    </w:p>
    <w:p>
      <w:pPr>
        <w:pStyle w:val="PreformattedText"/>
        <w:bidi w:val="0"/>
        <w:spacing w:before="0" w:after="0"/>
        <w:jc w:val="left"/>
        <w:rPr/>
      </w:pPr>
      <w:r>
        <w:rPr/>
        <w:t xml:space="preserve"> </w:t>
      </w:r>
      <w:r>
        <w:rPr/>
        <w:t>,C131_=_C148 ,C131_=_C307 ,C131_=_C308 ,C132_=_C133 ,C132_=_C134 ,\nC132_=_C135 ,C132_=_C136 ,C132_=_C137 ,C132_=_C138 ,C132_=_C139 ,C132_=_C140 ,\nC132_=_C141 ,C132_=_C142 ,C132_=_C143 ,C132_=_C144 ,C132_=_C147 ,C132_=_C148 ,\nC132_=_C235 ,C132_=_C327 ,C132_=_C328 ,C132_=_C330 ,C133_=_C134 ,C133_=_C135 ,\nC133_=_C136 ,C133_=_C137 ,C133_=_C138 ,C133_=_C139 ,C133_=_C140 ,C133_=_C141 ,\nC133_=_C142 ,C133_=_C143 ,C133_=_C144 ,C133_=_C147 ,C133_=_C148 ,C133_=_C358 ,\nC134_=_C135 ,C134_=_C136 ,C134_=_C137 ,C134_=_C138 ,C134_=_C139 ,C134_=_C140 ,\nC134_=_C141 ,C134_=_C142 ,C134_=_C143 ,C134_=_C144 ,C134_=_C147 ,C134_=_C148 ,\nC134_=_C237 ,C134_=_C366 ,C134_=_C368 ,C135_=_C136 ,C135_=_C137 ,C135_=_C138 ,\nC135_=_C139 ,C135_=_C140 ,C135_=_C141 ,C135_=_C142 ,C135_=_C143 ,C135_=_C144 ,\nC135_=_C147 ,C135_=_C148 ,C135_=_C378 ,C136_=_C137 ,C136_=_C138 ,C136_=_C139 ,\nC136_=_C140 ,C136_=_C141 ,C136_=_C142 ,C136_=_C143 ,C136_=_C144 ,C136_=_C147 ,\nC136_=_C148 ,C136_=_C332 ,C136_=_C387 ,C136_=_C389 ,C137_=_C138 ,C137_=_C139 ,\nC137_=_C140 ,C137_=_C141 ,C137_=_C142 ,C137_=_C143 ,C137_=_C144 ,C137_=_C147 ,\nC137_=_C148 ,C137_=_C397 ,C137_=_C399 ,C138_=_C139 ,C138_=_C140 ,C138_=_C141 ,\nC138_=_C142 ,C138_=_C143 ,C138_=_C144 ,C138_=_C147 ,C138_=_C148 ,C138_=_C238 ,\nC138_=_C402 ,C139_=_C140 ,C139_=_C141 ,C139_=_C142 ,C139_=_C143 ,C139_=_C144 ,\nC139_=_C147 ,C139_=_C148 ,C139_=_C240 ,C139_=_C333 ,C139_=_C411 ,C139_=_C413 ,\nC140_=_C141 ,C140_=_C142 ,C140_=_C143 ,C140_=_C144 ,C140_=_C147 ,C140_=_C148 ,\nC140_=_C241 ,C140_=_C334 ,C140_=_C417 ,C141_=_C142 ,C141_=_C143 ,C141_=_C144 ,\nC141_=_C147 ,C141_=_C148 ,C141_=_C242 ,C141_=_C425 ,C141_=_C427 ,C142_=_C143 ,\nC142_=_C144 ,C142_=_C147 ,C142_=_C148 ,C143_=_C144 ,C143_=_C147 ,C143_=_C148 ,\nC143_=_C338 ,C143_=_C441 ,C143_=_C442 ,C144_=_C147 ,C144_=_C148 ,C144_=_C339 ,\nC147_=_C148 ,C147_=_C453 ,C148_=_C246 ,C148_=_C342 ,C148_=_C461 ,C160_=_C162 ,\nC160_=_C164 ,C160_=_C209 ,C160_=_C266 ,C160_=_C327 ,C160_=_C349 ,C160_=_C378 ,\nC160_=_C387 ,C160_=_C397 ,C160_=_C406 ,C160_=_C411 ,C160_=_C435 ,C160_=_C441 ,\nC160_=_C452 ,C160_=_C453 ,C162_=_C164 ,C162_=_C181 ,C162_=_C197 ,C162_=_C219 ,\nC162_=_C307 ,C162_=_C358 ,C162_=_C366 ,C162_=_C373 ,C162_=_C399 ,C162_=_C427 ,\nC162_=_C439 ,C162_=_C442 ,C162_=_C445 ,C162_=_C458 ,C164_=_C183 ,C164_=_C230 ,\nC164_=_C280 ,C164_=_C294 ,C164_=_C308 ,C164_=_C323 ,C164_=_C330 ,C164_=_C368 ,\nC164_=_C374 ,C164_=_C389 ,C164_=_C413 ,C164_=_C417 ,C164_=_C423 ,C164_=_C461 ,\nC166_=_C181 ,C166_=_C183 ,C166_=_C232 ,C166_=_C233 ,C166_=_C234 ,C166_=_C235 ,\nC166_=_C237 ,C166_=_C238 ,C166_=_C239 ,C166_=_C240 ,C166_=_C241 ,C166_=_C242 ,\nC166_=_C243 ,C166_=_C244 ,C166_=_C246 ,C181_=_C183 ,C181_=_C197 ,C181_=_C219 ,\nC181_=_C307 ,C181_=_C358 ,C181_=_C366 ,C181_=_C373 ,C181_=_C399 ,C181_=_C427 ,\nC181_=_C439 ,C181_=_C442 ,C181_=_C445 ,C181_=_C458 ,C183_=_C230 ,C183_=_C280 ,\nC183_=_C294 ,C183_=_C308 ,C183_=_C323 ,C183_=_C330 ,C183_=_C368 ,C183_=_C374 ,\nC183_=_C389 ,C183_=_C413 ,C183_=_C417 ,C183_=_C423 ,C183_=_C461 ,C189_=_C197 ,\nC189_=_C200 ,C189_=_C224 ,C189_=_C271 ,C189_=_C331 ,C189_=_C332 ,C189_=_C333 ,\nC189_=_C334 ,C189_=_C335 ,C189_=_C336 ,C189_=_C337 ,C189_=_C338 ,C189_=_C339 ,\nC189_=_C342 ,C197_=_C219 ,C197_=_C307 ,C197_=_C358 ,C197_=_C366 ,C197_=_C373 ,\nC197_=_C399 ,C197_=_C427 ,C197_=_C439 ,C197_=_C442 ,C197_=_C445 ,C197_=_C458 ,\nC200_=_C209 ,C200_=_C224 ,C200_=_C271 ,C200_=_C331 ,C200_=_C332 ,C200_=_C333 ,\nC200_=_C334 ,C200_=_C335 ,C200_=_C336 ,C200_=_C337 ,C200_=_C338 ,C200_=_C339 ,\nC200_=_C342 ,C209_=_C266 ,C209_=_C327 ,C209_=_C349 ,C209_=_C378 ,C209_=_C387 ,\nC209_=_C397 ,C209_=_C406 ,C209_=_C411 ,C209_=_C435 ,C209_=_C441 ,C209_=_C452 ,\nC209_=_C453 ,C219_=_C307 ,C219_=_C358 ,C219_=_C366 ,C219_=_C373 ,C219_=_C399 ,\nC219_=_C427 ,C219_=_C439 ,C219_=_C442 ,C219_=_C445 ,C219_=_C458 ,C224_=_C229 ,\nC224_=_C230 ,C224_=_C271 ,C224_=_C331 ,C224_=_C332 ,C224_=_C333 ,C224_=_C334 ,\nC224_=_C335 ,C224_=_C336 ,C224_=_C337 ,C224_=_C338 ,C224_=_C339 ,C224_=_C342 ,\nC229_=_C230 ,C229_=_C253 ,C229_=_C328 ,C229_=_C402 ,C229_=_C425 ,C229_=_C444 ,\nC229_=_C449 ,C229_=_C455 ,C230_=_C280 ,C230_=_C294 ,C230_=_C308 ,C230_=_C323 ,\nC230_=_C330 ,C230_=_C368 ,C230_=_C374 ,C230_=_C389 ,C230_=_C413 ,C230_=_C417 ,\nC230_=_C423 ,C230_=_C461 ,C232_=_C233 ,C232_=_C234 ,C232_=_C235 ,C232_=_C237 ,\nC232_=_C238 ,C232_=_C239 ,C232_=_C240 ,C232_=_C241 ,C232_=_C242 ,C232_=_C243 ,\nC232_=_C244 ,C232_=_C246 ,C232_=_C271 ,C232_=_C280 ,C233_=_C234 ,C233_=_C235 ,\nC233_=_C237 ,C233_=_C238 ,C233_=_C239 ,C233_=_C240 ,C233_=_C241 ,C233_=_C242 ,\nC233_=_C243 ,C233_=_C244 ,C233_=_C246 ,C233_=_C294 ,C234_=_C235 ,C234_=_C237 ,\nC234_=_C238 ,C234_=_C239 ,C234_=_C240 ,C234_=_C241 ,C234_=_C242 ,C234_=_C243 ,\nC234_=_C244 ,C234_=_C246 ,C234_=_C323 ,C235_=_C237 ,C235_=_C238 ,C235_=_C239 ,\nC235_=_C240 ,C235_=_C241 ,C235_=_C242 ,C235_=_C243 ,C235_=_C244 ,C235_=_C246 ,\nC235_=_C327 ,C235_=_C328 ,C235_=_C330 ,C237_=_C238 ,C237_=_C239 ,C237_=_C240 ,\nC237_=_C241 ,C237_=_C242 ,C237_=_C243 ,C237_=_C244 ,C237_=_C246 ,C237_=_C366 ,\nC237_=_C368 ,C238_=_C239 ,C238_=_C240 ,C238_=_C241 ,C238_=_C242 ,C238_=_C243 ,\nC238_=_C244 ,C238_=_C246 ,C238_=_C402 ,C239_=_C240 ,C239_=_C241 ,C239_=_C242 ,\nC239_=_C243 ,C239_=_C244 ,C239_=_C246 ,C239_=_C406 ,C240_=_C241 ,C240_=_C242 ,\nC240_=_C243 ,C240_=_C244 ,C240_=_C246 ,C240_=_C333 ,C240_=_C411 ,C240_=_C413 ,\nC241_=_C242 ,C241_=_C243 ,C241_=_C244 ,C241_=_C246 ,C241_=_C334 ,C241_=_C417 ,\nC242_=_C243 ,C242_=_C244 ,C242_=_C246 ,C242_=_C425 ,C242_=_C427 ,C243_=_C244 ,\nC243_=_C246 ,C243_=_C337 ,C243_=_C439 ,C244_=_C246 ,C244_=_C449 ,C246_=_C342 ,\nC246_=_C461 ,C253_=_C328 ,C253_=_C402 ,C253_=_C425 ,C253_=_C444 ,C253_=_C449 ,\nC253_=_C455 ,C266_=_C327 ,C266_=_C349 ,C266_=_C378 ,C266_=_C387 ,C266_=_C397 ,\nC266_=_C406 ,C266_=_C411 ,C266_=_C435 ,C266_=_C441 ,C266_=_C452 ,C266_=_C453 ,\nC271_=_C280 ,C271_=_C331 ,C271_=_C332 ,C271_=_C333 ,C271_=_C334 ,C271_=_C335 ,\nC271_=_C336 ,C271_=_C337 ,C271_=_C338 ,C271_=_C339 ,C271_=_C342 ,C280_=_C294 ,\nC280_=_C308 ,C280_=_C323 ,C280_=_C330 ,C280_=_C368 ,C280_=_C374 ,C280_=_C389 ,\nC280_=_C413 ,C280_=_C417 ,C280_=_C423 ,C280_=_C461 ,C294_=_C308 ,C294_=_C323 ,\nC294_=_C330 ,C294_=_C368 ,C294_=_C374 ,C294_=_C389 ,C294_=_C413 ,C294_=_C417 ,\nC294_=_C423 ,C294_=_C461 ,C307_=_C308 ,C307_=_C358 ,C307_=_C366 ,C307_=_C373 ,\nC307_=_C399 ,C307_=_C427 ,C307_=_C439 ,C307_=_C442 ,C307_=_C445 ,C307_=_C458 ,\nC308_=_C323 ,C308_=_C330 ,C308_=_C368 ,C308_=_C374 ,C308_=_C389 ,C308_=_C413 ,\nC308_=_C417 ,C308_=_C423 ,C308_=_C461 ,C323_=_C330 ,C323_=_C368 ,C323_=_C374 ,\nC323_=_C389 ,C323_=_C413 ,C323_=_C417 ,C323_=_C423 ,C323_=_C461 ,C327_=_C328 ,\nC327_=_C330 ,C327_=_C349 ,C327_=_C378 ,C327_=_C387 ,C327_=_C397 ,C327_=_C406 ,\nC327_=_C411 ,C327_=_C435 ,C327_=_C441 ,C327_=_C452 ,C327_=_C453 ,C328_=_C330 ,\nC328_=_C402 ,C328_=_C425 ,C328_=_C444 ,C328_=_C449 ,C328_=_C455 ,C330_=_C368 ,\nC330_=_C374 ,C330_=_C389 ,C330_=_C413 ,C330_=_C417 ,C330_=_C423 ,C330_=_C461 ,\nC331_=_C332 ,C331_=_C333 ,C331_=_C334 ,C331_=_C335 ,C331_=_C336 ,C331_=_C337 ,\nC331_=_C338 ,C331_=_C339 ,C331_=_C342 ,C331_=_C373 ,C331_=_C374 ,C332_=_C333 ,\nC332_=_C334 ,C332_=_C335 ,C332_=_C336 ,C332_=_C337 ,C332_=_C338 ,C332_=_C339 ,\nC332_=_C342 ,C332_=_C387 ,C332_=_C389 ,C333_=_C334 ,C333_=_C335 ,C333_=_C336 ,\nC333_=_C337 ,C333_=_C338 ,C333_=_C339 ,C333_=_C342 ,C333_=_C411 ,C333_=_C413 ,\nC334_=_C335 ,C334_=_C336 ,C334_=_C337 ,C334_=_C338 ,C334_=_C339 ,C334_=_C342 ,\nC334_=_C417 ,C335_=_C336 ,C335_=_C337 ,C335_=_C338 ,C335_=_C339 ,C335_=_C342 ,\nC335_=_C423 ,C336_=_C337 ,C336_=_C338 ,C336_=_C339 ,C336_=_C342 ,C336_=_C435 ,\nC337_=_C338 ,C337_=_C339 ,C337_=_C342 ,C337_=_C439 ,C338_=_C339 ,C338_=_C342 ,\nC338_=_C441 ,C338_=_C442 ,C339_=_C342 ,C342_=_C461 ,C349_=_C378 ,C349_=_C387 ,\nC349_=_C397 ,C349_=_C406 ,C349_=_C411 ,C349_=_C435 ,C349_=_C441 ,C349_=_C452 ,\nC349_=_C453 ,C358_=_C366 ,C358_=_C373 ,C358_=_C399 ,C358_=_C427 ,C358_=_C439 ,\nC358_=_C442 ,C358_=_C445 ,C358_=_C458 ,C366_=_C368 ,C366_=_C373 ,C366_=_C399 ,\nC366_=_C427 ,C366_=_C439 ,C366_=_C442 ,C366_=_C445 ,C366_=_C458 ,C368_=_C374 ,\nC368_=_C389 ,C368_=_C413 ,C368_=_C417 ,C368_=_C423 ,C368_=_C461 ,C373_=_C374 ,\nC373_=_C399 ,C373_=_C427 ,C373_=_C439 ,C373_=_C442 ,C373_=_C445 ,C373_=_C458 ,\nC374_=_C389 ,C374_=_C413 ,C374_=_C417 ,C374_=_C423 ,C374_=_C461 ,C378_=_C387 ,\nC378_=_C397 ,C378_=_C406 ,C378_=_C411 ,C378_=_C435 ,C378_=_C441 ,C378_=_C452 ,\nC378_=_C453 ,C387_=_C389 ,C387_=_C397 ,C387_=_C406 ,C387_=_C411 ,C387_=_C435 ,\nC387_=_C441 ,C387_=_C452 ,C387_=_C453 ,C389_=_C413 ,C389_=_C417 ,C389_=_C423 ,\nC389_=_C461 ,C397_=_C399 ,C397_=_C406 ,C397_=_C411 ,C397_=_C435 ,C397_=_C441 ,\nC397_=_C452 ,C397_=_C453 ,C399_=_C427 ,C399_=_C439 ,C399_=_C442 ,C399_=_C445 ,\nC399_=_C458 ,C402_=_C425 ,C402_=_C444 ,C402_=_C449 ,C402_=_C455 ,C406_=_C411 ,\nC406_=_C435 ,C406_=_C441 ,C406_=_C452 ,C406_=_C453 ,C411_=_C413 ,C411_=_C435 ,\nC411_=_C441 ,C411_=_C452 ,C411_=_C453 ,C413_=_C417 ,C413_=_C423 ,C413_=_C461 ,\nC417_=_C423 ,C417_=_C461 ,C423_=_C461 ,C425_=_C427 ,C425_=_C444 ,C425_=_C449 ,\nC425_=_C455 ,C427_=_C439 ,C427_=_C442 ,C427_=_C445 ,C427_=_C458 ,C435_=_C441 ,\nC435_=_C452 ,C435_=_C453 ,C439_=_C442 ,C439_=_C445 ,C439_=_C458 ,C441_=_C442 ,\nC441_=_C452 ,C441_=_C453 ,C442_=_C445 ,C442_=_C458 ,C444_=_C445 ,C444_=_C449 ,\nC444_=_C455 ,C445_=_C458 ,C449_=_C455 ,C452_=_C453 ,C452_=_C455 ,C452_=_C458 ,\nC455_=_C458 ,"];25[shape=box, label="id:25 level: 2\n201: C0 C2 C3 C4 C6 \nC7 C8 C9 C10 C13 C15 \nC16 C17 C18 C19 C23 C28 \nC32 C35 C36 C37 C40 C41 \nC42 C43 C45 C46 C47 C48 \nC51 C61 C62 C63 C66 C69 \nC72 C76 C77 C80 C85 C88 \nC90 C92 C93 C94 C95 C96 \nC98 C99 C100 C102 C104 C105 \nC107 C108 C109 C113 C117 C119 \nC121 C124 C132 C136 C138 C139 \nC140 C142 C148 C156 C157 C165 \nC173 C174 C175 C180 C184 C193 \nC194 C199 C200 C201 C202 C203 \nC204 C205 C206 C208 C209 C210 \nC211 C213 C214 C216 C217 C218 \nC219 C220 C221 C222 C223 C224 \nC225 C226 C227</w:t>
      </w:r>
    </w:p>
    <w:p>
      <w:pPr>
        <w:pStyle w:val="PreformattedText"/>
        <w:bidi w:val="0"/>
        <w:spacing w:before="0" w:after="0"/>
        <w:jc w:val="left"/>
        <w:rPr/>
      </w:pPr>
      <w:r>
        <w:rPr/>
        <w:t xml:space="preserve"> </w:t>
      </w:r>
      <w:r>
        <w:rPr/>
        <w:t>C228 C229 C230 \nC231 C235 C238 C240 C241 C243 \nC244 C246 C249 C257 C260 C261 \nC262 C265 C267 C274 C276 C282 \nC287 C289 C301 C302 C303 C304 \nC305 C309 C310 C314 C317 C319 \nC324 C326 C327 C328 C329 C330 \nC332 C333 C334 C335 C337 C342 \nC343 C346 C348 C352 C353 C357 \nC359 C361 C365 C375 C376 C377 \nC381 C383 C385 C387 C388 C389 \nC390 C391 C392 C393 C400 C402 \nC404 C409 C410 C411 C412 C413 \nC414 C415 C416 C417 C419 C420 \nC422 C423 C424 C428 C429 C430 \nC431 C436 C437 C438 C439 C446 \nC447 C449 C450 C461 \n1945: C0_=_C2( C0 C2 ) C0_=_C3( C0 C3 ) C0_=_C4( C0 C4 ) C0_=_C6( C0 C6 ) C0_=_C7( C0 C7 ) \nC0_=_C8( C0 C8 ) C0_=_C9( C0 C9 ) C0_=_C10( C0 C10 ) C0_=_C13( C0 C13 ) C0_=_C15( C0 C15 ) C0_=_C16( C0 C16 ) \nC0_=_C17( C0 C17 ) C0_=_C18( C0 C18 ) C0_=_C19( C0 C19 ) C0_=_C23( C0 C23 ) C0_=_C28( C0 C28 ) C2_=_C3( C2 C3 ) \nC2_=_C4( C2 C4 ) C2_=_C6( C2 C6 ) C2_=_C7( C2 C7 ) C2_=_C8( C2 C8 ) C2_=_C9( C2 C9 ) C2_=_C10( C2 C10 ) \nC2_=_C13( C2 C13 ) C2_=_C15( C2 C15 ) C2_=_C16( C2 C16 ) C2_=_C17( C2 C17 ) C2_=_C18( C2 C18 ) C2_=_C19( C2 C19 ) \nC2_=_C51( C2 C51 ) C2_=_C61( C2 C61 ) C2_=_C62( C2 C62 ) C2_=_C63( C2 C63 ) C2_=_C66( C2 C66 ) C2_=_C69( C2 C69 ) \nC2_=_C72( C2 C72 ) C3_=_C4( C3 C4 ) C3_=_C6( C3 C6 ) C3_=_C7( C3 C7 ) C3_=_C8( C3 C8 ) C3_=_C9( C3 C9 ) \nC3_=_C10( C3 C10 ) C3_=_C13( C3 C13 ) C3_=_C15( C3 C15 ) C3_=_C16( C3 C16 ) C3_=_C17( C3 C17 ) C3_=_C18( C3 C18 ) \nC3_=_C19( C3 C19 ) C3_=_C132( C3 C132 ) C3_=_C136( C3 C136 ) C3_=_C138( C3 C138 ) C3_=_C139( C3 C139 ) C3_=_C140( C3 C140 ) \nC3_=_C142( C3 C142 ) C3_=_C148( C3 C148 ) C4_=_C6( C4 C6 ) C4_=_C7( C4 C7 ) C4_=_C8( C4 C8 ) C4_=_C9( C4 C9 ) \nC4_=_C10( C4 C10 ) C4_=_C13( C4 C13 ) C4_=_C15( C4 C15 ) C4_=_C16( C4 C16 ) C4_=_C17( C4 C17 ) C4_=_C18( C4 C18 ) \nC4_=_C19( C4 C19 ) C4_=_C165( C4 C165 ) C4_=_C173( C4 C173 ) C4_=_C174( C4 C174 ) C4_=_C175( C4 C175 ) C4_=_C180( C4 C180 ) \nC6_=_C7( C6 C7 ) C6_=_C8( C6 C8 ) C6_=_C9( C6 C9 ) C6_=_C10( C6 C10 ) C6_=_C13( C6 C13 ) C6_=_C15( C6 C15 ) \nC6_=_C16( C6 C16 ) C6_=_C17( C6 C17 ) C6_=_C18( C6 C18 ) C6_=_C19( C6 C19 ) C6_=_C51( C6 C51 ) C6_=_C76( C6 C76 ) \nC6_=_C211( C6 C211 ) C6_=_C213( C6 C213 ) C6_=_C214( C6 C214 ) C6_=_C216( C6 C216 ) C6_=_C217( C6 C217 ) C6_=_C218( C6 C218 ) \nC6_=_C219( C6 C219 ) C7_=_C8( C7 C8 ) C7_=_C9( C7 C9 ) C7_=_C10( C7 C10 ) C7_=_C13( C7 C13 ) C7_=_C15( C7 C15 ) \nC7_=_C16( C7 C16 ) C7_=_C17( C7 C17 ) C7_=_C18( C7 C18 ) C7_=_C19( C7 C19 ) C7_=_C94( C7 C94 ) C7_=_C282( C7 C282 ) \nC7_=_C287( C7 C287 ) C7_=_C289( C7 C289 ) C8_=_C9( C8 C9 ) C8_=_C10( C8 C10 ) C8_=_C13( C8 C13 ) C8_=_C15( C8 C15 ) \nC8_=_C16( C8 C16 ) C8_=_C17( C8 C17 ) C8_=_C18( C8 C18 ) C8_=_C19( C8 C19 ) C8_=_C95( C8 C95 ) C8_=_C222( C8 C222 ) \nC8_=_C301( C8 C301 ) C8_=_C302( C8 C302 ) C8_=_C303( C8 C303 ) C8_=_C304( C8 C304 ) C8_=_C305( C8 C305 ) C8_=_C309( C8 C309 ) \nC9_=_C10( C9 C10 ) C9_=_C13( C9 C13 ) C9_=_C15( C9 C15 ) C9_=_C16( C9 C16 ) C9_=_C17( C9 C17 ) C9_=_C18( C9 C18 ) \nC9_=_C19( C9 C19 ) C9_=_C36( C9 C36 ) C9_=_C80( C9 C80 ) C9_=_C117( C9 C117 ) C9_=_C132( C9 C132 ) C9_=_C223( C9 C223 ) \nC9_=_C235( C9 C235 ) C9_=_C257( C9 C257 ) C9_=_C282( C9 C282 ) C9_=_C310( C9 C310 ) C9_=_C324( C9 C324 ) C9_=_C326( C9 C326 ) \nC9_=_C327( C9 C327 ) C9_=_C328( C9 C328 ) C9_=_C329( C9 C329 ) C9_=_C330( C9 C330 ) C10_=_C13( C10 C13 ) C10_=_C15( C10 C15 ) \nC10_=_C16( C10 C16 ) C10_=_C17( C10 C17 ) C10_=_C18( C10 C18 ) C10_=_C19( C10 C19 ) C10_=_C37( C10 C37 ) C10_=_C343( C10 C343 ) \nC10_=_C346( C10 C346 ) C10_=_C348( C10 C348 ) C13_=_C15( C13 C15 ) C13_=_C16( C13 C16 ) C13_=_C17( C13 C17 ) C13_=_C18( C13 C18 ) \nC13_=_C19( C13 C19 ) C13_=_C63( C13 C63 ) C13_=_C121( C13 C121 ) C13_=_C140( C13 C140 ) C13_=_C194( C13 C194 ) C13_=_C241( C13 C241 ) \nC13_=_C260( C13 C260 ) C13_=_C287( C13 C287 ) C13_=_C334( C13 C334 ) C13_=_C383( C13 C383 ) C13_=_C391( C13 C391 ) C13_=_C415( C13 C415 ) \nC13_=_C416( C13 C416 ) C13_=_C417( C13 C417 ) C15_=_C16( C15 C16 ) C15_=_C17( C15 C17 ) C15_=_C18( C15 C18 ) C15_=_C19( C15 C19 ) \nC15_=_C227( C15 C227 ) C16_=_C17( C16 C17 ) C16_=_C18( C16 C18 ) C16_=_C19( C16 C19 ) C16_=_C40( C16 C40 ) C16_=_C105( C16 C105 ) \nC16_=_C217( C16 C217 ) C16_=_C400( C16 C400 ) C16_=_C409( C16 C409 ) C16_=_C428( C16 C428 ) C17_=_C18( C17 C18 ) C17_=_C19( C17 C19 ) \nC17_=_C42( C17 C42 ) C17_=_C228( C17 C228 ) C17_=_C415( C17 C415 ) C17_=_C436( C17 C436 ) C17_=_C446( C17 C446 ) C18_=_C19( C18 C19 ) \nC18_=_C229( C18 C229 ) C18_=_C328( C18 C328 ) C18_=_C402( C18 C402 ) C18_=_C449( C18 C449 ) C19_=_C47( C19 C47 ) C19_=_C329( C19 C329 ) \nC19_=_C412( C19 C412 ) C19_=_C422( C19 C422 ) C23_=_C28( C23 C28 ) C23_=_C113( C23 C113 ) C23_=_C199( C23 C199 ) C23_=_C200( C23 C200 ) \nC23_=_C201( C23 C201 ) C23_=_C202( C23 C202 ) C23_=_C203( C23 C203 ) C23_=_C204( C23 C204 ) C23_=_C205( C23 C205 ) C23_=_C206( C23 C206 ) \nC23_=_C208( C23 C208 ) C23_=_C209( C23 C209 ) C23_=_C210( C23 C210 ) C28_=_C61( C28 C61 ) C28_=_C138( C28 C138 ) C28_=_C156( C28 C156 ) \nC28_=_C173( C28 C173 ) C28_=_C193( C28 C193 ) C28_=_C226( C28 C226 ) C28_=_C238( C28 C238 ) C28_=_C361( C28 C361 ) C28_=_C381( C28 C381 ) \nC28_=_C390( C28 C390 ) C28_=_C400( C28 C400 ) C28_=_C402( C28 C402 ) C32_=_C35( C32 C35 ) C32_=_C36( C32 C36 ) C32_=_C37( C32 C37 ) \nC32_=_C40( C32 C40 ) C32_=_C41( C32 C41 ) C32_=_C42( C32 C42 ) C32_=_C43( C32 C43 ) C32_=_C45( C32 C45 ) C32_=_C46( C32 C46 ) \nC32_=_C47( C32 C47 ) C32_=_C48( C32 C48 ) C32_=_C113( C32 C113 ) C32_=_C117( C32 C117 ) C32_=_C119( C32 C119 ) C32_=_C121( C32 C121 ) \nC32_=_C124( C32 C124 ) C35_=_C36( C35 C36 ) C35_=_C37( C35 C37 ) C35_=_C40( C35 C40 ) C35_=_C41( C35 C41 ) C35_=_C42( C35 C42 ) \nC35_=_C43( C35 C43 ) C35_=_C45( C35 C45 ) C35_=_C46( C35 C46 ) C35_=_C47( C35 C47 ) C35_=_C48( C35 C48 ) C35_=_C235( C35 C235 ) \nC35_=_C238( C35 C238 ) C35_=_C240( C35 C240 ) C35_=_C241( C35 C241 ) C35_=_C243( C35 C243 ) C35_=_C244( C35 C244 ) C35_=_C246( C35 C246 ) \nC36_=_C37( C36 C37 ) C36_=_C40( C36 C40 ) C36_=_C41( C36 C41 ) C36_=_C42( C36 C42 ) C36_=_C43( C36 C43 ) C36_=_C45( C36 C45 ) \nC36_=_C46( C36 C46 ) C36_=_C47( C36 C47 ) C36_=_C48( C36 C48 ) C36_=_C80( C36 C80 ) C36_=_C117( C36 C117 ) C36_=_C132( C36 C132 ) \nC36_=_C223( C36 C223 ) C36_=_C235( C36 C235 ) C36_=_C257( C36 C257 ) C36_=_C282( C36 C282 ) C36_=_C310( C36 C310 ) C36_=_C324( C36 C324 ) \nC36_=_C326( C36 C326 ) C36_=_C327( C36 C327 ) C36_=_C328( C36 C328 ) C36_=_C329( C36 C329 ) C36_=_C330( C36 C330 ) C37_=_C40( C37 C40 ) \nC37_=_C41( C37 C41 ) C37_=_C42( C37 C42 ) C37_=_C43( C37 C43 ) C37_=_C45( C37 C45 ) C37_=_C46( C37 C46 ) C37_=_C47( C37 C47 ) \nC37_=_C48( C37 C48 ) C37_=_C343( C37 C343 ) C37_=_C346( C37 C346 ) C37_=_C348( C37 C348 ) C40_=_C41( C40 C41 ) C40_=_C42( C40 C42 ) \nC40_=_C43( C40 C43 ) C40_=_C45( C40 C45 ) C40_=_C46( C40 C46 ) C40_=_C47( C40 C47 ) C40_=_C48( C40 C48 ) C40_=_C105( C40 C105 ) \nC40_=_C217( C40 C217 ) C40_=_C400( C40 C400 ) C40_=_C409( C40 C409 ) C40_=_C428( C40 C428 ) C41_=_C42( C41 C42 ) C41_=_C43( C41 C43 ) \nC41_=_C45( C41 C45 ) C41_=_C46( C41 C46 ) C41_=_C47( C41 C47 ) C41_=_C48( C41 C48 ) C41_=_C66( C41 C66 ) C41_=_C124( C41 C124 ) \nC41_=_C243( C41 C243 ) C41_=_C262( C41 C262 ) C41_=_C304( C41 C304 ) C41_=_C337( C41 C337 ) C41_=_C385( C41 C385 ) C41_=_C393( C41 C393 ) \nC41_=_C404( C41 C404 ) C41_=_C436( C41 C436 ) C41_=_C437( C41 C437 ) C41_=_C438( C41 C438 ) C41_=_C439( C41 C439 ) C42_=_C43( C42 C43 ) \nC42_=_C45( C42 C45 ) C42_=_C46( C42 C46 ) C42_=_C47( C42 C47 ) C42_=_C48( C42 C48 ) C42_=_C228( C42 C228 ) C42_=_C415( C42 C415 ) \nC42_=_C436( C42 C436 ) C42_=_C446( C42 C446 ) C43_=_C45( C43 C45 ) C43_=_C46( C43 C46 ) C43_=_C47( C43 C47 ) C43_=_C48( C43 C48 ) \nC43_=_C218( C43 C218 ) C43_=_C410( C43 C410 ) C43_=_C416( C43 C416 ) C43_=_C420( C43 C420 ) C43_=_C429( C43 C429 ) C43_=_C437( C43 C437 ) \nC43_=_C447( C43 C447 ) C45_=_C46( C45 C46 ) C45_=_C47( C45 C47 ) C45_=_C48( C45 C48 ) C45_=_C108( C45 C108 ) C45_=_C209( C45 C209 ) \nC45_=_C327( C45 C327 ) C45_=_C387( C45 C387 ) C45_=_C411( C45 C411 ) C46_=_C47( C46 C47 ) C46_=_C48( C46 C48 ) C46_=_C219( C46 C219 ) \nC46_=_C439( C46 C439 ) C47_=_C48( C47 C48 ) C47_=_C329( C47 C329 ) C47_=_C412( C47 C412 ) C47_=_C422( C47 C422 ) C48_=_C230( C48 C230 ) \nC48_=_C330( C48 C330 ) C48_=_C389( C48 C389 ) C48_=_C413( C48 C413 ) C48_=_C417( C48 C417 ) C48_=_C423( C48 C423 ) C48_=_C461( C48 C461 ) \nC51_=_C61( C51 C61 ) C51_=_C62( C51 C62 ) C51_=_C63( C51 C63 ) C51_=_C66( C51 C66 ) C51_=_C69( C51 C69 ) C51_=_C72( C51 C72 ) \nC51_=_C76( C51 C76 ) C51_=_C211( C51 C211 ) C51_=_C213( C51 C213 ) C51_=_C214( C51 C214 ) C51_=_C216( C51 C216 ) C51_=_C217( C51 C217 ) \nC51_=_C218( C51 C218 ) C51_=_C219( C51 C219 ) C61_=_C62( C61 C62 ) C61_=_C63( C61 C63 ) C61_=_C66( C61 C66 ) C61_=_C69( C61 C69 ) \nC61_=_C72( C61 C72 ) C61_=_C138( C61 C138 ) C61_=_C156( C61 C156 ) C61_=_C173( C61 C173 ) C61_=_C193( C61 C193 ) C61_=_C226( C61 C226 ) \nC61_=_C238( C61 C238 ) C61_=_C361( C61 C361 ) C61_=_C381( C61 C381 ) C61_=_C390( C61 C390 ) C61_=_C400( C61 C400 ) C61_=_C402( C61 C402 ) \nC62_=_C63( C62 C63 ) C62_=_C66( C62 C66 ) C62_=_C69( C62 C69 ) C62_=_C72( C62 C72 ) C62_=_C102( C62 C102 ) C62_=_C139( C62 C139 ) \nC62_=_C157( C62 C157 ) C62_=_C174( C62 C174 ) C62_=_C240( C62 C240 ) C62_=_C301( C62 C301 ) C62_=_C333( C62 C333 ) C62_=_C352( C62 C352 ) \nC62_=_C375( C62 C375 ) C62_=_C409( C62 C409 ) C62_=_C410( C62 C410 ) C62_=_C411( C62 C411 ) C62_=_C412( C62 C412 ) C62_=_C413( C62 C413 ) \nC62_=_C414( C62 C414 ) C63_=_C66( C63 C66 ) C63_=_C69( C63 C69 ) C63_=_C72( C63 C72 ) C63_=_C121( C63 C121 ) C63_=_C140( C63 C140 ) \nC63_=_C194( C63 C194 ) C63_=_C241( C63 C241 ) C63_=_C260( C63 C260 ) C63_=_C287( C63 C287 ) C63_=_C334( C63 C334 ) C63_=_C383( C63 C383 ) \nC63_=_C391( C63 C391 ) C63_=_C415( C63 C415 ) C63_=_C416( C63 C416 ) C63_=_C417( C63 C417 ) C66_=_C69( C66 C69 ) C66_=_C72( C66 C72 ) \nC66_=_C124( C66 C124 ) C66_=_C243( C66 C243 ) C66_=_C262( C66 C262 ) C66_=_C304( C66 C304</w:t>
      </w:r>
    </w:p>
    <w:p>
      <w:pPr>
        <w:pStyle w:val="PreformattedText"/>
        <w:bidi w:val="0"/>
        <w:spacing w:before="0" w:after="0"/>
        <w:jc w:val="left"/>
        <w:rPr/>
      </w:pPr>
      <w:r>
        <w:rPr/>
        <w:t xml:space="preserve"> </w:t>
      </w:r>
      <w:r>
        <w:rPr/>
        <w:t>) C66_=_C337( C66 C337 ) C66_=_C385( C66 C385 ) \nC66_=_C393( C66 C393 ) C66_=_C404( C66 C404 ) C66_=_C436( C66 C436 ) C66_=_C437( C66 C437 ) C66_=_C438( C66 C438 ) C66_=_C439( C66 C439 ) \nC69_=_C72( C69 C72 ) C69_=_C90( C69 C90 ) C69_=_C107( C69 C107 ) C69_=_C180( C69 C180 ) C69_=_C244( C69 C244 ) C69_=_C265( C69 C265 ) \nC69_=_C305( C69 C305 ) C69_=_C348( C69 C348 ) C69_=_C357( C69 C357 ) C69_=_C365( C69 C365 ) C69_=_C430( C69 C430 ) C69_=_C447( C69 C447 ) \nC69_=_C449( C69 C449 ) C69_=_C450( C69 C450 ) C72_=_C148( C72 C148 ) C72_=_C231( C72 C231 ) C72_=_C246( C72 C246 ) C72_=_C267( C72 C267 ) \nC72_=_C309( C72 C309 ) C72_=_C342( C72 C342 ) C72_=_C414( C72 C414 ) C72_=_C424( C72 C424 ) C72_=_C446( C72 C446 ) C72_=_C450( C72 C450 ) \nC72_=_C461( C72 C461 ) C76_=_C77( C76 C77 ) C76_=_C80( C76 C80 ) C76_=_C85( C76 C85 ) C76_=_C88( C76 C88 ) C76_=_C90( C76 C90 ) \nC76_=_C211( C76 C211 ) C76_=_C213( C76 C213 ) C76_=_C214( C76 C214 ) C76_=_C216( C76 C216 ) C76_=_C217( C76 C217 ) C76_=_C218( C76 C218 ) \nC76_=_C219( C76 C219 ) C77_=_C80( C77 C80 ) C77_=_C85( C77 C85 ) C77_=_C88( C77 C88 ) C77_=_C90( C77 C90 ) C77_=_C92( C77 C92 ) \nC77_=_C165( C77 C165 ) C77_=_C184( C77 C184 ) C77_=_C220( C77 C220 ) C77_=_C221( C77 C221 ) C77_=_C222( C77 C222 ) C77_=_C223( C77 C223 ) \nC77_=_C224( C77 C224 ) C77_=_C225( C77 C225 ) C77_=_C226( C77 C226 ) C77_=_C227( C77 C227 ) C77_=_C228( C77 C228 ) C77_=_C229( C77 C229 ) \nC77_=_C230( C77 C230 ) C77_=_C231( C77 C231 ) C80_=_C85( C80 C85 ) C80_=_C88( C80 C88 ) C80_=_C90( C80 C90 ) C80_=_C117( C80 C117 ) \nC80_=_C132( C80 C132 ) C80_=_C223( C80 C223 ) C80_=_C235( C80 C235 ) C80_=_C257( C80 C257 ) C80_=_C282( C80 C282 ) C80_=_C310( C80 C310 ) \nC80_=_C324( C80 C324 ) C80_=_C326( C80 C326 ) C80_=_C327( C80 C327 ) C80_=_C328( C80 C328 ) C80_=_C329( C80 C329 ) C80_=_C330( C80 C330 ) \nC85_=_C88( C85 C88 ) C85_=_C90( C85 C90 ) C85_=_C119( C85 C119 ) C85_=_C136( C85 C136 ) C85_=_C249( C85 C249 ) C85_=_C274( C85 C274 ) \nC85_=_C314( C85 C314 ) C85_=_C332( C85 C332 ) C85_=_C343( C85 C343 ) C85_=_C359( C85 C359 ) C85_=_C381( C85 C381 ) C85_=_C383( C85 C383 ) \nC85_=_C385( C85 C385 ) C85_=_C387( C85 C387 ) C85_=_C388( C85 C388 ) C85_=_C389( C85 C389 ) C88_=_C90( C88 C90 ) C88_=_C104( C88 C104 ) \nC88_=_C175( C88 C175 ) C88_=_C216( C88 C216 ) C88_=_C276( C88 C276 ) C88_=_C302( C88 C302 ) C88_=_C317( C88 C317 ) C88_=_C335( C88 C335 ) \nC88_=_C376( C88 C376 ) C88_=_C419( C88 C419 ) C88_=_C420( C88 C420 ) C88_=_C422( C88 C422 ) C88_=_C423( C88 C423 ) C88_=_C424( C88 C424 ) \nC90_=_C107( C90 C107 ) C90_=_C180( C90 C180 ) C90_=_C244( C90 C244 ) C90_=_C265( C90 C265 ) C90_=_C305( C90 C305 ) C90_=_C348( C90 C348 ) \nC90_=_C357( C90 C357 ) C90_=_C365( C90 C365 ) C90_=_C430( C90 C430 ) C90_=_C447( C90 C447 ) C90_=_C449( C90 C449 ) C90_=_C450( C90 C450 ) \nC92_=_C93( C92 C93 ) C92_=_C94( C92 C94 ) C92_=_C95( C92 C95 ) C92_=_C96( C92 C96 ) C92_=_C98( C92 C98 ) C92_=_C99( C92 C99 ) \nC92_=_C100( C92 C100 ) C92_=_C102( C92 C102 ) C92_=_C104( C92 C104 ) C92_=_C105( C92 C105 ) C92_=_C107( C92 C107 ) C92_=_C108( C92 C108 ) \nC92_=_C109( C92 C109 ) C92_=_C165( C92 C165 ) C92_=_C184( C92 C184 ) C92_=_C220( C92 C220 ) C92_=_C221( C92 C221 ) C92_=_C222( C92 C222 ) \nC92_=_C223( C92 C223 ) C92_=_C224( C92 C224 ) C92_=_C225( C92 C225 ) C92_=_C226( C92 C226 ) C92_=_C227( C92 C227 ) C92_=_C228( C92 C228 ) \nC92_=_C229( C92 C229 ) C92_=_C230( C92 C230 ) C92_=_C231( C92 C231 ) C93_=_C94( C93 C94 ) C93_=_C95( C93 C95 ) C93_=_C96( C93 C96 ) \nC93_=_C98( C93 C98 ) C93_=_C99( C93 C99 ) C93_=_C100( C93 C100 ) C93_=_C102( C93 C102 ) C93_=_C104( C93 C104 ) C93_=_C105( C93 C105 ) \nC93_=_C107( C93 C107 ) C93_=_C108( C93 C108 ) C93_=_C109( C93 C109 ) C93_=_C199( C93 C199 ) C93_=_C211( C93 C211 ) C93_=_C221( C93 C221 ) \nC93_=_C257( C93 C257 ) C93_=_C260( C93 C260 ) C93_=_C261( C93 C261 ) C93_=_C262( C93 C262 ) C93_=_C265( C93 C265 ) C93_=_C267( C93 C267 ) \nC94_=_C95( C94 C95 ) C94_=_C96( C94 C96 ) C94_=_C98( C94 C98 ) C94_=_C99( C94 C99 ) C94_=_C100( C94 C100 ) C94_=_C102( C94 C102 ) \nC94_=_C104( C94 C104 ) C94_=_C105( C94 C105 ) C94_=_C107( C94 C107 ) C94_=_C108( C94 C108 ) C94_=_C109( C94 C109 ) C94_=_C282( C94 C282 ) \nC94_=_C287( C94 C287 ) C94_=_C289( C94 C289 ) C95_=_C96( C95 C96 ) C95_=_C98( C95 C98 ) C95_=_C99( C95 C99 ) C95_=_C100( C95 C100 ) \nC95_=_C102( C95 C102 ) C95_=_C104( C95 C104 ) C95_=_C105( C95 C105 ) C95_=_C107( C95 C107 ) C95_=_C108( C95 C108 ) C95_=_C109( C95 C109 ) \nC95_=_C222( C95 C222 ) C95_=_C301( C95 C301 ) C95_=_C302( C95 C302 ) C95_=_C303( C95 C303 ) C95_=_C304( C95 C304 ) C95_=_C305( C95 C305 ) \nC95_=_C309( C95 C309 ) C96_=_C98( C96 C98 ) C96_=_C99( C96 C99 ) C96_=_C100( C96 C100 ) C96_=_C102( C96 C102 ) C96_=_C104( C96 C104 ) \nC96_=_C105( C96 C105 ) C96_=_C107( C96 C107 ) C96_=_C108( C96 C108 ) C96_=_C109( C96 C109 ) C96_=_C310( C96 C310 ) C96_=_C314( C96 C314 ) \nC96_=_C317( C96 C317 ) C96_=_C319( C96 C319 ) C98_=_C99( C98 C99 ) C98_=_C100( C98 C100 ) C98_=_C102( C98 C102 ) C98_=_C104( C98 C104 ) \nC98_=_C105( C98 C105 ) C98_=_C107( C98 C107 ) C98_=_C108( C98 C108 ) C98_=_C109( C98 C109 ) C98_=_C200( C98 C200 ) C98_=_C224( C98 C224 ) \nC98_=_C332( C98 C332 ) C98_=_C333( C98 C333 ) C98_=_C334( C98 C334 ) C98_=_C335( C98 C335 ) C98_=_C337( C98 C337 ) C98_=_C342( C98 C342 ) \nC99_=_C100( C99 C100 ) C99_=_C102( C99 C102 ) C99_=_C104( C99 C104 ) C99_=_C105( C99 C105 ) C99_=_C107( C99 C107 ) C99_=_C108( C99 C108 ) \nC99_=_C109( C99 C109 ) C99_=_C202( C99 C202 ) C99_=_C213( C99 C213 ) C99_=_C324( C99 C324 ) C99_=_C359( C99 C359 ) C99_=_C361( C99 C361 ) \nC99_=_C365( C99 C365 ) C100_=_C102( C100 C102 ) C100_=_C104( C100 C104 ) C100_=_C105( C100 C105 ) C100_=_C107( C100 C107 ) C100_=_C108( C100 C108 ) \nC100_=_C109( C100 C109 ) C100_=_C203( C100 C203 ) C102_=_C104( C102 C104 ) C102_=_C105( C102 C105 ) C102_=_C107( C102 C107 ) C102_=_C108( C102 C108 ) \nC102_=_C109( C102 C109 ) C102_=_C139( C102 C139 ) C102_=_C157( C102 C157 ) C102_=_C174( C102 C174 ) C102_=_C240( C102 C240 ) C102_=_C301( C102 C301 ) \nC102_=_C333( C102 C333 ) C102_=_C352( C102 C352 ) C102_=_C375( C102 C375 ) C102_=_C409( C102 C409 ) C102_=_C410( C102 C410 ) C102_=_C411( C102 C411 ) \nC102_=_C412( C102 C412 ) C102_=_C413( C102 C413 ) C102_=_C414( C102 C414 ) C104_=_C105( C104 C105 ) C104_=_C107( C104 C107 ) C104_=_C108( C104 C108 ) \nC104_=_C109( C104 C109 ) C104_=_C175( C104 C175 ) C104_=_C216( C104 C216 ) C104_=_C276( C104 C276 ) C104_=_C302( C104 C302 ) C104_=_C317( C104 C317 ) \nC104_=_C335( C104 C335 ) C104_=_C376( C104 C376 ) C104_=_C419( C104 C419 ) C104_=_C420( C104 C420 ) C104_=_C422( C104 C422 ) C104_=_C423( C104 C423 ) \nC104_=_C424( C104 C424 ) C105_=_C107( C105 C107 ) C105_=_C108( C105 C108 ) C105_=_C109( C105 C109 ) C105_=_C217( C105 C217 ) C105_=_C400( C105 C400 ) \nC105_=_C409( C105 C409 ) C105_=_C428( C105 C428 ) C107_=_C108( C107 C108 ) C107_=_C109( C107 C109 ) C107_=_C180( C107 C180 ) C107_=_C244( C107 C244 ) \nC107_=_C265( C107 C265 ) C107_=_C305( C107 C305 ) C107_=_C348( C107 C348 ) C107_=_C357( C107 C357 ) C107_=_C365( C107 C365 ) C107_=_C430( C107 C430 ) \nC107_=_C447( C107 C447 ) C107_=_C449( C107 C449 ) C107_=_C450( C107 C450 ) C108_=_C109( C108 C109 ) C108_=_C209( C108 C209 ) C108_=_C327( C108 C327 ) \nC108_=_C387( C108 C387 ) C108_=_C411( C108 C411 ) C109_=_C210( C109 C210 ) C109_=_C388( C109 C388 ) C109_=_C431( C109 C431 ) C109_=_C438( C109 C438 ) \nC113_=_C117( C113 C117 ) C113_=_C119( C113 C119 ) C113_=_C121( C113 C121 ) C113_=_C124( C113 C124 ) C113_=_C199( C113 C199 ) C113_=_C200( C113 C200 ) \nC113_=_C201( C113 C201 ) C113_=_C202( C113 C202 ) C113_=_C203( C113 C203 ) C113_=_C204( C113 C204 ) C113_=_C205( C113 C205 ) C113_=_C206( C113 C206 ) \nC113_=_C208( C113 C208 ) C113_=_C209( C113 C209 ) C113_=_C210( C113 C210 ) C117_=_C119( C117 C119 ) C117_=_C121( C117 C121 ) C117_=_C124( C117 C124 ) \nC117_=_C132( C117 C132 ) C117_=_C223( C117 C223 ) C117_=_C235( C117 C235 ) C117_=_C257( C117 C257 ) C117_=_C282( C117 C282 ) C117_=_C310( C117 C310 ) \nC117_=_C324( C117 C324 ) C117_=_C326( C117 C326 ) C117_=_C327( C117 C327 ) C117_=_C328( C117 C328 ) C117_=_C329( C117 C329 ) C117_=_C330( C117 C330 ) \nC119_=_C121( C119 C121 ) C119_=_C124( C119 C124 ) C119_=_C136( C119 C136 ) C119_=_C249( C119 C249 ) C119_=_C274( C119 C274 ) C119_=_C314( C119 C314 ) \nC119_=_C332( C119 C332 ) C119_=_C343( C119 C343 ) C119_=_C359( C119 C359 ) C119_=_C381( C119 C381 ) C119_=_C383( C119 C383 ) C119_=_C385( C119 C385 ) \nC119_=_C387( C119 C387 ) C119_=_C388( C119 C388 ) C119_=_C389( C119 C389 ) C121_=_C124( C121 C124 ) C121_=_C140( C121 C140 ) C121_=_C194( C121 C194 ) \nC121_=_C241( C121 C241 ) C121_=_C260( C121 C260 ) C121_=_C287( C121 C287 ) C121_=_C334( C121 C334 ) C121_=_C383( C121 C383 ) C121_=_C391( C121 C391 ) \nC121_=_C415( C121 C415 ) C121_=_C416( C121 C416 ) C121_=_C417( C121 C417 ) C124_=_C243( C124 C243 ) C124_=_C262( C124 C262 ) C124_=_C304( C124 C304 ) \nC124_=_C337( C124 C337 ) C124_=_C385( C124 C385 ) C124_=_C393( C124 C393 ) C124_=_C404( C124 C404 ) C124_=_C436( C124 C436 ) C124_=_C437( C124 C437 ) \nC124_=_C438( C124 C438 ) C124_=_C439( C124 C439 ) C132_=_C136( C132 C136 ) C132_=_C138( C132 C138 ) C132_=_C139( C132 C139 ) C132_=_C140( C132 C140 ) \nC132_=_C142( C132 C142 ) C132_=_C148( C132 C148 ) C132_=_C223( C132 C223 ) C132_=_C235( C132 C235 ) C132_=_C257( C132 C257 ) C132_=_C282( C132 C282 ) \nC132_=_C310( C132 C310 ) C132_=_C324( C132 C324 ) C132_=_C326( C132 C326 ) C132_=_C327( C132 C327 ) C132_=_C328( C132 C328 ) C132_=_C329( C132 C329 ) \nC132_=_C330( C132 C330 ) C136_=_C138( C136 C138 ) C136_=_C139( C136 C139 ) C136_=_C140( C136 C140 ) C136_=_C142( C136 C142 ) C136_=_C148( C136 C148 ) \nC136_=_C249( C136 C249 ) C136_=_C274( C136 C274 ) C136_=_C314( C136 C314 ) C136_=_C332( C136 C332 ) C136_=_C343( C136 C343 ) C136_=_C359( C136 C359 ) \nC136_=_C381( C136 C381 ) C136_=_C383( C136 C383 ) C136_=_C385( C136 C385 )</w:t>
      </w:r>
    </w:p>
    <w:p>
      <w:pPr>
        <w:pStyle w:val="PreformattedText"/>
        <w:bidi w:val="0"/>
        <w:spacing w:before="0" w:after="0"/>
        <w:jc w:val="left"/>
        <w:rPr/>
      </w:pPr>
      <w:r>
        <w:rPr/>
        <w:t xml:space="preserve"> </w:t>
      </w:r>
      <w:r>
        <w:rPr/>
        <w:t>C136_=_C387( C136 C387 ) C136_=_C388( C136 C388 ) C136_=_C389( C136 C389 ) \nC138_=_C139( C138 C139 ) C138_=_C140( C138 C140 ) C138_=_C142( C138 C142 ) C138_=_C148( C138 C148 ) C138_=_C156( C138 C156 ) C138_=_C173( C138 C173 ) \nC138_=_C193( C138 C193 ) C138_=_C226( C138 C226 ) C138_=_C238( C138 C238 ) C138_=_C361( C138 C361 ) C138_=_C381( C138 C381 ) C138_=_C390( C138 C390 ) \nC138_=_C400( C138 C400 ) C138_=_C402( C138 C402 ) C139_=_C140( C139 C140 ) C139_=_C142( C139 C142 ) C139_=_C148( C139 C148 ) C139_=_C157( C139 C157 ) \nC139_=_C174( C139 C174 ) C139_=_C240( C139 C240 ) C139_=_C301( C139 C301 ) C139_=_C333( C139 C333 ) C139_=_C352( C139 C352 ) C139_=_C375( C139 C375 ) \nC139_=_C409( C139 C409 ) C139_=_C410( C139 C410 ) C139_=_C411( C139 C411 ) C139_=_C412( C139 C412 ) C139_=_C413( C139 C413 ) C139_=_C414( C139 C414 ) \nC140_=_C142( C140 C142 ) C140_=_C148( C140 C148 ) C140_=_C194( C140 C194 ) C140_=_C241( C140 C241 ) C140_=_C260( C140 C260 ) C140_=_C287( C140 C287 ) \nC140_=_C334( C140 C334 ) C140_=_C383( C140 C383 ) C140_=_C391( C140 C391 ) C140_=_C415( C140 C415 ) C140_=_C416( C140 C416 ) C140_=_C417( C140 C417 ) \nC142_=_C148( C142 C148 ) C142_=_C208( C142 C208 ) C142_=_C261( C142 C261 ) C142_=_C289( C142 C289 ) C142_=_C303( C142 C303 ) C142_=_C319( C142 C319 ) \nC142_=_C346( C142 C346 ) C142_=_C353( C142 C353 ) C142_=_C377( C142 C377 ) C142_=_C392( C142 C392 ) C142_=_C419( C142 C419 ) C142_=_C428( C142 C428 ) \nC142_=_C429( C142 C429 ) C142_=_C430( C142 C430 ) C142_=_C431( C142 C431 ) C148_=_C231( C148 C231 ) C148_=_C246( C148 C246 ) C148_=_C267( C148 C267 ) \nC148_=_C309( C148 C309 ) C148_=_C342( C148 C342 ) C148_=_C414( C148 C414 ) C148_=_C424( C148 C424 ) C148_=_C446( C148 C446 ) C148_=_C450( C148 C450 ) \nC148_=_C461( C148 C461 ) C156_=_C157( C156 C157 ) C156_=_C173( C156 C173 ) C156_=_C193( C156 C193 ) C156_=_C226( C156 C226 ) C156_=_C238( C156 C238 ) \nC156_=_C361( C156 C361 ) C156_=_C381( C156 C381 ) C156_=_C390( C156 C390 ) C156_=_C400( C156 C400 ) C156_=_C402( C156 C402 ) C157_=_C174( C157 C174 ) \nC157_=_C240( C157 C240 ) C157_=_C301( C157 C301 ) C157_=_C333( C157 C333 ) C157_=_C352( C157 C352 ) C157_=_C375( C157 C375 ) C157_=_C409( C157 C409 ) \nC157_=_C410( C157 C410 ) C157_=_C411( C157 C411 ) C157_=_C412( C157 C412 ) C157_=_C413( C157 C413 ) C157_=_C414( C157 C414 ) C165_=_C173( C165 C173 ) \nC165_=_C174( C165 C174 ) C165_=_C175( C165 C175 ) C165_=_C180( C165 C180 ) C165_=_C184( C165 C184 ) C165_=_C220( C165 C220 ) C165_=_C221( C165 C221 ) \nC165_=_C222( C165 C222 ) C165_=_C223( C165 C223 ) C165_=_C224( C165 C224 ) C165_=_C225( C165 C225 ) C165_=_C226( C165 C226 ) C165_=_C227( C165 C227 ) \nC165_=_C228( C165 C228 ) C165_=_C229( C165 C229 ) C165_=_C230( C165 C230 ) C165_=_C231( C165 C231 ) C173_=_C174( C173 C174 ) C173_=_C175( C173 C175 ) \nC173_=_C180( C173 C180 ) C173_=_C193( C173 C193 ) C173_=_C226( C173 C226 ) C173_=_C238( C173 C238 ) C173_=_C361( C173 C361 ) C173_=_C381( C173 C381 ) \nC173_=_C390( C173 C390 ) C173_=_C400( C173 C400 ) C173_=_C402( C173 C402 ) C174_=_C175( C174 C175 ) C174_=_C180( C174 C180 ) C174_=_C240( C174 C240 ) \nC174_=_C301( C174 C301 ) C174_=_C333( C174 C333 ) C174_=_C352( C174 C352 ) C174_=_C375( C174 C375 ) C174_=_C409( C174 C409 ) C174_=_C410( C174 C410 ) \nC174_=_C411( C174 C411 ) C174_=_C412( C174 C412 ) C174_=_C413( C174 C413 ) C174_=_C414( C174 C414 ) C175_=_C180( C175 C180 ) C175_=_C216( C175 C216 ) \nC175_=_C276( C175 C276 ) C175_=_C302( C175 C302 ) C175_=_C317( C175 C317 ) C175_=_C335( C175 C335 ) C175_=_C376( C175 C376 ) C175_=_C419( C175 C419 ) \nC175_=_C420( C175 C420 ) C175_=_C422( C175 C422 ) C175_=_C423( C175 C423 ) C175_=_C424( C175 C424 ) C180_=_C244( C180 C244 ) C180_=_C265( C180 C265 ) \nC180_=_C305( C180 C305 ) C180_=_C348( C180 C348 ) C180_=_C357( C180 C357 ) C180_=_C365( C180 C365 ) C180_=_C430( C180 C430 ) C180_=_C447( C180 C447 ) \nC180_=_C449( C180 C449 ) C180_=_C450( C180 C450 ) C184_=_C193( C184 C193 ) C184_=_C194( C184 C194 ) C184_=_C220( C184 C220 ) C184_=_C221( C184 C221 ) \nC184_=_C222( C184 C222 ) C184_=_C223( C184 C223 ) C184_=_C224( C184 C224 ) C184_=_C225( C184 C225 ) C184_=_C226( C184 C226 ) C184_=_C227( C184 C227 ) \nC184_=_C228( C184 C228 ) C184_=_C229( C184 C229 ) C184_=_C230( C184 C230 ) C184_=_C231( C184 C231 ) C193_=_C194( C193 C194 ) C193_=_C226( C193 C226 ) \nC193_=_C238( C193 C238 ) C193_=_C361( C193 C361 ) C193_=_C381( C193 C381 ) C193_=_C390( C193 C390 ) C193_=_C400( C193 C400 ) C193_=_C402( C193 C402 ) \nC194_=_C241( C194 C241 ) C194_=_C260( C194 C260 ) C194_=_C287( C194 C287 ) C194_=_C334( C194 C334 ) C194_=_C383( C194 C383 ) C194_=_C391( C194 C391 ) \nC194_=_C415( C194 C415 ) C194_=_C416( C194 C416 ) C194_=_C417( C194 C417 ) C199_=_C200( C199 C200 ) C199_=_C201( C199 C201 ) C199_=_C202( C199 C202 ) \nC199_=_C203( C199 C203 ) C199_=_C204( C199 C204 ) C199_=_C205( C199 C205 ) C199_=_C206( C199 C206 ) C199_=_C208( C199 C208 ) C199_=_C209( C199 C209 ) \nC199_=_C210( C199 C210 ) C199_=_C211( C199 C211 ) C199_=_C221( C199 C221 ) C199_=_C257( C199 C257 ) C199_=_C260( C199 C260 ) C199_=_C261( C199 C261 ) \nC199_=_C262( C199 C262 ) C199_=_C265( C199 C265 ) C199_=_C267( C199 C267 ) C200_=_C201( C200 C201 ) C200_=_C202( C200 C202 ) C200_=_C203( C200 C203 ) \nC200_=_C204( C200 C204 ) C200_=_C205( C200 C205 ) C200_=_C206( C200 C206 ) C200_=_C208( C200 C208 ) C200_=_C209( C200 C209 ) C200_=_C210( C200 C210 ) \nC200_=_C224( C200 C224 ) C200_=_C332( C200 C332 ) C200_=_C333( C200 C333 ) C200_=_C334( C200 C334 ) C200_=_C335( C200 C335 ) C200_=_C337( C200 C337 ) \nC200_=_C342( C200 C342 ) C201_=_C202( C201 C202 ) C201_=_C203( C201 C203 ) C201_=_C204( C201 C204 ) C201_=_C205( C201 C205 ) C201_=_C206( C201 C206 ) \nC201_=_C208( C201 C208 ) C201_=_C209( C201 C209 ) C201_=_C210( C201 C210 ) C201_=_C352( C201 C352 ) C201_=_C353( C201 C353 ) C201_=_C357( C201 C357 ) \nC202_=_C203( C202 C203 ) C202_=_C204( C202 C204 ) C202_=_C205( C202 C205 ) C202_=_C206( C202 C206 ) C202_=_C208( C202 C208 ) C202_=_C209( C202 C209 ) \nC202_=_C210( C202 C210 ) C202_=_C213( C202 C213 ) C202_=_C324( C202 C324 ) C202_=_C359( C202 C359 ) C202_=_C361( C202 C361 ) C202_=_C365( C202 C365 ) \nC203_=_C204( C203 C204 ) C203_=_C205( C203 C205 ) C203_=_C206( C203 C206 ) C203_=_C208( C203 C208 ) C203_=_C209( C203 C209 ) C203_=_C210( C203 C210 ) \nC204_=_C205( C204 C205 ) C204_=_C206( C204 C206 ) C204_=_C208( C204 C208 ) C204_=_C209( C204 C209 ) C204_=_C210( C204 C210 ) C204_=_C375( C204 C375 ) \nC204_=_C376( C204 C376 ) C204_=_C377( C204 C377 ) C205_=_C206( C205 C206 ) C205_=_C208( C205 C208 ) C205_=_C209( C205 C209 ) C205_=_C210( C205 C210 ) \nC205_=_C214( C205 C214 ) C205_=_C225( C205 C225 ) C205_=_C390( C205 C390 ) C205_=_C391( C205 C391 ) C205_=_C392( C205 C392 ) C205_=_C393( C205 C393 ) \nC206_=_C208( C206 C208 ) C206_=_C209( C206 C209 ) C206_=_C210( C206 C210 ) C206_=_C404( C206 C404 ) C208_=_C209( C208 C209 ) C208_=_C210( C208 C210 ) \nC208_=_C261( C208 C261 ) C208_=_C289( C208 C289 ) C208_=_C303( C208 C303 ) C208_=_C319( C208 C319 ) C208_=_C346( C208 C346 ) C208_=_C353( C208 C353 ) \nC208_=_C377( C208 C377 ) C208_=_C392( C208 C392 ) C208_=_C419( C208 C419 ) C208_=_C428( C208 C428 ) C208_=_C429( C208 C429 ) C208_=_C430( C208 C430 ) \nC208_=_C431( C208 C431 ) C209_=_C210( C209 C210 ) C209_=_C327( C209 C327 ) C209_=_C387( C209 C387 ) C209_=_C411( C209 C411 ) C210_=_C388( C210 C388 ) \nC210_=_C431( C210 C431 ) C210_=_C438( C210 C438 ) C211_=_C213( C211 C213 ) C211_=_C214( C211 C214 ) C211_=_C216( C211 C216 ) C211_=_C217( C211 C217 ) \nC211_=_C218( C211 C218 ) C211_=_C219( C211 C219 ) C211_=_C221( C211 C221 ) C211_=_C257( C211 C257 ) C211_=_C260( C211 C260 ) C211_=_C261( C211 C261 ) \nC211_=_C262( C211 C262 ) C211_=_C265( C211 C265 ) C211_=_C267( C211 C267 ) C213_=_C214( C213 C214 ) C213_=_C216( C213 C216 ) C213_=_C217( C213 C217 ) \nC213_=_C218( C213 C218 ) C213_=_C219( C213 C219 ) C213_=_C324( C213 C324 ) C213_=_C359( C213 C359 ) C213_=_C361( C213 C361 ) C213_=_C365( C213 C365 ) \nC214_=_C216( C214 C216 ) C214_=_C217( C214 C217 ) C214_=_C218( C214 C218 ) C214_=_C219( C214 C219 ) C214_=_C225( C214 C225 ) C214_=_C390( C214 C390 ) \nC214_=_C391( C214 C391 ) C214_=_C392( C214 C392 ) C214_=_C393( C214 C393 ) C216_=_C217( C216 C217 ) C216_=_C218( C216 C218 ) C216_=_C219( C216 C219 ) \nC216_=_C276( C216 C276 ) C216_=_C302( C216 C302 ) C216_=_C317( C216 C317 ) C216_=_C335( C216 C335 ) C216_=_C376( C216 C376 ) C216_=_C419( C216 C419 ) \nC216_=_C420( C216 C420 ) C216_=_C422( C216 C422 ) C216_=_C423( C216 C423 ) C216_=_C424( C216 C424 ) C217_=_C218( C217 C218 ) C217_=_C219( C217 C219 ) \nC217_=_C400( C217 C400 ) C217_=_C409( C217 C409 ) C217_=_C428( C217 C428 ) C218_=_C219( C218 C219 ) C218_=_C410( C218 C410 ) C218_=_C416( C218 C416 ) \nC218_=_C420( C218 C420 ) C218_=_C429( C218 C429 ) C218_=_C437( C218 C437 ) C218_=_C447( C218 C447 ) C219_=_C439( C219 C439 ) C220_=_C221( C220 C221 ) \nC220_=_C222( C220 C222 ) C220_=_C223( C220 C223 ) C220_=_C224( C220 C224 ) C220_=_C225( C220 C225 ) C220_=_C226( C220 C226 ) C220_=_C227( C220 C227 ) \nC220_=_C228( C220 C228 ) C220_=_C229( C220 C229 ) C220_=_C230( C220 C230 ) C220_=_C231( C220 C231 ) C220_=_C249( C220 C249 ) C221_=_C222( C221 C222 ) \nC221_=_C223( C221 C223 ) C221_=_C224( C221 C224 ) C221_=_C225( C221 C225 ) C221_=_C226( C221 C226 ) C221_=_C227( C221 C227 ) C221_=_C228( C221 C228 ) \nC221_=_C229( C221 C229 ) C221_=_C230( C221 C230 ) C221_=_C231( C221 C231 ) C221_=_C257( C221 C257 ) C221_=_C260( C221 C260 ) C221_=_C261( C221 C261 ) \nC221_=_C262( C221 C262 ) C221_=_C265( C221 C265 ) C221_=_C267( C221 C267 ) C222_=_C223( C222 C223 ) C222_=_C224( C222 C224 ) C222_=_C225( C222 C225 ) \nC222_=_C226( C222 C226 ) C222_=_C227( C222 C227 ) C222_=_C228( C222 C228 ) C222_=_C229( C222 C229 ) C222_=_C230( C222 C230 ) C222_=_C231( C222 C231 ) \nC222_=_C301( C222 C301 ) C222_=_C302( C222 C302 ) C222_=_C303( C222 C303 ) C222_=_C304( C222 C304</w:t>
      </w:r>
    </w:p>
    <w:p>
      <w:pPr>
        <w:pStyle w:val="PreformattedText"/>
        <w:bidi w:val="0"/>
        <w:spacing w:before="0" w:after="0"/>
        <w:jc w:val="left"/>
        <w:rPr/>
      </w:pPr>
      <w:r>
        <w:rPr/>
        <w:t xml:space="preserve"> </w:t>
      </w:r>
      <w:r>
        <w:rPr/>
        <w:t>) C222_=_C305( C222 C305 ) C222_=_C309( C222 C309 ) \nC223_=_C224( C223 C224 ) C223_=_C225( C223 C225 ) C223_=_C226( C223 C226 ) C223_=_C227( C223 C227 ) C223_=_C228( C223 C228 ) C223_=_C229( C223 C229 ) \nC223_=_C230( C223 C230 ) C223_=_C231( C223 C231 ) C223_=_C235( C223 C235 ) C223_=_C257( C223 C257 ) C223_=_C282( C223 C282 ) C223_=_C310( C223 C310 ) \nC223_=_C324( C223 C324 ) C223_=_C326( C223 C326 ) C223_=_C327( C223 C327 ) C223_=_C328( C223 C328 ) C223_=_C329( C223 C329 ) C223_=_C330( C223 C330 ) \nC224_=_C225( C224 C225 ) C224_=_C226( C224 C226 ) C224_=_C227( C224 C227 ) C224_=_C228( C224 C228 ) C224_=_C229( C224 C229 ) C224_=_C230( C224 C230 ) \nC224_=_C231( C224 C231 ) C224_=_C332( C224 C332 ) C224_=_C333( C224 C333 ) C224_=_C334( C224 C334 ) C224_=_C335( C224 C335 ) C224_=_C337( C224 C337 ) \nC224_=_C342( C224 C342 ) C225_=_C226( C225 C226 ) C225_=_C227( C225 C227 ) C225_=_C228( C225 C228 ) C225_=_C229( C225 C229 ) C225_=_C230( C225 C230 ) \nC225_=_C231( C225 C231 ) C225_=_C390( C225 C390 ) C225_=_C391( C225 C391 ) C225_=_C392( C225 C392 ) C225_=_C393( C225 C393 ) C226_=_C227( C226 C227 ) \nC226_=_C228( C226 C228 ) C226_=_C229( C226 C229 ) C226_=_C230( C226 C230 ) C226_=_C231( C226 C231 ) C226_=_C238( C226 C238 ) C226_=_C361( C226 C361 ) \nC226_=_C381( C226 C381 ) C226_=_C390( C226 C390 ) C226_=_C400( C226 C400 ) C226_=_C402( C226 C402 ) C227_=_C228( C227 C228 ) C227_=_C229( C227 C229 ) \nC227_=_C230( C227 C230 ) C227_=_C231( C227 C231 ) C228_=_C229( C228 C229 ) C228_=_C230( C228 C230 ) C228_=_C231( C228 C231 ) C228_=_C415( C228 C415 ) \nC228_=_C436( C228 C436 ) C228_=_C446( C228 C446 ) C229_=_C230( C229 C230 ) C229_=_C231( C229 C231 ) C229_=_C328( C229 C328 ) C229_=_C402( C229 C402 ) \nC229_=_C449( C229 C449 ) C230_=_C231( C230 C231 ) C230_=_C330( C230 C330 ) C230_=_C389( C230 C389 ) C230_=_C413( C230 C413 ) C230_=_C417( C230 C417 ) \nC230_=_C423( C230 C423 ) C230_=_C461( C230 C461 ) C231_=_C246( C231 C246 ) C231_=_C267( C231 C267 ) C231_=_C309( C231 C309 ) C231_=_C342( C231 C342 ) \nC231_=_C414( C231 C414 ) C231_=_C424( C231 C424 ) C231_=_C446( C231 C446 ) C231_=_C450( C231 C450 ) C231_=_C461( C231 C461 ) C235_=_C238( C235 C238 ) \nC235_=_C240( C235 C240 ) C235_=_C241( C235 C241 ) C235_=_C243( C235 C243 ) C235_=_C244( C235 C244 ) C235_=_C246( C235 C246 ) C235_=_C257( C235 C257 ) \nC235_=_C282( C235 C282 ) C235_=_C310( C235 C310 ) C235_=_C324( C235 C324 ) C235_=_C326( C235 C326 ) C235_=_C327( C235 C327 ) C235_=_C328( C235 C328 ) \nC235_=_C329( C235 C329 ) C235_=_C330( C235 C330 ) C238_=_C240( C238 C240 ) C238_=_C241( C238 C241 ) C238_=_C243( C238 C243 ) C238_=_C244( C238 C244 ) \nC238_=_C246( C238 C246 ) C238_=_C361( C238 C361 ) C238_=_C381( C238 C381 ) C238_=_C390( C238 C390 ) C238_=_C400( C238 C400 ) C238_=_C402( C238 C402 ) \nC240_=_C241( C240 C241 ) C240_=_C243( C240 C243 ) C240_=_C244( C240 C244 ) C240_=_C246( C240 C246 ) C240_=_C301( C240 C301 ) C240_=_C333( C240 C333 ) \nC240_=_C352( C240 C352 ) C240_=_C375( C240 C375 ) C240_=_C409( C240 C409 ) C240_=_C410( C240 C410 ) C240_=_C411( C240 C411 ) C240_=_C412( C240 C412 ) \nC240_=_C413( C240 C413 ) C240_=_C414( C240 C414 ) C241_=_C243( C241 C243 ) C241_=_C244( C241 C244 ) C241_=_C246( C241 C246 ) C241_=_C260( C241 C260 ) \nC241_=_C287( C241 C287 ) C241_=_C334( C241 C334 ) C241_=_C383( C241 C383 ) C241_=_C391( C241 C391 ) C241_=_C415( C241 C415 ) C241_=_C416( C241 C416 ) \nC241_=_C417( C241 C417 ) C243_=_C244( C243 C244 ) C243_=_C246( C243 C246 ) C243_=_C262( C243 C262 ) C243_=_C304( C243 C304 ) C243_=_C337( C243 C337 ) \nC243_=_C385( C243 C385 ) C243_=_C393( C243 C393 ) C243_=_C404( C243 C404 ) C243_=_C436( C243 C436 ) C243_=_C437( C243 C437 ) C243_=_C438( C243 C438 ) \nC243_=_C439( C243 C439 ) C244_=_C246( C244 C246 ) C244_=_C265( C244 C265 ) C244_=_C305( C244 C305 ) C244_=_C348( C244 C348 ) C244_=_C357( C244 C357 ) \nC244_=_C365( C244 C365 ) C244_=_C430( C244 C430 ) C244_=_C447( C244 C447 ) C244_=_C449( C244 C449 ) C244_=_C450( C244 C450 ) C246_=_C267( C246 C267 ) \nC246_=_C309( C246 C309 ) C246_=_C342( C246 C342 ) C246_=_C414( C246 C414 ) C246_=_C424( C246 C424 ) C246_=_C446( C246 C446 ) C246_=_C450( C246 C450 ) \nC246_=_C461( C246 C461 ) C249_=_C274( C249 C274 ) C249_=_C314( C249 C314 ) C249_=_C332( C249 C332 ) C249_=_C343( C249 C343 ) C249_=_C359( C249 C359 ) \nC249_=_C381( C249 C381 ) C249_=_C383( C249 C383 ) C249_=_C385( C249 C385 ) C249_=_C387( C249 C387 ) C249_=_C388( C249 C388 ) C249_=_C389( C249 C389 ) \nC257_=_C260( C257 C260 ) C257_=_C261( C257 C261 ) C257_=_C262( C257 C262 ) C257_=_C265( C257 C265 ) C257_=_C267( C257 C267 ) C257_=_C282( C257 C282 ) \nC257_=_C310( C257 C310 ) C257_=_C324( C257 C324 ) C257_=_C326( C257 C326 ) C257_=_C327( C257 C327 ) C257_=_C328( C257 C328 ) C257_=_C329( C257 C329 ) \nC257_=_C330( C257 C330 ) C260_=_C261( C260 C261 ) C260_=_C262( C260 C262 ) C260_=_C265( C260 C265 ) C260_=_C267( C260 C267 ) C260_=_C287( C260 C287 ) \nC260_=_C334( C260 C334 ) C260_=_C383( C260 C383 ) C260_=_C391( C260 C391 ) C260_=_C415( C260 C415 ) C260_=_C416( C260 C416 ) C260_=_C417( C260 C417 ) \nC261_=_C262( C261 C262 ) C261_=_C265( C261 C265 ) C261_=_C267( C261 C267 ) C261_=_C289( C261 C289 ) C261_=_C303( C261 C303 ) C261_=_C319( C261 C319 ) \nC261_=_C346( C261 C346 ) C261_=_C353( C261 C353 ) C261_=_C377( C261 C377 ) C261_=_C392( C261 C392 ) C261_=_C419( C261 C419 ) C261_=_C428( C261 C428 ) \nC261_=_C429( C261 C429 ) C261_=_C430( C261 C430 ) C261_=_C431( C261 C431 ) C262_=_C265( C262 C265 ) C262_=_C267( C262 C267 ) C262_=_C304( C262 C304 ) \nC262_=_C337( C262 C337 ) C262_=_C385( C262 C385 ) C262_=_C393( C262 C393 ) C262_=_C404( C262 C404 ) C262_=_C436( C262 C436 ) C262_=_C437( C262 C437 ) \nC262_=_C438( C262 C438 ) C262_=_C439( C262 C439 ) C265_=_C267( C265 C267 ) C265_=_C305( C265 C305 ) C265_=_C348( C265 C348 ) C265_=_C357( C265 C357 ) \nC265_=_C365( C265 C365 ) C265_=_C430( C265 C430 ) C265_=_C447( C265 C447 ) C265_=_C449( C265 C449 ) C265_=_C450( C265 C450 ) C267_=_C309( C267 C309 ) \nC267_=_C342( C267 C342 ) C267_=_C414( C267 C414 ) C267_=_C424( C267 C424 ) C267_=_C446( C267 C446 ) C267_=_C450( C267 C450 ) C267_=_C461( C267 C461 ) \nC274_=_C276( C274 C276 ) C274_=_C314( C274 C314 ) C274_=_C332( C274 C332 ) C274_=_C343( C274 C343 ) C274_=_C359( C274 C359 ) C274_=_C381( C274 C381 ) \nC274_=_C383( C274 C383 ) C274_=_C385( C274 C385 ) C274_=_C387( C274 C387 ) C274_=_C388( C274 C388 ) C274_=_C389( C274 C389 ) C276_=_C302( C276 C302 ) \nC276_=_C317( C276 C317 ) C276_=_C335( C276 C335 ) C276_=_C376( C276 C376 ) C276_=_C419( C276 C419 ) C276_=_C420( C276 C420 ) C276_=_C422( C276 C422 ) \nC276_=_C423( C276 C423 ) C276_=_C424( C276 C424 ) C282_=_C287( C282 C287 ) C282_=_C289( C282 C289 ) C282_=_C310( C282 C310 ) C282_=_C324( C282 C324 ) \nC282_=_C326( C282 C326 ) C282_=_C327( C282 C327 ) C282_=_C328( C282 C328 ) C282_=_C329( C282 C329 ) C282_=_C330( C282 C330 ) C287_=_C289( C287 C289 ) \nC287_=_C334( C287 C334 ) C287_=_C383( C287 C383 ) C287_=_C391( C287 C391 ) C287_=_C415( C287 C415 ) C287_=_C416( C287 C416 ) C287_=_C417( C287 C417 ) \nC289_=_C303( C289 C303 ) C289_=_C319( C289 C319 ) C289_=_C346( C289 C346 ) C289_=_C353( C289 C353 ) C289_=_C377( C289 C377 ) C289_=_C392( C289 C392 ) \nC289_=_C419( C289 C419 ) C289_=_C428( C289 C428 ) C289_=_C429( C289 C429 ) C289_=_C430( C289 C430 ) C289_=_C431( C289 C431 ) C301_=_C302( C301 C302 ) \nC301_=_C303( C301 C303 ) C301_=_C304( C301 C304 ) C301_=_C305( C301 C305 ) C301_=_C309( C301 C309 ) C301_=_C333( C301 C333 ) C301_=_C352( C301 C352 ) \nC301_=_C375( C301 C375 ) C301_=_C409( C301 C409 ) C301_=_C410( C301 C410 ) C301_=_C411( C301 C411 ) C301_=_C412( C301 C412 ) C301_=_C413( C301 C413 ) \nC301_=_C414( C301 C414 ) C302_=_C303( C302 C303 ) C302_=_C304( C302 C304 ) C302_=_C305( C302 C305 ) C302_=_C309( C302 C309 ) C302_=_C317( C302 C317 ) \nC302_=_C335( C302 C335 ) C302_=_C376( C302 C376 ) C302_=_C419( C302 C419 ) C302_=_C420( C302 C420 ) C302_=_C422( C302 C422 ) C302_=_C423( C302 C423 ) \nC302_=_C424( C302 C424 ) C303_=_C304( C303 C304 ) C303_=_C305( C303 C305 ) C303_=_C309( C303 C309 ) C303_=_C319( C303 C319 ) C303_=_C346( C303 C346 ) \nC303_=_C353( C303 C353 ) C303_=_C377( C303 C377 ) C303_=_C392( C303 C392 ) C303_=_C419( C303 C419 ) C303_=_C428( C303 C428 ) C303_=_C429( C303 C429 ) \nC303_=_C430( C303 C430 ) C303_=_C431( C303 C431 ) C304_=_C305( C304 C305 ) C304_=_C309( C304 C309 ) C304_=_C337( C304 C337 ) C304_=_C385( C304 C385 ) \nC304_=_C393( C304 C393 ) C304_=_C404( C304 C404 ) C304_=_C436( C304 C436 ) C304_=_C437( C304 C437 ) C304_=_C438( C304 C438 ) C304_=_C439( C304 C439 ) \nC305_=_C309( C305 C309 ) C305_=_C348( C305 C348 ) C305_=_C357( C305 C357 ) C305_=_C365( C305 C365 ) C305_=_C430( C305 C430 ) C305_=_C447( C305 C447 ) \nC305_=_C449( C305 C449 ) C305_=_C450( C305 C450 ) C309_=_C342( C309 C342 ) C309_=_C414( C309 C414 ) C309_=_C424( C309 C424 ) C309_=_C446( C309 C446 ) \nC309_=_C450( C309 C450 ) C309_=_C461( C309 C461 ) C310_=_C314( C310 C314 ) C310_=_C317( C310 C317 ) C310_=_C319( C310 C319 ) C310_=_C324( C310 C324 ) \nC310_=_C326( C310 C326 ) C310_=_C327( C310 C327 ) C310_=_C328( C310 C328 ) C310_=_C329( C310 C329 ) C310_=_C330( C310 C330 ) C314_=_C317( C314 C317 ) \nC314_=_C319( C314 C319 ) C314_=_C332( C314 C332 ) C314_=_C343( C314 C343 ) C314_=_C359( C314 C359 ) C314_=_C381( C314 C381 ) C314_=_C383( C314 C383 ) \nC314_=_C385( C314 C385 ) C314_=_C387( C314 C387 ) C314_=_C388( C314 C388 ) C314_=_C389( C314 C389 ) C317_=_C319( C317 C319 ) C317_=_C335( C317 C335 ) \nC317_=_C376( C317 C376 ) C317_=_C419( C317 C419 ) C317_=_C420( C317 C420 ) C317_=_C422( C317 C422 ) C317_=_C423( C317 C423 ) C317_=_C424( C317 C424 ) \nC319_=_C346( C319 C346 ) C319_=_C353( C319 C353 ) C319_=_C377( C319 C377 ) C319_=_C392( C319 C392 ) C319_=_C419( C319 C419 ) C319_=_C428( C319 C428 ) \nC319_=_C429( C319 C429 ) C319_=_C430( C319 C430 ) C319_=_C431( C319 C431 ) C324_=_C326( C324 C326 ) C324_=_C327( C324</w:t>
      </w:r>
    </w:p>
    <w:p>
      <w:pPr>
        <w:pStyle w:val="PreformattedText"/>
        <w:bidi w:val="0"/>
        <w:spacing w:before="0" w:after="0"/>
        <w:jc w:val="left"/>
        <w:rPr/>
      </w:pPr>
      <w:r>
        <w:rPr/>
        <w:t xml:space="preserve"> </w:t>
      </w:r>
      <w:r>
        <w:rPr/>
        <w:t>C327 ) C324_=_C328( C324 C328 ) \nC324_=_C329( C324 C329 ) C324_=_C330( C324 C330 ) C324_=_C359( C324 C359 ) C324_=_C361( C324 C361 ) C324_=_C365( C324 C365 ) C326_=_C327( C326 C327 ) \nC326_=_C328( C326 C328 ) C326_=_C329( C326 C329 ) C326_=_C330( C326 C330 ) C327_=_C328( C327 C328 ) C327_=_C329( C327 C329 ) C327_=_C330( C327 C330 ) \nC327_=_C387( C327 C387 ) C327_=_C411( C327 C411 ) C328_=_C329( C328 C329 ) C328_=_C330( C328 C330 ) C328_=_C402( C328 C402 ) C328_=_C449( C328 C449 ) \nC329_=_C330( C329 C330 ) C329_=_C412( C329 C412 ) C329_=_C422( C329 C422 ) C330_=_C389( C330 C389 ) C330_=_C413( C330 C413 ) C330_=_C417( C330 C417 ) \nC330_=_C423( C330 C423 ) C330_=_C461( C330 C461 ) C332_=_C333( C332 C333 ) C332_=_C334( C332 C334 ) C332_=_C335( C332 C335 ) C332_=_C337( C332 C337 ) \nC332_=_C342( C332 C342 ) C332_=_C343( C332 C343 ) C332_=_C359( C332 C359 ) C332_=_C381( C332 C381 ) C332_=_C383( C332 C383 ) C332_=_C385( C332 C385 ) \nC332_=_C387( C332 C387 ) C332_=_C388( C332 C388 ) C332_=_C389( C332 C389 ) C333_=_C334( C333 C334 ) C333_=_C335( C333 C335 ) C333_=_C337( C333 C337 ) \nC333_=_C342( C333 C342 ) C333_=_C352( C333 C352 ) C333_=_C375( C333 C375 ) C333_=_C409( C333 C409 ) C333_=_C410( C333 C410 ) C333_=_C411( C333 C411 ) \nC333_=_C412( C333 C412 ) C333_=_C413( C333 C413 ) C333_=_C414( C333 C414 ) C334_=_C335( C334 C335 ) C334_=_C337( C334 C337 ) C334_=_C342( C334 C342 ) \nC334_=_C383( C334 C383 ) C334_=_C391( C334 C391 ) C334_=_C415( C334 C415 ) C334_=_C416( C334 C416 ) C334_=_C417( C334 C417 ) C335_=_C337( C335 C337 ) \nC335_=_C342( C335 C342 ) C335_=_C376( C335 C376 ) C335_=_C419( C335 C419 ) C335_=_C420( C335 C420 ) C335_=_C422( C335 C422 ) C335_=_C423( C335 C423 ) \nC335_=_C424( C335 C424 ) C337_=_C342( C337 C342 ) C337_=_C385( C337 C385 ) C337_=_C393( C337 C393 ) C337_=_C404( C337 C404 ) C337_=_C436( C337 C436 ) \nC337_=_C437( C337 C437 ) C337_=_C438( C337 C438 ) C337_=_C439( C337 C439 ) C342_=_C414( C342 C414 ) C342_=_C424( C342 C424 ) C342_=_C446( C342 C446 ) \nC342_=_C450( C342 C450 ) C342_=_C461( C342 C461 ) C343_=_C346( C343 C346 ) C343_=_C348( C343 C348 ) C343_=_C359( C343 C359 ) C343_=_C381( C343 C381 ) \nC343_=_C383( C343 C383 ) C343_=_C385( C343 C385 ) C343_=_C387( C343 C387 ) C343_=_C388( C343 C388 ) C343_=_C389( C343 C389 ) C346_=_C348( C346 C348 ) \nC346_=_C353( C346 C353 ) C346_=_C377( C346 C377 ) C346_=_C392( C346 C392 ) C346_=_C419( C346 C419 ) C346_=_C428( C346 C428 ) C346_=_C429( C346 C429 ) \nC346_=_C430( C346 C430 ) C346_=_C431( C346 C431 ) C348_=_C357( C348 C357 ) C348_=_C365( C348 C365 ) C348_=_C430( C348 C430 ) C348_=_C447( C348 C447 ) \nC348_=_C449( C348 C449 ) C348_=_C450( C348 C450 ) C352_=_C353( C352 C353 ) C352_=_C357( C352 C357 ) C352_=_C375( C352 C375 ) C352_=_C409( C352 C409 ) \nC352_=_C410( C352 C410 ) C352_=_C411( C352 C411 ) C352_=_C412( C352 C412 ) C352_=_C413( C352 C413 ) C352_=_C414( C352 C414 ) C353_=_C357( C353 C357 ) \nC353_=_C377( C353 C377 ) C353_=_C392( C353 C392 ) C353_=_C419( C353 C419 ) C353_=_C428( C353 C428 ) C353_=_C429( C353 C429 ) C353_=_C430( C353 C430 ) \nC353_=_C431( C353 C431 ) C357_=_C365( C357 C365 ) C357_=_C430( C357 C430 ) C357_=_C447( C357 C447 ) C357_=_C449( C357 C449 ) C357_=_C450( C357 C450 ) \nC359_=_C361( C359 C361 ) C359_=_C365( C359 C365 ) C359_=_C381( C359 C381 ) C359_=_C383( C359 C383 ) C359_=_C385( C359 C385 ) C359_=_C387( C359 C387 ) \nC359_=_C388( C359 C388 ) C359_=_C389( C359 C389 ) C361_=_C365( C361 C365 ) C361_=_C381( C361 C381 ) C361_=_C390( C361 C390 ) C361_=_C400( C361 C400 ) \nC361_=_C402( C361 C402 ) C365_=_C430( C365 C430 ) C365_=_C447( C365 C447 ) C365_=_C449( C365 C449 ) C365_=_C450( C365 C450 ) C375_=_C376( C375 C376 ) \nC375_=_C377( C375 C377 ) C375_=_C409( C375 C409 ) C375_=_C410( C375 C410 ) C375_=_C411( C375 C411 ) C375_=_C412( C375 C412 ) C375_=_C413( C375 C413 ) \nC375_=_C414( C375 C414 ) C376_=_C377( C376 C377 ) C376_=_C419( C376 C419 ) C376_=_C420( C376 C420 ) C376_=_C422( C376 C422 ) C376_=_C423( C376 C423 ) \nC376_=_C424( C376 C424 ) C377_=_C392( C377 C392 ) C377_=_C419( C377 C419 ) C377_=_C428( C377 C428 ) C377_=_C429( C377 C429 ) C377_=_C430( C377 C430 ) \nC377_=_C431( C377 C431 ) C381_=_C383( C381 C383 ) C381_=_C385( C381 C385 ) C381_=_C387( C381 C387 ) C381_=_C388( C381 C388 ) C381_=_C389( C381 C389 ) \nC381_=_C390( C381 C390 ) C381_=_C400( C381 C400 ) C381_=_C402( C381 C402 ) C383_=_C385( C383 C385 ) C383_=_C387( C383 C387 ) C383_=_C388( C383 C388 ) \nC383_=_C389( C383 C389 ) C383_=_C391( C383 C391 ) C383_=_C415( C383 C415 ) C383_=_C416( C383 C416 ) C383_=_C417( C383 C417 ) C385_=_C387( C385 C387 ) \nC385_=_C388( C385 C388 ) C385_=_C389( C385 C389 ) C385_=_C393( C385 C393 ) C385_=_C404( C385 C404 ) C385_=_C436( C385 C436 ) C385_=_C437( C385 C437 ) \nC385_=_C438( C385 C438 ) C385_=_C439( C385 C439 ) C387_=_C388( C387 C388 ) C387_=_C389( C387 C389 ) C387_=_C411( C387 C411 ) C388_=_C389( C388 C389 ) \nC388_=_C431( C388 C431 ) C388_=_C438( C388 C438 ) C389_=_C413( C389 C413 ) C389_=_C417( C389 C417 ) C389_=_C423( C389 C423 ) C389_=_C461( C389 C461 ) \nC390_=_C391( C390 C391 ) C390_=_C392( C390 C392 ) C390_=_C393( C390 C393 ) C390_=_C400( C390 C400 ) C390_=_C402( C390 C402 ) C391_=_C392( C391 C392 ) \nC391_=_C393( C391 C393 ) C391_=_C415( C391 C415 ) C391_=_C416( C391 C416 ) C391_=_C417( C391 C417 ) C392_=_C393( C392 C393 ) C392_=_C419( C392 C419 ) \nC392_=_C428( C392 C428 ) C392_=_C429( C392 C429 ) C392_=_C430( C392 C430 ) C392_=_C431( C392 C431 ) C393_=_C404( C393 C404 ) C393_=_C436( C393 C436 ) \nC393_=_C437( C393 C437 ) C393_=_C438( C393 C438 ) C393_=_C439( C393 C439 ) C400_=_C402( C400 C402 ) C400_=_C409( C400 C409 ) C400_=_C428( C400 C428 ) \nC402_=_C449( C402 C449 ) C404_=_C436( C404 C436 ) C404_=_C437( C404 C437 ) C404_=_C438( C404 C438 ) C404_=_C439( C404 C439 ) C409_=_C410( C409 C410 ) \nC409_=_C411( C409 C411 ) C409_=_C412( C409 C412 ) C409_=_C413( C409 C413 ) C409_=_C414( C409 C414 ) C409_=_C428( C409 C428 ) C410_=_C411( C410 C411 ) \nC410_=_C412( C410 C412 ) C410_=_C413( C410 C413 ) C410_=_C414( C410 C414 ) C410_=_C416( C410 C416 ) C410_=_C420( C410 C420 ) C410_=_C429( C410 C429 ) \nC410_=_C437( C410 C437 ) C410_=_C447( C410 C447 ) C411_=_C412( C411 C412 ) C411_=_C413( C411 C413 ) C411_=_C414( C411 C414 ) C412_=_C413( C412 C413 ) \nC412_=_C414( C412 C414 ) C412_=_C422( C412 C422 ) C413_=_C414( C413 C414 ) C413_=_C417( C413 C417 ) C413_=_C423( C413 C423 ) C413_=_C461( C413 C461 ) \nC414_=_C424( C414 C424 ) C414_=_C446( C414 C446 ) C414_=_C450( C414 C450 ) C414_=_C461( C414 C461 ) C415_=_C416( C415 C416 ) C415_=_C417( C415 C417 ) \nC415_=_C436( C415 C436 ) C415_=_C446( C415 C446 ) C416_=_C417( C416 C417 ) C416_=_C420( C416 C420 ) C416_=_C429( C416 C429 ) C416_=_C437( C416 C437 ) \nC416_=_C447( C416 C447 ) C417_=_C423( C417 C423 ) C417_=_C461( C417 C461 ) C419_=_C420( C419 C420 ) C419_=_C422( C419 C422 ) C419_=_C423( C419 C423 ) \nC419_=_C424( C419 C424 ) C419_=_C428( C419 C428 ) C419_=_C429( C419 C429 ) C419_=_C430( C419 C430 ) C419_=_C431( C419 C431 ) C420_=_C422( C420 C422 ) \nC420_=_C423( C420 C423 ) C420_=_C424( C420 C424 ) C420_=_C429( C420 C429 ) C420_=_C437( C420 C437 ) C420_=_C447( C420 C447 ) C422_=_C423( C422 C423 ) \nC422_=_C424( C422 C424 ) C423_=_C424( C423 C424 ) C423_=_C461( C423 C461 ) C424_=_C446( C424 C446 ) C424_=_C450( C424 C450 ) C424_=_C461( C424 C461 ) \nC428_=_C429( C428 C429 ) C428_=_C430( C428 C430 ) C428_=_C431( C428 C431 ) C429_=_C430( C429 C430 ) C429_=_C431( C429 C431 ) C429_=_C437( C429 C437 ) \nC429_=_C447( C429 C447 ) C430_=_C431( C430 C431 ) C430_=_C447( C430 C447 ) C430_=_C449( C430 C449 ) C430_=_C450( C430 C450 ) C431_=_C438( C431 C438 ) \nC436_=_C437( C436 C437 ) C436_=_C438( C436 C438 ) C436_=_C439( C436 C439 ) C436_=_C446( C436 C446 ) C437_=_C438( C437 C438 ) C437_=_C439( C437 C439 ) \nC437_=_C447( C437 C447 ) C438_=_C439( C438 C439 ) C446_=_C450( C446 C450 ) C446_=_C461( C446 C461 ) C447_=_C449( C447 C449 ) C447_=_C450( C447 C450 ) \nC449_=_C450( C449 C450 ) C450_=_C461( C450 C461 ) "];19-&gt;25[label="179: C0 C2 C3 C4 C7 \nC8 C10 C15 C16 C17 C18 \nC19 C23 C28 C32 C35 C37 \nC40 C42 C43 C45 C46 C47 \nC48 C51 C61 C62 C63 C66 \nC69 C72 C76 C77 C80 C85 \nC88 C90 C93 C94 C95 C96 \nC98 C99 C100 C105 C108 C109 \nC113 C117 C119 C121 C124 C132 \nC136 C138 C139 C140 C142 C148 \nC156 C157 C165 C173 C174 C175 \nC180 C184 C193 C194 C199 C200 \nC201 C202 C203 C204 C205 C206 \nC209 C210 C211 C213 C214 C217 \nC218 C219 C220 C221 C222 C224 \nC225 C227 C228 C229 C230 C235 \nC238 C240 C241 C243 C244 C246 \nC249 C257 C260 C261 C262 C265 \nC267 C274 C276 C282 C287 C289 \nC301 C302 C303 C304 C305 C309 \nC310 C314 C317 C319 C324 C326 \nC327 C328 C329 C330 C332 C333 \nC334 C335 C337 C342 C343 C346 \nC348 C352 C353 C357 C359 C361 \nC365 C375 C376 C377 C387 C388 \nC389 C390 C391 C392 C393 C400 \nC402 C404 C409 C410 C411 C412 \nC413 C415 C416 C417 C420 C422 \nC423 C428 C429 C431 C436 C437 \nC438 C439 C446 C447 C449 C461 \n1414: C0_=_C2 ,C0_=_C3 ,C0_=_C4 ,C0_=_C7 ,C0_=_C8 ,\nC0_=_C10 ,C0_=_C15 ,C0_=_C16 ,C0_=_C17 ,C0_=_C18 ,C0_=_C19 ,\nC0_=_C23 ,C0_=_C28 ,C2_=_C3 ,C2_=_C4 ,C2_=_C7 ,C2_=_C8 ,\nC2_=_C10 ,C2_=_C15 ,C2_=_C16 ,C2_=_C17 ,C2_=_C18 ,C2_=_C19 ,\nC2_=_C51 ,C2_=_C61 ,C2_=_C62 ,C2_=_C63 ,C2_=_C66 ,C2_=_C69 ,\nC2_=_C72 ,C3_=_C4 ,C3_=_C7 ,C3_=_C8 ,C3_=_C10 ,C3_=_C15 ,\nC3_=_C16 ,C3_=_C17 ,C3_=_C18 ,C3_=_C19 ,C3_=_C132 ,C3_=_C136 ,\nC3_=_C138 ,C3_=_C139 ,C3_=_C140 ,C3_=_C142 ,C3_=_C148 ,C4_=_C7 ,\nC4_=_C8 ,C4_=_C10 ,C4_=_C15 ,C4_=_C16 ,C4_=_C17 ,C4_=_C18 ,\nC4_=_C19 ,C4_=_C165 ,C4_=_C173 ,C4_=_C174 ,C4_=_C175 ,C4_=_C180 ,\nC7_=_C8 ,C7_=_C10 ,C7_=_C15 ,C7_=_C16 ,C7_=_C17 ,C7_=_C18 ,\nC7_=_C19 ,C7_=_C94 ,C7_=_C282 ,C7_=_C287 ,C7_=_C289 ,C8_=_C10 ,\nC8_=_C15 ,C8_=_C16 ,C8_=_C17 ,C8_=_C18 ,C8_=_C19 ,C8_=_C95 ,\nC8_=_C222 ,C8_=_C301 ,C8_=_C302 ,C8_=_C303 ,C8_=_C304 ,C8_=_C305 ,\nC8_=_C309 ,C10_=_C15 ,C10_=_C16 ,C10_=_C17 ,C10_=_C18 ,C10_=_C19 ,\nC10_=_C37 ,C10_=_C343 ,C10_=_C346 ,C10_=_C348</w:t>
      </w:r>
    </w:p>
    <w:p>
      <w:pPr>
        <w:pStyle w:val="PreformattedText"/>
        <w:bidi w:val="0"/>
        <w:spacing w:before="0" w:after="0"/>
        <w:jc w:val="left"/>
        <w:rPr/>
      </w:pPr>
      <w:r>
        <w:rPr/>
        <w:t xml:space="preserve"> </w:t>
      </w:r>
      <w:r>
        <w:rPr/>
        <w:t>,C15_=_C16 ,C15_=_C17 ,\nC15_=_C18 ,C15_=_C19 ,C15_=_C227 ,C16_=_C17 ,C16_=_C18 ,C16_=_C19 ,\nC16_=_C40 ,C16_=_C105 ,C16_=_C217 ,C16_=_C400 ,C16_=_C409 ,C16_=_C428 ,\nC17_=_C18 ,C17_=_C19 ,C17_=_C42 ,C17_=_C228 ,C17_=_C415 ,C17_=_C436 ,\nC17_=_C446 ,C18_=_C19 ,C18_=_C229 ,C18_=_C328 ,C18_=_C402 ,C18_=_C449 ,\nC19_=_C47 ,C19_=_C329 ,C19_=_C412 ,C19_=_C422 ,C23_=_C28 ,C23_=_C113 ,\nC23_=_C199 ,C23_=_C200 ,C23_=_C201 ,C23_=_C202 ,C23_=_C203 ,C23_=_C204 ,\nC23_=_C205 ,C23_=_C206 ,C23_=_C209 ,C23_=_C210 ,C28_=_C61 ,C28_=_C138 ,\nC28_=_C156 ,C28_=_C173 ,C28_=_C193 ,C28_=_C238 ,C28_=_C361 ,C28_=_C390 ,\nC28_=_C400 ,C28_=_C402 ,C32_=_C35 ,C32_=_C37 ,C32_=_C40 ,C32_=_C42 ,\nC32_=_C43 ,C32_=_C45 ,C32_=_C46 ,C32_=_C47 ,C32_=_C48 ,C32_=_C113 ,\nC32_=_C117 ,C32_=_C119 ,C32_=_C121 ,C32_=_C124 ,C35_=_C37 ,C35_=_C40 ,\nC35_=_C42 ,C35_=_C43 ,C35_=_C45 ,C35_=_C46 ,C35_=_C47 ,C35_=_C48 ,\nC35_=_C235 ,C35_=_C238 ,C35_=_C240 ,C35_=_C241 ,C35_=_C243 ,C35_=_C244 ,\nC35_=_C246 ,C37_=_C40 ,C37_=_C42 ,C37_=_C43 ,C37_=_C45 ,C37_=_C46 ,\nC37_=_C47 ,C37_=_C48 ,C37_=_C343 ,C37_=_C346 ,C37_=_C348 ,C40_=_C42 ,\nC40_=_C43 ,C40_=_C45 ,C40_=_C46 ,C40_=_C47 ,C40_=_C48 ,C40_=_C105 ,\nC40_=_C217 ,C40_=_C400 ,C40_=_C409 ,C40_=_C428 ,C42_=_C43 ,C42_=_C45 ,\nC42_=_C46 ,C42_=_C47 ,C42_=_C48 ,C42_=_C228 ,C42_=_C415 ,C42_=_C436 ,\nC42_=_C446 ,C43_=_C45 ,C43_=_C46 ,C43_=_C47 ,C43_=_C48 ,C43_=_C218 ,\nC43_=_C410 ,C43_=_C416 ,C43_=_C420 ,C43_=_C429 ,C43_=_C437 ,C43_=_C447 ,\nC45_=_C46 ,C45_=_C47 ,C45_=_C48 ,C45_=_C108 ,C45_=_C209 ,C45_=_C327 ,\nC45_=_C387 ,C45_=_C411 ,C46_=_C47 ,C46_=_C48 ,C46_=_C219 ,C46_=_C439 ,\nC47_=_C48 ,C47_=_C329 ,C47_=_C412 ,C47_=_C422 ,C48_=_C230 ,C48_=_C330 ,\nC48_=_C389 ,C48_=_C413 ,C48_=_C417 ,C48_=_C423 ,C48_=_C461 ,C51_=_C61 ,\nC51_=_C62 ,C51_=_C63 ,C51_=_C66 ,C51_=_C69 ,C51_=_C72 ,C51_=_C76 ,\nC51_=_C211 ,C51_=_C213 ,C51_=_C214 ,C51_=_C217 ,C51_=_C218 ,C51_=_C219 ,\nC61_=_C62 ,C61_=_C63 ,C61_=_C66 ,C61_=_C69 ,C61_=_C72 ,C61_=_C138 ,\nC61_=_C156 ,C61_=_C173 ,C61_=_C193 ,C61_=_C238 ,C61_=_C361 ,C61_=_C390 ,\nC61_=_C400 ,C61_=_C402 ,C62_=_C63 ,C62_=_C66 ,C62_=_C69 ,C62_=_C72 ,\nC62_=_C139 ,C62_=_C157 ,C62_=_C174 ,C62_=_C240 ,C62_=_C301 ,C62_=_C333 ,\nC62_=_C352 ,C62_=_C375 ,C62_=_C409 ,C62_=_C410 ,C62_=_C411 ,C62_=_C412 ,\nC62_=_C413 ,C63_=_C66 ,C63_=_C69 ,C63_=_C72 ,C63_=_C121 ,C63_=_C140 ,\nC63_=_C194 ,C63_=_C241 ,C63_=_C260 ,C63_=_C287 ,C63_=_C334 ,C63_=_C391 ,\nC63_=_C415 ,C63_=_C416 ,C63_=_C417 ,C66_=_C69 ,C66_=_C72 ,C66_=_C124 ,\nC66_=_C243 ,C66_=_C262 ,C66_=_C304 ,C66_=_C337 ,C66_=_C393 ,C66_=_C404 ,\nC66_=_C436 ,C66_=_C437 ,C66_=_C438 ,C66_=_C439 ,C69_=_C72 ,C69_=_C90 ,\nC69_=_C180 ,C69_=_C244 ,C69_=_C265 ,C69_=_C305 ,C69_=_C348 ,C69_=_C357 ,\nC69_=_C365 ,C69_=_C447 ,C69_=_C449 ,C72_=_C148 ,C72_=_C246 ,C72_=_C267 ,\nC72_=_C309 ,C72_=_C342 ,C72_=_C446 ,C72_=_C461 ,C76_=_C77 ,C76_=_C80 ,\nC76_=_C85 ,C76_=_C88 ,C76_=_C90 ,C76_=_C211 ,C76_=_C213 ,C76_=_C214 ,\nC76_=_C217 ,C76_=_C218 ,C76_=_C219 ,C77_=_C80 ,C77_=_C85 ,C77_=_C88 ,\nC77_=_C90 ,C77_=_C165 ,C77_=_C184 ,C77_=_C220 ,C77_=_C221 ,C77_=_C222 ,\nC77_=_C224 ,C77_=_C225 ,C77_=_C227 ,C77_=_C228 ,C77_=_C229 ,C77_=_C230 ,\nC80_=_C85 ,C80_=_C88 ,C80_=_C90 ,C80_=_C117 ,C80_=_C132 ,C80_=_C235 ,\nC80_=_C257 ,C80_=_C282 ,C80_=_C310 ,C80_=_C324 ,C80_=_C326 ,C80_=_C327 ,\nC80_=_C328 ,C80_=_C329 ,C80_=_C330 ,C85_=_C88 ,C85_=_C90 ,C85_=_C119 ,\nC85_=_C136 ,C85_=_C249 ,C85_=_C274 ,C85_=_C314 ,C85_=_C332 ,C85_=_C343 ,\nC85_=_C359 ,C85_=_C387 ,C85_=_C388 ,C85_=_C389 ,C88_=_C90 ,C88_=_C175 ,\nC88_=_C276 ,C88_=_C302 ,C88_=_C317 ,C88_=_C335 ,C88_=_C376 ,C88_=_C420 ,\nC88_=_C422 ,C88_=_C423 ,C90_=_C180 ,C90_=_C244 ,C90_=_C265 ,C90_=_C305 ,\nC90_=_C348 ,C90_=_C357 ,C90_=_C365 ,C90_=_C447 ,C90_=_C449 ,C93_=_C94 ,\nC93_=_C95 ,C93_=_C96 ,C93_=_C98 ,C93_=_C99 ,C93_=_C100 ,C93_=_C105 ,\nC93_=_C108 ,C93_=_C109 ,C93_=_C199 ,C93_=_C211 ,C93_=_C221 ,C93_=_C257 ,\nC93_=_C260 ,C93_=_C261 ,C93_=_C262 ,C93_=_C265 ,C93_=_C267 ,C94_=_C95 ,\nC94_=_C96 ,C94_=_C98 ,C94_=_C99 ,C94_=_C100 ,C94_=_C105 ,C94_=_C108 ,\nC94_=_C109 ,C94_=_C282 ,C94_=_C287 ,C94_=_C289 ,C95_=_C96 ,C95_=_C98 ,\nC95_=_C99 ,C95_=_C100 ,C95_=_C105 ,C95_=_C108 ,C95_=_C109 ,C95_=_C222 ,\nC95_=_C301 ,C95_=_C302 ,C95_=_C303 ,C95_=_C304 ,C95_=_C305 ,C95_=_C309 ,\nC96_=_C98 ,C96_=_C99 ,C96_=_C100 ,C96_=_C105 ,C96_=_C108 ,C96_=_C109 ,\nC96_=_C310 ,C96_=_C314 ,C96_=_C317 ,C96_=_C319 ,C98_=_C99 ,C98_=_C100 ,\nC98_=_C105 ,C98_=_C108 ,C98_=_C109 ,C98_=_C200 ,C98_=_C224 ,C98_=_C332 ,\nC98_=_C333 ,C98_=_C334 ,C98_=_C335 ,C98_=_C337 ,C98_=_C342 ,C99_=_C100 ,\nC99_=_C105 ,C99_=_C108 ,C99_=_C109 ,C99_=_C202 ,C99_=_C213 ,C99_=_C324 ,\nC99_=_C359 ,C99_=_C361 ,C99_=_C365 ,C100_=_C105 ,C100_=_C108 ,C100_=_C109 ,\nC100_=_C203 ,C105_=_C108 ,C105_=_C109 ,C105_=_C217 ,C105_=_C400 ,C105_=_C409 ,\nC105_=_C428 ,C108_=_C109 ,C108_=_C209 ,C108_=_C327 ,C108_=_C387 ,C108_=_C411 ,\nC109_=_C210 ,C109_=_C388 ,C109_=_C431 ,C109_=_C438 ,C113_=_C117 ,C113_=_C119 ,\nC113_=_C121 ,C113_=_C124 ,C113_=_C199 ,C113_=_C200 ,C113_=_C201 ,C113_=_C202 ,\nC113_=_C203 ,C113_=_C204 ,C113_=_C205 ,C113_=_C206 ,C113_=_C209 ,C113_=_C210 ,\nC117_=_C119 ,C117_=_C121 ,C117_=_C124 ,C117_=_C132 ,C117_=_C235 ,C117_=_C257 ,\nC117_=_C282 ,C117_=_C310 ,C117_=_C324 ,C117_=_C326 ,C117_=_C327 ,C117_=_C328 ,\nC117_=_C329 ,C117_=_C330 ,C119_=_C121 ,C119_=_C124 ,C119_=_C136 ,C119_=_C249 ,\nC119_=_C274 ,C119_=_C314 ,C119_=_C332 ,C119_=_C343 ,C119_=_C359 ,C119_=_C387 ,\nC119_=_C388 ,C119_=_C389 ,C121_=_C124 ,C121_=_C140 ,C121_=_C194 ,C121_=_C241 ,\nC121_=_C260 ,C121_=_C287 ,C121_=_C334 ,C121_=_C391 ,C121_=_C415 ,C121_=_C416 ,\nC121_=_C417 ,C124_=_C243 ,C124_=_C262 ,C124_=_C304 ,C124_=_C337 ,C124_=_C393 ,\nC124_=_C404 ,C124_=_C436 ,C124_=_C437 ,C124_=_C438 ,C124_=_C439 ,C132_=_C136 ,\nC132_=_C138 ,C132_=_C139 ,C132_=_C140 ,C132_=_C142 ,C132_=_C148 ,C132_=_C235 ,\nC132_=_C257 ,C132_=_C282 ,C132_=_C310 ,C132_=_C324 ,C132_=_C326 ,C132_=_C327 ,\nC132_=_C328 ,C132_=_C329 ,C132_=_C330 ,C136_=_C138 ,C136_=_C139 ,C136_=_C140 ,\nC136_=_C142 ,C136_=_C148 ,C136_=_C249 ,C136_=_C274 ,C136_=_C314 ,C136_=_C332 ,\nC136_=_C343 ,C136_=_C359 ,C136_=_C387 ,C136_=_C388 ,C136_=_C389 ,C138_=_C139 ,\nC138_=_C140 ,C138_=_C142 ,C138_=_C148 ,C138_=_C156 ,C138_=_C173 ,C138_=_C193 ,\nC138_=_C238 ,C138_=_C361 ,C138_=_C390 ,C138_=_C400 ,C138_=_C402 ,C139_=_C140 ,\nC139_=_C142 ,C139_=_C148 ,C139_=_C157 ,C139_=_C174 ,C139_=_C240 ,C139_=_C301 ,\nC139_=_C333 ,C139_=_C352 ,C139_=_C375 ,C139_=_C409 ,C139_=_C410 ,C139_=_C411 ,\nC139_=_C412 ,C139_=_C413 ,C140_=_C142 ,C140_=_C148 ,C140_=_C194 ,C140_=_C241 ,\nC140_=_C260 ,C140_=_C287 ,C140_=_C334 ,C140_=_C391 ,C140_=_C415 ,C140_=_C416 ,\nC140_=_C417 ,C142_=_C148 ,C142_=_C261 ,C142_=_C289 ,C142_=_C303 ,C142_=_C319 ,\nC142_=_C346 ,C142_=_C353 ,C142_=_C377 ,C142_=_C392 ,C142_=_C428 ,C142_=_C429 ,\nC142_=_C431 ,C148_=_C246 ,C148_=_C267 ,C148_=_C309 ,C148_=_C342 ,C148_=_C446 ,\nC148_=_C461 ,C156_=_C157 ,C156_=_C173 ,C156_=_C193 ,C156_=_C238 ,C156_=_C361 ,\nC156_=_C390 ,C156_=_C400 ,C156_=_C402 ,C157_=_C174 ,C157_=_C240 ,C157_=_C301 ,\nC157_=_C333 ,C157_=_C352 ,C157_=_C375 ,C157_=_C409 ,C157_=_C410 ,C157_=_C411 ,\nC157_=_C412 ,C157_=_C413 ,C165_=_C173 ,C165_=_C174 ,C165_=_C175 ,C165_=_C180 ,\nC165_=_C184 ,C165_=_C220 ,C165_=_C221 ,C165_=_C222 ,C165_=_C224 ,C165_=_C225 ,\nC165_=_C227 ,C165_=_C228 ,C165_=_C229 ,C165_=_C230 ,C173_=_C174 ,C173_=_C175 ,\nC173_=_C180 ,C173_=_C193 ,C173_=_C238 ,C173_=_C361 ,C173_=_C390 ,C173_=_C400 ,\nC173_=_C402 ,C174_=_C175 ,C174_=_C180 ,C174_=_C240 ,C174_=_C301 ,C174_=_C333 ,\nC174_=_C352 ,C174_=_C375 ,C174_=_C409 ,C174_=_C410 ,C174_=_C411 ,C174_=_C412 ,\nC174_=_C413 ,C175_=_C180 ,C175_=_C276 ,C175_=_C302 ,C175_=_C317 ,C175_=_C335 ,\nC175_=_C376 ,C175_=_C420 ,C175_=_C422 ,C175_=_C423 ,C180_=_C244 ,C180_=_C265 ,\nC180_=_C305 ,C180_=_C348 ,C180_=_C357 ,C180_=_C365 ,C180_=_C447 ,C180_=_C449 ,\nC184_=_C193 ,C184_=_C194 ,C184_=_C220 ,C184_=_C221 ,C184_=_C222 ,C184_=_C224 ,\nC184_=_C225 ,C184_=_C227 ,C184_=_C228 ,C184_=_C229 ,C184_=_C230 ,C193_=_C194 ,\nC193_=_C238 ,C193_=_C361 ,C193_=_C390 ,C193_=_C400 ,C193_=_C402 ,C194_=_C241 ,\nC194_=_C260 ,C194_=_C287 ,C194_=_C334 ,C194_=_C391 ,C194_=_C415 ,C194_=_C416 ,\nC194_=_C417 ,C199_=_C200 ,C199_=_C201 ,C199_=_C202 ,C199_=_C203 ,C199_=_C204 ,\nC199_=_C205 ,C199_=_C206 ,C199_=_C209 ,C199_=_C210 ,C199_=_C211 ,C199_=_C221 ,\nC199_=_C257 ,C199_=_C260 ,C199_=_C261 ,C199_=_C262 ,C199_=_C265 ,C199_=_C267 ,\nC200_=_C201 ,C200_=_C202 ,C200_=_C203 ,C200_=_C204 ,C200_=_C205 ,C200_=_C206 ,\nC200_=_C209 ,C200_=_C210 ,C200_=_C224 ,C200_=_C332 ,C200_=_C333 ,C200_=_C334 ,\nC200_=_C335 ,C200_=_C337 ,C200_=_C342 ,C201_=_C202 ,C201_=_C203 ,C201_=_C204 ,\nC201_=_C205 ,C201_=_C206 ,C201_=_C209 ,C201_=_C210 ,C201_=_C352 ,C201_=_C353 ,\nC201_=_C357 ,C202_=_C203 ,C202_=_C204 ,C202_=_C205 ,C202_=_C206 ,C202_=_C209 ,\nC202_=_C210 ,C202_=_C213 ,C202_=_C324 ,C202_=_C359 ,C202_=_C361 ,C202_=_C365 ,\nC203_=_C204 ,C203_=_C205 ,C203_=_C206 ,C203_=_C209 ,C203_=_C210 ,C204_=_C205 ,\nC204_=_C206 ,C204_=_C209 ,C204_=_C210 ,C204_=_C375 ,C204_=_C376 ,C204_=_C377 ,\nC205_=_C206 ,C205_=_C209 ,C205_=_C210 ,C205_=_C214 ,C205_=_C225 ,C205_=_C390 ,\nC205_=_C391 ,C205_=_C392 ,C205_=_C393 ,C206_=_C209 ,C206_=_C210 ,C206_=_C404 ,\nC209_=_C210 ,C209_=_C327 ,C209_=_C387 ,C209_=_C411 ,C210_=_C388 ,C210_=_C431 ,\nC210_=_C438 ,C211_=_C213 ,C211_=_C214 ,C211_=_C217 ,C211_=_C218 ,C211_=_C219 ,\nC211_=_C221 ,C211_=_C257 ,C211_=_C260 ,C211_=_C261 ,C211_=_C262 ,C211_=_C265 ,\nC211_=_C267 ,C213_=_C214 ,C213_=_C217 ,C213_=_C218 ,C213_=_C219 ,C213_=_C324 ,\nC213_=_C359 ,C213_=_C361 ,C213_=_C365 ,C214_=_C217 ,C214_=_C218 ,C214_=_C219 ,\nC214_=_C225 ,C214_=_C390 ,C214_=_C391 ,C214_=_C392 ,C214_=_C393 ,C217_=_C218 ,\nC217_=_C219 ,C217_=_C400 ,C217_=_C409 ,C217_=_C428 ,C218_=_C219 ,C218_=_C410 ,\nC218_=_C416 ,C218_=_C420 ,C218_=_C429 ,C218_=_C437 ,C218_=_C447 ,C219_=_C439 ,\nC220_=_C221 ,C220_=_C222 ,C220_=_C224 ,C220_=_C225 ,C220_=_C227 ,C220_=_C228 ,\nC220_=_C229 ,C220_=_C230 ,C220_=_C249 ,C221_=_C222</w:t>
      </w:r>
    </w:p>
    <w:p>
      <w:pPr>
        <w:pStyle w:val="PreformattedText"/>
        <w:bidi w:val="0"/>
        <w:spacing w:before="0" w:after="0"/>
        <w:jc w:val="left"/>
        <w:rPr/>
      </w:pPr>
      <w:r>
        <w:rPr/>
        <w:t xml:space="preserve"> </w:t>
      </w:r>
      <w:r>
        <w:rPr/>
        <w:t>,C221_=_C224 ,C221_=_C225 ,\nC221_=_C227 ,C221_=_C228 ,C221_=_C229 ,C221_=_C230 ,C221_=_C257 ,C221_=_C260 ,\nC221_=_C261 ,C221_=_C262 ,C221_=_C265 ,C221_=_C267 ,C222_=_C224 ,C222_=_C225 ,\nC222_=_C227 ,C222_=_C228 ,C222_=_C229 ,C222_=_C230 ,C222_=_C301 ,C222_=_C302 ,\nC222_=_C303 ,C222_=_C304 ,C222_=_C305 ,C222_=_C309 ,C224_=_C225 ,C224_=_C227 ,\nC224_=_C228 ,C224_=_C229 ,C224_=_C230 ,C224_=_C332 ,C224_=_C333 ,C224_=_C334 ,\nC224_=_C335 ,C224_=_C337 ,C224_=_C342 ,C225_=_C227 ,C225_=_C228 ,C225_=_C229 ,\nC225_=_C230 ,C225_=_C390 ,C225_=_C391 ,C225_=_C392 ,C225_=_C393 ,C227_=_C228 ,\nC227_=_C229 ,C227_=_C230 ,C228_=_C229 ,C228_=_C230 ,C228_=_C415 ,C228_=_C436 ,\nC228_=_C446 ,C229_=_C230 ,C229_=_C328 ,C229_=_C402 ,C229_=_C449 ,C230_=_C330 ,\nC230_=_C389 ,C230_=_C413 ,C230_=_C417 ,C230_=_C423 ,C230_=_C461 ,C235_=_C238 ,\nC235_=_C240 ,C235_=_C241 ,C235_=_C243 ,C235_=_C244 ,C235_=_C246 ,C235_=_C257 ,\nC235_=_C282 ,C235_=_C310 ,C235_=_C324 ,C235_=_C326 ,C235_=_C327 ,C235_=_C328 ,\nC235_=_C329 ,C235_=_C330 ,C238_=_C240 ,C238_=_C241 ,C238_=_C243 ,C238_=_C244 ,\nC238_=_C246 ,C238_=_C361 ,C238_=_C390 ,C238_=_C400 ,C238_=_C402 ,C240_=_C241 ,\nC240_=_C243 ,C240_=_C244 ,C240_=_C246 ,C240_=_C301 ,C240_=_C333 ,C240_=_C352 ,\nC240_=_C375 ,C240_=_C409 ,C240_=_C410 ,C240_=_C411 ,C240_=_C412 ,C240_=_C413 ,\nC241_=_C243 ,C241_=_C244 ,C241_=_C246 ,C241_=_C260 ,C241_=_C287 ,C241_=_C334 ,\nC241_=_C391 ,C241_=_C415 ,C241_=_C416 ,C241_=_C417 ,C243_=_C244 ,C243_=_C246 ,\nC243_=_C262 ,C243_=_C304 ,C243_=_C337 ,C243_=_C393 ,C243_=_C404 ,C243_=_C436 ,\nC243_=_C437 ,C243_=_C438 ,C243_=_C439 ,C244_=_C246 ,C244_=_C265 ,C244_=_C305 ,\nC244_=_C348 ,C244_=_C357 ,C244_=_C365 ,C244_=_C447 ,C244_=_C449 ,C246_=_C267 ,\nC246_=_C309 ,C246_=_C342 ,C246_=_C446 ,C246_=_C461 ,C249_=_C274 ,C249_=_C314 ,\nC249_=_C332 ,C249_=_C343 ,C249_=_C359 ,C249_=_C387 ,C249_=_C388 ,C249_=_C389 ,\nC257_=_C260 ,C257_=_C261 ,C257_=_C262 ,C257_=_C265 ,C257_=_C267 ,C257_=_C282 ,\nC257_=_C310 ,C257_=_C324 ,C257_=_C326 ,C257_=_C327 ,C257_=_C328 ,C257_=_C329 ,\nC257_=_C330 ,C260_=_C261 ,C260_=_C262 ,C260_=_C265 ,C260_=_C267 ,C260_=_C287 ,\nC260_=_C334 ,C260_=_C391 ,C260_=_C415 ,C260_=_C416 ,C260_=_C417 ,C261_=_C262 ,\nC261_=_C265 ,C261_=_C267 ,C261_=_C289 ,C261_=_C303 ,C261_=_C319 ,C261_=_C346 ,\nC261_=_C353 ,C261_=_C377 ,C261_=_C392 ,C261_=_C428 ,C261_=_C429 ,C261_=_C431 ,\nC262_=_C265 ,C262_=_C267 ,C262_=_C304 ,C262_=_C337 ,C262_=_C393 ,C262_=_C404 ,\nC262_=_C436 ,C262_=_C437 ,C262_=_C438 ,C262_=_C439 ,C265_=_C267 ,C265_=_C305 ,\nC265_=_C348 ,C265_=_C357 ,C265_=_C365 ,C265_=_C447 ,C265_=_C449 ,C267_=_C309 ,\nC267_=_C342 ,C267_=_C446 ,C267_=_C461 ,C274_=_C276 ,C274_=_C314 ,C274_=_C332 ,\nC274_=_C343 ,C274_=_C359 ,C274_=_C387 ,C274_=_C388 ,C274_=_C389 ,C276_=_C302 ,\nC276_=_C317 ,C276_=_C335 ,C276_=_C376 ,C276_=_C420 ,C276_=_C422 ,C276_=_C423 ,\nC282_=_C287 ,C282_=_C289 ,C282_=_C310 ,C282_=_C324 ,C282_=_C326 ,C282_=_C327 ,\nC282_=_C328 ,C282_=_C329 ,C282_=_C330 ,C287_=_C289 ,C287_=_C334 ,C287_=_C391 ,\nC287_=_C415 ,C287_=_C416 ,C287_=_C417 ,C289_=_C303 ,C289_=_C319 ,C289_=_C346 ,\nC289_=_C353 ,C289_=_C377 ,C289_=_C392 ,C289_=_C428 ,C289_=_C429 ,C289_=_C431 ,\nC301_=_C302 ,C301_=_C303 ,C301_=_C304 ,C301_=_C305 ,C301_=_C309 ,C301_=_C333 ,\nC301_=_C352 ,C301_=_C375 ,C301_=_C409 ,C301_=_C410 ,C301_=_C411 ,C301_=_C412 ,\nC301_=_C413 ,C302_=_C303 ,C302_=_C304 ,C302_=_C305 ,C302_=_C309 ,C302_=_C317 ,\nC302_=_C335 ,C302_=_C376 ,C302_=_C420 ,C302_=_C422 ,C302_=_C423 ,C303_=_C304 ,\nC303_=_C305 ,C303_=_C309 ,C303_=_C319 ,C303_=_C346 ,C303_=_C353 ,C303_=_C377 ,\nC303_=_C392 ,C303_=_C428 ,C303_=_C429 ,C303_=_C431 ,C304_=_C305 ,C304_=_C309 ,\nC304_=_C337 ,C304_=_C393 ,C304_=_C404 ,C304_=_C436 ,C304_=_C437 ,C304_=_C438 ,\nC304_=_C439 ,C305_=_C309 ,C305_=_C348 ,C305_=_C357 ,C305_=_C365 ,C305_=_C447 ,\nC305_=_C449 ,C309_=_C342 ,C309_=_C446 ,C309_=_C461 ,C310_=_C314 ,C310_=_C317 ,\nC310_=_C319 ,C310_=_C324 ,C310_=_C326 ,C310_=_C327 ,C310_=_C328 ,C310_=_C329 ,\nC310_=_C330 ,C314_=_C317 ,C314_=_C319 ,C314_=_C332 ,C314_=_C343 ,C314_=_C359 ,\nC314_=_C387 ,C314_=_C388 ,C314_=_C389 ,C317_=_C319 ,C317_=_C335 ,C317_=_C376 ,\nC317_=_C420 ,C317_=_C422 ,C317_=_C423 ,C319_=_C346 ,C319_=_C353 ,C319_=_C377 ,\nC319_=_C392 ,C319_=_C428 ,C319_=_C429 ,C319_=_C431 ,C324_=_C326 ,C324_=_C327 ,\nC324_=_C328 ,C324_=_C329 ,C324_=_C330 ,C324_=_C359 ,C324_=_C361 ,C324_=_C365 ,\nC326_=_C327 ,C326_=_C328 ,C326_=_C329 ,C326_=_C330 ,C327_=_C328 ,C327_=_C329 ,\nC327_=_C330 ,C327_=_C387 ,C327_=_C411 ,C328_=_C329 ,C328_=_C330 ,C328_=_C402 ,\nC328_=_C449 ,C329_=_C330 ,C329_=_C412 ,C329_=_C422 ,C330_=_C389 ,C330_=_C413 ,\nC330_=_C417 ,C330_=_C423 ,C330_=_C461 ,C332_=_C333 ,C332_=_C334 ,C332_=_C335 ,\nC332_=_C337 ,C332_=_C342 ,C332_=_C343 ,C332_=_C359 ,C332_=_C387 ,C332_=_C388 ,\nC332_=_C389 ,C333_=_C334 ,C333_=_C335 ,C333_=_C337 ,C333_=_C342 ,C333_=_C352 ,\nC333_=_C375 ,C333_=_C409 ,C333_=_C410 ,C333_=_C411 ,C333_=_C412 ,C333_=_C413 ,\nC334_=_C335 ,C334_=_C337 ,C334_=_C342 ,C334_=_C391 ,C334_=_C415 ,C334_=_C416 ,\nC334_=_C417 ,C335_=_C337 ,C335_=_C342 ,C335_=_C376 ,C335_=_C420 ,C335_=_C422 ,\nC335_=_C423 ,C337_=_C342 ,C337_=_C393 ,C337_=_C404 ,C337_=_C436 ,C337_=_C437 ,\nC337_=_C438 ,C337_=_C439 ,C342_=_C446 ,C342_=_C461 ,C343_=_C346 ,C343_=_C348 ,\nC343_=_C359 ,C343_=_C387 ,C343_=_C388 ,C343_=_C389 ,C346_=_C348 ,C346_=_C353 ,\nC346_=_C377 ,C346_=_C392 ,C346_=_C428 ,C346_=_C429 ,C346_=_C431 ,C348_=_C357 ,\nC348_=_C365 ,C348_=_C447 ,C348_=_C449 ,C352_=_C353 ,C352_=_C357 ,C352_=_C375 ,\nC352_=_C409 ,C352_=_C410 ,C352_=_C411 ,C352_=_C412 ,C352_=_C413 ,C353_=_C357 ,\nC353_=_C377 ,C353_=_C392 ,C353_=_C428 ,C353_=_C429 ,C353_=_C431 ,C357_=_C365 ,\nC357_=_C447 ,C357_=_C449 ,C359_=_C361 ,C359_=_C365 ,C359_=_C387 ,C359_=_C388 ,\nC359_=_C389 ,C361_=_C365 ,C361_=_C390 ,C361_=_C400 ,C361_=_C402 ,C365_=_C447 ,\nC365_=_C449 ,C375_=_C376 ,C375_=_C377 ,C375_=_C409 ,C375_=_C410 ,C375_=_C411 ,\nC375_=_C412 ,C375_=_C413 ,C376_=_C377 ,C376_=_C420 ,C376_=_C422 ,C376_=_C423 ,\nC377_=_C392 ,C377_=_C428 ,C377_=_C429 ,C377_=_C431 ,C387_=_C388 ,C387_=_C389 ,\nC387_=_C411 ,C388_=_C389 ,C388_=_C431 ,C388_=_C438 ,C389_=_C413 ,C389_=_C417 ,\nC389_=_C423 ,C389_=_C461 ,C390_=_C391 ,C390_=_C392 ,C390_=_C393 ,C390_=_C400 ,\nC390_=_C402 ,C391_=_C392 ,C391_=_C393 ,C391_=_C415 ,C391_=_C416 ,C391_=_C417 ,\nC392_=_C393 ,C392_=_C428 ,C392_=_C429 ,C392_=_C431 ,C393_=_C404 ,C393_=_C436 ,\nC393_=_C437 ,C393_=_C438 ,C393_=_C439 ,C400_=_C402 ,C400_=_C409 ,C400_=_C428 ,\nC402_=_C449 ,C404_=_C436 ,C404_=_C437 ,C404_=_C438 ,C404_=_C439 ,C409_=_C410 ,\nC409_=_C411 ,C409_=_C412 ,C409_=_C413 ,C409_=_C428 ,C410_=_C411 ,C410_=_C412 ,\nC410_=_C413 ,C410_=_C416 ,C410_=_C420 ,C410_=_C429 ,C410_=_C437 ,C410_=_C447 ,\nC411_=_C412 ,C411_=_C413 ,C412_=_C413 ,C412_=_C422 ,C413_=_C417 ,C413_=_C423 ,\nC413_=_C461 ,C415_=_C416 ,C415_=_C417 ,C415_=_C436 ,C415_=_C446 ,C416_=_C417 ,\nC416_=_C420 ,C416_=_C429 ,C416_=_C437 ,C416_=_C447 ,C417_=_C423 ,C417_=_C461 ,\nC420_=_C422 ,C420_=_C423 ,C420_=_C429 ,C420_=_C437 ,C420_=_C447 ,C422_=_C423 ,\nC423_=_C461 ,C428_=_C429 ,C428_=_C431 ,C429_=_C431 ,C429_=_C437 ,C429_=_C447 ,\nC431_=_C438 ,C436_=_C437 ,C436_=_C438 ,C436_=_C439 ,C436_=_C446 ,C437_=_C438 ,\nC437_=_C439 ,C437_=_C447 ,C438_=_C439 ,C446_=_C461 ,C447_=_C449 ,"];26[shape=box, label="id:26 level: 3\n44: C8 C53 C93 C95 C114 \nC115 C131 C151 C152 C167 C185 \nC199 C211 C221 C222 C255 C256 \nC257 C258 C259 C260 C261 C262 \nC263 C264 C265 C266 C267 C269 \nC295 C296 C297 C298 C299 C300 \nC301 C302 C303 C304 C305 C306 \nC307 C308 C309 \n495: C8_=_C95( C8 C95 ) C8_=_C115( C8 C115 ) C8_=_C131( C8 C131 ) C8_=_C152( C8 C152 ) C8_=_C222( C8 C222 ) \nC8_=_C255( C8 C255 ) C8_=_C269( C8 C269 ) C8_=_C295( C8 C295 ) C8_=_C296( C8 C296 ) C8_=_C297( C8 C297 ) C8_=_C298( C8 C298 ) \nC8_=_C299( C8 C299 ) C8_=_C300( C8 C300 ) C8_=_C301( C8 C301 ) C8_=_C302( C8 C302 ) C8_=_C303( C8 C303 ) C8_=_C304( C8 C304 ) \nC8_=_C305( C8 C305 ) C8_=_C306( C8 C306 ) C8_=_C307( C8 C307 ) C8_=_C308( C8 C308 ) C8_=_C309( C8 C309 ) C53_=_C93( C53 C93 ) \nC53_=_C114( C53 C114 ) C53_=_C151( C53 C151 ) C53_=_C167( C53 C167 ) C53_=_C185( C53 C185 ) C53_=_C199( C53 C199 ) C53_=_C211( C53 C211 ) \nC53_=_C221( C53 C221 ) C53_=_C255( C53 C255 ) C53_=_C256( C53 C256 ) C53_=_C257( C53 C257 ) C53_=_C258( C53 C258 ) C53_=_C259( C53 C259 ) \nC53_=_C260( C53 C260 ) C53_=_C261( C53 C261 ) C53_=_C262( C53 C262 ) C53_=_C263( C53 C263 ) C53_=_C264( C53 C264 ) C53_=_C265( C53 C265 ) \nC53_=_C266( C53 C266 ) C53_=_C267( C53 C267 ) C93_=_C95( C93 C95 ) C93_=_C114( C93 C114 ) C93_=_C151( C93 C151 ) C93_=_C167( C93 C167 ) \nC93_=_C185( C93 C185 ) C93_=_C199( C93 C199 ) C93_=_C211( C93 C211 ) C93_=_C221( C93 C221 ) C93_=_C255( C93 C255 ) C93_=_C256( C93 C256 ) \nC93_=_C257( C93 C257 ) C93_=_C258( C93 C258 ) C93_=_C259( C93 C259 ) C93_=_C260( C93 C260 ) C93_=_C261( C93 C261 ) C93_=_C262( C93 C262 ) \nC93_=_C263( C93 C263 ) C93_=_C264( C93 C264 ) C93_=_C265( C93 C265 ) C93_=_C266( C93 C266 ) C93_=_C267( C93 C267 ) C95_=_C115( C95 C115 ) \nC95_=_C131( C95 C131 ) C95_=_C152( C95 C152 ) C95_=_C222( C95 C222 ) C95_=_C255( C95 C255 ) C95_=_C269( C95 C269 ) C95_=_C295( C95 C295 ) \nC95_=_C296( C95 C296 ) C95_=_C297( C95 C297 ) C95_=_C298( C95 C298 ) C95_=_C299( C95 C299 ) C95_=_C300( C95 C300 ) C95_=_C301( C95 C301 ) \nC95_=_C302( C95 C302 ) C95_=_C303( C95 C303 ) C95_=_C304( C95 C304 ) C95_=_C305( C95 C305 ) C95_=_C306( C95 C306 ) C95_=_C307( C95 C307 ) \nC95_=_C308( C95 C308 ) C95_=_C309( C95 C309 ) C114_=_C115( C114 C115 ) C114_=_C151( C114 C151 ) C114_=_C167( C114 C167 ) C114_=_C185( C114 C185 ) \nC114_=_C199( C114 C199 ) C114_=_C211( C114 C211 ) C114_=_C221( C114 C221 ) C114_=_C255( C114 C255 ) C114_=_C256( C114 C256 ) C114_=_C257( C114 C257 ) \nC114_=_C258( C114 C258 ) C114_=_C259( C114 C259 ) C114_=_C260( C114 C260 ) C114_=_C261( C114 C261 ) C114_=_C262( C114 C262 ) C114_=_C263( C114 C263 ) \nC114_=_C264( C114 C264 ) C114_=_C265( C114 C265 ) C114_=_C266( C114</w:t>
      </w:r>
    </w:p>
    <w:p>
      <w:pPr>
        <w:pStyle w:val="PreformattedText"/>
        <w:bidi w:val="0"/>
        <w:spacing w:before="0" w:after="0"/>
        <w:jc w:val="left"/>
        <w:rPr/>
      </w:pPr>
      <w:r>
        <w:rPr/>
        <w:t xml:space="preserve"> </w:t>
      </w:r>
      <w:r>
        <w:rPr/>
        <w:t>C266 ) C114_=_C267( C114 C267 ) C115_=_C131( C115 C131 ) C115_=_C152( C115 C152 ) \nC115_=_C222( C115 C222 ) C115_=_C255( C115 C255 ) C115_=_C269( C115 C269 ) C115_=_C295( C115 C295 ) C115_=_C296( C115 C296 ) C115_=_C297( C115 C297 ) \nC115_=_C298( C115 C298 ) C115_=_C299( C115 C299 ) C115_=_C300( C115 C300 ) C115_=_C301( C115 C301 ) C115_=_C302( C115 C302 ) C115_=_C303( C115 C303 ) \nC115_=_C304( C115 C304 ) C115_=_C305( C115 C305 ) C115_=_C306( C115 C306 ) C115_=_C307( C115 C307 ) C115_=_C308( C115 C308 ) C115_=_C309( C115 C309 ) \nC131_=_C152( C131 C152 ) C131_=_C222( C131 C222 ) C131_=_C255( C131 C255 ) C131_=_C269( C131 C269 ) C131_=_C295( C131 C295 ) C131_=_C296( C131 C296 ) \nC131_=_C297( C131 C297 ) C131_=_C298( C131 C298 ) C131_=_C299( C131 C299 ) C131_=_C300( C131 C300 ) C131_=_C301( C131 C301 ) C131_=_C302( C131 C302 ) \nC131_=_C303( C131 C303 ) C131_=_C304( C131 C304 ) C131_=_C305( C131 C305 ) C131_=_C306( C131 C306 ) C131_=_C307( C131 C307 ) C131_=_C308( C131 C308 ) \nC131_=_C309( C131 C309 ) C151_=_C152( C151 C152 ) C151_=_C167( C151 C167 ) C151_=_C185( C151 C185 ) C151_=_C199( C151 C199 ) C151_=_C211( C151 C211 ) \nC151_=_C221( C151 C221 ) C151_=_C255( C151 C255 ) C151_=_C256( C151 C256 ) C151_=_C257( C151 C257 ) C151_=_C258( C151 C258 ) C151_=_C259( C151 C259 ) \nC151_=_C260( C151 C260 ) C151_=_C261( C151 C261 ) C151_=_C262( C151 C262 ) C151_=_C263( C151 C263 ) C151_=_C264( C151 C264 ) C151_=_C265( C151 C265 ) \nC151_=_C266( C151 C266 ) C151_=_C267( C151 C267 ) C152_=_C222( C152 C222 ) C152_=_C255( C152 C255 ) C152_=_C269( C152 C269 ) C152_=_C295( C152 C295 ) \nC152_=_C296( C152 C296 ) C152_=_C297( C152 C297 ) C152_=_C298( C152 C298 ) C152_=_C299( C152 C299 ) C152_=_C300( C152 C300 ) C152_=_C301( C152 C301 ) \nC152_=_C302( C152 C302 ) C152_=_C303( C152 C303 ) C152_=_C304( C152 C304 ) C152_=_C305( C152 C305 ) C152_=_C306( C152 C306 ) C152_=_C307( C152 C307 ) \nC152_=_C308( C152 C308 ) C152_=_C309( C152 C309 ) C167_=_C185( C167 C185 ) C167_=_C199( C167 C199 ) C167_=_C211( C167 C211 ) C167_=_C221( C167 C221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85_=_C199( C185 C199 ) C185_=_C211( C185 C211 ) C185_=_C221( C185 C221 ) C185_=_C255( C185 C255 ) C185_=_C256( C185 C256 ) \nC185_=_C257( C185 C257 ) C185_=_C258( C185 C258 ) C185_=_C259( C185 C259 ) C185_=_C260( C185 C260 ) C185_=_C261( C185 C261 ) C185_=_C262( C185 C262 ) \nC185_=_C263( C185 C263 ) C185_=_C264( C185 C264 ) C185_=_C265( C185 C265 ) C185_=_C266( C185 C266 ) C185_=_C267( C185 C267 ) C199_=_C211( C199 C211 ) \nC199_=_C221( C199 C221 ) C199_=_C255( C199 C255 ) C199_=_C256( C199 C256 ) C199_=_C257( C199 C257 ) C199_=_C258( C199 C258 ) C199_=_C259( C199 C259 ) \nC199_=_C260( C199 C260 ) C199_=_C261( C199 C261 ) C199_=_C262( C199 C262 ) C199_=_C263( C199 C263 ) C199_=_C264( C199 C264 ) C199_=_C265( C199 C265 ) \nC199_=_C266( C199 C266 ) C199_=_C267( C199 C267 ) C211_=_C221( C211 C221 ) C211_=_C255( C211 C255 ) C211_=_C256( C211 C256 ) C211_=_C257( C211 C257 ) \nC211_=_C258( C211 C258 ) C211_=_C259( C211 C259 ) C211_=_C260( C211 C260 ) C211_=_C261( C211 C261 ) C211_=_C262( C211 C262 ) C211_=_C263( C211 C263 ) \nC211_=_C264( C211 C264 ) C211_=_C265( C211 C265 ) C211_=_C266( C211 C266 ) C211_=_C267( C211 C267 ) C221_=_C222( C221 C222 ) C221_=_C255( C221 C255 ) \nC221_=_C256( C221 C256 ) C221_=_C257( C221 C257 ) C221_=_C258( C221 C258 ) C221_=_C259( C221 C259 ) C221_=_C260( C221 C260 ) C221_=_C261( C221 C261 ) \nC221_=_C262( C221 C262 ) C221_=_C263( C221 C263 ) C221_=_C264( C221 C264 ) C221_=_C265( C221 C265 ) C221_=_C266( C221 C266 ) C221_=_C267( C221 C267 ) \nC222_=_C255( C222 C255 ) C222_=_C269( C222 C269 ) C222_=_C295( C222 C295 ) C222_=_C296( C222 C296 ) C222_=_C297( C222 C297 ) C222_=_C298( C222 C298 ) \nC222_=_C299( C222 C299 ) C222_=_C300( C222 C300 ) C222_=_C301( C222 C301 ) C222_=_C302( C222 C302 ) C222_=_C303( C222 C303 ) C222_=_C304( C222 C304 ) \nC222_=_C305( C222 C305 ) C222_=_C306( C222 C306 ) C222_=_C307( C222 C307 ) C222_=_C308( C222 C308 ) C222_=_C309( C222 C309 ) C255_=_C256( C255 C256 ) \nC255_=_C257( C255 C257 ) C255_=_C258( C255 C258 ) C255_=_C259( C255 C259 ) C255_=_C260( C255 C260 ) C255_=_C261( C255 C261 ) C255_=_C262( C255 C262 ) \nC255_=_C263( C255 C263 ) C255_=_C264( C255 C264 ) C255_=_C265( C255 C265 ) C255_=_C266( C255 C266 ) C255_=_C267( C255 C267 ) C255_=_C269( C255 C269 ) \nC255_=_C295( C255 C295 ) C255_=_C296( C255 C296 ) C255_=_C297( C255 C297 ) C255_=_C298( C255 C298 ) C255_=_C299( C255 C299 ) C255_=_C300( C255 C300 ) \nC255_=_C301( C255 C301 ) C255_=_C302( C255 C302 ) C255_=_C303( C255 C303 ) C255_=_C304( C255 C304 ) C255_=_C305( C255 C305 ) C255_=_C306( C255 C306 ) \nC255_=_C307( C255 C307 ) C255_=_C308( C255 C308 ) C255_=_C309( C255 C309 ) C256_=_C257( C256 C257 ) C256_=_C258( C256 C258 ) C256_=_C259( C256 C259 ) \nC256_=_C260( C256 C260 ) C256_=_C261( C256 C261 ) C256_=_C262( C256 C262 ) C256_=_C263( C256 C263 ) C256_=_C264( C256 C264 ) C256_=_C265( C256 C265 ) \nC256_=_C266( C256 C266 ) C256_=_C267( C256 C267 ) C256_=_C295( C256 C295 ) C257_=_C258( C257 C258 ) C257_=_C259( C257 C259 ) C257_=_C260( C257 C260 ) \nC257_=_C261( C257 C261 ) C257_=_C262( C257 C262 ) C257_=_C263( C257 C263 ) C257_=_C264( C257 C264 ) C257_=_C265( C257 C265 ) C257_=_C266( C257 C266 ) \nC257_=_C267( C257 C267 ) C258_=_C259( C258 C259 ) C258_=_C260( C258 C260 ) C258_=_C261( C258 C261 ) C258_=_C262( C258 C262 ) C258_=_C263( C258 C263 ) \nC258_=_C264( C258 C264 ) C258_=_C265( C258 C265 ) C258_=_C266( C258 C266 ) C258_=_C267( C258 C267 ) C258_=_C298( C258 C298 ) C259_=_C260( C259 C260 ) \nC259_=_C261( C259 C261 ) C259_=_C262( C259 C262 ) C259_=_C263( C259 C263 ) C259_=_C264( C259 C264 ) C259_=_C265( C259 C265 ) C259_=_C266( C259 C266 ) \nC259_=_C267( C259 C267 ) C259_=_C299( C259 C299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1_=_C303( C261 C303 ) C262_=_C263( C262 C263 ) C262_=_C264( C262 C264 ) \nC262_=_C265( C262 C265 ) C262_=_C266( C262 C266 ) C262_=_C267( C262 C267 ) C262_=_C304( C262 C304 ) C263_=_C264( C263 C264 ) C263_=_C265( C263 C265 ) \nC263_=_C266( C263 C266 ) C263_=_C267( C263 C267 ) C264_=_C265( C264 C265 ) C264_=_C266( C264 C266 ) C264_=_C267( C264 C267 ) C265_=_C266( C265 C266 ) \nC265_=_C267( C265 C267 ) C265_=_C305( C265 C305 ) C266_=_C267( C266 C267 ) C267_=_C309( C267 C309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69_=_C309( C269 C309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7_=_C298( C297 C298 ) C297_=_C299( C297 C299 ) \nC297_=_C300( C297 C300 ) C297_=_C301( C297 C301 ) C297_=_C302( C297 C302 ) C297_=_C303( C297 C303 ) C297_=_C304( C297 C304 ) C297_=_C305( C297 C305 ) \nC297_=_C306( C297 C306 ) C297_=_C307( C297 C307 ) C297_=_C308( C297 C308 ) C297_=_C309( C297 C309 ) C298_=_C299( C298 C299 ) C298_=_C300( C298 C300 ) \nC298_=_C301( C298 C301 ) C298_=_C302( C298 C302 ) C298_=_C303( C298 C303 ) C298_=_C304( C298 C304 ) C298_=_C305( C298 C305 ) C298_=_C306( C298 C306 ) \nC298_=_C307( C298 C307 ) C298_=_C308( C298 C308 ) C298_=_C309( C298 C309 ) C299_=_C300( C299 C300 ) C299_=_C301( C299 C301 ) C299_=_C302( C299 C302 ) \nC299_=_C303( C299 C303 ) C299_=_C304( C299 C304 ) C299_=_C305( C299 C305 ) C299_=_C306( C299 C306 ) C299_=_C307( C299 C307 ) C299_=_C308( C299 C308 ) \nC299_=_C309( C299 C309 ) C300_=_C301( 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w:t>
      </w:r>
    </w:p>
    <w:p>
      <w:pPr>
        <w:pStyle w:val="PreformattedText"/>
        <w:bidi w:val="0"/>
        <w:spacing w:before="0" w:after="0"/>
        <w:jc w:val="left"/>
        <w:rPr/>
      </w:pPr>
      <w:r>
        <w:rPr/>
        <w:t xml:space="preserve"> </w:t>
      </w:r>
      <w:r>
        <w:rPr/>
        <w:t>C308 C309 ) "];20-&gt;26[label="43: C8 C53 C93 C95 C114 \nC115 C131 C151 C152 C167 C185 \nC199 C211 C221 C222 C256 C257 \nC258 C259 C260 C261 C262 C263 \nC264 C265 C266 C267 C269 C295 \nC296 C297 C298 C299 C300 C301 \nC302 C303 C304 C305 C306 C307 \nC308 C309 \n452: C8_=_C95 ,C8_=_C115 ,C8_=_C131 ,C8_=_C152 ,C8_=_C222 ,\nC8_=_C269 ,C8_=_C295 ,C8_=_C296 ,C8_=_C297 ,C8_=_C298 ,C8_=_C299 ,\nC8_=_C300 ,C8_=_C301 ,C8_=_C302 ,C8_=_C303 ,C8_=_C304 ,C8_=_C305 ,\nC8_=_C306 ,C8_=_C307 ,C8_=_C308 ,C8_=_C309 ,C53_=_C93 ,C53_=_C114 ,\nC53_=_C151 ,C53_=_C167 ,C53_=_C185 ,C53_=_C199 ,C53_=_C211 ,C53_=_C221 ,\nC53_=_C256 ,C53_=_C257 ,C53_=_C258 ,C53_=_C259 ,C53_=_C260 ,C53_=_C261 ,\nC53_=_C262 ,C53_=_C263 ,C53_=_C264 ,C53_=_C265 ,C53_=_C266 ,C53_=_C267 ,\nC93_=_C95 ,C93_=_C114 ,C93_=_C151 ,C93_=_C167 ,C93_=_C185 ,C93_=_C199 ,\nC93_=_C211 ,C93_=_C221 ,C93_=_C256 ,C93_=_C257 ,C93_=_C258 ,C93_=_C259 ,\nC93_=_C260 ,C93_=_C261 ,C93_=_C262 ,C93_=_C263 ,C93_=_C264 ,C93_=_C265 ,\nC93_=_C266 ,C93_=_C267 ,C95_=_C115 ,C95_=_C131 ,C95_=_C152 ,C95_=_C222 ,\nC95_=_C269 ,C95_=_C295 ,C95_=_C296 ,C95_=_C297 ,C95_=_C298 ,C95_=_C299 ,\nC95_=_C300 ,C95_=_C301 ,C95_=_C302 ,C95_=_C303 ,C95_=_C304 ,C95_=_C305 ,\nC95_=_C306 ,C95_=_C307 ,C95_=_C308 ,C95_=_C309 ,C114_=_C115 ,C114_=_C151 ,\nC114_=_C167 ,C114_=_C185 ,C114_=_C199 ,C114_=_C211 ,C114_=_C221 ,C114_=_C256 ,\nC114_=_C257 ,C114_=_C258 ,C114_=_C259 ,C114_=_C260 ,C114_=_C261 ,C114_=_C262 ,\nC114_=_C263 ,C114_=_C264 ,C114_=_C265 ,C114_=_C266 ,C114_=_C267 ,C115_=_C131 ,\nC115_=_C152 ,C115_=_C222 ,C115_=_C269 ,C115_=_C295 ,C115_=_C296 ,C115_=_C297 ,\nC115_=_C298 ,C115_=_C299 ,C115_=_C300 ,C115_=_C301 ,C115_=_C302 ,C115_=_C303 ,\nC115_=_C304 ,C115_=_C305 ,C115_=_C306 ,C115_=_C307 ,C115_=_C308 ,C115_=_C309 ,\nC131_=_C152 ,C131_=_C222 ,C131_=_C269 ,C131_=_C295 ,C131_=_C296 ,C131_=_C297 ,\nC131_=_C298 ,C131_=_C299 ,C131_=_C300 ,C131_=_C301 ,C131_=_C302 ,C131_=_C303 ,\nC131_=_C304 ,C131_=_C305 ,C131_=_C306 ,C131_=_C307 ,C131_=_C308 ,C131_=_C309 ,\nC151_=_C152 ,C151_=_C167 ,C151_=_C185 ,C151_=_C199 ,C151_=_C211 ,C151_=_C221 ,\nC151_=_C256 ,C151_=_C257 ,C151_=_C258 ,C151_=_C259 ,C151_=_C260 ,C151_=_C261 ,\nC151_=_C262 ,C151_=_C263 ,C151_=_C264 ,C151_=_C265 ,C151_=_C266 ,C151_=_C267 ,\nC152_=_C222 ,C152_=_C269 ,C152_=_C295 ,C152_=_C296 ,C152_=_C297 ,C152_=_C298 ,\nC152_=_C299 ,C152_=_C300 ,C152_=_C301 ,C152_=_C302 ,C152_=_C303 ,C152_=_C304 ,\nC152_=_C305 ,C152_=_C306 ,C152_=_C307 ,C152_=_C308 ,C152_=_C309 ,C167_=_C185 ,\nC167_=_C199 ,C167_=_C211 ,C167_=_C221 ,C167_=_C256 ,C167_=_C257 ,C167_=_C258 ,\nC167_=_C259 ,C167_=_C260 ,C167_=_C261 ,C167_=_C262 ,C167_=_C263 ,C167_=_C264 ,\nC167_=_C265 ,C167_=_C266 ,C167_=_C267 ,C185_=_C199 ,C185_=_C211 ,C185_=_C221 ,\nC185_=_C256 ,C185_=_C257 ,C185_=_C258 ,C185_=_C259 ,C185_=_C260 ,C185_=_C261 ,\nC185_=_C262 ,C185_=_C263 ,C185_=_C264 ,C185_=_C265 ,C185_=_C266 ,C185_=_C267 ,\nC199_=_C211 ,C199_=_C221 ,C199_=_C256 ,C199_=_C257 ,C199_=_C258 ,C199_=_C259 ,\nC199_=_C260 ,C199_=_C261 ,C199_=_C262 ,C199_=_C263 ,C199_=_C264 ,C199_=_C265 ,\nC199_=_C266 ,C199_=_C267 ,C211_=_C221 ,C211_=_C256 ,C211_=_C257 ,C211_=_C258 ,\nC211_=_C259 ,C211_=_C260 ,C211_=_C261 ,C211_=_C262 ,C211_=_C263 ,C211_=_C264 ,\nC211_=_C265 ,C211_=_C266 ,C211_=_C267 ,C221_=_C222 ,C221_=_C256 ,C221_=_C257 ,\nC221_=_C258 ,C221_=_C259 ,C221_=_C260 ,C221_=_C261 ,C221_=_C262 ,C221_=_C263 ,\nC221_=_C264 ,C221_=_C265 ,C221_=_C266 ,C221_=_C267 ,C222_=_C269 ,C222_=_C295 ,\nC222_=_C296 ,C222_=_C297 ,C222_=_C298 ,C222_=_C299 ,C222_=_C300 ,C222_=_C301 ,\nC222_=_C302 ,C222_=_C303 ,C222_=_C304 ,C222_=_C305 ,C222_=_C306 ,C222_=_C307 ,\nC222_=_C308 ,C222_=_C309 ,C256_=_C257 ,C256_=_C258 ,C256_=_C259 ,C256_=_C260 ,\nC256_=_C261 ,C256_=_C262 ,C256_=_C263 ,C256_=_C264 ,C256_=_C265 ,C256_=_C266 ,\nC256_=_C267 ,C256_=_C295 ,C257_=_C258 ,C257_=_C259 ,C257_=_C260 ,C257_=_C261 ,\nC257_=_C262 ,C257_=_C263 ,C257_=_C264 ,C257_=_C265 ,C257_=_C266 ,C257_=_C267 ,\nC258_=_C259 ,C258_=_C260 ,C258_=_C261 ,C258_=_C262 ,C258_=_C263 ,C258_=_C264 ,\nC258_=_C265 ,C258_=_C266 ,C258_=_C267 ,C258_=_C298 ,C259_=_C260 ,C259_=_C261 ,\nC259_=_C262 ,C259_=_C263 ,C259_=_C264 ,C259_=_C265 ,C259_=_C266 ,C259_=_C267 ,\nC259_=_C299 ,C260_=_C261 ,C260_=_C262 ,C260_=_C263 ,C260_=_C264 ,C260_=_C265 ,\nC260_=_C266 ,C260_=_C267 ,C261_=_C262 ,C261_=_C263 ,C261_=_C264 ,C261_=_C265 ,\nC261_=_C266 ,C261_=_C267 ,C261_=_C303 ,C262_=_C263 ,C262_=_C264 ,C262_=_C265 ,\nC262_=_C266 ,C262_=_C267 ,C262_=_C304 ,C263_=_C264 ,C263_=_C265 ,C263_=_C266 ,\nC263_=_C267 ,C264_=_C265 ,C264_=_C266 ,C264_=_C267 ,C265_=_C266 ,C265_=_C267 ,\nC265_=_C305 ,C266_=_C267 ,C267_=_C309 ,C269_=_C295 ,C269_=_C296 ,C269_=_C297 ,\nC269_=_C298 ,C269_=_C299 ,C269_=_C300 ,C269_=_C301 ,C269_=_C302 ,C269_=_C303 ,\nC269_=_C304 ,C269_=_C305 ,C269_=_C306 ,C269_=_C307 ,C269_=_C308 ,C269_=_C309 ,\nC295_=_C296 ,C295_=_C297 ,C295_=_C298 ,C295_=_C299 ,C295_=_C300 ,C295_=_C301 ,\nC295_=_C302 ,C295_=_C303 ,C295_=_C304 ,C295_=_C305 ,C295_=_C306 ,C295_=_C307 ,\nC295_=_C308 ,C295_=_C309 ,C296_=_C297 ,C296_=_C298 ,C296_=_C299 ,C296_=_C300 ,\nC296_=_C301 ,C296_=_C302 ,C296_=_C303 ,C296_=_C304 ,C296_=_C305 ,C296_=_C306 ,\nC296_=_C307 ,C296_=_C308 ,C296_=_C309 ,C297_=_C298 ,C297_=_C299 ,C297_=_C300 ,\nC297_=_C301 ,C297_=_C302 ,C297_=_C303 ,C297_=_C304 ,C297_=_C305 ,C297_=_C306 ,\nC297_=_C307 ,C297_=_C308 ,C297_=_C309 ,C298_=_C299 ,C298_=_C300 ,C298_=_C301 ,\nC298_=_C302 ,C298_=_C303 ,C298_=_C304 ,C298_=_C305 ,C298_=_C306 ,C298_=_C307 ,\nC298_=_C308 ,C298_=_C309 ,C299_=_C300 ,C299_=_C301 ,C299_=_C302 ,C299_=_C303 ,\nC299_=_C304 ,C299_=_C305 ,C299_=_C306 ,C299_=_C307 ,C299_=_C308 ,C299_=_C309 ,\nC300_=_C301 ,C300_=_C302 ,C300_=_C303 ,C300_=_C304 ,C300_=_C305 ,C300_=_C306 ,\nC300_=_C307 ,C300_=_C308 ,C300_=_C309 ,C301_=_C302 ,C301_=_C303 ,C301_=_C304 ,\nC301_=_C305 ,C301_=_C306 ,C301_=_C307 ,C301_=_C308 ,C301_=_C309 ,C302_=_C303 ,\nC302_=_C304 ,C302_=_C305 ,C302_=_C306 ,C302_=_C307 ,C302_=_C308 ,C302_=_C309 ,\nC303_=_C304 ,C303_=_C305 ,C303_=_C306 ,C303_=_C307 ,C303_=_C308 ,C303_=_C309 ,\nC304_=_C305 ,C304_=_C306 ,C304_=_C307 ,C304_=_C308 ,C304_=_C309 ,C305_=_C306 ,\nC305_=_C307 ,C305_=_C308 ,C305_=_C309 ,C306_=_C307 ,C306_=_C308 ,C306_=_C309 ,\nC307_=_C308 ,C307_=_C309 ,C308_=_C309 ,"];27[shape=box, label="id:27 level: 3\n47: C58 C83 C86 C99 C120 \nC134 C137 C154 C155 C171 C192 \nC202 C205 C213 C214 C225 C237 \nC250 C259 C272 C285 C297 C299 \nC312 C315 C324 C344 C359 C360 \nC361 C362 C363 C364 C365 C366 \nC367 C368 C390 C391 C392 C393 \nC394 C395 C396 C397 C398 C399 \n564: C58_=_C83( C58 C83 ) C58_=_C99( C58 C99 ) C58_=_C134( C58 C134 ) C58_=_C154( C58 C154 ) C58_=_C171( C58 C171 ) \nC58_=_C202( C58 C202 ) C58_=_C213( C58 C213 ) C58_=_C237( C58 C237 ) C58_=_C272( C58 C272 ) C58_=_C285( C58 C285 ) C58_=_C297( C58 C297 ) \nC58_=_C312( C58 C312 ) C58_=_C324( C58 C324 ) C58_=_C359( C58 C359 ) C58_=_C360( C58 C360 ) C58_=_C361( C58 C361 ) C58_=_C362( C58 C362 ) \nC58_=_C363( C58 C363 ) C58_=_C364( C58 C364 ) C58_=_C365( C58 C365 ) C58_=_C366( C58 C366 ) C58_=_C367( C58 C367 ) C58_=_C368( C58 C368 ) \nC83_=_C86( C83 C86 ) C83_=_C99( C83 C99 ) C83_=_C134( C83 C134 ) C83_=_C154( C83 C154 ) C83_=_C171( C83 C171 ) C83_=_C202( C83 C202 ) \nC83_=_C213( C83 C213 ) C83_=_C237( C83 C237 ) C83_=_C272( C83 C272 ) C83_=_C285( C83 C285 ) C83_=_C297( C83 C297 ) C83_=_C312( C83 C312 ) \nC83_=_C324( C83 C324 ) C83_=_C359( C83 C359 ) C83_=_C360( C83 C360 ) C83_=_C361( C83 C361 ) C83_=_C362( C83 C362 ) C83_=_C363( C83 C363 ) \nC83_=_C364( C83 C364 ) C83_=_C365( C83 C365 ) C83_=_C366( C83 C366 ) C83_=_C367( C83 C367 ) C83_=_C368( C83 C368 ) C86_=_C120( C86 C120 ) \nC86_=_C137( C86 C137 ) C86_=_C155( C86 C155 ) C86_=_C192( C86 C192 ) C86_=_C205( C86 C205 ) C86_=_C214( C86 C214 ) C86_=_C225( C86 C225 ) \nC86_=_C250( C86 C250 ) C86_=_C259( C86 C259 ) C86_=_C299( C86 C299 ) C86_=_C315( C86 C315 ) C86_=_C344( C86 C344 ) C86_=_C360( C86 C360 ) \nC86_=_C390( C86 C390 ) C86_=_C391( C86 C391 ) C86_=_C392( C86 C392 ) C86_=_C393( C86 C393 ) C86_=_C394( C86 C394 ) C86_=_C395( C86 C395 ) \nC86_=_C396( C86 C396 ) C86_=_C397( C86 C397 ) C86_=_C398( C86 C398 ) C86_=_C399( C86 C399 ) C99_=_C134( C99 C134 ) C99_=_C154( C99 C154 ) \nC99_=_C171( C99 C171 ) C99_=_C202( C99 C202 ) C99_=_C213( C99 C213 ) C99_=_C237( C99 C237 ) C99_=_C272( C99 C272 ) C99_=_C285( C99 C285 ) \nC99_=_C297( C99 C297 ) C99_=_C312( C99 C312 ) C99_=_C324( C99 C324 ) C99_=_C359( C99 C359 ) C99_=_C360( C99 C360 ) C99_=_C361( C99 C361 ) \nC99_=_C362( C99 C362 ) C99_=_C363( C99 C363 ) C99_=_C364( C99 C364 ) C99_=_C365( C99 C365 ) C99_=_C366( C99 C366 ) C99_=_C367( C99 C367 ) \nC99_=_C368( C99 C368 ) C120_=_C137( C120 C137 ) C120_=_C155( C120 C155 ) C120_=_C192( C120 C192 ) C120_=_C205( C120 C205 ) C120_=_C214( C120 C214 ) \nC120_=_C225( C120 C225 ) C120_=_C250( C120 C250 ) C120_=_C259( C120 C259 ) C120_=_C299( C120 C299 ) C120_=_C315( C120 C315 ) C120_=_C344( C120 C344 ) \nC120_=_C360( C120 C360 ) C120_=_C390( C120 C390 ) C120_=_C391( C120 C391 ) C120_=_C392( C120 C392 ) C120_=_C393( C120 C393 ) C120_=_C394( C120 C394 ) \nC120_=_C395( C120 C395 ) C120_=_C396( C120 C396 ) C120_=_C397( C120 C397 ) C120_=_C398( C120 C398 ) C120_=_C399( C120 C399 ) C134_=_C137( C134 C137 ) \nC134_=_C154( C134 C154 ) C134_=_C171( C134 C171 ) C134_=_C202( C134 C202 ) C134_=_C213( C134 C213 ) C134_=_C237( C134 C237 ) C134_=_C272( C134 C272 ) \nC134_=_C285( C134 C285 ) C134_=_C297( C134 C297 ) C134_=_C312( C134 C312 ) C134_=_C324( C134 C324 ) C134_=_C359( C134 C359 ) C134_=_C360( C134 C360 ) \nC134_=_C361( C134 C361 ) C134_=_C362( C134 C362 ) C134_=_C363( C134 C363 ) C134_=_C364( C134 C364 ) C134_=_C365( C134 C365 ) C134_=_C366( C134 C366 ) \nC134_=_C367( C134 C367 ) C134_=_C368( C134 C368 ) C137_=_C155( C137 C155 ) C137_=_C192( C137 C192 ) C137_=_C205( C137 C205 ) C137_=_C214( C137 C214 ) \nC137_=_C225( C137 C225 ) C137_=_C250( C137 C250 ) C137_=_C259( C137 C259 ) C137_=_C299( C137 C299 ) C137_=_C315( C137 C315 ) C137_=_C344(</w:t>
      </w:r>
    </w:p>
    <w:p>
      <w:pPr>
        <w:pStyle w:val="PreformattedText"/>
        <w:bidi w:val="0"/>
        <w:spacing w:before="0" w:after="0"/>
        <w:jc w:val="left"/>
        <w:rPr/>
      </w:pPr>
      <w:r>
        <w:rPr/>
        <w:t xml:space="preserve"> </w:t>
      </w:r>
      <w:r>
        <w:rPr/>
        <w:t>C137 C344 ) \nC137_=_C360( C137 C360 ) C137_=_C390( C137 C390 ) C137_=_C391( C137 C391 ) C137_=_C392( C137 C392 ) C137_=_C393( C137 C393 ) C137_=_C394( C137 C394 ) \nC137_=_C395( C137 C395 ) C137_=_C396( C137 C396 ) C137_=_C397( C137 C397 ) C137_=_C398( C137 C398 ) C137_=_C399( C137 C399 ) C154_=_C155( C154 C155 ) \nC154_=_C171( C154 C171 ) C154_=_C202( C154 C202 ) C154_=_C213( C154 C213 ) C154_=_C237( C154 C237 ) C154_=_C272( C154 C272 ) C154_=_C285( C154 C285 ) \nC154_=_C297( C154 C297 ) C154_=_C312( C154 C312 ) C154_=_C324( C154 C324 ) C154_=_C359( C154 C359 ) C154_=_C360( C154 C360 ) C154_=_C361( C154 C361 ) \nC154_=_C362( C154 C362 ) C154_=_C363( C154 C363 ) C154_=_C364( C154 C364 ) C154_=_C365( C154 C365 ) C154_=_C366( C154 C366 ) C154_=_C367( C154 C367 ) \nC154_=_C368( C154 C368 ) C155_=_C192( C155 C192 ) C155_=_C205( C155 C205 ) C155_=_C214( C155 C214 ) C155_=_C225( C155 C225 ) C155_=_C250( C155 C250 ) \nC155_=_C259( C155 C259 ) C155_=_C299( C155 C299 ) C155_=_C315( C155 C315 ) C155_=_C344( C155 C344 ) C155_=_C360( C155 C360 ) C155_=_C390( C155 C390 ) \nC155_=_C391( C155 C391 ) C155_=_C392( C155 C392 ) C155_=_C393( C155 C393 ) C155_=_C394( C155 C394 ) C155_=_C395( C155 C395 ) C155_=_C396( C155 C396 ) \nC155_=_C397( C155 C397 ) C155_=_C398( C155 C398 ) C155_=_C399( C155 C399 ) C171_=_C202( C171 C202 ) C171_=_C213( C171 C213 ) C171_=_C237( C171 C237 ) \nC171_=_C272( C171 C272 ) C171_=_C285( C171 C285 ) C171_=_C297( C171 C297 ) C171_=_C312( C171 C312 ) C171_=_C324( C171 C324 ) C171_=_C359( C171 C359 ) \nC171_=_C360( C171 C360 ) C171_=_C361( C171 C361 ) C171_=_C362( C171 C362 ) C171_=_C363( C171 C363 ) C171_=_C364( C171 C364 ) C171_=_C365( C171 C365 ) \nC171_=_C366( C171 C366 ) C171_=_C367( C171 C367 ) C171_=_C368( C171 C368 ) C192_=_C205( C192 C205 ) C192_=_C214( C192 C214 ) C192_=_C225( C192 C225 ) \nC192_=_C250( C192 C250 ) C192_=_C259( C192 C259 ) C192_=_C299( C192 C299 ) C192_=_C315( C192 C315 ) C192_=_C344( C192 C344 ) C192_=_C360( C192 C360 ) \nC192_=_C390( C192 C390 ) C192_=_C391( C192 C391 ) C192_=_C392( C192 C392 ) C192_=_C393( C192 C393 ) C192_=_C394( C192 C394 ) C192_=_C395( C192 C395 ) \nC192_=_C396( C192 C396 ) C192_=_C397( C192 C397 ) C192_=_C398( C192 C398 ) C192_=_C399( C192 C399 ) C202_=_C205( C202 C205 ) C202_=_C213( C202 C213 ) \nC202_=_C237( C202 C237 ) C202_=_C272( C202 C272 ) C202_=_C285( C202 C285 ) C202_=_C297( C202 C297 ) C202_=_C312( C202 C312 ) C202_=_C324( C202 C324 ) \nC202_=_C359( C202 C359 ) C202_=_C360( C202 C360 ) C202_=_C361( C202 C361 ) C202_=_C362( C202 C362 ) C202_=_C363( C202 C363 ) C202_=_C364( C202 C364 ) \nC202_=_C365( C202 C365 ) C202_=_C366( C202 C366 ) C202_=_C367( C202 C367 ) C202_=_C368( C202 C368 ) C205_=_C214( C205 C214 ) C205_=_C225( C205 C225 ) \nC205_=_C250( C205 C250 ) C205_=_C259( C205 C259 ) C205_=_C299( C205 C299 ) C205_=_C315( C205 C315 ) C205_=_C344( C205 C344 ) C205_=_C360( C205 C360 ) \nC205_=_C390( C205 C390 ) C205_=_C391( C205 C391 ) C205_=_C392( C205 C392 ) C205_=_C393( C205 C393 ) C205_=_C394( C205 C394 ) C205_=_C395( C205 C395 ) \nC205_=_C396( C205 C396 ) C205_=_C397( C205 C397 ) C205_=_C398( C205 C398 ) C205_=_C399( C205 C399 ) C213_=_C214( C213 C214 ) C213_=_C237( C213 C237 ) \nC213_=_C272( C213 C272 ) C213_=_C285( C213 C285 ) C213_=_C297( C213 C297 ) C213_=_C312( C213 C312 ) C213_=_C324( C213 C324 ) C213_=_C359( C213 C359 ) \nC213_=_C360( C213 C360 ) C213_=_C361( C213 C361 ) C213_=_C362( C213 C362 ) C213_=_C363( C213 C363 ) C213_=_C364( C213 C364 ) C213_=_C365( C213 C365 ) \nC213_=_C366( C213 C366 ) C213_=_C367( C213 C367 ) C213_=_C368( C213 C368 ) C214_=_C225( C214 C225 ) C214_=_C250( C214 C250 ) C214_=_C259( C214 C259 ) \nC214_=_C299( C214 C299 ) C214_=_C315( C214 C315 ) C214_=_C344( C214 C344 ) C214_=_C360( C214 C360 ) C214_=_C390( C214 C390 ) C214_=_C391( C214 C391 ) \nC214_=_C392( C214 C392 ) C214_=_C393( C214 C393 ) C214_=_C394( C214 C394 ) C214_=_C395( C214 C395 ) C214_=_C396( C214 C396 ) C214_=_C397( C214 C397 ) \nC214_=_C398( C214 C398 ) C214_=_C399( C214 C399 ) C225_=_C250( C225 C250 ) C225_=_C259( C225 C259 ) C225_=_C299( C225 C299 ) C225_=_C315( C225 C315 ) \nC225_=_C344( C225 C344 ) C225_=_C360( C225 C360 ) C225_=_C390( C225 C390 ) C225_=_C391( C225 C391 ) C225_=_C392( C225 C392 ) C225_=_C393( C225 C393 ) \nC225_=_C394( C225 C394 ) C225_=_C395( C225 C395 ) C225_=_C396( C225 C396 ) C225_=_C397( C225 C397 ) C225_=_C398( C225 C398 ) C225_=_C399( C225 C399 ) \nC237_=_C272( C237 C272 ) C237_=_C285( C237 C285 ) C237_=_C297( C237 C297 ) C237_=_C312( C237 C312 ) C237_=_C324( C237 C324 ) C237_=_C359( C237 C359 ) \nC237_=_C360( C237 C360 ) C237_=_C361( C237 C361 ) C237_=_C362( C237 C362 ) C237_=_C363( C237 C363 ) C237_=_C364( C237 C364 ) C237_=_C365( C237 C365 ) \nC237_=_C366( C237 C366 ) C237_=_C367( C237 C367 ) C237_=_C368( C237 C368 ) C250_=_C259( C250 C259 ) C250_=_C299( C250 C299 ) C250_=_C315( C250 C315 ) \nC250_=_C344( C250 C344 ) C250_=_C360( C250 C360 ) C250_=_C390( C250 C390 ) C250_=_C391( C250 C391 ) C250_=_C392( C250 C392 ) C250_=_C393( C250 C393 ) \nC250_=_C394( C250 C394 ) C250_=_C395( C250 C395 ) C250_=_C396( C250 C396 ) C250_=_C397( C250 C397 ) C250_=_C398( C250 C398 ) C250_=_C399( C250 C399 ) \nC259_=_C299( C259 C299 ) C259_=_C315( C259 C315 ) C259_=_C344( C259 C344 ) C259_=_C360( C259 C360 ) C259_=_C390( C259 C390 ) C259_=_C391( C259 C391 ) \nC259_=_C392( C259 C392 ) C259_=_C393( C259 C393 ) C259_=_C394( C259 C394 ) C259_=_C395( C259 C395 ) C259_=_C396( C259 C396 ) C259_=_C397( C259 C397 ) \nC259_=_C398( C259 C398 ) C259_=_C399( C259 C399 ) C272_=_C285( C272 C285 ) C272_=_C297( C272 C297 ) C272_=_C312( C272 C312 ) C272_=_C324( C272 C324 ) \nC272_=_C359( C272 C359 ) C272_=_C360( C272 C360 ) C272_=_C361( C272 C361 ) C272_=_C362( C272 C362 ) C272_=_C363( C272 C363 ) C272_=_C364( C272 C364 ) \nC272_=_C365( C272 C365 ) C272_=_C366( C272 C366 ) C272_=_C367( C272 C367 ) C272_=_C368( C272 C368 ) C285_=_C297( C285 C297 ) C285_=_C312( C285 C312 ) \nC285_=_C324( C285 C324 ) C285_=_C359( C285 C359 ) C285_=_C360( C285 C360 ) C285_=_C361( C285 C361 ) C285_=_C362( C285 C362 ) C285_=_C363( C285 C363 ) \nC285_=_C364( C285 C364 ) C285_=_C365( C285 C365 ) C285_=_C366( C285 C366 ) C285_=_C367( C285 C367 ) C285_=_C368( C285 C368 ) C297_=_C299( C297 C299 ) \nC297_=_C312( C297 C312 ) C297_=_C324( C297 C324 ) C297_=_C359( C297 C359 ) C297_=_C360( C297 C360 ) C297_=_C361( C297 C361 ) C297_=_C362( C297 C362 ) \nC297_=_C363( C297 C363 ) C297_=_C364( C297 C364 ) C297_=_C365( C297 C365 ) C297_=_C366( C297 C366 ) C297_=_C367( C297 C367 ) C297_=_C368( C297 C368 ) \nC299_=_C315( C299 C315 ) C299_=_C344( C299 C344 ) C299_=_C360( C299 C360 ) C299_=_C390( C299 C390 ) C299_=_C391( C299 C391 ) C299_=_C392( C299 C392 ) \nC299_=_C393( C299 C393 ) C299_=_C394( C299 C394 ) C299_=_C395( C299 C395 ) C299_=_C396( C299 C396 ) C299_=_C397( C299 C397 ) C299_=_C398( C299 C398 ) \nC299_=_C399( C299 C399 ) C312_=_C315( C312 C315 ) C312_=_C324( C312 C324 ) C312_=_C359( C312 C359 ) C312_=_C360( C312 C360 ) C312_=_C361( C312 C361 ) \nC312_=_C362( C312 C362 ) C312_=_C363( C312 C363 ) C312_=_C364( C312 C364 ) C312_=_C365( C312 C365 ) C312_=_C366( C312 C366 ) C312_=_C367( C312 C367 ) \nC312_=_C368( C312 C368 ) C315_=_C344( C315 C344 ) C315_=_C360( C315 C360 ) C315_=_C390( C315 C390 ) C315_=_C391( C315 C391 ) C315_=_C392( C315 C392 ) \nC315_=_C393( C315 C393 ) C315_=_C394( C315 C394 ) C315_=_C395( C315 C395 ) C315_=_C396( C315 C396 ) C315_=_C397( C315 C397 ) C315_=_C398( C315 C398 ) \nC315_=_C399( C315 C399 ) C324_=_C359( C324 C359 ) C324_=_C360( C324 C360 ) C324_=_C361( C324 C361 ) C324_=_C362( C324 C362 ) C324_=_C363( C324 C363 ) \nC324_=_C364( C324 C364 ) C324_=_C365( C324 C365 ) C324_=_C366( C324 C366 ) C324_=_C367( C324 C367 ) C324_=_C368( C324 C368 ) C344_=_C360( C344 C360 ) \nC344_=_C390( C344 C390 ) C344_=_C391( C344 C391 ) C344_=_C392( C344 C392 ) C344_=_C393( C344 C393 ) C344_=_C394( C344 C394 ) C344_=_C395( C344 C395 ) \nC344_=_C396( C344 C396 ) C344_=_C397( C344 C397 ) C344_=_C398( C344 C398 ) C344_=_C399( C344 C399 ) C359_=_C360( C359 C360 ) C359_=_C361( C359 C361 ) \nC359_=_C362( C359 C362 ) C359_=_C363( C359 C363 ) C359_=_C364( C359 C364 ) C359_=_C365( C359 C365 ) C359_=_C366( C359 C366 ) C359_=_C367( C359 C367 ) \nC359_=_C368( C359 C368 ) C360_=_C361( C360 C361 ) C360_=_C362( C360 C362 ) C360_=_C363( C360 C363 ) C360_=_C364( C360 C364 ) C360_=_C365( C360 C365 ) \nC360_=_C366( C360 C366 ) C360_=_C367( C360 C367 ) C360_=_C368( C360 C368 ) C360_=_C390( C360 C390 ) C360_=_C391( C360 C391 ) C360_=_C392( C360 C392 ) \nC360_=_C393( C360 C393 ) C360_=_C394( C360 C394 ) C360_=_C395( C360 C395 ) C360_=_C396( C360 C396 ) C360_=_C397( C360 C397 ) C360_=_C398( C360 C398 ) \nC360_=_C399( C360 C399 ) C361_=_C362( C361 C362 ) C361_=_C363( C361 C363 ) C361_=_C364( C361 C364 ) C361_=_C365( C361 C365 ) C361_=_C366( C361 C366 ) \nC361_=_C367( C361 C367 ) C361_=_C368( C361 C368 ) C361_=_C390( C361 C390 ) C362_=_C363( C362 C363 ) C362_=_C364( C362 C364 ) C362_=_C365( C362 C365 ) \nC362_=_C366( C362 C366 ) C362_=_C367( C362 C367 ) C362_=_C368( C362 C368 ) C362_=_C394( C362 C394 ) C363_=_C364( C363 C364 ) C363_=_C365( C363 C365 ) \nC363_=_C366( C363 C366 ) C363_=_C367( C363 C367 ) C363_=_C368( C363 C368 ) C363_=_C395( C363 C395 ) C364_=_C365( C364 C365 ) C364_=_C366( C364 C366 ) \nC364_=_C367( C364 C367 ) C364_=_C368( C364 C368 ) C364_=_C396( C364 C396 ) C365_=_C366( C365 C366 ) C365_=_C367( C365 C367 ) C365_=_C368( C365 C368 ) \nC366_=_C367( C366 C367 ) C366_=_C368( C366 C368 ) C366_=_C399( C366 C399 ) C367_=_C368( C367 C368 ) C390_=_C391( C390 C391 ) C390_=_C392( C390 C392 ) \nC390_=_C393( C390 C393 ) C390_=_C394( C390 C394 ) C390_=_C395( C390 C395 ) C390_=_C396( C390 C396 ) C390_=_C397( C390 C397 ) C390_=_C398( C390 C398 ) \nC390_=_C399( C390 C399 ) C391_=_C392( C391 C392 ) C391_=_C393( C391 C393 ) C391_=_C394( C391 C394 ) C391_=_C395( C391 C395 ) C391_=_C396( C391 C396 ) \nC391_=_C397(</w:t>
      </w:r>
    </w:p>
    <w:p>
      <w:pPr>
        <w:pStyle w:val="PreformattedText"/>
        <w:bidi w:val="0"/>
        <w:spacing w:before="0" w:after="0"/>
        <w:jc w:val="left"/>
        <w:rPr/>
      </w:pPr>
      <w:r>
        <w:rPr/>
        <w:t xml:space="preserve"> </w:t>
      </w:r>
      <w:r>
        <w:rPr/>
        <w:t>C391 C397 ) C391_=_C398( C391 C398 ) C391_=_C399( C39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20-&gt;27[label="46: C58 C83 C86 C99 C120 \nC134 C137 C154 C155 C171 C192 \nC202 C205 C213 C214 C225 C237 \nC250 C259 C272 C285 C297 C299 \nC312 C315 C324 C344 C359 C361 \nC362 C363 C364 C365 C366 C367 \nC368 C390 C391 C392 C393 C394 \nC395 C396 C397 C398 C399 \n518: C58_=_C83 ,C58_=_C99 ,C58_=_C134 ,C58_=_C154 ,C58_=_C171 ,\nC58_=_C202 ,C58_=_C213 ,C58_=_C237 ,C58_=_C272 ,C58_=_C285 ,C58_=_C297 ,\nC58_=_C312 ,C58_=_C324 ,C58_=_C359 ,C58_=_C361 ,C58_=_C362 ,C58_=_C363 ,\nC58_=_C364 ,C58_=_C365 ,C58_=_C366 ,C58_=_C367 ,C58_=_C368 ,C83_=_C86 ,\nC83_=_C99 ,C83_=_C134 ,C83_=_C154 ,C83_=_C171 ,C83_=_C202 ,C83_=_C213 ,\nC83_=_C237 ,C83_=_C272 ,C83_=_C285 ,C83_=_C297 ,C83_=_C312 ,C83_=_C324 ,\nC83_=_C359 ,C83_=_C361 ,C83_=_C362 ,C83_=_C363 ,C83_=_C364 ,C83_=_C365 ,\nC83_=_C366 ,C83_=_C367 ,C83_=_C368 ,C86_=_C120 ,C86_=_C137 ,C86_=_C155 ,\nC86_=_C192 ,C86_=_C205 ,C86_=_C214 ,C86_=_C225 ,C86_=_C250 ,C86_=_C259 ,\nC86_=_C299 ,C86_=_C315 ,C86_=_C344 ,C86_=_C390 ,C86_=_C391 ,C86_=_C392 ,\nC86_=_C393 ,C86_=_C394 ,C86_=_C395 ,C86_=_C396 ,C86_=_C397 ,C86_=_C398 ,\nC86_=_C399 ,C99_=_C134 ,C99_=_C154 ,C99_=_C171 ,C99_=_C202 ,C99_=_C213 ,\nC99_=_C237 ,C99_=_C272 ,C99_=_C285 ,C99_=_C297 ,C99_=_C312 ,C99_=_C324 ,\nC99_=_C359 ,C99_=_C361 ,C99_=_C362 ,C99_=_C363 ,C99_=_C364 ,C99_=_C365 ,\nC99_=_C366 ,C99_=_C367 ,C99_=_C368 ,C120_=_C137 ,C120_=_C155 ,C120_=_C192 ,\nC120_=_C205 ,C120_=_C214 ,C120_=_C225 ,C120_=_C250 ,C120_=_C259 ,C120_=_C299 ,\nC120_=_C315 ,C120_=_C344 ,C120_=_C390 ,C120_=_C391 ,C120_=_C392 ,C120_=_C393 ,\nC120_=_C394 ,C120_=_C395 ,C120_=_C396 ,C120_=_C397 ,C120_=_C398 ,C120_=_C399 ,\nC134_=_C137 ,C134_=_C154 ,C134_=_C171 ,C134_=_C202 ,C134_=_C213 ,C134_=_C237 ,\nC134_=_C272 ,C134_=_C285 ,C134_=_C297 ,C134_=_C312 ,C134_=_C324 ,C134_=_C359 ,\nC134_=_C361 ,C134_=_C362 ,C134_=_C363 ,C134_=_C364 ,C134_=_C365 ,C134_=_C366 ,\nC134_=_C367 ,C134_=_C368 ,C137_=_C155 ,C137_=_C192 ,C137_=_C205 ,C137_=_C214 ,\nC137_=_C225 ,C137_=_C250 ,C137_=_C259 ,C137_=_C299 ,C137_=_C315 ,C137_=_C344 ,\nC137_=_C390 ,C137_=_C391 ,C137_=_C392 ,C137_=_C393 ,C137_=_C394 ,C137_=_C395 ,\nC137_=_C396 ,C137_=_C397 ,C137_=_C398 ,C137_=_C399 ,C154_=_C155 ,C154_=_C171 ,\nC154_=_C202 ,C154_=_C213 ,C154_=_C237 ,C154_=_C272 ,C154_=_C285 ,C154_=_C297 ,\nC154_=_C312 ,C154_=_C324 ,C154_=_C359 ,C154_=_C361 ,C154_=_C362 ,C154_=_C363 ,\nC154_=_C364 ,C154_=_C365 ,C154_=_C366 ,C154_=_C367 ,C154_=_C368 ,C155_=_C192 ,\nC155_=_C205 ,C155_=_C214 ,C155_=_C225 ,C155_=_C250 ,C155_=_C259 ,C155_=_C299 ,\nC155_=_C315 ,C155_=_C344 ,C155_=_C390 ,C155_=_C391 ,C155_=_C392 ,C155_=_C393 ,\nC155_=_C394 ,C155_=_C395 ,C155_=_C396 ,C155_=_C397 ,C155_=_C398 ,C155_=_C399 ,\nC171_=_C202 ,C171_=_C213 ,C171_=_C237 ,C171_=_C272 ,C171_=_C285 ,C171_=_C297 ,\nC171_=_C312 ,C171_=_C324 ,C171_=_C359 ,C171_=_C361 ,C171_=_C362 ,C171_=_C363 ,\nC171_=_C364 ,C171_=_C365 ,C171_=_C366 ,C171_=_C367 ,C171_=_C368 ,C192_=_C205 ,\nC192_=_C214 ,C192_=_C225 ,C192_=_C250 ,C192_=_C259 ,C192_=_C299 ,C192_=_C315 ,\nC192_=_C344 ,C192_=_C390 ,C192_=_C391 ,C192_=_C392 ,C192_=_C393 ,C192_=_C394 ,\nC192_=_C395 ,C192_=_C396 ,C192_=_C397 ,C192_=_C398 ,C192_=_C399 ,C202_=_C205 ,\nC202_=_C213 ,C202_=_C237 ,C202_=_C272 ,C202_=_C285 ,C202_=_C297 ,C202_=_C312 ,\nC202_=_C324 ,C202_=_C359 ,C202_=_C361 ,C202_=_C362 ,C202_=_C363 ,C202_=_C364 ,\nC202_=_C365 ,C202_=_C366 ,C202_=_C367 ,C202_=_C368 ,C205_=_C214 ,C205_=_C225 ,\nC205_=_C250 ,C205_=_C259 ,C205_=_C299 ,C205_=_C315 ,C205_=_C344 ,C205_=_C390 ,\nC205_=_C391 ,C205_=_C392 ,C205_=_C393 ,C205_=_C394 ,C205_=_C395 ,C205_=_C396 ,\nC205_=_C397 ,C205_=_C398 ,C205_=_C399 ,C213_=_C214 ,C213_=_C237 ,C213_=_C272 ,\nC213_=_C285 ,C213_=_C297 ,C213_=_C312 ,C213_=_C324 ,C213_=_C359 ,C213_=_C361 ,\nC213_=_C362 ,C213_=_C363 ,C213_=_C364 ,C213_=_C365 ,C213_=_C366 ,C213_=_C367 ,\nC213_=_C368 ,C214_=_C225 ,C214_=_C250 ,C214_=_C259 ,C214_=_C299 ,C214_=_C315 ,\nC214_=_C344 ,C214_=_C390 ,C214_=_C391 ,C214_=_C392 ,C214_=_C393 ,C214_=_C394 ,\nC214_=_C395 ,C214_=_C396 ,C214_=_C397 ,C214_=_C398 ,C214_=_C399 ,C225_=_C250 ,\nC225_=_C259 ,C225_=_C299 ,C225_=_C315 ,C225_=_C344 ,C225_=_C390 ,C225_=_C391 ,\nC225_=_C392 ,C225_=_C393 ,C225_=_C394 ,C225_=_C395 ,C225_=_C396 ,C225_=_C397 ,\nC225_=_C398 ,C225_=_C399 ,C237_=_C272 ,C237_=_C285 ,C237_=_C297 ,C237_=_C312 ,\nC237_=_C324 ,C237_=_C359 ,C237_=_C361 ,C237_=_C362 ,C237_=_C363 ,C237_=_C364 ,\nC237_=_C365 ,C237_=_C366 ,C237_=_C367 ,C237_=_C368 ,C250_=_C259 ,C250_=_C299 ,\nC250_=_C315 ,C250_=_C344 ,C250_=_C390 ,C250_=_C391 ,C250_=_C392 ,C250_=_C393 ,\nC250_=_C394 ,C250_=_C395 ,C250_=_C396 ,C250_=_C397 ,C250_=_C398 ,C250_=_C399 ,\nC259_=_C299 ,C259_=_C315 ,C259_=_C344 ,C259_=_C390 ,C259_=_C391 ,C259_=_C392 ,\nC259_=_C393 ,C259_=_C394 ,C259_=_C395 ,C259_=_C396 ,C259_=_C397 ,C259_=_C398 ,\nC259_=_C399 ,C272_=_C285 ,C272_=_C297 ,C272_=_C312 ,C272_=_C324 ,C272_=_C359 ,\nC272_=_C361 ,C272_=_C362 ,C272_=_C363 ,C272_=_C364 ,C272_=_C365 ,C272_=_C366 ,\nC272_=_C367 ,C272_=_C368 ,C285_=_C297 ,C285_=_C312 ,C285_=_C324 ,C285_=_C359 ,\nC285_=_C361 ,C285_=_C362 ,C285_=_C363 ,C285_=_C364 ,C285_=_C365 ,C285_=_C366 ,\nC285_=_C367 ,C285_=_C368 ,C297_=_C299 ,C297_=_C312 ,C297_=_C324 ,C297_=_C359 ,\nC297_=_C361 ,C297_=_C362 ,C297_=_C363 ,C297_=_C364 ,C297_=_C365 ,C297_=_C366 ,\nC297_=_C367 ,C297_=_C368 ,C299_=_C315 ,C299_=_C344 ,C299_=_C390 ,C299_=_C391 ,\nC299_=_C392 ,C299_=_C393 ,C299_=_C394 ,C299_=_C395 ,C299_=_C396 ,C299_=_C397 ,\nC299_=_C398 ,C299_=_C399 ,C312_=_C315 ,C312_=_C324 ,C312_=_C359 ,C312_=_C361 ,\nC312_=_C362 ,C312_=_C363 ,C312_=_C364 ,C312_=_C365 ,C312_=_C366 ,C312_=_C367 ,\nC312_=_C368 ,C315_=_C344 ,C315_=_C390 ,C315_=_C391 ,C315_=_C392 ,C315_=_C393 ,\nC315_=_C394 ,C315_=_C395 ,C315_=_C396 ,C315_=_C397 ,C315_=_C398 ,C315_=_C399 ,\nC324_=_C359 ,C324_=_C361 ,C324_=_C362 ,C324_=_C363 ,C324_=_C364 ,C324_=_C365 ,\nC324_=_C366 ,C324_=_C367 ,C324_=_C368 ,C344_=_C390 ,C344_=_C391 ,C344_=_C392 ,\nC344_=_C393 ,C344_=_C394 ,C344_=_C395 ,C344_=_C396 ,C344_=_C397 ,C344_=_C398 ,\nC344_=_C399 ,C359_=_C361 ,C359_=_C362 ,C359_=_C363 ,C359_=_C364 ,C359_=_C365 ,\nC359_=_C366 ,C359_=_C367 ,C359_=_C368 ,C361_=_C362 ,C361_=_C363 ,C361_=_C364 ,\nC361_=_C365 ,C361_=_C366 ,C361_=_C367 ,C361_=_C368 ,C361_=_C390 ,C362_=_C363 ,\nC362_=_C364 ,C362_=_C365 ,C362_=_C366 ,C362_=_C367 ,C362_=_C368 ,C362_=_C394 ,\nC363_=_C364 ,C363_=_C365 ,C363_=_C366 ,C363_=_C367 ,C363_=_C368 ,C363_=_C395 ,\nC364_=_C365 ,C364_=_C366 ,C364_=_C367 ,C364_=_C368 ,C364_=_C396 ,C365_=_C366 ,\nC365_=_C367 ,C365_=_C368 ,C366_=_C367 ,C366_=_C368 ,C366_=_C399 ,C367_=_C368 ,\nC390_=_C391 ,C390_=_C392 ,C390_=_C393 ,C390_=_C394 ,C390_=_C395 ,C390_=_C396 ,\nC390_=_C397 ,C390_=_C398 ,C390_=_C399 ,C391_=_C392 ,C391_=_C393 ,C391_=_C394 ,\nC391_=_C395 ,C391_=_C396 ,C391_=_C397 ,C391_=_C398 ,C39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28[shape=box, label="id:28 level: 3\n49: C2 C49 C50 C51 C52 \nC53 C54 C55 C56 C57 C58 \nC59 C60 C61 C62 C63 C64 \nC65 C66 C67 C68 C69 C70 \nC71 C72 C79 C96 C116 C188 \nC234 C247 C256 C270 C281 C295 \nC310 C311 C312 C313 C314 C315 \nC316 C317 C318 C319 C320 C321 \nC322 C323 \n610: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188( C50 C188 ) C51_=_C52( C51 C52 ) \nC51_=_C53( C51 C53 ) C51_=_C54( C51 C54 ) C51_=_C55( C51 C55 ) C51_=_C56( C51 C56 ) C51_=_C57( C51 C57 ) C51_=_C58( C51 C58 ) \nC51_=_C59( C51 C59 ) C51_=_C60( C51 C60 ) C51_=_C61( C51 C61 ) C51_=_C62( C51 C62 ) C51_=_C63( C51 C63 ) C51_=_C64( C51 C64 ) \nC51_=_C65( C51 C65 ) C51_=_C66( C51</w:t>
      </w:r>
    </w:p>
    <w:p>
      <w:pPr>
        <w:pStyle w:val="PreformattedText"/>
        <w:bidi w:val="0"/>
        <w:spacing w:before="0" w:after="0"/>
        <w:jc w:val="left"/>
        <w:rPr/>
      </w:pPr>
      <w:r>
        <w:rPr/>
        <w:t xml:space="preserve"> </w:t>
      </w:r>
      <w:r>
        <w:rPr/>
        <w:t>C66 ) C51_=_C67( C51 C67 ) C51_=_C68( C51 C68 ) C51_=_C69( C51 C69 ) C51_=_C70( C51 C70 ) \nC51_=_C71( C51 C71 ) C51_=_C72( C51 C7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234( C52 C234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256( C53 C256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281( C54 C281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9( C55 C79 ) C55_=_C96( C55 C96 ) C55_=_C116( C55 C116 ) C55_=_C188( C55 C188 ) C55_=_C234( C55 C234 ) \nC55_=_C247( C55 C247 ) C55_=_C256( C55 C256 ) C55_=_C270( C55 C270 ) C55_=_C281( C55 C281 ) C55_=_C295( C55 C295 ) C55_=_C310( C55 C310 ) \nC55_=_C311( C55 C311 ) C55_=_C312( C55 C312 ) C55_=_C313( C55 C313 ) C55_=_C314( C55 C314 ) C55_=_C315( C55 C315 ) C55_=_C316( C55 C316 ) \nC55_=_C317( C55 C317 ) C55_=_C318( C55 C318 ) C55_=_C319( C55 C319 ) C55_=_C320( C55 C320 ) C55_=_C321( C55 C321 ) C55_=_C322( C55 C322 ) \nC55_=_C323( C55 C32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7_=_C58( C57 C58 ) \nC57_=_C59( C57 C59 ) C57_=_C60( C57 C60 ) C57_=_C61( C57 C61 ) C57_=_C62( C57 C62 ) C57_=_C63( C57 C63 ) C57_=_C64( C57 C64 ) \nC57_=_C65( C57 C65 ) C57_=_C66( C57 C66 ) C57_=_C67( C57 C67 ) C57_=_C68( C57 C68 ) C57_=_C69( C57 C69 ) C57_=_C70( C57 C70 ) \nC57_=_C71( C57 C71 ) C57_=_C72( C57 C72 ) C58_=_C59( C58 C59 ) C58_=_C60( C58 C60 ) C58_=_C61( C58 C61 ) C58_=_C62( C58 C62 ) \nC58_=_C63( C58 C63 ) C58_=_C64( C58 C64 ) C58_=_C65( C58 C65 ) C58_=_C66( C58 C66 ) C58_=_C67( C58 C67 ) C58_=_C68( C58 C68 ) \nC58_=_C69( C58 C69 ) C58_=_C70( C58 C70 ) C58_=_C71( C58 C71 ) C58_=_C72( C58 C72 ) C58_=_C312( C58 C312 ) C59_=_C60( C59 C60 ) \nC59_=_C61( C59 C61 ) C59_=_C62( C59 C62 ) C59_=_C63( C59 C63 ) C59_=_C64( C59 C64 ) C59_=_C65( C59 C65 ) C59_=_C66( C59 C66 ) \nC59_=_C67( C59 C67 ) C59_=_C68( C59 C68 ) C59_=_C69( C59 C69 ) C59_=_C70( C59 C70 ) C59_=_C71( C59 C71 ) C59_=_C72( C59 C72 ) \nC59_=_C313( C59 C313 ) C60_=_C61( C60 C61 ) C60_=_C62( C60 C62 ) C60_=_C63( C60 C63 ) C60_=_C64( C60 C64 ) C60_=_C65( C60 C65 ) \nC60_=_C66( C60 C66 ) C60_=_C67( C60 C67 ) C60_=_C68( C60 C68 ) C60_=_C69( C60 C69 ) C60_=_C70( C60 C70 ) C60_=_C71( C60 C71 ) \nC60_=_C72( C60 C7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4_=_C318( C64 C318 ) C65_=_C66( C65 C66 ) C65_=_C67( C65 C67 ) \nC65_=_C68( C65 C68 ) C65_=_C69( C65 C69 ) C65_=_C70( C65 C70 ) C65_=_C71( C65 C71 ) C65_=_C72( C65 C72 ) C65_=_C320( C65 C320 ) \nC66_=_C67( C66 C67 ) C66_=_C68( C66 C68 ) C66_=_C69( C66 C69 ) C66_=_C70( C66 C70 ) C66_=_C71( C66 C71 ) C66_=_C72( C66 C72 ) \nC67_=_C68( C67 C68 ) C67_=_C69( C67 C69 ) C67_=_C70( C67 C70 ) C67_=_C71( C67 C71 ) C67_=_C72( C67 C72 ) C67_=_C321( C67 C321 ) \nC68_=_C69( C68 C69 ) C68_=_C70( C68 C70 ) C68_=_C71( C68 C71 ) C68_=_C72( C68 C72 ) C69_=_C70( C69 C70 ) C69_=_C71( C69 C71 ) \nC69_=_C72( C69 C72 ) C70_=_C71( C70 C71 ) C70_=_C72( C70 C72 ) C71_=_C72( C71 C72 ) C71_=_C323( C71 C323 ) C79_=_C96( C79 C96 ) \nC79_=_C116( C79 C116 ) C79_=_C188( C79 C188 ) C79_=_C234( C79 C234 ) C79_=_C247( C79 C247 ) C79_=_C256( C79 C256 ) C79_=_C270( C79 C270 ) \nC79_=_C281( C79 C281 ) C79_=_C295( C79 C295 ) C79_=_C310( C79 C310 ) C79_=_C311( C79 C311 ) C79_=_C312( C79 C312 ) C79_=_C313( C79 C313 ) \nC79_=_C314( C79 C314 ) C79_=_C315( C79 C315 ) C79_=_C316( C79 C316 ) C79_=_C317( C79 C317 ) C79_=_C318( C79 C318 ) C79_=_C319( C79 C319 ) \nC79_=_C320( C79 C320 ) C79_=_C321( C79 C321 ) C79_=_C322( C79 C322 ) C79_=_C323( C79 C323 ) C96_=_C116( C96 C116 ) C96_=_C188( C96 C188 ) \nC96_=_C234( C96 C234 ) C96_=_C247( C96 C247 ) C96_=_C256( C96 C256 ) C96_=_C270( C96 C270 ) C96_=_C281( C96 C281 ) C96_=_C295( C96 C295 ) \nC96_=_C310( C96 C310 ) C96_=_C311( C96 C311 ) C96_=_C312( C96 C312 ) C96_=_C313( C96 C313 ) C96_=_C314( C96 C314 ) C96_=_C315( C96 C315 ) \nC96_=_C316( C96 C316 ) C96_=_C317( C96 C317 ) C96_=_C318( C96 C318 ) C96_=_C319( C96 C319 ) C96_=_C320( C96 C320 ) C96_=_C321( C96 C321 ) \nC96_=_C322( C96 C322 ) C96_=_C323( C96 C323 ) C116_=_C188( C116 C188 ) C116_=_C234( C116 C234 ) C116_=_C247( C116 C247 ) C116_=_C256( C116 C256 ) \nC116_=_C270( C116 C270 ) C116_=_C281( C116 C281 ) C116_=_C295( C116 C295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88_=_C234( C188 C234 ) \nC188_=_C247( C188 C247 ) C188_=_C256( C188 C256 ) C188_=_C270( C188 C270 ) C188_=_C281( C188 C281 ) C188_=_C295( C188 C295 ) C188_=_C310( C188 C310 ) \nC188_=_C311( C188 C311 ) C188_=_C312( C188 C312 ) C188_=_C313( C188 C313 ) C188_=_C314( C188 C314 ) C188_=_C315( C188 C315 ) C188_=_C316( C188 C316 ) \nC188_=_C317( C188 C317 ) C188_=_C318( C188 C318 ) C188_=_C319( C188 C319 ) C188_=_C320( C188 C320 ) C188_=_C321( C188 C321 ) C188_=_C322( C188 C322 ) \nC188_=_C323( C188 C323 ) C234_=_C247( C234 C247 ) C234_=_C256( C234 C256 ) C234_=_C270( C234 C270 ) C234_=_C281( C234 C281 ) C234_=_C295( C234 C295 ) \nC234_=_C310( C234 C310 ) C234_=_C311( C234 C311 ) C234_=_C312( C234 C312 ) C234_=_C313( C234 C313 ) C234_=_C314( C234 C314 ) C234_=_C315( C234 C315 ) \nC234_=_C316( C234 C316 ) C234_=_C317( C234 C317 ) C234_=_C318( C234 C318 ) C234_=_C319( C234 C319 ) C234_=_C320( C234 C320 ) C234_=_C321( C234 C321 ) \nC234_=_C322( C234 C322 ) C234_=_C323( C234 C323 ) C247_=_C256( C247 C256 ) C247_=_C270( C247 C270 ) C247_=_C281( C247 C281 ) C247_=_C295( C247 C295 ) \nC247_=_C310( C247 C310 ) C247_=_C311( C247 C311 ) C247_=_C312( C247 C312 ) C247_=_C313( C247 C313 ) C247_=_C314( C247 C314 ) C247_=_C315( C247 C315 ) \nC247_=_C316( C247 C316 ) C247_=_C317( C247 C317 ) C247_=_C318( C247 C318 ) C247_=_C319( C247 C319 ) C247_=_C320( C247 C320 ) C247_=_C321( C247 C321 ) \nC247_=_C322( C247 C322 ) C247_=_C323( C247 C323 ) C256_=_C270( C256 C270 ) C256_=_C281( C256 C281 ) C256_=_C295( C256 C295 ) C256_=_C310( C256 C310 ) \nC256_=_C311( C256 C311 ) C256_=_C312( C256 C312 ) C256_=_C313( C256 C313 ) C256_=_C314( C256 C314 ) C256_=_C315( C256 C315 ) C256_=_C316( C256 C316 ) \nC256_=_C317( C256 C317 ) C256_=_C318( C256 C318 ) C256_=_C319( C256 C319 ) C256_=_C320( C256 C320 ) C256_=_C321( C256 C321 ) C256_=_C322( C256 C322 ) \nC256_=_C323( C256 C323 ) C270_=_C281( C270 C281 ) C270_=_C295( C270 C295 ) C270_=_C310( C270 C310 ) C270_=_C311( C270 C311 ) C270_=_C312( C270 C312 ) \nC270_=_C313( C270 C313 ) C270_=_C314( C270 C314 ) C270_=_C315( C270 C315 ) C270_=_C316( C270 C316 ) C270_=_C317( C270 C317 ) C270_=_C318( C270 C318 ) \nC270_=_C319( C270 C319 ) C270_=_C320( C270 C320 ) C270_=_C321( C270 C321 ) C270_=_C322( C270 C322 ) C270_=_C323( C270 C323 ) C281_=_C295( C281 C295 ) \nC281_=_C310( C281 C310 ) C281_=_C311( C281 C311 ) C281_=_C312( C281 C312 ) C281_=_C313( C281 C313 ) C281_=_C314( C281 C314 ) C281_=_C315( C281 C315 ) \nC281_=_C316( C281 C316 ) C281_=_C317( C281 C317 ) C281_=_C318( C281 C318 ) C281_=_C319( C281 C319 ) C281_=_C320( C281 C320 ) C281_=_C321( C281 C321 ) \nC281_=_C322( C281 C322 ) C281_=_C323( C281 C323 ) C295_=_C310( C295 C310 ) C295_=_C311( C295 C311 ) C295_=_C312( C295 C312 ) C295_=_C313( C295 C313 ) \nC295_=_C314( C295 C314 ) C295_=_C315( C295 C315 ) C295_=_C316( C295 C316 ) C295_=_C317( C295 C317 ) C295_=_C318( C295 C318 ) C295_=_C319( C295 C319 ) \nC295_=_C320( C295 C320 ) C295_=_C321(</w:t>
      </w:r>
    </w:p>
    <w:p>
      <w:pPr>
        <w:pStyle w:val="PreformattedText"/>
        <w:bidi w:val="0"/>
        <w:spacing w:before="0" w:after="0"/>
        <w:jc w:val="left"/>
        <w:rPr/>
      </w:pPr>
      <w:r>
        <w:rPr/>
        <w:t xml:space="preserve"> </w:t>
      </w:r>
      <w:r>
        <w:rPr/>
        <w:t>C295 C321 ) C295_=_C322( C295 C322 ) C295_=_C323( C295 C32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1_=_C312( C311 C312 ) \nC311_=_C313( C311 C313 ) C311_=_C314( C311 C314 ) C311_=_C315( C311 C315 ) C311_=_C316( C311 C316 ) C311_=_C317( C311 C317 ) C311_=_C318( C311 C318 ) \nC311_=_C319( C311 C319 ) C311_=_C320( C311 C320 ) C311_=_C321( C311 C321 ) C311_=_C322( C311 C322 ) C311_=_C323( C311 C323 ) C312_=_C313( C312 C313 ) \nC312_=_C314( C312 C314 ) C312_=_C315( C312 C315 ) C312_=_C316( C312 C316 ) C312_=_C317( C312 C317 ) C312_=_C318( C312 C318 ) C312_=_C319( C312 C319 ) \nC312_=_C320( C312 C320 ) C312_=_C321( C312 C321 ) C312_=_C322( C312 C322 ) C312_=_C323( C312 C323 ) C313_=_C314( C313 C314 ) C313_=_C315( C313 C315 ) \nC313_=_C316( C313 C316 ) C313_=_C317( C313 C317 ) C313_=_C318( C313 C318 ) C313_=_C319( C313 C319 ) C313_=_C320( C313 C320 ) C313_=_C321( C313 C321 ) \nC313_=_C322( C313 C322 ) C313_=_C323( C313 C323 ) C314_=_C315( C314 C315 ) C314_=_C316( C314 C316 ) C314_=_C317( C314 C317 ) C314_=_C318( C314 C318 ) \nC314_=_C319( C314 C319 ) C314_=_C320( C314 C320 ) C314_=_C321( C314 C321 ) C314_=_C322( C314 C322 ) C314_=_C323( C314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21-&gt;28[label="48: C2 C49 C50 C51 C52 \nC53 C54 C56 C57 C58 C59 \nC60 C61 C62 C63 C64 C65 \nC66 C67 C68 C69 C70 C71 \nC72 C79 C96 C116 C188 C234 \nC247 C256 C270 C281 C295 C310 \nC311 C312 C313 C314 C315 C316 \nC317 C318 C319 C320 C321 C322 \nC323 \n562: C2_=_C49 ,C2_=_C50 ,C2_=_C51 ,C2_=_C52 ,C2_=_C53 ,\nC2_=_C54 ,C2_=_C56 ,C2_=_C57 ,C2_=_C58 ,C2_=_C59 ,C2_=_C60 ,\nC2_=_C61 ,C2_=_C62 ,C2_=_C63 ,C2_=_C64 ,C2_=_C65 ,C2_=_C66 ,\nC2_=_C67 ,C2_=_C68 ,C2_=_C69 ,C2_=_C70 ,C2_=_C71 ,C2_=_C72 ,\nC49_=_C50 ,C49_=_C51 ,C49_=_C52 ,C49_=_C53 ,C49_=_C54 ,C49_=_C56 ,\nC49_=_C57 ,C49_=_C58 ,C49_=_C59 ,C49_=_C60 ,C49_=_C61 ,C49_=_C62 ,\nC49_=_C63 ,C49_=_C64 ,C49_=_C65 ,C49_=_C66 ,C49_=_C67 ,C49_=_C68 ,\nC49_=_C69 ,C49_=_C70 ,C49_=_C71 ,C49_=_C72 ,C50_=_C51 ,C50_=_C52 ,\nC50_=_C53 ,C50_=_C54 ,C50_=_C56 ,C50_=_C57 ,C50_=_C58 ,C50_=_C59 ,\nC50_=_C60 ,C50_=_C61 ,C50_=_C62 ,C50_=_C63 ,C50_=_C64 ,C50_=_C65 ,\nC50_=_C66 ,C50_=_C67 ,C50_=_C68 ,C50_=_C69 ,C50_=_C70 ,C50_=_C71 ,\nC50_=_C72 ,C50_=_C188 ,C51_=_C52 ,C51_=_C53 ,C51_=_C54 ,C51_=_C56 ,\nC51_=_C57 ,C51_=_C58 ,C51_=_C59 ,C51_=_C60 ,C51_=_C61 ,C51_=_C62 ,\nC51_=_C63 ,C51_=_C64 ,C51_=_C65 ,C51_=_C66 ,C51_=_C67 ,C51_=_C68 ,\nC51_=_C69 ,C51_=_C70 ,C51_=_C71 ,C51_=_C72 ,C52_=_C53 ,C52_=_C54 ,\nC52_=_C56 ,C52_=_C57 ,C52_=_C58 ,C52_=_C59 ,C52_=_C60 ,C52_=_C61 ,\nC52_=_C62 ,C52_=_C63 ,C52_=_C64 ,C52_=_C65 ,C52_=_C66 ,C52_=_C67 ,\nC52_=_C68 ,C52_=_C69 ,C52_=_C70 ,C52_=_C71 ,C52_=_C72 ,C52_=_C234 ,\nC53_=_C54 ,C53_=_C56 ,C53_=_C57 ,C53_=_C58 ,C53_=_C59 ,C53_=_C60 ,\nC53_=_C61 ,C53_=_C62 ,C53_=_C63 ,C53_=_C64 ,C53_=_C65 ,C53_=_C66 ,\nC53_=_C67 ,C53_=_C68 ,C53_=_C69 ,C53_=_C70 ,C53_=_C71 ,C53_=_C72 ,\nC53_=_C256 ,C54_=_C56 ,C54_=_C57 ,C54_=_C58 ,C54_=_C59 ,C54_=_C60 ,\nC54_=_C61 ,C54_=_C62 ,C54_=_C63 ,C54_=_C64 ,C54_=_C65 ,C54_=_C66 ,\nC54_=_C67 ,C54_=_C68 ,C54_=_C69 ,C54_=_C70 ,C54_=_C71 ,C54_=_C72 ,\nC54_=_C281 ,C56_=_C57 ,C56_=_C58 ,C56_=_C59 ,C56_=_C60 ,C56_=_C61 ,\nC56_=_C62 ,C56_=_C63 ,C56_=_C64 ,C56_=_C65 ,C56_=_C66 ,C56_=_C67 ,\nC56_=_C68 ,C56_=_C69 ,C56_=_C70 ,C56_=_C71 ,C56_=_C72 ,C57_=_C58 ,\nC57_=_C59 ,C57_=_C60 ,C57_=_C61 ,C57_=_C62 ,C57_=_C63 ,C57_=_C64 ,\nC57_=_C65 ,C57_=_C66 ,C57_=_C67 ,C57_=_C68 ,C57_=_C69 ,C57_=_C70 ,\nC57_=_C71 ,C57_=_C72 ,C58_=_C59 ,C58_=_C60 ,C58_=_C61 ,C58_=_C62 ,\nC58_=_C63 ,C58_=_C64 ,C58_=_C65 ,C58_=_C66 ,C58_=_C67 ,C58_=_C68 ,\nC58_=_C69 ,C58_=_C70 ,C58_=_C71 ,C58_=_C72 ,C58_=_C312 ,C59_=_C60 ,\nC59_=_C61 ,C59_=_C62 ,C59_=_C63 ,C59_=_C64 ,C59_=_C65 ,C59_=_C66 ,\nC59_=_C67 ,C59_=_C68 ,C59_=_C69 ,C59_=_C70 ,C59_=_C71 ,C59_=_C72 ,\nC59_=_C313 ,C60_=_C61 ,C60_=_C62 ,C60_=_C63 ,C60_=_C64 ,C60_=_C65 ,\nC60_=_C66 ,C60_=_C67 ,C60_=_C68 ,C60_=_C69 ,C60_=_C70 ,C60_=_C71 ,\nC60_=_C72 ,C61_=_C62 ,C61_=_C63 ,C61_=_C64 ,C61_=_C65 ,C61_=_C66 ,\nC61_=_C67 ,C61_=_C68 ,C61_=_C69 ,C61_=_C70 ,C61_=_C71 ,C61_=_C72 ,\nC62_=_C63 ,C62_=_C64 ,C62_=_C65 ,C62_=_C66 ,C62_=_C67 ,C62_=_C68 ,\nC62_=_C69 ,C62_=_C70 ,C62_=_C71 ,C62_=_C72 ,C63_=_C64 ,C63_=_C65 ,\nC63_=_C66 ,C63_=_C67 ,C63_=_C68 ,C63_=_C69 ,C63_=_C70 ,C63_=_C71 ,\nC63_=_C72 ,C64_=_C65 ,C64_=_C66 ,C64_=_C67 ,C64_=_C68 ,C64_=_C69 ,\nC64_=_C70 ,C64_=_C71 ,C64_=_C72 ,C64_=_C318 ,C65_=_C66 ,C65_=_C67 ,\nC65_=_C68 ,C65_=_C69 ,C65_=_C70 ,C65_=_C71 ,C65_=_C72 ,C65_=_C320 ,\nC66_=_C67 ,C66_=_C68 ,C66_=_C69 ,C66_=_C70 ,C66_=_C71 ,C66_=_C72 ,\nC67_=_C68 ,C67_=_C69 ,C67_=_C70 ,C67_=_C71 ,C67_=_C72 ,C67_=_C321 ,\nC68_=_C69 ,C68_=_C70 ,C68_=_C71 ,C68_=_C72 ,C69_=_C70 ,C69_=_C71 ,\nC69_=_C72 ,C70_=_C71 ,C70_=_C72 ,C71_=_C72 ,C71_=_C323 ,C79_=_C96 ,\nC79_=_C116 ,C79_=_C188 ,C79_=_C234 ,C79_=_C247 ,C79_=_C256 ,C79_=_C270 ,\nC79_=_C281 ,C79_=_C295 ,C79_=_C310 ,C79_=_C311 ,C79_=_C312 ,C79_=_C313 ,\nC79_=_C314 ,C79_=_C315 ,C79_=_C316 ,C79_=_C317 ,C79_=_C318 ,C79_=_C319 ,\nC79_=_C320 ,C79_=_C321 ,C79_=_C322 ,C79_=_C323 ,C96_=_C116 ,C96_=_C188 ,\nC96_=_C234 ,C96_=_C247 ,C96_=_C256 ,C96_=_C270 ,C96_=_C281 ,C96_=_C295 ,\nC96_=_C310 ,C96_=_C311 ,C96_=_C312 ,C96_=_C313 ,C96_=_C314 ,C96_=_C315 ,\nC96_=_C316 ,C96_=_C317 ,C96_=_C318 ,C96_=_C319 ,C96_=_C320 ,C96_=_C321 ,\nC96_=_C322 ,C96_=_C323 ,C116_=_C188 ,C116_=_C234 ,C116_=_C247 ,C116_=_C256 ,\nC116_=_C270 ,C116_=_C281 ,C116_=_C295 ,C116_=_C310 ,C116_=_C311 ,C116_=_C312 ,\nC116_=_C313 ,C116_=_C314 ,C116_=_C315 ,C116_=_C316 ,C116_=_C317 ,C116_=_C318 ,\nC116_=_C319 ,C116_=_C320 ,C116_=_C321 ,C116_=_C322 ,C116_=_C323 ,C188_=_C234 ,\nC188_=_C247 ,C188_=_C256 ,C188_=_C270 ,C188_=_C281 ,C188_=_C295 ,C188_=_C310 ,\nC188_=_C311 ,C188_=_C312 ,C188_=_C313 ,C188_=_C314 ,C188_=_C315 ,C188_=_C316 ,\nC188_=_C317 ,C188_=_C318 ,C188_=_C319 ,C188_=_C320 ,C188_=_C321 ,C188_=_C322 ,\nC188_=_C323 ,C234_=_C247 ,C234_=_C256 ,C234_=_C270 ,C234_=_C281 ,C234_=_C295 ,\nC234_=_C310 ,C234_=_C311 ,C234_=_C312 ,C234_=_C313 ,C234_=_C314 ,C234_=_C315 ,\nC234_=_C316 ,C234_=_C317 ,C234_=_C318 ,C234_=_C319 ,C234_=_C320 ,C234_=_C321 ,\nC234_=_C322 ,C234_=_C323 ,C247_=_C256 ,C247_=_C270 ,C247_=_C281 ,C247_=_C295 ,\nC247_=_C310 ,C247_=_C311 ,C247_=_C312 ,C247_=_C313 ,C247_=_C314 ,C247_=_C315 ,\nC247_=_C316 ,C247_=_C317 ,C247_=_C318 ,C247_=_C319 ,C247_=_C320 ,C247_=_C321 ,\nC247_=_C322 ,C247_=_C323 ,C256_=_C270 ,C256_=_C281 ,C256_=_C295 ,C256_=_C310 ,\nC256_=_C311 ,C256_=_C312 ,C256_=_C313 ,C256_=_C314 ,C256_=_C315 ,C256_=_C316 ,\nC256_=_C317 ,C256_=_C318 ,C256_=_C319 ,C256_=_C320 ,C256_=_C321 ,C256_=_C322 ,\nC256_=_C323 ,C270_=_C281 ,C270_=_C295 ,C270_=_C310 ,C270_=_C311 ,C270_=_C312 ,\nC270_=_C313 ,C270_=_C314 ,C270_=_C315 ,C270_=_C316 ,C270_=_C317 ,C270_=_C318 ,\nC270_=_C319 ,C270_=_C320 ,C270_=_C321 ,C270_=_C322 ,C270_=_C323 ,C281_=_C295 ,\nC281_=_C310 ,C281_=_C311 ,C281_=_C312 ,C281_=_C313 ,C281_=_C314 ,C281_=_C315 ,\nC281_=_C316 ,C281_=_C317 ,C281_=_C318 ,C281_=_C319 ,C281_=_C320 ,C281_=_C321 ,\nC281_=_C322 ,C281_=_C323 ,C295_=_C310 ,C295_=_C311 ,C295_=_C312 ,C295_=_C313 ,\nC295_=_C314 ,C295_=_C315 ,C295_=_C316 ,C295_=_C317 ,C295_=_C318 ,C295_=_C319 ,\nC295_=_C320 ,C295_=_C321 ,C295_=_C322 ,C295_=_C323 ,C310_=_C311 ,C310_=_C312 ,\nC310_=_C313 ,C310_=_C314 ,C310_=_C315 ,C310_=_C316 ,C310_=_C317 ,C310_=_C318 ,\nC310_=_C319 ,C310_=_C320 ,C310_=_C321 ,C310_=_C322 ,C310_=_C323 ,C311_=_C312 ,\nC311_=_C313 ,C311_=_C314 ,C311_=_C315 ,C311_=_C316 ,C311_=_C317 ,C311_=_C318 ,\nC311_=_C319 ,C311_=_C320 ,C311_=_C321 ,C311_=_C322 ,C311_=_C323 ,C312_=_C313 ,\nC312_=_C314 ,C312_=_C315 ,C312_=_C316 ,C312_=_C317 ,C312_=_C318 ,C312_=_C319 ,\nC312_=_C320 ,C312_=_C321 ,C312_=_C322 ,C312_=_C323 ,C313_=_C314 ,C313_=_C315 ,\nC313_=_C316 ,C313_=_C317 ,C313_=_C318 ,C313_=_C319 ,C313_=_C320 ,C313_=_C321 ,\nC313_=_C322 ,C313_=_C323 ,C314_=_C315 ,C314_=_C316 ,C314_=_C317 ,C314_=_C318 ,\nC314_=_C319 ,C314_=_C320 ,C314_=_C321 ,C314_=_C322 ,C314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29[shape=box, label="id:29 level: 3\n55: C10 C19 C26 C37 C47 \nC49 C57 C87 C147 C149 C150 \nC151 C152 C153 C154 C155 C156 \nC157 C158 C159 C160 C161 C162 \nC164 C182 C190 C206 C239 C254 \nC275 C283 C293 C296 C300 C316 \nC322 C329 C343 C344 C346 C347 \nC348 C349 C350 C367 C380 C404 \nC405 C406 C407 C412 C422 C443 \nC453 C459 \n427: C10_=_C19( C10 C19 ) C10_=_C26( C10 C26 ) C10_=_C37( C10 C37 ) C10_=_C57( C10 C57</w:t>
      </w:r>
    </w:p>
    <w:p>
      <w:pPr>
        <w:pStyle w:val="PreformattedText"/>
        <w:bidi w:val="0"/>
        <w:spacing w:before="0" w:after="0"/>
        <w:jc w:val="left"/>
        <w:rPr/>
      </w:pPr>
      <w:r>
        <w:rPr/>
        <w:t xml:space="preserve"> </w:t>
      </w:r>
      <w:r>
        <w:rPr/>
        <w:t>) C10_=_C153( C10 C153 ) \nC10_=_C190( C10 C190 ) C10_=_C283( C10 C283 ) C10_=_C296( C10 C296 ) C10_=_C343( C10 C343 ) C10_=_C344( C10 C344 ) C10_=_C346( C10 C346 ) \nC10_=_C347( C10 C347 ) C10_=_C348( C10 C348 ) C10_=_C349( C10 C349 ) C10_=_C350( C10 C350 ) C19_=_C47( C19 C47 ) C19_=_C147( C19 C147 ) \nC19_=_C182( C19 C182 ) C19_=_C254( C19 C254 ) C19_=_C293( C19 C293 ) C19_=_C322( C19 C322 ) C19_=_C329( C19 C329 ) C19_=_C350( C19 C350 ) \nC19_=_C367( C19 C367 ) C19_=_C380( C19 C380 ) C19_=_C407( C19 C407 ) C19_=_C412( C19 C412 ) C19_=_C422( C19 C422 ) C19_=_C443( C19 C443 ) \nC19_=_C453( C19 C453 ) C19_=_C459( C19 C459 ) C26_=_C37( C26 C37 ) C26_=_C57( C26 C57 ) C26_=_C153( C26 C153 ) C26_=_C190( C26 C190 ) \nC26_=_C283( C26 C283 ) C26_=_C296( C26 C296 ) C26_=_C343( C26 C343 ) C26_=_C344( C26 C344 ) C26_=_C346( C26 C346 ) C26_=_C347( C26 C347 ) \nC26_=_C348( C26 C348 ) C26_=_C349( C26 C349 ) C26_=_C350( C26 C350 ) C37_=_C47( C37 C47 ) C37_=_C57( C37 C57 ) C37_=_C153( C37 C153 ) \nC37_=_C190( C37 C190 ) C37_=_C283( C37 C283 ) C37_=_C296( C37 C296 ) C37_=_C343( C37 C343 ) C37_=_C344( C37 C344 ) C37_=_C346( C37 C346 ) \nC37_=_C347( C37 C347 ) C37_=_C348( C37 C348 ) C37_=_C349( C37 C349 ) C37_=_C350( C37 C350 ) C47_=_C147( C47 C147 ) C47_=_C182( C47 C182 ) \nC47_=_C254( C47 C254 ) C47_=_C293( C47 C293 ) C47_=_C322( C47 C322 ) C47_=_C329( C47 C329 ) C47_=_C350( C47 C350 ) C47_=_C367( C47 C367 ) \nC47_=_C380( C47 C380 ) C47_=_C407( C47 C407 ) C47_=_C412( C47 C412 ) C47_=_C422( C47 C422 ) C47_=_C443( C47 C443 ) C47_=_C453( C47 C453 ) \nC47_=_C459( C47 C459 ) C49_=_C57( C49 C57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4( C49 C164 ) C57_=_C153( C57 C153 ) \nC57_=_C190( C57 C190 ) C57_=_C283( C57 C283 ) C57_=_C296( C57 C296 ) C57_=_C343( C57 C343 ) C57_=_C344( C57 C344 ) C57_=_C346( C57 C346 ) \nC57_=_C347( C57 C347 ) C57_=_C348( C57 C348 ) C57_=_C349( C57 C349 ) C57_=_C350( C57 C350 ) C87_=_C206( C87 C206 ) C87_=_C239( C87 C239 ) \nC87_=_C275( C87 C275 ) C87_=_C300( C87 C300 ) C87_=_C316( C87 C316 ) C87_=_C404( C87 C404 ) C87_=_C405( C87 C405 ) C87_=_C406( C87 C406 ) \nC87_=_C407( C87 C407 ) C147_=_C182( C147 C182 ) C147_=_C254( C147 C254 ) C147_=_C293( C147 C293 ) C147_=_C322( C147 C322 ) C147_=_C329( C147 C329 ) \nC147_=_C350( C147 C350 ) C147_=_C367( C147 C367 ) C147_=_C380( C147 C380 ) C147_=_C407( C147 C407 ) C147_=_C412( C147 C412 ) C147_=_C422( C147 C422 ) \nC147_=_C443( C147 C443 ) C147_=_C453( C147 C453 ) C147_=_C459( C147 C45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4( C149 C164 ) C149_=_C182( C149 C182 ) \nC150_=_C151( C150 C151 ) C150_=_C152( C150 C152 ) C150_=_C153( C150 C153 ) C150_=_C154( C150 C154 ) C150_=_C155( C150 C155 ) C150_=_C156( C150 C156 ) \nC150_=_C157( C150 C157 ) C150_=_C158( C150 C158 ) C150_=_C159( C150 C159 ) C150_=_C160( C150 C160 ) C150_=_C161( C150 C161 ) C150_=_C162( C150 C162 ) \nC150_=_C164( C150 C164 ) C150_=_C190( C150 C190 ) C151_=_C152( C151 C152 ) C151_=_C153( C151 C153 ) C151_=_C154( C151 C154 ) C151_=_C155( C151 C155 ) \nC151_=_C156( C151 C156 ) C151_=_C157( C151 C157 ) C151_=_C158( C151 C158 ) C151_=_C159( C151 C159 ) C151_=_C160( C151 C160 ) C151_=_C161( C151 C161 ) \nC151_=_C162( C151 C162 ) C151_=_C164( C151 C164 ) C152_=_C153( C152 C153 ) C152_=_C154( C152 C154 ) C152_=_C155( C152 C155 ) C152_=_C156( C152 C156 ) \nC152_=_C157( C152 C157 ) C152_=_C158( C152 C158 ) C152_=_C159( C152 C159 ) C152_=_C160( C152 C160 ) C152_=_C161( C152 C161 ) C152_=_C162( C152 C162 ) \nC152_=_C164( C152 C164 ) C152_=_C296( C152 C296 ) C152_=_C300( C152 C300 ) C153_=_C154( C153 C154 ) C153_=_C155( C153 C155 ) C153_=_C156( C153 C156 ) \nC153_=_C157( C153 C157 ) C153_=_C158( C153 C158 ) C153_=_C159( C153 C159 ) C153_=_C160( C153 C160 ) C153_=_C161( C153 C161 ) C153_=_C162( C153 C162 ) \nC153_=_C164( C153 C164 ) C153_=_C190( C153 C190 ) C153_=_C283( C153 C283 ) C153_=_C296( C153 C296 ) C153_=_C343( C153 C343 ) C153_=_C344( C153 C344 ) \nC153_=_C346( C153 C346 ) C153_=_C347( C153 C347 ) C153_=_C348( C153 C348 ) C153_=_C349( C153 C349 ) C153_=_C350( C153 C350 ) C154_=_C155( C154 C155 ) \nC154_=_C156( C154 C156 ) C154_=_C157( C154 C157 ) C154_=_C158( C154 C158 ) C154_=_C159( C154 C159 ) C154_=_C160( C154 C160 ) C154_=_C161( C154 C161 ) \nC154_=_C162( C154 C162 ) C154_=_C164( C154 C164 ) C154_=_C367( C154 C367 ) C155_=_C156( C155 C156 ) C155_=_C157( C155 C157 ) C155_=_C158( C155 C158 ) \nC155_=_C159( C155 C159 ) C155_=_C160( C155 C160 ) C155_=_C161( C155 C161 ) C155_=_C162( C155 C162 ) C155_=_C164( C155 C164 ) C155_=_C344( C155 C344 ) \nC156_=_C157( C156 C157 ) C156_=_C158( C156 C158 ) C156_=_C159( C156 C159 ) C156_=_C160( C156 C160 ) C156_=_C161( C156 C161 ) C156_=_C162( C156 C162 ) \nC156_=_C164( C156 C164 ) C157_=_C158( C157 C158 ) C157_=_C159( C157 C159 ) C157_=_C160( C157 C160 ) C157_=_C161( C157 C161 ) C157_=_C162( C157 C162 ) \nC157_=_C164( C157 C164 ) C157_=_C412( C157 C412 ) C158_=_C159( C158 C159 ) C158_=_C160( C158 C160 ) C158_=_C161( C158 C161 ) C158_=_C162( C158 C162 ) \nC158_=_C164( C158 C164 ) C159_=_C160( C159 C160 ) C159_=_C161( C159 C161 ) C159_=_C162( C159 C162 ) C159_=_C164( C159 C164 ) C160_=_C161( C160 C161 ) \nC160_=_C162( C160 C162 ) C160_=_C164( C160 C164 ) C160_=_C349( C160 C349 ) C160_=_C406( C160 C406 ) C160_=_C453( C160 C453 ) C161_=_C162( C161 C162 ) \nC161_=_C164( C161 C164 ) C161_=_C459( C161 C459 ) C162_=_C164( C162 C164 ) C182_=_C254( C182 C254 ) C182_=_C293( C182 C293 ) C182_=_C322( C182 C322 ) \nC182_=_C329( C182 C329 ) C182_=_C350( C182 C350 ) C182_=_C367( C182 C367 ) C182_=_C380( C182 C380 ) C182_=_C407( C182 C407 ) C182_=_C412( C182 C412 ) \nC182_=_C422( C182 C422 ) C182_=_C443( C182 C443 ) C182_=_C453( C182 C453 ) C182_=_C459( C182 C459 ) C190_=_C283( C190 C283 ) C190_=_C296( C190 C296 ) \nC190_=_C343( C190 C343 ) C190_=_C344( C190 C344 ) C190_=_C346( C190 C346 ) C190_=_C347( C190 C347 ) C190_=_C348( C190 C348 ) C190_=_C349( C190 C349 ) \nC190_=_C350( C190 C350 ) C206_=_C239( C206 C239 ) C206_=_C275( C206 C275 ) C206_=_C300( C206 C300 ) C206_=_C316( C206 C316 ) C206_=_C404( C206 C404 ) \nC206_=_C405( C206 C405 ) C206_=_C406( C206 C406 ) C206_=_C407( C206 C407 ) C239_=_C275( C239 C275 ) C239_=_C300( C239 C300 ) C239_=_C316( C239 C316 ) \nC239_=_C404( C239 C404 ) C239_=_C405( C239 C405 ) C239_=_C406( C239 C406 ) C239_=_C407( C239 C407 ) C254_=_C293( C254 C293 ) C254_=_C322( C254 C322 ) \nC254_=_C329( C254 C329 ) C254_=_C350( C254 C350 ) C254_=_C367( C254 C367 ) C254_=_C380( C254 C380 ) C254_=_C407( C254 C407 ) C254_=_C412( C254 C412 ) \nC254_=_C422( C254 C422 ) C254_=_C443( C254 C443 ) C254_=_C453( C254 C453 ) C254_=_C459( C254 C459 ) C275_=_C300( C275 C300 ) C275_=_C316( C275 C316 ) \nC275_=_C404( C275 C404 ) C275_=_C405( C275 C405 ) C275_=_C406( C275 C406 ) C275_=_C407( C275 C407 ) C283_=_C293( C283 C293 ) C283_=_C296( C283 C296 ) \nC283_=_C343( C283 C343 ) C283_=_C344( C283 C344 ) C283_=_C346( C283 C346 ) C283_=_C347( C283 C347 ) C283_=_C348( C283 C348 ) C283_=_C349( C283 C349 ) \nC283_=_C350( C283 C350 ) C293_=_C322( C293 C322 ) C293_=_C329( C293 C329 ) C293_=_C350( C293 C350 ) C293_=_C367( C293 C367 ) C293_=_C380( C293 C380 ) \nC293_=_C407( C293 C407 ) C293_=_C412( C293 C412 ) C293_=_C422( C293 C422 ) C293_=_C443( C293 C443 ) C293_=_C453( C293 C453 ) C293_=_C459( C293 C459 ) \nC296_=_C300( C296 C300 ) C296_=_C343( C296 C343 ) C296_=_C344( C296 C344 ) C296_=_C346( C296 C346 ) C296_=_C347( C296 C347 ) C296_=_C348( C296 C348 ) \nC296_=_C349( C296 C349 ) C296_=_C350( C296 C350 ) C300_=_C316( C300 C316 ) C300_=_C404( C300 C404 ) C300_=_C405( C300 C405 ) C300_=_C406( C300 C406 ) \nC300_=_C407( C300 C407 ) C316_=_C322( C316 C322 ) C316_=_C404( C316 C404 ) C316_=_C405( C316 C405 ) C316_=_C406( C316 C406 ) C316_=_C407( C316 C407 ) \nC322_=_C329( C322 C329 ) C322_=_C350( C322 C350 ) C322_=_C367( C322 C367 ) C322_=_C380( C322 C380 ) C322_=_C407( C322 C407 ) C322_=_C412( C322 C412 ) \nC322_=_C422( C322 C422 ) C322_=_C443( C322 C443 ) C322_=_C453( C322 C453 ) C322_=_C459( C322 C459 ) C329_=_C350( C329 C350 ) C329_=_C367( C329 C367 ) \nC329_=_C380( C329 C380 ) C329_=_C407( C329 C407 ) C329_=_C412( C329 C412 ) C329_=_C422( C329 C422 ) C329_=_C443( C329 C443 ) C329_=_C453( C329 C453 ) \nC329_=_C459( C329 C459 ) C343_=_C344( C343 C344 ) C343_=_C346( C343 C346 ) C343_=_C347( C343 C347 ) C343_=_C348( C343 C348 ) C343_=_C349( C343 C349 ) \nC343_=_C350( C343 C350 ) C344_=_C346( C344 C346 ) C344_=_C347( C344 C347 ) C344_=_C348( C344 C348 ) C344_=_C349( C344 C349 ) C344_=_C350( C344 C350 ) \nC346_=_C347( C346 C347 ) C346_=_C348( C346 C348 ) C346_=_C349( C346 C349 ) C346_=_C350( C346 C350 ) C347_=_C348( C347 C348 ) C347_=_C349( C347 C349 ) \nC347_=_C350( C347 C350 ) C347_=_C443( C347 C443 ) C348_=_C349( C348 C349 ) C348_=_C350( C348 C350 ) C349_=_C350( C349 C350 ) C349_=_C406( C349 C406 ) \nC349_=_C453( C349 C453 ) C350_=_C367( C350 C367 ) C350_=_C380( C350 C380 ) C350_=_C407( C350 C407 ) C350_=_C412( C350 C412 ) C350_=_C422( C350 C422 ) \nC350_=_C443( C350 C443 ) C350_=_C453( C350 C453 ) C350_=_C459( C350 C459 ) C367_=_C380( C367 C380 ) C367_=_C407( C367 C407 ) C367_=_C412( C367 C412 ) \nC367_=_C422( C367 C422 ) C367_=_C443( C367 C443 ) C367_=_C453( C367 C453 ) C367_=_C459( C367 C459 ) C380_=_C407( C380 C407 ) C380_=_C412( C380 C412 ) \nC380_=_C422( C380 C422 ) C380_=_C443( C380 C443 ) C380_=_C453(</w:t>
      </w:r>
    </w:p>
    <w:p>
      <w:pPr>
        <w:pStyle w:val="PreformattedText"/>
        <w:bidi w:val="0"/>
        <w:spacing w:before="0" w:after="0"/>
        <w:jc w:val="left"/>
        <w:rPr/>
      </w:pPr>
      <w:r>
        <w:rPr/>
        <w:t xml:space="preserve"> </w:t>
      </w:r>
      <w:r>
        <w:rPr/>
        <w:t>C380 C453 ) C380_=_C459( C380 C459 ) C404_=_C405( C404 C405 ) C404_=_C406( C404 C406 ) \nC404_=_C407( C404 C407 ) C405_=_C406( C405 C406 ) C405_=_C407( C405 C407 ) C406_=_C407( C406 C407 ) C406_=_C453( C406 C453 ) C407_=_C412( C407 C412 ) \nC407_=_C422( C407 C422 ) C407_=_C443( C407 C443 ) C407_=_C453( C407 C453 ) C407_=_C459( C407 C459 ) C412_=_C422( C412 C422 ) C412_=_C443( C412 C443 ) \nC412_=_C453( C412 C453 ) C412_=_C459( C412 C459 ) C422_=_C443( C422 C443 ) C422_=_C453( C422 C453 ) C422_=_C459( C422 C459 ) C443_=_C453( C443 C453 ) \nC443_=_C459( C443 C459 ) C453_=_C459( C453 C459 ) "];21-&gt;29[label="52: C10 C19 C26 C37 C47 \nC49 C57 C87 C147 C149 C150 \nC151 C152 C154 C155 C156 C157 \nC158 C159 C160 C161 C162 C164 \nC182 C190 C206 C239 C254 C275 \nC283 C293 C296 C300 C316 C322 \nC329 C343 C344 C346 C347 C348 \nC349 C367 C380 C404 C405 C406 \nC412 C422 C443 C453 C459 \n345: C10_=_C19 ,C10_=_C26 ,C10_=_C37 ,C10_=_C57 ,C10_=_C190 ,\nC10_=_C283 ,C10_=_C296 ,C10_=_C343 ,C10_=_C344 ,C10_=_C346 ,C10_=_C347 ,\nC10_=_C348 ,C10_=_C349 ,C19_=_C47 ,C19_=_C147 ,C19_=_C182 ,C19_=_C254 ,\nC19_=_C293 ,C19_=_C322 ,C19_=_C329 ,C19_=_C367 ,C19_=_C380 ,C19_=_C412 ,\nC19_=_C422 ,C19_=_C443 ,C19_=_C453 ,C19_=_C459 ,C26_=_C37 ,C26_=_C57 ,\nC26_=_C190 ,C26_=_C283 ,C26_=_C296 ,C26_=_C343 ,C26_=_C344 ,C26_=_C346 ,\nC26_=_C347 ,C26_=_C348 ,C26_=_C349 ,C37_=_C47 ,C37_=_C57 ,C37_=_C190 ,\nC37_=_C283 ,C37_=_C296 ,C37_=_C343 ,C37_=_C344 ,C37_=_C346 ,C37_=_C347 ,\nC37_=_C348 ,C37_=_C349 ,C47_=_C147 ,C47_=_C182 ,C47_=_C254 ,C47_=_C293 ,\nC47_=_C322 ,C47_=_C329 ,C47_=_C367 ,C47_=_C380 ,C47_=_C412 ,C47_=_C422 ,\nC47_=_C443 ,C47_=_C453 ,C47_=_C459 ,C49_=_C57 ,C49_=_C149 ,C49_=_C150 ,\nC49_=_C151 ,C49_=_C152 ,C49_=_C154 ,C49_=_C155 ,C49_=_C156 ,C49_=_C157 ,\nC49_=_C158 ,C49_=_C159 ,C49_=_C160 ,C49_=_C161 ,C49_=_C162 ,C49_=_C164 ,\nC57_=_C190 ,C57_=_C283 ,C57_=_C296 ,C57_=_C343 ,C57_=_C344 ,C57_=_C346 ,\nC57_=_C347 ,C57_=_C348 ,C57_=_C349 ,C87_=_C206 ,C87_=_C239 ,C87_=_C275 ,\nC87_=_C300 ,C87_=_C316 ,C87_=_C404 ,C87_=_C405 ,C87_=_C406 ,C147_=_C182 ,\nC147_=_C254 ,C147_=_C293 ,C147_=_C322 ,C147_=_C329 ,C147_=_C367 ,C147_=_C380 ,\nC147_=_C412 ,C147_=_C422 ,C147_=_C443 ,C147_=_C453 ,C147_=_C459 ,C149_=_C150 ,\nC149_=_C151 ,C149_=_C152 ,C149_=_C154 ,C149_=_C155 ,C149_=_C156 ,C149_=_C157 ,\nC149_=_C158 ,C149_=_C159 ,C149_=_C160 ,C149_=_C161 ,C149_=_C162 ,C149_=_C164 ,\nC149_=_C182 ,C150_=_C151 ,C150_=_C152 ,C150_=_C154 ,C150_=_C155 ,C150_=_C156 ,\nC150_=_C157 ,C150_=_C158 ,C150_=_C159 ,C150_=_C160 ,C150_=_C161 ,C150_=_C162 ,\nC150_=_C164 ,C150_=_C190 ,C151_=_C152 ,C151_=_C154 ,C151_=_C155 ,C151_=_C156 ,\nC151_=_C157 ,C151_=_C158 ,C151_=_C159 ,C151_=_C160 ,C151_=_C161 ,C151_=_C162 ,\nC151_=_C164 ,C152_=_C154 ,C152_=_C155 ,C152_=_C156 ,C152_=_C157 ,C152_=_C158 ,\nC152_=_C159 ,C152_=_C160 ,C152_=_C161 ,C152_=_C162 ,C152_=_C164 ,C152_=_C296 ,\nC152_=_C300 ,C154_=_C155 ,C154_=_C156 ,C154_=_C157 ,C154_=_C158 ,C154_=_C159 ,\nC154_=_C160 ,C154_=_C161 ,C154_=_C162 ,C154_=_C164 ,C154_=_C367 ,C155_=_C156 ,\nC155_=_C157 ,C155_=_C158 ,C155_=_C159 ,C155_=_C160 ,C155_=_C161 ,C155_=_C162 ,\nC155_=_C164 ,C155_=_C344 ,C156_=_C157 ,C156_=_C158 ,C156_=_C159 ,C156_=_C160 ,\nC156_=_C161 ,C156_=_C162 ,C156_=_C164 ,C157_=_C158 ,C157_=_C159 ,C157_=_C160 ,\nC157_=_C161 ,C157_=_C162 ,C157_=_C164 ,C157_=_C412 ,C158_=_C159 ,C158_=_C160 ,\nC158_=_C161 ,C158_=_C162 ,C158_=_C164 ,C159_=_C160 ,C159_=_C161 ,C159_=_C162 ,\nC159_=_C164 ,C160_=_C161 ,C160_=_C162 ,C160_=_C164 ,C160_=_C349 ,C160_=_C406 ,\nC160_=_C453 ,C161_=_C162 ,C161_=_C164 ,C161_=_C459 ,C162_=_C164 ,C182_=_C254 ,\nC182_=_C293 ,C182_=_C322 ,C182_=_C329 ,C182_=_C367 ,C182_=_C380 ,C182_=_C412 ,\nC182_=_C422 ,C182_=_C443 ,C182_=_C453 ,C182_=_C459 ,C190_=_C283 ,C190_=_C296 ,\nC190_=_C343 ,C190_=_C344 ,C190_=_C346 ,C190_=_C347 ,C190_=_C348 ,C190_=_C349 ,\nC206_=_C239 ,C206_=_C275 ,C206_=_C300 ,C206_=_C316 ,C206_=_C404 ,C206_=_C405 ,\nC206_=_C406 ,C239_=_C275 ,C239_=_C300 ,C239_=_C316 ,C239_=_C404 ,C239_=_C405 ,\nC239_=_C406 ,C254_=_C293 ,C254_=_C322 ,C254_=_C329 ,C254_=_C367 ,C254_=_C380 ,\nC254_=_C412 ,C254_=_C422 ,C254_=_C443 ,C254_=_C453 ,C254_=_C459 ,C275_=_C300 ,\nC275_=_C316 ,C275_=_C404 ,C275_=_C405 ,C275_=_C406 ,C283_=_C293 ,C283_=_C296 ,\nC283_=_C343 ,C283_=_C344 ,C283_=_C346 ,C283_=_C347 ,C283_=_C348 ,C283_=_C349 ,\nC293_=_C322 ,C293_=_C329 ,C293_=_C367 ,C293_=_C380 ,C293_=_C412 ,C293_=_C422 ,\nC293_=_C443 ,C293_=_C453 ,C293_=_C459 ,C296_=_C300 ,C296_=_C343 ,C296_=_C344 ,\nC296_=_C346 ,C296_=_C347 ,C296_=_C348 ,C296_=_C349 ,C300_=_C316 ,C300_=_C404 ,\nC300_=_C405 ,C300_=_C406 ,C316_=_C322 ,C316_=_C404 ,C316_=_C405 ,C316_=_C406 ,\nC322_=_C329 ,C322_=_C367 ,C322_=_C380 ,C322_=_C412 ,C322_=_C422 ,C322_=_C443 ,\nC322_=_C453 ,C322_=_C459 ,C329_=_C367 ,C329_=_C380 ,C329_=_C412 ,C329_=_C422 ,\nC329_=_C443 ,C329_=_C453 ,C329_=_C459 ,C343_=_C344 ,C343_=_C346 ,C343_=_C347 ,\nC343_=_C348 ,C343_=_C349 ,C344_=_C346 ,C344_=_C347 ,C344_=_C348 ,C344_=_C349 ,\nC346_=_C347 ,C346_=_C348 ,C346_=_C349 ,C347_=_C348 ,C347_=_C349 ,C347_=_C443 ,\nC348_=_C349 ,C349_=_C406 ,C349_=_C453 ,C367_=_C380 ,C367_=_C412 ,C367_=_C422 ,\nC367_=_C443 ,C367_=_C453 ,C367_=_C459 ,C380_=_C412 ,C380_=_C422 ,C380_=_C443 ,\nC380_=_C453 ,C380_=_C459 ,C404_=_C405 ,C404_=_C406 ,C405_=_C406 ,C406_=_C453 ,\nC412_=_C422 ,C412_=_C443 ,C412_=_C453 ,C412_=_C459 ,C422_=_C443 ,C422_=_C453 ,\nC422_=_C459 ,C443_=_C453 ,C443_=_C459 ,C453_=_C459 ,"];30[shape=box, label="id:30 level: 3\n45: C4 C30 C43 C68 C74 \nC129 C144 C149 C165 C166 C167 \nC168 C169 C170 C171 C172 C173 \nC174 C175 C176 C177 C178 C179 \nC180 C181 C182 C183 C218 C252 \nC264 C278 C291 C339 C356 C364 \nC371 C396 C405 C410 C416 C420 \nC429 C437 C447 C448 \n516: C4_=_C74( C4 C74 ) C4_=_C129( C4 C129 ) C4_=_C149( C4 C149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4_=_C183( C4 C183 ) C30_=_C43( C30 C43 ) \nC30_=_C68( C30 C68 ) C30_=_C144( C30 C144 ) C30_=_C179( C30 C179 ) C30_=_C218( C30 C218 ) C30_=_C252( C30 C252 ) C30_=_C264( C30 C264 ) \nC30_=_C278( C30 C278 ) C30_=_C291( C30 C291 ) C30_=_C339( C30 C339 ) C30_=_C356( C30 C356 ) C30_=_C364( C30 C364 ) C30_=_C371( C30 C371 ) \nC30_=_C396( C30 C396 ) C30_=_C405( C30 C405 ) C30_=_C410( C30 C410 ) C30_=_C416( C30 C416 ) C30_=_C420( C30 C420 ) C30_=_C429( C30 C429 ) \nC30_=_C437( C30 C437 ) C30_=_C447( C30 C447 ) C30_=_C448( C30 C448 ) C43_=_C68( C43 C68 ) C43_=_C144( C43 C144 ) C43_=_C179( C43 C179 ) \nC43_=_C218( C43 C218 ) C43_=_C252( C43 C252 ) C43_=_C264( C43 C264 ) C43_=_C278( C43 C278 ) C43_=_C291( C43 C291 ) C43_=_C339( C43 C339 ) \nC43_=_C356( C43 C356 ) C43_=_C364( C43 C364 ) C43_=_C371( C43 C371 ) C43_=_C396( C43 C396 ) C43_=_C405( C43 C405 ) C43_=_C410( C43 C410 ) \nC43_=_C416( C43 C416 ) C43_=_C420( C43 C420 ) C43_=_C429( C43 C429 ) C43_=_C437( C43 C437 ) C43_=_C447( C43 C447 ) C43_=_C448( C43 C448 ) \nC68_=_C144( C68 C144 ) C68_=_C179( C68 C179 ) C68_=_C218( C68 C218 ) C68_=_C252( C68 C252 ) C68_=_C264( C68 C264 ) C68_=_C278( C68 C278 ) \nC68_=_C291( C68 C291 ) C68_=_C339( C68 C339 ) C68_=_C356( C68 C356 ) C68_=_C364( C68 C364 ) C68_=_C371( C68 C371 ) C68_=_C396( C68 C396 ) \nC68_=_C405( C68 C405 ) C68_=_C410( C68 C410 ) C68_=_C416( C68 C416 ) C68_=_C420( C68 C420 ) C68_=_C429( C68 C429 ) C68_=_C437( C68 C437 ) \nC68_=_C447( C68 C447 ) C68_=_C448( C68 C448 ) C74_=_C129( C74 C129 ) C74_=_C149( C74 C149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129_=_C144( C129 C144 ) \nC129_=_C149( C129 C149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44_=_C179( C144 C179 ) C144_=_C218( C144 C218 ) C144_=_C252( C144 C252 ) C144_=_C264( C144 C264 ) \nC144_=_C278( C144 C278 ) C144_=_C291( C144 C291 ) C144_=_C339( C144 C339 ) C144_=_C356( C144 C356 ) C144_=_C364( C144 C364 ) C144_=_C371( C144 C371 ) \nC144_=_C396( C144 C396 ) C144_=_C405( C144 C405 ) C144_=_C410( C144 C410 ) C144_=_C416( C144 C416 ) C144_=_C420( C144 C420 ) C144_=_C429( C144 C429 ) \nC144_=_C437( C144 C437 ) C144_=_C447( C144 C447 ) C144_=_C448( C144 C448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65_=_C166( C165 C166 ) C165_=_C167( C165 C167 ) \nC165_=_C168( C165 C168 ) C165_=_C169( C165 C169 ) C165_=_C170( C165 C170 ) C165_=_C171( C165 C171 ) C165_=_C172( C165 C172 ) C165_=_C173( C165 C173 ) \nC165_=_C174( C165 C174 ) C165_=_C175( C165 C175 ) C165_=_C176( C165 C176 ) C165_=_C177( C165 C177 ) C165_=_C178(</w:t>
      </w:r>
    </w:p>
    <w:p>
      <w:pPr>
        <w:pStyle w:val="PreformattedText"/>
        <w:bidi w:val="0"/>
        <w:spacing w:before="0" w:after="0"/>
        <w:jc w:val="left"/>
        <w:rPr/>
      </w:pPr>
      <w:r>
        <w:rPr/>
        <w:t xml:space="preserve"> </w:t>
      </w:r>
      <w:r>
        <w:rPr/>
        <w:t>C165 C178 ) C165_=_C179( C165 C179 ) \nC165_=_C180( C165 C180 ) C165_=_C181( C165 C181 ) C165_=_C182( C165 C182 ) C165_=_C183( C165 C183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264( C167 C26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278( C168 C278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291( C169 C29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356( C170 C356 ) C171_=_C172( C171 C172 ) \nC171_=_C173( C171 C173 ) C171_=_C174( C171 C174 ) C171_=_C175( C171 C175 ) C171_=_C176( C171 C176 ) C171_=_C177( C171 C177 ) C171_=_C178( C171 C178 ) \nC171_=_C179( C171 C179 ) C171_=_C180( C171 C180 ) C171_=_C181( C171 C181 ) C171_=_C182( C171 C182 ) C171_=_C183( C171 C183 ) C171_=_C364( C171 C364 ) \nC172_=_C173( C172 C173 ) C172_=_C174( C172 C174 ) C172_=_C175( C172 C175 ) C172_=_C176( C172 C176 ) C172_=_C177( C172 C177 ) C172_=_C178( C172 C178 ) \nC172_=_C179( C172 C179 ) C172_=_C180( C172 C180 ) C172_=_C181( C172 C181 ) C172_=_C182( C172 C182 ) C172_=_C183( C172 C183 ) C172_=_C371( C172 C371 ) \nC173_=_C174( C173 C174 ) C173_=_C175( C173 C175 ) C173_=_C176( C173 C176 ) C173_=_C177( C173 C177 ) C173_=_C178( C173 C178 ) C173_=_C179( C173 C179 ) \nC173_=_C180( C173 C180 ) C173_=_C181( C173 C181 ) C173_=_C182( C173 C182 ) C173_=_C183( C173 C183 ) C174_=_C175( C174 C175 ) C174_=_C176( C174 C176 ) \nC174_=_C177( C174 C177 ) C174_=_C178( C174 C178 ) C174_=_C179( C174 C179 ) C174_=_C180( C174 C180 ) C174_=_C181( C174 C181 ) C174_=_C182( C174 C182 ) \nC174_=_C183( C174 C183 ) C174_=_C410( C174 C410 ) C175_=_C176( C175 C176 ) C175_=_C177( C175 C177 ) C175_=_C178( C175 C178 ) C175_=_C179( C175 C179 ) \nC175_=_C180( C175 C180 ) C175_=_C181( C175 C181 ) C175_=_C182( C175 C182 ) C175_=_C183( C175 C183 ) C175_=_C420( C175 C420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79_=_C218( C179 C218 ) C179_=_C252( C179 C252 ) C179_=_C264( C179 C264 ) \nC179_=_C278( C179 C278 ) C179_=_C291( C179 C291 ) C179_=_C339( C179 C339 ) C179_=_C356( C179 C356 ) C179_=_C364( C179 C364 ) C179_=_C371( C179 C371 ) \nC179_=_C396( C179 C396 ) C179_=_C405( C179 C405 ) C179_=_C410( C179 C410 ) C179_=_C416( C179 C416 ) C179_=_C420( C179 C420 ) C179_=_C429( C179 C429 ) \nC179_=_C437( C179 C437 ) C179_=_C447( C179 C447 ) C179_=_C448( C179 C448 ) C180_=_C181( C180 C181 ) C180_=_C182( C180 C182 ) C180_=_C183( C180 C183 ) \nC180_=_C447( C180 C447 ) C181_=_C182( C181 C182 ) C181_=_C183( C181 C183 ) C182_=_C183( C182 C183 ) C218_=_C252( C218 C252 ) C218_=_C264( C218 C264 ) \nC218_=_C278( C218 C278 ) C218_=_C291( C218 C291 ) C218_=_C339( C218 C339 ) C218_=_C356( C218 C356 ) C218_=_C364( C218 C364 ) C218_=_C371( C218 C371 ) \nC218_=_C396( C218 C396 ) C218_=_C405( C218 C405 ) C218_=_C410( C218 C410 ) C218_=_C416( C218 C416 ) C218_=_C420( C218 C420 ) C218_=_C429( C218 C429 ) \nC218_=_C437( C218 C437 ) C218_=_C447( C218 C447 ) C218_=_C448( C218 C448 ) C252_=_C264( C252 C264 ) C252_=_C278( C252 C278 ) C252_=_C291( C252 C291 ) \nC252_=_C339( C252 C339 ) C252_=_C356( C252 C356 ) C252_=_C364( C252 C364 ) C252_=_C371( C252 C371 ) C252_=_C396( C252 C396 ) C252_=_C405( C252 C405 ) \nC252_=_C410( C252 C410 ) C252_=_C416( C252 C416 ) C252_=_C420( C252 C420 ) C252_=_C429( C252 C429 ) C252_=_C437( C252 C437 ) C252_=_C447( C252 C447 ) \nC252_=_C448( C252 C448 ) C264_=_C278( C264 C278 ) C264_=_C291( C264 C291 ) C264_=_C339( C264 C339 ) C264_=_C356( C264 C356 ) C264_=_C364( C264 C364 ) \nC264_=_C371( C264 C371 ) C264_=_C396( C264 C396 ) C264_=_C405( C264 C405 ) C264_=_C410( C264 C410 ) C264_=_C416( C264 C416 ) C264_=_C420( C264 C420 ) \nC264_=_C429( C264 C429 ) C264_=_C437( C264 C437 ) C264_=_C447( C264 C447 ) C264_=_C448( C264 C448 ) C278_=_C291( C278 C291 ) C278_=_C339( C278 C339 ) \nC278_=_C356( C278 C356 ) C278_=_C364( C278 C364 ) C278_=_C371( C278 C371 ) C278_=_C396( C278 C396 ) C278_=_C405( C278 C405 ) C278_=_C410( C278 C410 ) \nC278_=_C416( C278 C416 ) C278_=_C420( C278 C420 ) C278_=_C429( C278 C429 ) C278_=_C437( C278 C437 ) C278_=_C447( C278 C447 ) C278_=_C448( C278 C448 ) \nC291_=_C339( C291 C339 ) C291_=_C356( C291 C356 ) C291_=_C364( C291 C364 ) C291_=_C371( C291 C371 ) C291_=_C396( C291 C396 ) C291_=_C405( C291 C405 ) \nC291_=_C410( C291 C410 ) C291_=_C416( C291 C416 ) C291_=_C420( C291 C420 ) C291_=_C429( C291 C429 ) C291_=_C437( C291 C437 ) C291_=_C447( C291 C447 ) \nC291_=_C448( C291 C448 ) C339_=_C356( C339 C356 ) C339_=_C364( C339 C364 ) C339_=_C371( C339 C371 ) C339_=_C396( C339 C396 ) C339_=_C405( C339 C405 ) \nC339_=_C410( C339 C410 ) C339_=_C416( C339 C416 ) C339_=_C420( C339 C420 ) C339_=_C429( C339 C429 ) C339_=_C437( C339 C437 ) C339_=_C447( C339 C447 ) \nC339_=_C448( C339 C448 ) C356_=_C364( C356 C364 ) C356_=_C371( C356 C371 ) C356_=_C396( C356 C396 ) C356_=_C405( C356 C405 ) C356_=_C410( C356 C410 ) \nC356_=_C416( C356 C416 ) C356_=_C420( C356 C420 ) C356_=_C429( C356 C429 ) C356_=_C437( C356 C437 ) C356_=_C447( C356 C447 ) C356_=_C448( C356 C448 ) \nC364_=_C371( C364 C371 ) C364_=_C396( C364 C396 ) C364_=_C405( C364 C405 ) C364_=_C410( C364 C410 ) C364_=_C416( C364 C416 ) C364_=_C420( C364 C420 ) \nC364_=_C429( C364 C429 ) C364_=_C437( C364 C437 ) C364_=_C447( C364 C447 ) C364_=_C448( C364 C448 ) C371_=_C396( C371 C396 ) C371_=_C405( C371 C405 ) \nC371_=_C410( C371 C410 ) C371_=_C416( C371 C416 ) C371_=_C420( C371 C420 ) C371_=_C429( C371 C429 ) C371_=_C437( C371 C437 ) C371_=_C447( C371 C447 ) \nC371_=_C448( C371 C448 ) C396_=_C405( C396 C405 ) C396_=_C410( C396 C410 ) C396_=_C416( C396 C416 ) C396_=_C420( C396 C420 ) C396_=_C429( C396 C429 ) \nC396_=_C437( C396 C437 ) C396_=_C447( C396 C447 ) C396_=_C448( C396 C448 ) C405_=_C410( C405 C410 ) C405_=_C416( C405 C416 ) C405_=_C420( C405 C420 ) \nC405_=_C429( C405 C429 ) C405_=_C437( C405 C437 ) C405_=_C447( C405 C447 ) C405_=_C448( C405 C448 ) C410_=_C416( C410 C416 ) C410_=_C420( C410 C420 ) \nC410_=_C429( C410 C429 ) C410_=_C437( C410 C437 ) C410_=_C447( C410 C447 ) C410_=_C448( C410 C448 ) C416_=_C420( C416 C420 ) C416_=_C429( C416 C429 ) \nC416_=_C437( C416 C437 ) C416_=_C447( C416 C447 ) C416_=_C448( C416 C448 ) C420_=_C429( C420 C429 ) C420_=_C437( C420 C437 ) C420_=_C447( C420 C447 ) \nC420_=_C448( C420 C448 ) C429_=_C437( C429 C437 ) C429_=_C447( C429 C447 ) C429_=_C448( C429 C448 ) C437_=_C447( C437 C447 ) C437_=_C448( C437 C448 ) \nC447_=_C448( C447 C448 ) "];22-&gt;30[label="44: C4 C30 C43 C68 C74 \nC129 C144 C149 C165 C166 C167 \nC168 C169 C170 C171 C172 C173 \nC174 C175 C176 C177 C178 C180 \nC181 C182 C183 C218 C252 C264 \nC278 C291 C339 C356 C364 C371 \nC396 C405 C410 C416 C420 C429 \nC437 C447 C448 \n472: C4_=_C74 ,C4_=_C129 ,C4_=_C149 ,C4_=_C165 ,C4_=_C166 ,\nC4_=_C167 ,C4_=_C168 ,C4_=_C169 ,C4_=_C170 ,C4_=_C171 ,C4_=_C172 ,\nC4_=_C173 ,C4_=_C174 ,C4_=_C175 ,C4_=_C176 ,C4_=_C177 ,C4_=_C178 ,\nC4_=_C180 ,C4_=_C181 ,C4_=_C182 ,C4_=_C183 ,C30_=_C43 ,C30_=_C68 ,\nC30_=_C144 ,C30_=_C218 ,C30_=_C252 ,C30_=_C264 ,C30_=_C278 ,C30_=_C291 ,\nC30_=_C339 ,C30_=_C356 ,C30_=_C364 ,C30_=_C371 ,C30_=_C396 ,C30_=_C405 ,\nC30_=_C410 ,C30_=_C416 ,C30_=_C420 ,C30_=_C429 ,C30_=_C437 ,C30_=_C447 ,\nC30_=_C448 ,C43_=_C68 ,C43_=_C144 ,C43_=_C218 ,C43_=_C252 ,C43_=_C264 ,\nC43_=_C278 ,C43_=_C291 ,C43_=_C339 ,C43_=_C356 ,C43_=_C364 ,C43_=_C371 ,\nC43_=_C396 ,C43_=_C405 ,C43_=_C410 ,C43_=_C416 ,C43_=_C420 ,C43_=_C429 ,\nC43_=_C437 ,C43_=_C447 ,C43_=_C448 ,C68_=_C144 ,C68_=_C218 ,C68_=_C252 ,\nC68_=_C264 ,C68_=_C278 ,C68_=_C291 ,C68_=_C339 ,C68_=_C356 ,C68_=_C364 ,\nC68_=_C371 ,C68_=_C396 ,C68_=_C405 ,C68_=_C410 ,C68_=_C416 ,C68_=_C420 ,\nC68_=_C429 ,C68_=_C437 ,C68_=_C447 ,C68_=_C448 ,C74_=_C129 ,C74_=_C149 ,\nC74_=_C165 ,C74_=_C166 ,C74_=_C167 ,C74_=_C168 ,C74_=_C169 ,C74_=_C170</w:t>
      </w:r>
    </w:p>
    <w:p>
      <w:pPr>
        <w:pStyle w:val="PreformattedText"/>
        <w:bidi w:val="0"/>
        <w:spacing w:before="0" w:after="0"/>
        <w:jc w:val="left"/>
        <w:rPr/>
      </w:pPr>
      <w:r>
        <w:rPr/>
        <w:t xml:space="preserve"> </w:t>
      </w:r>
      <w:r>
        <w:rPr/>
        <w:t>,\nC74_=_C171 ,C74_=_C172 ,C74_=_C173 ,C74_=_C174 ,C74_=_C175 ,C74_=_C176 ,\nC74_=_C177 ,C74_=_C178 ,C74_=_C180 ,C74_=_C181 ,C74_=_C182 ,C74_=_C183 ,\nC129_=_C144 ,C129_=_C149 ,C129_=_C165 ,C129_=_C166 ,C129_=_C167 ,C129_=_C168 ,\nC129_=_C169 ,C129_=_C170 ,C129_=_C171 ,C129_=_C172 ,C129_=_C173 ,C129_=_C174 ,\nC129_=_C175 ,C129_=_C176 ,C129_=_C177 ,C129_=_C178 ,C129_=_C180 ,C129_=_C181 ,\nC129_=_C182 ,C129_=_C183 ,C144_=_C218 ,C144_=_C252 ,C144_=_C264 ,C144_=_C278 ,\nC144_=_C291 ,C144_=_C339 ,C144_=_C356 ,C144_=_C364 ,C144_=_C371 ,C144_=_C396 ,\nC144_=_C405 ,C144_=_C410 ,C144_=_C416 ,C144_=_C420 ,C144_=_C429 ,C144_=_C437 ,\nC144_=_C447 ,C144_=_C448 ,C149_=_C165 ,C149_=_C166 ,C149_=_C167 ,C149_=_C168 ,\nC149_=_C169 ,C149_=_C170 ,C149_=_C171 ,C149_=_C172 ,C149_=_C173 ,C149_=_C174 ,\nC149_=_C175 ,C149_=_C176 ,C149_=_C177 ,C149_=_C178 ,C149_=_C180 ,C149_=_C181 ,\nC149_=_C182 ,C149_=_C183 ,C165_=_C166 ,C165_=_C167 ,C165_=_C168 ,C165_=_C169 ,\nC165_=_C170 ,C165_=_C171 ,C165_=_C172 ,C165_=_C173 ,C165_=_C174 ,C165_=_C175 ,\nC165_=_C176 ,C165_=_C177 ,C165_=_C178 ,C165_=_C180 ,C165_=_C181 ,C165_=_C182 ,\nC165_=_C183 ,C166_=_C167 ,C166_=_C168 ,C166_=_C169 ,C166_=_C170 ,C166_=_C171 ,\nC166_=_C172 ,C166_=_C173 ,C166_=_C174 ,C166_=_C175 ,C166_=_C176 ,C166_=_C177 ,\nC166_=_C178 ,C166_=_C180 ,C166_=_C181 ,C166_=_C182 ,C166_=_C183 ,C167_=_C168 ,\nC167_=_C169 ,C167_=_C170 ,C167_=_C171 ,C167_=_C172 ,C167_=_C173 ,C167_=_C174 ,\nC167_=_C175 ,C167_=_C176 ,C167_=_C177 ,C167_=_C178 ,C167_=_C180 ,C167_=_C181 ,\nC167_=_C182 ,C167_=_C183 ,C167_=_C264 ,C168_=_C169 ,C168_=_C170 ,C168_=_C171 ,\nC168_=_C172 ,C168_=_C173 ,C168_=_C174 ,C168_=_C175 ,C168_=_C176 ,C168_=_C177 ,\nC168_=_C178 ,C168_=_C180 ,C168_=_C181 ,C168_=_C182 ,C168_=_C183 ,C168_=_C278 ,\nC169_=_C170 ,C169_=_C171 ,C169_=_C172 ,C169_=_C173 ,C169_=_C174 ,C169_=_C175 ,\nC169_=_C176 ,C169_=_C177 ,C169_=_C178 ,C169_=_C180 ,C169_=_C181 ,C169_=_C182 ,\nC169_=_C183 ,C169_=_C291 ,C170_=_C171 ,C170_=_C172 ,C170_=_C173 ,C170_=_C174 ,\nC170_=_C175 ,C170_=_C176 ,C170_=_C177 ,C170_=_C178 ,C170_=_C180 ,C170_=_C181 ,\nC170_=_C182 ,C170_=_C183 ,C170_=_C356 ,C171_=_C172 ,C171_=_C173 ,C171_=_C174 ,\nC171_=_C175 ,C171_=_C176 ,C171_=_C177 ,C171_=_C178 ,C171_=_C180 ,C171_=_C181 ,\nC171_=_C182 ,C171_=_C183 ,C171_=_C364 ,C172_=_C173 ,C172_=_C174 ,C172_=_C175 ,\nC172_=_C176 ,C172_=_C177 ,C172_=_C178 ,C172_=_C180 ,C172_=_C181 ,C172_=_C182 ,\nC172_=_C183 ,C172_=_C371 ,C173_=_C174 ,C173_=_C175 ,C173_=_C176 ,C173_=_C177 ,\nC173_=_C178 ,C173_=_C180 ,C173_=_C181 ,C173_=_C182 ,C173_=_C183 ,C174_=_C175 ,\nC174_=_C176 ,C174_=_C177 ,C174_=_C178 ,C174_=_C180 ,C174_=_C181 ,C174_=_C182 ,\nC174_=_C183 ,C174_=_C410 ,C175_=_C176 ,C175_=_C177 ,C175_=_C178 ,C175_=_C180 ,\nC175_=_C181 ,C175_=_C182 ,C175_=_C183 ,C175_=_C420 ,C176_=_C177 ,C176_=_C178 ,\nC176_=_C180 ,C176_=_C181 ,C176_=_C182 ,C176_=_C183 ,C177_=_C178 ,C177_=_C180 ,\nC177_=_C181 ,C177_=_C182 ,C177_=_C183 ,C178_=_C180 ,C178_=_C181 ,C178_=_C182 ,\nC178_=_C183 ,C180_=_C181 ,C180_=_C182 ,C180_=_C183 ,C180_=_C447 ,C181_=_C182 ,\nC181_=_C183 ,C182_=_C183 ,C218_=_C252 ,C218_=_C264 ,C218_=_C278 ,C218_=_C291 ,\nC218_=_C339 ,C218_=_C356 ,C218_=_C364 ,C218_=_C371 ,C218_=_C396 ,C218_=_C405 ,\nC218_=_C410 ,C218_=_C416 ,C218_=_C420 ,C218_=_C429 ,C218_=_C437 ,C218_=_C447 ,\nC218_=_C448 ,C252_=_C264 ,C252_=_C278 ,C252_=_C291 ,C252_=_C339 ,C252_=_C356 ,\nC252_=_C364 ,C252_=_C371 ,C252_=_C396 ,C252_=_C405 ,C252_=_C410 ,C252_=_C416 ,\nC252_=_C420 ,C252_=_C429 ,C252_=_C437 ,C252_=_C447 ,C252_=_C448 ,C264_=_C278 ,\nC264_=_C291 ,C264_=_C339 ,C264_=_C356 ,C264_=_C364 ,C264_=_C371 ,C264_=_C396 ,\nC264_=_C405 ,C264_=_C410 ,C264_=_C416 ,C264_=_C420 ,C264_=_C429 ,C264_=_C437 ,\nC264_=_C447 ,C264_=_C448 ,C278_=_C291 ,C278_=_C339 ,C278_=_C356 ,C278_=_C364 ,\nC278_=_C371 ,C278_=_C396 ,C278_=_C405 ,C278_=_C410 ,C278_=_C416 ,C278_=_C420 ,\nC278_=_C429 ,C278_=_C437 ,C278_=_C447 ,C278_=_C448 ,C291_=_C339 ,C291_=_C356 ,\nC291_=_C364 ,C291_=_C371 ,C291_=_C396 ,C291_=_C405 ,C291_=_C410 ,C291_=_C416 ,\nC291_=_C420 ,C291_=_C429 ,C291_=_C437 ,C291_=_C447 ,C291_=_C448 ,C339_=_C356 ,\nC339_=_C364 ,C339_=_C371 ,C339_=_C396 ,C339_=_C405 ,C339_=_C410 ,C339_=_C416 ,\nC339_=_C420 ,C339_=_C429 ,C339_=_C437 ,C339_=_C447 ,C339_=_C448 ,C356_=_C364 ,\nC356_=_C371 ,C356_=_C396 ,C356_=_C405 ,C356_=_C410 ,C356_=_C416 ,C356_=_C420 ,\nC356_=_C429 ,C356_=_C437 ,C356_=_C447 ,C356_=_C448 ,C364_=_C371 ,C364_=_C396 ,\nC364_=_C405 ,C364_=_C410 ,C364_=_C416 ,C364_=_C420 ,C364_=_C429 ,C364_=_C437 ,\nC364_=_C447 ,C364_=_C448 ,C371_=_C396 ,C371_=_C405 ,C371_=_C410 ,C371_=_C416 ,\nC371_=_C420 ,C371_=_C429 ,C371_=_C437 ,C371_=_C447 ,C371_=_C448 ,C396_=_C405 ,\nC396_=_C410 ,C396_=_C416 ,C396_=_C420 ,C396_=_C429 ,C396_=_C437 ,C396_=_C447 ,\nC396_=_C448 ,C405_=_C410 ,C405_=_C416 ,C405_=_C420 ,C405_=_C429 ,C405_=_C437 ,\nC405_=_C447 ,C405_=_C448 ,C410_=_C416 ,C410_=_C420 ,C410_=_C429 ,C410_=_C437 ,\nC410_=_C447 ,C410_=_C448 ,C416_=_C420 ,C416_=_C429 ,C416_=_C437 ,C416_=_C447 ,\nC416_=_C448 ,C420_=_C429 ,C420_=_C437 ,C420_=_C447 ,C420_=_C448 ,C429_=_C437 ,\nC429_=_C447 ,C429_=_C448 ,C437_=_C447 ,C437_=_C448 ,C447_=_C448 ,"];31[shape=box, label="id:31 level: 3\n54: C27 C59 C60 C67 C82 \nC84 C100 C133 C135 C143 C170 \nC172 C191 C201 C203 C204 C248 \nC258 C273 C284 C286 C298 C311 \nC313 C321 C326 C331 C338 C347 \nC352 C353 C354 C355 C356 C357 \nC358 C362 C369 C371 C372 C373 \nC374 C375 C376 C377 C378 C379 \nC380 C394 C433 C440 C441 C442 \nC443 \n391: C27_=_C59( C27 C59 ) C27_=_C100( C27 C100 ) C27_=_C172( C27 C172 ) C27_=_C203( C27 C203 ) C27_=_C248( C27 C248 ) \nC27_=_C258( C27 C258 ) C27_=_C298( C27 C298 ) C27_=_C313( C27 C313 ) C27_=_C331( C27 C331 ) C27_=_C369( C27 C369 ) C27_=_C371( C27 C371 ) \nC27_=_C372( C27 C372 ) C27_=_C373( C27 C373 ) C27_=_C374( C27 C374 ) C59_=_C60( C59 C60 ) C59_=_C67( C59 C67 ) C59_=_C100( C59 C100 ) \nC59_=_C172( C59 C172 ) C59_=_C203( C59 C203 ) C59_=_C248( C59 C248 ) C59_=_C258( C59 C258 ) C59_=_C298( C59 C298 ) C59_=_C313( C59 C313 ) \nC59_=_C331( C59 C331 ) C59_=_C369( C59 C369 ) C59_=_C371( C59 C371 ) C59_=_C372( C59 C372 ) C59_=_C373( C59 C373 ) C59_=_C374( C59 C374 ) \nC60_=_C67( C60 C67 ) C60_=_C84( C60 C84 ) C60_=_C135( C60 C135 ) C60_=_C204( C60 C204 ) C60_=_C273( C60 C273 ) C60_=_C286( C60 C286 ) \nC60_=_C369( C60 C369 ) C60_=_C375( C60 C375 ) C60_=_C376( C60 C376 ) C60_=_C377( C60 C377 ) C60_=_C378( C60 C378 ) C60_=_C379( C60 C379 ) \nC60_=_C380( C60 C380 ) C67_=_C143( C67 C143 ) C67_=_C321( C67 C321 ) C67_=_C326( C67 C326 ) C67_=_C338( C67 C338 ) C67_=_C347( C67 C347 ) \nC67_=_C355( C67 C355 ) C67_=_C362( C67 C362 ) C67_=_C394( C67 C394 ) C67_=_C433( C67 C433 ) C67_=_C440( C67 C440 ) C67_=_C441( C67 C441 ) \nC67_=_C442( C67 C442 ) C67_=_C443( C67 C443 ) C82_=_C84( C82 C84 ) C82_=_C133( C82 C133 ) C82_=_C170( C82 C170 ) C82_=_C191( C82 C191 ) \nC82_=_C201( C82 C201 ) C82_=_C284( C82 C284 ) C82_=_C311( C82 C311 ) C82_=_C352( C82 C352 ) C82_=_C353( C82 C353 ) C82_=_C354( C82 C354 ) \nC82_=_C355( C82 C355 ) C82_=_C356( C82 C356 ) C82_=_C357( C82 C357 ) C82_=_C358( C82 C358 ) C84_=_C135( C84 C135 ) C84_=_C204( C84 C204 ) \nC84_=_C273( C84 C273 ) C84_=_C286( C84 C286 ) C84_=_C369( C84 C369 ) C84_=_C375( C84 C375 ) C84_=_C376( C84 C376 ) C84_=_C377( C84 C377 ) \nC84_=_C378( C84 C378 ) C84_=_C379( C84 C379 ) C84_=_C380( C84 C380 ) C100_=_C172( C100 C172 ) C100_=_C203( C100 C203 ) C100_=_C248( C100 C248 ) \nC100_=_C258( C100 C258 ) C100_=_C298( C100 C298 ) C100_=_C313( C100 C313 ) C100_=_C331( C100 C331 ) C100_=_C369( C100 C369 ) C100_=_C371( C100 C371 ) \nC100_=_C372( C100 C372 ) C100_=_C373( C100 C373 ) C100_=_C374( C100 C374 ) C133_=_C135( C133 C135 ) C133_=_C143( C133 C143 ) C133_=_C170( C133 C170 ) \nC133_=_C191( C133 C191 ) C133_=_C201( C133 C201 ) C133_=_C284( C133 C284 ) C133_=_C311( C133 C311 ) C133_=_C352( C133 C352 ) C133_=_C353( C133 C353 ) \nC133_=_C354( C133 C354 ) C133_=_C355( C133 C355 ) C133_=_C356( C133 C356 ) C133_=_C357( C133 C357 ) C133_=_C358( C133 C358 ) C135_=_C143( C135 C143 ) \nC135_=_C204( C135 C204 ) C135_=_C273( C135 C273 ) C135_=_C286( C135 C286 ) C135_=_C369( C135 C369 ) C135_=_C375( C135 C375 ) C135_=_C376( C135 C376 ) \nC135_=_C377( C135 C377 ) C135_=_C378( C135 C378 ) C135_=_C379( C135 C379 ) C135_=_C380( C135 C380 ) C143_=_C321( C143 C321 ) C143_=_C326( C143 C326 ) \nC143_=_C338( C143 C338 ) C143_=_C347( C143 C347 ) C143_=_C355( C143 C355 ) C143_=_C362( C143 C362 ) C143_=_C394( C143 C394 ) C143_=_C433( C143 C433 ) \nC143_=_C440( C143 C440 ) C143_=_C441( C143 C441 ) C143_=_C442( C143 C442 ) C143_=_C443( C143 C443 ) C170_=_C172( C170 C172 ) C170_=_C191( C170 C191 ) \nC170_=_C201( C170 C201 ) C170_=_C284( C170 C284 ) C170_=_C311( C170 C311 ) C170_=_C352( C170 C352 ) C170_=_C353( C170 C353 ) C170_=_C354( C170 C354 ) \nC170_=_C355( C170 C355 ) C170_=_C356( C170 C356 ) C170_=_C357( C170 C357 ) C170_=_C358( C170 C358 ) C172_=_C203( C172 C203 ) C172_=_C248( C172 C248 ) \nC172_=_C258( C172 C258 ) C172_=_C298( C172 C298 ) C172_=_C313( C172 C313 ) C172_=_C331( C172 C331 ) C172_=_C369( C172 C369 ) C172_=_C371( C172 C371 ) \nC172_=_C372( C172 C372 ) C172_=_C373( C172 C373 ) C172_=_C374( C172 C374 ) C191_=_C201( C191 C201 ) C191_=_C284( C191 C284 ) C191_=_C311( C191 C311 ) \nC191_=_C352( C191 C352 ) C191_=_C353( C191 C353 ) C191_=_C354( C191 C354 ) C191_=_C355( C191 C355 ) C191_=_C356( C191 C356 ) C191_=_C357( C191 C357 ) \nC191_=_C358( C191 C358 ) C201_=_C203( C201 C203 ) C201_=_C204( C201 C204 ) C201_=_C284( C201 C284 ) C201_=_C311( C201 C311 ) C201_=_C352( C201 C352 ) \nC201_=_C353( C201 C353 ) C201_=_C354( C201 C354 ) C201_=_C355( C201 C355 ) C201_=_C356( C201 C356 ) C201_=_C357( C201 C357 ) C201_=_C358( C201 C358 ) \nC203_=_C204( C203 C204 ) C203_=_C248( C203 C248 ) C203_=_C258( C203 C258 ) C203_=_C298( C203 C298 ) C203_=_C313( C203 C313 ) C203_=_C331( C203 C331 ) \nC203_=_C369( C203 C369 ) C203_=_C371( C203 C371 ) C203_=_C372( C203 C372 ) C203_=_C373( C203 C373 ) C203_=_C374(</w:t>
      </w:r>
    </w:p>
    <w:p>
      <w:pPr>
        <w:pStyle w:val="PreformattedText"/>
        <w:bidi w:val="0"/>
        <w:spacing w:before="0" w:after="0"/>
        <w:jc w:val="left"/>
        <w:rPr/>
      </w:pPr>
      <w:r>
        <w:rPr/>
        <w:t xml:space="preserve"> </w:t>
      </w:r>
      <w:r>
        <w:rPr/>
        <w:t>C203 C374 ) C204_=_C273( C204 C273 ) \nC204_=_C286( C204 C286 ) C204_=_C369( C204 C369 ) C204_=_C375( C204 C375 ) C204_=_C376( C204 C376 ) C204_=_C377( C204 C377 ) C204_=_C378( C204 C378 ) \nC204_=_C379( C204 C379 ) C204_=_C380( C204 C380 ) C248_=_C258( C248 C258 ) C248_=_C298( C248 C298 ) C248_=_C313( C248 C313 ) C248_=_C331( C248 C331 ) \nC248_=_C369( C248 C369 ) C248_=_C371( C248 C371 ) C248_=_C372( C248 C372 ) C248_=_C373( C248 C373 ) C248_=_C374( C248 C374 ) C258_=_C298( C258 C298 ) \nC258_=_C313( C258 C313 ) C258_=_C331( C258 C331 ) C258_=_C369( C258 C369 ) C258_=_C371( C258 C371 ) C258_=_C372( C258 C372 ) C258_=_C373( C258 C373 ) \nC258_=_C374( C258 C374 ) C273_=_C286( C273 C286 ) C273_=_C369( C273 C369 ) C273_=_C375( C273 C375 ) C273_=_C376( C273 C376 ) C273_=_C377( C273 C377 ) \nC273_=_C378( C273 C378 ) C273_=_C379( C273 C379 ) C273_=_C380( C273 C380 ) C284_=_C286( C284 C286 ) C284_=_C311( C284 C311 ) C284_=_C352( C284 C352 ) \nC284_=_C353( C284 C353 ) C284_=_C354( C284 C354 ) C284_=_C355( C284 C355 ) C284_=_C356( C284 C356 ) C284_=_C357( C284 C357 ) C284_=_C358( C284 C358 ) \nC286_=_C369( C286 C369 ) C286_=_C375( C286 C375 ) C286_=_C376( C286 C376 ) C286_=_C377( C286 C377 ) C286_=_C378( C286 C378 ) C286_=_C379( C286 C379 ) \nC286_=_C380( C286 C380 ) C298_=_C313( C298 C313 ) C298_=_C331( C298 C331 ) C298_=_C369( C298 C369 ) C298_=_C371( C298 C371 ) C298_=_C372( C298 C372 ) \nC298_=_C373( C298 C373 ) C298_=_C374( C298 C374 ) C311_=_C313( C311 C313 ) C311_=_C321( C311 C321 ) C311_=_C352( C311 C352 ) C311_=_C353( C311 C353 ) \nC311_=_C354( C311 C354 ) C311_=_C355( C311 C355 ) C311_=_C356( C311 C356 ) C311_=_C357( C311 C357 ) C311_=_C358( C311 C358 ) C313_=_C321( C313 C321 ) \nC313_=_C331( C313 C331 ) C313_=_C369( C313 C369 ) C313_=_C371( C313 C371 ) C313_=_C372( C313 C372 ) C313_=_C373( C313 C373 ) C313_=_C374( C313 C374 ) \nC321_=_C326( C321 C326 ) C321_=_C338( C321 C338 ) C321_=_C347( C321 C347 ) C321_=_C355( C321 C355 ) C321_=_C362( C321 C362 ) C321_=_C394( C321 C394 ) \nC321_=_C433( C321 C433 ) C321_=_C440( C321 C440 ) C321_=_C441( C321 C441 ) C321_=_C442( C321 C442 ) C321_=_C443( C321 C443 ) C326_=_C338( C326 C338 ) \nC326_=_C347( C326 C347 ) C326_=_C355( C326 C355 ) C326_=_C362( C326 C362 ) C326_=_C394( C326 C394 ) C326_=_C433( C326 C433 ) C326_=_C440( C326 C440 ) \nC326_=_C441( C326 C441 ) C326_=_C442( C326 C442 ) C326_=_C443( C326 C443 ) C331_=_C338( C331 C338 ) C331_=_C369( C331 C369 ) C331_=_C371( C331 C371 ) \nC331_=_C372( C331 C372 ) C331_=_C373( C331 C373 ) C331_=_C374( C331 C374 ) C338_=_C347( C338 C347 ) C338_=_C355( C338 C355 ) C338_=_C362( C338 C362 ) \nC338_=_C394( C338 C394 ) C338_=_C433( C338 C433 ) C338_=_C440( C338 C440 ) C338_=_C441( C338 C441 ) C338_=_C442( C338 C442 ) C338_=_C443( C338 C443 ) \nC347_=_C355( C347 C355 ) C347_=_C362( C347 C362 ) C347_=_C394( C347 C394 ) C347_=_C433( C347 C433 ) C347_=_C440( C347 C440 ) C347_=_C441( C347 C441 ) \nC347_=_C442( C347 C442 ) C347_=_C443( C347 C443 ) C352_=_C353( C352 C353 ) C352_=_C354( C352 C354 ) C352_=_C355( C352 C355 ) C352_=_C356( C352 C356 ) \nC352_=_C357( C352 C357 ) C352_=_C358( C352 C358 ) C352_=_C375( C352 C375 ) C353_=_C354( C353 C354 ) C353_=_C355( C353 C355 ) C353_=_C356( C353 C356 ) \nC353_=_C357( C353 C357 ) C353_=_C358( C353 C358 ) C353_=_C377( C353 C377 ) C354_=_C355( C354 C355 ) C354_=_C356( C354 C356 ) C354_=_C357( C354 C357 ) \nC354_=_C358( C354 C358 ) C354_=_C433( C354 C433 ) C355_=_C356( C355 C356 ) C355_=_C357( C355 C357 ) C355_=_C358( C355 C358 ) C355_=_C362( C355 C362 ) \nC355_=_C394( C355 C394 ) C355_=_C433( C355 C433 ) C355_=_C440( C355 C440 ) C355_=_C441( C355 C441 ) C355_=_C442( C355 C442 ) C355_=_C443( C355 C443 ) \nC356_=_C357( C356 C357 ) C356_=_C358( C356 C358 ) C356_=_C371( C356 C371 ) C357_=_C358( C357 C358 ) C358_=_C373( C358 C373 ) C358_=_C442( C358 C442 ) \nC362_=_C394( C362 C394 ) C362_=_C433( C362 C433 ) C362_=_C440( C362 C440 ) C362_=_C441( C362 C441 ) C362_=_C442( C362 C442 ) C362_=_C443( C362 C443 ) \nC369_=_C371( C369 C371 ) C369_=_C372( C369 C372 ) C369_=_C373( C369 C373 ) C369_=_C374( C369 C374 ) C369_=_C375( C369 C375 ) C369_=_C376( C369 C376 ) \nC369_=_C377( C369 C377 ) C369_=_C378( C369 C378 ) C369_=_C379( C369 C379 ) C369_=_C380( C369 C380 ) C371_=_C372( C371 C372 ) C371_=_C373( C371 C373 ) \nC371_=_C374( C371 C374 ) C372_=_C373( C372 C373 ) C372_=_C374( C372 C374 ) C372_=_C379( C372 C379 ) C373_=_C374( C373 C374 ) C373_=_C442( C373 C442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8_=_C441( C378 C441 ) C379_=_C380( C379 C380 ) C380_=_C443( C380 C443 ) C394_=_C433( C394 C433 ) \nC394_=_C440( C394 C440 ) C394_=_C441( C394 C441 ) C394_=_C442( C394 C442 ) C394_=_C443( C394 C443 ) C433_=_C440( C433 C440 ) C433_=_C441( C433 C441 ) \nC433_=_C442( C433 C442 ) C433_=_C443( C433 C443 ) C440_=_C441( C440 C441 ) C440_=_C442( C440 C442 ) C440_=_C443( C440 C443 ) C441_=_C442( C441 C442 ) \nC441_=_C443( C441 C443 ) C442_=_C443( C442 C443 ) "];22-&gt;31[label="52: C27 C59 C60 C67 C82 \nC84 C100 C133 C135 C143 C170 \nC172 C191 C201 C203 C204 C248 \nC258 C273 C284 C286 C298 C311 \nC313 C321 C326 C331 C338 C347 \nC352 C353 C354 C356 C357 C358 \nC362 C371 C372 C373 C374 C375 \nC376 C377 C378 C379 C380 C394 \nC433 C440 C441 C442 C443 \n339: C27_=_C59 ,C27_=_C100 ,C27_=_C172 ,C27_=_C203 ,C27_=_C248 ,\nC27_=_C258 ,C27_=_C298 ,C27_=_C313 ,C27_=_C331 ,C27_=_C371 ,C27_=_C372 ,\nC27_=_C373 ,C27_=_C374 ,C59_=_C60 ,C59_=_C67 ,C59_=_C100 ,C59_=_C172 ,\nC59_=_C203 ,C59_=_C248 ,C59_=_C258 ,C59_=_C298 ,C59_=_C313 ,C59_=_C331 ,\nC59_=_C371 ,C59_=_C372 ,C59_=_C373 ,C59_=_C374 ,C60_=_C67 ,C60_=_C84 ,\nC60_=_C135 ,C60_=_C204 ,C60_=_C273 ,C60_=_C286 ,C60_=_C375 ,C60_=_C376 ,\nC60_=_C377 ,C60_=_C378 ,C60_=_C379 ,C60_=_C380 ,C67_=_C143 ,C67_=_C321 ,\nC67_=_C326 ,C67_=_C338 ,C67_=_C347 ,C67_=_C362 ,C67_=_C394 ,C67_=_C433 ,\nC67_=_C440 ,C67_=_C441 ,C67_=_C442 ,C67_=_C443 ,C82_=_C84 ,C82_=_C133 ,\nC82_=_C170 ,C82_=_C191 ,C82_=_C201 ,C82_=_C284 ,C82_=_C311 ,C82_=_C352 ,\nC82_=_C353 ,C82_=_C354 ,C82_=_C356 ,C82_=_C357 ,C82_=_C358 ,C84_=_C135 ,\nC84_=_C204 ,C84_=_C273 ,C84_=_C286 ,C84_=_C375 ,C84_=_C376 ,C84_=_C377 ,\nC84_=_C378 ,C84_=_C379 ,C84_=_C380 ,C100_=_C172 ,C100_=_C203 ,C100_=_C248 ,\nC100_=_C258 ,C100_=_C298 ,C100_=_C313 ,C100_=_C331 ,C100_=_C371 ,C100_=_C372 ,\nC100_=_C373 ,C100_=_C374 ,C133_=_C135 ,C133_=_C143 ,C133_=_C170 ,C133_=_C191 ,\nC133_=_C201 ,C133_=_C284 ,C133_=_C311 ,C133_=_C352 ,C133_=_C353 ,C133_=_C354 ,\nC133_=_C356 ,C133_=_C357 ,C133_=_C358 ,C135_=_C143 ,C135_=_C204 ,C135_=_C273 ,\nC135_=_C286 ,C135_=_C375 ,C135_=_C376 ,C135_=_C377 ,C135_=_C378 ,C135_=_C379 ,\nC135_=_C380 ,C143_=_C321 ,C143_=_C326 ,C143_=_C338 ,C143_=_C347 ,C143_=_C362 ,\nC143_=_C394 ,C143_=_C433 ,C143_=_C440 ,C143_=_C441 ,C143_=_C442 ,C143_=_C443 ,\nC170_=_C172 ,C170_=_C191 ,C170_=_C201 ,C170_=_C284 ,C170_=_C311 ,C170_=_C352 ,\nC170_=_C353 ,C170_=_C354 ,C170_=_C356 ,C170_=_C357 ,C170_=_C358 ,C172_=_C203 ,\nC172_=_C248 ,C172_=_C258 ,C172_=_C298 ,C172_=_C313 ,C172_=_C331 ,C172_=_C371 ,\nC172_=_C372 ,C172_=_C373 ,C172_=_C374 ,C191_=_C201 ,C191_=_C284 ,C191_=_C311 ,\nC191_=_C352 ,C191_=_C353 ,C191_=_C354 ,C191_=_C356 ,C191_=_C357 ,C191_=_C358 ,\nC201_=_C203 ,C201_=_C204 ,C201_=_C284 ,C201_=_C311 ,C201_=_C352 ,C201_=_C353 ,\nC201_=_C354 ,C201_=_C356 ,C201_=_C357 ,C201_=_C358 ,C203_=_C204 ,C203_=_C248 ,\nC203_=_C258 ,C203_=_C298 ,C203_=_C313 ,C203_=_C331 ,C203_=_C371 ,C203_=_C372 ,\nC203_=_C373 ,C203_=_C374 ,C204_=_C273 ,C204_=_C286 ,C204_=_C375 ,C204_=_C376 ,\nC204_=_C377 ,C204_=_C378 ,C204_=_C379 ,C204_=_C380 ,C248_=_C258 ,C248_=_C298 ,\nC248_=_C313 ,C248_=_C331 ,C248_=_C371 ,C248_=_C372 ,C248_=_C373 ,C248_=_C374 ,\nC258_=_C298 ,C258_=_C313 ,C258_=_C331 ,C258_=_C371 ,C258_=_C372 ,C258_=_C373 ,\nC258_=_C374 ,C273_=_C286 ,C273_=_C375 ,C273_=_C376 ,C273_=_C377 ,C273_=_C378 ,\nC273_=_C379 ,C273_=_C380 ,C284_=_C286 ,C284_=_C311 ,C284_=_C352 ,C284_=_C353 ,\nC284_=_C354 ,C284_=_C356 ,C284_=_C357 ,C284_=_C358 ,C286_=_C375 ,C286_=_C376 ,\nC286_=_C377 ,C286_=_C378 ,C286_=_C379 ,C286_=_C380 ,C298_=_C313 ,C298_=_C331 ,\nC298_=_C371 ,C298_=_C372 ,C298_=_C373 ,C298_=_C374 ,C311_=_C313 ,C311_=_C321 ,\nC311_=_C352 ,C311_=_C353 ,C311_=_C354 ,C311_=_C356 ,C311_=_C357 ,C311_=_C358 ,\nC313_=_C321 ,C313_=_C331 ,C313_=_C371 ,C313_=_C372 ,C313_=_C373 ,C313_=_C374 ,\nC321_=_C326 ,C321_=_C338 ,C321_=_C347 ,C321_=_C362 ,C321_=_C394 ,C321_=_C433 ,\nC321_=_C440 ,C321_=_C441 ,C321_=_C442 ,C321_=_C443 ,C326_=_C338 ,C326_=_C347 ,\nC326_=_C362 ,C326_=_C394 ,C326_=_C433 ,C326_=_C440 ,C326_=_C441 ,C326_=_C442 ,\nC326_=_C443 ,C331_=_C338 ,C331_=_C371 ,C331_=_C372 ,C331_=_C373 ,C331_=_C374 ,\nC338_=_C347 ,C338_=_C362 ,C338_=_C394 ,C338_=_C433 ,C338_=_C440 ,C338_=_C441 ,\nC338_=_C442 ,C338_=_C443 ,C347_=_C362 ,C347_=_C394 ,C347_=_C433 ,C347_=_C440 ,\nC347_=_C441 ,C347_=_C442 ,C347_=_C443 ,C352_=_C353 ,C352_=_C354 ,C352_=_C356 ,\nC352_=_C357 ,C352_=_C358 ,C352_=_C375 ,C353_=_C354 ,C353_=_C356 ,C353_=_C357 ,\nC353_=_C358 ,C353_=_C377 ,C354_=_C356 ,C354_=_C357 ,C354_=_C358 ,C354_=_C433 ,\nC356_=_C357 ,C356_=_C358 ,C356_=_C371 ,C357_=_C358 ,C358_=_C373 ,C358_=_C442 ,\nC362_=_C394 ,C362_=_C433 ,C362_=_C440 ,C362_=_C441 ,C362_=_C442 ,C362_=_C443 ,\nC371_=_C372 ,C371_=_C373 ,C371_=_C374 ,C372_=_C373 ,C372_=_C374 ,C372_=_C379 ,\nC373_=_C374 ,C373_=_C442 ,C375_=_C376 ,C375_=_C377 ,C375_=_C378 ,C375_=_C379 ,\nC375_=_C380 ,C376_=_C377 ,C376_=_C378 ,C376_=_C379 ,C376_=_C380 ,C377_=_C378 ,\nC377_=_C379 ,C377_=_C380 ,C378_=_C379 ,C378_=_C380 ,C378_=_C441 ,C379_=_C380 ,\nC380_=_C443 ,C394_=_C433 ,C394_=_C440 ,C394_=_C441 ,C394_=_C442 ,C394_=_C443 ,\nC433_=_C440 ,C433_=_C441 ,C433_=_C442</w:t>
      </w:r>
    </w:p>
    <w:p>
      <w:pPr>
        <w:pStyle w:val="PreformattedText"/>
        <w:bidi w:val="0"/>
        <w:spacing w:before="0" w:after="0"/>
        <w:jc w:val="left"/>
        <w:rPr/>
      </w:pPr>
      <w:r>
        <w:rPr/>
        <w:t xml:space="preserve"> </w:t>
      </w:r>
      <w:r>
        <w:rPr/>
        <w:t>,C433_=_C443 ,C440_=_C441 ,C440_=_C442 ,\nC440_=_C443 ,C441_=_C442 ,C441_=_C443 ,C442_=_C443 ,"];32[shape=box, label="id:32 level: 3\n66: C16 C17 C29 C32 C40 \nC42 C65 C89 C105 C111 C112 \nC113 C114 C115 C116 C117 C118 \nC119 C120 C121 C122 C123 C124 \nC126 C127 C128 C130 C159 C168 \nC177 C178 C186 C217 C228 C232 \nC263 C268 C269 C270 C271 C272 \nC273 C274 C275 C276 C278 C279 \nC280 C290 C320 C336 C354 C363 \nC395 C400 C409 C415 C428 C433 \nC434 C435 C436 C440 C444 C445 \nC446 \n572: C16_=_C17( C16 C17 ) C16_=_C40( C16 C40 ) C16_=_C65( C16 C65 ) C16_=_C105( C16 C105 ) C16_=_C123( C16 C123 ) \nC16_=_C177( C16 C177 ) C16_=_C217( C16 C217 ) C16_=_C290( C16 C290 ) C16_=_C320( C16 C320 ) C16_=_C336( C16 C336 ) C16_=_C354( C16 C354 ) \nC16_=_C400( C16 C400 ) C16_=_C409( C16 C409 ) C16_=_C428( C16 C428 ) C16_=_C433( C16 C433 ) C16_=_C434( C16 C434 ) C16_=_C435( C16 C435 ) \nC17_=_C29( C17 C29 ) C17_=_C42( C17 C42 ) C17_=_C89( C17 C89 ) C17_=_C159( C17 C159 ) C17_=_C178( C17 C178 ) C17_=_C228( C17 C228 ) \nC17_=_C263( C17 C263 ) C17_=_C363( C17 C363 ) C17_=_C395( C17 C395 ) C17_=_C415( C17 C415 ) C17_=_C434( C17 C434 ) C17_=_C436( C17 C436 ) \nC17_=_C440( C17 C440 ) C17_=_C444( C17 C444 ) C17_=_C445( C17 C445 ) C17_=_C446( C17 C446 ) C29_=_C42( C29 C42 ) C29_=_C89( C29 C89 ) \nC29_=_C159( C29 C159 ) C29_=_C178( C29 C178 ) C29_=_C228( C29 C228 ) C29_=_C263( C29 C263 ) C29_=_C363( C29 C363 ) C29_=_C395( C29 C395 ) \nC29_=_C415( C29 C415 ) C29_=_C434( C29 C434 ) C29_=_C436( C29 C436 ) C29_=_C440( C29 C440 ) C29_=_C444( C29 C444 ) C29_=_C445( C29 C445 ) \nC29_=_C446( C29 C446 ) C32_=_C40( C32 C40 ) C32_=_C42( C32 C42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6( C32 C126 ) \nC32_=_C127( C32 C127 ) C32_=_C128( C32 C128 ) C40_=_C42( C40 C42 ) C40_=_C65( C40 C65 ) C40_=_C105( C40 C105 ) C40_=_C123( C40 C123 ) \nC40_=_C177( C40 C177 ) C40_=_C217( C40 C217 ) C40_=_C290( C40 C290 ) C40_=_C320( C40 C320 ) C40_=_C336( C40 C336 ) C40_=_C354( C40 C354 ) \nC40_=_C400( C40 C400 ) C40_=_C409( C40 C409 ) C40_=_C428( C40 C428 ) C40_=_C433( C40 C433 ) C40_=_C434( C40 C434 ) C40_=_C435( C40 C435 ) \nC42_=_C89( C42 C89 ) C42_=_C159( C42 C159 ) C42_=_C178( C42 C178 ) C42_=_C228( C42 C228 ) C42_=_C263( C42 C263 ) C42_=_C363( C42 C363 ) \nC42_=_C395( C42 C395 ) C42_=_C415( C42 C415 ) C42_=_C434( C42 C434 ) C42_=_C436( C42 C436 ) C42_=_C440( C42 C440 ) C42_=_C444( C42 C444 ) \nC42_=_C445( C42 C445 ) C42_=_C446( C42 C446 ) C65_=_C105( C65 C105 ) C65_=_C123( C65 C123 ) C65_=_C177( C65 C177 ) C65_=_C217( C65 C217 ) \nC65_=_C290( C65 C290 ) C65_=_C320( C65 C320 ) C65_=_C336( C65 C336 ) C65_=_C354( C65 C354 ) C65_=_C400( C65 C400 ) C65_=_C409( C65 C409 ) \nC65_=_C428( C65 C428 ) C65_=_C433( C65 C433 ) C65_=_C434( C65 C434 ) C65_=_C435( C65 C435 ) C89_=_C159( C89 C159 ) C89_=_C178( C89 C178 ) \nC89_=_C228( C89 C228 ) C89_=_C263( C89 C263 ) C89_=_C363( C89 C363 ) C89_=_C395( C89 C395 ) C89_=_C415( C89 C415 ) C89_=_C434( C89 C434 ) \nC89_=_C436( C89 C436 ) C89_=_C440( C89 C440 ) C89_=_C444( C89 C444 ) C89_=_C445( C89 C445 ) C89_=_C446( C89 C446 ) C105_=_C123( C105 C123 ) \nC105_=_C177( C105 C177 ) C105_=_C217( C105 C217 ) C105_=_C290( C105 C290 ) C105_=_C320( C105 C320 ) C105_=_C336( C105 C336 ) C105_=_C354( C105 C354 ) \nC105_=_C400( C105 C400 ) C105_=_C409( C105 C409 ) C105_=_C428( C105 C428 ) C105_=_C433( C105 C433 ) C105_=_C434( C105 C434 ) C105_=_C435( C105 C43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1_=_C127( C111 C127 ) C111_=_C128( C111 C128 ) C111_=_C130( C111 C130 ) C112_=_C113( 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2_=_C127( C112 C127 ) C112_=_C128( C112 C128 ) C112_=_C186( C112 C186 ) C113_=_C114( C113 C114 ) C113_=_C115( C113 C115 ) C113_=_C116( C113 C116 ) \nC113_=_C117( C113 C117 ) C113_=_C118( C113 C118 ) C113_=_C119( C113 C119 ) C113_=_C120( C113 C120 ) C113_=_C121( C113 C121 ) C113_=_C122( C113 C122 ) \nC113_=_C123( C113 C123 ) C113_=_C124( C113 C124 ) C113_=_C126( C113 C126 ) C113_=_C127( C113 C127 ) C113_=_C128( C113 C128 ) C114_=_C115( C114 C115 ) \nC114_=_C116( C114 C116 ) C114_=_C117( C114 C117 ) C114_=_C118( C114 C118 ) C114_=_C119( C114 C119 ) C114_=_C120( C114 C120 ) C114_=_C121( C114 C121 ) \nC114_=_C122( C114 C122 ) C114_=_C123( C114 C123 ) C114_=_C124( C114 C124 ) C114_=_C126( C114 C126 ) C114_=_C127( C114 C127 ) C114_=_C128( C114 C128 ) \nC114_=_C263( C114 C263 ) C115_=_C116( C115 C116 ) C115_=_C117( C115 C117 ) C115_=_C118( C115 C118 ) C115_=_C119( C115 C119 ) C115_=_C120( C115 C120 ) \nC115_=_C121( C115 C121 ) C115_=_C122( C115 C122 ) C115_=_C123( C115 C123 ) C115_=_C124( C115 C124 ) C115_=_C126( C115 C126 ) C115_=_C127( C115 C127 ) \nC115_=_C128( C115 C128 ) C115_=_C269( C115 C269 ) C116_=_C117( C116 C117 ) C116_=_C118( C116 C118 ) C116_=_C119( C116 C119 ) C116_=_C120( C116 C120 ) \nC116_=_C121( C116 C121 ) C116_=_C122( C116 C122 ) C116_=_C123( C116 C123 ) C116_=_C124( C116 C124 ) C116_=_C126( C116 C126 ) C116_=_C127( C116 C127 ) \nC116_=_C128( C116 C128 ) C116_=_C270( C116 C270 ) C116_=_C320( C116 C320 ) C117_=_C118( C117 C118 ) C117_=_C119( C117 C119 ) C117_=_C120( C117 C120 ) \nC117_=_C121( C117 C121 ) C117_=_C122( C117 C122 ) C117_=_C123( C117 C123 ) C117_=_C124( C117 C124 ) C117_=_C126( C117 C126 ) C117_=_C127( C117 C127 ) \nC117_=_C128( C117 C128 ) C118_=_C119( C118 C119 ) C118_=_C120( C118 C120 ) C118_=_C121( C118 C121 ) C118_=_C122( C118 C122 ) C118_=_C123( C118 C123 ) \nC118_=_C124( C118 C124 ) C118_=_C126( C118 C126 ) C118_=_C127( C118 C127 ) C118_=_C128( C118 C128 ) C118_=_C271( C118 C271 ) C118_=_C336( C118 C336 ) \nC119_=_C120( C119 C120 ) C119_=_C121( C119 C121 ) C119_=_C122( C119 C122 ) C119_=_C123( C119 C123 ) C119_=_C124( C119 C124 ) C119_=_C126( C119 C126 ) \nC119_=_C127( C119 C127 ) C119_=_C128( C119 C128 ) C119_=_C274( C119 C274 ) C120_=_C121( C120 C121 ) C120_=_C122( C120 C122 ) C120_=_C123( C120 C123 ) \nC120_=_C124( C120 C124 ) C120_=_C126( C120 C126 ) C120_=_C127( C120 C127 ) C120_=_C128( C120 C128 ) C120_=_C395( C120 C395 ) C121_=_C122( C121 C122 ) \nC121_=_C123( C121 C123 ) C121_=_C124( C121 C124 ) C121_=_C126( C121 C126 ) C121_=_C127( C121 C127 ) C121_=_C128( C121 C128 ) C121_=_C415( C121 C415 ) \nC122_=_C123( C122 C123 ) C122_=_C124( C122 C124 ) C122_=_C126( C122 C126 ) C122_=_C127( C122 C127 ) C122_=_C128( C122 C128 ) C123_=_C124( C123 C124 ) \nC123_=_C126( C123 C126 ) C123_=_C127( C123 C127 ) C123_=_C128( C123 C128 ) C123_=_C177( C123 C177 ) C123_=_C217( C123 C217 ) C123_=_C290( C123 C290 ) \nC123_=_C320( C123 C320 ) C123_=_C336( C123 C336 ) C123_=_C354( C123 C354 ) C123_=_C400( C123 C400 ) C123_=_C409( C123 C409 ) C123_=_C428( C123 C428 ) \nC123_=_C433( C123 C433 ) C123_=_C434( C123 C434 ) C123_=_C435( C123 C435 ) C124_=_C126( C124 C126 ) C124_=_C127( C124 C127 ) C124_=_C128( C124 C128 ) \nC124_=_C436( C124 C436 ) C126_=_C127( C126 C127 ) C126_=_C128( C126 C128 ) C126_=_C435( C126 C435 ) C127_=_C128( C127 C128 ) C127_=_C279( C127 C279 ) \nC128_=_C280( C128 C280 ) C130_=_C168( C130 C168 ) C130_=_C186( C130 C186 ) C130_=_C232( C130 C232 ) C130_=_C268( C130 C268 ) C130_=_C269( C130 C269 ) \nC130_=_C270( C130 C270 ) C130_=_C271( C130 C271 ) C130_=_C272( C130 C272 ) C130_=_C273( C130 C273 ) C130_=_C274( C130 C274 ) C130_=_C275( C130 C275 ) \nC130_=_C276( C130 C276 ) C130_=_C278( C130 C278 ) C130_=_C279( C130 C279 ) C130_=_C280( C130 C280 ) C159_=_C178( C159 C178 ) C159_=_C228( C159 C228 ) \nC159_=_C263( C159 C263 ) C159_=_C363( C159 C363 ) C159_=_C395( C159 C395 ) C159_=_C415( C159 C415 ) C159_=_C434( C159 C434 ) C159_=_C436( C159 C436 ) \nC159_=_C440( C159 C440 ) C159_=_C444( C159 C444 ) C159_=_C445( C159 C445 ) C159_=_C446( C159 C446 ) C168_=_C177( C168 C177 ) C168_=_C178( C168 C178 ) \nC168_=_C186( C168 C186 ) C168_=_C232( C168 C232 ) C168_=_C268( C168 C268 ) C168_=_C269( C168 C269 ) C168_=_C270( C168 C270 ) C168_=_C271( C168 C271 ) \nC168_=_C272( C168 C272 ) C168_=_C273( C168 C273 ) C168_=_C274( C168 C274 ) C168_=_C275( C168 C275 ) C168_=_C276( C168 C276 ) C168_=_C278( C168 C278 ) \nC168_=_C279( C168 C279 ) C168_=_C280( C168 C280 ) C177_=_C178( C177 C178 ) C177_=_C217( C177 C217 ) C177_=_C290( C177 C290 ) C177_=_C320( C177 C320 ) \nC177_=_C336( C177 C336 ) C177_=_C354( C177 C354 ) C177_=_C400( C177 C400 ) C177_=_C409( C177 C409 ) C177_=_C428( C177 C428 ) C177_=_C433( C177 C433 ) \nC177_=_C434( C177 C434 ) C177_=_C435( C177 C435 ) C178_=_C228( C178 C228 ) C178_=_C263( C178 C263 ) C178_=_C363( C178 C363 ) C178_=_C395( C178 C395 ) \nC178_=_C415( C178 C415 ) C178_=_C434( C178 C434 ) C178_=_C436( C178 C436 ) C178_=_C440( C178 C440 ) C178_=_C444( C178 C444 ) C178_=_C445( C178 C445 ) \nC178_=_C446( C178 C446 ) C186_=_C232( C186 C232 ) C186_=_C268( C186 C268 ) C186_=_C269( C186 C269 ) C186_=_C270( C186 C270 ) C186_=_C271( C186 C271 ) \nC186_=_C272( C186 C272 ) C186_=_C273( C186 C273 ) C186_=_C274( C186 C274 ) C186_=_C275( C186 C275 ) C186_=_C276( C186 C276 ) C186_=_C278( C186 C278 ) \nC186_=_C279( C186 C279 ) C186_=_C280( C186 C280 ) C217_=_C290( C217 C290 ) C217_=_C320( C217 C320 ) C217_=_C336( C217 C336 ) C217_=_C354(</w:t>
      </w:r>
    </w:p>
    <w:p>
      <w:pPr>
        <w:pStyle w:val="PreformattedText"/>
        <w:bidi w:val="0"/>
        <w:spacing w:before="0" w:after="0"/>
        <w:jc w:val="left"/>
        <w:rPr/>
      </w:pPr>
      <w:r>
        <w:rPr/>
        <w:t xml:space="preserve"> </w:t>
      </w:r>
      <w:r>
        <w:rPr/>
        <w:t>C217 C354 ) \nC217_=_C400( C217 C400 ) C217_=_C409( C217 C409 ) C217_=_C428( C217 C428 ) C217_=_C433( C217 C433 ) C217_=_C434( C217 C434 ) C217_=_C435( C217 C435 ) \nC228_=_C263( C228 C263 ) C228_=_C363( C228 C363 ) C228_=_C395( C228 C395 ) C228_=_C415( C228 C415 ) C228_=_C434( C228 C434 ) C228_=_C436( C228 C436 ) \nC228_=_C440( C228 C440 ) C228_=_C444( C228 C444 ) C228_=_C445( C228 C445 ) C228_=_C446( C228 C446 ) C232_=_C268( C232 C268 ) C232_=_C269( C232 C269 ) \nC232_=_C270( C232 C270 ) C232_=_C271( C232 C271 ) C232_=_C272( C232 C272 ) C232_=_C273( C232 C273 ) C232_=_C274( C232 C274 ) C232_=_C275( C232 C275 ) \nC232_=_C276( C232 C276 ) C232_=_C278( C232 C278 ) C232_=_C279( C232 C279 ) C232_=_C280( C232 C280 ) C263_=_C363( C263 C363 ) C263_=_C395( C263 C395 ) \nC263_=_C415( C263 C415 ) C263_=_C434( C263 C434 ) C263_=_C436( C263 C436 ) C263_=_C440( C263 C440 ) C263_=_C444( C263 C444 ) C263_=_C445( C263 C445 ) \nC263_=_C446( C263 C446 ) C268_=_C269( C268 C269 ) C268_=_C270( C268 C270 ) C268_=_C271( C268 C271 ) C268_=_C272( C268 C272 ) C268_=_C273( C268 C273 ) \nC268_=_C274( C268 C274 ) C268_=_C275( C268 C275 ) C268_=_C276( C268 C276 ) C268_=_C278( C268 C278 ) C268_=_C279( C268 C279 ) C268_=_C280( C268 C280 ) \nC268_=_C290( C268 C290 ) C269_=_C270( C269 C270 ) C269_=_C271( C269 C271 ) C269_=_C272( C269 C272 ) C269_=_C273( C269 C273 ) C269_=_C274( C269 C274 ) \nC269_=_C275( C269 C275 ) C269_=_C276( C269 C276 ) C269_=_C278( C269 C278 ) C269_=_C279( C269 C279 ) C269_=_C280( C269 C280 ) C270_=_C271( C270 C271 ) \nC270_=_C272( C270 C272 ) C270_=_C273( C270 C273 ) C270_=_C274( C270 C274 ) C270_=_C275( C270 C275 ) C270_=_C276( C270 C276 ) C270_=_C278( C270 C278 ) \nC270_=_C279( C270 C279 ) C270_=_C280( C270 C280 ) C270_=_C320( C270 C320 ) C271_=_C272( C271 C272 ) C271_=_C273( C271 C273 ) C271_=_C274( C271 C274 ) \nC271_=_C275( C271 C275 ) C271_=_C276( C271 C276 ) C271_=_C278( C271 C278 ) C271_=_C279( C271 C279 ) C271_=_C280( C271 C280 ) C271_=_C336( C271 C336 ) \nC272_=_C273( C272 C273 ) C272_=_C274( C272 C274 ) C272_=_C275( C272 C275 ) C272_=_C276( C272 C276 ) C272_=_C278( C272 C278 ) C272_=_C279( C272 C279 ) \nC272_=_C280( C272 C280 ) C272_=_C363( C272 C363 ) C273_=_C274( C273 C274 ) C273_=_C275( C273 C275 ) C273_=_C276( C273 C276 ) C273_=_C278( C273 C278 ) \nC273_=_C279( C273 C279 ) C273_=_C280( C273 C280 ) C274_=_C275( C274 C275 ) C274_=_C276( C274 C276 ) C274_=_C278( C274 C278 ) C274_=_C279( C274 C279 ) \nC274_=_C280( C274 C280 ) C275_=_C276( C275 C276 ) C275_=_C278( C275 C278 ) C275_=_C279( C275 C279 ) C275_=_C280( C275 C280 ) C276_=_C278( C276 C278 ) \nC276_=_C279( C276 C279 ) C276_=_C280( C276 C280 ) C278_=_C279( C278 C279 ) C278_=_C280( C278 C280 ) C279_=_C280( C279 C280 ) C290_=_C320( C290 C320 ) \nC290_=_C336( C290 C336 ) C290_=_C354( C290 C354 ) C290_=_C400( C290 C400 ) C290_=_C409( C290 C409 ) C290_=_C428( C290 C428 ) C290_=_C433( C290 C433 ) \nC290_=_C434( C290 C434 ) C290_=_C435( C290 C435 ) C320_=_C336( C320 C336 ) C320_=_C354( C320 C354 ) C320_=_C400( C320 C400 ) C320_=_C409( C320 C409 ) \nC320_=_C428( C320 C428 ) C320_=_C433( C320 C433 ) C320_=_C434( C320 C434 ) C320_=_C435( C320 C435 ) C336_=_C354( C336 C354 ) C336_=_C400( C336 C400 ) \nC336_=_C409( C336 C409 ) C336_=_C428( C336 C428 ) C336_=_C433( C336 C433 ) C336_=_C434( C336 C434 ) C336_=_C435( C336 C435 ) C354_=_C400( C354 C400 ) \nC354_=_C409( C354 C409 ) C354_=_C428( C354 C428 ) C354_=_C433( C354 C433 ) C354_=_C434( C354 C434 ) C354_=_C435( C354 C435 ) C363_=_C395( C363 C395 ) \nC363_=_C415( C363 C415 ) C363_=_C434( C363 C434 ) C363_=_C436( C363 C436 ) C363_=_C440( C363 C440 ) C363_=_C444( C363 C444 ) C363_=_C445( C363 C445 ) \nC363_=_C446( C363 C446 ) C395_=_C415( C395 C415 ) C395_=_C434( C395 C434 ) C395_=_C436( C395 C436 ) C395_=_C440( C395 C440 ) C395_=_C444( C395 C444 ) \nC395_=_C445( C395 C445 ) C395_=_C446( C395 C446 ) C400_=_C409( C400 C409 ) C400_=_C428( C400 C428 ) C400_=_C433( C400 C433 ) C400_=_C434( C400 C434 ) \nC400_=_C435( C400 C435 ) C409_=_C428( C409 C428 ) C409_=_C433( C409 C433 ) C409_=_C434( C409 C434 ) C409_=_C435( C409 C435 ) C415_=_C434( C415 C434 ) \nC415_=_C436( C415 C436 ) C415_=_C440( C415 C440 ) C415_=_C444( C415 C444 ) C415_=_C445( C415 C445 ) C415_=_C446( C415 C446 ) C428_=_C433( C428 C433 ) \nC428_=_C434( C428 C434 ) C428_=_C435( C428 C435 ) C433_=_C434( C433 C434 ) C433_=_C435( C433 C435 ) C433_=_C440( C433 C440 ) C434_=_C435( C434 C435 ) \nC434_=_C436( C434 C436 ) C434_=_C440( C434 C440 ) C434_=_C444( C434 C444 ) C434_=_C445( C434 C445 ) C434_=_C446( C434 C446 ) C436_=_C440( C436 C440 ) \nC436_=_C444( C436 C444 ) C436_=_C445( C436 C445 ) C436_=_C446( C436 C446 ) C440_=_C444( C440 C444 ) C440_=_C445( C440 C445 ) C440_=_C446( C440 C446 ) \nC444_=_C445( C444 C445 ) C444_=_C446( C444 C446 ) C445_=_C446( C445 C446 ) "];23-&gt;32[label="64: C16 C17 C29 C32 C40 \nC42 C65 C89 C105 C111 C112 \nC113 C114 C115 C116 C117 C118 \nC119 C120 C121 C122 C124 C126 \nC127 C128 C130 C159 C168 C177 \nC178 C186 C217 C228 C232 C263 \nC268 C269 C270 C271 C272 C273 \nC274 C275 C276 C278 C279 C280 \nC290 C320 C336 C354 C363 C395 \nC400 C409 C415 C428 C433 C435 \nC436 C440 C444 C445 C446 \n508: C16_=_C17 ,C16_=_C40 ,C16_=_C65 ,C16_=_C105 ,C16_=_C177 ,\nC16_=_C217 ,C16_=_C290 ,C16_=_C320 ,C16_=_C336 ,C16_=_C354 ,C16_=_C400 ,\nC16_=_C409 ,C16_=_C428 ,C16_=_C433 ,C16_=_C435 ,C17_=_C29 ,C17_=_C42 ,\nC17_=_C89 ,C17_=_C159 ,C17_=_C178 ,C17_=_C228 ,C17_=_C263 ,C17_=_C363 ,\nC17_=_C395 ,C17_=_C415 ,C17_=_C436 ,C17_=_C440 ,C17_=_C444 ,C17_=_C445 ,\nC17_=_C446 ,C29_=_C42 ,C29_=_C89 ,C29_=_C159 ,C29_=_C178 ,C29_=_C228 ,\nC29_=_C263 ,C29_=_C363 ,C29_=_C395 ,C29_=_C415 ,C29_=_C436 ,C29_=_C440 ,\nC29_=_C444 ,C29_=_C445 ,C29_=_C446 ,C32_=_C40 ,C32_=_C42 ,C32_=_C111 ,\nC32_=_C112 ,C32_=_C113 ,C32_=_C114 ,C32_=_C115 ,C32_=_C116 ,C32_=_C117 ,\nC32_=_C118 ,C32_=_C119 ,C32_=_C120 ,C32_=_C121 ,C32_=_C122 ,C32_=_C124 ,\nC32_=_C126 ,C32_=_C127 ,C32_=_C128 ,C40_=_C42 ,C40_=_C65 ,C40_=_C105 ,\nC40_=_C177 ,C40_=_C217 ,C40_=_C290 ,C40_=_C320 ,C40_=_C336 ,C40_=_C354 ,\nC40_=_C400 ,C40_=_C409 ,C40_=_C428 ,C40_=_C433 ,C40_=_C435 ,C42_=_C89 ,\nC42_=_C159 ,C42_=_C178 ,C42_=_C228 ,C42_=_C263 ,C42_=_C363 ,C42_=_C395 ,\nC42_=_C415 ,C42_=_C436 ,C42_=_C440 ,C42_=_C444 ,C42_=_C445 ,C42_=_C446 ,\nC65_=_C105 ,C65_=_C177 ,C65_=_C217 ,C65_=_C290 ,C65_=_C320 ,C65_=_C336 ,\nC65_=_C354 ,C65_=_C400 ,C65_=_C409 ,C65_=_C428 ,C65_=_C433 ,C65_=_C435 ,\nC89_=_C159 ,C89_=_C178 ,C89_=_C228 ,C89_=_C263 ,C89_=_C363 ,C89_=_C395 ,\nC89_=_C415 ,C89_=_C436 ,C89_=_C440 ,C89_=_C444 ,C89_=_C445 ,C89_=_C446 ,\nC105_=_C177 ,C105_=_C217 ,C105_=_C290 ,C105_=_C320 ,C105_=_C336 ,C105_=_C354 ,\nC105_=_C400 ,C105_=_C409 ,C105_=_C428 ,C105_=_C433 ,C105_=_C435 ,C111_=_C112 ,\nC111_=_C113 ,C111_=_C114 ,C111_=_C115 ,C111_=_C116 ,C111_=_C117 ,C111_=_C118 ,\nC111_=_C119 ,C111_=_C120 ,C111_=_C121 ,C111_=_C122 ,C111_=_C124 ,C111_=_C126 ,\nC111_=_C127 ,C111_=_C128 ,C111_=_C130 ,C112_=_C113 ,C112_=_C114 ,C112_=_C115 ,\nC112_=_C116 ,C112_=_C117 ,C112_=_C118 ,C112_=_C119 ,C112_=_C120 ,C112_=_C121 ,\nC112_=_C122 ,C112_=_C124 ,C112_=_C126 ,C112_=_C127 ,C112_=_C128 ,C112_=_C186 ,\nC113_=_C114 ,C113_=_C115 ,C113_=_C116 ,C113_=_C117 ,C113_=_C118 ,C113_=_C119 ,\nC113_=_C120 ,C113_=_C121 ,C113_=_C122 ,C113_=_C124 ,C113_=_C126 ,C113_=_C127 ,\nC113_=_C128 ,C114_=_C115 ,C114_=_C116 ,C114_=_C117 ,C114_=_C118 ,C114_=_C119 ,\nC114_=_C120 ,C114_=_C121 ,C114_=_C122 ,C114_=_C124 ,C114_=_C126 ,C114_=_C127 ,\nC114_=_C128 ,C114_=_C263 ,C115_=_C116 ,C115_=_C117 ,C115_=_C118 ,C115_=_C119 ,\nC115_=_C120 ,C115_=_C121 ,C115_=_C122 ,C115_=_C124 ,C115_=_C126 ,C115_=_C127 ,\nC115_=_C128 ,C115_=_C269 ,C116_=_C117 ,C116_=_C118 ,C116_=_C119 ,C116_=_C120 ,\nC116_=_C121 ,C116_=_C122 ,C116_=_C124 ,C116_=_C126 ,C116_=_C127 ,C116_=_C128 ,\nC116_=_C270 ,C116_=_C320 ,C117_=_C118 ,C117_=_C119 ,C117_=_C120 ,C117_=_C121 ,\nC117_=_C122 ,C117_=_C124 ,C117_=_C126 ,C117_=_C127 ,C117_=_C128 ,C118_=_C119 ,\nC118_=_C120 ,C118_=_C121 ,C118_=_C122 ,C118_=_C124 ,C118_=_C126 ,C118_=_C127 ,\nC118_=_C128 ,C118_=_C271 ,C118_=_C336 ,C119_=_C120 ,C119_=_C121 ,C119_=_C122 ,\nC119_=_C124 ,C119_=_C126 ,C119_=_C127 ,C119_=_C128 ,C119_=_C274 ,C120_=_C121 ,\nC120_=_C122 ,C120_=_C124 ,C120_=_C126 ,C120_=_C127 ,C120_=_C128 ,C120_=_C395 ,\nC121_=_C122 ,C121_=_C124 ,C121_=_C126 ,C121_=_C127 ,C121_=_C128 ,C121_=_C415 ,\nC122_=_C124 ,C122_=_C126 ,C122_=_C127 ,C122_=_C128 ,C124_=_C126 ,C124_=_C127 ,\nC124_=_C128 ,C124_=_C436 ,C126_=_C127 ,C126_=_C128 ,C126_=_C435 ,C127_=_C128 ,\nC127_=_C279 ,C128_=_C280 ,C130_=_C168 ,C130_=_C186 ,C130_=_C232 ,C130_=_C268 ,\nC130_=_C269 ,C130_=_C270 ,C130_=_C271 ,C130_=_C272 ,C130_=_C273 ,C130_=_C274 ,\nC130_=_C275 ,C130_=_C276 ,C130_=_C278 ,C130_=_C279 ,C130_=_C280 ,C159_=_C178 ,\nC159_=_C228 ,C159_=_C263 ,C159_=_C363 ,C159_=_C395 ,C159_=_C415 ,C159_=_C436 ,\nC159_=_C440 ,C159_=_C444 ,C159_=_C445 ,C159_=_C446 ,C168_=_C177 ,C168_=_C178 ,\nC168_=_C186 ,C168_=_C232 ,C168_=_C268 ,C168_=_C269 ,C168_=_C270 ,C168_=_C271 ,\nC168_=_C272 ,C168_=_C273 ,C168_=_C274 ,C168_=_C275 ,C168_=_C276 ,C168_=_C278 ,\nC168_=_C279 ,C168_=_C280 ,C177_=_C178 ,C177_=_C217 ,C177_=_C290 ,C177_=_C320 ,\nC177_=_C336 ,C177_=_C354 ,C177_=_C400 ,C177_=_C409 ,C177_=_C428 ,C177_=_C433 ,\nC177_=_C435 ,C178_=_C228 ,C178_=_C263 ,C178_=_C363 ,C178_=_C395 ,C178_=_C415 ,\nC178_=_C436 ,C178_=_C440 ,C178_=_C444 ,C178_=_C445 ,C178_=_C446 ,C186_=_C232 ,\nC186_=_C268 ,C186_=_C269 ,C186_=_C270 ,C186_=_C271 ,C186_=_C272 ,C186_=_C273 ,\nC186_=_C274 ,C186_=_C275 ,C186_=_C276 ,C186_=_C278 ,C186_=_C279 ,C186_=_C280 ,\nC217_=_C290 ,C217_=_C320 ,C217_=_C336 ,C217_=_C354 ,C217_=_C400 ,C217_=_C409 ,\nC217_=_C428 ,C217_=_C433 ,C217_=_C435 ,C228_=_C263 ,C228_=_C363 ,C228_=_C395 ,\nC228_=_C415 ,C228_=_C436 ,C228_=_C440 ,C228_=_C444 ,C228_=_C445 ,C228_=_C446 ,\nC232_=_C268 ,C232_=_C269 ,C232_=_C270 ,C232_=_C271 ,C232_=_C272 ,C232_=_C273 ,\nC232_=_C274 ,C232_=_C275 ,C232_=_C276 ,C232_=_C278 ,C232_=_C279 ,C232_=_C280 ,\nC263_=_C363</w:t>
      </w:r>
    </w:p>
    <w:p>
      <w:pPr>
        <w:pStyle w:val="PreformattedText"/>
        <w:bidi w:val="0"/>
        <w:spacing w:before="0" w:after="0"/>
        <w:jc w:val="left"/>
        <w:rPr/>
      </w:pPr>
      <w:r>
        <w:rPr/>
        <w:t xml:space="preserve"> </w:t>
      </w:r>
      <w:r>
        <w:rPr/>
        <w:t>,C263_=_C395 ,C263_=_C415 ,C263_=_C436 ,C263_=_C440 ,C263_=_C444 ,\nC263_=_C445 ,C263_=_C446 ,C268_=_C269 ,C268_=_C270 ,C268_=_C271 ,C268_=_C272 ,\nC268_=_C273 ,C268_=_C274 ,C268_=_C275 ,C268_=_C276 ,C268_=_C278 ,C268_=_C279 ,\nC268_=_C280 ,C268_=_C290 ,C269_=_C270 ,C269_=_C271 ,C269_=_C272 ,C269_=_C273 ,\nC269_=_C274 ,C269_=_C275 ,C269_=_C276 ,C269_=_C278 ,C269_=_C279 ,C269_=_C280 ,\nC270_=_C271 ,C270_=_C272 ,C270_=_C273 ,C270_=_C274 ,C270_=_C275 ,C270_=_C276 ,\nC270_=_C278 ,C270_=_C279 ,C270_=_C280 ,C270_=_C320 ,C271_=_C272 ,C271_=_C273 ,\nC271_=_C274 ,C271_=_C275 ,C271_=_C276 ,C271_=_C278 ,C271_=_C279 ,C271_=_C280 ,\nC271_=_C336 ,C272_=_C273 ,C272_=_C274 ,C272_=_C275 ,C272_=_C276 ,C272_=_C278 ,\nC272_=_C279 ,C272_=_C280 ,C272_=_C363 ,C273_=_C274 ,C273_=_C275 ,C273_=_C276 ,\nC273_=_C278 ,C273_=_C279 ,C273_=_C280 ,C274_=_C275 ,C274_=_C276 ,C274_=_C278 ,\nC274_=_C279 ,C274_=_C280 ,C275_=_C276 ,C275_=_C278 ,C275_=_C279 ,C275_=_C280 ,\nC276_=_C278 ,C276_=_C279 ,C276_=_C280 ,C278_=_C279 ,C278_=_C280 ,C279_=_C280 ,\nC290_=_C320 ,C290_=_C336 ,C290_=_C354 ,C290_=_C400 ,C290_=_C409 ,C290_=_C428 ,\nC290_=_C433 ,C290_=_C435 ,C320_=_C336 ,C320_=_C354 ,C320_=_C400 ,C320_=_C409 ,\nC320_=_C428 ,C320_=_C433 ,C320_=_C435 ,C336_=_C354 ,C336_=_C400 ,C336_=_C409 ,\nC336_=_C428 ,C336_=_C433 ,C336_=_C435 ,C354_=_C400 ,C354_=_C409 ,C354_=_C428 ,\nC354_=_C433 ,C354_=_C435 ,C363_=_C395 ,C363_=_C415 ,C363_=_C436 ,C363_=_C440 ,\nC363_=_C444 ,C363_=_C445 ,C363_=_C446 ,C395_=_C415 ,C395_=_C436 ,C395_=_C440 ,\nC395_=_C444 ,C395_=_C445 ,C395_=_C446 ,C400_=_C409 ,C400_=_C428 ,C400_=_C433 ,\nC400_=_C435 ,C409_=_C428 ,C409_=_C433 ,C409_=_C435 ,C415_=_C436 ,C415_=_C440 ,\nC415_=_C444 ,C415_=_C445 ,C415_=_C446 ,C428_=_C433 ,C428_=_C435 ,C433_=_C435 ,\nC433_=_C440 ,C436_=_C440 ,C436_=_C444 ,C436_=_C445 ,C436_=_C446 ,C440_=_C444 ,\nC440_=_C445 ,C440_=_C446 ,C444_=_C445 ,C444_=_C446 ,C445_=_C446 ,"];33[shape=box, label="id:33 level: 3\n75: C7 C15 C22 C24 C50 \nC54 C64 C75 C94 C109 C112 \nC122 C127 C141 C150 C158 C161 \nC169 C176 C184 C185 C186 C187 \nC188 C189 C190 C191 C192 C193 \nC194 C195 C197 C210 C220 C227 \nC233 C242 C247 C248 C249 C250 \nC252 C253 C254 C268 C279 C281 \nC282 C283 C284 C285 C286 C287 \nC289 C290 C291 C292 C293 C294 \nC306 C318 C372 C379 C388 C398 \nC425 C426 C427 C431 C438 C448 \nC452 C455 C458 C459 \n688: C7_=_C15( C7 C15 ) C7_=_C24( C7 C24 ) C7_=_C54( C7 C54 ) C7_=_C94( C7 C94 ) C7_=_C169( C7 C169 ) \nC7_=_C187( C7 C187 ) C7_=_C233( C7 C233 ) C7_=_C268( C7 C268 ) C7_=_C281( C7 C281 ) C7_=_C282( C7 C282 ) C7_=_C283( C7 C283 ) \nC7_=_C284( C7 C284 ) C7_=_C285( C7 C285 ) C7_=_C286( C7 C286 ) C7_=_C287( C7 C287 ) C7_=_C289( C7 C289 ) C7_=_C290( C7 C290 ) \nC7_=_C291( C7 C291 ) C7_=_C292( C7 C292 ) C7_=_C293( C7 C293 ) C7_=_C294( C7 C294 ) C15_=_C64( C15 C64 ) C15_=_C122( C15 C122 ) \nC15_=_C141( C15 C141 ) C15_=_C158( C15 C158 ) C15_=_C176( C15 C176 ) C15_=_C195( C15 C195 ) C15_=_C227( C15 C227 ) C15_=_C242( C15 C242 ) \nC15_=_C318( C15 C318 ) C15_=_C425( C15 C425 ) C15_=_C426( C15 C426 ) C15_=_C427( C15 C427 ) C22_=_C24( C22 C24 ) C22_=_C50( C22 C50 ) \nC22_=_C75( C22 C75 ) C22_=_C112( C22 C112 ) C22_=_C150( C22 C150 ) C22_=_C184( C22 C184 ) C22_=_C185( C22 C185 ) C22_=_C186( C22 C186 ) \nC22_=_C187( C22 C187 ) C22_=_C188( C22 C188 ) C22_=_C189( C22 C189 ) C22_=_C190( C22 C190 ) C22_=_C191( C22 C191 ) C22_=_C192( C22 C192 ) \nC22_=_C193( C22 C193 ) C22_=_C194( C22 C194 ) C22_=_C195( C22 C195 ) C22_=_C197( C22 C197 ) C24_=_C54( C24 C54 ) C24_=_C94( C24 C94 ) \nC24_=_C169( C24 C169 ) C24_=_C187( C24 C187 ) C24_=_C233( C24 C233 ) C24_=_C268( C24 C268 ) C24_=_C281( C24 C281 ) C24_=_C282( C24 C282 ) \nC24_=_C283( C24 C283 ) C24_=_C284( C24 C284 ) C24_=_C285( C24 C285 ) C24_=_C286( C24 C286 ) C24_=_C287( C24 C287 ) C24_=_C289( C24 C289 ) \nC24_=_C290( C24 C290 ) C24_=_C291( C24 C291 ) C24_=_C292( C24 C292 ) C24_=_C293( C24 C293 ) C24_=_C294( C24 C294 ) C50_=_C54( C50 C54 ) \nC50_=_C64( C50 C64 ) C50_=_C75( C50 C75 ) C50_=_C112( C50 C112 ) C50_=_C150( C50 C150 ) C50_=_C184( C50 C184 ) C50_=_C185( C50 C185 ) \nC50_=_C186( C50 C186 ) C50_=_C187( C50 C187 ) C50_=_C188( C50 C188 ) C50_=_C189( C50 C189 ) C50_=_C190( C50 C190 ) C50_=_C191( C50 C191 ) \nC50_=_C192( C50 C192 ) C50_=_C193( C50 C193 ) C50_=_C194( C50 C194 ) C50_=_C195( C50 C195 ) C50_=_C197( C50 C197 ) C54_=_C64( C54 C64 ) \nC54_=_C94( C54 C94 ) C54_=_C169( C54 C169 ) C54_=_C187( C54 C187 ) C54_=_C233( C54 C233 ) C54_=_C268( C54 C268 ) C54_=_C281( C54 C281 ) \nC54_=_C282( C54 C282 ) C54_=_C283( C54 C283 ) C54_=_C284( C54 C284 ) C54_=_C285( C54 C285 ) C54_=_C286( C54 C286 ) C54_=_C287( C54 C287 ) \nC54_=_C289( C54 C289 ) C54_=_C290( C54 C290 ) C54_=_C291( C54 C291 ) C54_=_C292( C54 C292 ) C54_=_C293( C54 C293 ) C54_=_C294( C54 C294 ) \nC64_=_C122( C64 C122 ) C64_=_C141( C64 C141 ) C64_=_C158( C64 C158 ) C64_=_C176( C64 C176 ) C64_=_C195( C64 C195 ) C64_=_C227( C64 C227 ) \nC64_=_C242( C64 C242 ) C64_=_C318( C64 C318 ) C64_=_C425( C64 C425 ) C64_=_C426( C64 C426 ) C64_=_C427( C64 C427 ) C75_=_C112( C75 C112 ) \nC75_=_C150( C75 C150 ) C75_=_C184( C75 C184 ) C75_=_C185( C75 C185 ) C75_=_C186( C75 C186 ) C75_=_C187( C75 C187 ) C75_=_C188( C75 C188 ) \nC75_=_C189( C75 C189 ) C75_=_C190( C75 C190 ) C75_=_C191( C75 C191 ) C75_=_C192( C75 C192 ) C75_=_C193( C75 C193 ) C75_=_C194( C75 C194 ) \nC75_=_C195( C75 C195 ) C75_=_C197( C75 C197 ) C94_=_C109( C94 C109 ) C94_=_C169( C94 C169 ) C94_=_C187( C94 C187 ) C94_=_C233( C94 C233 ) \nC94_=_C268( C94 C268 ) C94_=_C281( C94 C281 ) C94_=_C282( C94 C282 ) C94_=_C283( C94 C283 ) C94_=_C284( C94 C284 ) C94_=_C285( C94 C285 ) \nC94_=_C286( C94 C286 ) C94_=_C287( C94 C287 ) C94_=_C289( C94 C289 ) C94_=_C290( C94 C290 ) C94_=_C291( C94 C291 ) C94_=_C292( C94 C292 ) \nC94_=_C293( C94 C293 ) C94_=_C294( C94 C294 ) C109_=_C127( C109 C127 ) C109_=_C161( C109 C161 ) C109_=_C210( C109 C210 ) C109_=_C279( C109 C279 ) \nC109_=_C292( C109 C292 ) C109_=_C306( C109 C306 ) C109_=_C372( C109 C372 ) C109_=_C379( C109 C379 ) C109_=_C388( C109 C388 ) C109_=_C398( C109 C398 ) \nC109_=_C426( C109 C426 ) C109_=_C431( C109 C431 ) C109_=_C438( C109 C438 ) C109_=_C448( C109 C448 ) C109_=_C452( C109 C452 ) C109_=_C455( C109 C455 ) \nC109_=_C458( C109 C458 ) C109_=_C459( C109 C459 ) C112_=_C122( C112 C122 ) C112_=_C127( C112 C127 ) C112_=_C150( C112 C150 ) C112_=_C184( C112 C184 ) \nC112_=_C185( C112 C185 ) C112_=_C186( C112 C186 ) C112_=_C187( C112 C187 ) C112_=_C188( C112 C188 ) C112_=_C189( C112 C189 ) C112_=_C190( C112 C190 ) \nC112_=_C191( C112 C191 ) C112_=_C192( C112 C192 ) C112_=_C193( C112 C193 ) C112_=_C194( C112 C194 ) C112_=_C195( C112 C195 ) C112_=_C197( C112 C197 ) \nC122_=_C127( C122 C127 ) C122_=_C141( C122 C141 ) C122_=_C158( C122 C158 ) C122_=_C176( C122 C176 ) C122_=_C195( C122 C195 ) C122_=_C227( C122 C227 ) \nC122_=_C242( C122 C242 ) C122_=_C318( C122 C318 ) C122_=_C425( C122 C425 ) C122_=_C426( C122 C426 ) C122_=_C427( C122 C427 ) C127_=_C161( C127 C161 ) \nC127_=_C210( C127 C210 ) C127_=_C279( C127 C279 ) C127_=_C292( C127 C292 ) C127_=_C306( C127 C306 ) C127_=_C372( C127 C372 ) C127_=_C379( C127 C379 ) \nC127_=_C388( C127 C388 ) C127_=_C398( C127 C398 ) C127_=_C426( C127 C426 ) C127_=_C431( C127 C431 ) C127_=_C438( C127 C438 ) C127_=_C448( C127 C448 ) \nC127_=_C452( C127 C452 ) C127_=_C455( C127 C455 ) C127_=_C458( C127 C458 ) C127_=_C459( C127 C459 ) C141_=_C158( C141 C158 ) C141_=_C176( C141 C176 ) \nC141_=_C195( C141 C195 ) C141_=_C227( C141 C227 ) C141_=_C242( C141 C242 ) C141_=_C318( C141 C318 ) C141_=_C425( C141 C425 ) C141_=_C426( C141 C426 ) \nC141_=_C427( C141 C427 ) C150_=_C158( C150 C158 ) C150_=_C161( C150 C161 ) C150_=_C184( C150 C184 ) C150_=_C185( C150 C185 ) C150_=_C186( C150 C186 ) \nC150_=_C187( C150 C187 ) C150_=_C188( C150 C188 ) C150_=_C189( C150 C189 ) C150_=_C190( C150 C190 ) C150_=_C191( C150 C191 ) C150_=_C192( C150 C192 ) \nC150_=_C193( C150 C193 ) C150_=_C194( C150 C194 ) C150_=_C195( C150 C195 ) C150_=_C197( C150 C197 ) C158_=_C161( C158 C161 ) C158_=_C176( C158 C176 ) \nC158_=_C195( C158 C195 ) C158_=_C227( C158 C227 ) C158_=_C242( C158 C242 ) C158_=_C318( C158 C318 ) C158_=_C425( C158 C425 ) C158_=_C426( C158 C426 ) \nC158_=_C427( C158 C427 ) C161_=_C210( C161 C210 ) C161_=_C279( C161 C279 ) C161_=_C292( C161 C292 ) C161_=_C306( C161 C306 ) C161_=_C372( C161 C372 ) \nC161_=_C379( C161 C379 ) C161_=_C388( C161 C388 ) C161_=_C398( C161 C398 ) C161_=_C426( C161 C426 ) C161_=_C431( C161 C431 ) C161_=_C438( C161 C438 ) \nC161_=_C448( C161 C448 ) C161_=_C452( C161 C452 ) C161_=_C455( C161 C455 ) C161_=_C458( C161 C458 ) C161_=_C459( C161 C459 ) C169_=_C176( C169 C176 ) \nC169_=_C187( C169 C187 ) C169_=_C233( C169 C233 ) C169_=_C268( C169 C268 ) C169_=_C281( C169 C281 ) C169_=_C282( C169 C282 ) C169_=_C283( C169 C283 ) \nC169_=_C284( C169 C284 ) C169_=_C285( C169 C285 ) C169_=_C286( C169 C286 ) C169_=_C287( C169 C287 ) C169_=_C289( C169 C289 ) C169_=_C290( C169 C290 ) \nC169_=_C291( C169 C291 ) C169_=_C292( C169 C292 ) C169_=_C293( C169 C293 ) C169_=_C294( C169 C294 ) C176_=_C195( C176 C195 ) C176_=_C227( C176 C227 ) \nC176_=_C242( C176 C242 ) C176_=_C318( C176 C318 ) C176_=_C425( C176 C425 ) C176_=_C426( C176 C426 ) C176_=_C427( C176 C427 ) C184_=_C185( C184 C185 ) \nC184_=_C186( C184 C186 ) C184_=_C187( C184 C187 ) C184_=_C188( C184 C188 ) C184_=_C189( C184 C189 ) C184_=_C190( C184 C190 ) C184_=_C191( C184 C191 ) \nC184_=_C192( C184 C192 ) C184_=_C193( C184 C193 ) C184_=_C194( C184 C194 ) C184_=_C195( C184 C195 ) C184_=_C197( C184 C197 ) C184_=_C220( C184 C220 ) \nC184_=_C227( C184 C227 ) C185_=_C186( C185 C186 ) C185_=_C187( C185 C187 ) C185_=_C188( C185 C188 ) C185_=_C189( C185 C189 ) C185_=_C190( C185 C190 ) \nC185_=_C191( C185 C191 ) C185_=_C192( C185 C192 ) C185_=_C193( C185 C193 ) C185_=_C194( C185 C194 ) C185_=_C195( C185 C195 ) C185_=_C197( C185 C197 ) \nC186_=_C187( C186 C187 ) C186_=_C188( C186 C188 ) C186_=_C189(</w:t>
      </w:r>
    </w:p>
    <w:p>
      <w:pPr>
        <w:pStyle w:val="PreformattedText"/>
        <w:bidi w:val="0"/>
        <w:spacing w:before="0" w:after="0"/>
        <w:jc w:val="left"/>
        <w:rPr/>
      </w:pPr>
      <w:r>
        <w:rPr/>
        <w:t xml:space="preserve"> </w:t>
      </w:r>
      <w:r>
        <w:rPr/>
        <w:t>C186 C189 ) C186_=_C190( C186 C190 ) C186_=_C191( C186 C191 ) C186_=_C192( C186 C192 ) \nC186_=_C193( C186 C193 ) C186_=_C194( C186 C194 ) C186_=_C195( C186 C195 ) C186_=_C197( C186 C197 ) C186_=_C268( C186 C268 ) C186_=_C279( C186 C279 ) \nC187_=_C188( C187 C188 ) C187_=_C189( C187 C189 ) C187_=_C190( C187 C190 ) C187_=_C191( C187 C191 ) C187_=_C192( C187 C192 ) C187_=_C193( C187 C193 ) \nC187_=_C194( C187 C194 ) C187_=_C195( C187 C195 ) C187_=_C197( C187 C197 ) C187_=_C233( C187 C233 ) C187_=_C268( C187 C268 ) C187_=_C281( C187 C281 ) \nC187_=_C282( C187 C282 ) C187_=_C283( C187 C283 ) C187_=_C284( C187 C284 ) C187_=_C285( C187 C285 ) C187_=_C286( C187 C286 ) C187_=_C287( C187 C287 ) \nC187_=_C289( C187 C289 ) C187_=_C290( C187 C290 ) C187_=_C291( C187 C291 ) C187_=_C292( C187 C292 ) C187_=_C293( C187 C293 ) C187_=_C294( C187 C294 ) \nC188_=_C189( C188 C189 ) C188_=_C190( C188 C190 ) C188_=_C191( C188 C191 ) C188_=_C192( C188 C192 ) C188_=_C193( C188 C193 ) C188_=_C194( C188 C194 ) \nC188_=_C195( C188 C195 ) C188_=_C197( C188 C197 ) C188_=_C247( C188 C247 ) C188_=_C281( C188 C281 ) C188_=_C318( C188 C318 ) C189_=_C190( C189 C190 ) \nC189_=_C191( C189 C191 ) C189_=_C192( C189 C192 ) C189_=_C193( C189 C193 ) C189_=_C194( C189 C194 ) C189_=_C195( C189 C195 ) C189_=_C197( C189 C197 ) \nC190_=_C191( C190 C191 ) C190_=_C192( C190 C192 ) C190_=_C193( C190 C193 ) C190_=_C194( C190 C194 ) C190_=_C195( C190 C195 ) C190_=_C197( C190 C197 ) \nC190_=_C283( C190 C283 ) C191_=_C192( C191 C192 ) C191_=_C193( C191 C193 ) C191_=_C194( C191 C194 ) C191_=_C195( C191 C195 ) C191_=_C197( C191 C197 ) \nC191_=_C284( C191 C284 ) C192_=_C193( C192 C193 ) C192_=_C194( C192 C194 ) C192_=_C195( C192 C195 ) C192_=_C197( C192 C197 ) C192_=_C250( C192 C250 ) \nC192_=_C398( C192 C398 ) C193_=_C194( C193 C194 ) C193_=_C195( C193 C195 ) C193_=_C197( C193 C197 ) C194_=_C195( C194 C195 ) C194_=_C197( C194 C197 ) \nC194_=_C287( C194 C287 ) C195_=_C197( C195 C197 ) C195_=_C227( C195 C227 ) C195_=_C242( C195 C242 ) C195_=_C318( C195 C318 ) C195_=_C425( C195 C425 ) \nC195_=_C426( C195 C426 ) C195_=_C427( C195 C427 ) C197_=_C427( C197 C427 ) C197_=_C458( C197 C458 ) C210_=_C279( C210 C279 ) C210_=_C292( C210 C292 ) \nC210_=_C306( C210 C306 ) C210_=_C372( C210 C372 ) C210_=_C379( C210 C379 ) C210_=_C388( C210 C388 ) C210_=_C398( C210 C398 ) C210_=_C426( C210 C426 ) \nC210_=_C431( C210 C431 ) C210_=_C438( C210 C438 ) C210_=_C448( C210 C448 ) C210_=_C452( C210 C452 ) C210_=_C455( C210 C455 ) C210_=_C458( C210 C458 ) \nC210_=_C459( C210 C459 ) C220_=_C227( C220 C227 ) C220_=_C247( C220 C247 ) C220_=_C248( C220 C248 ) C220_=_C249( C220 C249 ) C220_=_C250( C220 C250 ) \nC220_=_C252( C220 C252 ) C220_=_C253( C220 C253 ) C220_=_C254( C220 C254 ) C227_=_C242( C227 C242 ) C227_=_C318( C227 C318 ) C227_=_C425( C227 C425 ) \nC227_=_C426( C227 C426 ) C227_=_C427( C227 C427 ) C233_=_C242( C233 C242 ) C233_=_C268( C233 C268 ) C233_=_C281( C233 C281 ) C233_=_C282( C233 C282 ) \nC233_=_C283( C233 C283 ) C233_=_C284( C233 C284 ) C233_=_C285( C233 C285 ) C233_=_C286( C233 C286 ) C233_=_C287( C233 C287 ) C233_=_C289( C233 C289 ) \nC233_=_C290( C233 C290 ) C233_=_C291( C233 C291 ) C233_=_C292( C233 C292 ) C233_=_C293( C233 C293 ) C233_=_C294( C233 C294 ) C242_=_C318( C242 C318 ) \nC242_=_C425( C242 C425 ) C242_=_C426( C242 C426 ) C242_=_C427( C242 C427 ) C247_=_C248( C247 C248 ) C247_=_C249( C247 C249 ) C247_=_C250( C247 C250 ) \nC247_=_C252( C247 C252 ) C247_=_C253( C247 C253 ) C247_=_C254( C247 C254 ) C247_=_C281( C247 C281 ) C247_=_C318( C247 C318 ) C248_=_C249( C248 C249 ) \nC248_=_C250( C248 C250 ) C248_=_C252( C248 C252 ) C248_=_C253( C248 C253 ) C248_=_C254( C248 C254 ) C248_=_C372( C248 C372 ) C249_=_C250( C249 C250 ) \nC249_=_C252( C249 C252 ) C249_=_C253( C249 C253 ) C249_=_C254( C249 C254 ) C249_=_C388( C249 C388 ) C250_=_C252( C250 C252 ) C250_=_C253( C250 C253 ) \nC250_=_C254( C250 C254 ) C250_=_C398( C250 C398 ) C252_=_C253( C252 C253 ) C252_=_C254( C252 C254 ) C252_=_C291( C252 C291 ) C252_=_C448( C252 C448 ) \nC253_=_C254( C253 C254 ) C253_=_C425( C253 C425 ) C253_=_C455( C253 C455 ) C254_=_C293( C254 C293 ) C254_=_C459( C254 C459 ) C268_=_C279( C268 C279 ) \nC268_=_C281( C268 C281 ) C268_=_C282( C268 C282 ) C268_=_C283( C268 C283 ) C268_=_C284( C268 C284 ) C268_=_C285( C268 C285 ) C268_=_C286( C268 C286 ) \nC268_=_C287( C268 C287 ) C268_=_C289( C268 C289 ) C268_=_C290( C268 C290 ) C268_=_C291( C268 C291 ) C268_=_C292( C268 C292 ) C268_=_C293( C268 C293 ) \nC268_=_C294( C268 C294 ) C279_=_C292( C279 C292 ) C279_=_C306( C279 C306 ) C279_=_C372( C279 C372 ) C279_=_C379( C279 C379 ) C279_=_C388( C279 C388 ) \nC279_=_C398( C279 C398 ) C279_=_C426( C279 C426 ) C279_=_C431( C279 C431 ) C279_=_C438( C279 C438 ) C279_=_C448( C279 C448 ) C279_=_C452( C279 C452 ) \nC279_=_C455( C279 C455 ) C279_=_C458( C279 C458 ) C279_=_C459( C279 C459 ) C281_=_C282( C281 C282 ) C281_=_C283( C281 C283 ) C281_=_C284( C281 C284 ) \nC281_=_C285( C281 C285 ) C281_=_C286( C281 C286 ) C281_=_C287( C281 C287 ) C281_=_C289( C281 C289 ) C281_=_C290( C281 C290 ) C281_=_C291( C281 C291 ) \nC281_=_C292( C281 C292 ) C281_=_C293( C281 C293 ) C281_=_C294( C281 C294 ) C281_=_C318( C281 C318 ) C282_=_C283( C282 C283 ) C282_=_C284( C282 C284 ) \nC282_=_C285( C282 C285 ) C282_=_C286( C282 C286 ) C282_=_C287( C282 C287 ) C282_=_C289( C282 C289 ) C282_=_C290( C282 C290 ) C282_=_C291( C282 C291 ) \nC282_=_C292( C282 C292 ) C282_=_C293( C282 C293 ) C282_=_C294( C282 C294 ) C283_=_C284( C283 C284 ) C283_=_C285( C283 C285 ) C283_=_C286( C283 C286 ) \nC283_=_C287( C283 C287 ) C283_=_C289( C283 C289 ) C283_=_C290( C283 C290 ) C283_=_C291( C283 C291 ) C283_=_C292( C283 C292 ) C283_=_C293( C283 C293 ) \nC283_=_C294( C283 C294 ) C284_=_C285( C284 C285 ) C284_=_C286( C284 C286 ) C284_=_C287( C284 C287 ) C284_=_C289( C284 C289 ) C284_=_C290( C284 C290 ) \nC284_=_C291( C284 C291 ) C284_=_C292( C284 C292 ) C284_=_C293( C284 C293 ) C284_=_C294( C284 C294 ) C285_=_C286( C285 C286 ) C285_=_C287( C285 C287 ) \nC285_=_C289( C285 C289 ) C285_=_C290( C285 C290 ) C285_=_C291( C285 C291 ) C285_=_C292( C285 C292 ) C285_=_C293( C285 C293 ) C285_=_C294( C285 C294 ) \nC286_=_C287( C286 C287 ) C286_=_C289( C286 C289 ) C286_=_C290( C286 C290 ) C286_=_C291( C286 C291 ) C286_=_C292( C286 C292 ) C286_=_C293( C286 C293 ) \nC286_=_C294( C286 C294 ) C286_=_C379( C286 C379 ) C287_=_C289( C287 C289 ) C287_=_C290( C287 C290 ) C287_=_C291( C287 C291 ) C287_=_C292( C287 C292 ) \nC287_=_C293( C287 C293 ) C287_=_C294( C287 C294 ) C289_=_C290( C289 C290 ) C289_=_C291( C289 C291 ) C289_=_C292( C289 C292 ) C289_=_C293( C289 C293 ) \nC289_=_C294( C289 C294 ) C289_=_C431( C289 C431 ) C290_=_C291( C290 C291 ) C290_=_C292( C290 C292 ) C290_=_C293( C290 C293 ) C290_=_C294( C290 C294 ) \nC291_=_C292( C291 C292 ) C291_=_C293( C291 C293 ) C291_=_C294( C291 C294 ) C291_=_C448( C291 C448 ) C292_=_C293( C292 C293 ) C292_=_C294( C292 C294 ) \nC292_=_C306( C292 C306 ) C292_=_C372( C292 C372 ) C292_=_C379( C292 C379 ) C292_=_C388( C292 C388 ) C292_=_C398( C292 C398 ) C292_=_C426( C292 C426 ) \nC292_=_C431( C292 C431 ) C292_=_C438( C292 C438 ) C292_=_C448( C292 C448 ) C292_=_C452( C292 C452 ) C292_=_C455( C292 C455 ) C292_=_C458( C292 C458 ) \nC292_=_C459( C292 C459 ) C293_=_C294( C293 C294 ) C293_=_C459( C293 C459 ) C306_=_C372( C306 C372 ) C306_=_C379( C306 C379 ) C306_=_C388( C306 C388 ) \nC306_=_C398( C306 C398 ) C306_=_C426( C306 C426 ) C306_=_C431( C306 C431 ) C306_=_C438( C306 C438 ) C306_=_C448( C306 C448 ) C306_=_C452( C306 C452 ) \nC306_=_C455( C306 C455 ) C306_=_C458( C306 C458 ) C306_=_C459( C306 C459 ) C318_=_C425( C318 C425 ) C318_=_C426( C318 C426 ) C318_=_C427( C318 C427 ) \nC372_=_C379( C372 C379 ) C372_=_C388( C372 C388 ) C372_=_C398( C372 C398 ) C372_=_C426( C372 C426 ) C372_=_C431( C372 C431 ) C372_=_C438( C372 C438 ) \nC372_=_C448( C372 C448 ) C372_=_C452( C372 C452 ) C372_=_C455( C372 C455 ) C372_=_C458( C372 C458 ) C372_=_C459( C372 C459 ) C379_=_C388( C379 C388 ) \nC379_=_C398( C379 C398 ) C379_=_C426( C379 C426 ) C379_=_C431( C379 C431 ) C379_=_C438( C379 C438 ) C379_=_C448( C379 C448 ) C379_=_C452( C379 C452 ) \nC379_=_C455( C379 C455 ) C379_=_C458( C379 C458 ) C379_=_C459( C379 C459 ) C388_=_C398( C388 C398 ) C388_=_C426( C388 C426 ) C388_=_C431( C388 C431 ) \nC388_=_C438( C388 C438 ) C388_=_C448( C388 C448 ) C388_=_C452( C388 C452 ) C388_=_C455( C388 C455 ) C388_=_C458( C388 C458 ) C388_=_C459( C388 C459 ) \nC398_=_C426( C398 C426 ) C398_=_C431( C398 C431 ) C398_=_C438( C398 C438 ) C398_=_C448( C398 C448 ) C398_=_C452( C398 C452 ) C398_=_C455( C398 C455 ) \nC398_=_C458( C398 C458 ) C398_=_C459( C398 C459 ) C425_=_C426( C425 C426 ) C425_=_C427( C425 C427 ) C425_=_C455( C425 C455 ) C426_=_C427( C426 C427 ) \nC426_=_C431( C426 C431 ) C426_=_C438( C426 C438 ) C426_=_C448( C426 C448 ) C426_=_C452( C426 C452 ) C426_=_C455( C426 C455 ) C426_=_C458( C426 C458 ) \nC426_=_C459( C426 C459 ) C427_=_C458( C427 C458 ) C431_=_C438( C431 C438 ) C431_=_C448( C431 C448 ) C431_=_C452( C431 C452 ) C431_=_C455( C431 C455 ) \nC431_=_C458( C431 C458 ) C431_=_C459( C431 C459 ) C438_=_C448( C438 C448 ) C438_=_C452( C438 C452 ) C438_=_C455( C438 C455 ) C438_=_C458( C438 C458 ) \nC438_=_C459( C438 C459 ) C448_=_C452( C448 C452 ) C448_=_C455( C448 C455 ) C448_=_C458( C448 C458 ) C448_=_C459( C448 C459 ) C452_=_C455( C452 C455 ) \nC452_=_C458( C452 C458 ) C452_=_C459( C452 C459 ) C455_=_C458( C455 C458 ) C455_=_C459( C455 C459 ) C458_=_C459( C458 C459 ) "];23-&gt;33[label="71: C7 C15 C22 C24 C50 \nC54 C64 C75 C94 C109 C112 \nC122 C127 C141 C150 C158 C161 \nC169 C176 C184 C185 C186 C188 \nC189 C190 C191 C192 C193 C194 \nC197 C210 C220 C227 C233 C242 \nC247 C248 C249 C250 C252 C253 \nC254 C268 C279 C281 C282 C283 \nC284 C285 C286 C287 C289 C290 \nC291 C293 C294 C306 C318 C372 \nC379 C388 C398 C425 C427 C431 \nC438 C448 C452 C455 C458 C459 \n558: C7_=_C15 ,C7_=_C24</w:t>
      </w:r>
    </w:p>
    <w:p>
      <w:pPr>
        <w:pStyle w:val="PreformattedText"/>
        <w:bidi w:val="0"/>
        <w:spacing w:before="0" w:after="0"/>
        <w:jc w:val="left"/>
        <w:rPr/>
      </w:pPr>
      <w:r>
        <w:rPr/>
        <w:t xml:space="preserve"> </w:t>
      </w:r>
      <w:r>
        <w:rPr/>
        <w:t>,C7_=_C54 ,C7_=_C94 ,C7_=_C169 ,\nC7_=_C233 ,C7_=_C268 ,C7_=_C281 ,C7_=_C282 ,C7_=_C283 ,C7_=_C284 ,\nC7_=_C285 ,C7_=_C286 ,C7_=_C287 ,C7_=_C289 ,C7_=_C290 ,C7_=_C291 ,\nC7_=_C293 ,C7_=_C294 ,C15_=_C64 ,C15_=_C122 ,C15_=_C141 ,C15_=_C158 ,\nC15_=_C176 ,C15_=_C227 ,C15_=_C242 ,C15_=_C318 ,C15_=_C425 ,C15_=_C427 ,\nC22_=_C24 ,C22_=_C50 ,C22_=_C75 ,C22_=_C112 ,C22_=_C150 ,C22_=_C184 ,\nC22_=_C185 ,C22_=_C186 ,C22_=_C188 ,C22_=_C189 ,C22_=_C190 ,C22_=_C191 ,\nC22_=_C192 ,C22_=_C193 ,C22_=_C194 ,C22_=_C197 ,C24_=_C54 ,C24_=_C94 ,\nC24_=_C169 ,C24_=_C233 ,C24_=_C268 ,C24_=_C281 ,C24_=_C282 ,C24_=_C283 ,\nC24_=_C284 ,C24_=_C285 ,C24_=_C286 ,C24_=_C287 ,C24_=_C289 ,C24_=_C290 ,\nC24_=_C291 ,C24_=_C293 ,C24_=_C294 ,C50_=_C54 ,C50_=_C64 ,C50_=_C75 ,\nC50_=_C112 ,C50_=_C150 ,C50_=_C184 ,C50_=_C185 ,C50_=_C186 ,C50_=_C188 ,\nC50_=_C189 ,C50_=_C190 ,C50_=_C191 ,C50_=_C192 ,C50_=_C193 ,C50_=_C194 ,\nC50_=_C197 ,C54_=_C64 ,C54_=_C94 ,C54_=_C169 ,C54_=_C233 ,C54_=_C268 ,\nC54_=_C281 ,C54_=_C282 ,C54_=_C283 ,C54_=_C284 ,C54_=_C285 ,C54_=_C286 ,\nC54_=_C287 ,C54_=_C289 ,C54_=_C290 ,C54_=_C291 ,C54_=_C293 ,C54_=_C294 ,\nC64_=_C122 ,C64_=_C141 ,C64_=_C158 ,C64_=_C176 ,C64_=_C227 ,C64_=_C242 ,\nC64_=_C318 ,C64_=_C425 ,C64_=_C427 ,C75_=_C112 ,C75_=_C150 ,C75_=_C184 ,\nC75_=_C185 ,C75_=_C186 ,C75_=_C188 ,C75_=_C189 ,C75_=_C190 ,C75_=_C191 ,\nC75_=_C192 ,C75_=_C193 ,C75_=_C194 ,C75_=_C197 ,C94_=_C109 ,C94_=_C169 ,\nC94_=_C233 ,C94_=_C268 ,C94_=_C281 ,C94_=_C282 ,C94_=_C283 ,C94_=_C284 ,\nC94_=_C285 ,C94_=_C286 ,C94_=_C287 ,C94_=_C289 ,C94_=_C290 ,C94_=_C291 ,\nC94_=_C293 ,C94_=_C294 ,C109_=_C127 ,C109_=_C161 ,C109_=_C210 ,C109_=_C279 ,\nC109_=_C306 ,C109_=_C372 ,C109_=_C379 ,C109_=_C388 ,C109_=_C398 ,C109_=_C431 ,\nC109_=_C438 ,C109_=_C448 ,C109_=_C452 ,C109_=_C455 ,C109_=_C458 ,C109_=_C459 ,\nC112_=_C122 ,C112_=_C127 ,C112_=_C150 ,C112_=_C184 ,C112_=_C185 ,C112_=_C186 ,\nC112_=_C188 ,C112_=_C189 ,C112_=_C190 ,C112_=_C191 ,C112_=_C192 ,C112_=_C193 ,\nC112_=_C194 ,C112_=_C197 ,C122_=_C127 ,C122_=_C141 ,C122_=_C158 ,C122_=_C176 ,\nC122_=_C227 ,C122_=_C242 ,C122_=_C318 ,C122_=_C425 ,C122_=_C427 ,C127_=_C161 ,\nC127_=_C210 ,C127_=_C279 ,C127_=_C306 ,C127_=_C372 ,C127_=_C379 ,C127_=_C388 ,\nC127_=_C398 ,C127_=_C431 ,C127_=_C438 ,C127_=_C448 ,C127_=_C452 ,C127_=_C455 ,\nC127_=_C458 ,C127_=_C459 ,C141_=_C158 ,C141_=_C176 ,C141_=_C227 ,C141_=_C242 ,\nC141_=_C318 ,C141_=_C425 ,C141_=_C427 ,C150_=_C158 ,C150_=_C161 ,C150_=_C184 ,\nC150_=_C185 ,C150_=_C186 ,C150_=_C188 ,C150_=_C189 ,C150_=_C190 ,C150_=_C191 ,\nC150_=_C192 ,C150_=_C193 ,C150_=_C194 ,C150_=_C197 ,C158_=_C161 ,C158_=_C176 ,\nC158_=_C227 ,C158_=_C242 ,C158_=_C318 ,C158_=_C425 ,C158_=_C427 ,C161_=_C210 ,\nC161_=_C279 ,C161_=_C306 ,C161_=_C372 ,C161_=_C379 ,C161_=_C388 ,C161_=_C398 ,\nC161_=_C431 ,C161_=_C438 ,C161_=_C448 ,C161_=_C452 ,C161_=_C455 ,C161_=_C458 ,\nC161_=_C459 ,C169_=_C176 ,C169_=_C233 ,C169_=_C268 ,C169_=_C281 ,C169_=_C282 ,\nC169_=_C283 ,C169_=_C284 ,C169_=_C285 ,C169_=_C286 ,C169_=_C287 ,C169_=_C289 ,\nC169_=_C290 ,C169_=_C291 ,C169_=_C293 ,C169_=_C294 ,C176_=_C227 ,C176_=_C242 ,\nC176_=_C318 ,C176_=_C425 ,C176_=_C427 ,C184_=_C185 ,C184_=_C186 ,C184_=_C188 ,\nC184_=_C189 ,C184_=_C190 ,C184_=_C191 ,C184_=_C192 ,C184_=_C193 ,C184_=_C194 ,\nC184_=_C197 ,C184_=_C220 ,C184_=_C227 ,C185_=_C186 ,C185_=_C188 ,C185_=_C189 ,\nC185_=_C190 ,C185_=_C191 ,C185_=_C192 ,C185_=_C193 ,C185_=_C194 ,C185_=_C197 ,\nC186_=_C188 ,C186_=_C189 ,C186_=_C190 ,C186_=_C191 ,C186_=_C192 ,C186_=_C193 ,\nC186_=_C194 ,C186_=_C197 ,C186_=_C268 ,C186_=_C279 ,C188_=_C189 ,C188_=_C190 ,\nC188_=_C191 ,C188_=_C192 ,C188_=_C193 ,C188_=_C194 ,C188_=_C197 ,C188_=_C247 ,\nC188_=_C281 ,C188_=_C318 ,C189_=_C190 ,C189_=_C191 ,C189_=_C192 ,C189_=_C193 ,\nC189_=_C194 ,C189_=_C197 ,C190_=_C191 ,C190_=_C192 ,C190_=_C193 ,C190_=_C194 ,\nC190_=_C197 ,C190_=_C283 ,C191_=_C192 ,C191_=_C193 ,C191_=_C194 ,C191_=_C197 ,\nC191_=_C284 ,C192_=_C193 ,C192_=_C194 ,C192_=_C197 ,C192_=_C250 ,C192_=_C398 ,\nC193_=_C194 ,C193_=_C197 ,C194_=_C197 ,C194_=_C287 ,C197_=_C427 ,C197_=_C458 ,\nC210_=_C279 ,C210_=_C306 ,C210_=_C372 ,C210_=_C379 ,C210_=_C388 ,C210_=_C398 ,\nC210_=_C431 ,C210_=_C438 ,C210_=_C448 ,C210_=_C452 ,C210_=_C455 ,C210_=_C458 ,\nC210_=_C459 ,C220_=_C227 ,C220_=_C247 ,C220_=_C248 ,C220_=_C249 ,C220_=_C250 ,\nC220_=_C252 ,C220_=_C253 ,C220_=_C254 ,C227_=_C242 ,C227_=_C318 ,C227_=_C425 ,\nC227_=_C427 ,C233_=_C242 ,C233_=_C268 ,C233_=_C281 ,C233_=_C282 ,C233_=_C283 ,\nC233_=_C284 ,C233_=_C285 ,C233_=_C286 ,C233_=_C287 ,C233_=_C289 ,C233_=_C290 ,\nC233_=_C291 ,C233_=_C293 ,C233_=_C294 ,C242_=_C318 ,C242_=_C425 ,C242_=_C427 ,\nC247_=_C248 ,C247_=_C249 ,C247_=_C250 ,C247_=_C252 ,C247_=_C253 ,C247_=_C254 ,\nC247_=_C281 ,C247_=_C318 ,C248_=_C249 ,C248_=_C250 ,C248_=_C252 ,C248_=_C253 ,\nC248_=_C254 ,C248_=_C372 ,C249_=_C250 ,C249_=_C252 ,C249_=_C253 ,C249_=_C254 ,\nC249_=_C388 ,C250_=_C252 ,C250_=_C253 ,C250_=_C254 ,C250_=_C398 ,C252_=_C253 ,\nC252_=_C254 ,C252_=_C291 ,C252_=_C448 ,C253_=_C254 ,C253_=_C425 ,C253_=_C455 ,\nC254_=_C293 ,C254_=_C459 ,C268_=_C279 ,C268_=_C281 ,C268_=_C282 ,C268_=_C283 ,\nC268_=_C284 ,C268_=_C285 ,C268_=_C286 ,C268_=_C287 ,C268_=_C289 ,C268_=_C290 ,\nC268_=_C291 ,C268_=_C293 ,C268_=_C294 ,C279_=_C306 ,C279_=_C372 ,C279_=_C379 ,\nC279_=_C388 ,C279_=_C398 ,C279_=_C431 ,C279_=_C438 ,C279_=_C448 ,C279_=_C452 ,\nC279_=_C455 ,C279_=_C458 ,C279_=_C459 ,C281_=_C282 ,C281_=_C283 ,C281_=_C284 ,\nC281_=_C285 ,C281_=_C286 ,C281_=_C287 ,C281_=_C289 ,C281_=_C290 ,C281_=_C291 ,\nC281_=_C293 ,C281_=_C294 ,C281_=_C318 ,C282_=_C283 ,C282_=_C284 ,C282_=_C285 ,\nC282_=_C286 ,C282_=_C287 ,C282_=_C289 ,C282_=_C290 ,C282_=_C291 ,C282_=_C293 ,\nC282_=_C294 ,C283_=_C284 ,C283_=_C285 ,C283_=_C286 ,C283_=_C287 ,C283_=_C289 ,\nC283_=_C290 ,C283_=_C291 ,C283_=_C293 ,C283_=_C294 ,C284_=_C285 ,C284_=_C286 ,\nC284_=_C287 ,C284_=_C289 ,C284_=_C290 ,C284_=_C291 ,C284_=_C293 ,C284_=_C294 ,\nC285_=_C286 ,C285_=_C287 ,C285_=_C289 ,C285_=_C290 ,C285_=_C291 ,C285_=_C293 ,\nC285_=_C294 ,C286_=_C287 ,C286_=_C289 ,C286_=_C290 ,C286_=_C291 ,C286_=_C293 ,\nC286_=_C294 ,C286_=_C379 ,C287_=_C289 ,C287_=_C290 ,C287_=_C291 ,C287_=_C293 ,\nC287_=_C294 ,C289_=_C290 ,C289_=_C291 ,C289_=_C293 ,C289_=_C294 ,C289_=_C431 ,\nC290_=_C291 ,C290_=_C293 ,C290_=_C294 ,C291_=_C293 ,C291_=_C294 ,C291_=_C448 ,\nC293_=_C294 ,C293_=_C459 ,C306_=_C372 ,C306_=_C379 ,C306_=_C388 ,C306_=_C398 ,\nC306_=_C431 ,C306_=_C438 ,C306_=_C448 ,C306_=_C452 ,C306_=_C455 ,C306_=_C458 ,\nC306_=_C459 ,C318_=_C425 ,C318_=_C427 ,C372_=_C379 ,C372_=_C388 ,C372_=_C398 ,\nC372_=_C431 ,C372_=_C438 ,C372_=_C448 ,C372_=_C452 ,C372_=_C455 ,C372_=_C458 ,\nC372_=_C459 ,C379_=_C388 ,C379_=_C398 ,C379_=_C431 ,C379_=_C438 ,C379_=_C448 ,\nC379_=_C452 ,C379_=_C455 ,C379_=_C458 ,C379_=_C459 ,C388_=_C398 ,C388_=_C431 ,\nC388_=_C438 ,C388_=_C448 ,C388_=_C452 ,C388_=_C455 ,C388_=_C458 ,C388_=_C459 ,\nC398_=_C431 ,C398_=_C438 ,C398_=_C448 ,C398_=_C452 ,C398_=_C455 ,C398_=_C458 ,\nC398_=_C459 ,C425_=_C427 ,C425_=_C455 ,C427_=_C458 ,C431_=_C438 ,C431_=_C448 ,\nC431_=_C452 ,C431_=_C455 ,C431_=_C458 ,C431_=_C459 ,C438_=_C448 ,C438_=_C452 ,\nC438_=_C455 ,C438_=_C458 ,C438_=_C459 ,C448_=_C452 ,C448_=_C455 ,C448_=_C458 ,\nC448_=_C459 ,C452_=_C455 ,C452_=_C458 ,C452_=_C459 ,C455_=_C458 ,C455_=_C459 ,\nC458_=_C459 ,"];34[shape=box, label="id:34 level: 3\n74: C20 C35 C46 C48 C52 \nC70 C71 C73 C74 C75 C76 \nC77 C79 C80 C81 C82 C83 \nC84 C85 C86 C87 C88 C89 \nC90 C91 C128 C162 C164 C166 \nC181 C183 C197 C219 C230 C232 \nC233 C234 C235 C236 C237 C238 \nC239 C240 C241 C242 C243 C244 \nC245 C246 C280 C294 C307 C308 \nC323 C330 C358 C366 C368 C373 \nC374 C389 C399 C413 C417 C423 \nC427 C439 C442 C445 C454 C456 \nC457 C458 C461 \n731: C20_=_C73( C20 C73 ) C20_=_C74( C20 C74 ) C20_=_C75( C20 C75 ) C20_=_C76( C20 C76 ) C20_=_C77( C20 C77 ) \nC20_=_C79( C20 C79 ) C20_=_C80( C20 C80 ) C20_=_C81( C20 C81 ) C20_=_C82( C20 C82 ) C20_=_C83( C20 C83 ) C20_=_C84( C20 C84 ) \nC20_=_C85( C20 C85 ) C20_=_C86( C20 C86 ) C20_=_C87( C20 C87 ) C20_=_C88( C20 C88 ) C20_=_C89( C20 C89 ) C20_=_C90( C20 C90 ) \nC20_=_C91( C20 C91 ) C35_=_C46( C35 C46 ) C35_=_C48( C35 C48 ) C35_=_C52( C35 C52 ) C35_=_C166( C35 C166 ) C35_=_C232( C35 C232 ) \nC35_=_C233( C35 C233 ) C35_=_C234( C35 C234 ) C35_=_C235( C35 C235 ) C35_=_C236( C35 C236 ) C35_=_C237( C35 C237 ) C35_=_C238( C35 C238 ) \nC35_=_C239( C35 C239 ) C35_=_C240( C35 C240 ) C35_=_C241( C35 C241 ) C35_=_C242( C35 C242 ) C35_=_C243( C35 C243 ) C35_=_C244( C35 C244 ) \nC35_=_C245( C35 C245 ) C35_=_C246( C35 C246 ) C46_=_C48( C46 C48 ) C46_=_C70( C46 C70 ) C46_=_C91( C46 C91 ) C46_=_C162( C46 C162 ) \nC46_=_C181( C46 C181 ) C46_=_C197( C46 C197 ) C46_=_C219( C46 C219 ) C46_=_C245( C46 C245 ) C46_=_C307( C46 C307 ) C46_=_C358( C46 C358 ) \nC46_=_C366( C46 C366 ) C46_=_C373( C46 C373 ) C46_=_C399( C46 C399 ) C46_=_C427( C46 C427 ) C46_=_C439( C46 C439 ) C46_=_C442( C46 C442 ) \nC46_=_C445( C46 C445 ) C46_=_C456( C46 C456 ) C46_=_C458( C46 C458 ) C48_=_C71( C48 C71 ) C48_=_C128( C48 C128 ) C48_=_C164( C48 C164 ) \nC48_=_C183( C48 C183 ) C48_=_C230( C48 C230 ) C48_=_C280( C48 C280 ) C48_=_C294( C48 C294 ) C48_=_C308( C48 C308 ) C48_=_C323( C48 C323 ) \nC48_=_C330( C48 C330 ) C48_=_C368( C48 C368 ) C48_=_C374( C48 C374 ) C48_=_C389( C48 C389 ) C48_=_C413( C48 C413 ) C48_=_C417( C48 C417 ) \nC48_=_C423( C48 C423 ) C48_=_C454( C48 C454 ) C48_=_C457( C48 C457 ) C48_=_C461( C48 C461 ) C52_=_C70( C52 C70 ) C52_=_C71( C52 C71 ) \nC52_=_C166( C52 C166 ) C52_=_C232( C52 C232 ) C52_=_C233( C52 C233 ) C52_=_C234( C52 C234 ) C52_=_C235( C52 C235 ) C52_=_C236( C52 C236 ) \nC52_=_C237( C52 C237 ) C52_=_C238( C52 C238 ) C52_=_C239( C52 C239 ) C52_=_C240( C52 C240 ) C52_=_C241( C52 C241 ) C52_=_C242( C52 C242 ) \nC52_=_C243( C52 C243 ) C52_=_C244( C52 C244 ) C52_=_C245( C52 C245 ) C52_=_C246( C52 C246 ) C70_=_C71( C70 C71 ) C70_=_C91( C70 C91 ) \nC70_=_C162( C70 C162 ) C70_=_C181( C70 C181 ) C70_=_C197( C70 C197</w:t>
      </w:r>
    </w:p>
    <w:p>
      <w:pPr>
        <w:pStyle w:val="PreformattedText"/>
        <w:bidi w:val="0"/>
        <w:spacing w:before="0" w:after="0"/>
        <w:jc w:val="left"/>
        <w:rPr/>
      </w:pPr>
      <w:r>
        <w:rPr/>
        <w:t xml:space="preserve"> </w:t>
      </w:r>
      <w:r>
        <w:rPr/>
        <w:t>) C70_=_C219( C70 C219 ) C70_=_C245( C70 C245 ) C70_=_C307( C70 C307 ) \nC70_=_C358( C70 C358 ) C70_=_C366( C70 C366 ) C70_=_C373( C70 C373 ) C70_=_C399( C70 C399 ) C70_=_C427( C70 C427 ) C70_=_C439( C70 C439 ) \nC70_=_C442( C70 C442 ) C70_=_C445( C70 C445 ) C70_=_C456( C70 C456 ) C70_=_C458( C70 C458 ) C71_=_C128( C71 C128 ) C71_=_C164( C71 C164 ) \nC71_=_C183( C71 C183 ) C71_=_C230( C71 C230 ) C71_=_C280( C71 C280 ) C71_=_C294( C71 C294 ) C71_=_C308( C71 C308 ) C71_=_C323( C71 C323 ) \nC71_=_C330( C71 C330 ) C71_=_C368( C71 C368 ) C71_=_C374( C71 C374 ) C71_=_C389( C71 C389 ) C71_=_C413( C71 C413 ) C71_=_C417( C71 C417 ) \nC71_=_C423( C71 C423 ) C71_=_C454( C71 C454 ) C71_=_C457( C71 C457 ) C71_=_C461( C71 C461 ) C73_=_C74( C73 C74 ) C73_=_C75( C73 C75 ) \nC73_=_C76( C73 C76 ) C73_=_C77( C73 C77 ) C73_=_C79( C73 C79 ) C73_=_C80( C73 C80 ) C73_=_C81( C73 C81 ) C73_=_C82( C73 C82 ) \nC73_=_C83( C73 C83 ) C73_=_C84( C73 C84 ) C73_=_C85( C73 C85 ) C73_=_C86( C73 C86 ) C73_=_C87( C73 C87 ) C73_=_C88( C73 C88 ) \nC73_=_C89( C73 C89 ) C73_=_C90( C73 C90 ) C73_=_C91( C73 C91 ) C74_=_C75( C74 C75 ) C74_=_C76( C74 C76 ) C74_=_C77( C74 C77 ) \nC74_=_C79( C74 C79 ) C74_=_C80( C74 C80 ) C74_=_C81( C74 C81 ) C74_=_C82( C74 C82 ) C74_=_C83( C74 C83 ) C74_=_C84( C74 C84 ) \nC74_=_C85( C74 C85 ) C74_=_C86( C74 C86 ) C74_=_C87( C74 C87 ) C74_=_C88( C74 C88 ) C74_=_C89( C74 C89 ) C74_=_C90( C74 C90 ) \nC74_=_C91( C74 C91 ) C74_=_C166( C74 C166 ) C74_=_C181( C74 C181 ) C74_=_C183( C74 C183 ) C75_=_C76( C75 C76 ) C75_=_C77( C75 C77 ) \nC75_=_C79( C75 C79 ) C75_=_C80( C75 C80 ) C75_=_C81( C75 C81 ) C75_=_C82( C75 C82 ) C75_=_C83( C75 C83 ) C75_=_C84( C75 C84 ) \nC75_=_C85( C75 C85 ) C75_=_C86( C75 C86 ) C75_=_C87( C75 C87 ) C75_=_C88( C75 C88 ) C75_=_C89( C75 C89 ) C75_=_C90( C75 C90 ) \nC75_=_C91( C75 C91 ) C75_=_C197( C75 C197 ) C76_=_C77( C76 C77 ) C76_=_C79( C76 C79 ) C76_=_C80( C76 C80 ) C76_=_C81( C76 C81 ) \nC76_=_C82( C76 C82 ) C76_=_C83( C76 C83 ) C76_=_C84( C76 C84 ) C76_=_C85( C76 C85 ) C76_=_C86( C76 C86 ) C76_=_C87( C76 C87 ) \nC76_=_C88( C76 C88 ) C76_=_C89( C76 C89 ) C76_=_C90( C76 C90 ) C76_=_C91( C76 C91 ) C76_=_C219( C76 C219 ) C77_=_C79( C77 C79 ) \nC77_=_C80( C77 C80 ) C77_=_C81( C77 C81 ) C77_=_C82( C77 C82 ) C77_=_C83( C77 C83 ) C77_=_C84( C77 C84 ) C77_=_C85( C77 C85 ) \nC77_=_C86( C77 C86 ) C77_=_C87( C77 C87 ) C77_=_C88( C77 C88 ) C77_=_C89( C77 C89 ) C77_=_C90( C77 C90 ) C77_=_C91( C77 C91 ) \nC77_=_C230( C77 C230 ) C79_=_C80( C79 C80 ) C79_=_C81( C79 C81 ) C79_=_C82( C79 C82 ) C79_=_C83( C79 C83 ) C79_=_C84( C79 C84 ) \nC79_=_C85( C79 C85 ) C79_=_C86( C79 C86 ) C79_=_C87( C79 C87 ) C79_=_C88( C79 C88 ) C79_=_C89( C79 C89 ) C79_=_C90( C79 C90 ) \nC79_=_C91( C79 C91 ) C79_=_C234( C79 C234 ) C79_=_C323( C79 C323 ) C80_=_C81( C80 C81 ) C80_=_C82( C80 C82 ) C80_=_C83( C80 C83 ) \nC80_=_C84( C80 C84 ) C80_=_C85( C80 C85 ) C80_=_C86( C80 C86 ) C80_=_C87( C80 C87 ) C80_=_C88( C80 C88 ) C80_=_C89( C80 C89 ) \nC80_=_C90( C80 C90 ) C80_=_C91( C80 C91 ) C80_=_C235( C80 C235 ) C80_=_C330( C80 C330 ) C81_=_C82( C81 C82 ) C81_=_C83( C81 C83 ) \nC81_=_C84( C81 C84 ) C81_=_C85( C81 C85 ) C81_=_C86( C81 C86 ) C81_=_C87( C81 C87 ) C81_=_C88( C81 C88 ) C81_=_C89( C81 C89 ) \nC81_=_C90( C81 C90 ) C81_=_C91( C81 C91 ) C81_=_C236( C81 C236 ) C82_=_C83( C82 C83 ) C82_=_C84( C82 C84 ) C82_=_C85( C82 C85 ) \nC82_=_C86( C82 C86 ) C82_=_C87( C82 C87 ) C82_=_C88( C82 C88 ) C82_=_C89( C82 C89 ) C82_=_C90( C82 C90 ) C82_=_C91( C82 C91 ) \nC82_=_C358( C82 C358 ) C83_=_C84( C83 C84 ) C83_=_C85( C83 C85 ) C83_=_C86( C83 C86 ) C83_=_C87( C83 C87 ) C83_=_C88( C83 C88 ) \nC83_=_C89( C83 C89 ) C83_=_C90( C83 C90 ) C83_=_C91( C83 C91 ) C83_=_C237( C83 C237 ) C83_=_C366( C83 C366 ) C83_=_C368( C83 C368 ) \nC84_=_C85( C84 C85 ) C84_=_C86( C84 C86 ) C84_=_C87( C84 C87 ) C84_=_C88( C84 C88 ) C84_=_C89( C84 C89 ) C84_=_C90( C84 C90 ) \nC84_=_C91( C84 C91 ) C85_=_C86( C85 C86 ) C85_=_C87( C85 C87 ) C85_=_C88( C85 C88 ) C85_=_C89( C85 C89 ) C85_=_C90( C85 C90 ) \nC85_=_C91( C85 C91 ) C85_=_C389( C85 C389 ) C86_=_C87( C86 C87 ) C86_=_C88( C86 C88 ) C86_=_C89( C86 C89 ) C86_=_C90( C86 C90 ) \nC86_=_C91( C86 C91 ) C86_=_C399( C86 C399 ) C87_=_C88( C87 C88 ) C87_=_C89( C87 C89 ) C87_=_C90( C87 C90 ) C87_=_C91( C87 C91 ) \nC87_=_C239( C87 C239 ) C88_=_C89( C88 C89 ) C88_=_C90( C88 C90 ) C88_=_C91( C88 C91 ) C88_=_C423( C88 C423 ) C89_=_C90( C89 C90 ) \nC89_=_C91( C89 C91 ) C89_=_C445( C89 C445 ) C90_=_C91( C90 C91 ) C90_=_C244( C90 C244 ) C91_=_C162( C91 C162 ) C91_=_C181( C91 C181 ) \nC91_=_C197( C91 C197 ) C91_=_C219( C91 C219 ) C91_=_C245( C91 C245 ) C91_=_C307( C91 C307 ) C91_=_C358( C91 C358 ) C91_=_C366( C91 C366 ) \nC91_=_C373( C91 C373 ) C91_=_C399( C91 C399 ) C91_=_C427( C91 C427 ) C91_=_C439( C91 C439 ) C91_=_C442( C91 C442 ) C91_=_C445( C91 C445 ) \nC91_=_C456( C91 C456 ) C91_=_C458( C91 C458 ) C128_=_C164( C128 C164 ) C128_=_C183( C128 C183 ) C128_=_C230( C128 C230 ) C128_=_C280( C128 C280 ) \nC128_=_C294( C128 C294 ) C128_=_C308( C128 C308 ) C128_=_C323( C128 C323 ) C128_=_C330( C128 C330 ) C128_=_C368( C128 C368 ) C128_=_C374( C128 C374 ) \nC128_=_C389( C128 C389 ) C128_=_C413( C128 C413 ) C128_=_C417( C128 C417 ) C128_=_C423( C128 C423 ) C128_=_C454( C128 C454 ) C128_=_C457( C128 C457 ) \nC128_=_C461( C128 C461 ) C162_=_C164( C162 C164 ) C162_=_C181( C162 C181 ) C162_=_C197( C162 C197 ) C162_=_C219( C162 C219 ) C162_=_C245( C162 C245 ) \nC162_=_C307( C162 C307 ) C162_=_C358( C162 C358 ) C162_=_C366( C162 C366 ) C162_=_C373( C162 C373 ) C162_=_C399( C162 C399 ) C162_=_C427( C162 C427 ) \nC162_=_C439( C162 C439 ) C162_=_C442( C162 C442 ) C162_=_C445( C162 C445 ) C162_=_C456( C162 C456 ) C162_=_C458( C162 C458 ) C164_=_C183( C164 C183 ) \nC164_=_C230( C164 C230 ) C164_=_C280( C164 C280 ) C164_=_C294( C164 C294 ) C164_=_C308( C164 C308 ) C164_=_C323( C164 C323 ) C164_=_C330( C164 C330 ) \nC164_=_C368( C164 C368 ) C164_=_C374( C164 C374 ) C164_=_C389( C164 C389 ) C164_=_C413( C164 C413 ) C164_=_C417( C164 C417 ) C164_=_C423( C164 C423 ) \nC164_=_C454( C164 C454 ) C164_=_C457( C164 C457 ) C164_=_C461( C164 C461 ) C166_=_C181( C166 C181 ) C166_=_C183( C166 C183 ) C166_=_C232( C166 C232 ) \nC166_=_C233( C166 C233 ) C166_=_C234( C166 C234 ) C166_=_C235( C166 C235 ) C166_=_C236( C166 C236 ) C166_=_C237( C166 C237 ) C166_=_C238( C166 C238 ) \nC166_=_C239( C166 C239 ) C166_=_C240( C166 C240 ) C166_=_C241( C166 C241 ) C166_=_C242( C166 C242 ) C166_=_C243( C166 C243 ) C166_=_C244( C166 C244 ) \nC166_=_C245( C166 C245 ) C166_=_C246( C166 C246 ) C181_=_C183( C181 C183 ) C181_=_C197( C181 C197 ) C181_=_C219( C181 C219 ) C181_=_C245( C181 C245 ) \nC181_=_C307( C181 C307 ) C181_=_C358( C181 C358 ) C181_=_C366( C181 C366 ) C181_=_C373( C181 C373 ) C181_=_C399( C181 C399 ) C181_=_C427( C181 C427 ) \nC181_=_C439( C181 C439 ) C181_=_C442( C181 C442 ) C181_=_C445( C181 C445 ) C181_=_C456( C181 C456 ) C181_=_C458( C181 C458 ) C183_=_C230( C183 C230 ) \nC183_=_C280( C183 C280 ) C183_=_C294( C183 C294 ) C183_=_C308( C183 C308 ) C183_=_C323( C183 C323 ) C183_=_C330( C183 C330 ) C183_=_C368( C183 C368 ) \nC183_=_C374( C183 C374 ) C183_=_C389( C183 C389 ) C183_=_C413( C183 C413 ) C183_=_C417( C183 C417 ) C183_=_C423( C183 C423 ) C183_=_C454( C183 C454 ) \nC183_=_C457( C183 C457 ) C183_=_C461( C183 C461 ) C197_=_C219( C197 C219 ) C197_=_C245( C197 C245 ) C197_=_C307( C197 C307 ) C197_=_C358( C197 C358 ) \nC197_=_C366( C197 C366 ) C197_=_C373( C197 C373 ) C197_=_C399( C197 C399 ) C197_=_C427( C197 C427 ) C197_=_C439( C197 C439 ) C197_=_C442( C197 C442 ) \nC197_=_C445( C197 C445 ) C197_=_C456( C197 C456 ) C197_=_C458( C197 C458 ) C219_=_C245( C219 C245 ) C219_=_C307( C219 C307 ) C219_=_C358( C219 C358 ) \nC219_=_C366( C219 C366 ) C219_=_C373( C219 C373 ) C219_=_C399( C219 C399 ) C219_=_C427( C219 C427 ) C219_=_C439( C219 C439 ) C219_=_C442( C219 C442 ) \nC219_=_C445( C219 C445 ) C219_=_C456( C219 C456 ) C219_=_C458( C219 C458 ) C230_=_C280( C230 C280 ) C230_=_C294( C230 C294 ) C230_=_C308( C230 C308 ) \nC230_=_C323( C230 C323 ) C230_=_C330( C230 C330 ) C230_=_C368( C230 C368 ) C230_=_C374( C230 C374 ) C230_=_C389( C230 C389 ) C230_=_C413( C230 C413 ) \nC230_=_C417( C230 C417 ) C230_=_C423( C230 C423 ) C230_=_C454( C230 C454 ) C230_=_C457( C230 C457 ) C230_=_C461( C230 C461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80( C232 C280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94( C233 C294 ) C234_=_C235( C234 C235 ) C234_=_C236( C234 C236 ) \nC234_=_C237( C234 C237 ) C234_=_C238( C234 C238 ) C234_=_C239( C234 C239 ) C234_=_C240( C234 C240 ) C234_=_C241( C234 C241 ) C234_=_C242( C234 C242 ) \nC234_=_C243( C234 C243 ) C234_=_C244( C234 C244 ) C234_=_C245( C234 C245 ) C234_=_C246( C234 C246 ) C234_=_C323( C234 C323 ) C235_=_C236( C235 C236 ) \nC235_=_C237( C235 C237 ) C235_=_C238( C235 C238 ) C235_=_C239( C235 C239 ) C235_=_C240( C235 C240 ) C235_=_C241( C235 C241 ) C235_=_C242( C235 C242 ) \nC235_=_C243( C235 C243 ) C235_=_C244( C235 C244 ) C235_=_C245( C235 C245 ) C235_=_C246( C235 C246 ) C235_=_C330( C235 C330 ) C236_=_C237( C236 C237 ) \nC236_=_C238( C236 C238 ) C236_=_C239( C236 C239 ) C236_=_C240( C236 C240 ) C236_=_C241( C236 C241 ) C236_=_C242( C236 C242 ) C236_=_C243( C236 C243 ) \nC236_=_C244( C236 C244 ) C236_=_C245( C236 C245 ) C236_=_C246( C236 C246 ) C237_=_C238(</w:t>
      </w:r>
    </w:p>
    <w:p>
      <w:pPr>
        <w:pStyle w:val="PreformattedText"/>
        <w:bidi w:val="0"/>
        <w:spacing w:before="0" w:after="0"/>
        <w:jc w:val="left"/>
        <w:rPr/>
      </w:pPr>
      <w:r>
        <w:rPr/>
        <w:t xml:space="preserve"> </w:t>
      </w:r>
      <w:r>
        <w:rPr/>
        <w:t>C237 C238 ) C237_=_C239( C237 C239 ) C237_=_C240( C237 C240 ) \nC237_=_C241( C237 C241 ) C237_=_C242( C237 C242 ) C237_=_C243( C237 C243 ) C237_=_C244( C237 C244 ) C237_=_C245( C237 C245 ) C237_=_C246( C237 C246 ) \nC237_=_C366( C237 C366 ) C237_=_C368( C237 C368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0_=_C413( C240 C413 ) \nC241_=_C242( C241 C242 ) C241_=_C243( C241 C243 ) C241_=_C244( C241 C244 ) C241_=_C245( C241 C245 ) C241_=_C246( C241 C246 ) C241_=_C417( C241 C417 ) \nC242_=_C243( C242 C243 ) C242_=_C244( C242 C244 ) C242_=_C245( C242 C245 ) C242_=_C246( C242 C246 ) C242_=_C427( C242 C427 ) C243_=_C244( C243 C244 ) \nC243_=_C245( C243 C245 ) C243_=_C246( C243 C246 ) C243_=_C439( C243 C439 ) C244_=_C245( C244 C245 ) C244_=_C246( C244 C246 ) C245_=_C246( C245 C246 ) \nC245_=_C307( C245 C307 ) C245_=_C358( C245 C358 ) C245_=_C366( C245 C366 ) C245_=_C373( C245 C373 ) C245_=_C399( C245 C399 ) C245_=_C427( C245 C427 ) \nC245_=_C439( C245 C439 ) C245_=_C442( C245 C442 ) C245_=_C445( C245 C445 ) C245_=_C456( C245 C456 ) C245_=_C458( C245 C458 ) C246_=_C461( C246 C461 ) \nC280_=_C294( C280 C294 ) C280_=_C308( C280 C308 ) C280_=_C323( C280 C323 ) C280_=_C330( C280 C330 ) C280_=_C368( C280 C368 ) C280_=_C374( C280 C374 ) \nC280_=_C389( C280 C389 ) C280_=_C413( C280 C413 ) C280_=_C417( C280 C417 ) C280_=_C423( C280 C423 ) C280_=_C454( C280 C454 ) C280_=_C457( C280 C457 ) \nC280_=_C461( C280 C461 ) C294_=_C308( C294 C308 ) C294_=_C323( C294 C323 ) C294_=_C330( C294 C330 ) C294_=_C368( C294 C368 ) C294_=_C374( C294 C374 ) \nC294_=_C389( C294 C389 ) C294_=_C413( C294 C413 ) C294_=_C417( C294 C417 ) C294_=_C423( C294 C423 ) C294_=_C454( C294 C454 ) C294_=_C457( C294 C457 ) \nC294_=_C461( C294 C461 ) C307_=_C308( C307 C308 ) C307_=_C358( C307 C358 ) C307_=_C366( C307 C366 ) C307_=_C373( C307 C373 ) C307_=_C399( C307 C399 ) \nC307_=_C427( C307 C427 ) C307_=_C439( C307 C439 ) C307_=_C442( C307 C442 ) C307_=_C445( C307 C445 ) C307_=_C456( C307 C456 ) C307_=_C458( C307 C458 ) \nC308_=_C323( C308 C323 ) C308_=_C330( C308 C330 ) C308_=_C368( C308 C368 ) C308_=_C374( C308 C374 ) C308_=_C389( C308 C389 ) C308_=_C413( C308 C413 ) \nC308_=_C417( C308 C417 ) C308_=_C423( C308 C423 ) C308_=_C454( C308 C454 ) C308_=_C457( C308 C457 ) C308_=_C461( C308 C461 ) C323_=_C330( C323 C330 ) \nC323_=_C368( C323 C368 ) C323_=_C374( C323 C374 ) C323_=_C389( C323 C389 ) C323_=_C413( C323 C413 ) C323_=_C417( C323 C417 ) C323_=_C423( C323 C423 ) \nC323_=_C454( C323 C454 ) C323_=_C457( C323 C457 ) C323_=_C461( C323 C461 ) C330_=_C368( C330 C368 ) C330_=_C374( C330 C374 ) C330_=_C389( C330 C389 ) \nC330_=_C413( C330 C413 ) C330_=_C417( C330 C417 ) C330_=_C423( C330 C423 ) C330_=_C454( C330 C454 ) C330_=_C457( C330 C457 ) C330_=_C461( C330 C461 ) \nC358_=_C366( C358 C366 ) C358_=_C373( C358 C373 ) C358_=_C399( C358 C399 ) C358_=_C427( C358 C427 ) C358_=_C439( C358 C439 ) C358_=_C442( C358 C442 ) \nC358_=_C445( C358 C445 ) C358_=_C456( C358 C456 ) C358_=_C458( C358 C458 ) C366_=_C368( C366 C368 ) C366_=_C373( C366 C373 ) C366_=_C399( C366 C399 ) \nC366_=_C427( C366 C427 ) C366_=_C439( C366 C439 ) C366_=_C442( C366 C442 ) C366_=_C445( C366 C445 ) C366_=_C456( C366 C456 ) C366_=_C458( C366 C458 ) \nC368_=_C374( C368 C374 ) C368_=_C389( C368 C389 ) C368_=_C413( C368 C413 ) C368_=_C417( C368 C417 ) C368_=_C423( C368 C423 ) C368_=_C454( C368 C454 ) \nC368_=_C457( C368 C457 ) C368_=_C461( C368 C461 ) C373_=_C374( C373 C374 ) C373_=_C399( C373 C399 ) C373_=_C427( C373 C427 ) C373_=_C439( C373 C439 ) \nC373_=_C442( C373 C442 ) C373_=_C445( C373 C445 ) C373_=_C456( C373 C456 ) C373_=_C458( C373 C458 ) C374_=_C389( C374 C389 ) C374_=_C413( C374 C413 ) \nC374_=_C417( C374 C417 ) C374_=_C423( C374 C423 ) C374_=_C454( C374 C454 ) C374_=_C457( C374 C457 ) C374_=_C461( C374 C461 ) C389_=_C413( C389 C413 ) \nC389_=_C417( C389 C417 ) C389_=_C423( C389 C423 ) C389_=_C454( C389 C454 ) C389_=_C457( C389 C457 ) C389_=_C461( C389 C461 ) C399_=_C427( C399 C427 ) \nC399_=_C439( C399 C439 ) C399_=_C442( C399 C442 ) C399_=_C445( C399 C445 ) C399_=_C456( C399 C456 ) C399_=_C458( C399 C458 ) C413_=_C417( C413 C417 ) \nC413_=_C423( C413 C423 ) C413_=_C454( C413 C454 ) C413_=_C457( C413 C457 ) C413_=_C461( C413 C461 ) C417_=_C423( C417 C423 ) C417_=_C454( C417 C454 ) \nC417_=_C457( C417 C457 ) C417_=_C461( C417 C461 ) C423_=_C454( C423 C454 ) C423_=_C457( C423 C457 ) C423_=_C461( C423 C461 ) C427_=_C439( C427 C439 ) \nC427_=_C442( C427 C442 ) C427_=_C445( C427 C445 ) C427_=_C456( C427 C456 ) C427_=_C458( C427 C458 ) C439_=_C442( C439 C442 ) C439_=_C445( C439 C445 ) \nC439_=_C456( C439 C456 ) C439_=_C458( C439 C458 ) C442_=_C445( C442 C445 ) C442_=_C456( C442 C456 ) C442_=_C458( C442 C458 ) C445_=_C456( C445 C456 ) \nC445_=_C458( C445 C458 ) C454_=_C457( C454 C457 ) C454_=_C461( C454 C461 ) C456_=_C457( C456 C457 ) C456_=_C458( C456 C458 ) C457_=_C461( C457 C461 ) "];24-&gt;34[label="72: C20 C35 C46 C48 C52 \nC70 C71 C73 C74 C75 C76 \nC77 C79 C80 C81 C82 C83 \nC84 C85 C86 C87 C88 C89 \nC90 C128 C162 C164 C166 C181 \nC183 C197 C219 C230 C232 C233 \nC234 C235 C236 C237 C238 C239 \nC240 C241 C242 C243 C244 C246 \nC280 C294 C307 C308 C323 C330 \nC358 C366 C368 C373 C374 C389 \nC399 C413 C417 C423 C427 C439 \nC442 C445 C454 C456 C457 C458 \nC461 \n661: C20_=_C73 ,C20_=_C74 ,C20_=_C75 ,C20_=_C76 ,C20_=_C77 ,\nC20_=_C79 ,C20_=_C80 ,C20_=_C81 ,C20_=_C82 ,C20_=_C83 ,C20_=_C84 ,\nC20_=_C85 ,C20_=_C86 ,C20_=_C87 ,C20_=_C88 ,C20_=_C89 ,C20_=_C90 ,\nC35_=_C46 ,C35_=_C48 ,C35_=_C52 ,C35_=_C166 ,C35_=_C232 ,C35_=_C233 ,\nC35_=_C234 ,C35_=_C235 ,C35_=_C236 ,C35_=_C237 ,C35_=_C238 ,C35_=_C239 ,\nC35_=_C240 ,C35_=_C241 ,C35_=_C242 ,C35_=_C243 ,C35_=_C244 ,C35_=_C246 ,\nC46_=_C48 ,C46_=_C70 ,C46_=_C162 ,C46_=_C181 ,C46_=_C197 ,C46_=_C219 ,\nC46_=_C307 ,C46_=_C358 ,C46_=_C366 ,C46_=_C373 ,C46_=_C399 ,C46_=_C427 ,\nC46_=_C439 ,C46_=_C442 ,C46_=_C445 ,C46_=_C456 ,C46_=_C458 ,C48_=_C71 ,\nC48_=_C128 ,C48_=_C164 ,C48_=_C183 ,C48_=_C230 ,C48_=_C280 ,C48_=_C294 ,\nC48_=_C308 ,C48_=_C323 ,C48_=_C330 ,C48_=_C368 ,C48_=_C374 ,C48_=_C389 ,\nC48_=_C413 ,C48_=_C417 ,C48_=_C423 ,C48_=_C454 ,C48_=_C457 ,C48_=_C461 ,\nC52_=_C70 ,C52_=_C71 ,C52_=_C166 ,C52_=_C232 ,C52_=_C233 ,C52_=_C234 ,\nC52_=_C235 ,C52_=_C236 ,C52_=_C237 ,C52_=_C238 ,C52_=_C239 ,C52_=_C240 ,\nC52_=_C241 ,C52_=_C242 ,C52_=_C243 ,C52_=_C244 ,C52_=_C246 ,C70_=_C71 ,\nC70_=_C162 ,C70_=_C181 ,C70_=_C197 ,C70_=_C219 ,C70_=_C307 ,C70_=_C358 ,\nC70_=_C366 ,C70_=_C373 ,C70_=_C399 ,C70_=_C427 ,C70_=_C439 ,C70_=_C442 ,\nC70_=_C445 ,C70_=_C456 ,C70_=_C458 ,C71_=_C128 ,C71_=_C164 ,C71_=_C183 ,\nC71_=_C230 ,C71_=_C280 ,C71_=_C294 ,C71_=_C308 ,C71_=_C323 ,C71_=_C330 ,\nC71_=_C368 ,C71_=_C374 ,C71_=_C389 ,C71_=_C413 ,C71_=_C417 ,C71_=_C423 ,\nC71_=_C454 ,C71_=_C457 ,C71_=_C461 ,C73_=_C74 ,C73_=_C75 ,C73_=_C76 ,\nC73_=_C77 ,C73_=_C79 ,C73_=_C80 ,C73_=_C81 ,C73_=_C82 ,C73_=_C83 ,\nC73_=_C84 ,C73_=_C85 ,C73_=_C86 ,C73_=_C87 ,C73_=_C88 ,C73_=_C89 ,\nC73_=_C90 ,C74_=_C75 ,C74_=_C76 ,C74_=_C77 ,C74_=_C79 ,C74_=_C80 ,\nC74_=_C81 ,C74_=_C82 ,C74_=_C83 ,C74_=_C84 ,C74_=_C85 ,C74_=_C86 ,\nC74_=_C87 ,C74_=_C88 ,C74_=_C89 ,C74_=_C90 ,C74_=_C166 ,C74_=_C181 ,\nC74_=_C183 ,C75_=_C76 ,C75_=_C77 ,C75_=_C79 ,C75_=_C80 ,C75_=_C81 ,\nC75_=_C82 ,C75_=_C83 ,C75_=_C84 ,C75_=_C85 ,C75_=_C86 ,C75_=_C87 ,\nC75_=_C88 ,C75_=_C89 ,C75_=_C90 ,C75_=_C197 ,C76_=_C77 ,C76_=_C79 ,\nC76_=_C80 ,C76_=_C81 ,C76_=_C82 ,C76_=_C83 ,C76_=_C84 ,C76_=_C85 ,\nC76_=_C86 ,C76_=_C87 ,C76_=_C88 ,C76_=_C89 ,C76_=_C90 ,C76_=_C219 ,\nC77_=_C79 ,C77_=_C80 ,C77_=_C81 ,C77_=_C82 ,C77_=_C83 ,C77_=_C84 ,\nC77_=_C85 ,C77_=_C86 ,C77_=_C87 ,C77_=_C88 ,C77_=_C89 ,C77_=_C90 ,\nC77_=_C230 ,C79_=_C80 ,C79_=_C81 ,C79_=_C82 ,C79_=_C83 ,C79_=_C84 ,\nC79_=_C85 ,C79_=_C86 ,C79_=_C87 ,C79_=_C88 ,C79_=_C89 ,C79_=_C90 ,\nC79_=_C234 ,C79_=_C323 ,C80_=_C81 ,C80_=_C82 ,C80_=_C83 ,C80_=_C84 ,\nC80_=_C85 ,C80_=_C86 ,C80_=_C87 ,C80_=_C88 ,C80_=_C89 ,C80_=_C90 ,\nC80_=_C235 ,C80_=_C330 ,C81_=_C82 ,C81_=_C83 ,C81_=_C84 ,C81_=_C85 ,\nC81_=_C86 ,C81_=_C87 ,C81_=_C88 ,C81_=_C89 ,C81_=_C90 ,C81_=_C236 ,\nC82_=_C83 ,C82_=_C84 ,C82_=_C85 ,C82_=_C86 ,C82_=_C87 ,C82_=_C88 ,\nC82_=_C89 ,C82_=_C90 ,C82_=_C358 ,C83_=_C84 ,C83_=_C85 ,C83_=_C86 ,\nC83_=_C87 ,C83_=_C88 ,C83_=_C89 ,C83_=_C90 ,C83_=_C237 ,C83_=_C366 ,\nC83_=_C368 ,C84_=_C85 ,C84_=_C86 ,C84_=_C87 ,C84_=_C88 ,C84_=_C89 ,\nC84_=_C90 ,C85_=_C86 ,C85_=_C87 ,C85_=_C88 ,C85_=_C89 ,C85_=_C90 ,\nC85_=_C389 ,C86_=_C87 ,C86_=_C88 ,C86_=_C89 ,C86_=_C90 ,C86_=_C399 ,\nC87_=_C88 ,C87_=_C89 ,C87_=_C90 ,C87_=_C239 ,C88_=_C89 ,C88_=_C90 ,\nC88_=_C423 ,C89_=_C90 ,C89_=_C445 ,C90_=_C244 ,C128_=_C164 ,C128_=_C183 ,\nC128_=_C230 ,C128_=_C280 ,C128_=_C294 ,C128_=_C308 ,C128_=_C323 ,C128_=_C330 ,\nC128_=_C368 ,C128_=_C374 ,C128_=_C389 ,C128_=_C413 ,C128_=_C417 ,C128_=_C423 ,\nC128_=_C454 ,C128_=_C457 ,C128_=_C461 ,C162_=_C164 ,C162_=_C181 ,C162_=_C197 ,\nC162_=_C219 ,C162_=_C307 ,C162_=_C358 ,C162_=_C366 ,C162_=_C373 ,C162_=_C399 ,\nC162_=_C427 ,C162_=_C439 ,C162_=_C442 ,C162_=_C445 ,C162_=_C456 ,C162_=_C458 ,\nC164_=_C183 ,C164_=_C230 ,C164_=_C280 ,C164_=_C294 ,C164_=_C308 ,C164_=_C323 ,\nC164_=_C330 ,C164_=_C368 ,C164_=_C374 ,C164_=_C389 ,C164_=_C413 ,C164_=_C417 ,\nC164_=_C423 ,C164_=_C454 ,C164_=_C457 ,C164_=_C461 ,C166_=_C181 ,C166_=_C183 ,\nC166_=_C232 ,C166_=_C233 ,C166_=_C234 ,C166_=_C235 ,C166_=_C236 ,C166_=_C237 ,\nC166_=_C238 ,C166_=_C239 ,C166_=_C240 ,C166_=_C241 ,C166_=_C242 ,C166_=_C243 ,\nC166_=_C244 ,C166_=_C246</w:t>
      </w:r>
    </w:p>
    <w:p>
      <w:pPr>
        <w:pStyle w:val="PreformattedText"/>
        <w:bidi w:val="0"/>
        <w:spacing w:before="0" w:after="0"/>
        <w:jc w:val="left"/>
        <w:rPr/>
      </w:pPr>
      <w:r>
        <w:rPr/>
        <w:t xml:space="preserve"> </w:t>
      </w:r>
      <w:r>
        <w:rPr/>
        <w:t>,C181_=_C183 ,C181_=_C197 ,C181_=_C219 ,C181_=_C307 ,\nC181_=_C358 ,C181_=_C366 ,C181_=_C373 ,C181_=_C399 ,C181_=_C427 ,C181_=_C439 ,\nC181_=_C442 ,C181_=_C445 ,C181_=_C456 ,C181_=_C458 ,C183_=_C230 ,C183_=_C280 ,\nC183_=_C294 ,C183_=_C308 ,C183_=_C323 ,C183_=_C330 ,C183_=_C368 ,C183_=_C374 ,\nC183_=_C389 ,C183_=_C413 ,C183_=_C417 ,C183_=_C423 ,C183_=_C454 ,C183_=_C457 ,\nC183_=_C461 ,C197_=_C219 ,C197_=_C307 ,C197_=_C358 ,C197_=_C366 ,C197_=_C373 ,\nC197_=_C399 ,C197_=_C427 ,C197_=_C439 ,C197_=_C442 ,C197_=_C445 ,C197_=_C456 ,\nC197_=_C458 ,C219_=_C307 ,C219_=_C358 ,C219_=_C366 ,C219_=_C373 ,C219_=_C399 ,\nC219_=_C427 ,C219_=_C439 ,C219_=_C442 ,C219_=_C445 ,C219_=_C456 ,C219_=_C458 ,\nC230_=_C280 ,C230_=_C294 ,C230_=_C308 ,C230_=_C323 ,C230_=_C330 ,C230_=_C368 ,\nC230_=_C374 ,C230_=_C389 ,C230_=_C413 ,C230_=_C417 ,C230_=_C423 ,C230_=_C454 ,\nC230_=_C457 ,C230_=_C461 ,C232_=_C233 ,C232_=_C234 ,C232_=_C235 ,C232_=_C236 ,\nC232_=_C237 ,C232_=_C238 ,C232_=_C239 ,C232_=_C240 ,C232_=_C241 ,C232_=_C242 ,\nC232_=_C243 ,C232_=_C244 ,C232_=_C246 ,C232_=_C280 ,C233_=_C234 ,C233_=_C235 ,\nC233_=_C236 ,C233_=_C237 ,C233_=_C238 ,C233_=_C239 ,C233_=_C240 ,C233_=_C241 ,\nC233_=_C242 ,C233_=_C243 ,C233_=_C244 ,C233_=_C246 ,C233_=_C294 ,C234_=_C235 ,\nC234_=_C236 ,C234_=_C237 ,C234_=_C238 ,C234_=_C239 ,C234_=_C240 ,C234_=_C241 ,\nC234_=_C242 ,C234_=_C243 ,C234_=_C244 ,C234_=_C246 ,C234_=_C323 ,C235_=_C236 ,\nC235_=_C237 ,C235_=_C238 ,C235_=_C239 ,C235_=_C240 ,C235_=_C241 ,C235_=_C242 ,\nC235_=_C243 ,C235_=_C244 ,C235_=_C246 ,C235_=_C330 ,C236_=_C237 ,C236_=_C238 ,\nC236_=_C239 ,C236_=_C240 ,C236_=_C241 ,C236_=_C242 ,C236_=_C243 ,C236_=_C244 ,\nC236_=_C246 ,C237_=_C238 ,C237_=_C239 ,C237_=_C240 ,C237_=_C241 ,C237_=_C242 ,\nC237_=_C243 ,C237_=_C244 ,C237_=_C246 ,C237_=_C366 ,C237_=_C368 ,C238_=_C239 ,\nC238_=_C240 ,C238_=_C241 ,C238_=_C242 ,C238_=_C243 ,C238_=_C244 ,C238_=_C246 ,\nC239_=_C240 ,C239_=_C241 ,C239_=_C242 ,C239_=_C243 ,C239_=_C244 ,C239_=_C246 ,\nC240_=_C241 ,C240_=_C242 ,C240_=_C243 ,C240_=_C244 ,C240_=_C246 ,C240_=_C413 ,\nC241_=_C242 ,C241_=_C243 ,C241_=_C244 ,C241_=_C246 ,C241_=_C417 ,C242_=_C243 ,\nC242_=_C244 ,C242_=_C246 ,C242_=_C427 ,C243_=_C244 ,C243_=_C246 ,C243_=_C439 ,\nC244_=_C246 ,C246_=_C461 ,C280_=_C294 ,C280_=_C308 ,C280_=_C323 ,C280_=_C330 ,\nC280_=_C368 ,C280_=_C374 ,C280_=_C389 ,C280_=_C413 ,C280_=_C417 ,C280_=_C423 ,\nC280_=_C454 ,C280_=_C457 ,C280_=_C461 ,C294_=_C308 ,C294_=_C323 ,C294_=_C330 ,\nC294_=_C368 ,C294_=_C374 ,C294_=_C389 ,C294_=_C413 ,C294_=_C417 ,C294_=_C423 ,\nC294_=_C454 ,C294_=_C457 ,C294_=_C461 ,C307_=_C308 ,C307_=_C358 ,C307_=_C366 ,\nC307_=_C373 ,C307_=_C399 ,C307_=_C427 ,C307_=_C439 ,C307_=_C442 ,C307_=_C445 ,\nC307_=_C456 ,C307_=_C458 ,C308_=_C323 ,C308_=_C330 ,C308_=_C368 ,C308_=_C374 ,\nC308_=_C389 ,C308_=_C413 ,C308_=_C417 ,C308_=_C423 ,C308_=_C454 ,C308_=_C457 ,\nC308_=_C461 ,C323_=_C330 ,C323_=_C368 ,C323_=_C374 ,C323_=_C389 ,C323_=_C413 ,\nC323_=_C417 ,C323_=_C423 ,C323_=_C454 ,C323_=_C457 ,C323_=_C461 ,C330_=_C368 ,\nC330_=_C374 ,C330_=_C389 ,C330_=_C413 ,C330_=_C417 ,C330_=_C423 ,C330_=_C454 ,\nC330_=_C457 ,C330_=_C461 ,C358_=_C366 ,C358_=_C373 ,C358_=_C399 ,C358_=_C427 ,\nC358_=_C439 ,C358_=_C442 ,C358_=_C445 ,C358_=_C456 ,C358_=_C458 ,C366_=_C368 ,\nC366_=_C373 ,C366_=_C399 ,C366_=_C427 ,C366_=_C439 ,C366_=_C442 ,C366_=_C445 ,\nC366_=_C456 ,C366_=_C458 ,C368_=_C374 ,C368_=_C389 ,C368_=_C413 ,C368_=_C417 ,\nC368_=_C423 ,C368_=_C454 ,C368_=_C457 ,C368_=_C461 ,C373_=_C374 ,C373_=_C399 ,\nC373_=_C427 ,C373_=_C439 ,C373_=_C442 ,C373_=_C445 ,C373_=_C456 ,C373_=_C458 ,\nC374_=_C389 ,C374_=_C413 ,C374_=_C417 ,C374_=_C423 ,C374_=_C454 ,C374_=_C457 ,\nC374_=_C461 ,C389_=_C413 ,C389_=_C417 ,C389_=_C423 ,C389_=_C454 ,C389_=_C457 ,\nC389_=_C461 ,C399_=_C427 ,C399_=_C439 ,C399_=_C442 ,C399_=_C445 ,C399_=_C456 ,\nC399_=_C458 ,C413_=_C417 ,C413_=_C423 ,C413_=_C454 ,C413_=_C457 ,C413_=_C461 ,\nC417_=_C423 ,C417_=_C454 ,C417_=_C457 ,C417_=_C461 ,C423_=_C454 ,C423_=_C457 ,\nC423_=_C461 ,C427_=_C439 ,C427_=_C442 ,C427_=_C445 ,C427_=_C456 ,C427_=_C458 ,\nC439_=_C442 ,C439_=_C445 ,C439_=_C456 ,C439_=_C458 ,C442_=_C445 ,C442_=_C456 ,\nC442_=_C458 ,C445_=_C456 ,C445_=_C458 ,C454_=_C457 ,C454_=_C461 ,C456_=_C457 ,\nC456_=_C458 ,C457_=_C461 ,"];35[shape=box, label="id:35 level: 3\n83: C0 C3 C18 C20 C22 \nC23 C24 C25 C26 C27 C28 \nC29 C30 C45 C56 C73 C81 \nC98 C108 C111 C118 C126 C129 \nC130 C131 C132 C133 C134 C135 \nC136 C137 C138 C139 C140 C141 \nC142 C143 C144 C145 C147 C148 \nC160 C189 C200 C209 C224 C229 \nC236 C253 C266 C271 C327 C328 \nC331 C332 C333 C334 C335 C336 \nC337 C338 C339 C341 C342 C349 \nC378 C387 C397 C402 C406 C411 \nC425 C435 C441 C444 C449 C451 \nC452 C453 C454 C455 C456 C457 \n810: C0_=_C3( C0 C3 ) C0_=_C18( C0 C18 ) C0_=_C20( C0 C20 ) C0_=_C22( C0 C22 ) C0_=_C23( C0 C23 ) \nC0_=_C24( C0 C24 ) C0_=_C25( C0 C25 ) C0_=_C26( C0 C26 ) C0_=_C27( C0 C27 ) C0_=_C28( C0 C28 ) C0_=_C29( C0 C29 ) \nC0_=_C30( C0 C30 ) C3_=_C18( C3 C18 ) C3_=_C73( C3 C73 ) C3_=_C111( C3 C111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7( C3 C147 ) C3_=_C148( C3 C148 ) C18_=_C229( C18 C229 ) \nC18_=_C253( C18 C253 ) C18_=_C328( C18 C328 ) C18_=_C341( C18 C341 ) C18_=_C402( C18 C402 ) C18_=_C425( C18 C425 ) C18_=_C444( C18 C444 ) \nC18_=_C449( C18 C449 ) C18_=_C451( C18 C451 ) C18_=_C455( C18 C455 ) C18_=_C456( C18 C456 ) C18_=_C457( C18 C457 ) C20_=_C22( C20 C22 ) \nC20_=_C23( C20 C23 ) C20_=_C24( C20 C24 ) C20_=_C25( C20 C25 ) C20_=_C26( C20 C26 ) C20_=_C27( C20 C27 ) C20_=_C28( C20 C28 ) \nC20_=_C29( C20 C29 ) C20_=_C30( C20 C30 ) C20_=_C73( C20 C73 ) C20_=_C81( C20 C81 ) C22_=_C23( C22 C23 ) C22_=_C24( C22 C24 ) \nC22_=_C25( C22 C25 ) C22_=_C26( C22 C26 ) C22_=_C27( C22 C27 ) C22_=_C28( C22 C28 ) C22_=_C29( C22 C29 ) C22_=_C30( C22 C30 ) \nC22_=_C189( C22 C189 ) C23_=_C24( C23 C24 ) C23_=_C25( C23 C25 ) C23_=_C26( C23 C26 ) C23_=_C27( C23 C27 ) C23_=_C28( C23 C28 ) \nC23_=_C29( C23 C29 ) C23_=_C30( C23 C30 ) C23_=_C200( C23 C200 ) C23_=_C209( C23 C209 ) C24_=_C25( C24 C25 ) C24_=_C26( C24 C26 ) \nC24_=_C27( C24 C27 ) C24_=_C28( C24 C28 ) C24_=_C29( C24 C29 ) C24_=_C30( C24 C30 ) C25_=_C26( C25 C26 ) C25_=_C27( C25 C27 ) \nC25_=_C28( C25 C28 ) C25_=_C29( C25 C29 ) C25_=_C30( C25 C30 ) C25_=_C56( C25 C56 ) C25_=_C81( C25 C81 ) C25_=_C98( C25 C98 ) \nC25_=_C118( C25 C118 ) C25_=_C189( C25 C189 ) C25_=_C200( C25 C200 ) C25_=_C224( C25 C224 ) C25_=_C236( C25 C236 ) C25_=_C271( C25 C271 ) \nC25_=_C331( C25 C331 ) C25_=_C332( C25 C332 ) C25_=_C333( C25 C333 ) C25_=_C334( C25 C334 ) C25_=_C335( C25 C335 ) C25_=_C336( C25 C336 ) \nC25_=_C337( C25 C337 ) C25_=_C338( C25 C338 ) C25_=_C339( C25 C339 ) C25_=_C341( C25 C341 ) C25_=_C342( C25 C342 ) C26_=_C27( C26 C27 ) \nC26_=_C28( C26 C28 ) C26_=_C29( C26 C29 ) C26_=_C30( C26 C30 ) C26_=_C349( C26 C349 ) C27_=_C28( C27 C28 ) C27_=_C29( C27 C29 ) \nC27_=_C30( C27 C30 ) C27_=_C331( C27 C331 ) C28_=_C29( C28 C29 ) C28_=_C30( C28 C30 ) C28_=_C138( C28 C138 ) C28_=_C402( C28 C402 ) \nC29_=_C30( C29 C30 ) C29_=_C444( C29 C444 ) C30_=_C144( C30 C144 ) C30_=_C339( C30 C339 ) C45_=_C108( C45 C108 ) C45_=_C126( C45 C126 ) \nC45_=_C145( C45 C145 ) C45_=_C160( C45 C160 ) C45_=_C209( C45 C209 ) C45_=_C266( C45 C266 ) C45_=_C327( C45 C327 ) C45_=_C349( C45 C349 ) \nC45_=_C378( C45 C378 ) C45_=_C387( C45 C387 ) C45_=_C397( C45 C397 ) C45_=_C406( C45 C406 ) C45_=_C411( C45 C411 ) C45_=_C435( C45 C435 ) \nC45_=_C441( C45 C441 ) C45_=_C451( C45 C451 ) C45_=_C452( C45 C452 ) C45_=_C453( C45 C453 ) C45_=_C454( C45 C454 ) C56_=_C81( C56 C81 ) \nC56_=_C98( C56 C98 ) C56_=_C118( C56 C118 ) C56_=_C189( C56 C189 ) C56_=_C200( C56 C200 ) C56_=_C224( C56 C224 ) C56_=_C236( C56 C236 ) \nC56_=_C271( C56 C271 ) C56_=_C331( C56 C331 ) C56_=_C332( C56 C332 ) C56_=_C333( C56 C333 ) C56_=_C334( C56 C334 ) C56_=_C335( C56 C335 ) \nC56_=_C336( C56 C336 ) C56_=_C337( C56 C337 ) C56_=_C338( C56 C338 ) C56_=_C339( C56 C339 ) C56_=_C341( C56 C341 ) C56_=_C342( C56 C342 ) \nC73_=_C81( C73 C81 ) C73_=_C111( C73 C111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7( C73 C147 ) C73_=_C148( C73 C148 ) C81_=_C98( C81 C98 ) C81_=_C118( C81 C118 ) C81_=_C189( C81 C189 ) \nC81_=_C200( C81 C200 ) C81_=_C224( C81 C224 ) C81_=_C236( C81 C236 ) C81_=_C271( C81 C271 ) C81_=_C331( C81 C331 ) C81_=_C332( C81 C332 ) \nC81_=_C333( C81 C333 ) C81_=_C334( C81 C334 ) C81_=_C335( C81 C335 ) C81_=_C336( C81 C336 ) C81_=_C337( C81 C337 ) C81_=_C338( C81 C338 ) \nC81_=_C339( C81 C339 ) C81_=_C341( C81 C341 ) C81_=_C342( C81 C342 ) C98_=_C108( C98 C108 ) C98_=_C118( C98 C118 ) C98_=_C189( C98 C189 ) \nC98_=_C200( C98 C200 ) C98_=_C224( C98 C224 ) C98_=_C236( C98 C236 ) C98_=_C271( C98 C271 ) C98_=_C331( C98 C331 ) C98_=_C332( C98 C332 ) \nC98_=_C333( C98 C333 ) C98_=_C334( C98 C334 ) C98_=_C335( C98 C335 ) C98_=_C336( C98 C336 ) C98_=_C337( C98 C337 ) C98_=_C338( C98 C338 ) \nC98_=_C339( C98 C339 ) C98_=_C341( C98 C341 ) C98_=_C342( C98 C342 ) C108_=_C126( C108 C126 ) C108_=_C145( C108 C145 ) C108_=_C160( C108 C160 ) \nC108_=_C209( C108 C209 ) C108_=_C266( C108 C266 ) C108_=_C327( C108 C327 ) C108_=_C349( C108 C349 ) C108_=_C378( C108 C378 ) C108_=_C387( C108 C387 ) \nC108_=_C397( C108 C397 ) C108_=_C406( C108 C406 ) C108_=_C411( C108 C411 ) C108_=_C435(</w:t>
      </w:r>
    </w:p>
    <w:p>
      <w:pPr>
        <w:pStyle w:val="PreformattedText"/>
        <w:bidi w:val="0"/>
        <w:spacing w:before="0" w:after="0"/>
        <w:jc w:val="left"/>
        <w:rPr/>
      </w:pPr>
      <w:r>
        <w:rPr/>
        <w:t xml:space="preserve"> </w:t>
      </w:r>
      <w:r>
        <w:rPr/>
        <w:t>C108 C435 ) C108_=_C441( C108 C441 ) C108_=_C451( C108 C451 ) \nC108_=_C452( C108 C452 ) C108_=_C453( C108 C453 ) C108_=_C454( C108 C454 ) C111_=_C118( C111 C118 ) C111_=_C126( C111 C126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7( C111 C147 ) C111_=_C148( C111 C148 ) \nC118_=_C126( C118 C126 ) C118_=_C189( C118 C189 ) C118_=_C200( C118 C200 ) C118_=_C224( C118 C224 ) C118_=_C236( C118 C236 ) C118_=_C271( C118 C271 ) \nC118_=_C331( C118 C331 ) C118_=_C332( C118 C332 ) C118_=_C333( C118 C333 ) C118_=_C334( C118 C334 ) C118_=_C335( C118 C335 ) C118_=_C336( C118 C336 ) \nC118_=_C337( C118 C337 ) C118_=_C338( C118 C338 ) C118_=_C339( C118 C339 ) C118_=_C341( C118 C341 ) C118_=_C342( C118 C342 ) C126_=_C145( C126 C145 ) \nC126_=_C160( C126 C160 ) C126_=_C209( C126 C209 ) C126_=_C266( C126 C266 ) C126_=_C327( C126 C327 ) C126_=_C349( C126 C349 ) C126_=_C378( C126 C378 ) \nC126_=_C387( C126 C387 ) C126_=_C397( C126 C397 ) C126_=_C406( C126 C406 ) C126_=_C411( C126 C411 ) C126_=_C435( C126 C435 ) C126_=_C441( C126 C441 ) \nC126_=_C451( C126 C451 ) C126_=_C452( C126 C452 ) C126_=_C453( C126 C453 ) C126_=_C454( C126 C45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7( C130 C147 ) C130_=_C148( C130 C148 ) C130_=_C271( C130 C271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7( C132 C147 ) C132_=_C148( C132 C148 ) C132_=_C327( C132 C327 ) \nC132_=_C328( C132 C328 ) C133_=_C134( C133 C134 ) C133_=_C135( C133 C135 ) C133_=_C136( C133 C136 ) C133_=_C137( C133 C137 ) C133_=_C138( C133 C138 ) \nC133_=_C139( C133 C139 ) C133_=_C140( C133 C140 ) C133_=_C141( C133 C141 ) C133_=_C142( C133 C142 ) C133_=_C143( C133 C143 ) C133_=_C144( C133 C144 ) \nC133_=_C145( C133 C145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7( C134 C147 ) C134_=_C148( C134 C148 ) C135_=_C136( C135 C136 ) C135_=_C137( C135 C137 ) \nC135_=_C138( C135 C138 ) C135_=_C139( C135 C139 ) C135_=_C140( C135 C140 ) C135_=_C141( C135 C141 ) C135_=_C142( C135 C142 ) C135_=_C143( C135 C143 ) \nC135_=_C144( C135 C144 ) C135_=_C145( C135 C145 ) C135_=_C147( C135 C147 ) C135_=_C148( C135 C148 ) C135_=_C378( C135 C378 ) C136_=_C137( C136 C137 ) \nC136_=_C138( C136 C138 ) C136_=_C139( C136 C139 ) C136_=_C140( C136 C140 ) C136_=_C141( C136 C141 ) C136_=_C142( C136 C142 ) C136_=_C143( C136 C143 ) \nC136_=_C144( C136 C144 ) C136_=_C145( C136 C145 ) C136_=_C147( C136 C147 ) C136_=_C148( C136 C148 ) C136_=_C332( C136 C332 ) C136_=_C387( C136 C387 ) \nC137_=_C138( C137 C138 ) C137_=_C139( C137 C139 ) C137_=_C140( C137 C140 ) C137_=_C141( C137 C141 ) C137_=_C142( C137 C142 ) C137_=_C143( C137 C143 ) \nC137_=_C144( C137 C144 ) C137_=_C145( C137 C145 ) C137_=_C147( C137 C147 ) C137_=_C148( C137 C148 ) C137_=_C397( C137 C397 ) C138_=_C139( C138 C139 ) \nC138_=_C140( C138 C140 ) C138_=_C141( C138 C141 ) C138_=_C142( C138 C142 ) C138_=_C143( C138 C143 ) C138_=_C144( C138 C144 ) C138_=_C145( C138 C145 ) \nC138_=_C147( C138 C147 ) C138_=_C148( C138 C148 ) C138_=_C402( C138 C402 ) C139_=_C140( C139 C140 ) C139_=_C141( C139 C141 ) C139_=_C142( C139 C142 ) \nC139_=_C143( C139 C143 ) C139_=_C144( C139 C144 ) C139_=_C145( C139 C145 ) C139_=_C147( C139 C147 ) C139_=_C148( C139 C148 ) C139_=_C333( C139 C333 ) \nC139_=_C411( C139 C411 ) C140_=_C141( C140 C141 ) C140_=_C142( C140 C142 ) C140_=_C143( C140 C143 ) C140_=_C144( C140 C144 ) C140_=_C145( C140 C145 ) \nC140_=_C147( C140 C147 ) C140_=_C148( C140 C148 ) C140_=_C334( C140 C334 ) C141_=_C142( C141 C142 ) C141_=_C143( C141 C143 ) C141_=_C144( C141 C144 ) \nC141_=_C145( C141 C145 ) C141_=_C147( C141 C147 ) C141_=_C148( C141 C148 ) C141_=_C425( C141 C425 ) C142_=_C143( C142 C143 ) C142_=_C144( C142 C144 ) \nC142_=_C145( C142 C145 ) C142_=_C147( C142 C147 ) C142_=_C148( C142 C148 ) C143_=_C144( C143 C144 ) C143_=_C145( C143 C145 ) C143_=_C147( C143 C147 ) \nC143_=_C148( C143 C148 ) C143_=_C338( C143 C338 ) C143_=_C441( C143 C441 ) C144_=_C145( C144 C145 ) C144_=_C147( C144 C147 ) C144_=_C148( C144 C148 ) \nC144_=_C339( C144 C339 ) C145_=_C147( C145 C147 ) C145_=_C148( C145 C148 ) C145_=_C160( C145 C160 ) C145_=_C209( C145 C209 ) C145_=_C266( C145 C266 ) \nC145_=_C327( C145 C327 ) C145_=_C349( C145 C349 ) C145_=_C378( C145 C378 ) C145_=_C387( C145 C387 ) C145_=_C397( C145 C397 ) C145_=_C406( C145 C406 ) \nC145_=_C411( C145 C411 ) C145_=_C435( C145 C435 ) C145_=_C441( C145 C441 ) C145_=_C451( C145 C451 ) C145_=_C452( C145 C452 ) C145_=_C453( C145 C453 ) \nC145_=_C454( C145 C454 ) C147_=_C148( C147 C148 ) C147_=_C453( C147 C453 ) C148_=_C342( C148 C342 ) C160_=_C209( C160 C209 ) C160_=_C266( C160 C266 ) \nC160_=_C327( C160 C327 ) C160_=_C349( C160 C349 ) C160_=_C378( C160 C378 ) C160_=_C387( C160 C387 ) C160_=_C397( C160 C397 ) C160_=_C406( C160 C406 ) \nC160_=_C411( C160 C411 ) C160_=_C435( C160 C435 ) C160_=_C441( C160 C441 ) C160_=_C451( C160 C451 ) C160_=_C452( C160 C452 ) C160_=_C453( C160 C453 ) \nC160_=_C454( C160 C454 ) C189_=_C200( C189 C200 ) C189_=_C224( C189 C224 ) C189_=_C236( C189 C236 ) C189_=_C271( C189 C271 ) C189_=_C331( C189 C331 ) \nC189_=_C332( C189 C332 ) C189_=_C333( C189 C333 ) C189_=_C334( C189 C334 ) C189_=_C335( C189 C335 ) C189_=_C336( C189 C336 ) C189_=_C337( C189 C337 ) \nC189_=_C338( C189 C338 ) C189_=_C339( C189 C339 ) C189_=_C341( C189 C341 ) C189_=_C342( C189 C342 ) C200_=_C209( C200 C209 ) C200_=_C224( C200 C224 ) \nC200_=_C236( C200 C236 ) C200_=_C271( C200 C271 ) C200_=_C331( C200 C331 ) C200_=_C332( C200 C332 ) C200_=_C333( C200 C333 ) C200_=_C334( C200 C334 ) \nC200_=_C335( C200 C335 ) C200_=_C336( C200 C336 ) C200_=_C337( C200 C337 ) C200_=_C338( C200 C338 ) C200_=_C339( C200 C339 ) C200_=_C341( C200 C341 ) \nC200_=_C342( C200 C342 ) C209_=_C266( C209 C266 ) C209_=_C327( C209 C327 ) C209_=_C349( C209 C349 ) C209_=_C378( C209 C378 ) C209_=_C387( C209 C387 ) \nC209_=_C397( C209 C397 ) C209_=_C406( C209 C406 ) C209_=_C411( C209 C411 ) C209_=_C435( C209 C435 ) C209_=_C441( C209 C441 ) C209_=_C451( C209 C451 ) \nC209_=_C452( C209 C452 ) C209_=_C453( C209 C453 ) C209_=_C454( C209 C454 ) C224_=_C229( C224 C229 ) C224_=_C236( C224 C236 ) C224_=_C271( C224 C271 ) \nC224_=_C331( C224 C331 ) C224_=_C332( C224 C332 ) C224_=_C333( C224 C333 ) C224_=_C334( C224 C334 ) C224_=_C335( C224 C335 ) C224_=_C336( C224 C336 ) \nC224_=_C337( C224 C337 ) C224_=_C338( C224 C338 ) C224_=_C339( C224 C339 ) C224_=_C341( C224 C341 ) C224_=_C342( C224 C342 ) C229_=_C253( C229 C253 ) \nC229_=_C328( C229 C328 ) C229_=_C341( C229 C341 ) C229_=_C402( C229 C402 ) C229_=_C425( C229 C425 ) C229_=_C444( C229 C444 ) C229_=_C449( C229 C449 ) \nC229_=_C451( C229 C451 ) C229_=_C455( C229 C455 ) C229_=_C456( C229 C456 ) C229_=_C457( C229 C457 ) C236_=_C271( C236 C271 ) C236_=_C331( C236 C331 ) \nC236_=_C332( C236 C332 ) C236_=_C333( C236 C333 ) C236_=_C334( C236 C334 ) C236_=_C335( C236 C335 ) C236_=_C336( C236 C336 ) C236_=_C337( C236 C337 ) \nC236_=_C338( C236 C338 ) C236_=_C339( C236 C339 ) C236_=_C341( C236 C341 ) C236_=_C342( C236 C342 ) C253_=_C328( C253 C328 ) C253_=_C341( C253 C341 ) \nC253_=_C402( C253 C402 ) C253_=_C425( C253 C425 ) C253_=_C444( C253 C444 ) C253_=_C449( C253 C449 ) C253_=_C451( C253 C451 ) C253_=_C455( C253 C455 ) \nC253_=_C456( C253 C456 ) C253_=_C457( C253 C457 ) C266_=_C327( C266 C327 ) C266_=_C349( C266 C349 ) C266_=_C378( C266 C378 ) C266_=_C387( C266 C387 ) \nC266_=_C397( C266 C397 ) C266_=_C406( C266 C406 ) C266_=_C411( C266 C411 ) C266_=_C435( C266 C435 ) C266_=_C441( C266 C441 ) C266_=_C451( C266 C451 ) \nC266_=_C452( C266 C452 ) C266_=_C453( C266 C453 ) C266_=_C454( C266 C454 ) C271_=_C331( C271 C331 ) C271_=_C332( C271 C332 ) C271_=_C333( C271 C333 ) \nC271_=_C334( C271 C334 ) C271_=_C335( C271 C335 ) C271_=_C336( C271 C336 ) C271_=_C337( C271 C337 ) C271_=_C338(</w:t>
      </w:r>
    </w:p>
    <w:p>
      <w:pPr>
        <w:pStyle w:val="PreformattedText"/>
        <w:bidi w:val="0"/>
        <w:spacing w:before="0" w:after="0"/>
        <w:jc w:val="left"/>
        <w:rPr/>
      </w:pPr>
      <w:r>
        <w:rPr/>
        <w:t xml:space="preserve"> </w:t>
      </w:r>
      <w:r>
        <w:rPr/>
        <w:t>C271 C338 ) C271_=_C339( C271 C339 ) \nC271_=_C341( C271 C341 ) C271_=_C342( C271 C342 ) C327_=_C328( C327 C328 ) C327_=_C349( C327 C349 ) C327_=_C378( C327 C378 ) C327_=_C387( C327 C387 ) \nC327_=_C397( C327 C397 ) C327_=_C406( C327 C406 ) C327_=_C411( C327 C411 ) C327_=_C435( C327 C435 ) C327_=_C441( C327 C441 ) C327_=_C451( C327 C451 ) \nC327_=_C452( C327 C452 ) C327_=_C453( C327 C453 ) C327_=_C454( C327 C454 ) C328_=_C341( C328 C341 ) C328_=_C402( C328 C402 ) C328_=_C425( C328 C425 ) \nC328_=_C444( C328 C444 ) C328_=_C449( C328 C449 ) C328_=_C451( C328 C451 ) C328_=_C455( C328 C455 ) C328_=_C456( C328 C456 ) C328_=_C457( C328 C457 ) \nC331_=_C332( C331 C332 ) C331_=_C333( C331 C333 ) C331_=_C334( C331 C334 ) C331_=_C335( C331 C335 ) C331_=_C336( C331 C336 ) C331_=_C337( C331 C337 ) \nC331_=_C338( C331 C338 ) C331_=_C339( C331 C339 ) C331_=_C341( C331 C341 ) C331_=_C342( C331 C342 ) C332_=_C333( C332 C333 ) C332_=_C334( C332 C334 ) \nC332_=_C335( C332 C335 ) C332_=_C336( C332 C336 ) C332_=_C337( C332 C337 ) C332_=_C338( C332 C338 ) C332_=_C339( C332 C339 ) C332_=_C341( C332 C341 ) \nC332_=_C342( C332 C342 ) C332_=_C387( C332 C387 ) C333_=_C334( C333 C334 ) C333_=_C335( C333 C335 ) C333_=_C336( C333 C336 ) C333_=_C337( C333 C337 ) \nC333_=_C338( C333 C338 ) C333_=_C339( C333 C339 ) C333_=_C341( C333 C341 ) C333_=_C342( C333 C342 ) C333_=_C411( C333 C411 ) C334_=_C335( C334 C335 ) \nC334_=_C336( C334 C336 ) C334_=_C337( C334 C337 ) C334_=_C338( C334 C338 ) C334_=_C339( C334 C339 ) C334_=_C341( C334 C341 ) C334_=_C342( C334 C342 ) \nC335_=_C336( C335 C336 ) C335_=_C337( C335 C337 ) C335_=_C338( C335 C338 ) C335_=_C339( C335 C339 ) C335_=_C341( C335 C341 ) C335_=_C342( C335 C342 ) \nC336_=_C337( C336 C337 ) C336_=_C338( C336 C338 ) C336_=_C339( C336 C339 ) C336_=_C341( C336 C341 ) C336_=_C342( C336 C342 ) C336_=_C435( C336 C435 ) \nC337_=_C338( C337 C338 ) C337_=_C339( C337 C339 ) C337_=_C341( C337 C341 ) C337_=_C342( C337 C342 ) C338_=_C339( C338 C339 ) C338_=_C341( C338 C341 ) \nC338_=_C342( C338 C342 ) C338_=_C441( C338 C441 ) C339_=_C341( C339 C341 ) C339_=_C342( C339 C342 ) C341_=_C342( C341 C342 ) C341_=_C402( C341 C402 ) \nC341_=_C425( C341 C425 ) C341_=_C444( C341 C444 ) C341_=_C449( C341 C449 ) C341_=_C451( C341 C451 ) C341_=_C455( C341 C455 ) C341_=_C456( C341 C456 ) \nC341_=_C457( C341 C457 ) C349_=_C378( C349 C378 ) C349_=_C387( C349 C387 ) C349_=_C397( C349 C397 ) C349_=_C406( C349 C406 ) C349_=_C411( C349 C411 ) \nC349_=_C435( C349 C435 ) C349_=_C441( C349 C441 ) C349_=_C451( C349 C451 ) C349_=_C452( C349 C452 ) C349_=_C453( C349 C453 ) C349_=_C454( C349 C454 ) \nC378_=_C387( C378 C387 ) C378_=_C397( C378 C397 ) C378_=_C406( C378 C406 ) C378_=_C411( C378 C411 ) C378_=_C435( C378 C435 ) C378_=_C441( C378 C441 ) \nC378_=_C451( C378 C451 ) C378_=_C452( C378 C452 ) C378_=_C453( C378 C453 ) C378_=_C454( C378 C454 ) C387_=_C397( C387 C397 ) C387_=_C406( C387 C406 ) \nC387_=_C411( C387 C411 ) C387_=_C435( C387 C435 ) C387_=_C441( C387 C441 ) C387_=_C451( C387 C451 ) C387_=_C452( C387 C452 ) C387_=_C453( C387 C453 ) \nC387_=_C454( C387 C454 ) C397_=_C406( C397 C406 ) C397_=_C411( C397 C411 ) C397_=_C435( C397 C435 ) C397_=_C441( C397 C441 ) C397_=_C451( C397 C451 ) \nC397_=_C452( C397 C452 ) C397_=_C453( C397 C453 ) C397_=_C454( C397 C454 ) C402_=_C425( C402 C425 ) C402_=_C444( C402 C444 ) C402_=_C449( C402 C449 ) \nC402_=_C451( C402 C451 ) C402_=_C455( C402 C455 ) C402_=_C456( C402 C456 ) C402_=_C457( C402 C457 ) C406_=_C411( C406 C411 ) C406_=_C435( C406 C435 ) \nC406_=_C441( C406 C441 ) C406_=_C451( C406 C451 ) C406_=_C452( C406 C452 ) C406_=_C453( C406 C453 ) C406_=_C454( C406 C454 ) C411_=_C435( C411 C435 ) \nC411_=_C441( C411 C441 ) C411_=_C451( C411 C451 ) C411_=_C452( C411 C452 ) C411_=_C453( C411 C453 ) C411_=_C454( C411 C454 ) C425_=_C444( C425 C444 ) \nC425_=_C449( C425 C449 ) C425_=_C451( C425 C451 ) C425_=_C455( C425 C455 ) C425_=_C456( C425 C456 ) C425_=_C457( C425 C457 ) C435_=_C441( C435 C441 ) \nC435_=_C451( C435 C451 ) C435_=_C452( C435 C452 ) C435_=_C453( C435 C453 ) C435_=_C454( C435 C454 ) C441_=_C451( C441 C451 ) C441_=_C452( C441 C452 ) \nC441_=_C453( C441 C453 ) C441_=_C454( C441 C454 ) C444_=_C449( C444 C449 ) C444_=_C451( C444 C451 ) C444_=_C455( C444 C455 ) C444_=_C456( C444 C456 ) \nC444_=_C457( C444 C457 ) C449_=_C451( C449 C451 ) C449_=_C455( C449 C455 ) C449_=_C456( C449 C456 ) C449_=_C457( C449 C457 ) C451_=_C452( C451 C452 ) \nC451_=_C453( C451 C453 ) C451_=_C454( C451 C454 ) C451_=_C455( C451 C455 ) C451_=_C456( C451 C456 ) C451_=_C457( C451 C457 ) C452_=_C453( C452 C453 ) \nC452_=_C454( C452 C454 ) C452_=_C455( C452 C455 ) C453_=_C454( C453 C454 ) C454_=_C457( C454 C457 ) C455_=_C456( C455 C456 ) C455_=_C457( C455 C457 ) \nC456_=_C457( C456 C457 ) "];24-&gt;35[label="79: C0 C3 C18 C20 C22 \nC23 C24 C26 C27 C28 C29 \nC30 C45 C56 C73 C81 C98 \nC108 C111 C118 C126 C129 C130 \nC131 C132 C133 C134 C135 C136 \nC137 C138 C139 C140 C141 C142 \nC143 C144 C147 C148 C160 C189 \nC200 C209 C224 C229 C236 C253 \nC266 C271 C327 C328 C331 C332 \nC333 C334 C335 C336 C337 C338 \nC339 C342 C349 C378 C387 C397 \nC402 C406 C411 C425 C435 C441 \nC444 C449 C452 C453 C454 C455 \nC456 C457 \n680: C0_=_C3 ,C0_=_C18 ,C0_=_C20 ,C0_=_C22 ,C0_=_C23 ,\nC0_=_C24 ,C0_=_C26 ,C0_=_C27 ,C0_=_C28 ,C0_=_C29 ,C0_=_C30 ,\nC3_=_C18 ,C3_=_C73 ,C3_=_C111 ,C3_=_C129 ,C3_=_C130 ,C3_=_C131 ,\nC3_=_C132 ,C3_=_C133 ,C3_=_C134 ,C3_=_C135 ,C3_=_C136 ,C3_=_C137 ,\nC3_=_C138 ,C3_=_C139 ,C3_=_C140 ,C3_=_C141 ,C3_=_C142 ,C3_=_C143 ,\nC3_=_C144 ,C3_=_C147 ,C3_=_C148 ,C18_=_C229 ,C18_=_C253 ,C18_=_C328 ,\nC18_=_C402 ,C18_=_C425 ,C18_=_C444 ,C18_=_C449 ,C18_=_C455 ,C18_=_C456 ,\nC18_=_C457 ,C20_=_C22 ,C20_=_C23 ,C20_=_C24 ,C20_=_C26 ,C20_=_C27 ,\nC20_=_C28 ,C20_=_C29 ,C20_=_C30 ,C20_=_C73 ,C20_=_C81 ,C22_=_C23 ,\nC22_=_C24 ,C22_=_C26 ,C22_=_C27 ,C22_=_C28 ,C22_=_C29 ,C22_=_C30 ,\nC22_=_C189 ,C23_=_C24 ,C23_=_C26 ,C23_=_C27 ,C23_=_C28 ,C23_=_C29 ,\nC23_=_C30 ,C23_=_C200 ,C23_=_C209 ,C24_=_C26 ,C24_=_C27 ,C24_=_C28 ,\nC24_=_C29 ,C24_=_C30 ,C26_=_C27 ,C26_=_C28 ,C26_=_C29 ,C26_=_C30 ,\nC26_=_C349 ,C27_=_C28 ,C27_=_C29 ,C27_=_C30 ,C27_=_C331 ,C28_=_C29 ,\nC28_=_C30 ,C28_=_C138 ,C28_=_C402 ,C29_=_C30 ,C29_=_C444 ,C30_=_C144 ,\nC30_=_C339 ,C45_=_C108 ,C45_=_C126 ,C45_=_C160 ,C45_=_C209 ,C45_=_C266 ,\nC45_=_C327 ,C45_=_C349 ,C45_=_C378 ,C45_=_C387 ,C45_=_C397 ,C45_=_C406 ,\nC45_=_C411 ,C45_=_C435 ,C45_=_C441 ,C45_=_C452 ,C45_=_C453 ,C45_=_C454 ,\nC56_=_C81 ,C56_=_C98 ,C56_=_C118 ,C56_=_C189 ,C56_=_C200 ,C56_=_C224 ,\nC56_=_C236 ,C56_=_C271 ,C56_=_C331 ,C56_=_C332 ,C56_=_C333 ,C56_=_C334 ,\nC56_=_C335 ,C56_=_C336 ,C56_=_C337 ,C56_=_C338 ,C56_=_C339 ,C56_=_C342 ,\nC73_=_C81 ,C73_=_C111 ,C73_=_C129 ,C73_=_C130 ,C73_=_C131 ,C73_=_C132 ,\nC73_=_C133 ,C73_=_C134 ,C73_=_C135 ,C73_=_C136 ,C73_=_C137 ,C73_=_C138 ,\nC73_=_C139 ,C73_=_C140 ,C73_=_C141 ,C73_=_C142 ,C73_=_C143 ,C73_=_C144 ,\nC73_=_C147 ,C73_=_C148 ,C81_=_C98 ,C81_=_C118 ,C81_=_C189 ,C81_=_C200 ,\nC81_=_C224 ,C81_=_C236 ,C81_=_C271 ,C81_=_C331 ,C81_=_C332 ,C81_=_C333 ,\nC81_=_C334 ,C81_=_C335 ,C81_=_C336 ,C81_=_C337 ,C81_=_C338 ,C81_=_C339 ,\nC81_=_C342 ,C98_=_C108 ,C98_=_C118 ,C98_=_C189 ,C98_=_C200 ,C98_=_C224 ,\nC98_=_C236 ,C98_=_C271 ,C98_=_C331 ,C98_=_C332 ,C98_=_C333 ,C98_=_C334 ,\nC98_=_C335 ,C98_=_C336 ,C98_=_C337 ,C98_=_C338 ,C98_=_C339 ,C98_=_C342 ,\nC108_=_C126 ,C108_=_C160 ,C108_=_C209 ,C108_=_C266 ,C108_=_C327 ,C108_=_C349 ,\nC108_=_C378 ,C108_=_C387 ,C108_=_C397 ,C108_=_C406 ,C108_=_C411 ,C108_=_C435 ,\nC108_=_C441 ,C108_=_C452 ,C108_=_C453 ,C108_=_C454 ,C111_=_C118 ,C111_=_C126 ,\nC111_=_C129 ,C111_=_C130 ,C111_=_C131 ,C111_=_C132 ,C111_=_C133 ,C111_=_C134 ,\nC111_=_C135 ,C111_=_C136 ,C111_=_C137 ,C111_=_C138 ,C111_=_C139 ,C111_=_C140 ,\nC111_=_C141 ,C111_=_C142 ,C111_=_C143 ,C111_=_C144 ,C111_=_C147 ,C111_=_C148 ,\nC118_=_C126 ,C118_=_C189 ,C118_=_C200 ,C118_=_C224 ,C118_=_C236 ,C118_=_C271 ,\nC118_=_C331 ,C118_=_C332 ,C118_=_C333 ,C118_=_C334 ,C118_=_C335 ,C118_=_C336 ,\nC118_=_C337 ,C118_=_C338 ,C118_=_C339 ,C118_=_C342 ,C126_=_C160 ,C126_=_C209 ,\nC126_=_C266 ,C126_=_C327 ,C126_=_C349 ,C126_=_C378 ,C126_=_C387 ,C126_=_C397 ,\nC126_=_C406 ,C126_=_C411 ,C126_=_C435 ,C126_=_C441 ,C126_=_C452 ,C126_=_C453 ,\nC126_=_C454 ,C129_=_C130 ,C129_=_C131 ,C129_=_C132 ,C129_=_C133 ,C129_=_C134 ,\nC129_=_C135 ,C129_=_C136 ,C129_=_C137 ,C129_=_C138 ,C129_=_C139 ,C129_=_C140 ,\nC129_=_C141 ,C129_=_C142 ,C129_=_C143 ,C129_=_C144 ,C129_=_C147 ,C129_=_C148 ,\nC130_=_C131 ,C130_=_C132 ,C130_=_C133 ,C130_=_C134 ,C130_=_C135 ,C130_=_C136 ,\nC130_=_C137 ,C130_=_C138 ,C130_=_C139 ,C130_=_C140 ,C130_=_C141 ,C130_=_C142 ,\nC130_=_C143 ,C130_=_C144 ,C130_=_C147 ,C130_=_C148 ,C130_=_C271 ,C131_=_C132 ,\nC131_=_C133 ,C131_=_C134 ,C131_=_C135 ,C131_=_C136 ,C131_=_C137 ,C131_=_C138 ,\nC131_=_C139 ,C131_=_C140 ,C131_=_C141 ,C131_=_C142 ,C131_=_C143 ,C131_=_C144 ,\nC131_=_C147 ,C131_=_C148 ,C132_=_C133 ,C132_=_C134 ,C132_=_C135 ,C132_=_C136 ,\nC132_=_C137 ,C132_=_C138 ,C132_=_C139 ,C132_=_C140 ,C132_=_C141 ,C132_=_C142 ,\nC132_=_C143 ,C132_=_C144 ,C132_=_C147 ,C132_=_C148 ,C132_=_C327 ,C132_=_C328 ,\nC133_=_C134 ,C133_=_C135 ,C133_=_C136 ,C133_=_C137 ,C133_=_C138 ,C133_=_C139 ,\nC133_=_C140 ,C133_=_C141 ,C133_=_C142 ,C133_=_C143 ,C133_=_C144 ,C133_=_C147 ,\nC133_=_C148 ,C134_=_C135 ,C134_=_C136 ,C134_=_C137 ,C134_=_C138 ,C134_=_C139 ,\nC134_=_C140 ,C134_=_C141 ,C134_=_C142 ,C134_=_C143 ,C134_=_C144 ,C134_=_C147 ,\nC134_=_C148 ,C135_=_C136 ,C135_=_C137 ,C135_=_C138 ,C135_=_C139 ,C135_=_C140 ,\nC135_=_C141 ,C135_=_C142 ,C135_=_C143 ,C135_=_C144 ,C135_=_C147 ,C135_=_C148 ,\nC135_=_C378 ,C136_=_C137 ,C136_=_C138 ,C136_=_C139 ,C136_=_C140 ,C136_=_C141 ,\nC136_=_C142 ,C136_=_C143 ,C136_=_C144 ,C136_=_C147 ,C136_=_C148 ,C136_=_C332 ,\nC136_=_C387 ,C137_=_C138 ,C137_=_C139 ,C137_=_C140 ,C137_=_C141 ,C137_=_C142 ,\nC137_=_C143 ,C137_=_C144 ,C137_=_C147 ,C137_=_C148 ,C137_=_C397 ,C138_=_C139 ,\nC138_=_C140 ,C138_=_C141</w:t>
      </w:r>
    </w:p>
    <w:p>
      <w:pPr>
        <w:pStyle w:val="PreformattedText"/>
        <w:bidi w:val="0"/>
        <w:spacing w:before="0" w:after="0"/>
        <w:jc w:val="left"/>
        <w:rPr/>
      </w:pPr>
      <w:r>
        <w:rPr/>
        <w:t xml:space="preserve"> </w:t>
      </w:r>
      <w:r>
        <w:rPr/>
        <w:t>,C138_=_C142 ,C138_=_C143 ,C138_=_C144 ,C138_=_C147 ,\nC138_=_C148 ,C138_=_C402 ,C139_=_C140 ,C139_=_C141 ,C139_=_C142 ,C139_=_C143 ,\nC139_=_C144 ,C139_=_C147 ,C139_=_C148 ,C139_=_C333 ,C139_=_C411 ,C140_=_C141 ,\nC140_=_C142 ,C140_=_C143 ,C140_=_C144 ,C140_=_C147 ,C140_=_C148 ,C140_=_C334 ,\nC141_=_C142 ,C141_=_C143 ,C141_=_C144 ,C141_=_C147 ,C141_=_C148 ,C141_=_C425 ,\nC142_=_C143 ,C142_=_C144 ,C142_=_C147 ,C142_=_C148 ,C143_=_C144 ,C143_=_C147 ,\nC143_=_C148 ,C143_=_C338 ,C143_=_C441 ,C144_=_C147 ,C144_=_C148 ,C144_=_C339 ,\nC147_=_C148 ,C147_=_C453 ,C148_=_C342 ,C160_=_C209 ,C160_=_C266 ,C160_=_C327 ,\nC160_=_C349 ,C160_=_C378 ,C160_=_C387 ,C160_=_C397 ,C160_=_C406 ,C160_=_C411 ,\nC160_=_C435 ,C160_=_C441 ,C160_=_C452 ,C160_=_C453 ,C160_=_C454 ,C189_=_C200 ,\nC189_=_C224 ,C189_=_C236 ,C189_=_C271 ,C189_=_C331 ,C189_=_C332 ,C189_=_C333 ,\nC189_=_C334 ,C189_=_C335 ,C189_=_C336 ,C189_=_C337 ,C189_=_C338 ,C189_=_C339 ,\nC189_=_C342 ,C200_=_C209 ,C200_=_C224 ,C200_=_C236 ,C200_=_C271 ,C200_=_C331 ,\nC200_=_C332 ,C200_=_C333 ,C200_=_C334 ,C200_=_C335 ,C200_=_C336 ,C200_=_C337 ,\nC200_=_C338 ,C200_=_C339 ,C200_=_C342 ,C209_=_C266 ,C209_=_C327 ,C209_=_C349 ,\nC209_=_C378 ,C209_=_C387 ,C209_=_C397 ,C209_=_C406 ,C209_=_C411 ,C209_=_C435 ,\nC209_=_C441 ,C209_=_C452 ,C209_=_C453 ,C209_=_C454 ,C224_=_C229 ,C224_=_C236 ,\nC224_=_C271 ,C224_=_C331 ,C224_=_C332 ,C224_=_C333 ,C224_=_C334 ,C224_=_C335 ,\nC224_=_C336 ,C224_=_C337 ,C224_=_C338 ,C224_=_C339 ,C224_=_C342 ,C229_=_C253 ,\nC229_=_C328 ,C229_=_C402 ,C229_=_C425 ,C229_=_C444 ,C229_=_C449 ,C229_=_C455 ,\nC229_=_C456 ,C229_=_C457 ,C236_=_C271 ,C236_=_C331 ,C236_=_C332 ,C236_=_C333 ,\nC236_=_C334 ,C236_=_C335 ,C236_=_C336 ,C236_=_C337 ,C236_=_C338 ,C236_=_C339 ,\nC236_=_C342 ,C253_=_C328 ,C253_=_C402 ,C253_=_C425 ,C253_=_C444 ,C253_=_C449 ,\nC253_=_C455 ,C253_=_C456 ,C253_=_C457 ,C266_=_C327 ,C266_=_C349 ,C266_=_C378 ,\nC266_=_C387 ,C266_=_C397 ,C266_=_C406 ,C266_=_C411 ,C266_=_C435 ,C266_=_C441 ,\nC266_=_C452 ,C266_=_C453 ,C266_=_C454 ,C271_=_C331 ,C271_=_C332 ,C271_=_C333 ,\nC271_=_C334 ,C271_=_C335 ,C271_=_C336 ,C271_=_C337 ,C271_=_C338 ,C271_=_C339 ,\nC271_=_C342 ,C327_=_C328 ,C327_=_C349 ,C327_=_C378 ,C327_=_C387 ,C327_=_C397 ,\nC327_=_C406 ,C327_=_C411 ,C327_=_C435 ,C327_=_C441 ,C327_=_C452 ,C327_=_C453 ,\nC327_=_C454 ,C328_=_C402 ,C328_=_C425 ,C328_=_C444 ,C328_=_C449 ,C328_=_C455 ,\nC328_=_C456 ,C328_=_C457 ,C331_=_C332 ,C331_=_C333 ,C331_=_C334 ,C331_=_C335 ,\nC331_=_C336 ,C331_=_C337 ,C331_=_C338 ,C331_=_C339 ,C331_=_C342 ,C332_=_C333 ,\nC332_=_C334 ,C332_=_C335 ,C332_=_C336 ,C332_=_C337 ,C332_=_C338 ,C332_=_C339 ,\nC332_=_C342 ,C332_=_C387 ,C333_=_C334 ,C333_=_C335 ,C333_=_C336 ,C333_=_C337 ,\nC333_=_C338 ,C333_=_C339 ,C333_=_C342 ,C333_=_C411 ,C334_=_C335 ,C334_=_C336 ,\nC334_=_C337 ,C334_=_C338 ,C334_=_C339 ,C334_=_C342 ,C335_=_C336 ,C335_=_C337 ,\nC335_=_C338 ,C335_=_C339 ,C335_=_C342 ,C336_=_C337 ,C336_=_C338 ,C336_=_C339 ,\nC336_=_C342 ,C336_=_C435 ,C337_=_C338 ,C337_=_C339 ,C337_=_C342 ,C338_=_C339 ,\nC338_=_C342 ,C338_=_C441 ,C339_=_C342 ,C349_=_C378 ,C349_=_C387 ,C349_=_C397 ,\nC349_=_C406 ,C349_=_C411 ,C349_=_C435 ,C349_=_C441 ,C349_=_C452 ,C349_=_C453 ,\nC349_=_C454 ,C378_=_C387 ,C378_=_C397 ,C378_=_C406 ,C378_=_C411 ,C378_=_C435 ,\nC378_=_C441 ,C378_=_C452 ,C378_=_C453 ,C378_=_C454 ,C387_=_C397 ,C387_=_C406 ,\nC387_=_C411 ,C387_=_C435 ,C387_=_C441 ,C387_=_C452 ,C387_=_C453 ,C387_=_C454 ,\nC397_=_C406 ,C397_=_C411 ,C397_=_C435 ,C397_=_C441 ,C397_=_C452 ,C397_=_C453 ,\nC397_=_C454 ,C402_=_C425 ,C402_=_C444 ,C402_=_C449 ,C402_=_C455 ,C402_=_C456 ,\nC402_=_C457 ,C406_=_C411 ,C406_=_C435 ,C406_=_C441 ,C406_=_C452 ,C406_=_C453 ,\nC406_=_C454 ,C411_=_C435 ,C411_=_C441 ,C411_=_C452 ,C411_=_C453 ,C411_=_C454 ,\nC425_=_C444 ,C425_=_C449 ,C425_=_C455 ,C425_=_C456 ,C425_=_C457 ,C435_=_C441 ,\nC435_=_C452 ,C435_=_C453 ,C435_=_C454 ,C441_=_C452 ,C441_=_C453 ,C441_=_C454 ,\nC444_=_C449 ,C444_=_C455 ,C444_=_C456 ,C444_=_C457 ,C449_=_C455 ,C449_=_C456 ,\nC449_=_C457 ,C452_=_C453 ,C452_=_C454 ,C452_=_C455 ,C453_=_C454 ,C454_=_C457 ,\nC455_=_C456 ,C455_=_C457 ,C456_=_C457 ,"];36[shape=box, label="id:36 level: 3\n112: C6 C9 C13 C28 C36 \nC41 C51 C61 C63 C66 C72 \nC76 C80 C92 C93 C94 C95 \nC96 C98 C99 C100 C102 C103 \nC104 C105 C107 C108 C109 C110 \nC117 C121 C124 C132 C138 C140 \nC142 C148 C156 C173 C193 C194 \nC208 C211 C212 C213 C214 C216 \nC217 C218 C219 C223 C226 C231 \nC235 C238 C241 C243 C246 C257 \nC260 C261 C262 C267 C282 C287 \nC289 C303 C304 C309 C310 C319 \nC324 C326 C327 C328 C329 C330 \nC334 C337 C342 C346 C353 C361 \nC377 C381 C383 C385 C390 C391 \nC392 C393 C400 C402 C403 C404 \nC414 C415 C416 C417 C419 C424 \nC428 C429 C430 C431 C436 C437 \nC438 C439 C446 C450 C461 \n934: C6_=_C9( C6 C9 ) C6_=_C13( C6 C13 ) C6_=_C51( C6 C51 ) C6_=_C76( C6 C76 ) C6_=_C211( C6 C211 ) \nC6_=_C212( C6 C212 ) C6_=_C213( C6 C213 ) C6_=_C214( C6 C214 ) C6_=_C216( C6 C216 ) C6_=_C217( C6 C217 ) C6_=_C218( C6 C218 ) \nC6_=_C219( C6 C219 ) C9_=_C13( C9 C13 ) C9_=_C36( C9 C36 ) C9_=_C80( C9 C80 ) C9_=_C117( C9 C117 ) C9_=_C132( C9 C132 ) \nC9_=_C212( C9 C212 ) C9_=_C223( C9 C223 ) C9_=_C235( C9 C235 ) C9_=_C257( C9 C257 ) C9_=_C282( C9 C282 ) C9_=_C310( C9 C310 ) \nC9_=_C324( C9 C324 ) C9_=_C326( C9 C326 ) C9_=_C327( C9 C327 ) C9_=_C328( C9 C328 ) C9_=_C329( C9 C329 ) C9_=_C330( C9 C330 ) \nC13_=_C63( C13 C63 ) C13_=_C103( C13 C103 ) C13_=_C121( C13 C121 ) C13_=_C140( C13 C140 ) C13_=_C194( C13 C194 ) C13_=_C241( C13 C241 ) \nC13_=_C260( C13 C260 ) C13_=_C287( C13 C287 ) C13_=_C334( C13 C334 ) C13_=_C383( C13 C383 ) C13_=_C391( C13 C391 ) C13_=_C415( C13 C415 ) \nC13_=_C416( C13 C416 ) C13_=_C417( C13 C417 ) C28_=_C61( C28 C61 ) C28_=_C138( C28 C138 ) C28_=_C156( C28 C156 ) C28_=_C173( C28 C173 ) \nC28_=_C193( C28 C193 ) C28_=_C226( C28 C226 ) C28_=_C238( C28 C238 ) C28_=_C361( C28 C361 ) C28_=_C381( C28 C381 ) C28_=_C390( C28 C390 ) \nC28_=_C400( C28 C400 ) C28_=_C402( C28 C402 ) C28_=_C403( C28 C403 ) C36_=_C41( C36 C41 ) C36_=_C80( C36 C80 ) C36_=_C117( C36 C117 ) \nC36_=_C132( C36 C132 ) C36_=_C212( C36 C212 ) C36_=_C223( C36 C223 ) C36_=_C235( C36 C235 ) C36_=_C257( C36 C257 ) C36_=_C282( C36 C282 ) \nC36_=_C310( C36 C310 ) C36_=_C324( C36 C324 ) C36_=_C326( C36 C326 ) C36_=_C327( C36 C327 ) C36_=_C328( C36 C328 ) C36_=_C329( C36 C329 ) \nC36_=_C330( C36 C330 ) C41_=_C66( C41 C66 ) C41_=_C124( C41 C124 ) C41_=_C243( C41 C243 ) C41_=_C262( C41 C262 ) C41_=_C304( C41 C304 ) \nC41_=_C337( C41 C337 ) C41_=_C385( C41 C385 ) C41_=_C393( C41 C393 ) C41_=_C404( C41 C404 ) C41_=_C436( C41 C436 ) C41_=_C437( C41 C437 ) \nC41_=_C438( C41 C438 ) C41_=_C439( C41 C439 ) C51_=_C61( C51 C61 ) C51_=_C63( C51 C63 ) C51_=_C66( C51 C66 ) C51_=_C72( C51 C72 ) \nC51_=_C76( C51 C76 ) C51_=_C211( C51 C211 ) C51_=_C212( C51 C212 ) C51_=_C213( C51 C213 ) C51_=_C214( C51 C214 ) C51_=_C216( C51 C216 ) \nC51_=_C217( C51 C217 ) C51_=_C218( C51 C218 ) C51_=_C219( C51 C219 ) C61_=_C63( C61 C63 ) C61_=_C66( C61 C66 ) C61_=_C72( C61 C72 ) \nC61_=_C138( C61 C138 ) C61_=_C156( C61 C156 ) C61_=_C173( C61 C173 ) C61_=_C193( C61 C193 ) C61_=_C226( C61 C226 ) C61_=_C238( C61 C238 ) \nC61_=_C361( C61 C361 ) C61_=_C381( C61 C381 ) C61_=_C390( C61 C390 ) C61_=_C400( C61 C400 ) C61_=_C402( C61 C402 ) C61_=_C403( C61 C403 ) \nC63_=_C66( C63 C66 ) C63_=_C72( C63 C72 ) C63_=_C103( C63 C103 ) C63_=_C121( C63 C121 ) C63_=_C140( C63 C140 ) C63_=_C194( C63 C194 ) \nC63_=_C241( C63 C241 ) C63_=_C260( C63 C260 ) C63_=_C287( C63 C287 ) C63_=_C334( C63 C334 ) C63_=_C383( C63 C383 ) C63_=_C391( C63 C391 ) \nC63_=_C415( C63 C415 ) C63_=_C416( C63 C416 ) C63_=_C417( C63 C417 ) C66_=_C72( C66 C72 ) C66_=_C124( C66 C124 ) C66_=_C243( C66 C243 ) \nC66_=_C262( C66 C262 ) C66_=_C304( C66 C304 ) C66_=_C337( C66 C337 ) C66_=_C385( C66 C385 ) C66_=_C393( C66 C393 ) C66_=_C404( C66 C404 ) \nC66_=_C436( C66 C436 ) C66_=_C437( C66 C437 ) C66_=_C438( C66 C438 ) C66_=_C439( C66 C439 ) C72_=_C110( C72 C110 ) C72_=_C148( C72 C148 ) \nC72_=_C231( C72 C231 ) C72_=_C246( C72 C246 ) C72_=_C267( C72 C267 ) C72_=_C309( C72 C309 ) C72_=_C342( C72 C342 ) C72_=_C403( C72 C403 ) \nC72_=_C414( C72 C414 ) C72_=_C424( C72 C424 ) C72_=_C446( C72 C446 ) C72_=_C450( C72 C450 ) C72_=_C461( C72 C461 ) C76_=_C80( C76 C80 ) \nC76_=_C211( C76 C211 ) C76_=_C212( C76 C212 ) C76_=_C213( C76 C213 ) C76_=_C214( C76 C214 ) C76_=_C216( C76 C216 ) C76_=_C217( C76 C217 ) \nC76_=_C218( C76 C218 ) C76_=_C219( C76 C219 ) C80_=_C117( C80 C117 ) C80_=_C132( C80 C132 ) C80_=_C212( C80 C212 ) C80_=_C223( C80 C223 ) \nC80_=_C235( C80 C235 ) C80_=_C257( C80 C257 ) C80_=_C282( C80 C282 ) C80_=_C310( C80 C310 ) C80_=_C324( C80 C324 ) C80_=_C326( C80 C326 ) \nC80_=_C327( C80 C327 ) C80_=_C328( C80 C328 ) C80_=_C329( C80 C329 ) C80_=_C330( C80 C330 ) C92_=_C93( C92 C93 ) C92_=_C94( C92 C94 ) \nC92_=_C95( C92 C95 ) C92_=_C96( C92 C96 ) C92_=_C98( C92 C98 ) C92_=_C99( C92 C99 ) C92_=_C100( C92 C100 ) C92_=_C102( C92 C102 ) \nC92_=_C103( C92 C103 ) C92_=_C104( C92 C104 ) C92_=_C105( C92 C105 ) C92_=_C107( C92 C107 ) C92_=_C108( C92 C108 ) C92_=_C109( C92 C109 ) \nC92_=_C110( C92 C110 ) C92_=_C223( C92 C223 ) C92_=_C226( C92 C226 ) C92_=_C231( C92 C231 ) C93_=_C94( C93 C94 ) C93_=_C95( C93 C95 ) \nC93_=_C96( C93 C96 ) C93_=_C98( C93 C98 ) C93_=_C99( C93 C99 ) C93_=_C100( C93 C100 ) C93_=_C102( C93 C102 ) C93_=_C103( C93 C103 ) \nC93_=_C104( C93 C104 ) C93_=_C105( C93 C105 ) C93_=_C107( C93 C107 ) C93_=_C108( C93 C108 ) C93_=_C109( C93 C109 ) C93_=_C110( C93 C110 ) \nC93_=_C211( C93 C211 ) C93_=_C257( C93 C257 ) C93_=_C260( C93 C260 ) C93_=_C261( C93 C261 ) C93_=_C262( C93 C262 ) C93_=_C267( C93 C267 ) \nC94_=_C95( C94 C95 ) C94_=_C96( C94 C96 ) C94_=_C98( C94 C98 ) C94_=_C99( C94 C99 ) C94_=_C100( C94 C100 ) C94_=_C102( C94 C102 ) \nC94_=_C103( C94 C103 ) C94_=_C104( C94 C104 ) C94_=_C105( C94 C105 ) C94_=_C107( C94 C107 ) C94_=_C108( C94 C108 ) C94_=_C109( C94 C109 ) \nC94_=_C110( C94 C110</w:t>
      </w:r>
    </w:p>
    <w:p>
      <w:pPr>
        <w:pStyle w:val="PreformattedText"/>
        <w:bidi w:val="0"/>
        <w:spacing w:before="0" w:after="0"/>
        <w:jc w:val="left"/>
        <w:rPr/>
      </w:pPr>
      <w:r>
        <w:rPr/>
        <w:t xml:space="preserve"> </w:t>
      </w:r>
      <w:r>
        <w:rPr/>
        <w:t>) C94_=_C282( C94 C282 ) C94_=_C287( C94 C287 ) C94_=_C289( C94 C289 ) C95_=_C96( C95 C96 ) C95_=_C98( C95 C98 ) \nC95_=_C99( C95 C99 ) C95_=_C100( C95 C100 ) C95_=_C102( C95 C102 ) C95_=_C103( C95 C103 ) C95_=_C104( C95 C104 ) C95_=_C105( C95 C105 ) \nC95_=_C107( C95 C107 ) C95_=_C108( C95 C108 ) C95_=_C109( C95 C109 ) C95_=_C110( C95 C110 ) C95_=_C303( C95 C303 ) C95_=_C304( C95 C304 ) \nC95_=_C309( C95 C309 ) C96_=_C98( C96 C98 ) C96_=_C99( C96 C99 ) C96_=_C100( C96 C100 ) C96_=_C102( C96 C102 ) C96_=_C103( C96 C103 ) \nC96_=_C104( C96 C104 ) C96_=_C105( C96 C105 ) C96_=_C107( C96 C107 ) C96_=_C108( C96 C108 ) C96_=_C109( C96 C109 ) C96_=_C110( C96 C110 ) \nC96_=_C310( C96 C310 ) C96_=_C319( C96 C319 ) C98_=_C99( C98 C99 ) C98_=_C100( C98 C100 ) C98_=_C102( C98 C102 ) C98_=_C103( C98 C103 ) \nC98_=_C104( C98 C104 ) C98_=_C105( C98 C105 ) C98_=_C107( C98 C107 ) C98_=_C108( C98 C108 ) C98_=_C109( C98 C109 ) C98_=_C110( C98 C110 ) \nC98_=_C334( C98 C334 ) C98_=_C337( C98 C337 ) C98_=_C342( C98 C342 ) C99_=_C100( C99 C100 ) C99_=_C102( C99 C102 ) C99_=_C103( C99 C103 ) \nC99_=_C104( C99 C104 ) C99_=_C105( C99 C105 ) C99_=_C107( C99 C107 ) C99_=_C108( C99 C108 ) C99_=_C109( C99 C109 ) C99_=_C110( C99 C110 ) \nC99_=_C213( C99 C213 ) C99_=_C324( C99 C324 ) C99_=_C361( C99 C361 ) C100_=_C102( C100 C102 ) C100_=_C103( C100 C103 ) C100_=_C104( C100 C104 ) \nC100_=_C105( C100 C105 ) C100_=_C107( C100 C107 ) C100_=_C108( C100 C108 ) C100_=_C109( C100 C109 ) C100_=_C110( C100 C110 ) C102_=_C103( C102 C103 ) \nC102_=_C104( C102 C104 ) C102_=_C105( C102 C105 ) C102_=_C107( C102 C107 ) C102_=_C108( C102 C108 ) C102_=_C109( C102 C109 ) C102_=_C110( C102 C110 ) \nC102_=_C414( C102 C414 ) C103_=_C104( C103 C104 ) C103_=_C105( C103 C105 ) C103_=_C107( C103 C107 ) C103_=_C108( C103 C108 ) C103_=_C109( C103 C109 ) \nC103_=_C110( C103 C110 ) C103_=_C121( C103 C121 ) C103_=_C140( C103 C140 ) C103_=_C194( C103 C194 ) C103_=_C241( C103 C241 ) C103_=_C260( C103 C260 ) \nC103_=_C287( C103 C287 ) C103_=_C334( C103 C334 ) C103_=_C383( C103 C383 ) C103_=_C391( C103 C391 ) C103_=_C415( C103 C415 ) C103_=_C416( C103 C416 ) \nC103_=_C417( C103 C417 ) C104_=_C105( C104 C105 ) C104_=_C107( C104 C107 ) C104_=_C108( C104 C108 ) C104_=_C109( C104 C109 ) C104_=_C110( C104 C110 ) \nC104_=_C216( C104 C216 ) C104_=_C419( C104 C419 ) C104_=_C424( C104 C424 ) C105_=_C107( C105 C107 ) C105_=_C108( C105 C108 ) C105_=_C109( C105 C109 ) \nC105_=_C110( C105 C110 ) C105_=_C217( C105 C217 ) C105_=_C400( C105 C400 ) C105_=_C428( C105 C428 ) C107_=_C108( C107 C108 ) C107_=_C109( C107 C109 ) \nC107_=_C110( C107 C110 ) C107_=_C430( C107 C430 ) C107_=_C450( C107 C450 ) C108_=_C109( C108 C109 ) C108_=_C110( C108 C110 ) C108_=_C327( C108 C327 ) \nC109_=_C110( C109 C110 ) C109_=_C431( C109 C431 ) C109_=_C438( C109 C438 ) C110_=_C148( C110 C148 ) C110_=_C231( C110 C231 ) C110_=_C246( C110 C246 ) \nC110_=_C267( C110 C267 ) C110_=_C309( C110 C309 ) C110_=_C342( C110 C342 ) C110_=_C403( C110 C403 ) C110_=_C414( C110 C414 ) C110_=_C424( C110 C424 ) \nC110_=_C446( C110 C446 ) C110_=_C450( C110 C450 ) C110_=_C461( C110 C461 ) C117_=_C121( C117 C121 ) C117_=_C124( C117 C124 ) C117_=_C132( C117 C132 ) \nC117_=_C212( C117 C212 ) C117_=_C223( C117 C223 ) C117_=_C235( C117 C235 ) C117_=_C257( C117 C257 ) C117_=_C282( C117 C282 ) C117_=_C310( C117 C310 ) \nC117_=_C324( C117 C324 ) C117_=_C326( C117 C326 ) C117_=_C327( C117 C327 ) C117_=_C328( C117 C328 ) C117_=_C329( C117 C329 ) C117_=_C330( C117 C330 ) \nC121_=_C124( C121 C124 ) C121_=_C140( C121 C140 ) C121_=_C194( C121 C194 ) C121_=_C241( C121 C241 ) C121_=_C260( C121 C260 ) C121_=_C287( C121 C287 ) \nC121_=_C334( C121 C334 ) C121_=_C383( C121 C383 ) C121_=_C391( C121 C391 ) C121_=_C415( C121 C415 ) C121_=_C416( C121 C416 ) C121_=_C417( C121 C417 ) \nC124_=_C243( C124 C243 ) C124_=_C262( C124 C262 ) C124_=_C304( C124 C304 ) C124_=_C337( C124 C337 ) C124_=_C385( C124 C385 ) C124_=_C393( C124 C393 ) \nC124_=_C404( C124 C404 ) C124_=_C436( C124 C436 ) C124_=_C437( C124 C437 ) C124_=_C438( C124 C438 ) C124_=_C439( C124 C439 ) C132_=_C138( C132 C138 ) \nC132_=_C140( C132 C140 ) C132_=_C142( C132 C142 ) C132_=_C148( C132 C148 ) C132_=_C212( C132 C212 ) C132_=_C223( C132 C223 ) C132_=_C235( C132 C235 ) \nC132_=_C257( C132 C257 ) C132_=_C282( C132 C282 ) C132_=_C310( C132 C310 ) C132_=_C324( C132 C324 ) C132_=_C326( C132 C326 ) C132_=_C327( C132 C327 ) \nC132_=_C328( C132 C328 ) C132_=_C329( C132 C329 ) C132_=_C330( C132 C330 ) C138_=_C140( C138 C140 ) C138_=_C142( C138 C142 ) C138_=_C148( C138 C148 ) \nC138_=_C156( C138 C156 ) C138_=_C173( C138 C173 ) C138_=_C193( C138 C193 ) C138_=_C226( C138 C226 ) C138_=_C238( C138 C238 ) C138_=_C361( C138 C361 ) \nC138_=_C381( C138 C381 ) C138_=_C390( C138 C390 ) C138_=_C400( C138 C400 ) C138_=_C402( C138 C402 ) C138_=_C403( C138 C403 ) C140_=_C142( C140 C142 ) \nC140_=_C148( C140 C148 ) C140_=_C194( C140 C194 ) C140_=_C241( C140 C241 ) C140_=_C260( C140 C260 ) C140_=_C287( C140 C287 ) C140_=_C334( C140 C334 ) \nC140_=_C383( C140 C383 ) C140_=_C391( C140 C391 ) C140_=_C415( C140 C415 ) C140_=_C416( C140 C416 ) C140_=_C417( C140 C417 ) C142_=_C148( C142 C148 ) \nC142_=_C208( C142 C208 ) C142_=_C261( C142 C261 ) C142_=_C289( C142 C289 ) C142_=_C303( C142 C303 ) C142_=_C319( C142 C319 ) C142_=_C346( C142 C346 ) \nC142_=_C353( C142 C353 ) C142_=_C377( C142 C377 ) C142_=_C392( C142 C392 ) C142_=_C419( C142 C419 ) C142_=_C428( C142 C428 ) C142_=_C429( C142 C429 ) \nC142_=_C430( C142 C430 ) C142_=_C431( C142 C431 ) C148_=_C231( C148 C231 ) C148_=_C246( C148 C246 ) C148_=_C267( C148 C267 ) C148_=_C309( C148 C309 ) \nC148_=_C342( C148 C342 ) C148_=_C403( C148 C403 ) C148_=_C414( C148 C414 ) C148_=_C424( C148 C424 ) C148_=_C446( C148 C446 ) C148_=_C450( C148 C450 ) \nC148_=_C461( C148 C461 ) C156_=_C173( C156 C173 ) C156_=_C193( C156 C193 ) C156_=_C226( C156 C226 ) C156_=_C238( C156 C238 ) C156_=_C361( C156 C361 ) \nC156_=_C381( C156 C381 ) C156_=_C390( C156 C390 ) C156_=_C400( C156 C400 ) C156_=_C402( C156 C402 ) C156_=_C403( C156 C403 ) C173_=_C193( C173 C193 ) \nC173_=_C226( C173 C226 ) C173_=_C238( C173 C238 ) C173_=_C361( C173 C361 ) C173_=_C381( C173 C381 ) C173_=_C390( C173 C390 ) C173_=_C400( C173 C400 ) \nC173_=_C402( C173 C402 ) C173_=_C403( C173 C403 ) C193_=_C194( C193 C194 ) C193_=_C226( C193 C226 ) C193_=_C238( C193 C238 ) C193_=_C361( C193 C361 ) \nC193_=_C381( C193 C381 ) C193_=_C390( C193 C390 ) C193_=_C400( C193 C400 ) C193_=_C402( C193 C402 ) C193_=_C403( C193 C403 ) C194_=_C241( C194 C241 ) \nC194_=_C260( C194 C260 ) C194_=_C287( C194 C287 ) C194_=_C334( C194 C334 ) C194_=_C383( C194 C383 ) C194_=_C391( C194 C391 ) C194_=_C415( C194 C415 ) \nC194_=_C416( C194 C416 ) C194_=_C417( C194 C417 ) C208_=_C261( C208 C261 ) C208_=_C289( C208 C289 ) C208_=_C303( C208 C303 ) C208_=_C319( C208 C319 ) \nC208_=_C346( C208 C346 ) C208_=_C353( C208 C353 ) C208_=_C377( C208 C377 ) C208_=_C392( C208 C392 ) C208_=_C419( C208 C419 ) C208_=_C428( C208 C428 ) \nC208_=_C429( C208 C429 ) C208_=_C430( C208 C430 ) C208_=_C431( C208 C431 ) C211_=_C212( C211 C212 ) C211_=_C213( C211 C213 ) C211_=_C214( C211 C214 ) \nC211_=_C216( C211 C216 ) C211_=_C217( C211 C217 ) C211_=_C218( C211 C218 ) C211_=_C219( C211 C219 ) C211_=_C257( C211 C257 ) C211_=_C260( C211 C260 ) \nC211_=_C261( C211 C261 ) C211_=_C262( C211 C262 ) C211_=_C267( C211 C267 ) C212_=_C213( C212 C213 ) C212_=_C214( C212 C214 ) C212_=_C216( C212 C216 ) \nC212_=_C217( C212 C217 ) C212_=_C218( C212 C218 ) C212_=_C219( C212 C219 ) C212_=_C223( C212 C223 ) C212_=_C235( C212 C235 ) C212_=_C257( C212 C257 ) \nC212_=_C282( C212 C282 ) C212_=_C310( C212 C310 ) C212_=_C324( C212 C324 ) C212_=_C326( C212 C326 ) C212_=_C327( C212 C327 ) C212_=_C328( C212 C328 ) \nC212_=_C329( C212 C329 ) C212_=_C330( C212 C330 ) C213_=_C214( C213 C214 ) C213_=_C216( C213 C216 ) C213_=_C217( C213 C217 ) C213_=_C218( C213 C218 ) \nC213_=_C219( C213 C219 ) C213_=_C324( C213 C324 ) C213_=_C361( C213 C361 ) C214_=_C216( C214 C216 ) C214_=_C217( C214 C217 ) C214_=_C218( C214 C218 ) \nC214_=_C219( C214 C219 ) C214_=_C390( C214 C390 ) C214_=_C391( C214 C391 ) C214_=_C392( C214 C392 ) C214_=_C393( C214 C393 ) C216_=_C217( C216 C217 ) \nC216_=_C218( C216 C218 ) C216_=_C219( C216 C219 ) C216_=_C419( C216 C419 ) C216_=_C424( C216 C424 ) C217_=_C218( C217 C218 ) C217_=_C219( C217 C219 ) \nC217_=_C400( C217 C400 ) C217_=_C428( C217 C428 ) C218_=_C219( C218 C219 ) C218_=_C416( C218 C416 ) C218_=_C429( C218 C429 ) C218_=_C437( C218 C437 ) \nC219_=_C439( C219 C439 ) C223_=_C226( C223 C226 ) C223_=_C231( C223 C231 ) C223_=_C235( C223 C235 ) C223_=_C257( C223 C257 ) C223_=_C282( C223 C282 ) \nC223_=_C310( C223 C310 ) C223_=_C324( C223 C324 ) C223_=_C326( C223 C326 ) C223_=_C327( C223 C327 ) C223_=_C328( C223 C328 ) C223_=_C329( C223 C329 ) \nC223_=_C330( C223 C330 ) C226_=_C231( C226 C231 ) C226_=_C238( C226 C238 ) C226_=_C361( C226 C361 ) C226_=_C381( C226 C381 ) C226_=_C390( C226 C390 ) \nC226_=_C400( C226 C400 ) C226_=_C402( C226 C402 ) C226_=_C403( C226 C403 ) C231_=_C246( C231 C246 ) C231_=_C267( C231 C267 ) C231_=_C309( C231 C309 ) \nC231_=_C342( C231 C342 ) C231_=_C403( C231 C403 ) C231_=_C414( C231 C414 ) C231_=_C424( C231 C424 ) C231_=_C446( C231 C446 ) C231_=_C450( C231 C450 ) \nC231_=_C461( C231 C461 ) C235_=_C238( C235 C238 ) C235_=_C241( C235 C241 ) C235_=_C243( C235 C243 ) C235_=_C246( C235 C246 ) C235_=_C257( C235 C257 ) \nC235_=_C282( C235 C282 ) C235_=_C310( C235 C310 ) C235_=_C324( C235 C324 ) C235_=_C326( C235 C326 ) C235_=_C327( C235 C327 ) C235_=_C328( C235 C328 ) \nC235_=_C329( C235 C329 ) C235_=_C330( C235 C330 ) C238_=_C241( C238 C241 ) C238_=_C243( C238 C243 ) C238_=_C246( C238 C246 ) C238_=_C361( C238 C361 ) \nC238_=_C381( C238 C381 ) C238_=_C390( C238 C390 ) C238_=_C400( C238 C400 ) C238_=_C402( C238 C402 ) C238_=_C403( C238 C403 ) C241_=_C243( C241 C243 ) \nC241_=_C246( C241</w:t>
      </w:r>
    </w:p>
    <w:p>
      <w:pPr>
        <w:pStyle w:val="PreformattedText"/>
        <w:bidi w:val="0"/>
        <w:spacing w:before="0" w:after="0"/>
        <w:jc w:val="left"/>
        <w:rPr/>
      </w:pPr>
      <w:r>
        <w:rPr/>
        <w:t xml:space="preserve"> </w:t>
      </w:r>
      <w:r>
        <w:rPr/>
        <w:t>C246 ) C241_=_C260( C241 C260 ) C241_=_C287( C241 C287 ) C241_=_C334( C241 C334 ) C241_=_C383( C241 C383 ) C241_=_C391( C241 C391 ) \nC241_=_C415( C241 C415 ) C241_=_C416( C241 C416 ) C241_=_C417( C241 C417 ) C243_=_C246( C243 C246 ) C243_=_C262( C243 C262 ) C243_=_C304( C243 C304 ) \nC243_=_C337( C243 C337 ) C243_=_C385( C243 C385 ) C243_=_C393( C243 C393 ) C243_=_C404( C243 C404 ) C243_=_C436( C243 C436 ) C243_=_C437( C243 C437 ) \nC243_=_C438( C243 C438 ) C243_=_C439( C243 C439 ) C246_=_C267( C246 C267 ) C246_=_C309( C246 C309 ) C246_=_C342( C246 C342 ) C246_=_C403( C246 C403 ) \nC246_=_C414( C246 C414 ) C246_=_C424( C246 C424 ) C246_=_C446( C246 C446 ) C246_=_C450( C246 C450 ) C246_=_C461( C246 C461 ) C257_=_C260( C257 C260 ) \nC257_=_C261( C257 C261 ) C257_=_C262( C257 C262 ) C257_=_C267( C257 C267 ) C257_=_C282( C257 C282 ) C257_=_C310( C257 C310 ) C257_=_C324( C257 C324 ) \nC257_=_C326( C257 C326 ) C257_=_C327( C257 C327 ) C257_=_C328( C257 C328 ) C257_=_C329( C257 C329 ) C257_=_C330( C257 C330 ) C260_=_C261( C260 C261 ) \nC260_=_C262( C260 C262 ) C260_=_C267( C260 C267 ) C260_=_C287( C260 C287 ) C260_=_C334( C260 C334 ) C260_=_C383( C260 C383 ) C260_=_C391( C260 C391 ) \nC260_=_C415( C260 C415 ) C260_=_C416( C260 C416 ) C260_=_C417( C260 C417 ) C261_=_C262( C261 C262 ) C261_=_C267( C261 C267 ) C261_=_C289( C261 C289 ) \nC261_=_C303( C261 C303 ) C261_=_C319( C261 C319 ) C261_=_C346( C261 C346 ) C261_=_C353( C261 C353 ) C261_=_C377( C261 C377 ) C261_=_C392( C261 C392 ) \nC261_=_C419( C261 C419 ) C261_=_C428( C261 C428 ) C261_=_C429( C261 C429 ) C261_=_C430( C261 C430 ) C261_=_C431( C261 C431 ) C262_=_C267( C262 C267 ) \nC262_=_C304( C262 C304 ) C262_=_C337( C262 C337 ) C262_=_C385( C262 C385 ) C262_=_C393( C262 C393 ) C262_=_C404( C262 C404 ) C262_=_C436( C262 C436 ) \nC262_=_C437( C262 C437 ) C262_=_C438( C262 C438 ) C262_=_C439( C262 C439 ) C267_=_C309( C267 C309 ) C267_=_C342( C267 C342 ) C267_=_C403( C267 C403 ) \nC267_=_C414( C267 C414 ) C267_=_C424( C267 C424 ) C267_=_C446( C267 C446 ) C267_=_C450( C267 C450 ) C267_=_C461( C267 C461 ) C282_=_C287( C282 C287 ) \nC282_=_C289( C282 C289 ) C282_=_C310( C282 C310 ) C282_=_C324( C282 C324 ) C282_=_C326( C282 C326 ) C282_=_C327( C282 C327 ) C282_=_C328( C282 C328 ) \nC282_=_C329( C282 C329 ) C282_=_C330( C282 C330 ) C287_=_C289( C287 C289 ) C287_=_C334( C287 C334 ) C287_=_C383( C287 C383 ) C287_=_C391( C287 C391 ) \nC287_=_C415( C287 C415 ) C287_=_C416( C287 C416 ) C287_=_C417( C287 C417 ) C289_=_C303( C289 C303 ) C289_=_C319( C289 C319 ) C289_=_C346( C289 C346 ) \nC289_=_C353( C289 C353 ) C289_=_C377( C289 C377 ) C289_=_C392( C289 C392 ) C289_=_C419( C289 C419 ) C289_=_C428( C289 C428 ) C289_=_C429( C289 C429 ) \nC289_=_C430( C289 C430 ) C289_=_C431( C289 C431 ) C303_=_C304( C303 C304 ) C303_=_C309( C303 C309 ) C303_=_C319( C303 C319 ) C303_=_C346( C303 C346 ) \nC303_=_C353( C303 C353 ) C303_=_C377( C303 C377 ) C303_=_C392( C303 C392 ) C303_=_C419( C303 C419 ) C303_=_C428( C303 C428 ) C303_=_C429( C303 C429 ) \nC303_=_C430( C303 C430 ) C303_=_C431( C303 C431 ) C304_=_C309( C304 C309 ) C304_=_C337( C304 C337 ) C304_=_C385( C304 C385 ) C304_=_C393( C304 C393 ) \nC304_=_C404( C304 C404 ) C304_=_C436( C304 C436 ) C304_=_C437( C304 C437 ) C304_=_C438( C304 C438 ) C304_=_C439( C304 C439 ) C309_=_C342( C309 C342 ) \nC309_=_C403( C309 C403 ) C309_=_C414( C309 C414 ) C309_=_C424( C309 C424 ) C309_=_C446( C309 C446 ) C309_=_C450( C309 C450 ) C309_=_C461( C309 C461 ) \nC310_=_C319( C310 C319 ) C310_=_C324( C310 C324 ) C310_=_C326( C310 C326 ) C310_=_C327( C310 C327 ) C310_=_C328( C310 C328 ) C310_=_C329( C310 C329 ) \nC310_=_C330( C310 C330 ) C319_=_C346( C319 C346 ) C319_=_C353( C319 C353 ) C319_=_C377( C319 C377 ) C319_=_C392( C319 C392 ) C319_=_C419( C319 C419 ) \nC319_=_C428( C319 C428 ) C319_=_C429( C319 C429 ) C319_=_C430( C319 C430 ) C319_=_C431( C319 C431 ) C324_=_C326( C324 C326 ) C324_=_C327( C324 C327 ) \nC324_=_C328( C324 C328 ) C324_=_C329( C324 C329 ) C324_=_C330( C324 C330 ) C324_=_C361( C324 C361 ) C326_=_C327( C326 C327 ) C326_=_C328( C326 C328 ) \nC326_=_C329( C326 C329 ) C326_=_C330( C326 C330 ) C327_=_C328( C327 C328 ) C327_=_C329( C327 C329 ) C327_=_C330( C327 C330 ) C328_=_C329( C328 C329 ) \nC328_=_C330( C328 C330 ) C328_=_C402( C328 C402 ) C329_=_C330( C329 C330 ) C330_=_C417( C330 C417 ) C330_=_C461( C330 C461 ) C334_=_C337( C334 C337 ) \nC334_=_C342( C334 C342 ) C334_=_C383( C334 C383 ) C334_=_C391( C334 C391 ) C334_=_C415( C334 C415 ) C334_=_C416( C334 C416 ) C334_=_C417( C334 C417 ) \nC337_=_C342( C337 C342 ) C337_=_C385( C337 C385 ) C337_=_C393( C337 C393 ) C337_=_C404( C337 C404 ) C337_=_C436( C337 C436 ) C337_=_C437( C337 C437 ) \nC337_=_C438( C337 C438 ) C337_=_C439( C337 C439 ) C342_=_C403( C342 C403 ) C342_=_C414( C342 C414 ) C342_=_C424( C342 C424 ) C342_=_C446( C342 C446 ) \nC342_=_C450( C342 C450 ) C342_=_C461( C342 C461 ) C346_=_C353( C346 C353 ) C346_=_C377( C346 C377 ) C346_=_C392( C346 C392 ) C346_=_C419( C346 C419 ) \nC346_=_C428( C346 C428 ) C346_=_C429( C346 C429 ) C346_=_C430( C346 C430 ) C346_=_C431( C346 C431 ) C353_=_C377( C353 C377 ) C353_=_C392( C353 C392 ) \nC353_=_C419( C353 C419 ) C353_=_C428( C353 C428 ) C353_=_C429( C353 C429 ) C353_=_C430( C353 C430 ) C353_=_C431( C353 C431 ) C361_=_C381( C361 C381 ) \nC361_=_C390( C361 C390 ) C361_=_C400( C361 C400 ) C361_=_C402( C361 C402 ) C361_=_C403( C361 C403 ) C377_=_C392( C377 C392 ) C377_=_C419( C377 C419 ) \nC377_=_C428( C377 C428 ) C377_=_C429( C377 C429 ) C377_=_C430( C377 C430 ) C377_=_C431( C377 C431 ) C381_=_C383( C381 C383 ) C381_=_C385( C381 C385 ) \nC381_=_C390( C381 C390 ) C381_=_C400( C381 C400 ) C381_=_C402( C381 C402 ) C381_=_C403( C381 C403 ) C383_=_C385( C383 C385 ) C383_=_C391( C383 C391 ) \nC383_=_C415( C383 C415 ) C383_=_C416( C383 C416 ) C383_=_C417( C383 C417 ) C385_=_C393( C385 C393 ) C385_=_C404( C385 C404 ) C385_=_C436( C385 C436 ) \nC385_=_C437( C385 C437 ) C385_=_C438( C385 C438 ) C385_=_C439( C385 C439 ) C390_=_C391( C390 C391 ) C390_=_C392( C390 C392 ) C390_=_C393( C390 C393 ) \nC390_=_C400( C390 C400 ) C390_=_C402( C390 C402 ) C390_=_C403( C390 C403 ) C391_=_C392( C391 C392 ) C391_=_C393( C391 C393 ) C391_=_C415( C391 C415 ) \nC391_=_C416( C391 C416 ) C391_=_C417( C391 C417 ) C392_=_C393( C392 C393 ) C392_=_C419( C392 C419 ) C392_=_C428( C392 C428 ) C392_=_C429( C392 C429 ) \nC392_=_C430( C392 C430 ) C392_=_C431( C392 C431 ) C393_=_C404( C393 C404 ) C393_=_C436( C393 C436 ) C393_=_C437( C393 C437 ) C393_=_C438( C393 C438 ) \nC393_=_C439( C393 C439 ) C400_=_C402( C400 C402 ) C400_=_C403( C400 C403 ) C400_=_C428( C400 C428 ) C402_=_C403( C402 C403 ) C403_=_C414( C403 C414 ) \nC403_=_C424( C403 C424 ) C403_=_C446( C403 C446 ) C403_=_C450( C403 C450 ) C403_=_C461( C403 C461 ) C404_=_C436( C404 C436 ) C404_=_C437( C404 C437 ) \nC404_=_C438( C404 C438 ) C404_=_C439( C404 C439 ) C414_=_C424( C414 C424 ) C414_=_C446( C414 C446 ) C414_=_C450( C414 C450 ) C414_=_C461( C414 C461 ) \nC415_=_C416( C415 C416 ) C415_=_C417( C415 C417 ) C415_=_C436( C415 C436 ) C415_=_C446( C415 C446 ) C416_=_C417( C416 C417 ) C416_=_C429( C416 C429 ) \nC416_=_C437( C416 C437 ) C417_=_C461( C417 C461 ) C419_=_C424( C419 C424 ) C419_=_C428( C419 C428 ) C419_=_C429( C419 C429 ) C419_=_C430( C419 C430 ) \nC419_=_C431( C419 C431 ) C424_=_C446( C424 C446 ) C424_=_C450( C424 C450 ) C424_=_C461( C424 C461 ) C428_=_C429( C428 C429 ) C428_=_C430( C428 C430 ) \nC428_=_C431( C428 C431 ) C429_=_C430( C429 C430 ) C429_=_C431( C429 C431 ) C429_=_C437( C429 C437 ) C430_=_C431( C430 C431 ) C430_=_C450( C430 C450 ) \nC431_=_C438( C431 C438 ) C436_=_C437( C436 C437 ) C436_=_C438( C436 C438 ) C436_=_C439( C436 C439 ) C436_=_C446( C436 C446 ) C437_=_C438( C437 C438 ) \nC437_=_C439( C437 C439 ) C438_=_C439( C438 C439 ) C446_=_C450( C446 C450 ) C446_=_C461( C446 C461 ) C450_=_C461( C450 C461 ) "];25-&gt;36[label="108: C6 C9 C13 C28 C36 \nC41 C51 C61 C63 C66 C72 \nC76 C80 C92 C93 C94 C95 \nC96 C98 C99 C100 C102 C104 \nC105 C107 C108 C109 C117 C121 \nC124 C132 C138 C140 C142 C148 \nC156 C173 C193 C194 C208 C211 \nC213 C214 C216 C217 C218 C219 \nC223 C226 C231 C235 C238 C241 \nC243 C246 C257 C260 C261 C262 \nC267 C282 C287 C289 C303 C304 \nC309 C310 C319 C324 C326 C327 \nC328 C329 C330 C334 C337 C342 \nC346 C353 C361 C377 C381 C383 \nC385 C390 C391 C392 C393 C400 \nC402 C404 C414 C415 C416 C417 \nC419 C424 C428 C429 C430 C431 \nC436 C437 C438 C439 C446 C450 \nC461 \n827: C6_=_C9 ,C6_=_C13 ,C6_=_C51 ,C6_=_C76 ,C6_=_C211 ,\nC6_=_C213 ,C6_=_C214 ,C6_=_C216 ,C6_=_C217 ,C6_=_C218 ,C6_=_C219 ,\nC9_=_C13 ,C9_=_C36 ,C9_=_C80 ,C9_=_C117 ,C9_=_C132 ,C9_=_C223 ,\nC9_=_C235 ,C9_=_C257 ,C9_=_C282 ,C9_=_C310 ,C9_=_C324 ,C9_=_C326 ,\nC9_=_C327 ,C9_=_C328 ,C9_=_C329 ,C9_=_C330 ,C13_=_C63 ,C13_=_C121 ,\nC13_=_C140 ,C13_=_C194 ,C13_=_C241 ,C13_=_C260 ,C13_=_C287 ,C13_=_C334 ,\nC13_=_C383 ,C13_=_C391 ,C13_=_C415 ,C13_=_C416 ,C13_=_C417 ,C28_=_C61 ,\nC28_=_C138 ,C28_=_C156 ,C28_=_C173 ,C28_=_C193 ,C28_=_C226 ,C28_=_C238 ,\nC28_=_C361 ,C28_=_C381 ,C28_=_C390 ,C28_=_C400 ,C28_=_C402 ,C36_=_C41 ,\nC36_=_C80 ,C36_=_C117 ,C36_=_C132 ,C36_=_C223 ,C36_=_C235 ,C36_=_C257 ,\nC36_=_C282 ,C36_=_C310 ,C36_=_C324 ,C36_=_C326 ,C36_=_C327 ,C36_=_C328 ,\nC36_=_C329 ,C36_=_C330 ,C41_=_C66 ,C41_=_C124 ,C41_=_C243 ,C41_=_C262 ,\nC41_=_C304 ,C41_=_C337 ,C41_=_C385 ,C41_=_C393 ,C41_=_C404 ,C41_=_C436 ,\nC41_=_C437 ,C41_=_C438 ,C41_=_C439 ,C51_=_C61 ,C51_=_C63 ,C51_=_C66 ,\nC51_=_C72 ,C51_=_C76 ,C51_=_C211 ,C51_=_C213 ,C51_=_C214 ,C51_=_C216 ,\nC51_=_C217 ,C51_=_C218 ,C51_=_C219 ,C61_=_C63 ,C61_=_C66 ,C61_=_C72 ,\nC61_=_C138 ,C61_=_C156 ,C61_=_C173 ,C61_=_C193 ,C61_=_C226 ,C61_=_C238 ,\nC61_=_C361 ,C61_=_C381 ,C61_=_C390 ,C61_=_C400 ,C61_=_C402 ,C63_=_C66 ,\nC63_=_C72 ,C63_=_C121 ,C63_=_C140 ,C63_=_C194 ,C63_=_C241 ,C63_=_C260 ,\nC63_=_C287 ,C63_=_C334 ,C63_=_C383 ,C63_=_C391 ,C63_=_C415 ,C63_=_C416 ,\nC63_=_C417 ,C66_=_C72 ,C66_=_C124 ,C66_=_C243</w:t>
      </w:r>
    </w:p>
    <w:p>
      <w:pPr>
        <w:pStyle w:val="PreformattedText"/>
        <w:bidi w:val="0"/>
        <w:spacing w:before="0" w:after="0"/>
        <w:jc w:val="left"/>
        <w:rPr/>
      </w:pPr>
      <w:r>
        <w:rPr/>
        <w:t xml:space="preserve"> </w:t>
      </w:r>
      <w:r>
        <w:rPr/>
        <w:t>,C66_=_C262 ,C66_=_C304 ,\nC66_=_C337 ,C66_=_C385 ,C66_=_C393 ,C66_=_C404 ,C66_=_C436 ,C66_=_C437 ,\nC66_=_C438 ,C66_=_C439 ,C72_=_C148 ,C72_=_C231 ,C72_=_C246 ,C72_=_C267 ,\nC72_=_C309 ,C72_=_C342 ,C72_=_C414 ,C72_=_C424 ,C72_=_C446 ,C72_=_C450 ,\nC72_=_C461 ,C76_=_C80 ,C76_=_C211 ,C76_=_C213 ,C76_=_C214 ,C76_=_C216 ,\nC76_=_C217 ,C76_=_C218 ,C76_=_C219 ,C80_=_C117 ,C80_=_C132 ,C80_=_C223 ,\nC80_=_C235 ,C80_=_C257 ,C80_=_C282 ,C80_=_C310 ,C80_=_C324 ,C80_=_C326 ,\nC80_=_C327 ,C80_=_C328 ,C80_=_C329 ,C80_=_C330 ,C92_=_C93 ,C92_=_C94 ,\nC92_=_C95 ,C92_=_C96 ,C92_=_C98 ,C92_=_C99 ,C92_=_C100 ,C92_=_C102 ,\nC92_=_C104 ,C92_=_C105 ,C92_=_C107 ,C92_=_C108 ,C92_=_C109 ,C92_=_C223 ,\nC92_=_C226 ,C92_=_C231 ,C93_=_C94 ,C93_=_C95 ,C93_=_C96 ,C93_=_C98 ,\nC93_=_C99 ,C93_=_C100 ,C93_=_C102 ,C93_=_C104 ,C93_=_C105 ,C93_=_C107 ,\nC93_=_C108 ,C93_=_C109 ,C93_=_C211 ,C93_=_C257 ,C93_=_C260 ,C93_=_C261 ,\nC93_=_C262 ,C93_=_C267 ,C94_=_C95 ,C94_=_C96 ,C94_=_C98 ,C94_=_C99 ,\nC94_=_C100 ,C94_=_C102 ,C94_=_C104 ,C94_=_C105 ,C94_=_C107 ,C94_=_C108 ,\nC94_=_C109 ,C94_=_C282 ,C94_=_C287 ,C94_=_C289 ,C95_=_C96 ,C95_=_C98 ,\nC95_=_C99 ,C95_=_C100 ,C95_=_C102 ,C95_=_C104 ,C95_=_C105 ,C95_=_C107 ,\nC95_=_C108 ,C95_=_C109 ,C95_=_C303 ,C95_=_C304 ,C95_=_C309 ,C96_=_C98 ,\nC96_=_C99 ,C96_=_C100 ,C96_=_C102 ,C96_=_C104 ,C96_=_C105 ,C96_=_C107 ,\nC96_=_C108 ,C96_=_C109 ,C96_=_C310 ,C96_=_C319 ,C98_=_C99 ,C98_=_C100 ,\nC98_=_C102 ,C98_=_C104 ,C98_=_C105 ,C98_=_C107 ,C98_=_C108 ,C98_=_C109 ,\nC98_=_C334 ,C98_=_C337 ,C98_=_C342 ,C99_=_C100 ,C99_=_C102 ,C99_=_C104 ,\nC99_=_C105 ,C99_=_C107 ,C99_=_C108 ,C99_=_C109 ,C99_=_C213 ,C99_=_C324 ,\nC99_=_C361 ,C100_=_C102 ,C100_=_C104 ,C100_=_C105 ,C100_=_C107 ,C100_=_C108 ,\nC100_=_C109 ,C102_=_C104 ,C102_=_C105 ,C102_=_C107 ,C102_=_C108 ,C102_=_C109 ,\nC102_=_C414 ,C104_=_C105 ,C104_=_C107 ,C104_=_C108 ,C104_=_C109 ,C104_=_C216 ,\nC104_=_C419 ,C104_=_C424 ,C105_=_C107 ,C105_=_C108 ,C105_=_C109 ,C105_=_C217 ,\nC105_=_C400 ,C105_=_C428 ,C107_=_C108 ,C107_=_C109 ,C107_=_C430 ,C107_=_C450 ,\nC108_=_C109 ,C108_=_C327 ,C109_=_C431 ,C109_=_C438 ,C117_=_C121 ,C117_=_C124 ,\nC117_=_C132 ,C117_=_C223 ,C117_=_C235 ,C117_=_C257 ,C117_=_C282 ,C117_=_C310 ,\nC117_=_C324 ,C117_=_C326 ,C117_=_C327 ,C117_=_C328 ,C117_=_C329 ,C117_=_C330 ,\nC121_=_C124 ,C121_=_C140 ,C121_=_C194 ,C121_=_C241 ,C121_=_C260 ,C121_=_C287 ,\nC121_=_C334 ,C121_=_C383 ,C121_=_C391 ,C121_=_C415 ,C121_=_C416 ,C121_=_C417 ,\nC124_=_C243 ,C124_=_C262 ,C124_=_C304 ,C124_=_C337 ,C124_=_C385 ,C124_=_C393 ,\nC124_=_C404 ,C124_=_C436 ,C124_=_C437 ,C124_=_C438 ,C124_=_C439 ,C132_=_C138 ,\nC132_=_C140 ,C132_=_C142 ,C132_=_C148 ,C132_=_C223 ,C132_=_C235 ,C132_=_C257 ,\nC132_=_C282 ,C132_=_C310 ,C132_=_C324 ,C132_=_C326 ,C132_=_C327 ,C132_=_C328 ,\nC132_=_C329 ,C132_=_C330 ,C138_=_C140 ,C138_=_C142 ,C138_=_C148 ,C138_=_C156 ,\nC138_=_C173 ,C138_=_C193 ,C138_=_C226 ,C138_=_C238 ,C138_=_C361 ,C138_=_C381 ,\nC138_=_C390 ,C138_=_C400 ,C138_=_C402 ,C140_=_C142 ,C140_=_C148 ,C140_=_C194 ,\nC140_=_C241 ,C140_=_C260 ,C140_=_C287 ,C140_=_C334 ,C140_=_C383 ,C140_=_C391 ,\nC140_=_C415 ,C140_=_C416 ,C140_=_C417 ,C142_=_C148 ,C142_=_C208 ,C142_=_C261 ,\nC142_=_C289 ,C142_=_C303 ,C142_=_C319 ,C142_=_C346 ,C142_=_C353 ,C142_=_C377 ,\nC142_=_C392 ,C142_=_C419 ,C142_=_C428 ,C142_=_C429 ,C142_=_C430 ,C142_=_C431 ,\nC148_=_C231 ,C148_=_C246 ,C148_=_C267 ,C148_=_C309 ,C148_=_C342 ,C148_=_C414 ,\nC148_=_C424 ,C148_=_C446 ,C148_=_C450 ,C148_=_C461 ,C156_=_C173 ,C156_=_C193 ,\nC156_=_C226 ,C156_=_C238 ,C156_=_C361 ,C156_=_C381 ,C156_=_C390 ,C156_=_C400 ,\nC156_=_C402 ,C173_=_C193 ,C173_=_C226 ,C173_=_C238 ,C173_=_C361 ,C173_=_C381 ,\nC173_=_C390 ,C173_=_C400 ,C173_=_C402 ,C193_=_C194 ,C193_=_C226 ,C193_=_C238 ,\nC193_=_C361 ,C193_=_C381 ,C193_=_C390 ,C193_=_C400 ,C193_=_C402 ,C194_=_C241 ,\nC194_=_C260 ,C194_=_C287 ,C194_=_C334 ,C194_=_C383 ,C194_=_C391 ,C194_=_C415 ,\nC194_=_C416 ,C194_=_C417 ,C208_=_C261 ,C208_=_C289 ,C208_=_C303 ,C208_=_C319 ,\nC208_=_C346 ,C208_=_C353 ,C208_=_C377 ,C208_=_C392 ,C208_=_C419 ,C208_=_C428 ,\nC208_=_C429 ,C208_=_C430 ,C208_=_C431 ,C211_=_C213 ,C211_=_C214 ,C211_=_C216 ,\nC211_=_C217 ,C211_=_C218 ,C211_=_C219 ,C211_=_C257 ,C211_=_C260 ,C211_=_C261 ,\nC211_=_C262 ,C211_=_C267 ,C213_=_C214 ,C213_=_C216 ,C213_=_C217 ,C213_=_C218 ,\nC213_=_C219 ,C213_=_C324 ,C213_=_C361 ,C214_=_C216 ,C214_=_C217 ,C214_=_C218 ,\nC214_=_C219 ,C214_=_C390 ,C214_=_C391 ,C214_=_C392 ,C214_=_C393 ,C216_=_C217 ,\nC216_=_C218 ,C216_=_C219 ,C216_=_C419 ,C216_=_C424 ,C217_=_C218 ,C217_=_C219 ,\nC217_=_C400 ,C217_=_C428 ,C218_=_C219 ,C218_=_C416 ,C218_=_C429 ,C218_=_C437 ,\nC219_=_C439 ,C223_=_C226 ,C223_=_C231 ,C223_=_C235 ,C223_=_C257 ,C223_=_C282 ,\nC223_=_C310 ,C223_=_C324 ,C223_=_C326 ,C223_=_C327 ,C223_=_C328 ,C223_=_C329 ,\nC223_=_C330 ,C226_=_C231 ,C226_=_C238 ,C226_=_C361 ,C226_=_C381 ,C226_=_C390 ,\nC226_=_C400 ,C226_=_C402 ,C231_=_C246 ,C231_=_C267 ,C231_=_C309 ,C231_=_C342 ,\nC231_=_C414 ,C231_=_C424 ,C231_=_C446 ,C231_=_C450 ,C231_=_C461 ,C235_=_C238 ,\nC235_=_C241 ,C235_=_C243 ,C235_=_C246 ,C235_=_C257 ,C235_=_C282 ,C235_=_C310 ,\nC235_=_C324 ,C235_=_C326 ,C235_=_C327 ,C235_=_C328 ,C235_=_C329 ,C235_=_C330 ,\nC238_=_C241 ,C238_=_C243 ,C238_=_C246 ,C238_=_C361 ,C238_=_C381 ,C238_=_C390 ,\nC238_=_C400 ,C238_=_C402 ,C241_=_C243 ,C241_=_C246 ,C241_=_C260 ,C241_=_C287 ,\nC241_=_C334 ,C241_=_C383 ,C241_=_C391 ,C241_=_C415 ,C241_=_C416 ,C241_=_C417 ,\nC243_=_C246 ,C243_=_C262 ,C243_=_C304 ,C243_=_C337 ,C243_=_C385 ,C243_=_C393 ,\nC243_=_C404 ,C243_=_C436 ,C243_=_C437 ,C243_=_C438 ,C243_=_C439 ,C246_=_C267 ,\nC246_=_C309 ,C246_=_C342 ,C246_=_C414 ,C246_=_C424 ,C246_=_C446 ,C246_=_C450 ,\nC246_=_C461 ,C257_=_C260 ,C257_=_C261 ,C257_=_C262 ,C257_=_C267 ,C257_=_C282 ,\nC257_=_C310 ,C257_=_C324 ,C257_=_C326 ,C257_=_C327 ,C257_=_C328 ,C257_=_C329 ,\nC257_=_C330 ,C260_=_C261 ,C260_=_C262 ,C260_=_C267 ,C260_=_C287 ,C260_=_C334 ,\nC260_=_C383 ,C260_=_C391 ,C260_=_C415 ,C260_=_C416 ,C260_=_C417 ,C261_=_C262 ,\nC261_=_C267 ,C261_=_C289 ,C261_=_C303 ,C261_=_C319 ,C261_=_C346 ,C261_=_C353 ,\nC261_=_C377 ,C261_=_C392 ,C261_=_C419 ,C261_=_C428 ,C261_=_C429 ,C261_=_C430 ,\nC261_=_C431 ,C262_=_C267 ,C262_=_C304 ,C262_=_C337 ,C262_=_C385 ,C262_=_C393 ,\nC262_=_C404 ,C262_=_C436 ,C262_=_C437 ,C262_=_C438 ,C262_=_C439 ,C267_=_C309 ,\nC267_=_C342 ,C267_=_C414 ,C267_=_C424 ,C267_=_C446 ,C267_=_C450 ,C267_=_C461 ,\nC282_=_C287 ,C282_=_C289 ,C282_=_C310 ,C282_=_C324 ,C282_=_C326 ,C282_=_C327 ,\nC282_=_C328 ,C282_=_C329 ,C282_=_C330 ,C287_=_C289 ,C287_=_C334 ,C287_=_C383 ,\nC287_=_C391 ,C287_=_C415 ,C287_=_C416 ,C287_=_C417 ,C289_=_C303 ,C289_=_C319 ,\nC289_=_C346 ,C289_=_C353 ,C289_=_C377 ,C289_=_C392 ,C289_=_C419 ,C289_=_C428 ,\nC289_=_C429 ,C289_=_C430 ,C289_=_C431 ,C303_=_C304 ,C303_=_C309 ,C303_=_C319 ,\nC303_=_C346 ,C303_=_C353 ,C303_=_C377 ,C303_=_C392 ,C303_=_C419 ,C303_=_C428 ,\nC303_=_C429 ,C303_=_C430 ,C303_=_C431 ,C304_=_C309 ,C304_=_C337 ,C304_=_C385 ,\nC304_=_C393 ,C304_=_C404 ,C304_=_C436 ,C304_=_C437 ,C304_=_C438 ,C304_=_C439 ,\nC309_=_C342 ,C309_=_C414 ,C309_=_C424 ,C309_=_C446 ,C309_=_C450 ,C309_=_C461 ,\nC310_=_C319 ,C310_=_C324 ,C310_=_C326 ,C310_=_C327 ,C310_=_C328 ,C310_=_C329 ,\nC310_=_C330 ,C319_=_C346 ,C319_=_C353 ,C319_=_C377 ,C319_=_C392 ,C319_=_C419 ,\nC319_=_C428 ,C319_=_C429 ,C319_=_C430 ,C319_=_C431 ,C324_=_C326 ,C324_=_C327 ,\nC324_=_C328 ,C324_=_C329 ,C324_=_C330 ,C324_=_C361 ,C326_=_C327 ,C326_=_C328 ,\nC326_=_C329 ,C326_=_C330 ,C327_=_C328 ,C327_=_C329 ,C327_=_C330 ,C328_=_C329 ,\nC328_=_C330 ,C328_=_C402 ,C329_=_C330 ,C330_=_C417 ,C330_=_C461 ,C334_=_C337 ,\nC334_=_C342 ,C334_=_C383 ,C334_=_C391 ,C334_=_C415 ,C334_=_C416 ,C334_=_C417 ,\nC337_=_C342 ,C337_=_C385 ,C337_=_C393 ,C337_=_C404 ,C337_=_C436 ,C337_=_C437 ,\nC337_=_C438 ,C337_=_C439 ,C342_=_C414 ,C342_=_C424 ,C342_=_C446 ,C342_=_C450 ,\nC342_=_C461 ,C346_=_C353 ,C346_=_C377 ,C346_=_C392 ,C346_=_C419 ,C346_=_C428 ,\nC346_=_C429 ,C346_=_C430 ,C346_=_C431 ,C353_=_C377 ,C353_=_C392 ,C353_=_C419 ,\nC353_=_C428 ,C353_=_C429 ,C353_=_C430 ,C353_=_C431 ,C361_=_C381 ,C361_=_C390 ,\nC361_=_C400 ,C361_=_C402 ,C377_=_C392 ,C377_=_C419 ,C377_=_C428 ,C377_=_C429 ,\nC377_=_C430 ,C377_=_C431 ,C381_=_C383 ,C381_=_C385 ,C381_=_C390 ,C381_=_C400 ,\nC381_=_C402 ,C383_=_C385 ,C383_=_C391 ,C383_=_C415 ,C383_=_C416 ,C383_=_C417 ,\nC385_=_C393 ,C385_=_C404 ,C385_=_C436 ,C385_=_C437 ,C385_=_C438 ,C385_=_C439 ,\nC390_=_C391 ,C390_=_C392 ,C390_=_C393 ,C390_=_C400 ,C390_=_C402 ,C391_=_C392 ,\nC391_=_C393 ,C391_=_C415 ,C391_=_C416 ,C391_=_C417 ,C392_=_C393 ,C392_=_C419 ,\nC392_=_C428 ,C392_=_C429 ,C392_=_C430 ,C392_=_C431 ,C393_=_C404 ,C393_=_C436 ,\nC393_=_C437 ,C393_=_C438 ,C393_=_C439 ,C400_=_C402 ,C400_=_C428 ,C404_=_C436 ,\nC404_=_C437 ,C404_=_C438 ,C404_=_C439 ,C414_=_C424 ,C414_=_C446 ,C414_=_C450 ,\nC414_=_C461 ,C415_=_C416 ,C415_=_C417 ,C415_=_C436 ,C415_=_C446 ,C416_=_C417 ,\nC416_=_C429 ,C416_=_C437 ,C417_=_C461 ,C419_=_C424 ,C419_=_C428 ,C419_=_C429 ,\nC419_=_C430 ,C419_=_C431 ,C424_=_C446 ,C424_=_C450 ,C424_=_C461 ,C428_=_C429 ,\nC428_=_C430 ,C428_=_C431 ,C429_=_C430 ,C429_=_C431 ,C429_=_C437 ,C430_=_C431 ,\nC430_=_C450 ,C431_=_C438 ,C436_=_C437 ,C436_=_C438 ,C436_=_C439 ,C436_=_C446 ,\nC437_=_C438 ,C437_=_C439 ,C438_=_C439 ,C446_=_C450 ,C446_=_C461 ,C450_=_C461 ,"];37[shape=box, label="id:37 level: 3\n122: C0 C1 C2 C3 C4 \nC5 C6 C7 C8 C9 C10 \nC13 C15 C16 C17 C18 C19 \nC23 C32 C35 C36 C37 C38 \nC39 C40 C41 C42 C43 C45 \nC46 C47 C48 C62 C69 C77 \nC85 C88 C90 C92 C102 C104 \nC107 C113 C119 C136 C139 C157 \nC165 C174 C175 C180 C184 C199 \nC200 C201 C202 C203 C204 C205 \nC206 C207 C208 C209 C210 C216 \nC220 C221 C222 C223 C224 C225 \nC226 C227 C228 C229 C230 C231 \nC240 C244 C249 C265 C274 C276 \nC301 C302 C305 C314 C317 C332 \nC333 C335 C343 C348 C352 C357 \nC359 C365 C375 C376 C381 C383 \nC385 C386 C387 C388 C389 C409 \nC410 C411 C412 C413 C414 C419 \nC420 C421 C422 C423 C424 C430 \nC447 C449 C450 \n1110: C0_=_C1( C0 C1 )</w:t>
      </w:r>
    </w:p>
    <w:p>
      <w:pPr>
        <w:pStyle w:val="PreformattedText"/>
        <w:bidi w:val="0"/>
        <w:spacing w:before="0" w:after="0"/>
        <w:jc w:val="left"/>
        <w:rPr/>
      </w:pPr>
      <w:r>
        <w:rPr/>
        <w:t xml:space="preserve"> </w:t>
      </w:r>
      <w:r>
        <w:rPr/>
        <w:t>C0_=_C2( C0 C2 ) C0_=_C3( C0 C3 ) C0_=_C4( C0 C4 ) C0_=_C5( C0 C5 ) \nC0_=_C6( C0 C6 ) C0_=_C7( C0 C7 ) C0_=_C8( C0 C8 ) C0_=_C9( C0 C9 ) C0_=_C10( C0 C10 ) C0_=_C13( C0 C13 ) \nC0_=_C15( C0 C15 ) C0_=_C16( C0 C16 ) C0_=_C17( C0 C17 ) C0_=_C18( C0 C18 ) C0_=_C19( C0 C19 ) C0_=_C23( C0 C23 ) \nC1_=_C2( C1 C2 ) C1_=_C3( C1 C3 ) C1_=_C4( C1 C4 ) C1_=_C5( C1 C5 ) C1_=_C6( C1 C6 ) C1_=_C7( C1 C7 ) \nC1_=_C8( C1 C8 ) C1_=_C9( C1 C9 ) C1_=_C10( C1 C10 ) C1_=_C13( C1 C13 ) C1_=_C15( C1 C15 ) C1_=_C16( C1 C16 ) \nC1_=_C17( C1 C17 ) C1_=_C18( C1 C18 ) C1_=_C19( C1 C19 ) C1_=_C32( C1 C32 ) C1_=_C35( C1 C35 ) C1_=_C36( C1 C36 ) \nC1_=_C37( C1 C37 ) C1_=_C38( C1 C38 ) C1_=_C39( C1 C39 ) C1_=_C40( C1 C40 ) C1_=_C41( C1 C41 ) C1_=_C42( C1 C42 ) \nC1_=_C43( C1 C43 ) C1_=_C45( C1 C45 ) C1_=_C46( C1 C46 ) C1_=_C47( C1 C47 ) C1_=_C48( C1 C48 ) C2_=_C3( C2 C3 ) \nC2_=_C4( C2 C4 ) C2_=_C5( C2 C5 ) C2_=_C6( C2 C6 ) C2_=_C7( C2 C7 ) C2_=_C8( C2 C8 ) C2_=_C9( C2 C9 ) \nC2_=_C10( C2 C10 ) C2_=_C13( C2 C13 ) C2_=_C15( C2 C15 ) C2_=_C16( C2 C16 ) C2_=_C17( C2 C17 ) C2_=_C18( C2 C18 ) \nC2_=_C19( C2 C19 ) C2_=_C62( C2 C62 ) C2_=_C69( C2 C69 ) C3_=_C4( C3 C4 ) C3_=_C5( C3 C5 ) C3_=_C6( C3 C6 ) \nC3_=_C7( C3 C7 ) C3_=_C8( C3 C8 ) C3_=_C9( C3 C9 ) C3_=_C10( C3 C10 ) C3_=_C13( C3 C13 ) C3_=_C15( C3 C15 ) \nC3_=_C16( C3 C16 ) C3_=_C17( C3 C17 ) C3_=_C18( C3 C18 ) C3_=_C19( C3 C19 ) C3_=_C136( C3 C136 ) C3_=_C139( C3 C139 ) \nC4_=_C5( C4 C5 ) C4_=_C6( C4 C6 ) C4_=_C7( C4 C7 ) C4_=_C8( C4 C8 ) C4_=_C9( C4 C9 ) C4_=_C10( C4 C10 ) \nC4_=_C13( C4 C13 ) C4_=_C15( C4 C15 ) C4_=_C16( C4 C16 ) C4_=_C17( C4 C17 ) C4_=_C18( C4 C18 ) C4_=_C19( C4 C19 ) \nC4_=_C165( C4 C165 ) C4_=_C174( C4 C174 ) C4_=_C175( C4 C175 ) C4_=_C180( C4 C180 ) C5_=_C6( C5 C6 ) C5_=_C7( C5 C7 ) \nC5_=_C8( C5 C8 ) C5_=_C9( C5 C9 ) C5_=_C10( C5 C10 ) C5_=_C13( C5 C13 ) C5_=_C15( C5 C15 ) C5_=_C16( C5 C16 ) \nC5_=_C17( C5 C17 ) C5_=_C18( C5 C18 ) C5_=_C19( C5 C19 ) C5_=_C23( C5 C23 ) C5_=_C113( C5 C113 ) C5_=_C199( C5 C199 ) \nC5_=_C200( C5 C200 ) C5_=_C201( C5 C201 ) C5_=_C202( C5 C202 ) C5_=_C203( C5 C203 ) C5_=_C204( C5 C204 ) C5_=_C205( C5 C205 ) \nC5_=_C206( C5 C206 ) C5_=_C207( C5 C207 ) C5_=_C208( C5 C208 ) C5_=_C209( C5 C209 ) C5_=_C210( C5 C210 ) C6_=_C7( C6 C7 ) \nC6_=_C8( C6 C8 ) C6_=_C9( C6 C9 ) C6_=_C10( C6 C10 ) C6_=_C13( C6 C13 ) C6_=_C15( C6 C15 ) C6_=_C16( C6 C16 ) \nC6_=_C17( C6 C17 ) C6_=_C18( C6 C18 ) C6_=_C19( C6 C19 ) C6_=_C216( C6 C216 ) C7_=_C8( C7 C8 ) C7_=_C9( C7 C9 ) \nC7_=_C10( C7 C10 ) C7_=_C13( C7 C13 ) C7_=_C15( C7 C15 ) C7_=_C16( C7 C16 ) C7_=_C17( C7 C17 ) C7_=_C18( C7 C18 ) \nC7_=_C19( C7 C19 ) C8_=_C9( C8 C9 ) C8_=_C10( C8 C10 ) C8_=_C13( C8 C13 ) C8_=_C15( C8 C15 ) C8_=_C16( C8 C16 ) \nC8_=_C17( C8 C17 ) C8_=_C18( C8 C18 ) C8_=_C19( C8 C19 ) C8_=_C222( C8 C222 ) C8_=_C301( C8 C301 ) C8_=_C302( C8 C302 ) \nC8_=_C305( C8 C305 ) C9_=_C10( C9 C10 ) C9_=_C13( C9 C13 ) C9_=_C15( C9 C15 ) C9_=_C16( C9 C16 ) C9_=_C17( C9 C17 ) \nC9_=_C18( C9 C18 ) C9_=_C19( C9 C19 ) C9_=_C36( C9 C36 ) C9_=_C223( C9 C223 ) C10_=_C13( C10 C13 ) C10_=_C15( C10 C15 ) \nC10_=_C16( C10 C16 ) C10_=_C17( C10 C17 ) C10_=_C18( C10 C18 ) C10_=_C19( C10 C19 ) C10_=_C37( C10 C37 ) C10_=_C343( C10 C343 ) \nC10_=_C348( C10 C348 ) C13_=_C15( C13 C15 ) C13_=_C16( C13 C16 ) C13_=_C17( C13 C17 ) C13_=_C18( C13 C18 ) C13_=_C19( C13 C19 ) \nC13_=_C383( C13 C383 ) C15_=_C16( C15 C16 ) C15_=_C17( C15 C17 ) C15_=_C18( C15 C18 ) C15_=_C19( C15 C19 ) C15_=_C227( C15 C227 ) \nC16_=_C17( C16 C17 ) C16_=_C18( C16 C18 ) C16_=_C19( C16 C19 ) C16_=_C40( C16 C40 ) C16_=_C409( C16 C409 ) C17_=_C18( C17 C18 ) \nC17_=_C19( C17 C19 ) C17_=_C42( C17 C42 ) C17_=_C228( C17 C228 ) C18_=_C19( C18 C19 ) C18_=_C229( C18 C229 ) C18_=_C449( C18 C449 ) \nC19_=_C47( C19 C47 ) C19_=_C412( C19 C412 ) C19_=_C422( C19 C422 ) C23_=_C113( C23 C113 ) C23_=_C199( C23 C199 ) C23_=_C200( C23 C200 ) \nC23_=_C201( C23 C201 ) C23_=_C202( C23 C202 ) C23_=_C203( C23 C203 ) C23_=_C204( C23 C204 ) C23_=_C205( C23 C205 ) C23_=_C206( C23 C206 ) \nC23_=_C207( C23 C207 ) C23_=_C208( C23 C208 ) C23_=_C209( C23 C209 ) C23_=_C210( C23 C210 ) C32_=_C35( C32 C35 ) C32_=_C36( C32 C36 ) \nC32_=_C37( C32 C37 ) C32_=_C38( C32 C38 ) C32_=_C39( C32 C39 ) C32_=_C40( C32 C40 ) C32_=_C41( C32 C41 ) C32_=_C42( C32 C42 ) \nC32_=_C43( C32 C43 ) C32_=_C45( C32 C45 ) C32_=_C46( C32 C46 ) C32_=_C47( C32 C47 ) C32_=_C48( C32 C48 ) C32_=_C113( C32 C113 ) \nC32_=_C119( C32 C119 ) C35_=_C36( C35 C36 ) C35_=_C37( C35 C37 ) C35_=_C38( C35 C38 ) C35_=_C39( C35 C39 ) C35_=_C40( C35 C40 ) \nC35_=_C41( C35 C41 ) C35_=_C42( C35 C42 ) C35_=_C43( C35 C43 ) C35_=_C45( C35 C45 ) C35_=_C46( C35 C46 ) C35_=_C47( C35 C47 ) \nC35_=_C48( C35 C48 ) C35_=_C240( C35 C240 ) C35_=_C244( C35 C244 ) C36_=_C37( C36 C37 ) C36_=_C38( C36 C38 ) C36_=_C39( C36 C39 ) \nC36_=_C40( C36 C40 ) C36_=_C41( C36 C41 ) C36_=_C42( C36 C42 ) C36_=_C43( C36 C43 ) C36_=_C45( C36 C45 ) C36_=_C46( C36 C46 ) \nC36_=_C47( C36 C47 ) C36_=_C48( C36 C48 ) C36_=_C223( C36 C223 ) C37_=_C38( C37 C38 ) C37_=_C39( C37 C39 ) C37_=_C40( C37 C40 ) \nC37_=_C41( C37 C41 ) C37_=_C42( C37 C42 ) C37_=_C43( C37 C43 ) C37_=_C45( C37 C45 ) C37_=_C46( C37 C46 ) C37_=_C47( C37 C47 ) \nC37_=_C48( C37 C48 ) C37_=_C343( C37 C343 ) C37_=_C348( C37 C348 ) C38_=_C39( C38 C39 ) C38_=_C40( C38 C40 ) C38_=_C41( C38 C41 ) \nC38_=_C42( C38 C42 ) C38_=_C43( C38 C43 ) C38_=_C45( C38 C45 ) C38_=_C46( C38 C46 ) C38_=_C47( C38 C47 ) C38_=_C48( C38 C48 ) \nC38_=_C85( C38 C85 ) C38_=_C119( C38 C119 ) C38_=_C136( C38 C136 ) C38_=_C249( C38 C249 ) C38_=_C274( C38 C274 ) C38_=_C314( C38 C314 ) \nC38_=_C332( C38 C332 ) C38_=_C343( C38 C343 ) C38_=_C359( C38 C359 ) C38_=_C381( C38 C381 ) C38_=_C383( C38 C383 ) C38_=_C385( C38 C385 ) \nC38_=_C386( C38 C386 ) C38_=_C387( C38 C387 ) C38_=_C388( C38 C388 ) C38_=_C389( C38 C389 ) C39_=_C40( C39 C40 ) C39_=_C41( C39 C41 ) \nC39_=_C42( C39 C42 ) C39_=_C43( C39 C43 ) C39_=_C45( C39 C45 ) C39_=_C46( C39 C46 ) C39_=_C47( C39 C47 ) C39_=_C48( C39 C48 ) \nC39_=_C88( C39 C88 ) C39_=_C104( C39 C104 ) C39_=_C175( C39 C175 ) C39_=_C216( C39 C216 ) C39_=_C276( C39 C276 ) C39_=_C302( C39 C302 ) \nC39_=_C317( C39 C317 ) C39_=_C335( C39 C335 ) C39_=_C376( C39 C376 ) C39_=_C419( C39 C419 ) C39_=_C420( C39 C420 ) C39_=_C421( C39 C421 ) \nC39_=_C422( C39 C422 ) C39_=_C423( C39 C423 ) C39_=_C424( C39 C424 ) C40_=_C41( C40 C41 ) C40_=_C42( C40 C42 ) C40_=_C43( C40 C43 ) \nC40_=_C45( C40 C45 ) C40_=_C46( C40 C46 ) C40_=_C47( C40 C47 ) C40_=_C48( C40 C48 ) C40_=_C409( C40 C409 ) C41_=_C42( C41 C42 ) \nC41_=_C43( C41 C43 ) C41_=_C45( C41 C45 ) C41_=_C46( C41 C46 ) C41_=_C47( C41 C47 ) C41_=_C48( C41 C48 ) C41_=_C385( C41 C385 ) \nC42_=_C43( C42 C43 ) C42_=_C45( C42 C45 ) C42_=_C46( C42 C46 ) C42_=_C47( C42 C47 ) C42_=_C48( C42 C48 ) C42_=_C228( C42 C228 ) \nC43_=_C45( C43 C45 ) C43_=_C46( C43 C46 ) C43_=_C47( C43 C47 ) C43_=_C48( C43 C48 ) C43_=_C410( C43 C410 ) C43_=_C420( C43 C420 ) \nC43_=_C447( C43 C447 ) C45_=_C46( C45 C46 ) C45_=_C47( C45 C47 ) C45_=_C48( C45 C48 ) C45_=_C209( C45 C209 ) C45_=_C387( C45 C387 ) \nC45_=_C411( C45 C411 ) C46_=_C47( C46 C47 ) C46_=_C48( C46 C48 ) C47_=_C48( C47 C48 ) C47_=_C412( C47 C412 ) C47_=_C422( C47 C422 ) \nC48_=_C230( C48 C230 ) C48_=_C389( C48 C389 ) C48_=_C413( C48 C413 ) C48_=_C423( C48 C423 ) C62_=_C69( C62 C69 ) C62_=_C102( C62 C102 ) \nC62_=_C139( C62 C139 ) C62_=_C157( C62 C157 ) C62_=_C174( C62 C174 ) C62_=_C207( C62 C207 ) C62_=_C240( C62 C240 ) C62_=_C301( C62 C301 ) \nC62_=_C333( C62 C333 ) C62_=_C352( C62 C352 ) C62_=_C375( C62 C375 ) C62_=_C409( C62 C409 ) C62_=_C410( C62 C410 ) C62_=_C411( C62 C411 ) \nC62_=_C412( C62 C412 ) C62_=_C413( C62 C413 ) C62_=_C414( C62 C414 ) C69_=_C90( C69 C90 ) C69_=_C107( C69 C107 ) C69_=_C180( C69 C180 ) \nC69_=_C244( C69 C244 ) C69_=_C265( C69 C265 ) C69_=_C305( C69 C305 ) C69_=_C348( C69 C348 ) C69_=_C357( C69 C357 ) C69_=_C365( C69 C365 ) \nC69_=_C386( C69 C386 ) C69_=_C421( C69 C421 ) C69_=_C430( C69 C430 ) C69_=_C447( C69 C447 ) C69_=_C449( C69 C449 ) C69_=_C450( C69 C450 ) \nC77_=_C85( C77 C85 ) C77_=_C88( C77 C88 ) C77_=_C90( C77 C90 ) C77_=_C92( C77 C92 ) C77_=_C165( C77 C165 ) C77_=_C184( C77 C184 ) \nC77_=_C220( C77 C220 ) C77_=_C221( C77 C221 ) C77_=_C222( C77 C222 ) C77_=_C223( C77 C223 ) C77_=_C224( C77 C224 ) C77_=_C225( C77 C225 ) \nC77_=_C226( C77 C226 ) C77_=_C227( C77 C227 ) C77_=_C228( C77 C228 ) C77_=_C229( C77 C229 ) C77_=_C230( C77 C230 ) C77_=_C231( C77 C231 ) \nC85_=_C88( C85 C88 ) C85_=_C90( C85 C90 ) C85_=_C119( C85 C119 ) C85_=_C136( C85 C136 ) C85_=_C249( C85 C249 ) C85_=_C274( C85 C274 ) \nC85_=_C314( C85 C314 ) C85_=_C332( C85 C332 ) C85_=_C343( C85 C343 ) C85_=_C359( C85 C359 ) C85_=_C381( C85 C381 ) C85_=_C383( C85 C383 ) \nC85_=_C385( C85 C385 ) C85_=_C386( C85 C386 ) C85_=_C387( C85 C387 ) C85_=_C388( C85 C388 ) C85_=_C389( C85 C389 ) C88_=_C90( C88 C90 ) \nC88_=_C104( C88 C104 ) C88_=_C175( C88 C175 ) C88_=_C216( C88 C216 ) C88_=_C276( C88 C276 ) C88_=_C302( C88 C302 ) C88_=_C317( C88 C317 ) \nC88_=_C335( C88 C335 ) C88_=_C376( C88 C376 ) C88_=_C419( C88 C419 ) C88_=_C420( C88 C420 ) C88_=_C421( C88 C421 ) C88_=_C422( C88 C422 ) \nC88_=_C423( C88 C423 ) C88_=_C424( C88 C424 ) C90_=_C107( C90 C107 ) C90_=_C180( C90 C180 ) C90_=_C244( C90 C244 ) C90_=_C265( C90 C265 ) \nC90_=_C305( C90 C305 ) C90_=_C348( C90 C348 ) C90_=_C357( C90 C357 ) C90_=_C365( C90 C365 ) C90_=_C386( C90 C386 ) C90_=_C421( C90 C421 ) \nC90_=_C430( C90 C430 ) C90_=_C447( C90 C447 ) C90_=_C449( C90 C449 ) C90_=_C450( C90 C450 ) C92_=_C102( C92 C102 ) C92_=_C104( C92 C104 ) \nC92_=_C107( C92 C107 ) C92_=_C165( C92 C165 ) C92_=_C184( C92 C184 ) C92_=_C220( C92 C220 ) C92_=_C221( C92 C221 ) C92_=_C222( C92 C222 ) \nC92_=_C223( C92 C223 ) C92_=_C224( C92 C224 ) C92_=_C225( C92 C225 ) C92_=_C226( C92 C226 ) C92_=_C227( C92 C227 ) C92_=_C228( C92 C228 ) \nC92_=_C229( C92 C229 ) C92_=_C230( C92 C230 ) C92_=_C231( C92 C231 ) C102_=_C104( C102 C104</w:t>
      </w:r>
    </w:p>
    <w:p>
      <w:pPr>
        <w:pStyle w:val="PreformattedText"/>
        <w:bidi w:val="0"/>
        <w:spacing w:before="0" w:after="0"/>
        <w:jc w:val="left"/>
        <w:rPr/>
      </w:pPr>
      <w:r>
        <w:rPr/>
        <w:t xml:space="preserve"> </w:t>
      </w:r>
      <w:r>
        <w:rPr/>
        <w:t>) C102_=_C107( C102 C107 ) C102_=_C139( C102 C139 ) \nC102_=_C157( C102 C157 ) C102_=_C174( C102 C174 ) C102_=_C207( C102 C207 ) C102_=_C240( C102 C240 ) C102_=_C301( C102 C301 ) C102_=_C333( C102 C333 ) \nC102_=_C352( C102 C352 ) C102_=_C375( C102 C375 ) C102_=_C409( C102 C409 ) C102_=_C410( C102 C410 ) C102_=_C411( C102 C411 ) C102_=_C412( C102 C412 ) \nC102_=_C413( C102 C413 ) C102_=_C414( C102 C414 ) C104_=_C107( C104 C107 ) C104_=_C175( C104 C175 ) C104_=_C216( C104 C216 ) C104_=_C276( C104 C276 ) \nC104_=_C302( C104 C302 ) C104_=_C317( C104 C317 ) C104_=_C335( C104 C335 ) C104_=_C376( C104 C376 ) C104_=_C419( C104 C419 ) C104_=_C420( C104 C420 ) \nC104_=_C421( C104 C421 ) C104_=_C422( C104 C422 ) C104_=_C423( C104 C423 ) C104_=_C424( C104 C424 ) C107_=_C180( C107 C180 ) C107_=_C244( C107 C244 ) \nC107_=_C265( C107 C265 ) C107_=_C305( C107 C305 ) C107_=_C348( C107 C348 ) C107_=_C357( C107 C357 ) C107_=_C365( C107 C365 ) C107_=_C386( C107 C386 ) \nC107_=_C421( C107 C421 ) C107_=_C430( C107 C430 ) C107_=_C447( C107 C447 ) C107_=_C449( C107 C449 ) C107_=_C450( C107 C450 ) C113_=_C119( C113 C119 ) \nC113_=_C199( C113 C199 ) C113_=_C200( C113 C200 ) C113_=_C201( C113 C201 ) C113_=_C202( C113 C202 ) C113_=_C203( C113 C203 ) C113_=_C204( C113 C204 ) \nC113_=_C205( C113 C205 ) C113_=_C206( C113 C206 ) C113_=_C207( C113 C207 ) C113_=_C208( C113 C208 ) C113_=_C209( C113 C209 ) C113_=_C210( C113 C210 ) \nC119_=_C136( C119 C136 ) C119_=_C249( C119 C249 ) C119_=_C274( C119 C274 ) C119_=_C314( C119 C314 ) C119_=_C332( C119 C332 ) C119_=_C343( C119 C343 ) \nC119_=_C359( C119 C359 ) C119_=_C381( C119 C381 ) C119_=_C383( C119 C383 ) C119_=_C385( C119 C385 ) C119_=_C386( C119 C386 ) C119_=_C387( C119 C387 ) \nC119_=_C388( C119 C388 ) C119_=_C389( C119 C389 ) C136_=_C139( C136 C139 ) C136_=_C249( C136 C249 ) C136_=_C274( C136 C274 ) C136_=_C314( C136 C314 ) \nC136_=_C332( C136 C332 ) C136_=_C343( C136 C343 ) C136_=_C359( C136 C359 ) C136_=_C381( C136 C381 ) C136_=_C383( C136 C383 ) C136_=_C385( C136 C385 ) \nC136_=_C386( C136 C386 ) C136_=_C387( C136 C387 ) C136_=_C388( C136 C388 ) C136_=_C389( C136 C389 ) C139_=_C157( C139 C157 ) C139_=_C174( C139 C174 ) \nC139_=_C207( C139 C207 ) C139_=_C240( C139 C240 ) C139_=_C301( C139 C301 ) C139_=_C333( C139 C333 ) C139_=_C352( C139 C352 ) C139_=_C375( C139 C375 ) \nC139_=_C409( C139 C409 ) C139_=_C410( C139 C410 ) C139_=_C411( C139 C411 ) C139_=_C412( C139 C412 ) C139_=_C413( C139 C413 ) C139_=_C414( C139 C414 ) \nC157_=_C174( C157 C174 ) C157_=_C207( C157 C207 ) C157_=_C240( C157 C240 ) C157_=_C301( C157 C301 ) C157_=_C333( C157 C333 ) C157_=_C352( C157 C352 ) \nC157_=_C375( C157 C375 ) C157_=_C409( C157 C409 ) C157_=_C410( C157 C410 ) C157_=_C411( C157 C411 ) C157_=_C412( C157 C412 ) C157_=_C413( C157 C413 ) \nC157_=_C414( C157 C414 ) C165_=_C174( C165 C174 ) C165_=_C175( C165 C175 ) C165_=_C180( C165 C180 ) C165_=_C184( C165 C184 ) C165_=_C220( C165 C220 ) \nC165_=_C221( C165 C221 ) C165_=_C222( C165 C222 ) C165_=_C223( C165 C223 ) C165_=_C224( C165 C224 ) C165_=_C225( C165 C225 ) C165_=_C226( C165 C226 ) \nC165_=_C227( C165 C227 ) C165_=_C228( C165 C228 ) C165_=_C229( C165 C229 ) C165_=_C230( C165 C230 ) C165_=_C231( C165 C231 ) C174_=_C175( C174 C175 ) \nC174_=_C180( C174 C180 ) C174_=_C207( C174 C207 ) C174_=_C240( C174 C240 ) C174_=_C301( C174 C301 ) C174_=_C333( C174 C333 ) C174_=_C352( C174 C352 ) \nC174_=_C375( C174 C375 ) C174_=_C409( C174 C409 ) C174_=_C410( C174 C410 ) C174_=_C411( C174 C411 ) C174_=_C412( C174 C412 ) C174_=_C413( C174 C413 ) \nC174_=_C414( C174 C414 ) C175_=_C180( C175 C180 ) C175_=_C216( C175 C216 ) C175_=_C276( C175 C276 ) C175_=_C302( C175 C302 ) C175_=_C317( C175 C317 ) \nC175_=_C335( C175 C335 ) C175_=_C376( C175 C376 ) C175_=_C419( C175 C419 ) C175_=_C420( C175 C420 ) C175_=_C421( C175 C421 ) C175_=_C422( C175 C422 ) \nC175_=_C423( C175 C423 ) C175_=_C424( C175 C424 ) C180_=_C244( C180 C244 ) C180_=_C265( C180 C265 ) C180_=_C305( C180 C305 ) C180_=_C348( C180 C348 ) \nC180_=_C357( C180 C357 ) C180_=_C365( C180 C365 ) C180_=_C386( C180 C386 ) C180_=_C421( C180 C421 ) C180_=_C430( C180 C430 ) C180_=_C447( C180 C447 ) \nC180_=_C449( C180 C449 ) C180_=_C450( C180 C450 ) C184_=_C220( C184 C220 ) C184_=_C221( C184 C221 ) C184_=_C222( C184 C222 ) C184_=_C223( C184 C223 ) \nC184_=_C224( C184 C224 ) C184_=_C225( C184 C225 ) C184_=_C226( C184 C226 ) C184_=_C227( C184 C227 ) C184_=_C228( C184 C228 ) C184_=_C229( C184 C229 ) \nC184_=_C230( C184 C230 ) C184_=_C231( C184 C231 ) C199_=_C200( C199 C200 ) C199_=_C201( C199 C201 ) C199_=_C202( C199 C202 ) C199_=_C203( C199 C203 ) \nC199_=_C204( C199 C204 ) C199_=_C205( C199 C205 ) C199_=_C206( C199 C206 ) C199_=_C207( C199 C207 ) C199_=_C208( C199 C208 ) C199_=_C209( C199 C209 ) \nC199_=_C210( C199 C210 ) C199_=_C221( C199 C221 ) C199_=_C265( C199 C265 ) C200_=_C201( C200 C201 ) C200_=_C202( C200 C202 ) C200_=_C203( C200 C203 ) \nC200_=_C204( C200 C204 ) C200_=_C205( C200 C205 ) C200_=_C206( C200 C206 ) C200_=_C207( C200 C207 ) C200_=_C208( C200 C208 ) C200_=_C209( C200 C209 ) \nC200_=_C210( C200 C210 ) C200_=_C224( C200 C224 ) C200_=_C332( C200 C332 ) C200_=_C333( C200 C333 ) C200_=_C335( C200 C335 ) C201_=_C202( C201 C202 ) \nC201_=_C203( C201 C203 ) C201_=_C204( C201 C204 ) C201_=_C205( C201 C205 ) C201_=_C206( C201 C206 ) C201_=_C207( C201 C207 ) C201_=_C208( C201 C208 ) \nC201_=_C209( C201 C209 ) C201_=_C210( C201 C210 ) C201_=_C352( C201 C352 ) C201_=_C357( C201 C357 ) C202_=_C203( C202 C203 ) C202_=_C204( C202 C204 ) \nC202_=_C205( C202 C205 ) C202_=_C206( C202 C206 ) C202_=_C207( C202 C207 ) C202_=_C208( C202 C208 ) C202_=_C209( C202 C209 ) C202_=_C210( C202 C210 ) \nC202_=_C359( C202 C359 ) C202_=_C365( C202 C365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4_=_C375( C204 C375 ) C204_=_C376( C204 C376 ) C205_=_C206( C205 C206 ) \nC205_=_C207( C205 C207 ) C205_=_C208( C205 C208 ) C205_=_C209( C205 C209 ) C205_=_C210( C205 C210 ) C205_=_C225( C205 C225 ) C206_=_C207( C206 C207 ) \nC206_=_C208( C206 C208 ) C206_=_C209( C206 C209 ) C206_=_C210( C206 C210 ) C207_=_C208( C207 C208 ) C207_=_C209( C207 C209 ) C207_=_C210( C207 C210 ) \nC207_=_C240( C207 C240 ) C207_=_C301( C207 C301 ) C207_=_C333( C207 C333 ) C207_=_C352( C207 C352 ) C207_=_C375( C207 C375 ) C207_=_C409( C207 C409 ) \nC207_=_C410( C207 C410 ) C207_=_C411( C207 C411 ) C207_=_C412( C207 C412 ) C207_=_C413( C207 C413 ) C207_=_C414( C207 C414 ) C208_=_C209( C208 C209 ) \nC208_=_C210( C208 C210 ) C208_=_C419( C208 C419 ) C208_=_C430( C208 C430 ) C209_=_C210( C209 C210 ) C209_=_C387( C209 C387 ) C209_=_C411( C209 C411 ) \nC210_=_C388( C210 C388 ) C216_=_C276( C216 C276 ) C216_=_C302( C216 C302 ) C216_=_C317( C216 C317 ) C216_=_C335( C216 C335 ) C216_=_C376( C216 C376 ) \nC216_=_C419( C216 C419 ) C216_=_C420( C216 C420 ) C216_=_C421( C216 C421 ) C216_=_C422( C216 C422 ) C216_=_C423( C216 C423 ) C216_=_C424( C216 C424 ) \nC220_=_C221( C220 C221 ) C220_=_C222( C220 C222 ) C220_=_C223( C220 C223 ) C220_=_C224( C220 C224 ) C220_=_C225( C220 C225 ) C220_=_C226( C220 C226 ) \nC220_=_C227( C220 C227 ) C220_=_C228( C220 C228 ) C220_=_C229( C220 C229 ) C220_=_C230( C220 C230 ) C220_=_C231( C220 C231 ) C220_=_C249( C220 C249 ) \nC221_=_C222( C221 C222 ) C221_=_C223( C221 C223 ) C221_=_C224( C221 C224 ) C221_=_C225( C221 C225 ) C221_=_C226( C221 C226 ) C221_=_C227( C221 C227 ) \nC221_=_C228( C221 C228 ) C221_=_C229( C221 C229 ) C221_=_C230( C221 C230 ) C221_=_C231( C221 C231 ) C221_=_C265( C221 C265 ) C222_=_C223( C222 C223 ) \nC222_=_C224( C222 C224 ) C222_=_C225( C222 C225 ) C222_=_C226( C222 C226 ) C222_=_C227( C222 C227 ) C222_=_C228( C222 C228 ) C222_=_C229( C222 C229 ) \nC222_=_C230( C222 C230 ) C222_=_C231( C222 C231 ) C222_=_C301( C222 C301 ) C222_=_C302( C222 C302 ) C222_=_C305( C222 C305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4_=_C332( C224 C332 ) C224_=_C333( C224 C333 ) C224_=_C335( C224 C335 ) C225_=_C226( C225 C226 ) \nC225_=_C227( C225 C227 ) C225_=_C228( C225 C228 ) C225_=_C229( C225 C229 ) C225_=_C230( C225 C230 ) C225_=_C231( C225 C231 ) C226_=_C227( C226 C227 ) \nC226_=_C228( C226 C228 ) C226_=_C229( C226 C229 ) C226_=_C230( C226 C230 ) C226_=_C231( C226 C231 ) C226_=_C381( C226 C381 ) C227_=_C228( C227 C228 ) \nC227_=_C229( C227 C229 ) C227_=_C230( C227 C230 ) C227_=_C231( C227 C231 ) C228_=_C229( C228 C229 ) C228_=_C230( C228 C230 ) C228_=_C231( C228 C231 ) \nC229_=_C230( C229 C230 ) C229_=_C231( C229 C231 ) C229_=_C449( C229 C449 ) C230_=_C231( C230 C231 ) C230_=_C389( C230 C389 ) C230_=_C413( C230 C413 ) \nC230_=_C423( C230 C423 ) C231_=_C414( C231 C414 ) C231_=_C424( C231 C424 ) C231_=_C450( C231 C450 ) C240_=_C244( C240 C244 ) C240_=_C301( C240 C301 ) \nC240_=_C333( C240 C333 ) C240_=_C352( C240 C352 ) C240_=_C375( C240 C375 ) C240_=_C409( C240 C409 ) C240_=_C410( C240 C410 ) C240_=_C411( C240 C411 ) \nC240_=_C412( C240 C412 ) C240_=_C413( C240 C413 ) C240_=_C414( C240 C414 ) C244_=_C265( C244 C265 ) C244_=_C305( C244 C305 ) C244_=_C348( C244 C348 ) \nC244_=_C357( C244 C357 ) C244_=_C365( C244 C365 ) C244_=_C386( C244 C386 ) C244_=_C421( C244 C421 ) C244_=_C430( C244 C430 ) C244_=_C447( C244 C447 ) \nC244_=_C449( C244 C449 ) C244_=_C450( C244 C450 ) C249_=_C274( C249 C274 ) C249_=_C314( C249 C314 ) C249_=_C332( C249</w:t>
      </w:r>
    </w:p>
    <w:p>
      <w:pPr>
        <w:pStyle w:val="PreformattedText"/>
        <w:bidi w:val="0"/>
        <w:spacing w:before="0" w:after="0"/>
        <w:jc w:val="left"/>
        <w:rPr/>
      </w:pPr>
      <w:r>
        <w:rPr/>
        <w:t xml:space="preserve"> </w:t>
      </w:r>
      <w:r>
        <w:rPr/>
        <w:t>C332 ) C249_=_C343( C249 C343 ) \nC249_=_C359( C249 C359 ) C249_=_C381( C249 C381 ) C249_=_C383( C249 C383 ) C249_=_C385( C249 C385 ) C249_=_C386( C249 C386 ) C249_=_C387( C249 C387 ) \nC249_=_C388( C249 C388 ) C249_=_C389( C249 C389 ) C265_=_C305( C265 C305 ) C265_=_C348( C265 C348 ) C265_=_C357( C265 C357 ) C265_=_C365( C265 C365 ) \nC265_=_C386( C265 C386 ) C265_=_C421( C265 C421 ) C265_=_C430( C265 C430 ) C265_=_C447( C265 C447 ) C265_=_C449( C265 C449 ) C265_=_C450( C265 C450 ) \nC274_=_C276( C274 C276 ) C274_=_C314( C274 C314 ) C274_=_C332( C274 C332 ) C274_=_C343( C274 C343 ) C274_=_C359( C274 C359 ) C274_=_C381( C274 C381 ) \nC274_=_C383( C274 C383 ) C274_=_C385( C274 C385 ) C274_=_C386( C274 C386 ) C274_=_C387( C274 C387 ) C274_=_C388( C274 C388 ) C274_=_C389( C274 C389 ) \nC276_=_C302( C276 C302 ) C276_=_C317( C276 C317 ) C276_=_C335( C276 C335 ) C276_=_C376( C276 C376 ) C276_=_C419( C276 C419 ) C276_=_C420( C276 C420 ) \nC276_=_C421( C276 C421 ) C276_=_C422( C276 C422 ) C276_=_C423( C276 C423 ) C276_=_C424( C276 C424 ) C301_=_C302( C301 C302 ) C301_=_C305( C301 C305 ) \nC301_=_C333( C301 C333 ) C301_=_C352( C301 C352 ) C301_=_C375( C301 C375 ) C301_=_C409( C301 C409 ) C301_=_C410( C301 C410 ) C301_=_C411( C301 C411 ) \nC301_=_C412( C301 C412 ) C301_=_C413( C301 C413 ) C301_=_C414( C301 C414 ) C302_=_C305( C302 C305 ) C302_=_C317( C302 C317 ) C302_=_C335( C302 C335 ) \nC302_=_C376( C302 C376 ) C302_=_C419( C302 C419 ) C302_=_C420( C302 C420 ) C302_=_C421( C302 C421 ) C302_=_C422( C302 C422 ) C302_=_C423( C302 C423 ) \nC302_=_C424( C302 C424 ) C305_=_C348( C305 C348 ) C305_=_C357( C305 C357 ) C305_=_C365( C305 C365 ) C305_=_C386( C305 C386 ) C305_=_C421( C305 C421 ) \nC305_=_C430( C305 C430 ) C305_=_C447( C305 C447 ) C305_=_C449( C305 C449 ) C305_=_C450( C305 C450 ) C314_=_C317( C314 C317 ) C314_=_C332( C314 C332 ) \nC314_=_C343( C314 C343 ) C314_=_C359( C314 C359 ) C314_=_C381( C314 C381 ) C314_=_C383( C314 C383 ) C314_=_C385( C314 C385 ) C314_=_C386( C314 C386 ) \nC314_=_C387( C314 C387 ) C314_=_C388( C314 C388 ) C314_=_C389( C314 C389 ) C317_=_C335( C317 C335 ) C317_=_C376( C317 C376 ) C317_=_C419( C317 C419 ) \nC317_=_C420( C317 C420 ) C317_=_C421( C317 C421 ) C317_=_C422( C317 C422 ) C317_=_C423( C317 C423 ) C317_=_C424( C317 C424 ) C332_=_C333( C332 C333 ) \nC332_=_C335( C332 C335 ) C332_=_C343( C332 C343 ) C332_=_C359( C332 C359 ) C332_=_C381( C332 C381 ) C332_=_C383( C332 C383 ) C332_=_C385( C332 C385 ) \nC332_=_C386( C332 C386 ) C332_=_C387( C332 C387 ) C332_=_C388( C332 C388 ) C332_=_C389( C332 C389 ) C333_=_C335( C333 C335 ) C333_=_C352( C333 C352 ) \nC333_=_C375( C333 C375 ) C333_=_C409( C333 C409 ) C333_=_C410( C333 C410 ) C333_=_C411( C333 C411 ) C333_=_C412( C333 C412 ) C333_=_C413( C333 C413 ) \nC333_=_C414( C333 C414 ) C335_=_C376( C335 C376 ) C335_=_C419( C335 C419 ) C335_=_C420( C335 C420 ) C335_=_C421( C335 C421 ) C335_=_C422( C335 C422 ) \nC335_=_C423( C335 C423 ) C335_=_C424( C335 C424 ) C343_=_C348( C343 C348 ) C343_=_C359( C343 C359 ) C343_=_C381( C343 C381 ) C343_=_C383( C343 C383 ) \nC343_=_C385( C343 C385 ) C343_=_C386( C343 C386 ) C343_=_C387( C343 C387 ) C343_=_C388( C343 C388 ) C343_=_C389( C343 C389 ) C348_=_C357( C348 C357 ) \nC348_=_C365( C348 C365 ) C348_=_C386( C348 C386 ) C348_=_C421( C348 C421 ) C348_=_C430( C348 C430 ) C348_=_C447( C348 C447 ) C348_=_C449( C348 C449 ) \nC348_=_C450( C348 C450 ) C352_=_C357( C352 C357 ) C352_=_C375( C352 C375 ) C352_=_C409( C352 C409 ) C352_=_C410( C352 C410 ) C352_=_C411( C352 C411 ) \nC352_=_C412( C352 C412 ) C352_=_C413( C352 C413 ) C352_=_C414( C352 C414 ) C357_=_C365( C357 C365 ) C357_=_C386( C357 C386 ) C357_=_C421( C357 C421 ) \nC357_=_C430( C357 C430 ) C357_=_C447( C357 C447 ) C357_=_C449( C357 C449 ) C357_=_C450( C357 C450 ) C359_=_C365( C359 C365 ) C359_=_C381( C359 C381 ) \nC359_=_C383( C359 C383 ) C359_=_C385( C359 C385 ) C359_=_C386( C359 C386 ) C359_=_C387( C359 C387 ) C359_=_C388( C359 C388 ) C359_=_C389( C359 C389 ) \nC365_=_C386( C365 C386 ) C365_=_C421( C365 C421 ) C365_=_C430( C365 C430 ) C365_=_C447( C365 C447 ) C365_=_C449( C365 C449 ) C365_=_C450( C365 C450 ) \nC375_=_C376( C375 C376 ) C375_=_C409( C375 C409 ) C375_=_C410( C375 C410 ) C375_=_C411( C375 C411 ) C375_=_C412( C375 C412 ) C375_=_C413( C375 C413 ) \nC375_=_C414( C375 C414 ) C376_=_C419( C376 C419 ) C376_=_C420( C376 C420 ) C376_=_C421( C376 C421 ) C376_=_C422( C376 C422 ) C376_=_C423( C376 C423 ) \nC376_=_C424( C376 C424 ) C381_=_C383( C381 C383 ) C381_=_C385( C381 C385 ) C381_=_C386( C381 C386 ) C381_=_C387( C381 C387 ) C381_=_C388( C381 C388 ) \nC381_=_C389( C381 C389 ) C383_=_C385( C383 C385 ) C383_=_C386( C383 C386 ) C383_=_C387( C383 C387 ) C383_=_C388( C383 C388 ) C383_=_C389( C383 C389 ) \nC385_=_C386( C385 C386 ) C385_=_C387( C385 C387 ) C385_=_C388( C385 C388 ) C385_=_C389( C385 C389 ) C386_=_C387( C386 C387 ) C386_=_C388( C386 C388 ) \nC386_=_C389( C386 C389 ) C386_=_C421( C386 C421 ) C386_=_C430( C386 C430 ) C386_=_C447( C386 C447 ) C386_=_C449( C386 C449 ) C386_=_C450( C386 C450 ) \nC387_=_C388( C387 C388 ) C387_=_C389( C387 C389 ) C387_=_C411( C387 C411 ) C388_=_C389( C388 C389 ) C389_=_C413( C389 C413 ) C389_=_C423( C389 C423 ) \nC409_=_C410( C409 C410 ) C409_=_C411( C409 C411 ) C409_=_C412( C409 C412 ) C409_=_C413( C409 C413 ) C409_=_C414( C409 C414 ) C410_=_C411( C410 C411 ) \nC410_=_C412( C410 C412 ) C410_=_C413( C410 C413 ) C410_=_C414( C410 C414 ) C410_=_C420( C410 C420 ) C410_=_C447( C410 C447 ) C411_=_C412( C411 C412 ) \nC411_=_C413( C411 C413 ) C411_=_C414( C411 C414 ) C412_=_C413( C412 C413 ) C412_=_C414( C412 C414 ) C412_=_C422( C412 C422 ) C413_=_C414( C413 C414 ) \nC413_=_C423( C413 C423 ) C414_=_C424( C414 C424 ) C414_=_C450( C414 C450 ) C419_=_C420( C419 C420 ) C419_=_C421( C419 C421 ) C419_=_C422( C419 C422 ) \nC419_=_C423( C419 C423 ) C419_=_C424( C419 C424 ) C419_=_C430( C419 C430 ) C420_=_C421( C420 C421 ) C420_=_C422( C420 C422 ) C420_=_C423( C420 C423 ) \nC420_=_C424( C420 C424 ) C420_=_C447( C420 C447 ) C421_=_C422( C421 C422 ) C421_=_C423( C421 C423 ) C421_=_C424( C421 C424 ) C421_=_C430( C421 C430 ) \nC421_=_C447( C421 C447 ) C421_=_C449( C421 C449 ) C421_=_C450( C421 C450 ) C422_=_C423( C422 C423 ) C422_=_C424( C422 C424 ) C423_=_C424( C423 C424 ) \nC424_=_C450( C424 C450 ) C430_=_C447( C430 C447 ) C430_=_C449( C430 C449 ) C430_=_C450( C430 C450 ) C447_=_C449( C447 C449 ) C447_=_C450( C447 C450 ) \nC449_=_C450( C449 C450 ) "];25-&gt;37[label="115: C0 C2 C3 C4 C6 \nC7 C8 C9 C10 C13 C15 \nC16 C17 C18 C19 C23 C32 \nC35 C36 C37 C40 C41 C42 \nC43 C45 C46 C47 C48 C62 \nC69 C77 C85 C88 C90 C92 \nC102 C104 C107 C113 C119 C136 \nC139 C157 C165 C174 C175 C180 \nC184 C199 C200 C201 C202 C203 \nC204 C205 C206 C208 C209 C210 \nC216 C220 C221 C222 C223 C224 \nC225 C226 C227 C228 C229 C230 \nC231 C240 C244 C249 C265 C274 \nC276 C301 C302 C305 C314 C317 \nC332 C333 C335 C343 C348 C352 \nC357 C359 C365 C375 C376 C381 \nC383 C385 C387 C388 C389 C409 \nC410 C411 C412 C413 C414 C419 \nC420 C422 C423 C424 C430 C447 \nC449 C450 \n908: C0_=_C2 ,C0_=_C3 ,C0_=_C4 ,C0_=_C6 ,C0_=_C7 ,\nC0_=_C8 ,C0_=_C9 ,C0_=_C10 ,C0_=_C13 ,C0_=_C15 ,C0_=_C16 ,\nC0_=_C17 ,C0_=_C18 ,C0_=_C19 ,C0_=_C23 ,C2_=_C3 ,C2_=_C4 ,\nC2_=_C6 ,C2_=_C7 ,C2_=_C8 ,C2_=_C9 ,C2_=_C10 ,C2_=_C13 ,\nC2_=_C15 ,C2_=_C16 ,C2_=_C17 ,C2_=_C18 ,C2_=_C19 ,C2_=_C62 ,\nC2_=_C69 ,C3_=_C4 ,C3_=_C6 ,C3_=_C7 ,C3_=_C8 ,C3_=_C9 ,\nC3_=_C10 ,C3_=_C13 ,C3_=_C15 ,C3_=_C16 ,C3_=_C17 ,C3_=_C18 ,\nC3_=_C19 ,C3_=_C136 ,C3_=_C139 ,C4_=_C6 ,C4_=_C7 ,C4_=_C8 ,\nC4_=_C9 ,C4_=_C10 ,C4_=_C13 ,C4_=_C15 ,C4_=_C16 ,C4_=_C17 ,\nC4_=_C18 ,C4_=_C19 ,C4_=_C165 ,C4_=_C174 ,C4_=_C175 ,C4_=_C180 ,\nC6_=_C7 ,C6_=_C8 ,C6_=_C9 ,C6_=_C10 ,C6_=_C13 ,C6_=_C15 ,\nC6_=_C16 ,C6_=_C17 ,C6_=_C18 ,C6_=_C19 ,C6_=_C216 ,C7_=_C8 ,\nC7_=_C9 ,C7_=_C10 ,C7_=_C13 ,C7_=_C15 ,C7_=_C16 ,C7_=_C17 ,\nC7_=_C18 ,C7_=_C19 ,C8_=_C9 ,C8_=_C10 ,C8_=_C13 ,C8_=_C15 ,\nC8_=_C16 ,C8_=_C17 ,C8_=_C18 ,C8_=_C19 ,C8_=_C222 ,C8_=_C301 ,\nC8_=_C302 ,C8_=_C305 ,C9_=_C10 ,C9_=_C13 ,C9_=_C15 ,C9_=_C16 ,\nC9_=_C17 ,C9_=_C18 ,C9_=_C19 ,C9_=_C36 ,C9_=_C223 ,C10_=_C13 ,\nC10_=_C15 ,C10_=_C16 ,C10_=_C17 ,C10_=_C18 ,C10_=_C19 ,C10_=_C37 ,\nC10_=_C343 ,C10_=_C348 ,C13_=_C15 ,C13_=_C16 ,C13_=_C17 ,C13_=_C18 ,\nC13_=_C19 ,C13_=_C383 ,C15_=_C16 ,C15_=_C17 ,C15_=_C18 ,C15_=_C19 ,\nC15_=_C227 ,C16_=_C17 ,C16_=_C18 ,C16_=_C19 ,C16_=_C40 ,C16_=_C409 ,\nC17_=_C18 ,C17_=_C19 ,C17_=_C42 ,C17_=_C228 ,C18_=_C19 ,C18_=_C229 ,\nC18_=_C449 ,C19_=_C47 ,C19_=_C412 ,C19_=_C422 ,C23_=_C113 ,C23_=_C199 ,\nC23_=_C200 ,C23_=_C201 ,C23_=_C202 ,C23_=_C203 ,C23_=_C204 ,C23_=_C205 ,\nC23_=_C206 ,C23_=_C208 ,C23_=_C209 ,C23_=_C210 ,C32_=_C35 ,C32_=_C36 ,\nC32_=_C37 ,C32_=_C40 ,C32_=_C41 ,C32_=_C42 ,C32_=_C43 ,C32_=_C45 ,\nC32_=_C46 ,C32_=_C47 ,C32_=_C48 ,C32_=_C113 ,C32_=_C119 ,C35_=_C36 ,\nC35_=_C37 ,C35_=_C40 ,C35_=_C41 ,C35_=_C42 ,C35_=_C43 ,C35_=_C45 ,\nC35_=_C46 ,C35_=_C47 ,C35_=_C48 ,C35_=_C240 ,C35_=_C244 ,C36_=_C37 ,\nC36_=_C40 ,C36_=_C41 ,C36_=_C42 ,C36_=_C43 ,C36_=_C45 ,C36_=_C46 ,\nC36_=_C47 ,C36_=_C48 ,C36_=_C223 ,C37_=_C40 ,C37_=_C41 ,C37_=_C42 ,\nC37_=_C43 ,C37_=_C45 ,C37_=_C46 ,C37_=_C47 ,C37_=_C48 ,C37_=_C343 ,\nC37_=_C348 ,C40_=_C41 ,C40_=_C42 ,C40_=_C43 ,C40_=_C45 ,C40_=_C46 ,\nC40_=_C47 ,C40_=_C48 ,C40_=_C409 ,C41_=_C42 ,C41_=_C43 ,C41_=_C45 ,\nC41_=_C46 ,C41_=_C47 ,C41_=_C48 ,C41_=_C385 ,C42_=_C43 ,C42_=_C45 ,\nC42_=_C46 ,C42_=_C47 ,C42_=_C48 ,C42_=_C228 ,C43_=_C45 ,C43_=_C46 ,\nC43_=_C47 ,C43_=_C48 ,C43_=_C410 ,C43_=_C420 ,C43_=_C447 ,C45_=_C46 ,\nC45_=_C47 ,C45_=_C48 ,C45_=_C209 ,C45_=_C387 ,C45_=_C411 ,C46_=_C47 ,\nC46_=_C48 ,C47_=_C48 ,C47_=_C412 ,C47_=_C422 ,C48_=_C230 ,C48_=_C389 ,\nC48_=_C413 ,C48_=_C423 ,C62_=_C69 ,C62_=_C102 ,C62_=_C139 ,C62_=_C157 ,\nC62_=_C174 ,C62_=_C240 ,C62_=_C301 ,C62_=_C333 ,C62_=_C352 ,C62_=_C375 ,\nC62_=_C409 ,C62_=_C410 ,C62_=_C411 ,C62_=_C412 ,C62_=_C413 ,C62_=_C414 ,\nC69_=_C90 ,C69_=_C107 ,C69_=_C180 ,C69_=_C244 ,C69_=_C265 ,C69_=_C305</w:t>
      </w:r>
    </w:p>
    <w:p>
      <w:pPr>
        <w:pStyle w:val="PreformattedText"/>
        <w:bidi w:val="0"/>
        <w:spacing w:before="0" w:after="0"/>
        <w:jc w:val="left"/>
        <w:rPr/>
      </w:pPr>
      <w:r>
        <w:rPr/>
        <w:t xml:space="preserve"> </w:t>
      </w:r>
      <w:r>
        <w:rPr/>
        <w:t>,\nC69_=_C348 ,C69_=_C357 ,C69_=_C365 ,C69_=_C430 ,C69_=_C447 ,C69_=_C449 ,\nC69_=_C450 ,C77_=_C85 ,C77_=_C88 ,C77_=_C90 ,C77_=_C92 ,C77_=_C165 ,\nC77_=_C184 ,C77_=_C220 ,C77_=_C221 ,C77_=_C222 ,C77_=_C223 ,C77_=_C224 ,\nC77_=_C225 ,C77_=_C226 ,C77_=_C227 ,C77_=_C228 ,C77_=_C229 ,C77_=_C230 ,\nC77_=_C231 ,C85_=_C88 ,C85_=_C90 ,C85_=_C119 ,C85_=_C136 ,C85_=_C249 ,\nC85_=_C274 ,C85_=_C314 ,C85_=_C332 ,C85_=_C343 ,C85_=_C359 ,C85_=_C381 ,\nC85_=_C383 ,C85_=_C385 ,C85_=_C387 ,C85_=_C388 ,C85_=_C389 ,C88_=_C90 ,\nC88_=_C104 ,C88_=_C175 ,C88_=_C216 ,C88_=_C276 ,C88_=_C302 ,C88_=_C317 ,\nC88_=_C335 ,C88_=_C376 ,C88_=_C419 ,C88_=_C420 ,C88_=_C422 ,C88_=_C423 ,\nC88_=_C424 ,C90_=_C107 ,C90_=_C180 ,C90_=_C244 ,C90_=_C265 ,C90_=_C305 ,\nC90_=_C348 ,C90_=_C357 ,C90_=_C365 ,C90_=_C430 ,C90_=_C447 ,C90_=_C449 ,\nC90_=_C450 ,C92_=_C102 ,C92_=_C104 ,C92_=_C107 ,C92_=_C165 ,C92_=_C184 ,\nC92_=_C220 ,C92_=_C221 ,C92_=_C222 ,C92_=_C223 ,C92_=_C224 ,C92_=_C225 ,\nC92_=_C226 ,C92_=_C227 ,C92_=_C228 ,C92_=_C229 ,C92_=_C230 ,C92_=_C231 ,\nC102_=_C104 ,C102_=_C107 ,C102_=_C139 ,C102_=_C157 ,C102_=_C174 ,C102_=_C240 ,\nC102_=_C301 ,C102_=_C333 ,C102_=_C352 ,C102_=_C375 ,C102_=_C409 ,C102_=_C410 ,\nC102_=_C411 ,C102_=_C412 ,C102_=_C413 ,C102_=_C414 ,C104_=_C107 ,C104_=_C175 ,\nC104_=_C216 ,C104_=_C276 ,C104_=_C302 ,C104_=_C317 ,C104_=_C335 ,C104_=_C376 ,\nC104_=_C419 ,C104_=_C420 ,C104_=_C422 ,C104_=_C423 ,C104_=_C424 ,C107_=_C180 ,\nC107_=_C244 ,C107_=_C265 ,C107_=_C305 ,C107_=_C348 ,C107_=_C357 ,C107_=_C365 ,\nC107_=_C430 ,C107_=_C447 ,C107_=_C449 ,C107_=_C450 ,C113_=_C119 ,C113_=_C199 ,\nC113_=_C200 ,C113_=_C201 ,C113_=_C202 ,C113_=_C203 ,C113_=_C204 ,C113_=_C205 ,\nC113_=_C206 ,C113_=_C208 ,C113_=_C209 ,C113_=_C210 ,C119_=_C136 ,C119_=_C249 ,\nC119_=_C274 ,C119_=_C314 ,C119_=_C332 ,C119_=_C343 ,C119_=_C359 ,C119_=_C381 ,\nC119_=_C383 ,C119_=_C385 ,C119_=_C387 ,C119_=_C388 ,C119_=_C389 ,C136_=_C139 ,\nC136_=_C249 ,C136_=_C274 ,C136_=_C314 ,C136_=_C332 ,C136_=_C343 ,C136_=_C359 ,\nC136_=_C381 ,C136_=_C383 ,C136_=_C385 ,C136_=_C387 ,C136_=_C388 ,C136_=_C389 ,\nC139_=_C157 ,C139_=_C174 ,C139_=_C240 ,C139_=_C301 ,C139_=_C333 ,C139_=_C352 ,\nC139_=_C375 ,C139_=_C409 ,C139_=_C410 ,C139_=_C411 ,C139_=_C412 ,C139_=_C413 ,\nC139_=_C414 ,C157_=_C174 ,C157_=_C240 ,C157_=_C301 ,C157_=_C333 ,C157_=_C352 ,\nC157_=_C375 ,C157_=_C409 ,C157_=_C410 ,C157_=_C411 ,C157_=_C412 ,C157_=_C413 ,\nC157_=_C414 ,C165_=_C174 ,C165_=_C175 ,C165_=_C180 ,C165_=_C184 ,C165_=_C220 ,\nC165_=_C221 ,C165_=_C222 ,C165_=_C223 ,C165_=_C224 ,C165_=_C225 ,C165_=_C226 ,\nC165_=_C227 ,C165_=_C228 ,C165_=_C229 ,C165_=_C230 ,C165_=_C231 ,C174_=_C175 ,\nC174_=_C180 ,C174_=_C240 ,C174_=_C301 ,C174_=_C333 ,C174_=_C352 ,C174_=_C375 ,\nC174_=_C409 ,C174_=_C410 ,C174_=_C411 ,C174_=_C412 ,C174_=_C413 ,C174_=_C414 ,\nC175_=_C180 ,C175_=_C216 ,C175_=_C276 ,C175_=_C302 ,C175_=_C317 ,C175_=_C335 ,\nC175_=_C376 ,C175_=_C419 ,C175_=_C420 ,C175_=_C422 ,C175_=_C423 ,C175_=_C424 ,\nC180_=_C244 ,C180_=_C265 ,C180_=_C305 ,C180_=_C348 ,C180_=_C357 ,C180_=_C365 ,\nC180_=_C430 ,C180_=_C447 ,C180_=_C449 ,C180_=_C450 ,C184_=_C220 ,C184_=_C221 ,\nC184_=_C222 ,C184_=_C223 ,C184_=_C224 ,C184_=_C225 ,C184_=_C226 ,C184_=_C227 ,\nC184_=_C228 ,C184_=_C229 ,C184_=_C230 ,C184_=_C231 ,C199_=_C200 ,C199_=_C201 ,\nC199_=_C202 ,C199_=_C203 ,C199_=_C204 ,C199_=_C205 ,C199_=_C206 ,C199_=_C208 ,\nC199_=_C209 ,C199_=_C210 ,C199_=_C221 ,C199_=_C265 ,C200_=_C201 ,C200_=_C202 ,\nC200_=_C203 ,C200_=_C204 ,C200_=_C205 ,C200_=_C206 ,C200_=_C208 ,C200_=_C209 ,\nC200_=_C210 ,C200_=_C224 ,C200_=_C332 ,C200_=_C333 ,C200_=_C335 ,C201_=_C202 ,\nC201_=_C203 ,C201_=_C204 ,C201_=_C205 ,C201_=_C206 ,C201_=_C208 ,C201_=_C209 ,\nC201_=_C210 ,C201_=_C352 ,C201_=_C357 ,C202_=_C203 ,C202_=_C204 ,C202_=_C205 ,\nC202_=_C206 ,C202_=_C208 ,C202_=_C209 ,C202_=_C210 ,C202_=_C359 ,C202_=_C365 ,\nC203_=_C204 ,C203_=_C205 ,C203_=_C206 ,C203_=_C208 ,C203_=_C209 ,C203_=_C210 ,\nC204_=_C205 ,C204_=_C206 ,C204_=_C208 ,C204_=_C209 ,C204_=_C210 ,C204_=_C375 ,\nC204_=_C376 ,C205_=_C206 ,C205_=_C208 ,C205_=_C209 ,C205_=_C210 ,C205_=_C225 ,\nC206_=_C208 ,C206_=_C209 ,C206_=_C210 ,C208_=_C209 ,C208_=_C210 ,C208_=_C419 ,\nC208_=_C430 ,C209_=_C210 ,C209_=_C387 ,C209_=_C411 ,C210_=_C388 ,C216_=_C276 ,\nC216_=_C302 ,C216_=_C317 ,C216_=_C335 ,C216_=_C376 ,C216_=_C419 ,C216_=_C420 ,\nC216_=_C422 ,C216_=_C423 ,C216_=_C424 ,C220_=_C221 ,C220_=_C222 ,C220_=_C223 ,\nC220_=_C224 ,C220_=_C225 ,C220_=_C226 ,C220_=_C227 ,C220_=_C228 ,C220_=_C229 ,\nC220_=_C230 ,C220_=_C231 ,C220_=_C249 ,C221_=_C222 ,C221_=_C223 ,C221_=_C224 ,\nC221_=_C225 ,C221_=_C226 ,C221_=_C227 ,C221_=_C228 ,C221_=_C229 ,C221_=_C230 ,\nC221_=_C231 ,C221_=_C265 ,C222_=_C223 ,C222_=_C224 ,C222_=_C225 ,C222_=_C226 ,\nC222_=_C227 ,C222_=_C228 ,C222_=_C229 ,C222_=_C230 ,C222_=_C231 ,C222_=_C301 ,\nC222_=_C302 ,C222_=_C305 ,C223_=_C224 ,C223_=_C225 ,C223_=_C226 ,C223_=_C227 ,\nC223_=_C228 ,C223_=_C229 ,C223_=_C230 ,C223_=_C231 ,C224_=_C225 ,C224_=_C226 ,\nC224_=_C227 ,C224_=_C228 ,C224_=_C229 ,C224_=_C230 ,C224_=_C231 ,C224_=_C332 ,\nC224_=_C333 ,C224_=_C335 ,C225_=_C226 ,C225_=_C227 ,C225_=_C228 ,C225_=_C229 ,\nC225_=_C230 ,C225_=_C231 ,C226_=_C227 ,C226_=_C228 ,C226_=_C229 ,C226_=_C230 ,\nC226_=_C231 ,C226_=_C381 ,C227_=_C228 ,C227_=_C229 ,C227_=_C230 ,C227_=_C231 ,\nC228_=_C229 ,C228_=_C230 ,C228_=_C231 ,C229_=_C230 ,C229_=_C231 ,C229_=_C449 ,\nC230_=_C231 ,C230_=_C389 ,C230_=_C413 ,C230_=_C423 ,C231_=_C414 ,C231_=_C424 ,\nC231_=_C450 ,C240_=_C244 ,C240_=_C301 ,C240_=_C333 ,C240_=_C352 ,C240_=_C375 ,\nC240_=_C409 ,C240_=_C410 ,C240_=_C411 ,C240_=_C412 ,C240_=_C413 ,C240_=_C414 ,\nC244_=_C265 ,C244_=_C305 ,C244_=_C348 ,C244_=_C357 ,C244_=_C365 ,C244_=_C430 ,\nC244_=_C447 ,C244_=_C449 ,C244_=_C450 ,C249_=_C274 ,C249_=_C314 ,C249_=_C332 ,\nC249_=_C343 ,C249_=_C359 ,C249_=_C381 ,C249_=_C383 ,C249_=_C385 ,C249_=_C387 ,\nC249_=_C388 ,C249_=_C389 ,C265_=_C305 ,C265_=_C348 ,C265_=_C357 ,C265_=_C365 ,\nC265_=_C430 ,C265_=_C447 ,C265_=_C449 ,C265_=_C450 ,C274_=_C276 ,C274_=_C314 ,\nC274_=_C332 ,C274_=_C343 ,C274_=_C359 ,C274_=_C381 ,C274_=_C383 ,C274_=_C385 ,\nC274_=_C387 ,C274_=_C388 ,C274_=_C389 ,C276_=_C302 ,C276_=_C317 ,C276_=_C335 ,\nC276_=_C376 ,C276_=_C419 ,C276_=_C420 ,C276_=_C422 ,C276_=_C423 ,C276_=_C424 ,\nC301_=_C302 ,C301_=_C305 ,C301_=_C333 ,C301_=_C352 ,C301_=_C375 ,C301_=_C409 ,\nC301_=_C410 ,C301_=_C411 ,C301_=_C412 ,C301_=_C413 ,C301_=_C414 ,C302_=_C305 ,\nC302_=_C317 ,C302_=_C335 ,C302_=_C376 ,C302_=_C419 ,C302_=_C420 ,C302_=_C422 ,\nC302_=_C423 ,C302_=_C424 ,C305_=_C348 ,C305_=_C357 ,C305_=_C365 ,C305_=_C430 ,\nC305_=_C447 ,C305_=_C449 ,C305_=_C450 ,C314_=_C317 ,C314_=_C332 ,C314_=_C343 ,\nC314_=_C359 ,C314_=_C381 ,C314_=_C383 ,C314_=_C385 ,C314_=_C387 ,C314_=_C388 ,\nC314_=_C389 ,C317_=_C335 ,C317_=_C376 ,C317_=_C419 ,C317_=_C420 ,C317_=_C422 ,\nC317_=_C423 ,C317_=_C424 ,C332_=_C333 ,C332_=_C335 ,C332_=_C343 ,C332_=_C359 ,\nC332_=_C381 ,C332_=_C383 ,C332_=_C385 ,C332_=_C387 ,C332_=_C388 ,C332_=_C389 ,\nC333_=_C335 ,C333_=_C352 ,C333_=_C375 ,C333_=_C409 ,C333_=_C410 ,C333_=_C411 ,\nC333_=_C412 ,C333_=_C413 ,C333_=_C414 ,C335_=_C376 ,C335_=_C419 ,C335_=_C420 ,\nC335_=_C422 ,C335_=_C423 ,C335_=_C424 ,C343_=_C348 ,C343_=_C359 ,C343_=_C381 ,\nC343_=_C383 ,C343_=_C385 ,C343_=_C387 ,C343_=_C388 ,C343_=_C389 ,C348_=_C357 ,\nC348_=_C365 ,C348_=_C430 ,C348_=_C447 ,C348_=_C449 ,C348_=_C450 ,C352_=_C357 ,\nC352_=_C375 ,C352_=_C409 ,C352_=_C410 ,C352_=_C411 ,C352_=_C412 ,C352_=_C413 ,\nC352_=_C414 ,C357_=_C365 ,C357_=_C430 ,C357_=_C447 ,C357_=_C449 ,C357_=_C450 ,\nC359_=_C365 ,C359_=_C381 ,C359_=_C383 ,C359_=_C385 ,C359_=_C387 ,C359_=_C388 ,\nC359_=_C389 ,C365_=_C430 ,C365_=_C447 ,C365_=_C449 ,C365_=_C450 ,C375_=_C376 ,\nC375_=_C409 ,C375_=_C410 ,C375_=_C411 ,C375_=_C412 ,C375_=_C413 ,C375_=_C414 ,\nC376_=_C419 ,C376_=_C420 ,C376_=_C422 ,C376_=_C423 ,C376_=_C424 ,C381_=_C383 ,\nC381_=_C385 ,C381_=_C387 ,C381_=_C388 ,C381_=_C389 ,C383_=_C385 ,C383_=_C387 ,\nC383_=_C388 ,C383_=_C389 ,C385_=_C387 ,C385_=_C388 ,C385_=_C389 ,C387_=_C388 ,\nC387_=_C389 ,C387_=_C411 ,C388_=_C389 ,C389_=_C413 ,C389_=_C423 ,C409_=_C410 ,\nC409_=_C411 ,C409_=_C412 ,C409_=_C413 ,C409_=_C414 ,C410_=_C411 ,C410_=_C412 ,\nC410_=_C413 ,C410_=_C414 ,C410_=_C420 ,C410_=_C447 ,C411_=_C412 ,C411_=_C413 ,\nC411_=_C414 ,C412_=_C413 ,C412_=_C414 ,C412_=_C422 ,C413_=_C414 ,C413_=_C423 ,\nC414_=_C424 ,C414_=_C450 ,C419_=_C420 ,C419_=_C422 ,C419_=_C423 ,C419_=_C424 ,\nC419_=_C430 ,C420_=_C422 ,C420_=_C423 ,C420_=_C424 ,C420_=_C447 ,C422_=_C423 ,\nC422_=_C424 ,C423_=_C424 ,C424_=_C450 ,C430_=_C447 ,C430_=_C449 ,C430_=_C450 ,\nC447_=_C449 ,C447_=_C450 ,C449_=_C450 ,"];38[shape=box, label="id:38 level: 4\n26: C10 C26 C37 C57 C87 \nC153 C190 C206 C239 C275 C283 \nC296 C300 C316 C343 C344 C345 \nC346 C347 C348 C349 C350 C404 \nC405 C406 C407 \n178: C10_=_C26( C10 C26 ) C10_=_C37( C10 C37 ) C10_=_C57( C10 C57 ) C10_=_C153( C10 C153 ) C10_=_C190( C10 C190 ) \nC10_=_C283( C10 C283 ) C10_=_C296( C10 C296 ) C10_=_C343( C10 C343 ) C10_=_C344( C10 C344 ) C10_=_C345( C10 C345 ) C10_=_C346( C10 C346 ) \nC10_=_C347( C10 C347 ) C10_=_C348( C10 C348 ) C10_=_C349( C10 C349 ) C10_=_C350( C10 C350 ) C26_=_C37( C26 C37 ) C26_=_C57( C26 C57 ) \nC26_=_C153( C26 C153 ) C26_=_C190( C26 C190 ) C26_=_C283( C26 C283 ) C26_=_C296( C26 C296 ) C26_=_C343( C26 C343 ) C26_=_C344( C26 C344 ) \nC26_=_C345( C26 C345 ) C26_=_C346( C26 C346 ) C26_=_C347( C26 C347 ) C26_=_C348( C26 C348 ) C26_=_C349( C26 C349 ) C26_=_C350( C26 C350 ) \nC37_=_C57( C37 C57 ) C37_=_C153( C37 C153 ) C37_=_C190( C37 C190 ) C37_=_C283( C37 C283 ) C37_=_C296( C37 C296 ) C37_=_C343( C37 C343 ) \nC37_=_C344( C37 C344 ) C37_=_C345( C37 C345 ) C37_=_C346( C37 C346 ) C37_=_C347( C37 C347 ) C37_=_C348( C37 C348 ) C37_=_C349( C37 C349 ) \nC37_=_C350( C37 C350 ) C57_=_C153( C57 C153 ) C57_=_C190( C57 C190 ) C57_=_C283( C57 C283 ) C57_=_C296( C57 C296 ) C57_=_C343( C57 C343 ) \nC57_=_C344( C57 C344 ) C57_=_C345( C57 C345</w:t>
      </w:r>
    </w:p>
    <w:p>
      <w:pPr>
        <w:pStyle w:val="PreformattedText"/>
        <w:bidi w:val="0"/>
        <w:spacing w:before="0" w:after="0"/>
        <w:jc w:val="left"/>
        <w:rPr/>
      </w:pPr>
      <w:r>
        <w:rPr/>
        <w:t xml:space="preserve"> </w:t>
      </w:r>
      <w:r>
        <w:rPr/>
        <w:t>) C57_=_C346( C57 C346 ) C57_=_C347( C57 C347 ) C57_=_C348( C57 C348 ) C57_=_C349( C57 C349 ) \nC57_=_C350( C57 C350 ) C87_=_C206( C87 C206 ) C87_=_C239( C87 C239 ) C87_=_C275( C87 C275 ) C87_=_C300( C87 C300 ) C87_=_C316( C87 C316 ) \nC87_=_C345( C87 C345 ) C87_=_C404( C87 C404 ) C87_=_C405( C87 C405 ) C87_=_C406( C87 C406 ) C87_=_C407( C87 C407 ) C153_=_C190( C153 C190 ) \nC153_=_C283( C153 C283 ) C153_=_C296( C153 C296 ) C153_=_C343( C153 C343 ) C153_=_C344( C153 C344 ) C153_=_C345( C153 C345 ) C153_=_C346( C153 C346 ) \nC153_=_C347( C153 C347 ) C153_=_C348( C153 C348 ) C153_=_C349( C153 C349 ) C153_=_C350( C153 C350 ) C190_=_C283( C190 C283 ) C190_=_C296( C190 C296 ) \nC190_=_C343( C190 C343 ) C190_=_C344( C190 C344 ) C190_=_C345( C190 C345 ) C190_=_C346( C190 C346 ) C190_=_C347( C190 C347 ) C190_=_C348( C190 C348 ) \nC190_=_C349( C190 C349 ) C190_=_C350( C190 C350 ) C206_=_C239( C206 C239 ) C206_=_C275( C206 C275 ) C206_=_C300( C206 C300 ) C206_=_C316( C206 C316 ) \nC206_=_C345( C206 C345 ) C206_=_C404( C206 C404 ) C206_=_C405( C206 C405 ) C206_=_C406( C206 C406 ) C206_=_C407( C206 C407 ) C239_=_C275( C239 C275 ) \nC239_=_C300( C239 C300 ) C239_=_C316( C239 C316 ) C239_=_C345( C239 C345 ) C239_=_C404( C239 C404 ) C239_=_C405( C239 C405 ) C239_=_C406( C239 C406 ) \nC239_=_C407( C239 C407 ) C275_=_C300( C275 C300 ) C275_=_C316( C275 C316 ) C275_=_C345( C275 C345 ) C275_=_C404( C275 C404 ) C275_=_C405( C275 C405 ) \nC275_=_C406( C275 C406 ) C275_=_C407( C275 C407 ) C283_=_C296( C283 C296 ) C283_=_C343( C283 C343 ) C283_=_C344( C283 C344 ) C283_=_C345( C283 C345 ) \nC283_=_C346( C283 C346 ) C283_=_C347( C283 C347 ) C283_=_C348( C283 C348 ) C283_=_C349( C283 C349 ) C283_=_C350( C283 C350 ) C296_=_C300( C296 C300 ) \nC296_=_C343( C296 C343 ) C296_=_C344( C296 C344 ) C296_=_C345( C296 C345 ) C296_=_C346( C296 C346 ) C296_=_C347( C296 C347 ) C296_=_C348( C296 C348 ) \nC296_=_C349( C296 C349 ) C296_=_C350( C296 C350 ) C300_=_C316( C300 C316 ) C300_=_C345( C300 C345 ) C300_=_C404( C300 C404 ) C300_=_C405( C300 C405 ) \nC300_=_C406( C300 C406 ) C300_=_C407( C300 C407 ) C316_=_C345( C316 C345 ) C316_=_C404( C316 C404 ) C316_=_C405( C316 C405 ) C316_=_C406( C316 C406 ) \nC316_=_C407( C316 C407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5_=_C346( C345 C346 ) C345_=_C347( C345 C347 ) C345_=_C348( C345 C348 ) C345_=_C349( C345 C349 ) \nC345_=_C350( C345 C350 ) C345_=_C404( C345 C404 ) C345_=_C405( C345 C405 ) C345_=_C406( C345 C406 ) C345_=_C407( C345 C407 ) C346_=_C347( C346 C347 ) \nC346_=_C348( C346 C348 ) C346_=_C349( C346 C349 ) C346_=_C350( C346 C350 ) C347_=_C348( C347 C348 ) C347_=_C349( C347 C349 ) C347_=_C350( C347 C350 ) \nC348_=_C349( C348 C349 ) C348_=_C350( C348 C350 ) C349_=_C350( C349 C350 ) C349_=_C406( C349 C406 ) C350_=_C407( C350 C407 ) C404_=_C405( C404 C405 ) \nC404_=_C406( C404 C406 ) C404_=_C407( C404 C407 ) C405_=_C406( C405 C406 ) C405_=_C407( C405 C407 ) C406_=_C407( C406 C407 ) "];29-&gt;38[label="25: C10 C26 C37 C57 C87 \nC153 C190 C206 C239 C275 C283 \nC296 C300 C316 C343 C344 C346 \nC347 C348 C349 C350 C404 C405 \nC406 C407 \n153: C10_=_C26 ,C10_=_C37 ,C10_=_C57 ,C10_=_C153 ,C10_=_C190 ,\nC10_=_C283 ,C10_=_C296 ,C10_=_C343 ,C10_=_C344 ,C10_=_C346 ,C10_=_C347 ,\nC10_=_C348 ,C10_=_C349 ,C10_=_C350 ,C26_=_C37 ,C26_=_C57 ,C26_=_C153 ,\nC26_=_C190 ,C26_=_C283 ,C26_=_C296 ,C26_=_C343 ,C26_=_C344 ,C26_=_C346 ,\nC26_=_C347 ,C26_=_C348 ,C26_=_C349 ,C26_=_C350 ,C37_=_C57 ,C37_=_C153 ,\nC37_=_C190 ,C37_=_C283 ,C37_=_C296 ,C37_=_C343 ,C37_=_C344 ,C37_=_C346 ,\nC37_=_C347 ,C37_=_C348 ,C37_=_C349 ,C37_=_C350 ,C57_=_C153 ,C57_=_C190 ,\nC57_=_C283 ,C57_=_C296 ,C57_=_C343 ,C57_=_C344 ,C57_=_C346 ,C57_=_C347 ,\nC57_=_C348 ,C57_=_C349 ,C57_=_C350 ,C87_=_C206 ,C87_=_C239 ,C87_=_C275 ,\nC87_=_C300 ,C87_=_C316 ,C87_=_C404 ,C87_=_C405 ,C87_=_C406 ,C87_=_C407 ,\nC153_=_C190 ,C153_=_C283 ,C153_=_C296 ,C153_=_C343 ,C153_=_C344 ,C153_=_C346 ,\nC153_=_C347 ,C153_=_C348 ,C153_=_C349 ,C153_=_C350 ,C190_=_C283 ,C190_=_C296 ,\nC190_=_C343 ,C190_=_C344 ,C190_=_C346 ,C190_=_C347 ,C190_=_C348 ,C190_=_C349 ,\nC190_=_C350 ,C206_=_C239 ,C206_=_C275 ,C206_=_C300 ,C206_=_C316 ,C206_=_C404 ,\nC206_=_C405 ,C206_=_C406 ,C206_=_C407 ,C239_=_C275 ,C239_=_C300 ,C239_=_C316 ,\nC239_=_C404 ,C239_=_C405 ,C239_=_C406 ,C239_=_C407 ,C275_=_C300 ,C275_=_C316 ,\nC275_=_C404 ,C275_=_C405 ,C275_=_C406 ,C275_=_C407 ,C283_=_C296 ,C283_=_C343 ,\nC283_=_C344 ,C283_=_C346 ,C283_=_C347 ,C283_=_C348 ,C283_=_C349 ,C283_=_C350 ,\nC296_=_C300 ,C296_=_C343 ,C296_=_C344 ,C296_=_C346 ,C296_=_C347 ,C296_=_C348 ,\nC296_=_C349 ,C296_=_C350 ,C300_=_C316 ,C300_=_C404 ,C300_=_C405 ,C300_=_C406 ,\nC300_=_C407 ,C316_=_C404 ,C316_=_C405 ,C316_=_C406 ,C316_=_C407 ,C343_=_C344 ,\nC343_=_C346 ,C343_=_C347 ,C343_=_C348 ,C343_=_C349 ,C343_=_C350 ,C344_=_C346 ,\nC344_=_C347 ,C344_=_C348 ,C344_=_C349 ,C344_=_C350 ,C346_=_C347 ,C346_=_C348 ,\nC346_=_C349 ,C346_=_C350 ,C347_=_C348 ,C347_=_C349 ,C347_=_C350 ,C348_=_C349 ,\nC348_=_C350 ,C349_=_C350 ,C349_=_C406 ,C350_=_C407 ,C404_=_C405 ,C404_=_C406 ,\nC404_=_C407 ,C405_=_C406 ,C405_=_C407 ,C406_=_C407 ,"];39[shape=box, label="id:39 level: 4\n34: C19 C47 C49 C147 C149 \nC150 C151 C152 C153 C154 C155 \nC156 C157 C158 C159 C160 C161 \nC162 C163 C164 C182 C254 C293 \nC322 C329 C350 C367 C380 C407 \nC412 C422 C443 C453 C459 \n295: C19_=_C47( C19 C47 ) C19_=_C147( C19 C147 ) C19_=_C163( C19 C163 ) C19_=_C182( C19 C182 ) C19_=_C254( C19 C254 ) \nC19_=_C293( C19 C293 ) C19_=_C322( C19 C322 ) C19_=_C329( C19 C329 ) C19_=_C350( C19 C350 ) C19_=_C367( C19 C367 ) C19_=_C380( C19 C380 ) \nC19_=_C407( C19 C407 ) C19_=_C412( C19 C412 ) C19_=_C422( C19 C422 ) C19_=_C443( C19 C443 ) C19_=_C453( C19 C453 ) C19_=_C459( C19 C459 ) \nC47_=_C147( C47 C147 ) C47_=_C163( C47 C163 ) C47_=_C182( C47 C182 ) C47_=_C254( C47 C254 ) C47_=_C293( C47 C293 ) C47_=_C322( C47 C322 ) \nC47_=_C329( C47 C329 ) C47_=_C350( C47 C350 ) C47_=_C367( C47 C367 ) C47_=_C380( C47 C380 ) C47_=_C407( C47 C407 ) C47_=_C412( C47 C412 ) \nC47_=_C422( C47 C422 ) C47_=_C443( C47 C443 ) C47_=_C453( C47 C453 ) C47_=_C459( C47 C459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147_=_C163( C147 C163 ) C147_=_C182( C147 C182 ) C147_=_C254( C147 C254 ) C147_=_C293( C147 C293 ) \nC147_=_C322( C147 C322 ) C147_=_C329( C147 C329 ) C147_=_C350( C147 C350 ) C147_=_C367( C147 C367 ) C147_=_C380( C147 C380 ) C147_=_C407( C147 C407 ) \nC147_=_C412( C147 C412 ) C147_=_C422( C147 C422 ) C147_=_C443( C147 C443 ) C147_=_C453( C147 C453 ) C147_=_C459( C147 C45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82( C149 C182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2_=_C153( C152 C153 ) C152_=_C154( C152 C154 ) C152_=_C155( C152 C155 ) C152_=_C156( C152 C156 ) C152_=_C157( C152 C157 ) C152_=_C158( C152 C158 ) \nC152_=_C159( C152 C159 ) C152_=_C160( C152 C160 ) C152_=_C161( C152 C161 ) C152_=_C162( C152 C162 ) C152_=_C163( C152 C163 ) C152_=_C164( C152 C164 ) \nC153_=_C154( C153 C154 ) C153_=_C155( C153 C155 ) C153_=_C156( C153 C156 ) C153_=_C157( C153 C157 ) C153_=_C158( C153 C158 ) C153_=_C159( C153 C159 ) \nC153_=_C160( C153 C160 ) C153_=_C161( C153 C161 ) C153_=_C162( C153 C162 ) C153_=_C163( C153 C163 ) C153_=_C164( C153 C164 ) C153_=_C350( C153 C350 ) \nC154_=_C155( C154 C155 ) C154_=_C156( C154 C156 ) C154_=_C157( C154 C157 ) C154_=_C158( C154 C158 ) C154_=_C159( C154 C159 ) C154_=_C160( C154 C160 ) \nC154_=_C161( C154 C161 ) C154_=_C162( C154 C162 ) C154_=_C163( C154 C163 ) C154_=_C164( C154 C164 ) C154_=_C367( C154 C367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7_=_C412( C157 C412 ) \nC158_=_C159( C158 C159 ) C158_=_C160( C158 C160 ) C158_=_C161( C158 C161 ) C158_=_C162( C158 C162 ) C158_=_C163( C158 C163 ) C158_=_C164( C158 C164 ) \nC159_=_C160( C159 C160</w:t>
      </w:r>
    </w:p>
    <w:p>
      <w:pPr>
        <w:pStyle w:val="PreformattedText"/>
        <w:bidi w:val="0"/>
        <w:spacing w:before="0" w:after="0"/>
        <w:jc w:val="left"/>
        <w:rPr/>
      </w:pPr>
      <w:r>
        <w:rPr/>
        <w:t xml:space="preserve"> </w:t>
      </w:r>
      <w:r>
        <w:rPr/>
        <w:t>) C159_=_C161( C159 C161 ) C159_=_C162( C159 C162 ) C159_=_C163( C159 C163 ) C159_=_C164( C159 C164 ) C160_=_C161( C160 C161 ) \nC160_=_C162( C160 C162 ) C160_=_C163( C160 C163 ) C160_=_C164( C160 C164 ) C160_=_C453( C160 C453 ) C161_=_C162( C161 C162 ) C161_=_C163( C161 C163 ) \nC161_=_C164( C161 C164 ) C161_=_C459( C161 C459 ) C162_=_C163( C162 C163 ) C162_=_C164( C162 C164 ) C163_=_C164( C163 C164 ) C163_=_C182( C163 C182 ) \nC163_=_C254( C163 C254 ) C163_=_C293( C163 C293 ) C163_=_C322( C163 C322 ) C163_=_C329( C163 C329 ) C163_=_C350( C163 C350 ) C163_=_C367( C163 C367 ) \nC163_=_C380( C163 C380 ) C163_=_C407( C163 C407 ) C163_=_C412( C163 C412 ) C163_=_C422( C163 C422 ) C163_=_C443( C163 C443 ) C163_=_C453( C163 C453 ) \nC163_=_C459( C163 C459 ) C182_=_C254( C182 C254 ) C182_=_C293( C182 C293 ) C182_=_C322( C182 C322 ) C182_=_C329( C182 C329 ) C182_=_C350( C182 C350 ) \nC182_=_C367( C182 C367 ) C182_=_C380( C182 C380 ) C182_=_C407( C182 C407 ) C182_=_C412( C182 C412 ) C182_=_C422( C182 C422 ) C182_=_C443( C182 C443 ) \nC182_=_C453( C182 C453 ) C182_=_C459( C182 C459 ) C254_=_C293( C254 C293 ) C254_=_C322( C254 C322 ) C254_=_C329( C254 C329 ) C254_=_C350( C254 C350 ) \nC254_=_C367( C254 C367 ) C254_=_C380( C254 C380 ) C254_=_C407( C254 C407 ) C254_=_C412( C254 C412 ) C254_=_C422( C254 C422 ) C254_=_C443( C254 C443 ) \nC254_=_C453( C254 C453 ) C254_=_C459( C254 C459 ) C293_=_C322( C293 C322 ) C293_=_C329( C293 C329 ) C293_=_C350( C293 C350 ) C293_=_C367( C293 C367 ) \nC293_=_C380( C293 C380 ) C293_=_C407( C293 C407 ) C293_=_C412( C293 C412 ) C293_=_C422( C293 C422 ) C293_=_C443( C293 C443 ) C293_=_C453( C293 C453 ) \nC293_=_C459( C293 C459 ) C322_=_C329( C322 C329 ) C322_=_C350( C322 C350 ) C322_=_C367( C322 C367 ) C322_=_C380( C322 C380 ) C322_=_C407( C322 C407 ) \nC322_=_C412( C322 C412 ) C322_=_C422( C322 C422 ) C322_=_C443( C322 C443 ) C322_=_C453( C322 C453 ) C322_=_C459( C322 C459 ) C329_=_C350( C329 C350 ) \nC329_=_C367( C329 C367 ) C329_=_C380( C329 C380 ) C329_=_C407( C329 C407 ) C329_=_C412( C329 C412 ) C329_=_C422( C329 C422 ) C329_=_C443( C329 C443 ) \nC329_=_C453( C329 C453 ) C329_=_C459( C329 C459 ) C350_=_C367( C350 C367 ) C350_=_C380( C350 C380 ) C350_=_C407( C350 C407 ) C350_=_C412( C350 C412 ) \nC350_=_C422( C350 C422 ) C350_=_C443( C350 C443 ) C350_=_C453( C350 C453 ) C350_=_C459( C350 C459 ) C367_=_C380( C367 C380 ) C367_=_C407( C367 C407 ) \nC367_=_C412( C367 C412 ) C367_=_C422( C367 C422 ) C367_=_C443( C367 C443 ) C367_=_C453( C367 C453 ) C367_=_C459( C367 C459 ) C380_=_C407( C380 C407 ) \nC380_=_C412( C380 C412 ) C380_=_C422( C380 C422 ) C380_=_C443( C380 C443 ) C380_=_C453( C380 C453 ) C380_=_C459( C380 C459 ) C407_=_C412( C407 C412 ) \nC407_=_C422( C407 C422 ) C407_=_C443( C407 C443 ) C407_=_C453( C407 C453 ) C407_=_C459( C407 C459 ) C412_=_C422( C412 C422 ) C412_=_C443( C412 C443 ) \nC412_=_C453( C412 C453 ) C412_=_C459( C412 C459 ) C422_=_C443( C422 C443 ) C422_=_C453( C422 C453 ) C422_=_C459( C422 C459 ) C443_=_C453( C443 C453 ) \nC443_=_C459( C443 C459 ) C453_=_C459( C453 C459 ) "];29-&gt;39[label="33: C19 C47 C49 C147 C149 \nC150 C151 C152 C153 C154 C155 \nC156 C157 C158 C159 C160 C161 \nC162 C164 C182 C254 C293 C322 \nC329 C350 C367 C380 C407 C412 \nC422 C443 C453 C459 \n262: C19_=_C47 ,C19_=_C147 ,C19_=_C182 ,C19_=_C254 ,C19_=_C293 ,\nC19_=_C322 ,C19_=_C329 ,C19_=_C350 ,C19_=_C367 ,C19_=_C380 ,C19_=_C407 ,\nC19_=_C412 ,C19_=_C422 ,C19_=_C443 ,C19_=_C453 ,C19_=_C459 ,C47_=_C147 ,\nC47_=_C182 ,C47_=_C254 ,C47_=_C293 ,C47_=_C322 ,C47_=_C329 ,C47_=_C350 ,\nC47_=_C367 ,C47_=_C380 ,C47_=_C407 ,C47_=_C412 ,C47_=_C422 ,C47_=_C443 ,\nC47_=_C453 ,C47_=_C459 ,C49_=_C149 ,C49_=_C150 ,C49_=_C151 ,C49_=_C152 ,\nC49_=_C153 ,C49_=_C154 ,C49_=_C155 ,C49_=_C156 ,C49_=_C157 ,C49_=_C158 ,\nC49_=_C159 ,C49_=_C160 ,C49_=_C161 ,C49_=_C162 ,C49_=_C164 ,C147_=_C182 ,\nC147_=_C254 ,C147_=_C293 ,C147_=_C322 ,C147_=_C329 ,C147_=_C350 ,C147_=_C367 ,\nC147_=_C380 ,C147_=_C407 ,C147_=_C412 ,C147_=_C422 ,C147_=_C443 ,C147_=_C453 ,\nC147_=_C459 ,C149_=_C150 ,C149_=_C151 ,C149_=_C152 ,C149_=_C153 ,C149_=_C154 ,\nC149_=_C155 ,C149_=_C156 ,C149_=_C157 ,C149_=_C158 ,C149_=_C159 ,C149_=_C160 ,\nC149_=_C161 ,C149_=_C162 ,C149_=_C164 ,C149_=_C182 ,C150_=_C151 ,C150_=_C152 ,\nC150_=_C153 ,C150_=_C154 ,C150_=_C155 ,C150_=_C156 ,C150_=_C157 ,C150_=_C158 ,\nC150_=_C159 ,C150_=_C160 ,C150_=_C161 ,C150_=_C162 ,C150_=_C164 ,C151_=_C152 ,\nC151_=_C153 ,C151_=_C154 ,C151_=_C155 ,C151_=_C156 ,C151_=_C157 ,C151_=_C158 ,\nC151_=_C159 ,C151_=_C160 ,C151_=_C161 ,C151_=_C162 ,C151_=_C164 ,C152_=_C153 ,\nC152_=_C154 ,C152_=_C155 ,C152_=_C156 ,C152_=_C157 ,C152_=_C158 ,C152_=_C159 ,\nC152_=_C160 ,C152_=_C161 ,C152_=_C162 ,C152_=_C164 ,C153_=_C154 ,C153_=_C155 ,\nC153_=_C156 ,C153_=_C157 ,C153_=_C158 ,C153_=_C159 ,C153_=_C160 ,C153_=_C161 ,\nC153_=_C162 ,C153_=_C164 ,C153_=_C350 ,C154_=_C155 ,C154_=_C156 ,C154_=_C157 ,\nC154_=_C158 ,C154_=_C159 ,C154_=_C160 ,C154_=_C161 ,C154_=_C162 ,C154_=_C164 ,\nC154_=_C367 ,C155_=_C156 ,C155_=_C157 ,C155_=_C158 ,C155_=_C159 ,C155_=_C160 ,\nC155_=_C161 ,C155_=_C162 ,C155_=_C164 ,C156_=_C157 ,C156_=_C158 ,C156_=_C159 ,\nC156_=_C160 ,C156_=_C161 ,C156_=_C162 ,C156_=_C164 ,C157_=_C158 ,C157_=_C159 ,\nC157_=_C160 ,C157_=_C161 ,C157_=_C162 ,C157_=_C164 ,C157_=_C412 ,C158_=_C159 ,\nC158_=_C160 ,C158_=_C161 ,C158_=_C162 ,C158_=_C164 ,C159_=_C160 ,C159_=_C161 ,\nC159_=_C162 ,C159_=_C164 ,C160_=_C161 ,C160_=_C162 ,C160_=_C164 ,C160_=_C453 ,\nC161_=_C162 ,C161_=_C164 ,C161_=_C459 ,C162_=_C164 ,C182_=_C254 ,C182_=_C293 ,\nC182_=_C322 ,C182_=_C329 ,C182_=_C350 ,C182_=_C367 ,C182_=_C380 ,C182_=_C407 ,\nC182_=_C412 ,C182_=_C422 ,C182_=_C443 ,C182_=_C453 ,C182_=_C459 ,C254_=_C293 ,\nC254_=_C322 ,C254_=_C329 ,C254_=_C350 ,C254_=_C367 ,C254_=_C380 ,C254_=_C407 ,\nC254_=_C412 ,C254_=_C422 ,C254_=_C443 ,C254_=_C453 ,C254_=_C459 ,C293_=_C322 ,\nC293_=_C329 ,C293_=_C350 ,C293_=_C367 ,C293_=_C380 ,C293_=_C407 ,C293_=_C412 ,\nC293_=_C422 ,C293_=_C443 ,C293_=_C453 ,C293_=_C459 ,C322_=_C329 ,C322_=_C350 ,\nC322_=_C367 ,C322_=_C380 ,C322_=_C407 ,C322_=_C412 ,C322_=_C422 ,C322_=_C443 ,\nC322_=_C453 ,C322_=_C459 ,C329_=_C350 ,C329_=_C367 ,C329_=_C380 ,C329_=_C407 ,\nC329_=_C412 ,C329_=_C422 ,C329_=_C443 ,C329_=_C453 ,C329_=_C459 ,C350_=_C367 ,\nC350_=_C380 ,C350_=_C407 ,C350_=_C412 ,C350_=_C422 ,C350_=_C443 ,C350_=_C453 ,\nC350_=_C459 ,C367_=_C380 ,C367_=_C407 ,C367_=_C412 ,C367_=_C422 ,C367_=_C443 ,\nC367_=_C453 ,C367_=_C459 ,C380_=_C407 ,C380_=_C412 ,C380_=_C422 ,C380_=_C443 ,\nC380_=_C453 ,C380_=_C459 ,C407_=_C412 ,C407_=_C422 ,C407_=_C443 ,C407_=_C453 ,\nC407_=_C459 ,C412_=_C422 ,C412_=_C443 ,C412_=_C453 ,C412_=_C459 ,C422_=_C443 ,\nC422_=_C453 ,C422_=_C459 ,C443_=_C453 ,C443_=_C459 ,C453_=_C459 ,"];40[shape=box, label="id:40 level: 4\n28: C60 C82 C84 C133 C135 \nC170 C191 C201 C204 C273 C284 \nC286 C311 C351 C352 C353 C354 \nC355 C356 C357 C358 C369 C375 \nC376 C377 C378 C379 C380 \n202: C60_=_C84( C60 C84 ) C60_=_C135( C60 C135 ) C60_=_C204( C60 C204 ) C60_=_C273( C60 C273 ) C60_=_C286( C60 C286 ) \nC60_=_C351( C60 C351 ) C60_=_C369( C60 C369 ) C60_=_C375( C60 C375 ) C60_=_C376( C60 C376 ) C60_=_C377( C60 C377 ) C60_=_C378( C60 C378 ) \nC60_=_C379( C60 C379 ) C60_=_C380( C60 C380 ) C82_=_C84( C82 C84 ) C82_=_C133( C82 C133 ) C82_=_C170( C82 C170 ) C82_=_C191( C82 C191 ) \nC82_=_C201( C82 C201 ) C82_=_C284( C82 C284 ) C82_=_C311( C82 C311 ) C82_=_C351( C82 C351 ) C82_=_C352( C82 C352 ) C82_=_C353( C82 C353 ) \nC82_=_C354( C82 C354 ) C82_=_C355( C82 C355 ) C82_=_C356( C82 C356 ) C82_=_C357( C82 C357 ) C82_=_C358( C82 C358 ) C84_=_C135( C84 C135 ) \nC84_=_C204( C84 C204 ) C84_=_C273( C84 C273 ) C84_=_C286( C84 C286 ) C84_=_C351( C84 C351 ) C84_=_C369( C84 C369 ) C84_=_C375( C84 C375 ) \nC84_=_C376( C84 C376 ) C84_=_C377( C84 C377 ) C84_=_C378( C84 C378 ) C84_=_C379( C84 C379 ) C84_=_C380( C84 C380 ) C133_=_C135( C133 C135 ) \nC133_=_C170( C133 C170 ) C133_=_C191( C133 C191 ) C133_=_C201( C133 C201 ) C133_=_C284( C133 C284 ) C133_=_C311( C133 C311 ) C133_=_C351( C133 C351 ) \nC133_=_C352( C133 C352 ) C133_=_C353( C133 C353 ) C133_=_C354( C133 C354 ) C133_=_C355( C133 C355 ) C133_=_C356( C133 C356 ) C133_=_C357( C133 C357 ) \nC133_=_C358( C133 C358 ) C135_=_C204( C135 C204 ) C135_=_C273( C135 C273 ) C135_=_C286( C135 C286 ) C135_=_C351( C135 C351 ) C135_=_C369( C135 C369 ) \nC135_=_C375( C135 C375 ) C135_=_C376( C135 C376 ) C135_=_C377( C135 C377 ) C135_=_C378( C135 C378 ) C135_=_C379( C135 C379 ) C135_=_C380( C135 C380 ) \nC170_=_C191( C170 C191 ) C170_=_C201( C170 C201 ) C170_=_C284( C170 C284 ) C170_=_C311( C170 C311 ) C170_=_C351( C170 C351 ) C170_=_C352( C170 C352 ) \nC170_=_C353( C170 C353 ) C170_=_C354( C170 C354 ) C170_=_C355( C170 C355 ) C170_=_C356( C170 C356 ) C170_=_C357( C170 C357 ) C170_=_C358( C170 C358 ) \nC191_=_C201( C191 C201 ) C191_=_C284( C191 C284 ) C191_=_C311( C191 C311 ) C191_=_C351( C191 C351 ) C191_=_C352( C191 C352 ) C191_=_C353( C191 C353 ) \nC191_=_C354( C191 C354 ) C191_=_C355( C191 C355 ) C191_=_C356( C191 C356 ) C191_=_C357( C191 C357 ) C191_=_C358( C191 C358 ) C201_=_C204( C201 C204 ) \nC201_=_C284( C201 C284 ) C201_=_C311( C201 C311 ) C201_=_C351( C201 C351 ) C201_=_C352( C201 C352 ) C201_=_C353( C201 C353 ) C201_=_C354( C201 C354 ) \nC201_=_C355( C201 C355 ) C201_=_C356( C201 C356 ) C201_=_C357( C201 C357 ) C201_=_C358( C201 C358 ) C204_=_C273( C204 C273 ) C204_=_C286( C204 C286 ) \nC204_=_C351( C204 C351 ) C204_=_C369( C204 C369 ) C204_=_C375( C204 C375 ) C204_=_C376( C204 C376 ) C204_=_C377( C204 C377 ) C204_=_C378( C204 C378 ) \nC204_=_C379( C204 C379 ) C204_=_C380( C204 C380 ) C273_=_C286( C273 C286 ) C273_=_C351( C273 C351 ) C273_=_C369( C273 C369 ) C273_=_C375( C273 C375 ) \nC273_=_C376( C273 C376 ) C273_=_C377( C273 C377 ) C273_=_C378( C273 C378 ) C273_=_C379( C273 C379 ) C273_=_C380( C273 C380 ) C284_=_C286( C284 C286 ) \nC284_=_C311( C284 C311 ) C284_=_C351( C284 C351 ) C284_=_C352(</w:t>
      </w:r>
    </w:p>
    <w:p>
      <w:pPr>
        <w:pStyle w:val="PreformattedText"/>
        <w:bidi w:val="0"/>
        <w:spacing w:before="0" w:after="0"/>
        <w:jc w:val="left"/>
        <w:rPr/>
      </w:pPr>
      <w:r>
        <w:rPr/>
        <w:t xml:space="preserve"> </w:t>
      </w:r>
      <w:r>
        <w:rPr/>
        <w:t>C284 C352 ) C284_=_C353( C284 C353 ) C284_=_C354( C284 C354 ) C284_=_C355( C284 C355 ) \nC284_=_C356( C284 C356 ) C284_=_C357( C284 C357 ) C284_=_C358( C284 C358 ) C286_=_C351( C286 C351 ) C286_=_C369( C286 C369 ) C286_=_C375( C286 C375 ) \nC286_=_C376( C286 C376 ) C286_=_C377( C286 C377 ) C286_=_C378( C286 C378 ) C286_=_C379( C286 C379 ) C286_=_C380( C286 C380 ) C311_=_C351( C311 C351 ) \nC311_=_C352( C311 C352 ) C311_=_C353( C311 C353 ) C311_=_C354( C311 C354 ) C311_=_C355( C311 C355 ) C311_=_C356( C311 C356 ) C311_=_C357( C311 C357 ) \nC311_=_C358( C311 C358 ) C351_=_C352( C351 C352 ) C351_=_C353( C351 C353 ) C351_=_C354( C351 C354 ) C351_=_C355( C351 C355 ) C351_=_C356( C351 C356 ) \nC351_=_C357( C351 C357 ) C351_=_C358( C351 C358 ) C351_=_C369( C351 C369 ) C351_=_C375( C351 C375 ) C351_=_C376( C351 C376 ) C351_=_C377( C351 C377 ) \nC351_=_C378( C351 C378 ) C351_=_C379( C351 C379 ) C351_=_C380( C351 C380 ) C352_=_C353( C352 C353 ) C352_=_C354( C352 C354 ) C352_=_C355( C352 C355 ) \nC352_=_C356( C352 C356 ) C352_=_C357( C352 C357 ) C352_=_C358( C352 C358 ) C352_=_C375( C352 C375 ) C353_=_C354( C353 C354 ) C353_=_C355( C353 C355 ) \nC353_=_C356( C353 C356 ) C353_=_C357( C353 C357 ) C353_=_C358( C353 C358 ) C353_=_C377( C353 C377 ) C354_=_C355( C354 C355 ) C354_=_C356( C354 C356 ) \nC354_=_C357( C354 C357 ) C354_=_C358( C354 C358 ) C355_=_C356( C355 C356 ) C355_=_C357( C355 C357 ) C355_=_C358( C355 C358 ) C356_=_C357( C356 C357 ) \nC356_=_C358( C356 C358 ) C357_=_C358( C357 C358 ) C369_=_C375( C369 C375 ) C369_=_C376( C369 C376 ) C369_=_C377( C369 C377 ) C369_=_C378( C369 C378 ) \nC369_=_C379( C369 C379 ) C369_=_C380( C369 C380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9_=_C380( C379 C380 ) "];31-&gt;40[label="27: C60 C82 C84 C133 C135 \nC170 C191 C201 C204 C273 C284 \nC286 C311 C352 C353 C354 C355 \nC356 C357 C358 C369 C375 C376 \nC377 C378 C379 C380 \n175: C60_=_C84 ,C60_=_C135 ,C60_=_C204 ,C60_=_C273 ,C60_=_C286 ,\nC60_=_C369 ,C60_=_C375 ,C60_=_C376 ,C60_=_C377 ,C60_=_C378 ,C60_=_C379 ,\nC60_=_C380 ,C82_=_C84 ,C82_=_C133 ,C82_=_C170 ,C82_=_C191 ,C82_=_C201 ,\nC82_=_C284 ,C82_=_C311 ,C82_=_C352 ,C82_=_C353 ,C82_=_C354 ,C82_=_C355 ,\nC82_=_C356 ,C82_=_C357 ,C82_=_C358 ,C84_=_C135 ,C84_=_C204 ,C84_=_C273 ,\nC84_=_C286 ,C84_=_C369 ,C84_=_C375 ,C84_=_C376 ,C84_=_C377 ,C84_=_C378 ,\nC84_=_C379 ,C84_=_C380 ,C133_=_C135 ,C133_=_C170 ,C133_=_C191 ,C133_=_C201 ,\nC133_=_C284 ,C133_=_C311 ,C133_=_C352 ,C133_=_C353 ,C133_=_C354 ,C133_=_C355 ,\nC133_=_C356 ,C133_=_C357 ,C133_=_C358 ,C135_=_C204 ,C135_=_C273 ,C135_=_C286 ,\nC135_=_C369 ,C135_=_C375 ,C135_=_C376 ,C135_=_C377 ,C135_=_C378 ,C135_=_C379 ,\nC135_=_C380 ,C170_=_C191 ,C170_=_C201 ,C170_=_C284 ,C170_=_C311 ,C170_=_C352 ,\nC170_=_C353 ,C170_=_C354 ,C170_=_C355 ,C170_=_C356 ,C170_=_C357 ,C170_=_C358 ,\nC191_=_C201 ,C191_=_C284 ,C191_=_C311 ,C191_=_C352 ,C191_=_C353 ,C191_=_C354 ,\nC191_=_C355 ,C191_=_C356 ,C191_=_C357 ,C191_=_C358 ,C201_=_C204 ,C201_=_C284 ,\nC201_=_C311 ,C201_=_C352 ,C201_=_C353 ,C201_=_C354 ,C201_=_C355 ,C201_=_C356 ,\nC201_=_C357 ,C201_=_C358 ,C204_=_C273 ,C204_=_C286 ,C204_=_C369 ,C204_=_C375 ,\nC204_=_C376 ,C204_=_C377 ,C204_=_C378 ,C204_=_C379 ,C204_=_C380 ,C273_=_C286 ,\nC273_=_C369 ,C273_=_C375 ,C273_=_C376 ,C273_=_C377 ,C273_=_C378 ,C273_=_C379 ,\nC273_=_C380 ,C284_=_C286 ,C284_=_C311 ,C284_=_C352 ,C284_=_C353 ,C284_=_C354 ,\nC284_=_C355 ,C284_=_C356 ,C284_=_C357 ,C284_=_C358 ,C286_=_C369 ,C286_=_C375 ,\nC286_=_C376 ,C286_=_C377 ,C286_=_C378 ,C286_=_C379 ,C286_=_C380 ,C311_=_C352 ,\nC311_=_C353 ,C311_=_C354 ,C311_=_C355 ,C311_=_C356 ,C311_=_C357 ,C311_=_C358 ,\nC352_=_C353 ,C352_=_C354 ,C352_=_C355 ,C352_=_C356 ,C352_=_C357 ,C352_=_C358 ,\nC352_=_C375 ,C353_=_C354 ,C353_=_C355 ,C353_=_C356 ,C353_=_C357 ,C353_=_C358 ,\nC353_=_C377 ,C354_=_C355 ,C354_=_C356 ,C354_=_C357 ,C354_=_C358 ,C355_=_C356 ,\nC355_=_C357 ,C355_=_C358 ,C356_=_C357 ,C356_=_C358 ,C357_=_C358 ,C369_=_C375 ,\nC369_=_C376 ,C369_=_C377 ,C369_=_C378 ,C369_=_C379 ,C369_=_C380 ,C375_=_C376 ,\nC375_=_C377 ,C375_=_C378 ,C375_=_C379 ,C375_=_C380 ,C376_=_C377 ,C376_=_C378 ,\nC376_=_C379 ,C376_=_C380 ,C377_=_C378 ,C377_=_C379 ,C377_=_C380 ,C378_=_C379 ,\nC378_=_C380 ,C379_=_C380 ,"];41[shape=box, label="id:41 level: 4\n30: C27 C59 C67 C100 C143 \nC172 C203 C248 C258 C298 C313 \nC321 C326 C331 C338 C347 C355 \nC362 C369 C370 C371 C372 C373 \nC374 C394 C433 C440 C441 C442 \nC443 \n229: C27_=_C59( C27 C59 ) C27_=_C100( C27 C100 ) C27_=_C172( C27 C172 ) C27_=_C203( C27 C203 ) C27_=_C248( C27 C248 ) \nC27_=_C258( C27 C258 ) C27_=_C298( C27 C298 ) C27_=_C313( C27 C313 ) C27_=_C331( C27 C331 ) C27_=_C369( C27 C369 ) C27_=_C370( C27 C370 ) \nC27_=_C371( C27 C371 ) C27_=_C372( C27 C372 ) C27_=_C373( C27 C373 ) C27_=_C374( C27 C374 ) C59_=_C67( C59 C67 ) C59_=_C100( C59 C100 ) \nC59_=_C172( C59 C172 ) C59_=_C203( C59 C203 ) C59_=_C248( C59 C248 ) C59_=_C258( C59 C258 ) C59_=_C298( C59 C298 ) C59_=_C313( C59 C313 ) \nC59_=_C331( C59 C331 ) C59_=_C369( C59 C369 ) C59_=_C370( C59 C370 ) C59_=_C371( C59 C371 ) C59_=_C372( C59 C372 ) C59_=_C373( C59 C373 ) \nC59_=_C374( C59 C374 ) C67_=_C143( C67 C143 ) C67_=_C321( C67 C321 ) C67_=_C326( C67 C326 ) C67_=_C338( C67 C338 ) C67_=_C347( C67 C347 ) \nC67_=_C355( C67 C355 ) C67_=_C362( C67 C362 ) C67_=_C370( C67 C370 ) C67_=_C394( C67 C394 ) C67_=_C433( C67 C433 ) C67_=_C440( C67 C440 ) \nC67_=_C441( C67 C441 ) C67_=_C442( C67 C442 ) C67_=_C443( C67 C443 ) C100_=_C172( C100 C172 ) C100_=_C203( C100 C203 ) C100_=_C248( C100 C248 ) \nC100_=_C258( C100 C258 ) C100_=_C298( C100 C298 ) C100_=_C313( C100 C313 ) C100_=_C331( C100 C331 ) C100_=_C369( C100 C369 ) C100_=_C370( C100 C370 ) \nC100_=_C371( C100 C371 ) C100_=_C372( C100 C372 ) C100_=_C373( C100 C373 ) C100_=_C374( C100 C374 ) C143_=_C321( C143 C321 ) C143_=_C326( C143 C326 ) \nC143_=_C338( C143 C338 ) C143_=_C347( C143 C347 ) C143_=_C355( C143 C355 ) C143_=_C362( C143 C362 ) C143_=_C370( C143 C370 ) C143_=_C394( C143 C394 ) \nC143_=_C433( C143 C433 ) C143_=_C440( C143 C440 ) C143_=_C441( C143 C441 ) C143_=_C442( C143 C442 ) C143_=_C443( C143 C443 ) C172_=_C203( C172 C203 ) \nC172_=_C248( C172 C248 ) C172_=_C258( C172 C258 ) C172_=_C298( C172 C298 ) C172_=_C313( C172 C313 ) C172_=_C331( C172 C331 ) C172_=_C369( C172 C369 ) \nC172_=_C370( C172 C370 ) C172_=_C371( C172 C371 ) C172_=_C372( C172 C372 ) C172_=_C373( C172 C373 ) C172_=_C374( C172 C374 ) C203_=_C248( C203 C248 ) \nC203_=_C258( C203 C258 ) C203_=_C298( C203 C298 ) C203_=_C313( C203 C313 ) C203_=_C331( C203 C331 ) C203_=_C369( C203 C369 ) C203_=_C370( C203 C370 ) \nC203_=_C371( C203 C371 ) C203_=_C372( C203 C372 ) C203_=_C373( C203 C373 ) C203_=_C374( C203 C374 ) C248_=_C258( C248 C258 ) C248_=_C298( C248 C298 ) \nC248_=_C313( C248 C313 ) C248_=_C331( C248 C331 ) C248_=_C369( C248 C369 ) C248_=_C370( C248 C370 ) C248_=_C371( C248 C371 ) C248_=_C372( C248 C372 ) \nC248_=_C373( C248 C373 ) C248_=_C374( C248 C374 ) C258_=_C298( C258 C298 ) C258_=_C313( C258 C313 ) C258_=_C331( C258 C331 ) C258_=_C369( C258 C369 ) \nC258_=_C370( C258 C370 ) C258_=_C371( C258 C371 ) C258_=_C372( C258 C372 ) C258_=_C373( C258 C373 ) C258_=_C374( C258 C374 ) C298_=_C313( C298 C313 ) \nC298_=_C331( C298 C331 ) C298_=_C369( C298 C369 ) C298_=_C370( C298 C370 ) C298_=_C371( C298 C371 ) C298_=_C372( C298 C372 ) C298_=_C373( C298 C373 ) \nC298_=_C374( C298 C374 ) C313_=_C321( C313 C321 ) C313_=_C331( C313 C331 ) C313_=_C369( C313 C369 ) C313_=_C370( C313 C370 ) C313_=_C371( C313 C371 ) \nC313_=_C372( C313 C372 ) C313_=_C373( C313 C373 ) C313_=_C374( C313 C374 ) C321_=_C326( C321 C326 ) C321_=_C338( C321 C338 ) C321_=_C347( C321 C347 ) \nC321_=_C355( C321 C355 ) C321_=_C362( C321 C362 ) C321_=_C370( C321 C370 ) C321_=_C394( C321 C394 ) C321_=_C433( C321 C433 ) C321_=_C440( C321 C440 ) \nC321_=_C441( C321 C441 ) C321_=_C442( C321 C442 ) C321_=_C443( C321 C443 ) C326_=_C338( C326 C338 ) C326_=_C347( C326 C347 ) C326_=_C355( C326 C355 ) \nC326_=_C362( C326 C362 ) C326_=_C370( C326 C370 ) C326_=_C394( C326 C394 ) C326_=_C433( C326 C433 ) C326_=_C440( C326 C440 ) C326_=_C441( C326 C441 ) \nC326_=_C442( C326 C442 ) C326_=_C443( C326 C443 ) C331_=_C338( C331 C338 ) C331_=_C369( C331 C369 ) C331_=_C370( C331 C370 ) C331_=_C371( C331 C371 ) \nC331_=_C372( C331 C372 ) C331_=_C373( C331 C373 ) C331_=_C374( C331 C374 ) C338_=_C347( C338 C347 ) C338_=_C355( C338 C355 ) C338_=_C362( C338 C362 ) \nC338_=_C370( C338 C370 ) C338_=_C394( C338 C394 ) C338_=_C433( C338 C433 ) C338_=_C440( C338 C440 ) C338_=_C441( C338 C441 ) C338_=_C442( C338 C442 ) \nC338_=_C443( C338 C443 ) C347_=_C355( C347 C355 ) C347_=_C362( C347 C362 ) C347_=_C370( C347 C370 ) C347_=_C394( C347 C394 ) C347_=_C433( C347 C433 ) \nC347_=_C440( C347 C440 ) C347_=_C441( C347 C441 ) C347_=_C442( C347 C442 ) C347_=_C443( C347 C443 ) C355_=_C362( C355 C362 ) C355_=_C370( C355 C370 ) \nC355_=_C394( C355 C394 ) C355_=_C433( C355 C433 ) C355_=_C440( C355 C440 ) C355_=_C441( C355 C441 ) C355_=_C442( C355 C442 ) C355_=_C443( C355 C443 ) \nC362_=_C370( C362 C370 ) C362_=_C394( C362 C394 ) C362_=_C433( C362 C433 ) C362_=_C440( C362 C440 ) C362_=_C441( C362 C441 ) C362_=_C442( C362 C442 ) \nC362_=_C443( C362 C443 ) C369_=_C370( C369 C370 ) C369_=_C371( C369 C371 ) C369_=_C372( C369 C372 ) C369_=_C373( C369 C373 ) C369_=_C374( C369 C374 ) \nC370_=_C371( C370 C371 ) C370_=_C372( C370 C372 ) C370_=_C373( C370 C373 ) C370_=_C374( C370 C374 ) C370_=_C394( C370 C394 ) C370_=_C433( C370 C433 ) \nC370_=_C440( C370 C440 ) C370_=_C441( C370 C441 ) C370_=_C442( C370 C442 ) C370_=_C443( C370 C443 ) C371_=_C372( C371 C372 ) C371_=_C373( C371</w:t>
      </w:r>
    </w:p>
    <w:p>
      <w:pPr>
        <w:pStyle w:val="PreformattedText"/>
        <w:bidi w:val="0"/>
        <w:spacing w:before="0" w:after="0"/>
        <w:jc w:val="left"/>
        <w:rPr/>
      </w:pPr>
      <w:r>
        <w:rPr/>
        <w:t xml:space="preserve"> </w:t>
      </w:r>
      <w:r>
        <w:rPr/>
        <w:t>C373 ) \nC371_=_C374( C371 C374 ) C372_=_C373( C372 C373 ) C372_=_C374( C372 C374 ) C373_=_C374( C373 C374 ) C373_=_C442( C373 C442 ) C394_=_C433( C394 C433 ) \nC394_=_C440( C394 C440 ) C394_=_C441( C394 C441 ) C394_=_C442( C394 C442 ) C394_=_C443( C394 C443 ) C433_=_C440( C433 C440 ) C433_=_C441( C433 C441 ) \nC433_=_C442( C433 C442 ) C433_=_C443( C433 C443 ) C440_=_C441( C440 C441 ) C440_=_C442( C440 C442 ) C440_=_C443( C440 C443 ) C441_=_C442( C441 C442 ) \nC441_=_C443( C441 C443 ) C442_=_C443( C442 C443 ) "];31-&gt;41[label="29: C27 C59 C67 C100 C143 \nC172 C203 C248 C258 C298 C313 \nC321 C326 C331 C338 C347 C355 \nC362 C369 C371 C372 C373 C374 \nC394 C433 C440 C441 C442 C443 \n200: C27_=_C59 ,C27_=_C100 ,C27_=_C172 ,C27_=_C203 ,C27_=_C248 ,\nC27_=_C258 ,C27_=_C298 ,C27_=_C313 ,C27_=_C331 ,C27_=_C369 ,C27_=_C371 ,\nC27_=_C372 ,C27_=_C373 ,C27_=_C374 ,C59_=_C67 ,C59_=_C100 ,C59_=_C172 ,\nC59_=_C203 ,C59_=_C248 ,C59_=_C258 ,C59_=_C298 ,C59_=_C313 ,C59_=_C331 ,\nC59_=_C369 ,C59_=_C371 ,C59_=_C372 ,C59_=_C373 ,C59_=_C374 ,C67_=_C143 ,\nC67_=_C321 ,C67_=_C326 ,C67_=_C338 ,C67_=_C347 ,C67_=_C355 ,C67_=_C362 ,\nC67_=_C394 ,C67_=_C433 ,C67_=_C440 ,C67_=_C441 ,C67_=_C442 ,C67_=_C443 ,\nC100_=_C172 ,C100_=_C203 ,C100_=_C248 ,C100_=_C258 ,C100_=_C298 ,C100_=_C313 ,\nC100_=_C331 ,C100_=_C369 ,C100_=_C371 ,C100_=_C372 ,C100_=_C373 ,C100_=_C374 ,\nC143_=_C321 ,C143_=_C326 ,C143_=_C338 ,C143_=_C347 ,C143_=_C355 ,C143_=_C362 ,\nC143_=_C394 ,C143_=_C433 ,C143_=_C440 ,C143_=_C441 ,C143_=_C442 ,C143_=_C443 ,\nC172_=_C203 ,C172_=_C248 ,C172_=_C258 ,C172_=_C298 ,C172_=_C313 ,C172_=_C331 ,\nC172_=_C369 ,C172_=_C371 ,C172_=_C372 ,C172_=_C373 ,C172_=_C374 ,C203_=_C248 ,\nC203_=_C258 ,C203_=_C298 ,C203_=_C313 ,C203_=_C331 ,C203_=_C369 ,C203_=_C371 ,\nC203_=_C372 ,C203_=_C373 ,C203_=_C374 ,C248_=_C258 ,C248_=_C298 ,C248_=_C313 ,\nC248_=_C331 ,C248_=_C369 ,C248_=_C371 ,C248_=_C372 ,C248_=_C373 ,C248_=_C374 ,\nC258_=_C298 ,C258_=_C313 ,C258_=_C331 ,C258_=_C369 ,C258_=_C371 ,C258_=_C372 ,\nC258_=_C373 ,C258_=_C374 ,C298_=_C313 ,C298_=_C331 ,C298_=_C369 ,C298_=_C371 ,\nC298_=_C372 ,C298_=_C373 ,C298_=_C374 ,C313_=_C321 ,C313_=_C331 ,C313_=_C369 ,\nC313_=_C371 ,C313_=_C372 ,C313_=_C373 ,C313_=_C374 ,C321_=_C326 ,C321_=_C338 ,\nC321_=_C347 ,C321_=_C355 ,C321_=_C362 ,C321_=_C394 ,C321_=_C433 ,C321_=_C440 ,\nC321_=_C441 ,C321_=_C442 ,C321_=_C443 ,C326_=_C338 ,C326_=_C347 ,C326_=_C355 ,\nC326_=_C362 ,C326_=_C394 ,C326_=_C433 ,C326_=_C440 ,C326_=_C441 ,C326_=_C442 ,\nC326_=_C443 ,C331_=_C338 ,C331_=_C369 ,C331_=_C371 ,C331_=_C372 ,C331_=_C373 ,\nC331_=_C374 ,C338_=_C347 ,C338_=_C355 ,C338_=_C362 ,C338_=_C394 ,C338_=_C433 ,\nC338_=_C440 ,C338_=_C441 ,C338_=_C442 ,C338_=_C443 ,C347_=_C355 ,C347_=_C362 ,\nC347_=_C394 ,C347_=_C433 ,C347_=_C440 ,C347_=_C441 ,C347_=_C442 ,C347_=_C443 ,\nC355_=_C362 ,C355_=_C394 ,C355_=_C433 ,C355_=_C440 ,C355_=_C441 ,C355_=_C442 ,\nC355_=_C443 ,C362_=_C394 ,C362_=_C433 ,C362_=_C440 ,C362_=_C441 ,C362_=_C442 ,\nC362_=_C443 ,C369_=_C371 ,C369_=_C372 ,C369_=_C373 ,C369_=_C374 ,C371_=_C372 ,\nC371_=_C373 ,C371_=_C374 ,C372_=_C373 ,C372_=_C374 ,C373_=_C374 ,C373_=_C442 ,\nC394_=_C433 ,C394_=_C440 ,C394_=_C441 ,C394_=_C442 ,C394_=_C443 ,C433_=_C440 ,\nC433_=_C441 ,C433_=_C442 ,C433_=_C443 ,C440_=_C441 ,C440_=_C442 ,C440_=_C443 ,\nC441_=_C442 ,C441_=_C443 ,C442_=_C443 ,"];42[shape=box, label="id:42 level: 4\n34: C16 C40 C65 C105 C123 \nC130 C168 C177 C186 C217 C232 \nC268 C269 C270 C271 C272 C273 \nC274 C275 C276 C277 C278 C279 \nC280 C290 C320 C336 C354 C400 \nC409 C428 C433 C434 C435 \n293: C16_=_C40( C16 C40 ) C16_=_C65( C16 C65 ) C16_=_C105( C16 C105 ) C16_=_C123( C16 C123 ) C16_=_C177( C16 C177 ) \nC16_=_C217( C16 C217 ) C16_=_C277( C16 C277 ) C16_=_C290( C16 C290 ) C16_=_C320( C16 C320 ) C16_=_C336( C16 C336 ) C16_=_C354( C16 C354 ) \nC16_=_C400( C16 C400 ) C16_=_C409( C16 C409 ) C16_=_C428( C16 C428 ) C16_=_C433( C16 C433 ) C16_=_C434( C16 C434 ) C16_=_C435( C16 C435 ) \nC40_=_C65( C40 C65 ) C40_=_C105( C40 C105 ) C40_=_C123( C40 C123 ) C40_=_C177( C40 C177 ) C40_=_C217( C40 C217 ) C40_=_C277( C40 C277 ) \nC40_=_C290( C40 C290 ) C40_=_C320( C40 C320 ) C40_=_C336( C40 C336 ) C40_=_C354( C40 C354 ) C40_=_C400( C40 C400 ) C40_=_C409( C40 C409 ) \nC40_=_C428( C40 C428 ) C40_=_C433( C40 C433 ) C40_=_C434( C40 C434 ) C40_=_C435( C40 C435 ) C65_=_C105( C65 C105 ) C65_=_C123( C65 C123 ) \nC65_=_C177( C65 C177 ) C65_=_C217( C65 C217 ) C65_=_C277( C65 C277 ) C65_=_C290( C65 C290 ) C65_=_C320( C65 C320 ) C65_=_C336( C65 C336 ) \nC65_=_C354( C65 C354 ) C65_=_C400( C65 C400 ) C65_=_C409( C65 C409 ) C65_=_C428( C65 C428 ) C65_=_C433( C65 C433 ) C65_=_C434( C65 C434 ) \nC65_=_C435( C65 C435 ) C105_=_C123( C105 C123 ) C105_=_C177( C105 C177 ) C105_=_C217( C105 C217 ) C105_=_C277( C105 C277 ) C105_=_C290( C105 C290 ) \nC105_=_C320( C105 C320 ) C105_=_C336( C105 C336 ) C105_=_C354( C105 C354 ) C105_=_C400( C105 C400 ) C105_=_C409( C105 C409 ) C105_=_C428( C105 C428 ) \nC105_=_C433( C105 C433 ) C105_=_C434( C105 C434 ) C105_=_C435( C105 C435 ) C123_=_C177( C123 C177 ) C123_=_C217( C123 C217 ) C123_=_C277( C123 C277 ) \nC123_=_C290( C123 C290 ) C123_=_C320( C123 C320 ) C123_=_C336( C123 C336 ) C123_=_C354( C123 C354 ) C123_=_C400( C123 C400 ) C123_=_C409( C123 C409 ) \nC123_=_C428( C123 C428 ) C123_=_C433( C123 C433 ) C123_=_C434( C123 C434 ) C123_=_C435( C123 C435 ) C130_=_C168( C130 C168 ) C130_=_C186( C130 C186 ) \nC130_=_C232( C130 C232 ) C130_=_C268( C130 C268 ) C130_=_C269( C130 C269 ) C130_=_C270( C130 C270 ) C130_=_C271( C130 C271 ) C130_=_C272( C130 C272 ) \nC130_=_C273( C130 C273 ) C130_=_C274( C130 C274 ) C130_=_C275( C130 C275 ) C130_=_C276( C130 C276 ) C130_=_C277( C130 C277 ) C130_=_C278( C130 C278 ) \nC130_=_C279( C130 C279 ) C130_=_C280( C130 C280 ) C168_=_C177( C168 C177 ) C168_=_C186( C168 C186 ) C168_=_C232( C168 C232 ) C168_=_C268( C168 C268 ) \nC168_=_C269( C168 C269 ) C168_=_C270( C168 C270 ) C168_=_C271( C168 C271 ) C168_=_C272( C168 C272 ) C168_=_C273( C168 C273 ) C168_=_C274( C168 C274 ) \nC168_=_C275( C168 C275 ) C168_=_C276( C168 C276 ) C168_=_C277( C168 C277 ) C168_=_C278( C168 C278 ) C168_=_C279( C168 C279 ) C168_=_C280( C168 C280 ) \nC177_=_C217( C177 C217 ) C177_=_C277( C177 C277 ) C177_=_C290( C177 C290 ) C177_=_C320( C177 C320 ) C177_=_C336( C177 C336 ) C177_=_C354( C177 C354 ) \nC177_=_C400( C177 C400 ) C177_=_C409( C177 C409 ) C177_=_C428( C177 C428 ) C177_=_C433( C177 C433 ) C177_=_C434( C177 C434 ) C177_=_C435( C177 C435 ) \nC186_=_C232( C186 C232 ) C186_=_C268( C186 C268 ) C186_=_C269( C186 C269 ) C186_=_C270( C186 C270 ) C186_=_C271( C186 C271 ) C186_=_C272( C186 C272 ) \nC186_=_C273( C186 C273 ) C186_=_C274( C186 C274 ) C186_=_C275( C186 C275 ) C186_=_C276( C186 C276 ) C186_=_C277( C186 C277 ) C186_=_C278( C186 C278 ) \nC186_=_C279( C186 C279 ) C186_=_C280( C186 C280 ) C217_=_C277( C217 C277 ) C217_=_C290( C217 C290 ) C217_=_C320( C217 C320 ) C217_=_C336( C217 C336 ) \nC217_=_C354( C217 C354 ) C217_=_C400( C217 C400 ) C217_=_C409( C217 C409 ) C217_=_C428( C217 C428 ) C217_=_C433( C217 C433 ) C217_=_C434( C217 C434 ) \nC217_=_C435( C217 C435 ) C232_=_C268( C232 C268 ) C232_=_C269( C232 C269 ) C232_=_C270( C232 C270 ) C232_=_C271( C232 C271 ) C232_=_C272( C232 C272 ) \nC232_=_C273( C232 C273 ) C232_=_C274( C232 C274 ) C232_=_C275( C232 C275 ) C232_=_C276( C232 C276 ) C232_=_C277( C232 C277 ) C232_=_C278( C232 C278 ) \nC232_=_C279( C232 C279 ) C232_=_C280( C232 C280 ) C268_=_C269( C268 C269 ) C268_=_C270( C268 C270 ) C268_=_C271( C268 C271 ) C268_=_C272( C268 C272 ) \nC268_=_C273( C268 C273 ) C268_=_C274( C268 C274 ) C268_=_C275( C268 C275 ) C268_=_C276( C268 C276 ) C268_=_C277( C268 C277 ) C268_=_C278( C268 C278 ) \nC268_=_C279( C268 C279 ) C268_=_C280( C268 C280 ) C268_=_C290( C268 C29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0_=_C320( C270 C320 ) C271_=_C272( C271 C272 ) C271_=_C273( C271 C273 ) C271_=_C274( C271 C274 ) C271_=_C275( C271 C275 ) C271_=_C276( C271 C276 ) \nC271_=_C277( C271 C277 ) C271_=_C278( C271 C278 ) C271_=_C279( C271 C279 ) C271_=_C280( C271 C280 ) C271_=_C336( C271 C336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4_=_C275( C274 C275 ) C274_=_C276( C274 C276 ) C274_=_C277( C274 C277 ) C274_=_C278( C274 C278 ) \nC274_=_C279( C274 C279 ) C274_=_C280( C274 C280 ) C275_=_C276( C275 C276 ) C275_=_C277( C275 C277 ) C275_=_C278( C275 C278 ) C275_=_C279( C275 C279 ) \nC275_=_C280( C275 C280 ) C276_=_C277( C276 C277 ) C276_=_C278( C276 C278 ) C276_=_C279( C276 C279 ) C276_=_C280( C276 C280 ) C277_=_C278( C277 C278 ) \nC277_=_C279( C277 C279 ) C277_=_C280( C277 C280 ) C277_=_C290( C277 C290 ) C277_=_C320( C277 C320 ) C277_=_C336( C277 C336 ) C277_=_C354( C277 C354 ) \nC277_=_C400( C277 C400 ) C277_=_C409( C277 C409 ) C277_=_C428( C277 C428 ) C277_=_C433( C277 C433 ) C277_=_C434( C277 C434 ) C277_=_C435( C277 C435 ) \nC278_=_C279( C278 C279 ) C278_=_C280( C278 C280 ) C279_=_C280( C279 C280 ) C290_=_C320( C290 C320 ) C290_=_C336( C290 C336 ) C290_=_C354( C290 C354 ) \nC290_=_C400( C290 C400 ) C290_=_C409( C290 C409 ) C290_=_C428( C290 C428 ) C290_=_C433( C290 C433 )</w:t>
      </w:r>
    </w:p>
    <w:p>
      <w:pPr>
        <w:pStyle w:val="PreformattedText"/>
        <w:bidi w:val="0"/>
        <w:spacing w:before="0" w:after="0"/>
        <w:jc w:val="left"/>
        <w:rPr/>
      </w:pPr>
      <w:r>
        <w:rPr/>
        <w:t xml:space="preserve"> </w:t>
      </w:r>
      <w:r>
        <w:rPr/>
        <w:t>C290_=_C434( C290 C434 ) C290_=_C435( C290 C435 ) \nC320_=_C336( C320 C336 ) C320_=_C354( C320 C354 ) C320_=_C400( C320 C400 ) C320_=_C409( C320 C409 ) C320_=_C428( C320 C428 ) C320_=_C433( C320 C433 ) \nC320_=_C434( C320 C434 ) C320_=_C435( C320 C435 ) C336_=_C354( C336 C354 ) C336_=_C400( C336 C400 ) C336_=_C409( C336 C409 ) C336_=_C428( C336 C428 ) \nC336_=_C433( C336 C433 ) C336_=_C434( C336 C434 ) C336_=_C435( C336 C435 ) C354_=_C400( C354 C400 ) C354_=_C409( C354 C409 ) C354_=_C428( C354 C428 ) \nC354_=_C433( C354 C433 ) C354_=_C434( C354 C434 ) C354_=_C435( C354 C435 ) C400_=_C409( C400 C409 ) C400_=_C428( C400 C428 ) C400_=_C433( C400 C433 ) \nC400_=_C434( C400 C434 ) C400_=_C435( C400 C435 ) C409_=_C428( C409 C428 ) C409_=_C433( C409 C433 ) C409_=_C434( C409 C434 ) C409_=_C435( C409 C435 ) \nC428_=_C433( C428 C433 ) C428_=_C434( C428 C434 ) C428_=_C435( C428 C435 ) C433_=_C434( C433 C434 ) C433_=_C435( C433 C435 ) C434_=_C435( C434 C435 ) "];32-&gt;42[label="33: C16 C40 C65 C105 C123 \nC130 C168 C177 C186 C217 C232 \nC268 C269 C270 C271 C272 C273 \nC274 C275 C276 C278 C279 C280 \nC290 C320 C336 C354 C400 C409 \nC428 C433 C434 C435 \n260: C16_=_C40 ,C16_=_C65 ,C16_=_C105 ,C16_=_C123 ,C16_=_C177 ,\nC16_=_C217 ,C16_=_C290 ,C16_=_C320 ,C16_=_C336 ,C16_=_C354 ,C16_=_C400 ,\nC16_=_C409 ,C16_=_C428 ,C16_=_C433 ,C16_=_C434 ,C16_=_C435 ,C40_=_C65 ,\nC40_=_C105 ,C40_=_C123 ,C40_=_C177 ,C40_=_C217 ,C40_=_C290 ,C40_=_C320 ,\nC40_=_C336 ,C40_=_C354 ,C40_=_C400 ,C40_=_C409 ,C40_=_C428 ,C40_=_C433 ,\nC40_=_C434 ,C40_=_C435 ,C65_=_C105 ,C65_=_C123 ,C65_=_C177 ,C65_=_C217 ,\nC65_=_C290 ,C65_=_C320 ,C65_=_C336 ,C65_=_C354 ,C65_=_C400 ,C65_=_C409 ,\nC65_=_C428 ,C65_=_C433 ,C65_=_C434 ,C65_=_C435 ,C105_=_C123 ,C105_=_C177 ,\nC105_=_C217 ,C105_=_C290 ,C105_=_C320 ,C105_=_C336 ,C105_=_C354 ,C105_=_C400 ,\nC105_=_C409 ,C105_=_C428 ,C105_=_C433 ,C105_=_C434 ,C105_=_C435 ,C123_=_C177 ,\nC123_=_C217 ,C123_=_C290 ,C123_=_C320 ,C123_=_C336 ,C123_=_C354 ,C123_=_C400 ,\nC123_=_C409 ,C123_=_C428 ,C123_=_C433 ,C123_=_C434 ,C123_=_C435 ,C130_=_C168 ,\nC130_=_C186 ,C130_=_C232 ,C130_=_C268 ,C130_=_C269 ,C130_=_C270 ,C130_=_C271 ,\nC130_=_C272 ,C130_=_C273 ,C130_=_C274 ,C130_=_C275 ,C130_=_C276 ,C130_=_C278 ,\nC130_=_C279 ,C130_=_C280 ,C168_=_C177 ,C168_=_C186 ,C168_=_C232 ,C168_=_C268 ,\nC168_=_C269 ,C168_=_C270 ,C168_=_C271 ,C168_=_C272 ,C168_=_C273 ,C168_=_C274 ,\nC168_=_C275 ,C168_=_C276 ,C168_=_C278 ,C168_=_C279 ,C168_=_C280 ,C177_=_C217 ,\nC177_=_C290 ,C177_=_C320 ,C177_=_C336 ,C177_=_C354 ,C177_=_C400 ,C177_=_C409 ,\nC177_=_C428 ,C177_=_C433 ,C177_=_C434 ,C177_=_C435 ,C186_=_C232 ,C186_=_C268 ,\nC186_=_C269 ,C186_=_C270 ,C186_=_C271 ,C186_=_C272 ,C186_=_C273 ,C186_=_C274 ,\nC186_=_C275 ,C186_=_C276 ,C186_=_C278 ,C186_=_C279 ,C186_=_C280 ,C217_=_C290 ,\nC217_=_C320 ,C217_=_C336 ,C217_=_C354 ,C217_=_C400 ,C217_=_C409 ,C217_=_C428 ,\nC217_=_C433 ,C217_=_C434 ,C217_=_C435 ,C232_=_C268 ,C232_=_C269 ,C232_=_C270 ,\nC232_=_C271 ,C232_=_C272 ,C232_=_C273 ,C232_=_C274 ,C232_=_C275 ,C232_=_C276 ,\nC232_=_C278 ,C232_=_C279 ,C232_=_C280 ,C268_=_C269 ,C268_=_C270 ,C268_=_C271 ,\nC268_=_C272 ,C268_=_C273 ,C268_=_C274 ,C268_=_C275 ,C268_=_C276 ,C268_=_C278 ,\nC268_=_C279 ,C268_=_C280 ,C268_=_C290 ,C269_=_C270 ,C269_=_C271 ,C269_=_C272 ,\nC269_=_C273 ,C269_=_C274 ,C269_=_C275 ,C269_=_C276 ,C269_=_C278 ,C269_=_C279 ,\nC269_=_C280 ,C270_=_C271 ,C270_=_C272 ,C270_=_C273 ,C270_=_C274 ,C270_=_C275 ,\nC270_=_C276 ,C270_=_C278 ,C270_=_C279 ,C270_=_C280 ,C270_=_C320 ,C271_=_C272 ,\nC271_=_C273 ,C271_=_C274 ,C271_=_C275 ,C271_=_C276 ,C271_=_C278 ,C271_=_C279 ,\nC271_=_C280 ,C271_=_C336 ,C272_=_C273 ,C272_=_C274 ,C272_=_C275 ,C272_=_C276 ,\nC272_=_C278 ,C272_=_C279 ,C272_=_C280 ,C273_=_C274 ,C273_=_C275 ,C273_=_C276 ,\nC273_=_C278 ,C273_=_C279 ,C273_=_C280 ,C274_=_C275 ,C274_=_C276 ,C274_=_C278 ,\nC274_=_C279 ,C274_=_C280 ,C275_=_C276 ,C275_=_C278 ,C275_=_C279 ,C275_=_C280 ,\nC276_=_C278 ,C276_=_C279 ,C276_=_C280 ,C278_=_C279 ,C278_=_C280 ,C279_=_C280 ,\nC290_=_C320 ,C290_=_C336 ,C290_=_C354 ,C290_=_C400 ,C290_=_C409 ,C290_=_C428 ,\nC290_=_C433 ,C290_=_C434 ,C290_=_C435 ,C320_=_C336 ,C320_=_C354 ,C320_=_C400 ,\nC320_=_C409 ,C320_=_C428 ,C320_=_C433 ,C320_=_C434 ,C320_=_C435 ,C336_=_C354 ,\nC336_=_C400 ,C336_=_C409 ,C336_=_C428 ,C336_=_C433 ,C336_=_C434 ,C336_=_C435 ,\nC354_=_C400 ,C354_=_C409 ,C354_=_C428 ,C354_=_C433 ,C354_=_C434 ,C354_=_C435 ,\nC400_=_C409 ,C400_=_C428 ,C400_=_C433 ,C400_=_C434 ,C400_=_C435 ,C409_=_C428 ,\nC409_=_C433 ,C409_=_C434 ,C409_=_C435 ,C428_=_C433 ,C428_=_C434 ,C428_=_C435 ,\nC433_=_C434 ,C433_=_C435 ,C434_=_C435 ,"];43[shape=box, label="id:43 level: 4\n36: C17 C29 C32 C42 C89 \nC111 C112 C113 C114 C115 C116 \nC117 C118 C119 C120 C121 C122 \nC123 C124 C125 C126 C127 C128 \nC159 C178 C228 C263 C363 C395 \nC415 C434 C436 C440 C444 C445 \nC446 \n330: C17_=_C29( C17 C29 ) C17_=_C42( C17 C42 ) C17_=_C89( C17 C89 ) C17_=_C125( C17 C125 ) C17_=_C159( C17 C159 ) \nC17_=_C178( C17 C178 ) C17_=_C228( C17 C228 ) C17_=_C263( C17 C263 ) C17_=_C363( C17 C363 ) C17_=_C395( C17 C395 ) C17_=_C415( C17 C415 ) \nC17_=_C434( C17 C434 ) C17_=_C436( C17 C436 ) C17_=_C440( C17 C440 ) C17_=_C444( C17 C444 ) C17_=_C445( C17 C445 ) C17_=_C446( C17 C446 ) \nC29_=_C42( C29 C42 ) C29_=_C89( C29 C89 ) C29_=_C125( C29 C125 ) C29_=_C159( C29 C159 ) C29_=_C178( C29 C178 ) C29_=_C228( C29 C228 ) \nC29_=_C263( C29 C263 ) C29_=_C363( C29 C363 ) C29_=_C395( C29 C395 ) C29_=_C415( C29 C415 ) C29_=_C434( C29 C434 ) C29_=_C436( C29 C436 ) \nC29_=_C440( C29 C440 ) C29_=_C444( C29 C444 ) C29_=_C445( C29 C445 ) C29_=_C446( C29 C446 ) C32_=_C42( C32 C42 ) C32_=_C111( C32 C111 ) \nC32_=_C112( C32 C112 ) C32_=_C113( C32 C113 ) C32_=_C114( C32 C114 ) C32_=_C115( C32 C115 ) C32_=_C116( C32 C116 ) C32_=_C117( C32 C117 ) \nC32_=_C118( C32 C118 ) C32_=_C119( C32 C119 ) C32_=_C120( C32 C120 ) C32_=_C121( C32 C121 ) C32_=_C122( C32 C122 ) C32_=_C123( C32 C123 ) \nC32_=_C124( C32 C124 ) C32_=_C125( C32 C125 ) C32_=_C126( C32 C126 ) C32_=_C127( C32 C127 ) C32_=_C128( C32 C128 ) C42_=_C89( C42 C89 ) \nC42_=_C125( C42 C125 ) C42_=_C159( C42 C159 ) C42_=_C178( C42 C178 ) C42_=_C228( C42 C228 ) C42_=_C263( C42 C263 ) C42_=_C363( C42 C363 ) \nC42_=_C395( C42 C395 ) C42_=_C415( C42 C415 ) C42_=_C434( C42 C434 ) C42_=_C436( C42 C436 ) C42_=_C440( C42 C440 ) C42_=_C444( C42 C444 ) \nC42_=_C445( C42 C445 ) C42_=_C446( C42 C446 ) C89_=_C125( C89 C125 ) C89_=_C159( C89 C159 ) C89_=_C178( C89 C178 ) C89_=_C228( C89 C228 ) \nC89_=_C263( C89 C263 ) C89_=_C363( C89 C363 ) C89_=_C395( C89 C395 ) C89_=_C415( C89 C415 ) C89_=_C434( C89 C434 ) C89_=_C436( C89 C436 ) \nC89_=_C440( C89 C440 ) C89_=_C444( C89 C444 ) C89_=_C445( C89 C445 ) C89_=_C446( C89 C4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263( C114 C26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6_=_C117( C116 C117 ) C116_=_C118( C116 C118 ) C116_=_C119( C116 C119 ) C116_=_C120( C116 C120 ) \nC116_=_C121( C116 C121 ) C116_=_C122( C116 C122 ) C116_=_C123( C116 C123 ) C116_=_C124( C116 C124 ) C116_=_C125( C116 C125 ) C116_=_C126( C116 C126 ) \nC116_=_C127( C116 C127 ) C116_=_C128( C116 C128 ) C117_=_C118( C117 C118 ) C117_=_C119( C117 C119 ) C117_=_C120( C117 C120 ) C117_=_C121( C117 C121 ) \nC117_=_C122( C117 C122 ) C117_=_C123( C117 C123 ) C117_=_C124( C117 C124 ) C117_=_C125( C117 C125 ) C117_=_C126( C117 C126 ) C117_=_C127( C117 C127 ) \nC117_=_C128( C117 C128 ) C118_=_C119( C118 C119 ) C118_=_C120( C118 C120 ) C118_=_C121( C118 C121 ) C118_=_C122( C118 C122 ) C118_=_C123( C118 C123 ) \nC118_=_C124( C118 C124 ) C118_=_C125( C118 C125 ) C118_=_C126( C118 C126 ) C118_=_C127( C118 C127 ) C118_=_C128( C118 C128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0_=_C395( C120</w:t>
      </w:r>
    </w:p>
    <w:p>
      <w:pPr>
        <w:pStyle w:val="PreformattedText"/>
        <w:bidi w:val="0"/>
        <w:spacing w:before="0" w:after="0"/>
        <w:jc w:val="left"/>
        <w:rPr/>
      </w:pPr>
      <w:r>
        <w:rPr/>
        <w:t xml:space="preserve"> </w:t>
      </w:r>
      <w:r>
        <w:rPr/>
        <w:t>C395 ) C121_=_C122( C121 C122 ) \nC121_=_C123( C121 C123 ) C121_=_C124( C121 C124 ) C121_=_C125( C121 C125 ) C121_=_C126( C121 C126 ) C121_=_C127( C121 C127 ) C121_=_C128( C121 C128 ) \nC121_=_C415( C121 C415 ) C122_=_C123( C122 C123 ) C122_=_C124( C122 C124 ) C122_=_C125( C122 C125 ) C122_=_C126( C122 C126 ) C122_=_C127( C122 C127 ) \nC122_=_C128( C122 C128 ) C123_=_C124( C123 C124 ) C123_=_C125( C123 C125 ) C123_=_C126( C123 C126 ) C123_=_C127( C123 C127 ) C123_=_C128( C123 C128 ) \nC123_=_C434( C123 C434 ) C124_=_C125( C124 C125 ) C124_=_C126( C124 C126 ) C124_=_C127( C124 C127 ) C124_=_C128( C124 C128 ) C124_=_C436( C124 C436 ) \nC125_=_C126( C125 C126 ) C125_=_C127( C125 C127 ) C125_=_C128( C125 C128 ) C125_=_C159( C125 C159 ) C125_=_C178( C125 C178 ) C125_=_C228( C125 C228 ) \nC125_=_C263( C125 C263 ) C125_=_C363( C125 C363 ) C125_=_C395( C125 C395 ) C125_=_C415( C125 C415 ) C125_=_C434( C125 C434 ) C125_=_C436( C125 C436 ) \nC125_=_C440( C125 C440 ) C125_=_C444( C125 C444 ) C125_=_C445( C125 C445 ) C125_=_C446( C125 C446 ) C126_=_C127( C126 C127 ) C126_=_C128( C126 C128 ) \nC127_=_C128( C127 C128 ) C159_=_C178( C159 C178 ) C159_=_C228( C159 C228 ) C159_=_C263( C159 C263 ) C159_=_C363( C159 C363 ) C159_=_C395( C159 C395 ) \nC159_=_C415( C159 C415 ) C159_=_C434( C159 C434 ) C159_=_C436( C159 C436 ) C159_=_C440( C159 C440 ) C159_=_C444( C159 C444 ) C159_=_C445( C159 C445 ) \nC159_=_C446( C159 C446 ) C178_=_C228( C178 C228 ) C178_=_C263( C178 C263 ) C178_=_C363( C178 C363 ) C178_=_C395( C178 C395 ) C178_=_C415( C178 C415 ) \nC178_=_C434( C178 C434 ) C178_=_C436( C178 C436 ) C178_=_C440( C178 C440 ) C178_=_C444( C178 C444 ) C178_=_C445( C178 C445 ) C178_=_C446( C178 C446 ) \nC228_=_C263( C228 C263 ) C228_=_C363( C228 C363 ) C228_=_C395( C228 C395 ) C228_=_C415( C228 C415 ) C228_=_C434( C228 C434 ) C228_=_C436( C228 C436 ) \nC228_=_C440( C228 C440 ) C228_=_C444( C228 C444 ) C228_=_C445( C228 C445 ) C228_=_C446( C228 C446 ) C263_=_C363( C263 C363 ) C263_=_C395( C263 C395 ) \nC263_=_C415( C263 C415 ) C263_=_C434( C263 C434 ) C263_=_C436( C263 C436 ) C263_=_C440( C263 C440 ) C263_=_C444( C263 C444 ) C263_=_C445( C263 C445 ) \nC263_=_C446( C263 C446 ) C363_=_C395( C363 C395 ) C363_=_C415( C363 C415 ) C363_=_C434( C363 C434 ) C363_=_C436( C363 C436 ) C363_=_C440( C363 C440 ) \nC363_=_C444( C363 C444 ) C363_=_C445( C363 C445 ) C363_=_C446( C363 C446 ) C395_=_C415( C395 C415 ) C395_=_C434( C395 C434 ) C395_=_C436( C395 C436 ) \nC395_=_C440( C395 C440 ) C395_=_C444( C395 C444 ) C395_=_C445( C395 C445 ) C395_=_C446( C395 C446 ) C415_=_C434( C415 C434 ) C415_=_C436( C415 C436 ) \nC415_=_C440( C415 C440 ) C415_=_C444( C415 C444 ) C415_=_C445( C415 C445 ) C415_=_C446( C415 C446 ) C434_=_C436( C434 C436 ) C434_=_C440( C434 C440 ) \nC434_=_C444( C434 C444 ) C434_=_C445( C434 C445 ) C434_=_C446( C434 C446 ) C436_=_C440( C436 C440 ) C436_=_C444( C436 C444 ) C436_=_C445( C436 C445 ) \nC436_=_C446( C436 C446 ) C440_=_C444( C440 C444 ) C440_=_C445( C440 C445 ) C440_=_C446( C440 C446 ) C444_=_C445( C444 C445 ) C444_=_C446( C444 C446 ) \nC445_=_C446( C445 C446 ) "];32-&gt;43[label="35: C17 C29 C32 C42 C89 \nC111 C112 C113 C114 C115 C116 \nC117 C118 C119 C120 C121 C122 \nC123 C124 C126 C127 C128 C159 \nC178 C228 C263 C363 C395 C415 \nC434 C436 C440 C444 C445 C446 \n295: C17_=_C29 ,C17_=_C42 ,C17_=_C89 ,C17_=_C159 ,C17_=_C178 ,\nC17_=_C228 ,C17_=_C263 ,C17_=_C363 ,C17_=_C395 ,C17_=_C415 ,C17_=_C434 ,\nC17_=_C436 ,C17_=_C440 ,C17_=_C444 ,C17_=_C445 ,C17_=_C446 ,C29_=_C42 ,\nC29_=_C89 ,C29_=_C159 ,C29_=_C178 ,C29_=_C228 ,C29_=_C263 ,C29_=_C363 ,\nC29_=_C395 ,C29_=_C415 ,C29_=_C434 ,C29_=_C436 ,C29_=_C440 ,C29_=_C444 ,\nC29_=_C445 ,C29_=_C446 ,C32_=_C42 ,C32_=_C111 ,C32_=_C112 ,C32_=_C113 ,\nC32_=_C114 ,C32_=_C115 ,C32_=_C116 ,C32_=_C117 ,C32_=_C118 ,C32_=_C119 ,\nC32_=_C120 ,C32_=_C121 ,C32_=_C122 ,C32_=_C123 ,C32_=_C124 ,C32_=_C126 ,\nC32_=_C127 ,C32_=_C128 ,C42_=_C89 ,C42_=_C159 ,C42_=_C178 ,C42_=_C228 ,\nC42_=_C263 ,C42_=_C363 ,C42_=_C395 ,C42_=_C415 ,C42_=_C434 ,C42_=_C436 ,\nC42_=_C440 ,C42_=_C444 ,C42_=_C445 ,C42_=_C446 ,C89_=_C159 ,C89_=_C178 ,\nC89_=_C228 ,C89_=_C263 ,C89_=_C363 ,C89_=_C395 ,C89_=_C415 ,C89_=_C434 ,\nC89_=_C436 ,C89_=_C440 ,C89_=_C444 ,C89_=_C445 ,C89_=_C446 ,C111_=_C112 ,\nC111_=_C113 ,C111_=_C114 ,C111_=_C115 ,C111_=_C116 ,C111_=_C117 ,C111_=_C118 ,\nC111_=_C119 ,C111_=_C120 ,C111_=_C121 ,C111_=_C122 ,C111_=_C123 ,C111_=_C124 ,\nC111_=_C126 ,C111_=_C127 ,C111_=_C128 ,C112_=_C113 ,C112_=_C114 ,C112_=_C115 ,\nC112_=_C116 ,C112_=_C117 ,C112_=_C118 ,C112_=_C119 ,C112_=_C120 ,C112_=_C121 ,\nC112_=_C122 ,C112_=_C123 ,C112_=_C124 ,C112_=_C126 ,C112_=_C127 ,C112_=_C128 ,\nC113_=_C114 ,C113_=_C115 ,C113_=_C116 ,C113_=_C117 ,C113_=_C118 ,C113_=_C119 ,\nC113_=_C120 ,C113_=_C121 ,C113_=_C122 ,C113_=_C123 ,C113_=_C124 ,C113_=_C126 ,\nC113_=_C127 ,C113_=_C128 ,C114_=_C115 ,C114_=_C116 ,C114_=_C117 ,C114_=_C118 ,\nC114_=_C119 ,C114_=_C120 ,C114_=_C121 ,C114_=_C122 ,C114_=_C123 ,C114_=_C124 ,\nC114_=_C126 ,C114_=_C127 ,C114_=_C128 ,C114_=_C263 ,C115_=_C116 ,C115_=_C117 ,\nC115_=_C118 ,C115_=_C119 ,C115_=_C120 ,C115_=_C121 ,C115_=_C122 ,C115_=_C123 ,\nC115_=_C124 ,C115_=_C126 ,C115_=_C127 ,C115_=_C128 ,C116_=_C117 ,C116_=_C118 ,\nC116_=_C119 ,C116_=_C120 ,C116_=_C121 ,C116_=_C122 ,C116_=_C123 ,C116_=_C124 ,\nC116_=_C126 ,C116_=_C127 ,C116_=_C128 ,C117_=_C118 ,C117_=_C119 ,C117_=_C120 ,\nC117_=_C121 ,C117_=_C122 ,C117_=_C123 ,C117_=_C124 ,C117_=_C126 ,C117_=_C127 ,\nC117_=_C128 ,C118_=_C119 ,C118_=_C120 ,C118_=_C121 ,C118_=_C122 ,C118_=_C123 ,\nC118_=_C124 ,C118_=_C126 ,C118_=_C127 ,C118_=_C128 ,C119_=_C120 ,C119_=_C121 ,\nC119_=_C122 ,C119_=_C123 ,C119_=_C124 ,C119_=_C126 ,C119_=_C127 ,C119_=_C128 ,\nC120_=_C121 ,C120_=_C122 ,C120_=_C123 ,C120_=_C124 ,C120_=_C126 ,C120_=_C127 ,\nC120_=_C128 ,C120_=_C395 ,C121_=_C122 ,C121_=_C123 ,C121_=_C124 ,C121_=_C126 ,\nC121_=_C127 ,C121_=_C128 ,C121_=_C415 ,C122_=_C123 ,C122_=_C124 ,C122_=_C126 ,\nC122_=_C127 ,C122_=_C128 ,C123_=_C124 ,C123_=_C126 ,C123_=_C127 ,C123_=_C128 ,\nC123_=_C434 ,C124_=_C126 ,C124_=_C127 ,C124_=_C128 ,C124_=_C436 ,C126_=_C127 ,\nC126_=_C128 ,C127_=_C128 ,C159_=_C178 ,C159_=_C228 ,C159_=_C263 ,C159_=_C363 ,\nC159_=_C395 ,C159_=_C415 ,C159_=_C434 ,C159_=_C436 ,C159_=_C440 ,C159_=_C444 ,\nC159_=_C445 ,C159_=_C446 ,C178_=_C228 ,C178_=_C263 ,C178_=_C363 ,C178_=_C395 ,\nC178_=_C415 ,C178_=_C434 ,C178_=_C436 ,C178_=_C440 ,C178_=_C444 ,C178_=_C445 ,\nC178_=_C446 ,C228_=_C263 ,C228_=_C363 ,C228_=_C395 ,C228_=_C415 ,C228_=_C434 ,\nC228_=_C436 ,C228_=_C440 ,C228_=_C444 ,C228_=_C445 ,C228_=_C446 ,C263_=_C363 ,\nC263_=_C395 ,C263_=_C415 ,C263_=_C434 ,C263_=_C436 ,C263_=_C440 ,C263_=_C444 ,\nC263_=_C445 ,C263_=_C446 ,C363_=_C395 ,C363_=_C415 ,C363_=_C434 ,C363_=_C436 ,\nC363_=_C440 ,C363_=_C444 ,C363_=_C445 ,C363_=_C446 ,C395_=_C415 ,C395_=_C434 ,\nC395_=_C436 ,C395_=_C440 ,C395_=_C444 ,C395_=_C445 ,C395_=_C446 ,C415_=_C434 ,\nC415_=_C436 ,C415_=_C440 ,C415_=_C444 ,C415_=_C445 ,C415_=_C446 ,C434_=_C436 ,\nC434_=_C440 ,C434_=_C444 ,C434_=_C445 ,C434_=_C446 ,C436_=_C440 ,C436_=_C444 ,\nC436_=_C445 ,C436_=_C446 ,C440_=_C444 ,C440_=_C445 ,C440_=_C446 ,C444_=_C445 ,\nC444_=_C446 ,C445_=_C446 ,"];44[shape=box, label="id:44 level: 4\n38: C22 C50 C75 C109 C112 \nC127 C150 C161 C184 C185 C186 \nC187 C188 C189 C190 C191 C192 \nC193 C194 C195 C196 C197 C210 \nC279 C292 C306 C372 C379 C388 \nC398 C426 C431 C438 C448 C452 \nC455 C458 C459 \n368: C22_=_C50( C22 C50 ) C22_=_C75( C22 C75 ) C22_=_C112( C22 C112 ) C22_=_C150( C22 C150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50_=_C75( C50 C75 ) C50_=_C112( C50 C112 ) C50_=_C150( C50 C150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75_=_C112( C75 C112 ) C75_=_C150( C75 C150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109_=_C127( C109 C127 ) C109_=_C161( C109 C161 ) \nC109_=_C196( C109 C196 ) C109_=_C210( C109 C210 ) C109_=_C279( C109 C279 ) C109_=_C292( C109 C292 ) C109_=_C306( C109 C306 ) C109_=_C372( C109 C372 ) \nC109_=_C379( C109 C379 ) C109_=_C388( C109 C388 ) C109_=_C398( C109 C398 ) C109_=_C426( C109 C426 ) C109_=_C431( C109 C431 ) C109_=_C438( C109 C438 ) \nC109_=_C448( C109 C448 ) C109_=_C452( C109 C452 ) C109_=_C455( C109 C455 ) C109_=_C458( C109 C458 ) C109_=_C459( C109 C459 ) C112_=_C127( C112 C127 ) \nC112_=_C150( C112 C150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27_=_C161( C127 C161 ) C127_=_C196( C127 C196 ) C127_=_C210( C127 C210 ) \nC127_=_C279( C127 C279 ) C127_=_C292( C127 C292 ) C127_=_C306( C127 C306 ) C127_=_C372( C127 C372 ) C127_=_C379( C127 C379 ) C127_=_C388( C127 C388 ) \nC127_=_C398( C127 C398 ) C127_=_C426( C127 C426 ) C127_=_C431( C127 C431 ) C127_=_C438( C127 C438 ) C127_=_C448( C127 C448 ) C127_=_C452( C127 C452 ) \nC127_=_C455( C127 C455 ) C127_=_C458( C127</w:t>
      </w:r>
    </w:p>
    <w:p>
      <w:pPr>
        <w:pStyle w:val="PreformattedText"/>
        <w:bidi w:val="0"/>
        <w:spacing w:before="0" w:after="0"/>
        <w:jc w:val="left"/>
        <w:rPr/>
      </w:pPr>
      <w:r>
        <w:rPr/>
        <w:t xml:space="preserve"> </w:t>
      </w:r>
      <w:r>
        <w:rPr/>
        <w:t>C458 ) C127_=_C459( C127 C459 ) C150_=_C161( C150 C161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61_=_C196( C161 C196 ) C161_=_C210( C161 C210 ) C161_=_C279( C161 C279 ) C161_=_C292( C161 C292 ) C161_=_C306( C161 C306 ) C161_=_C372( C161 C372 ) \nC161_=_C379( C161 C379 ) C161_=_C388( C161 C388 ) C161_=_C398( C161 C398 ) C161_=_C426( C161 C426 ) C161_=_C431( C161 C431 ) C161_=_C438( C161 C438 ) \nC161_=_C448( C161 C448 ) C161_=_C452( C161 C452 ) C161_=_C455( C161 C455 ) C161_=_C458( C161 C458 ) C161_=_C459( C161 C45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5_=_C186( C185 C186 ) C185_=_C187( C185 C187 ) C185_=_C188( C185 C188 ) C185_=_C189( C185 C189 ) C185_=_C190( C185 C190 ) C185_=_C191( C185 C191 ) \nC185_=_C192( C185 C192 ) C185_=_C193( C185 C193 ) C185_=_C194( C185 C194 ) C185_=_C195( C185 C195 ) C185_=_C196( C185 C196 ) C185_=_C197( C185 C197 ) \nC186_=_C187( C186 C187 ) C186_=_C188( C186 C188 ) C186_=_C189( C186 C189 ) C186_=_C190( C186 C190 ) C186_=_C191( C186 C191 ) C186_=_C192( C186 C192 ) \nC186_=_C193( C186 C193 ) C186_=_C194( C186 C194 ) C186_=_C195( C186 C195 ) C186_=_C196( C186 C196 ) C186_=_C197( C186 C197 ) C186_=_C279( C186 C279 ) \nC187_=_C188( C187 C188 ) C187_=_C189( C187 C189 ) C187_=_C190( C187 C190 ) C187_=_C191( C187 C191 ) C187_=_C192( C187 C192 ) C187_=_C193( C187 C193 ) \nC187_=_C194( C187 C194 ) C187_=_C195( C187 C195 ) C187_=_C196( C187 C196 ) C187_=_C197( C187 C197 ) C187_=_C292( C187 C292 ) C188_=_C189( C188 C189 ) \nC188_=_C190( C188 C190 ) C188_=_C191( C188 C191 ) C188_=_C192( C188 C192 ) C188_=_C193( C188 C193 ) C188_=_C194( C188 C194 ) C188_=_C195( C188 C195 ) \nC188_=_C196( C188 C196 ) C188_=_C197( C188 C197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2_=_C398( C192 C398 ) C193_=_C194( C193 C194 ) \nC193_=_C195( C193 C195 ) C193_=_C196( C193 C196 ) C193_=_C197( C193 C197 ) C194_=_C195( C194 C195 ) C194_=_C196( C194 C196 ) C194_=_C197( C194 C197 ) \nC195_=_C196( C195 C196 ) C195_=_C197( C195 C197 ) C195_=_C426( C195 C426 ) C196_=_C197( C196 C197 ) C196_=_C210( C196 C210 ) C196_=_C279( C196 C279 ) \nC196_=_C292( C196 C292 ) C196_=_C306( C196 C306 ) C196_=_C372( C196 C372 ) C196_=_C379( C196 C379 ) C196_=_C388( C196 C388 ) C196_=_C398( C196 C398 ) \nC196_=_C426( C196 C426 ) C196_=_C431( C196 C431 ) C196_=_C438( C196 C438 ) C196_=_C448( C196 C448 ) C196_=_C452( C196 C452 ) C196_=_C455( C196 C455 ) \nC196_=_C458( C196 C458 ) C196_=_C459( C196 C459 ) C197_=_C458( C197 C458 ) C210_=_C279( C210 C279 ) C210_=_C292( C210 C292 ) C210_=_C306( C210 C306 ) \nC210_=_C372( C210 C372 ) C210_=_C379( C210 C379 ) C210_=_C388( C210 C388 ) C210_=_C398( C210 C398 ) C210_=_C426( C210 C426 ) C210_=_C431( C210 C431 ) \nC210_=_C438( C210 C438 ) C210_=_C448( C210 C448 ) C210_=_C452( C210 C452 ) C210_=_C455( C210 C455 ) C210_=_C458( C210 C458 ) C210_=_C459( C210 C459 ) \nC279_=_C292( C279 C292 ) C279_=_C306( C279 C306 ) C279_=_C372( C279 C372 ) C279_=_C379( C279 C379 ) C279_=_C388( C279 C388 ) C279_=_C398( C279 C398 ) \nC279_=_C426( C279 C426 ) C279_=_C431( C279 C431 ) C279_=_C438( C279 C438 ) C279_=_C448( C279 C448 ) C279_=_C452( C279 C452 ) C279_=_C455( C279 C455 ) \nC279_=_C458( C279 C458 ) C279_=_C459( C279 C459 ) C292_=_C306( C292 C306 ) C292_=_C372( C292 C372 ) C292_=_C379( C292 C379 ) C292_=_C388( C292 C388 ) \nC292_=_C398( C292 C398 ) C292_=_C426( C292 C426 ) C292_=_C431( C292 C431 ) C292_=_C438( C292 C438 ) C292_=_C448( C292 C448 ) C292_=_C452( C292 C452 ) \nC292_=_C455( C292 C455 ) C292_=_C458( C292 C458 ) C292_=_C459( C292 C459 ) C306_=_C372( C306 C372 ) C306_=_C379( C306 C379 ) C306_=_C388( C306 C388 ) \nC306_=_C398( C306 C398 ) C306_=_C426( C306 C426 ) C306_=_C431( C306 C431 ) C306_=_C438( C306 C438 ) C306_=_C448( C306 C448 ) C306_=_C452( C306 C452 ) \nC306_=_C455( C306 C455 ) C306_=_C458( C306 C458 ) C306_=_C459( C306 C459 ) C372_=_C379( C372 C379 ) C372_=_C388( C372 C388 ) C372_=_C398( C372 C398 ) \nC372_=_C426( C372 C426 ) C372_=_C431( C372 C431 ) C372_=_C438( C372 C438 ) C372_=_C448( C372 C448 ) C372_=_C452( C372 C452 ) C372_=_C455( C372 C455 ) \nC372_=_C458( C372 C458 ) C372_=_C459( C372 C459 ) C379_=_C388( C379 C388 ) C379_=_C398( C379 C398 ) C379_=_C426( C379 C426 ) C379_=_C431( C379 C431 ) \nC379_=_C438( C379 C438 ) C379_=_C448( C379 C448 ) C379_=_C452( C379 C452 ) C379_=_C455( C379 C455 ) C379_=_C458( C379 C458 ) C379_=_C459( C379 C459 ) \nC388_=_C398( C388 C398 ) C388_=_C426( C388 C426 ) C388_=_C431( C388 C431 ) C388_=_C438( C388 C438 ) C388_=_C448( C388 C448 ) C388_=_C452( C388 C452 ) \nC388_=_C455( C388 C455 ) C388_=_C458( C388 C458 ) C388_=_C459( C388 C459 ) C398_=_C426( C398 C426 ) C398_=_C431( C398 C431 ) C398_=_C438( C398 C438 ) \nC398_=_C448( C398 C448 ) C398_=_C452( C398 C452 ) C398_=_C455( C398 C455 ) C398_=_C458( C398 C458 ) C398_=_C459( C398 C459 ) C426_=_C431( C426 C431 ) \nC426_=_C438( C426 C438 ) C426_=_C448( C426 C448 ) C426_=_C452( C426 C452 ) C426_=_C455( C426 C455 ) C426_=_C458( C426 C458 ) C426_=_C459( C426 C459 ) \nC431_=_C438( C431 C438 ) C431_=_C448( C431 C448 ) C431_=_C452( C431 C452 ) C431_=_C455( C431 C455 ) C431_=_C458( C431 C458 ) C431_=_C459( C431 C459 ) \nC438_=_C448( C438 C448 ) C438_=_C452( C438 C452 ) C438_=_C455( C438 C455 ) C438_=_C458( C438 C458 ) C438_=_C459( C438 C459 ) C448_=_C452( C448 C452 ) \nC448_=_C455( C448 C455 ) C448_=_C458( C448 C458 ) C448_=_C459( C448 C459 ) C452_=_C455( C452 C455 ) C452_=_C458( C452 C458 ) C452_=_C459( C452 C459 ) \nC455_=_C458( C455 C458 ) C455_=_C459( C455 C459 ) C458_=_C459( C458 C459 ) "];33-&gt;44[label="37: C22 C50 C75 C109 C112 \nC127 C150 C161 C184 C185 C186 \nC187 C188 C189 C190 C191 C192 \nC193 C194 C195 C197 C210 C279 \nC292 C306 C372 C379 C388 C398 \nC426 C431 C438 C448 C452 C455 \nC458 C459 \n331: C22_=_C50 ,C22_=_C75 ,C22_=_C112 ,C22_=_C150 ,C22_=_C184 ,\nC22_=_C185 ,C22_=_C186 ,C22_=_C187 ,C22_=_C188 ,C22_=_C189 ,C22_=_C190 ,\nC22_=_C191 ,C22_=_C192 ,C22_=_C193 ,C22_=_C194 ,C22_=_C195 ,C22_=_C197 ,\nC50_=_C75 ,C50_=_C112 ,C50_=_C150 ,C50_=_C184 ,C50_=_C185 ,C50_=_C186 ,\nC50_=_C187 ,C50_=_C188 ,C50_=_C189 ,C50_=_C190 ,C50_=_C191 ,C50_=_C192 ,\nC50_=_C193 ,C50_=_C194 ,C50_=_C195 ,C50_=_C197 ,C75_=_C112 ,C75_=_C150 ,\nC75_=_C184 ,C75_=_C185 ,C75_=_C186 ,C75_=_C187 ,C75_=_C188 ,C75_=_C189 ,\nC75_=_C190 ,C75_=_C191 ,C75_=_C192 ,C75_=_C193 ,C75_=_C194 ,C75_=_C195 ,\nC75_=_C197 ,C109_=_C127 ,C109_=_C161 ,C109_=_C210 ,C109_=_C279 ,C109_=_C292 ,\nC109_=_C306 ,C109_=_C372 ,C109_=_C379 ,C109_=_C388 ,C109_=_C398 ,C109_=_C426 ,\nC109_=_C431 ,C109_=_C438 ,C109_=_C448 ,C109_=_C452 ,C109_=_C455 ,C109_=_C458 ,\nC109_=_C459 ,C112_=_C127 ,C112_=_C150 ,C112_=_C184 ,C112_=_C185 ,C112_=_C186 ,\nC112_=_C187 ,C112_=_C188 ,C112_=_C189 ,C112_=_C190 ,C112_=_C191 ,C112_=_C192 ,\nC112_=_C193 ,C112_=_C194 ,C112_=_C195 ,C112_=_C197 ,C127_=_C161 ,C127_=_C210 ,\nC127_=_C279 ,C127_=_C292 ,C127_=_C306 ,C127_=_C372 ,C127_=_C379 ,C127_=_C388 ,\nC127_=_C398 ,C127_=_C426 ,C127_=_C431 ,C127_=_C438 ,C127_=_C448 ,C127_=_C452 ,\nC127_=_C455 ,C127_=_C458 ,C127_=_C459 ,C150_=_C161 ,C150_=_C184 ,C150_=_C185 ,\nC150_=_C186 ,C150_=_C187 ,C150_=_C188 ,C150_=_C189 ,C150_=_C190 ,C150_=_C191 ,\nC150_=_C192 ,C150_=_C193 ,C150_=_C194 ,C150_=_C195 ,C150_=_C197 ,C161_=_C210 ,\nC161_=_C279 ,C161_=_C292 ,C161_=_C306 ,C161_=_C372 ,C161_=_C379 ,C161_=_C388 ,\nC161_=_C398 ,C161_=_C426 ,C161_=_C431 ,C161_=_C438 ,C161_=_C448 ,C161_=_C452 ,\nC161_=_C455 ,C161_=_C458 ,C161_=_C459 ,C184_=_C185 ,C184_=_C186 ,C184_=_C187 ,\nC184_=_C188 ,C184_=_C189 ,C184_=_C190 ,C184_=_C191 ,C184_=_C192 ,C184_=_C193 ,\nC184_=_C194 ,C184_=_C195 ,C184_=_C197 ,C185_=_C186 ,C185_=_C187 ,C185_=_C188 ,\nC185_=_C189 ,C185_=_C190 ,C185_=_C191 ,C185_=_C192 ,C185_=_C193 ,C185_=_C194 ,\nC185_=_C195 ,C185_=_C197 ,C186_=_C187 ,C186_=_C188 ,C186_=_C189 ,C186_=_C190 ,\nC186_=_C191 ,C186_=_C192 ,C186_=_C193 ,C186_=_C194 ,C186_=_C195 ,C186_=_C197 ,\nC186_=_C279 ,C187_=_C188 ,C187_=_C189 ,C187_=_C190 ,C187_=_C191 ,C187_=_C192 ,\nC187_=_C193 ,C187_=_C194 ,C187_=_C195 ,C187_=_C197 ,C187_=_C292 ,C188_=_C189 ,\nC188_=_C190 ,C188_=_C191 ,C188_=_C192 ,C188_=_C193 ,C188_=_C194 ,C188_=_C195 ,\nC188_=_C197 ,C189_=_C190 ,C189_=_C191 ,C189_=_C192 ,C189_=_C193 ,C189_=_C194 ,\nC189_=_C195 ,C189_=_C197 ,C190_=_C191 ,C190_=_C192 ,C190_=_C193 ,C190_=_C194 ,\nC190_=_C195 ,C190_=_C197 ,C191_=_C192 ,C191_=_C193 ,C191_=_C194 ,C191_=_C195 ,\nC191_=_C197 ,C192_=_C193 ,C192_=_C194 ,C192_=_C195 ,C192_=_C197 ,C192_=_C398 ,\nC193_=_C194 ,C193_=_C195 ,C193_=_C197 ,C194_=_C195 ,C194_=_C197 ,C195_=_C197 ,\nC195_=_C426 ,C197_=_C458 ,C210_=_C279 ,C210_=_C292 ,C210_=_C306 ,C210_=_C372 ,\nC210_=_C379 ,C210_=_C388 ,C210_=_C398 ,C210_=_C426 ,C210_=_C431 ,C210_=_C438 ,\nC210_=_C448 ,C210_=_C452 ,C210_=_C455 ,C210_=_C458 ,C210_=_C459</w:t>
      </w:r>
    </w:p>
    <w:p>
      <w:pPr>
        <w:pStyle w:val="PreformattedText"/>
        <w:bidi w:val="0"/>
        <w:spacing w:before="0" w:after="0"/>
        <w:jc w:val="left"/>
        <w:rPr/>
      </w:pPr>
      <w:r>
        <w:rPr/>
        <w:t xml:space="preserve"> </w:t>
      </w:r>
      <w:r>
        <w:rPr/>
        <w:t>,C279_=_C292 ,\nC279_=_C306 ,C279_=_C372 ,C279_=_C379 ,C279_=_C388 ,C279_=_C398 ,C279_=_C426 ,\nC279_=_C431 ,C279_=_C438 ,C279_=_C448 ,C279_=_C452 ,C279_=_C455 ,C279_=_C458 ,\nC279_=_C459 ,C292_=_C306 ,C292_=_C372 ,C292_=_C379 ,C292_=_C388 ,C292_=_C398 ,\nC292_=_C426 ,C292_=_C431 ,C292_=_C438 ,C292_=_C448 ,C292_=_C452 ,C292_=_C455 ,\nC292_=_C458 ,C292_=_C459 ,C306_=_C372 ,C306_=_C379 ,C306_=_C388 ,C306_=_C398 ,\nC306_=_C426 ,C306_=_C431 ,C306_=_C438 ,C306_=_C448 ,C306_=_C452 ,C306_=_C455 ,\nC306_=_C458 ,C306_=_C459 ,C372_=_C379 ,C372_=_C388 ,C372_=_C398 ,C372_=_C426 ,\nC372_=_C431 ,C372_=_C438 ,C372_=_C448 ,C372_=_C452 ,C372_=_C455 ,C372_=_C458 ,\nC372_=_C459 ,C379_=_C388 ,C379_=_C398 ,C379_=_C426 ,C379_=_C431 ,C379_=_C438 ,\nC379_=_C448 ,C379_=_C452 ,C379_=_C455 ,C379_=_C458 ,C379_=_C459 ,C388_=_C398 ,\nC388_=_C426 ,C388_=_C431 ,C388_=_C438 ,C388_=_C448 ,C388_=_C452 ,C388_=_C455 ,\nC388_=_C458 ,C388_=_C459 ,C398_=_C426 ,C398_=_C431 ,C398_=_C438 ,C398_=_C448 ,\nC398_=_C452 ,C398_=_C455 ,C398_=_C458 ,C398_=_C459 ,C426_=_C431 ,C426_=_C438 ,\nC426_=_C448 ,C426_=_C452 ,C426_=_C455 ,C426_=_C458 ,C426_=_C459 ,C431_=_C438 ,\nC431_=_C448 ,C431_=_C452 ,C431_=_C455 ,C431_=_C458 ,C431_=_C459 ,C438_=_C448 ,\nC438_=_C452 ,C438_=_C455 ,C438_=_C458 ,C438_=_C459 ,C448_=_C452 ,C448_=_C455 ,\nC448_=_C458 ,C448_=_C459 ,C452_=_C455 ,C452_=_C458 ,C452_=_C459 ,C455_=_C458 ,\nC455_=_C459 ,C458_=_C459 ,"];45[shape=box, label="id:45 level: 4\n43: C7 C15 C24 C54 C64 \nC94 C122 C141 C158 C169 C176 \nC187 C195 C220 C227 C233 C242 \nC247 C248 C249 C250 C252 C253 \nC254 C268 C281 C282 C283 C284 \nC285 C286 C287 C288 C289 C290 \nC291 C292 C293 C294 C318 C425 \nC426 C427 \n363: C7_=_C15( C7 C15 ) C7_=_C24( C7 C24 ) C7_=_C54( C7 C54 ) C7_=_C94( C7 C94 ) C7_=_C169( C7 C169 ) \nC7_=_C187( C7 C187 ) C7_=_C233( C7 C233 ) C7_=_C268( C7 C268 ) C7_=_C281( C7 C281 ) C7_=_C282( C7 C282 ) C7_=_C283( C7 C283 ) \nC7_=_C284( C7 C284 ) C7_=_C285( C7 C285 ) C7_=_C286( C7 C286 ) C7_=_C287( C7 C287 ) C7_=_C288( C7 C288 ) C7_=_C289( C7 C289 ) \nC7_=_C290( C7 C290 ) C7_=_C291( C7 C291 ) C7_=_C292( C7 C292 ) C7_=_C293( C7 C293 ) C7_=_C294( C7 C294 ) C15_=_C64( C15 C64 ) \nC15_=_C122( C15 C122 ) C15_=_C141( C15 C141 ) C15_=_C158( C15 C158 ) C15_=_C176( C15 C176 ) C15_=_C195( C15 C195 ) C15_=_C227( C15 C227 ) \nC15_=_C242( C15 C242 ) C15_=_C288( C15 C288 ) C15_=_C318( C15 C318 ) C15_=_C425( C15 C425 ) C15_=_C426( C15 C426 ) C15_=_C427( C15 C427 ) \nC24_=_C54( C24 C54 ) C24_=_C94( C24 C94 ) C24_=_C169( C24 C169 ) C24_=_C187( C24 C187 ) C24_=_C233( C24 C233 ) C24_=_C268( C24 C268 ) \nC24_=_C281( C24 C281 ) C24_=_C282( C24 C282 ) C24_=_C283( C24 C283 ) C24_=_C284( C24 C284 ) C24_=_C285( C24 C285 ) C24_=_C286( C24 C286 ) \nC24_=_C287( C24 C287 ) C24_=_C288( C24 C288 ) C24_=_C289( C24 C289 ) C24_=_C290( C24 C290 ) C24_=_C291( C24 C291 ) C24_=_C292( C24 C292 ) \nC24_=_C293( C24 C293 ) C24_=_C294( C24 C294 ) C54_=_C64( C54 C64 ) C54_=_C94( C54 C94 ) C54_=_C169( C54 C169 ) C54_=_C187( C54 C187 ) \nC54_=_C233( C54 C233 ) C54_=_C268( C54 C268 ) C54_=_C281( C54 C281 ) C54_=_C282( C54 C282 ) C54_=_C283( C54 C283 ) C54_=_C284( C54 C284 ) \nC54_=_C285( C54 C285 ) C54_=_C286( C54 C286 ) C54_=_C287( C54 C287 ) C54_=_C288( C54 C288 ) C54_=_C289( C54 C289 ) C54_=_C290( C54 C290 ) \nC54_=_C291( C54 C291 ) C54_=_C292( C54 C292 ) C54_=_C293( C54 C293 ) C54_=_C294( C54 C294 ) C64_=_C122( C64 C122 ) C64_=_C141( C64 C141 ) \nC64_=_C158( C64 C158 ) C64_=_C176( C64 C176 ) C64_=_C195( C64 C195 ) C64_=_C227( C64 C227 ) C64_=_C242( C64 C242 ) C64_=_C288( C64 C288 ) \nC64_=_C318( C64 C318 ) C64_=_C425( C64 C425 ) C64_=_C426( C64 C426 ) C64_=_C427( C64 C427 ) C94_=_C169( C94 C169 ) C94_=_C187( C94 C187 ) \nC94_=_C233( C94 C233 ) C94_=_C268( C94 C268 ) C94_=_C281( C94 C281 ) C94_=_C282( C94 C282 ) C94_=_C283( C94 C283 ) C94_=_C284( C94 C284 ) \nC94_=_C285( C94 C285 ) C94_=_C286( C94 C286 ) C94_=_C287( C94 C287 ) C94_=_C288( C94 C288 ) C94_=_C289( C94 C289 ) C94_=_C290( C94 C290 ) \nC94_=_C291( C94 C291 ) C94_=_C292( C94 C292 ) C94_=_C293( C94 C293 ) C94_=_C294( C94 C294 ) C122_=_C141( C122 C141 ) C122_=_C158( C122 C158 ) \nC122_=_C176( C122 C176 ) C122_=_C195( C122 C195 ) C122_=_C227( C122 C227 ) C122_=_C242( C122 C242 ) C122_=_C288( C122 C288 ) C122_=_C318( C122 C318 ) \nC122_=_C425( C122 C425 ) C122_=_C426( C122 C426 ) C122_=_C427( C122 C427 ) C141_=_C158( C141 C158 ) C141_=_C176( C141 C176 ) C141_=_C195( C141 C195 ) \nC141_=_C227( C141 C227 ) C141_=_C242( C141 C242 ) C141_=_C288( C141 C288 ) C141_=_C318( C141 C318 ) C141_=_C425( C141 C425 ) C141_=_C426( C141 C426 ) \nC141_=_C427( C141 C427 ) C158_=_C176( C158 C176 ) C158_=_C195( C158 C195 ) C158_=_C227( C158 C227 ) C158_=_C242( C158 C242 ) C158_=_C288( C158 C288 ) \nC158_=_C318( C158 C318 ) C158_=_C425( C158 C425 ) C158_=_C426( C158 C426 ) C158_=_C427( C158 C427 ) C169_=_C176( C169 C176 ) C169_=_C187( C169 C187 ) \nC169_=_C233( C169 C233 ) C169_=_C268( C169 C268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76_=_C195( C176 C195 ) C176_=_C227( C176 C227 ) \nC176_=_C242( C176 C242 ) C176_=_C288( C176 C288 ) C176_=_C318( C176 C318 ) C176_=_C425( C176 C425 ) C176_=_C426( C176 C426 ) C176_=_C427( C176 C427 ) \nC187_=_C195( C187 C195 ) C187_=_C233( C187 C233 ) C187_=_C268( C187 C268 ) C187_=_C281( C187 C281 ) C187_=_C282( C187 C282 ) C187_=_C283( C187 C283 ) \nC187_=_C284( C187 C284 ) C187_=_C285( C187 C285 ) C187_=_C286( C187 C286 ) C187_=_C287( C187 C287 ) C187_=_C288( C187 C288 ) C187_=_C289( C187 C289 ) \nC187_=_C290( C187 C290 ) C187_=_C291( C187 C291 ) C187_=_C292( C187 C292 ) C187_=_C293( C187 C293 ) C187_=_C294( C187 C294 ) C195_=_C227( C195 C227 ) \nC195_=_C242( C195 C242 ) C195_=_C288( C195 C288 ) C195_=_C318( C195 C318 ) C195_=_C425( C195 C425 ) C195_=_C426( C195 C426 ) C195_=_C427( C195 C427 ) \nC220_=_C227( C220 C227 ) C220_=_C247( C220 C247 ) C220_=_C248( C220 C248 ) C220_=_C249( C220 C249 ) C220_=_C250( C220 C250 ) C220_=_C252( C220 C252 ) \nC220_=_C253( C220 C253 ) C220_=_C254( C220 C254 ) C227_=_C242( C227 C242 ) C227_=_C288( C227 C288 ) C227_=_C318( C227 C318 ) C227_=_C425( C227 C425 ) \nC227_=_C426( C227 C426 ) C227_=_C427( C227 C427 ) C233_=_C242( C233 C242 ) C233_=_C268( C233 C268 ) C233_=_C281( C233 C281 ) C233_=_C282( C233 C282 ) \nC233_=_C283( C233 C283 ) C233_=_C284( C233 C284 ) C233_=_C285( C233 C285 ) C233_=_C286( C233 C286 ) C233_=_C287( C233 C287 ) C233_=_C288( C233 C288 ) \nC233_=_C289( C233 C289 ) C233_=_C290( C233 C290 ) C233_=_C291( C233 C291 ) C233_=_C292( C233 C292 ) C233_=_C293( C233 C293 ) C233_=_C294( C233 C294 ) \nC242_=_C288( C242 C288 ) C242_=_C318( C242 C318 ) C242_=_C425( C242 C425 ) C242_=_C426( C242 C426 ) C242_=_C427( C242 C427 ) C247_=_C248( C247 C248 ) \nC247_=_C249( C247 C249 ) C247_=_C250( C247 C250 ) C247_=_C252( C247 C252 ) C247_=_C253( C247 C253 ) C247_=_C254( C247 C254 ) C247_=_C281( C247 C281 ) \nC247_=_C318( C247 C318 ) C248_=_C249( C248 C249 ) C248_=_C250( C248 C250 ) C248_=_C252( C248 C252 ) C248_=_C253( C248 C253 ) C248_=_C254( C248 C254 ) \nC249_=_C250( C249 C250 ) C249_=_C252( C249 C252 ) C249_=_C253( C249 C253 ) C249_=_C254( C249 C254 ) C250_=_C252( C250 C252 ) C250_=_C253( C250 C253 ) \nC250_=_C254( C250 C254 ) C252_=_C253( C252 C253 ) C252_=_C254( C252 C254 ) C252_=_C291( C252 C291 ) C253_=_C254( C253 C254 ) C253_=_C425( C253 C425 ) \nC254_=_C293( C254 C293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318( C281 C318 ) C282_=_C283( C282 C283 ) \nC282_=_C284( C282 C284 ) C282_=_C285( C282 C285 ) C282_=_C286( C282 C286 ) C282_=_C287( C282 C287 ) C282_=_C288( C282 C288 ) C282_=_C289( C282 C289 ) \nC282_=_C290( C282 C290 ) C282_=_C291( C282 C291 ) C282_=_C292( C282 C292 ) C282_=_C293( C282 C293 ) C282_=_C294( C282 C294 ) C283_=_C284( C283 C284 ) \nC283_=_C285( C283 C285 ) C283_=_C286( C283 C286 ) C283_=_C287( C283 C287 ) C283_=_C288( C283 C288 ) C283_=_C289( C283 C289 ) C283_=_C290( C283 C290 ) \nC283_=_C291( C283 C291 ) C283_=_C292( C283 C292 ) C283_=_C293( C283 C293 ) C283_=_C294( C283 C294 ) C284_=_C285( C284 C285 ) C284_=_C286( C284 C286 ) \nC284_=_C287( C284 C287 ) C284_=_C288( C284 C288 ) C284_=_C289( C284 C289 ) C284_=_C290( C284 C290 ) C284_=_C291( 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7_=_C288( C287 C288 ) C287_=_C289( C287 C289 ) C287_=_C290( C287 C290 ) C287_=_C291( C287 C291 ) C287_=_C292( C287 C292 ) \nC287_=_C293( C287 C293 ) C287_=_C294( C287 C294 ) C288_=_C289( C288 C289 ) C288_=_C290( C288 C290 ) C288_=_C291( C288 C291 ) C288_=_C292( C288 C292 ) \nC288_=_C293(</w:t>
      </w:r>
    </w:p>
    <w:p>
      <w:pPr>
        <w:pStyle w:val="PreformattedText"/>
        <w:bidi w:val="0"/>
        <w:spacing w:before="0" w:after="0"/>
        <w:jc w:val="left"/>
        <w:rPr/>
      </w:pPr>
      <w:r>
        <w:rPr/>
        <w:t xml:space="preserve"> </w:t>
      </w:r>
      <w:r>
        <w:rPr/>
        <w:t>C288 C293 ) C288_=_C294( C288 C294 ) C288_=_C318( C288 C318 ) C288_=_C425( C288 C425 ) C288_=_C426( C288 C426 ) C288_=_C427( C288 C427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2_=_C426( C292 C426 ) C293_=_C294( C293 C294 ) C318_=_C425( C318 C425 ) C318_=_C426( C318 C426 ) \nC318_=_C427( C318 C427 ) C425_=_C426( C425 C426 ) C425_=_C427( C425 C427 ) C426_=_C427( C426 C427 ) "];33-&gt;45[label="42: C7 C15 C24 C54 C64 \nC94 C122 C141 C158 C169 C176 \nC187 C195 C220 C227 C233 C242 \nC247 C248 C249 C250 C252 C253 \nC254 C268 C281 C282 C283 C284 \nC285 C286 C287 C289 C290 C291 \nC292 C293 C294 C318 C425 C426 \nC427 \n329: C7_=_C15 ,C7_=_C24 ,C7_=_C54 ,C7_=_C94 ,C7_=_C169 ,\nC7_=_C187 ,C7_=_C233 ,C7_=_C268 ,C7_=_C281 ,C7_=_C282 ,C7_=_C283 ,\nC7_=_C284 ,C7_=_C285 ,C7_=_C286 ,C7_=_C287 ,C7_=_C289 ,C7_=_C290 ,\nC7_=_C291 ,C7_=_C292 ,C7_=_C293 ,C7_=_C294 ,C15_=_C64 ,C15_=_C122 ,\nC15_=_C141 ,C15_=_C158 ,C15_=_C176 ,C15_=_C195 ,C15_=_C227 ,C15_=_C242 ,\nC15_=_C318 ,C15_=_C425 ,C15_=_C426 ,C15_=_C427 ,C24_=_C54 ,C24_=_C94 ,\nC24_=_C169 ,C24_=_C187 ,C24_=_C233 ,C24_=_C268 ,C24_=_C281 ,C24_=_C282 ,\nC24_=_C283 ,C24_=_C284 ,C24_=_C285 ,C24_=_C286 ,C24_=_C287 ,C24_=_C289 ,\nC24_=_C290 ,C24_=_C291 ,C24_=_C292 ,C24_=_C293 ,C24_=_C294 ,C54_=_C64 ,\nC54_=_C94 ,C54_=_C169 ,C54_=_C187 ,C54_=_C233 ,C54_=_C268 ,C54_=_C281 ,\nC54_=_C282 ,C54_=_C283 ,C54_=_C284 ,C54_=_C285 ,C54_=_C286 ,C54_=_C287 ,\nC54_=_C289 ,C54_=_C290 ,C54_=_C291 ,C54_=_C292 ,C54_=_C293 ,C54_=_C294 ,\nC64_=_C122 ,C64_=_C141 ,C64_=_C158 ,C64_=_C176 ,C64_=_C195 ,C64_=_C227 ,\nC64_=_C242 ,C64_=_C318 ,C64_=_C425 ,C64_=_C426 ,C64_=_C427 ,C94_=_C169 ,\nC94_=_C187 ,C94_=_C233 ,C94_=_C268 ,C94_=_C281 ,C94_=_C282 ,C94_=_C283 ,\nC94_=_C284 ,C94_=_C285 ,C94_=_C286 ,C94_=_C287 ,C94_=_C289 ,C94_=_C290 ,\nC94_=_C291 ,C94_=_C292 ,C94_=_C293 ,C94_=_C294 ,C122_=_C141 ,C122_=_C158 ,\nC122_=_C176 ,C122_=_C195 ,C122_=_C227 ,C122_=_C242 ,C122_=_C318 ,C122_=_C425 ,\nC122_=_C426 ,C122_=_C427 ,C141_=_C158 ,C141_=_C176 ,C141_=_C195 ,C141_=_C227 ,\nC141_=_C242 ,C141_=_C318 ,C141_=_C425 ,C141_=_C426 ,C141_=_C427 ,C158_=_C176 ,\nC158_=_C195 ,C158_=_C227 ,C158_=_C242 ,C158_=_C318 ,C158_=_C425 ,C158_=_C426 ,\nC158_=_C427 ,C169_=_C176 ,C169_=_C187 ,C169_=_C233 ,C169_=_C268 ,C169_=_C281 ,\nC169_=_C282 ,C169_=_C283 ,C169_=_C284 ,C169_=_C285 ,C169_=_C286 ,C169_=_C287 ,\nC169_=_C289 ,C169_=_C290 ,C169_=_C291 ,C169_=_C292 ,C169_=_C293 ,C169_=_C294 ,\nC176_=_C195 ,C176_=_C227 ,C176_=_C242 ,C176_=_C318 ,C176_=_C425 ,C176_=_C426 ,\nC176_=_C427 ,C187_=_C195 ,C187_=_C233 ,C187_=_C268 ,C187_=_C281 ,C187_=_C282 ,\nC187_=_C283 ,C187_=_C284 ,C187_=_C285 ,C187_=_C286 ,C187_=_C287 ,C187_=_C289 ,\nC187_=_C290 ,C187_=_C291 ,C187_=_C292 ,C187_=_C293 ,C187_=_C294 ,C195_=_C227 ,\nC195_=_C242 ,C195_=_C318 ,C195_=_C425 ,C195_=_C426 ,C195_=_C427 ,C220_=_C227 ,\nC220_=_C247 ,C220_=_C248 ,C220_=_C249 ,C220_=_C250 ,C220_=_C252 ,C220_=_C253 ,\nC220_=_C254 ,C227_=_C242 ,C227_=_C318 ,C227_=_C425 ,C227_=_C426 ,C227_=_C427 ,\nC233_=_C242 ,C233_=_C268 ,C233_=_C281 ,C233_=_C282 ,C233_=_C283 ,C233_=_C284 ,\nC233_=_C285 ,C233_=_C286 ,C233_=_C287 ,C233_=_C289 ,C233_=_C290 ,C233_=_C291 ,\nC233_=_C292 ,C233_=_C293 ,C233_=_C294 ,C242_=_C318 ,C242_=_C425 ,C242_=_C426 ,\nC242_=_C427 ,C247_=_C248 ,C247_=_C249 ,C247_=_C250 ,C247_=_C252 ,C247_=_C253 ,\nC247_=_C254 ,C247_=_C281 ,C247_=_C318 ,C248_=_C249 ,C248_=_C250 ,C248_=_C252 ,\nC248_=_C253 ,C248_=_C254 ,C249_=_C250 ,C249_=_C252 ,C249_=_C253 ,C249_=_C254 ,\nC250_=_C252 ,C250_=_C253 ,C250_=_C254 ,C252_=_C253 ,C252_=_C254 ,C252_=_C291 ,\nC253_=_C254 ,C253_=_C425 ,C254_=_C293 ,C268_=_C281 ,C268_=_C282 ,C268_=_C283 ,\nC268_=_C284 ,C268_=_C285 ,C268_=_C286 ,C268_=_C287 ,C268_=_C289 ,C268_=_C290 ,\nC268_=_C291 ,C268_=_C292 ,C268_=_C293 ,C268_=_C294 ,C281_=_C282 ,C281_=_C283 ,\nC281_=_C284 ,C281_=_C285 ,C281_=_C286 ,C281_=_C287 ,C281_=_C289 ,C281_=_C290 ,\nC281_=_C291 ,C281_=_C292 ,C281_=_C293 ,C281_=_C294 ,C281_=_C318 ,C282_=_C283 ,\nC282_=_C284 ,C282_=_C285 ,C282_=_C286 ,C282_=_C287 ,C282_=_C289 ,C282_=_C290 ,\nC282_=_C291 ,C282_=_C292 ,C282_=_C293 ,C282_=_C294 ,C283_=_C284 ,C283_=_C285 ,\nC283_=_C286 ,C283_=_C287 ,C283_=_C289 ,C283_=_C290 ,C283_=_C291 ,C283_=_C292 ,\nC283_=_C293 ,C283_=_C294 ,C284_=_C285 ,C284_=_C286 ,C284_=_C287 ,C284_=_C289 ,\nC284_=_C290 ,C284_=_C291 ,C284_=_C292 ,C284_=_C293 ,C284_=_C294 ,C285_=_C286 ,\nC285_=_C287 ,C285_=_C289 ,C285_=_C290 ,C285_=_C291 ,C285_=_C292 ,C285_=_C293 ,\nC285_=_C294 ,C286_=_C287 ,C286_=_C289 ,C286_=_C290 ,C286_=_C291 ,C286_=_C292 ,\nC286_=_C293 ,C286_=_C294 ,C287_=_C289 ,C287_=_C290 ,C287_=_C291 ,C287_=_C292 ,\nC287_=_C293 ,C287_=_C294 ,C289_=_C290 ,C289_=_C291 ,C289_=_C292 ,C289_=_C293 ,\nC289_=_C294 ,C290_=_C291 ,C290_=_C292 ,C290_=_C293 ,C290_=_C294 ,C291_=_C292 ,\nC291_=_C293 ,C291_=_C294 ,C292_=_C293 ,C292_=_C294 ,C292_=_C426 ,C293_=_C294 ,\nC318_=_C425 ,C318_=_C426 ,C318_=_C427 ,C425_=_C426 ,C425_=_C427 ,C426_=_C427 ,"];46[shape=box, label="id:46 level: 4\n38: C20 C35 C52 C73 C74 \nC75 C76 C77 C78 C79 C80 \nC81 C82 C83 C84 C85 C86 \nC87 C88 C89 C90 C91 C166 \nC232 C233 C234 C235 C236 C237 \nC238 C239 C240 C241 C242 C243 \nC244 C245 C246 \n369: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35_=_C52( C35 C52 ) C35_=_C78( C35 C78 ) C35_=_C166( C35 C166 ) C35_=_C232( C35 C232 ) \nC35_=_C233( C35 C233 ) C35_=_C234( C35 C234 ) C35_=_C235( C35 C235 ) C35_=_C236( C35 C236 ) C35_=_C237( C35 C237 ) C35_=_C238( C35 C238 ) \nC35_=_C239( C35 C239 ) C35_=_C240( C35 C240 ) C35_=_C241( C35 C241 ) C35_=_C242( C35 C242 ) C35_=_C243( C35 C243 ) C35_=_C244( C35 C244 ) \nC35_=_C245( C35 C245 ) C35_=_C246( C35 C246 ) C52_=_C78( C52 C78 ) C52_=_C166( C52 C166 ) C52_=_C232( C52 C232 ) C52_=_C233( C52 C233 ) \nC52_=_C234( C52 C234 ) C52_=_C235( C52 C235 ) C52_=_C236( C52 C236 ) C52_=_C237( C52 C237 ) C52_=_C238( C52 C238 ) C52_=_C239( C52 C239 ) \nC52_=_C240( C52 C240 ) C52_=_C241( C52 C241 ) C52_=_C242( C52 C242 ) C52_=_C243( C52 C243 ) C52_=_C244( C52 C244 ) C52_=_C245( C52 C245 ) \nC52_=_C246( C52 C24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166( C74 C16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6_=_C77( C76 C77 ) \nC76_=_C78( C76 C78 ) C76_=_C79( C76 C79 ) C76_=_C80( C76 C80 ) C76_=_C81( C76 C81 ) C76_=_C82( C76 C82 ) C76_=_C83( C76 C83 ) \nC76_=_C84( C76 C84 ) C76_=_C85( C76 C85 ) C76_=_C86( C76 C86 ) C76_=_C87( C76 C87 ) C76_=_C88( C76 C88 ) C76_=_C89( C76 C89 ) \nC76_=_C90( C76 C90 ) C76_=_C91( C76 C91 ) C77_=_C78( C77 C78 ) C77_=_C79( C77 C79 ) C77_=_C80( C77 C80 ) C77_=_C81( C77 C81 ) \nC77_=_C82( C77 C82 ) C77_=_C83( C77 C83 ) C77_=_C84( C77 C84 ) C77_=_C85( C77 C85 ) C77_=_C86( C77 C86 ) C77_=_C87( C77 C87 ) \nC77_=_C88( C77 C88 ) C77_=_C89( C77 C89 ) C77_=_C90( C77 C90 ) C77_=_C91( C77 C91 ) C78_=_C79( C78 C79 ) C78_=_C80( C78 C80 ) \nC78_=_C81( C78 C81 ) C78_=_C82( C78 C82 ) C78_=_C83( C78 C83 ) C78_=_C84( C78 C84 ) C78_=_C85( C78 C85 ) C78_=_C86( C78 C86 ) \nC78_=_C87( C78 C87 ) C78_=_C88( C78 C88 ) C78_=_C89( C78 C89 ) C78_=_C90( C78 C90 ) C78_=_C91( C78 C91 ) C78_=_C166( C78 C166 ) \nC78_=_C232( C78 C232 ) C78_=_C233( C78 C233 ) C78_=_C234( C78 C234 ) C78_=_C235( C78 C235 ) C78_=_C236( C78 C236 ) C78_=_C237( C78 C237 ) \nC78_=_C238( C78 C238 ) C78_=_C239( C78 C239 ) C78_=_C240( C78 C240 ) C78_=_C241( C78 C241 ) C78_=_C242( C78 C242 ) C78_=_C243( C78 C243 ) \nC78_=_C244( C78 C244 ) C78_=_C245( C78 C245 ) C78_=_C246( C78 C246 ) C79_=_C80( C79 C80 ) C79_=_C81( C79 C81 ) C79_=_C82( C79 C82 ) \nC79_=_C83( C79 C83 ) C79_=_C84( C79 C84 ) C79_=_C85( C79 C85 ) C79_=_C86( C79 C86 ) C79_=_C87( C79 C87 ) C79_=_C88( C79 C88 ) \nC79_=_C89( C79 C89 ) C79_=_C90( C79 C90 ) C79_=_C91( C79 C91 ) C79_=_C234( C79 C234 ) C80_=_C81( C80 C81 ) C80_=_C82( C80 C82 ) \nC80_=_C83( C80 C83 ) C80_=_C84( C80 C84 ) C80_=_C85( C80 C85 ) C80_=_C86( C80 C86 ) C80_=_C87( C80 C87 ) C80_=_C88( C80 C88 ) \nC80_=_C89( C80 C89 ) C80_=_C90( C80 C90 ) C80_=_C91( C80 C91 ) C80_=_C235( C80 C235 ) C81_=_C82( C81 C82 ) C81_=_C83( C81 C83 ) \nC81_=_C84( C81 C84 ) C81_=_C85( C81 C85 ) C81_=_C86( C81 C86 ) C81_=_C87( C81 C87 ) C81_=_C88( C81 C88 ) C81_=_C89( C81 C89 ) \nC81_=_C90( C81 C90 ) C81_=_C91( C81 C91 ) C81_=_C236( C81 C236 ) C82_=_C83( C82 C83 ) C82_=_C84( C82 C84 ) C82_=_C85( C82 C85 ) \nC82_=_C86( C82 C86 ) C82_=_C87( C82 C87</w:t>
      </w:r>
    </w:p>
    <w:p>
      <w:pPr>
        <w:pStyle w:val="PreformattedText"/>
        <w:bidi w:val="0"/>
        <w:spacing w:before="0" w:after="0"/>
        <w:jc w:val="left"/>
        <w:rPr/>
      </w:pPr>
      <w:r>
        <w:rPr/>
        <w:t xml:space="preserve"> </w:t>
      </w:r>
      <w:r>
        <w:rPr/>
        <w:t>) C82_=_C88( C82 C88 ) C82_=_C89( C82 C89 ) C82_=_C90( C82 C90 ) C82_=_C91( C82 C91 ) \nC83_=_C84( C83 C84 ) C83_=_C85( C83 C85 ) C83_=_C86( C83 C86 ) C83_=_C87( C83 C87 ) C83_=_C88( C83 C88 ) C83_=_C89( C83 C89 ) \nC83_=_C90( C83 C90 ) C83_=_C91( C83 C91 ) C83_=_C237( C83 C237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7_=_C239( C87 C239 ) C88_=_C89( C88 C89 ) C88_=_C90( C88 C90 ) C88_=_C91( C88 C91 ) C89_=_C90( C89 C90 ) \nC89_=_C91( C89 C91 ) C90_=_C91( C90 C91 ) C90_=_C244( C90 C244 ) C91_=_C245( C91 C245 ) C166_=_C232( C166 C232 ) C166_=_C233( C166 C233 ) \nC166_=_C234( C166 C234 ) C166_=_C235( C166 C235 ) C166_=_C236( C166 C236 ) C166_=_C237( C166 C237 ) C166_=_C238( C166 C238 ) C166_=_C239( C166 C239 ) \nC166_=_C240( C166 C240 ) C166_=_C241( C166 C241 ) C166_=_C242( C166 C242 ) C166_=_C243( C166 C243 ) C166_=_C244( C166 C244 ) C166_=_C245( C166 C245 ) \nC166_=_C246( C166 C24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34-&gt;46[label="37: C20 C35 C52 C73 C74 \nC75 C76 C77 C79 C80 C81 \nC82 C83 C84 C85 C86 C87 \nC88 C89 C90 C91 C166 C232 \nC233 C234 C235 C236 C237 C238 \nC239 C240 C241 C242 C243 C244 \nC245 C246 \n332: C20_=_C73 ,C20_=_C74 ,C20_=_C75 ,C20_=_C76 ,C20_=_C77 ,\nC20_=_C79 ,C20_=_C80 ,C20_=_C81 ,C20_=_C82 ,C20_=_C83 ,C20_=_C84 ,\nC20_=_C85 ,C20_=_C86 ,C20_=_C87 ,C20_=_C88 ,C20_=_C89 ,C20_=_C90 ,\nC20_=_C91 ,C35_=_C52 ,C35_=_C166 ,C35_=_C232 ,C35_=_C233 ,C35_=_C234 ,\nC35_=_C235 ,C35_=_C236 ,C35_=_C237 ,C35_=_C238 ,C35_=_C239 ,C35_=_C240 ,\nC35_=_C241 ,C35_=_C242 ,C35_=_C243 ,C35_=_C244 ,C35_=_C245 ,C35_=_C246 ,\nC52_=_C166 ,C52_=_C232 ,C52_=_C233 ,C52_=_C234 ,C52_=_C235 ,C52_=_C236 ,\nC52_=_C237 ,C52_=_C238 ,C52_=_C239 ,C52_=_C240 ,C52_=_C241 ,C52_=_C242 ,\nC52_=_C243 ,C52_=_C244 ,C52_=_C245 ,C52_=_C246 ,C73_=_C74 ,C73_=_C75 ,\nC73_=_C76 ,C73_=_C77 ,C73_=_C79 ,C73_=_C80 ,C73_=_C81 ,C73_=_C82 ,\nC73_=_C83 ,C73_=_C84 ,C73_=_C85 ,C73_=_C86 ,C73_=_C87 ,C73_=_C88 ,\nC73_=_C89 ,C73_=_C90 ,C73_=_C91 ,C74_=_C75 ,C74_=_C76 ,C74_=_C77 ,\nC74_=_C79 ,C74_=_C80 ,C74_=_C81 ,C74_=_C82 ,C74_=_C83 ,C74_=_C84 ,\nC74_=_C85 ,C74_=_C86 ,C74_=_C87 ,C74_=_C88 ,C74_=_C89 ,C74_=_C90 ,\nC74_=_C91 ,C74_=_C166 ,C75_=_C76 ,C75_=_C77 ,C75_=_C79 ,C75_=_C80 ,\nC75_=_C81 ,C75_=_C82 ,C75_=_C83 ,C75_=_C84 ,C75_=_C85 ,C75_=_C86 ,\nC75_=_C87 ,C75_=_C88 ,C75_=_C89 ,C75_=_C90 ,C75_=_C91 ,C76_=_C77 ,\nC76_=_C79 ,C76_=_C80 ,C76_=_C81 ,C76_=_C82 ,C76_=_C83 ,C76_=_C84 ,\nC76_=_C85 ,C76_=_C86 ,C76_=_C87 ,C76_=_C88 ,C76_=_C89 ,C76_=_C90 ,\nC76_=_C91 ,C77_=_C79 ,C77_=_C80 ,C77_=_C81 ,C77_=_C82 ,C77_=_C83 ,\nC77_=_C84 ,C77_=_C85 ,C77_=_C86 ,C77_=_C87 ,C77_=_C88 ,C77_=_C89 ,\nC77_=_C90 ,C77_=_C91 ,C79_=_C80 ,C79_=_C81 ,C79_=_C82 ,C79_=_C83 ,\nC79_=_C84 ,C79_=_C85 ,C79_=_C86 ,C79_=_C87 ,C79_=_C88 ,C79_=_C89 ,\nC79_=_C90 ,C79_=_C91 ,C79_=_C234 ,C80_=_C81 ,C80_=_C82 ,C80_=_C83 ,\nC80_=_C84 ,C80_=_C85 ,C80_=_C86 ,C80_=_C87 ,C80_=_C88 ,C80_=_C89 ,\nC80_=_C90 ,C80_=_C91 ,C80_=_C235 ,C81_=_C82 ,C81_=_C83 ,C81_=_C84 ,\nC81_=_C85 ,C81_=_C86 ,C81_=_C87 ,C81_=_C88 ,C81_=_C89 ,C81_=_C90 ,\nC81_=_C91 ,C81_=_C236 ,C82_=_C83 ,C82_=_C84 ,C82_=_C85 ,C82_=_C86 ,\nC82_=_C87 ,C82_=_C88 ,C82_=_C89 ,C82_=_C90 ,C82_=_C91 ,C83_=_C84 ,\nC83_=_C85 ,C83_=_C86 ,C83_=_C87 ,C83_=_C88 ,C83_=_C89 ,C83_=_C90 ,\nC83_=_C91 ,C83_=_C237 ,C84_=_C85 ,C84_=_C86 ,C84_=_C87 ,C84_=_C88 ,\nC84_=_C89 ,C84_=_C90 ,C84_=_C91 ,C85_=_C86 ,C85_=_C87 ,C85_=_C88 ,\nC85_=_C89 ,C85_=_C90 ,C85_=_C91 ,C86_=_C87 ,C86_=_C88 ,C86_=_C89 ,\nC86_=_C90 ,C86_=_C91 ,C87_=_C88 ,C87_=_C89 ,C87_=_C90 ,C87_=_C91 ,\nC87_=_C239 ,C88_=_C89 ,C88_=_C90 ,C88_=_C91 ,C89_=_C90 ,C89_=_C91 ,\nC90_=_C91 ,C90_=_C244 ,C91_=_C245 ,C166_=_C232 ,C166_=_C233 ,C166_=_C234 ,\nC166_=_C235 ,C166_=_C236 ,C166_=_C237 ,C166_=_C238 ,C166_=_C239 ,C166_=_C240 ,\nC166_=_C241 ,C166_=_C242 ,C166_=_C243 ,C166_=_C244 ,C166_=_C245 ,C166_=_C246 ,\nC232_=_C233 ,C232_=_C234 ,C232_=_C235 ,C232_=_C236 ,C232_=_C237 ,C232_=_C238 ,\nC232_=_C239 ,C232_=_C240 ,C232_=_C241 ,C232_=_C242 ,C232_=_C243 ,C232_=_C244 ,\nC232_=_C245 ,C232_=_C246 ,C233_=_C234 ,C233_=_C235 ,C233_=_C236 ,C233_=_C237 ,\nC233_=_C238 ,C233_=_C239 ,C233_=_C240 ,C233_=_C241 ,C233_=_C242 ,C233_=_C243 ,\nC233_=_C244 ,C233_=_C245 ,C233_=_C246 ,C234_=_C235 ,C234_=_C236 ,C234_=_C237 ,\nC234_=_C238 ,C234_=_C239 ,C234_=_C240 ,C234_=_C241 ,C234_=_C242 ,C234_=_C243 ,\nC234_=_C244 ,C234_=_C245 ,C234_=_C246 ,C235_=_C236 ,C235_=_C237 ,C235_=_C238 ,\nC235_=_C239 ,C235_=_C240 ,C235_=_C241 ,C235_=_C242 ,C235_=_C243 ,C235_=_C244 ,\nC235_=_C245 ,C235_=_C246 ,C236_=_C237 ,C236_=_C238 ,C236_=_C239 ,C236_=_C240 ,\nC236_=_C241 ,C236_=_C242 ,C236_=_C243 ,C236_=_C244 ,C236_=_C245 ,C236_=_C246 ,\nC237_=_C238 ,C237_=_C239 ,C237_=_C240 ,C237_=_C241 ,C237_=_C242 ,C237_=_C243 ,\nC237_=_C244 ,C237_=_C245 ,C237_=_C246 ,C238_=_C239 ,C238_=_C240 ,C238_=_C241 ,\nC238_=_C242 ,C238_=_C243 ,C238_=_C244 ,C238_=_C245 ,C238_=_C246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47[shape=box, label="id:47 level: 4\n40: C46 C48 C70 C71 C91 \nC128 C162 C164 C181 C183 C197 \nC219 C230 C245 C280 C294 C307 \nC308 C323 C330 C358 C366 C368 \nC373 C374 C389 C399 C413 C417 \nC423 C427 C439 C442 C445 C454 \nC456 C457 C458 C460 C461 \n408: C46_=_C48( C46 C48 ) C46_=_C70( C46 C70 ) C46_=_C91( C46 C91 ) C46_=_C162( C46 C162 ) C46_=_C181( C46 C181 ) \nC46_=_C197( C46 C197 ) C46_=_C219( C46 C219 ) C46_=_C245( C46 C245 ) C46_=_C307( C46 C307 ) C46_=_C358( C46 C358 ) C46_=_C366( C46 C366 ) \nC46_=_C373( C46 C373 ) C46_=_C399( C46 C399 ) C46_=_C427( C46 C427 ) C46_=_C439( C46 C439 ) C46_=_C442( C46 C442 ) C46_=_C445( C46 C445 ) \nC46_=_C456( C46 C456 ) C46_=_C458( C46 C458 ) C46_=_C460( C46 C460 ) C48_=_C71( C48 C71 ) C48_=_C128( C48 C128 ) C48_=_C164( C48 C164 ) \nC48_=_C183( C48 C183 ) C48_=_C230( C48 C230 ) C48_=_C280( C48 C280 ) C48_=_C294( C48 C294 ) C48_=_C308( C48 C308 ) C48_=_C323( C48 C323 ) \nC48_=_C330( C48 C330 ) C48_=_C368( C48 C368 ) C48_=_C374( C48 C374 ) C48_=_C389( C48 C389 ) C48_=_C413( C48 C413 ) C48_=_C417( C48 C417 ) \nC48_=_C423( C48 C423 ) C48_=_C454( C48 C454 ) C48_=_C457( C48 C457 ) C48_=_C460( C48 C460 ) C48_=_C461( C48 C461 ) C70_=_C71( C70 C71 ) \nC70_=_C91( C70 C91 ) C70_=_C162( C70 C162 ) C70_=_C181( C70 C181 ) C70_=_C197( C70 C197 ) C70_=_C219( C70 C219 ) C70_=_C245( C70 C245 ) \nC70_=_C307( C70 C307 ) C70_=_C358( C70 C358 ) C70_=_C366( C70 C366 ) C70_=_C373( C70 C373 ) C70_=_C399( C70 C399 ) C70_=_C427( C70 C427 ) \nC70_=_C439( C70 C439 ) C70_=_C442( C70 C442 ) C70_=_C445( C70 C445 ) C70_=_C456( C70 C456 ) C70_=_C458( C70 C458 ) C70_=_C460( C70 C460 ) \nC71_=_C128( C71 C128 ) C71_=_C164( C71 C164</w:t>
      </w:r>
    </w:p>
    <w:p>
      <w:pPr>
        <w:pStyle w:val="PreformattedText"/>
        <w:bidi w:val="0"/>
        <w:spacing w:before="0" w:after="0"/>
        <w:jc w:val="left"/>
        <w:rPr/>
      </w:pPr>
      <w:r>
        <w:rPr/>
        <w:t xml:space="preserve"> </w:t>
      </w:r>
      <w:r>
        <w:rPr/>
        <w:t>) C71_=_C183( C71 C183 ) C71_=_C230( C71 C230 ) C71_=_C280( C71 C280 ) C71_=_C294( C71 C294 ) \nC71_=_C308( C71 C308 ) C71_=_C323( C71 C323 ) C71_=_C330( C71 C330 ) C71_=_C368( C71 C368 ) C71_=_C374( C71 C374 ) C71_=_C389( C71 C389 ) \nC71_=_C413( C71 C413 ) C71_=_C417( C71 C417 ) C71_=_C423( C71 C423 ) C71_=_C454( C71 C454 ) C71_=_C457( C71 C457 ) C71_=_C460( C71 C460 ) \nC71_=_C461( C71 C461 ) C91_=_C162( C91 C162 ) C91_=_C181( C91 C181 ) C91_=_C197( C91 C197 ) C91_=_C219( C91 C219 ) C91_=_C245( C91 C245 ) \nC91_=_C307( C91 C307 ) C91_=_C358( C91 C358 ) C91_=_C366( C91 C366 ) C91_=_C373( C91 C373 ) C91_=_C399( C91 C399 ) C91_=_C427( C91 C427 ) \nC91_=_C439( C91 C439 ) C91_=_C442( C91 C442 ) C91_=_C445( C91 C445 ) C91_=_C456( C91 C456 ) C91_=_C458( C91 C458 ) C91_=_C460( C91 C460 ) \nC128_=_C164( C128 C164 ) C128_=_C183( C128 C183 ) C128_=_C230( C128 C230 ) C128_=_C280( C128 C280 ) C128_=_C294( C128 C294 ) C128_=_C308( C128 C308 ) \nC128_=_C323( C128 C323 ) C128_=_C330( C128 C330 ) C128_=_C368( C128 C368 ) C128_=_C374( C128 C374 ) C128_=_C389( C128 C389 ) C128_=_C413( C128 C413 ) \nC128_=_C417( C128 C417 ) C128_=_C423( C128 C423 ) C128_=_C454( C128 C454 ) C128_=_C457( C128 C457 ) C128_=_C460( C128 C460 ) C128_=_C461( C128 C461 ) \nC162_=_C164( C162 C164 ) C162_=_C181( C162 C181 ) C162_=_C197( C162 C197 ) C162_=_C219( C162 C219 ) C162_=_C245( C162 C245 ) C162_=_C307( C162 C307 ) \nC162_=_C358( C162 C358 ) C162_=_C366( C162 C366 ) C162_=_C373( C162 C373 ) C162_=_C399( C162 C399 ) C162_=_C427( C162 C427 ) C162_=_C439( C162 C439 ) \nC162_=_C442( C162 C442 ) C162_=_C445( C162 C445 ) C162_=_C456( C162 C456 ) C162_=_C458( C162 C458 ) C162_=_C460( C162 C460 ) C164_=_C183( C164 C183 ) \nC164_=_C230( C164 C230 ) C164_=_C280( C164 C280 ) C164_=_C294( C164 C294 ) C164_=_C308( C164 C308 ) C164_=_C323( C164 C323 ) C164_=_C330( C164 C330 ) \nC164_=_C368( C164 C368 ) C164_=_C374( C164 C374 ) C164_=_C389( C164 C389 ) C164_=_C413( C164 C413 ) C164_=_C417( C164 C417 ) C164_=_C423( C164 C423 ) \nC164_=_C454( C164 C454 ) C164_=_C457( C164 C457 ) C164_=_C460( C164 C460 ) C164_=_C461( C164 C461 ) C181_=_C183( C181 C183 ) C181_=_C197( C181 C197 ) \nC181_=_C219( C181 C219 ) C181_=_C245( C181 C245 ) C181_=_C307( C181 C307 ) C181_=_C358( C181 C358 ) C181_=_C366( C181 C366 ) C181_=_C373( C181 C373 ) \nC181_=_C399( C181 C399 ) C181_=_C427( C181 C427 ) C181_=_C439( C181 C439 ) C181_=_C442( C181 C442 ) C181_=_C445( C181 C445 ) C181_=_C456( C181 C456 ) \nC181_=_C458( C181 C458 ) C181_=_C460( C181 C460 ) C183_=_C230( C183 C230 ) C183_=_C280( C183 C280 ) C183_=_C294( C183 C294 ) C183_=_C308( C183 C308 ) \nC183_=_C323( C183 C323 ) C183_=_C330( C183 C330 ) C183_=_C368( C183 C368 ) C183_=_C374( C183 C374 ) C183_=_C389( C183 C389 ) C183_=_C413( C183 C413 ) \nC183_=_C417( C183 C417 ) C183_=_C423( C183 C423 ) C183_=_C454( C183 C454 ) C183_=_C457( C183 C457 ) C183_=_C460( C183 C460 ) C183_=_C461( C183 C461 ) \nC197_=_C219( C197 C219 ) C197_=_C245( C197 C245 ) C197_=_C307( C197 C307 ) C197_=_C358( C197 C358 ) C197_=_C366( C197 C366 ) C197_=_C373( C197 C373 ) \nC197_=_C399( C197 C399 ) C197_=_C427( C197 C427 ) C197_=_C439( C197 C439 ) C197_=_C442( C197 C442 ) C197_=_C445( C197 C445 ) C197_=_C456( C197 C456 ) \nC197_=_C458( C197 C458 ) C197_=_C460( C197 C460 ) C219_=_C245( C219 C245 ) C219_=_C307( C219 C307 ) C219_=_C358( C219 C358 ) C219_=_C366( C219 C366 ) \nC219_=_C373( C219 C373 ) C219_=_C399( C219 C399 ) C219_=_C427( C219 C427 ) C219_=_C439( C219 C439 ) C219_=_C442( C219 C442 ) C219_=_C445( C219 C445 ) \nC219_=_C456( C219 C456 ) C219_=_C458( C219 C458 ) C219_=_C460( C219 C460 ) C230_=_C280( C230 C280 ) C230_=_C294( C230 C294 ) C230_=_C308( C230 C308 ) \nC230_=_C323( C230 C323 ) C230_=_C330( C230 C330 ) C230_=_C368( C230 C368 ) C230_=_C374( C230 C374 ) C230_=_C389( C230 C389 ) C230_=_C413( C230 C413 ) \nC230_=_C417( C230 C417 ) C230_=_C423( C230 C423 ) C230_=_C454( C230 C454 ) C230_=_C457( C230 C457 ) C230_=_C460( C230 C460 ) C230_=_C461( C230 C461 ) \nC245_=_C307( C245 C307 ) C245_=_C358( C245 C358 ) C245_=_C366( C245 C366 ) C245_=_C373( C245 C373 ) C245_=_C399( C245 C399 ) C245_=_C427( C245 C427 ) \nC245_=_C439( C245 C439 ) C245_=_C442( C245 C442 ) C245_=_C445( C245 C445 ) C245_=_C456( C245 C456 ) C245_=_C458( C245 C458 ) C245_=_C460( C245 C460 ) \nC280_=_C294( C280 C294 ) C280_=_C308( C280 C308 ) C280_=_C323( C280 C323 ) C280_=_C330( C280 C330 ) C280_=_C368( C280 C368 ) C280_=_C374( C280 C374 ) \nC280_=_C389( C280 C389 ) C280_=_C413( C280 C413 ) C280_=_C417( C280 C417 ) C280_=_C423( C280 C423 ) C280_=_C454( C280 C454 ) C280_=_C457( C280 C457 ) \nC280_=_C460( C280 C460 ) C280_=_C461( C280 C461 ) C294_=_C308( C294 C308 ) C294_=_C323( C294 C323 ) C294_=_C330( C294 C330 ) C294_=_C368( C294 C368 ) \nC294_=_C374( C294 C374 ) C294_=_C389( C294 C389 ) C294_=_C413( C294 C413 ) C294_=_C417( C294 C417 ) C294_=_C423( C294 C423 ) C294_=_C454( C294 C454 ) \nC294_=_C457( C294 C457 ) C294_=_C460( C294 C460 ) C294_=_C461( C294 C461 ) C307_=_C308( C307 C308 ) C307_=_C358( C307 C358 ) C307_=_C366( C307 C366 ) \nC307_=_C373( C307 C373 ) C307_=_C399( C307 C399 ) C307_=_C427( C307 C427 ) C307_=_C439( C307 C439 ) C307_=_C442( C307 C442 ) C307_=_C445( C307 C445 ) \nC307_=_C456( C307 C456 ) C307_=_C458( C307 C458 ) C307_=_C460( C307 C460 ) C308_=_C323( C308 C323 ) C308_=_C330( C308 C330 ) C308_=_C368( C308 C368 ) \nC308_=_C374( C308 C374 ) C308_=_C389( C308 C389 ) C308_=_C413( C308 C413 ) C308_=_C417( C308 C417 ) C308_=_C423( C308 C423 ) C308_=_C454( C308 C454 ) \nC308_=_C457( C308 C457 ) C308_=_C460( C308 C460 ) C308_=_C461( C308 C461 ) C323_=_C330( C323 C330 ) C323_=_C368( C323 C368 ) C323_=_C374( C323 C374 ) \nC323_=_C389( C323 C389 ) C323_=_C413( C323 C413 ) C323_=_C417( C323 C417 ) C323_=_C423( C323 C423 ) C323_=_C454( C323 C454 ) C323_=_C457( C323 C457 ) \nC323_=_C460( C323 C460 ) C323_=_C461( C323 C461 ) C330_=_C368( C330 C368 ) C330_=_C374( C330 C374 ) C330_=_C389( C330 C389 ) C330_=_C413( C330 C413 ) \nC330_=_C417( C330 C417 ) C330_=_C423( C330 C423 ) C330_=_C454( C330 C454 ) C330_=_C457( C330 C457 ) C330_=_C460( C330 C460 ) C330_=_C461( C330 C461 ) \nC358_=_C366( C358 C366 ) C358_=_C373( C358 C373 ) C358_=_C399( C358 C399 ) C358_=_C427( C358 C427 ) C358_=_C439( C358 C439 ) C358_=_C442( C358 C442 ) \nC358_=_C445( C358 C445 ) C358_=_C456( C358 C456 ) C358_=_C458( C358 C458 ) C358_=_C460( C358 C460 ) C366_=_C368( C366 C368 ) C366_=_C373( C366 C373 ) \nC366_=_C399( C366 C399 ) C366_=_C427( C366 C427 ) C366_=_C439( C366 C439 ) C366_=_C442( C366 C442 ) C366_=_C445( C366 C445 ) C366_=_C456( C366 C456 ) \nC366_=_C458( C366 C458 ) C366_=_C460( C366 C460 ) C368_=_C374( C368 C374 ) C368_=_C389( C368 C389 ) C368_=_C413( C368 C413 ) C368_=_C417( C368 C417 ) \nC368_=_C423( C368 C423 ) C368_=_C454( C368 C454 ) C368_=_C457( C368 C457 ) C368_=_C460( C368 C460 ) C368_=_C461( C368 C461 ) C373_=_C374( C373 C374 ) \nC373_=_C399( C373 C399 ) C373_=_C427( C373 C427 ) C373_=_C439( C373 C439 ) C373_=_C442( C373 C442 ) C373_=_C445( C373 C445 ) C373_=_C456( C373 C456 ) \nC373_=_C458( C373 C458 ) C373_=_C460( C373 C460 ) C374_=_C389( C374 C389 ) C374_=_C413( C374 C413 ) C374_=_C417( C374 C417 ) C374_=_C423( C374 C423 ) \nC374_=_C454( C374 C454 ) C374_=_C457( C374 C457 ) C374_=_C460( C374 C460 ) C374_=_C461( C374 C461 ) C389_=_C413( C389 C413 ) C389_=_C417( C389 C417 ) \nC389_=_C423( C389 C423 ) C389_=_C454( C389 C454 ) C389_=_C457( C389 C457 ) C389_=_C460( C389 C460 ) C389_=_C461( C389 C461 ) C399_=_C427( C399 C427 ) \nC399_=_C439( C399 C439 ) C399_=_C442( C399 C442 ) C399_=_C445( C399 C445 ) C399_=_C456( C399 C456 ) C399_=_C458( C399 C458 ) C399_=_C460( C399 C460 ) \nC413_=_C417( C413 C417 ) C413_=_C423( C413 C423 ) C413_=_C454( C413 C454 ) C413_=_C457( C413 C457 ) C413_=_C460( C413 C460 ) C413_=_C461( C413 C461 ) \nC417_=_C423( C417 C423 ) C417_=_C454( C417 C454 ) C417_=_C457( C417 C457 ) C417_=_C460( C417 C460 ) C417_=_C461( C417 C461 ) C423_=_C454( C423 C454 ) \nC423_=_C457( C423 C457 ) C423_=_C460( C423 C460 ) C423_=_C461( C423 C461 ) C427_=_C439( C427 C439 ) C427_=_C442( C427 C442 ) C427_=_C445( C427 C445 ) \nC427_=_C456( C427 C456 ) C427_=_C458( C427 C458 ) C427_=_C460( C427 C460 ) C439_=_C442( C439 C442 ) C439_=_C445( C439 C445 ) C439_=_C456( C439 C456 ) \nC439_=_C458( C439 C458 ) C439_=_C460( C439 C460 ) C442_=_C445( C442 C445 ) C442_=_C456( C442 C456 ) C442_=_C458( C442 C458 ) C442_=_C460( C442 C460 ) \nC445_=_C456( C445 C456 ) C445_=_C458( C445 C458 ) C445_=_C460( C445 C460 ) C454_=_C457( C454 C457 ) C454_=_C460( C454 C460 ) C454_=_C461( C454 C461 ) \nC456_=_C457( C456 C457 ) C456_=_C458( C456 C458 ) C456_=_C460( C456 C460 ) C457_=_C460( C457 C460 ) C457_=_C461( C457 C461 ) C458_=_C460( C458 C460 ) \nC460_=_C461( C460 C461 ) "];34-&gt;47[label="39: C46 C48 C70 C71 C91 \nC128 C162 C164 C181 C183 C197 \nC219 C230 C245 C280 C294 C307 \nC308 C323 C330 C358 C366 C368 \nC373 C374 C389 C399 C413 C417 \nC423 C427 C439 C442 C445 C454 \nC456 C457 C458 C461 \n369: C46_=_C48 ,C46_=_C70 ,C46_=_C91 ,C46_=_C162 ,C46_=_C181 ,\nC46_=_C197 ,C46_=_C219 ,C46_=_C245 ,C46_=_C307 ,C46_=_C358 ,C46_=_C366 ,\nC46_=_C373 ,C46_=_C399 ,C46_=_C427 ,C46_=_C439 ,C46_=_C442 ,C46_=_C445 ,\nC46_=_C456 ,C46_=_C458 ,C48_=_C71 ,C48_=_C128 ,C48_=_C164 ,C48_=_C183 ,\nC48_=_C230 ,C48_=_C280 ,C48_=_C294 ,C48_=_C308 ,C48_=_C323 ,C48_=_C330 ,\nC48_=_C368 ,C48_=_C374 ,C48_=_C389 ,C48_=_C413 ,C48_=_C417 ,C48_=_C423 ,\nC48_=_C454 ,C48_=_C457 ,C48_=_C461 ,C70_=_C71 ,C70_=_C91 ,C70_=_C162 ,\nC70_=_C181 ,C70_=_C197 ,C70_=_C219 ,C70_=_C245 ,C70_=_C307 ,C70_=_C358 ,\nC70_=_C366 ,C70_=_C373 ,C70_=_C399 ,C70_=_C427 ,C70_=_C439 ,C70_=_C442 ,\nC70_=_C445 ,C70_=_C456 ,C70_=_C458 ,C71_=_C128 ,C71_=_C164 ,C71_=_C183 ,\nC71_=_C230 ,C71_=_C280 ,C71_=_C294 ,C71_=_C308 ,C71_=_C323 ,C71_=_C330 ,\nC71_=_C368 ,C71_=_C374 ,C71_=_C389 ,C71_=_C413 ,C71_=_C417 ,C71_=_C423 ,\nC71_=_C454 ,C71_=_C457 ,C71_=_C461 ,C91_=_C162 ,C91_=_C181 ,C91_=_C197 ,\nC91_=_C219</w:t>
      </w:r>
    </w:p>
    <w:p>
      <w:pPr>
        <w:pStyle w:val="PreformattedText"/>
        <w:bidi w:val="0"/>
        <w:spacing w:before="0" w:after="0"/>
        <w:jc w:val="left"/>
        <w:rPr/>
      </w:pPr>
      <w:r>
        <w:rPr/>
        <w:t xml:space="preserve"> </w:t>
      </w:r>
      <w:r>
        <w:rPr/>
        <w:t>,C91_=_C245 ,C91_=_C307 ,C91_=_C358 ,C91_=_C366 ,C91_=_C373 ,\nC91_=_C399 ,C91_=_C427 ,C91_=_C439 ,C91_=_C442 ,C91_=_C445 ,C91_=_C456 ,\nC91_=_C458 ,C128_=_C164 ,C128_=_C183 ,C128_=_C230 ,C128_=_C280 ,C128_=_C294 ,\nC128_=_C308 ,C128_=_C323 ,C128_=_C330 ,C128_=_C368 ,C128_=_C374 ,C128_=_C389 ,\nC128_=_C413 ,C128_=_C417 ,C128_=_C423 ,C128_=_C454 ,C128_=_C457 ,C128_=_C461 ,\nC162_=_C164 ,C162_=_C181 ,C162_=_C197 ,C162_=_C219 ,C162_=_C245 ,C162_=_C307 ,\nC162_=_C358 ,C162_=_C366 ,C162_=_C373 ,C162_=_C399 ,C162_=_C427 ,C162_=_C439 ,\nC162_=_C442 ,C162_=_C445 ,C162_=_C456 ,C162_=_C458 ,C164_=_C183 ,C164_=_C230 ,\nC164_=_C280 ,C164_=_C294 ,C164_=_C308 ,C164_=_C323 ,C164_=_C330 ,C164_=_C368 ,\nC164_=_C374 ,C164_=_C389 ,C164_=_C413 ,C164_=_C417 ,C164_=_C423 ,C164_=_C454 ,\nC164_=_C457 ,C164_=_C461 ,C181_=_C183 ,C181_=_C197 ,C181_=_C219 ,C181_=_C245 ,\nC181_=_C307 ,C181_=_C358 ,C181_=_C366 ,C181_=_C373 ,C181_=_C399 ,C181_=_C427 ,\nC181_=_C439 ,C181_=_C442 ,C181_=_C445 ,C181_=_C456 ,C181_=_C458 ,C183_=_C230 ,\nC183_=_C280 ,C183_=_C294 ,C183_=_C308 ,C183_=_C323 ,C183_=_C330 ,C183_=_C368 ,\nC183_=_C374 ,C183_=_C389 ,C183_=_C413 ,C183_=_C417 ,C183_=_C423 ,C183_=_C454 ,\nC183_=_C457 ,C183_=_C461 ,C197_=_C219 ,C197_=_C245 ,C197_=_C307 ,C197_=_C358 ,\nC197_=_C366 ,C197_=_C373 ,C197_=_C399 ,C197_=_C427 ,C197_=_C439 ,C197_=_C442 ,\nC197_=_C445 ,C197_=_C456 ,C197_=_C458 ,C219_=_C245 ,C219_=_C307 ,C219_=_C358 ,\nC219_=_C366 ,C219_=_C373 ,C219_=_C399 ,C219_=_C427 ,C219_=_C439 ,C219_=_C442 ,\nC219_=_C445 ,C219_=_C456 ,C219_=_C458 ,C230_=_C280 ,C230_=_C294 ,C230_=_C308 ,\nC230_=_C323 ,C230_=_C330 ,C230_=_C368 ,C230_=_C374 ,C230_=_C389 ,C230_=_C413 ,\nC230_=_C417 ,C230_=_C423 ,C230_=_C454 ,C230_=_C457 ,C230_=_C461 ,C245_=_C307 ,\nC245_=_C358 ,C245_=_C366 ,C245_=_C373 ,C245_=_C399 ,C245_=_C427 ,C245_=_C439 ,\nC245_=_C442 ,C245_=_C445 ,C245_=_C456 ,C245_=_C458 ,C280_=_C294 ,C280_=_C308 ,\nC280_=_C323 ,C280_=_C330 ,C280_=_C368 ,C280_=_C374 ,C280_=_C389 ,C280_=_C413 ,\nC280_=_C417 ,C280_=_C423 ,C280_=_C454 ,C280_=_C457 ,C280_=_C461 ,C294_=_C308 ,\nC294_=_C323 ,C294_=_C330 ,C294_=_C368 ,C294_=_C374 ,C294_=_C389 ,C294_=_C413 ,\nC294_=_C417 ,C294_=_C423 ,C294_=_C454 ,C294_=_C457 ,C294_=_C461 ,C307_=_C308 ,\nC307_=_C358 ,C307_=_C366 ,C307_=_C373 ,C307_=_C399 ,C307_=_C427 ,C307_=_C439 ,\nC307_=_C442 ,C307_=_C445 ,C307_=_C456 ,C307_=_C458 ,C308_=_C323 ,C308_=_C330 ,\nC308_=_C368 ,C308_=_C374 ,C308_=_C389 ,C308_=_C413 ,C308_=_C417 ,C308_=_C423 ,\nC308_=_C454 ,C308_=_C457 ,C308_=_C461 ,C323_=_C330 ,C323_=_C368 ,C323_=_C374 ,\nC323_=_C389 ,C323_=_C413 ,C323_=_C417 ,C323_=_C423 ,C323_=_C454 ,C323_=_C457 ,\nC323_=_C461 ,C330_=_C368 ,C330_=_C374 ,C330_=_C389 ,C330_=_C413 ,C330_=_C417 ,\nC330_=_C423 ,C330_=_C454 ,C330_=_C457 ,C330_=_C461 ,C358_=_C366 ,C358_=_C373 ,\nC358_=_C399 ,C358_=_C427 ,C358_=_C439 ,C358_=_C442 ,C358_=_C445 ,C358_=_C456 ,\nC358_=_C458 ,C366_=_C368 ,C366_=_C373 ,C366_=_C399 ,C366_=_C427 ,C366_=_C439 ,\nC366_=_C442 ,C366_=_C445 ,C366_=_C456 ,C366_=_C458 ,C368_=_C374 ,C368_=_C389 ,\nC368_=_C413 ,C368_=_C417 ,C368_=_C423 ,C368_=_C454 ,C368_=_C457 ,C368_=_C461 ,\nC373_=_C374 ,C373_=_C399 ,C373_=_C427 ,C373_=_C439 ,C373_=_C442 ,C373_=_C445 ,\nC373_=_C456 ,C373_=_C458 ,C374_=_C389 ,C374_=_C413 ,C374_=_C417 ,C374_=_C423 ,\nC374_=_C454 ,C374_=_C457 ,C374_=_C461 ,C389_=_C413 ,C389_=_C417 ,C389_=_C423 ,\nC389_=_C454 ,C389_=_C457 ,C389_=_C461 ,C399_=_C427 ,C399_=_C439 ,C399_=_C442 ,\nC399_=_C445 ,C399_=_C456 ,C399_=_C458 ,C413_=_C417 ,C413_=_C423 ,C413_=_C454 ,\nC413_=_C457 ,C413_=_C461 ,C417_=_C423 ,C417_=_C454 ,C417_=_C457 ,C417_=_C461 ,\nC423_=_C454 ,C423_=_C457 ,C423_=_C461 ,C427_=_C439 ,C427_=_C442 ,C427_=_C445 ,\nC427_=_C456 ,C427_=_C458 ,C439_=_C442 ,C439_=_C445 ,C439_=_C456 ,C439_=_C458 ,\nC442_=_C445 ,C442_=_C456 ,C442_=_C458 ,C445_=_C456 ,C445_=_C458 ,C454_=_C457 ,\nC454_=_C461 ,C456_=_C457 ,C456_=_C458 ,C457_=_C461 ,"];48[shape=box, label="id:48 level: 4\n42: C25 C45 C56 C81 C98 \nC108 C118 C126 C145 C160 C189 \nC200 C209 C224 C236 C266 C271 \nC327 C331 C332 C333 C334 C335 \nC336 C337 C338 C339 C340 C341 \nC342 C349 C378 C387 C397 C406 \nC411 C435 C441 C451 C452 C453 \nC454 \n449: C25_=_C56( C25 C56 ) C25_=_C81( C25 C81 ) C25_=_C98( C25 C98 ) C25_=_C118( C25 C118 ) C25_=_C189( C25 C189 ) \nC25_=_C200( C25 C200 ) C25_=_C224( C25 C224 ) C25_=_C236( C25 C236 ) C25_=_C271( C25 C271 ) C25_=_C331( C25 C331 ) C25_=_C332( C25 C332 ) \nC25_=_C333( C25 C333 ) C25_=_C334( C25 C334 ) C25_=_C335( C25 C335 ) C25_=_C336( C25 C336 ) C25_=_C337( C25 C337 ) C25_=_C338( C25 C338 ) \nC25_=_C339( C25 C339 ) C25_=_C340( C25 C340 ) C25_=_C341( C25 C341 ) C25_=_C342( C25 C342 ) C45_=_C108( C45 C108 ) C45_=_C126( C45 C126 ) \nC45_=_C145( C45 C145 ) C45_=_C160( C45 C160 ) C45_=_C209( C45 C209 ) C45_=_C266( C45 C266 ) C45_=_C327( C45 C327 ) C45_=_C340( C45 C340 ) \nC45_=_C349( C45 C349 ) C45_=_C378( C45 C378 ) C45_=_C387( C45 C387 ) C45_=_C397( C45 C397 ) C45_=_C406( C45 C406 ) C45_=_C411( C45 C411 ) \nC45_=_C435( C45 C435 ) C45_=_C441( C45 C441 ) C45_=_C451( C45 C451 ) C45_=_C452( C45 C452 ) C45_=_C453( C45 C453 ) C45_=_C454( C45 C454 ) \nC56_=_C81( C56 C81 ) C56_=_C98( C56 C98 ) C56_=_C118( C56 C118 ) C56_=_C189( C56 C189 ) C56_=_C200( C56 C200 ) C56_=_C224( C56 C224 ) \nC56_=_C236( C56 C236 ) C56_=_C271( C56 C271 ) C56_=_C331( C56 C331 ) C56_=_C332( C56 C332 ) C56_=_C333( C56 C333 ) C56_=_C334( C56 C334 ) \nC56_=_C335( C56 C335 ) C56_=_C336( C56 C336 ) C56_=_C337( C56 C337 ) C56_=_C338( C56 C338 ) C56_=_C339( C56 C339 ) C56_=_C340( C56 C340 ) \nC56_=_C341( C56 C341 ) C56_=_C342( C56 C342 ) C81_=_C98( C81 C98 ) C81_=_C118( C81 C118 ) C81_=_C189( C81 C189 ) C81_=_C200( C81 C200 ) \nC81_=_C224( C81 C224 ) C81_=_C236( C81 C236 ) C81_=_C271( C81 C271 ) C81_=_C331( C81 C331 ) C81_=_C332( C81 C332 ) C81_=_C333( C81 C333 ) \nC81_=_C334( C81 C334 ) C81_=_C335( C81 C335 ) C81_=_C336( C81 C336 ) C81_=_C337( C81 C337 ) C81_=_C338( C81 C338 ) C81_=_C339( C81 C339 ) \nC81_=_C340( C81 C340 ) C81_=_C341( C81 C341 ) C81_=_C342( C81 C342 ) C98_=_C108( C98 C108 ) C98_=_C118( C98 C118 ) C98_=_C189( C98 C189 ) \nC98_=_C200( C98 C200 ) C98_=_C224( C98 C224 ) C98_=_C236( C98 C236 ) C98_=_C271( C98 C271 ) C98_=_C331( C98 C331 ) C98_=_C332( C98 C332 ) \nC98_=_C333( C98 C333 ) C98_=_C334( C98 C334 ) C98_=_C335( C98 C335 ) C98_=_C336( C98 C336 ) C98_=_C337( C98 C337 ) C98_=_C338( C98 C338 ) \nC98_=_C339( C98 C339 ) C98_=_C340( C98 C340 ) C98_=_C341( C98 C341 ) C98_=_C342( C98 C342 ) C108_=_C126( C108 C126 ) C108_=_C145( C108 C145 ) \nC108_=_C160( C108 C160 ) C108_=_C209( C108 C209 ) C108_=_C266( C108 C266 ) C108_=_C327( C108 C327 ) C108_=_C340( C108 C340 ) C108_=_C349( C108 C349 ) \nC108_=_C378( C108 C378 ) C108_=_C387( C108 C387 ) C108_=_C397( C108 C397 ) C108_=_C406( C108 C406 ) C108_=_C411( C108 C411 ) C108_=_C435( C108 C435 ) \nC108_=_C441( C108 C441 ) C108_=_C451( C108 C451 ) C108_=_C452( C108 C452 ) C108_=_C453( C108 C453 ) C108_=_C454( C108 C454 ) C118_=_C126( C118 C126 ) \nC118_=_C189( C118 C189 ) C118_=_C200( C118 C200 ) C118_=_C224( C118 C224 ) C118_=_C236( C118 C236 ) C118_=_C271( C118 C271 ) C118_=_C331( C118 C331 ) \nC118_=_C332( C118 C332 ) C118_=_C333( C118 C333 ) C118_=_C334( C118 C334 ) C118_=_C335( C118 C335 ) C118_=_C336( C118 C336 ) C118_=_C337( C118 C337 ) \nC118_=_C338( C118 C338 ) C118_=_C339( C118 C339 ) C118_=_C340( C118 C340 ) C118_=_C341( C118 C341 ) C118_=_C342( C118 C342 ) C126_=_C145( C126 C145 ) \nC126_=_C160( C126 C160 ) C126_=_C209( C126 C209 ) C126_=_C266( C126 C266 ) C126_=_C327( C126 C327 ) C126_=_C340( C126 C340 ) C126_=_C349( C126 C349 ) \nC126_=_C378( C126 C378 ) C126_=_C387( C126 C387 ) C126_=_C397( C126 C397 ) C126_=_C406( C126 C406 ) C126_=_C411( C126 C411 ) C126_=_C435( C126 C435 ) \nC126_=_C441( C126 C441 ) C126_=_C451( C126 C451 ) C126_=_C452( C126 C452 ) C126_=_C453( C126 C453 ) C126_=_C454( C126 C454 ) C145_=_C160( C145 C160 ) \nC145_=_C209( C145 C209 ) C145_=_C266( C145 C266 ) C145_=_C327( C145 C327 ) C145_=_C340( C145 C340 ) C145_=_C349( C145 C349 ) C145_=_C378( C145 C378 ) \nC145_=_C387( C145 C387 ) C145_=_C397( C145 C397 ) C145_=_C406( C145 C406 ) C145_=_C411( C145 C411 ) C145_=_C435( C145 C435 ) C145_=_C441( C145 C441 ) \nC145_=_C451( C145 C451 ) C145_=_C452( C145 C452 ) C145_=_C453( C145 C453 ) C145_=_C454( C145 C454 ) C160_=_C209( C160 C209 ) C160_=_C266( C160 C266 ) \nC160_=_C327( C160 C327 ) C160_=_C340( C160 C340 ) C160_=_C349( C160 C349 ) C160_=_C378( C160 C378 ) C160_=_C387( C160 C387 ) C160_=_C397( C160 C397 ) \nC160_=_C406( C160 C406 ) C160_=_C411( C160 C411 ) C160_=_C435( C160 C435 ) C160_=_C441( C160 C441 ) C160_=_C451( C160 C451 ) C160_=_C452( C160 C452 ) \nC160_=_C453( C160 C453 ) C160_=_C454( C160 C454 ) C189_=_C200( C189 C200 ) C189_=_C224( C189 C224 ) C189_=_C236( C189 C236 ) C189_=_C271( C189 C271 ) \nC189_=_C331( C189 C331 ) C189_=_C332( C189 C332 ) C189_=_C333( C189 C333 ) C189_=_C334( C189 C334 ) C189_=_C335( C189 C335 ) C189_=_C336( C189 C336 ) \nC189_=_C337( C189 C337 ) C189_=_C338( C189 C338 ) C189_=_C339( C189 C339 ) C189_=_C340( C189 C340 ) C189_=_C341( C189 C341 ) C189_=_C342( C189 C342 ) \nC200_=_C209( C200 C209 ) C200_=_C224( C200 C224 ) C200_=_C236( C200 C236 ) C200_=_C271( C200 C271 ) C200_=_C331( C200 C331 ) C200_=_C332( C200 C332 ) \nC200_=_C333( C200 C333 ) C200_=_C334( C200 C334 ) C200_=_C335( C200 C335 ) C200_=_C336( C200 C336 ) C200_=_C337( C200 C337 ) C200_=_C338( C200 C338 ) \nC200_=_C339( C200 C339 ) C200_=_C340( C200 C340 ) C200_=_C341( C200 C341 ) C200_=_C342( C200 C342 ) C209_=_C266( C209 C266 ) C209_=_C327( C209 C327 ) \nC209_=_C340( C209 C340 ) C209_=_C349( C209 C349 ) C209_=_C378( C209 C378 ) C209_=_C387( C209 C387 ) C209_=_C397( C209 C397 ) C209_=_C406( C209 C406 ) \nC209_=_C411( C209 C411 ) C209_=_C435( C209 C435 ) C209_=_C441( C209 C441 ) C209_=_C451( C209 C451 ) C209_=_C452( C209 C452 ) C209_=_C453( C209 C453 ) \nC209_=_C454( C209 C454 ) C224_=_C236( C224 C236 ) C224_=_C271( C224 C271</w:t>
      </w:r>
    </w:p>
    <w:p>
      <w:pPr>
        <w:pStyle w:val="PreformattedText"/>
        <w:bidi w:val="0"/>
        <w:spacing w:before="0" w:after="0"/>
        <w:jc w:val="left"/>
        <w:rPr/>
      </w:pPr>
      <w:r>
        <w:rPr/>
        <w:t xml:space="preserve"> </w:t>
      </w:r>
      <w:r>
        <w:rPr/>
        <w:t>) C224_=_C331( C224 C331 ) C224_=_C332( C224 C332 ) C224_=_C333( C224 C333 ) \nC224_=_C334( C224 C334 ) C224_=_C335( C224 C335 ) C224_=_C336( C224 C336 ) C224_=_C337( C224 C337 ) C224_=_C338( C224 C338 ) C224_=_C339( C224 C339 ) \nC224_=_C340( C224 C340 ) C224_=_C341( C224 C341 ) C224_=_C342( C224 C342 ) C236_=_C271( C236 C271 ) C236_=_C331( C236 C331 ) C236_=_C332( C236 C332 ) \nC236_=_C333( C236 C333 ) C236_=_C334( C236 C334 ) C236_=_C335( C236 C335 ) C236_=_C336( C236 C336 ) C236_=_C337( C236 C337 ) C236_=_C338( C236 C338 ) \nC236_=_C339( C236 C339 ) C236_=_C340( C236 C340 ) C236_=_C341( C236 C341 ) C236_=_C342( C236 C342 ) C266_=_C327( C266 C327 ) C266_=_C340( C266 C340 ) \nC266_=_C349( C266 C349 ) C266_=_C378( C266 C378 ) C266_=_C387( C266 C387 ) C266_=_C397( C266 C397 ) C266_=_C406( C266 C406 ) C266_=_C411( C266 C411 ) \nC266_=_C435( C266 C435 ) C266_=_C441( C266 C441 ) C266_=_C451( C266 C451 ) C266_=_C452( C266 C452 ) C266_=_C453( C266 C453 ) C266_=_C454( C266 C454 ) \nC271_=_C331( C271 C331 ) C271_=_C332( C271 C332 ) C271_=_C333( C271 C333 ) C271_=_C334( C271 C334 ) C271_=_C335( C271 C335 ) C271_=_C336( C271 C336 ) \nC271_=_C337( C271 C337 ) C271_=_C338( C271 C338 ) C271_=_C339( C271 C339 ) C271_=_C340( C271 C340 ) C271_=_C341( C271 C341 ) C271_=_C342( C271 C342 ) \nC327_=_C340( C327 C340 ) C327_=_C349( C327 C349 ) C327_=_C378( C327 C378 ) C327_=_C387( C327 C387 ) C327_=_C397( C327 C397 ) C327_=_C406( C327 C406 ) \nC327_=_C411( C327 C411 ) C327_=_C435( C327 C435 ) C327_=_C441( C327 C441 ) C327_=_C451( C327 C451 ) C327_=_C452( C327 C452 ) C327_=_C453( C327 C453 ) \nC327_=_C454( C327 C454 ) C331_=_C332( C331 C332 ) C331_=_C333( C331 C333 ) C331_=_C334( C331 C334 ) C331_=_C335( C331 C335 ) C331_=_C336( C331 C336 ) \nC331_=_C337( C331 C337 ) C331_=_C338( C331 C338 ) C331_=_C339( C331 C339 ) C331_=_C340( C331 C340 ) C331_=_C341( C331 C341 ) C331_=_C342( C331 C342 ) \nC332_=_C333( C332 C333 ) C332_=_C334( C332 C334 ) C332_=_C335( C332 C335 ) C332_=_C336( C332 C336 ) C332_=_C337( C332 C337 ) C332_=_C338( C332 C338 ) \nC332_=_C339( C332 C339 ) C332_=_C340( C332 C340 ) C332_=_C341( C332 C341 ) C332_=_C342( C332 C342 ) C332_=_C387( C332 C387 ) C333_=_C334( C333 C334 ) \nC333_=_C335( C333 C335 ) C333_=_C336( C333 C336 ) C333_=_C337( C333 C337 ) C333_=_C338( C333 C338 ) C333_=_C339( C333 C339 ) C333_=_C340( C333 C340 ) \nC333_=_C341( C333 C341 ) C333_=_C342( C333 C342 ) C333_=_C411( C333 C411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6_=_C435( C336 C435 ) C337_=_C338( C337 C338 ) C337_=_C339( C337 C339 ) C337_=_C340( C337 C340 ) C337_=_C341( C337 C341 ) C337_=_C342( C337 C342 ) \nC338_=_C339( C338 C339 ) C338_=_C340( C338 C340 ) C338_=_C341( C338 C341 ) C338_=_C342( C338 C342 ) C338_=_C441( C338 C441 ) C339_=_C340( C339 C340 ) \nC339_=_C341( C339 C341 ) C339_=_C342( C339 C342 ) C340_=_C341( C340 C341 ) C340_=_C342( C340 C342 ) C340_=_C349( C340 C349 ) C340_=_C378( C340 C378 ) \nC340_=_C387( C340 C387 ) C340_=_C397( C340 C397 ) C340_=_C406( C340 C406 ) C340_=_C411( C340 C411 ) C340_=_C435( C340 C435 ) C340_=_C441( C340 C441 ) \nC340_=_C451( C340 C451 ) C340_=_C452( C340 C452 ) C340_=_C453( C340 C453 ) C340_=_C454( C340 C454 ) C341_=_C342( C341 C342 ) C341_=_C451( C341 C451 ) \nC349_=_C378( C349 C378 ) C349_=_C387( C349 C387 ) C349_=_C397( C349 C397 ) C349_=_C406( C349 C406 ) C349_=_C411( C349 C411 ) C349_=_C435( C349 C435 ) \nC349_=_C441( C349 C441 ) C349_=_C451( C349 C451 ) C349_=_C452( C349 C452 ) C349_=_C453( C349 C453 ) C349_=_C454( C349 C454 ) C378_=_C387( C378 C387 ) \nC378_=_C397( C378 C397 ) C378_=_C406( C378 C406 ) C378_=_C411( C378 C411 ) C378_=_C435( C378 C435 ) C378_=_C441( C378 C441 ) C378_=_C451( C378 C451 ) \nC378_=_C452( C378 C452 ) C378_=_C453( C378 C453 ) C378_=_C454( C378 C454 ) C387_=_C397( C387 C397 ) C387_=_C406( C387 C406 ) C387_=_C411( C387 C411 ) \nC387_=_C435( C387 C435 ) C387_=_C441( C387 C441 ) C387_=_C451( C387 C451 ) C387_=_C452( C387 C452 ) C387_=_C453( C387 C453 ) C387_=_C454( C387 C454 ) \nC397_=_C406( C397 C406 ) C397_=_C411( C397 C411 ) C397_=_C435( C397 C435 ) C397_=_C441( C397 C441 ) C397_=_C451( C397 C451 ) C397_=_C452( C397 C452 ) \nC397_=_C453( C397 C453 ) C397_=_C454( C397 C454 ) C406_=_C411( C406 C411 ) C406_=_C435( C406 C435 ) C406_=_C441( C406 C441 ) C406_=_C451( C406 C451 ) \nC406_=_C452( C406 C452 ) C406_=_C453( C406 C453 ) C406_=_C454( C406 C454 ) C411_=_C435( C411 C435 ) C411_=_C441( C411 C441 ) C411_=_C451( C411 C451 ) \nC411_=_C452( C411 C452 ) C411_=_C453( C411 C453 ) C411_=_C454( C411 C454 ) C435_=_C441( C435 C441 ) C435_=_C451( C435 C451 ) C435_=_C452( C435 C452 ) \nC435_=_C453( C435 C453 ) C435_=_C454( C435 C454 ) C441_=_C451( C441 C451 ) C441_=_C452( C441 C452 ) C441_=_C453( C441 C453 ) C441_=_C454( C441 C454 ) \nC451_=_C452( C451 C452 ) C451_=_C453( C451 C453 ) C451_=_C454( C451 C454 ) C452_=_C453( C452 C453 ) C452_=_C454( C452 C454 ) C453_=_C454( C453 C454 ) "];35-&gt;48[label="41: C25 C45 C56 C81 C98 \nC108 C118 C126 C145 C160 C189 \nC200 C209 C224 C236 C266 C271 \nC327 C331 C332 C333 C334 C335 \nC336 C337 C338 C339 C341 C342 \nC349 C378 C387 C397 C406 C411 \nC435 C441 C451 C452 C453 C454 \n408: C25_=_C56 ,C25_=_C81 ,C25_=_C98 ,C25_=_C118 ,C25_=_C189 ,\nC25_=_C200 ,C25_=_C224 ,C25_=_C236 ,C25_=_C271 ,C25_=_C331 ,C25_=_C332 ,\nC25_=_C333 ,C25_=_C334 ,C25_=_C335 ,C25_=_C336 ,C25_=_C337 ,C25_=_C338 ,\nC25_=_C339 ,C25_=_C341 ,C25_=_C342 ,C45_=_C108 ,C45_=_C126 ,C45_=_C145 ,\nC45_=_C160 ,C45_=_C209 ,C45_=_C266 ,C45_=_C327 ,C45_=_C349 ,C45_=_C378 ,\nC45_=_C387 ,C45_=_C397 ,C45_=_C406 ,C45_=_C411 ,C45_=_C435 ,C45_=_C441 ,\nC45_=_C451 ,C45_=_C452 ,C45_=_C453 ,C45_=_C454 ,C56_=_C81 ,C56_=_C98 ,\nC56_=_C118 ,C56_=_C189 ,C56_=_C200 ,C56_=_C224 ,C56_=_C236 ,C56_=_C271 ,\nC56_=_C331 ,C56_=_C332 ,C56_=_C333 ,C56_=_C334 ,C56_=_C335 ,C56_=_C336 ,\nC56_=_C337 ,C56_=_C338 ,C56_=_C339 ,C56_=_C341 ,C56_=_C342 ,C81_=_C98 ,\nC81_=_C118 ,C81_=_C189 ,C81_=_C200 ,C81_=_C224 ,C81_=_C236 ,C81_=_C271 ,\nC81_=_C331 ,C81_=_C332 ,C81_=_C333 ,C81_=_C334 ,C81_=_C335 ,C81_=_C336 ,\nC81_=_C337 ,C81_=_C338 ,C81_=_C339 ,C81_=_C341 ,C81_=_C342 ,C98_=_C108 ,\nC98_=_C118 ,C98_=_C189 ,C98_=_C200 ,C98_=_C224 ,C98_=_C236 ,C98_=_C271 ,\nC98_=_C331 ,C98_=_C332 ,C98_=_C333 ,C98_=_C334 ,C98_=_C335 ,C98_=_C336 ,\nC98_=_C337 ,C98_=_C338 ,C98_=_C339 ,C98_=_C341 ,C98_=_C342 ,C108_=_C126 ,\nC108_=_C145 ,C108_=_C160 ,C108_=_C209 ,C108_=_C266 ,C108_=_C327 ,C108_=_C349 ,\nC108_=_C378 ,C108_=_C387 ,C108_=_C397 ,C108_=_C406 ,C108_=_C411 ,C108_=_C435 ,\nC108_=_C441 ,C108_=_C451 ,C108_=_C452 ,C108_=_C453 ,C108_=_C454 ,C118_=_C126 ,\nC118_=_C189 ,C118_=_C200 ,C118_=_C224 ,C118_=_C236 ,C118_=_C271 ,C118_=_C331 ,\nC118_=_C332 ,C118_=_C333 ,C118_=_C334 ,C118_=_C335 ,C118_=_C336 ,C118_=_C337 ,\nC118_=_C338 ,C118_=_C339 ,C118_=_C341 ,C118_=_C342 ,C126_=_C145 ,C126_=_C160 ,\nC126_=_C209 ,C126_=_C266 ,C126_=_C327 ,C126_=_C349 ,C126_=_C378 ,C126_=_C387 ,\nC126_=_C397 ,C126_=_C406 ,C126_=_C411 ,C126_=_C435 ,C126_=_C441 ,C126_=_C451 ,\nC126_=_C452 ,C126_=_C453 ,C126_=_C454 ,C145_=_C160 ,C145_=_C209 ,C145_=_C266 ,\nC145_=_C327 ,C145_=_C349 ,C145_=_C378 ,C145_=_C387 ,C145_=_C397 ,C145_=_C406 ,\nC145_=_C411 ,C145_=_C435 ,C145_=_C441 ,C145_=_C451 ,C145_=_C452 ,C145_=_C453 ,\nC145_=_C454 ,C160_=_C209 ,C160_=_C266 ,C160_=_C327 ,C160_=_C349 ,C160_=_C378 ,\nC160_=_C387 ,C160_=_C397 ,C160_=_C406 ,C160_=_C411 ,C160_=_C435 ,C160_=_C441 ,\nC160_=_C451 ,C160_=_C452 ,C160_=_C453 ,C160_=_C454 ,C189_=_C200 ,C189_=_C224 ,\nC189_=_C236 ,C189_=_C271 ,C189_=_C331 ,C189_=_C332 ,C189_=_C333 ,C189_=_C334 ,\nC189_=_C335 ,C189_=_C336 ,C189_=_C337 ,C189_=_C338 ,C189_=_C339 ,C189_=_C341 ,\nC189_=_C342 ,C200_=_C209 ,C200_=_C224 ,C200_=_C236 ,C200_=_C271 ,C200_=_C331 ,\nC200_=_C332 ,C200_=_C333 ,C200_=_C334 ,C200_=_C335 ,C200_=_C336 ,C200_=_C337 ,\nC200_=_C338 ,C200_=_C339 ,C200_=_C341 ,C200_=_C342 ,C209_=_C266 ,C209_=_C327 ,\nC209_=_C349 ,C209_=_C378 ,C209_=_C387 ,C209_=_C397 ,C209_=_C406 ,C209_=_C411 ,\nC209_=_C435 ,C209_=_C441 ,C209_=_C451 ,C209_=_C452 ,C209_=_C453 ,C209_=_C454 ,\nC224_=_C236 ,C224_=_C271 ,C224_=_C331 ,C224_=_C332 ,C224_=_C333 ,C224_=_C334 ,\nC224_=_C335 ,C224_=_C336 ,C224_=_C337 ,C224_=_C338 ,C224_=_C339 ,C224_=_C341 ,\nC224_=_C342 ,C236_=_C271 ,C236_=_C331 ,C236_=_C332 ,C236_=_C333 ,C236_=_C334 ,\nC236_=_C335 ,C236_=_C336 ,C236_=_C337 ,C236_=_C338 ,C236_=_C339 ,C236_=_C341 ,\nC236_=_C342 ,C266_=_C327 ,C266_=_C349 ,C266_=_C378 ,C266_=_C387 ,C266_=_C397 ,\nC266_=_C406 ,C266_=_C411 ,C266_=_C435 ,C266_=_C441 ,C266_=_C451 ,C266_=_C452 ,\nC266_=_C453 ,C266_=_C454 ,C271_=_C331 ,C271_=_C332 ,C271_=_C333 ,C271_=_C334 ,\nC271_=_C335 ,C271_=_C336 ,C271_=_C337 ,C271_=_C338 ,C271_=_C339 ,C271_=_C341 ,\nC271_=_C342 ,C327_=_C349 ,C327_=_C378 ,C327_=_C387 ,C327_=_C397 ,C327_=_C406 ,\nC327_=_C411 ,C327_=_C435 ,C327_=_C441 ,C327_=_C451 ,C327_=_C452 ,C327_=_C453 ,\nC327_=_C454 ,C331_=_C332 ,C331_=_C333 ,C331_=_C334 ,C331_=_C335 ,C331_=_C336 ,\nC331_=_C337 ,C331_=_C338 ,C331_=_C339 ,C331_=_C341 ,C331_=_C342 ,C332_=_C333 ,\nC332_=_C334 ,C332_=_C335 ,C332_=_C336 ,C332_=_C337 ,C332_=_C338 ,C332_=_C339 ,\nC332_=_C341 ,C332_=_C342 ,C332_=_C387 ,C333_=_C334 ,C333_=_C335 ,C333_=_C336 ,\nC333_=_C337 ,C333_=_C338 ,C333_=_C339 ,C333_=_C341 ,C333_=_C342 ,C333_=_C411 ,\nC334_=_C335 ,C334_=_C336 ,C334_=_C337 ,C334_=_C338 ,C334_=_C339 ,C334_=_C341 ,\nC334_=_C342 ,C335_=_C336 ,C335_=_C337 ,C335_=_C338 ,C335_=_C339 ,C335_=_C341 ,\nC335_=_C342 ,C336_=_C337 ,C336_=_C338 ,C336_=_C339 ,C336_=_C341</w:t>
      </w:r>
    </w:p>
    <w:p>
      <w:pPr>
        <w:pStyle w:val="PreformattedText"/>
        <w:bidi w:val="0"/>
        <w:spacing w:before="0" w:after="0"/>
        <w:jc w:val="left"/>
        <w:rPr/>
      </w:pPr>
      <w:r>
        <w:rPr/>
        <w:t xml:space="preserve"> </w:t>
      </w:r>
      <w:r>
        <w:rPr/>
        <w:t>,C336_=_C342 ,\nC336_=_C435 ,C337_=_C338 ,C337_=_C339 ,C337_=_C341 ,C337_=_C342 ,C338_=_C339 ,\nC338_=_C341 ,C338_=_C342 ,C338_=_C441 ,C339_=_C341 ,C339_=_C342 ,C341_=_C342 ,\nC341_=_C451 ,C349_=_C378 ,C349_=_C387 ,C349_=_C397 ,C349_=_C406 ,C349_=_C411 ,\nC349_=_C435 ,C349_=_C441 ,C349_=_C451 ,C349_=_C452 ,C349_=_C453 ,C349_=_C454 ,\nC378_=_C387 ,C378_=_C397 ,C378_=_C406 ,C378_=_C411 ,C378_=_C435 ,C378_=_C441 ,\nC378_=_C451 ,C378_=_C452 ,C378_=_C453 ,C378_=_C454 ,C387_=_C397 ,C387_=_C406 ,\nC387_=_C411 ,C387_=_C435 ,C387_=_C441 ,C387_=_C451 ,C387_=_C452 ,C387_=_C453 ,\nC387_=_C454 ,C397_=_C406 ,C397_=_C411 ,C397_=_C435 ,C397_=_C441 ,C397_=_C451 ,\nC397_=_C452 ,C397_=_C453 ,C397_=_C454 ,C406_=_C411 ,C406_=_C435 ,C406_=_C441 ,\nC406_=_C451 ,C406_=_C452 ,C406_=_C453 ,C406_=_C454 ,C411_=_C435 ,C411_=_C441 ,\nC411_=_C451 ,C411_=_C452 ,C411_=_C453 ,C411_=_C454 ,C435_=_C441 ,C435_=_C451 ,\nC435_=_C452 ,C435_=_C453 ,C435_=_C454 ,C441_=_C451 ,C441_=_C452 ,C441_=_C453 ,\nC441_=_C454 ,C451_=_C452 ,C451_=_C453 ,C451_=_C454 ,C452_=_C453 ,C452_=_C454 ,\nC453_=_C454 ,"];49[shape=box, label="id:49 level: 4\n48: C0 C3 C18 C20 C21 \nC22 C23 C24 C25 C26 C27 \nC28 C29 C30 C73 C111 C129 \nC130 C131 C132 C133 C134 C135 \nC136 C137 C138 C139 C140 C141 \nC142 C143 C144 C145 C146 C147 \nC148 C229 C253 C328 C341 C402 \nC425 C444 C449 C451 C455 C456 \nC457 \n446: C0_=_C3( C0 C3 ) C0_=_C18( C0 C18 ) C0_=_C20( C0 C20 ) C0_=_C21( C0 C21 ) C0_=_C22( C0 C22 ) \nC0_=_C23( C0 C23 ) C0_=_C24( C0 C24 ) C0_=_C25( C0 C25 ) C0_=_C26( C0 C26 ) C0_=_C27( C0 C27 ) C0_=_C28( C0 C28 ) \nC0_=_C29( C0 C29 ) C0_=_C30( C0 C30 ) C3_=_C18( C3 C18 ) C3_=_C21( C3 C21 ) C3_=_C73( C3 C73 ) C3_=_C111( C3 C111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18_=_C146( C18 C146 ) C18_=_C229( C18 C229 ) C18_=_C253( C18 C253 ) C18_=_C328( C18 C328 ) \nC18_=_C341( C18 C341 ) C18_=_C402( C18 C402 ) C18_=_C425( C18 C425 ) C18_=_C444( C18 C444 ) C18_=_C449( C18 C449 ) C18_=_C451( C18 C451 ) \nC18_=_C455( C18 C455 ) C18_=_C456( C18 C456 ) C18_=_C457( C18 C457 ) C20_=_C21( C20 C21 ) C20_=_C22( C20 C22 ) C20_=_C23( C20 C23 ) \nC20_=_C24( C20 C24 ) C20_=_C25( C20 C25 ) C20_=_C26( C20 C26 ) C20_=_C27( C20 C27 ) C20_=_C28( C20 C28 ) C20_=_C29( C20 C29 ) \nC20_=_C30( C20 C30 ) C20_=_C73( C20 C73 ) C21_=_C22( C21 C22 ) C21_=_C23( C21 C23 ) C21_=_C24( C21 C24 ) C21_=_C25( C21 C25 ) \nC21_=_C26( C21 C26 ) C21_=_C27( C21 C27 ) C21_=_C28( C21 C28 ) C21_=_C29( C21 C29 ) C21_=_C30( C21 C30 ) C21_=_C73( C21 C73 ) \nC21_=_C111( C21 C111 ) C21_=_C129( C21 C129 ) C21_=_C130( C21 C130 ) C21_=_C131( C21 C131 ) C21_=_C132( C21 C132 ) C21_=_C133( C21 C133 ) \nC21_=_C134( C21 C134 ) C21_=_C135( C21 C135 ) C21_=_C136( C21 C136 ) C21_=_C137( C21 C137 ) C21_=_C138( C21 C138 ) C21_=_C139( C21 C139 ) \nC21_=_C140( C21 C140 ) C21_=_C141( C21 C141 ) C21_=_C142( C21 C142 ) C21_=_C143( C21 C143 ) C21_=_C144( C21 C144 ) C21_=_C145( C21 C145 ) \nC21_=_C146( C21 C146 ) C21_=_C147( C21 C147 ) C21_=_C148( C21 C148 ) C22_=_C23( C22 C23 ) C22_=_C24( C22 C24 ) C22_=_C25( C22 C25 ) \nC22_=_C26( C22 C26 ) C22_=_C27( C22 C27 ) C22_=_C28( C22 C28 ) C22_=_C29( C22 C29 ) C22_=_C30( C22 C30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5_=_C341( C25 C341 ) \nC26_=_C27( C26 C27 ) C26_=_C28( C26 C28 ) C26_=_C29( C26 C29 ) C26_=_C30( C26 C30 ) C27_=_C28( C27 C28 ) C27_=_C29( C27 C29 ) \nC27_=_C30( C27 C30 ) C28_=_C29( C28 C29 ) C28_=_C30( C28 C30 ) C28_=_C138( C28 C138 ) C28_=_C402( C28 C402 ) C29_=_C30( C29 C30 ) \nC29_=_C444( C29 C444 ) C30_=_C144( C30 C144 ) C73_=_C111( C73 C111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328( C132 C32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8_=_C402( C138 C402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1_=_C425( C141 C425 ) C142_=_C143( C142 C143 ) \nC142_=_C144( C142 C144 ) C142_=_C145( C142 C145 ) C142_=_C146( C142 C146 ) C142_=_C147( C142 C147 ) C142_=_C148( C142 C148 ) C143_=_C144( C143 C144 ) \nC143_=_C145( C143 C145 ) C143_=_C146( C143 C146 ) C143_=_C147( C143 C147 ) C143_=_C148( C143 C148 ) C144_=_C145( C144 C145 ) C144_=_C146(</w:t>
      </w:r>
    </w:p>
    <w:p>
      <w:pPr>
        <w:pStyle w:val="PreformattedText"/>
        <w:bidi w:val="0"/>
        <w:spacing w:before="0" w:after="0"/>
        <w:jc w:val="left"/>
        <w:rPr/>
      </w:pPr>
      <w:r>
        <w:rPr/>
        <w:t xml:space="preserve"> </w:t>
      </w:r>
      <w:r>
        <w:rPr/>
        <w:t>C144 C146 ) \nC144_=_C147( C144 C147 ) C144_=_C148( C144 C148 ) C145_=_C146( C145 C146 ) C145_=_C147( C145 C147 ) C145_=_C148( C145 C148 ) C145_=_C451( C145 C451 ) \nC146_=_C147( C146 C147 ) C146_=_C148( C146 C148 ) C146_=_C229( C146 C229 ) C146_=_C253( C146 C253 ) C146_=_C328( C146 C328 ) C146_=_C341( C146 C341 ) \nC146_=_C402( C146 C402 ) C146_=_C425( C146 C425 ) C146_=_C444( C146 C444 ) C146_=_C449( C146 C449 ) C146_=_C451( C146 C451 ) C146_=_C455( C146 C455 ) \nC146_=_C456( C146 C456 ) C146_=_C457( C146 C457 ) C147_=_C148( C147 C148 ) C229_=_C253( C229 C253 ) C229_=_C328( C229 C328 ) C229_=_C341( C229 C341 ) \nC229_=_C402( C229 C402 ) C229_=_C425( C229 C425 ) C229_=_C444( C229 C444 ) C229_=_C449( C229 C449 ) C229_=_C451( C229 C451 ) C229_=_C455( C229 C455 ) \nC229_=_C456( C229 C456 ) C229_=_C457( C229 C457 ) C253_=_C328( C253 C328 ) C253_=_C341( C253 C341 ) C253_=_C402( C253 C402 ) C253_=_C425( C253 C425 ) \nC253_=_C444( C253 C444 ) C253_=_C449( C253 C449 ) C253_=_C451( C253 C451 ) C253_=_C455( C253 C455 ) C253_=_C456( C253 C456 ) C253_=_C457( C253 C457 ) \nC328_=_C341( C328 C341 ) C328_=_C402( C328 C402 ) C328_=_C425( C328 C425 ) C328_=_C444( C328 C444 ) C328_=_C449( C328 C449 ) C328_=_C451( C328 C451 ) \nC328_=_C455( C328 C455 ) C328_=_C456( C328 C456 ) C328_=_C457( C328 C457 ) C341_=_C402( C341 C402 ) C341_=_C425( C341 C425 ) C341_=_C444( C341 C444 ) \nC341_=_C449( C341 C449 ) C341_=_C451( C341 C451 ) C341_=_C455( C341 C455 ) C341_=_C456( C341 C456 ) C341_=_C457( C341 C457 ) C402_=_C425( C402 C425 ) \nC402_=_C444( C402 C444 ) C402_=_C449( C402 C449 ) C402_=_C451( C402 C451 ) C402_=_C455( C402 C455 ) C402_=_C456( C402 C456 ) C402_=_C457( C402 C457 ) \nC425_=_C444( C425 C444 ) C425_=_C449( C425 C449 ) C425_=_C451( C425 C451 ) C425_=_C455( C425 C455 ) C425_=_C456( C425 C456 ) C425_=_C457( C425 C457 ) \nC444_=_C449( C444 C449 ) C444_=_C451( C444 C451 ) C444_=_C455( C444 C455 ) C444_=_C456( C444 C456 ) C444_=_C457( C444 C457 ) C449_=_C451( C449 C451 ) \nC449_=_C455( C449 C455 ) C449_=_C456( C449 C456 ) C449_=_C457( C449 C457 ) C451_=_C455( C451 C455 ) C451_=_C456( C451 C456 ) C451_=_C457( C451 C457 ) \nC455_=_C456( C455 C456 ) C455_=_C457( C455 C457 ) C456_=_C457( C456 C457 ) "];35-&gt;49[label="46: C0 C3 C18 C20 C22 \nC23 C24 C25 C26 C27 C28 \nC29 C30 C73 C111 C129 C130 \nC131 C132 C133 C134 C135 C136 \nC137 C138 C139 C140 C141 C142 \nC143 C144 C145 C147 C148 C229 \nC253 C328 C341 C402 C425 C444 \nC449 C451 C455 C456 C457 \n377: C0_=_C3 ,C0_=_C18 ,C0_=_C20 ,C0_=_C22 ,C0_=_C23 ,\nC0_=_C24 ,C0_=_C25 ,C0_=_C26 ,C0_=_C27 ,C0_=_C28 ,C0_=_C29 ,\nC0_=_C30 ,C3_=_C18 ,C3_=_C73 ,C3_=_C111 ,C3_=_C129 ,C3_=_C130 ,\nC3_=_C131 ,C3_=_C132 ,C3_=_C133 ,C3_=_C134 ,C3_=_C135 ,C3_=_C136 ,\nC3_=_C137 ,C3_=_C138 ,C3_=_C139 ,C3_=_C140 ,C3_=_C141 ,C3_=_C142 ,\nC3_=_C143 ,C3_=_C144 ,C3_=_C145 ,C3_=_C147 ,C3_=_C148 ,C18_=_C229 ,\nC18_=_C253 ,C18_=_C328 ,C18_=_C341 ,C18_=_C402 ,C18_=_C425 ,C18_=_C444 ,\nC18_=_C449 ,C18_=_C451 ,C18_=_C455 ,C18_=_C456 ,C18_=_C457 ,C20_=_C22 ,\nC20_=_C23 ,C20_=_C24 ,C20_=_C25 ,C20_=_C26 ,C20_=_C27 ,C20_=_C28 ,\nC20_=_C29 ,C20_=_C30 ,C20_=_C73 ,C22_=_C23 ,C22_=_C24 ,C22_=_C25 ,\nC22_=_C26 ,C22_=_C27 ,C22_=_C28 ,C22_=_C29 ,C22_=_C30 ,C23_=_C24 ,\nC23_=_C25 ,C23_=_C26 ,C23_=_C27 ,C23_=_C28 ,C23_=_C29 ,C23_=_C30 ,\nC24_=_C25 ,C24_=_C26 ,C24_=_C27 ,C24_=_C28 ,C24_=_C29 ,C24_=_C30 ,\nC25_=_C26 ,C25_=_C27 ,C25_=_C28 ,C25_=_C29 ,C25_=_C30 ,C25_=_C341 ,\nC26_=_C27 ,C26_=_C28 ,C26_=_C29 ,C26_=_C30 ,C27_=_C28 ,C27_=_C29 ,\nC27_=_C30 ,C28_=_C29 ,C28_=_C30 ,C28_=_C138 ,C28_=_C402 ,C29_=_C30 ,\nC29_=_C444 ,C30_=_C144 ,C73_=_C111 ,C73_=_C129 ,C73_=_C130 ,C73_=_C131 ,\nC73_=_C132 ,C73_=_C133 ,C73_=_C134 ,C73_=_C135 ,C73_=_C136 ,C73_=_C137 ,\nC73_=_C138 ,C73_=_C139 ,C73_=_C140 ,C73_=_C141 ,C73_=_C142 ,C73_=_C143 ,\nC73_=_C144 ,C73_=_C145 ,C73_=_C147 ,C73_=_C148 ,C111_=_C129 ,C111_=_C130 ,\nC111_=_C131 ,C111_=_C132 ,C111_=_C133 ,C111_=_C134 ,C111_=_C135 ,C111_=_C136 ,\nC111_=_C137 ,C111_=_C138 ,C111_=_C139 ,C111_=_C140 ,C111_=_C141 ,C111_=_C142 ,\nC111_=_C143 ,C111_=_C144 ,C111_=_C145 ,C111_=_C147 ,C111_=_C148 ,C129_=_C130 ,\nC129_=_C131 ,C129_=_C132 ,C129_=_C133 ,C129_=_C134 ,C129_=_C135 ,C129_=_C136 ,\nC129_=_C137 ,C129_=_C138 ,C129_=_C139 ,C129_=_C140 ,C129_=_C141 ,C129_=_C142 ,\nC129_=_C143 ,C129_=_C144 ,C129_=_C145 ,C129_=_C147 ,C129_=_C148 ,C130_=_C131 ,\nC130_=_C132 ,C130_=_C133 ,C130_=_C134 ,C130_=_C135 ,C130_=_C136 ,C130_=_C137 ,\nC130_=_C138 ,C130_=_C139 ,C130_=_C140 ,C130_=_C141 ,C130_=_C142 ,C130_=_C143 ,\nC130_=_C144 ,C130_=_C145 ,C130_=_C147 ,C130_=_C148 ,C131_=_C132 ,C131_=_C133 ,\nC131_=_C134 ,C131_=_C135 ,C131_=_C136 ,C131_=_C137 ,C131_=_C138 ,C131_=_C139 ,\nC131_=_C140 ,C131_=_C141 ,C131_=_C142 ,C131_=_C143 ,C131_=_C144 ,C131_=_C145 ,\nC131_=_C147 ,C131_=_C148 ,C132_=_C133 ,C132_=_C134 ,C132_=_C135 ,C132_=_C136 ,\nC132_=_C137 ,C132_=_C138 ,C132_=_C139 ,C132_=_C140 ,C132_=_C141 ,C132_=_C142 ,\nC132_=_C143 ,C132_=_C144 ,C132_=_C145 ,C132_=_C147 ,C132_=_C148 ,C132_=_C328 ,\nC133_=_C134 ,C133_=_C135 ,C133_=_C136 ,C133_=_C137 ,C133_=_C138 ,C133_=_C139 ,\nC133_=_C140 ,C133_=_C141 ,C133_=_C142 ,C133_=_C143 ,C133_=_C144 ,C133_=_C145 ,\nC133_=_C147 ,C133_=_C148 ,C134_=_C135 ,C134_=_C136 ,C134_=_C137 ,C134_=_C138 ,\nC134_=_C139 ,C134_=_C140 ,C134_=_C141 ,C134_=_C142 ,C134_=_C143 ,C134_=_C144 ,\nC134_=_C145 ,C134_=_C147 ,C134_=_C148 ,C135_=_C136 ,C135_=_C137 ,C135_=_C138 ,\nC135_=_C139 ,C135_=_C140 ,C135_=_C141 ,C135_=_C142 ,C135_=_C143 ,C135_=_C144 ,\nC135_=_C145 ,C135_=_C147 ,C135_=_C148 ,C136_=_C137 ,C136_=_C138 ,C136_=_C139 ,\nC136_=_C140 ,C136_=_C141 ,C136_=_C142 ,C136_=_C143 ,C136_=_C144 ,C136_=_C145 ,\nC136_=_C147 ,C136_=_C148 ,C137_=_C138 ,C137_=_C139 ,C137_=_C140 ,C137_=_C141 ,\nC137_=_C142 ,C137_=_C143 ,C137_=_C144 ,C137_=_C145 ,C137_=_C147 ,C137_=_C148 ,\nC138_=_C139 ,C138_=_C140 ,C138_=_C141 ,C138_=_C142 ,C138_=_C143 ,C138_=_C144 ,\nC138_=_C145 ,C138_=_C147 ,C138_=_C148 ,C138_=_C402 ,C139_=_C140 ,C139_=_C141 ,\nC139_=_C142 ,C139_=_C143 ,C139_=_C144 ,C139_=_C145 ,C139_=_C147 ,C139_=_C148 ,\nC140_=_C141 ,C140_=_C142 ,C140_=_C143 ,C140_=_C144 ,C140_=_C145 ,C140_=_C147 ,\nC140_=_C148 ,C141_=_C142 ,C141_=_C143 ,C141_=_C144 ,C141_=_C145 ,C141_=_C147 ,\nC141_=_C148 ,C141_=_C425 ,C142_=_C143 ,C142_=_C144 ,C142_=_C145 ,C142_=_C147 ,\nC142_=_C148 ,C143_=_C144 ,C143_=_C145 ,C143_=_C147 ,C143_=_C148 ,C144_=_C145 ,\nC144_=_C147 ,C144_=_C148 ,C145_=_C147 ,C145_=_C148 ,C145_=_C451 ,C147_=_C148 ,\nC229_=_C253 ,C229_=_C328 ,C229_=_C341 ,C229_=_C402 ,C229_=_C425 ,C229_=_C444 ,\nC229_=_C449 ,C229_=_C451 ,C229_=_C455 ,C229_=_C456 ,C229_=_C457 ,C253_=_C328 ,\nC253_=_C341 ,C253_=_C402 ,C253_=_C425 ,C253_=_C444 ,C253_=_C449 ,C253_=_C451 ,\nC253_=_C455 ,C253_=_C456 ,C253_=_C457 ,C328_=_C341 ,C328_=_C402 ,C328_=_C425 ,\nC328_=_C444 ,C328_=_C449 ,C328_=_C451 ,C328_=_C455 ,C328_=_C456 ,C328_=_C457 ,\nC341_=_C402 ,C341_=_C425 ,C341_=_C444 ,C341_=_C449 ,C341_=_C451 ,C341_=_C455 ,\nC341_=_C456 ,C341_=_C457 ,C402_=_C425 ,C402_=_C444 ,C402_=_C449 ,C402_=_C451 ,\nC402_=_C455 ,C402_=_C456 ,C402_=_C457 ,C425_=_C444 ,C425_=_C449 ,C425_=_C451 ,\nC425_=_C455 ,C425_=_C456 ,C425_=_C457 ,C444_=_C449 ,C444_=_C451 ,C444_=_C455 ,\nC444_=_C456 ,C444_=_C457 ,C449_=_C451 ,C449_=_C455 ,C449_=_C456 ,C449_=_C457 ,\nC451_=_C455 ,C451_=_C456 ,C451_=_C457 ,C455_=_C456 ,C455_=_C457 ,C456_=_C457 ,"];50[shape=box, label="id:50 level: 4\n56: C6 C13 C51 C63 C72 \nC76 C103 C110 C121 C140 C142 \nC148 C194 C208 C211 C212 C213 \nC214 C216 C217 C218 C219 C231 \nC241 C246 C260 C261 C267 C287 \nC289 C303 C309 C319 C334 C342 \nC346 C353 C377 C383 C391 C392 \nC403 C414 C415 C416 C417 C418 \nC419 C424 C428 C429 C430 C431 \nC446 C450 C461 \n416: C6_=_C13( C6 C13 ) C6_=_C51( C6 C51 ) C6_=_C76( C6 C76 ) C6_=_C211( C6 C211 ) C6_=_C212( C6 C212 ) \nC6_=_C213( C6 C213 ) C6_=_C214( C6 C214 ) C6_=_C216( C6 C216 ) C6_=_C217( C6 C217 ) C6_=_C218( C6 C218 ) C6_=_C219( C6 C219 ) \nC13_=_C63( C13 C63 ) C13_=_C103( C13 C103 ) C13_=_C121( C13 C121 ) C13_=_C140( C13 C140 ) C13_=_C194( C13 C194 ) C13_=_C241( C13 C241 ) \nC13_=_C260( C13 C260 ) C13_=_C287( C13 C287 ) C13_=_C334( C13 C334 ) C13_=_C383( C13 C383 ) C13_=_C391( C13 C391 ) C13_=_C415( C13 C415 ) \nC13_=_C416( C13 C416 ) C13_=_C417( C13 C417 ) C13_=_C418( C13 C418 ) C51_=_C63( C51 C63 ) C51_=_C72( C51 C72 ) C51_=_C76( C51 C76 ) \nC51_=_C211( C51 C211 ) C51_=_C212( C51 C212 ) C51_=_C213( C51 C213 ) C51_=_C214( C51 C214 ) C51_=_C216( C51 C216 ) C51_=_C217( C51 C217 ) \nC51_=_C218( C51 C218 ) C51_=_C219( C51 C219 ) C63_=_C72( C63 C72 ) C63_=_C103( C63 C103 ) C63_=_C121( C63 C121 ) C63_=_C140( C63 C140 ) \nC63_=_C194( C63 C194 ) C63_=_C241( C63 C241 ) C63_=_C260( C63 C260 ) C63_=_C287( C63 C287 ) C63_=_C334( C63 C334 ) C63_=_C383( C63 C383 ) \nC63_=_C391( C63 C391 ) C63_=_C415( C63 C415 ) C63_=_C416( C63 C416 ) C63_=_C417( C63 C417 ) C63_=_C418( C63 C418 ) C72_=_C110( C72 C110 ) \nC72_=_C148( C72 C148 ) C72_=_C231( C72 C231 ) C72_=_C246( C72 C246 ) C72_=_C267( C72 C267 ) C72_=_C309( C72 C309 ) C72_=_C342( C72 C342 ) \nC72_=_C403( C72 C403 ) C72_=_C414( C72 C414 ) C72_=_C418( C72 C418 ) C72_=_C424( C72 C424 ) C72_=_C446( C72 C446 ) C72_=_C450( C72 C450 ) \nC72_=_C461( C72 C461 ) C76_=_C211( C76 C211 ) C76_=_C212( C76 C212 ) C76_=_C213( C76 C213 ) C76_=_C214( C76 C214 ) C76_=_C216( C76 C216 ) \nC76_=_C217( C76 C217 ) C76_=_C218( C76 C218 ) C76_=_C219( C76 C219 ) C103_=_C110( C103 C110 ) C103_=_C121( C103 C121 ) C103_=_C140( C103 C140 ) \nC103_=_C194( C103 C194 ) C103_=_C241( C103 C241 ) C103_=_C260( C103 C260 ) C103_=_C287( C103 C287 ) C103_=_C334( C103 C334 ) C103_=_C383( C103 C383 ) \nC103_=_C391( C103 C391 ) C103_=_C415( C103 C415 ) C103_=_C416( C103 C416 ) C103_=_C417( C103 C417 ) C103_=_C418( C103 C418 ) C110_=_C148( C110 C148 ) \nC110_=_C231( C110 C231 ) C110_=_C246( C110 C246 ) C110_=_C267( C110 C267 ) C110_=_C309( C110 C309 ) C110_=_C342( C110 C342 ) C110_=_C403( C110 C403 ) \nC110_=_C414( C110 C414 ) C110_=_C418( C110 C418 ) C110_=_C424(</w:t>
      </w:r>
    </w:p>
    <w:p>
      <w:pPr>
        <w:pStyle w:val="PreformattedText"/>
        <w:bidi w:val="0"/>
        <w:spacing w:before="0" w:after="0"/>
        <w:jc w:val="left"/>
        <w:rPr/>
      </w:pPr>
      <w:r>
        <w:rPr/>
        <w:t xml:space="preserve"> </w:t>
      </w:r>
      <w:r>
        <w:rPr/>
        <w:t>C110 C424 ) C110_=_C446( C110 C446 ) C110_=_C450( C110 C450 ) C110_=_C461( C110 C461 ) \nC121_=_C140( C121 C140 ) C121_=_C194( C121 C194 ) C121_=_C241( C121 C241 ) C121_=_C260( C121 C260 ) C121_=_C287( C121 C287 ) C121_=_C334( C121 C334 ) \nC121_=_C383( C121 C383 ) C121_=_C391( C121 C391 ) C121_=_C415( C121 C415 ) C121_=_C416( C121 C416 ) C121_=_C417( C121 C417 ) C121_=_C418( C121 C418 ) \nC140_=_C142( C140 C142 ) C140_=_C148( C140 C148 ) C140_=_C194( C140 C194 ) C140_=_C241( C140 C241 ) C140_=_C260( C140 C260 ) C140_=_C287( C140 C287 ) \nC140_=_C334( C140 C334 ) C140_=_C383( C140 C383 ) C140_=_C391( C140 C391 ) C140_=_C415( C140 C415 ) C140_=_C416( C140 C416 ) C140_=_C417( C140 C417 ) \nC140_=_C418( C140 C418 ) C142_=_C148( C142 C148 ) C142_=_C208( C142 C208 ) C142_=_C261( C142 C261 ) C142_=_C289( C142 C289 ) C142_=_C303( C142 C303 ) \nC142_=_C319( C142 C319 ) C142_=_C346( C142 C346 ) C142_=_C353( C142 C353 ) C142_=_C377( C142 C377 ) C142_=_C392( C142 C392 ) C142_=_C419( C142 C419 ) \nC142_=_C428( C142 C428 ) C142_=_C429( C142 C429 ) C142_=_C430( C142 C430 ) C142_=_C431( C142 C431 ) C148_=_C231( C148 C231 ) C148_=_C246( C148 C246 ) \nC148_=_C267( C148 C267 ) C148_=_C309( C148 C309 ) C148_=_C342( C148 C342 ) C148_=_C403( C148 C403 ) C148_=_C414( C148 C414 ) C148_=_C418( C148 C418 ) \nC148_=_C424( C148 C424 ) C148_=_C446( C148 C446 ) C148_=_C450( C148 C450 ) C148_=_C461( C148 C461 ) C194_=_C241( C194 C241 ) C194_=_C260( C194 C260 ) \nC194_=_C287( C194 C287 ) C194_=_C334( C194 C334 ) C194_=_C383( C194 C383 ) C194_=_C391( C194 C391 ) C194_=_C415( C194 C415 ) C194_=_C416( C194 C416 ) \nC194_=_C417( C194 C417 ) C194_=_C418( C194 C418 ) C208_=_C261( C208 C261 ) C208_=_C289( C208 C289 ) C208_=_C303( C208 C303 ) C208_=_C319( C208 C319 ) \nC208_=_C346( C208 C346 ) C208_=_C353( C208 C353 ) C208_=_C377( C208 C377 ) C208_=_C392( C208 C392 ) C208_=_C419( C208 C419 ) C208_=_C428( C208 C428 ) \nC208_=_C429( C208 C429 ) C208_=_C430( C208 C430 ) C208_=_C431( C208 C431 ) C211_=_C212( C211 C212 ) C211_=_C213( C211 C213 ) C211_=_C214( C211 C214 ) \nC211_=_C216( C211 C216 ) C211_=_C217( C211 C217 ) C211_=_C218( C211 C218 ) C211_=_C219( C211 C219 ) C211_=_C260( C211 C260 ) C211_=_C261( C211 C261 ) \nC211_=_C267( C211 C267 ) C212_=_C213( C212 C213 ) C212_=_C214( C212 C214 ) C212_=_C216( C212 C216 ) C212_=_C217( C212 C217 ) C212_=_C218( C212 C218 ) \nC212_=_C219( C212 C219 ) C213_=_C214( C213 C214 ) C213_=_C216( C213 C216 ) C213_=_C217( C213 C217 ) C213_=_C218( C213 C218 ) C213_=_C219( C213 C219 ) \nC214_=_C216( C214 C216 ) C214_=_C217( C214 C217 ) C214_=_C218( C214 C218 ) C214_=_C219( C214 C219 ) C214_=_C391( C214 C391 ) C214_=_C392( C214 C392 ) \nC216_=_C217( C216 C217 ) C216_=_C218( C216 C218 ) C216_=_C219( C216 C219 ) C216_=_C419( C216 C419 ) C216_=_C424( C216 C424 ) C217_=_C218( C217 C218 ) \nC217_=_C219( C217 C219 ) C217_=_C428( C217 C428 ) C218_=_C219( C218 C219 ) C218_=_C416( C218 C416 ) C218_=_C429( C218 C429 ) C231_=_C246( C231 C246 ) \nC231_=_C267( C231 C267 ) C231_=_C309( C231 C309 ) C231_=_C342( C231 C342 ) C231_=_C403( C231 C403 ) C231_=_C414( C231 C414 ) C231_=_C418( C231 C418 ) \nC231_=_C424( C231 C424 ) C231_=_C446( C231 C446 ) C231_=_C450( C231 C450 ) C231_=_C461( C231 C461 ) C241_=_C246( C241 C246 ) C241_=_C260( C241 C260 ) \nC241_=_C287( C241 C287 ) C241_=_C334( C241 C334 ) C241_=_C383( C241 C383 ) C241_=_C391( C241 C391 ) C241_=_C415( C241 C415 ) C241_=_C416( C241 C416 ) \nC241_=_C417( C241 C417 ) C241_=_C418( C241 C418 ) C246_=_C267( C246 C267 ) C246_=_C309( C246 C309 ) C246_=_C342( C246 C342 ) C246_=_C403( C246 C403 ) \nC246_=_C414( C246 C414 ) C246_=_C418( C246 C418 ) C246_=_C424( C246 C424 ) C246_=_C446( C246 C446 ) C246_=_C450( C246 C450 ) C246_=_C461( C246 C461 ) \nC260_=_C261( C260 C261 ) C260_=_C267( C260 C267 ) C260_=_C287( C260 C287 ) C260_=_C334( C260 C334 ) C260_=_C383( C260 C383 ) C260_=_C391( C260 C391 ) \nC260_=_C415( C260 C415 ) C260_=_C416( C260 C416 ) C260_=_C417( C260 C417 ) C260_=_C418( C260 C418 ) C261_=_C267( C261 C267 ) C261_=_C289( C261 C289 ) \nC261_=_C303( C261 C303 ) C261_=_C319( C261 C319 ) C261_=_C346( C261 C346 ) C261_=_C353( C261 C353 ) C261_=_C377( C261 C377 ) C261_=_C392( C261 C392 ) \nC261_=_C419( C261 C419 ) C261_=_C428( C261 C428 ) C261_=_C429( C261 C429 ) C261_=_C430( C261 C430 ) C261_=_C431( C261 C431 ) C267_=_C309( C267 C309 ) \nC267_=_C342( C267 C342 ) C267_=_C403( C267 C403 ) C267_=_C414( C267 C414 ) C267_=_C418( C267 C418 ) C267_=_C424( C267 C424 ) C267_=_C446( C267 C446 ) \nC267_=_C450( C267 C450 ) C267_=_C461( C267 C461 ) C287_=_C289( C287 C289 ) C287_=_C334( C287 C334 ) C287_=_C383( C287 C383 ) C287_=_C391( C287 C391 ) \nC287_=_C415( C287 C415 ) C287_=_C416( C287 C416 ) C287_=_C417( C287 C417 ) C287_=_C418( C287 C418 ) C289_=_C303( C289 C303 ) C289_=_C319( C289 C319 ) \nC289_=_C346( C289 C346 ) C289_=_C353( C289 C353 ) C289_=_C377( C289 C377 ) C289_=_C392( C289 C392 ) C289_=_C419( C289 C419 ) C289_=_C428( C289 C428 ) \nC289_=_C429( C289 C429 ) C289_=_C430( C289 C430 ) C289_=_C431( C289 C431 ) C303_=_C309( C303 C309 ) C303_=_C319( C303 C319 ) C303_=_C346( C303 C346 ) \nC303_=_C353( C303 C353 ) C303_=_C377( C303 C377 ) C303_=_C392( C303 C392 ) C303_=_C419( C303 C419 ) C303_=_C428( C303 C428 ) C303_=_C429( C303 C429 ) \nC303_=_C430( C303 C430 ) C303_=_C431( C303 C431 ) C309_=_C342( C309 C342 ) C309_=_C403( C309 C403 ) C309_=_C414( C309 C414 ) C309_=_C418( C309 C418 ) \nC309_=_C424( C309 C424 ) C309_=_C446( C309 C446 ) C309_=_C450( C309 C450 ) C309_=_C461( C309 C461 ) C319_=_C346( C319 C346 ) C319_=_C353( C319 C353 ) \nC319_=_C377( C319 C377 ) C319_=_C392( C319 C392 ) C319_=_C419( C319 C419 ) C319_=_C428( C319 C428 ) C319_=_C429( C319 C429 ) C319_=_C430( C319 C430 ) \nC319_=_C431( C319 C431 ) C334_=_C342( C334 C342 ) C334_=_C383( C334 C383 ) C334_=_C391( C334 C391 ) C334_=_C415( C334 C415 ) C334_=_C416( C334 C416 ) \nC334_=_C417( C334 C417 ) C334_=_C418( C334 C418 ) C342_=_C403( C342 C403 ) C342_=_C414( C342 C414 ) C342_=_C418( C342 C418 ) C342_=_C424( C342 C424 ) \nC342_=_C446( C342 C446 ) C342_=_C450( C342 C450 ) C342_=_C461( C342 C461 ) C346_=_C353( C346 C353 ) C346_=_C377( C346 C377 ) C346_=_C392( C346 C392 ) \nC346_=_C419( C346 C419 ) C346_=_C428( C346 C428 ) C346_=_C429( C346 C429 ) C346_=_C430( C346 C430 ) C346_=_C431( C346 C431 ) C353_=_C377( C353 C377 ) \nC353_=_C392( C353 C392 ) C353_=_C419( C353 C419 ) C353_=_C428( C353 C428 ) C353_=_C429( C353 C429 ) C353_=_C430( C353 C430 ) C353_=_C431( C353 C431 ) \nC377_=_C392( C377 C392 ) C377_=_C419( C377 C419 ) C377_=_C428( C377 C428 ) C377_=_C429( C377 C429 ) C377_=_C430( C377 C430 ) C377_=_C431( C377 C431 ) \nC383_=_C391( C383 C391 ) C383_=_C415( C383 C415 ) C383_=_C416( C383 C416 ) C383_=_C417( C383 C417 ) C383_=_C418( C383 C418 ) C391_=_C392( C391 C392 ) \nC391_=_C415( C391 C415 ) C391_=_C416( C391 C416 ) C391_=_C417( C391 C417 ) C391_=_C418( C391 C418 ) C392_=_C419( C392 C419 ) C392_=_C428( C392 C428 ) \nC392_=_C429( C392 C429 ) C392_=_C430( C392 C430 ) C392_=_C431( C392 C431 ) C403_=_C414( C403 C414 ) C403_=_C418( C403 C418 ) C403_=_C424( C403 C424 ) \nC403_=_C446( C403 C446 ) C403_=_C450( C403 C450 ) C403_=_C461( C403 C461 ) C414_=_C418( C414 C418 ) C414_=_C424( C414 C424 ) C414_=_C446( C414 C446 ) \nC414_=_C450( C414 C450 ) C414_=_C461( C414 C461 ) C415_=_C416( C415 C416 ) C415_=_C417( C415 C417 ) C415_=_C418( C415 C418 ) C415_=_C446( C415 C446 ) \nC416_=_C417( C416 C417 ) C416_=_C418( C416 C418 ) C416_=_C429( C416 C429 ) C417_=_C418( C417 C418 ) C417_=_C461( C417 C461 ) C418_=_C424( C418 C424 ) \nC418_=_C446( C418 C446 ) C418_=_C450( C418 C450 ) C418_=_C461( C418 C461 ) C419_=_C424( C419 C424 ) C419_=_C428( C419 C428 ) C419_=_C429( C419 C429 ) \nC419_=_C430( C419 C430 ) C419_=_C431( C419 C431 ) C424_=_C446( C424 C446 ) C424_=_C450( C424 C450 ) C424_=_C461( C424 C461 ) C428_=_C429( C428 C429 ) \nC428_=_C430( C428 C430 ) C428_=_C431( C428 C431 ) C429_=_C430( C429 C430 ) C429_=_C431( C429 C431 ) C430_=_C431( C430 C431 ) C430_=_C450( C430 C450 ) \nC446_=_C450( C446 C450 ) C446_=_C461( C446 C461 ) C450_=_C461( C450 C461 ) "];36-&gt;50[label="55: C6 C13 C51 C63 C72 \nC76 C103 C110 C121 C140 C142 \nC148 C194 C208 C211 C212 C213 \nC214 C216 C217 C218 C219 C231 \nC241 C246 C260 C261 C267 C287 \nC289 C303 C309 C319 C334 C342 \nC346 C353 C377 C383 C391 C392 \nC403 C414 C415 C416 C417 C419 \nC424 C428 C429 C430 C431 C446 \nC450 C461 \n387: C6_=_C13 ,C6_=_C51 ,C6_=_C76 ,C6_=_C211 ,C6_=_C212 ,\nC6_=_C213 ,C6_=_C214 ,C6_=_C216 ,C6_=_C217 ,C6_=_C218 ,C6_=_C219 ,\nC13_=_C63 ,C13_=_C103 ,C13_=_C121 ,C13_=_C140 ,C13_=_C194 ,C13_=_C241 ,\nC13_=_C260 ,C13_=_C287 ,C13_=_C334 ,C13_=_C383 ,C13_=_C391 ,C13_=_C415 ,\nC13_=_C416 ,C13_=_C417 ,C51_=_C63 ,C51_=_C72 ,C51_=_C76 ,C51_=_C211 ,\nC51_=_C212 ,C51_=_C213 ,C51_=_C214 ,C51_=_C216 ,C51_=_C217 ,C51_=_C218 ,\nC51_=_C219 ,C63_=_C72 ,C63_=_C103 ,C63_=_C121 ,C63_=_C140 ,C63_=_C194 ,\nC63_=_C241 ,C63_=_C260 ,C63_=_C287 ,C63_=_C334 ,C63_=_C383 ,C63_=_C391 ,\nC63_=_C415 ,C63_=_C416 ,C63_=_C417 ,C72_=_C110 ,C72_=_C148 ,C72_=_C231 ,\nC72_=_C246 ,C72_=_C267 ,C72_=_C309 ,C72_=_C342 ,C72_=_C403 ,C72_=_C414 ,\nC72_=_C424 ,C72_=_C446 ,C72_=_C450 ,C72_=_C461 ,C76_=_C211 ,C76_=_C212 ,\nC76_=_C213 ,C76_=_C214 ,C76_=_C216 ,C76_=_C217 ,C76_=_C218 ,C76_=_C219 ,\nC103_=_C110 ,C103_=_C121 ,C103_=_C140 ,C103_=_C194 ,C103_=_C241 ,C103_=_C260 ,\nC103_=_C287 ,C103_=_C334 ,C103_=_C383 ,C103_=_C391 ,C103_=_C415 ,C103_=_C416 ,\nC103_=_C417 ,C110_=_C148 ,C110_=_C231 ,C110_=_C246 ,C110_=_C267 ,C110_=_C309 ,\nC110_=_C342 ,C110_=_C403 ,C110_=_C414 ,C110_=_C424 ,C110_=_C446 ,C110_=_C450 ,\nC110_=_C461 ,C121_=_C140 ,C121_=_C194 ,C121_=_C241 ,C121_=_C260 ,C121_=_C287 ,\nC121_=_C334 ,C121_=_C383 ,C121_=_C391 ,C121_=_C415 ,C121_=_C416 ,C121_=_C417 ,\nC140_=_C142 ,C140_=_C148 ,C140_=_C194 ,C140_=_C241 ,C140_=_C260 ,C140_=_C287 ,\nC140_=_C334 ,C140_=_C383 ,C140_=_C391 ,C140_=_C415 ,C140_=_C416 ,C140_=_C417 ,\nC142_=_C148 ,C142_=_C208</w:t>
      </w:r>
    </w:p>
    <w:p>
      <w:pPr>
        <w:pStyle w:val="PreformattedText"/>
        <w:bidi w:val="0"/>
        <w:spacing w:before="0" w:after="0"/>
        <w:jc w:val="left"/>
        <w:rPr/>
      </w:pPr>
      <w:r>
        <w:rPr/>
        <w:t xml:space="preserve"> </w:t>
      </w:r>
      <w:r>
        <w:rPr/>
        <w:t>,C142_=_C261 ,C142_=_C289 ,C142_=_C303 ,C142_=_C319 ,\nC142_=_C346 ,C142_=_C353 ,C142_=_C377 ,C142_=_C392 ,C142_=_C419 ,C142_=_C428 ,\nC142_=_C429 ,C142_=_C430 ,C142_=_C431 ,C148_=_C231 ,C148_=_C246 ,C148_=_C267 ,\nC148_=_C309 ,C148_=_C342 ,C148_=_C403 ,C148_=_C414 ,C148_=_C424 ,C148_=_C446 ,\nC148_=_C450 ,C148_=_C461 ,C194_=_C241 ,C194_=_C260 ,C194_=_C287 ,C194_=_C334 ,\nC194_=_C383 ,C194_=_C391 ,C194_=_C415 ,C194_=_C416 ,C194_=_C417 ,C208_=_C261 ,\nC208_=_C289 ,C208_=_C303 ,C208_=_C319 ,C208_=_C346 ,C208_=_C353 ,C208_=_C377 ,\nC208_=_C392 ,C208_=_C419 ,C208_=_C428 ,C208_=_C429 ,C208_=_C430 ,C208_=_C431 ,\nC211_=_C212 ,C211_=_C213 ,C211_=_C214 ,C211_=_C216 ,C211_=_C217 ,C211_=_C218 ,\nC211_=_C219 ,C211_=_C260 ,C211_=_C261 ,C211_=_C267 ,C212_=_C213 ,C212_=_C214 ,\nC212_=_C216 ,C212_=_C217 ,C212_=_C218 ,C212_=_C219 ,C213_=_C214 ,C213_=_C216 ,\nC213_=_C217 ,C213_=_C218 ,C213_=_C219 ,C214_=_C216 ,C214_=_C217 ,C214_=_C218 ,\nC214_=_C219 ,C214_=_C391 ,C214_=_C392 ,C216_=_C217 ,C216_=_C218 ,C216_=_C219 ,\nC216_=_C419 ,C216_=_C424 ,C217_=_C218 ,C217_=_C219 ,C217_=_C428 ,C218_=_C219 ,\nC218_=_C416 ,C218_=_C429 ,C231_=_C246 ,C231_=_C267 ,C231_=_C309 ,C231_=_C342 ,\nC231_=_C403 ,C231_=_C414 ,C231_=_C424 ,C231_=_C446 ,C231_=_C450 ,C231_=_C461 ,\nC241_=_C246 ,C241_=_C260 ,C241_=_C287 ,C241_=_C334 ,C241_=_C383 ,C241_=_C391 ,\nC241_=_C415 ,C241_=_C416 ,C241_=_C417 ,C246_=_C267 ,C246_=_C309 ,C246_=_C342 ,\nC246_=_C403 ,C246_=_C414 ,C246_=_C424 ,C246_=_C446 ,C246_=_C450 ,C246_=_C461 ,\nC260_=_C261 ,C260_=_C267 ,C260_=_C287 ,C260_=_C334 ,C260_=_C383 ,C260_=_C391 ,\nC260_=_C415 ,C260_=_C416 ,C260_=_C417 ,C261_=_C267 ,C261_=_C289 ,C261_=_C303 ,\nC261_=_C319 ,C261_=_C346 ,C261_=_C353 ,C261_=_C377 ,C261_=_C392 ,C261_=_C419 ,\nC261_=_C428 ,C261_=_C429 ,C261_=_C430 ,C261_=_C431 ,C267_=_C309 ,C267_=_C342 ,\nC267_=_C403 ,C267_=_C414 ,C267_=_C424 ,C267_=_C446 ,C267_=_C450 ,C267_=_C461 ,\nC287_=_C289 ,C287_=_C334 ,C287_=_C383 ,C287_=_C391 ,C287_=_C415 ,C287_=_C416 ,\nC287_=_C417 ,C289_=_C303 ,C289_=_C319 ,C289_=_C346 ,C289_=_C353 ,C289_=_C377 ,\nC289_=_C392 ,C289_=_C419 ,C289_=_C428 ,C289_=_C429 ,C289_=_C430 ,C289_=_C431 ,\nC303_=_C309 ,C303_=_C319 ,C303_=_C346 ,C303_=_C353 ,C303_=_C377 ,C303_=_C392 ,\nC303_=_C419 ,C303_=_C428 ,C303_=_C429 ,C303_=_C430 ,C303_=_C431 ,C309_=_C342 ,\nC309_=_C403 ,C309_=_C414 ,C309_=_C424 ,C309_=_C446 ,C309_=_C450 ,C309_=_C461 ,\nC319_=_C346 ,C319_=_C353 ,C319_=_C377 ,C319_=_C392 ,C319_=_C419 ,C319_=_C428 ,\nC319_=_C429 ,C319_=_C430 ,C319_=_C431 ,C334_=_C342 ,C334_=_C383 ,C334_=_C391 ,\nC334_=_C415 ,C334_=_C416 ,C334_=_C417 ,C342_=_C403 ,C342_=_C414 ,C342_=_C424 ,\nC342_=_C446 ,C342_=_C450 ,C342_=_C461 ,C346_=_C353 ,C346_=_C377 ,C346_=_C392 ,\nC346_=_C419 ,C346_=_C428 ,C346_=_C429 ,C346_=_C430 ,C346_=_C431 ,C353_=_C377 ,\nC353_=_C392 ,C353_=_C419 ,C353_=_C428 ,C353_=_C429 ,C353_=_C430 ,C353_=_C431 ,\nC377_=_C392 ,C377_=_C419 ,C377_=_C428 ,C377_=_C429 ,C377_=_C430 ,C377_=_C431 ,\nC383_=_C391 ,C383_=_C415 ,C383_=_C416 ,C383_=_C417 ,C391_=_C392 ,C391_=_C415 ,\nC391_=_C416 ,C391_=_C417 ,C392_=_C419 ,C392_=_C428 ,C392_=_C429 ,C392_=_C430 ,\nC392_=_C431 ,C403_=_C414 ,C403_=_C424 ,C403_=_C446 ,C403_=_C450 ,C403_=_C461 ,\nC414_=_C424 ,C414_=_C446 ,C414_=_C450 ,C414_=_C461 ,C415_=_C416 ,C415_=_C417 ,\nC415_=_C446 ,C416_=_C417 ,C416_=_C429 ,C417_=_C461 ,C419_=_C424 ,C419_=_C428 ,\nC419_=_C429 ,C419_=_C430 ,C419_=_C431 ,C424_=_C446 ,C424_=_C450 ,C424_=_C461 ,\nC428_=_C429 ,C428_=_C430 ,C428_=_C431 ,C429_=_C430 ,C429_=_C431 ,C430_=_C431 ,\nC430_=_C450 ,C446_=_C450 ,C446_=_C461 ,C450_=_C461 ,"];51[shape=box, label="id:51 level: 4\n64: C9 C28 C36 C41 C61 \nC66 C80 C92 C93 C94 C95 \nC96 C98 C99 C100 C101 C102 \nC103 C104 C105 C106 C107 C108 \nC109 C110 C117 C124 C132 C138 \nC156 C173 C193 C212 C223 C226 \nC235 C238 C243 C257 C262 C282 \nC304 C310 C324 C325 C326 C327 \nC328 C329 C330 C337 C361 C381 \nC385 C390 C393 C400 C402 C403 \nC404 C436 C437 C438 C439 \n558: C9_=_C36( C9 C36 ) C9_=_C80( C9 C80 ) C9_=_C117( C9 C117 ) C9_=_C132( C9 C132 ) C9_=_C212( C9 C212 ) \nC9_=_C223( C9 C223 ) C9_=_C235( C9 C235 ) C9_=_C257( C9 C257 ) C9_=_C282( C9 C282 ) C9_=_C310( C9 C310 ) C9_=_C324( C9 C324 ) \nC9_=_C325( C9 C325 ) C9_=_C326( C9 C326 ) C9_=_C327( C9 C327 ) C9_=_C328( C9 C328 ) C9_=_C329( C9 C329 ) C9_=_C330( C9 C330 ) \nC28_=_C61( C28 C61 ) C28_=_C101( C28 C101 ) C28_=_C138( C28 C138 ) C28_=_C156( C28 C156 ) C28_=_C173( C28 C173 ) C28_=_C193( C28 C193 ) \nC28_=_C226( C28 C226 ) C28_=_C238( C28 C238 ) C28_=_C325( C28 C325 ) C28_=_C361( C28 C361 ) C28_=_C381( C28 C381 ) C28_=_C390( C28 C390 ) \nC28_=_C400( C28 C400 ) C28_=_C402( C28 C402 ) C28_=_C403( C28 C403 ) C36_=_C41( C36 C41 ) C36_=_C80( C36 C80 ) C36_=_C117( C36 C117 ) \nC36_=_C132( C36 C132 ) C36_=_C212( C36 C212 ) C36_=_C223( C36 C223 ) C36_=_C235( C36 C235 ) C36_=_C257( C36 C257 ) C36_=_C282( C36 C282 ) \nC36_=_C310( C36 C310 ) C36_=_C324( C36 C324 ) C36_=_C325( C36 C325 ) C36_=_C326( C36 C326 ) C36_=_C327( C36 C327 ) C36_=_C328( C36 C328 ) \nC36_=_C329( C36 C329 ) C36_=_C330( C36 C330 ) C41_=_C66( C41 C66 ) C41_=_C106( C41 C106 ) C41_=_C124( C41 C124 ) C41_=_C243( C41 C243 ) \nC41_=_C262( C41 C262 ) C41_=_C304( C41 C304 ) C41_=_C337( C41 C337 ) C41_=_C385( C41 C385 ) C41_=_C393( C41 C393 ) C41_=_C404( C41 C404 ) \nC41_=_C436( C41 C436 ) C41_=_C437( C41 C437 ) C41_=_C438( C41 C438 ) C41_=_C439( C41 C439 ) C61_=_C66( C61 C66 ) C61_=_C101( C61 C101 ) \nC61_=_C138( C61 C138 ) C61_=_C156( C61 C156 ) C61_=_C173( C61 C173 ) C61_=_C193( C61 C193 ) C61_=_C226( C61 C226 ) C61_=_C238( C61 C238 ) \nC61_=_C325( C61 C325 ) C61_=_C361( C61 C361 ) C61_=_C381( C61 C381 ) C61_=_C390( C61 C390 ) C61_=_C400( C61 C400 ) C61_=_C402( C61 C402 ) \nC61_=_C403( C61 C403 ) C66_=_C106( C66 C106 ) C66_=_C124( C66 C124 ) C66_=_C243( C66 C243 ) C66_=_C262( C66 C262 ) C66_=_C304( C66 C304 ) \nC66_=_C337( C66 C337 ) C66_=_C385( C66 C385 ) C66_=_C393( C66 C393 ) C66_=_C404( C66 C404 ) C66_=_C436( C66 C436 ) C66_=_C437( C66 C437 ) \nC66_=_C438( C66 C438 ) C66_=_C439( C66 C439 ) C80_=_C117( C80 C117 ) C80_=_C132( C80 C132 ) C80_=_C212( C80 C212 ) C80_=_C223( C80 C223 ) \nC80_=_C235( C80 C235 ) C80_=_C257( C80 C257 ) C80_=_C282( C80 C282 ) C80_=_C310( C80 C310 ) C80_=_C324( C80 C324 ) C80_=_C325( C80 C325 ) \nC80_=_C326( C80 C326 ) C80_=_C327( C80 C327 ) C80_=_C328( C80 C328 ) C80_=_C329( C80 C329 ) C80_=_C330( C80 C330 ) C92_=_C93( C92 C93 ) \nC92_=_C94( C92 C94 ) C92_=_C95( C92 C95 ) C92_=_C96( C92 C96 ) C92_=_C98( C92 C98 ) C92_=_C99( C92 C99 ) C92_=_C100( C92 C100 ) \nC92_=_C101( C92 C101 ) C92_=_C102( C92 C102 ) C92_=_C103( C92 C103 ) C92_=_C104( C92 C104 ) C92_=_C105( C92 C105 ) C92_=_C106( C92 C106 ) \nC92_=_C107( C92 C107 ) C92_=_C108( C92 C108 ) C92_=_C109( C92 C109 ) C92_=_C110( C92 C110 ) C92_=_C223( C92 C223 ) C92_=_C226( C92 C226 ) \nC93_=_C94( C93 C94 ) C93_=_C95( C93 C95 ) C93_=_C96( C93 C96 ) C93_=_C98( C93 C98 ) C93_=_C99( C93 C99 ) C93_=_C100( C93 C100 ) \nC93_=_C101( C93 C101 ) C93_=_C102( C93 C102 ) C93_=_C103( C93 C103 ) C93_=_C104( C93 C104 ) C93_=_C105( C93 C105 ) C93_=_C106( C93 C106 ) \nC93_=_C107( C93 C107 ) C93_=_C108( C93 C108 ) C93_=_C109( C93 C109 ) C93_=_C110( C93 C110 ) C93_=_C257( C93 C257 ) C93_=_C262( C93 C262 ) \nC94_=_C95( C94 C95 ) C94_=_C96( C94 C96 ) C94_=_C98( C94 C98 ) C94_=_C99( C94 C99 ) C94_=_C100( C94 C100 ) C94_=_C101( C94 C101 ) \nC94_=_C102( C94 C102 ) C94_=_C103( C94 C103 ) C94_=_C104( C94 C104 ) C94_=_C105( C94 C105 ) C94_=_C106( C94 C106 ) C94_=_C107( C94 C107 ) \nC94_=_C108( C94 C108 ) C94_=_C109( C94 C109 ) C94_=_C110( C94 C110 ) C94_=_C282( C94 C282 ) C95_=_C96( C95 C96 ) C95_=_C98( C95 C98 ) \nC95_=_C99( C95 C99 ) C95_=_C100( C95 C100 ) C95_=_C101( C95 C101 ) C95_=_C102( C95 C102 ) C95_=_C103( C95 C103 ) C95_=_C104( C95 C104 ) \nC95_=_C105( C95 C105 ) C95_=_C106( C95 C106 ) C95_=_C107( C95 C107 ) C95_=_C108( C95 C108 ) C95_=_C109( C95 C109 ) C95_=_C110( C95 C110 ) \nC95_=_C304( C95 C304 ) C96_=_C98( C96 C98 ) C96_=_C99( C96 C99 ) C96_=_C100( C96 C100 ) C96_=_C101( C96 C101 ) C96_=_C102( C96 C102 ) \nC96_=_C103( C96 C103 ) C96_=_C104( C96 C104 ) C96_=_C105( C96 C105 ) C96_=_C106( C96 C106 ) C96_=_C107( C96 C107 ) C96_=_C108( C96 C108 ) \nC96_=_C109( C96 C109 ) C96_=_C110( C96 C110 ) C96_=_C310( C96 C310 ) C98_=_C99( C98 C99 ) C98_=_C100( C98 C100 ) C98_=_C101( C98 C101 ) \nC98_=_C102( C98 C102 ) C98_=_C103( C98 C103 ) C98_=_C104( C98 C104 ) C98_=_C105( C98 C105 ) C98_=_C106( C98 C106 ) C98_=_C107( C98 C107 ) \nC98_=_C108( C98 C108 ) C98_=_C109( C98 C109 ) C98_=_C110( C98 C110 ) C98_=_C337( C98 C337 ) C99_=_C100( C99 C100 ) C99_=_C101( C99 C101 ) \nC99_=_C102( C99 C102 ) C99_=_C103( C99 C103 ) C99_=_C104( C99 C104 ) C99_=_C105( C99 C105 ) C99_=_C106( C99 C106 ) C99_=_C107( C99 C107 ) \nC99_=_C108( C99 C108 ) C99_=_C109( C99 C109 ) C99_=_C110( C99 C110 ) C99_=_C324( C99 C324 ) C99_=_C361( C99 C361 ) C100_=_C101( C100 C101 ) \nC100_=_C102( C100 C102 ) C100_=_C103( C100 C103 ) C100_=_C104( C100 C104 ) C100_=_C105( C100 C105 ) C100_=_C106( C100 C106 ) C100_=_C107( C100 C107 ) \nC100_=_C108( C100 C108 ) C100_=_C109( C100 C109 ) C100_=_C110( C100 C110 ) C101_=_C102( C101 C102 ) C101_=_C103( C101 C103 ) C101_=_C104( C101 C104 ) \nC101_=_C105( C101 C105 ) C101_=_C106( C101 C106 ) C101_=_C107( C101 C107 ) C101_=_C108( C101 C108 ) C101_=_C109( C101 C109 ) C101_=_C110( C101 C110 ) \nC101_=_C138( C101 C138 ) C101_=_C156( C101 C156 ) C101_=_C173( C101 C173 ) C101_=_C193( C101 C193 ) C101_=_C226( C101 C226 ) C101_=_C238( C101 C238 ) \nC101_=_C325( C101 C325 ) C101_=_C361( C101 C361 ) C101_=_C381( C101 C381 ) C101_=_C390( C101 C390 ) C101_=_C400( C101 C400 ) C101_=_C402( C101 C402 ) \nC101_=_C403( C101 C403 ) C102_=_C103( C102 C103 ) C102_=_C104( C102 C104 ) C102_=_C105( C102 C105 ) C102_=_C106( C102 C106 ) C102_=_C107( C102 C107 ) \nC102_=_C108( C102 C108 ) C102_=_C109( C102 C109 ) C102_=_C110( C102 C110 ) C103_=_C104( C103 C104 ) C103_=_C105( C103 C105 ) C103_=_C106(</w:t>
      </w:r>
    </w:p>
    <w:p>
      <w:pPr>
        <w:pStyle w:val="PreformattedText"/>
        <w:bidi w:val="0"/>
        <w:spacing w:before="0" w:after="0"/>
        <w:jc w:val="left"/>
        <w:rPr/>
      </w:pPr>
      <w:r>
        <w:rPr/>
        <w:t xml:space="preserve"> </w:t>
      </w:r>
      <w:r>
        <w:rPr/>
        <w:t>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5_=_C400( C105 C400 ) C106_=_C107( C106 C107 ) C106_=_C108( C106 C108 ) \nC106_=_C109( C106 C109 ) C106_=_C110( C106 C110 ) C106_=_C124( C106 C124 ) C106_=_C243( C106 C243 ) C106_=_C262( C106 C262 ) C106_=_C304( C106 C304 ) \nC106_=_C337( C106 C337 ) C106_=_C385( C106 C385 ) C106_=_C393( C106 C393 ) C106_=_C404( C106 C404 ) C106_=_C436( C106 C436 ) C106_=_C437( C106 C437 ) \nC106_=_C438( C106 C438 ) C106_=_C439( C106 C439 ) C107_=_C108( C107 C108 ) C107_=_C109( C107 C109 ) C107_=_C110( C107 C110 ) C108_=_C109( C108 C109 ) \nC108_=_C110( C108 C110 ) C108_=_C327( C108 C327 ) C109_=_C110( C109 C110 ) C109_=_C438( C109 C438 ) C110_=_C403( C110 C403 ) C117_=_C124( C117 C124 ) \nC117_=_C132( C117 C132 ) C117_=_C212( C117 C212 ) C117_=_C223( C117 C223 ) C117_=_C235( C117 C235 ) C117_=_C257( C117 C257 ) C117_=_C282( C117 C282 ) \nC117_=_C310( C117 C310 ) C117_=_C324( C117 C324 ) C117_=_C325( C117 C325 ) C117_=_C326( C117 C326 ) C117_=_C327( C117 C327 ) C117_=_C328( C117 C328 ) \nC117_=_C329( C117 C329 ) C117_=_C330( C117 C330 ) C124_=_C243( C124 C243 ) C124_=_C262( C124 C262 ) C124_=_C304( C124 C304 ) C124_=_C337( C124 C337 ) \nC124_=_C385( C124 C385 ) C124_=_C393( C124 C393 ) C124_=_C404( C124 C404 ) C124_=_C436( C124 C436 ) C124_=_C437( C124 C437 ) C124_=_C438( C124 C438 ) \nC124_=_C439( C124 C439 ) C132_=_C138( C132 C138 ) C132_=_C212( C132 C212 ) C132_=_C223( C132 C223 ) C132_=_C235( C132 C235 ) C132_=_C257( C132 C257 ) \nC132_=_C282( C132 C282 ) C132_=_C310( C132 C310 ) C132_=_C324( C132 C324 ) C132_=_C325( C132 C325 ) C132_=_C326( C132 C326 ) C132_=_C327( C132 C327 ) \nC132_=_C328( C132 C328 ) C132_=_C329( C132 C329 ) C132_=_C330( C132 C330 ) C138_=_C156( C138 C156 ) C138_=_C173( C138 C173 ) C138_=_C193( C138 C193 ) \nC138_=_C226( C138 C226 ) C138_=_C238( C138 C238 ) C138_=_C325( C138 C325 ) C138_=_C361( C138 C361 ) C138_=_C381( C138 C381 ) C138_=_C390( C138 C390 ) \nC138_=_C400( C138 C400 ) C138_=_C402( C138 C402 ) C138_=_C403( C138 C403 ) C156_=_C173( C156 C173 ) C156_=_C193( C156 C193 ) C156_=_C226( C156 C226 ) \nC156_=_C238( C156 C238 ) C156_=_C325( C156 C325 ) C156_=_C361( C156 C361 ) C156_=_C381( C156 C381 ) C156_=_C390( C156 C390 ) C156_=_C400( C156 C400 ) \nC156_=_C402( C156 C402 ) C156_=_C403( C156 C403 ) C173_=_C193( C173 C193 ) C173_=_C226( C173 C226 ) C173_=_C238( C173 C238 ) C173_=_C325( C173 C325 ) \nC173_=_C361( C173 C361 ) C173_=_C381( C173 C381 ) C173_=_C390( C173 C390 ) C173_=_C400( C173 C400 ) C173_=_C402( C173 C402 ) C173_=_C403( C173 C403 ) \nC193_=_C226( C193 C226 ) C193_=_C238( C193 C238 ) C193_=_C325( C193 C325 ) C193_=_C361( C193 C361 ) C193_=_C381( C193 C381 ) C193_=_C390( C193 C390 ) \nC193_=_C400( C193 C400 ) C193_=_C402( C193 C402 ) C193_=_C403( C193 C403 ) C212_=_C223( C212 C223 ) C212_=_C235( C212 C235 ) C212_=_C257( C212 C257 ) \nC212_=_C282( C212 C282 ) C212_=_C310( C212 C310 ) C212_=_C324( C212 C324 ) C212_=_C325( C212 C325 ) C212_=_C326( C212 C326 ) C212_=_C327( C212 C327 ) \nC212_=_C328( C212 C328 ) C212_=_C329( C212 C329 ) C212_=_C330( C212 C330 ) C223_=_C226( C223 C226 ) C223_=_C235( C223 C235 ) C223_=_C257( C223 C257 ) \nC223_=_C282( C223 C282 ) C223_=_C310( C223 C310 ) C223_=_C324( C223 C324 ) C223_=_C325( C223 C325 ) C223_=_C326( C223 C326 ) C223_=_C327( C223 C327 ) \nC223_=_C328( C223 C328 ) C223_=_C329( C223 C329 ) C223_=_C330( C223 C330 ) C226_=_C238( C226 C238 ) C226_=_C325( C226 C325 ) C226_=_C361( C226 C361 ) \nC226_=_C381( C226 C381 ) C226_=_C390( C226 C390 ) C226_=_C400( C226 C400 ) C226_=_C402( C226 C402 ) C226_=_C403( C226 C403 ) C235_=_C238( C235 C238 ) \nC235_=_C243( C235 C243 ) C235_=_C257( C235 C257 ) C235_=_C282( C235 C282 ) C235_=_C310( C235 C310 ) C235_=_C324( C235 C324 ) C235_=_C325( C235 C325 ) \nC235_=_C326( C235 C326 ) C235_=_C327( C235 C327 ) C235_=_C328( C235 C328 ) C235_=_C329( C235 C329 ) C235_=_C330( C235 C330 ) C238_=_C243( C238 C243 ) \nC238_=_C325( C238 C325 ) C238_=_C361( C238 C361 ) C238_=_C381( C238 C381 ) C238_=_C390( C238 C390 ) C238_=_C400( C238 C400 ) C238_=_C402( C238 C402 ) \nC238_=_C403( C238 C403 ) C243_=_C262( C243 C262 ) C243_=_C304( C243 C304 ) C243_=_C337( C243 C337 ) C243_=_C385( C243 C385 ) C243_=_C393( C243 C393 ) \nC243_=_C404( C243 C404 ) C243_=_C436( C243 C436 ) C243_=_C437( C243 C437 ) C243_=_C438( C243 C438 ) C243_=_C439( C243 C439 ) C257_=_C262( C257 C262 ) \nC257_=_C282( C257 C282 ) C257_=_C310( C257 C310 ) C257_=_C324( C257 C324 ) C257_=_C325( C257 C325 ) C257_=_C326( C257 C326 ) C257_=_C327( C257 C327 ) \nC257_=_C328( C257 C328 ) C257_=_C329( C257 C329 ) C257_=_C330( C257 C330 ) C262_=_C304( C262 C304 ) C262_=_C337( C262 C337 ) C262_=_C385( C262 C385 ) \nC262_=_C393( C262 C393 ) C262_=_C404( C262 C404 ) C262_=_C436( C262 C436 ) C262_=_C437( C262 C437 ) C262_=_C438( C262 C438 ) C262_=_C439( C262 C439 ) \nC282_=_C310( C282 C310 ) C282_=_C324( C282 C324 ) C282_=_C325( C282 C325 ) C282_=_C326( C282 C326 ) C282_=_C327( C282 C327 ) C282_=_C328( C282 C328 ) \nC282_=_C329( C282 C329 ) C282_=_C330( C282 C330 ) C304_=_C337( C304 C337 ) C304_=_C385( C304 C385 ) C304_=_C393( C304 C393 ) C304_=_C404( C304 C404 ) \nC304_=_C436( C304 C436 ) C304_=_C437( C304 C437 ) C304_=_C438( C304 C438 ) C304_=_C439( C304 C439 ) C310_=_C324( C310 C324 ) C310_=_C325( C310 C325 ) \nC310_=_C326( C310 C326 ) C310_=_C327( C310 C327 ) C310_=_C328( C310 C328 ) C310_=_C329( C310 C329 ) C310_=_C330( C310 C330 ) C324_=_C325( C324 C325 ) \nC324_=_C326( C324 C326 ) C324_=_C327( C324 C327 ) C324_=_C328( C324 C328 ) C324_=_C329( C324 C329 ) C324_=_C330( C324 C330 ) C324_=_C361( C324 C361 ) \nC325_=_C326( C325 C326 ) C325_=_C327( C325 C327 ) C325_=_C328( C325 C328 ) C325_=_C329( C325 C329 ) C325_=_C330( C325 C330 ) C325_=_C361( C325 C361 ) \nC325_=_C381( C325 C381 ) C325_=_C390( C325 C390 ) C325_=_C400( C325 C400 ) C325_=_C402( C325 C402 ) C325_=_C403( C325 C403 ) C326_=_C327( C326 C327 ) \nC326_=_C328( C326 C328 ) C326_=_C329( C326 C329 ) C326_=_C330( C326 C330 ) C327_=_C328( C327 C328 ) C327_=_C329( C327 C329 ) C327_=_C330( C327 C330 ) \nC328_=_C329( C328 C329 ) C328_=_C330( C328 C330 ) C328_=_C402( C328 C402 ) C329_=_C330( C329 C330 ) C337_=_C385( C337 C385 ) C337_=_C393( C337 C393 ) \nC337_=_C404( C337 C404 ) C337_=_C436( C337 C436 ) C337_=_C437( C337 C437 ) C337_=_C438( C337 C438 ) C337_=_C439( C337 C439 ) C361_=_C381( C361 C381 ) \nC361_=_C390( C361 C390 ) C361_=_C400( C361 C400 ) C361_=_C402( C361 C402 ) C361_=_C403( C361 C403 ) C381_=_C385( C381 C385 ) C381_=_C390( C381 C390 ) \nC381_=_C400( C381 C400 ) C381_=_C402( C381 C402 ) C381_=_C403( C381 C403 ) C385_=_C393( C385 C393 ) C385_=_C404( C385 C404 ) C385_=_C436( C385 C436 ) \nC385_=_C437( C385 C437 ) C385_=_C438( C385 C438 ) C385_=_C439( C385 C439 ) C390_=_C393( C390 C393 ) C390_=_C400( C390 C400 ) C390_=_C402( C390 C402 ) \nC390_=_C403( C390 C403 ) C393_=_C404( C393 C404 ) C393_=_C436( C393 C436 ) C393_=_C437( C393 C437 ) C393_=_C438( C393 C438 ) C393_=_C439( C393 C439 ) \nC400_=_C402( C400 C402 ) C400_=_C403( C400 C403 ) C402_=_C403( C402 C403 ) C404_=_C436( C404 C436 ) C404_=_C437( C404 C437 ) C404_=_C438( C404 C438 ) \nC404_=_C439( C404 C439 ) C436_=_C437( C436 C437 ) C436_=_C438( C436 C438 ) C436_=_C439( C436 C439 ) C437_=_C438( C437 C438 ) C437_=_C439( C437 C439 ) \nC438_=_C439( C438 C439 ) "];36-&gt;51[label="61: C9 C28 C36 C41 C61 \nC66 C80 C92 C93 C94 C95 \nC96 C98 C99 C100 C102 C103 \nC104 C105 C107 C108 C109 C110 \nC117 C124 C132 C138 C156 C173 \nC193 C212 C223 C226 C235 C238 \nC243 C257 C262 C282 C304 C310 \nC324 C326 C327 C328 C329 C330 \nC337 C361 C381 C385 C390 C393 \nC400 C402 C403 C404 C436 C437 \nC438 C439 \n465: C9_=_C36 ,C9_=_C80 ,C9_=_C117 ,C9_=_C132 ,C9_=_C212 ,\nC9_=_C223 ,C9_=_C235 ,C9_=_C257 ,C9_=_C282 ,C9_=_C310 ,C9_=_C324 ,\nC9_=_C326 ,C9_=_C327 ,C9_=_C328 ,C9_=_C329 ,C9_=_C330 ,C28_=_C61 ,\nC28_=_C138 ,C28_=_C156 ,C28_=_C173 ,C28_=_C193 ,C28_=_C226 ,C28_=_C238 ,\nC28_=_C361 ,C28_=_C381 ,C28_=_C390 ,C28_=_C400 ,C28_=_C402 ,C28_=_C403 ,\nC36_=_C41 ,C36_=_C80 ,C36_=_C117 ,C36_=_C132 ,C36_=_C212 ,C36_=_C223 ,\nC36_=_C235 ,C36_=_C257 ,C36_=_C282 ,C36_=_C310 ,C36_=_C324 ,C36_=_C326 ,\nC36_=_C327 ,C36_=_C328 ,C36_=_C329 ,C36_=_C330 ,C41_=_C66 ,C41_=_C124 ,\nC41_=_C243 ,C41_=_C262 ,C41_=_C304 ,C41_=_C337 ,C41_=_C385 ,C41_=_C393 ,\nC41_=_C404 ,C41_=_C436 ,C41_=_C437 ,C41_=_C438 ,C41_=_C439 ,C61_=_C66 ,\nC61_=_C138 ,C61_=_C156 ,C61_=_C173 ,C61_=_C193 ,C61_=_C226 ,C61_=_C238 ,\nC61_=_C361 ,C61_=_C381 ,C61_=_C390 ,C61_=_C400 ,C61_=_C402 ,C61_=_C403 ,\nC66_=_C124 ,C66_=_C243 ,C66_=_C262 ,C66_=_C304 ,C66_=_C337 ,C66_=_C385 ,\nC66_=_C393 ,C66_=_C404 ,C66_=_C436 ,C66_=_C437 ,C66_=_C438 ,C66_=_C439 ,\nC80_=_C117 ,C80_=_C132 ,C80_=_C212 ,C80_=_C223 ,C80_=_C235 ,C80_=_C257 ,\nC80_=_C282 ,C80_=_C310 ,C80_=_C324 ,C80_=_C326 ,C80_=_C327 ,C80_=_C328 ,\nC80_=_C329 ,C80_=_C330 ,C92_=_C93 ,C92_=_C94 ,C92_=_C95 ,C92_=_C96 ,\nC92_=_C98 ,C92_=_C99 ,C92_=_C100 ,C92_=_C102 ,C92_=_C103 ,C92_=_C104 ,\nC92_=_C105 ,C92_=_C107 ,C92_=_C108 ,C92_=_C109 ,C92_=_C110 ,C92_=_C223 ,\nC92_=_C226 ,C93_=_C94 ,C93_=_C95 ,C93_=_C96 ,C93_=_C98 ,C93_=_C99 ,\nC93_=_C100 ,C93_=_C102 ,C93_=_C103 ,C93_=_C104 ,C93_=_C105 ,C93_=_C107 ,\nC93_=_C108 ,C93_=_C109 ,C93_=_C110 ,C93_=_C257 ,C93_=_C262 ,C94_=_C95 ,\nC94_=_C96 ,C94_=_C98 ,C94_=_C99 ,C94_=_C100 ,C94_=_C102 ,C94_=_C103 ,\nC94_=_C104 ,C94_=_C105 ,C94_=_C107 ,C94_=_C108 ,C94_=_C109 ,C94_=_C110 ,\nC94_=_C282 ,C95_=_C96 ,C95_=_C98 ,C95_=_C99 ,C95_=_C100 ,C95_=_C102 ,\nC95_=_C103 ,C95_=_C104 ,C95_=_C105 ,C95_=_C107 ,C95_=_C108 ,C95_=_C109 ,\nC95_=_C110 ,C95_=_C304 ,C96_=_C98 ,C96_=_C99 ,C96_=_C100</w:t>
      </w:r>
    </w:p>
    <w:p>
      <w:pPr>
        <w:pStyle w:val="PreformattedText"/>
        <w:bidi w:val="0"/>
        <w:spacing w:before="0" w:after="0"/>
        <w:jc w:val="left"/>
        <w:rPr/>
      </w:pPr>
      <w:r>
        <w:rPr/>
        <w:t xml:space="preserve"> </w:t>
      </w:r>
      <w:r>
        <w:rPr/>
        <w:t>,C96_=_C102 ,\nC96_=_C103 ,C96_=_C104 ,C96_=_C105 ,C96_=_C107 ,C96_=_C108 ,C96_=_C109 ,\nC96_=_C110 ,C96_=_C310 ,C98_=_C99 ,C98_=_C100 ,C98_=_C102 ,C98_=_C103 ,\nC98_=_C104 ,C98_=_C105 ,C98_=_C107 ,C98_=_C108 ,C98_=_C109 ,C98_=_C110 ,\nC98_=_C337 ,C99_=_C100 ,C99_=_C102 ,C99_=_C103 ,C99_=_C104 ,C99_=_C105 ,\nC99_=_C107 ,C99_=_C108 ,C99_=_C109 ,C99_=_C110 ,C99_=_C324 ,C99_=_C361 ,\nC100_=_C102 ,C100_=_C103 ,C100_=_C104 ,C100_=_C105 ,C100_=_C107 ,C100_=_C108 ,\nC100_=_C109 ,C100_=_C110 ,C102_=_C103 ,C102_=_C104 ,C102_=_C105 ,C102_=_C107 ,\nC102_=_C108 ,C102_=_C109 ,C102_=_C110 ,C103_=_C104 ,C103_=_C105 ,C103_=_C107 ,\nC103_=_C108 ,C103_=_C109 ,C103_=_C110 ,C104_=_C105 ,C104_=_C107 ,C104_=_C108 ,\nC104_=_C109 ,C104_=_C110 ,C105_=_C107 ,C105_=_C108 ,C105_=_C109 ,C105_=_C110 ,\nC105_=_C400 ,C107_=_C108 ,C107_=_C109 ,C107_=_C110 ,C108_=_C109 ,C108_=_C110 ,\nC108_=_C327 ,C109_=_C110 ,C109_=_C438 ,C110_=_C403 ,C117_=_C124 ,C117_=_C132 ,\nC117_=_C212 ,C117_=_C223 ,C117_=_C235 ,C117_=_C257 ,C117_=_C282 ,C117_=_C310 ,\nC117_=_C324 ,C117_=_C326 ,C117_=_C327 ,C117_=_C328 ,C117_=_C329 ,C117_=_C330 ,\nC124_=_C243 ,C124_=_C262 ,C124_=_C304 ,C124_=_C337 ,C124_=_C385 ,C124_=_C393 ,\nC124_=_C404 ,C124_=_C436 ,C124_=_C437 ,C124_=_C438 ,C124_=_C439 ,C132_=_C138 ,\nC132_=_C212 ,C132_=_C223 ,C132_=_C235 ,C132_=_C257 ,C132_=_C282 ,C132_=_C310 ,\nC132_=_C324 ,C132_=_C326 ,C132_=_C327 ,C132_=_C328 ,C132_=_C329 ,C132_=_C330 ,\nC138_=_C156 ,C138_=_C173 ,C138_=_C193 ,C138_=_C226 ,C138_=_C238 ,C138_=_C361 ,\nC138_=_C381 ,C138_=_C390 ,C138_=_C400 ,C138_=_C402 ,C138_=_C403 ,C156_=_C173 ,\nC156_=_C193 ,C156_=_C226 ,C156_=_C238 ,C156_=_C361 ,C156_=_C381 ,C156_=_C390 ,\nC156_=_C400 ,C156_=_C402 ,C156_=_C403 ,C173_=_C193 ,C173_=_C226 ,C173_=_C238 ,\nC173_=_C361 ,C173_=_C381 ,C173_=_C390 ,C173_=_C400 ,C173_=_C402 ,C173_=_C403 ,\nC193_=_C226 ,C193_=_C238 ,C193_=_C361 ,C193_=_C381 ,C193_=_C390 ,C193_=_C400 ,\nC193_=_C402 ,C193_=_C403 ,C212_=_C223 ,C212_=_C235 ,C212_=_C257 ,C212_=_C282 ,\nC212_=_C310 ,C212_=_C324 ,C212_=_C326 ,C212_=_C327 ,C212_=_C328 ,C212_=_C329 ,\nC212_=_C330 ,C223_=_C226 ,C223_=_C235 ,C223_=_C257 ,C223_=_C282 ,C223_=_C310 ,\nC223_=_C324 ,C223_=_C326 ,C223_=_C327 ,C223_=_C328 ,C223_=_C329 ,C223_=_C330 ,\nC226_=_C238 ,C226_=_C361 ,C226_=_C381 ,C226_=_C390 ,C226_=_C400 ,C226_=_C402 ,\nC226_=_C403 ,C235_=_C238 ,C235_=_C243 ,C235_=_C257 ,C235_=_C282 ,C235_=_C310 ,\nC235_=_C324 ,C235_=_C326 ,C235_=_C327 ,C235_=_C328 ,C235_=_C329 ,C235_=_C330 ,\nC238_=_C243 ,C238_=_C361 ,C238_=_C381 ,C238_=_C390 ,C238_=_C400 ,C238_=_C402 ,\nC238_=_C403 ,C243_=_C262 ,C243_=_C304 ,C243_=_C337 ,C243_=_C385 ,C243_=_C393 ,\nC243_=_C404 ,C243_=_C436 ,C243_=_C437 ,C243_=_C438 ,C243_=_C439 ,C257_=_C262 ,\nC257_=_C282 ,C257_=_C310 ,C257_=_C324 ,C257_=_C326 ,C257_=_C327 ,C257_=_C328 ,\nC257_=_C329 ,C257_=_C330 ,C262_=_C304 ,C262_=_C337 ,C262_=_C385 ,C262_=_C393 ,\nC262_=_C404 ,C262_=_C436 ,C262_=_C437 ,C262_=_C438 ,C262_=_C439 ,C282_=_C310 ,\nC282_=_C324 ,C282_=_C326 ,C282_=_C327 ,C282_=_C328 ,C282_=_C329 ,C282_=_C330 ,\nC304_=_C337 ,C304_=_C385 ,C304_=_C393 ,C304_=_C404 ,C304_=_C436 ,C304_=_C437 ,\nC304_=_C438 ,C304_=_C439 ,C310_=_C324 ,C310_=_C326 ,C310_=_C327 ,C310_=_C328 ,\nC310_=_C329 ,C310_=_C330 ,C324_=_C326 ,C324_=_C327 ,C324_=_C328 ,C324_=_C329 ,\nC324_=_C330 ,C324_=_C361 ,C326_=_C327 ,C326_=_C328 ,C326_=_C329 ,C326_=_C330 ,\nC327_=_C328 ,C327_=_C329 ,C327_=_C330 ,C328_=_C329 ,C328_=_C330 ,C328_=_C402 ,\nC329_=_C330 ,C337_=_C385 ,C337_=_C393 ,C337_=_C404 ,C337_=_C436 ,C337_=_C437 ,\nC337_=_C438 ,C337_=_C439 ,C361_=_C381 ,C361_=_C390 ,C361_=_C400 ,C361_=_C402 ,\nC361_=_C403 ,C381_=_C385 ,C381_=_C390 ,C381_=_C400 ,C381_=_C402 ,C381_=_C403 ,\nC385_=_C393 ,C385_=_C404 ,C385_=_C436 ,C385_=_C437 ,C385_=_C438 ,C385_=_C439 ,\nC390_=_C393 ,C390_=_C400 ,C390_=_C402 ,C390_=_C403 ,C393_=_C404 ,C393_=_C436 ,\nC393_=_C437 ,C393_=_C438 ,C393_=_C439 ,C400_=_C402 ,C400_=_C403 ,C402_=_C403 ,\nC404_=_C436 ,C404_=_C437 ,C404_=_C438 ,C404_=_C439 ,C436_=_C437 ,C436_=_C438 ,\nC436_=_C439 ,C437_=_C438 ,C437_=_C439 ,C438_=_C439 ,"];52[shape=box, label="id:52 level: 4\n64: C1 C5 C23 C32 C33 \nC34 C35 C36 C37 C38 C39 \nC40 C41 C42 C43 C45 C46 \nC47 C48 C69 C77 C90 C92 \nC107 C113 C165 C180 C184 C199 \nC200 C201 C202 C203 C204 C205 \nC206 C207 C208 C209 C210 C220 \nC221 C222 C223 C224 C225 C226 \nC227 C228 C229 C230 C231 C244 \nC265 C305 C348 C357 C365 C386 \nC421 C430 C447 C449 C450 \n537: C1_=_C5( C1 C5 ) C1_=_C32( C1 C32 ) C1_=_C33( C1 C33 ) C1_=_C34( C1 C34 ) C1_=_C35( C1 C35 ) \nC1_=_C36( C1 C36 ) C1_=_C37( C1 C37 ) C1_=_C38( C1 C38 ) C1_=_C39( C1 C39 ) C1_=_C40( C1 C40 ) C1_=_C41( C1 C41 ) \nC1_=_C42( C1 C42 ) C1_=_C43( C1 C43 ) C1_=_C45( C1 C45 ) C1_=_C46( C1 C46 ) C1_=_C47( C1 C47 ) C1_=_C48( C1 C48 ) \nC5_=_C23( C5 C23 ) C5_=_C33( C5 C33 ) C5_=_C113( C5 C113 ) C5_=_C199( C5 C199 ) C5_=_C200( C5 C200 ) C5_=_C201( C5 C201 ) \nC5_=_C202( C5 C202 ) C5_=_C203( C5 C203 ) C5_=_C204( C5 C204 ) C5_=_C205( C5 C205 ) C5_=_C206( C5 C206 ) C5_=_C207( C5 C207 ) \nC5_=_C208( C5 C208 ) C5_=_C209( C5 C209 ) C5_=_C210( C5 C210 ) C23_=_C33( C23 C33 ) C23_=_C113( C23 C113 ) C23_=_C199( C23 C199 ) \nC23_=_C200( C23 C200 ) C23_=_C201( C23 C201 ) C23_=_C202( C23 C202 ) C23_=_C203( C23 C203 ) C23_=_C204( C23 C204 ) C23_=_C205( C23 C205 ) \nC23_=_C206( C23 C206 ) C23_=_C207( C23 C207 ) C23_=_C208( C23 C208 ) C23_=_C209( C23 C209 ) C23_=_C210( C23 C210 ) C32_=_C33( C32 C33 ) \nC32_=_C34( C32 C34 ) C32_=_C35( C32 C35 ) C32_=_C36( C32 C36 ) C32_=_C37( C32 C37 ) C32_=_C38( C32 C38 ) C32_=_C39( C32 C39 ) \nC32_=_C40( C32 C40 ) C32_=_C41( C32 C41 ) C32_=_C42( C32 C42 ) C32_=_C43( C32 C43 ) C32_=_C45( C32 C45 ) C32_=_C46( C32 C46 ) \nC32_=_C47( C32 C47 ) C32_=_C48( C32 C48 ) C32_=_C113( C32 C113 ) C33_=_C34( C33 C34 ) C33_=_C35( C33 C35 ) C33_=_C36( C33 C36 ) \nC33_=_C37( C33 C37 ) C33_=_C38( C33 C38 ) C33_=_C39( C33 C39 ) C33_=_C40( C33 C40 ) C33_=_C41( C33 C41 ) C33_=_C42( C33 C42 ) \nC33_=_C43( C33 C43 ) C33_=_C45( C33 C45 ) C33_=_C46( C33 C46 ) C33_=_C47( C33 C47 ) C33_=_C48( C33 C48 ) C33_=_C113( C33 C113 ) \nC33_=_C199( C33 C199 ) C33_=_C200( C33 C200 ) C33_=_C201( C33 C201 ) C33_=_C202( C33 C202 ) C33_=_C203( C33 C203 ) C33_=_C204( C33 C204 ) \nC33_=_C205( C33 C205 ) C33_=_C206( C33 C206 ) C33_=_C207( C33 C207 ) C33_=_C208( C33 C208 ) C33_=_C209( C33 C209 ) C33_=_C210( C33 C210 ) \nC34_=_C35( C34 C35 ) C34_=_C36( C34 C36 ) C34_=_C37( C34 C37 ) C34_=_C38( C34 C38 ) C34_=_C39( C34 C39 ) C34_=_C40( C34 C40 ) \nC34_=_C41( C34 C41 ) C34_=_C42( C34 C42 ) C34_=_C43( C34 C43 ) C34_=_C45( C34 C45 ) C34_=_C46( C34 C46 ) C34_=_C47( C34 C47 ) \nC34_=_C48( C34 C48 ) C34_=_C77( C34 C77 ) C34_=_C92( C34 C92 ) C34_=_C165( C34 C165 ) C34_=_C184( C34 C184 ) C34_=_C220( C34 C220 ) \nC34_=_C221( C34 C221 ) C34_=_C222( C34 C222 ) C34_=_C223( C34 C223 ) C34_=_C224( C34 C224 ) C34_=_C225( C34 C225 ) C34_=_C226( C34 C226 ) \nC34_=_C227( C34 C227 ) C34_=_C228( C34 C228 ) C34_=_C229( C34 C229 ) C34_=_C230( C34 C230 ) C34_=_C231( C34 C231 ) C35_=_C36( C35 C36 ) \nC35_=_C37( C35 C37 ) C35_=_C38( C35 C38 ) C35_=_C39( C35 C39 ) C35_=_C40( C35 C40 ) C35_=_C41( C35 C41 ) C35_=_C42( C35 C42 ) \nC35_=_C43( C35 C43 ) C35_=_C45( C35 C45 ) C35_=_C46( C35 C46 ) C35_=_C47( C35 C47 ) C35_=_C48( C35 C48 ) C35_=_C244( C35 C244 ) \nC36_=_C37( C36 C37 ) C36_=_C38( C36 C38 ) C36_=_C39( C36 C39 ) C36_=_C40( C36 C40 ) C36_=_C41( C36 C41 ) C36_=_C42( C36 C42 ) \nC36_=_C43( C36 C43 ) C36_=_C45( C36 C45 ) C36_=_C46( C36 C46 ) C36_=_C47( C36 C47 ) C36_=_C48( C36 C48 ) C36_=_C223( C36 C223 ) \nC37_=_C38( C37 C38 ) C37_=_C39( C37 C39 ) C37_=_C40( C37 C40 ) C37_=_C41( C37 C41 ) C37_=_C42( C37 C42 ) C37_=_C43( C37 C43 ) \nC37_=_C45( C37 C45 ) C37_=_C46( C37 C46 ) C37_=_C47( C37 C47 ) C37_=_C48( C37 C48 ) C37_=_C348( C37 C348 ) C38_=_C39( C38 C39 ) \nC38_=_C40( C38 C40 ) C38_=_C41( C38 C41 ) C38_=_C42( C38 C42 ) C38_=_C43( C38 C43 ) C38_=_C45( C38 C45 ) C38_=_C46( C38 C46 ) \nC38_=_C47( C38 C47 ) C38_=_C48( C38 C48 ) C38_=_C386( C38 C386 ) C39_=_C40( C39 C40 ) C39_=_C41( C39 C41 ) C39_=_C42( C39 C42 ) \nC39_=_C43( C39 C43 ) C39_=_C45( C39 C45 ) C39_=_C46( C39 C46 ) C39_=_C47( C39 C47 ) C39_=_C48( C39 C48 ) C39_=_C421( C39 C421 ) \nC40_=_C41( C40 C41 ) C40_=_C42( C40 C42 ) C40_=_C43( C40 C43 ) C40_=_C45( C40 C45 ) C40_=_C46( C40 C46 ) C40_=_C47( C40 C47 ) \nC40_=_C48( C40 C48 ) C41_=_C42( C41 C42 ) C41_=_C43( C41 C43 ) C41_=_C45( C41 C45 ) C41_=_C46( C41 C46 ) C41_=_C47( C41 C47 ) \nC41_=_C48( C41 C48 ) C42_=_C43( C42 C43 ) C42_=_C45( C42 C45 ) C42_=_C46( C42 C46 ) C42_=_C47( C42 C47 ) C42_=_C48( C42 C48 ) \nC42_=_C228( C42 C228 ) C43_=_C45( C43 C45 ) C43_=_C46( C43 C46 ) C43_=_C47( C43 C47 ) C43_=_C48( C43 C48 ) C43_=_C447( C43 C447 ) \nC45_=_C46( C45 C46 ) C45_=_C47( C45 C47 ) C45_=_C48( C45 C48 ) C45_=_C209( C45 C209 ) C46_=_C47( C46 C47 ) C46_=_C48( C46 C48 ) \nC47_=_C48( C47 C48 ) C48_=_C230( C48 C230 ) C69_=_C90( C69 C90 ) C69_=_C107( C69 C107 ) C69_=_C180( C69 C180 ) C69_=_C244( C69 C244 ) \nC69_=_C265( C69 C265 ) C69_=_C305( C69 C305 ) C69_=_C348( C69 C348 ) C69_=_C357( C69 C357 ) C69_=_C365( C69 C365 ) C69_=_C386( C69 C386 ) \nC69_=_C421( C69 C421 ) C69_=_C430( C69 C430 ) C69_=_C447( C69 C447 ) C69_=_C449( C69 C449 ) C69_=_C450( C69 C450 ) C77_=_C90( C77 C90 ) \nC77_=_C92( C77 C92 ) C77_=_C165( C77 C165 ) C77_=_C184( C77 C184 ) C77_=_C220( C77 C220 ) C77_=_C221( C77 C221 ) C77_=_C222( C77 C222 ) \nC77_=_C223( C77 C223 ) C77_=_C224( C77 C224 ) C77_=_C225( C77 C225 ) C77_=_C226( C77 C226 ) C77_=_C227( C77 C227 ) C77_=_C228( C77 C228 ) \nC77_=_C229( C77 C229 ) C77_=_C230( C77 C230 ) C77_=_C231( C77 C231 ) C90_=_C107( C90 C107 ) C90_=_C180( C90 C180 ) C90_=_C244( C90 C244 ) \nC90_=_C265( C90 C265 ) C90_=_C305( C90 C305 ) C90_=_C348( C90 C348 ) C90_=_C357( C90 C357 ) C90_=_C365( C90 C365 ) C90_=_C386( C90 C386 ) \nC90_=_C421( C90 C421 ) C90_=_C430( C90 C430 ) C90_=_C447( C90 C447 ) C90_=_C449( C90 C449 ) C90_=_C450( C90 C450 ) C92_=_C107( C92 C107 )</w:t>
      </w:r>
    </w:p>
    <w:p>
      <w:pPr>
        <w:pStyle w:val="PreformattedText"/>
        <w:bidi w:val="0"/>
        <w:spacing w:before="0" w:after="0"/>
        <w:jc w:val="left"/>
        <w:rPr/>
      </w:pPr>
      <w:r>
        <w:rPr/>
        <w:t xml:space="preserve"> </w:t>
      </w:r>
      <w:r>
        <w:rPr/>
        <w:t>\nC92_=_C165( C92 C165 ) C92_=_C184( C92 C184 ) C92_=_C220( C92 C220 ) C92_=_C221( C92 C221 ) C92_=_C222( C92 C222 ) C92_=_C223( C92 C223 ) \nC92_=_C224( C92 C224 ) C92_=_C225( C92 C225 ) C92_=_C226( C92 C226 ) C92_=_C227( C92 C227 ) C92_=_C228( C92 C228 ) C92_=_C229( C92 C229 ) \nC92_=_C230( C92 C230 ) C92_=_C231( C92 C231 ) C107_=_C180( C107 C180 ) C107_=_C244( C107 C244 ) C107_=_C265( C107 C265 ) C107_=_C305( C107 C305 ) \nC107_=_C348( C107 C348 ) C107_=_C357( C107 C357 ) C107_=_C365( C107 C365 ) C107_=_C386( C107 C386 ) C107_=_C421( C107 C421 ) C107_=_C430( C107 C430 ) \nC107_=_C447( C107 C447 ) C107_=_C449( C107 C449 ) C107_=_C450( C107 C450 ) C113_=_C199( C113 C199 ) C113_=_C200( C113 C200 ) C113_=_C201( C113 C201 ) \nC113_=_C202( C113 C202 ) C113_=_C203( C113 C203 ) C113_=_C204( C113 C204 ) C113_=_C205( C113 C205 ) C113_=_C206( C113 C206 ) C113_=_C207( C113 C207 ) \nC113_=_C208( C113 C208 ) C113_=_C209( C113 C209 ) C113_=_C210( C113 C210 ) C165_=_C180( C165 C180 ) C165_=_C184( C165 C184 ) C165_=_C220( C165 C220 ) \nC165_=_C221( C165 C221 ) C165_=_C222( C165 C222 ) C165_=_C223( C165 C223 ) C165_=_C224( C165 C224 ) C165_=_C225( C165 C225 ) C165_=_C226( C165 C226 ) \nC165_=_C227( C165 C227 ) C165_=_C228( C165 C228 ) C165_=_C229( C165 C229 ) C165_=_C230( C165 C230 ) C165_=_C231( C165 C231 ) C180_=_C244( C180 C244 ) \nC180_=_C265( C180 C265 ) C180_=_C305( C180 C305 ) C180_=_C348( C180 C348 ) C180_=_C357( C180 C357 ) C180_=_C365( C180 C365 ) C180_=_C386( C180 C386 ) \nC180_=_C421( C180 C421 ) C180_=_C430( C180 C430 ) C180_=_C447( C180 C447 ) C180_=_C449( C180 C449 ) C180_=_C450( C180 C450 ) C184_=_C220( C184 C220 ) \nC184_=_C221( C184 C221 ) C184_=_C222( C184 C222 ) C184_=_C223( C184 C223 ) C184_=_C224( C184 C224 ) C184_=_C225( C184 C225 ) C184_=_C226( C184 C226 ) \nC184_=_C227( C184 C227 ) C184_=_C228( C184 C228 ) C184_=_C229( C184 C229 ) C184_=_C230( C184 C230 ) C184_=_C231( C184 C231 ) C199_=_C200( C199 C200 ) \nC199_=_C201( C199 C201 ) C199_=_C202( C199 C202 ) C199_=_C203( C199 C203 ) C199_=_C204( C199 C204 ) C199_=_C205( C199 C205 ) C199_=_C206( C199 C206 ) \nC199_=_C207( C199 C207 ) C199_=_C208( C199 C208 ) C199_=_C209( C199 C209 ) C199_=_C210( C199 C210 ) C199_=_C221( C199 C221 ) C199_=_C265( C199 C265 ) \nC200_=_C201( C200 C201 ) C200_=_C202( C200 C202 ) C200_=_C203( C200 C203 ) C200_=_C204( C200 C204 ) C200_=_C205( C200 C205 ) C200_=_C206( C200 C206 ) \nC200_=_C207( C200 C207 ) C200_=_C208( C200 C208 ) C200_=_C209( C200 C209 ) C200_=_C210( C200 C210 ) C200_=_C224( C200 C224 ) C201_=_C202( C201 C202 ) \nC201_=_C203( C201 C203 ) C201_=_C204( C201 C204 ) C201_=_C205( C201 C205 ) C201_=_C206( C201 C206 ) C201_=_C207( C201 C207 ) C201_=_C208( C201 C208 ) \nC201_=_C209( C201 C209 ) C201_=_C210( C201 C210 ) C201_=_C357( C201 C357 ) C202_=_C203( C202 C203 ) C202_=_C204( C202 C204 ) C202_=_C205( C202 C205 ) \nC202_=_C206( C202 C206 ) C202_=_C207( C202 C207 ) C202_=_C208( C202 C208 ) C202_=_C209( C202 C209 ) C202_=_C210( C202 C210 ) C202_=_C365( C202 C365 ) \nC203_=_C204( C203 C204 ) C203_=_C205( C203 C205 ) C203_=_C206( C203 C206 ) C203_=_C207( C203 C207 ) C203_=_C208( C203 C208 ) C203_=_C209( C203 C209 ) \nC203_=_C210( C203 C210 ) C204_=_C205( C204 C205 ) C204_=_C206( C204 C206 ) C204_=_C207( C204 C207 ) C204_=_C208( C204 C208 ) C204_=_C209( C204 C209 ) \nC204_=_C210( C204 C210 ) C205_=_C206( C205 C206 ) C205_=_C207( C205 C207 ) C205_=_C208( C205 C208 ) C205_=_C209( C205 C209 ) C205_=_C210( C205 C210 ) \nC205_=_C225( C205 C225 ) C206_=_C207( C206 C207 ) C206_=_C208( C206 C208 ) C206_=_C209( C206 C209 ) C206_=_C210( C206 C210 ) C207_=_C208( C207 C208 ) \nC207_=_C209( C207 C209 ) C207_=_C210( C207 C210 ) C208_=_C209( C208 C209 ) C208_=_C210( C208 C210 ) C208_=_C430( C208 C430 ) C209_=_C210( C209 C210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 C221_=_C228( C221 C228 ) \nC221_=_C229( C221 C229 ) C221_=_C230( C221 C230 ) C221_=_C231( C221 C231 ) C221_=_C265( C221 C265 ) C222_=_C223( C222 C223 ) C222_=_C224( C222 C224 ) \nC222_=_C225( C222 C225 ) C222_=_C226( C222 C226 ) C222_=_C227( C222 C227 ) C222_=_C228( C222 C228 ) C222_=_C229( C222 C229 ) C222_=_C230( C222 C230 ) \nC222_=_C231( C222 C231 ) C222_=_C305( C222 C305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7_=_C228( C227 C228 ) C227_=_C229( C227 C229 ) \nC227_=_C230( C227 C230 ) C227_=_C231( C227 C231 ) C228_=_C229( C228 C229 ) C228_=_C230( C228 C230 ) C228_=_C231( C228 C231 ) C229_=_C230( C229 C230 ) \nC229_=_C231( C229 C231 ) C229_=_C449( C229 C449 ) C230_=_C231( C230 C231 ) C231_=_C450( C231 C450 ) C244_=_C265( C244 C265 ) C244_=_C305( C244 C305 ) \nC244_=_C348( C244 C348 ) C244_=_C357( C244 C357 ) C244_=_C365( C244 C365 ) C244_=_C386( C244 C386 ) C244_=_C421( C244 C421 ) C244_=_C430( C244 C430 ) \nC244_=_C447( C244 C447 ) C244_=_C449( C244 C449 ) C244_=_C450( C244 C450 ) C265_=_C305( C265 C305 ) C265_=_C348( C265 C348 ) C265_=_C357( C265 C357 ) \nC265_=_C365( C265 C365 ) C265_=_C386( C265 C386 ) C265_=_C421( C265 C421 ) C265_=_C430( C265 C430 ) C265_=_C447( C265 C447 ) C265_=_C449( C265 C449 ) \nC265_=_C450( C265 C450 ) C305_=_C348( C305 C348 ) C305_=_C357( C305 C357 ) C305_=_C365( C305 C365 ) C305_=_C386( C305 C386 ) C305_=_C421( C305 C421 ) \nC305_=_C430( C305 C430 ) C305_=_C447( C305 C447 ) C305_=_C449( C305 C449 ) C305_=_C450( C305 C450 ) C348_=_C357( C348 C357 ) C348_=_C365( C348 C365 ) \nC348_=_C386( C348 C386 ) C348_=_C421( C348 C421 ) C348_=_C430( C348 C430 ) C348_=_C447( C348 C447 ) C348_=_C449( C348 C449 ) C348_=_C450( C348 C450 ) \nC357_=_C365( C357 C365 ) C357_=_C386( C357 C386 ) C357_=_C421( C357 C421 ) C357_=_C430( C357 C430 ) C357_=_C447( C357 C447 ) C357_=_C449( C357 C449 ) \nC357_=_C450( C357 C450 ) C365_=_C386( C365 C386 ) C365_=_C421( C365 C421 ) C365_=_C430( C365 C430 ) C365_=_C447( C365 C447 ) C365_=_C449( C365 C449 ) \nC365_=_C450( C365 C450 ) C386_=_C421( C386 C421 ) C386_=_C430( C386 C430 ) C386_=_C447( C386 C447 ) C386_=_C449( C386 C449 ) C386_=_C450( C386 C450 ) \nC421_=_C430( C421 C430 ) C421_=_C447( C421 C447 ) C421_=_C449( C421 C449 ) C421_=_C450( C421 C450 ) C430_=_C447( C430 C447 ) C430_=_C449( C430 C449 ) \nC430_=_C450( C430 C450 ) C447_=_C449( C447 C449 ) C447_=_C450( C447 C450 ) C449_=_C450( C449 C450 ) "];37-&gt;52[label="62: C1 C5 C23 C32 C35 \nC36 C37 C38 C39 C40 C41 \nC42 C43 C45 C46 C47 C48 \nC69 C77 C90 C92 C107 C113 \nC165 C180 C184 C199 C200 C201 \nC202 C203 C204 C205 C206 C207 \nC208 C209 C210 C220 C221 C222 \nC223 C224 C225 C226 C227 C228 \nC229 C230 C231 C244 C265 C305 \nC348 C357 C365 C386 C421 C430 \nC447 C449 C450 \n475: C1_=_C5 ,C1_=_C32 ,C1_=_C35 ,C1_=_C36 ,C1_=_C37 ,\nC1_=_C38 ,C1_=_C39 ,C1_=_C40 ,C1_=_C41 ,C1_=_C42 ,C1_=_C43 ,\nC1_=_C45 ,C1_=_C46 ,C1_=_C47 ,C1_=_C48 ,C5_=_C23 ,C5_=_C113 ,\nC5_=_C199 ,C5_=_C200 ,C5_=_C201 ,C5_=_C202 ,C5_=_C203 ,C5_=_C204 ,\nC5_=_C205 ,C5_=_C206 ,C5_=_C207 ,C5_=_C208 ,C5_=_C209 ,C5_=_C210 ,\nC23_=_C113 ,C23_=_C199 ,C23_=_C200 ,C23_=_C201 ,C23_=_C202 ,C23_=_C203 ,\nC23_=_C204 ,C23_=_C205 ,C23_=_C206 ,C23_=_C207 ,C23_=_C208 ,C23_=_C209 ,\nC23_=_C210 ,C32_=_C35 ,C32_=_C36 ,C32_=_C37 ,C32_=_C38 ,C32_=_C39 ,\nC32_=_C40 ,C32_=_C41 ,C32_=_C42 ,C32_=_C43 ,C32_=_C45 ,C32_=_C46 ,\nC32_=_C47 ,C32_=_C48 ,C32_=_C113 ,C35_=_C36 ,C35_=_C37 ,C35_=_C38 ,\nC35_=_C39 ,C35_=_C40 ,C35_=_C41 ,C35_=_C42 ,C35_=_C43 ,C35_=_C45 ,\nC35_=_C46 ,C35_=_C47 ,C35_=_C48 ,C35_=_C244 ,C36_=_C37 ,C36_=_C38 ,\nC36_=_C39 ,C36_=_C40 ,C36_=_C41 ,C36_=_C42 ,C36_=_C43 ,C36_=_C45 ,\nC36_=_C46 ,C36_=_C47 ,C36_=_C48 ,C36_=_C223 ,C37_=_C38 ,C37_=_C39 ,\nC37_=_C40 ,C37_=_C41 ,C37_=_C42 ,C37_=_C43 ,C37_=_C45 ,C37_=_C46 ,\nC37_=_C47 ,C37_=_C48 ,C37_=_C348 ,C38_=_C39 ,C38_=_C40 ,C38_=_C41 ,\nC38_=_C42 ,C38_=_C43 ,C38_=_C45 ,C38_=_C46 ,C38_=_C47 ,C38_=_C48 ,\nC38_=_C386 ,C39_=_C40 ,C39_=_C41 ,C39_=_C42 ,C39_=_C43 ,C39_=_C45 ,\nC39_=_C46 ,C39_=_C47 ,C39_=_C48 ,C39_=_C421 ,C40_=_C41 ,C40_=_C42 ,\nC40_=_C43 ,C40_=_C45 ,C40_=_C46 ,C40_=_C47 ,C40_=_C48 ,C41_=_C42 ,\nC41_=_C43 ,C41_=_C45 ,C41_=_C46 ,C41_=_C47 ,C41_=_C48 ,C42_=_C43 ,\nC42_=_C45 ,C42_=_C46 ,C42_=_C47 ,C42_=_C48 ,C42_=_C228 ,C43_=_C45 ,\nC43_=_C46 ,C43_=_C47 ,C43_=_C48 ,C43_=_C447 ,C45_=_C46 ,C45_=_C47 ,\nC45_=_C48 ,C45_=_C209 ,C46_=_C47 ,C46_=_C48 ,C47_=_C48 ,C48_=_C230 ,\nC69_=_C90 ,C69_=_C107 ,C69_=_C180 ,C69_=_C244 ,C69_=_C265 ,C69_=_C305 ,\nC69_=_C348 ,C69_=_C357 ,C69_=_C365 ,C69_=_C386 ,C69_=_C421 ,C69_=_C430 ,\nC69_=_C447 ,C69_=_C449 ,C69_=_C450 ,C77_=_C90 ,C77_=_C92 ,C77_=_C165 ,\nC77_=_C184 ,C77_=_C220 ,C77_=_C221 ,C77_=_C222 ,C77_=_C223 ,C77_=_C224 ,\nC77_=_C225 ,C77_=_C226 ,C77_=_C227 ,C77_=_C228 ,C77_=_C229 ,C77_=_C230 ,\nC77_=_C231 ,C90_=_C107 ,C90_=_C180 ,C90_=_C244 ,C90_=_C265 ,C90_=_C305 ,\nC90_=_C348 ,C90_=_C357 ,C90_=_C365 ,C90_=_C386 ,C90_=_C421 ,C90_=_C430 ,\nC90_=_C447 ,C90_=_C449 ,C90_=_C450 ,C92_=_C107 ,C92_=_C165 ,C92_=_C184 ,\nC92_=_C220 ,C92_=_C221 ,C92_=_C222 ,C92_=_C223 ,C92_=_C224 ,C92_=_C225 ,\nC92_=_C226 ,C92_=_C227 ,C92_=_C228 ,C92_=_C229 ,C92_=_C230</w:t>
      </w:r>
    </w:p>
    <w:p>
      <w:pPr>
        <w:pStyle w:val="PreformattedText"/>
        <w:bidi w:val="0"/>
        <w:spacing w:before="0" w:after="0"/>
        <w:jc w:val="left"/>
        <w:rPr/>
      </w:pPr>
      <w:r>
        <w:rPr/>
        <w:t xml:space="preserve"> </w:t>
      </w:r>
      <w:r>
        <w:rPr/>
        <w:t>,C92_=_C231 ,\nC107_=_C180 ,C107_=_C244 ,C107_=_C265 ,C107_=_C305 ,C107_=_C348 ,C107_=_C357 ,\nC107_=_C365 ,C107_=_C386 ,C107_=_C421 ,C107_=_C430 ,C107_=_C447 ,C107_=_C449 ,\nC107_=_C450 ,C113_=_C199 ,C113_=_C200 ,C113_=_C201 ,C113_=_C202 ,C113_=_C203 ,\nC113_=_C204 ,C113_=_C205 ,C113_=_C206 ,C113_=_C207 ,C113_=_C208 ,C113_=_C209 ,\nC113_=_C210 ,C165_=_C180 ,C165_=_C184 ,C165_=_C220 ,C165_=_C221 ,C165_=_C222 ,\nC165_=_C223 ,C165_=_C224 ,C165_=_C225 ,C165_=_C226 ,C165_=_C227 ,C165_=_C228 ,\nC165_=_C229 ,C165_=_C230 ,C165_=_C231 ,C180_=_C244 ,C180_=_C265 ,C180_=_C305 ,\nC180_=_C348 ,C180_=_C357 ,C180_=_C365 ,C180_=_C386 ,C180_=_C421 ,C180_=_C430 ,\nC180_=_C447 ,C180_=_C449 ,C180_=_C450 ,C184_=_C220 ,C184_=_C221 ,C184_=_C222 ,\nC184_=_C223 ,C184_=_C224 ,C184_=_C225 ,C184_=_C226 ,C184_=_C227 ,C184_=_C228 ,\nC184_=_C229 ,C184_=_C230 ,C184_=_C231 ,C199_=_C200 ,C199_=_C201 ,C199_=_C202 ,\nC199_=_C203 ,C199_=_C204 ,C199_=_C205 ,C199_=_C206 ,C199_=_C207 ,C199_=_C208 ,\nC199_=_C209 ,C199_=_C210 ,C199_=_C221 ,C199_=_C265 ,C200_=_C201 ,C200_=_C202 ,\nC200_=_C203 ,C200_=_C204 ,C200_=_C205 ,C200_=_C206 ,C200_=_C207 ,C200_=_C208 ,\nC200_=_C209 ,C200_=_C210 ,C200_=_C224 ,C201_=_C202 ,C201_=_C203 ,C201_=_C204 ,\nC201_=_C205 ,C201_=_C206 ,C201_=_C207 ,C201_=_C208 ,C201_=_C209 ,C201_=_C210 ,\nC201_=_C357 ,C202_=_C203 ,C202_=_C204 ,C202_=_C205 ,C202_=_C206 ,C202_=_C207 ,\nC202_=_C208 ,C202_=_C209 ,C202_=_C210 ,C202_=_C365 ,C203_=_C204 ,C203_=_C205 ,\nC203_=_C206 ,C203_=_C207 ,C203_=_C208 ,C203_=_C209 ,C203_=_C210 ,C204_=_C205 ,\nC204_=_C206 ,C204_=_C207 ,C204_=_C208 ,C204_=_C209 ,C204_=_C210 ,C205_=_C206 ,\nC205_=_C207 ,C205_=_C208 ,C205_=_C209 ,C205_=_C210 ,C205_=_C225 ,C206_=_C207 ,\nC206_=_C208 ,C206_=_C209 ,C206_=_C210 ,C207_=_C208 ,C207_=_C209 ,C207_=_C210 ,\nC208_=_C209 ,C208_=_C210 ,C208_=_C430 ,C209_=_C210 ,C220_=_C221 ,C220_=_C222 ,\nC220_=_C223 ,C220_=_C224 ,C220_=_C225 ,C220_=_C226 ,C220_=_C227 ,C220_=_C228 ,\nC220_=_C229 ,C220_=_C230 ,C220_=_C231 ,C221_=_C222 ,C221_=_C223 ,C221_=_C224 ,\nC221_=_C225 ,C221_=_C226 ,C221_=_C227 ,C221_=_C228 ,C221_=_C229 ,C221_=_C230 ,\nC221_=_C231 ,C221_=_C265 ,C222_=_C223 ,C222_=_C224 ,C222_=_C225 ,C222_=_C226 ,\nC222_=_C227 ,C222_=_C228 ,C222_=_C229 ,C222_=_C230 ,C222_=_C231 ,C222_=_C305 ,\nC223_=_C224 ,C223_=_C225 ,C223_=_C226 ,C223_=_C227 ,C223_=_C228 ,C223_=_C229 ,\nC223_=_C230 ,C223_=_C231 ,C224_=_C225 ,C224_=_C226 ,C224_=_C227 ,C224_=_C228 ,\nC224_=_C229 ,C224_=_C230 ,C224_=_C231 ,C225_=_C226 ,C225_=_C227 ,C225_=_C228 ,\nC225_=_C229 ,C225_=_C230 ,C225_=_C231 ,C226_=_C227 ,C226_=_C228 ,C226_=_C229 ,\nC226_=_C230 ,C226_=_C231 ,C227_=_C228 ,C227_=_C229 ,C227_=_C230 ,C227_=_C231 ,\nC228_=_C229 ,C228_=_C230 ,C228_=_C231 ,C229_=_C230 ,C229_=_C231 ,C229_=_C449 ,\nC230_=_C231 ,C231_=_C450 ,C244_=_C265 ,C244_=_C305 ,C244_=_C348 ,C244_=_C357 ,\nC244_=_C365 ,C244_=_C386 ,C244_=_C421 ,C244_=_C430 ,C244_=_C447 ,C244_=_C449 ,\nC244_=_C450 ,C265_=_C305 ,C265_=_C348 ,C265_=_C357 ,C265_=_C365 ,C265_=_C386 ,\nC265_=_C421 ,C265_=_C430 ,C265_=_C447 ,C265_=_C449 ,C265_=_C450 ,C305_=_C348 ,\nC305_=_C357 ,C305_=_C365 ,C305_=_C386 ,C305_=_C421 ,C305_=_C430 ,C305_=_C447 ,\nC305_=_C449 ,C305_=_C450 ,C348_=_C357 ,C348_=_C365 ,C348_=_C386 ,C348_=_C421 ,\nC348_=_C430 ,C348_=_C447 ,C348_=_C449 ,C348_=_C450 ,C357_=_C365 ,C357_=_C386 ,\nC357_=_C421 ,C357_=_C430 ,C357_=_C447 ,C357_=_C449 ,C357_=_C450 ,C365_=_C386 ,\nC365_=_C421 ,C365_=_C430 ,C365_=_C447 ,C365_=_C449 ,C365_=_C450 ,C386_=_C421 ,\nC386_=_C430 ,C386_=_C447 ,C386_=_C449 ,C386_=_C450 ,C421_=_C430 ,C421_=_C447 ,\nC421_=_C449 ,C421_=_C450 ,C430_=_C447 ,C430_=_C449 ,C430_=_C450 ,C447_=_C449 ,\nC447_=_C450 ,C449_=_C450 ,"];53[shape=box, label="id:53 level: 4\n71: C0 C1 C2 C3 C4 \nC5 C6 C7 C8 C9 C10 \nC12 C13 C14 C15 C16 C17 \nC18 C19 C38 C39 C62 C85 \nC88 C102 C104 C119 C136 C139 \nC157 C174 C175 C207 C216 C240 \nC249 C274 C276 C301 C302 C314 \nC317 C332 C333 C335 C343 C352 \nC359 C375 C376 C381 C382 C383 \nC384 C385 C386 C387 C388 C389 \nC409 C410 C411 C412 C413 C414 \nC419 C420 C421 C422 C423 C424 \n702: C0_=_C1( C0 C1 ) C0_=_C2( C0 C2 ) C0_=_C3( C0 C3 ) C0_=_C4( C0 C4 ) C0_=_C5( C0 C5 ) \nC0_=_C6( C0 C6 ) C0_=_C7( C0 C7 ) C0_=_C8( C0 C8 ) C0_=_C9( C0 C9 ) C0_=_C10( C0 C10 ) C0_=_C12( C0 C12 ) \nC0_=_C13( C0 C13 ) C0_=_C14( C0 C14 ) C0_=_C15( C0 C15 ) C0_=_C16( C0 C16 ) C0_=_C17( C0 C17 ) C0_=_C18( C0 C18 ) \nC0_=_C19( C0 C19 ) C1_=_C2( C1 C2 ) C1_=_C3( C1 C3 ) C1_=_C4( C1 C4 ) C1_=_C5( C1 C5 ) C1_=_C6( C1 C6 ) \nC1_=_C7( C1 C7 ) C1_=_C8( C1 C8 ) C1_=_C9( C1 C9 ) C1_=_C10( C1 C10 ) C1_=_C12( C1 C12 ) C1_=_C13( C1 C13 ) \nC1_=_C14( C1 C14 ) C1_=_C15( C1 C15 ) C1_=_C16( C1 C16 ) C1_=_C17( C1 C17 ) C1_=_C18( C1 C18 ) C1_=_C19( C1 C19 ) \nC1_=_C38( C1 C38 ) C1_=_C39( C1 C39 ) C2_=_C3( C2 C3 ) C2_=_C4( C2 C4 ) C2_=_C5( C2 C5 ) C2_=_C6( C2 C6 ) \nC2_=_C7( C2 C7 ) C2_=_C8( C2 C8 ) C2_=_C9( C2 C9 ) C2_=_C10( C2 C10 ) C2_=_C12( C2 C12 ) C2_=_C13( C2 C13 ) \nC2_=_C14( C2 C14 ) C2_=_C15( C2 C15 ) C2_=_C16( C2 C16 ) C2_=_C17( C2 C17 ) C2_=_C18( C2 C18 ) C2_=_C19( C2 C19 ) \nC2_=_C62( C2 C62 ) C3_=_C4( C3 C4 ) C3_=_C5( C3 C5 ) C3_=_C6( C3 C6 ) C3_=_C7( C3 C7 ) C3_=_C8( C3 C8 ) \nC3_=_C9( C3 C9 ) C3_=_C10( C3 C10 ) C3_=_C12( C3 C12 ) C3_=_C13( C3 C13 ) C3_=_C14( C3 C14 ) C3_=_C15( C3 C15 ) \nC3_=_C16( C3 C16 ) C3_=_C17( C3 C17 ) C3_=_C18( C3 C18 ) C3_=_C19( C3 C19 ) C3_=_C136( C3 C136 ) C3_=_C139( C3 C139 ) \nC4_=_C5( C4 C5 ) C4_=_C6( C4 C6 ) C4_=_C7( C4 C7 ) C4_=_C8( C4 C8 ) C4_=_C9( C4 C9 ) C4_=_C10( C4 C10 ) \nC4_=_C12( C4 C12 ) C4_=_C13( C4 C13 ) C4_=_C14( C4 C14 ) C4_=_C15( C4 C15 ) C4_=_C16( C4 C16 ) C4_=_C17( C4 C17 ) \nC4_=_C18( C4 C18 ) C4_=_C19( C4 C19 ) C4_=_C174( C4 C174 ) C4_=_C175( C4 C175 ) C5_=_C6( C5 C6 ) C5_=_C7( C5 C7 ) \nC5_=_C8( C5 C8 ) C5_=_C9( C5 C9 ) C5_=_C10( C5 C10 ) C5_=_C12( C5 C12 ) C5_=_C13( C5 C13 ) C5_=_C14( C5 C14 ) \nC5_=_C15( C5 C15 ) C5_=_C16( C5 C16 ) C5_=_C17( C5 C17 ) C5_=_C18( C5 C18 ) C5_=_C19( C5 C19 ) C5_=_C207( C5 C207 ) \nC6_=_C7( C6 C7 ) C6_=_C8( C6 C8 ) C6_=_C9( C6 C9 ) C6_=_C10( C6 C10 ) C6_=_C12( C6 C12 ) C6_=_C13( C6 C13 ) \nC6_=_C14( C6 C14 ) C6_=_C15( C6 C15 ) C6_=_C16( C6 C16 ) C6_=_C17( C6 C17 ) C6_=_C18( C6 C18 ) C6_=_C19( C6 C19 ) \nC6_=_C216( C6 C216 ) C7_=_C8( C7 C8 ) C7_=_C9( C7 C9 ) C7_=_C10( C7 C10 ) C7_=_C12( C7 C12 ) C7_=_C13( C7 C13 ) \nC7_=_C14( C7 C14 ) C7_=_C15( C7 C15 ) C7_=_C16( C7 C16 ) C7_=_C17( C7 C17 ) C7_=_C18( C7 C18 ) C7_=_C19( C7 C19 ) \nC8_=_C9( C8 C9 ) C8_=_C10( C8 C10 ) C8_=_C12( C8 C12 ) C8_=_C13( C8 C13 ) C8_=_C14( C8 C14 ) C8_=_C15( C8 C15 ) \nC8_=_C16( C8 C16 ) C8_=_C17( C8 C17 ) C8_=_C18( C8 C18 ) C8_=_C19( C8 C19 ) C8_=_C301( C8 C301 ) C8_=_C302( C8 C302 ) \nC9_=_C10( C9 C10 ) C9_=_C12( C9 C12 ) C9_=_C13( C9 C13 ) C9_=_C14( C9 C14 ) C9_=_C15( C9 C15 ) C9_=_C16( C9 C16 ) \nC9_=_C17( C9 C17 ) C9_=_C18( C9 C18 ) C9_=_C19( C9 C19 ) C10_=_C12( C10 C12 ) C10_=_C13( C10 C13 ) C10_=_C14( C10 C14 ) \nC10_=_C15( C10 C15 ) C10_=_C16( C10 C16 ) C10_=_C17( C10 C17 ) C10_=_C18( C10 C18 ) C10_=_C19( C10 C19 ) C10_=_C343( C10 C343 ) \nC12_=_C13( C12 C13 ) C12_=_C14( C12 C14 ) C12_=_C15( C12 C15 ) C12_=_C16( C12 C16 ) C12_=_C17( C12 C17 ) C12_=_C18( C12 C18 ) \nC12_=_C19( C12 C19 ) C12_=_C62( C12 C62 ) C12_=_C102( C12 C102 ) C12_=_C139( C12 C139 ) C12_=_C157( C12 C157 ) C12_=_C174( C12 C174 ) \nC12_=_C207( C12 C207 ) C12_=_C240( C12 C240 ) C12_=_C301( C12 C301 ) C12_=_C333( C12 C333 ) C12_=_C352( C12 C352 ) C12_=_C375( C12 C375 ) \nC12_=_C382( C12 C382 ) C12_=_C409( C12 C409 ) C12_=_C410( C12 C410 ) C12_=_C411( C12 C411 ) C12_=_C412( C12 C412 ) C12_=_C413( C12 C413 ) \nC12_=_C414( C12 C414 ) C13_=_C14( C13 C14 ) C13_=_C15( C13 C15 ) C13_=_C16( C13 C16 ) C13_=_C17( C13 C17 ) C13_=_C18( C13 C18 ) \nC13_=_C19( C13 C19 ) C13_=_C383( C13 C383 ) C14_=_C15( C14 C15 ) C14_=_C16( C14 C16 ) C14_=_C17( C14 C17 ) C14_=_C18( C14 C18 ) \nC14_=_C19( C14 C19 ) C14_=_C39( C14 C39 ) C14_=_C88( C14 C88 ) C14_=_C104( C14 C104 ) C14_=_C175( C14 C175 ) C14_=_C216( C14 C216 ) \nC14_=_C276( C14 C276 ) C14_=_C302( C14 C302 ) C14_=_C317( C14 C317 ) C14_=_C335( C14 C335 ) C14_=_C376( C14 C376 ) C14_=_C384( C14 C384 ) \nC14_=_C419( C14 C419 ) C14_=_C420( C14 C420 ) C14_=_C421( C14 C421 ) C14_=_C422( C14 C422 ) C14_=_C423( C14 C423 ) C14_=_C424( C14 C424 ) \nC15_=_C16( C15 C16 ) C15_=_C17( C15 C17 ) C15_=_C18( C15 C18 ) C15_=_C19( C15 C19 ) C16_=_C17( C16 C17 ) C16_=_C18( C16 C18 ) \nC16_=_C19( C16 C19 ) C16_=_C409( C16 C409 ) C17_=_C18( C17 C18 ) C17_=_C19( C17 C19 ) C18_=_C19( C18 C19 ) C19_=_C412( C19 C412 ) \nC19_=_C422( C19 C422 ) C38_=_C39( C38 C39 ) C38_=_C85( C38 C85 ) C38_=_C119( C38 C119 ) C38_=_C136( C38 C136 ) C38_=_C249( C38 C249 ) \nC38_=_C274( C38 C274 ) C38_=_C314( C38 C314 ) C38_=_C332( C38 C332 ) C38_=_C343( C38 C343 ) C38_=_C359( C38 C359 ) C38_=_C381( C38 C381 ) \nC38_=_C382( C38 C382 ) C38_=_C383( C38 C383 ) C38_=_C384( C38 C384 ) C38_=_C385( C38 C385 ) C38_=_C386( C38 C386 ) C38_=_C387( C38 C387 ) \nC38_=_C388( C38 C388 ) C38_=_C389( C38 C389 ) C39_=_C88( C39 C88 ) C39_=_C104( C39 C104 ) C39_=_C175( C39 C175 ) C39_=_C216( C39 C216 ) \nC39_=_C276( C39 C276 ) C39_=_C302( C39 C302 ) C39_=_C317( C39 C317 ) C39_=_C335( C39 C335 ) C39_=_C376( C39 C376 ) C39_=_C384( C39 C384 ) \nC39_=_C419( C39 C419 ) C39_=_C420( C39 C420 ) C39_=_C421( C39 C421 ) C39_=_C422( C39 C422 ) C39_=_C423( C39 C423 ) C39_=_C424( C39 C424 ) \nC62_=_C102( C62 C102 ) C62_=_C139( C62 C139 ) C62_=_C157( C62 C157 ) C62_=_C174( C62 C174 ) C62_=_C207( C62 C207 ) C62_=_C240( C62 C240 ) \nC62_=_C301( C62 C301 ) C62_=_C333( C62 C333 ) C62_=_C352( C62 C352 ) C62_=_C375( C62 C375 ) C62_=_C382( C62 C382 ) C62_=_C409( C62 C409 ) \nC62_=_C410( C62 C410 ) C62_=_C411( C62 C411 ) C62_=_C412( C62 C412 ) C62_=_C413( C62 C413 ) C62_=_C414( C62 C414 ) C85_=_C88( C85 C88 ) \nC85_=_C119( C85 C119 ) C85_=_C136( C85 C136 ) C85_=_C249( C85 C249 ) C85_=_C274( C85 C274 ) C85_=_C314( C85 C314 ) C85_=_C332( C85 C332 ) \nC85_=_C343( C85 C343 ) C85_=_C359( C85 C359 ) C85_=_C381(</w:t>
      </w:r>
    </w:p>
    <w:p>
      <w:pPr>
        <w:pStyle w:val="PreformattedText"/>
        <w:bidi w:val="0"/>
        <w:spacing w:before="0" w:after="0"/>
        <w:jc w:val="left"/>
        <w:rPr/>
      </w:pPr>
      <w:r>
        <w:rPr/>
        <w:t xml:space="preserve"> </w:t>
      </w:r>
      <w:r>
        <w:rPr/>
        <w:t>C85 C381 ) C85_=_C382( C85 C382 ) C85_=_C383( C85 C383 ) C85_=_C384( C85 C384 ) \nC85_=_C385( C85 C385 ) C85_=_C386( C85 C386 ) C85_=_C387( C85 C387 ) C85_=_C388( C85 C388 ) C85_=_C389( C85 C389 ) C88_=_C104( C88 C104 ) \nC88_=_C175( C88 C175 ) C88_=_C216( C88 C216 ) C88_=_C276( C88 C276 ) C88_=_C302( C88 C302 ) C88_=_C317( C88 C317 ) C88_=_C335( C88 C335 ) \nC88_=_C376( C88 C376 ) C88_=_C384( C88 C384 ) C88_=_C419( C88 C419 ) C88_=_C420( C88 C420 ) C88_=_C421( C88 C421 ) C88_=_C422( C88 C422 ) \nC88_=_C423( C88 C423 ) C88_=_C424( C88 C424 ) C102_=_C104( C102 C104 ) C102_=_C139( C102 C139 ) C102_=_C157( C102 C157 ) C102_=_C174( C102 C174 ) \nC102_=_C207( C102 C207 ) C102_=_C240( C102 C240 ) C102_=_C301( C102 C301 ) C102_=_C333( C102 C333 ) C102_=_C352( C102 C352 ) C102_=_C375( C102 C375 ) \nC102_=_C382( C102 C382 ) C102_=_C409( C102 C409 ) C102_=_C410( C102 C410 ) C102_=_C411( C102 C411 ) C102_=_C412( C102 C412 ) C102_=_C413( C102 C413 ) \nC102_=_C414( C102 C414 ) C104_=_C175( C104 C175 ) C104_=_C216( C104 C216 ) C104_=_C276( C104 C276 ) C104_=_C302( C104 C302 ) C104_=_C317( C104 C317 ) \nC104_=_C335( C104 C335 ) C104_=_C376( C104 C376 ) C104_=_C384( C104 C384 ) C104_=_C419( C104 C419 ) C104_=_C420( C104 C420 ) C104_=_C421( C104 C421 ) \nC104_=_C422( C104 C422 ) C104_=_C423( C104 C423 ) C104_=_C424( C104 C424 ) C119_=_C136( C119 C136 ) C119_=_C249( C119 C249 ) C119_=_C274( C119 C274 ) \nC119_=_C314( C119 C314 ) C119_=_C332( C119 C332 ) C119_=_C343( C119 C343 ) C119_=_C359( C119 C359 ) C119_=_C381( C119 C381 ) C119_=_C382( C119 C382 ) \nC119_=_C383( C119 C383 ) C119_=_C384( C119 C384 ) C119_=_C385( C119 C385 ) C119_=_C386( C119 C386 ) C119_=_C387( C119 C387 ) C119_=_C388( C119 C388 ) \nC119_=_C389( C119 C389 ) C136_=_C139( C136 C139 ) C136_=_C249( C136 C249 ) C136_=_C274( C136 C274 ) C136_=_C314( C136 C314 ) C136_=_C332( C136 C332 ) \nC136_=_C343( C136 C343 ) C136_=_C359( C136 C359 ) C136_=_C381( C136 C381 ) C136_=_C382( C136 C382 ) C136_=_C383( C136 C383 ) C136_=_C384( C136 C384 ) \nC136_=_C385( C136 C385 ) C136_=_C386( C136 C386 ) C136_=_C387( C136 C387 ) C136_=_C388( C136 C388 ) C136_=_C389( C136 C389 ) C139_=_C157( C139 C157 ) \nC139_=_C174( C139 C174 ) C139_=_C207( C139 C207 ) C139_=_C240( C139 C240 ) C139_=_C301( C139 C301 ) C139_=_C333( C139 C333 ) C139_=_C352( C139 C352 ) \nC139_=_C375( C139 C375 ) C139_=_C382( C139 C382 ) C139_=_C409( C139 C409 ) C139_=_C410( C139 C410 ) C139_=_C411( C139 C411 ) C139_=_C412( C139 C412 ) \nC139_=_C413( C139 C413 ) C139_=_C414( C139 C414 ) C157_=_C174( C157 C174 ) C157_=_C207( C157 C207 ) C157_=_C240( C157 C240 ) C157_=_C301( C157 C301 ) \nC157_=_C333( C157 C333 ) C157_=_C352( C157 C352 ) C157_=_C375( C157 C375 ) C157_=_C382( C157 C382 ) C157_=_C409( C157 C409 ) C157_=_C410( C157 C410 ) \nC157_=_C411( C157 C411 ) C157_=_C412( C157 C412 ) C157_=_C413( C157 C413 ) C157_=_C414( C157 C414 ) C174_=_C175( C174 C175 ) C174_=_C207( C174 C207 ) \nC174_=_C240( C174 C240 ) C174_=_C301( C174 C301 ) C174_=_C333( C174 C333 ) C174_=_C352( C174 C352 ) C174_=_C375( C174 C375 ) C174_=_C382( C174 C382 ) \nC174_=_C409( C174 C409 ) C174_=_C410( C174 C410 ) C174_=_C411( C174 C411 ) C174_=_C412( C174 C412 ) C174_=_C413( C174 C413 ) C174_=_C414( C174 C414 ) \nC175_=_C216( C175 C216 ) C175_=_C276( C175 C276 ) C175_=_C302( C175 C302 ) C175_=_C317( C175 C317 ) C175_=_C335( C175 C335 ) C175_=_C376( C175 C376 ) \nC175_=_C384( C175 C384 ) C175_=_C419( C175 C419 ) C175_=_C420( C175 C420 ) C175_=_C421( C175 C421 ) C175_=_C422( C175 C422 ) C175_=_C423( C175 C423 ) \nC175_=_C424( C175 C424 ) C207_=_C240( C207 C240 ) C207_=_C301( C207 C301 ) C207_=_C333( C207 C333 ) C207_=_C352( C207 C352 ) C207_=_C375( C207 C375 ) \nC207_=_C382( C207 C382 ) C207_=_C409( C207 C409 ) C207_=_C410( C207 C410 ) C207_=_C411( C207 C411 ) C207_=_C412( C207 C412 ) C207_=_C413( C207 C413 ) \nC207_=_C414( C207 C414 ) C216_=_C276( C216 C276 ) C216_=_C302( C216 C302 ) C216_=_C317( C216 C317 ) C216_=_C335( C216 C335 ) C216_=_C376( C216 C376 ) \nC216_=_C384( C216 C384 ) C216_=_C419( C216 C419 ) C216_=_C420( C216 C420 ) C216_=_C421( C216 C421 ) C216_=_C422( C216 C422 ) C216_=_C423( C216 C423 ) \nC216_=_C424( C216 C424 ) C240_=_C301( C240 C301 ) C240_=_C333( C240 C333 ) C240_=_C352( C240 C352 ) C240_=_C375( C240 C375 ) C240_=_C382( C240 C382 ) \nC240_=_C409( C240 C409 ) C240_=_C410( C240 C410 ) C240_=_C411( C240 C411 ) C240_=_C412( C240 C412 ) C240_=_C413( C240 C413 ) C240_=_C414( C240 C414 ) \nC249_=_C274( C249 C274 ) C249_=_C314( C249 C314 ) C249_=_C332( C249 C332 ) C249_=_C343( C249 C343 ) C249_=_C359( C249 C359 ) C249_=_C381( C249 C381 ) \nC249_=_C382( C249 C382 ) C249_=_C383( C249 C383 ) C249_=_C384( C249 C384 ) C249_=_C385( C249 C385 ) C249_=_C386( C249 C386 ) C249_=_C387( C249 C387 ) \nC249_=_C388( C249 C388 ) C249_=_C389( C249 C389 ) C274_=_C276( C274 C276 ) C274_=_C314( C274 C314 ) C274_=_C332( C274 C332 ) C274_=_C343( C274 C343 ) \nC274_=_C359( C274 C359 ) C274_=_C381( C274 C381 ) C274_=_C382( C274 C382 ) C274_=_C383( C274 C383 ) C274_=_C384( C274 C384 ) C274_=_C385( C274 C385 ) \nC274_=_C386( C274 C386 ) C274_=_C387( C274 C387 ) C274_=_C388( C274 C388 ) C274_=_C389( C274 C389 ) C276_=_C302( C276 C302 ) C276_=_C317( C276 C317 ) \nC276_=_C335( C276 C335 ) C276_=_C376( C276 C376 ) C276_=_C384( C276 C384 ) C276_=_C419( C276 C419 ) C276_=_C420( C276 C420 ) C276_=_C421( C276 C421 ) \nC276_=_C422( C276 C422 ) C276_=_C423( C276 C423 ) C276_=_C424( C276 C424 ) C301_=_C302( C301 C302 ) C301_=_C333( C301 C333 ) C301_=_C352( C301 C352 ) \nC301_=_C375( C301 C375 ) C301_=_C382( C301 C382 ) C301_=_C409( C301 C409 ) C301_=_C410( C301 C410 ) C301_=_C411( C301 C411 ) C301_=_C412( C301 C412 ) \nC301_=_C413( C301 C413 ) C301_=_C414( C301 C414 ) C302_=_C317( C302 C317 ) C302_=_C335( C302 C335 ) C302_=_C376( C302 C376 ) C302_=_C384( C302 C384 ) \nC302_=_C419( C302 C419 ) C302_=_C420( C302 C420 ) C302_=_C421( C302 C421 ) C302_=_C422( C302 C422 ) C302_=_C423( C302 C423 ) C302_=_C424( C302 C424 ) \nC314_=_C317( C314 C317 ) C314_=_C332( C314 C332 ) C314_=_C343( C314 C343 ) C314_=_C359( C314 C359 ) C314_=_C381( C314 C381 ) C314_=_C382( C314 C382 ) \nC314_=_C383( C314 C383 ) C314_=_C384( C314 C384 ) C314_=_C385( C314 C385 ) C314_=_C386( C314 C386 ) C314_=_C387( C314 C387 ) C314_=_C388( C314 C388 ) \nC314_=_C389( C314 C389 ) C317_=_C335( C317 C335 ) C317_=_C376( C317 C376 ) C317_=_C384( C317 C384 ) C317_=_C419( C317 C419 ) C317_=_C420( C317 C420 ) \nC317_=_C421( C317 C421 ) C317_=_C422( C317 C422 ) C317_=_C423( C317 C423 ) C317_=_C424( C317 C424 ) C332_=_C333( C332 C333 ) C332_=_C335( C332 C335 ) \nC332_=_C343( C332 C343 ) C332_=_C359( C332 C359 ) C332_=_C381( C332 C381 ) C332_=_C382( C332 C382 ) C332_=_C383( C332 C383 ) C332_=_C384( C332 C384 ) \nC332_=_C385( C332 C385 ) C332_=_C386( C332 C386 ) C332_=_C387( C332 C387 ) C332_=_C388( C332 C388 ) C332_=_C389( C332 C389 ) C333_=_C335( C333 C335 ) \nC333_=_C352( C333 C352 ) C333_=_C375( C333 C375 ) C333_=_C382( C333 C382 ) C333_=_C409( C333 C409 ) C333_=_C410( C333 C410 ) C333_=_C411( C333 C411 ) \nC333_=_C412( C333 C412 ) C333_=_C413( C333 C413 ) C333_=_C414( C333 C414 ) C335_=_C376( C335 C376 ) C335_=_C384( C335 C384 ) C335_=_C419( C335 C419 ) \nC335_=_C420( C335 C420 ) C335_=_C421( C335 C421 ) C335_=_C422( C335 C422 ) C335_=_C423( C335 C423 ) C335_=_C424( C335 C424 ) C343_=_C359( C343 C359 ) \nC343_=_C381( C343 C381 ) C343_=_C382( C343 C382 ) C343_=_C383( C343 C383 ) C343_=_C384( C343 C384 ) C343_=_C385( C343 C385 ) C343_=_C386( C343 C386 ) \nC343_=_C387( C343 C387 ) C343_=_C388( C343 C388 ) C343_=_C389( C343 C389 ) C352_=_C375( C352 C375 ) C352_=_C382( C352 C382 ) C352_=_C409( C352 C409 ) \nC352_=_C410( C352 C410 ) C352_=_C411( C352 C411 ) C352_=_C412( C352 C412 ) C352_=_C413( C352 C413 ) C352_=_C414( C352 C414 ) C359_=_C381( C359 C381 ) \nC359_=_C382( C359 C382 ) C359_=_C383( C359 C383 ) C359_=_C384( C359 C384 ) C359_=_C385( C359 C385 ) C359_=_C386( C359 C386 ) C359_=_C387( C359 C387 ) \nC359_=_C388( C359 C388 ) C359_=_C389( C359 C389 ) C375_=_C376( C375 C376 ) C375_=_C382( C375 C382 ) C375_=_C409( C375 C409 ) C375_=_C410( C375 C410 ) \nC375_=_C411( C375 C411 ) C375_=_C412( C375 C412 ) C375_=_C413( C375 C413 ) C375_=_C414( C375 C414 ) C376_=_C384( C376 C384 ) C376_=_C419( C376 C419 ) \nC376_=_C420( C376 C420 ) C376_=_C421( C376 C421 ) C376_=_C422( C376 C422 ) C376_=_C423( C376 C423 ) C376_=_C424( C376 C424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2_=_C409( C382 C409 ) C382_=_C410( C382 C410 ) C382_=_C411( C382 C411 ) C382_=_C412( C382 C412 ) \nC382_=_C413( C382 C413 ) C382_=_C414( C382 C414 ) C383_=_C384( C383 C384 ) C383_=_C385( C383 C385 ) C383_=_C386( C383 C386 ) C383_=_C387( C383 C387 ) \nC383_=_C388( C383 C388 ) C383_=_C389( C383 C389 ) C384_=_C385( C384 C385 ) C384_=_C386( C384 C386 ) C384_=_C387( C384 C387 ) C384_=_C388( C384 C388 ) \nC384_=_C389( C384 C389 ) C384_=_C419( C384 C419 ) C384_=_C420( C384 C420 ) C384_=_C421( C384 C421 ) C384_=_C422( C384 C422 ) C384_=_C423( C384 C423 ) \nC384_=_C424( C384 C424 ) C385_=_C386( C385 C386 ) C385_=_C387( C385 C387 ) C385_=_C388( C385 C388 ) C385_=_C389( C385 C389 ) C386_=_C387( C386 C387 ) \nC386_=_C388( C386 C388 ) C386_=_C389( C386 C389 ) C386_=_C421( C386 C421 ) C387_=_C388( C387 C388 ) C387_=_C389( C387 C389 ) C387_=_C411( C387 C411 ) \nC388_=_C389( C388 C389 ) C389_=_C413( C389 C413 ) C389_=_C423( C389 C423 ) C409_=_C410( C409 C410 ) C409_=_C411( C409 C411 ) C409_=_C412( C409 C412 ) \nC409_=_C413( C409 C413 ) C409_=_C414( C409 C414 ) C410_=_C411( C410 C411 ) C410_=_C412( C410 C412 ) C410_=_C413( C410 C413 ) C410_=_C414(</w:t>
      </w:r>
    </w:p>
    <w:p>
      <w:pPr>
        <w:pStyle w:val="PreformattedText"/>
        <w:bidi w:val="0"/>
        <w:spacing w:before="0" w:after="0"/>
        <w:jc w:val="left"/>
        <w:rPr/>
      </w:pPr>
      <w:r>
        <w:rPr/>
        <w:t xml:space="preserve"> </w:t>
      </w:r>
      <w:r>
        <w:rPr/>
        <w:t>C410 C414 ) \nC410_=_C420( C410 C420 ) C411_=_C412( C411 C412 ) C411_=_C413( C411 C413 ) C411_=_C414( C411 C414 ) C412_=_C413( C412 C413 ) C412_=_C414( C412 C414 ) \nC412_=_C422( C412 C422 ) C413_=_C414( C413 C414 ) C413_=_C423( C413 C423 ) C414_=_C424( C414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37-&gt;53[label="67: C0 C1 C2 C3 C4 \nC5 C6 C7 C8 C9 C10 \nC13 C15 C16 C17 C18 C19 \nC38 C39 C62 C85 C88 C102 \nC104 C119 C136 C139 C157 C174 \nC175 C207 C216 C240 C249 C274 \nC276 C301 C302 C314 C317 C332 \nC333 C335 C343 C352 C359 C375 \nC376 C381 C383 C385 C386 C387 \nC388 C389 C409 C410 C411 C412 \nC413 C414 C419 C420 C421 C422 \nC423 C424 \n564: C0_=_C1 ,C0_=_C2 ,C0_=_C3 ,C0_=_C4 ,C0_=_C5 ,\nC0_=_C6 ,C0_=_C7 ,C0_=_C8 ,C0_=_C9 ,C0_=_C10 ,C0_=_C13 ,\nC0_=_C15 ,C0_=_C16 ,C0_=_C17 ,C0_=_C18 ,C0_=_C19 ,C1_=_C2 ,\nC1_=_C3 ,C1_=_C4 ,C1_=_C5 ,C1_=_C6 ,C1_=_C7 ,C1_=_C8 ,\nC1_=_C9 ,C1_=_C10 ,C1_=_C13 ,C1_=_C15 ,C1_=_C16 ,C1_=_C17 ,\nC1_=_C18 ,C1_=_C19 ,C1_=_C38 ,C1_=_C39 ,C2_=_C3 ,C2_=_C4 ,\nC2_=_C5 ,C2_=_C6 ,C2_=_C7 ,C2_=_C8 ,C2_=_C9 ,C2_=_C10 ,\nC2_=_C13 ,C2_=_C15 ,C2_=_C16 ,C2_=_C17 ,C2_=_C18 ,C2_=_C19 ,\nC2_=_C62 ,C3_=_C4 ,C3_=_C5 ,C3_=_C6 ,C3_=_C7 ,C3_=_C8 ,\nC3_=_C9 ,C3_=_C10 ,C3_=_C13 ,C3_=_C15 ,C3_=_C16 ,C3_=_C17 ,\nC3_=_C18 ,C3_=_C19 ,C3_=_C136 ,C3_=_C139 ,C4_=_C5 ,C4_=_C6 ,\nC4_=_C7 ,C4_=_C8 ,C4_=_C9 ,C4_=_C10 ,C4_=_C13 ,C4_=_C15 ,\nC4_=_C16 ,C4_=_C17 ,C4_=_C18 ,C4_=_C19 ,C4_=_C174 ,C4_=_C175 ,\nC5_=_C6 ,C5_=_C7 ,C5_=_C8 ,C5_=_C9 ,C5_=_C10 ,C5_=_C13 ,\nC5_=_C15 ,C5_=_C16 ,C5_=_C17 ,C5_=_C18 ,C5_=_C19 ,C5_=_C207 ,\nC6_=_C7 ,C6_=_C8 ,C6_=_C9 ,C6_=_C10 ,C6_=_C13 ,C6_=_C15 ,\nC6_=_C16 ,C6_=_C17 ,C6_=_C18 ,C6_=_C19 ,C6_=_C216 ,C7_=_C8 ,\nC7_=_C9 ,C7_=_C10 ,C7_=_C13 ,C7_=_C15 ,C7_=_C16 ,C7_=_C17 ,\nC7_=_C18 ,C7_=_C19 ,C8_=_C9 ,C8_=_C10 ,C8_=_C13 ,C8_=_C15 ,\nC8_=_C16 ,C8_=_C17 ,C8_=_C18 ,C8_=_C19 ,C8_=_C301 ,C8_=_C302 ,\nC9_=_C10 ,C9_=_C13 ,C9_=_C15 ,C9_=_C16 ,C9_=_C17 ,C9_=_C18 ,\nC9_=_C19 ,C10_=_C13 ,C10_=_C15 ,C10_=_C16 ,C10_=_C17 ,C10_=_C18 ,\nC10_=_C19 ,C10_=_C343 ,C13_=_C15 ,C13_=_C16 ,C13_=_C17 ,C13_=_C18 ,\nC13_=_C19 ,C13_=_C383 ,C15_=_C16 ,C15_=_C17 ,C15_=_C18 ,C15_=_C19 ,\nC16_=_C17 ,C16_=_C18 ,C16_=_C19 ,C16_=_C409 ,C17_=_C18 ,C17_=_C19 ,\nC18_=_C19 ,C19_=_C412 ,C19_=_C422 ,C38_=_C39 ,C38_=_C85 ,C38_=_C119 ,\nC38_=_C136 ,C38_=_C249 ,C38_=_C274 ,C38_=_C314 ,C38_=_C332 ,C38_=_C343 ,\nC38_=_C359 ,C38_=_C381 ,C38_=_C383 ,C38_=_C385 ,C38_=_C386 ,C38_=_C387 ,\nC38_=_C388 ,C38_=_C389 ,C39_=_C88 ,C39_=_C104 ,C39_=_C175 ,C39_=_C216 ,\nC39_=_C276 ,C39_=_C302 ,C39_=_C317 ,C39_=_C335 ,C39_=_C376 ,C39_=_C419 ,\nC39_=_C420 ,C39_=_C421 ,C39_=_C422 ,C39_=_C423 ,C39_=_C424 ,C62_=_C102 ,\nC62_=_C139 ,C62_=_C157 ,C62_=_C174 ,C62_=_C207 ,C62_=_C240 ,C62_=_C301 ,\nC62_=_C333 ,C62_=_C352 ,C62_=_C375 ,C62_=_C409 ,C62_=_C410 ,C62_=_C411 ,\nC62_=_C412 ,C62_=_C413 ,C62_=_C414 ,C85_=_C88 ,C85_=_C119 ,C85_=_C136 ,\nC85_=_C249 ,C85_=_C274 ,C85_=_C314 ,C85_=_C332 ,C85_=_C343 ,C85_=_C359 ,\nC85_=_C381 ,C85_=_C383 ,C85_=_C385 ,C85_=_C386 ,C85_=_C387 ,C85_=_C388 ,\nC85_=_C389 ,C88_=_C104 ,C88_=_C175 ,C88_=_C216 ,C88_=_C276 ,C88_=_C302 ,\nC88_=_C317 ,C88_=_C335 ,C88_=_C376 ,C88_=_C419 ,C88_=_C420 ,C88_=_C421 ,\nC88_=_C422 ,C88_=_C423 ,C88_=_C424 ,C102_=_C104 ,C102_=_C139 ,C102_=_C157 ,\nC102_=_C174 ,C102_=_C207 ,C102_=_C240 ,C102_=_C301 ,C102_=_C333 ,C102_=_C352 ,\nC102_=_C375 ,C102_=_C409 ,C102_=_C410 ,C102_=_C411 ,C102_=_C412 ,C102_=_C413 ,\nC102_=_C414 ,C104_=_C175 ,C104_=_C216 ,C104_=_C276 ,C104_=_C302 ,C104_=_C317 ,\nC104_=_C335 ,C104_=_C376 ,C104_=_C419 ,C104_=_C420 ,C104_=_C421 ,C104_=_C422 ,\nC104_=_C423 ,C104_=_C424 ,C119_=_C136 ,C119_=_C249 ,C119_=_C274 ,C119_=_C314 ,\nC119_=_C332 ,C119_=_C343 ,C119_=_C359 ,C119_=_C381 ,C119_=_C383 ,C119_=_C385 ,\nC119_=_C386 ,C119_=_C387 ,C119_=_C388 ,C119_=_C389 ,C136_=_C139 ,C136_=_C249 ,\nC136_=_C274 ,C136_=_C314 ,C136_=_C332 ,C136_=_C343 ,C136_=_C359 ,C136_=_C381 ,\nC136_=_C383 ,C136_=_C385 ,C136_=_C386 ,C136_=_C387 ,C136_=_C388 ,C136_=_C389 ,\nC139_=_C157 ,C139_=_C174 ,C139_=_C207 ,C139_=_C240 ,C139_=_C301 ,C139_=_C333 ,\nC139_=_C352 ,C139_=_C375 ,C139_=_C409 ,C139_=_C410 ,C139_=_C411 ,C139_=_C412 ,\nC139_=_C413 ,C139_=_C414 ,C157_=_C174 ,C157_=_C207 ,C157_=_C240 ,C157_=_C301 ,\nC157_=_C333 ,C157_=_C352 ,C157_=_C375 ,C157_=_C409 ,C157_=_C410 ,C157_=_C411 ,\nC157_=_C412 ,C157_=_C413 ,C157_=_C414 ,C174_=_C175 ,C174_=_C207 ,C174_=_C240 ,\nC174_=_C301 ,C174_=_C333 ,C174_=_C352 ,C174_=_C375 ,C174_=_C409 ,C174_=_C410 ,\nC174_=_C411 ,C174_=_C412 ,C174_=_C413 ,C174_=_C414 ,C175_=_C216 ,C175_=_C276 ,\nC175_=_C302 ,C175_=_C317 ,C175_=_C335 ,C175_=_C376 ,C175_=_C419 ,C175_=_C420 ,\nC175_=_C421 ,C175_=_C422 ,C175_=_C423 ,C175_=_C424 ,C207_=_C240 ,C207_=_C301 ,\nC207_=_C333 ,C207_=_C352 ,C207_=_C375 ,C207_=_C409 ,C207_=_C410 ,C207_=_C411 ,\nC207_=_C412 ,C207_=_C413 ,C207_=_C414 ,C216_=_C276 ,C216_=_C302 ,C216_=_C317 ,\nC216_=_C335 ,C216_=_C376 ,C216_=_C419 ,C216_=_C420 ,C216_=_C421 ,C216_=_C422 ,\nC216_=_C423 ,C216_=_C424 ,C240_=_C301 ,C240_=_C333 ,C240_=_C352 ,C240_=_C375 ,\nC240_=_C409 ,C240_=_C410 ,C240_=_C411 ,C240_=_C412 ,C240_=_C413 ,C240_=_C414 ,\nC249_=_C274 ,C249_=_C314 ,C249_=_C332 ,C249_=_C343 ,C249_=_C359 ,C249_=_C381 ,\nC249_=_C383 ,C249_=_C385 ,C249_=_C386 ,C249_=_C387 ,C249_=_C388 ,C249_=_C389 ,\nC274_=_C276 ,C274_=_C314 ,C274_=_C332 ,C274_=_C343 ,C274_=_C359 ,C274_=_C381 ,\nC274_=_C383 ,C274_=_C385 ,C274_=_C386 ,C274_=_C387 ,C274_=_C388 ,C274_=_C389 ,\nC276_=_C302 ,C276_=_C317 ,C276_=_C335 ,C276_=_C376 ,C276_=_C419 ,C276_=_C420 ,\nC276_=_C421 ,C276_=_C422 ,C276_=_C423 ,C276_=_C424 ,C301_=_C302 ,C301_=_C333 ,\nC301_=_C352 ,C301_=_C375 ,C301_=_C409 ,C301_=_C410 ,C301_=_C411 ,C301_=_C412 ,\nC301_=_C413 ,C301_=_C414 ,C302_=_C317 ,C302_=_C335 ,C302_=_C376 ,C302_=_C419 ,\nC302_=_C420 ,C302_=_C421 ,C302_=_C422 ,C302_=_C423 ,C302_=_C424 ,C314_=_C317 ,\nC314_=_C332 ,C314_=_C343 ,C314_=_C359 ,C314_=_C381 ,C314_=_C383 ,C314_=_C385 ,\nC314_=_C386 ,C314_=_C387 ,C314_=_C388 ,C314_=_C389 ,C317_=_C335 ,C317_=_C376 ,\nC317_=_C419 ,C317_=_C420 ,C317_=_C421 ,C317_=_C422 ,C317_=_C423 ,C317_=_C424 ,\nC332_=_C333 ,C332_=_C335 ,C332_=_C343 ,C332_=_C359 ,C332_=_C381 ,C332_=_C383 ,\nC332_=_C385 ,C332_=_C386 ,C332_=_C387 ,C332_=_C388 ,C332_=_C389 ,C333_=_C335 ,\nC333_=_C352 ,C333_=_C375 ,C333_=_C409 ,C333_=_C410 ,C333_=_C411 ,C333_=_C412 ,\nC333_=_C413 ,C333_=_C414 ,C335_=_C376 ,C335_=_C419 ,C335_=_C420 ,C335_=_C421 ,\nC335_=_C422 ,C335_=_C423 ,C335_=_C424 ,C343_=_C359 ,C343_=_C381 ,C343_=_C383 ,\nC343_=_C385 ,C343_=_C386 ,C343_=_C387 ,C343_=_C388 ,C343_=_C389 ,C352_=_C375 ,\nC352_=_C409 ,C352_=_C410 ,C352_=_C411 ,C352_=_C412 ,C352_=_C413 ,C352_=_C414 ,\nC359_=_C381 ,C359_=_C383 ,C359_=_C385 ,C359_=_C386 ,C359_=_C387 ,C359_=_C388 ,\nC359_=_C389 ,C375_=_C376 ,C375_=_C409 ,C375_=_C410 ,C375_=_C411 ,C375_=_C412 ,\nC375_=_C413 ,C375_=_C414 ,C376_=_C419 ,C376_=_C420 ,C376_=_C421 ,C376_=_C422 ,\nC376_=_C423 ,C376_=_C424 ,C381_=_C383 ,C381_=_C385 ,C381_=_C386 ,C381_=_C387 ,\nC381_=_C388 ,C381_=_C389 ,C383_=_C385 ,C383_=_C386 ,C383_=_C387 ,C383_=_C388 ,\nC383_=_C389 ,C385_=_C386 ,C385_=_C387 ,C385_=_C388 ,C385_=_C389 ,C386_=_C387 ,\nC386_=_C388 ,C386_=_C389 ,C386_=_C421 ,C387_=_C388 ,C387_=_C389 ,C387_=_C411 ,\nC388_=_C389 ,C389_=_C413 ,C389_=_C423 ,C409_=_C410 ,C409_=_C411 ,C409_=_C412 ,\nC409_=_C413 ,C409_=_C414 ,C410_=_C411 ,C410_=_C412 ,C410_=_C413 ,C410_=_C414 ,\nC410_=_C420 ,C411_=_C412 ,C411_=_C413 ,C411_=_C414 ,C412_=_C413 ,C412_=_C414 ,\nC412_=_C422 ,C413_=_C414 ,C413_=_C423 ,C414_=_C424 ,C419_=_C420 ,C419_=_C421 ,\nC419_=_C422 ,C419_=_C423 ,C419_=_C424 ,C420_=_C421 ,C420_=_C422 ,C420_=_C423 ,\nC420_=_C424 ,C421_=_C422 ,C421_=_C423 ,C421_=_C424 ,C422_=_C423 ,C422_=_C424 ,\nC423_=_C424 ,"];54[shape=box, label="id:54 level: 5\n23: C15 C64 C122 C141 C158 \nC176 C195 C220 C227 C242 C247 \nC248 C249 C250 C251 C252 C253 \nC254 C288 C318 C425 C426 C427 \n144: C15_=_C64( C15 C64 ) C15_=_C122( C15 C122 ) C15_=_C141( C15 C141 ) C15_=_C158( C15 C158 ) C15_=_C176( C15 C176 ) \nC15_=_C195( C15 C195 ) C15_=_C227( C15 C227 ) C15_=_C242( C15 C242 ) C15_=_C251( C15 C251 ) C15_=_C288( C15 C288 ) C15_=_C318( C15 C318 ) \nC15_=_C425( C15 C425 ) C15_=_C426( C15 C426 ) C15_=_C427( C15 C427 ) C64_=_C122( C64 C122 ) C64_=_C141( C64 C141 ) C64_=_C158( C64 C158 ) \nC64_=_C176( C64 C176 ) C64_=_C195( C64 C195 ) C64_=_C227( C64 C227 ) C64_=_C242( C64 C242 ) C64_=_C251( C64 C251 ) C64_=_C288( C64 C288 ) \nC64_=_C318( C64 C318 ) C64_=_C425( C64 C425 ) C64_=_C426( C64 C426 ) C64_=_C427( C64 C427 ) C122_=_C141( C122 C141 ) C122_=_C158( C122 C158 ) \nC122_=_C176( C122 C176 ) C122_=_C195( C122 C195 ) C122_=_C227( C122 C227 ) C122_=_C242( C122 C242 ) C122_=_C251( C122 C251 ) C122_=_C288( C122 C288 ) \nC122_=_C318( C122 C318 ) C122_=_C425( C122 C425 ) C122_=_C426( C122 C426 ) C122_=_C427( C122 C427 ) C141_=_C158( C141 C158 ) C141_=_C176( C141 C176 ) \nC141_=_C195( C141 C195 ) C141_=_C227( C141 C227 ) C141_=_C242( C141 C242 ) C141_=_C251( C141 C251 ) C141_=_C288( C141 C288 ) C141_=_C318( C141 C318 ) \nC141_=_C425( C141 C425 ) C141_=_C426( C141 C426 ) C141_=_C427( C141 C427 ) C158_=_C176( C158 C176 ) C158_=_C195( C158 C195 ) C158_=_C227( C158 C227 ) \nC158_=_C242( C158 C242 ) C158_=_C251( C158 C251 ) C158_=_C288( C158 C288 ) C158_=_C318( C158 C318 ) C158_=_C425( C158 C425 ) C158_=_C426( C158 C426 ) \nC158_=_C427( C158 C427 ) C176_=_C195( C176 C195 ) C176_=_C227( C176 C227 ) C176_=_C242( C176 C242 ) C176_=_C251( C176 C251 ) C176_=_C288( C176 C288 ) \nC176_=_C318( C176 C318 ) C176_=_C425( C176 C425 ) C176_=_C426( C176 C426 ) C176_=_C427( C176 C427 ) C195_=_C227( C195 C227 ) C195_=_C242( C195 C242 ) \nC195_=_C251(</w:t>
      </w:r>
    </w:p>
    <w:p>
      <w:pPr>
        <w:pStyle w:val="PreformattedText"/>
        <w:bidi w:val="0"/>
        <w:spacing w:before="0" w:after="0"/>
        <w:jc w:val="left"/>
        <w:rPr/>
      </w:pPr>
      <w:r>
        <w:rPr/>
        <w:t xml:space="preserve"> </w:t>
      </w:r>
      <w:r>
        <w:rPr/>
        <w:t>C195 C251 ) C195_=_C288( C195 C288 ) C195_=_C318( C195 C318 ) C195_=_C425( C195 C425 ) C195_=_C426( C195 C426 ) C195_=_C427( C195 C427 ) \nC220_=_C227( C220 C227 ) C220_=_C247( C220 C247 ) C220_=_C248( C220 C248 ) C220_=_C249( C220 C249 ) C220_=_C250( C220 C250 ) C220_=_C251( C220 C251 ) \nC220_=_C252( C220 C252 ) C220_=_C253( C220 C253 ) C220_=_C254( C220 C254 ) C227_=_C242( C227 C242 ) C227_=_C251( C227 C251 ) C227_=_C288( C227 C288 ) \nC227_=_C318( C227 C318 ) C227_=_C425( C227 C425 ) C227_=_C426( C227 C426 ) C227_=_C427( C227 C427 ) C242_=_C251( C242 C251 ) C242_=_C288( C242 C288 ) \nC242_=_C318( C242 C318 ) C242_=_C425( C242 C425 ) C242_=_C426( C242 C426 ) C242_=_C427( C242 C427 ) C247_=_C248( C247 C248 ) C247_=_C249( C247 C249 ) \nC247_=_C250( C247 C250 ) C247_=_C251( C247 C251 ) C247_=_C252( C247 C252 ) C247_=_C253( C247 C253 ) C247_=_C254( C247 C254 ) C247_=_C318( C247 C318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1_=_C252( C251 C252 ) C251_=_C253( C251 C253 ) C251_=_C254( C251 C254 ) \nC251_=_C288( C251 C288 ) C251_=_C318( C251 C318 ) C251_=_C425( C251 C425 ) C251_=_C426( C251 C426 ) C251_=_C427( C251 C427 ) C252_=_C253( C252 C253 ) \nC252_=_C254( C252 C254 ) C253_=_C254( C253 C254 ) C253_=_C425( C253 C425 ) C288_=_C318( C288 C318 ) C288_=_C425( C288 C425 ) C288_=_C426( C288 C426 ) \nC288_=_C427( C288 C427 ) C318_=_C425( C318 C425 ) C318_=_C426( C318 C426 ) C318_=_C427( C318 C427 ) C425_=_C426( C425 C426 ) C425_=_C427( C425 C427 ) \nC426_=_C427( C426 C427 ) "];45-&gt;54[label="22: C15 C64 C122 C141 C158 \nC176 C195 C220 C227 C242 C247 \nC248 C249 C250 C252 C253 C254 \nC288 C318 C425 C426 C427 \n122: C15_=_C64 ,C15_=_C122 ,C15_=_C141 ,C15_=_C158 ,C15_=_C176 ,\nC15_=_C195 ,C15_=_C227 ,C15_=_C242 ,C15_=_C288 ,C15_=_C318 ,C15_=_C425 ,\nC15_=_C426 ,C15_=_C427 ,C64_=_C122 ,C64_=_C141 ,C64_=_C158 ,C64_=_C176 ,\nC64_=_C195 ,C64_=_C227 ,C64_=_C242 ,C64_=_C288 ,C64_=_C318 ,C64_=_C425 ,\nC64_=_C426 ,C64_=_C427 ,C122_=_C141 ,C122_=_C158 ,C122_=_C176 ,C122_=_C195 ,\nC122_=_C227 ,C122_=_C242 ,C122_=_C288 ,C122_=_C318 ,C122_=_C425 ,C122_=_C426 ,\nC122_=_C427 ,C141_=_C158 ,C141_=_C176 ,C141_=_C195 ,C141_=_C227 ,C141_=_C242 ,\nC141_=_C288 ,C141_=_C318 ,C141_=_C425 ,C141_=_C426 ,C141_=_C427 ,C158_=_C176 ,\nC158_=_C195 ,C158_=_C227 ,C158_=_C242 ,C158_=_C288 ,C158_=_C318 ,C158_=_C425 ,\nC158_=_C426 ,C158_=_C427 ,C176_=_C195 ,C176_=_C227 ,C176_=_C242 ,C176_=_C288 ,\nC176_=_C318 ,C176_=_C425 ,C176_=_C426 ,C176_=_C427 ,C195_=_C227 ,C195_=_C242 ,\nC195_=_C288 ,C195_=_C318 ,C195_=_C425 ,C195_=_C426 ,C195_=_C427 ,C220_=_C227 ,\nC220_=_C247 ,C220_=_C248 ,C220_=_C249 ,C220_=_C250 ,C220_=_C252 ,C220_=_C253 ,\nC220_=_C254 ,C227_=_C242 ,C227_=_C288 ,C227_=_C318 ,C227_=_C425 ,C227_=_C426 ,\nC227_=_C427 ,C242_=_C288 ,C242_=_C318 ,C242_=_C425 ,C242_=_C426 ,C242_=_C427 ,\nC247_=_C248 ,C247_=_C249 ,C247_=_C250 ,C247_=_C252 ,C247_=_C253 ,C247_=_C254 ,\nC247_=_C318 ,C248_=_C249 ,C248_=_C250 ,C248_=_C252 ,C248_=_C253 ,C248_=_C254 ,\nC249_=_C250 ,C249_=_C252 ,C249_=_C253 ,C249_=_C254 ,C250_=_C252 ,C250_=_C253 ,\nC250_=_C254 ,C252_=_C253 ,C252_=_C254 ,C253_=_C254 ,C253_=_C425 ,C288_=_C318 ,\nC288_=_C425 ,C288_=_C426 ,C288_=_C427 ,C318_=_C425 ,C318_=_C426 ,C318_=_C427 ,\nC425_=_C426 ,C425_=_C427 ,C426_=_C427 ,"];55[shape=box, label="id:55 level: 5\n27: C0 C18 C20 C21 C22 \nC23 C24 C25 C26 C27 C28 \nC29 C30 C31 C146 C229 C253 \nC328 C341 C402 C425 C444 C449 \nC451 C455 C456 C457 \n188: C0_=_C18( C0 C18 ) C0_=_C20( C0 C20 ) C0_=_C21( C0 C21 ) C0_=_C22( C0 C22 ) C0_=_C23( C0 C23 ) \nC0_=_C24( C0 C24 ) C0_=_C25( C0 C25 ) C0_=_C26( C0 C26 ) C0_=_C27( C0 C27 ) C0_=_C28( C0 C28 ) C0_=_C29( C0 C29 ) \nC0_=_C30( C0 C30 ) C0_=_C31( C0 C31 ) C18_=_C31( C18 C31 ) C18_=_C146( C18 C146 ) C18_=_C229( C18 C229 ) C18_=_C253( C18 C253 ) \nC18_=_C328( C18 C328 ) C18_=_C341( C18 C341 ) C18_=_C402( C18 C402 ) C18_=_C425( C18 C425 ) C18_=_C444( C18 C444 ) C18_=_C449( C18 C449 ) \nC18_=_C451( C18 C451 ) C18_=_C455( C18 C455 ) C18_=_C456( C18 C456 ) C18_=_C457( C18 C457 ) C20_=_C21( C20 C21 ) C20_=_C22( C20 C22 ) \nC20_=_C23( C20 C23 ) C20_=_C24( C20 C24 ) C20_=_C25( C20 C25 ) C20_=_C26( C20 C26 ) C20_=_C27( C20 C27 ) C20_=_C28( C20 C28 ) \nC20_=_C29( C20 C29 ) C20_=_C30( C20 C30 ) C20_=_C31( C20 C31 ) C21_=_C22( C21 C22 ) C21_=_C23( C21 C23 ) C21_=_C24( C21 C24 ) \nC21_=_C25( C21 C25 ) C21_=_C26( C21 C26 ) C21_=_C27( C21 C27 ) C21_=_C28( C21 C28 ) C21_=_C29( C21 C29 ) C21_=_C30( C21 C30 ) \nC21_=_C31( C21 C31 ) C21_=_C146( C21 C146 ) C22_=_C23( C22 C23 ) C22_=_C24( C22 C24 ) C22_=_C25( C22 C25 ) C22_=_C26( C22 C26 ) \nC22_=_C27( C22 C27 ) C22_=_C28( C22 C28 ) C22_=_C29( C22 C29 ) C22_=_C30( C22 C30 ) C22_=_C31( C22 C31 ) C23_=_C24( C23 C24 ) \nC23_=_C25( C23 C25 ) C23_=_C26( C23 C26 ) C23_=_C27( C23 C27 ) C23_=_C28( C23 C28 ) C23_=_C29( C23 C29 ) C23_=_C30( C23 C30 ) \nC23_=_C31( C23 C31 ) C24_=_C25( C24 C25 ) C24_=_C26( C24 C26 ) C24_=_C27( C24 C27 ) C24_=_C28( C24 C28 ) C24_=_C29( C24 C29 ) \nC24_=_C30( C24 C30 ) C24_=_C31( C24 C31 ) C25_=_C26( C25 C26 ) C25_=_C27( C25 C27 ) C25_=_C28( C25 C28 ) C25_=_C29( C25 C29 ) \nC25_=_C30( C25 C30 ) C25_=_C31( C25 C31 ) C25_=_C341( C25 C341 ) C26_=_C27( C26 C27 ) C26_=_C28( C26 C28 ) C26_=_C29( C26 C29 ) \nC26_=_C30( C26 C30 ) C26_=_C31( C26 C31 ) C27_=_C28( C27 C28 ) C27_=_C29( C27 C29 ) C27_=_C30( C27 C30 ) C27_=_C31( C27 C31 ) \nC28_=_C29( C28 C29 ) C28_=_C30( C28 C30 ) C28_=_C31( C28 C31 ) C28_=_C402( C28 C402 ) C29_=_C30( C29 C30 ) C29_=_C31( C29 C31 ) \nC29_=_C444( C29 C444 ) C30_=_C31( C30 C31 ) C31_=_C146( C31 C146 ) C31_=_C229( C31 C229 ) C31_=_C253( C31 C253 ) C31_=_C328( C31 C328 ) \nC31_=_C341( C31 C341 ) C31_=_C402( C31 C402 ) C31_=_C425( C31 C425 ) C31_=_C444( C31 C444 ) C31_=_C449( C31 C449 ) C31_=_C451( C31 C451 ) \nC31_=_C455( C31 C455 ) C31_=_C456( C31 C456 ) C31_=_C457( C31 C457 ) C146_=_C229( C146 C229 ) C146_=_C253( C146 C253 ) C146_=_C328( C146 C328 ) \nC146_=_C341( C146 C341 ) C146_=_C402( C146 C402 ) C146_=_C425( C146 C425 ) C146_=_C444( C146 C444 ) C146_=_C449( C146 C449 ) C146_=_C451( C146 C451 ) \nC146_=_C455( C146 C455 ) C146_=_C456( C146 C456 ) C146_=_C457( C146 C457 ) C229_=_C253( C229 C253 ) C229_=_C328( C229 C328 ) C229_=_C341( C229 C341 ) \nC229_=_C402( C229 C402 ) C229_=_C425( C229 C425 ) C229_=_C444( C229 C444 ) C229_=_C449( C229 C449 ) C229_=_C451( C229 C451 ) C229_=_C455( C229 C455 ) \nC229_=_C456( C229 C456 ) C229_=_C457( C229 C457 ) C253_=_C328( C253 C328 ) C253_=_C341( C253 C341 ) C253_=_C402( C253 C402 ) C253_=_C425( C253 C425 ) \nC253_=_C444( C253 C444 ) C253_=_C449( C253 C449 ) C253_=_C451( C253 C451 ) C253_=_C455( C253 C455 ) C253_=_C456( C253 C456 ) C253_=_C457( C253 C457 ) \nC328_=_C341( C328 C341 ) C328_=_C402( C328 C402 ) C328_=_C425( C328 C425 ) C328_=_C444( C328 C444 ) C328_=_C449( C328 C449 ) C328_=_C451( C328 C451 ) \nC328_=_C455( C328 C455 ) C328_=_C456( C328 C456 ) C328_=_C457( C328 C457 ) C341_=_C402( C341 C402 ) C341_=_C425( C341 C425 ) C341_=_C444( C341 C444 ) \nC341_=_C449( C341 C449 ) C341_=_C451( C341 C451 ) C341_=_C455( C341 C455 ) C341_=_C456( C341 C456 ) C341_=_C457( C341 C457 ) C402_=_C425( C402 C425 ) \nC402_=_C444( C402 C444 ) C402_=_C449( C402 C449 ) C402_=_C451( C402 C451 ) C402_=_C455( C402 C455 ) C402_=_C456( C402 C456 ) C402_=_C457( C402 C457 ) \nC425_=_C444( C425 C444 ) C425_=_C449( C425 C449 ) C425_=_C451( C425 C451 ) C425_=_C455( C425 C455 ) C425_=_C456( C425 C456 ) C425_=_C457( C425 C457 ) \nC444_=_C449( C444 C449 ) C444_=_C451( C444 C451 ) C444_=_C455( C444 C455 ) C444_=_C456( C444 C456 ) C444_=_C457( C444 C457 ) C449_=_C451( C449 C451 ) \nC449_=_C455( C449 C455 ) C449_=_C456( C449 C456 ) C449_=_C457( C449 C457 ) C451_=_C455( C451 C455 ) C451_=_C456( C451 C456 ) C451_=_C457( C451 C457 ) \nC455_=_C456( C455 C456 ) C455_=_C457( C455 C457 ) C456_=_C457( C456 C457 ) "];49-&gt;55[label="26: C0 C18 C20 C21 C22 \nC23 C24 C25 C26 C27 C28 \nC29 C30 C146 C229 C253 C328 \nC341 C402 C425 C444 C449 C451 \nC455 C456 C457 \n162: C0_=_C18 ,C0_=_C20 ,C0_=_C21 ,C0_=_C22 ,C0_=_C23 ,\nC0_=_C24 ,C0_=_C25 ,C0_=_C26 ,C0_=_C27 ,C0_=_C28 ,C0_=_C29 ,\nC0_=_C30 ,C18_=_C146 ,C18_=_C229 ,C18_=_C253 ,C18_=_C328 ,C18_=_C341 ,\nC18_=_C402 ,C18_=_C425 ,C18_=_C444 ,C18_=_C449 ,C18_=_C451 ,C18_=_C455 ,\nC18_=_C456 ,C18_=_C457 ,C20_=_C21 ,C20_=_C22 ,C20_=_C23 ,C20_=_C24 ,\nC20_=_C25 ,C20_=_C26 ,C20_=_C27 ,C20_=_C28 ,C20_=_C29 ,C20_=_C30 ,\nC21_=_C22 ,C21_=_C23 ,C21_=_C24 ,C21_=_C25 ,C21_=_C26 ,C21_=_C27 ,\nC21_=_C28 ,C21_=_C29 ,C21_=_C30 ,C21_=_C146 ,C22_=_C23 ,C22_=_C24 ,\nC22_=_C25 ,C22_=_C26 ,C22_=_C27 ,C22_=_C28 ,C22_=_C29 ,C22_=_C30 ,\nC23_=_C24 ,C23_=_C25 ,C23_=_C26 ,C23_=_C27 ,C23_=_C28 ,C23_=_C29 ,\nC23_=_C30 ,C24_=_C25 ,C24_=_C26 ,C24_=_C27 ,C24_=_C28 ,C24_=_C29 ,\nC24_=_C30 ,C25_=_C26 ,C25_=_C27 ,C25_=_C28 ,C25_=_C29 ,C25_=_C30 ,\nC25_=_C341 ,C26_=_C27 ,C26_=_C28 ,C26_=_C29 ,C26_=_C30 ,C27_=_C28 ,\nC27_=_C29 ,C27_=_C30 ,C28_=_C29 ,C28_=_C30 ,C28_=_C402 ,C29_=_C30 ,\nC29_=_C444 ,C146_=_C229 ,C146_=_C253 ,C146_=_C328 ,C146_=_C341 ,C146_=_C402 ,\nC146_=_C425 ,C146_=_C444 ,C146_=_C449 ,C146_=_C451 ,C146_=_C455 ,C146_=_C456 ,\nC146_=_C457 ,C229_=_C253 ,C229_=_C328 ,C229_=_C341 ,C229_=_C402 ,C229_=_C425 ,\nC229_=_C444 ,C229_=_C449 ,C229_=_C451 ,C229_=_C455 ,C229_=_C456 ,C229_=_C457 ,\nC253_=_C328 ,C253_=_C341 ,C253_=_C402 ,C253_=_C425 ,C253_=_C444 ,C253_=_C449 ,\nC253_=_C451 ,C253_=_C455 ,C253_=_C456 ,C253_=_C457 ,C328_=_C341 ,C328_=_C402 ,\nC328_=_C425 ,C328_=_C444 ,C328_=_C449 ,C328_=_C451 ,C328_=_C455 ,C328_=_C456 ,\nC328_=_C457 ,C341_=_C402 ,C341_=_C425 ,C341_=_C444 ,C341_=_C449 ,C341_=_C451 ,\nC341_=_C455 ,C341_=_C456 ,C341_=_C457 ,C402_=_C425</w:t>
      </w:r>
    </w:p>
    <w:p>
      <w:pPr>
        <w:pStyle w:val="PreformattedText"/>
        <w:bidi w:val="0"/>
        <w:spacing w:before="0" w:after="0"/>
        <w:jc w:val="left"/>
        <w:rPr/>
      </w:pPr>
      <w:r>
        <w:rPr/>
        <w:t xml:space="preserve"> </w:t>
      </w:r>
      <w:r>
        <w:rPr/>
        <w:t>,C402_=_C444 ,C402_=_C449 ,\nC402_=_C451 ,C402_=_C455 ,C402_=_C456 ,C402_=_C457 ,C425_=_C444 ,C425_=_C449 ,\nC425_=_C451 ,C425_=_C455 ,C425_=_C456 ,C425_=_C457 ,C444_=_C449 ,C444_=_C451 ,\nC444_=_C455 ,C444_=_C456 ,C444_=_C457 ,C449_=_C451 ,C449_=_C455 ,C449_=_C456 ,\nC449_=_C457 ,C451_=_C455 ,C451_=_C456 ,C451_=_C457 ,C455_=_C456 ,C455_=_C457 ,\nC456_=_C457 ,"];56[shape=box, label="id:56 level: 5\n28: C6 C13 C51 C63 C76 \nC103 C121 C140 C194 C211 C212 \nC213 C214 C215 C216 C217 C218 \nC219 C241 C260 C287 C334 C383 \nC391 C415 C416 C417 C418 \n207: C6_=_C13( C6 C13 ) C6_=_C51( C6 C51 ) C6_=_C76( C6 C76 ) C6_=_C211( C6 C211 ) C6_=_C212( C6 C212 ) \nC6_=_C213( C6 C213 ) C6_=_C214( C6 C214 ) C6_=_C215( C6 C215 ) C6_=_C216( C6 C216 ) C6_=_C217( C6 C217 ) C6_=_C218( C6 C218 ) \nC6_=_C219( C6 C219 ) C13_=_C63( C13 C63 ) C13_=_C103( C13 C103 ) C13_=_C121( C13 C121 ) C13_=_C140( C13 C140 ) C13_=_C194( C13 C194 ) \nC13_=_C215( C13 C215 ) C13_=_C241( C13 C241 ) C13_=_C260( C13 C260 ) C13_=_C287( C13 C287 ) C13_=_C334( C13 C334 ) C13_=_C383( C13 C383 ) \nC13_=_C391( C13 C391 ) C13_=_C415( C13 C415 ) C13_=_C416( C13 C416 ) C13_=_C417( C13 C417 ) C13_=_C418( C13 C418 ) C51_=_C63( C51 C63 ) \nC51_=_C76( C51 C76 ) C51_=_C211( C51 C211 ) C51_=_C212( C51 C212 ) C51_=_C213( C51 C213 ) C51_=_C214( C51 C214 ) C51_=_C215( C51 C215 ) \nC51_=_C216( C51 C216 ) C51_=_C217( C51 C217 ) C51_=_C218( C51 C218 ) C51_=_C219( C51 C219 ) C63_=_C103( C63 C103 ) C63_=_C121( C63 C121 ) \nC63_=_C140( C63 C140 ) C63_=_C194( C63 C194 ) C63_=_C215( C63 C215 ) C63_=_C241( C63 C241 ) C63_=_C260( C63 C260 ) C63_=_C287( C63 C287 ) \nC63_=_C334( C63 C334 ) C63_=_C383( C63 C383 ) C63_=_C391( C63 C391 ) C63_=_C415( C63 C415 ) C63_=_C416( C63 C416 ) C63_=_C417( C63 C417 ) \nC63_=_C418( C63 C418 ) C76_=_C211( C76 C211 ) C76_=_C212( C76 C212 ) C76_=_C213( C76 C213 ) C76_=_C214( C76 C214 ) C76_=_C215( C76 C215 ) \nC76_=_C216( C76 C216 ) C76_=_C217( C76 C217 ) C76_=_C218( C76 C218 ) C76_=_C219( C76 C219 ) C103_=_C121( C103 C121 ) C103_=_C140( C103 C140 ) \nC103_=_C194( C103 C194 ) C103_=_C215( C103 C215 ) C103_=_C241( C103 C241 ) C103_=_C260( C103 C260 ) C103_=_C287( C103 C287 ) C103_=_C334( C103 C334 ) \nC103_=_C383( C103 C383 ) C103_=_C391( C103 C391 ) C103_=_C415( C103 C415 ) C103_=_C416( C103 C416 ) C103_=_C417( C103 C417 ) C103_=_C418( C103 C418 ) \nC121_=_C140( C121 C140 ) C121_=_C194( C121 C194 ) C121_=_C215( C121 C215 ) C121_=_C241( C121 C241 ) C121_=_C260( C121 C260 ) C121_=_C287( C121 C287 ) \nC121_=_C334( C121 C334 ) C121_=_C383( C121 C383 ) C121_=_C391( C121 C391 ) C121_=_C415( C121 C415 ) C121_=_C416( C121 C416 ) C121_=_C417( C121 C417 ) \nC121_=_C418( C121 C418 ) C140_=_C194( C140 C194 ) C140_=_C215( C140 C215 ) C140_=_C241( C140 C241 ) C140_=_C260( C140 C260 ) C140_=_C287( C140 C287 ) \nC140_=_C334( C140 C334 ) C140_=_C383( C140 C383 ) C140_=_C391( C140 C391 ) C140_=_C415( C140 C415 ) C140_=_C416( C140 C416 ) C140_=_C417( C140 C417 ) \nC140_=_C418( C140 C418 ) C194_=_C215( C194 C215 ) C194_=_C241( C194 C241 ) C194_=_C260( C194 C260 ) C194_=_C287( C194 C287 ) C194_=_C334( C194 C334 ) \nC194_=_C383( C194 C383 ) C194_=_C391( C194 C391 ) C194_=_C415( C194 C415 ) C194_=_C416( C194 C416 ) C194_=_C417( C194 C417 ) C194_=_C418( C194 C418 ) \nC211_=_C212( C211 C212 ) C211_=_C213( C211 C213 ) C211_=_C214( C211 C214 ) C211_=_C215( C211 C215 ) C211_=_C216( C211 C216 ) C211_=_C217( C211 C217 ) \nC211_=_C218( C211 C218 ) C211_=_C219( C211 C219 ) C211_=_C260( C211 C260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4_=_C215( C214 C215 ) C214_=_C216( C214 C216 ) \nC214_=_C217( C214 C217 ) C214_=_C218( C214 C218 ) C214_=_C219( C214 C219 ) C214_=_C391( C214 C391 ) C215_=_C216( C215 C216 ) C215_=_C217( C215 C217 ) \nC215_=_C218( C215 C218 ) C215_=_C219( C215 C219 ) C215_=_C241( C215 C241 ) C215_=_C260( C215 C260 ) C215_=_C287( C215 C287 ) C215_=_C334( C215 C334 ) \nC215_=_C383( C215 C383 ) C215_=_C391( C215 C391 ) C215_=_C415( C215 C415 ) C215_=_C416( C215 C416 ) C215_=_C417( C215 C417 ) C215_=_C418( C215 C418 ) \nC216_=_C217( C216 C217 ) C216_=_C218( C216 C218 ) C216_=_C219( C216 C219 ) C217_=_C218( C217 C218 ) C217_=_C219( C217 C219 ) C218_=_C219( C218 C219 ) \nC218_=_C416( C218 C416 ) C241_=_C260( C241 C260 ) C241_=_C287( C241 C287 ) C241_=_C334( C241 C334 ) C241_=_C383( C241 C383 ) C241_=_C391( C241 C391 ) \nC241_=_C415( C241 C415 ) C241_=_C416( C241 C416 ) C241_=_C417( C241 C417 ) C241_=_C418( C241 C418 ) C260_=_C287( C260 C287 ) C260_=_C334( C260 C334 ) \nC260_=_C383( C260 C383 ) C260_=_C391( C260 C391 ) C260_=_C415( C260 C415 ) C260_=_C416( C260 C416 ) C260_=_C417( C260 C417 ) C260_=_C418( C260 C418 ) \nC287_=_C334( C287 C334 ) C287_=_C383( C287 C383 ) C287_=_C391( C287 C391 ) C287_=_C415( C287 C415 ) C287_=_C416( C287 C416 ) C287_=_C417( C287 C417 ) \nC287_=_C418( C287 C418 ) C334_=_C383( C334 C383 ) C334_=_C391( C334 C391 ) C334_=_C415( C334 C415 ) C334_=_C416( C334 C416 ) C334_=_C417( C334 C417 ) \nC334_=_C418( C334 C418 ) C383_=_C391( C383 C391 ) C383_=_C415( C383 C415 ) C383_=_C416( C383 C416 ) C383_=_C417( C383 C417 ) C383_=_C418( C383 C418 ) \nC391_=_C415( C391 C415 ) C391_=_C416( C391 C416 ) C391_=_C417( C391 C417 ) C391_=_C418( C391 C418 ) C415_=_C416( C415 C416 ) C415_=_C417( C415 C417 ) \nC415_=_C418( C415 C418 ) C416_=_C417( C416 C417 ) C416_=_C418( C416 C418 ) C417_=_C418( C417 C418 ) "];50-&gt;56[label="27: C6 C13 C51 C63 C76 \nC103 C121 C140 C194 C211 C212 \nC213 C214 C216 C217 C218 C219 \nC241 C260 C287 C334 C383 C391 \nC415 C416 C417 C418 \n180: C6_=_C13 ,C6_=_C51 ,C6_=_C76 ,C6_=_C211 ,C6_=_C212 ,\nC6_=_C213 ,C6_=_C214 ,C6_=_C216 ,C6_=_C217 ,C6_=_C218 ,C6_=_C219 ,\nC13_=_C63 ,C13_=_C103 ,C13_=_C121 ,C13_=_C140 ,C13_=_C194 ,C13_=_C241 ,\nC13_=_C260 ,C13_=_C287 ,C13_=_C334 ,C13_=_C383 ,C13_=_C391 ,C13_=_C415 ,\nC13_=_C416 ,C13_=_C417 ,C13_=_C418 ,C51_=_C63 ,C51_=_C76 ,C51_=_C211 ,\nC51_=_C212 ,C51_=_C213 ,C51_=_C214 ,C51_=_C216 ,C51_=_C217 ,C51_=_C218 ,\nC51_=_C219 ,C63_=_C103 ,C63_=_C121 ,C63_=_C140 ,C63_=_C194 ,C63_=_C241 ,\nC63_=_C260 ,C63_=_C287 ,C63_=_C334 ,C63_=_C383 ,C63_=_C391 ,C63_=_C415 ,\nC63_=_C416 ,C63_=_C417 ,C63_=_C418 ,C76_=_C211 ,C76_=_C212 ,C76_=_C213 ,\nC76_=_C214 ,C76_=_C216 ,C76_=_C217 ,C76_=_C218 ,C76_=_C219 ,C103_=_C121 ,\nC103_=_C140 ,C103_=_C194 ,C103_=_C241 ,C103_=_C260 ,C103_=_C287 ,C103_=_C334 ,\nC103_=_C383 ,C103_=_C391 ,C103_=_C415 ,C103_=_C416 ,C103_=_C417 ,C103_=_C418 ,\nC121_=_C140 ,C121_=_C194 ,C121_=_C241 ,C121_=_C260 ,C121_=_C287 ,C121_=_C334 ,\nC121_=_C383 ,C121_=_C391 ,C121_=_C415 ,C121_=_C416 ,C121_=_C417 ,C121_=_C418 ,\nC140_=_C194 ,C140_=_C241 ,C140_=_C260 ,C140_=_C287 ,C140_=_C334 ,C140_=_C383 ,\nC140_=_C391 ,C140_=_C415 ,C140_=_C416 ,C140_=_C417 ,C140_=_C418 ,C194_=_C241 ,\nC194_=_C260 ,C194_=_C287 ,C194_=_C334 ,C194_=_C383 ,C194_=_C391 ,C194_=_C415 ,\nC194_=_C416 ,C194_=_C417 ,C194_=_C418 ,C211_=_C212 ,C211_=_C213 ,C211_=_C214 ,\nC211_=_C216 ,C211_=_C217 ,C211_=_C218 ,C211_=_C219 ,C211_=_C260 ,C212_=_C213 ,\nC212_=_C214 ,C212_=_C216 ,C212_=_C217 ,C212_=_C218 ,C212_=_C219 ,C213_=_C214 ,\nC213_=_C216 ,C213_=_C217 ,C213_=_C218 ,C213_=_C219 ,C214_=_C216 ,C214_=_C217 ,\nC214_=_C218 ,C214_=_C219 ,C214_=_C391 ,C216_=_C217 ,C216_=_C218 ,C216_=_C219 ,\nC217_=_C218 ,C217_=_C219 ,C218_=_C219 ,C218_=_C416 ,C241_=_C260 ,C241_=_C287 ,\nC241_=_C334 ,C241_=_C383 ,C241_=_C391 ,C241_=_C415 ,C241_=_C416 ,C241_=_C417 ,\nC241_=_C418 ,C260_=_C287 ,C260_=_C334 ,C260_=_C383 ,C260_=_C391 ,C260_=_C415 ,\nC260_=_C416 ,C260_=_C417 ,C260_=_C418 ,C287_=_C334 ,C287_=_C383 ,C287_=_C391 ,\nC287_=_C415 ,C287_=_C416 ,C287_=_C417 ,C287_=_C418 ,C334_=_C383 ,C334_=_C391 ,\nC334_=_C415 ,C334_=_C416 ,C334_=_C417 ,C334_=_C418 ,C383_=_C391 ,C383_=_C415 ,\nC383_=_C416 ,C383_=_C417 ,C383_=_C418 ,C391_=_C415 ,C391_=_C416 ,C391_=_C417 ,\nC391_=_C418 ,C415_=_C416 ,C415_=_C417 ,C415_=_C418 ,C416_=_C417 ,C416_=_C418 ,\nC417_=_C418 ,"];57[shape=box, label="id:57 level: 5\n31: C72 C110 C142 C148 C208 \nC231 C246 C261 C267 C289 C303 \nC309 C319 C342 C346 C353 C377 \nC392 C403 C414 C418 C419 C424 \nC428 C429 C430 C431 C432 C446 \nC450 C461 \n245: C72_=_C110( C72 C110 ) C72_=_C148( C72 C148 ) C72_=_C231( C72 C231 ) C72_=_C246( C72 C246 ) C72_=_C267( C72 C267 ) \nC72_=_C309( C72 C309 ) C72_=_C342( C72 C342 ) C72_=_C403( C72 C403 ) C72_=_C414( C72 C414 ) C72_=_C418( C72 C418 ) C72_=_C424( C72 C424 ) \nC72_=_C432( C72 C432 ) C72_=_C446( C72 C446 ) C72_=_C450( C72 C450 ) C72_=_C461( C72 C461 ) C110_=_C148( C110 C148 ) C110_=_C231( C110 C231 ) \nC110_=_C246( C110 C246 ) C110_=_C267( C110 C267 ) C110_=_C309( C110 C309 ) C110_=_C342( C110 C342 ) C110_=_C403( C110 C403 ) C110_=_C414( C110 C414 ) \nC110_=_C418( C110 C418 ) C110_=_C424( C110 C424 ) C110_=_C432( C110 C432 ) C110_=_C446( C110 C446 ) C110_=_C450( C110 C450 ) C110_=_C461( C110 C461 ) \nC142_=_C148( C142 C148 ) C142_=_C208( C142 C208 ) C142_=_C261( C142 C261 ) C142_=_C289( C142 C289 ) C142_=_C303( C142 C303 ) C142_=_C319( C142 C319 ) \nC142_=_C346( C142 C346 ) C142_=_C353( C142 C353 ) C142_=_C377( C142 C377 ) C142_=_C392( C142 C392 ) C142_=_C419( C142 C419 ) C142_=_C428( C142 C428 ) \nC142_=_C429( C142 C429 ) C142_=_C430( C142 C430 ) C142_=_C431( C142 C431 ) C142_=_C432( C142 C432 ) C148_=_C231( C148 C231 ) C148_=_C246( C148 C246 ) \nC148_=_C267( C148 C267 ) C148_=_C309( C148 C309 ) C148_=_C342( C148 C342 ) C148_=_C403( C148 C403 ) C148_=_C414( C148 C414 ) C148_=_C418( C148 C418 ) \nC148_=_C424( C148 C424 ) C148_=_C432( C148 C432 ) C148_=_C446( C148 C446 ) C148_=_C450( C148 C450 ) C148_=_C461( C148 C461 ) C208_=_C261( C208 C261 ) \nC208_=_C289( C208 C289 ) C208_=_C303( C208 C303 ) C208_=_C319( C208 C319 ) C208_=_C346( C208 C346</w:t>
      </w:r>
    </w:p>
    <w:p>
      <w:pPr>
        <w:pStyle w:val="PreformattedText"/>
        <w:bidi w:val="0"/>
        <w:spacing w:before="0" w:after="0"/>
        <w:jc w:val="left"/>
        <w:rPr/>
      </w:pPr>
      <w:r>
        <w:rPr/>
        <w:t xml:space="preserve"> </w:t>
      </w:r>
      <w:r>
        <w:rPr/>
        <w:t>) C208_=_C353( C208 C353 ) C208_=_C377( C208 C377 ) \nC208_=_C392( C208 C392 ) C208_=_C419( C208 C419 ) C208_=_C428( C208 C428 ) C208_=_C429( C208 C429 ) C208_=_C430( C208 C430 ) C208_=_C431( C208 C431 ) \nC208_=_C432( C208 C432 ) C231_=_C246( C231 C246 ) C231_=_C267( C231 C267 ) C231_=_C309( C231 C309 ) C231_=_C342( C231 C342 ) C231_=_C403( C231 C403 ) \nC231_=_C414( C231 C414 ) C231_=_C418( C231 C418 ) C231_=_C424( C231 C424 ) C231_=_C432( C231 C432 ) C231_=_C446( C231 C446 ) C231_=_C450( C231 C450 ) \nC231_=_C461( C231 C461 ) C246_=_C267( C246 C267 ) C246_=_C309( C246 C309 ) C246_=_C342( C246 C342 ) C246_=_C403( C246 C403 ) C246_=_C414( C246 C414 ) \nC246_=_C418( C246 C418 ) C246_=_C424( C246 C424 ) C246_=_C432( C246 C432 ) C246_=_C446( C246 C446 ) C246_=_C450( C246 C450 ) C246_=_C461( C246 C461 ) \nC261_=_C267( C261 C267 ) C261_=_C289( C261 C289 ) C261_=_C303( C261 C303 ) C261_=_C319( C261 C319 ) C261_=_C346( C261 C346 ) C261_=_C353( C261 C353 ) \nC261_=_C377( C261 C377 ) C261_=_C392( C261 C392 ) C261_=_C419( C261 C419 ) C261_=_C428( C261 C428 ) C261_=_C429( C261 C429 ) C261_=_C430( C261 C430 ) \nC261_=_C431( C261 C431 ) C261_=_C432( C261 C432 ) C267_=_C309( C267 C309 ) C267_=_C342( C267 C342 ) C267_=_C403( C267 C403 ) C267_=_C414( C267 C414 ) \nC267_=_C418( C267 C418 ) C267_=_C424( C267 C424 ) C267_=_C432( C267 C432 ) C267_=_C446( C267 C446 ) C267_=_C450( C267 C450 ) C267_=_C461( C267 C461 ) \nC289_=_C303( C289 C303 ) C289_=_C319( C289 C319 ) C289_=_C346( C289 C346 ) C289_=_C353( C289 C353 ) C289_=_C377( C289 C377 ) C289_=_C392( C289 C392 ) \nC289_=_C419( C289 C419 ) C289_=_C428( C289 C428 ) C289_=_C429( C289 C429 ) C289_=_C430( C289 C430 ) C289_=_C431( C289 C431 ) C289_=_C432( C289 C432 ) \nC303_=_C309( C303 C309 ) C303_=_C319( C303 C319 ) C303_=_C346( C303 C346 ) C303_=_C353( C303 C353 ) C303_=_C377( C303 C377 ) C303_=_C392( C303 C392 ) \nC303_=_C419( C303 C419 ) C303_=_C428( C303 C428 ) C303_=_C429( C303 C429 ) C303_=_C430( C303 C430 ) C303_=_C431( C303 C431 ) C303_=_C432( C303 C432 ) \nC309_=_C342( C309 C342 ) C309_=_C403( C309 C403 ) C309_=_C414( C309 C414 ) C309_=_C418( C309 C418 ) C309_=_C424( C309 C424 ) C309_=_C432( C309 C432 ) \nC309_=_C446( C309 C446 ) C309_=_C450( C309 C450 ) C309_=_C461( C309 C461 ) C319_=_C346( C319 C346 ) C319_=_C353( C319 C353 ) C319_=_C377( C319 C377 ) \nC319_=_C392( C319 C392 ) C319_=_C419( C319 C419 ) C319_=_C428( C319 C428 ) C319_=_C429( C319 C429 ) C319_=_C430( C319 C430 ) C319_=_C431( C319 C431 ) \nC319_=_C432( C319 C432 ) C342_=_C403( C342 C403 ) C342_=_C414( C342 C414 ) C342_=_C418( C342 C418 ) C342_=_C424( C342 C424 ) C342_=_C432( C342 C432 ) \nC342_=_C446( C342 C446 ) C342_=_C450( C342 C450 ) C342_=_C461( C342 C461 ) C346_=_C353( C346 C353 ) C346_=_C377( C346 C377 ) C346_=_C392( C346 C392 ) \nC346_=_C419( C346 C419 ) C346_=_C428( C346 C428 ) C346_=_C429( C346 C429 ) C346_=_C430( C346 C430 ) C346_=_C431( C346 C431 ) C346_=_C432( C346 C432 ) \nC353_=_C377( C353 C377 ) C353_=_C392( C353 C392 ) C353_=_C419( C353 C419 ) C353_=_C428( C353 C428 ) C353_=_C429( C353 C429 ) C353_=_C430( C353 C430 ) \nC353_=_C431( C353 C431 ) C353_=_C432( C353 C432 ) C377_=_C392( C377 C392 ) C377_=_C419( C377 C419 ) C377_=_C428( C377 C428 ) C377_=_C429( C377 C429 ) \nC377_=_C430( C377 C430 ) C377_=_C431( C377 C431 ) C377_=_C432( C377 C432 ) C392_=_C419( C392 C419 ) C392_=_C428( C392 C428 ) C392_=_C429( C392 C429 ) \nC392_=_C430( C392 C430 ) C392_=_C431( C392 C431 ) C392_=_C432( C392 C432 ) C403_=_C414( C403 C414 ) C403_=_C418( C403 C418 ) C403_=_C424( C403 C424 ) \nC403_=_C432( C403 C432 ) C403_=_C446( C403 C446 ) C403_=_C450( C403 C450 ) C403_=_C461( C403 C461 ) C414_=_C418( C414 C418 ) C414_=_C424( C414 C424 ) \nC414_=_C432( C414 C432 ) C414_=_C446( C414 C446 ) C414_=_C450( C414 C450 ) C414_=_C461( C414 C461 ) C418_=_C424( C418 C424 ) C418_=_C432( C418 C432 ) \nC418_=_C446( C418 C446 ) C418_=_C450( C418 C450 ) C418_=_C461( C418 C461 ) C419_=_C424( C419 C424 ) C419_=_C428( C419 C428 ) C419_=_C429( C419 C429 ) \nC419_=_C430( C419 C430 ) C419_=_C431( C419 C431 ) C419_=_C432( C419 C432 ) C424_=_C432( C424 C432 ) C424_=_C446( C424 C446 ) C424_=_C450( C424 C450 ) \nC424_=_C461( C424 C461 ) C428_=_C429( C428 C429 ) C428_=_C430( C428 C430 ) C428_=_C431( C428 C431 ) C428_=_C432( C428 C432 ) C429_=_C430( C429 C430 ) \nC429_=_C431( C429 C431 ) C429_=_C432( C429 C432 ) C430_=_C431( C430 C431 ) C430_=_C432( C430 C432 ) C430_=_C450( C430 C450 ) C431_=_C432( C431 C432 ) \nC432_=_C446( C432 C446 ) C432_=_C450( C432 C450 ) C432_=_C461( C432 C461 ) C446_=_C450( C446 C450 ) C446_=_C461( C446 C461 ) C450_=_C461( C450 C461 ) "];50-&gt;57[label="30: C72 C110 C142 C148 C208 \nC231 C246 C261 C267 C289 C303 \nC309 C319 C342 C346 C353 C377 \nC392 C403 C414 C418 C419 C424 \nC428 C429 C430 C431 C446 C450 \nC461 \n215: C72_=_C110 ,C72_=_C148 ,C72_=_C231 ,C72_=_C246 ,C72_=_C267 ,\nC72_=_C309 ,C72_=_C342 ,C72_=_C403 ,C72_=_C414 ,C72_=_C418 ,C72_=_C424 ,\nC72_=_C446 ,C72_=_C450 ,C72_=_C461 ,C110_=_C148 ,C110_=_C231 ,C110_=_C246 ,\nC110_=_C267 ,C110_=_C309 ,C110_=_C342 ,C110_=_C403 ,C110_=_C414 ,C110_=_C418 ,\nC110_=_C424 ,C110_=_C446 ,C110_=_C450 ,C110_=_C461 ,C142_=_C148 ,C142_=_C208 ,\nC142_=_C261 ,C142_=_C289 ,C142_=_C303 ,C142_=_C319 ,C142_=_C346 ,C142_=_C353 ,\nC142_=_C377 ,C142_=_C392 ,C142_=_C419 ,C142_=_C428 ,C142_=_C429 ,C142_=_C430 ,\nC142_=_C431 ,C148_=_C231 ,C148_=_C246 ,C148_=_C267 ,C148_=_C309 ,C148_=_C342 ,\nC148_=_C403 ,C148_=_C414 ,C148_=_C418 ,C148_=_C424 ,C148_=_C446 ,C148_=_C450 ,\nC148_=_C461 ,C208_=_C261 ,C208_=_C289 ,C208_=_C303 ,C208_=_C319 ,C208_=_C346 ,\nC208_=_C353 ,C208_=_C377 ,C208_=_C392 ,C208_=_C419 ,C208_=_C428 ,C208_=_C429 ,\nC208_=_C430 ,C208_=_C431 ,C231_=_C246 ,C231_=_C267 ,C231_=_C309 ,C231_=_C342 ,\nC231_=_C403 ,C231_=_C414 ,C231_=_C418 ,C231_=_C424 ,C231_=_C446 ,C231_=_C450 ,\nC231_=_C461 ,C246_=_C267 ,C246_=_C309 ,C246_=_C342 ,C246_=_C403 ,C246_=_C414 ,\nC246_=_C418 ,C246_=_C424 ,C246_=_C446 ,C246_=_C450 ,C246_=_C461 ,C261_=_C267 ,\nC261_=_C289 ,C261_=_C303 ,C261_=_C319 ,C261_=_C346 ,C261_=_C353 ,C261_=_C377 ,\nC261_=_C392 ,C261_=_C419 ,C261_=_C428 ,C261_=_C429 ,C261_=_C430 ,C261_=_C431 ,\nC267_=_C309 ,C267_=_C342 ,C267_=_C403 ,C267_=_C414 ,C267_=_C418 ,C267_=_C424 ,\nC267_=_C446 ,C267_=_C450 ,C267_=_C461 ,C289_=_C303 ,C289_=_C319 ,C289_=_C346 ,\nC289_=_C353 ,C289_=_C377 ,C289_=_C392 ,C289_=_C419 ,C289_=_C428 ,C289_=_C429 ,\nC289_=_C430 ,C289_=_C431 ,C303_=_C309 ,C303_=_C319 ,C303_=_C346 ,C303_=_C353 ,\nC303_=_C377 ,C303_=_C392 ,C303_=_C419 ,C303_=_C428 ,C303_=_C429 ,C303_=_C430 ,\nC303_=_C431 ,C309_=_C342 ,C309_=_C403 ,C309_=_C414 ,C309_=_C418 ,C309_=_C424 ,\nC309_=_C446 ,C309_=_C450 ,C309_=_C461 ,C319_=_C346 ,C319_=_C353 ,C319_=_C377 ,\nC319_=_C392 ,C319_=_C419 ,C319_=_C428 ,C319_=_C429 ,C319_=_C430 ,C319_=_C431 ,\nC342_=_C403 ,C342_=_C414 ,C342_=_C418 ,C342_=_C424 ,C342_=_C446 ,C342_=_C450 ,\nC342_=_C461 ,C346_=_C353 ,C346_=_C377 ,C346_=_C392 ,C346_=_C419 ,C346_=_C428 ,\nC346_=_C429 ,C346_=_C430 ,C346_=_C431 ,C353_=_C377 ,C353_=_C392 ,C353_=_C419 ,\nC353_=_C428 ,C353_=_C429 ,C353_=_C430 ,C353_=_C431 ,C377_=_C392 ,C377_=_C419 ,\nC377_=_C428 ,C377_=_C429 ,C377_=_C430 ,C377_=_C431 ,C392_=_C419 ,C392_=_C428 ,\nC392_=_C429 ,C392_=_C430 ,C392_=_C431 ,C403_=_C414 ,C403_=_C418 ,C403_=_C424 ,\nC403_=_C446 ,C403_=_C450 ,C403_=_C461 ,C414_=_C418 ,C414_=_C424 ,C414_=_C446 ,\nC414_=_C450 ,C414_=_C461 ,C418_=_C424 ,C418_=_C446 ,C418_=_C450 ,C418_=_C461 ,\nC419_=_C424 ,C419_=_C428 ,C419_=_C429 ,C419_=_C430 ,C419_=_C431 ,C424_=_C446 ,\nC424_=_C450 ,C424_=_C461 ,C428_=_C429 ,C428_=_C430 ,C428_=_C431 ,C429_=_C430 ,\nC429_=_C431 ,C430_=_C431 ,C430_=_C450 ,C446_=_C450 ,C446_=_C461 ,C450_=_C461 ,"];58[shape=box, label="id:58 level: 5\n32: C28 C41 C61 C66 C101 \nC106 C124 C138 C156 C173 C193 \nC226 C238 C243 C262 C304 C325 \nC337 C361 C381 C385 C390 C393 \nC400 C401 C402 C403 C404 C436 \nC437 C438 C439 \n261: C28_=_C61( C28 C61 ) C28_=_C101( C28 C101 ) C28_=_C138( C28 C138 ) C28_=_C156( C28 C156 ) C28_=_C173( C28 C173 ) \nC28_=_C193( C28 C193 ) C28_=_C226( C28 C226 ) C28_=_C238( C28 C238 ) C28_=_C325( C28 C325 ) C28_=_C361( C28 C361 ) C28_=_C381( C28 C381 ) \nC28_=_C390( C28 C390 ) C28_=_C400( C28 C400 ) C28_=_C401( C28 C401 ) C28_=_C402( C28 C402 ) C28_=_C403( C28 C403 ) C41_=_C66( C41 C66 ) \nC41_=_C106( C41 C106 ) C41_=_C124( C41 C124 ) C41_=_C243( C41 C243 ) C41_=_C262( C41 C262 ) C41_=_C304( C41 C304 ) C41_=_C337( C41 C337 ) \nC41_=_C385( C41 C385 ) C41_=_C393( C41 C393 ) C41_=_C401( C41 C401 ) C41_=_C404( C41 C404 ) C41_=_C436( C41 C436 ) C41_=_C437( C41 C437 ) \nC41_=_C438( C41 C438 ) C41_=_C439( C41 C439 ) C61_=_C66( C61 C66 ) C61_=_C101( C61 C101 ) C61_=_C138( C61 C138 ) C61_=_C156( C61 C156 ) \nC61_=_C173( C61 C173 ) C61_=_C193( C61 C193 ) C61_=_C226( C61 C226 ) C61_=_C238( C61 C238 ) C61_=_C325( C61 C325 ) C61_=_C361( C61 C361 ) \nC61_=_C381( C61 C381 ) C61_=_C390( C61 C390 ) C61_=_C400( C61 C400 ) C61_=_C401( C61 C401 ) C61_=_C402( C61 C402 ) C61_=_C403( C61 C403 ) \nC66_=_C106( C66 C106 ) C66_=_C124( C66 C124 ) C66_=_C243( C66 C243 ) C66_=_C262( C66 C262 ) C66_=_C304( C66 C304 ) C66_=_C337( C66 C337 ) \nC66_=_C385( C66 C385 ) C66_=_C393( C66 C393 ) C66_=_C401( C66 C401 ) C66_=_C404( C66 C404 ) C66_=_C436( C66 C436 ) C66_=_C437( C66 C437 ) \nC66_=_C438( C66 C438 ) C66_=_C439( C66 C439 ) C101_=_C106( C101 C106 ) C101_=_C138( C101 C138 ) C101_=_C156( C101 C156 ) C101_=_C173( C101 C173 ) \nC101_=_C193( C101 C193 ) C101_=_C226( C101 C226 ) C101_=_C238( C101 C238 ) C101_=_C325( C101 C325 ) C101_=_C361( C101 C361 ) C101_=_C381( C101 C381 ) \nC101_=_C390( C101 C390 ) C101_=_C400( C101 C400 ) C101_=_C401( C101 C401 ) C101_=_C402( C101 C402 ) C101_=_C403( C101 C403 ) C106_=_C124( C106 C124 ) \nC106_=_C243( C106 C243 ) C106_=_C262( C106 C262 ) C106_=_C304( C106 C304 ) C106_=_C337( C106 C337 ) C106_=_C385( C106 C385 ) C106_=_C393( C106 C393 ) \nC106_=_C401( C106 C401 ) C106_=_C404( C106 C404 ) C106_=_C436(</w:t>
      </w:r>
    </w:p>
    <w:p>
      <w:pPr>
        <w:pStyle w:val="PreformattedText"/>
        <w:bidi w:val="0"/>
        <w:spacing w:before="0" w:after="0"/>
        <w:jc w:val="left"/>
        <w:rPr/>
      </w:pPr>
      <w:r>
        <w:rPr/>
        <w:t xml:space="preserve"> </w:t>
      </w:r>
      <w:r>
        <w:rPr/>
        <w:t>C106 C436 ) C106_=_C437( C106 C437 ) C106_=_C438( C106 C438 ) C106_=_C439( C106 C439 ) \nC124_=_C243( C124 C243 ) C124_=_C262( C124 C262 ) C124_=_C304( C124 C304 ) C124_=_C337( C124 C337 ) C124_=_C385( C124 C385 ) C124_=_C393( C124 C393 ) \nC124_=_C401( C124 C401 ) C124_=_C404( C124 C404 ) C124_=_C436( C124 C436 ) C124_=_C437( C124 C437 ) C124_=_C438( C124 C438 ) C124_=_C439( C124 C439 ) \nC138_=_C156( C138 C156 ) C138_=_C173( C138 C173 ) C138_=_C193( C138 C193 ) C138_=_C226( C138 C226 ) C138_=_C238( C138 C238 ) C138_=_C325( C138 C325 ) \nC138_=_C361( C138 C361 ) C138_=_C381( C138 C381 ) C138_=_C390( C138 C390 ) C138_=_C400( C138 C400 ) C138_=_C401( C138 C401 ) C138_=_C402( C138 C402 ) \nC138_=_C403( C138 C403 ) C156_=_C173( C156 C173 ) C156_=_C193( C156 C193 ) C156_=_C226( C156 C226 ) C156_=_C238( C156 C238 ) C156_=_C325( C156 C325 ) \nC156_=_C361( C156 C361 ) C156_=_C381( C156 C381 ) C156_=_C390( C156 C390 ) C156_=_C400( C156 C400 ) C156_=_C401( C156 C401 ) C156_=_C402( C156 C402 ) \nC156_=_C403( C156 C403 ) C173_=_C193( C173 C193 ) C173_=_C226( C173 C226 ) C173_=_C238( C173 C238 ) C173_=_C325( C173 C325 ) C173_=_C361( C173 C361 ) \nC173_=_C381( C173 C381 ) C173_=_C390( C173 C390 ) C173_=_C400( C173 C400 ) C173_=_C401( C173 C401 ) C173_=_C402( C173 C402 ) C173_=_C403( C173 C403 ) \nC193_=_C226( C193 C226 ) C193_=_C238( C193 C238 ) C193_=_C325( C193 C325 ) C193_=_C361( C193 C361 ) C193_=_C381( C193 C381 ) C193_=_C390( C193 C390 ) \nC193_=_C400( C193 C400 ) C193_=_C401( C193 C401 ) C193_=_C402( C193 C402 ) C193_=_C403( C193 C403 ) C226_=_C238( C226 C238 ) C226_=_C325( C226 C325 ) \nC226_=_C361( C226 C361 ) C226_=_C381( C226 C381 ) C226_=_C390( C226 C390 ) C226_=_C400( C226 C400 ) C226_=_C401( C226 C401 ) C226_=_C402( C226 C402 ) \nC226_=_C403( C226 C403 ) C238_=_C243( C238 C243 ) C238_=_C325( C238 C325 ) C238_=_C361( C238 C361 ) C238_=_C381( C238 C381 ) C238_=_C390( C238 C390 ) \nC238_=_C400( C238 C400 ) C238_=_C401( C238 C401 ) C238_=_C402( C238 C402 ) C238_=_C403( C238 C403 ) C243_=_C262( C243 C262 ) C243_=_C304( C243 C304 ) \nC243_=_C337( C243 C337 ) C243_=_C385( C243 C385 ) C243_=_C393( C243 C393 ) C243_=_C401( C243 C401 ) C243_=_C404( C243 C404 ) C243_=_C436( C243 C436 ) \nC243_=_C437( C243 C437 ) C243_=_C438( C243 C438 ) C243_=_C439( C243 C439 ) C262_=_C304( C262 C304 ) C262_=_C337( C262 C337 ) C262_=_C385( C262 C385 ) \nC262_=_C393( C262 C393 ) C262_=_C401( C262 C401 ) C262_=_C404( C262 C404 ) C262_=_C436( C262 C436 ) C262_=_C437( C262 C437 ) C262_=_C438( C262 C438 ) \nC262_=_C439( C262 C439 ) C304_=_C337( C304 C337 ) C304_=_C385( C304 C385 ) C304_=_C393( C304 C393 ) C304_=_C401( C304 C401 ) C304_=_C404( C304 C404 ) \nC304_=_C436( C304 C436 ) C304_=_C437( C304 C437 ) C304_=_C438( C304 C438 ) C304_=_C439( C304 C439 ) C325_=_C361( C325 C361 ) C325_=_C381( C325 C381 ) \nC325_=_C390( C325 C390 ) C325_=_C400( C325 C400 ) C325_=_C401( C325 C401 ) C325_=_C402( C325 C402 ) C325_=_C403( C325 C403 ) C337_=_C385( C337 C385 ) \nC337_=_C393( C337 C393 ) C337_=_C401( C337 C401 ) C337_=_C404( C337 C404 ) C337_=_C436( C337 C436 ) C337_=_C437( C337 C437 ) C337_=_C438( C337 C438 ) \nC337_=_C439( C337 C439 ) C361_=_C381( C361 C381 ) C361_=_C390( C361 C390 ) C361_=_C400( C361 C400 ) C361_=_C401( C361 C401 ) C361_=_C402( C361 C402 ) \nC361_=_C403( C361 C403 ) C381_=_C385( C381 C385 ) C381_=_C390( C381 C390 ) C381_=_C400( C381 C400 ) C381_=_C401( C381 C401 ) C381_=_C402( C381 C402 ) \nC381_=_C403( C381 C403 ) C385_=_C393( C385 C393 ) C385_=_C401( C385 C401 ) C385_=_C404( C385 C404 ) C385_=_C436( C385 C436 ) C385_=_C437( C385 C437 ) \nC385_=_C438( C385 C438 ) C385_=_C439( C385 C439 ) C390_=_C393( C390 C393 ) C390_=_C400( C390 C400 ) C390_=_C401( C390 C401 ) C390_=_C402( C390 C402 ) \nC390_=_C403( C390 C403 ) C393_=_C401( C393 C401 ) C393_=_C404( C393 C404 ) C393_=_C436( C393 C436 ) C393_=_C437( C393 C437 ) C393_=_C438( C393 C438 ) \nC393_=_C439( C393 C439 ) C400_=_C401( C400 C401 ) C400_=_C402( C400 C402 ) C400_=_C403( C400 C403 ) C401_=_C402( C401 C402 ) C401_=_C403( C401 C403 ) \nC401_=_C404( C401 C404 ) C401_=_C436( C401 C436 ) C401_=_C437( C401 C437 ) C401_=_C438( C401 C438 ) C401_=_C439( C401 C439 ) C402_=_C403( C402 C403 ) \nC404_=_C436( C404 C436 ) C404_=_C437( C404 C437 ) C404_=_C438( C404 C438 ) C404_=_C439( C404 C439 ) C436_=_C437( C436 C437 ) C436_=_C438( C436 C438 ) \nC436_=_C439( C436 C439 ) C437_=_C438( C437 C438 ) C437_=_C439( C437 C439 ) C438_=_C439( C438 C439 ) "];51-&gt;58[label="31: C28 C41 C61 C66 C101 \nC106 C124 C138 C156 C173 C193 \nC226 C238 C243 C262 C304 C325 \nC337 C361 C381 C385 C390 C393 \nC400 C402 C403 C404 C436 C437 \nC438 C439 \n230: C28_=_C61 ,C28_=_C101 ,C28_=_C138 ,C28_=_C156 ,C28_=_C173 ,\nC28_=_C193 ,C28_=_C226 ,C28_=_C238 ,C28_=_C325 ,C28_=_C361 ,C28_=_C381 ,\nC28_=_C390 ,C28_=_C400 ,C28_=_C402 ,C28_=_C403 ,C41_=_C66 ,C41_=_C106 ,\nC41_=_C124 ,C41_=_C243 ,C41_=_C262 ,C41_=_C304 ,C41_=_C337 ,C41_=_C385 ,\nC41_=_C393 ,C41_=_C404 ,C41_=_C436 ,C41_=_C437 ,C41_=_C438 ,C41_=_C439 ,\nC61_=_C66 ,C61_=_C101 ,C61_=_C138 ,C61_=_C156 ,C61_=_C173 ,C61_=_C193 ,\nC61_=_C226 ,C61_=_C238 ,C61_=_C325 ,C61_=_C361 ,C61_=_C381 ,C61_=_C390 ,\nC61_=_C400 ,C61_=_C402 ,C61_=_C403 ,C66_=_C106 ,C66_=_C124 ,C66_=_C243 ,\nC66_=_C262 ,C66_=_C304 ,C66_=_C337 ,C66_=_C385 ,C66_=_C393 ,C66_=_C404 ,\nC66_=_C436 ,C66_=_C437 ,C66_=_C438 ,C66_=_C439 ,C101_=_C106 ,C101_=_C138 ,\nC101_=_C156 ,C101_=_C173 ,C101_=_C193 ,C101_=_C226 ,C101_=_C238 ,C101_=_C325 ,\nC101_=_C361 ,C101_=_C381 ,C101_=_C390 ,C101_=_C400 ,C101_=_C402 ,C101_=_C403 ,\nC106_=_C124 ,C106_=_C243 ,C106_=_C262 ,C106_=_C304 ,C106_=_C337 ,C106_=_C385 ,\nC106_=_C393 ,C106_=_C404 ,C106_=_C436 ,C106_=_C437 ,C106_=_C438 ,C106_=_C439 ,\nC124_=_C243 ,C124_=_C262 ,C124_=_C304 ,C124_=_C337 ,C124_=_C385 ,C124_=_C393 ,\nC124_=_C404 ,C124_=_C436 ,C124_=_C437 ,C124_=_C438 ,C124_=_C439 ,C138_=_C156 ,\nC138_=_C173 ,C138_=_C193 ,C138_=_C226 ,C138_=_C238 ,C138_=_C325 ,C138_=_C361 ,\nC138_=_C381 ,C138_=_C390 ,C138_=_C400 ,C138_=_C402 ,C138_=_C403 ,C156_=_C173 ,\nC156_=_C193 ,C156_=_C226 ,C156_=_C238 ,C156_=_C325 ,C156_=_C361 ,C156_=_C381 ,\nC156_=_C390 ,C156_=_C400 ,C156_=_C402 ,C156_=_C403 ,C173_=_C193 ,C173_=_C226 ,\nC173_=_C238 ,C173_=_C325 ,C173_=_C361 ,C173_=_C381 ,C173_=_C390 ,C173_=_C400 ,\nC173_=_C402 ,C173_=_C403 ,C193_=_C226 ,C193_=_C238 ,C193_=_C325 ,C193_=_C361 ,\nC193_=_C381 ,C193_=_C390 ,C193_=_C400 ,C193_=_C402 ,C193_=_C403 ,C226_=_C238 ,\nC226_=_C325 ,C226_=_C361 ,C226_=_C381 ,C226_=_C390 ,C226_=_C400 ,C226_=_C402 ,\nC226_=_C403 ,C238_=_C243 ,C238_=_C325 ,C238_=_C361 ,C238_=_C381 ,C238_=_C390 ,\nC238_=_C400 ,C238_=_C402 ,C238_=_C403 ,C243_=_C262 ,C243_=_C304 ,C243_=_C337 ,\nC243_=_C385 ,C243_=_C393 ,C243_=_C404 ,C243_=_C436 ,C243_=_C437 ,C243_=_C438 ,\nC243_=_C439 ,C262_=_C304 ,C262_=_C337 ,C262_=_C385 ,C262_=_C393 ,C262_=_C404 ,\nC262_=_C436 ,C262_=_C437 ,C262_=_C438 ,C262_=_C439 ,C304_=_C337 ,C304_=_C385 ,\nC304_=_C393 ,C304_=_C404 ,C304_=_C436 ,C304_=_C437 ,C304_=_C438 ,C304_=_C439 ,\nC325_=_C361 ,C325_=_C381 ,C325_=_C390 ,C325_=_C400 ,C325_=_C402 ,C325_=_C403 ,\nC337_=_C385 ,C337_=_C393 ,C337_=_C404 ,C337_=_C436 ,C337_=_C437 ,C337_=_C438 ,\nC337_=_C439 ,C361_=_C381 ,C361_=_C390 ,C361_=_C400 ,C361_=_C402 ,C361_=_C403 ,\nC381_=_C385 ,C381_=_C390 ,C381_=_C400 ,C381_=_C402 ,C381_=_C403 ,C385_=_C393 ,\nC385_=_C404 ,C385_=_C436 ,C385_=_C437 ,C385_=_C438 ,C385_=_C439 ,C390_=_C393 ,\nC390_=_C400 ,C390_=_C402 ,C390_=_C403 ,C393_=_C404 ,C393_=_C436 ,C393_=_C437 ,\nC393_=_C438 ,C393_=_C439 ,C400_=_C402 ,C400_=_C403 ,C402_=_C403 ,C404_=_C436 ,\nC404_=_C437 ,C404_=_C438 ,C404_=_C439 ,C436_=_C437 ,C436_=_C438 ,C436_=_C439 ,\nC437_=_C438 ,C437_=_C439 ,C438_=_C439 ,"];59[shape=box, label="id:59 level: 5\n37: C9 C36 C80 C92 C93 \nC94 C95 C96 C97 C98 C99 \nC100 C101 C102 C103 C104 C105 \nC106 C107 C108 C109 C110 C117 \nC132 C212 C223 C235 C257 C282 \nC310 C324 C325 C326 C327 C328 \nC329 C330 \n349: C9_=_C36( C9 C36 ) C9_=_C80( C9 C80 ) C9_=_C97( C9 C97 ) C9_=_C117( C9 C117 ) C9_=_C132( C9 C132 ) \nC9_=_C212( C9 C212 ) C9_=_C223( C9 C223 ) C9_=_C235( C9 C235 ) C9_=_C257( C9 C257 ) C9_=_C282( C9 C282 ) C9_=_C310( C9 C310 ) \nC9_=_C324( C9 C324 ) C9_=_C325( C9 C325 ) C9_=_C326( C9 C326 ) C9_=_C327( C9 C327 ) C9_=_C328( C9 C328 ) C9_=_C329( C9 C329 ) \nC9_=_C330( C9 C330 ) C36_=_C80( C36 C80 ) C36_=_C97( C36 C97 ) C36_=_C117( C36 C117 ) C36_=_C132( C36 C132 ) C36_=_C212( C36 C212 ) \nC36_=_C223( C36 C223 ) C36_=_C235( C36 C235 ) C36_=_C257( C36 C257 ) C36_=_C282( C36 C282 ) C36_=_C310( C36 C310 ) C36_=_C324( C36 C324 ) \nC36_=_C325( C36 C325 ) C36_=_C326( C36 C326 ) C36_=_C327( C36 C327 ) C36_=_C328( C36 C328 ) C36_=_C329( C36 C329 ) C36_=_C330( C36 C330 ) \nC80_=_C97( C80 C97 ) C80_=_C117( C80 C117 ) C80_=_C132( C80 C132 ) C80_=_C212( C80 C212 ) C80_=_C223( C80 C223 ) C80_=_C235( C80 C235 ) \nC80_=_C257( C80 C257 ) C80_=_C282( C80 C282 ) C80_=_C310( C80 C310 ) C80_=_C324( C80 C324 ) C80_=_C325( C80 C325 ) C80_=_C326( C80 C326 ) \nC80_=_C327( C80 C327 ) C80_=_C328( C80 C328 ) C80_=_C329( C80 C329 ) C80_=_C330( C80 C33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223( C92 C223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257( C93 C257 ) C94_=_C95( C94 C95 ) \nC94_=_C96( C94 C96 ) C94_=_C97(</w:t>
      </w:r>
    </w:p>
    <w:p>
      <w:pPr>
        <w:pStyle w:val="PreformattedText"/>
        <w:bidi w:val="0"/>
        <w:spacing w:before="0" w:after="0"/>
        <w:jc w:val="left"/>
        <w:rPr/>
      </w:pPr>
      <w:r>
        <w:rPr/>
        <w:t xml:space="preserve"> </w:t>
      </w:r>
      <w:r>
        <w:rPr/>
        <w:t>C94 C97 ) C94_=_C98( C94 C98 ) C94_=_C99( C94 C99 ) C94_=_C100( C94 C100 ) C94_=_C101( C94 C101 ) \nC94_=_C102( C94 C102 ) C94_=_C103( C94 C103 ) C94_=_C104( C94 C104 ) C94_=_C105( C94 C105 ) C94_=_C106( C94 C106 ) C94_=_C107( C94 C107 ) \nC94_=_C108( C94 C108 ) C94_=_C109( C94 C109 ) C94_=_C110( C94 C110 ) C94_=_C282( C94 C282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310( C96 C310 ) C97_=_C98( C97 C98 ) C97_=_C99( C97 C99 ) \nC97_=_C100( C97 C100 ) C97_=_C101( C97 C101 ) C97_=_C102( C97 C102 ) C97_=_C103( C97 C103 ) C97_=_C104( C97 C104 ) C97_=_C105( C97 C105 ) \nC97_=_C106( C97 C106 ) C97_=_C107( C97 C107 ) C97_=_C108( C97 C108 ) C97_=_C109( C97 C109 ) C97_=_C110( C97 C110 ) C97_=_C117( C97 C117 ) \nC97_=_C132( C97 C132 ) C97_=_C212( C97 C212 ) C97_=_C223( C97 C223 ) C97_=_C235( C97 C235 ) C97_=_C257( C97 C257 ) C97_=_C282( C97 C282 ) \nC97_=_C310( C97 C310 ) C97_=_C324( C97 C324 ) C97_=_C325( C97 C325 ) C97_=_C326( C97 C326 ) C97_=_C327( C97 C327 ) C97_=_C328( C97 C328 ) \nC97_=_C329( C97 C329 ) C97_=_C330( C97 C330 ) C98_=_C99( C98 C99 ) C98_=_C100( C98 C100 ) C98_=_C101( C98 C101 ) C98_=_C102( C98 C102 ) \nC98_=_C103( C98 C103 ) C98_=_C104( C98 C104 ) C98_=_C105( C98 C105 ) C98_=_C106( C98 C106 ) C98_=_C107( C98 C107 ) C98_=_C108( C98 C108 ) \nC98_=_C109( C98 C109 ) C98_=_C110( C98 C110 ) C99_=_C100( C99 C100 ) C99_=_C101( C99 C101 ) C99_=_C102( C99 C102 ) C99_=_C103( C99 C103 ) \nC99_=_C104( C99 C104 ) C99_=_C105( C99 C105 ) C99_=_C106( C99 C106 ) C99_=_C107( C99 C107 ) C99_=_C108( C99 C108 ) C99_=_C109( C99 C109 ) \nC99_=_C110( C99 C110 ) C99_=_C324( C99 C324 ) C100_=_C101( C100 C101 ) C100_=_C102( C100 C102 ) C100_=_C103( C100 C103 ) C100_=_C104( C100 C104 ) \nC100_=_C105( C100 C105 ) C100_=_C106( C100 C106 ) C100_=_C107( C100 C107 ) C100_=_C108( C100 C108 ) C100_=_C109( C100 C109 ) C100_=_C110( C100 C110 ) \nC101_=_C102( C101 C102 ) C101_=_C103( C101 C103 ) C101_=_C104( C101 C104 ) C101_=_C105( C101 C105 ) C101_=_C106( C101 C106 ) C101_=_C107( C101 C107 ) \nC101_=_C108( C101 C108 ) C101_=_C109( C101 C109 ) C101_=_C110( C101 C110 ) C101_=_C325( C101 C325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7_=_C108( C107 C108 ) C107_=_C109( C107 C109 ) \nC107_=_C110( C107 C110 ) C108_=_C109( C108 C109 ) C108_=_C110( C108 C110 ) C108_=_C327( C108 C327 ) C109_=_C110( C109 C110 ) C117_=_C132( C117 C132 ) \nC117_=_C212( C117 C212 ) C117_=_C223( C117 C223 ) C117_=_C235( C117 C235 ) C117_=_C257( C117 C257 ) C117_=_C282( C117 C282 ) C117_=_C310( C117 C310 ) \nC117_=_C324( C117 C324 ) C117_=_C325( C117 C325 ) C117_=_C326( C117 C326 ) C117_=_C327( C117 C327 ) C117_=_C328( C117 C328 ) C117_=_C329( C117 C329 ) \nC117_=_C330( C117 C330 ) C132_=_C212( C132 C212 ) C132_=_C223( C132 C223 ) C132_=_C235( C132 C235 ) C132_=_C257( C132 C257 ) C132_=_C282( C132 C282 ) \nC132_=_C310( C132 C310 ) C132_=_C324( C132 C324 ) C132_=_C325( C132 C325 ) C132_=_C326( C132 C326 ) C132_=_C327( C132 C327 ) C132_=_C328( C132 C328 ) \nC132_=_C329( C132 C329 ) C132_=_C330( C132 C330 ) C212_=_C223( C212 C223 ) C212_=_C235( C212 C235 ) C212_=_C257( C212 C257 ) C212_=_C282( C212 C282 ) \nC212_=_C310( C212 C310 ) C212_=_C324( C212 C324 ) C212_=_C325( C212 C325 ) C212_=_C326( C212 C326 ) C212_=_C327( C212 C327 ) C212_=_C328( C212 C328 ) \nC212_=_C329( C212 C329 ) C212_=_C330( C212 C330 ) C223_=_C235( C223 C235 ) C223_=_C257( C223 C257 ) C223_=_C282( C223 C282 ) C223_=_C310( C223 C310 ) \nC223_=_C324( C223 C324 ) C223_=_C325( C223 C325 ) C223_=_C326( C223 C326 ) C223_=_C327( C223 C327 ) C223_=_C328( C223 C328 ) C223_=_C329( C223 C329 ) \nC223_=_C330( C223 C330 ) C235_=_C257( C235 C257 ) C235_=_C282( C235 C282 ) C235_=_C310( C235 C310 ) C235_=_C324( C235 C324 ) C235_=_C325( C235 C325 ) \nC235_=_C326( C235 C326 ) C235_=_C327( C235 C327 ) C235_=_C328( C235 C328 ) C235_=_C329( C235 C329 ) C235_=_C330( C235 C330 ) C257_=_C282( C257 C282 ) \nC257_=_C310( C257 C310 ) C257_=_C324( C257 C324 ) C257_=_C325( C257 C325 ) C257_=_C326( C257 C326 ) C257_=_C327( C257 C327 ) C257_=_C328( C257 C328 ) \nC257_=_C329( C257 C329 ) C257_=_C330( C257 C330 ) C282_=_C310( C282 C310 ) C282_=_C324( C282 C324 ) C282_=_C325( C282 C325 ) C282_=_C326( C282 C326 ) \nC282_=_C327( C282 C327 ) C282_=_C328( C282 C328 ) C282_=_C329( C282 C329 ) C282_=_C330( C282 C330 ) C310_=_C324( C310 C324 ) C310_=_C325( C310 C325 ) \nC310_=_C326( C310 C326 ) C310_=_C327( C310 C327 ) C310_=_C328( C310 C328 ) C310_=_C329( C310 C329 ) C310_=_C330( C310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7_=_C328( C327 C328 ) C327_=_C329( C327 C329 ) C327_=_C330( C327 C330 ) C328_=_C329( C328 C329 ) \nC328_=_C330( C328 C330 ) C329_=_C330( C329 C330 ) "];51-&gt;59[label="36: C9 C36 C80 C92 C93 \nC94 C95 C96 C98 C99 C100 \nC101 C102 C103 C104 C105 C106 \nC107 C108 C109 C110 C117 C132 \nC212 C223 C235 C257 C282 C310 \nC324 C325 C326 C327 C328 C329 \nC330 \n313: C9_=_C36 ,C9_=_C80 ,C9_=_C117 ,C9_=_C132 ,C9_=_C212 ,\nC9_=_C223 ,C9_=_C235 ,C9_=_C257 ,C9_=_C282 ,C9_=_C310 ,C9_=_C324 ,\nC9_=_C325 ,C9_=_C326 ,C9_=_C327 ,C9_=_C328 ,C9_=_C329 ,C9_=_C330 ,\nC36_=_C80 ,C36_=_C117 ,C36_=_C132 ,C36_=_C212 ,C36_=_C223 ,C36_=_C235 ,\nC36_=_C257 ,C36_=_C282 ,C36_=_C310 ,C36_=_C324 ,C36_=_C325 ,C36_=_C326 ,\nC36_=_C327 ,C36_=_C328 ,C36_=_C329 ,C36_=_C330 ,C80_=_C117 ,C80_=_C132 ,\nC80_=_C212 ,C80_=_C223 ,C80_=_C235 ,C80_=_C257 ,C80_=_C282 ,C80_=_C310 ,\nC80_=_C324 ,C80_=_C325 ,C80_=_C326 ,C80_=_C327 ,C80_=_C328 ,C80_=_C329 ,\nC80_=_C330 ,C92_=_C93 ,C92_=_C94 ,C92_=_C95 ,C92_=_C96 ,C92_=_C98 ,\nC92_=_C99 ,C92_=_C100 ,C92_=_C101 ,C92_=_C102 ,C92_=_C103 ,C92_=_C104 ,\nC92_=_C105 ,C92_=_C106 ,C92_=_C107 ,C92_=_C108 ,C92_=_C109 ,C92_=_C110 ,\nC92_=_C223 ,C93_=_C94 ,C93_=_C95 ,C93_=_C96 ,C93_=_C98 ,C93_=_C99 ,\nC93_=_C100 ,C93_=_C101 ,C93_=_C102 ,C93_=_C103 ,C93_=_C104 ,C93_=_C105 ,\nC93_=_C106 ,C93_=_C107 ,C93_=_C108 ,C93_=_C109 ,C93_=_C110 ,C93_=_C257 ,\nC94_=_C95 ,C94_=_C96 ,C94_=_C98 ,C94_=_C99 ,C94_=_C100 ,C94_=_C101 ,\nC94_=_C102 ,C94_=_C103 ,C94_=_C104 ,C94_=_C105 ,C94_=_C106 ,C94_=_C107 ,\nC94_=_C108 ,C94_=_C109 ,C94_=_C110 ,C94_=_C282 ,C95_=_C96 ,C95_=_C98 ,\nC95_=_C99 ,C95_=_C100 ,C95_=_C101 ,C95_=_C102 ,C95_=_C103 ,C95_=_C104 ,\nC95_=_C105 ,C95_=_C106 ,C95_=_C107 ,C95_=_C108 ,C95_=_C109 ,C95_=_C110 ,\nC96_=_C98 ,C96_=_C99 ,C96_=_C100 ,C96_=_C101 ,C96_=_C102 ,C96_=_C103 ,\nC96_=_C104 ,C96_=_C105 ,C96_=_C106 ,C96_=_C107 ,C96_=_C108 ,C96_=_C109 ,\nC96_=_C110 ,C96_=_C310 ,C98_=_C99 ,C98_=_C100 ,C98_=_C101 ,C98_=_C102 ,\nC98_=_C103 ,C98_=_C104 ,C98_=_C105 ,C98_=_C106 ,C98_=_C107 ,C98_=_C108 ,\nC98_=_C109 ,C98_=_C110 ,C99_=_C100 ,C99_=_C101 ,C99_=_C102 ,C99_=_C103 ,\nC99_=_C104 ,C99_=_C105 ,C99_=_C106 ,C99_=_C107 ,C99_=_C108 ,C99_=_C109 ,\nC99_=_C110 ,C99_=_C324 ,C100_=_C101 ,C100_=_C102 ,C100_=_C103 ,C100_=_C104 ,\nC100_=_C105 ,C100_=_C106 ,C100_=_C107 ,C100_=_C108 ,C100_=_C109 ,C100_=_C110 ,\nC101_=_C102 ,C101_=_C103 ,C101_=_C104 ,C101_=_C105 ,C101_=_C106 ,C101_=_C107 ,\nC101_=_C108 ,C101_=_C109 ,C101_=_C110 ,C101_=_C325 ,C102_=_C103 ,C102_=_C104 ,\nC102_=_C105 ,C102_=_C106 ,C102_=_C107 ,C102_=_C108 ,C102_=_C109 ,C102_=_C110 ,\nC103_=_C104 ,C103_=_C105 ,C103_=_C106 ,C103_=_C107 ,C103_=_C108 ,C103_=_C109 ,\nC103_=_C110 ,C104_=_C105 ,C104_=_C106 ,C104_=_C107 ,C104_=_C108 ,C104_=_C109 ,\nC104_=_C110 ,C105_=_C106 ,C105_=_C107 ,C105_=_C108 ,C105_=_C109 ,C105_=_C110 ,\nC106_=_C107 ,C106_=_C108 ,C106_=_C109 ,C106_=_C110 ,C107_=_C108 ,C107_=_C109 ,\nC107_=_C110 ,C108_=_C109 ,C108_=_C110 ,C108_=_C327 ,C109_=_C110 ,C117_=_C132 ,\nC117_=_C212 ,C117_=_C223 ,C117_=_C235 ,C117_=_C257 ,C117_=_C282 ,C117_=_C310 ,\nC117_=_C324 ,C117_=_C325 ,C117_=_C326 ,C117_=_C327 ,C117_=_C328 ,C117_=_C329 ,\nC117_=_C330 ,C132_=_C212 ,C132_=_C223 ,C132_=_C235 ,C132_=_C257 ,C132_=_C282 ,\nC132_=_C310 ,C132_=_C324 ,C132_=_C325 ,C132_=_C326 ,C132_=_C327 ,C132_=_C328 ,\nC132_=_C329 ,C132_=_C330 ,C212_=_C223 ,C212_=_C235 ,C212_=_C257 ,C212_=_C282 ,\nC212_=_C310 ,C212_=_C324 ,C212_=_C325 ,C212_=_C326 ,C212_=_C327 ,C212_=_C328 ,\nC212_=_C329 ,C212_=_C330 ,C223_=_C235 ,C223_=_C257 ,C223_=_C282 ,C223_=_C310 ,\nC223_=_C324 ,C223_=_C325 ,C223_=_C326 ,C223_=_C327 ,C223_=_C328 ,C223_=_C329 ,\nC223_=_C330 ,C235_=_C257 ,C235_=_C282 ,C235_=_C310 ,C235_=_C324 ,C235_=_C325 ,\nC235_=_C326 ,C235_=_C327 ,C235_=_C328 ,C235_=_C329</w:t>
      </w:r>
    </w:p>
    <w:p>
      <w:pPr>
        <w:pStyle w:val="PreformattedText"/>
        <w:bidi w:val="0"/>
        <w:spacing w:before="0" w:after="0"/>
        <w:jc w:val="left"/>
        <w:rPr/>
      </w:pPr>
      <w:r>
        <w:rPr/>
        <w:t xml:space="preserve"> </w:t>
      </w:r>
      <w:r>
        <w:rPr/>
        <w:t>,C235_=_C330 ,C257_=_C282 ,\nC257_=_C310 ,C257_=_C324 ,C257_=_C325 ,C257_=_C326 ,C257_=_C327 ,C257_=_C328 ,\nC257_=_C329 ,C257_=_C330 ,C282_=_C310 ,C282_=_C324 ,C282_=_C325 ,C282_=_C326 ,\nC282_=_C327 ,C282_=_C328 ,C282_=_C329 ,C282_=_C330 ,C310_=_C324 ,C310_=_C325 ,\nC310_=_C326 ,C310_=_C327 ,C310_=_C328 ,C310_=_C329 ,C310_=_C330 ,C324_=_C325 ,\nC324_=_C326 ,C324_=_C327 ,C324_=_C328 ,C324_=_C329 ,C324_=_C330 ,C325_=_C326 ,\nC325_=_C327 ,C325_=_C328 ,C325_=_C329 ,C325_=_C330 ,C326_=_C327 ,C326_=_C328 ,\nC326_=_C329 ,C326_=_C330 ,C327_=_C328 ,C327_=_C329 ,C327_=_C330 ,C328_=_C329 ,\nC328_=_C330 ,C329_=_C330 ,"];60[shape=box, label="id:60 level: 5\n34: C1 C32 C33 C34 C35 \nC36 C37 C38 C39 C40 C41 \nC42 C43 C44 C45 C46 C47 \nC48 C69 C90 C107 C180 C244 \nC265 C305 C348 C357 C365 C386 \nC421 C430 C447 C449 C450 \n294: C1_=_C32( C1 C32 ) C1_=_C33( C1 C33 ) C1_=_C34( C1 C34 ) C1_=_C35( C1 C35 ) C1_=_C36( C1 C36 ) \nC1_=_C37( C1 C37 ) C1_=_C38( C1 C38 ) C1_=_C39( C1 C39 ) C1_=_C40( C1 C40 ) C1_=_C41( C1 C41 ) C1_=_C42( C1 C42 ) \nC1_=_C43( C1 C43 ) C1_=_C44( C1 C44 ) C1_=_C45( C1 C45 ) C1_=_C46( C1 C46 ) C1_=_C47( C1 C47 ) C1_=_C48( C1 C4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3_=_C34( C33 C34 ) C33_=_C35( C33 C35 ) \nC33_=_C36( C33 C36 ) C33_=_C37( C33 C37 ) C33_=_C38( C33 C38 ) C33_=_C39( C33 C39 ) C33_=_C40( C33 C40 ) C33_=_C41( C33 C41 ) \nC33_=_C42( C33 C42 ) C33_=_C43( C33 C43 ) C33_=_C44( C33 C44 ) C33_=_C45( C33 C45 ) C33_=_C46( C33 C46 ) C33_=_C47( C33 C47 ) \nC33_=_C48( C33 C48 ) C34_=_C35( C34 C35 ) C34_=_C36( C34 C36 ) C34_=_C37( C34 C37 ) C34_=_C38( C34 C38 ) C34_=_C39( C34 C39 ) \nC34_=_C40( C34 C40 ) C34_=_C41( C34 C41 ) C34_=_C42( C34 C42 ) C34_=_C43( C34 C43 ) C34_=_C44( C34 C44 ) C34_=_C45( C34 C45 ) \nC34_=_C46( C34 C46 ) C34_=_C47( C34 C47 ) C34_=_C48( C34 C48 ) C35_=_C36( C35 C36 ) C35_=_C37( C35 C37 ) C35_=_C38( C35 C38 ) \nC35_=_C39( C35 C39 ) C35_=_C40( C35 C40 ) C35_=_C41( C35 C41 ) C35_=_C42( C35 C42 ) C35_=_C43( C35 C43 ) C35_=_C44( C35 C44 ) \nC35_=_C45( C35 C45 ) C35_=_C46( C35 C46 ) C35_=_C47( C35 C47 ) C35_=_C48( C35 C48 ) C35_=_C244( C35 C244 ) C36_=_C37( C36 C37 ) \nC36_=_C38( C36 C38 ) C36_=_C39( C36 C39 ) C36_=_C40( C36 C40 ) C36_=_C41( C36 C41 ) C36_=_C42( C36 C42 ) C36_=_C43( C36 C43 ) \nC36_=_C44( C36 C44 ) C36_=_C45( C36 C45 ) C36_=_C46( C36 C46 ) C36_=_C47( C36 C47 ) C36_=_C48( C36 C48 ) C37_=_C38( C37 C38 ) \nC37_=_C39( C37 C39 ) C37_=_C40( C37 C40 ) C37_=_C41( C37 C41 ) C37_=_C42( C37 C42 ) C37_=_C43( C37 C43 ) C37_=_C44( C37 C44 ) \nC37_=_C45( C37 C45 ) C37_=_C46( C37 C46 ) C37_=_C47( C37 C47 ) C37_=_C48( C37 C48 ) C37_=_C348( C37 C348 ) C38_=_C39( C38 C39 ) \nC38_=_C40( C38 C40 ) C38_=_C41( C38 C41 ) C38_=_C42( C38 C42 ) C38_=_C43( C38 C43 ) C38_=_C44( C38 C44 ) C38_=_C45( C38 C45 ) \nC38_=_C46( C38 C46 ) C38_=_C47( C38 C47 ) C38_=_C48( C38 C48 ) C38_=_C386( C38 C386 ) C39_=_C40( C39 C40 ) C39_=_C41( C39 C41 ) \nC39_=_C42( C39 C42 ) C39_=_C43( C39 C43 ) C39_=_C44( C39 C44 ) C39_=_C45( C39 C45 ) C39_=_C46( C39 C46 ) C39_=_C47( C39 C47 ) \nC39_=_C48( C39 C48 ) C39_=_C421( C39 C421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3_=_C447( C43 C447 ) C44_=_C45( C44 C45 ) \nC44_=_C46( C44 C46 ) C44_=_C47( C44 C47 ) C44_=_C48( C44 C48 ) C44_=_C69( C44 C69 ) C44_=_C90( C44 C90 ) C44_=_C107( C44 C107 ) \nC44_=_C180( C44 C180 ) C44_=_C244( C44 C244 ) C44_=_C265( C44 C265 ) C44_=_C305( C44 C305 ) C44_=_C348( C44 C348 ) C44_=_C357( C44 C357 ) \nC44_=_C365( C44 C365 ) C44_=_C386( C44 C386 ) C44_=_C421( C44 C421 ) C44_=_C430( C44 C430 ) C44_=_C447( C44 C447 ) C44_=_C449( C44 C449 ) \nC44_=_C450( C44 C450 ) C45_=_C46( C45 C46 ) C45_=_C47( C45 C47 ) C45_=_C48( C45 C48 ) C46_=_C47( C46 C47 ) C46_=_C48( C46 C48 ) \nC47_=_C48( C47 C48 ) C69_=_C90( C69 C90 ) C69_=_C107( C69 C107 ) C69_=_C180( C69 C180 ) C69_=_C244( C69 C244 ) C69_=_C265( C69 C265 ) \nC69_=_C305( C69 C305 ) C69_=_C348( C69 C348 ) C69_=_C357( C69 C357 ) C69_=_C365( C69 C365 ) C69_=_C386( C69 C386 ) C69_=_C421( C69 C421 ) \nC69_=_C430( C69 C430 ) C69_=_C447( C69 C447 ) C69_=_C449( C69 C449 ) C69_=_C450( C69 C450 ) C90_=_C107( C90 C107 ) C90_=_C180( C90 C180 ) \nC90_=_C244( C90 C244 ) C90_=_C265( C90 C265 ) C90_=_C305( C90 C305 ) C90_=_C348( C90 C348 ) C90_=_C357( C90 C357 ) C90_=_C365( C90 C365 ) \nC90_=_C386( C90 C386 ) C90_=_C421( C90 C421 ) C90_=_C430( C90 C430 ) C90_=_C447( C90 C447 ) C90_=_C449( C90 C449 ) C90_=_C450( C90 C450 ) \nC107_=_C180( C107 C180 ) C107_=_C244( C107 C244 ) C107_=_C265( C107 C265 ) C107_=_C305( C107 C305 ) C107_=_C348( C107 C348 ) C107_=_C357( C107 C357 ) \nC107_=_C365( C107 C365 ) C107_=_C386( C107 C386 ) C107_=_C421( C107 C421 ) C107_=_C430( C107 C430 ) C107_=_C447( C107 C447 ) C107_=_C449( C107 C449 ) \nC107_=_C450( C107 C450 ) C180_=_C244( C180 C244 ) C180_=_C265( C180 C265 ) C180_=_C305( C180 C305 ) C180_=_C348( C180 C348 ) C180_=_C357( C180 C357 ) \nC180_=_C365( C180 C365 ) C180_=_C386( C180 C386 ) C180_=_C421( C180 C421 ) C180_=_C430( C180 C430 ) C180_=_C447( C180 C447 ) C180_=_C449( C180 C449 ) \nC180_=_C450( C180 C450 ) C244_=_C265( C244 C265 ) C244_=_C305( C244 C305 ) C244_=_C348( C244 C348 ) C244_=_C357( C244 C357 ) C244_=_C365( C244 C365 ) \nC244_=_C386( C244 C386 ) C244_=_C421( C244 C421 ) C244_=_C430( C244 C430 ) C244_=_C447( C244 C447 ) C244_=_C449( C244 C449 ) C244_=_C450( C244 C450 ) \nC265_=_C305( C265 C305 ) C265_=_C348( C265 C348 ) C265_=_C357( C265 C357 ) C265_=_C365( C265 C365 ) C265_=_C386( C265 C386 ) C265_=_C421( C265 C421 ) \nC265_=_C430( C265 C430 ) C265_=_C447( C265 C447 ) C265_=_C449( C265 C449 ) C265_=_C450( C265 C450 ) C305_=_C348( C305 C348 ) C305_=_C357( C305 C357 ) \nC305_=_C365( C305 C365 ) C305_=_C386( C305 C386 ) C305_=_C421( C305 C421 ) C305_=_C430( C305 C430 ) C305_=_C447( C305 C447 ) C305_=_C449( C305 C449 ) \nC305_=_C450( C305 C450 ) C348_=_C357( C348 C357 ) C348_=_C365( C348 C365 ) C348_=_C386( C348 C386 ) C348_=_C421( C348 C421 ) C348_=_C430( C348 C430 ) \nC348_=_C447( C348 C447 ) C348_=_C449( C348 C449 ) C348_=_C450( C348 C450 ) C357_=_C365( C357 C365 ) C357_=_C386( C357 C386 ) C357_=_C421( C357 C421 ) \nC357_=_C430( C357 C430 ) C357_=_C447( C357 C447 ) C357_=_C449( C357 C449 ) C357_=_C450( C357 C450 ) C365_=_C386( C365 C386 ) C365_=_C421( C365 C421 ) \nC365_=_C430( C365 C430 ) C365_=_C447( C365 C447 ) C365_=_C449( C365 C449 ) C365_=_C450( C365 C450 ) C386_=_C421( C386 C421 ) C386_=_C430( C386 C430 ) \nC386_=_C447( C386 C447 ) C386_=_C449( C386 C449 ) C386_=_C450( C386 C450 ) C421_=_C430( C421 C430 ) C421_=_C447( C421 C447 ) C421_=_C449( C421 C449 ) \nC421_=_C450( C421 C450 ) C430_=_C447( C430 C447 ) C430_=_C449( C430 C449 ) C430_=_C450( C430 C450 ) C447_=_C449( C447 C449 ) C447_=_C450( C447 C450 ) \nC449_=_C450( C449 C450 ) "];52-&gt;60[label="33: C1 C32 C33 C34 C35 \nC36 C37 C38 C39 C40 C41 \nC42 C43 C45 C46 C47 C48 \nC69 C90 C107 C180 C244 C265 \nC305 C348 C357 C365 C386 C421 \nC430 C447 C449 C450 \n261: C1_=_C32 ,C1_=_C33 ,C1_=_C34 ,C1_=_C35 ,C1_=_C36 ,\nC1_=_C37 ,C1_=_C38 ,C1_=_C39 ,C1_=_C40 ,C1_=_C41 ,C1_=_C42 ,\nC1_=_C43 ,C1_=_C45 ,C1_=_C46 ,C1_=_C47 ,C1_=_C48 ,C32_=_C33 ,\nC32_=_C34 ,C32_=_C35 ,C32_=_C36 ,C32_=_C37 ,C32_=_C38 ,C32_=_C39 ,\nC32_=_C40 ,C32_=_C41 ,C32_=_C42 ,C32_=_C43 ,C32_=_C45 ,C32_=_C46 ,\nC32_=_C47 ,C32_=_C48 ,C33_=_C34 ,C33_=_C35 ,C33_=_C36 ,C33_=_C37 ,\nC33_=_C38 ,C33_=_C39 ,C33_=_C40 ,C33_=_C41 ,C33_=_C42 ,C33_=_C43 ,\nC33_=_C45 ,C33_=_C46 ,C33_=_C47 ,C33_=_C48 ,C34_=_C35 ,C34_=_C36 ,\nC34_=_C37 ,C34_=_C38 ,C34_=_C39 ,C34_=_C40 ,C34_=_C41 ,C34_=_C42 ,\nC34_=_C43 ,C34_=_C45 ,C34_=_C46 ,C34_=_C47 ,C34_=_C48 ,C35_=_C36 ,\nC35_=_C37 ,C35_=_C38 ,C35_=_C39 ,C35_=_C40 ,C35_=_C41 ,C35_=_C42 ,\nC35_=_C43 ,C35_=_C45 ,C35_=_C46 ,C35_=_C47 ,C35_=_C48 ,C35_=_C244 ,\nC36_=_C37 ,C36_=_C38 ,C36_=_C39 ,C36_=_C40 ,C36_=_C41 ,C36_=_C42 ,\nC36_=_C43 ,C36_=_C45 ,C36_=_C46 ,C36_=_C47 ,C36_=_C48 ,C37_=_C38 ,\nC37_=_C39 ,C37_=_C40 ,C37_=_C41 ,C37_=_C42 ,C37_=_C43 ,C37_=_C45 ,\nC37_=_C46 ,C37_=_C47 ,C37_=_C48 ,C37_=_C348 ,C38_=_C39 ,C38_=_C40 ,\nC38_=_C41 ,C38_=_C42 ,C38_=_C43 ,C38_=_C45 ,C38_=_C46 ,C38_=_C47 ,\nC38_=_C48 ,C38_=_C386 ,C39_=_C40 ,C39_=_C41 ,C39_=_C42 ,C39_=_C43 ,\nC39_=_C45 ,C39_=_C46 ,C39_=_C47 ,C39_=_C48 ,C39_=_C421 ,C40_=_C41 ,\nC40_=_C42 ,C40_=_C43 ,C40_=_C45 ,C40_=_C46 ,C40_=_C47 ,C40_=_C48 ,\nC41_=_C42 ,C41_=_C43 ,C41_=_C45 ,C41_=_C46 ,C41_=_C47 ,C41_=_C48 ,\nC42_=_C43 ,C42_=_C45 ,C42_=_C46 ,C42_=_C47 ,C42_=_C48 ,C43_=_C45 ,\nC43_=_C46 ,C43_=_C47 ,C43_=_C48 ,C43_=_C447 ,C45_=_C46 ,C45_=_C47 ,\nC45_=_C48 ,C46_=_C47 ,C46_=_C48 ,C47_=_C48 ,C69_=_C90 ,C69_=_C107 ,\nC69_=_C180 ,C69_=_C244 ,C69_=_C265 ,C69_=_C305 ,C69_=_C348 ,C69_=_C357 ,\nC69_=_C365 ,C69_=_C386 ,C69_=_C421 ,C69_=_C430 ,C69_=_C447 ,C69_=_C449 ,\nC69_=_C450 ,C90_=_C107 ,C90_=_C180 ,C90_=_C244 ,C90_=_C265 ,C90_=_C305 ,\nC90_=_C348 ,C90_=_C357 ,C90_=_C365 ,C90_=_C386 ,C90_=_C421 ,C90_=_C430 ,\nC90_=_C447 ,C90_=_C449 ,C90_=_C450 ,C107_=_C180 ,C107_=_C244 ,C107_=_C265 ,\nC107_=_C305 ,C107_=_C348 ,C107_=_C357 ,C107_=_C365 ,C107_=_C386 ,C107_=_C421 ,\nC107_=_C430 ,C107_=_C447 ,C107_=_C449 ,C107_=_C450 ,C180_=_C244 ,C180_=_C265 ,\nC180_=_C305 ,C180_=_C348 ,C180_=_C357 ,C180_=_C365 ,C180_=_C386</w:t>
      </w:r>
    </w:p>
    <w:p>
      <w:pPr>
        <w:pStyle w:val="PreformattedText"/>
        <w:bidi w:val="0"/>
        <w:spacing w:before="0" w:after="0"/>
        <w:jc w:val="left"/>
        <w:rPr/>
      </w:pPr>
      <w:r>
        <w:rPr/>
        <w:t xml:space="preserve"> </w:t>
      </w:r>
      <w:r>
        <w:rPr/>
        <w:t>,C180_=_C421 ,\nC180_=_C430 ,C180_=_C447 ,C180_=_C449 ,C180_=_C450 ,C244_=_C265 ,C244_=_C305 ,\nC244_=_C348 ,C244_=_C357 ,C244_=_C365 ,C244_=_C386 ,C244_=_C421 ,C244_=_C430 ,\nC244_=_C447 ,C244_=_C449 ,C244_=_C450 ,C265_=_C305 ,C265_=_C348 ,C265_=_C357 ,\nC265_=_C365 ,C265_=_C386 ,C265_=_C421 ,C265_=_C430 ,C265_=_C447 ,C265_=_C449 ,\nC265_=_C450 ,C305_=_C348 ,C305_=_C357 ,C305_=_C365 ,C305_=_C386 ,C305_=_C421 ,\nC305_=_C430 ,C305_=_C447 ,C305_=_C449 ,C305_=_C450 ,C348_=_C357 ,C348_=_C365 ,\nC348_=_C386 ,C348_=_C421 ,C348_=_C430 ,C348_=_C447 ,C348_=_C449 ,C348_=_C450 ,\nC357_=_C365 ,C357_=_C386 ,C357_=_C421 ,C357_=_C430 ,C357_=_C447 ,C357_=_C449 ,\nC357_=_C450 ,C365_=_C386 ,C365_=_C421 ,C365_=_C430 ,C365_=_C447 ,C365_=_C449 ,\nC365_=_C450 ,C386_=_C421 ,C386_=_C430 ,C386_=_C447 ,C386_=_C449 ,C386_=_C450 ,\nC421_=_C430 ,C421_=_C447 ,C421_=_C449 ,C421_=_C450 ,C430_=_C447 ,C430_=_C449 ,\nC430_=_C450 ,C447_=_C449 ,C447_=_C450 ,C449_=_C450 ,"];61[shape=box, label="id:61 level: 5\n34: C5 C23 C33 C34 C77 \nC92 C113 C165 C184 C198 C199 \nC200 C201 C202 C203 C204 C205 \nC206 C207 C208 C209 C210 C220 \nC221 C222 C223 C224 C225 C226 \nC227 C228 C229 C230 C231 \n293: C5_=_C23( C5 C23 ) C5_=_C33( C5 C33 ) C5_=_C113( C5 C113 ) C5_=_C198( C5 C198 ) C5_=_C199( C5 C199 ) \nC5_=_C200( C5 C200 ) C5_=_C201( C5 C201 ) C5_=_C202( C5 C202 ) C5_=_C203( C5 C203 ) C5_=_C204( C5 C204 ) C5_=_C205( C5 C205 ) \nC5_=_C206( C5 C206 ) C5_=_C207( C5 C207 ) C5_=_C208( C5 C208 ) C5_=_C209( C5 C209 ) C5_=_C210( C5 C210 ) C23_=_C33( C23 C33 ) \nC23_=_C113( C23 C113 ) C23_=_C198( C23 C198 ) C23_=_C199( C23 C199 ) C23_=_C200( C23 C200 ) C23_=_C201( C23 C201 ) C23_=_C202( C23 C202 ) \nC23_=_C203( C23 C203 ) C23_=_C204( C23 C204 ) C23_=_C205( C23 C205 ) C23_=_C206( C23 C206 ) C23_=_C207( C23 C207 ) C23_=_C208( C23 C208 ) \nC23_=_C209( C23 C209 ) C23_=_C210( C23 C210 ) C33_=_C34( C33 C34 ) C33_=_C113( C33 C113 ) C33_=_C198( C33 C198 ) C33_=_C199( C33 C199 ) \nC33_=_C200( C33 C200 ) C33_=_C201( C33 C201 ) C33_=_C202( C33 C202 ) C33_=_C203( C33 C203 ) C33_=_C204( C33 C204 ) C33_=_C205( C33 C205 ) \nC33_=_C206( C33 C206 ) C33_=_C207( C33 C207 ) C33_=_C208( C33 C208 ) C33_=_C209( C33 C209 ) C33_=_C210( C33 C210 ) C34_=_C77( C34 C77 ) \nC34_=_C92( C34 C92 ) C34_=_C165( C34 C165 ) C34_=_C184( C34 C184 ) C34_=_C198( C34 C198 ) C34_=_C220( C34 C220 ) C34_=_C221( C34 C221 ) \nC34_=_C222( C34 C222 ) C34_=_C223( C34 C223 ) C34_=_C224( C34 C224 ) C34_=_C225( C34 C225 ) C34_=_C226( C34 C226 ) C34_=_C227( C34 C227 ) \nC34_=_C228( C34 C228 ) C34_=_C229( C34 C229 ) C34_=_C230( C34 C230 ) C34_=_C231( C34 C231 ) C77_=_C92( C77 C92 ) C77_=_C165( C77 C165 ) \nC77_=_C184( C77 C184 ) C77_=_C198( C77 C198 ) C77_=_C220( C77 C220 ) C77_=_C221( C77 C221 ) C77_=_C222( C77 C222 ) C77_=_C223( C77 C223 ) \nC77_=_C224( C77 C224 ) C77_=_C225( C77 C225 ) C77_=_C226( C77 C226 ) C77_=_C227( C77 C227 ) C77_=_C228( C77 C228 ) C77_=_C229( C77 C229 ) \nC77_=_C230( C77 C230 ) C77_=_C231( C77 C231 ) C92_=_C165( C92 C165 ) C92_=_C184( C92 C184 ) C92_=_C198( C92 C198 ) C92_=_C220( C92 C220 ) \nC92_=_C221( C92 C221 ) C92_=_C222( C92 C222 ) C92_=_C223( C92 C223 ) C92_=_C224( C92 C224 ) C92_=_C225( C92 C225 ) C92_=_C226( C92 C226 ) \nC92_=_C227( C92 C227 ) C92_=_C228( C92 C228 ) C92_=_C229( C92 C229 ) C92_=_C230( C92 C230 ) C92_=_C231( C92 C231 ) C113_=_C198( C113 C198 ) \nC113_=_C199( C113 C199 ) C113_=_C200( C113 C200 ) C113_=_C201( C113 C201 ) C113_=_C202( C113 C202 ) C113_=_C203( C113 C203 ) C113_=_C204( C113 C204 ) \nC113_=_C205( C113 C205 ) C113_=_C206( C113 C206 ) C113_=_C207( C113 C207 ) C113_=_C208( C113 C208 ) C113_=_C209( C113 C209 ) C113_=_C210( C113 C210 ) \nC165_=_C184( C165 C184 ) C165_=_C198( C165 C198 ) C165_=_C220( C165 C220 ) C165_=_C221( C165 C221 ) C165_=_C222( C165 C222 ) C165_=_C223( C165 C223 ) \nC165_=_C224( C165 C224 ) C165_=_C225( C165 C225 ) C165_=_C226( C165 C226 ) C165_=_C227( C165 C227 ) C165_=_C228( C165 C228 ) C165_=_C229( C165 C229 ) \nC165_=_C230( C165 C230 ) C165_=_C231( C165 C231 ) C184_=_C198( C184 C198 ) C184_=_C220( C184 C220 ) C184_=_C221( C184 C221 ) C184_=_C222( C184 C222 ) \nC184_=_C223( C184 C223 ) C184_=_C224( C184 C224 ) C184_=_C225( C184 C225 ) C184_=_C226( C184 C226 ) C184_=_C227( C184 C227 ) C184_=_C228( C184 C228 ) \nC184_=_C229( C184 C229 ) C184_=_C230( C184 C230 ) C184_=_C231( C184 C231 ) C198_=_C199( C198 C199 ) C198_=_C200( C198 C200 ) C198_=_C201( C198 C201 ) \nC198_=_C202( C198 C202 ) C198_=_C203( C198 C203 ) C198_=_C204( C198 C204 ) C198_=_C205( C198 C205 ) C198_=_C206( C198 C206 ) C198_=_C207( C198 C207 ) \nC198_=_C208( C198 C208 ) C198_=_C209( C198 C209 ) C198_=_C210( C198 C210 ) C198_=_C220( C198 C220 ) C198_=_C221( C198 C221 ) C198_=_C222( C198 C222 ) \nC198_=_C223( C198 C223 ) C198_=_C224( C198 C224 ) C198_=_C225( C198 C225 ) C198_=_C226( C198 C226 ) C198_=_C227( C198 C227 ) C198_=_C228( C198 C228 ) \nC198_=_C229( C198 C229 ) C198_=_C230( C198 C230 ) C198_=_C231( C198 C231 ) C199_=_C200( C199 C200 ) C199_=_C201( C199 C201 ) C199_=_C202( C199 C202 ) \nC199_=_C203( C199 C203 ) C199_=_C204( C199 C204 ) C199_=_C205( C199 C205 ) C199_=_C206( C199 C206 ) C199_=_C207( C199 C207 ) C199_=_C208( C199 C208 ) \nC199_=_C209( C199 C209 ) C199_=_C210( C199 C210 ) C199_=_C221( C199 C221 ) C200_=_C201( C200 C201 ) C200_=_C202( C200 C202 ) C200_=_C203( C200 C203 ) \nC200_=_C204( C200 C204 ) C200_=_C205( C200 C205 ) C200_=_C206( C200 C206 ) C200_=_C207( C200 C207 ) C200_=_C208( C200 C208 ) C200_=_C209( C200 C209 ) \nC200_=_C210( C200 C210 ) C200_=_C224( C200 C224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5_=_C225( C205 C225 ) C206_=_C207( C206 C207 ) C206_=_C208( C206 C208 ) C206_=_C209( C206 C209 ) C206_=_C210( C206 C210 ) \nC207_=_C208( C207 C208 ) C207_=_C209( C207 C209 ) C207_=_C210( C207 C210 ) C208_=_C209( C208 C209 ) C208_=_C210( C208 C210 ) C209_=_C210( C209 C210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 C221_=_C228( C221 C228 ) \nC221_=_C229( C221 C229 ) C221_=_C230( C221 C230 ) C221_=_C231( C221 C231 ) C222_=_C223( C222 C223 ) C222_=_C224( C222 C224 ) C222_=_C225( C222 C225 ) \nC222_=_C226( C222 C226 ) C222_=_C227( C222 C227 ) C222_=_C228( C222 C228 ) C222_=_C229( C222 C229 ) C222_=_C230( C222 C230 ) C222_=_C231( C222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52-&gt;61[label="33: C5 C23 C33 C34 C77 \nC92 C113 C165 C184 C199 C200 \nC201 C202 C203 C204 C205 C206 \nC207 C208 C209 C210 C220 C221 \nC222 C223 C224 C225 C226 C227 \nC228 C229 C230 C231 \n260: C5_=_C23 ,C5_=_C33 ,C5_=_C113 ,C5_=_C199 ,C5_=_C200 ,\nC5_=_C201 ,C5_=_C202 ,C5_=_C203 ,C5_=_C204 ,C5_=_C205 ,C5_=_C206 ,\nC5_=_C207 ,C5_=_C208 ,C5_=_C209 ,C5_=_C210 ,C23_=_C33 ,C23_=_C113 ,\nC23_=_C199 ,C23_=_C200 ,C23_=_C201 ,C23_=_C202 ,C23_=_C203 ,C23_=_C204 ,\nC23_=_C205 ,C23_=_C206 ,C23_=_C207 ,C23_=_C208 ,C23_=_C209 ,C23_=_C210 ,\nC33_=_C34 ,C33_=_C113 ,C33_=_C199 ,C33_=_C200 ,C33_=_C201 ,C33_=_C202 ,\nC33_=_C203 ,C33_=_C204 ,C33_=_C205 ,C33_=_C206 ,C33_=_C207 ,C33_=_C208 ,\nC33_=_C209 ,C33_=_C210 ,C34_=_C77 ,C34_=_C92 ,C34_=_C165 ,C34_=_C184 ,\nC34_=_C220 ,C34_=_C221 ,C34_=_C222 ,C34_=_C223 ,C34_=_C224 ,C34_=_C225 ,\nC34_=_C226 ,C34_=_C227 ,C34_=_C228 ,C34_=_C229 ,C34_=_C230 ,C34_=_C231 ,\nC77_=_C92 ,C77_=_C165 ,C77_=_C184 ,C77_=_C220 ,C77_=_C221 ,C77_=_C222 ,\nC77_=_C223 ,C77_=_C224 ,C77_=_C225 ,C77_=_C226 ,C77_=_C227 ,C77_=_C228 ,\nC77_=_C229 ,C77_=_C230 ,C77_=_C231 ,C92_=_C165 ,C92_=_C184 ,C92_=_C220 ,\nC92_=_C221 ,C92_=_C222 ,C92_=_C223 ,C92_=_C224 ,C92_=_C225 ,C92_=_C226 ,\nC92_=_C227 ,C92_=_C228 ,C92_=_C229 ,C92_=_C230 ,C92_=_C231 ,C113_=_C199 ,\nC113_=_C200 ,C113_=_C201 ,C113_=_C202 ,C113_=_C203 ,C113_=_C204 ,C113_=_C205 ,\nC113_=_C206 ,C113_=_C207 ,C113_=_C208 ,C113_=_C209 ,C113_=_C210 ,C165_=_C184 ,\nC165_=_C220 ,C165_=_C221 ,C165_=_C222 ,C165_=_C223 ,C165_=_C224 ,C165_=_C225 ,\nC165_=_C226 ,C165_=_C227 ,C165_=_C228</w:t>
      </w:r>
    </w:p>
    <w:p>
      <w:pPr>
        <w:pStyle w:val="PreformattedText"/>
        <w:bidi w:val="0"/>
        <w:spacing w:before="0" w:after="0"/>
        <w:jc w:val="left"/>
        <w:rPr/>
      </w:pPr>
      <w:r>
        <w:rPr/>
        <w:t xml:space="preserve"> </w:t>
      </w:r>
      <w:r>
        <w:rPr/>
        <w:t>,C165_=_C229 ,C165_=_C230 ,C165_=_C231 ,\nC184_=_C220 ,C184_=_C221 ,C184_=_C222 ,C184_=_C223 ,C184_=_C224 ,C184_=_C225 ,\nC184_=_C226 ,C184_=_C227 ,C184_=_C228 ,C184_=_C229 ,C184_=_C230 ,C184_=_C231 ,\nC199_=_C200 ,C199_=_C201 ,C199_=_C202 ,C199_=_C203 ,C199_=_C204 ,C199_=_C205 ,\nC199_=_C206 ,C199_=_C207 ,C199_=_C208 ,C199_=_C209 ,C199_=_C210 ,C199_=_C221 ,\nC200_=_C201 ,C200_=_C202 ,C200_=_C203 ,C200_=_C204 ,C200_=_C205 ,C200_=_C206 ,\nC200_=_C207 ,C200_=_C208 ,C200_=_C209 ,C200_=_C210 ,C200_=_C224 ,C201_=_C202 ,\nC201_=_C203 ,C201_=_C204 ,C201_=_C205 ,C201_=_C206 ,C201_=_C207 ,C201_=_C208 ,\nC201_=_C209 ,C201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5_=_C225 ,C206_=_C207 ,\nC206_=_C208 ,C206_=_C209 ,C206_=_C210 ,C207_=_C208 ,C207_=_C209 ,C207_=_C210 ,\nC208_=_C209 ,C208_=_C210 ,C209_=_C210 ,C220_=_C221 ,C220_=_C222 ,C220_=_C223 ,\nC220_=_C224 ,C220_=_C225 ,C220_=_C226 ,C220_=_C227 ,C220_=_C228 ,C220_=_C229 ,\nC220_=_C230 ,C220_=_C231 ,C221_=_C222 ,C221_=_C223 ,C221_=_C224 ,C221_=_C225 ,\nC221_=_C226 ,C221_=_C227 ,C221_=_C228 ,C221_=_C229 ,C221_=_C230 ,C221_=_C231 ,\nC222_=_C223 ,C222_=_C224 ,C222_=_C225 ,C222_=_C226 ,C222_=_C227 ,C222_=_C228 ,\nC222_=_C229 ,C222_=_C230 ,C222_=_C231 ,C223_=_C224 ,C223_=_C225 ,C223_=_C226 ,\nC223_=_C227 ,C223_=_C228 ,C223_=_C229 ,C223_=_C230 ,C223_=_C231 ,C224_=_C225 ,\nC224_=_C226 ,C224_=_C227 ,C224_=_C228 ,C224_=_C229 ,C224_=_C230 ,C224_=_C231 ,\nC225_=_C226 ,C225_=_C227 ,C225_=_C228 ,C225_=_C229 ,C225_=_C230 ,C225_=_C231 ,\nC226_=_C227 ,C226_=_C228 ,C226_=_C229 ,C226_=_C230 ,C226_=_C231 ,C227_=_C228 ,\nC227_=_C229 ,C227_=_C230 ,C227_=_C231 ,C228_=_C229 ,C228_=_C230 ,C228_=_C231 ,\nC229_=_C230 ,C229_=_C231 ,C230_=_C231 ,"];62[shape=box, label="id:62 level: 5\n38: C12 C14 C39 C62 C88 \nC102 C104 C139 C157 C174 C175 \nC207 C216 C240 C276 C301 C302 \nC317 C333 C335 C352 C375 C376 \nC382 C384 C408 C409 C410 C411 \nC412 C413 C414 C419 C420 C421 \nC422 C423 C424 \n372: C12_=_C14( C12 C14 ) C12_=_C62( C12 C62 ) C12_=_C102( C12 C102 ) C12_=_C139( C12 C139 ) C12_=_C157( C12 C157 ) \nC12_=_C174( C12 C174 ) C12_=_C207( C12 C207 ) C12_=_C240( C12 C240 ) C12_=_C301( C12 C301 ) C12_=_C333( C12 C333 ) C12_=_C352( C12 C352 ) \nC12_=_C375( C12 C375 ) C12_=_C382( C12 C382 ) C12_=_C408( C12 C408 ) C12_=_C409( C12 C409 ) C12_=_C410( C12 C410 ) C12_=_C411( C12 C411 ) \nC12_=_C412( C12 C412 ) C12_=_C413( C12 C413 ) C12_=_C414( C12 C414 ) C14_=_C39( C14 C39 ) C14_=_C88( C14 C88 ) C14_=_C104( C14 C104 ) \nC14_=_C175( C14 C175 ) C14_=_C216( C14 C216 ) C14_=_C276( C14 C276 ) C14_=_C302( C14 C302 ) C14_=_C317( C14 C317 ) C14_=_C335( C14 C335 ) \nC14_=_C376( C14 C376 ) C14_=_C384( C14 C384 ) C14_=_C408( C14 C408 ) C14_=_C419( C14 C419 ) C14_=_C420( C14 C420 ) C14_=_C421( C14 C421 ) \nC14_=_C422( C14 C422 ) C14_=_C423( C14 C423 ) C14_=_C424( C14 C424 ) C39_=_C88( C39 C88 ) C39_=_C104( C39 C104 ) C39_=_C175( C39 C175 ) \nC39_=_C216( C39 C216 ) C39_=_C276( C39 C276 ) C39_=_C302( C39 C302 ) C39_=_C317( C39 C317 ) C39_=_C335( C39 C335 ) C39_=_C376( C39 C376 ) \nC39_=_C384( C39 C384 ) C39_=_C408( C39 C408 ) C39_=_C419( C39 C419 ) C39_=_C420( C39 C420 ) C39_=_C421( C39 C421 ) C39_=_C422( C39 C422 ) \nC39_=_C423( C39 C423 ) C39_=_C424( C39 C424 ) C62_=_C102( C62 C102 ) C62_=_C139( C62 C139 ) C62_=_C157( C62 C157 ) C62_=_C174( C62 C174 ) \nC62_=_C207( C62 C207 ) C62_=_C240( C62 C240 ) C62_=_C301( C62 C301 ) C62_=_C333( C62 C333 ) C62_=_C352( C62 C352 ) C62_=_C375( C62 C375 ) \nC62_=_C382( C62 C382 ) C62_=_C408( C62 C408 ) C62_=_C409( C62 C409 ) C62_=_C410( C62 C410 ) C62_=_C411( C62 C411 ) C62_=_C412( C62 C412 ) \nC62_=_C413( C62 C413 ) C62_=_C414( C62 C414 ) C88_=_C104( C88 C104 ) C88_=_C175( C88 C175 ) C88_=_C216( C88 C216 ) C88_=_C276( C88 C276 ) \nC88_=_C302( C88 C302 ) C88_=_C317( C88 C317 ) C88_=_C335( C88 C335 ) C88_=_C376( C88 C376 ) C88_=_C384( C88 C384 ) C88_=_C408( C88 C408 ) \nC88_=_C419( C88 C419 ) C88_=_C420( C88 C420 ) C88_=_C421( C88 C421 ) C88_=_C422( C88 C422 ) C88_=_C423( C88 C423 ) C88_=_C424( C88 C424 ) \nC102_=_C104( C102 C104 ) C102_=_C139( C102 C139 ) C102_=_C157( C102 C157 ) C102_=_C174( C102 C174 ) C102_=_C207( C102 C207 ) C102_=_C240( C102 C240 ) \nC102_=_C301( C102 C301 ) C102_=_C333( C102 C333 ) C102_=_C352( C102 C352 ) C102_=_C375( C102 C375 ) C102_=_C382( C102 C382 ) C102_=_C408( C102 C408 ) \nC102_=_C409( C102 C409 ) C102_=_C410( C102 C410 ) C102_=_C411( C102 C411 ) C102_=_C412( C102 C412 ) C102_=_C413( C102 C413 ) C102_=_C414( C102 C414 ) \nC104_=_C175( C104 C175 ) C104_=_C216( C104 C216 ) C104_=_C276( C104 C276 ) C104_=_C302( C104 C302 ) C104_=_C317( C104 C317 ) C104_=_C335( C104 C335 ) \nC104_=_C376( C104 C376 ) C104_=_C384( C104 C384 ) C104_=_C408( C104 C408 ) C104_=_C419( C104 C419 ) C104_=_C420( C104 C420 ) C104_=_C421( C104 C421 ) \nC104_=_C422( C104 C422 ) C104_=_C423( C104 C423 ) C104_=_C424( C104 C424 ) C139_=_C157( C139 C157 ) C139_=_C174( C139 C174 ) C139_=_C207( C139 C207 ) \nC139_=_C240( C139 C240 ) C139_=_C301( C139 C301 ) C139_=_C333( C139 C333 ) C139_=_C352( C139 C352 ) C139_=_C375( C139 C375 ) C139_=_C382( C139 C382 ) \nC139_=_C408( C139 C408 ) C139_=_C409( C139 C409 ) C139_=_C410( C139 C410 ) C139_=_C411( C139 C411 ) C139_=_C412( C139 C412 ) C139_=_C413( C139 C413 ) \nC139_=_C414( C139 C414 ) C157_=_C174( C157 C174 ) C157_=_C207( C157 C207 ) C157_=_C240( C157 C240 ) C157_=_C301( C157 C301 ) C157_=_C333( C157 C333 ) \nC157_=_C352( C157 C352 ) C157_=_C375( C157 C375 ) C157_=_C382( C157 C382 ) C157_=_C408( C157 C408 ) C157_=_C409( C157 C409 ) C157_=_C410( C157 C410 ) \nC157_=_C411( C157 C411 ) C157_=_C412( C157 C412 ) C157_=_C413( C157 C413 ) C157_=_C414( C157 C414 ) C174_=_C175( C174 C175 ) C174_=_C207( C174 C207 ) \nC174_=_C240( C174 C240 ) C174_=_C301( C174 C301 ) C174_=_C333( C174 C333 ) C174_=_C352( C174 C352 ) C174_=_C375( C174 C375 ) C174_=_C382( C174 C382 ) \nC174_=_C408( C174 C408 ) C174_=_C409( C174 C409 ) C174_=_C410( C174 C410 ) C174_=_C411( C174 C411 ) C174_=_C412( C174 C412 ) C174_=_C413( C174 C413 ) \nC174_=_C414( C174 C414 ) C175_=_C216( C175 C216 ) C175_=_C276( C175 C276 ) C175_=_C302( C175 C302 ) C175_=_C317( C175 C317 ) C175_=_C335( C175 C335 ) \nC175_=_C376( C175 C376 ) C175_=_C384( C175 C384 ) C175_=_C408( C175 C408 ) C175_=_C419( C175 C419 ) C175_=_C420( C175 C420 ) C175_=_C421( C175 C421 ) \nC175_=_C422( C175 C422 ) C175_=_C423( C175 C423 ) C175_=_C424( C175 C424 ) C207_=_C240( C207 C240 ) C207_=_C301( C207 C301 ) C207_=_C333( C207 C333 ) \nC207_=_C352( C207 C352 ) C207_=_C375( C207 C375 ) C207_=_C382( C207 C382 ) C207_=_C408( C207 C408 ) C207_=_C409( C207 C409 ) C207_=_C410( C207 C410 ) \nC207_=_C411( C207 C411 ) C207_=_C412( C207 C412 ) C207_=_C413( C207 C413 ) C207_=_C414( C207 C414 ) C216_=_C276( C216 C276 ) C216_=_C302( C216 C302 ) \nC216_=_C317( C216 C317 ) C216_=_C335( C216 C335 ) C216_=_C376( C216 C376 ) C216_=_C384( C216 C384 ) C216_=_C408( C216 C408 ) C216_=_C419( C216 C419 ) \nC216_=_C420( C216 C420 ) C216_=_C421( C216 C421 ) C216_=_C422( C216 C422 ) C216_=_C423( C216 C423 ) C216_=_C424( C216 C424 ) C240_=_C301( C240 C301 ) \nC240_=_C333( C240 C333 ) C240_=_C352( C240 C352 ) C240_=_C375( C240 C375 ) C240_=_C382( C240 C382 ) C240_=_C408( C240 C408 ) C240_=_C409( C240 C409 ) \nC240_=_C410( C240 C410 ) C240_=_C411( C240 C411 ) C240_=_C412( C240 C412 ) C240_=_C413( C240 C413 ) C240_=_C414( C240 C414 ) C276_=_C302( C276 C302 ) \nC276_=_C317( C276 C317 ) C276_=_C335( C276 C335 ) C276_=_C376( C276 C376 ) C276_=_C384( C276 C384 ) C276_=_C408( C276 C408 ) C276_=_C419( C276 C419 ) \nC276_=_C420( C276 C420 ) C276_=_C421( C276 C421 ) C276_=_C422( C276 C422 ) C276_=_C423( C276 C423 ) C276_=_C424( C276 C424 ) C301_=_C302( C301 C302 ) \nC301_=_C333( C301 C333 ) C301_=_C352( C301 C352 ) C301_=_C375( C301 C375 ) C301_=_C382( C301 C382 ) C301_=_C408( C301 C408 ) C301_=_C409( C301 C409 ) \nC301_=_C410( C301 C410 ) C301_=_C411( C301 C411 ) C301_=_C412( C301 C412 ) C301_=_C413( C301 C413 ) C301_=_C414( C301 C414 ) C302_=_C317( C302 C317 ) \nC302_=_C335( C302 C335 ) C302_=_C376( C302 C376 ) C302_=_C384( C302 C384 ) C302_=_C408( C302 C408 ) C302_=_C419( C302 C419 ) C302_=_C420( C302 C420 ) \nC302_=_C421( C302 C421 ) C302_=_C422( C302 C422 ) C302_=_C423( C302 C423 ) C302_=_C424( C302 C424 ) C317_=_C335( C317 C335 ) C317_=_C376( C317 C376 ) \nC317_=_C384( C317 C384 ) C317_=_C408( C317 C408 ) C317_=_C419( C317 C419 ) C317_=_C420( C317 C420 ) C317_=_C421( C317 C421 ) C317_=_C422( C317 C422 ) \nC317_=_C423( C317 C423 ) C317_=_C424( C317 C424 ) C333_=_C335( C333 C335 ) C333_=_C352( C333 C352 ) C333_=_C375( C333 C375 ) C333_=_C382( C333 C382 ) \nC333_=_C408( C333 C408 ) C333_=_C409( C333 C409 ) C333_=_C410( C333 C410 ) C333_=_C411( C333 C411 ) C333_=_C412( C333 C412 ) C333_=_C413( C333 C413 ) \nC333_=_C414( C333 C414 ) C335_=_C376( C335 C376 ) C335_=_C384( C335 C384 ) C335_=_C408( C335 C408 ) C335_=_C419( C335 C419 ) C335_=_C420( C335 C420 ) \nC335_=_C421( C335 C421 ) C335_=_C422( C335 C422 ) C335_=_C423( C335 C423 ) C335_=_C424( C335 C424 ) C352_=_C375( C352 C375 ) C352_=_C382( C352 C382 ) \nC352_=_C408( C352 C408 ) C352_=_C409( C352 C409 ) C352_=_C410( C352 C410 ) C352_=_C411( C352 C411 ) C352_=_C412( C352 C412 ) C352_=_C413( C352 C413 ) \nC352_=_C414( C352 C414 ) C375_=_C376( C375 C376 ) C375_=_C382( C375 C382 ) C375_=_C408( C375 C408 ) C375_=_C409( C375 C409 ) C375_=_C410( C375 C410 ) \nC375_=_C411( C375 C411 ) C375_=_C412( C375 C412 ) C375_=_C413( C375 C413 ) C375_=_C414( C375 C414 ) C376_=_C384( C376 C384 ) C376_=_C408( C376 C408 ) \nC376_=_C419( C376 C419 ) C376_=_C420( C376 C420 ) C376_=_C421( C376 C421 ) C376_=_C422( C376 C422 ) C376_=_C423(</w:t>
      </w:r>
    </w:p>
    <w:p>
      <w:pPr>
        <w:pStyle w:val="PreformattedText"/>
        <w:bidi w:val="0"/>
        <w:spacing w:before="0" w:after="0"/>
        <w:jc w:val="left"/>
        <w:rPr/>
      </w:pPr>
      <w:r>
        <w:rPr/>
        <w:t xml:space="preserve"> </w:t>
      </w:r>
      <w:r>
        <w:rPr/>
        <w:t>C376 C423 ) C376_=_C424( C376 C424 ) \nC382_=_C384( C382 C384 ) C382_=_C408( C382 C408 ) C382_=_C409( C382 C409 ) C382_=_C410( C382 C410 ) C382_=_C411( C382 C411 ) C382_=_C412( C382 C412 ) \nC382_=_C413( C382 C413 ) C382_=_C414( C382 C414 ) C384_=_C408( C384 C408 ) C384_=_C419( C384 C419 ) C384_=_C420( C384 C420 ) C384_=_C421( C384 C421 ) \nC384_=_C422( C384 C422 ) C384_=_C423( C384 C423 ) C384_=_C424( C384 C424 ) C408_=_C409( C408 C409 ) C408_=_C410( C408 C410 ) C408_=_C411( C408 C411 ) \nC408_=_C412( C408 C412 ) C408_=_C413( C408 C413 ) C408_=_C414( C408 C414 ) C408_=_C419( C408 C419 ) C408_=_C420( C408 C420 ) C408_=_C421( C408 C421 ) \nC408_=_C422( C408 C422 ) C408_=_C423( C408 C423 ) C408_=_C424( C408 C424 ) C409_=_C410( C409 C410 ) C409_=_C411( C409 C411 ) C409_=_C412( C409 C412 ) \nC409_=_C413( C409 C413 ) C409_=_C414( C409 C414 ) C410_=_C411( C410 C411 ) C410_=_C412( C410 C412 ) C410_=_C413( C410 C413 ) C410_=_C414( C410 C414 ) \nC410_=_C420( C410 C420 ) C411_=_C412( C411 C412 ) C411_=_C413( C411 C413 ) C411_=_C414( C411 C414 ) C412_=_C413( C412 C413 ) C412_=_C414( C412 C414 ) \nC412_=_C422( C412 C422 ) C413_=_C414( C413 C414 ) C413_=_C423( C413 C423 ) C414_=_C424( C414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53-&gt;62[label="37: C12 C14 C39 C62 C88 \nC102 C104 C139 C157 C174 C175 \nC207 C216 C240 C276 C301 C302 \nC317 C333 C335 C352 C375 C376 \nC382 C384 C409 C410 C411 C412 \nC413 C414 C419 C420 C421 C422 \nC423 C424 \n335: C12_=_C14 ,C12_=_C62 ,C12_=_C102 ,C12_=_C139 ,C12_=_C157 ,\nC12_=_C174 ,C12_=_C207 ,C12_=_C240 ,C12_=_C301 ,C12_=_C333 ,C12_=_C352 ,\nC12_=_C375 ,C12_=_C382 ,C12_=_C409 ,C12_=_C410 ,C12_=_C411 ,C12_=_C412 ,\nC12_=_C413 ,C12_=_C414 ,C14_=_C39 ,C14_=_C88 ,C14_=_C104 ,C14_=_C175 ,\nC14_=_C216 ,C14_=_C276 ,C14_=_C302 ,C14_=_C317 ,C14_=_C335 ,C14_=_C376 ,\nC14_=_C384 ,C14_=_C419 ,C14_=_C420 ,C14_=_C421 ,C14_=_C422 ,C14_=_C423 ,\nC14_=_C424 ,C39_=_C88 ,C39_=_C104 ,C39_=_C175 ,C39_=_C216 ,C39_=_C276 ,\nC39_=_C302 ,C39_=_C317 ,C39_=_C335 ,C39_=_C376 ,C39_=_C384 ,C39_=_C419 ,\nC39_=_C420 ,C39_=_C421 ,C39_=_C422 ,C39_=_C423 ,C39_=_C424 ,C62_=_C102 ,\nC62_=_C139 ,C62_=_C157 ,C62_=_C174 ,C62_=_C207 ,C62_=_C240 ,C62_=_C301 ,\nC62_=_C333 ,C62_=_C352 ,C62_=_C375 ,C62_=_C382 ,C62_=_C409 ,C62_=_C410 ,\nC62_=_C411 ,C62_=_C412 ,C62_=_C413 ,C62_=_C414 ,C88_=_C104 ,C88_=_C175 ,\nC88_=_C216 ,C88_=_C276 ,C88_=_C302 ,C88_=_C317 ,C88_=_C335 ,C88_=_C376 ,\nC88_=_C384 ,C88_=_C419 ,C88_=_C420 ,C88_=_C421 ,C88_=_C422 ,C88_=_C423 ,\nC88_=_C424 ,C102_=_C104 ,C102_=_C139 ,C102_=_C157 ,C102_=_C174 ,C102_=_C207 ,\nC102_=_C240 ,C102_=_C301 ,C102_=_C333 ,C102_=_C352 ,C102_=_C375 ,C102_=_C382 ,\nC102_=_C409 ,C102_=_C410 ,C102_=_C411 ,C102_=_C412 ,C102_=_C413 ,C102_=_C414 ,\nC104_=_C175 ,C104_=_C216 ,C104_=_C276 ,C104_=_C302 ,C104_=_C317 ,C104_=_C335 ,\nC104_=_C376 ,C104_=_C384 ,C104_=_C419 ,C104_=_C420 ,C104_=_C421 ,C104_=_C422 ,\nC104_=_C423 ,C104_=_C424 ,C139_=_C157 ,C139_=_C174 ,C139_=_C207 ,C139_=_C240 ,\nC139_=_C301 ,C139_=_C333 ,C139_=_C352 ,C139_=_C375 ,C139_=_C382 ,C139_=_C409 ,\nC139_=_C410 ,C139_=_C411 ,C139_=_C412 ,C139_=_C413 ,C139_=_C414 ,C157_=_C174 ,\nC157_=_C207 ,C157_=_C240 ,C157_=_C301 ,C157_=_C333 ,C157_=_C352 ,C157_=_C375 ,\nC157_=_C382 ,C157_=_C409 ,C157_=_C410 ,C157_=_C411 ,C157_=_C412 ,C157_=_C413 ,\nC157_=_C414 ,C174_=_C175 ,C174_=_C207 ,C174_=_C240 ,C174_=_C301 ,C174_=_C333 ,\nC174_=_C352 ,C174_=_C375 ,C174_=_C382 ,C174_=_C409 ,C174_=_C410 ,C174_=_C411 ,\nC174_=_C412 ,C174_=_C413 ,C174_=_C414 ,C175_=_C216 ,C175_=_C276 ,C175_=_C302 ,\nC175_=_C317 ,C175_=_C335 ,C175_=_C376 ,C175_=_C384 ,C175_=_C419 ,C175_=_C420 ,\nC175_=_C421 ,C175_=_C422 ,C175_=_C423 ,C175_=_C424 ,C207_=_C240 ,C207_=_C301 ,\nC207_=_C333 ,C207_=_C352 ,C207_=_C375 ,C207_=_C382 ,C207_=_C409 ,C207_=_C410 ,\nC207_=_C411 ,C207_=_C412 ,C207_=_C413 ,C207_=_C414 ,C216_=_C276 ,C216_=_C302 ,\nC216_=_C317 ,C216_=_C335 ,C216_=_C376 ,C216_=_C384 ,C216_=_C419 ,C216_=_C420 ,\nC216_=_C421 ,C216_=_C422 ,C216_=_C423 ,C216_=_C424 ,C240_=_C301 ,C240_=_C333 ,\nC240_=_C352 ,C240_=_C375 ,C240_=_C382 ,C240_=_C409 ,C240_=_C410 ,C240_=_C411 ,\nC240_=_C412 ,C240_=_C413 ,C240_=_C414 ,C276_=_C302 ,C276_=_C317 ,C276_=_C335 ,\nC276_=_C376 ,C276_=_C384 ,C276_=_C419 ,C276_=_C420 ,C276_=_C421 ,C276_=_C422 ,\nC276_=_C423 ,C276_=_C424 ,C301_=_C302 ,C301_=_C333 ,C301_=_C352 ,C301_=_C375 ,\nC301_=_C382 ,C301_=_C409 ,C301_=_C410 ,C301_=_C411 ,C301_=_C412 ,C301_=_C413 ,\nC301_=_C414 ,C302_=_C317 ,C302_=_C335 ,C302_=_C376 ,C302_=_C384 ,C302_=_C419 ,\nC302_=_C420 ,C302_=_C421 ,C302_=_C422 ,C302_=_C423 ,C302_=_C424 ,C317_=_C335 ,\nC317_=_C376 ,C317_=_C384 ,C317_=_C419 ,C317_=_C420 ,C317_=_C421 ,C317_=_C422 ,\nC317_=_C423 ,C317_=_C424 ,C333_=_C335 ,C333_=_C352 ,C333_=_C375 ,C333_=_C382 ,\nC333_=_C409 ,C333_=_C410 ,C333_=_C411 ,C333_=_C412 ,C333_=_C413 ,C333_=_C414 ,\nC335_=_C376 ,C335_=_C384 ,C335_=_C419 ,C335_=_C420 ,C335_=_C421 ,C335_=_C422 ,\nC335_=_C423 ,C335_=_C424 ,C352_=_C375 ,C352_=_C382 ,C352_=_C409 ,C352_=_C410 ,\nC352_=_C411 ,C352_=_C412 ,C352_=_C413 ,C352_=_C414 ,C375_=_C376 ,C375_=_C382 ,\nC375_=_C409 ,C375_=_C410 ,C375_=_C411 ,C375_=_C412 ,C375_=_C413 ,C375_=_C414 ,\nC376_=_C384 ,C376_=_C419 ,C376_=_C420 ,C376_=_C421 ,C376_=_C422 ,C376_=_C423 ,\nC376_=_C424 ,C382_=_C384 ,C382_=_C409 ,C382_=_C410 ,C382_=_C411 ,C382_=_C412 ,\nC382_=_C413 ,C382_=_C414 ,C384_=_C419 ,C384_=_C420 ,C384_=_C421 ,C384_=_C422 ,\nC384_=_C423 ,C384_=_C424 ,C409_=_C410 ,C409_=_C411 ,C409_=_C412 ,C409_=_C413 ,\nC409_=_C414 ,C410_=_C411 ,C410_=_C412 ,C410_=_C413 ,C410_=_C414 ,C410_=_C420 ,\nC411_=_C412 ,C411_=_C413 ,C411_=_C414 ,C412_=_C413 ,C412_=_C414 ,C412_=_C422 ,\nC413_=_C414 ,C413_=_C423 ,C414_=_C424 ,C419_=_C420 ,C419_=_C421 ,C419_=_C422 ,\nC419_=_C423 ,C419_=_C424 ,C420_=_C421 ,C420_=_C422 ,C420_=_C423 ,C420_=_C424 ,\nC421_=_C422 ,C421_=_C423 ,C421_=_C424 ,C422_=_C423 ,C422_=_C424 ,C423_=_C424 ,"];63[shape=box, label="id:63 level: 5\n39: C0 C1 C2 C3 C4 \nC5 C6 C7 C8 C9 C10 \nC11 C12 C13 C14 C15 C16 \nC17 C18 C19 C38 C85 C119 \nC136 C249 C274 C314 C332 C343 \nC359 C381 C382 C383 C384 C385 \nC386 C387 C388 C389 \n38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38( C1 C38 ) C2_=_C3( C2 C3 ) C2_=_C4( C2 C4 ) C2_=_C5( C2 C5 ) \nC2_=_C6( C2 C6 ) C2_=_C7( C2 C7 ) C2_=_C8( C2 C8 ) C2_=_C9( C2 C9 ) C2_=_C10( C2 C10 ) C2_=_C11( C2 C11 ) \nC2_=_C12( C2 C12 ) C2_=_C13( C2 C13 ) C2_=_C14( C2 C14 ) C2_=_C15( C2 C15 ) C2_=_C16( C2 C16 ) C2_=_C17( C2 C17 ) \nC2_=_C18( C2 C18 ) C2_=_C19( C2 C19 ) C3_=_C4( C3 C4 ) C3_=_C5( C3 C5 ) C3_=_C6( C3 C6 ) C3_=_C7( C3 C7 ) \nC3_=_C8( C3 C8 ) C3_=_C9( C3 C9 ) C3_=_C10( C3 C10 ) C3_=_C11( C3 C11 ) C3_=_C12( C3 C12 ) C3_=_C13( C3 C13 ) \nC3_=_C14( C3 C14 ) C3_=_C15( C3 C15 ) C3_=_C16( C3 C16 ) C3_=_C17( C3 C17 ) C3_=_C18( C3 C18 ) C3_=_C19( C3 C19 ) \nC3_=_C136( C3 C136 ) C4_=_C5( C4 C5 ) C4_=_C6( C4 C6 ) C4_=_C7( C4 C7 ) C4_=_C8( C4 C8 ) C4_=_C9( C4 C9 ) \nC4_=_C10( C4 C10 ) C4_=_C11( C4 C11 ) C4_=_C12( C4 C12 ) C4_=_C13( C4 C13 ) C4_=_C14( C4 C14 ) C4_=_C15( C4 C15 ) \nC4_=_C16( C4 C16 ) C4_=_C17( C4 C17 ) C4_=_C18( C4 C18 ) C4_=_C19( C4 C19 ) C5_=_C6( C5 C6 ) C5_=_C7( C5 C7 ) \nC5_=_C8( C5 C8 ) C5_=_C9( C5 C9 ) C5_=_C10( C5 C10 ) C5_=_C11( C5 C11 ) C5_=_C12( C5 C12 ) C5_=_C13( C5 C13 ) \nC5_=_C14( C5 C14 ) C5_=_C15( C5 C15 ) C5_=_C16( C5 C16 ) C5_=_C17( C5 C17 ) C5_=_C18( C5 C18 ) C5_=_C19( C5 C19 ) \nC6_=_C7( C6 C7 ) C6_=_C8( C6 C8 ) C6_=_C9( C6 C9 ) C6_=_C10( C6 C10 ) C6_=_C11( C6 C11 ) C6_=_C12( C6 C12 ) \nC6_=_C13( C6 C13 ) C6_=_C14( C6 C14 ) C6_=_C15( C6 C15 ) C6_=_C16( C6 C16 ) C6_=_C17( C6 C17 ) C6_=_C18( C6 C18 ) \nC6_=_C19( C6 C19 ) C7_=_C8( C7 C8 ) C7_=_C9( C7 C9 ) C7_=_C10( C7 C10 ) C7_=_C11( C7 C11 ) C7_=_C12( C7 C12 ) \nC7_=_C13( C7 C13 ) C7_=_C14( C7 C14 ) C7_=_C15( C7 C15 ) C7_=_C16( C7 C16 ) C7_=_C17( C7 C17 ) C7_=_C18( C7 C18 ) \nC7_=_C19( C7 C19 ) C8_=_C9( C8 C9 ) C8_=_C10( C8 C10 ) C8_=_C11( C8 C11 ) C8_=_C12( C8 C12 ) C8_=_C13( C8 C13 ) \nC8_=_C14( C8 C14 ) C8_=_C15( C8 C15 ) C8_=_C16( C8 C16 ) C8_=_C17( C8 C17 ) C8_=_C18( C8 C18 ) C8_=_C19( C8 C1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0_=_C343( C10 C343 ) C11_=_C12( C11 C12 ) C11_=_C13( C11 C13 ) C11_=_C14( C11 C14 ) C11_=_C15( C11 C15 ) \nC11_=_C16( C11 C16 ) C11_=_C17( C11 C17 ) C11_=_C18( C11 C18 ) C11_=_C19( C11 C19 ) C11_=_C38( C11 C38 ) C11_=_C85( C11 C85 ) \nC11_=_C119( C11 C119 ) C11_=_C136( C11 C136 ) C11_=_C249( C11 C249 ) C11_=_C274( C11 C274 ) C11_=_C314( C11 C314 ) C11_=_C332( C11 C332 ) \nC11_=_C343( C11 C343 ) C11_=_C359( C11 C359 ) C11_=_C381( C11 C381 ) C11_=_C382( C11 C382 ) C11_=_C383( C11 C383 ) C11_=_C384( C11 C384 ) \nC11_=_C385( C11 C385 ) C11_=_C386(</w:t>
      </w:r>
    </w:p>
    <w:p>
      <w:pPr>
        <w:pStyle w:val="PreformattedText"/>
        <w:bidi w:val="0"/>
        <w:spacing w:before="0" w:after="0"/>
        <w:jc w:val="left"/>
        <w:rPr/>
      </w:pPr>
      <w:r>
        <w:rPr/>
        <w:t xml:space="preserve"> </w:t>
      </w:r>
      <w:r>
        <w:rPr/>
        <w:t>C11 C386 ) C11_=_C387( C11 C387 ) C11_=_C388( C11 C388 ) C11_=_C389( C11 C389 ) C12_=_C13( C12 C13 ) \nC12_=_C14( C12 C14 ) C12_=_C15( C12 C15 ) C12_=_C16( C12 C16 ) C12_=_C17( C12 C17 ) C12_=_C18( C12 C18 ) C12_=_C19( C12 C19 ) \nC12_=_C382( C12 C382 ) C13_=_C14( C13 C14 ) C13_=_C15( C13 C15 ) C13_=_C16( C13 C16 ) C13_=_C17( C13 C17 ) C13_=_C18( C13 C18 ) \nC13_=_C19( C13 C19 ) C13_=_C383( C13 C383 ) C14_=_C15( C14 C15 ) C14_=_C16( C14 C16 ) C14_=_C17( C14 C17 ) C14_=_C18( C14 C18 ) \nC14_=_C19( C14 C19 ) C14_=_C384( C14 C384 ) C15_=_C16( C15 C16 ) C15_=_C17( C15 C17 ) C15_=_C18( C15 C18 ) C15_=_C19( C15 C19 ) \nC16_=_C17( C16 C17 ) C16_=_C18( C16 C18 ) C16_=_C19( C16 C19 ) C17_=_C18( C17 C18 ) C17_=_C19( C17 C19 ) C18_=_C19( C18 C19 ) \nC38_=_C85( C38 C85 ) C38_=_C119( C38 C119 ) C38_=_C136( C38 C136 ) C38_=_C249( C38 C249 ) C38_=_C274( C38 C274 ) C38_=_C314( C38 C314 ) \nC38_=_C332( C38 C332 ) C38_=_C343( C38 C343 ) C38_=_C359( C38 C359 ) C38_=_C381( C38 C381 ) C38_=_C382( C38 C382 ) C38_=_C383( C38 C383 ) \nC38_=_C384( C38 C384 ) C38_=_C385( C38 C385 ) C38_=_C386( C38 C386 ) C38_=_C387( C38 C387 ) C38_=_C388( C38 C388 ) C38_=_C389( C38 C389 ) \nC85_=_C119( C85 C119 ) C85_=_C136( C85 C136 ) C85_=_C249( C85 C249 ) C85_=_C274( C85 C274 ) C85_=_C314( C85 C314 ) C85_=_C332( C85 C332 ) \nC85_=_C343( C85 C343 ) C85_=_C359( C85 C359 ) C85_=_C381( C85 C381 ) C85_=_C382( C85 C382 ) C85_=_C383( C85 C383 ) C85_=_C384( C85 C384 ) \nC85_=_C385( C85 C385 ) C85_=_C386( C85 C386 ) C85_=_C387( C85 C387 ) C85_=_C388( C85 C388 ) C85_=_C389( C85 C389 ) C119_=_C136( C119 C136 ) \nC119_=_C249( C119 C249 ) C119_=_C274( C119 C274 ) C119_=_C314( C119 C314 ) C119_=_C332( C119 C332 ) C119_=_C343( C119 C343 ) C119_=_C359( C119 C359 ) \nC119_=_C381( C119 C381 ) C119_=_C382( C119 C382 ) C119_=_C383( C119 C383 ) C119_=_C384( C119 C384 ) C119_=_C385( C119 C385 ) C119_=_C386( C119 C386 ) \nC119_=_C387( C119 C387 ) C119_=_C388( C119 C388 ) C119_=_C389( C119 C389 ) C136_=_C249( C136 C249 ) C136_=_C274( C136 C274 ) C136_=_C314( C136 C314 ) \nC136_=_C332( C136 C332 ) C136_=_C343( C136 C343 ) C136_=_C359( C136 C359 ) C136_=_C381( C136 C381 ) C136_=_C382( C136 C382 ) C136_=_C383( C136 C383 ) \nC136_=_C384( C136 C384 ) C136_=_C385( C136 C385 ) C136_=_C386( C136 C386 ) C136_=_C387( C136 C387 ) C136_=_C388( C136 C388 ) C136_=_C389( C136 C389 ) \nC249_=_C274( C249 C274 ) C249_=_C314( C249 C314 ) C249_=_C332( C249 C332 ) C249_=_C343( C249 C343 ) C249_=_C359( C249 C359 ) C249_=_C381( C249 C381 ) \nC249_=_C382( C249 C382 ) C249_=_C383( C249 C383 ) C249_=_C384( C249 C384 ) C249_=_C385( C249 C385 ) C249_=_C386( C249 C386 ) C249_=_C387( C249 C387 ) \nC249_=_C388( C249 C388 ) C249_=_C389( C249 C389 ) C274_=_C314( C274 C314 ) C274_=_C332( C274 C332 ) C274_=_C343( C274 C343 ) C274_=_C359( C274 C359 ) \nC274_=_C381( C274 C381 ) C274_=_C382( C274 C382 ) C274_=_C383( C274 C383 ) C274_=_C384( C274 C384 ) C274_=_C385( C274 C385 ) C274_=_C386( C274 C386 ) \nC274_=_C387( C274 C387 ) C274_=_C388( C274 C388 ) C274_=_C389( C274 C389 ) C314_=_C332( C314 C332 ) C314_=_C343( C314 C343 ) C314_=_C359( C314 C359 ) \nC314_=_C381( C314 C381 ) C314_=_C382( C314 C382 ) C314_=_C383( C314 C383 ) C314_=_C384( C314 C384 ) C314_=_C385( C314 C385 ) C314_=_C386( C314 C386 ) \nC314_=_C387( C314 C387 ) C314_=_C388( C314 C388 ) C314_=_C389( C314 C389 ) C332_=_C343( C332 C343 ) C332_=_C359( C332 C359 ) C332_=_C381( C332 C381 ) \nC332_=_C382( C332 C382 ) C332_=_C383( C332 C383 ) C332_=_C384( C332 C384 ) C332_=_C385( C332 C385 ) C332_=_C386( C332 C386 ) C332_=_C387( C332 C387 ) \nC332_=_C388( C332 C388 ) C332_=_C389( C332 C389 ) C343_=_C359( C343 C359 ) C343_=_C381( C343 C381 ) C343_=_C382( C343 C382 ) C343_=_C383( C343 C383 ) \nC343_=_C384( C343 C384 ) C343_=_C385( C343 C385 ) C343_=_C386( C343 C386 ) C343_=_C387( C343 C387 ) C343_=_C388( C343 C388 ) C343_=_C389( C343 C389 ) \nC359_=_C381( C359 C381 ) C359_=_C382( C359 C382 ) C359_=_C383( C359 C383 ) C359_=_C384( C359 C384 ) C359_=_C385( C359 C385 ) C359_=_C386( C359 C386 ) \nC359_=_C387( C359 C387 ) C359_=_C388( C359 C388 ) C359_=_C389( C359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53-&gt;63[label="38: C0 C1 C2 C3 C4 \nC5 C6 C7 C8 C9 C10 \nC12 C13 C14 C15 C16 C17 \nC18 C19 C38 C85 C119 C136 \nC249 C274 C314 C332 C343 C359 \nC381 C382 C383 C384 C385 C386 \nC387 C388 C389 \n348: C0_=_C1 ,C0_=_C2 ,C0_=_C3 ,C0_=_C4 ,C0_=_C5 ,\nC0_=_C6 ,C0_=_C7 ,C0_=_C8 ,C0_=_C9 ,C0_=_C10 ,C0_=_C12 ,\nC0_=_C13 ,C0_=_C14 ,C0_=_C15 ,C0_=_C16 ,C0_=_C17 ,C0_=_C18 ,\nC0_=_C19 ,C1_=_C2 ,C1_=_C3 ,C1_=_C4 ,C1_=_C5 ,C1_=_C6 ,\nC1_=_C7 ,C1_=_C8 ,C1_=_C9 ,C1_=_C10 ,C1_=_C12 ,C1_=_C13 ,\nC1_=_C14 ,C1_=_C15 ,C1_=_C16 ,C1_=_C17 ,C1_=_C18 ,C1_=_C19 ,\nC1_=_C38 ,C2_=_C3 ,C2_=_C4 ,C2_=_C5 ,C2_=_C6 ,C2_=_C7 ,\nC2_=_C8 ,C2_=_C9 ,C2_=_C10 ,C2_=_C12 ,C2_=_C13 ,C2_=_C14 ,\nC2_=_C15 ,C2_=_C16 ,C2_=_C17 ,C2_=_C18 ,C2_=_C19 ,C3_=_C4 ,\nC3_=_C5 ,C3_=_C6 ,C3_=_C7 ,C3_=_C8 ,C3_=_C9 ,C3_=_C10 ,\nC3_=_C12 ,C3_=_C13 ,C3_=_C14 ,C3_=_C15 ,C3_=_C16 ,C3_=_C17 ,\nC3_=_C18 ,C3_=_C19 ,C3_=_C136 ,C4_=_C5 ,C4_=_C6 ,C4_=_C7 ,\nC4_=_C8 ,C4_=_C9 ,C4_=_C10 ,C4_=_C12 ,C4_=_C13 ,C4_=_C14 ,\nC4_=_C15 ,C4_=_C16 ,C4_=_C17 ,C4_=_C18 ,C4_=_C19 ,C5_=_C6 ,\nC5_=_C7 ,C5_=_C8 ,C5_=_C9 ,C5_=_C10 ,C5_=_C12 ,C5_=_C13 ,\nC5_=_C14 ,C5_=_C15 ,C5_=_C16 ,C5_=_C17 ,C5_=_C18 ,C5_=_C19 ,\nC6_=_C7 ,C6_=_C8 ,C6_=_C9 ,C6_=_C10 ,C6_=_C12 ,C6_=_C13 ,\nC6_=_C14 ,C6_=_C15 ,C6_=_C16 ,C6_=_C17 ,C6_=_C18 ,C6_=_C19 ,\nC7_=_C8 ,C7_=_C9 ,C7_=_C10 ,C7_=_C12 ,C7_=_C13 ,C7_=_C14 ,\nC7_=_C15 ,C7_=_C16 ,C7_=_C17 ,C7_=_C18 ,C7_=_C19 ,C8_=_C9 ,\nC8_=_C10 ,C8_=_C12 ,C8_=_C13 ,C8_=_C14 ,C8_=_C15 ,C8_=_C16 ,\nC8_=_C17 ,C8_=_C18 ,C8_=_C19 ,C9_=_C10 ,C9_=_C12 ,C9_=_C13 ,\nC9_=_C14 ,C9_=_C15 ,C9_=_C16 ,C9_=_C17 ,C9_=_C18 ,C9_=_C19 ,\nC10_=_C12 ,C10_=_C13 ,C10_=_C14 ,C10_=_C15 ,C10_=_C16 ,C10_=_C17 ,\nC10_=_C18 ,C10_=_C19 ,C10_=_C343 ,C12_=_C13 ,C12_=_C14 ,C12_=_C15 ,\nC12_=_C16 ,C12_=_C17 ,C12_=_C18 ,C12_=_C19 ,C12_=_C382 ,C13_=_C14 ,\nC13_=_C15 ,C13_=_C16 ,C13_=_C17 ,C13_=_C18 ,C13_=_C19 ,C13_=_C383 ,\nC14_=_C15 ,C14_=_C16 ,C14_=_C17 ,C14_=_C18 ,C14_=_C19 ,C14_=_C384 ,\nC15_=_C16 ,C15_=_C17 ,C15_=_C18 ,C15_=_C19 ,C16_=_C17 ,C16_=_C18 ,\nC16_=_C19 ,C17_=_C18 ,C17_=_C19 ,C18_=_C19 ,C38_=_C85 ,C38_=_C119 ,\nC38_=_C136 ,C38_=_C249 ,C38_=_C274 ,C38_=_C314 ,C38_=_C332 ,C38_=_C343 ,\nC38_=_C359 ,C38_=_C381 ,C38_=_C382 ,C38_=_C383 ,C38_=_C384 ,C38_=_C385 ,\nC38_=_C386 ,C38_=_C387 ,C38_=_C388 ,C38_=_C389 ,C85_=_C119 ,C85_=_C136 ,\nC85_=_C249 ,C85_=_C274 ,C85_=_C314 ,C85_=_C332 ,C85_=_C343 ,C85_=_C359 ,\nC85_=_C381 ,C85_=_C382 ,C85_=_C383 ,C85_=_C384 ,C85_=_C385 ,C85_=_C386 ,\nC85_=_C387 ,C85_=_C388 ,C85_=_C389 ,C119_=_C136 ,C119_=_C249 ,C119_=_C274 ,\nC119_=_C314 ,C119_=_C332 ,C119_=_C343 ,C119_=_C359 ,C119_=_C381 ,C119_=_C382 ,\nC119_=_C383 ,C119_=_C384 ,C119_=_C385 ,C119_=_C386 ,C119_=_C387 ,C119_=_C388 ,\nC119_=_C389 ,C136_=_C249 ,C136_=_C274 ,C136_=_C314 ,C136_=_C332 ,C136_=_C343 ,\nC136_=_C359 ,C136_=_C381 ,C136_=_C382 ,C136_=_C383 ,C136_=_C384 ,C136_=_C385 ,\nC136_=_C386 ,C136_=_C387 ,C136_=_C388 ,C136_=_C389 ,C249_=_C274 ,C249_=_C314 ,\nC249_=_C332 ,C249_=_C343 ,C249_=_C359 ,C249_=_C381 ,C249_=_C382 ,C249_=_C383 ,\nC249_=_C384 ,C249_=_C385 ,C249_=_C386 ,C249_=_C387 ,C249_=_C388 ,C249_=_C389 ,\nC274_=_C314 ,C274_=_C332 ,C274_=_C343 ,C274_=_C359 ,C274_=_C381 ,C274_=_C382 ,\nC274_=_C383 ,C274_=_C384 ,C274_=_C385 ,C274_=_C386 ,C274_=_C387 ,C274_=_C388 ,\nC274_=_C389 ,C314_=_C332 ,C314_=_C343 ,C314_=_C359 ,C314_=_C381 ,C314_=_C382 ,\nC314_=_C383 ,C314_=_C384 ,C314_=_C385 ,C314_=_C386 ,C314_=_C387 ,C314_=_C388 ,\nC314_=_C389 ,C332_=_C343 ,C332_=_C359 ,C332_=_C381 ,C332_=_C382 ,C332_=_C383 ,\nC332_=_C384 ,C332_=_C385 ,C332_=_C386 ,C332_=_C387 ,C332_=_C388 ,C332_=_C389 ,\nC343_=_C359 ,C343_=_C381 ,C343_=_C382 ,C343_=_C383 ,C343_=_C384 ,C343_=_C385 ,\nC343_=_C386 ,C343_=_C387 ,C343_=_C388 ,C343_=_C389 ,C359_=_C381 ,C359_=_C382 ,\nC359_=_C383 ,C359_=_C384 ,C359_=_C385 ,C359_=_C386 ,C359_=_C387 ,C359_=_C388 ,\nC359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