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6: V0 V2 V3 V4 V5 \nV6 V7 V8 V9 V10 V11 \nV13 V15 V16 V18 V22 V23 \nV25 V27 V29 V30 V31 V33 \nV34 V36 V38 V39 V40 V41 \nV42 V43 V44 V45 V46 V47 \nV49 \n273: C1( V0 V6 ) C2( V0 V7 ) C3( V0 V8 ) C4( V0 V9 ) C5( V0 V10 ) \nC6( V0 V11 ) C8( V0 V15 ) C9( V0 V22 ) C10( V0 V23 ) C11( V0 V25 ) C12( V0 V29 ) \nC13( V0 V30 ) C15( V0 V33 ) C16( V0 V34 ) C17( V0 V38 ) C18( V0 V39 ) C19( V0 V41 ) \nC20( V0 V43 ) C21( V0 V45 ) C22( V0 V46 ) C23( V0 V47 ) C38( V2 V3 ) C39( V2 V5 ) \nC40( V2 V9 ) C41( V2 V15 ) C42( V2 V16 ) C43( V2 V18 ) C45( V2 V25 ) C46( V2 V27 ) \nC47( V2 V29 ) C48( V2 V30 ) C49( V2 V33 ) C50( V2 V34 ) C52( V2 V38 ) C53( V2 V40 ) \nC54( V2 V42 ) C55( V2 V44 ) C57( V2 V49 ) C58( V3 V4 ) C59( V3 V9 ) C60( V3 V10 ) \nC62( V3 V16 ) C63( V3 V18 ) C67( V3 V25 ) C69( V3 V29 ) C70( V3 V34 ) C72( V3 V38 ) \nC73( V3 V39 ) C74( V3 V46 ) C76( V3 V49 ) C77( V4 V5 ) C78( V4 V8 ) C79( V4 V9 ) \nC80( V4 V11 ) C81( V4 V15 ) C83( V4 V18 ) C86( V4 V27 ) C88( V4 V30 ) C89( V4 V36 ) \nC90( V4 V38 ) C91( V4 V40 ) C92( V4 V43 ) C93( V4 V44 ) C94( V4 V49 ) C95( V5 V6 ) \nC96( V5 V8 ) C97( V5 V10 ) C101( V5 V23 ) C102( V5 V25 ) C104( V5 V27 ) C105( V5 V29 ) \nC107( V5 V36 ) C108( V5 V38 ) C109( V5 V39 ) C110( V5 V41 ) C111( V5 V44 ) C112( V5 V45 ) \nC113( V5 V46 ) C114( V5 V47 ) C115( V6 V10 ) C116( V6 V11 ) C117( V6 V13 ) C118( V6 V16 ) \nC122( V6 V27 ) C124( V6 V29 ) C125( V6 V36 ) C126( V6 V38 ) C127( V6 V40 ) C128( V6 V41 ) \nC129( V6 V43 ) C131( V7 V8 ) C132( V7 V10 ) C133( V7 V13 ) C134( V7 V15 ) C135( V7 V16 ) \nC139( V7 V25 ) C141( V7 V27 ) C143( V7 V36 ) C144( V7 V39 ) C145( V7 V41 ) C146( V7 V42 ) \nC147( V7 V45 ) C148( V7 V46 ) C150( V8 V11 ) C153( V8 V22 ) C155( V8 V25 ) C156( V8 V30 ) \nC157( V8 V31 ) C159( V8 V39 ) C160( V8 V40 ) C161( V8 V41 ) C162( V8 V45 ) C164( V9 V10 ) \nC165( V9 V11 ) C166( V9 V15 ) C168( V9 V18 ) C171( V9 V22 ) C172( V9 V23 ) C173( V9 V25 ) \nC175( V9 V33 ) C176( V9 V34 ) C178( V9 V36 ) C179( V9 V38 ) C180( V9 V39 ) C181( V9 V40 ) \nC182( V9 V41 ) C183( V9 V42 ) C184( V9 V43 ) C185( V9 V44 ) C186( V9 V49 ) C189( V10 V16 ) \nC190( V10 V18 ) C192( V10 V25 ) C193( V10 V27 ) C194( V10 V29 ) C196( V10 V34 ) C198( V10 V36 ) \nC199( V10 V41 ) C200( V10 V42 ) C201( V10 V43 ) C203( V11 V15 ) C204( V11 V16 ) C205( V11 V18 ) \nC208( V11 V27 ) C210( V11 V33 ) C212( V11 V39 ) C213( V11 V46 ) C214( V11 V47 ) C230( V13 V18 ) \nC231( V13 V25 ) C233( V13 V29 ) C234( V13 V34 ) C235( V13 V36 ) C237( V13 V39 ) C238( V13 V45 ) \nC239( V13 V47 ) C252( V15 V23 ) C254( V15 V27 ) C257( V15 V33 ) C258( V15 V36 ) C260( V15 V38 ) \nC261( V15 V39 ) C262( V15 V41 ) C263( V15 V42 ) C264( V15 V47 ) C265( V16 V18 ) C266( V16 V23 ) \nC267( V16 V33 ) C268( V16 V34 ) C270( V16 V36 ) C272( V16 V38 ) C273( V16 V40 ) C274( V16 V41 ) \nC276( V16 V49 ) C288( V18 V22 ) C290( V18 V25 ) C291( V18 V27 ) C292( V18 V29 ) C293( V18 V30 ) \nC294( V18 V33 ) C295( V18 V34 ) C297( V18 V36 ) C298( V18 V40 ) C299( V18 V43 ) C300( V18 V44 ) \nC301( V18 V45 ) C333( V22 V25 ) C334( V22 V27 ) C336( V22 V29 ) C337( V22 V30 ) C338( V22 V31 ) \nC340( V22 V33 ) C341( V22 V34 ) C342( V22 V36 ) C343( V22 V41 ) C344( V22 V49 ) C346( V23 V30 ) \nC347( V23 V31 ) C348( V23 V36 ) C349( V23 V41 ) C350( V23 V42 ) C351( V23 V43 ) C367( V25 V38 ) \nC368( V25 V39 ) C369( V25 V44 ) C370( V25 V46 ) C380( V27 V29 ) C381( V27 V30 ) C383( V27 V33 ) \nC384( V27 V36 ) C385( V27 V38 ) C386( V27 V43 ) C387( V27 V44 ) C388( V27 V46 ) C390( V27 V49 ) \nC400( V29 V31 ) C402( V29 V33 ) C404( V29 V39 ) C405( V29 V44 ) C406( V29 V46 ) C407( V29 V47 ) \nC409( V29 V49 ) C410( V30 V31 ) C411( V30 V38 ) C412( V30 V39 ) C413( V30 V41 ) C414( V30 V42 ) \nC415( V30 V43 ) C416( V30 V45 ) C417( V30 V47 ) C418( V31 V36 ) C419( V31 V41 ) C420( V31 V42 ) \nC421( V31 V45 ) C422( V31 V46 ) C424( V31 V49 ) C430( V33 V36 ) C432( V33 V42 ) C433( V33 V44 ) \nC434( V33 V47 ) C436( V34 V38 ) C437( V34 V39 ) C438( V34 V40 ) C439( V34 V41 ) C440( V34 V42 ) \nC441( V34 V43 ) C442( V34 V44 ) C443( V34 V46 ) C453( V36 V42 ) C454( V36 V44 ) C455( V36 V47 ) \nC459( V38 V39 ) C460( V38 V40 ) C462( V38 V49 ) C463( V39 V42 ) C464( V39 V44 ) C465( V40 V41 ) \nC466( V40 V42 ) C467( V40 V44 ) C468( V40 V46 ) C469( V40 V47 ) C471( V40 V49 ) C472( V41 V44 ) \nC473( V41 V49 ) C474( V42 V44 ) C475( V42 V46 ) C476( V43 V45 ) C477( V43 V47 ) C479( V43 V49 ) \nC480( V44 V45 ) C481( V44 V47 ) C482( V46 V47 ) C483( V46 V49 ) "]1[shape=box, label="id:1 level: 1\n15: V4 V5 V6 V9 V17 \nV23 V29 V31 V34 V38 V39 \nV40 V41 V43 V47 \n55: C77( V4 V5 ) C79( V4 V9 ) C82( V4 V17 ) C90( V4 V38 ) C91( V4 V40 ) \nC92( V4 V43 ) C95( V5 V6 ) C98( V5 V17 ) C101( V5 V23 ) C105( V5 V29 ) C108( V5 V38 ) \nC109( V5 V39 ) C110( V5 V41 ) C114( V5 V47 ) C119( V6 V17 ) C124( V6 V29 ) C126( V6 V38 ) \nC127( V6 V40 ) C128( V6 V41 ) C129( V6 V43 ) C167( V9 V17 ) C172( V9 V23 ) C176( V9 V34 ) \nC179( V9 V38 ) C180( V9 V39 ) C181( V9 V40 ) C182( V9 V41 ) C184( V9 V43 ) C277( V17 V23 ) \nC278( V17 V29 ) C279( V17 V31 ) C280( V17 V34 ) C281( V17 V38 ) C282( V17 V39 ) C283( V17 V40 ) \nC284( V17 V41 ) C285( V17 V43 ) C286( V17 V47 ) C347( V23 V31 ) C349( V23 V41 ) C351( V23 V43 ) \nC400( V29 V31 ) C404( V29 V39 ) C407( V29 V47 ) C419( V31 V41 ) C436( V34 V38 ) C437( V34 V39 ) \nC438( V34 V40 ) C439( V34 V41 ) C441( V34 V43 ) C459( V38 V39 ) C460( V38 V40 ) C465( V40 V41 ) \nC469( V40 V47 ) C477( V43 V47 ) "];0-&gt;1[label="14: V4 V5 V6 V9 V23 \nV29 V31 V34 V38 V39 V40 \nV41 V43 V47 \n41: C77 ,C79 ,C90 ,C91 ,C92 ,\nC95 ,C101 ,C105 ,C108 ,C109 ,C110 ,\nC114 ,C124 ,C126 ,C127 ,C128 ,C129 ,\nC172 ,C176 ,C179 ,C180 ,C181 ,C182 ,\nC184 ,C347 ,C349 ,C351 ,C400 ,C404 ,\nC407 ,C419 ,C436 ,C437 ,C438 ,C439 ,\nC441 ,C459 ,C460 ,C465 ,C469 ,C477 ,"];2[shape=box, label="id:2 level: 1\n29: V2 V3 V4 V5 V6 \nV7 V8 V9 V10 V11 V15 \nV20 V22 V23 V25 V29 V30 \nV31 V33 V34 V38 V39 V40 \nV42 V44 V45 V46 V47 V49 \n169: C38( V2 V3 ) C39( V2 V5 ) C40( V2 V9 ) C41( V2 V15 ) C45( V2 V25 ) \nC47( V2 V29 ) C48( V2 V30 ) C49( V2 V33 ) C50( V2 V34 ) C52( V2 V38 ) C53( V2 V40 ) \nC54( V2 V42 ) C55( V2 V44 ) C57( V2 V49 ) C58( V3 V4 ) C59( V3 V9 ) C60( V3 V10 ) \nC65( V3 V20 ) C67( V3 V25 ) C69( V3 V29 ) C70( V3 V34 ) C72( V3 V38 ) C73( V3 V39 ) \nC74( V3 V46 ) C76( V3 V49 ) C77( V4 V5 ) C78( V4 V8 ) C79( V4 V9 ) C80( V4 V11 ) \nC81( V4 V15 ) C84( V4 V20 ) C88( V4 V30 ) C90( V4 V38 ) C91( V4 V40 ) C93( V4 V44 ) \nC94( V4 V49 ) C95( V5 V6 ) C96( V5 V8 ) C97( V5 V10 ) C99( V5 V20 ) C101( V5 V23 ) \nC102( V5 V25 ) C105( V5 V29 ) C108( V5 V38 ) C109( V5 V39 ) C111( V5 V44 ) C112( V5 V45 ) \nC113( V5 V46 ) C114( V5 V47 ) C115( V6 V10 ) C116( V6 V11 ) C124( V6 V29 ) C126( V6 V38 ) \nC127( V6 V40 ) C131( V7 V8 ) C132( V7 V10 ) C134( V7 V15 ) C136( V7 V20 ) C139( V7 V25 ) \nC144( V7 V39 ) C146( V7 V42 ) C147( V7 V45 ) C148( V7 V46 ) C150( V8 V11 ) C151( V8 V20 ) \nC153( V8 V22 ) C155( V8 V25 ) C156( V8 V30 ) C157( V8 V31 ) C159( V8 V39 ) C160( V8 V40 ) \nC162( V8 V45 ) C164( V9 V10 ) C165( V9 V11 ) C166( V9 V15 ) C169( V9 V20 ) C171( V9 V22 ) \nC172( V9 V23 ) C173( V9 V25 ) C175( V9 V33 ) C176( V9 V34 ) C179( V9 V38 ) C180( V9 V39 ) \nC181( V9 V40 ) C183( V9 V42 ) C185( V9 V44 ) C186( V9 V49 ) C191( V10 V20 ) C192( V10 V25 ) \nC194( V10 V29 ) C196( V10 V34 ) C200( V10 V42 ) C203( V11 V15 ) C210( V11 V33 ) C212( V11 V39 ) \nC213( V11 V46 ) C214( V11 V47 ) C252( V15 V23 ) C257( V15 V33 ) C260( V15 V38 ) C261( V15 V39 ) \nC263( V15 V42 ) C264( V15 V47 ) C314( V20 V22 ) C316( V20 V29 ) C317( V20 V31 ) C318( V20 V39 ) \nC319( V20 V40 ) C320( V20 V42 ) C321( V20 V44 ) C322( V20 V45 ) C323( V20 V47 ) C324( V20 V49 ) \nC333( V22 V25 ) C336( V22 V29 ) C337( V22 V30 ) C338( V22 V31 ) C340( V22 V33 ) C341( V22 V34 ) \nC344( V22 V49 ) C346( V23 V30 ) C347( V23 V31 ) C350( V23 V42 ) C367( V25 V38 ) C368( V25 V39 ) \nC369( V25 V44 ) C370( V25 V46 ) C400( V29 V31 ) C402( V29 V33 ) C404( V29 V39 ) C405( V29 V44 ) \nC406( V29 V46 ) C407( V29 V47 ) C409( V29 V49 ) C410( V30 V31 ) C411( V30 V38 ) C412( V30 V39 ) \nC414( V30 V42 ) C416( V30 V45 ) C417( V30 V47 ) C420( V31 V42 ) C421( V31 V45 ) C422( V31 V46 ) \nC424( V31 V49 ) C432( V33 V42 ) C433( V33 V44 ) C434( V33 V47 ) C436( V34 V38 ) C437( V34 V39 ) \nC438( V34 V40 ) C440( V34 V42 ) C442( V34 V44 ) C443( V34 V46 ) C459( V38 V39 ) C460( V38 V40 ) \nC462( V38 V49 ) C463( V39 V42 ) C464( V39 V44 ) C466( V40 V42 ) C467( V40 V44 ) C468( V40 V46 ) \nC469( V40 V47 ) C471( V40 V49 ) C474( V42 V44 ) C475( V42 V46 ) C480( V44 V45 ) C481( V44 V47 ) \nC482( V46 V47 ) C483( V46 V49 ) "];0-&gt;2[label="28: V2 V3 V4 V5 V6 \nV7 V8 V9 V10 V11 V15 \nV22 V23 V25 V29 V30 V31 \nV33 V34 V38 V39 V40 V42 \nV44 V45 V46 V47 V49 \n152: C38 ,C39 ,C40 ,C41 ,C45 ,\nC47 ,C48 ,C49 ,C50 ,C52 ,C53 ,\nC54 ,C55 ,C57 ,C58 ,C59 ,C60 ,\nC67 ,C69 ,C70 ,C72 ,C73 ,C74 ,\nC76 ,C77 ,C78 ,C79 ,C80 ,C81 ,\nC88 ,C90 ,C91 ,C93 ,C94 ,C95 ,\nC96 ,C97 ,C101 ,C102 ,C105 ,C108 ,\nC109 ,C111 ,C112 ,C113 ,C114 ,C115 ,\nC116 ,C124 ,C126 ,C127 ,C131 ,C132 ,\nC134 ,C139 ,C144 ,C146 ,C147 ,C148 ,\nC150 ,C153 ,C155 ,C156 ,C157 ,C159 ,\nC160 ,C162 ,C164 ,C165 ,C166 ,C171 ,\nC172 ,C173 ,C175 ,C176 ,C179 ,C180 ,\nC181 ,C183 ,C185 ,C186 ,C192 ,C194 ,\nC196 ,C200 ,C203 ,C210 ,C212 ,C213 ,\nC214 ,C252 ,C257 ,C260 ,C261 ,C263 ,\nC264 ,C333 ,C336 ,C337 ,C338 ,C340 ,\nC341 ,C344 ,C346 ,C347 ,C350 ,C367 ,\nC368 ,C369 ,C370 ,C400 ,C402 ,C404 ,\nC405 ,C406 ,C407 ,C409 ,C410 ,C411 ,\nC412 ,C414 ,C416 ,C417 ,C420 ,C421 ,\nC422 ,C424 ,C432 ,C433 ,C434 ,C436 ,\nC437 ,C438 ,C440 ,C442 ,C443 ,C459 ,\nC460 ,C462 ,C463 ,C464 ,C466 ,C467 ,\nC468 ,C469 ,C471 ,C474 ,C475 ,C480 ,\nC481 ,C482 ,C483 ,"];3[shape=box, label="id:3 level: 1\n35: V0 V2 V3 V4 V5 \nV6 V7 V8 V9 V10 V11 \nV13 V15 V16 V18 V22 V23 \nV25 V27 V29 V30 V31 V33 \nV34 V36 V38 V40 V41 V42 \nV43 V45 V46 V47 V48 V49 \n258: C1( V0 V6 ) C2( V0 V7 ) C3( V0 V8 ) C4( V0 V9 ) C5( V0 V10 ) \nC6( V0 V11 ) C8( V0 V15 ) C9( V0 V22 )</w:t>
      </w:r>
    </w:p>
    <w:p>
      <w:pPr>
        <w:pStyle w:val="PreformattedText"/>
        <w:bidi w:val="0"/>
        <w:spacing w:before="0" w:after="0"/>
        <w:jc w:val="left"/>
        <w:rPr/>
      </w:pPr>
      <w:r>
        <w:rPr/>
        <w:t xml:space="preserve"> </w:t>
      </w:r>
      <w:r>
        <w:rPr/>
        <w:t>C10( V0 V23 ) C11( V0 V25 ) C12( V0 V29 ) \nC13( V0 V30 ) C15( V0 V33 ) C16( V0 V34 ) C17( V0 V38 ) C19( V0 V41 ) C20( V0 V43 ) \nC21( V0 V45 ) C22( V0 V46 ) C23( V0 V47 ) C24( V0 V48 ) C38( V2 V3 ) C39( V2 V5 ) \nC40( V2 V9 ) C41( V2 V15 ) C42( V2 V16 ) C43( V2 V18 ) C45( V2 V25 ) C46( V2 V27 ) \nC47( V2 V29 ) C48( V2 V30 ) C49( V2 V33 ) C50( V2 V34 ) C52( V2 V38 ) C53( V2 V40 ) \nC54( V2 V42 ) C56( V2 V48 ) C57( V2 V49 ) C58( V3 V4 ) C59( V3 V9 ) C60( V3 V10 ) \nC62( V3 V16 ) C63( V3 V18 ) C67( V3 V25 ) C69( V3 V29 ) C70( V3 V34 ) C72( V3 V38 ) \nC74( V3 V46 ) C75( V3 V48 ) C76( V3 V49 ) C77( V4 V5 ) C78( V4 V8 ) C79( V4 V9 ) \nC80( V4 V11 ) C81( V4 V15 ) C83( V4 V18 ) C86( V4 V27 ) C88( V4 V30 ) C89( V4 V36 ) \nC90( V4 V38 ) C91( V4 V40 ) C92( V4 V43 ) C94( V4 V49 ) C95( V5 V6 ) C96( V5 V8 ) \nC97( V5 V10 ) C101( V5 V23 ) C102( V5 V25 ) C104( V5 V27 ) C105( V5 V29 ) C107( V5 V36 ) \nC108( V5 V38 ) C110( V5 V41 ) C112( V5 V45 ) C113( V5 V46 ) C114( V5 V47 ) C115( V6 V10 ) \nC116( V6 V11 ) C117( V6 V13 ) C118( V6 V16 ) C122( V6 V27 ) C124( V6 V29 ) C125( V6 V36 ) \nC126( V6 V38 ) C127( V6 V40 ) C128( V6 V41 ) C129( V6 V43 ) C130( V6 V48 ) C131( V7 V8 ) \nC132( V7 V10 ) C133( V7 V13 ) C134( V7 V15 ) C135( V7 V16 ) C139( V7 V25 ) C141( V7 V27 ) \nC143( V7 V36 ) C145( V7 V41 ) C146( V7 V42 ) C147( V7 V45 ) C148( V7 V46 ) C149( V7 V48 ) \nC150( V8 V11 ) C153( V8 V22 ) C155( V8 V25 ) C156( V8 V30 ) C157( V8 V31 ) C160( V8 V40 ) \nC161( V8 V41 ) C162( V8 V45 ) C163( V8 V48 ) C164( V9 V10 ) C165( V9 V11 ) C166( V9 V15 ) \nC168( V9 V18 ) C171( V9 V22 ) C172( V9 V23 ) C173( V9 V25 ) C175( V9 V33 ) C176( V9 V34 ) \nC178( V9 V36 ) C179( V9 V38 ) C181( V9 V40 ) C182( V9 V41 ) C183( V9 V42 ) C184( V9 V43 ) \nC186( V9 V49 ) C189( V10 V16 ) C190( V10 V18 ) C192( V10 V25 ) C193( V10 V27 ) C194( V10 V29 ) \nC196( V10 V34 ) C198( V10 V36 ) C199( V10 V41 ) C200( V10 V42 ) C201( V10 V43 ) C203( V11 V15 ) \nC204( V11 V16 ) C205( V11 V18 ) C208( V11 V27 ) C210( V11 V33 ) C213( V11 V46 ) C214( V11 V47 ) \nC230( V13 V18 ) C231( V13 V25 ) C233( V13 V29 ) C234( V13 V34 ) C235( V13 V36 ) C238( V13 V45 ) \nC239( V13 V47 ) C252( V15 V23 ) C254( V15 V27 ) C257( V15 V33 ) C258( V15 V36 ) C260( V15 V38 ) \nC262( V15 V41 ) C263( V15 V42 ) C264( V15 V47 ) C265( V16 V18 ) C266( V16 V23 ) C267( V16 V33 ) \nC268( V16 V34 ) C270( V16 V36 ) C272( V16 V38 ) C273( V16 V40 ) C274( V16 V41 ) C275( V16 V48 ) \nC276( V16 V49 ) C288( V18 V22 ) C290( V18 V25 ) C291( V18 V27 ) C292( V18 V29 ) C293( V18 V30 ) \nC294( V18 V33 ) C295( V18 V34 ) C297( V18 V36 ) C298( V18 V40 ) C299( V18 V43 ) C301( V18 V45 ) \nC333( V22 V25 ) C334( V22 V27 ) C336( V22 V29 ) C337( V22 V30 ) C338( V22 V31 ) C340( V22 V33 ) \nC341( V22 V34 ) C342( V22 V36 ) C343( V22 V41 ) C344( V22 V49 ) C346( V23 V30 ) C347( V23 V31 ) \nC348( V23 V36 ) C349( V23 V41 ) C350( V23 V42 ) C351( V23 V43 ) C352( V23 V48 ) C367( V25 V38 ) \nC370( V25 V46 ) C371( V25 V48 ) C380( V27 V29 ) C381( V27 V30 ) C383( V27 V33 ) C384( V27 V36 ) \nC385( V27 V38 ) C386( V27 V43 ) C388( V27 V46 ) C389( V27 V48 ) C390( V27 V49 ) C400( V29 V31 ) \nC402( V29 V33 ) C406( V29 V46 ) C407( V29 V47 ) C408( V29 V48 ) C409( V29 V49 ) C410( V30 V31 ) \nC411( V30 V38 ) C413( V30 V41 ) C414( V30 V42 ) C415( V30 V43 ) C416( V30 V45 ) C417( V30 V47 ) \nC418( V31 V36 ) C419( V31 V41 ) C420( V31 V42 ) C421( V31 V45 ) C422( V31 V46 ) C423( V31 V48 ) \nC424( V31 V49 ) C430( V33 V36 ) C432( V33 V42 ) C434( V33 V47 ) C436( V34 V38 ) C438( V34 V40 ) \nC439( V34 V41 ) C440( V34 V42 ) C441( V34 V43 ) C443( V34 V46 ) C444( V34 V48 ) C453( V36 V42 ) \nC455( V36 V47 ) C460( V38 V40 ) C461( V38 V48 ) C462( V38 V49 ) C465( V40 V41 ) C466( V40 V42 ) \nC468( V40 V46 ) C469( V40 V47 ) C470( V40 V48 ) C471( V40 V49 ) C473( V41 V49 ) C475( V42 V46 ) \nC476( V43 V45 ) C477( V43 V47 ) C478( V43 V48 ) C479( V43 V49 ) C482( V46 V47 ) C483( V46 V49 ) \nC484( V48 V49 ) "];0-&gt;3[label="34: V0 V2 V3 V4 V5 \nV6 V7 V8 V9 V10 V11 \nV13 V15 V16 V18 V22 V23 \nV25 V27 V29 V30 V31 V33 \nV34 V36 V38 V40 V41 V42 \nV43 V45 V46 V47 V49 \n241: C1 ,C2 ,C3 ,C4 ,C5 ,\nC6 ,C8 ,C9 ,C10 ,C11 ,C12 ,\nC13 ,C15 ,C16 ,C17 ,C19 ,C20 ,\nC21 ,C22 ,C23 ,C38 ,C39 ,C40 ,\nC41 ,C42 ,C43 ,C45 ,C46 ,C47 ,\nC48 ,C49 ,C50 ,C52 ,C53 ,C54 ,\nC57 ,C58 ,C59 ,C60 ,C62 ,C63 ,\nC67 ,C69 ,C70 ,C72 ,C74 ,C76 ,\nC77 ,C78 ,C79 ,C80 ,C81 ,C83 ,\nC86 ,C88 ,C89 ,C90 ,C91 ,C92 ,\nC94 ,C95 ,C96 ,C97 ,C101 ,C102 ,\nC104 ,C105 ,C107 ,C108 ,C110 ,C112 ,\nC113 ,C114 ,C115 ,C116 ,C117 ,C118 ,\nC122 ,C124 ,C125 ,C126 ,C127 ,C128 ,\nC129 ,C131 ,C132 ,C133 ,C134 ,C135 ,\nC139 ,C141 ,C143 ,C145 ,C146 ,C147 ,\nC148 ,C150 ,C153 ,C155 ,C156 ,C157 ,\nC160 ,C161 ,C162 ,C164 ,C165 ,C166 ,\nC168 ,C171 ,C172 ,C173 ,C175 ,C176 ,\nC178 ,C179 ,C181 ,C182 ,C183 ,C184 ,\nC186 ,C189 ,C190 ,C192 ,C193 ,C194 ,\nC196 ,C198 ,C199 ,C200 ,C201 ,C203 ,\nC204 ,C205 ,C208 ,C210 ,C213 ,C214 ,\nC230 ,C231 ,C233 ,C234 ,C235 ,C238 ,\nC239 ,C252 ,C254 ,C257 ,C258 ,C260 ,\nC262 ,C263 ,C264 ,C265 ,C266 ,C267 ,\nC268 ,C270 ,C272 ,C273 ,C274 ,C276 ,\nC288 ,C290 ,C291 ,C292 ,C293 ,C294 ,\nC295 ,C297 ,C298 ,C299 ,C301 ,C333 ,\nC334 ,C336 ,C337 ,C338 ,C340 ,C341 ,\nC342 ,C343 ,C344 ,C346 ,C347 ,C348 ,\nC349 ,C350 ,C351 ,C367 ,C370 ,C380 ,\nC381 ,C383 ,C384 ,C385 ,C386 ,C388 ,\nC390 ,C400 ,C402 ,C406 ,C407 ,C409 ,\nC410 ,C411 ,C413 ,C414 ,C415 ,C416 ,\nC417 ,C418 ,C419 ,C420 ,C421 ,C422 ,\nC424 ,C430 ,C432 ,C434 ,C436 ,C438 ,\nC439 ,C440 ,C441 ,C443 ,C453 ,C455 ,\nC460 ,C462 ,C465 ,C466 ,C468 ,C469 ,\nC471 ,C473 ,C475 ,C476 ,C477 ,C479 ,\nC482 ,C483 ,"];4[shape=box, label="id:4 level: 1\n29: V0 V2 V4 V5 V6 \nV8 V10 V13 V15 V16 V18 \nV22 V23 V27 V28 V30 V31 \nV33 V36 V38 V39 V40 V42 \nV43 V44 V45 V46 V47 V49 \n171: C1( V0 V6 ) C3( V0 V8 ) C5( V0 V10 ) C8( V0 V15 ) C9( V0 V22 ) \nC10( V0 V23 ) C13( V0 V30 ) C15( V0 V33 ) C17( V0 V38 ) C18( V0 V39 ) C20( V0 V43 ) \nC21( V0 V45 ) C22( V0 V46 ) C23( V0 V47 ) C39( V2 V5 ) C41( V2 V15 ) C42( V2 V16 ) \nC43( V2 V18 ) C46( V2 V27 ) C48( V2 V30 ) C49( V2 V33 ) C52( V2 V38 ) C53( V2 V40 ) \nC54( V2 V42 ) C55( V2 V44 ) C57( V2 V49 ) C77( V4 V5 ) C78( V4 V8 ) C81( V4 V15 ) \nC83( V4 V18 ) C86( V4 V27 ) C87( V4 V28 ) C88( V4 V30 ) C89( V4 V36 ) C90( V4 V38 ) \nC91( V4 V40 ) C92( V4 V43 ) C93( V4 V44 ) C94( V4 V49 ) C95( V5 V6 ) C96( V5 V8 ) \nC97( V5 V10 ) C101( V5 V23 ) C104( V5 V27 ) C107( V5 V36 ) C108( V5 V38 ) C109( V5 V39 ) \nC111( V5 V44 ) C112( V5 V45 ) C113( V5 V46 ) C114( V5 V47 ) C115( V6 V10 ) C117( V6 V13 ) \nC118( V6 V16 ) C122( V6 V27 ) C123( V6 V28 ) C125( V6 V36 ) C126( V6 V38 ) C127( V6 V40 ) \nC129( V6 V43 ) C153( V8 V22 ) C156( V8 V30 ) C157( V8 V31 ) C159( V8 V39 ) C160( V8 V40 ) \nC162( V8 V45 ) C189( V10 V16 ) C190( V10 V18 ) C193( V10 V27 ) C198( V10 V36 ) C200( V10 V42 ) \nC201( V10 V43 ) C230( V13 V18 ) C232( V13 V28 ) C235( V13 V36 ) C237( V13 V39 ) C238( V13 V45 ) \nC239( V13 V47 ) C252( V15 V23 ) C254( V15 V27 ) C255( V15 V28 ) C257( V15 V33 ) C258( V15 V36 ) \nC260( V15 V38 ) C261( V15 V39 ) C263( V15 V42 ) C264( V15 V47 ) C265( V16 V18 ) C266( V16 V23 ) \nC267( V16 V33 ) C270( V16 V36 ) C272( V16 V38 ) C273( V16 V40 ) C276( V16 V49 ) C288( V18 V22 ) \nC291( V18 V27 ) C293( V18 V30 ) C294( V18 V33 ) C297( V18 V36 ) C298( V18 V40 ) C299( V18 V43 ) \nC300( V18 V44 ) C301( V18 V45 ) C334( V22 V27 ) C335( V22 V28 ) C337( V22 V30 ) C338( V22 V31 ) \nC340( V22 V33 ) C342( V22 V36 ) C344( V22 V49 ) C346( V23 V30 ) C347( V23 V31 ) C348( V23 V36 ) \nC350( V23 V42 ) C351( V23 V43 ) C379( V27 V28 ) C381( V27 V30 ) C383( V27 V33 ) C384( V27 V36 ) \nC385( V27 V38 ) C386( V27 V43 ) C387( V27 V44 ) C388( V27 V46 ) C390( V27 V49 ) C391( V28 V36 ) \nC392( V28 V40 ) C393( V28 V42 ) C394( V28 V43 ) C395( V28 V44 ) C396( V28 V45 ) C397( V28 V46 ) \nC398( V28 V47 ) C399( V28 V49 ) C410( V30 V31 ) C411( V30 V38 ) C412( V30 V39 ) C414( V30 V42 ) \nC415( V30 V43 ) C416( V30 V45 ) C417( V30 V47 ) C418( V31 V36 ) C420( V31 V42 ) C421( V31 V45 ) \nC422( V31 V46 ) C424( V31 V49 ) C430( V33 V36 ) C432( V33 V42 ) C433( V33 V44 ) C434( V33 V47 ) \nC453( V36 V42 ) C454( V36 V44 ) C455( V36 V47 ) C459( V38 V39 ) C460( V38 V40 ) C462( V38 V49 ) \nC463( V39 V42 ) C464( V39 V44 ) C466( V40 V42 ) C467( V40 V44 ) C468( V40 V46 ) C469( V40 V47 ) \nC471( V40 V49 ) C474( V42 V44 ) C475( V42 V46 ) C476( V43 V45 ) C477( V43 V47 ) C479( V43 V49 ) \nC480( V44 V45 ) C481( V44 V47 ) C482( V46 V47 ) C483( V46 V49 ) "];0-&gt;4[label="28: V0 V2 V4 V5 V6 \nV8 V10 V13 V15 V16 V18 \nV22 V23 V27 V30 V31 V33 \nV36 V38 V39 V40 V42 V43 \nV44 V45 V46 V47 V49 \n156: C1 ,C3 ,C5 ,C8 ,C9 ,\nC10 ,C13 ,C15 ,C17 ,C18 ,C20 ,\nC21 ,C22 ,C23 ,C39 ,C41 ,C42 ,\nC43 ,C46 ,C48 ,C49 ,C52 ,C53 ,\nC54 ,C55 ,C57 ,C77 ,C78 ,C81 ,\nC83 ,C86 ,C88 ,C89 ,C90 ,C91 ,\nC92 ,C93 ,C94 ,C95 ,C96 ,C97 ,\nC101 ,C104 ,C107 ,C108 ,C109 ,C111 ,\nC112 ,C113 ,C114 ,C115 ,C117 ,C118 ,\nC122 ,C125 ,C126 ,C127 ,C129 ,C153 ,\nC156 ,C157 ,C159 ,C160 ,C162 ,C189 ,\nC190 ,C193 ,C198 ,C200 ,C201 ,C230 ,\nC235 ,C237 ,C238 ,C239 ,C252 ,C254 ,\nC257 ,C258 ,C260 ,C261 ,C263 ,C264 ,\nC265 ,C266 ,C267 ,C270 ,C272 ,C273 ,\nC276 ,C288 ,C291 ,C293 ,C294 ,C297 ,\nC298 ,C299 ,C300 ,C301 ,C334 ,C337 ,\nC338 ,C340 ,C342 ,C344 ,C346 ,C347 ,\nC348 ,C350 ,C351 ,C381 ,C383 ,C384 ,\nC385 ,C386 ,C387 ,C388 ,C390 ,C410 ,\nC411 ,C412 ,C414 ,C415 ,C416 ,C417 ,\nC418 ,C420 ,C421 ,C422 ,C424 ,C430 ,\nC432 ,C433 ,C434 ,C453 ,C454 ,C455 ,\nC459 ,C460 ,C462 ,C463 ,C464 ,C466 ,\nC467 ,C468 ,C469 ,C471 ,C474 ,C475 ,\nC476 ,C477 ,C479 ,C480 ,C481 ,C482 ,\nC483 ,"];5[shape=box, label="id:5 level: 2\n16: V3 V5 V7 V9 V15 \nV20 V23 V25 V26 V30 V33 \nV34 V39 V44 V46 V47 \n62: C59( V3 V9 ) C65( V3 V20 ) C67( V3 V25 ) C68( V3 V26 ) C70( V3 V34 ) \nC73( V3 V39 ) C74( V3 V46 ) C99( V5 V20 ) C101( V5 V23 ) C102( V5 V25 ) C103( V5 V26 ) \nC109( V5 V39 ) C111( V5 V44 ) C113( V5 V46 ) C114( V5 V47 ) C134( V7 V15 ) C136( V7 V20 ) \nC139( V7 V25 ) C140( V7 V26 ) C144( V7 V39 ) C148( V7 V46 ) C166( V9 V15 ) C169( V9 V20 ) \nC172( V9</w:t>
      </w:r>
    </w:p>
    <w:p>
      <w:pPr>
        <w:pStyle w:val="PreformattedText"/>
        <w:bidi w:val="0"/>
        <w:spacing w:before="0" w:after="0"/>
        <w:jc w:val="left"/>
        <w:rPr/>
      </w:pPr>
      <w:r>
        <w:rPr/>
        <w:t xml:space="preserve"> </w:t>
      </w:r>
      <w:r>
        <w:rPr/>
        <w:t>V23 ) C173( V9 V25 ) C174( V9 V26 ) C175( V9 V33 ) C176( V9 V34 ) C180( V9 V39 ) \nC185( V9 V44 ) C252( V15 V23 ) C253( V15 V26 ) C257( V15 V33 ) C261( V15 V39 ) C264( V15 V47 ) \nC315( V20 V26 ) C318( V20 V39 ) C321( V20 V44 ) C323( V20 V47 ) C345( V23 V26 ) C346( V23 V30 ) \nC365( V25 V26 ) C368( V25 V39 ) C369( V25 V44 ) C370( V25 V46 ) C372( V26 V30 ) C373( V26 V33 ) \nC374( V26 V34 ) C375( V26 V39 ) C376( V26 V44 ) C377( V26 V46 ) C378( V26 V47 ) C412( V30 V39 ) \nC417( V30 V47 ) C433( V33 V44 ) C434( V33 V47 ) C437( V34 V39 ) C442( V34 V44 ) C443( V34 V46 ) \nC464( V39 V44 ) C481( V44 V47 ) C482( V46 V47 ) "];2-&gt;5[label="15: V3 V5 V7 V9 V15 \nV20 V23 V25 V30 V33 V34 \nV39 V44 V46 V47 \n47: C59 ,C65 ,C67 ,C70 ,C73 ,\nC74 ,C99 ,C101 ,C102 ,C109 ,C111 ,\nC113 ,C114 ,C134 ,C136 ,C139 ,C144 ,\nC148 ,C166 ,C169 ,C172 ,C173 ,C175 ,\nC176 ,C180 ,C185 ,C252 ,C257 ,C261 ,\nC264 ,C318 ,C321 ,C323 ,C346 ,C368 ,\nC369 ,C370 ,C412 ,C417 ,C433 ,C434 ,\nC437 ,C442 ,C443 ,C464 ,C481 ,C482 ,"];6[shape=box, label="id:6 level: 2\n18: V2 V5 V6 V7 V8 \nV9 V11 V15 V20 V21 V22 \nV23 V33 V38 V39 V42 V46 \nV47 \n75: C39( V2 V5 ) C40( V2 V9 ) C41( V2 V15 ) C44( V2 V21 ) C49( V2 V33 ) \nC52( V2 V38 ) C54( V2 V42 ) C95( V5 V6 ) C96( V5 V8 ) C99( V5 V20 ) C100( V5 V21 ) \nC101( V5 V23 ) C108( V5 V38 ) C109( V5 V39 ) C113( V5 V46 ) C114( V5 V47 ) C116( V6 V11 ) \nC120( V6 V21 ) C126( V6 V38 ) C131( V7 V8 ) C134( V7 V15 ) C136( V7 V20 ) C137( V7 V21 ) \nC144( V7 V39 ) C146( V7 V42 ) C148( V7 V46 ) C150( V8 V11 ) C151( V8 V20 ) C152( V8 V21 ) \nC153( V8 V22 ) C159( V8 V39 ) C165( V9 V11 ) C166( V9 V15 ) C169( V9 V20 ) C170( V9 V21 ) \nC171( V9 V22 ) C172( V9 V23 ) C175( V9 V33 ) C179( V9 V38 ) C180( V9 V39 ) C183( V9 V42 ) \nC203( V11 V15 ) C207( V11 V21 ) C210( V11 V33 ) C212( V11 V39 ) C213( V11 V46 ) C214( V11 V47 ) \nC251( V15 V21 ) C252( V15 V23 ) C257( V15 V33 ) C260( V15 V38 ) C261( V15 V39 ) C263( V15 V42 ) \nC264( V15 V47 ) C313( V20 V21 ) C314( V20 V22 ) C318( V20 V39 ) C320( V20 V42 ) C323( V20 V47 ) \nC325( V21 V22 ) C326( V21 V23 ) C327( V21 V33 ) C328( V21 V38 ) C329( V21 V39 ) C330( V21 V42 ) \nC331( V21 V46 ) C332( V21 V47 ) C340( V22 V33 ) C350( V23 V42 ) C432( V33 V42 ) C434( V33 V47 ) \nC459( V38 V39 ) C463( V39 V42 ) C475( V42 V46 ) C482( V46 V47 ) "];2-&gt;6[label="17: V2 V5 V6 V7 V8 \nV9 V11 V15 V20 V22 V23 \nV33 V38 V39 V42 V46 V47 \n58: C39 ,C40 ,C41 ,C49 ,C52 ,\nC54 ,C95 ,C96 ,C99 ,C101 ,C108 ,\nC109 ,C113 ,C114 ,C116 ,C126 ,C131 ,\nC134 ,C136 ,C144 ,C146 ,C148 ,C150 ,\nC151 ,C153 ,C159 ,C165 ,C166 ,C169 ,\nC171 ,C172 ,C175 ,C179 ,C180 ,C183 ,\nC203 ,C210 ,C212 ,C213 ,C214 ,C252 ,\nC257 ,C260 ,C261 ,C263 ,C264 ,C314 ,\nC318 ,C320 ,C323 ,C340 ,C350 ,C432 ,\nC434 ,C459 ,C463 ,C475 ,C482 ,"];7[shape=box, label="id:7 level: 2\n35: V0 V2 V3 V4 V5 \nV6 V7 V8 V9 V10 V11 \nV13 V15 V16 V18 V19 V22 \nV23 V25 V27 V29 V30 V33 \nV34 V36 V38 V40 V41 V42 \nV43 V45 V46 V47 V48 V49 \n257: C1( V0 V6 ) C2( V0 V7 ) C3( V0 V8 ) C4( V0 V9 ) C5( V0 V10 ) \nC6( V0 V11 ) C8( V0 V15 ) C9( V0 V22 ) C10( V0 V23 ) C11( V0 V25 ) C12( V0 V29 ) \nC13( V0 V30 ) C15( V0 V33 ) C16( V0 V34 ) C17( V0 V38 ) C19( V0 V41 ) C20( V0 V43 ) \nC21( V0 V45 ) C22( V0 V46 ) C23( V0 V47 ) C24( V0 V48 ) C38( V2 V3 ) C39( V2 V5 ) \nC40( V2 V9 ) C41( V2 V15 ) C42( V2 V16 ) C43( V2 V18 ) C45( V2 V25 ) C46( V2 V27 ) \nC47( V2 V29 ) C48( V2 V30 ) C49( V2 V33 ) C50( V2 V34 ) C52( V2 V38 ) C53( V2 V40 ) \nC54( V2 V42 ) C56( V2 V48 ) C57( V2 V49 ) C58( V3 V4 ) C59( V3 V9 ) C60( V3 V10 ) \nC62( V3 V16 ) C63( V3 V18 ) C64( V3 V19 ) C67( V3 V25 ) C69( V3 V29 ) C70( V3 V34 ) \nC72( V3 V38 ) C74( V3 V46 ) C75( V3 V48 ) C76( V3 V49 ) C77( V4 V5 ) C78( V4 V8 ) \nC79( V4 V9 ) C80( V4 V11 ) C81( V4 V15 ) C83( V4 V18 ) C86( V4 V27 ) C88( V4 V30 ) \nC89( V4 V36 ) C90( V4 V38 ) C91( V4 V40 ) C92( V4 V43 ) C94( V4 V49 ) C95( V5 V6 ) \nC96( V5 V8 ) C97( V5 V10 ) C101( V5 V23 ) C102( V5 V25 ) C104( V5 V27 ) C105( V5 V29 ) \nC107( V5 V36 ) C108( V5 V38 ) C110( V5 V41 ) C112( V5 V45 ) C113( V5 V46 ) C114( V5 V47 ) \nC115( V6 V10 ) C116( V6 V11 ) C117( V6 V13 ) C118( V6 V16 ) C122( V6 V27 ) C124( V6 V29 ) \nC125( V6 V36 ) C126( V6 V38 ) C127( V6 V40 ) C128( V6 V41 ) C129( V6 V43 ) C130( V6 V48 ) \nC131( V7 V8 ) C132( V7 V10 ) C133( V7 V13 ) C134( V7 V15 ) C135( V7 V16 ) C139( V7 V25 ) \nC141( V7 V27 ) C143( V7 V36 ) C145( V7 V41 ) C146( V7 V42 ) C147( V7 V45 ) C148( V7 V46 ) \nC149( V7 V48 ) C150( V8 V11 ) C153( V8 V22 ) C155( V8 V25 ) C156( V8 V30 ) C160( V8 V40 ) \nC161( V8 V41 ) C162( V8 V45 ) C163( V8 V48 ) C164( V9 V10 ) C165( V9 V11 ) C166( V9 V15 ) \nC168( V9 V18 ) C171( V9 V22 ) C172( V9 V23 ) C173( V9 V25 ) C175( V9 V33 ) C176( V9 V34 ) \nC178( V9 V36 ) C179( V9 V38 ) C181( V9 V40 ) C182( V9 V41 ) C183( V9 V42 ) C184( V9 V43 ) \nC186( V9 V49 ) C189( V10 V16 ) C190( V10 V18 ) C192( V10 V25 ) C193( V10 V27 ) C194( V10 V29 ) \nC196( V10 V34 ) C198( V10 V36 ) C199( V10 V41 ) C200( V10 V42 ) C201( V10 V43 ) C203( V11 V15 ) \nC204( V11 V16 ) C205( V11 V18 ) C206( V11 V19 ) C208( V11 V27 ) C210( V11 V33 ) C213( V11 V46 ) \nC214( V11 V47 ) C230( V13 V18 ) C231( V13 V25 ) C233( V13 V29 ) C234( V13 V34 ) C235( V13 V36 ) \nC238( V13 V45 ) C239( V13 V47 ) C252( V15 V23 ) C254( V15 V27 ) C257( V15 V33 ) C258( V15 V36 ) \nC260( V15 V38 ) C262( V15 V41 ) C263( V15 V42 ) C264( V15 V47 ) C265( V16 V18 ) C266( V16 V23 ) \nC267( V16 V33 ) C268( V16 V34 ) C270( V16 V36 ) C272( V16 V38 ) C273( V16 V40 ) C274( V16 V41 ) \nC275( V16 V48 ) C276( V16 V49 ) C287( V18 V19 ) C288( V18 V22 ) C290( V18 V25 ) C291( V18 V27 ) \nC292( V18 V29 ) C293( V18 V30 ) C294( V18 V33 ) C295( V18 V34 ) C297( V18 V36 ) C298( V18 V40 ) \nC299( V18 V43 ) C301( V18 V45 ) C302( V19 V23 ) C304( V19 V29 ) C306( V19 V33 ) C307( V19 V34 ) \nC309( V19 V42 ) C310( V19 V43 ) C311( V19 V46 ) C312( V19 V47 ) C333( V22 V25 ) C334( V22 V27 ) \nC336( V22 V29 ) C337( V22 V30 ) C340( V22 V33 ) C341( V22 V34 ) C342( V22 V36 ) C343( V22 V41 ) \nC344( V22 V49 ) C346( V23 V30 ) C348( V23 V36 ) C349( V23 V41 ) C350( V23 V42 ) C351( V23 V43 ) \nC352( V23 V48 ) C367( V25 V38 ) C370( V25 V46 ) C371( V25 V48 ) C380( V27 V29 ) C381( V27 V30 ) \nC383( V27 V33 ) C384( V27 V36 ) C385( V27 V38 ) C386( V27 V43 ) C388( V27 V46 ) C389( V27 V48 ) \nC390( V27 V49 ) C402( V29 V33 ) C406( V29 V46 ) C407( V29 V47 ) C408( V29 V48 ) C409( V29 V49 ) \nC411( V30 V38 ) C413( V30 V41 ) C414( V30 V42 ) C415( V30 V43 ) C416( V30 V45 ) C417( V30 V47 ) \nC430( V33 V36 ) C432( V33 V42 ) C434( V33 V47 ) C436( V34 V38 ) C438( V34 V40 ) C439( V34 V41 ) \nC440( V34 V42 ) C441( V34 V43 ) C443( V34 V46 ) C444( V34 V48 ) C453( V36 V42 ) C455( V36 V47 ) \nC460( V38 V40 ) C461( V38 V48 ) C462( V38 V49 ) C465( V40 V41 ) C466( V40 V42 ) C468( V40 V46 ) \nC469( V40 V47 ) C470( V40 V48 ) C471( V40 V49 ) C473( V41 V49 ) C475( V42 V46 ) C476( V43 V45 ) \nC477( V43 V47 ) C478( V43 V48 ) C479( V43 V49 ) C482( V46 V47 ) C483( V46 V49 ) C484( V48 V49 ) "];3-&gt;7[label="34: V0 V2 V3 V4 V5 \nV6 V7 V8 V9 V10 V11 \nV13 V15 V16 V18 V22 V23 \nV25 V27 V29 V30 V33 V34 \nV36 V38 V40 V41 V42 V43 \nV45 V46 V47 V48 V49 \n246: C1 ,C2 ,C3 ,C4 ,C5 ,\nC6 ,C8 ,C9 ,C10 ,C11 ,C12 ,\nC13 ,C15 ,C16 ,C17 ,C19 ,C20 ,\nC21 ,C22 ,C23 ,C24 ,C38 ,C39 ,\nC40 ,C41 ,C42 ,C43 ,C45 ,C46 ,\nC47 ,C48 ,C49 ,C50 ,C52 ,C53 ,\nC54 ,C56 ,C57 ,C58 ,C59 ,C60 ,\nC62 ,C63 ,C67 ,C69 ,C70 ,C72 ,\nC74 ,C75 ,C76 ,C77 ,C78 ,C79 ,\nC80 ,C81 ,C83 ,C86 ,C88 ,C89 ,\nC90 ,C91 ,C92 ,C94 ,C95 ,C96 ,\nC97 ,C101 ,C102 ,C104 ,C105 ,C107 ,\nC108 ,C110 ,C112 ,C113 ,C114 ,C115 ,\nC116 ,C117 ,C118 ,C122 ,C124 ,C125 ,\nC126 ,C127 ,C128 ,C129 ,C130 ,C131 ,\nC132 ,C133 ,C134 ,C135 ,C139 ,C141 ,\nC143 ,C145 ,C146 ,C147 ,C148 ,C149 ,\nC150 ,C153 ,C155 ,C156 ,C160 ,C161 ,\nC162 ,C163 ,C164 ,C165 ,C166 ,C168 ,\nC171 ,C172 ,C173 ,C175 ,C176 ,C178 ,\nC179 ,C181 ,C182 ,C183 ,C184 ,C186 ,\nC189 ,C190 ,C192 ,C193 ,C194 ,C196 ,\nC198 ,C199 ,C200 ,C201 ,C203 ,C204 ,\nC205 ,C208 ,C210 ,C213 ,C214 ,C230 ,\nC231 ,C233 ,C234 ,C235 ,C238 ,C239 ,\nC252 ,C254 ,C257 ,C258 ,C260 ,C262 ,\nC263 ,C264 ,C265 ,C266 ,C267 ,C268 ,\nC270 ,C272 ,C273 ,C274 ,C275 ,C276 ,\nC288 ,C290 ,C291 ,C292 ,C293 ,C294 ,\nC295 ,C297 ,C298 ,C299 ,C301 ,C333 ,\nC334 ,C336 ,C337 ,C340 ,C341 ,C342 ,\nC343 ,C344 ,C346 ,C348 ,C349 ,C350 ,\nC351 ,C352 ,C367 ,C370 ,C371 ,C380 ,\nC381 ,C383 ,C384 ,C385 ,C386 ,C388 ,\nC389 ,C390 ,C402 ,C406 ,C407 ,C408 ,\nC409 ,C411 ,C413 ,C414 ,C415 ,C416 ,\nC417 ,C430 ,C432 ,C434 ,C436 ,C438 ,\nC439 ,C440 ,C441 ,C443 ,C444 ,C453 ,\nC455 ,C460 ,C461 ,C462 ,C465 ,C466 ,\nC468 ,C469 ,C470 ,C471 ,C473 ,C475 ,\nC476 ,C477 ,C478 ,C479 ,C482 ,C483 ,\nC484 ,"];8[shape=box, label="id:8 level: 2\n24: V0 V2 V5 V8 V10 \nV12 V13 V15 V16 V18 V22 \nV23 V27 V28 V30 V31 V33 \nV36 V38 V39 V43 V44 V45 \nV46 \n119: C3( V0 V8 ) C5( V0 V10 ) C8( V0 V15 ) C9( V0 V22 ) C10( V0 V23 ) \nC13( V0 V30 ) C15( V0 V33 ) C17( V0 V38 ) C18( V0 V39 ) C20( V0 V43 ) C21( V0 V45 ) \nC22( V0 V46 ) C39( V2 V5 ) C41( V2 V15 ) C42( V2 V16 ) C43( V2 V18 ) C46( V2 V27 ) \nC48( V2 V30 ) C49( V2 V33 ) C52( V2 V38 ) C55( V2 V44 ) C96( V5 V8 ) C97( V5 V10 ) \nC101( V5 V23 ) C104( V5 V27 ) C107( V5 V36 ) C108( V5 V38 ) C109( V5 V39 ) C111( V5 V44 ) \nC112( V5 V45 ) C113( V5 V46 ) C153( V8 V22 ) C156( V8 V30 ) C157( V8 V31 ) C159( V8 V39 ) \nC162( V8 V45 ) C187( V10 V12 ) C189( V10 V16 ) C190( V10 V18 ) C193( V10 V27 ) C198( V10 V36 ) \nC201( V10 V43 ) C215( V12 V13 ) C216( V12 V15 ) C217( V12 V18 ) C218( V12 V22 ) C219( V12 V23 ) \nC220( V12 V28 ) C221( V12 V30 ) C222( V12 V33 ) C223( V12 V36 ) C224( V12 V38 ) C225( V12 V39 ) \nC226( V12 V43 ) C227( V12 V45 ) C228( V12 V46 ) C230( V13 V18 ) C232( V13 V28 ) C235( V13 V36 ) \nC237( V13 V39 ) C238( V13 V45 ) C252( V15 V23 ) C254( V15 V27 ) C255( V15 V28 ) C257( V15 V33 ) \nC258( V15 V36 ) C260( V15 V38 ) C261( V15 V39 ) C265( V16 V18 ) C266( V16 V23 ) C267( V16 V33 ) \nC270( V16 V36 ) C272( V16 V38 ) C288( V18 V22 ) C291( V18 V27 ) C293( V18 V30 ) C294( V18 V33 ) \nC297( V18 V36</w:t>
      </w:r>
    </w:p>
    <w:p>
      <w:pPr>
        <w:pStyle w:val="PreformattedText"/>
        <w:bidi w:val="0"/>
        <w:spacing w:before="0" w:after="0"/>
        <w:jc w:val="left"/>
        <w:rPr/>
      </w:pPr>
      <w:r>
        <w:rPr/>
        <w:t xml:space="preserve"> </w:t>
      </w:r>
      <w:r>
        <w:rPr/>
        <w:t>) C299( V18 V43 ) C300( V18 V44 ) C301( V18 V45 ) C334( V22 V27 ) C335( V22 V28 ) \nC337( V22 V30 ) C338( V22 V31 ) C340( V22 V33 ) C342( V22 V36 ) C346( V23 V30 ) C347( V23 V31 ) \nC348( V23 V36 ) C351( V23 V43 ) C379( V27 V28 ) C381( V27 V30 ) C383( V27 V33 ) C384( V27 V36 ) \nC385( V27 V38 ) C386( V27 V43 ) C387( V27 V44 ) C388( V27 V46 ) C391( V28 V36 ) C394( V28 V43 ) \nC395( V28 V44 ) C396( V28 V45 ) C397( V28 V46 ) C410( V30 V31 ) C411( V30 V38 ) C412( V30 V39 ) \nC415( V30 V43 ) C416( V30 V45 ) C418( V31 V36 ) C421( V31 V45 ) C422( V31 V46 ) C430( V33 V36 ) \nC433( V33 V44 ) C454( V36 V44 ) C459( V38 V39 ) C464( V39 V44 ) C476( V43 V45 ) C480( V44 V45 ) "];4-&gt;8[label="23: V0 V2 V5 V8 V10 \nV13 V15 V16 V18 V22 V23 \nV27 V28 V30 V31 V33 V36 \nV38 V39 V43 V44 V45 V46 \n104: C3 ,C5 ,C8 ,C9 ,C10 ,\nC13 ,C15 ,C17 ,C18 ,C20 ,C21 ,\nC22 ,C39 ,C41 ,C42 ,C43 ,C46 ,\nC48 ,C49 ,C52 ,C55 ,C96 ,C97 ,\nC101 ,C104 ,C107 ,C108 ,C109 ,C111 ,\nC112 ,C113 ,C153 ,C156 ,C157 ,C159 ,\nC162 ,C189 ,C190 ,C193 ,C198 ,C201 ,\nC230 ,C232 ,C235 ,C237 ,C238 ,C252 ,\nC254 ,C255 ,C257 ,C258 ,C260 ,C261 ,\nC265 ,C266 ,C267 ,C270 ,C272 ,C288 ,\nC291 ,C293 ,C294 ,C297 ,C299 ,C300 ,\nC301 ,C334 ,C335 ,C337 ,C338 ,C340 ,\nC342 ,C346 ,C347 ,C348 ,C351 ,C379 ,\nC381 ,C383 ,C384 ,C385 ,C386 ,C387 ,\nC388 ,C391 ,C394 ,C395 ,C396 ,C397 ,\nC410 ,C411 ,C412 ,C415 ,C416 ,C418 ,\nC421 ,C422 ,C430 ,C433 ,C454 ,C459 ,\nC464 ,C476 ,C480 ,"];9[shape=box, label="id:9 level: 3\n14: V0 V7 V10 V11 V15 \nV19 V22 V27 V29 V32 V36 \nV40 V45 V48 \n44: C2( V0 V7 ) C5( V0 V10 ) C6( V0 V11 ) C8( V0 V15 ) C9( V0 V22 ) \nC12( V0 V29 ) C14( V0 V32 ) C21( V0 V45 ) C24( V0 V48 ) C132( V7 V10 ) C134( V7 V15 ) \nC141( V7 V27 ) C142( V7 V32 ) C143( V7 V36 ) C147( V7 V45 ) C149( V7 V48 ) C193( V10 V27 ) \nC194( V10 V29 ) C195( V10 V32 ) C198( V10 V36 ) C203( V11 V15 ) C206( V11 V19 ) C208( V11 V27 ) \nC209( V11 V32 ) C254( V15 V27 ) C256( V15 V32 ) C258( V15 V36 ) C304( V19 V29 ) C305( V19 V32 ) \nC334( V22 V27 ) C336( V22 V29 ) C339( V22 V32 ) C342( V22 V36 ) C380( V27 V29 ) C382( V27 V32 ) \nC384( V27 V36 ) C389( V27 V48 ) C401( V29 V32 ) C408( V29 V48 ) C425( V32 V36 ) C426( V32 V40 ) \nC427( V32 V45 ) C428( V32 V48 ) C470( V40 V48 ) "];7-&gt;9[label="13: V0 V7 V10 V11 V15 \nV19 V22 V27 V29 V36 V40 \nV45 V48 \n31: C2 ,C5 ,C6 ,C8 ,C9 ,\nC12 ,C21 ,C24 ,C132 ,C134 ,C141 ,\nC143 ,C147 ,C149 ,C193 ,C194 ,C198 ,\nC203 ,C206 ,C208 ,C254 ,C258 ,C304 ,\nC334 ,C336 ,C342 ,C380 ,C384 ,C389 ,\nC408 ,C470 ,"];10[shape=box, label="id:10 level: 3\n17: V0 V3 V10 V11 V13 \nV14 V15 V18 V19 V25 V27 \nV30 V33 V36 V38 V41 V47 \n70: C5( V0 V10 ) C6( V0 V11 ) C7( V0 V14 ) C8( V0 V15 ) C11( V0 V25 ) \nC13( V0 V30 ) C15( V0 V33 ) C17( V0 V38 ) C19( V0 V41 ) C23( V0 V47 ) C60( V3 V10 ) \nC61( V3 V14 ) C63( V3 V18 ) C64( V3 V19 ) C67( V3 V25 ) C72( V3 V38 ) C188( V10 V14 ) \nC190( V10 V18 ) C192( V10 V25 ) C193( V10 V27 ) C198( V10 V36 ) C199( V10 V41 ) C202( V11 V14 ) \nC203( V11 V15 ) C205( V11 V18 ) C206( V11 V19 ) C208( V11 V27 ) C210( V11 V33 ) C214( V11 V47 ) \nC229( V13 V14 ) C230( V13 V18 ) C231( V13 V25 ) C235( V13 V36 ) C239( V13 V47 ) C240( V14 V15 ) \nC241( V14 V18 ) C242( V14 V19 ) C243( V14 V25 ) C244( V14 V27 ) C245( V14 V30 ) C246( V14 V33 ) \nC247( V14 V36 ) C248( V14 V38 ) C249( V14 V41 ) C250( V14 V47 ) C254( V15 V27 ) C257( V15 V33 ) \nC258( V15 V36 ) C260( V15 V38 ) C262( V15 V41 ) C264( V15 V47 ) C287( V18 V19 ) C290( V18 V25 ) \nC291( V18 V27 ) C293( V18 V30 ) C294( V18 V33 ) C297( V18 V36 ) C306( V19 V33 ) C312( V19 V47 ) \nC367( V25 V38 ) C381( V27 V30 ) C383( V27 V33 ) C384( V27 V36 ) C385( V27 V38 ) C411( V30 V38 ) \nC413( V30 V41 ) C417( V30 V47 ) C430( V33 V36 ) C434( V33 V47 ) C455( V36 V47 ) "];7-&gt;10[label="16: V0 V3 V10 V11 V13 \nV15 V18 V19 V25 V27 V30 \nV33 V36 V38 V41 V47 \n54: C5 ,C6 ,C8 ,C11 ,C13 ,\nC15 ,C17 ,C19 ,C23 ,C60 ,C63 ,\nC64 ,C67 ,C72 ,C190 ,C192 ,C193 ,\nC198 ,C199 ,C203 ,C205 ,C206 ,C208 ,\nC210 ,C214 ,C230 ,C231 ,C235 ,C239 ,\nC254 ,C257 ,C258 ,C260 ,C262 ,C264 ,\nC287 ,C290 ,C291 ,C293 ,C294 ,C297 ,\nC306 ,C312 ,C367 ,C381 ,C383 ,C384 ,\nC385 ,C411 ,C413 ,C417 ,C430 ,C434 ,\nC455 ,"];11[shape=box, label="id:11 level: 3\n33: V2 V3 V4 V5 V6 \nV7 V8 V9 V10 V11 V13 \nV15 V16 V18 V19 V25 V27 \nV29 V30 V33 V34 V35 V36 \nV38 V40 V41 V42 V43 V45 \nV46 V47 V48 V49 \n230: C38( V2 V3 ) C39( V2 V5 ) C40( V2 V9 ) C41( V2 V15 ) C42( V2 V16 ) \nC43( V2 V18 ) C45( V2 V25 ) C46( V2 V27 ) C47( V2 V29 ) C48( V2 V30 ) C49( V2 V33 ) \nC50( V2 V34 ) C52( V2 V38 ) C53( V2 V40 ) C54( V2 V42 ) C56( V2 V48 ) C57( V2 V49 ) \nC58( V3 V4 ) C59( V3 V9 ) C60( V3 V10 ) C62( V3 V16 ) C63( V3 V18 ) C64( V3 V19 ) \nC67( V3 V25 ) C69( V3 V29 ) C70( V3 V34 ) C72( V3 V38 ) C74( V3 V46 ) C75( V3 V48 ) \nC76( V3 V49 ) C77( V4 V5 ) C78( V4 V8 ) C79( V4 V9 ) C80( V4 V11 ) C81( V4 V15 ) \nC83( V4 V18 ) C86( V4 V27 ) C88( V4 V30 ) C89( V4 V36 ) C90( V4 V38 ) C91( V4 V40 ) \nC92( V4 V43 ) C94( V4 V49 ) C95( V5 V6 ) C96( V5 V8 ) C97( V5 V10 ) C102( V5 V25 ) \nC104( V5 V27 ) C105( V5 V29 ) C106( V5 V35 ) C107( V5 V36 ) C108( V5 V38 ) C110( V5 V41 ) \nC112( V5 V45 ) C113( V5 V46 ) C114( V5 V47 ) C115( V6 V10 ) C116( V6 V11 ) C117( V6 V13 ) \nC118( V6 V16 ) C122( V6 V27 ) C124( V6 V29 ) C125( V6 V36 ) C126( V6 V38 ) C127( V6 V40 ) \nC128( V6 V41 ) C129( V6 V43 ) C130( V6 V48 ) C131( V7 V8 ) C132( V7 V10 ) C133( V7 V13 ) \nC134( V7 V15 ) C135( V7 V16 ) C139( V7 V25 ) C141( V7 V27 ) C143( V7 V36 ) C145( V7 V41 ) \nC146( V7 V42 ) C147( V7 V45 ) C148( V7 V46 ) C149( V7 V48 ) C150( V8 V11 ) C155( V8 V25 ) \nC156( V8 V30 ) C158( V8 V35 ) C160( V8 V40 ) C161( V8 V41 ) C162( V8 V45 ) C163( V8 V48 ) \nC164( V9 V10 ) C165( V9 V11 ) C166( V9 V15 ) C168( V9 V18 ) C173( V9 V25 ) C175( V9 V33 ) \nC176( V9 V34 ) C177( V9 V35 ) C178( V9 V36 ) C179( V9 V38 ) C181( V9 V40 ) C182( V9 V41 ) \nC183( V9 V42 ) C184( V9 V43 ) C186( V9 V49 ) C189( V10 V16 ) C190( V10 V18 ) C192( V10 V25 ) \nC193( V10 V27 ) C194( V10 V29 ) C196( V10 V34 ) C197( V10 V35 ) C198( V10 V36 ) C199( V10 V41 ) \nC200( V10 V42 ) C201( V10 V43 ) C203( V11 V15 ) C204( V11 V16 ) C205( V11 V18 ) C206( V11 V19 ) \nC208( V11 V27 ) C210( V11 V33 ) C213( V11 V46 ) C214( V11 V47 ) C230( V13 V18 ) C231( V13 V25 ) \nC233( V13 V29 ) C234( V13 V34 ) C235( V13 V36 ) C238( V13 V45 ) C239( V13 V47 ) C254( V15 V27 ) \nC257( V15 V33 ) C258( V15 V36 ) C260( V15 V38 ) C262( V15 V41 ) C263( V15 V42 ) C264( V15 V47 ) \nC265( V16 V18 ) C267( V16 V33 ) C268( V16 V34 ) C269( V16 V35 ) C270( V16 V36 ) C272( V16 V38 ) \nC273( V16 V40 ) C274( V16 V41 ) C275( V16 V48 ) C276( V16 V49 ) C287( V18 V19 ) C290( V18 V25 ) \nC291( V18 V27 ) C292( V18 V29 ) C293( V18 V30 ) C294( V18 V33 ) C295( V18 V34 ) C296( V18 V35 ) \nC297( V18 V36 ) C298( V18 V40 ) C299( V18 V43 ) C301( V18 V45 ) C304( V19 V29 ) C306( V19 V33 ) \nC307( V19 V34 ) C308( V19 V35 ) C309( V19 V42 ) C310( V19 V43 ) C311( V19 V46 ) C312( V19 V47 ) \nC366( V25 V35 ) C367( V25 V38 ) C370( V25 V46 ) C371( V25 V48 ) C380( V27 V29 ) C381( V27 V30 ) \nC383( V27 V33 ) C384( V27 V36 ) C385( V27 V38 ) C386( V27 V43 ) C388( V27 V46 ) C389( V27 V48 ) \nC390( V27 V49 ) C402( V29 V33 ) C403( V29 V35 ) C406( V29 V46 ) C407( V29 V47 ) C408( V29 V48 ) \nC409( V29 V49 ) C411( V30 V38 ) C413( V30 V41 ) C414( V30 V42 ) C415( V30 V43 ) C416( V30 V45 ) \nC417( V30 V47 ) C429( V33 V35 ) C430( V33 V36 ) C432( V33 V42 ) C434( V33 V47 ) C436( V34 V38 ) \nC438( V34 V40 ) C439( V34 V41 ) C440( V34 V42 ) C441( V34 V43 ) C443( V34 V46 ) C444( V34 V48 ) \nC445( V35 V36 ) C447( V35 V41 ) C448( V35 V43 ) C449( V35 V45 ) C450( V35 V46 ) C451( V35 V48 ) \nC452( V35 V49 ) C453( V36 V42 ) C455( V36 V47 ) C460( V38 V40 ) C461( V38 V48 ) C462( V38 V49 ) \nC465( V40 V41 ) C466( V40 V42 ) C468( V40 V46 ) C469( V40 V47 ) C470( V40 V48 ) C471( V40 V49 ) \nC473( V41 V49 ) C475( V42 V46 ) C476( V43 V45 ) C477( V43 V47 ) C478( V43 V48 ) C479( V43 V49 ) \nC482( V46 V47 ) C483( V46 V49 ) C484( V48 V49 ) "];7-&gt;11[label="32: V2 V3 V4 V5 V6 \nV7 V8 V9 V10 V11 V13 \nV15 V16 V18 V19 V25 V27 \nV29 V30 V33 V34 V36 V38 \nV40 V41 V42 V43 V45 V46 \nV47 V48 V49 \n213: C38 ,C39 ,C40 ,C41 ,C42 ,\nC43 ,C45 ,C46 ,C47 ,C48 ,C49 ,\nC50 ,C52 ,C53 ,C54 ,C56 ,C57 ,\nC58 ,C59 ,C60 ,C62 ,C63 ,C64 ,\nC67 ,C69 ,C70 ,C72 ,C74 ,C75 ,\nC76 ,C77 ,C78 ,C79 ,C80 ,C81 ,\nC83 ,C86 ,C88 ,C89 ,C90 ,C91 ,\nC92 ,C94 ,C95 ,C96 ,C97 ,C102 ,\nC104 ,C105 ,C107 ,C108 ,C110 ,C112 ,\nC113 ,C114 ,C115 ,C116 ,C117 ,C118 ,\nC122 ,C124 ,C125 ,C126 ,C127 ,C128 ,\nC129 ,C130 ,C131 ,C132 ,C133 ,C134 ,\nC135 ,C139 ,C141 ,C143 ,C145 ,C146 ,\nC147 ,C148 ,C149 ,C150 ,C155 ,C156 ,\nC160 ,C161 ,C162 ,C163 ,C164 ,C165 ,\nC166 ,C168 ,C173 ,C175 ,C176 ,C178 ,\nC179 ,C181 ,C182 ,C183 ,C184 ,C186 ,\nC189 ,C190 ,C192 ,C193 ,C194 ,C196 ,\nC198 ,C199 ,C200 ,C201 ,C203 ,C204 ,\nC205 ,C206 ,C208 ,C210 ,C213 ,C214 ,\nC230 ,C231 ,C233 ,C234 ,C235 ,C238 ,\nC239 ,C254 ,C257 ,C258 ,C260 ,C262 ,\nC263 ,C264 ,C265 ,C267 ,C268 ,C270 ,\nC272 ,C273 ,C274 ,C275 ,C276 ,C287 ,\nC290 ,C291 ,C292 ,C293 ,C294 ,C295 ,\nC297 ,C298 ,C299 ,C301 ,C304 ,C306 ,\nC307 ,C309 ,C310 ,C311 ,C312 ,C367 ,\nC370 ,C371 ,C380 ,C381 ,C383 ,C384 ,\nC385 ,C386 ,C388 ,C389 ,C390 ,C402 ,\nC406 ,C407 ,C408 ,C409 ,C411 ,C413 ,\nC414 ,C415 ,C416 ,C417 ,C430 ,C432 ,\nC434 ,C436 ,C438 ,C439 ,C440 ,C441 ,\nC443 ,C444 ,C453 ,C455 ,C460 ,C461 ,\nC462 ,C465 ,C466 ,C468 ,C469 ,C470 ,\nC471 ,C473 ,C475 ,C476 ,C477 ,C478 ,\nC479 ,C482 ,C483 ,C484 ,"];12[shape=box, label="id:12 level: 3\n15: V0 V1 V2 V5 V8 \nV12 V15 V16 V18 V22 V27 \nV28 V31 V36 V44 \n54: C0( V0 V1 ) C3( V0 V8 ) C8( V0 V15 ) C9( V0 V22 ) C25( V1 V2 ) \nC26( V1 V5 ) C27( V1 V8 ) C28( V1 V12 ) C29( V1 V15 ) C30( V1 V16 ) C31( V1 V18 ) \nC32( V1 V22 ) C33( V1 V27 ) C34( V1 V28 ) C35( V1 V31 ) C36( V1 V36 ) C37( V1 V44 ) \nC39( V2 V5 ) C41( V2 V15 ) C42( V2 V16 ) C43( V2 V18 ) C46( V2 V27 ) C55( V2 V44 ) \nC96( V5 V8 ) C104( V5 V27 ) C107( V5 V36 ) C111( V5 V44 ) C153( V8 V22 ) C157( V8 V31 ) \nC216( V12 V15 ) C217( V12</w:t>
      </w:r>
    </w:p>
    <w:p>
      <w:pPr>
        <w:pStyle w:val="PreformattedText"/>
        <w:bidi w:val="0"/>
        <w:spacing w:before="0" w:after="0"/>
        <w:jc w:val="left"/>
        <w:rPr/>
      </w:pPr>
      <w:r>
        <w:rPr/>
        <w:t xml:space="preserve"> </w:t>
      </w:r>
      <w:r>
        <w:rPr/>
        <w:t>V18 ) C218( V12 V22 ) C220( V12 V28 ) C223( V12 V36 ) C254( V15 V27 ) \nC255( V15 V28 ) C258( V15 V36 ) C265( V16 V18 ) C270( V16 V36 ) C288( V18 V22 ) C291( V18 V27 ) \nC297( V18 V36 ) C300( V18 V44 ) C334( V22 V27 ) C335( V22 V28 ) C338( V22 V31 ) C342( V22 V36 ) \nC379( V27 V28 ) C384( V27 V36 ) C387( V27 V44 ) C391( V28 V36 ) C395( V28 V44 ) C418( V31 V36 ) \nC454( V36 V44 ) "];8-&gt;12[label="14: V0 V2 V5 V8 V12 \nV15 V16 V18 V22 V27 V28 \nV31 V36 V44 \n40: C3 ,C8 ,C9 ,C39 ,C41 ,\nC42 ,C43 ,C46 ,C55 ,C96 ,C104 ,\nC107 ,C111 ,C153 ,C157 ,C216 ,C217 ,\nC218 ,C220 ,C223 ,C254 ,C255 ,C258 ,\nC265 ,C270 ,C288 ,C291 ,C297 ,C300 ,\nC334 ,C335 ,C338 ,C342 ,C379 ,C384 ,\nC387 ,C391 ,C395 ,C418 ,C454 ,"];13[shape=box, label="id:13 level: 4\n13: V2 V3 V11 V13 V15 \nV16 V33 V34 V35 V37 V38 \nV41 V42 \n41: C38( V2 V3 ) C41( V2 V15 ) C42( V2 V16 ) C49( V2 V33 ) C50( V2 V34 ) \nC51( V2 V37 ) C52( V2 V38 ) C54( V2 V42 ) C62( V3 V16 ) C70( V3 V34 ) C71( V3 V37 ) \nC72( V3 V38 ) C203( V11 V15 ) C204( V11 V16 ) C210( V11 V33 ) C211( V11 V37 ) C234( V13 V34 ) \nC236( V13 V37 ) C257( V15 V33 ) C259( V15 V37 ) C260( V15 V38 ) C262( V15 V41 ) C263( V15 V42 ) \nC267( V16 V33 ) C268( V16 V34 ) C269( V16 V35 ) C271( V16 V37 ) C272( V16 V38 ) C274( V16 V41 ) \nC429( V33 V35 ) C431( V33 V37 ) C432( V33 V42 ) C435( V34 V37 ) C436( V34 V38 ) C439( V34 V41 ) \nC440( V34 V42 ) C446( V35 V37 ) C447( V35 V41 ) C456( V37 V38 ) C457( V37 V41 ) C458( V37 V42 ) "];11-&gt;13[label="12: V2 V3 V11 V13 V15 \nV16 V33 V34 V35 V38 V41 \nV42 \n29: C38 ,C41 ,C42 ,C49 ,C50 ,\nC52 ,C54 ,C62 ,C70 ,C72 ,C203 ,\nC204 ,C210 ,C234 ,C257 ,C260 ,C262 ,\nC263 ,C267 ,C268 ,C269 ,C272 ,C274 ,\nC429 ,C432 ,C436 ,C439 ,C440 ,C447 ,"];14[shape=box, label="id:14 level: 4\n20: V3 V4 V6 V7 V8 \nV18 V19 V24 V27 V30 V33 \nV34 V35 V36 V40 V42 V43 \nV47 V48 V49 \n93: C58( V3 V4 ) C63( V3 V18 ) C64( V3 V19 ) C66( V3 V24 ) C70( V3 V34 ) \nC75( V3 V48 ) C76( V3 V49 ) C78( V4 V8 ) C83( V4 V18 ) C85( V4 V24 ) C86( V4 V27 ) \nC88( V4 V30 ) C89( V4 V36 ) C91( V4 V40 ) C92( V4 V43 ) C94( V4 V49 ) C121( V6 V24 ) \nC122( V6 V27 ) C125( V6 V36 ) C127( V6 V40 ) C129( V6 V43 ) C130( V6 V48 ) C131( V7 V8 ) \nC138( V7 V24 ) C141( V7 V27 ) C143( V7 V36 ) C146( V7 V42 ) C149( V7 V48 ) C154( V8 V24 ) \nC156( V8 V30 ) C158( V8 V35 ) C160( V8 V40 ) C163( V8 V48 ) C287( V18 V19 ) C289( V18 V24 ) \nC291( V18 V27 ) C293( V18 V30 ) C294( V18 V33 ) C295( V18 V34 ) C296( V18 V35 ) C297( V18 V36 ) \nC298( V18 V40 ) C299( V18 V43 ) C303( V19 V24 ) C306( V19 V33 ) C307( V19 V34 ) C308( V19 V35 ) \nC309( V19 V42 ) C310( V19 V43 ) C312( V19 V47 ) C353( V24 V27 ) C354( V24 V30 ) C355( V24 V33 ) \nC356( V24 V34 ) C357( V24 V35 ) C358( V24 V36 ) C359( V24 V40 ) C360( V24 V42 ) C361( V24 V43 ) \nC362( V24 V47 ) C363( V24 V48 ) C364( V24 V49 ) C381( V27 V30 ) C383( V27 V33 ) C384( V27 V36 ) \nC386( V27 V43 ) C389( V27 V48 ) C390( V27 V49 ) C414( V30 V42 ) C415( V30 V43 ) C417( V30 V47 ) \nC429( V33 V35 ) C430( V33 V36 ) C432( V33 V42 ) C434( V33 V47 ) C438( V34 V40 ) C440( V34 V42 ) \nC441( V34 V43 ) C444( V34 V48 ) C445( V35 V36 ) C448( V35 V43 ) C451( V35 V48 ) C452( V35 V49 ) \nC453( V36 V42 ) C455( V36 V47 ) C466( V40 V42 ) C469( V40 V47 ) C470( V40 V48 ) C471( V40 V49 ) \nC477( V43 V47 ) C478( V43 V48 ) C479( V43 V49 ) C484( V48 V49 ) "];11-&gt;14[label="19: V3 V4 V6 V7 V8 \nV18 V19 V27 V30 V33 V34 \nV35 V36 V40 V42 V43 V47 \nV48 V49 \n74: C58 ,C63 ,C64 ,C70 ,C75 ,\nC76 ,C78 ,C83 ,C86 ,C88 ,C89 ,\nC91 ,C92 ,C94 ,C122 ,C125 ,C127 ,\nC129 ,C130 ,C131 ,C141 ,C143 ,C146 ,\nC149 ,C156 ,C158 ,C160 ,C163 ,C287 ,\nC291 ,C293 ,C294 ,C295 ,C296 ,C297 ,\nC298 ,C299 ,C306 ,C307 ,C308 ,C309 ,\nC310 ,C312 ,C381 ,C383 ,C384 ,C386 ,\nC389 ,C390 ,C414 ,C415 ,C417 ,C429 ,\nC430 ,C432 ,C434 ,C438 ,C440 ,C441 ,\nC444 ,C445 ,C448 ,C451 ,C452 ,C453 ,\nC455 ,C466 ,C469 ,C470 ,C471 ,C477 ,\nC478 ,C479 ,C48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