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269: C3 C5 C6 C7 C8 \nC9 C11 C15 C18 C20 C22 \nC23 C24 C25 C26 C27 C28 \nC29 C31 C36 C37 C38 C40 \nC41 C42 C44 C45 C51 C52 \nC54 C55 C56 C58 C59 C62 \nC65 C67 C68 C74 C75 C76 \nC77 C78 C79 C80 C81 C86 \nC87 C90 C91 C92 C93 C94 \nC95 C97 C98 C99 C100 C102 \nC104 C109 C111 C113 C114 C115 \nC116 C119 C120 C121 C122 C124 \nC125 C126 C129 C133 C135 C138 \nC140 C141 C142 C143 C144 C145 \nC146 C147 C148 C150 C151 C153 \nC157 C159 C160 C161 C162 C163 \nC164 C167 C169 C171 C173 C174 \nC176 C178 C179 C180 C183 C184 \nC186 C187 C188 C189 C191 C192 \nC193 C194 C195 C198 C199 C207 \nC209 C211 C217 C218 C219 C220 \nC221 C223 C225 C226 C227 C229 \nC230 C231 C232 C233 C235 C237 \nC238 C239 C241 C242 C243 C244 \nC245 C246 C247 C248 C251 C253 \nC254 C261 C262 C269 C270 C272 \nC274 C275 C276 C277 C280 C281 \nC282 C285 C287 C288 C289 C290 \nC293 C294 C295 C296 C297 C298 \nC301 C303 C304 C305 C306 C316 \nC317 C318 C321 C328 C329 C330 \nC332 C335 C339 C342 C343 C344 \nC346 C349 C350 C352 C353 C356 \nC357 C359 C360 C361 C363 C364 \nC367 C368 C370 C371 C372 C376 \nC377 C380 C385 C388 C390 C391 \nC393 C394 C396 C398 C401 C402 \nC403 C404 C405 C406 C408 C410 \nC414 C415 C417 C419 C420 C422 \nC424 C426 C427 C428 C429 C430 \nC431 C432 C435 C436 C437 C438 \nC439 C441 C443 C444 C446 C447 \nC449 C450 C451 C453 C454 C455 \nC458 C461 C462 C463 C464 C465 \nC468 C469 C470 C472 C473 C474 \n2843: C3_=_C5( C3 C5 ) C3_=_C6( C3 C6 ) C3_=_C7( C3 C7 ) C3_=_C8( C3 C8 ) C3_=_C9( C3 C9 ) \nC3_=_C11( C3 C11 ) C3_=_C18( C3 C18 ) C3_=_C40( C3 C40 ) C3_=_C90( C3 C90 ) C3_=_C124( C3 C124 ) C3_=_C174( C3 C174 ) \nC3_=_C176( C3 C176 ) C3_=_C178( C3 C178 ) C3_=_C179( C3 C179 ) C3_=_C180( C3 C180 ) C3_=_C183( C3 C183 ) C3_=_C184( C3 C184 ) \nC3_=_C186( C3 C186 ) C3_=_C187( C3 C187 ) C3_=_C188( C3 C188 ) C5_=_C6( C5 C6 ) C5_=_C7( C5 C7 ) C5_=_C8( C5 C8 ) \nC5_=_C9( C5 C9 ) C5_=_C11( C5 C11 ) C5_=_C42( C5 C42 ) C5_=_C56( C5 C56 ) C5_=_C140( C5 C140 ) C5_=_C229( C5 C229 ) \nC5_=_C238( C5 C238 ) C5_=_C239( C5 C239 ) C5_=_C241( C5 C241 ) C5_=_C242( C5 C242 ) C5_=_C243( C5 C243 ) C5_=_C244( C5 C244 ) \nC5_=_C245( C5 C245 ) C5_=_C246( C5 C246 ) C5_=_C247( C5 C247 ) C5_=_C248( C5 C248 ) C5_=_C251( C5 C251 ) C5_=_C253( C5 C253 ) \nC5_=_C254( C5 C254 ) C6_=_C7( C6 C7 ) C6_=_C8( C6 C8 ) C6_=_C9( C6 C9 ) C6_=_C11( C6 C11 ) C6_=_C44( C6 C44 ) \nC6_=_C58( C6 C58 ) C6_=_C94( C6 C94 ) C6_=_C261( C6 C261 ) C6_=_C276( C6 C276 ) C6_=_C277( C6 C277 ) C6_=_C280( C6 C280 ) \nC6_=_C281( C6 C281 ) C6_=_C282( C6 C282 ) C6_=_C285( C6 C285 ) C6_=_C287( C6 C287 ) C6_=_C288( C6 C288 ) C6_=_C289( C6 C289 ) \nC7_=_C8( C7 C8 ) C7_=_C9( C7 C9 ) C7_=_C11( C7 C11 ) C7_=_C99( C7 C99 ) C7_=_C115( C7 C115 ) C7_=_C163( C7 C163 ) \nC7_=_C218( C7 C218 ) C7_=_C376( C7 C376 ) C7_=_C377( C7 C377 ) C7_=_C380( C7 C380 ) C8_=_C9( C8 C9 ) C8_=_C11( C8 C11 ) \nC8_=_C27( C8 C27 ) C8_=_C192( C8 C192 ) C8_=_C231( C8 C231 ) C8_=_C280( C8 C280 ) C8_=_C385( C8 C385 ) C8_=_C388( C8 C388 ) \nC9_=_C11( C9 C11 ) C9_=_C29( C9 C29 ) C9_=_C78( C9 C78 ) C9_=_C100( C9 C100 ) C9_=_C148( C9 C148 ) C9_=_C184( C9 C184 ) \nC9_=_C221( C9 C221 ) C9_=_C232( C9 C232 ) C9_=_C248( C9 C248 ) C9_=_C282( C9 C282 ) C9_=_C294( C9 C294 ) C11_=_C171( C11 C171 ) \nC11_=_C227( C11 C227 ) C11_=_C372( C11 C372 ) C11_=_C432( C11 C432 ) C11_=_C435( C11 C435 ) C11_=_C461( C11 C461 ) C11_=_C470( C11 C470 ) \nC15_=_C18( C15 C18 ) C15_=_C20( C15 C20 ) C15_=_C22( C15 C22 ) C15_=_C23( C15 C23 ) C15_=_C24( C15 C24 ) C15_=_C25( C15 C25 ) \nC15_=_C26( C15 C26 ) C15_=_C27( C15 C27 ) C15_=_C28( C15 C28 ) C15_=_C29( C15 C29 ) C15_=_C31( C15 C31 ) C15_=_C36( C15 C36 ) \nC15_=_C87( C15 C87 ) C15_=_C124( C15 C124 ) C15_=_C125( C15 C125 ) C15_=_C126( C15 C126 ) C15_=_C129( C15 C129 ) C15_=_C133( C15 C133 ) \nC15_=_C135( C15 C135 ) C15_=_C138( C15 C138 ) C18_=_C20( C18 C20 ) C18_=_C22( C18 C22 ) C18_=_C23( C18 C23 ) C18_=_C24( C18 C24 ) \nC18_=_C25( C18 C25 ) C18_=_C26( C18 C26 ) C18_=_C27( C18 C27 ) C18_=_C28( C18 C28 ) C18_=_C29( C18 C29 ) C18_=_C31( C18 C31 ) \nC18_=_C36( C18 C36 ) C18_=_C40( C18 C40 ) C18_=_C90( C18 C90 ) C18_=_C124( C18 C124 ) C18_=_C174( C18 C174 ) C18_=_C176( C18 C176 ) \nC18_=_C178( C18 C178 ) C18_=_C179( C18 C179 ) C18_=_C180( C18 C180 ) C18_=_C183( C18 C183 ) C18_=_C184( C18 C184 ) C18_=_C186( C18 C186 ) \nC18_=_C187( C18 C187 ) C18_=_C188( C18 C188 ) C20_=_C22( C20 C22 ) C20_=_C23( C20 C23 ) C20_=_C24( C20 C24 ) C20_=_C25( C20 C25 ) \nC20_=_C26( C20 C26 ) C20_=_C27( C20 C27 ) C20_=_C28( C20 C28 ) C20_=_C29( C20 C29 ) C20_=_C31( C20 C31 ) C20_=_C36( C20 C36 ) \nC20_=_C91( C20 C91 ) C20_=_C199( C20 C199 ) C20_=_C207( C20 C207 ) C20_=_C209( C20 C209 ) C20_=_C211( C20 C211 ) C22_=_C23( C22 C23 ) \nC22_=_C24( C22 C24 ) C22_=_C25( C22 C25 ) C22_=_C26( C22 C26 ) C22_=_C27( C22 C27 ) C22_=_C28( C22 C28 ) C22_=_C29( C22 C29 ) \nC22_=_C31( C22 C31 ) C22_=_C36( C22 C36 ) C22_=_C93( C22 C93 ) C22_=_C178( C22 C178 ) C22_=_C238( C22 C238 ) C23_=_C24( C23 C24 ) \nC23_=_C25( C23 C25 ) C23_=_C26( C23 C26 ) C23_=_C27( C23 C27 ) C23_=_C28( C23 C28 ) C23_=_C29( C23 C29 ) C23_=_C31( C23 C31 ) \nC23_=_C36( C23 C36 ) C23_=_C74( C23 C74 ) C23_=_C142( C23 C142 ) C23_=_C159( C23 C159 ) C23_=_C180( C23 C180 ) C23_=_C242( C23 C242 ) \nC23_=_C276( C23 C276 ) C23_=_C316( C23 C316 ) C23_=_C317( C23 C317 ) C23_=_C318( C23 C318 ) C23_=_C321( C23 C321 ) C24_=_C25( C24 C25 ) \nC24_=_C26( C24 C26 ) C24_=_C27( C24 C27 ) C24_=_C28( C24 C28 ) C24_=_C29( C24 C29 ) C24_=_C31( C24 C31 ) C24_=_C36( C24 C36 ) \nC24_=_C75( C24 C75 ) C24_=_C114( C24 C114 ) C24_=_C143( C24 C143 ) C24_=_C243( C24 C243 ) C24_=_C277( C24 C277 ) C24_=_C290( C24 C290 ) \nC24_=_C328( C24 C328 ) C24_=_C329( C24 C329 ) C24_=_C330( C24 C330 ) C24_=_C332( C24 C332 ) C25_=_C26( C25 C26 ) C25_=_C27( C25 C27 ) \nC25_=_C28( C25 C28 ) C25_=_C29( C25 C29 ) C25_=_C31( C25 C31 ) C25_=_C36( C25 C36 ) C25_=_C160( C25 C160 ) C25_=_C245( C25 C245 ) \nC25_=_C346( C25 C346 ) C25_=_C349( C25 C349 ) C25_=_C350( C25 C350 ) C25_=_C352( C25 C352 ) C25_=_C353( C25 C353 ) C26_=_C27( C26 C27 ) \nC26_=_C28( C26 C28 ) C26_=_C29( C26 C29 ) C26_=_C31( C26 C31 ) C26_=_C36( C26 C36 ) C26_=_C129( C26 C129 ) C26_=_C162( C26 C162 ) \nC26_=_C346( C26 C346 ) C26_=_C363( C26 C363 ) C26_=_C364( C26 C364 ) C26_=_C367( C26 C367 ) C26_=_C368( C26 C368 ) C26_=_C370( C26 C370 ) \nC26_=_C371( C26 C371 ) C26_=_C372( C26 C372 ) C27_=_C28( C27 C28 ) C27_=_C29( C27 C29 ) C27_=_C31( C27 C31 ) C27_=_C36( C27 C36 ) \nC27_=_C192( C27 C192 ) C27_=_C231( C27 C231 ) C27_=_C280( C27 C280 ) C27_=_C385( C27 C385 ) C27_=_C388( C27 C388 ) C28_=_C29( C28 C29 ) \nC28_=_C31( C28 C31 ) C28_=_C36( C28 C36 ) C28_=_C77( C28 C77 ) C28_=_C116( C28 C116 ) C28_=_C147( C28 C147 ) C28_=_C164( C28 C164 ) \nC28_=_C183( C28 C183 ) C28_=_C194( C28 C194 ) C28_=_C293( C28 C293 ) C28_=_C356( C28 C356 ) C28_=_C403( C28 C403 ) C28_=_C404( C28 C404 ) \nC28_=_C405( C28 C405 ) C28_=_C406( C28 C406 ) C28_=_C408( C28 C408 ) C28_=_C410( C28 C410 ) C29_=_C31( C29 C31 ) C29_=_C36( C29 C36 ) \nC29_=_C78( C29 C78 ) C29_=_C100( C29 C100 ) C29_=_C148( C29 C148 ) C29_=_C184( C29 C184 ) C29_=_C221( C29 C221 ) C29_=_C232( C29 C232 ) \nC29_=_C248( C29 C248 ) C29_=_C282( C29 C282 ) C29_=_C294( C29 C294 ) C31_=_C36( C31 C36 ) C31_=_C79( C31 C79 ) C31_=_C151( C31 C151 ) \nC31_=_C349( C31 C349 ) C31_=_C376( C31 C376 ) C31_=_C391( C31 C391 ) C31_=_C396( C31 C396 ) C31_=_C404( C31 C404 ) C31_=_C426( C31 C426 ) \nC31_=_C427( C31 C427 ) C31_=_C428( C31 C428 ) C31_=_C429( C31 C429 ) C31_=_C430( C31 C430 ) C31_=_C431( C31 C431 ) C31_=_C432( C31 C432 ) \nC36_=_C52( C36 C52 ) C36_=_C138( C36 C138 ) C36_=_C173( C36 C173 ) C36_=_C237( C36 C237 ) C36_=_C402( C36 C402 ) C36_=_C420( C36 C420 ) \nC36_=_C441( C36 C441 ) C36_=_C463( C36 C463 ) C36_=_C469( C36 C469 ) C36_=_C473( C36 C473 ) C36_=_C474( C36 C474 ) C37_=_C38( C37 C38 ) \nC37_=_C40( C37 C40 ) C37_=_C41( C37 C41 ) C37_=_C42( C37 C42 ) C37_=_C44( C37 C44 ) C37_=_C45( C37 C45 ) C37_=_C51( C37 C51 ) \nC37_=_C52( C37 C52 ) C37_=_C74( C37 C74 ) C37_=_C75( C37 C75 ) C37_=_C76( C37 C76 ) C37_=_C77( C37 C77 ) C37_=_C78( C37 C78 ) \nC37_=_C79( C37 C79 ) C37_=_C80( C37 C80 ) C37_=_C81( C37 C81 ) C38_=_C40( C38 C40 ) C38_=_C41( C38 C41 ) C38_=_C42( C38 C42 ) \nC38_=_C44( C38 C44 ) C38_=_C45( C38 C45 ) C38_=_C51( C38 C51 ) C38_=_C52( C38 C52 ) C38_=_C86( C38 C86 ) C38_=_C87( C38 C87 ) \nC38_=_C90( C38 C90 ) C38_=_C91( C38 C91 ) C38_=_C92( C38 C92 ) C38_=_C93( C38 C93 ) C38_=_C94( C38 C94 ) C38_=_C95( C38 C95 ) \nC38_=_C97( C38 C97 ) C38_=_C98( C38 C98 ) C38_=_C99( C38 C99 ) C38_=_C100( C38 C100 ) C38_=_C102( C38 C102 ) C38_=_C104( C38 C104 ) \nC40_=_C41( C40 C41 ) C40_=_C42( C40 C42 ) C40_=_C44( C40 C44 ) C40_=_C45( C40 C45 ) C40_=_C51( C40 C51 ) C40_=_C52( C40 C52 ) \nC40_=_C90( C40 C90 ) C40_=_C124( C40 C124 ) C40_=_C174( C40 C174 ) C40_=_C176( C40 C176 ) C40_=_C178( C40 C178 ) C40_=_C179( C40 C179 ) \nC40_=_C180( C40 C180 ) C40_=_C183( C40 C183 ) C40_=_C184( C40 C184 ) C40_=_C186( C40 C186 ) C40_=_C187( C40 C187 ) C40_=_C188( C40 C188 ) \nC41_=_C42( C41 C42 ) C41_=_C44( C41 C44 ) C41_=_C45( C41 C45 ) C41_=_C51( C41 C51 ) C41_=_C52( C41 C52 ) C41_=_C109( C41 C109 ) \nC41_=_C125( C41 C125 ) C41_=_C174( C41 C174 ) C41_=_C189( C41 C189 ) C41_=_C191( C41 C191 ) C41_=_C192( C41 C192 ) C41_=_C193( C41 C193 ) \nC41_=_C194( C41 C194 ) C41_=_C195( C41 C195 ) C41_=_C198( C41 C198 ) C42_=_C44( C42 C44 ) C42_=_C45( C42 C45 ) C42_=_C51( C42 C51 ) \nC42_=_C52( C42 C52 ) C42_=_C56( C42 C56 ) C42_=_C140( C42 C140 ) C42_=_C229( C42 C229 ) C42_=_C238( C42 C238 ) C42_=_C239( C42 C239 ) \nC42_=_C241( C42 C241 ) C42_=_C242( C42 C242 ) C42_=_C243( C42 C243 ) C42_=_C244( C42 C244 ) C42_=_C245( C42 C245 ) C42_=_C246( C42 C246 ) \nC42_=_C247( C42 C247 ) C42_=_C248( C42 C248 ) C42_=_C251( C42 C251 ) C42_=_C253( C42 C253 ) C42_=_C254( C42 C254 ) C44_=_C45( C44 C45 ) \nC44_=_C51( C44 C51 ) C44_=_C52( C44 C52 ) C44_=_C58( C44 C58 )</w:t>
      </w:r>
    </w:p>
    <w:p>
      <w:pPr>
        <w:pStyle w:val="PreformattedText"/>
        <w:bidi w:val="0"/>
        <w:spacing w:before="0" w:after="0"/>
        <w:jc w:val="left"/>
        <w:rPr/>
      </w:pPr>
      <w:r>
        <w:rPr/>
        <w:t xml:space="preserve"> </w:t>
      </w:r>
      <w:r>
        <w:rPr/>
        <w:t>C44_=_C94( C44 C94 ) C44_=_C261( C44 C261 ) C44_=_C276( C44 C276 ) \nC44_=_C277( C44 C277 ) C44_=_C280( C44 C280 ) C44_=_C281( C44 C281 ) C44_=_C282( C44 C282 ) C44_=_C285( C44 C285 ) C44_=_C287( C44 C287 ) \nC44_=_C288( C44 C288 ) C44_=_C289( C44 C289 ) C45_=_C51( C45 C51 ) C45_=_C52( C45 C52 ) C45_=_C95( C45 C95 ) C45_=_C141( C45 C141 ) \nC45_=_C230( C45 C230 ) C45_=_C262( C45 C262 ) C45_=_C290( C45 C290 ) C45_=_C293( C45 C293 ) C45_=_C294( C45 C294 ) C45_=_C295( C45 C295 ) \nC45_=_C296( C45 C296 ) C45_=_C297( C45 C297 ) C45_=_C298( C45 C298 ) C51_=_C52( C51 C52 ) C51_=_C122( C51 C122 ) C51_=_C275( C51 C275 ) \nC51_=_C297( C51 C297 ) C51_=_C344( C51 C344 ) C51_=_C361( C51 C361 ) C51_=_C401( C51 C401 ) C51_=_C410( C51 C410 ) C51_=_C447( C51 C447 ) \nC51_=_C453( C51 C453 ) C51_=_C465( C51 C465 ) C51_=_C470( C51 C470 ) C51_=_C472( C51 C472 ) C51_=_C473( C51 C473 ) C52_=_C138( C52 C138 ) \nC52_=_C173( C52 C173 ) C52_=_C237( C52 C237 ) C52_=_C402( C52 C402 ) C52_=_C420( C52 C420 ) C52_=_C441( C52 C441 ) C52_=_C463( C52 C463 ) \nC52_=_C469( C52 C469 ) C52_=_C473( C52 C473 ) C52_=_C474( C52 C474 ) C54_=_C55( C54 C55 ) C54_=_C56( C54 C56 ) C54_=_C58( C54 C58 ) \nC54_=_C59( C54 C59 ) C54_=_C62( C54 C62 ) C54_=_C65( C54 C65 ) C54_=_C67( C54 C67 ) C54_=_C68( C54 C68 ) C54_=_C140( C54 C140 ) \nC54_=_C141( C54 C141 ) C54_=_C142( C54 C142 ) C54_=_C143( C54 C143 ) C54_=_C144( C54 C144 ) C54_=_C145( C54 C145 ) C54_=_C146( C54 C146 ) \nC54_=_C147( C54 C147 ) C54_=_C148( C54 C148 ) C54_=_C150( C54 C150 ) C54_=_C151( C54 C151 ) C54_=_C153( C54 C153 ) C54_=_C157( C54 C157 ) \nC55_=_C56( C55 C56 ) C55_=_C58( C55 C58 ) C55_=_C59( C55 C59 ) C55_=_C62( C55 C62 ) C55_=_C65( C55 C65 ) C55_=_C67( C55 C67 ) \nC55_=_C68( C55 C68 ) C55_=_C159( C55 C159 ) C55_=_C160( C55 C160 ) C55_=_C161( C55 C161 ) C55_=_C162( C55 C162 ) C55_=_C163( C55 C163 ) \nC55_=_C164( C55 C164 ) C55_=_C167( C55 C167 ) C55_=_C169( C55 C169 ) C55_=_C171( C55 C171 ) C55_=_C173( C55 C173 ) C56_=_C58( C56 C58 ) \nC56_=_C59( C56 C59 ) C56_=_C62( C56 C62 ) C56_=_C65( C56 C65 ) C56_=_C67( C56 C67 ) C56_=_C68( C56 C68 ) C56_=_C140( C56 C140 ) \nC56_=_C229( C56 C229 ) C56_=_C238( C56 C238 ) C56_=_C239( C56 C239 ) C56_=_C241( C56 C241 ) C56_=_C242( C56 C242 ) C56_=_C243( C56 C243 ) \nC56_=_C244( C56 C244 ) C56_=_C245( C56 C245 ) C56_=_C246( C56 C246 ) C56_=_C247( C56 C247 ) C56_=_C248( C56 C248 ) C56_=_C251( C56 C251 ) \nC56_=_C253( C56 C253 ) C56_=_C254( C56 C254 ) C58_=_C59( C58 C59 ) C58_=_C62( C58 C62 ) C58_=_C65( C58 C65 ) C58_=_C67( C58 C67 ) \nC58_=_C68( C58 C68 ) C58_=_C94( C58 C94 ) C58_=_C261( C58 C261 ) C58_=_C276( C58 C276 ) C58_=_C277( C58 C277 ) C58_=_C280( C58 C280 ) \nC58_=_C281( C58 C281 ) C58_=_C282( C58 C282 ) C58_=_C285( C58 C285 ) C58_=_C287( C58 C287 ) C58_=_C288( C58 C288 ) C58_=_C289( C58 C289 ) \nC59_=_C62( C59 C62 ) C59_=_C65( C59 C65 ) C59_=_C67( C59 C67 ) C59_=_C68( C59 C68 ) C59_=_C113( C59 C113 ) C59_=_C241( C59 C241 ) \nC59_=_C301( C59 C301 ) C59_=_C303( C59 C303 ) C59_=_C304( C59 C304 ) C59_=_C305( C59 C305 ) C59_=_C306( C59 C306 ) C62_=_C65( C62 C65 ) \nC62_=_C67( C62 C67 ) C62_=_C68( C62 C68 ) C62_=_C76( C62 C76 ) C62_=_C98( C62 C98 ) C62_=_C161( C62 C161 ) C62_=_C191( C62 C191 ) \nC62_=_C335( C62 C335 ) C62_=_C356( C62 C356 ) C62_=_C357( C62 C357 ) C62_=_C359( C62 C359 ) C62_=_C360( C62 C360 ) C62_=_C361( C62 C361 ) \nC65_=_C67( C65 C67 ) C65_=_C68( C65 C68 ) C65_=_C102( C65 C102 ) C65_=_C150( C65 C150 ) C65_=_C207( C65 C207 ) C65_=_C233( C65 C233 ) \nC65_=_C301( C65 C301 ) C65_=_C317( C65 C317 ) C65_=_C414( C65 C414 ) C65_=_C422( C65 C422 ) C65_=_C424( C65 C424 ) C67_=_C68( C67 C68 ) \nC67_=_C81( C67 C81 ) C67_=_C104( C67 C104 ) C67_=_C153( C67 C153 ) C67_=_C167( C67 C167 ) C67_=_C306( C67 C306 ) C67_=_C328( C67 C328 ) \nC67_=_C405( C67 C405 ) C67_=_C436( C67 C436 ) C67_=_C443( C67 C443 ) C67_=_C449( C67 C449 ) C67_=_C454( C67 C454 ) C67_=_C455( C67 C455 ) \nC68_=_C121( C68 C121 ) C68_=_C225( C68 C225 ) C68_=_C295( C68 C295 ) C68_=_C352( C68 C352 ) C68_=_C393( C68 C393 ) C68_=_C444( C68 C444 ) \nC68_=_C458( C68 C458 ) C74_=_C75( C74 C75 ) C74_=_C76( C74 C76 ) C74_=_C77( C74 C77 ) C74_=_C78( C74 C78 ) C74_=_C79( C74 C79 ) \nC74_=_C80( C74 C80 ) C74_=_C81( C74 C81 ) C74_=_C142( C74 C142 ) C74_=_C159( C74 C159 ) C74_=_C180( C74 C180 ) C74_=_C242( C74 C242 ) \nC74_=_C276( C74 C276 ) C74_=_C316( C74 C316 ) C74_=_C317( C74 C317 ) C74_=_C318( C74 C318 ) C74_=_C321( C74 C321 ) C75_=_C76( C75 C76 ) \nC75_=_C77( C75 C77 ) C75_=_C78( C75 C78 ) C75_=_C79( C75 C79 ) C75_=_C80( C75 C80 ) C75_=_C81( C75 C81 ) C75_=_C114( C75 C114 ) \nC75_=_C143( C75 C143 ) C75_=_C243( C75 C243 ) C75_=_C277( C75 C277 ) C75_=_C290( C75 C290 ) C75_=_C328( C75 C328 ) C75_=_C329( C75 C329 ) \nC75_=_C330( C75 C330 ) C75_=_C332( C75 C332 ) C76_=_C77( C76 C77 ) C76_=_C78( C76 C78 ) C76_=_C79( C76 C79 ) C76_=_C80( C76 C80 ) \nC76_=_C81( C76 C81 ) C76_=_C98( C76 C98 ) C76_=_C161( C76 C161 ) C76_=_C191( C76 C191 ) C76_=_C335( C76 C335 ) C76_=_C356( C76 C356 ) \nC76_=_C357( C76 C357 ) C76_=_C359( C76 C359 ) C76_=_C360( C76 C360 ) C76_=_C361( C76 C361 ) C77_=_C78( C77 C78 ) C77_=_C79( C77 C79 ) \nC77_=_C80( C77 C80 ) C77_=_C81( C77 C81 ) C77_=_C116( C77 C116 ) C77_=_C147( C77 C147 ) C77_=_C164( C77 C164 ) C77_=_C183( C77 C183 ) \nC77_=_C194( C77 C194 ) C77_=_C293( C77 C293 ) C77_=_C356( C77 C356 ) C77_=_C403( C77 C403 ) C77_=_C404( C77 C404 ) C77_=_C405( C77 C405 ) \nC77_=_C406( C77 C406 ) C77_=_C408( C77 C408 ) C77_=_C410( C77 C410 ) C78_=_C79( C78 C79 ) C78_=_C80( C78 C80 ) C78_=_C81( C78 C81 ) \nC78_=_C100( C78 C100 ) C78_=_C148( C78 C148 ) C78_=_C184( C78 C184 ) C78_=_C221( C78 C221 ) C78_=_C232( C78 C232 ) C78_=_C248( C78 C248 ) \nC78_=_C282( C78 C282 ) C78_=_C294( C78 C294 ) C79_=_C80( C79 C80 ) C79_=_C81( C79 C81 ) C79_=_C151( C79 C151 ) C79_=_C349( C79 C349 ) \nC79_=_C376( C79 C376 ) C79_=_C391( C79 C391 ) C79_=_C396( C79 C396 ) C79_=_C404( C79 C404 ) C79_=_C426( C79 C426 ) C79_=_C427( C79 C427 ) \nC79_=_C428( C79 C428 ) C79_=_C429( C79 C429 ) C79_=_C430( C79 C430 ) C79_=_C431( C79 C431 ) C79_=_C432( C79 C432 ) C80_=_C81( C80 C81 ) \nC80_=_C235( C80 C235 ) C80_=_C304( C80 C304 ) C80_=_C367( C80 C367 ) C80_=_C415( C80 C415 ) C80_=_C427( C80 C427 ) C80_=_C443( C80 C443 ) \nC80_=_C444( C80 C444 ) C80_=_C446( C80 C446 ) C80_=_C447( C80 C447 ) C81_=_C104( C81 C104 ) C81_=_C153( C81 C153 ) C81_=_C167( C81 C167 ) \nC81_=_C306( C81 C306 ) C81_=_C328( C81 C328 ) C81_=_C405( C81 C405 ) C81_=_C436( C81 C436 ) C81_=_C443( C81 C443 ) C81_=_C449( C81 C449 ) \nC81_=_C454( C81 C454 ) C81_=_C455( C81 C455 ) C86_=_C87( C86 C87 ) C86_=_C90( C86 C90 ) C86_=_C91( C86 C91 ) C86_=_C92( C86 C92 ) \nC86_=_C93( C86 C93 ) C86_=_C94( C86 C94 ) C86_=_C95( C86 C95 ) C86_=_C97( C86 C97 ) C86_=_C98( C86 C98 ) C86_=_C99( C86 C99 ) \nC86_=_C100( C86 C100 ) C86_=_C102( C86 C102 ) C86_=_C104( C86 C104 ) C86_=_C109( C86 C109 ) C86_=_C111( C86 C111 ) C86_=_C113( C86 C113 ) \nC86_=_C114( C86 C114 ) C86_=_C115( C86 C115 ) C86_=_C116( C86 C116 ) C86_=_C119( C86 C119 ) C86_=_C120( C86 C120 ) C86_=_C121( C86 C121 ) \nC86_=_C122( C86 C122 ) C87_=_C90( C87 C90 ) C87_=_C91( C87 C91 ) C87_=_C92( C87 C92 ) C87_=_C93( C87 C93 ) C87_=_C94( C87 C94 ) \nC87_=_C95( C87 C95 ) C87_=_C97( C87 C97 ) C87_=_C98( C87 C98 ) C87_=_C99( C87 C99 ) C87_=_C100( C87 C100 ) C87_=_C102( C87 C102 ) \nC87_=_C104( C87 C104 ) C87_=_C124( C87 C124 ) C87_=_C125( C87 C125 ) C87_=_C126( C87 C126 ) C87_=_C129( C87 C129 ) C87_=_C133( C87 C133 ) \nC87_=_C135( C87 C135 ) C87_=_C138( C87 C138 ) C90_=_C91( C90 C91 ) C90_=_C92( C90 C92 ) C90_=_C93( C90 C93 ) C90_=_C94( C90 C94 ) \nC90_=_C95( C90 C95 ) C90_=_C97( C90 C97 ) C90_=_C98( C90 C98 ) C90_=_C99( C90 C99 ) C90_=_C100( C90 C100 ) C90_=_C102( C90 C102 ) \nC90_=_C104( C90 C104 ) C90_=_C124( C90 C124 ) C90_=_C174( C90 C174 ) C90_=_C176( C90 C176 ) C90_=_C178( C90 C178 ) C90_=_C179( C90 C179 ) \nC90_=_C180( C90 C180 ) C90_=_C183( C90 C183 ) C90_=_C184( C90 C184 ) C90_=_C186( C90 C186 ) C90_=_C187( C90 C187 ) C90_=_C188( C90 C188 ) \nC91_=_C92( C91 C92 ) C91_=_C93( C91 C93 ) C91_=_C94( C91 C94 ) C91_=_C95( C91 C95 ) C91_=_C97( C91 C97 ) C91_=_C98( C91 C98 ) \nC91_=_C99( C91 C99 ) C91_=_C100( C91 C100 ) C91_=_C102( C91 C102 ) C91_=_C104( C91 C104 ) C91_=_C199( C91 C199 ) C91_=_C207( C91 C207 ) \nC91_=_C209( C91 C209 ) C91_=_C211( C91 C211 ) C92_=_C93( C92 C93 ) C92_=_C94( C92 C94 ) C92_=_C95( C92 C95 ) C92_=_C97( C92 C97 ) \nC92_=_C98( C92 C98 ) C92_=_C99( C92 C99 ) C92_=_C100( C92 C100 ) C92_=_C102( C92 C102 ) C92_=_C104( C92 C104 ) C92_=_C199( C92 C199 ) \nC92_=_C217( C92 C217 ) C92_=_C218( C92 C218 ) C92_=_C219( C92 C219 ) C92_=_C220( C92 C220 ) C92_=_C221( C92 C221 ) C92_=_C223( C92 C223 ) \nC92_=_C225( C92 C225 ) C92_=_C226( C92 C226 ) C92_=_C227( C92 C227 ) C93_=_C94( C93 C94 ) C93_=_C95( C93 C95 ) C93_=_C97( C93 C97 ) \nC93_=_C98( C93 C98 ) C93_=_C99( C93 C99 ) C93_=_C100( C93 C100 ) C93_=_C102( C93 C102 ) C93_=_C104( C93 C104 ) C93_=_C178( C93 C178 ) \nC93_=_C238( C93 C238 ) C94_=_C95( C94 C95 ) C94_=_C97( C94 C97 ) C94_=_C98( C94 C98 ) C94_=_C99( C94 C99 ) C94_=_C100( C94 C100 ) \nC94_=_C102( C94 C102 ) C94_=_C104( C94 C104 ) C94_=_C261( C94 C261 ) C94_=_C276( C94 C276 ) C94_=_C277( C94 C277 ) C94_=_C280( C94 C280 ) \nC94_=_C281( C94 C281 ) C94_=_C282( C94 C282 ) C94_=_C285( C94 C285 ) C94_=_C287( C94 C287 ) C94_=_C288( C94 C288 ) C94_=_C289( C94 C289 ) \nC95_=_C97( C95 C97 ) C95_=_C98( C95 C98 ) C95_=_C99( C95 C99 ) C95_=_C100( C95 C100 ) C95_=_C102( C95 C102 ) C95_=_C104( C95 C104 ) \nC95_=_C141( C95 C141 ) C95_=_C230( C95 C230 ) C95_=_C262( C95 C262 ) C95_=_C290( C95 C290 ) C95_=_C293( C95 C293 ) C95_=_C294( C95 C294 ) \nC95_=_C295( C95 C295 ) C95_=_C296( C95 C296 ) C95_=_C297( C95 C297 ) C95_=_C298( C95 C298 ) C97_=_C98( C97 C98 ) C97_=_C99( C97 C99 ) \nC97_=_C100( C97 C100 ) C97_=_C102( C97 C102 ) C97_=_C104( C97 C104 ) C97_=_C144( C97 C144 ) C97_=_C217( C97 C217 ) C97_=_C244( C97 C244 ) \nC97_=_C335(</w:t>
      </w:r>
    </w:p>
    <w:p>
      <w:pPr>
        <w:pStyle w:val="PreformattedText"/>
        <w:bidi w:val="0"/>
        <w:spacing w:before="0" w:after="0"/>
        <w:jc w:val="left"/>
        <w:rPr/>
      </w:pPr>
      <w:r>
        <w:rPr/>
        <w:t xml:space="preserve"> </w:t>
      </w:r>
      <w:r>
        <w:rPr/>
        <w:t>C97 C335 ) C97_=_C339( C97 C339 ) C97_=_C342( C97 C342 ) C97_=_C343( C97 C343 ) C97_=_C344( C97 C344 ) C98_=_C99( C98 C99 ) \nC98_=_C100( C98 C100 ) C98_=_C102( C98 C102 ) C98_=_C104( C98 C104 ) C98_=_C161( C98 C161 ) C98_=_C191( C98 C191 ) C98_=_C335( C98 C335 ) \nC98_=_C356( C98 C356 ) C98_=_C357( C98 C357 ) C98_=_C359( C98 C359 ) C98_=_C360( C98 C360 ) C98_=_C361( C98 C361 ) C99_=_C100( C99 C100 ) \nC99_=_C102( C99 C102 ) C99_=_C104( C99 C104 ) C99_=_C115( C99 C115 ) C99_=_C163( C99 C163 ) C99_=_C218( C99 C218 ) C99_=_C376( C99 C376 ) \nC99_=_C377( C99 C377 ) C99_=_C380( C99 C380 ) C100_=_C102( C100 C102 ) C100_=_C104( C100 C104 ) C100_=_C148( C100 C148 ) C100_=_C184( C100 C184 ) \nC100_=_C221( C100 C221 ) C100_=_C232( C100 C232 ) C100_=_C248( C100 C248 ) C100_=_C282( C100 C282 ) C100_=_C294( C100 C294 ) C102_=_C104( C102 C104 ) \nC102_=_C150( C102 C150 ) C102_=_C207( C102 C207 ) C102_=_C233( C102 C233 ) C102_=_C301( C102 C301 ) C102_=_C317( C102 C317 ) C102_=_C414( C102 C414 ) \nC102_=_C422( C102 C422 ) C102_=_C424( C102 C424 ) C104_=_C153( C104 C153 ) C104_=_C167( C104 C167 ) C104_=_C306( C104 C306 ) C104_=_C328( C104 C328 ) \nC104_=_C405( C104 C405 ) C104_=_C436( C104 C436 ) C104_=_C443( C104 C443 ) C104_=_C449( C104 C449 ) C104_=_C454( C104 C454 ) C104_=_C455( C104 C455 ) \nC109_=_C111( C109 C111 ) C109_=_C113( C109 C113 ) C109_=_C114( C109 C114 ) C109_=_C115( C109 C115 ) C109_=_C116( C109 C116 ) C109_=_C119( C109 C119 ) \nC109_=_C120( C109 C120 ) C109_=_C121( C109 C121 ) C109_=_C122( C109 C122 ) C109_=_C125( C109 C125 ) C109_=_C174( C109 C174 ) C109_=_C189( C109 C189 ) \nC109_=_C191( C109 C191 ) C109_=_C192( C109 C192 ) C109_=_C193( C109 C193 ) C109_=_C194( C109 C194 ) C109_=_C195( C109 C195 ) C109_=_C198( C109 C198 ) \nC111_=_C113( C111 C113 ) C111_=_C114( C111 C114 ) C111_=_C115( C111 C115 ) C111_=_C116( C111 C116 ) C111_=_C119( C111 C119 ) C111_=_C120( C111 C120 ) \nC111_=_C121( C111 C121 ) C111_=_C122( C111 C122 ) C111_=_C126( C111 C126 ) C111_=_C176( C111 C176 ) C111_=_C229( C111 C229 ) C111_=_C230( C111 C230 ) \nC111_=_C231( C111 C231 ) C111_=_C232( C111 C232 ) C111_=_C233( C111 C233 ) C111_=_C235( C111 C235 ) C111_=_C237( C111 C237 ) C113_=_C114( C113 C114 ) \nC113_=_C115( C113 C115 ) C113_=_C116( C113 C116 ) C113_=_C119( C113 C119 ) C113_=_C120( C113 C120 ) C113_=_C121( C113 C121 ) C113_=_C122( C113 C122 ) \nC113_=_C241( C113 C241 ) C113_=_C301( C113 C301 ) C113_=_C303( C113 C303 ) C113_=_C304( C113 C304 ) C113_=_C305( C113 C305 ) C113_=_C306( C113 C306 ) \nC114_=_C115( C114 C115 ) C114_=_C116( C114 C116 ) C114_=_C119( C114 C119 ) C114_=_C120( C114 C120 ) C114_=_C121( C114 C121 ) C114_=_C122( C114 C122 ) \nC114_=_C143( C114 C143 ) C114_=_C243( C114 C243 ) C114_=_C277( C114 C277 ) C114_=_C290( C114 C290 ) C114_=_C328( C114 C328 ) C114_=_C329( C114 C329 ) \nC114_=_C330( C114 C330 ) C114_=_C332( C114 C332 ) C115_=_C116( C115 C116 ) C115_=_C119( C115 C119 ) C115_=_C120( C115 C120 ) C115_=_C121( C115 C121 ) \nC115_=_C122( C115 C122 ) C115_=_C163( C115 C163 ) C115_=_C218( C115 C218 ) C115_=_C376( C115 C376 ) C115_=_C377( C115 C377 ) C115_=_C380( C115 C380 ) \nC116_=_C119( C116 C119 ) C116_=_C120( C116 C120 ) C116_=_C121( C116 C121 ) C116_=_C122( C116 C122 ) C116_=_C147( C116 C147 ) C116_=_C164( C116 C164 ) \nC116_=_C183( C116 C183 ) C116_=_C194( C116 C194 ) C116_=_C293( C116 C293 ) C116_=_C356( C116 C356 ) C116_=_C403( C116 C403 ) C116_=_C404( C116 C404 ) \nC116_=_C405( C116 C405 ) C116_=_C406( C116 C406 ) C116_=_C408( C116 C408 ) C116_=_C410( C116 C410 ) C119_=_C120( C119 C120 ) C119_=_C121( C119 C121 ) \nC119_=_C122( C119 C122 ) C119_=_C195( C119 C195 ) C119_=_C303( C119 C303 ) C119_=_C426( C119 C426 ) C119_=_C436( C119 C436 ) C119_=_C437( C119 C437 ) \nC119_=_C438( C119 C438 ) C119_=_C439( C119 C439 ) C119_=_C441( C119 C441 ) C120_=_C121( C120 C121 ) C120_=_C122( C120 C122 ) C120_=_C223( C120 C223 ) \nC120_=_C305( C120 C305 ) C120_=_C359( C120 C359 ) C120_=_C368( C120 C368 ) C120_=_C428( C120 C428 ) C120_=_C449( C120 C449 ) C120_=_C450( C120 C450 ) \nC120_=_C451( C120 C451 ) C120_=_C453( C120 C453 ) C121_=_C122( C121 C122 ) C121_=_C225( C121 C225 ) C121_=_C295( C121 C295 ) C121_=_C352( C121 C352 ) \nC121_=_C393( C121 C393 ) C121_=_C444( C121 C444 ) C121_=_C458( C121 C458 ) C122_=_C275( C122 C275 ) C122_=_C297( C122 C297 ) C122_=_C344( C122 C344 ) \nC122_=_C361( C122 C361 ) C122_=_C401( C122 C401 ) C122_=_C410( C122 C410 ) C122_=_C447( C122 C447 ) C122_=_C453( C122 C453 ) C122_=_C465( C122 C465 ) \nC122_=_C470( C122 C470 ) C122_=_C472( C122 C472 ) C122_=_C473( C122 C473 ) C124_=_C125( C124 C125 ) C124_=_C126( C124 C126 ) C124_=_C129( C124 C129 ) \nC124_=_C133( C124 C133 ) C124_=_C135( C124 C135 ) C124_=_C138( C124 C138 ) C124_=_C174( C124 C174 ) C124_=_C176( C124 C176 ) C124_=_C178( C124 C178 ) \nC124_=_C179( C124 C179 ) C124_=_C180( C124 C180 ) C124_=_C183( C124 C183 ) C124_=_C184( C124 C184 ) C124_=_C186( C124 C186 ) C124_=_C187( C124 C187 ) \nC124_=_C188( C124 C188 ) C125_=_C126( C125 C126 ) C125_=_C129( C125 C129 ) C125_=_C133( C125 C133 ) C125_=_C135( C125 C135 ) C125_=_C138( C125 C138 ) \nC125_=_C174( C125 C174 ) C125_=_C189( C125 C189 ) C125_=_C191( C125 C191 ) C125_=_C192( C125 C192 ) C125_=_C193( C125 C193 ) C125_=_C194( C125 C194 ) \nC125_=_C195( C125 C195 ) C125_=_C198( C125 C198 ) C126_=_C129( C126 C129 ) C126_=_C133( C126 C133 ) C126_=_C135( C126 C135 ) C126_=_C138( C126 C138 ) \nC126_=_C176( C126 C176 ) C126_=_C229( C126 C229 ) C126_=_C230( C126 C230 ) C126_=_C231( C126 C231 ) C126_=_C232( C126 C232 ) C126_=_C233( C126 C233 ) \nC126_=_C235( C126 C235 ) C126_=_C237( C126 C237 ) C129_=_C133( C129 C133 ) C129_=_C135( C129 C135 ) C129_=_C138( C129 C138 ) C129_=_C162( C129 C162 ) \nC129_=_C346( C129 C346 ) C129_=_C363( C129 C363 ) C129_=_C364( C129 C364 ) C129_=_C367( C129 C367 ) C129_=_C368( C129 C368 ) C129_=_C370( C129 C370 ) \nC129_=_C371( C129 C371 ) C129_=_C372( C129 C372 ) C133_=_C135( C133 C135 ) C133_=_C138( C133 C138 ) C133_=_C186( C133 C186 ) C133_=_C209( C133 C209 ) \nC133_=_C272( C133 C272 ) C133_=_C296( C133 C296 ) C133_=_C329( C133 C329 ) C133_=_C380( C133 C380 ) C133_=_C388( C133 C388 ) C133_=_C398( C133 C398 ) \nC133_=_C406( C133 C406 ) C133_=_C424( C133 C424 ) C133_=_C429( C133 C429 ) C133_=_C437( C133 C437 ) C133_=_C450( C133 C450 ) C133_=_C454( C133 C454 ) \nC133_=_C461( C133 C461 ) C135_=_C138( C135 C138 ) C135_=_C188( C135 C188 ) C135_=_C211( C135 C211 ) C135_=_C253( C135 C253 ) C135_=_C274( C135 C274 ) \nC135_=_C321( C135 C321 ) C135_=_C332( C135 C332 ) C135_=_C343( C135 C343 ) C135_=_C371( C135 C371 ) C135_=_C408( C135 C408 ) C135_=_C431( C135 C431 ) \nC135_=_C439( C135 C439 ) C135_=_C446( C135 C446 ) C135_=_C455( C135 C455 ) C135_=_C464( C135 C464 ) C135_=_C468( C135 C468 ) C135_=_C469( C135 C469 ) \nC138_=_C173( C138 C173 ) C138_=_C237( C138 C237 ) C138_=_C402( C138 C402 ) C138_=_C420( C138 C420 ) C138_=_C441( C138 C441 ) C138_=_C463( C138 C463 ) \nC138_=_C469( C138 C469 ) C138_=_C473( C138 C473 ) C138_=_C474( C138 C474 ) C140_=_C141( C140 C141 ) C140_=_C142( C140 C142 ) C140_=_C143( C140 C143 ) \nC140_=_C144( C140 C144 ) C140_=_C145( C140 C145 ) C140_=_C146( C140 C146 ) C140_=_C147( C140 C147 ) C140_=_C148( C140 C148 ) C140_=_C150( C140 C150 ) \nC140_=_C151( C140 C151 ) C140_=_C153( C140 C153 ) C140_=_C157( C140 C157 ) C140_=_C229( C140 C229 ) C140_=_C238( C140 C238 ) C140_=_C239( C140 C239 ) \nC140_=_C241( C140 C241 ) C140_=_C242( C140 C242 ) C140_=_C243( C140 C243 ) C140_=_C244( C140 C244 ) C140_=_C245( C140 C245 ) C140_=_C246( C140 C246 ) \nC140_=_C247( C140 C247 ) C140_=_C248( C140 C248 ) C140_=_C251( C140 C251 ) C140_=_C253( C140 C253 ) C140_=_C254( C140 C254 ) C141_=_C142( C141 C142 ) \nC141_=_C143( C141 C143 ) C141_=_C144( C141 C144 ) C141_=_C145( C141 C145 ) C141_=_C146( C141 C146 ) C141_=_C147( C141 C147 ) C141_=_C148( C141 C148 ) \nC141_=_C150( C141 C150 ) C141_=_C151( C141 C151 ) C141_=_C153( C141 C153 ) C141_=_C157( C141 C157 ) C141_=_C230( C141 C230 ) C141_=_C262( C141 C262 ) \nC141_=_C290( C141 C290 ) C141_=_C293( C141 C293 ) C141_=_C294( C141 C294 ) C141_=_C295( C141 C295 ) C141_=_C296( C141 C296 ) C141_=_C297( C141 C297 ) \nC141_=_C298( C141 C298 ) C142_=_C143( C142 C143 ) C142_=_C144( C142 C144 ) C142_=_C145( C142 C145 ) C142_=_C146( C142 C146 ) C142_=_C147( C142 C147 ) \nC142_=_C148( C142 C148 ) C142_=_C150( C142 C150 ) C142_=_C151( C142 C151 ) C142_=_C153( C142 C153 ) C142_=_C157( C142 C157 ) C142_=_C159( C142 C159 ) \nC142_=_C180( C142 C180 ) C142_=_C242( C142 C242 ) C142_=_C276( C142 C276 ) C142_=_C316( C142 C316 ) C142_=_C317( C142 C317 ) C142_=_C318( C142 C318 ) \nC142_=_C321( C142 C321 ) C143_=_C144( C143 C144 ) C143_=_C145( C143 C145 ) C143_=_C146( C143 C146 ) C143_=_C147( C143 C147 ) C143_=_C148( C143 C148 ) \nC143_=_C150( C143 C150 ) C143_=_C151( C143 C151 ) C143_=_C153( C143 C153 ) C143_=_C157( C143 C157 ) C143_=_C243( C143 C243 ) C143_=_C277( C143 C277 ) \nC143_=_C290( C143 C290 ) C143_=_C328( C143 C328 ) C143_=_C329( C143 C329 ) C143_=_C330( C143 C330 ) C143_=_C332( C143 C332 ) C144_=_C145( C144 C145 ) \nC144_=_C146( C144 C146 ) C144_=_C147( C144 C147 ) C144_=_C148( C144 C148 ) C144_=_C150( C144 C150 ) C144_=_C151( C144 C151 ) C144_=_C153( C144 C153 ) \nC144_=_C157( C144 C157 ) C144_=_C217( C144 C217 ) C144_=_C244( C144 C244 ) C144_=_C335( C144 C335 ) C144_=_C339( C144 C339 ) C144_=_C342( C144 C342 ) \nC144_=_C343( C144 C343 ) C144_=_C344( C144 C344 ) C145_=_C146( C145 C146 ) C145_=_C147( C145 C147 ) C145_=_C148( C145 C148 ) C145_=_C150( C145 C150 ) \nC145_=_C151( C145 C151 ) C145_=_C153( C145 C153 ) C145_=_C157( C145 C157 ) C145_=_C193( C145 C193 ) C145_=_C219( C145 C219 ) C145_=_C246( C145 C246 ) \nC145_=_C281( C145 C281 ) C145_=_C390( C145 C390 ) C145_=_C391( C145 C391 ) C145_=_C393( C145 C393 ) C145_=_C394( C145 C394 ) C146_=_C147( C146 C147 ) \nC146_=_C148( C146 C148 ) C146_=_C150( C146 C150 ) C146_=_C151( C146 C151 ) C146_=_C153(</w:t>
      </w:r>
    </w:p>
    <w:p>
      <w:pPr>
        <w:pStyle w:val="PreformattedText"/>
        <w:bidi w:val="0"/>
        <w:spacing w:before="0" w:after="0"/>
        <w:jc w:val="left"/>
        <w:rPr/>
      </w:pPr>
      <w:r>
        <w:rPr/>
        <w:t xml:space="preserve"> </w:t>
      </w:r>
      <w:r>
        <w:rPr/>
        <w:t>C146 C153 ) C146_=_C157( C146 C157 ) C146_=_C220( C146 C220 ) \nC146_=_C247( C146 C247 ) C146_=_C363( C146 C363 ) C146_=_C396( C146 C396 ) C146_=_C398( C146 C398 ) C146_=_C401( C146 C401 ) C146_=_C402( C146 C402 ) \nC147_=_C148( C147 C148 ) C147_=_C150( C147 C150 ) C147_=_C151( C147 C151 ) C147_=_C153( C147 C153 ) C147_=_C157( C147 C157 ) C147_=_C164( C147 C164 ) \nC147_=_C183( C147 C183 ) C147_=_C194( C147 C194 ) C147_=_C293( C147 C293 ) C147_=_C356( C147 C356 ) C147_=_C403( C147 C403 ) C147_=_C404( C147 C404 ) \nC147_=_C405( C147 C405 ) C147_=_C406( C147 C406 ) C147_=_C408( C147 C408 ) C147_=_C410( C147 C410 ) C148_=_C150( C148 C150 ) C148_=_C151( C148 C151 ) \nC148_=_C153( C148 C153 ) C148_=_C157( C148 C157 ) C148_=_C184( C148 C184 ) C148_=_C221( C148 C221 ) C148_=_C232( C148 C232 ) C148_=_C248( C148 C248 ) \nC148_=_C282( C148 C282 ) C148_=_C294( C148 C294 ) C150_=_C151( C150 C151 ) C150_=_C153( C150 C153 ) C150_=_C157( C150 C157 ) C150_=_C207( C150 C207 ) \nC150_=_C233( C150 C233 ) C150_=_C301( C150 C301 ) C150_=_C317( C150 C317 ) C150_=_C414( C150 C414 ) C150_=_C422( C150 C422 ) C150_=_C424( C150 C424 ) \nC151_=_C153( C151 C153 ) C151_=_C157( C151 C157 ) C151_=_C349( C151 C349 ) C151_=_C376( C151 C376 ) C151_=_C391( C151 C391 ) C151_=_C396( C151 C396 ) \nC151_=_C404( C151 C404 ) C151_=_C426( C151 C426 ) C151_=_C427( C151 C427 ) C151_=_C428( C151 C428 ) C151_=_C429( C151 C429 ) C151_=_C430( C151 C430 ) \nC151_=_C431( C151 C431 ) C151_=_C432( C151 C432 ) C153_=_C157( C153 C157 ) C153_=_C167( C153 C167 ) C153_=_C306( C153 C306 ) C153_=_C328( C153 C328 ) \nC153_=_C405( C153 C405 ) C153_=_C436( C153 C436 ) C153_=_C443( C153 C443 ) C153_=_C449( C153 C449 ) C153_=_C454( C153 C454 ) C153_=_C455( C153 C455 ) \nC157_=_C198( C157 C198 ) C157_=_C254( C157 C254 ) C157_=_C289( C157 C289 ) C157_=_C298( C157 C298 ) C157_=_C419( C157 C419 ) C157_=_C458( C157 C458 ) \nC157_=_C462( C157 C462 ) C157_=_C468( C157 C468 ) C157_=_C472( C157 C472 ) C157_=_C474( C157 C474 ) C159_=_C160( C159 C160 ) C159_=_C161( C159 C161 ) \nC159_=_C162( C159 C162 ) C159_=_C163( C159 C163 ) C159_=_C164( C159 C164 ) C159_=_C167( C159 C167 ) C159_=_C169( C159 C169 ) C159_=_C171( C159 C171 ) \nC159_=_C173( C159 C173 ) C159_=_C180( C159 C180 ) C159_=_C242( C159 C242 ) C159_=_C276( C159 C276 ) C159_=_C316( C159 C316 ) C159_=_C317( C159 C317 ) \nC159_=_C318( C159 C318 ) C159_=_C321( C159 C321 ) C160_=_C161( C160 C161 ) C160_=_C162( C160 C162 ) C160_=_C163( C160 C163 ) C160_=_C164( C160 C164 ) \nC160_=_C167( C160 C167 ) C160_=_C169( C160 C169 ) C160_=_C171( C160 C171 ) C160_=_C173( C160 C173 ) C160_=_C245( C160 C245 ) C160_=_C346( C160 C346 ) \nC160_=_C349( C160 C349 ) C160_=_C350( C160 C350 ) C160_=_C352( C160 C352 ) C160_=_C353( C160 C353 ) C161_=_C162( C161 C162 ) C161_=_C163( C161 C163 ) \nC161_=_C164( C161 C164 ) C161_=_C167( C161 C167 ) C161_=_C169( C161 C169 ) C161_=_C171( C161 C171 ) C161_=_C173( C161 C173 ) C161_=_C191( C161 C191 ) \nC161_=_C335( C161 C335 ) C161_=_C356( C161 C356 ) C161_=_C357( C161 C357 ) C161_=_C359( C161 C359 ) C161_=_C360( C161 C360 ) C161_=_C361( C161 C361 ) \nC162_=_C163( C162 C163 ) C162_=_C164( C162 C164 ) C162_=_C167( C162 C167 ) C162_=_C169( C162 C169 ) C162_=_C171( C162 C171 ) C162_=_C173( C162 C173 ) \nC162_=_C346( C162 C346 ) C162_=_C363( C162 C363 ) C162_=_C364( C162 C364 ) C162_=_C367( C162 C367 ) C162_=_C368( C162 C368 ) C162_=_C370( C162 C370 ) \nC162_=_C371( C162 C371 ) C162_=_C372( C162 C372 ) C163_=_C164( C163 C164 ) C163_=_C167( C163 C167 ) C163_=_C169( C163 C169 ) C163_=_C171( C163 C171 ) \nC163_=_C173( C163 C173 ) C163_=_C218( C163 C218 ) C163_=_C376( C163 C376 ) C163_=_C377( C163 C377 ) C163_=_C380( C163 C380 ) C164_=_C167( C164 C167 ) \nC164_=_C169( C164 C169 ) C164_=_C171( C164 C171 ) C164_=_C173( C164 C173 ) C164_=_C183( C164 C183 ) C164_=_C194( C164 C194 ) C164_=_C293( C164 C293 ) \nC164_=_C356( C164 C356 ) C164_=_C403( C164 C403 ) C164_=_C404( C164 C404 ) C164_=_C405( C164 C405 ) C164_=_C406( C164 C406 ) C164_=_C408( C164 C408 ) \nC164_=_C410( C164 C410 ) C167_=_C169( C167 C169 ) C167_=_C171( C167 C171 ) C167_=_C173( C167 C173 ) C167_=_C306( C167 C306 ) C167_=_C328( C167 C328 ) \nC167_=_C405( C167 C405 ) C167_=_C436( C167 C436 ) C167_=_C443( C167 C443 ) C167_=_C449( C167 C449 ) C167_=_C454( C167 C454 ) C167_=_C455( C167 C455 ) \nC169_=_C171( C169 C171 ) C169_=_C173( C169 C173 ) C169_=_C226( C169 C226 ) C169_=_C288( C169 C288 ) C169_=_C417( C169 C417 ) C169_=_C464( C169 C464 ) \nC169_=_C465( C169 C465 ) C171_=_C173( C171 C173 ) C171_=_C227( C171 C227 ) C171_=_C372( C171 C372 ) C171_=_C432( C171 C432 ) C171_=_C435( C171 C435 ) \nC171_=_C461( C171 C461 ) C171_=_C470( C171 C470 ) C173_=_C237( C173 C237 ) C173_=_C402( C173 C402 ) C173_=_C420( C173 C420 ) C173_=_C441( C173 C441 ) \nC173_=_C463( C173 C463 ) C173_=_C469( C173 C469 ) C173_=_C473( C173 C473 ) C173_=_C474( C173 C474 ) C174_=_C176( C174 C176 ) C174_=_C178( C174 C178 ) \nC174_=_C179( C174 C179 ) C174_=_C180( C174 C180 ) C174_=_C183( C174 C183 ) C174_=_C184( C174 C184 ) C174_=_C186( C174 C186 ) C174_=_C187( C174 C187 ) \nC174_=_C188( C174 C188 ) C174_=_C189( C174 C189 ) C174_=_C191( C174 C191 ) C174_=_C192( C174 C192 ) C174_=_C193( C174 C193 ) C174_=_C194( C174 C194 ) \nC174_=_C195( C174 C195 ) C174_=_C198( C174 C198 ) C176_=_C178( C176 C178 ) C176_=_C179( C176 C179 ) C176_=_C180( C176 C180 ) C176_=_C183( C176 C183 ) \nC176_=_C184( C176 C184 ) C176_=_C186( C176 C186 ) C176_=_C187( C176 C187 ) C176_=_C188( C176 C188 ) C176_=_C229( C176 C229 ) C176_=_C230( C176 C230 ) \nC176_=_C231( C176 C231 ) C176_=_C232( C176 C232 ) C176_=_C233( C176 C233 ) C176_=_C235( C176 C235 ) C176_=_C237( C176 C237 ) C178_=_C179( C178 C179 ) \nC178_=_C180( C178 C180 ) C178_=_C183( C178 C183 ) C178_=_C184( C178 C184 ) C178_=_C186( C178 C186 ) C178_=_C187( C178 C187 ) C178_=_C188( C178 C188 ) \nC178_=_C238( C178 C238 ) C179_=_C180( C179 C180 ) C179_=_C183( C179 C183 ) C179_=_C184( C179 C184 ) C179_=_C186( C179 C186 ) C179_=_C187( C179 C187 ) \nC179_=_C188( C179 C188 ) C179_=_C189( C179 C189 ) C179_=_C239( C179 C239 ) C179_=_C261( C179 C261 ) C179_=_C262( C179 C262 ) C179_=_C269( C179 C269 ) \nC179_=_C270( C179 C270 ) C179_=_C272( C179 C272 ) C179_=_C274( C179 C274 ) C179_=_C275( C179 C275 ) C180_=_C183( C180 C183 ) C180_=_C184( C180 C184 ) \nC180_=_C186( C180 C186 ) C180_=_C187( C180 C187 ) C180_=_C188( C180 C188 ) C180_=_C242( C180 C242 ) C180_=_C276( C180 C276 ) C180_=_C316( C180 C316 ) \nC180_=_C317( C180 C317 ) C180_=_C318( C180 C318 ) C180_=_C321( C180 C321 ) C183_=_C184( C183 C184 ) C183_=_C186( C183 C186 ) C183_=_C187( C183 C187 ) \nC183_=_C188( C183 C188 ) C183_=_C194( C183 C194 ) C183_=_C293( C183 C293 ) C183_=_C356( C183 C356 ) C183_=_C403( C183 C403 ) C183_=_C404( C183 C404 ) \nC183_=_C405( C183 C405 ) C183_=_C406( C183 C406 ) C183_=_C408( C183 C408 ) C183_=_C410( C183 C410 ) C184_=_C186( C184 C186 ) C184_=_C187( C184 C187 ) \nC184_=_C188( C184 C188 ) C184_=_C221( C184 C221 ) C184_=_C232( C184 C232 ) C184_=_C248( C184 C248 ) C184_=_C282( C184 C282 ) C184_=_C294( C184 C294 ) \nC186_=_C187( C186 C187 ) C186_=_C188( C186 C188 ) C186_=_C209( C186 C209 ) C186_=_C272( C186 C272 ) C186_=_C296( C186 C296 ) C186_=_C329( C186 C329 ) \nC186_=_C380( C186 C380 ) C186_=_C388( C186 C388 ) C186_=_C398( C186 C398 ) C186_=_C406( C186 C406 ) C186_=_C424( C186 C424 ) C186_=_C429( C186 C429 ) \nC186_=_C437( C186 C437 ) C186_=_C450( C186 C450 ) C186_=_C454( C186 C454 ) C186_=_C461( C186 C461 ) C187_=_C188( C187 C188 ) C187_=_C287( C187 C287 ) \nC187_=_C330( C187 C330 ) C187_=_C342( C187 C342 ) C187_=_C353( C187 C353 ) C187_=_C360( C187 C360 ) C187_=_C370( C187 C370 ) C187_=_C394( C187 C394 ) \nC187_=_C430( C187 C430 ) C187_=_C438( C187 C438 ) C187_=_C451( C187 C451 ) C187_=_C462( C187 C462 ) C187_=_C463( C187 C463 ) C188_=_C211( C188 C211 ) \nC188_=_C253( C188 C253 ) C188_=_C274( C188 C274 ) C188_=_C321( C188 C321 ) C188_=_C332( C188 C332 ) C188_=_C343( C188 C343 ) C188_=_C371( C188 C371 ) \nC188_=_C408( C188 C408 ) C188_=_C431( C188 C431 ) C188_=_C439( C188 C439 ) C188_=_C446( C188 C446 ) C188_=_C455( C188 C455 ) C188_=_C464( C188 C464 ) \nC188_=_C468( C188 C468 ) C188_=_C469( C188 C469 ) C189_=_C191( C189 C191 ) C189_=_C192( C189 C192 ) C189_=_C193( C189 C193 ) C189_=_C194( C189 C194 ) \nC189_=_C195( C189 C195 ) C189_=_C198( C189 C198 ) C189_=_C239( C189 C239 ) C189_=_C261( C189 C261 ) C189_=_C262( C189 C262 ) C189_=_C269( C189 C269 ) \nC189_=_C270( C189 C270 ) C189_=_C272( C189 C272 ) C189_=_C274( C189 C274 ) C189_=_C275( C189 C275 ) C191_=_C192( C191 C192 ) C191_=_C193( C191 C193 ) \nC191_=_C194( C191 C194 ) C191_=_C195( C191 C195 ) C191_=_C198( C191 C198 ) C191_=_C335( C191 C335 ) C191_=_C356( C191 C356 ) C191_=_C357( C191 C357 ) \nC191_=_C359( C191 C359 ) C191_=_C360( C191 C360 ) C191_=_C361( C191 C361 ) C192_=_C193( C192 C193 ) C192_=_C194( C192 C194 ) C192_=_C195( C192 C195 ) \nC192_=_C198( C192 C198 ) C192_=_C231( C192 C231 ) C192_=_C280( C192 C280 ) C192_=_C385( C192 C385 ) C192_=_C388( C192 C388 ) C193_=_C194( C193 C194 ) \nC193_=_C195( C193 C195 ) C193_=_C198( C193 C198 ) C193_=_C219( C193 C219 ) C193_=_C246( C193 C246 ) C193_=_C281( C193 C281 ) C193_=_C390( C193 C390 ) \nC193_=_C391( C193 C391 ) C193_=_C393( C193 C393 ) C193_=_C394( C193 C394 ) C194_=_C195( C194 C195 ) C194_=_C198( C194 C198 ) C194_=_C293( C194 C293 ) \nC194_=_C356( C194 C356 ) C194_=_C403( C194 C403 ) C194_=_C404( C194 C404 ) C194_=_C405( C194 C405 ) C194_=_C406( C194 C406 ) C194_=_C408( C194 C408 ) \nC194_=_C410( C194 C410 ) C195_=_C198( C195 C198 ) C195_=_C303( C195 C303 ) C195_=_C426( C195 C426 ) C195_=_C436( C195 C436 ) C195_=_C437( C195 C437 ) \nC195_=_C438( C195 C438 ) C195_=_C439( C195 C439 ) C195_=_C441( C195 C441 ) C198_=_C254( C198 C254 ) C198_=_C289( C198 C289 ) C198_=_C298( C198 C298 ) \nC198_=_C419( C198 C419 ) C198_=_C458( C198 C458 ) C198_=_C462( C198 C462 ) C198_=_C468( C198 C468 ) C198_=_C472(</w:t>
      </w:r>
    </w:p>
    <w:p>
      <w:pPr>
        <w:pStyle w:val="PreformattedText"/>
        <w:bidi w:val="0"/>
        <w:spacing w:before="0" w:after="0"/>
        <w:jc w:val="left"/>
        <w:rPr/>
      </w:pPr>
      <w:r>
        <w:rPr/>
        <w:t xml:space="preserve"> </w:t>
      </w:r>
      <w:r>
        <w:rPr/>
        <w:t>C198 C472 ) C198_=_C474( C198 C474 ) \nC199_=_C207( C199 C207 ) C199_=_C209( C199 C209 ) C199_=_C211( C199 C211 ) C199_=_C217( C199 C217 ) C199_=_C218( C199 C218 ) C199_=_C219( C199 C219 ) \nC199_=_C220( C199 C220 ) C199_=_C221( C199 C221 ) C199_=_C223( C199 C223 ) C199_=_C225( C199 C225 ) C199_=_C226( C199 C226 ) C199_=_C227( C199 C227 ) \nC207_=_C209( C207 C209 ) C207_=_C211( C207 C211 ) C207_=_C233( C207 C233 ) C207_=_C301( C207 C301 ) C207_=_C317( C207 C317 ) C207_=_C414( C207 C414 ) \nC207_=_C422( C207 C422 ) C207_=_C424( C207 C424 ) C209_=_C211( C209 C211 ) C209_=_C272( C209 C272 ) C209_=_C296( C209 C296 ) C209_=_C329( C209 C329 ) \nC209_=_C380( C209 C380 ) C209_=_C388( C209 C388 ) C209_=_C398( C209 C398 ) C209_=_C406( C209 C406 ) C209_=_C424( C209 C424 ) C209_=_C429( C209 C429 ) \nC209_=_C437( C209 C437 ) C209_=_C450( C209 C450 ) C209_=_C454( C209 C454 ) C209_=_C461( C209 C461 ) C211_=_C253( C211 C253 ) C211_=_C274( C211 C274 ) \nC211_=_C321( C211 C321 ) C211_=_C332( C211 C332 ) C211_=_C343( C211 C343 ) C211_=_C371( C211 C371 ) C211_=_C408( C211 C408 ) C211_=_C431( C211 C431 ) \nC211_=_C439( C211 C439 ) C211_=_C446( C211 C446 ) C211_=_C455( C211 C455 ) C211_=_C464( C211 C464 ) C211_=_C468( C211 C468 ) C211_=_C469( C211 C469 ) \nC217_=_C218( C217 C218 ) C217_=_C219( C217 C219 ) C217_=_C220( C217 C220 ) C217_=_C221( C217 C221 ) C217_=_C223( C217 C223 ) C217_=_C225( C217 C225 ) \nC217_=_C226( C217 C226 ) C217_=_C227( C217 C227 ) C217_=_C244( C217 C244 ) C217_=_C335( C217 C335 ) C217_=_C339( C217 C339 ) C217_=_C342( C217 C342 ) \nC217_=_C343( C217 C343 ) C217_=_C344( C217 C344 ) C218_=_C219( C218 C219 ) C218_=_C220( C218 C220 ) C218_=_C221( C218 C221 ) C218_=_C223( C218 C223 ) \nC218_=_C225( C218 C225 ) C218_=_C226( C218 C226 ) C218_=_C227( C218 C227 ) C218_=_C376( C218 C376 ) C218_=_C377( C218 C377 ) C218_=_C380( C218 C380 ) \nC219_=_C220( C219 C220 ) C219_=_C221( C219 C221 ) C219_=_C223( C219 C223 ) C219_=_C225( C219 C225 ) C219_=_C226( C219 C226 ) C219_=_C227( C219 C227 ) \nC219_=_C246( C219 C246 ) C219_=_C281( C219 C281 ) C219_=_C390( C219 C390 ) C219_=_C391( C219 C391 ) C219_=_C393( C219 C393 ) C219_=_C394( C219 C394 ) \nC220_=_C221( C220 C221 ) C220_=_C223( C220 C223 ) C220_=_C225( C220 C225 ) C220_=_C226( C220 C226 ) C220_=_C227( C220 C227 ) C220_=_C247( C220 C247 ) \nC220_=_C363( C220 C363 ) C220_=_C396( C220 C396 ) C220_=_C398( C220 C398 ) C220_=_C401( C220 C401 ) C220_=_C402( C220 C402 ) C221_=_C223( C221 C223 ) \nC221_=_C225( C221 C225 ) C221_=_C226( C221 C226 ) C221_=_C227( C221 C227 ) C221_=_C232( C221 C232 ) C221_=_C248( C221 C248 ) C221_=_C282( C221 C282 ) \nC221_=_C294( C221 C294 ) C223_=_C225( C223 C225 ) C223_=_C226( C223 C226 ) C223_=_C227( C223 C227 ) C223_=_C305( C223 C305 ) C223_=_C359( C223 C359 ) \nC223_=_C368( C223 C368 ) C223_=_C428( C223 C428 ) C223_=_C449( C223 C449 ) C223_=_C450( C223 C450 ) C223_=_C451( C223 C451 ) C223_=_C453( C223 C453 ) \nC225_=_C226( C225 C226 ) C225_=_C227( C225 C227 ) C225_=_C295( C225 C295 ) C225_=_C352( C225 C352 ) C225_=_C393( C225 C393 ) C225_=_C444( C225 C444 ) \nC225_=_C458( C225 C458 ) C226_=_C227( C226 C227 ) C226_=_C288( C226 C288 ) C226_=_C417( C226 C417 ) C226_=_C464( C226 C464 ) C226_=_C465( C226 C465 ) \nC227_=_C372( C227 C372 ) C227_=_C432( C227 C432 ) C227_=_C435( C227 C435 ) C227_=_C461( C227 C461 ) C227_=_C470( C227 C470 ) C229_=_C230( C229 C230 ) \nC229_=_C231( C229 C231 ) C229_=_C232( C229 C232 ) C229_=_C233( C229 C233 ) C229_=_C235( C229 C235 ) C229_=_C237( C229 C237 ) C229_=_C238( C229 C238 ) \nC229_=_C239( C229 C239 ) C229_=_C241( C229 C241 ) C229_=_C242( C229 C242 ) C229_=_C243( C229 C243 ) C229_=_C244( C229 C244 ) C229_=_C245( C229 C245 ) \nC229_=_C246( C229 C246 ) C229_=_C247( C229 C247 ) C229_=_C248( C229 C248 ) C229_=_C251( C229 C251 ) C229_=_C253( C229 C253 ) C229_=_C254( C229 C254 ) \nC230_=_C231( C230 C231 ) C230_=_C232( C230 C232 ) C230_=_C233( C230 C233 ) C230_=_C235( C230 C235 ) C230_=_C237( C230 C237 ) C230_=_C262( C230 C262 ) \nC230_=_C290( C230 C290 ) C230_=_C293( C230 C293 ) C230_=_C294( C230 C294 ) C230_=_C295( C230 C295 ) C230_=_C296( C230 C296 ) C230_=_C297( C230 C297 ) \nC230_=_C298( C230 C298 ) C231_=_C232( C231 C232 ) C231_=_C233( C231 C233 ) C231_=_C235( C231 C235 ) C231_=_C237( C231 C237 ) C231_=_C280( C231 C280 ) \nC231_=_C385( C231 C385 ) C231_=_C388( C231 C388 ) C232_=_C233( C232 C233 ) C232_=_C235( C232 C235 ) C232_=_C237( C232 C237 ) C232_=_C248( C232 C248 ) \nC232_=_C282( C232 C282 ) C232_=_C294( C232 C294 ) C233_=_C235( C233 C235 ) C233_=_C237( C233 C237 ) C233_=_C301( C233 C301 ) C233_=_C317( C233 C317 ) \nC233_=_C414( C233 C414 ) C233_=_C422( C233 C422 ) C233_=_C424( C233 C424 ) C235_=_C237( C235 C237 ) C235_=_C304( C235 C304 ) C235_=_C367( C235 C367 ) \nC235_=_C415( C235 C415 ) C235_=_C427( C235 C427 ) C235_=_C443( C235 C443 ) C235_=_C444( C235 C444 ) C235_=_C446( C235 C446 ) C235_=_C447( C235 C447 ) \nC237_=_C402( C237 C402 ) C237_=_C420( C237 C420 ) C237_=_C441( C237 C441 ) C237_=_C463( C237 C463 ) C237_=_C469( C237 C469 ) C237_=_C473( C237 C473 ) \nC237_=_C474( C237 C474 ) C238_=_C239( C238 C239 ) C238_=_C241( C238 C241 ) C238_=_C242( C238 C242 ) C238_=_C243( C238 C243 ) C238_=_C244( C238 C244 ) \nC238_=_C245( C238 C245 ) C238_=_C246( C238 C246 ) C238_=_C247( C238 C247 ) C238_=_C248( C238 C248 ) C238_=_C251( C238 C251 ) C238_=_C253( C238 C253 ) \nC238_=_C254( C238 C254 ) C239_=_C241( C239 C241 ) C239_=_C242( C239 C242 ) C239_=_C243( C239 C243 ) C239_=_C244( C239 C244 ) C239_=_C245( C239 C245 ) \nC239_=_C246( C239 C246 ) C239_=_C247( C239 C247 ) C239_=_C248( C239 C248 ) C239_=_C251( C239 C251 ) C239_=_C253( C239 C253 ) C239_=_C254( C239 C254 ) \nC239_=_C261( C239 C261 ) C239_=_C262( C239 C262 ) C239_=_C269( C239 C269 ) C239_=_C270( C239 C270 ) C239_=_C272( C239 C272 ) C239_=_C274( C239 C274 ) \nC239_=_C275( C239 C275 ) C241_=_C242( C241 C242 ) C241_=_C243( C241 C243 ) C241_=_C244( C241 C244 ) C241_=_C245( C241 C245 ) C241_=_C246( C241 C246 ) \nC241_=_C247( C241 C247 ) C241_=_C248( C241 C248 ) C241_=_C251( C241 C251 ) C241_=_C253( C241 C253 ) C241_=_C254( C241 C254 ) C241_=_C301( C241 C301 ) \nC241_=_C303( C241 C303 ) C241_=_C304( C241 C304 ) C241_=_C305( C241 C305 ) C241_=_C306( C241 C306 ) C242_=_C243( C242 C243 ) C242_=_C244( C242 C244 ) \nC242_=_C245( C242 C245 ) C242_=_C246( C242 C246 ) C242_=_C247( C242 C247 ) C242_=_C248( C242 C248 ) C242_=_C251( C242 C251 ) C242_=_C253( C242 C253 ) \nC242_=_C254( C242 C254 ) C242_=_C276( C242 C276 ) C242_=_C316( C242 C316 ) C242_=_C317( C242 C317 ) C242_=_C318( C242 C318 ) C242_=_C321( C242 C321 ) \nC243_=_C244( C243 C244 ) C243_=_C245( C243 C245 ) C243_=_C246( C243 C246 ) C243_=_C247( C243 C247 ) C243_=_C248( C243 C248 ) C243_=_C251( C243 C251 ) \nC243_=_C253( C243 C253 ) C243_=_C254( C243 C254 ) C243_=_C277( C243 C277 ) C243_=_C290( C243 C290 ) C243_=_C328( C243 C328 ) C243_=_C329( C243 C329 ) \nC243_=_C330( C243 C330 ) C243_=_C332( C243 C332 ) C244_=_C245( C244 C245 ) C244_=_C246( C244 C246 ) C244_=_C247( C244 C247 ) C244_=_C248( C244 C248 ) \nC244_=_C251( C244 C251 ) C244_=_C253( C244 C253 ) C244_=_C254( C244 C254 ) C244_=_C335( C244 C335 ) C244_=_C339( C244 C339 ) C244_=_C342( C244 C342 ) \nC244_=_C343( C244 C343 ) C244_=_C344( C244 C344 ) C245_=_C246( C245 C246 ) C245_=_C247( C245 C247 ) C245_=_C248( C245 C248 ) C245_=_C251( C245 C251 ) \nC245_=_C253( C245 C253 ) C245_=_C254( C245 C254 ) C245_=_C346( C245 C346 ) C245_=_C349( C245 C349 ) C245_=_C350( C245 C350 ) C245_=_C352( C245 C352 ) \nC245_=_C353( C245 C353 ) C246_=_C247( C246 C247 ) C246_=_C248( C246 C248 ) C246_=_C251( C246 C251 ) C246_=_C253( C246 C253 ) C246_=_C254( C246 C254 ) \nC246_=_C281( C246 C281 ) C246_=_C390( C246 C390 ) C246_=_C391( C246 C391 ) C246_=_C393( C246 C393 ) C246_=_C394( C246 C394 ) C247_=_C248( C247 C248 ) \nC247_=_C251( C247 C251 ) C247_=_C253( C247 C253 ) C247_=_C254( C247 C254 ) C247_=_C363( C247 C363 ) C247_=_C396( C247 C396 ) C247_=_C398( C247 C398 ) \nC247_=_C401( C247 C401 ) C247_=_C402( C247 C402 ) C248_=_C251( C248 C251 ) C248_=_C253( C248 C253 ) C248_=_C254( C248 C254 ) C248_=_C282( C248 C282 ) \nC248_=_C294( C248 C294 ) C251_=_C253( C251 C253 ) C251_=_C254( C251 C254 ) C251_=_C270( C251 C270 ) C251_=_C285( C251 C285 ) C251_=_C318( C251 C318 ) \nC251_=_C339( C251 C339 ) C251_=_C350( C251 C350 ) C251_=_C377( C251 C377 ) C251_=_C422( C251 C422 ) C251_=_C435( C251 C435 ) C253_=_C254( C253 C254 ) \nC253_=_C274( C253 C274 ) C253_=_C321( C253 C321 ) C253_=_C332( C253 C332 ) C253_=_C343( C253 C343 ) C253_=_C371( C253 C371 ) C253_=_C408( C253 C408 ) \nC253_=_C431( C253 C431 ) C253_=_C439( C253 C439 ) C253_=_C446( C253 C446 ) C253_=_C455( C253 C455 ) C253_=_C464( C253 C464 ) C253_=_C468( C253 C468 ) \nC253_=_C469( C253 C469 ) C254_=_C289( C254 C289 ) C254_=_C298( C254 C298 ) C254_=_C419( C254 C419 ) C254_=_C458( C254 C458 ) C254_=_C462( C254 C462 ) \nC254_=_C468( C254 C468 ) C254_=_C472( C254 C472 ) C254_=_C474( C254 C474 ) C261_=_C262( C261 C262 ) C261_=_C269( C261 C269 ) C261_=_C270( C261 C270 ) \nC261_=_C272( C261 C272 ) C261_=_C274( C261 C274 ) C261_=_C275( C261 C275 ) C261_=_C276( C261 C276 ) C261_=_C277( C261 C277 ) C261_=_C280( C261 C280 ) \nC261_=_C281( C261 C281 ) C261_=_C282( C261 C282 ) C261_=_C285( C261 C285 ) C261_=_C287( C261 C287 ) C261_=_C288( C261 C288 ) C261_=_C289( C261 C289 ) \nC262_=_C269( C262 C269 ) C262_=_C270( C262 C270 ) C262_=_C272( C262 C272 ) C262_=_C274( C262 C274 ) C262_=_C275( C262 C275 ) C262_=_C290( C262 C290 ) \nC262_=_C293( C262 C293 ) C262_=_C294( C262 C294 ) C262_=_C295( C262 C295 ) C262_=_C296( C262 C296 ) C262_=_C297( C262 C297 ) C262_=_C298( C262 C298 ) \nC269_=_C270( C269 C270 ) C269_=_C272( C269 C272 ) C269_=_C274( C269 C274 ) C269_=_C275( C269 C275 ) C269_=_C316( C269 C316 ) C269_=_C357( C269 C357 ) \nC269_=_C364( C269 C364 ) C269_=_C385( C269 C385 ) C269_=_C390( C269 C390 ) C269_=_C403( C269 C403 ) C269_=_C414( C269 C414 ) C269_=_C415(</w:t>
      </w:r>
    </w:p>
    <w:p>
      <w:pPr>
        <w:pStyle w:val="PreformattedText"/>
        <w:bidi w:val="0"/>
        <w:spacing w:before="0" w:after="0"/>
        <w:jc w:val="left"/>
        <w:rPr/>
      </w:pPr>
      <w:r>
        <w:rPr/>
        <w:t xml:space="preserve"> </w:t>
      </w:r>
      <w:r>
        <w:rPr/>
        <w:t>C269 C415 ) \nC269_=_C417( C269 C417 ) C269_=_C419( C269 C419 ) C269_=_C420( C269 C420 ) C270_=_C272( C270 C272 ) C270_=_C274( C270 C274 ) C270_=_C275( C270 C275 ) \nC270_=_C285( C270 C285 ) C270_=_C318( C270 C318 ) C270_=_C339( C270 C339 ) C270_=_C350( C270 C350 ) C270_=_C377( C270 C377 ) C270_=_C422( C270 C422 ) \nC270_=_C435( C270 C435 ) C272_=_C274( C272 C274 ) C272_=_C275( C272 C275 ) C272_=_C296( C272 C296 ) C272_=_C329( C272 C329 ) C272_=_C380( C272 C380 ) \nC272_=_C388( C272 C388 ) C272_=_C398( C272 C398 ) C272_=_C406( C272 C406 ) C272_=_C424( C272 C424 ) C272_=_C429( C272 C429 ) C272_=_C437( C272 C437 ) \nC272_=_C450( C272 C450 ) C272_=_C454( C272 C454 ) C272_=_C461( C272 C461 ) C274_=_C275( C274 C275 ) C274_=_C321( C274 C321 ) C274_=_C332( C274 C332 ) \nC274_=_C343( C274 C343 ) C274_=_C371( C274 C371 ) C274_=_C408( C274 C408 ) C274_=_C431( C274 C431 ) C274_=_C439( C274 C439 ) C274_=_C446( C274 C446 ) \nC274_=_C455( C274 C455 ) C274_=_C464( C274 C464 ) C274_=_C468( C274 C468 ) C274_=_C469( C274 C469 ) C275_=_C297( C275 C297 ) C275_=_C344( C275 C344 ) \nC275_=_C361( C275 C361 ) C275_=_C401( C275 C401 ) C275_=_C410( C275 C410 ) C275_=_C447( C275 C447 ) C275_=_C453( C275 C453 ) C275_=_C465( C275 C465 ) \nC275_=_C470( C275 C470 ) C275_=_C472( C275 C472 ) C275_=_C473( C275 C473 ) C276_=_C277( C276 C277 ) C276_=_C280( C276 C280 ) C276_=_C281( C276 C281 ) \nC276_=_C282( C276 C282 ) C276_=_C285( C276 C285 ) C276_=_C287( C276 C287 ) C276_=_C288( C276 C288 ) C276_=_C289( C276 C289 ) C276_=_C316( C276 C316 ) \nC276_=_C317( C276 C317 ) C276_=_C318( C276 C318 ) C276_=_C321( C276 C321 ) C277_=_C280( C277 C280 ) C277_=_C281( C277 C281 ) C277_=_C282( C277 C282 ) \nC277_=_C285( C277 C285 ) C277_=_C287( C277 C287 ) C277_=_C288( C277 C288 ) C277_=_C289( C277 C289 ) C277_=_C290( C277 C290 ) C277_=_C328( C277 C328 ) \nC277_=_C329( C277 C329 ) C277_=_C330( C277 C330 ) C277_=_C332( C277 C332 ) C280_=_C281( C280 C281 ) C280_=_C282( C280 C282 ) C280_=_C285( C280 C285 ) \nC280_=_C287( C280 C287 ) C280_=_C288( C280 C288 ) C280_=_C289( C280 C289 ) C280_=_C385( C280 C385 ) C280_=_C388( C280 C388 ) C281_=_C282( C281 C282 ) \nC281_=_C285( C281 C285 ) C281_=_C287( C281 C287 ) C281_=_C288( C281 C288 ) C281_=_C289( C281 C289 ) C281_=_C390( C281 C390 ) C281_=_C391( C281 C391 ) \nC281_=_C393( C281 C393 ) C281_=_C394( C281 C394 ) C282_=_C285( C282 C285 ) C282_=_C287( C282 C287 ) C282_=_C288( C282 C288 ) C282_=_C289( C282 C289 ) \nC282_=_C294( C282 C294 ) C285_=_C287( C285 C287 ) C285_=_C288( C285 C288 ) C285_=_C289( C285 C289 ) C285_=_C318( C285 C318 ) C285_=_C339( C285 C339 ) \nC285_=_C350( C285 C350 ) C285_=_C377( C285 C377 ) C285_=_C422( C285 C422 ) C285_=_C435( C285 C435 ) C287_=_C288( C287 C288 ) C287_=_C289( C287 C289 ) \nC287_=_C330( C287 C330 ) C287_=_C342( C287 C342 ) C287_=_C353( C287 C353 ) C287_=_C360( C287 C360 ) C287_=_C370( C287 C370 ) C287_=_C394( C287 C394 ) \nC287_=_C430( C287 C430 ) C287_=_C438( C287 C438 ) C287_=_C451( C287 C451 ) C287_=_C462( C287 C462 ) C287_=_C463( C287 C463 ) C288_=_C289( C288 C289 ) \nC288_=_C417( C288 C417 ) C288_=_C464( C288 C464 ) C288_=_C465( C288 C465 ) C289_=_C298( C289 C298 ) C289_=_C419( C289 C419 ) C289_=_C458( C289 C458 ) \nC289_=_C462( C289 C462 ) C289_=_C468( C289 C468 ) C289_=_C472( C289 C472 ) C289_=_C474( C289 C474 ) C290_=_C293( C290 C293 ) C290_=_C294( C290 C294 ) \nC290_=_C295( C290 C295 ) C290_=_C296( C290 C296 ) C290_=_C297( C290 C297 ) C290_=_C298( C290 C298 ) C290_=_C328( C290 C328 ) C290_=_C329( C290 C329 ) \nC290_=_C330( C290 C330 ) C290_=_C332( C290 C332 ) C293_=_C294( C293 C294 ) C293_=_C295( C293 C295 ) C293_=_C296( C293 C296 ) C293_=_C297( C293 C297 ) \nC293_=_C298( C293 C298 ) C293_=_C356( C293 C356 ) C293_=_C403( C293 C403 ) C293_=_C404( C293 C404 ) C293_=_C405( C293 C405 ) C293_=_C406( C293 C406 ) \nC293_=_C408( C293 C408 ) C293_=_C410( C293 C410 ) C294_=_C295( C294 C295 ) C294_=_C296( C294 C296 ) C294_=_C297( C294 C297 ) C294_=_C298( C294 C298 ) \nC295_=_C296( C295 C296 ) C295_=_C297( C295 C297 ) C295_=_C298( C295 C298 ) C295_=_C352( C295 C352 ) C295_=_C393( C295 C393 ) C295_=_C444( C295 C444 ) \nC295_=_C458( C295 C458 ) C296_=_C297( C296 C297 ) C296_=_C298( C296 C298 ) C296_=_C329( C296 C329 ) C296_=_C380( C296 C380 ) C296_=_C388( C296 C388 ) \nC296_=_C398( C296 C398 ) C296_=_C406( C296 C406 ) C296_=_C424( C296 C424 ) C296_=_C429( C296 C429 ) C296_=_C437( C296 C437 ) C296_=_C450( C296 C450 ) \nC296_=_C454( C296 C454 ) C296_=_C461( C296 C461 ) C297_=_C298( C297 C298 ) C297_=_C344( C297 C344 ) C297_=_C361( C297 C361 ) C297_=_C401( C297 C401 ) \nC297_=_C410( C297 C410 ) C297_=_C447( C297 C447 ) C297_=_C453( C297 C453 ) C297_=_C465( C297 C465 ) C297_=_C470( C297 C470 ) C297_=_C472( C297 C472 ) \nC297_=_C473( C297 C473 ) C298_=_C419( C298 C419 ) C298_=_C458( C298 C458 ) C298_=_C462( C298 C462 ) C298_=_C468( C298 C468 ) C298_=_C472( C298 C472 ) \nC298_=_C474( C298 C474 ) C301_=_C303( C301 C303 ) C301_=_C304( C301 C304 ) C301_=_C305( C301 C305 ) C301_=_C306( C301 C306 ) C301_=_C317( C301 C317 ) \nC301_=_C414( C301 C414 ) C301_=_C422( C301 C422 ) C301_=_C424( C301 C424 ) C303_=_C304( C303 C304 ) C303_=_C305( C303 C305 ) C303_=_C306( C303 C306 ) \nC303_=_C426( C303 C426 ) C303_=_C436( C303 C436 ) C303_=_C437( C303 C437 ) C303_=_C438( C303 C438 ) C303_=_C439( C303 C439 ) C303_=_C441( C303 C441 ) \nC304_=_C305( C304 C305 ) C304_=_C306( C304 C306 ) C304_=_C367( C304 C367 ) C304_=_C415( C304 C415 ) C304_=_C427( C304 C427 ) C304_=_C443( C304 C443 ) \nC304_=_C444( C304 C444 ) C304_=_C446( C304 C446 ) C304_=_C447( C304 C447 ) C305_=_C306( C305 C306 ) C305_=_C359( C305 C359 ) C305_=_C368( C305 C368 ) \nC305_=_C428( C305 C428 ) C305_=_C449( C305 C449 ) C305_=_C450( C305 C450 ) C305_=_C451( C305 C451 ) C305_=_C453( C305 C453 ) C306_=_C328( C306 C328 ) \nC306_=_C405( C306 C405 ) C306_=_C436( C306 C436 ) C306_=_C443( C306 C443 ) C306_=_C449( C306 C449 ) C306_=_C454( C306 C454 ) C306_=_C455( C306 C455 ) \nC316_=_C317( C316 C317 ) C316_=_C318( C316 C318 ) C316_=_C321( C316 C321 ) C316_=_C357( C316 C357 ) C316_=_C364( C316 C364 ) C316_=_C385( C316 C385 ) \nC316_=_C390( C316 C390 ) C316_=_C403( C316 C403 ) C316_=_C414( C316 C414 ) C316_=_C415( C316 C415 ) C316_=_C417( C316 C417 ) C316_=_C419( C316 C419 ) \nC316_=_C420( C316 C420 ) C317_=_C318( C317 C318 ) C317_=_C321( C317 C321 ) C317_=_C414( C317 C414 ) C317_=_C422( C317 C422 ) C317_=_C424( C317 C424 ) \nC318_=_C321( C318 C321 ) C318_=_C339( C318 C339 ) C318_=_C350( C318 C350 ) C318_=_C377( C318 C377 ) C318_=_C422( C318 C422 ) C318_=_C435( C318 C435 ) \nC321_=_C332( C321 C332 ) C321_=_C343( C321 C343 ) C321_=_C371( C321 C371 ) C321_=_C408( C321 C408 ) C321_=_C431( C321 C431 ) C321_=_C439( C321 C439 ) \nC321_=_C446( C321 C446 ) C321_=_C455( C321 C455 ) C321_=_C464( C321 C464 ) C321_=_C468( C321 C468 ) C321_=_C469( C321 C469 ) C328_=_C329( C328 C329 ) \nC328_=_C330( C328 C330 ) C328_=_C332( C328 C332 ) C328_=_C405( C328 C405 ) C328_=_C436( C328 C436 ) C328_=_C443( C328 C443 ) C328_=_C449( C328 C449 ) \nC328_=_C454( C328 C454 ) C328_=_C455( C328 C455 ) C329_=_C330( C329 C330 ) C329_=_C332( C329 C332 ) C329_=_C380( C329 C380 ) C329_=_C388( C329 C388 ) \nC329_=_C398( C329 C398 ) C329_=_C406( C329 C406 ) C329_=_C424( C329 C424 ) C329_=_C429( C329 C429 ) C329_=_C437( C329 C437 ) C329_=_C450( C329 C450 ) \nC329_=_C454( C329 C454 ) C329_=_C461( C329 C461 ) C330_=_C332( C330 C332 ) C330_=_C342( C330 C342 ) C330_=_C353( C330 C353 ) C330_=_C360( C330 C360 ) \nC330_=_C370( C330 C370 ) C330_=_C394( C330 C394 ) C330_=_C430( C330 C430 ) C330_=_C438( C330 C438 ) C330_=_C451( C330 C451 ) C330_=_C462( C330 C462 ) \nC330_=_C463( C330 C463 ) C332_=_C343( C332 C343 ) C332_=_C371( C332 C371 ) C332_=_C408( C332 C408 ) C332_=_C431( C332 C431 ) C332_=_C439( C332 C439 ) \nC332_=_C446( C332 C446 ) C332_=_C455( C332 C455 ) C332_=_C464( C332 C464 ) C332_=_C468( C332 C468 ) C332_=_C469( C332 C469 ) C335_=_C339( C335 C339 ) \nC335_=_C342( C335 C342 ) C335_=_C343( C335 C343 ) C335_=_C344( C335 C344 ) C335_=_C356( C335 C356 ) C335_=_C357( C335 C357 ) C335_=_C359( C335 C359 ) \nC335_=_C360( C335 C360 ) C335_=_C361( C335 C361 ) C339_=_C342( C339 C342 ) C339_=_C343( C339 C343 ) C339_=_C344( C339 C344 ) C339_=_C350( C339 C350 ) \nC339_=_C377( C339 C377 ) C339_=_C422( C339 C422 ) C339_=_C435( C339 C435 ) C342_=_C343( C342 C343 ) C342_=_C344( C342 C344 ) C342_=_C353( C342 C353 ) \nC342_=_C360( C342 C360 ) C342_=_C370( C342 C370 ) C342_=_C394( C342 C394 ) C342_=_C430( C342 C430 ) C342_=_C438( C342 C438 ) C342_=_C451( C342 C451 ) \nC342_=_C462( C342 C462 ) C342_=_C463( C342 C463 ) C343_=_C344( C343 C344 ) C343_=_C371( C343 C371 ) C343_=_C408( C343 C408 ) C343_=_C431( C343 C431 ) \nC343_=_C439( C343 C439 ) C343_=_C446( C343 C446 ) C343_=_C455( C343 C455 ) C343_=_C464( C343 C464 ) C343_=_C468( C343 C468 ) C343_=_C469( C343 C469 ) \nC344_=_C361( C344 C361 ) C344_=_C401( C344 C401 ) C344_=_C410( C344 C410 ) C344_=_C447( C344 C447 ) C344_=_C453( C344 C453 ) C344_=_C465( C344 C465 ) \nC344_=_C470( C344 C470 ) C344_=_C472( C344 C472 ) C344_=_C473( C344 C473 ) C346_=_C349( C346 C349 ) C346_=_C350( C346 C350 ) C346_=_C352( C346 C352 ) \nC346_=_C353( C346 C353 ) C346_=_C363( C346 C363 ) C346_=_C364( C346 C364 ) C346_=_C367( C346 C367 ) C346_=_C368( C346 C368 ) C346_=_C370( C346 C370 ) \nC346_=_C371( C346 C371 ) C346_=_C372( C346 C372 ) C349_=_C350( C349 C350 ) C349_=_C352( C349 C352 ) C349_=_C353( C349 C353 ) C349_=_C376( C349 C376 ) \nC349_=_C391( C349 C391 ) C349_=_C396( C349 C396 ) C349_=_C404( C349 C404 ) C349_=_C426( C349 C426 ) C349_=_C427( C349 C427 ) C349_=_C428( C349 C428 ) \nC349_=_C429( C349 C429 ) C349_=_C430( C349 C430 ) C349_=_C431( C349 C431 ) C349_=_C432( C349 C432 ) C350_=_C352( C350 C352 ) C350_=_C353( C350 C353 ) \nC350_=_C377( C350 C377 ) C350_=_C422( C350 C422 ) C350_=_C435( C350 C435 ) C352_=_C353( C352 C353 ) C352_=_C393( C352 C393 ) C352_=_C444( C352 C444 ) \nC352_=_C458(</w:t>
      </w:r>
    </w:p>
    <w:p>
      <w:pPr>
        <w:pStyle w:val="PreformattedText"/>
        <w:bidi w:val="0"/>
        <w:spacing w:before="0" w:after="0"/>
        <w:jc w:val="left"/>
        <w:rPr/>
      </w:pPr>
      <w:r>
        <w:rPr/>
        <w:t xml:space="preserve"> </w:t>
      </w:r>
      <w:r>
        <w:rPr/>
        <w:t>C352 C458 ) C353_=_C360( C353 C360 ) C353_=_C370( C353 C370 ) C353_=_C394( C353 C394 ) C353_=_C430( C353 C430 ) C353_=_C438( C353 C438 ) \nC353_=_C451( C353 C451 ) C353_=_C462( C353 C462 ) C353_=_C463( C353 C463 ) C356_=_C357( C356 C357 ) C356_=_C359( C356 C359 ) C356_=_C360( C356 C360 ) \nC356_=_C361( C356 C361 ) C356_=_C403( C356 C403 ) C356_=_C404( C356 C404 ) C356_=_C405( C356 C405 ) C356_=_C406( C356 C406 ) C356_=_C408( C356 C408 ) \nC356_=_C410( C356 C410 ) C357_=_C359( C357 C359 ) C357_=_C360( C357 C360 ) C357_=_C361( C357 C361 ) C357_=_C364( C357 C364 ) C357_=_C385( C357 C385 ) \nC357_=_C390( C357 C390 ) C357_=_C403( C357 C403 ) C357_=_C414( C357 C414 ) C357_=_C415( C357 C415 ) C357_=_C417( C357 C417 ) C357_=_C419( C357 C419 ) \nC357_=_C420( C357 C420 ) C359_=_C360( C359 C360 ) C359_=_C361( C359 C361 ) C359_=_C368( C359 C368 ) C359_=_C428( C359 C428 ) C359_=_C449( C359 C449 ) \nC359_=_C450( C359 C450 ) C359_=_C451( C359 C451 ) C359_=_C453( C359 C453 ) C360_=_C361( C360 C361 ) C360_=_C370( C360 C370 ) C360_=_C394( C360 C394 ) \nC360_=_C430( C360 C430 ) C360_=_C438( C360 C438 ) C360_=_C451( C360 C451 ) C360_=_C462( C360 C462 ) C360_=_C463( C360 C463 ) C361_=_C401( C361 C401 ) \nC361_=_C410( C361 C410 ) C361_=_C447( C361 C447 ) C361_=_C453( C361 C453 ) C361_=_C465( C361 C465 ) C361_=_C470( C361 C470 ) C361_=_C472( C361 C472 ) \nC361_=_C473( C361 C473 ) C363_=_C364( C363 C364 ) C363_=_C367( C363 C367 ) C363_=_C368( C363 C368 ) C363_=_C370( C363 C370 ) C363_=_C371( C363 C371 ) \nC363_=_C372( C363 C372 ) C363_=_C396( C363 C396 ) C363_=_C398( C363 C398 ) C363_=_C401( C363 C401 ) C363_=_C402( C363 C402 ) C364_=_C367( C364 C367 ) \nC364_=_C368( C364 C368 ) C364_=_C370( C364 C370 ) C364_=_C371( C364 C371 ) C364_=_C372( C364 C372 ) C364_=_C385( C364 C385 ) C364_=_C390( C364 C390 ) \nC364_=_C403( C364 C403 ) C364_=_C414( C364 C414 ) C364_=_C415( C364 C415 ) C364_=_C417( C364 C417 ) C364_=_C419( C364 C419 ) C364_=_C420( C364 C420 ) \nC367_=_C368( C367 C368 ) C367_=_C370( C367 C370 ) C367_=_C371( C367 C371 ) C367_=_C372( C367 C372 ) C367_=_C415( C367 C415 ) C367_=_C427( C367 C427 ) \nC367_=_C443( C367 C443 ) C367_=_C444( C367 C444 ) C367_=_C446( C367 C446 ) C367_=_C447( C367 C447 ) C368_=_C370( C368 C370 ) C368_=_C371( C368 C371 ) \nC368_=_C372( C368 C372 ) C368_=_C428( C368 C428 ) C368_=_C449( C368 C449 ) C368_=_C450( C368 C450 ) C368_=_C451( C368 C451 ) C368_=_C453( C368 C453 ) \nC370_=_C371( C370 C371 ) C370_=_C372( C370 C372 ) C370_=_C394( C370 C394 ) C370_=_C430( C370 C430 ) C370_=_C438( C370 C438 ) C370_=_C451( C370 C451 ) \nC370_=_C462( C370 C462 ) C370_=_C463( C370 C463 ) C371_=_C372( C371 C372 ) C371_=_C408( C371 C408 ) C371_=_C431( C371 C431 ) C371_=_C439( C371 C439 ) \nC371_=_C446( C371 C446 ) C371_=_C455( C371 C455 ) C371_=_C464( C371 C464 ) C371_=_C468( C371 C468 ) C371_=_C469( C371 C469 ) C372_=_C432( C372 C432 ) \nC372_=_C435( C372 C435 ) C372_=_C461( C372 C461 ) C372_=_C470( C372 C470 ) C376_=_C377( C376 C377 ) C376_=_C380( C376 C380 ) C376_=_C391( C376 C391 ) \nC376_=_C396( C376 C396 ) C376_=_C404( C376 C404 ) C376_=_C426( C376 C426 ) C376_=_C427( C376 C427 ) C376_=_C428( C376 C428 ) C376_=_C429( C376 C429 ) \nC376_=_C430( C376 C430 ) C376_=_C431( C376 C431 ) C376_=_C432( C376 C432 ) C377_=_C380( C377 C380 ) C377_=_C422( C377 C422 ) C377_=_C435( C377 C435 ) \nC380_=_C388( C380 C388 ) C380_=_C398( C380 C398 ) C380_=_C406( C380 C406 ) C380_=_C424( C380 C424 ) C380_=_C429( C380 C429 ) C380_=_C437( C380 C437 ) \nC380_=_C450( C380 C450 ) C380_=_C454( C380 C454 ) C380_=_C461( C380 C461 ) C385_=_C388( C385 C388 ) C385_=_C390( C385 C390 ) C385_=_C403( C385 C403 ) \nC385_=_C414( C385 C414 ) C385_=_C415( C385 C415 ) C385_=_C417( C385 C417 ) C385_=_C419( C385 C419 ) C385_=_C420( C385 C420 ) C388_=_C398( C388 C398 ) \nC388_=_C406( C388 C406 ) C388_=_C424( C388 C424 ) C388_=_C429( C388 C429 ) C388_=_C437( C388 C437 ) C388_=_C450( C388 C450 ) C388_=_C454( C388 C454 ) \nC388_=_C461( C388 C461 ) C390_=_C391( C390 C391 ) C390_=_C393( C390 C393 ) C390_=_C394( C390 C394 ) C390_=_C403( C390 C403 ) C390_=_C414( C390 C414 ) \nC390_=_C415( C390 C415 ) C390_=_C417( C390 C417 ) C390_=_C419( C390 C419 ) C390_=_C420( C390 C420 ) C391_=_C393( C391 C393 ) C391_=_C394( C391 C394 ) \nC391_=_C396( C391 C396 ) C391_=_C404( C391 C404 ) C391_=_C426( C391 C426 ) C391_=_C427( C391 C427 ) C391_=_C428( C391 C428 ) C391_=_C429( C391 C429 ) \nC391_=_C430( C391 C430 ) C391_=_C431( C391 C431 ) C391_=_C432( C391 C432 ) C393_=_C394( C393 C394 ) C393_=_C444( C393 C444 ) C393_=_C458( C393 C458 ) \nC394_=_C430( C394 C430 ) C394_=_C438( C394 C438 ) C394_=_C451( C394 C451 ) C394_=_C462( C394 C462 ) C394_=_C463( C394 C463 ) C396_=_C398( C396 C398 ) \nC396_=_C401( C396 C401 ) C396_=_C402( C396 C402 ) C396_=_C404( C396 C404 ) C396_=_C426( C396 C426 ) C396_=_C427( C396 C427 ) C396_=_C428( C396 C428 ) \nC396_=_C429( C396 C429 ) C396_=_C430( C396 C430 ) C396_=_C431( C396 C431 ) C396_=_C432( C396 C432 ) C398_=_C401( C398 C401 ) C398_=_C402( C398 C402 ) \nC398_=_C406( C398 C406 ) C398_=_C424( C398 C424 ) C398_=_C429( C398 C429 ) C398_=_C437( C398 C437 ) C398_=_C450( C398 C450 ) C398_=_C454( C398 C454 ) \nC398_=_C461( C398 C461 ) C401_=_C402( C401 C402 ) C401_=_C410( C401 C410 ) C401_=_C447( C401 C447 ) C401_=_C453( C401 C453 ) C401_=_C465( C401 C465 ) \nC401_=_C470( C401 C470 ) C401_=_C472( C401 C472 ) C401_=_C473( C401 C473 ) C402_=_C420( C402 C420 ) C402_=_C441( C402 C441 ) C402_=_C463( C402 C463 ) \nC402_=_C469( C402 C469 ) C402_=_C473( C402 C473 ) C402_=_C474( C402 C474 ) C403_=_C404( C403 C404 ) C403_=_C405( C403 C405 ) C403_=_C406( C403 C406 ) \nC403_=_C408( C403 C408 ) C403_=_C410( C403 C410 ) C403_=_C414( C403 C414 ) C403_=_C415( C403 C415 ) C403_=_C417( C403 C417 ) C403_=_C419( C403 C419 ) \nC403_=_C420( C403 C420 ) C404_=_C405( C404 C405 ) C404_=_C406( C404 C406 ) C404_=_C408( C404 C408 ) C404_=_C410( C404 C410 ) C404_=_C426( C404 C426 ) \nC404_=_C427( C404 C427 ) C404_=_C428( C404 C428 ) C404_=_C429( C404 C429 ) C404_=_C430( C404 C430 ) C404_=_C431( C404 C431 ) C404_=_C432( C404 C432 ) \nC405_=_C406( C405 C406 ) C405_=_C408( C405 C408 ) C405_=_C410( C405 C410 ) C405_=_C436( C405 C436 ) C405_=_C443( C405 C443 ) C405_=_C449( C405 C449 ) \nC405_=_C454( C405 C454 ) C405_=_C455( C405 C455 ) C406_=_C408( C406 C408 ) C406_=_C410( C406 C410 ) C406_=_C424( C406 C424 ) C406_=_C429( C406 C429 ) \nC406_=_C437( C406 C437 ) C406_=_C450( C406 C450 ) C406_=_C454( C406 C454 ) C406_=_C461( C406 C461 ) C408_=_C410( C408 C410 ) C408_=_C431( C408 C431 ) \nC408_=_C439( C408 C439 ) C408_=_C446( C408 C446 ) C408_=_C455( C408 C455 ) C408_=_C464( C408 C464 ) C408_=_C468( C408 C468 ) C408_=_C469( C408 C469 ) \nC410_=_C447( C410 C447 ) C410_=_C453( C410 C453 ) C410_=_C465( C410 C465 ) C410_=_C470( C410 C470 ) C410_=_C472( C410 C472 ) C410_=_C473( C410 C473 ) \nC414_=_C415( C414 C415 ) C414_=_C417( C414 C417 ) C414_=_C419( C414 C419 ) C414_=_C420( C414 C420 ) C414_=_C422( C414 C422 ) C414_=_C424( C414 C424 ) \nC415_=_C417( C415 C417 ) C415_=_C419( C415 C419 ) C415_=_C420( C415 C420 ) C415_=_C427( C415 C427 ) C415_=_C443( C415 C443 ) C415_=_C444( C415 C444 ) \nC415_=_C446( C415 C446 ) C415_=_C447( C415 C447 ) C417_=_C419( C417 C419 ) C417_=_C420( C417 C420 ) C417_=_C464( C417 C464 ) C417_=_C465( C417 C465 ) \nC419_=_C420( C419 C420 ) C419_=_C458( C419 C458 ) C419_=_C462( C419 C462 ) C419_=_C468( C419 C468 ) C419_=_C472( C419 C472 ) C419_=_C474( C419 C474 ) \nC420_=_C441( C420 C441 ) C420_=_C463( C420 C463 ) C420_=_C469( C420 C469 ) C420_=_C473( C420 C473 ) C420_=_C474( C420 C474 ) C422_=_C424( C422 C424 ) \nC422_=_C435( C422 C435 ) C424_=_C429( C424 C429 ) C424_=_C437( C424 C437 ) C424_=_C450( C424 C450 ) C424_=_C454( C424 C454 ) C424_=_C461( C424 C461 ) \nC426_=_C427( C426 C427 ) C426_=_C428( C426 C428 ) C426_=_C429( C426 C429 ) C426_=_C430( C426 C430 ) C426_=_C431( C426 C431 ) C426_=_C432( C426 C432 ) \nC426_=_C436( C426 C436 ) C426_=_C437( C426 C437 ) C426_=_C438( C426 C438 ) C426_=_C439( C426 C439 ) C426_=_C441( C426 C441 ) C427_=_C428( C427 C428 ) \nC427_=_C429( C427 C429 ) C427_=_C430( C427 C430 ) C427_=_C431( C427 C431 ) C427_=_C432( C427 C432 ) C427_=_C443( C427 C443 ) C427_=_C444( C427 C444 ) \nC427_=_C446( C427 C446 ) C427_=_C447( C427 C447 ) C428_=_C429( C428 C429 ) C428_=_C430( C428 C430 ) C428_=_C431( C428 C431 ) C428_=_C432( C428 C432 ) \nC428_=_C449( C428 C449 ) C428_=_C450( C428 C450 ) C428_=_C451( C428 C451 ) C428_=_C453( C428 C453 ) C429_=_C430( C429 C430 ) C429_=_C431( C429 C431 ) \nC429_=_C432( C429 C432 ) C429_=_C437( C429 C437 ) C429_=_C450( C429 C450 ) C429_=_C454( C429 C454 ) C429_=_C461( C429 C461 ) C430_=_C431( C430 C431 ) \nC430_=_C432( C430 C432 ) C430_=_C438( C430 C438 ) C430_=_C451( C430 C451 ) C430_=_C462( C430 C462 ) C430_=_C463( C430 C463 ) C431_=_C432( C431 C432 ) \nC431_=_C439( C431 C439 ) C431_=_C446( C431 C446 ) C431_=_C455( C431 C455 ) C431_=_C464( C431 C464 ) C431_=_C468( C431 C468 ) C431_=_C469( C431 C469 ) \nC432_=_C435( C432 C435 ) C432_=_C461( C432 C461 ) C432_=_C470( C432 C470 ) C435_=_C461( C435 C461 ) C435_=_C470( C435 C470 ) C436_=_C437( C436 C437 ) \nC436_=_C438( C436 C438 ) C436_=_C439( C436 C439 ) C436_=_C441( C436 C441 ) C436_=_C443( C436 C443 ) C436_=_C449( C436 C449 ) C436_=_C454( C436 C454 ) \nC436_=_C455( C436 C455 ) C437_=_C438( C437 C438 ) C437_=_C439( C437 C439 ) C437_=_C441( C437 C441 ) C437_=_C450( C437 C450 ) C437_=_C454( C437 C454 ) \nC437_=_C461( C437 C461 ) C438_=_C439( C438 C439 ) C438_=_C441( C438 C441 ) C438_=_C451( C438 C451 ) C438_=_C462( C438 C462 ) C438_=_C463( C438 C463 ) \nC439_=_C441( C439 C441 ) C439_=_C446( C439 C446 ) C439_=_C455( C439 C455 ) C439_=_C464( C439 C464 ) C439_=_C468( C439 C468 ) C439_=_C469( C439 C469 ) \nC441_=_C463( C441 C463 ) C441_=_C469( C441 C469 ) C441_=_C473( C441 C473 ) C441_=_C474( C441 C474 ) C443_=_C444( C443 C444 ) C443_=_C446( C443 C446 ) \nC443_=_C447( C443 C447 ) C443_=_C449(</w:t>
      </w:r>
    </w:p>
    <w:p>
      <w:pPr>
        <w:pStyle w:val="PreformattedText"/>
        <w:bidi w:val="0"/>
        <w:spacing w:before="0" w:after="0"/>
        <w:jc w:val="left"/>
        <w:rPr/>
      </w:pPr>
      <w:r>
        <w:rPr/>
        <w:t xml:space="preserve"> </w:t>
      </w:r>
      <w:r>
        <w:rPr/>
        <w:t>C443 C449 ) C443_=_C454( C443 C454 ) C443_=_C455( C443 C455 ) C444_=_C446( C444 C446 ) C444_=_C447( C444 C447 ) \nC444_=_C458( C444 C458 ) C446_=_C447( C446 C447 ) C446_=_C455( C446 C455 ) C446_=_C464( C446 C464 ) C446_=_C468( C446 C468 ) C446_=_C469( C446 C469 ) \nC447_=_C453( C447 C453 ) C447_=_C465( C447 C465 ) C447_=_C470( C447 C470 ) C447_=_C472( C447 C472 ) C447_=_C473( C447 C473 ) C449_=_C450( C449 C450 ) \nC449_=_C451( C449 C451 ) C449_=_C453( C449 C453 ) C449_=_C454( C449 C454 ) C449_=_C455( C449 C455 ) C450_=_C451( C450 C451 ) C450_=_C453( C450 C453 ) \nC450_=_C454( C450 C454 ) C450_=_C461( C450 C461 ) C451_=_C453( C451 C453 ) C451_=_C462( C451 C462 ) C451_=_C463( C451 C463 ) C453_=_C465( C453 C465 ) \nC453_=_C470( C453 C470 ) C453_=_C472( C453 C472 ) C453_=_C473( C453 C473 ) C454_=_C455( C454 C455 ) C454_=_C461( C454 C461 ) C455_=_C464( C455 C464 ) \nC455_=_C468( C455 C468 ) C455_=_C469( C455 C469 ) C458_=_C462( C458 C462 ) C458_=_C468( C458 C468 ) C458_=_C472( C458 C472 ) C458_=_C474( C458 C474 ) \nC461_=_C470( C461 C470 ) C462_=_C463( C462 C463 ) C462_=_C468( C462 C468 ) C462_=_C472( C462 C472 ) C462_=_C474( C462 C474 ) C463_=_C469( C463 C469 ) \nC463_=_C473( C463 C473 ) C463_=_C474( C463 C474 ) C464_=_C465( C464 C465 ) C464_=_C468( C464 C468 ) C464_=_C469( C464 C469 ) C465_=_C470( C465 C470 ) \nC465_=_C472( C465 C472 ) C465_=_C473( C465 C473 ) C468_=_C469( C468 C469 ) C468_=_C472( C468 C472 ) C468_=_C474( C468 C474 ) C469_=_C473( C469 C473 ) \nC469_=_C474( C469 C474 ) C470_=_C472( C470 C472 ) C470_=_C473( C470 C473 ) C472_=_C473( C472 C473 ) C472_=_C474( C472 C474 ) C473_=_C474( C473 C474 ) "]15[shape=box, label="id:15 level: 1\n173: C3 C5 C6 C18 C26 \nC31 C36 C40 C42 C44 C45 \nC52 C56 C58 C62 C65 C67 \nC76 C79 C81 C86 C90 C92 \nC94 C95 C98 C102 C104 C108 \nC109 C111 C112 C113 C114 C115 \nC116 C118 C119 C120 C121 C122 \nC124 C129 C138 C140 C141 C150 \nC151 C153 C161 C162 C167 C173 \nC174 C175 C176 C178 C179 C180 \nC181 C182 C183 C184 C185 C186 \nC187 C188 C191 C199 C207 C214 \nC215 C217 C218 C219 C220 C221 \nC223 C225 C226 C227 C229 C230 \nC233 C237 C238 C239 C240 C241 \nC242 C243 C244 C245 C246 C247 \nC248 C249 C251 C252 C253 C254 \nC261 C262 C276 C277 C278 C279 \nC280 C281 C282 C283 C285 C286 \nC287 C288 C289 C290 C293 C294 \nC295 C296 C297 C298 C301 C306 \nC317 C328 C335 C346 C349 C356 \nC357 C358 C359 C360 C361 C363 \nC364 C366 C367 C368 C370 C371 \nC372 C376 C391 C396 C402 C404 \nC405 C414 C420 C421 C422 C424 \nC426 C427 C428 C429 C430 C431 \nC432 C433 C436 C441 C443 C449 \nC454 C455 C463 C469 C473 C474 \n1788: C3_=_C5( C3 C5 ) C3_=_C6( C3 C6 ) C3_=_C18( C3 C18 ) C3_=_C40( C3 C40 ) C3_=_C90( C3 C90 ) \nC3_=_C108( C3 C108 ) C3_=_C124( C3 C124 ) C3_=_C174( C3 C174 ) C3_=_C175( C3 C175 ) C3_=_C176( C3 C176 ) C3_=_C178( C3 C178 ) \nC3_=_C179( C3 C179 ) C3_=_C180( C3 C180 ) C3_=_C181( C3 C181 ) C3_=_C182( C3 C182 ) C3_=_C183( C3 C183 ) C3_=_C184( C3 C184 ) \nC3_=_C185( C3 C185 ) C3_=_C186( C3 C186 ) C3_=_C187( C3 C187 ) C3_=_C188( C3 C188 ) C5_=_C6( C5 C6 ) C5_=_C42( C5 C42 ) \nC5_=_C56( C5 C56 ) C5_=_C140( C5 C140 ) C5_=_C214( C5 C214 ) C5_=_C229( C5 C229 ) C5_=_C238( C5 C238 ) C5_=_C239( C5 C239 ) \nC5_=_C240( C5 C240 ) C5_=_C241( C5 C241 ) C5_=_C242( C5 C242 ) C5_=_C243( C5 C243 ) C5_=_C244( C5 C244 ) C5_=_C245( C5 C245 ) \nC5_=_C246( C5 C246 ) C5_=_C247( C5 C247 ) C5_=_C248( C5 C248 ) C5_=_C249( C5 C249 ) C5_=_C251( C5 C251 ) C5_=_C252( C5 C252 ) \nC5_=_C253( C5 C253 ) C5_=_C254( C5 C254 ) C6_=_C44( C6 C44 ) C6_=_C58( C6 C58 ) C6_=_C94( C6 C94 ) C6_=_C112( C6 C112 ) \nC6_=_C215( C6 C215 ) C6_=_C261( C6 C261 ) C6_=_C276( C6 C276 ) C6_=_C277( C6 C277 ) C6_=_C278( C6 C278 ) C6_=_C279( C6 C279 ) \nC6_=_C280( C6 C280 ) C6_=_C281( C6 C281 ) C6_=_C282( C6 C282 ) C6_=_C283( C6 C283 ) C6_=_C285( C6 C285 ) C6_=_C286( C6 C286 ) \nC6_=_C287( C6 C287 ) C6_=_C288( C6 C288 ) C6_=_C289( C6 C289 ) C18_=_C26( C18 C26 ) C18_=_C31( C18 C31 ) C18_=_C36( C18 C36 ) \nC18_=_C40( C18 C40 ) C18_=_C90( C18 C90 ) C18_=_C108( C18 C108 ) C18_=_C124( C18 C124 ) C18_=_C174( C18 C174 ) C18_=_C175( C18 C175 ) \nC18_=_C176( C18 C176 ) C18_=_C178( C18 C178 ) C18_=_C179( C18 C179 ) C18_=_C180( C18 C180 ) C18_=_C181( C18 C181 ) C18_=_C182( C18 C182 ) \nC18_=_C183( C18 C183 ) C18_=_C184( C18 C184 ) C18_=_C185( C18 C185 ) C18_=_C186( C18 C186 ) C18_=_C187( C18 C187 ) C18_=_C188( C18 C188 ) \nC26_=_C31( C26 C31 ) C26_=_C36( C26 C36 ) C26_=_C129( C26 C129 ) C26_=_C162( C26 C162 ) C26_=_C182( C26 C182 ) C26_=_C279( C26 C279 ) \nC26_=_C346( C26 C346 ) C26_=_C363( C26 C363 ) C26_=_C364( C26 C364 ) C26_=_C366( C26 C366 ) C26_=_C367( C26 C367 ) C26_=_C368( C26 C368 ) \nC26_=_C370( C26 C370 ) C26_=_C371( C26 C371 ) C26_=_C372( C26 C372 ) C31_=_C36( C31 C36 ) C31_=_C79( C31 C79 ) C31_=_C118( C31 C118 ) \nC31_=_C151( C31 C151 ) C31_=_C349( C31 C349 ) C31_=_C358( C31 C358 ) C31_=_C366( C31 C366 ) C31_=_C376( C31 C376 ) C31_=_C391( C31 C391 ) \nC31_=_C396( C31 C396 ) C31_=_C404( C31 C404 ) C31_=_C421( C31 C421 ) C31_=_C426( C31 C426 ) C31_=_C427( C31 C427 ) C31_=_C428( C31 C428 ) \nC31_=_C429( C31 C429 ) C31_=_C430( C31 C430 ) C31_=_C431( C31 C431 ) C31_=_C432( C31 C432 ) C31_=_C433( C31 C433 ) C36_=_C52( C36 C52 ) \nC36_=_C138( C36 C138 ) C36_=_C173( C36 C173 ) C36_=_C237( C36 C237 ) C36_=_C402( C36 C402 ) C36_=_C420( C36 C420 ) C36_=_C433( C36 C433 ) \nC36_=_C441( C36 C441 ) C36_=_C463( C36 C463 ) C36_=_C469( C36 C469 ) C36_=_C473( C36 C473 ) C36_=_C474( C36 C474 ) C40_=_C42( C40 C42 ) \nC40_=_C44( C40 C44 ) C40_=_C45( C40 C45 ) C40_=_C52( C40 C52 ) C40_=_C90( C40 C90 ) C40_=_C108( C40 C108 ) C40_=_C124( C40 C124 ) \nC40_=_C174( C40 C174 ) C40_=_C175( C40 C175 ) C40_=_C176( C40 C176 ) C40_=_C178( C40 C178 ) C40_=_C179( C40 C179 ) C40_=_C180( C40 C180 ) \nC40_=_C181( C40 C181 ) C40_=_C182( C40 C182 ) C40_=_C183( C40 C183 ) C40_=_C184( C40 C184 ) C40_=_C185( C40 C185 ) C40_=_C186( C40 C186 ) \nC40_=_C187( C40 C187 ) C40_=_C188( C40 C188 ) C42_=_C44( C42 C44 ) C42_=_C45( C42 C45 ) C42_=_C52( C42 C52 ) C42_=_C56( C42 C56 ) \nC42_=_C140( C42 C140 ) C42_=_C214( C42 C214 ) C42_=_C229( C42 C229 ) C42_=_C238( C42 C238 ) C42_=_C239( C42 C239 ) C42_=_C240( C42 C240 ) \nC42_=_C241( C42 C241 ) C42_=_C242( C42 C242 ) C42_=_C243( C42 C243 ) C42_=_C244( C42 C244 ) C42_=_C245( C42 C245 ) C42_=_C246( C42 C246 ) \nC42_=_C247( C42 C247 ) C42_=_C248( C42 C248 ) C42_=_C249( C42 C249 ) C42_=_C251( C42 C251 ) C42_=_C252( C42 C252 ) C42_=_C253( C42 C253 ) \nC42_=_C254( C42 C254 ) C44_=_C45( C44 C45 ) C44_=_C52( C44 C52 ) C44_=_C58( C44 C58 ) C44_=_C94( C44 C94 ) C44_=_C112( C44 C112 ) \nC44_=_C215( C44 C215 ) C44_=_C261( C44 C261 ) C44_=_C276( C44 C276 ) C44_=_C277( C44 C277 ) C44_=_C278( C44 C278 ) C44_=_C279( C44 C279 ) \nC44_=_C280( C44 C280 ) C44_=_C281( C44 C281 ) C44_=_C282( C44 C282 ) C44_=_C283( C44 C283 ) C44_=_C285( C44 C285 ) C44_=_C286( C44 C286 ) \nC44_=_C287( C44 C287 ) C44_=_C288( C44 C288 ) C44_=_C289( C44 C289 ) C45_=_C52( C45 C52 ) C45_=_C95( C45 C95 ) C45_=_C141( C45 C141 ) \nC45_=_C230( C45 C230 ) C45_=_C240( C45 C240 ) C45_=_C262( C45 C262 ) C45_=_C290( C45 C290 ) C45_=_C293( C45 C293 ) C45_=_C294( C45 C294 ) \nC45_=_C295( C45 C295 ) C45_=_C296( C45 C296 ) C45_=_C297( C45 C297 ) C45_=_C298( C45 C298 ) C52_=_C138( C52 C138 ) C52_=_C173( C52 C173 ) \nC52_=_C237( C52 C237 ) C52_=_C402( C52 C402 ) C52_=_C420( C52 C420 ) C52_=_C433( C52 C433 ) C52_=_C441( C52 C441 ) C52_=_C463( C52 C463 ) \nC52_=_C469( C52 C469 ) C52_=_C473( C52 C473 ) C52_=_C474( C52 C474 ) C56_=_C58( C56 C58 ) C56_=_C62( C56 C62 ) C56_=_C65( C56 C65 ) \nC56_=_C67( C56 C67 ) C56_=_C140( C56 C140 ) C56_=_C214( C56 C214 ) C56_=_C229( C56 C229 ) C56_=_C238( C56 C238 ) C56_=_C239( C56 C239 ) \nC56_=_C240( C56 C240 ) C56_=_C241( C56 C241 ) C56_=_C242( C56 C242 ) C56_=_C243( C56 C243 ) C56_=_C244( C56 C244 ) C56_=_C245( C56 C245 ) \nC56_=_C246( C56 C246 ) C56_=_C247( C56 C247 ) C56_=_C248( C56 C248 ) C56_=_C249( C56 C249 ) C56_=_C251( C56 C251 ) C56_=_C252( C56 C252 ) \nC56_=_C253( C56 C253 ) C56_=_C254( C56 C254 ) C58_=_C62( C58 C62 ) C58_=_C65( C58 C65 ) C58_=_C67( C58 C67 ) C58_=_C94( C58 C94 ) \nC58_=_C112( C58 C112 ) C58_=_C215( C58 C215 ) C58_=_C261( C58 C261 ) C58_=_C276( C58 C276 ) C58_=_C277( C58 C277 ) C58_=_C278( C58 C278 ) \nC58_=_C279( C58 C279 ) C58_=_C280( C58 C280 ) C58_=_C281( C58 C281 ) C58_=_C282( C58 C282 ) C58_=_C283( C58 C283 ) C58_=_C285( C58 C285 ) \nC58_=_C286( C58 C286 ) C58_=_C287( C58 C287 ) C58_=_C288( C58 C288 ) C58_=_C289( C58 C289 ) C62_=_C65( C62 C65 ) C62_=_C67( C62 C67 ) \nC62_=_C76( C62 C76 ) C62_=_C98( C62 C98 ) C62_=_C161( C62 C161 ) C62_=_C181( C62 C181 ) C62_=_C191( C62 C191 ) C62_=_C278( C62 C278 ) \nC62_=_C335( C62 C335 ) C62_=_C356( C62 C356 ) C62_=_C357( C62 C357 ) C62_=_C358( C62 C358 ) C62_=_C359( C62 C359 ) C62_=_C360( C62 C360 ) \nC62_=_C361( C62 C361 ) C65_=_C67( C65 C67 ) C65_=_C102( C65 C102 ) C65_=_C150( C65 C150 ) C65_=_C207( C65 C207 ) C65_=_C233( C65 C233 ) \nC65_=_C249( C65 C249 ) C65_=_C283( C65 C283 ) C65_=_C301( C65 C301 ) C65_=_C317( C65 C317 ) C65_=_C414( C65 C414 ) C65_=_C421( C65 C421 ) \nC65_=_C422( C65 C422 ) C65_=_C424( C65 C424 ) C67_=_C81( C67 C81 ) C67_=_C104( C67 C104 ) C67_=_C153( C67 C153 ) C67_=_C167( C67 C167 ) \nC67_=_C185( C67 C185 ) C67_=_C252( C67 C252 ) C67_=_C286( C67 C286 ) C67_=_C306( C67 C306 ) C67_=_C328( C67 C328 ) C67_=_C405( C67 C405 ) \nC67_=_C436( C67 C436 ) C67_=_C443( C67 C443 ) C67_=_C449( C67 C449 ) C67_=_C454( C67 C454 ) C67_=_C455( C67 C455 ) C76_=_C79( C76 C79 ) \nC76_=_C81( C76 C81 ) C76_=_C98( C76 C98 ) C76_=_C161( C76 C161 ) C76_=_C181( C76 C181 ) C76_=_C191( C76 C191 ) C76_=_C278( C76 C278 ) \nC76_=_C335( C76 C335 ) C76_=_C356( C76 C356 ) C76_=_C357( C76 C357 ) C76_=_C358( C76 C358 ) C76_=_C359( C76 C359 ) C76_=_C360( C76 C360 ) \nC76_=_C361( C76 C361 ) C79_=_C81( C79 C81 ) C79_=_C118( C79 C118 ) C79_=_C151( C79 C151 ) C79_=_C349( C79 C349 ) C79_=_C358( C79 C358 ) \nC79_=_C366( C79 C366 ) C79_=_C376(</w:t>
      </w:r>
    </w:p>
    <w:p>
      <w:pPr>
        <w:pStyle w:val="PreformattedText"/>
        <w:bidi w:val="0"/>
        <w:spacing w:before="0" w:after="0"/>
        <w:jc w:val="left"/>
        <w:rPr/>
      </w:pPr>
      <w:r>
        <w:rPr/>
        <w:t xml:space="preserve"> </w:t>
      </w:r>
      <w:r>
        <w:rPr/>
        <w:t>C79 C376 ) C79_=_C391( C79 C391 ) C79_=_C396( C79 C396 ) C79_=_C404( C79 C404 ) C79_=_C421( C79 C421 ) \nC79_=_C426( C79 C426 ) C79_=_C427( C79 C427 ) C79_=_C428( C79 C428 ) C79_=_C429( C79 C429 ) C79_=_C430( C79 C430 ) C79_=_C431( C79 C431 ) \nC79_=_C432( C79 C432 ) C79_=_C433( C79 C433 ) C81_=_C104( C81 C104 ) C81_=_C153( C81 C153 ) C81_=_C167( C81 C167 ) C81_=_C185( C81 C185 ) \nC81_=_C252( C81 C252 ) C81_=_C286( C81 C286 ) C81_=_C306( C81 C306 ) C81_=_C328( C81 C328 ) C81_=_C405( C81 C405 ) C81_=_C436( C81 C436 ) \nC81_=_C443( C81 C443 ) C81_=_C449( C81 C449 ) C81_=_C454( C81 C454 ) C81_=_C455( C81 C455 ) C86_=_C90( C86 C90 ) C86_=_C92( C86 C92 ) \nC86_=_C94( C86 C94 ) C86_=_C95( C86 C95 ) C86_=_C98( C86 C98 ) C86_=_C102( C86 C102 ) C86_=_C104( C86 C104 ) C86_=_C108( C86 C108 ) \nC86_=_C109( C86 C109 ) C86_=_C111( C86 C111 ) C86_=_C112( C86 C112 ) C86_=_C113( C86 C113 ) C86_=_C114( C86 C114 ) C86_=_C115( C86 C115 ) \nC86_=_C116( C86 C116 ) C86_=_C118( C86 C118 ) C86_=_C119( C86 C119 ) C86_=_C120( C86 C120 ) C86_=_C121( C86 C121 ) C86_=_C122( C86 C122 ) \nC90_=_C92( C90 C92 ) C90_=_C94( C90 C94 ) C90_=_C95( C90 C95 ) C90_=_C98( C90 C98 ) C90_=_C102( C90 C102 ) C90_=_C104( C90 C104 ) \nC90_=_C108( C90 C108 ) C90_=_C124( C90 C124 ) C90_=_C174( C90 C174 ) C90_=_C175( C90 C175 ) C90_=_C176( C90 C176 ) C90_=_C178( C90 C178 ) \nC90_=_C179( C90 C179 ) C90_=_C180( C90 C180 ) C90_=_C181( C90 C181 ) C90_=_C182( C90 C182 ) C90_=_C183( C90 C183 ) C90_=_C184( C90 C184 ) \nC90_=_C185( C90 C185 ) C90_=_C186( C90 C186 ) C90_=_C187( C90 C187 ) C90_=_C188( C90 C188 ) C92_=_C94( C92 C94 ) C92_=_C95( C92 C95 ) \nC92_=_C98( C92 C98 ) C92_=_C102( C92 C102 ) C92_=_C104( C92 C104 ) C92_=_C175( C92 C175 ) C92_=_C199( C92 C199 ) C92_=_C214( C92 C214 ) \nC92_=_C215( C92 C215 ) C92_=_C217( C92 C217 ) C92_=_C218( C92 C218 ) C92_=_C219( C92 C219 ) C92_=_C220( C92 C220 ) C92_=_C221( C92 C221 ) \nC92_=_C223( C92 C223 ) C92_=_C225( C92 C225 ) C92_=_C226( C92 C226 ) C92_=_C227( C92 C227 ) C94_=_C95( C94 C95 ) C94_=_C98( C94 C98 ) \nC94_=_C102( C94 C102 ) C94_=_C104( C94 C104 ) C94_=_C112( C94 C112 ) C94_=_C215( C94 C215 ) C94_=_C261( C94 C261 ) C94_=_C276( C94 C276 ) \nC94_=_C277( C94 C277 ) C94_=_C278( C94 C278 ) C94_=_C279( C94 C279 ) C94_=_C280( C94 C280 ) C94_=_C281( C94 C281 ) C94_=_C282( C94 C282 ) \nC94_=_C283( C94 C283 ) C94_=_C285( C94 C285 ) C94_=_C286( C94 C286 ) C94_=_C287( C94 C287 ) C94_=_C288( C94 C288 ) C94_=_C289( C94 C289 ) \nC95_=_C98( C95 C98 ) C95_=_C102( C95 C102 ) C95_=_C104( C95 C104 ) C95_=_C141( C95 C141 ) C95_=_C230( C95 C230 ) C95_=_C240( C95 C240 ) \nC95_=_C262( C95 C262 ) C95_=_C290( C95 C290 ) C95_=_C293( C95 C293 ) C95_=_C294( C95 C294 ) C95_=_C295( C95 C295 ) C95_=_C296( C95 C296 ) \nC95_=_C297( C95 C297 ) C95_=_C298( C95 C298 ) C98_=_C102( C98 C102 ) C98_=_C104( C98 C104 ) C98_=_C161( C98 C161 ) C98_=_C181( C98 C181 ) \nC98_=_C191( C98 C191 ) C98_=_C278( C98 C278 ) C98_=_C335( C98 C335 ) C98_=_C356( C98 C356 ) C98_=_C357( C98 C357 ) C98_=_C358( C98 C358 ) \nC98_=_C359( C98 C359 ) C98_=_C360( C98 C360 ) C98_=_C361( C98 C361 ) C102_=_C104( C102 C104 ) C102_=_C150( C102 C150 ) C102_=_C207( C102 C207 ) \nC102_=_C233( C102 C233 ) C102_=_C249( C102 C249 ) C102_=_C283( C102 C283 ) C102_=_C301( C102 C301 ) C102_=_C317( C102 C317 ) C102_=_C414( C102 C414 ) \nC102_=_C421( C102 C421 ) C102_=_C422( C102 C422 ) C102_=_C424( C102 C424 ) C104_=_C153( C104 C153 ) C104_=_C167( C104 C167 ) C104_=_C185( C104 C185 ) \nC104_=_C252( C104 C252 ) C104_=_C286( C104 C286 ) C104_=_C306( C104 C306 ) C104_=_C328( C104 C328 ) C104_=_C405( C104 C405 ) C104_=_C436( C104 C436 ) \nC104_=_C443( C104 C443 ) C104_=_C449( C104 C449 ) C104_=_C454( C104 C454 ) C104_=_C455( C104 C455 ) C108_=_C109( C108 C109 ) C108_=_C111( C108 C111 ) \nC108_=_C112( C108 C112 ) C108_=_C113( C108 C113 ) C108_=_C114( C108 C114 ) C108_=_C115( C108 C115 ) C108_=_C116( C108 C116 ) C108_=_C118( C108 C118 ) \nC108_=_C119( C108 C119 ) C108_=_C120( C108 C120 ) C108_=_C121( C108 C121 ) C108_=_C122( C108 C122 ) C108_=_C124( C108 C124 ) C108_=_C174( C108 C174 ) \nC108_=_C175( C108 C175 ) C108_=_C176( C108 C176 ) C108_=_C178( C108 C178 ) C108_=_C179( C108 C179 ) C108_=_C180( C108 C180 ) C108_=_C181( C108 C181 ) \nC108_=_C182( C108 C182 ) C108_=_C183( C108 C183 ) C108_=_C184( C108 C184 ) C108_=_C185( C108 C185 ) C108_=_C186( C108 C186 ) C108_=_C187( C108 C187 ) \nC108_=_C188( C108 C188 ) C109_=_C111( C109 C111 ) C109_=_C112( C109 C112 ) C109_=_C113( C109 C113 ) C109_=_C114( C109 C114 ) C109_=_C115( C109 C115 ) \nC109_=_C116( C109 C116 ) C109_=_C118( C109 C118 ) C109_=_C119( C109 C119 ) C109_=_C120( C109 C120 ) C109_=_C121( C109 C121 ) C109_=_C122( C109 C122 ) \nC109_=_C174( C109 C174 ) C109_=_C191( C109 C191 ) C111_=_C112( C111 C112 ) C111_=_C113( C111 C113 ) C111_=_C114( C111 C114 ) C111_=_C115( C111 C115 ) \nC111_=_C116( C111 C116 ) C111_=_C118( C111 C118 ) C111_=_C119( C111 C119 ) C111_=_C120( C111 C120 ) C111_=_C121( C111 C121 ) C111_=_C122( C111 C122 ) \nC111_=_C176( C111 C176 ) C111_=_C229( C111 C229 ) C111_=_C230( C111 C230 ) C111_=_C233( C111 C233 ) C111_=_C237( C111 C237 ) C112_=_C113( C112 C113 ) \nC112_=_C114( C112 C114 ) C112_=_C115( C112 C115 ) C112_=_C116( C112 C116 ) C112_=_C118( C112 C118 ) C112_=_C119( C112 C119 ) C112_=_C120( C112 C120 ) \nC112_=_C121( C112 C121 ) C112_=_C122( C112 C122 ) C112_=_C215( C112 C215 ) C112_=_C261( C112 C261 ) C112_=_C276( C112 C276 ) C112_=_C277( C112 C277 ) \nC112_=_C278( C112 C278 ) C112_=_C279( C112 C279 ) C112_=_C280( C112 C280 ) C112_=_C281( C112 C281 ) C112_=_C282( C112 C282 ) C112_=_C283( C112 C283 ) \nC112_=_C285( C112 C285 ) C112_=_C286( C112 C286 ) C112_=_C287( C112 C287 ) C112_=_C288( C112 C288 ) C112_=_C289( C112 C289 ) C113_=_C114( C113 C114 ) \nC113_=_C115( C113 C115 ) C113_=_C116( C113 C116 ) C113_=_C118( C113 C118 ) C113_=_C119( C113 C119 ) C113_=_C120( C113 C120 ) C113_=_C121( C113 C121 ) \nC113_=_C122( C113 C122 ) C113_=_C241( C113 C241 ) C113_=_C301( C113 C301 ) C113_=_C306( C113 C306 ) C114_=_C115( C114 C115 ) C114_=_C116( C114 C116 ) \nC114_=_C118( C114 C118 ) C114_=_C119( C114 C119 ) C114_=_C120( C114 C120 ) C114_=_C121( C114 C121 ) C114_=_C122( C114 C122 ) C114_=_C243( C114 C243 ) \nC114_=_C277( C114 C277 ) C114_=_C290( C114 C290 ) C114_=_C328( C114 C328 ) C115_=_C116( C115 C116 ) C115_=_C118( C115 C118 ) C115_=_C119( C115 C119 ) \nC115_=_C120( C115 C120 ) C115_=_C121( C115 C121 ) C115_=_C122( C115 C122 ) C115_=_C218( C115 C218 ) C115_=_C376( C115 C376 ) C116_=_C118( C116 C118 ) \nC116_=_C119( C116 C119 ) C116_=_C120( C116 C120 ) C116_=_C121( C116 C121 ) C116_=_C122( C116 C122 ) C116_=_C183( C116 C183 ) C116_=_C293( C116 C293 ) \nC116_=_C356( C116 C356 ) C116_=_C404( C116 C404 ) C116_=_C405( C116 C405 ) C118_=_C119( C118 C119 ) C118_=_C120( C118 C120 ) C118_=_C121( C118 C121 ) \nC118_=_C122( C118 C122 ) C118_=_C151( C118 C151 ) C118_=_C349( C118 C349 ) C118_=_C358( C118 C358 ) C118_=_C366( C118 C366 ) C118_=_C376( C118 C376 ) \nC118_=_C391( C118 C391 ) C118_=_C396( C118 C396 ) C118_=_C404( C118 C404 ) C118_=_C421( C118 C421 ) C118_=_C426( C118 C426 ) C118_=_C427( C118 C427 ) \nC118_=_C428( C118 C428 ) C118_=_C429( C118 C429 ) C118_=_C430( C118 C430 ) C118_=_C431( C118 C431 ) C118_=_C432( C118 C432 ) C118_=_C433( C118 C433 ) \nC119_=_C120( C119 C120 ) C119_=_C121( C119 C121 ) C119_=_C122( C119 C122 ) C119_=_C426( C119 C426 ) C119_=_C436( C119 C436 ) C119_=_C441( C119 C441 ) \nC120_=_C121( C120 C121 ) C120_=_C122( C120 C122 ) C120_=_C223( C120 C223 ) C120_=_C359( C120 C359 ) C120_=_C368( C120 C368 ) C120_=_C428( C120 C428 ) \nC120_=_C449( C120 C449 ) C121_=_C122( C121 C122 ) C121_=_C225( C121 C225 ) C121_=_C295( C121 C295 ) C122_=_C297( C122 C297 ) C122_=_C361( C122 C361 ) \nC122_=_C473( C122 C473 ) C124_=_C129( C124 C129 ) C124_=_C138( C124 C138 ) C124_=_C174( C124 C174 ) C124_=_C175( C124 C175 ) C124_=_C176( C124 C176 ) \nC124_=_C178( C124 C178 ) C124_=_C179( C124 C179 ) C124_=_C180( C124 C180 ) C124_=_C181( C124 C181 ) C124_=_C182( C124 C182 ) C124_=_C183( C124 C183 ) \nC124_=_C184( C124 C184 ) C124_=_C185( C124 C185 ) C124_=_C186( C124 C186 ) C124_=_C187( C124 C187 ) C124_=_C188( C124 C188 ) C129_=_C138( C129 C138 ) \nC129_=_C162( C129 C162 ) C129_=_C182( C129 C182 ) C129_=_C279( C129 C279 ) C129_=_C346( C129 C346 ) C129_=_C363( C129 C363 ) C129_=_C364( C129 C364 ) \nC129_=_C366( C129 C366 ) C129_=_C367( C129 C367 ) C129_=_C368( C129 C368 ) C129_=_C370( C129 C370 ) C129_=_C371( C129 C371 ) C129_=_C372( C129 C372 ) \nC138_=_C173( C138 C173 ) C138_=_C237( C138 C237 ) C138_=_C402( C138 C402 ) C138_=_C420( C138 C420 ) C138_=_C433( C138 C433 ) C138_=_C441( C138 C441 ) \nC138_=_C463( C138 C463 ) C138_=_C469( C138 C469 ) C138_=_C473( C138 C473 ) C138_=_C474( C138 C474 ) C140_=_C141( C140 C141 ) C140_=_C150( C140 C150 ) \nC140_=_C151( C140 C151 ) C140_=_C153( C140 C153 ) C140_=_C214( C140 C214 ) C140_=_C229( C140 C229 ) C140_=_C238( C140 C238 ) C140_=_C239( C140 C239 ) \nC140_=_C240( C140 C240 ) C140_=_C241( C140 C241 ) C140_=_C242( C140 C242 ) C140_=_C243( C140 C243 ) C140_=_C244( C140 C244 ) C140_=_C245( C140 C245 ) \nC140_=_C246( C140 C246 ) C140_=_C247( C140 C247 ) C140_=_C248( C140 C248 ) C140_=_C249( C140 C249 ) C140_=_C251( C140 C251 ) C140_=_C252( C140 C252 ) \nC140_=_C253( C140 C253 ) C140_=_C254( C140 C254 ) C141_=_C150( C141 C150 ) C141_=_C151( C141 C151 ) C141_=_C153( C141 C153 ) C141_=_C230( C141 C230 ) \nC141_=_C240( C141 C240 ) C141_=_C262( C141 C262 ) C141_=_C290( C141 C290 ) C141_=_C293( C141 C293 ) C141_=_C294( C141 C294 ) C141_=_C295( C141 C295 ) \nC141_=_C296( C141 C296 ) C141_=_C297( C141 C297 ) C141_=_C298( C141 C298 ) C150_=_C151( C150 C151 ) C150_=_C153( C150 C153 ) C150_=_C207( C150 C207 ) \nC150_=_C233( C150 C233 ) C150_=_C249( C150 C249 ) C150_=_C283( C150 C283 ) C150_=_C301( C150 C301 ) C150_=_C317( C150 C317 ) C150_=_C414( C150 C414 ) \nC150_=_C421( C150 C421 ) C150_=_C422( C150 C422 ) C150_=_C424(</w:t>
      </w:r>
    </w:p>
    <w:p>
      <w:pPr>
        <w:pStyle w:val="PreformattedText"/>
        <w:bidi w:val="0"/>
        <w:spacing w:before="0" w:after="0"/>
        <w:jc w:val="left"/>
        <w:rPr/>
      </w:pPr>
      <w:r>
        <w:rPr/>
        <w:t xml:space="preserve"> </w:t>
      </w:r>
      <w:r>
        <w:rPr/>
        <w:t>C150 C424 ) C151_=_C153( C151 C153 ) C151_=_C349( C151 C349 ) C151_=_C358( C151 C358 ) \nC151_=_C366( C151 C366 ) C151_=_C376( C151 C376 ) C151_=_C391( C151 C391 ) C151_=_C396( C151 C396 ) C151_=_C404( C151 C404 ) C151_=_C421( C151 C421 ) \nC151_=_C426( C151 C426 ) C151_=_C427( C151 C427 ) C151_=_C428( C151 C428 ) C151_=_C429( C151 C429 ) C151_=_C430( C151 C430 ) C151_=_C431( C151 C431 ) \nC151_=_C432( C151 C432 ) C151_=_C433( C151 C433 ) C153_=_C167( C153 C167 ) C153_=_C185( C153 C185 ) C153_=_C252( C153 C252 ) C153_=_C286( C153 C286 ) \nC153_=_C306( C153 C306 ) C153_=_C328( C153 C328 ) C153_=_C405( C153 C405 ) C153_=_C436( C153 C436 ) C153_=_C443( C153 C443 ) C153_=_C449( C153 C449 ) \nC153_=_C454( C153 C454 ) C153_=_C455( C153 C455 ) C161_=_C162( C161 C162 ) C161_=_C167( C161 C167 ) C161_=_C173( C161 C173 ) C161_=_C181( C161 C181 ) \nC161_=_C191( C161 C191 ) C161_=_C278( C161 C278 ) C161_=_C335( C161 C335 ) C161_=_C356( C161 C356 ) C161_=_C357( C161 C357 ) C161_=_C358( C161 C358 ) \nC161_=_C359( C161 C359 ) C161_=_C360( C161 C360 ) C161_=_C361( C161 C361 ) C162_=_C167( C162 C167 ) C162_=_C173( C162 C173 ) C162_=_C182( C162 C182 ) \nC162_=_C279( C162 C279 ) C162_=_C346( C162 C346 ) C162_=_C363( C162 C363 ) C162_=_C364( C162 C364 ) C162_=_C366( C162 C366 ) C162_=_C367( C162 C367 ) \nC162_=_C368( C162 C368 ) C162_=_C370( C162 C370 ) C162_=_C371( C162 C371 ) C162_=_C372( C162 C372 ) C167_=_C173( C167 C173 ) C167_=_C185( C167 C185 ) \nC167_=_C252( C167 C252 ) C167_=_C286( C167 C286 ) C167_=_C306( C167 C306 ) C167_=_C328( C167 C328 ) C167_=_C405( C167 C405 ) C167_=_C436( C167 C436 ) \nC167_=_C443( C167 C443 ) C167_=_C449( C167 C449 ) C167_=_C454( C167 C454 ) C167_=_C455( C167 C455 ) C173_=_C237( C173 C237 ) C173_=_C402( C173 C402 ) \nC173_=_C420( C173 C420 ) C173_=_C433( C173 C433 ) C173_=_C441( C173 C441 ) C173_=_C463( C173 C463 ) C173_=_C469( C173 C469 ) C173_=_C473( C173 C473 ) \nC173_=_C474( C173 C474 ) C174_=_C175( C174 C175 ) C174_=_C176( C174 C176 ) C174_=_C178( C174 C178 ) C174_=_C179( C174 C179 ) C174_=_C180( C174 C180 ) \nC174_=_C181( C174 C181 ) C174_=_C182( C174 C182 ) C174_=_C183( C174 C183 ) C174_=_C184( C174 C184 ) C174_=_C185( C174 C185 ) C174_=_C186( C174 C186 ) \nC174_=_C187( C174 C187 ) C174_=_C188( C174 C188 ) C174_=_C191( C174 C191 ) C175_=_C176( C175 C176 ) C175_=_C178( C175 C178 ) C175_=_C179( C175 C179 ) \nC175_=_C180( C175 C180 ) C175_=_C181( C175 C181 ) C175_=_C182( C175 C182 ) C175_=_C183( C175 C183 ) C175_=_C184( C175 C184 ) C175_=_C185( C175 C185 ) \nC175_=_C186( C175 C186 ) C175_=_C187( C175 C187 ) C175_=_C188( C175 C188 ) C175_=_C199( C175 C199 ) C175_=_C214( C175 C214 ) C175_=_C215( C175 C215 ) \nC175_=_C217( C175 C217 ) C175_=_C218( C175 C218 ) C175_=_C219( C175 C219 ) C175_=_C220( C175 C220 ) C175_=_C221( C175 C221 ) C175_=_C223( C175 C223 ) \nC175_=_C225( C175 C225 ) C175_=_C226( C175 C226 ) C175_=_C227( C175 C227 ) C176_=_C178( C176 C178 ) C176_=_C179( C176 C179 ) C176_=_C180( C176 C180 ) \nC176_=_C181( C176 C181 ) C176_=_C182( C176 C182 ) C176_=_C183( C176 C183 ) C176_=_C184( C176 C184 ) C176_=_C185( C176 C185 ) C176_=_C186( C176 C186 ) \nC176_=_C187( C176 C187 ) C176_=_C188( C176 C188 ) C176_=_C229( C176 C229 ) C176_=_C230( C176 C230 ) C176_=_C233( C176 C233 ) C176_=_C237( C176 C237 ) \nC178_=_C179( C178 C179 ) C178_=_C180( C178 C180 ) C178_=_C181( C178 C181 ) C178_=_C182( C178 C182 ) C178_=_C183( C178 C183 ) C178_=_C184( C178 C184 ) \nC178_=_C185( C178 C185 ) C178_=_C186( C178 C186 ) C178_=_C187( C178 C187 ) C178_=_C188( C178 C188 ) C178_=_C238( C178 C238 ) C179_=_C180( C179 C180 ) \nC179_=_C181( C179 C181 ) C179_=_C182( C179 C182 ) C179_=_C183( C179 C183 ) C179_=_C184( C179 C184 ) C179_=_C185( C179 C185 ) C179_=_C186( C179 C186 ) \nC179_=_C187( C179 C187 ) C179_=_C188( C179 C188 ) C179_=_C239( C179 C239 ) C179_=_C261( C179 C261 ) C179_=_C262( C179 C262 ) C180_=_C181( C180 C181 ) \nC180_=_C182( C180 C182 ) C180_=_C183( C180 C183 ) C180_=_C184( C180 C184 ) C180_=_C185( C180 C185 ) C180_=_C186( C180 C186 ) C180_=_C187( C180 C187 ) \nC180_=_C188( C180 C188 ) C180_=_C242( C180 C242 ) C180_=_C276( C180 C276 ) C180_=_C317( C180 C317 ) C181_=_C182( C181 C182 ) C181_=_C183( C181 C183 ) \nC181_=_C184( C181 C184 ) C181_=_C185( C181 C185 ) C181_=_C186( C181 C186 ) C181_=_C187( C181 C187 ) C181_=_C188( C181 C188 ) C181_=_C191( C181 C191 ) \nC181_=_C278( C181 C278 ) C181_=_C335( C181 C335 ) C181_=_C356( C181 C356 ) C181_=_C357( C181 C357 ) C181_=_C358( C181 C358 ) C181_=_C359( C181 C359 ) \nC181_=_C360( C181 C360 ) C181_=_C361( C181 C361 ) C182_=_C183( C182 C183 ) C182_=_C184( C182 C184 ) C182_=_C185( C182 C185 ) C182_=_C186( C182 C186 ) \nC182_=_C187( C182 C187 ) C182_=_C188( C182 C188 ) C182_=_C279( C182 C279 ) C182_=_C346( C182 C346 ) C182_=_C363( C182 C363 ) C182_=_C364( C182 C364 ) \nC182_=_C366( C182 C366 ) C182_=_C367( C182 C367 ) C182_=_C368( C182 C368 ) C182_=_C370( C182 C370 ) C182_=_C371( C182 C371 ) C182_=_C372( C182 C372 ) \nC183_=_C184( C183 C184 ) C183_=_C185( C183 C185 ) C183_=_C186( C183 C186 ) C183_=_C187( C183 C187 ) C183_=_C188( C183 C188 ) C183_=_C293( C183 C293 ) \nC183_=_C356( C183 C356 ) C183_=_C404( C183 C404 ) C183_=_C405( C183 C405 ) C184_=_C185( C184 C185 ) C184_=_C186( C184 C186 ) C184_=_C187( C184 C187 ) \nC184_=_C188( C184 C188 ) C184_=_C221( C184 C221 ) C184_=_C248( C184 C248 ) C184_=_C282( C184 C282 ) C184_=_C294( C184 C294 ) C185_=_C186( C185 C186 ) \nC185_=_C187( C185 C187 ) C185_=_C188( C185 C188 ) C185_=_C252( C185 C252 ) C185_=_C286( C185 C286 ) C185_=_C306( C185 C306 ) C185_=_C328( C185 C328 ) \nC185_=_C405( C185 C405 ) C185_=_C436( C185 C436 ) C185_=_C443( C185 C443 ) C185_=_C449( C185 C449 ) C185_=_C454( C185 C454 ) C185_=_C455( C185 C455 ) \nC186_=_C187( C186 C187 ) C186_=_C188( C186 C188 ) C186_=_C296( C186 C296 ) C186_=_C424( C186 C424 ) C186_=_C429( C186 C429 ) C186_=_C454( C186 C454 ) \nC187_=_C188( C187 C188 ) C187_=_C287( C187 C287 ) C187_=_C360( C187 C360 ) C187_=_C370( C187 C370 ) C187_=_C430( C187 C430 ) C187_=_C463( C187 C463 ) \nC188_=_C253( C188 C253 ) C188_=_C371( C188 C371 ) C188_=_C431( C188 C431 ) C188_=_C455( C188 C455 ) C188_=_C469( C188 C469 ) C191_=_C278( C191 C278 ) \nC191_=_C335( C191 C335 ) C191_=_C356( C191 C356 ) C191_=_C357( C191 C357 ) C191_=_C358( C191 C358 ) C191_=_C359( C191 C359 ) C191_=_C360( C191 C360 ) \nC191_=_C361( C191 C361 ) C199_=_C207( C199 C207 ) C199_=_C214( C199 C214 ) C199_=_C215( C199 C215 ) C199_=_C217( C199 C217 ) C199_=_C218( C199 C218 ) \nC199_=_C219( C199 C219 ) C199_=_C220( C199 C220 ) C199_=_C221( C199 C221 ) C199_=_C223( C199 C223 ) C199_=_C225( C199 C225 ) C199_=_C226( C199 C226 ) \nC199_=_C227( C199 C227 ) C207_=_C233( C207 C233 ) C207_=_C249( C207 C249 ) C207_=_C283( C207 C283 ) C207_=_C301( C207 C301 ) C207_=_C317( C207 C317 ) \nC207_=_C414( C207 C414 ) C207_=_C421( C207 C421 ) C207_=_C422( C207 C422 ) C207_=_C424( C207 C424 ) C214_=_C215( C214 C215 ) C214_=_C217( C214 C217 ) \nC214_=_C218( C214 C218 ) C214_=_C219( C214 C219 ) C214_=_C220( C214 C220 ) C214_=_C221( C214 C221 ) C214_=_C223( C214 C223 ) C214_=_C225( C214 C225 ) \nC214_=_C226( C214 C226 ) C214_=_C227( C214 C227 ) C214_=_C229( C214 C229 ) C214_=_C238( C214 C238 ) C214_=_C239( C214 C239 ) C214_=_C240( C214 C240 ) \nC214_=_C241( C214 C241 ) C214_=_C242( C214 C242 ) C214_=_C243( C214 C243 ) C214_=_C244( C214 C244 ) C214_=_C245( C214 C245 ) C214_=_C246( C214 C246 ) \nC214_=_C247( C214 C247 ) C214_=_C248( C214 C248 ) C214_=_C249( C214 C249 ) C214_=_C251( C214 C251 ) C214_=_C252( C214 C252 ) C214_=_C253( C214 C253 ) \nC214_=_C254( C214 C254 ) C215_=_C217( C215 C217 ) C215_=_C218( C215 C218 ) C215_=_C219( C215 C219 ) C215_=_C220( C215 C220 ) C215_=_C221( C215 C221 ) \nC215_=_C223( C215 C223 ) C215_=_C225( C215 C225 ) C215_=_C226( C215 C226 ) C215_=_C227( C215 C227 ) C215_=_C261( C215 C261 ) C215_=_C276( C215 C276 ) \nC215_=_C277( C215 C277 ) C215_=_C278( C215 C278 ) C215_=_C279( C215 C279 ) C215_=_C280( C215 C280 ) C215_=_C281( C215 C281 ) C215_=_C282( C215 C282 ) \nC215_=_C283( C215 C283 ) C215_=_C285( C215 C285 ) C215_=_C286( C215 C286 ) C215_=_C287( C215 C287 ) C215_=_C288( C215 C288 ) C215_=_C289( C215 C289 ) \nC217_=_C218( C217 C218 ) C217_=_C219( C217 C219 ) C217_=_C220( C217 C220 ) C217_=_C221( C217 C221 ) C217_=_C223( C217 C223 ) C217_=_C225( C217 C225 ) \nC217_=_C226( C217 C226 ) C217_=_C227( C217 C227 ) C217_=_C244( C217 C244 ) C217_=_C335( C217 C335 ) C218_=_C219( C218 C219 ) C218_=_C220( C218 C220 ) \nC218_=_C221( C218 C221 ) C218_=_C223( C218 C223 ) C218_=_C225( C218 C225 ) C218_=_C226( C218 C226 ) C218_=_C227( C218 C227 ) C218_=_C376( C218 C376 ) \nC219_=_C220( C219 C220 ) C219_=_C221( C219 C221 ) C219_=_C223( C219 C223 ) C219_=_C225( C219 C225 ) C219_=_C226( C219 C226 ) C219_=_C227( C219 C227 ) \nC219_=_C246( C219 C246 ) C219_=_C281( C219 C281 ) C219_=_C391( C219 C391 ) C220_=_C221( C220 C221 ) C220_=_C223( C220 C223 ) C220_=_C225( C220 C225 ) \nC220_=_C226( C220 C226 ) C220_=_C227( C220 C227 ) C220_=_C247( C220 C247 ) C220_=_C363( C220 C363 ) C220_=_C396( C220 C396 ) C220_=_C402( C220 C402 ) \nC221_=_C223( C221 C223 ) C221_=_C225( C221 C225 ) C221_=_C226( C221 C226 ) C221_=_C227( C221 C227 ) C221_=_C248( C221 C248 ) C221_=_C282( C221 C282 ) \nC221_=_C294( C221 C294 ) C223_=_C225( C223 C225 ) C223_=_C226( C223 C226 ) C223_=_C227( C223 C227 ) C223_=_C359( C223 C359 ) C223_=_C368( C223 C368 ) \nC223_=_C428( C223 C428 ) C223_=_C449( C223 C449 ) C225_=_C226( C225 C226 ) C225_=_C227( C225 C227 ) C225_=_C295( C225 C295 ) C226_=_C227( C226 C227 ) \nC226_=_C288( C226 C288 ) C227_=_C372( C227 C372 ) C227_=_C432( C227 C432 ) C229_=_C230( C229 C230 ) C229_=_C233( C229 C233 ) C229_=_C237( C229 C237 ) \nC229_=_C238( C229 C238 ) C229_=_C239( C229 C239 ) C229_=_C240( C229 C240 ) C229_=_C241( C229 C241 ) C229_=_C242( C229 C242 ) C229_=_C243( C229 C243 ) \nC229_=_C244( C229 C244 ) C229_=_C245( C229 C245 ) C229_=_C246( C229 C246 ) C229_=_C247(</w:t>
      </w:r>
    </w:p>
    <w:p>
      <w:pPr>
        <w:pStyle w:val="PreformattedText"/>
        <w:bidi w:val="0"/>
        <w:spacing w:before="0" w:after="0"/>
        <w:jc w:val="left"/>
        <w:rPr/>
      </w:pPr>
      <w:r>
        <w:rPr/>
        <w:t xml:space="preserve"> </w:t>
      </w:r>
      <w:r>
        <w:rPr/>
        <w:t>C229 C247 ) C229_=_C248( C229 C248 ) C229_=_C249( C229 C249 ) \nC229_=_C251( C229 C251 ) C229_=_C252( C229 C252 ) C229_=_C253( C229 C253 ) C229_=_C254( C229 C254 ) C230_=_C233( C230 C233 ) C230_=_C237( C230 C237 ) \nC230_=_C240( C230 C240 ) C230_=_C262( C230 C262 ) C230_=_C290( C230 C290 ) C230_=_C293( C230 C293 ) C230_=_C294( C230 C294 ) C230_=_C295( C230 C295 ) \nC230_=_C296( C230 C296 ) C230_=_C297( C230 C297 ) C230_=_C298( C230 C298 ) C233_=_C237( C233 C237 ) C233_=_C249( C233 C249 ) C233_=_C283( C233 C283 ) \nC233_=_C301( C233 C301 ) C233_=_C317( C233 C317 ) C233_=_C414( C233 C414 ) C233_=_C421( C233 C421 ) C233_=_C422( C233 C422 ) C233_=_C424( C233 C424 ) \nC237_=_C402( C237 C402 ) C237_=_C420( C237 C420 ) C237_=_C433( C237 C433 ) C237_=_C441( C237 C441 ) C237_=_C463( C237 C463 ) C237_=_C469( C237 C469 ) \nC237_=_C473( C237 C473 ) C237_=_C474( C237 C474 ) C238_=_C239( C238 C239 ) C238_=_C240( C238 C240 ) C238_=_C241( C238 C241 ) C238_=_C242( C238 C242 ) \nC238_=_C243( C238 C243 ) C238_=_C244( C238 C244 ) C238_=_C245( C238 C245 ) C238_=_C246( C238 C246 ) C238_=_C247( C238 C247 ) C238_=_C248( C238 C248 ) \nC238_=_C249( C238 C249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1( C239 C251 ) C239_=_C252( C239 C252 ) C239_=_C253( C239 C253 ) \nC239_=_C254( C239 C254 ) C239_=_C261( C239 C261 ) C239_=_C262( C239 C262 ) C240_=_C241( C240 C241 ) C240_=_C242( C240 C242 ) C240_=_C243( C240 C243 ) \nC240_=_C244( C240 C244 ) C240_=_C245( C240 C245 ) C240_=_C246( C240 C246 ) C240_=_C247( C240 C247 ) C240_=_C248( C240 C248 ) C240_=_C249( C240 C249 ) \nC240_=_C251( C240 C251 ) C240_=_C252( C240 C252 ) C240_=_C253( C240 C253 ) C240_=_C254( C240 C254 ) C240_=_C262( C240 C262 ) C240_=_C290( C240 C290 ) \nC240_=_C293( C240 C293 ) C240_=_C294( C240 C294 ) C240_=_C295( C240 C295 ) C240_=_C296( C240 C296 ) C240_=_C297( C240 C297 ) C240_=_C298( C240 C298 ) \nC241_=_C242( C241 C242 ) C241_=_C243( C241 C243 ) C241_=_C244( C241 C244 ) C241_=_C245( C241 C245 ) C241_=_C246( C241 C246 ) C241_=_C247( C241 C247 ) \nC241_=_C248( C241 C248 ) C241_=_C249( C241 C249 ) C241_=_C251( C241 C251 ) C241_=_C252( C241 C252 ) C241_=_C253( C241 C253 ) C241_=_C254( C241 C254 ) \nC241_=_C301( C241 C301 ) C241_=_C306( C241 C306 ) C242_=_C243( C242 C243 ) C242_=_C244( C242 C244 ) C242_=_C245( C242 C245 ) C242_=_C246( C242 C246 ) \nC242_=_C247( C242 C247 ) C242_=_C248( C242 C248 ) C242_=_C249( C242 C249 ) C242_=_C251( C242 C251 ) C242_=_C252( C242 C252 ) C242_=_C253( C242 C253 ) \nC242_=_C254( C242 C254 ) C242_=_C276( C242 C276 ) C242_=_C317( C242 C317 ) C243_=_C244( C243 C244 ) C243_=_C245( C243 C245 ) C243_=_C246( C243 C246 ) \nC243_=_C247( C243 C247 ) C243_=_C248( C243 C248 ) C243_=_C249( C243 C249 ) C243_=_C251( C243 C251 ) C243_=_C252( C243 C252 ) C243_=_C253( C243 C253 ) \nC243_=_C254( C243 C254 ) C243_=_C277( C243 C277 ) C243_=_C290( C243 C290 ) C243_=_C328( C243 C328 ) C244_=_C245( C244 C245 ) C244_=_C246( C244 C246 ) \nC244_=_C247( C244 C247 ) C244_=_C248( C244 C248 ) C244_=_C249( C244 C249 ) C244_=_C251( C244 C251 ) C244_=_C252( C244 C252 ) C244_=_C253( C244 C253 ) \nC244_=_C254( C244 C254 ) C244_=_C335( C244 C335 ) C245_=_C246( C245 C246 ) C245_=_C247( C245 C247 ) C245_=_C248( C245 C248 ) C245_=_C249( C245 C249 ) \nC245_=_C251( C245 C251 ) C245_=_C252( C245 C252 ) C245_=_C253( C245 C253 ) C245_=_C254( C245 C254 ) C245_=_C346( C245 C346 ) C245_=_C349( C245 C349 ) \nC246_=_C247( C246 C247 ) C246_=_C248( C246 C248 ) C246_=_C249( C246 C249 ) C246_=_C251( C246 C251 ) C246_=_C252( C246 C252 ) C246_=_C253( C246 C253 ) \nC246_=_C254( C246 C254 ) C246_=_C281( C246 C281 ) C246_=_C391( C246 C391 ) C247_=_C248( C247 C248 ) C247_=_C249( C247 C249 ) C247_=_C251( C247 C251 ) \nC247_=_C252( C247 C252 ) C247_=_C253( C247 C253 ) C247_=_C254( C247 C254 ) C247_=_C363( C247 C363 ) C247_=_C396( C247 C396 ) C247_=_C402( C247 C402 ) \nC248_=_C249( C248 C249 ) C248_=_C251( C248 C251 ) C248_=_C252( C248 C252 ) C248_=_C253( C248 C253 ) C248_=_C254( C248 C254 ) C248_=_C282( C248 C282 ) \nC248_=_C294( C248 C294 ) C249_=_C251( C249 C251 ) C249_=_C252( C249 C252 ) C249_=_C253( C249 C253 ) C249_=_C254( C249 C254 ) C249_=_C283( C249 C283 ) \nC249_=_C301( C249 C301 ) C249_=_C317( C249 C317 ) C249_=_C414( C249 C414 ) C249_=_C421( C249 C421 ) C249_=_C422( C249 C422 ) C249_=_C424( C249 C424 ) \nC251_=_C252( C251 C252 ) C251_=_C253( C251 C253 ) C251_=_C254( C251 C254 ) C251_=_C285( C251 C285 ) C251_=_C422( C251 C422 ) C252_=_C253( C252 C253 ) \nC252_=_C254( C252 C254 ) C252_=_C286( C252 C286 ) C252_=_C306( C252 C306 ) C252_=_C328( C252 C328 ) C252_=_C405( C252 C405 ) C252_=_C436( C252 C436 ) \nC252_=_C443( C252 C443 ) C252_=_C449( C252 C449 ) C252_=_C454( C252 C454 ) C252_=_C455( C252 C455 ) C253_=_C254( C253 C254 ) C253_=_C371( C253 C371 ) \nC253_=_C431( C253 C431 ) C253_=_C455( C253 C455 ) C253_=_C469( C253 C469 ) C254_=_C289( C254 C289 ) C254_=_C298( C254 C298 ) C254_=_C474( C254 C474 ) \nC261_=_C262( C261 C262 ) C261_=_C276( C261 C276 ) C261_=_C277( C261 C277 ) C261_=_C278( C261 C278 ) C261_=_C279( C261 C279 ) C261_=_C280( C261 C280 ) \nC261_=_C281( C261 C281 ) C261_=_C282( C261 C282 ) C261_=_C283( C261 C283 ) C261_=_C285( C261 C285 ) C261_=_C286( C261 C286 ) C261_=_C287( C261 C287 ) \nC261_=_C288( C261 C288 ) C261_=_C289( C261 C289 ) C262_=_C290( C262 C290 ) C262_=_C293( C262 C293 ) C262_=_C294( C262 C294 ) C262_=_C295( C262 C295 ) \nC262_=_C296( C262 C296 ) C262_=_C297( C262 C297 ) C262_=_C298( C262 C298 ) C276_=_C277( C276 C277 ) C276_=_C278( C276 C278 ) C276_=_C279( C276 C279 ) \nC276_=_C280( C276 C280 ) C276_=_C281( C276 C281 ) C276_=_C282( C276 C282 ) C276_=_C283( C276 C283 ) C276_=_C285( C276 C285 ) C276_=_C286( C276 C286 ) \nC276_=_C287( C276 C287 ) C276_=_C288( C276 C288 ) C276_=_C289( C276 C289 ) C276_=_C317( C276 C317 ) C277_=_C278( C277 C278 ) C277_=_C279( C277 C279 ) \nC277_=_C280( C277 C280 ) C277_=_C281( C277 C281 ) C277_=_C282( C277 C282 ) C277_=_C283( C277 C283 ) C277_=_C285( C277 C285 ) C277_=_C286( C277 C286 ) \nC277_=_C287( C277 C287 ) C277_=_C288( C277 C288 ) C277_=_C289( C277 C289 ) C277_=_C290( C277 C290 ) C277_=_C328( C277 C328 ) C278_=_C279( C278 C279 ) \nC278_=_C280( C278 C280 ) C278_=_C281( C278 C281 ) C278_=_C282( C278 C282 ) C278_=_C283( C278 C283 ) C278_=_C285( C278 C285 ) C278_=_C286( C278 C286 ) \nC278_=_C287( C278 C287 ) C278_=_C288( C278 C288 ) C278_=_C289( C278 C289 ) C278_=_C335( C278 C335 ) C278_=_C356( C278 C356 ) C278_=_C357( C278 C357 ) \nC278_=_C358( C278 C358 ) C278_=_C359( C278 C359 ) C278_=_C360( C278 C360 ) C278_=_C361( C278 C361 ) C279_=_C280( C279 C280 ) C279_=_C281( C279 C281 ) \nC279_=_C282( C279 C282 ) C279_=_C283( C279 C283 ) C279_=_C285( C279 C285 ) C279_=_C286( C279 C286 ) C279_=_C287( C279 C287 ) C279_=_C288( C279 C288 ) \nC279_=_C289( C279 C289 ) C279_=_C346( C279 C346 ) C279_=_C363( C279 C363 ) C279_=_C364( C279 C364 ) C279_=_C366( C279 C366 ) C279_=_C367( C279 C367 ) \nC279_=_C368( C279 C368 ) C279_=_C370( C279 C370 ) C279_=_C371( C279 C371 ) C279_=_C372( C279 C372 ) C280_=_C281( C280 C281 ) C280_=_C282( C280 C282 ) \nC280_=_C283( C280 C283 ) C280_=_C285( C280 C285 ) C280_=_C286( C280 C286 ) C280_=_C287( C280 C287 ) C280_=_C288( C280 C288 ) C280_=_C289( C280 C289 ) \nC281_=_C282( C281 C282 ) C281_=_C283( C281 C283 ) C281_=_C285( C281 C285 ) C281_=_C286( C281 C286 ) C281_=_C287( C281 C287 ) C281_=_C288( C281 C288 ) \nC281_=_C289( C281 C289 ) C281_=_C391( C281 C391 ) C282_=_C283( C282 C283 ) C282_=_C285( C282 C285 ) C282_=_C286( C282 C286 ) C282_=_C287( C282 C287 ) \nC282_=_C288( C282 C288 ) C282_=_C289( C282 C289 ) C282_=_C294( C282 C294 ) C283_=_C285( C283 C285 ) C283_=_C286( C283 C286 ) C283_=_C287( C283 C287 ) \nC283_=_C288( C283 C288 ) C283_=_C289( C283 C289 ) C283_=_C301( C283 C301 ) C283_=_C317( C283 C317 ) C283_=_C414( C283 C414 ) C283_=_C421( C283 C421 ) \nC283_=_C422( C283 C422 ) C283_=_C424( C283 C424 ) C285_=_C286( C285 C286 ) C285_=_C287( C285 C287 ) C285_=_C288( C285 C288 ) C285_=_C289( C285 C289 ) \nC285_=_C422( C285 C422 ) C286_=_C287( C286 C287 ) C286_=_C288( C286 C288 ) C286_=_C289( C286 C289 ) C286_=_C306( C286 C306 ) C286_=_C328( C286 C328 ) \nC286_=_C405( C286 C405 ) C286_=_C436( C286 C436 ) C286_=_C443( C286 C443 ) C286_=_C449( C286 C449 ) C286_=_C454( C286 C454 ) C286_=_C455( C286 C455 ) \nC287_=_C288( C287 C288 ) C287_=_C289( C287 C289 ) C287_=_C360( C287 C360 ) C287_=_C370( C287 C370 ) C287_=_C430( C287 C430 ) C287_=_C463( C287 C463 ) \nC288_=_C289( C288 C289 ) C289_=_C298( C289 C298 ) C289_=_C474( C289 C474 ) C290_=_C293( C290 C293 ) C290_=_C294( C290 C294 ) C290_=_C295( C290 C295 ) \nC290_=_C296( C290 C296 ) C290_=_C297( C290 C297 ) C290_=_C298( C290 C298 ) C290_=_C328( C290 C328 ) C293_=_C294( C293 C294 ) C293_=_C295( C293 C295 ) \nC293_=_C296( C293 C296 ) C293_=_C297( C293 C297 ) C293_=_C298( C293 C298 ) C293_=_C356( C293 C356 ) C293_=_C404( C293 C404 ) C293_=_C405( C293 C405 ) \nC294_=_C295( C294 C295 ) C294_=_C296( C294 C296 ) C294_=_C297( C294 C297 ) C294_=_C298( C294 C298 ) C295_=_C296( C295 C296 ) C295_=_C297( C295 C297 ) \nC295_=_C298( C295 C298 ) C296_=_C297( C296 C297 ) C296_=_C298( C296 C298 ) C296_=_C424( C296 C424 ) C296_=_C429( C296 C429 ) C296_=_C454( C296 C454 ) \nC297_=_C298( C297 C298 ) C297_=_C361( C297 C361 ) C297_=_C473( C297 C473 ) C298_=_C474( C298 C474 ) C301_=_C306( C301 C306 ) C301_=_C317( C301 C317 ) \nC301_=_C414( C301 C414 ) C301_=_C421( C301 C421 ) C301_=_C422( C301 C422 ) C301_=_C424( C301 C424 ) C306_=_C328( C306 C328 ) C306_=_C405( C306 C405 ) \nC306_=_C436( C306 C436 ) C306_=_C443( C306 C443 ) C306_=_C449( C306 C449 ) C306_=_C454( C306 C454 ) C306_=_C455(</w:t>
      </w:r>
    </w:p>
    <w:p>
      <w:pPr>
        <w:pStyle w:val="PreformattedText"/>
        <w:bidi w:val="0"/>
        <w:spacing w:before="0" w:after="0"/>
        <w:jc w:val="left"/>
        <w:rPr/>
      </w:pPr>
      <w:r>
        <w:rPr/>
        <w:t xml:space="preserve"> </w:t>
      </w:r>
      <w:r>
        <w:rPr/>
        <w:t>C306 C455 ) C317_=_C414( C317 C414 ) \nC317_=_C421( C317 C421 ) C317_=_C422( C317 C422 ) C317_=_C424( C317 C424 ) C328_=_C405( C328 C405 ) C328_=_C436( C328 C436 ) C328_=_C443( C328 C443 ) \nC328_=_C449( C328 C449 ) C328_=_C454( C328 C454 ) C328_=_C455( C328 C455 ) C335_=_C356( C335 C356 ) C335_=_C357( C335 C357 ) C335_=_C358( C335 C358 ) \nC335_=_C359( C335 C359 ) C335_=_C360( C335 C360 ) C335_=_C361( C335 C361 ) C346_=_C349( C346 C349 ) C346_=_C363( C346 C363 ) C346_=_C364( C346 C364 ) \nC346_=_C366( C346 C366 ) C346_=_C367( C346 C367 ) C346_=_C368( C346 C368 ) C346_=_C370( C346 C370 ) C346_=_C371( C346 C371 ) C346_=_C372( C346 C372 ) \nC349_=_C358( C349 C358 ) C349_=_C366( C349 C366 ) C349_=_C376( C349 C376 ) C349_=_C391( C349 C391 ) C349_=_C396( C349 C396 ) C349_=_C404( C349 C404 ) \nC349_=_C421( C349 C421 ) C349_=_C426( C349 C426 ) C349_=_C427( C349 C427 ) C349_=_C428( C349 C428 ) C349_=_C429( C349 C429 ) C349_=_C430( C349 C430 ) \nC349_=_C431( C349 C431 ) C349_=_C432( C349 C432 ) C349_=_C433( C349 C433 ) C356_=_C357( C356 C357 ) C356_=_C358( C356 C358 ) C356_=_C359( C356 C359 ) \nC356_=_C360( C356 C360 ) C356_=_C361( C356 C361 ) C356_=_C404( C356 C404 ) C356_=_C405( C356 C405 ) C357_=_C358( C357 C358 ) C357_=_C359( C357 C359 ) \nC357_=_C360( C357 C360 ) C357_=_C361( C357 C361 ) C357_=_C364( C357 C364 ) C357_=_C414( C357 C414 ) C357_=_C420( C357 C420 ) C358_=_C359( C358 C359 ) \nC358_=_C360( C358 C360 ) C358_=_C361( C358 C361 ) C358_=_C366( C358 C366 ) C358_=_C376( C358 C376 ) C358_=_C391( C358 C391 ) C358_=_C396( C358 C396 ) \nC358_=_C404( C358 C404 ) C358_=_C421( C358 C421 ) C358_=_C426( C358 C426 ) C358_=_C427( C358 C427 ) C358_=_C428( C358 C428 ) C358_=_C429( C358 C429 ) \nC358_=_C430( C358 C430 ) C358_=_C431( C358 C431 ) C358_=_C432( C358 C432 ) C358_=_C433( C358 C433 ) C359_=_C360( C359 C360 ) C359_=_C361( C359 C361 ) \nC359_=_C368( C359 C368 ) C359_=_C428( C359 C428 ) C359_=_C449( C359 C449 ) C360_=_C361( C360 C361 ) C360_=_C370( C360 C370 ) C360_=_C430( C360 C430 ) \nC360_=_C463( C360 C463 ) C361_=_C473( C361 C473 ) C363_=_C364( C363 C364 ) C363_=_C366( C363 C366 ) C363_=_C367( C363 C367 ) C363_=_C368( C363 C368 ) \nC363_=_C370( C363 C370 ) C363_=_C371( C363 C371 ) C363_=_C372( C363 C372 ) C363_=_C396( C363 C396 ) C363_=_C402( C363 C402 ) C364_=_C366( C364 C366 ) \nC364_=_C367( C364 C367 ) C364_=_C368( C364 C368 ) C364_=_C370( C364 C370 ) C364_=_C371( C364 C371 ) C364_=_C372( C364 C372 ) C364_=_C414( C364 C414 ) \nC364_=_C420( C364 C420 ) C366_=_C367( C366 C367 ) C366_=_C368( C366 C368 ) C366_=_C370( C366 C370 ) C366_=_C371( C366 C371 ) C366_=_C372( C366 C372 ) \nC366_=_C376( C366 C376 ) C366_=_C391( C366 C391 ) C366_=_C396( C366 C396 ) C366_=_C404( C366 C404 ) C366_=_C421( C366 C421 ) C366_=_C426( C366 C426 ) \nC366_=_C427( C366 C427 ) C366_=_C428( C366 C428 ) C366_=_C429( C366 C429 ) C366_=_C430( C366 C430 ) C366_=_C431( C366 C431 ) C366_=_C432( C366 C432 ) \nC366_=_C433( C366 C433 ) C367_=_C368( C367 C368 ) C367_=_C370( C367 C370 ) C367_=_C371( C367 C371 ) C367_=_C372( C367 C372 ) C367_=_C427( C367 C427 ) \nC367_=_C443( C367 C443 ) C368_=_C370( C368 C370 ) C368_=_C371( C368 C371 ) C368_=_C372( C368 C372 ) C368_=_C428( C368 C428 ) C368_=_C449( C368 C449 ) \nC370_=_C371( C370 C371 ) C370_=_C372( C370 C372 ) C370_=_C430( C370 C430 ) C370_=_C463( C370 C463 ) C371_=_C372( C371 C372 ) C371_=_C431( C371 C431 ) \nC371_=_C455( C371 C455 ) C371_=_C469( C371 C469 ) C372_=_C432( C372 C432 ) C376_=_C391( C376 C391 ) C376_=_C396( C376 C396 ) C376_=_C404( C376 C404 ) \nC376_=_C421( C376 C421 ) C376_=_C426( C376 C426 ) C376_=_C427( C376 C427 ) C376_=_C428( C376 C428 ) C376_=_C429( C376 C429 ) C376_=_C430( C376 C430 ) \nC376_=_C431( C376 C431 ) C376_=_C432( C376 C432 ) C376_=_C433( C376 C433 ) C391_=_C396( C391 C396 ) C391_=_C404( C391 C404 ) C391_=_C421( C391 C421 ) \nC391_=_C426( C391 C426 ) C391_=_C427( C391 C427 ) C391_=_C428( C391 C428 ) C391_=_C429( C391 C429 ) C391_=_C430( C391 C430 ) C391_=_C431( C391 C431 ) \nC391_=_C432( C391 C432 ) C391_=_C433( C391 C433 ) C396_=_C402( C396 C402 ) C396_=_C404( C396 C404 ) C396_=_C421( C396 C421 ) C396_=_C426( C396 C426 ) \nC396_=_C427( C396 C427 ) C396_=_C428( C396 C428 ) C396_=_C429( C396 C429 ) C396_=_C430( C396 C430 ) C396_=_C431( C396 C431 ) C396_=_C432( C396 C432 ) \nC396_=_C433( C396 C433 ) C402_=_C420( C402 C420 ) C402_=_C433( C402 C433 ) C402_=_C441( C402 C441 ) C402_=_C463( C402 C463 ) C402_=_C469( C402 C469 ) \nC402_=_C473( C402 C473 ) C402_=_C474( C402 C474 ) C404_=_C405( C404 C405 ) C404_=_C421( C404 C421 ) C404_=_C426( C404 C426 ) C404_=_C427( C404 C427 ) \nC404_=_C428( C404 C428 ) C404_=_C429( C404 C429 ) C404_=_C430( C404 C430 ) C404_=_C431( C404 C431 ) C404_=_C432( C404 C432 ) C404_=_C433( C404 C433 ) \nC405_=_C436( C405 C436 ) C405_=_C443( C405 C443 ) C405_=_C449( C405 C449 ) C405_=_C454( C405 C454 ) C405_=_C455( C405 C455 ) C414_=_C420( C414 C420 ) \nC414_=_C421( C414 C421 ) C414_=_C422( C414 C422 ) C414_=_C424( C414 C424 ) C420_=_C433( C420 C433 ) C420_=_C441( C420 C441 ) C420_=_C463( C420 C463 ) \nC420_=_C469( C420 C469 ) C420_=_C473( C420 C473 ) C420_=_C474( C420 C474 ) C421_=_C422( C421 C422 ) C421_=_C424( C421 C424 ) C421_=_C426( C421 C426 ) \nC421_=_C427( C421 C427 ) C421_=_C428( C421 C428 ) C421_=_C429( C421 C429 ) C421_=_C430( C421 C430 ) C421_=_C431( C421 C431 ) C421_=_C432( C421 C432 ) \nC421_=_C433( C421 C433 ) C422_=_C424( C422 C424 ) C424_=_C429( C424 C429 ) C424_=_C454( C424 C454 ) C426_=_C427( C426 C427 ) C426_=_C428( C426 C428 ) \nC426_=_C429( C426 C429 ) C426_=_C430( C426 C430 ) C426_=_C431( C426 C431 ) C426_=_C432( C426 C432 ) C426_=_C433( C426 C433 ) C426_=_C436( C426 C436 ) \nC426_=_C441( C426 C441 ) C427_=_C428( C427 C428 ) C427_=_C429( C427 C429 ) C427_=_C430( C427 C430 ) C427_=_C431( C427 C431 ) C427_=_C432( C427 C432 ) \nC427_=_C433( C427 C433 ) C427_=_C443( C427 C443 ) C428_=_C429( C428 C429 ) C428_=_C430( C428 C430 ) C428_=_C431( C428 C431 ) C428_=_C432( C428 C432 ) \nC428_=_C433( C428 C433 ) C428_=_C449( C428 C449 ) C429_=_C430( C429 C430 ) C429_=_C431( C429 C431 ) C429_=_C432( C429 C432 ) C429_=_C433( C429 C433 ) \nC429_=_C454( C429 C454 ) C430_=_C431( C430 C431 ) C430_=_C432( C430 C432 ) C430_=_C433( C430 C433 ) C430_=_C463( C430 C463 ) C431_=_C432( C431 C432 ) \nC431_=_C433( C431 C433 ) C431_=_C455( C431 C455 ) C431_=_C469( C431 C469 ) C432_=_C433( C432 C433 ) C433_=_C441( C433 C441 ) C433_=_C463( C433 C463 ) \nC433_=_C469( C433 C469 ) C433_=_C473( C433 C473 ) C433_=_C474( C433 C474 ) C436_=_C441( C436 C441 ) C436_=_C443( C436 C443 ) C436_=_C449( C436 C449 ) \nC436_=_C454( C436 C454 ) C436_=_C455( C436 C455 ) C441_=_C463( C441 C463 ) C441_=_C469( C441 C469 ) C441_=_C473( C441 C473 ) C441_=_C474( C441 C474 ) \nC443_=_C449( C443 C449 ) C443_=_C454( C443 C454 ) C443_=_C455( C443 C455 ) C449_=_C454( C449 C454 ) C449_=_C455( C449 C455 ) C454_=_C455( C454 C455 ) \nC455_=_C469( C455 C469 ) C463_=_C469( C463 C469 ) C463_=_C473( C463 C473 ) C463_=_C474( C463 C474 ) C469_=_C473( C469 C473 ) C469_=_C474( C469 C474 ) \nC473_=_C474( C473 C474 ) "];14-&gt;15[label="153: C3 C5 C6 C18 C26 \nC31 C36 C40 C42 C44 C45 \nC52 C56 C58 C62 C65 C67 \nC76 C79 C81 C86 C90 C92 \nC94 C95 C98 C102 C104 C109 \nC111 C113 C114 C115 C116 C119 \nC120 C121 C122 C124 C129 C138 \nC140 C141 C150 C151 C153 C161 \nC162 C167 C173 C174 C176 C178 \nC179 C180 C183 C184 C186 C187 \nC188 C191 C199 C207 C217 C218 \nC219 C220 C221 C223 C225 C226 \nC227 C229 C230 C233 C237 C238 \nC239 C241 C242 C243 C244 C245 \nC246 C247 C248 C251 C253 C254 \nC261 C262 C276 C277 C280 C281 \nC282 C285 C287 C288 C289 C290 \nC293 C294 C295 C296 C297 C298 \nC301 C306 C317 C328 C335 C346 \nC349 C356 C357 C359 C360 C361 \nC363 C364 C367 C368 C370 C371 \nC372 C376 C391 C396 C402 C404 \nC405 C414 C420 C422 C424 C426 \nC427 C428 C429 C430 C431 C432 \nC436 C441 C443 C449 C454 C455 \nC463 C469 C473 C474 \n1198: C3_=_C5 ,C3_=_C6 ,C3_=_C18 ,C3_=_C40 ,C3_=_C90 ,\nC3_=_C124 ,C3_=_C174 ,C3_=_C176 ,C3_=_C178 ,C3_=_C179 ,C3_=_C180 ,\nC3_=_C183 ,C3_=_C184 ,C3_=_C186 ,C3_=_C187 ,C3_=_C188 ,C5_=_C6 ,\nC5_=_C42 ,C5_=_C56 ,C5_=_C140 ,C5_=_C229 ,C5_=_C238 ,C5_=_C239 ,\nC5_=_C241 ,C5_=_C242 ,C5_=_C243 ,C5_=_C244 ,C5_=_C245 ,C5_=_C246 ,\nC5_=_C247 ,C5_=_C248 ,C5_=_C251 ,C5_=_C253 ,C5_=_C254 ,C6_=_C44 ,\nC6_=_C58 ,C6_=_C94 ,C6_=_C261 ,C6_=_C276 ,C6_=_C277 ,C6_=_C280 ,\nC6_=_C281 ,C6_=_C282 ,C6_=_C285 ,C6_=_C287 ,C6_=_C288 ,C6_=_C289 ,\nC18_=_C26 ,C18_=_C31 ,C18_=_C36 ,C18_=_C40 ,C18_=_C90 ,C18_=_C124 ,\nC18_=_C174 ,C18_=_C176 ,C18_=_C178 ,C18_=_C179 ,C18_=_C180 ,C18_=_C183 ,\nC18_=_C184 ,C18_=_C186 ,C18_=_C187 ,C18_=_C188 ,C26_=_C31 ,C26_=_C36 ,\nC26_=_C129 ,C26_=_C162 ,C26_=_C346 ,C26_=_C363 ,C26_=_C364 ,C26_=_C367 ,\nC26_=_C368 ,C26_=_C370 ,C26_=_C371 ,C26_=_C372 ,C31_=_C36 ,C31_=_C79 ,\nC31_=_C151 ,C31_=_C349 ,C31_=_C376 ,C31_=_C391 ,C31_=_C396 ,C31_=_C404 ,\nC31_=_C426 ,C31_=_C427 ,C31_=_C428 ,C31_=_C429 ,C31_=_C430 ,C31_=_C431 ,\nC31_=_C432 ,C36_=_C52 ,C36_=_C138 ,C36_=_C173 ,C36_=_C237 ,C36_=_C402 ,\nC36_=_C420 ,C36_=_C441 ,C36_=_C463 ,C36_=_C469 ,C36_=_C473 ,C36_=_C474 ,\nC40_=_C42 ,C40_=_C44 ,C40_=_C45 ,C40_=_C52 ,C40_=_C90 ,C40_=_C124 ,\nC40_=_C174 ,C40_=_C176 ,C40_=_C178 ,C40_=_C179 ,C40_=_C180 ,C40_=_C183 ,\nC40_=_C184 ,C40_=_C186 ,C40_=_C187 ,C40_=_C188 ,C42_=_C44 ,C42_=_C45 ,\nC42_=_C52 ,C42_=_C56 ,C42_=_C140 ,C42_=_C229 ,C42_=_C238 ,C42_=_C239 ,\nC42_=_C241 ,C42_=_C242 ,C42_=_C243 ,C42_=_C244 ,C42_=_C245 ,C42_=_C246 ,\nC42_=_C247 ,C42_=_C248 ,C42_=_C251 ,C42_=_C253 ,C42_=_C254 ,C44_=_C45 ,\nC44_=_C52 ,C44_=_C58 ,C44_=_C94 ,C44_=_C261 ,C44_=_C276 ,C44_=_C277 ,\nC44_=_C280 ,C44_=_C281 ,C44_=_C282 ,C44_=_C285 ,C44_=_C287 ,C44_=_C288 ,\nC44_=_C289 ,C45_=_C52 ,C45_=_C95 ,C45_=_C141 ,C45_=_C230 ,C45_=_C262 ,\nC45_=_C290 ,C45_=_C293 ,C45_=_C294 ,C45_=_C295 ,C45_=_C296 ,C45_=_C297 ,\nC45_=_C298 ,C52_=_C138 ,C52_=_C173 ,C52_=_C237 ,C52_=_C402 ,C52_=_C420 ,\nC52_=_C441 ,C52_=_C463 ,C52_=_C469 ,C52_=_C473 ,C52_=_C474</w:t>
      </w:r>
    </w:p>
    <w:p>
      <w:pPr>
        <w:pStyle w:val="PreformattedText"/>
        <w:bidi w:val="0"/>
        <w:spacing w:before="0" w:after="0"/>
        <w:jc w:val="left"/>
        <w:rPr/>
      </w:pPr>
      <w:r>
        <w:rPr/>
        <w:t xml:space="preserve"> </w:t>
      </w:r>
      <w:r>
        <w:rPr/>
        <w:t>,C56_=_C58 ,\nC56_=_C62 ,C56_=_C65 ,C56_=_C67 ,C56_=_C140 ,C56_=_C229 ,C56_=_C238 ,\nC56_=_C239 ,C56_=_C241 ,C56_=_C242 ,C56_=_C243 ,C56_=_C244 ,C56_=_C245 ,\nC56_=_C246 ,C56_=_C247 ,C56_=_C248 ,C56_=_C251 ,C56_=_C253 ,C56_=_C254 ,\nC58_=_C62 ,C58_=_C65 ,C58_=_C67 ,C58_=_C94 ,C58_=_C261 ,C58_=_C276 ,\nC58_=_C277 ,C58_=_C280 ,C58_=_C281 ,C58_=_C282 ,C58_=_C285 ,C58_=_C287 ,\nC58_=_C288 ,C58_=_C289 ,C62_=_C65 ,C62_=_C67 ,C62_=_C76 ,C62_=_C98 ,\nC62_=_C161 ,C62_=_C191 ,C62_=_C335 ,C62_=_C356 ,C62_=_C357 ,C62_=_C359 ,\nC62_=_C360 ,C62_=_C361 ,C65_=_C67 ,C65_=_C102 ,C65_=_C150 ,C65_=_C207 ,\nC65_=_C233 ,C65_=_C301 ,C65_=_C317 ,C65_=_C414 ,C65_=_C422 ,C65_=_C424 ,\nC67_=_C81 ,C67_=_C104 ,C67_=_C153 ,C67_=_C167 ,C67_=_C306 ,C67_=_C328 ,\nC67_=_C405 ,C67_=_C436 ,C67_=_C443 ,C67_=_C449 ,C67_=_C454 ,C67_=_C455 ,\nC76_=_C79 ,C76_=_C81 ,C76_=_C98 ,C76_=_C161 ,C76_=_C191 ,C76_=_C335 ,\nC76_=_C356 ,C76_=_C357 ,C76_=_C359 ,C76_=_C360 ,C76_=_C361 ,C79_=_C81 ,\nC79_=_C151 ,C79_=_C349 ,C79_=_C376 ,C79_=_C391 ,C79_=_C396 ,C79_=_C404 ,\nC79_=_C426 ,C79_=_C427 ,C79_=_C428 ,C79_=_C429 ,C79_=_C430 ,C79_=_C431 ,\nC79_=_C432 ,C81_=_C104 ,C81_=_C153 ,C81_=_C167 ,C81_=_C306 ,C81_=_C328 ,\nC81_=_C405 ,C81_=_C436 ,C81_=_C443 ,C81_=_C449 ,C81_=_C454 ,C81_=_C455 ,\nC86_=_C90 ,C86_=_C92 ,C86_=_C94 ,C86_=_C95 ,C86_=_C98 ,C86_=_C102 ,\nC86_=_C104 ,C86_=_C109 ,C86_=_C111 ,C86_=_C113 ,C86_=_C114 ,C86_=_C115 ,\nC86_=_C116 ,C86_=_C119 ,C86_=_C120 ,C86_=_C121 ,C86_=_C122 ,C90_=_C92 ,\nC90_=_C94 ,C90_=_C95 ,C90_=_C98 ,C90_=_C102 ,C90_=_C104 ,C90_=_C124 ,\nC90_=_C174 ,C90_=_C176 ,C90_=_C178 ,C90_=_C179 ,C90_=_C180 ,C90_=_C183 ,\nC90_=_C184 ,C90_=_C186 ,C90_=_C187 ,C90_=_C188 ,C92_=_C94 ,C92_=_C95 ,\nC92_=_C98 ,C92_=_C102 ,C92_=_C104 ,C92_=_C199 ,C92_=_C217 ,C92_=_C218 ,\nC92_=_C219 ,C92_=_C220 ,C92_=_C221 ,C92_=_C223 ,C92_=_C225 ,C92_=_C226 ,\nC92_=_C227 ,C94_=_C95 ,C94_=_C98 ,C94_=_C102 ,C94_=_C104 ,C94_=_C261 ,\nC94_=_C276 ,C94_=_C277 ,C94_=_C280 ,C94_=_C281 ,C94_=_C282 ,C94_=_C285 ,\nC94_=_C287 ,C94_=_C288 ,C94_=_C289 ,C95_=_C98 ,C95_=_C102 ,C95_=_C104 ,\nC95_=_C141 ,C95_=_C230 ,C95_=_C262 ,C95_=_C290 ,C95_=_C293 ,C95_=_C294 ,\nC95_=_C295 ,C95_=_C296 ,C95_=_C297 ,C95_=_C298 ,C98_=_C102 ,C98_=_C104 ,\nC98_=_C161 ,C98_=_C191 ,C98_=_C335 ,C98_=_C356 ,C98_=_C357 ,C98_=_C359 ,\nC98_=_C360 ,C98_=_C361 ,C102_=_C104 ,C102_=_C150 ,C102_=_C207 ,C102_=_C233 ,\nC102_=_C301 ,C102_=_C317 ,C102_=_C414 ,C102_=_C422 ,C102_=_C424 ,C104_=_C153 ,\nC104_=_C167 ,C104_=_C306 ,C104_=_C328 ,C104_=_C405 ,C104_=_C436 ,C104_=_C443 ,\nC104_=_C449 ,C104_=_C454 ,C104_=_C455 ,C109_=_C111 ,C109_=_C113 ,C109_=_C114 ,\nC109_=_C115 ,C109_=_C116 ,C109_=_C119 ,C109_=_C120 ,C109_=_C121 ,C109_=_C122 ,\nC109_=_C174 ,C109_=_C191 ,C111_=_C113 ,C111_=_C114 ,C111_=_C115 ,C111_=_C116 ,\nC111_=_C119 ,C111_=_C120 ,C111_=_C121 ,C111_=_C122 ,C111_=_C176 ,C111_=_C229 ,\nC111_=_C230 ,C111_=_C233 ,C111_=_C237 ,C113_=_C114 ,C113_=_C115 ,C113_=_C116 ,\nC113_=_C119 ,C113_=_C120 ,C113_=_C121 ,C113_=_C122 ,C113_=_C241 ,C113_=_C301 ,\nC113_=_C306 ,C114_=_C115 ,C114_=_C116 ,C114_=_C119 ,C114_=_C120 ,C114_=_C121 ,\nC114_=_C122 ,C114_=_C243 ,C114_=_C277 ,C114_=_C290 ,C114_=_C328 ,C115_=_C116 ,\nC115_=_C119 ,C115_=_C120 ,C115_=_C121 ,C115_=_C122 ,C115_=_C218 ,C115_=_C376 ,\nC116_=_C119 ,C116_=_C120 ,C116_=_C121 ,C116_=_C122 ,C116_=_C183 ,C116_=_C293 ,\nC116_=_C356 ,C116_=_C404 ,C116_=_C405 ,C119_=_C120 ,C119_=_C121 ,C119_=_C122 ,\nC119_=_C426 ,C119_=_C436 ,C119_=_C441 ,C120_=_C121 ,C120_=_C122 ,C120_=_C223 ,\nC120_=_C359 ,C120_=_C368 ,C120_=_C428 ,C120_=_C449 ,C121_=_C122 ,C121_=_C225 ,\nC121_=_C295 ,C122_=_C297 ,C122_=_C361 ,C122_=_C473 ,C124_=_C129 ,C124_=_C138 ,\nC124_=_C174 ,C124_=_C176 ,C124_=_C178 ,C124_=_C179 ,C124_=_C180 ,C124_=_C183 ,\nC124_=_C184 ,C124_=_C186 ,C124_=_C187 ,C124_=_C188 ,C129_=_C138 ,C129_=_C162 ,\nC129_=_C346 ,C129_=_C363 ,C129_=_C364 ,C129_=_C367 ,C129_=_C368 ,C129_=_C370 ,\nC129_=_C371 ,C129_=_C372 ,C138_=_C173 ,C138_=_C237 ,C138_=_C402 ,C138_=_C420 ,\nC138_=_C441 ,C138_=_C463 ,C138_=_C469 ,C138_=_C473 ,C138_=_C474 ,C140_=_C141 ,\nC140_=_C150 ,C140_=_C151 ,C140_=_C153 ,C140_=_C229 ,C140_=_C238 ,C140_=_C239 ,\nC140_=_C241 ,C140_=_C242 ,C140_=_C243 ,C140_=_C244 ,C140_=_C245 ,C140_=_C246 ,\nC140_=_C247 ,C140_=_C248 ,C140_=_C251 ,C140_=_C253 ,C140_=_C254 ,C141_=_C150 ,\nC141_=_C151 ,C141_=_C153 ,C141_=_C230 ,C141_=_C262 ,C141_=_C290 ,C141_=_C293 ,\nC141_=_C294 ,C141_=_C295 ,C141_=_C296 ,C141_=_C297 ,C141_=_C298 ,C150_=_C151 ,\nC150_=_C153 ,C150_=_C207 ,C150_=_C233 ,C150_=_C301 ,C150_=_C317 ,C150_=_C414 ,\nC150_=_C422 ,C150_=_C424 ,C151_=_C153 ,C151_=_C349 ,C151_=_C376 ,C151_=_C391 ,\nC151_=_C396 ,C151_=_C404 ,C151_=_C426 ,C151_=_C427 ,C151_=_C428 ,C151_=_C429 ,\nC151_=_C430 ,C151_=_C431 ,C151_=_C432 ,C153_=_C167 ,C153_=_C306 ,C153_=_C328 ,\nC153_=_C405 ,C153_=_C436 ,C153_=_C443 ,C153_=_C449 ,C153_=_C454 ,C153_=_C455 ,\nC161_=_C162 ,C161_=_C167 ,C161_=_C173 ,C161_=_C191 ,C161_=_C335 ,C161_=_C356 ,\nC161_=_C357 ,C161_=_C359 ,C161_=_C360 ,C161_=_C361 ,C162_=_C167 ,C162_=_C173 ,\nC162_=_C346 ,C162_=_C363 ,C162_=_C364 ,C162_=_C367 ,C162_=_C368 ,C162_=_C370 ,\nC162_=_C371 ,C162_=_C372 ,C167_=_C173 ,C167_=_C306 ,C167_=_C328 ,C167_=_C405 ,\nC167_=_C436 ,C167_=_C443 ,C167_=_C449 ,C167_=_C454 ,C167_=_C455 ,C173_=_C237 ,\nC173_=_C402 ,C173_=_C420 ,C173_=_C441 ,C173_=_C463 ,C173_=_C469 ,C173_=_C473 ,\nC173_=_C474 ,C174_=_C176 ,C174_=_C178 ,C174_=_C179 ,C174_=_C180 ,C174_=_C183 ,\nC174_=_C184 ,C174_=_C186 ,C174_=_C187 ,C174_=_C188 ,C174_=_C191 ,C176_=_C178 ,\nC176_=_C179 ,C176_=_C180 ,C176_=_C183 ,C176_=_C184 ,C176_=_C186 ,C176_=_C187 ,\nC176_=_C188 ,C176_=_C229 ,C176_=_C230 ,C176_=_C233 ,C176_=_C237 ,C178_=_C179 ,\nC178_=_C180 ,C178_=_C183 ,C178_=_C184 ,C178_=_C186 ,C178_=_C187 ,C178_=_C188 ,\nC178_=_C238 ,C179_=_C180 ,C179_=_C183 ,C179_=_C184 ,C179_=_C186 ,C179_=_C187 ,\nC179_=_C188 ,C179_=_C239 ,C179_=_C261 ,C179_=_C262 ,C180_=_C183 ,C180_=_C184 ,\nC180_=_C186 ,C180_=_C187 ,C180_=_C188 ,C180_=_C242 ,C180_=_C276 ,C180_=_C317 ,\nC183_=_C184 ,C183_=_C186 ,C183_=_C187 ,C183_=_C188 ,C183_=_C293 ,C183_=_C356 ,\nC183_=_C404 ,C183_=_C405 ,C184_=_C186 ,C184_=_C187 ,C184_=_C188 ,C184_=_C221 ,\nC184_=_C248 ,C184_=_C282 ,C184_=_C294 ,C186_=_C187 ,C186_=_C188 ,C186_=_C296 ,\nC186_=_C424 ,C186_=_C429 ,C186_=_C454 ,C187_=_C188 ,C187_=_C287 ,C187_=_C360 ,\nC187_=_C370 ,C187_=_C430 ,C187_=_C463 ,C188_=_C253 ,C188_=_C371 ,C188_=_C431 ,\nC188_=_C455 ,C188_=_C469 ,C191_=_C335 ,C191_=_C356 ,C191_=_C357 ,C191_=_C359 ,\nC191_=_C360 ,C191_=_C361 ,C199_=_C207 ,C199_=_C217 ,C199_=_C218 ,C199_=_C219 ,\nC199_=_C220 ,C199_=_C221 ,C199_=_C223 ,C199_=_C225 ,C199_=_C226 ,C199_=_C227 ,\nC207_=_C233 ,C207_=_C301 ,C207_=_C317 ,C207_=_C414 ,C207_=_C422 ,C207_=_C424 ,\nC217_=_C218 ,C217_=_C219 ,C217_=_C220 ,C217_=_C221 ,C217_=_C223 ,C217_=_C225 ,\nC217_=_C226 ,C217_=_C227 ,C217_=_C244 ,C217_=_C335 ,C218_=_C219 ,C218_=_C220 ,\nC218_=_C221 ,C218_=_C223 ,C218_=_C225 ,C218_=_C226 ,C218_=_C227 ,C218_=_C376 ,\nC219_=_C220 ,C219_=_C221 ,C219_=_C223 ,C219_=_C225 ,C219_=_C226 ,C219_=_C227 ,\nC219_=_C246 ,C219_=_C281 ,C219_=_C391 ,C220_=_C221 ,C220_=_C223 ,C220_=_C225 ,\nC220_=_C226 ,C220_=_C227 ,C220_=_C247 ,C220_=_C363 ,C220_=_C396 ,C220_=_C402 ,\nC221_=_C223 ,C221_=_C225 ,C221_=_C226 ,C221_=_C227 ,C221_=_C248 ,C221_=_C282 ,\nC221_=_C294 ,C223_=_C225 ,C223_=_C226 ,C223_=_C227 ,C223_=_C359 ,C223_=_C368 ,\nC223_=_C428 ,C223_=_C449 ,C225_=_C226 ,C225_=_C227 ,C225_=_C295 ,C226_=_C227 ,\nC226_=_C288 ,C227_=_C372 ,C227_=_C432 ,C229_=_C230 ,C229_=_C233 ,C229_=_C237 ,\nC229_=_C238 ,C229_=_C239 ,C229_=_C241 ,C229_=_C242 ,C229_=_C243 ,C229_=_C244 ,\nC229_=_C245 ,C229_=_C246 ,C229_=_C247 ,C229_=_C248 ,C229_=_C251 ,C229_=_C253 ,\nC229_=_C254 ,C230_=_C233 ,C230_=_C237 ,C230_=_C262 ,C230_=_C290 ,C230_=_C293 ,\nC230_=_C294 ,C230_=_C295 ,C230_=_C296 ,C230_=_C297 ,C230_=_C298 ,C233_=_C237 ,\nC233_=_C301 ,C233_=_C317 ,C233_=_C414 ,C233_=_C422 ,C233_=_C424 ,C237_=_C402 ,\nC237_=_C420 ,C237_=_C441 ,C237_=_C463 ,C237_=_C469 ,C237_=_C473 ,C237_=_C474 ,\nC238_=_C239 ,C238_=_C241 ,C238_=_C242 ,C238_=_C243 ,C238_=_C244 ,C238_=_C245 ,\nC238_=_C246 ,C238_=_C247 ,C238_=_C248 ,C238_=_C251 ,C238_=_C253 ,C238_=_C254 ,\nC239_=_C241 ,C239_=_C242 ,C239_=_C243 ,C239_=_C244 ,C239_=_C245 ,C239_=_C246 ,\nC239_=_C247 ,C239_=_C248 ,C239_=_C251 ,C239_=_C253 ,C239_=_C254 ,C239_=_C261 ,\nC239_=_C262 ,C241_=_C242 ,C241_=_C243 ,C241_=_C244 ,C241_=_C245 ,C241_=_C246 ,\nC241_=_C247 ,C241_=_C248 ,C241_=_C251 ,C241_=_C253 ,C241_=_C254 ,C241_=_C301 ,\nC241_=_C306 ,C242_=_C243 ,C242_=_C244 ,C242_=_C245 ,C242_=_C246 ,C242_=_C247 ,\nC242_=_C248 ,C242_=_C251 ,C242_=_C253 ,C242_=_C254 ,C242_=_C276 ,C242_=_C317 ,\nC243_=_C244 ,C243_=_C245 ,C243_=_C246 ,C243_=_C247 ,C243_=_C248 ,C243_=_C251 ,\nC243_=_C253 ,C243_=_C254 ,C243_=_C277 ,C243_=_C290 ,C243_=_C328 ,C244_=_C245 ,\nC244_=_C246 ,C244_=_C247 ,C244_=_C248 ,C244_=_C251 ,C244_=_C253 ,C244_=_C254 ,\nC244_=_C335 ,C245_=_C246 ,C245_=_C247 ,C245_=_C248 ,C245_=_C251 ,C245_=_C253 ,\nC245_=_C254 ,C245_=_C346 ,C245_=_C349 ,C246_=_C247 ,C246_=_C248 ,C246_=_C251 ,\nC246_=_C253 ,C246_=_C254 ,C246_=_C281 ,C246_=_C391 ,C247_=_C248 ,C247_=_C251 ,\nC247_=_C253 ,C247_=_C254 ,C247_=_C363 ,C247_=_C396 ,C247_=_C402 ,C248_=_C251 ,\nC248_=_C253 ,C248_=_C254 ,C248_=_C282 ,C248_=_C294 ,C251_=_C253 ,C251_=_C254 ,\nC251_=_C285 ,C251_=_C422 ,C253_=_C254 ,C253_=_C371 ,C253_=_C431 ,C253_=_C455 ,\nC253_=_C469 ,C254_=_C289 ,C254_=_C298 ,C254_=_C474 ,C261_=_C262 ,C261_=_C276 ,\nC261_=_C277 ,C261_=_C280 ,C261_=_C281 ,C261_=_C282 ,C261_=_C285 ,C261_=_C287 ,\nC261_=_C288 ,C261_=_C289 ,C262_=_C290 ,C262_=_C293 ,C262_=_C294 ,C262_=_C295 ,\nC262_=_C296 ,C262_=_C297 ,C262_=_C298 ,C276_=_C277 ,C276_=_C280 ,C276_=_C281 ,\nC276_=_C282 ,C276_=_C285 ,C276_=_C287 ,C276_=_C288 ,C276_=_C289 ,C276_=_C317 ,\nC277_=_C280 ,C277_=_C281 ,C277_=_C282 ,C277_=_C285 ,C277_=_C287 ,C277_=_C288 ,\nC277_=_C289 ,C277_=_C290 ,C277_=_C328 ,C280_=_C281 ,C280_=_C282 ,C280_=_C285 ,\nC280_=_C287 ,C280_=_C288 ,C280_=_C289</w:t>
      </w:r>
    </w:p>
    <w:p>
      <w:pPr>
        <w:pStyle w:val="PreformattedText"/>
        <w:bidi w:val="0"/>
        <w:spacing w:before="0" w:after="0"/>
        <w:jc w:val="left"/>
        <w:rPr/>
      </w:pPr>
      <w:r>
        <w:rPr/>
        <w:t xml:space="preserve"> </w:t>
      </w:r>
      <w:r>
        <w:rPr/>
        <w:t>,C281_=_C282 ,C281_=_C285 ,C281_=_C287 ,\nC281_=_C288 ,C281_=_C289 ,C281_=_C391 ,C282_=_C285 ,C282_=_C287 ,C282_=_C288 ,\nC282_=_C289 ,C282_=_C294 ,C285_=_C287 ,C285_=_C288 ,C285_=_C289 ,C285_=_C422 ,\nC287_=_C288 ,C287_=_C289 ,C287_=_C360 ,C287_=_C370 ,C287_=_C430 ,C287_=_C463 ,\nC288_=_C289 ,C289_=_C298 ,C289_=_C474 ,C290_=_C293 ,C290_=_C294 ,C290_=_C295 ,\nC290_=_C296 ,C290_=_C297 ,C290_=_C298 ,C290_=_C328 ,C293_=_C294 ,C293_=_C295 ,\nC293_=_C296 ,C293_=_C297 ,C293_=_C298 ,C293_=_C356 ,C293_=_C404 ,C293_=_C405 ,\nC294_=_C295 ,C294_=_C296 ,C294_=_C297 ,C294_=_C298 ,C295_=_C296 ,C295_=_C297 ,\nC295_=_C298 ,C296_=_C297 ,C296_=_C298 ,C296_=_C424 ,C296_=_C429 ,C296_=_C454 ,\nC297_=_C298 ,C297_=_C361 ,C297_=_C473 ,C298_=_C474 ,C301_=_C306 ,C301_=_C317 ,\nC301_=_C414 ,C301_=_C422 ,C301_=_C424 ,C306_=_C328 ,C306_=_C405 ,C306_=_C436 ,\nC306_=_C443 ,C306_=_C449 ,C306_=_C454 ,C306_=_C455 ,C317_=_C414 ,C317_=_C422 ,\nC317_=_C424 ,C328_=_C405 ,C328_=_C436 ,C328_=_C443 ,C328_=_C449 ,C328_=_C454 ,\nC328_=_C455 ,C335_=_C356 ,C335_=_C357 ,C335_=_C359 ,C335_=_C360 ,C335_=_C361 ,\nC346_=_C349 ,C346_=_C363 ,C346_=_C364 ,C346_=_C367 ,C346_=_C368 ,C346_=_C370 ,\nC346_=_C371 ,C346_=_C372 ,C349_=_C376 ,C349_=_C391 ,C349_=_C396 ,C349_=_C404 ,\nC349_=_C426 ,C349_=_C427 ,C349_=_C428 ,C349_=_C429 ,C349_=_C430 ,C349_=_C431 ,\nC349_=_C432 ,C356_=_C357 ,C356_=_C359 ,C356_=_C360 ,C356_=_C361 ,C356_=_C404 ,\nC356_=_C405 ,C357_=_C359 ,C357_=_C360 ,C357_=_C361 ,C357_=_C364 ,C357_=_C414 ,\nC357_=_C420 ,C359_=_C360 ,C359_=_C361 ,C359_=_C368 ,C359_=_C428 ,C359_=_C449 ,\nC360_=_C361 ,C360_=_C370 ,C360_=_C430 ,C360_=_C463 ,C361_=_C473 ,C363_=_C364 ,\nC363_=_C367 ,C363_=_C368 ,C363_=_C370 ,C363_=_C371 ,C363_=_C372 ,C363_=_C396 ,\nC363_=_C402 ,C364_=_C367 ,C364_=_C368 ,C364_=_C370 ,C364_=_C371 ,C364_=_C372 ,\nC364_=_C414 ,C364_=_C420 ,C367_=_C368 ,C367_=_C370 ,C367_=_C371 ,C367_=_C372 ,\nC367_=_C427 ,C367_=_C443 ,C368_=_C370 ,C368_=_C371 ,C368_=_C372 ,C368_=_C428 ,\nC368_=_C449 ,C370_=_C371 ,C370_=_C372 ,C370_=_C430 ,C370_=_C463 ,C371_=_C372 ,\nC371_=_C431 ,C371_=_C455 ,C371_=_C469 ,C372_=_C432 ,C376_=_C391 ,C376_=_C396 ,\nC376_=_C404 ,C376_=_C426 ,C376_=_C427 ,C376_=_C428 ,C376_=_C429 ,C376_=_C430 ,\nC376_=_C431 ,C376_=_C432 ,C391_=_C396 ,C391_=_C404 ,C391_=_C426 ,C391_=_C427 ,\nC391_=_C428 ,C391_=_C429 ,C391_=_C430 ,C391_=_C431 ,C391_=_C432 ,C396_=_C402 ,\nC396_=_C404 ,C396_=_C426 ,C396_=_C427 ,C396_=_C428 ,C396_=_C429 ,C396_=_C430 ,\nC396_=_C431 ,C396_=_C432 ,C402_=_C420 ,C402_=_C441 ,C402_=_C463 ,C402_=_C469 ,\nC402_=_C473 ,C402_=_C474 ,C404_=_C405 ,C404_=_C426 ,C404_=_C427 ,C404_=_C428 ,\nC404_=_C429 ,C404_=_C430 ,C404_=_C431 ,C404_=_C432 ,C405_=_C436 ,C405_=_C443 ,\nC405_=_C449 ,C405_=_C454 ,C405_=_C455 ,C414_=_C420 ,C414_=_C422 ,C414_=_C424 ,\nC420_=_C441 ,C420_=_C463 ,C420_=_C469 ,C420_=_C473 ,C420_=_C474 ,C422_=_C424 ,\nC424_=_C429 ,C424_=_C454 ,C426_=_C427 ,C426_=_C428 ,C426_=_C429 ,C426_=_C430 ,\nC426_=_C431 ,C426_=_C432 ,C426_=_C436 ,C426_=_C441 ,C427_=_C428 ,C427_=_C429 ,\nC427_=_C430 ,C427_=_C431 ,C427_=_C432 ,C427_=_C443 ,C428_=_C429 ,C428_=_C430 ,\nC428_=_C431 ,C428_=_C432 ,C428_=_C449 ,C429_=_C430 ,C429_=_C431 ,C429_=_C432 ,\nC429_=_C454 ,C430_=_C431 ,C430_=_C432 ,C430_=_C463 ,C431_=_C432 ,C431_=_C455 ,\nC431_=_C469 ,C436_=_C441 ,C436_=_C443 ,C436_=_C449 ,C436_=_C454 ,C436_=_C455 ,\nC441_=_C463 ,C441_=_C469 ,C441_=_C473 ,C441_=_C474 ,C443_=_C449 ,C443_=_C454 ,\nC443_=_C455 ,C449_=_C454 ,C449_=_C455 ,C454_=_C455 ,C455_=_C469 ,C463_=_C469 ,\nC463_=_C473 ,C463_=_C474 ,C469_=_C473 ,C469_=_C474 ,C473_=_C474 ,"];16[shape=box, label="id:16 level: 1\n241: C7 C8 C9 C11 C15 \nC20 C22 C23 C24 C25 C27 \nC28 C29 C37 C38 C40 C41 \nC42 C44 C45 C46 C48 C51 \nC52 C54 C55 C56 C58 C59 \nC60 C62 C63 C65 C67 C68 \nC74 C75 C77 C78 C80 C87 \nC91 C93 C97 C99 C100 C114 \nC115 C116 C119 C120 C124 C125 \nC126 C127 C129 C130 C133 C135 \nC138 C142 C143 C144 C145 C146 \nC147 C148 C157 C159 C160 C163 \nC164 C169 C171 C178 C179 C180 \nC183 C184 C189 C192 C193 C194 \nC195 C198 C199 C201 C202 C206 \nC207 C209 C211 C217 C218 C219 \nC220 C221 C223 C226 C227 C231 \nC232 C235 C238 C239 C242 C243 \nC244 C245 C246 C247 C248 C254 \nC255 C256 C258 C261 C262 C264 \nC265 C267 C269 C270 C271 C272 \nC273 C274 C275 C276 C277 C280 \nC281 C282 C288 C289 C290 C293 \nC294 C298 C303 C304 C305 C312 \nC314 C316 C317 C318 C319 C321 \nC322 C325 C327 C328 C329 C330 \nC331 C332 C333 C334 C335 C337 \nC339 C340 C341 C342 C343 C344 \nC345 C346 C347 C348 C349 C350 \nC352 C353 C356 C359 C363 C367 \nC368 C372 C375 C376 C377 C379 \nC380 C381 C382 C385 C387 C388 \nC389 C390 C391 C393 C394 C396 \nC397 C398 C401 C402 C403 C404 \nC405 C406 C408 C410 C413 C415 \nC417 C419 C426 C427 C428 C432 \nC435 C436 C437 C438 C439 C441 \nC442 C443 C444 C445 C446 C447 \nC448 C449 C450 C451 C453 C458 \nC461 C462 C464 C465 C468 C470 \nC472 C474 \n2478: C7_=_C8( C7 C8 ) C7_=_C9( C7 C9 ) C7_=_C11( C7 C11 ) C7_=_C99( C7 C99 ) C7_=_C115( C7 C115 ) \nC7_=_C130( C7 C130 ) C7_=_C163( C7 C163 ) C7_=_C218( C7 C218 ) C7_=_C256( C7 C256 ) C7_=_C347( C7 C347 ) C7_=_C375( C7 C375 ) \nC7_=_C376( C7 C376 ) C7_=_C377( C7 C377 ) C7_=_C379( C7 C379 ) C7_=_C380( C7 C380 ) C7_=_C381( C7 C381 ) C8_=_C9( C8 C9 ) \nC8_=_C11( C8 C11 ) C8_=_C27( C8 C27 ) C8_=_C192( C8 C192 ) C8_=_C231( C8 C231 ) C8_=_C265( C8 C265 ) C8_=_C280( C8 C280 ) \nC8_=_C382( C8 C382 ) C8_=_C385( C8 C385 ) C8_=_C387( C8 C387 ) C8_=_C388( C8 C388 ) C9_=_C11( C9 C11 ) C9_=_C29( C9 C29 ) \nC9_=_C78( C9 C78 ) C9_=_C100( C9 C100 ) C9_=_C148( C9 C148 ) C9_=_C184( C9 C184 ) C9_=_C206( C9 C206 ) C9_=_C221( C9 C221 ) \nC9_=_C232( C9 C232 ) C9_=_C248( C9 C248 ) C9_=_C282( C9 C282 ) C9_=_C294( C9 C294 ) C9_=_C413( C9 C413 ) C11_=_C171( C11 C171 ) \nC11_=_C227( C11 C227 ) C11_=_C322( C11 C322 ) C11_=_C333( C11 C333 ) C11_=_C372( C11 C372 ) C11_=_C432( C11 C432 ) C11_=_C435( C11 C435 ) \nC11_=_C461( C11 C461 ) C11_=_C470( C11 C470 ) C15_=_C20( C15 C20 ) C15_=_C22( C15 C22 ) C15_=_C23( C15 C23 ) C15_=_C24( C15 C24 ) \nC15_=_C25( C15 C25 ) C15_=_C27( C15 C27 ) C15_=_C28( C15 C28 ) C15_=_C29( C15 C29 ) C15_=_C87( C15 C87 ) C15_=_C124( C15 C124 ) \nC15_=_C125( C15 C125 ) C15_=_C126( C15 C126 ) C15_=_C127( C15 C127 ) C15_=_C129( C15 C129 ) C15_=_C130( C15 C130 ) C15_=_C133( C15 C133 ) \nC15_=_C135( C15 C135 ) C15_=_C138( C15 C138 ) C20_=_C22( C20 C22 ) C20_=_C23( C20 C23 ) C20_=_C24( C20 C24 ) C20_=_C25( C20 C25 ) \nC20_=_C27( C20 C27 ) C20_=_C28( C20 C28 ) C20_=_C29( C20 C29 ) C20_=_C91( C20 C91 ) C20_=_C199( C20 C199 ) C20_=_C201( C20 C201 ) \nC20_=_C202( C20 C202 ) C20_=_C206( C20 C206 ) C20_=_C207( C20 C207 ) C20_=_C209( C20 C209 ) C20_=_C211( C20 C211 ) C22_=_C23( C22 C23 ) \nC22_=_C24( C22 C24 ) C22_=_C25( C22 C25 ) C22_=_C27( C22 C27 ) C22_=_C28( C22 C28 ) C22_=_C29( C22 C29 ) C22_=_C93( C22 C93 ) \nC22_=_C178( C22 C178 ) C22_=_C238( C22 C238 ) C22_=_C255( C22 C255 ) C22_=_C256( C22 C256 ) C22_=_C258( C22 C258 ) C23_=_C24( C23 C24 ) \nC23_=_C25( C23 C25 ) C23_=_C27( C23 C27 ) C23_=_C28( C23 C28 ) C23_=_C29( C23 C29 ) C23_=_C74( C23 C74 ) C23_=_C142( C23 C142 ) \nC23_=_C159( C23 C159 ) C23_=_C180( C23 C180 ) C23_=_C242( C23 C242 ) C23_=_C255( C23 C255 ) C23_=_C276( C23 C276 ) C23_=_C312( C23 C312 ) \nC23_=_C314( C23 C314 ) C23_=_C316( C23 C316 ) C23_=_C317( C23 C317 ) C23_=_C318( C23 C318 ) C23_=_C319( C23 C319 ) C23_=_C321( C23 C321 ) \nC23_=_C322( C23 C322 ) C24_=_C25( C24 C25 ) C24_=_C27( C24 C27 ) C24_=_C28( C24 C28 ) C24_=_C29( C24 C29 ) C24_=_C46( C24 C46 ) \nC24_=_C75( C24 C75 ) C24_=_C114( C24 C114 ) C24_=_C143( C24 C143 ) C24_=_C243( C24 C243 ) C24_=_C277( C24 C277 ) C24_=_C290( C24 C290 ) \nC24_=_C325( C24 C325 ) C24_=_C327( C24 C327 ) C24_=_C328( C24 C328 ) C24_=_C329( C24 C329 ) C24_=_C330( C24 C330 ) C24_=_C331( C24 C331 ) \nC24_=_C332( C24 C332 ) C24_=_C333( C24 C333 ) C24_=_C334( C24 C334 ) C25_=_C27( C25 C27 ) C25_=_C28( C25 C28 ) C25_=_C29( C25 C29 ) \nC25_=_C160( C25 C160 ) C25_=_C245( C25 C245 ) C25_=_C264( C25 C264 ) C25_=_C312( C25 C312 ) C25_=_C346( C25 C346 ) C25_=_C347( C25 C347 ) \nC25_=_C348( C25 C348 ) C25_=_C349( C25 C349 ) C25_=_C350( C25 C350 ) C25_=_C352( C25 C352 ) C25_=_C353( C25 C353 ) C27_=_C28( C27 C28 ) \nC27_=_C29( C27 C29 ) C27_=_C192( C27 C192 ) C27_=_C231( C27 C231 ) C27_=_C265( C27 C265 ) C27_=_C280( C27 C280 ) C27_=_C382( C27 C382 ) \nC27_=_C385( C27 C385 ) C27_=_C387( C27 C387 ) C27_=_C388( C27 C388 ) C28_=_C29( C28 C29 ) C28_=_C77( C28 C77 ) C28_=_C116( C28 C116 ) \nC28_=_C147( C28 C147 ) C28_=_C164( C28 C164 ) C28_=_C183( C28 C183 ) C28_=_C194( C28 C194 ) C28_=_C267( C28 C267 ) C28_=_C293( C28 C293 ) \nC28_=_C314( C28 C314 ) C28_=_C356( C28 C356 ) C28_=_C375( C28 C375 ) C28_=_C389( C28 C389 ) C28_=_C403( C28 C403 ) C28_=_C404( C28 C404 ) \nC28_=_C405( C28 C405 ) C28_=_C406( C28 C406 ) C28_=_C408( C28 C408 ) C28_=_C410( C28 C410 ) C29_=_C78( C29 C78 ) C29_=_C100( C29 C100 ) \nC29_=_C148( C29 C148 ) C29_=_C184( C29 C184 ) C29_=_C206( C29 C206 ) C29_=_C221( C29 C221 ) C29_=_C232( C29 C232 ) C29_=_C248( C29 C248 ) \nC29_=_C282( C29 C282 ) C29_=_C294( C29 C294 ) C29_=_C413( C29 C413 ) C37_=_C38( C37 C38 ) C37_=_C40( C37 C40 ) C37_=_C41( C37 C41 ) \nC37_=_C42( C37 C42 ) C37_=_C44( C37 C44 ) C37_=_C45( C37 C45 ) C37_=_C46( C37 C46 ) C37_=_C48( C37 C48 ) C37_=_C51( C37 C51 ) \nC37_=_C52( C37 C52 ) C37_=_C74( C37 C74 ) C37_=_C75( C37 C75 ) C37_=_C77( C37 C77 ) C37_=_C78( C37 C78 ) C37_=_C80( C37 C80 ) \nC38_=_C40( C38 C40 ) C38_=_C41( C38 C41 ) C38_=_C42( C38 C42 ) C38_=_C44( C38 C44 ) C38_=_C45( C38 C45 ) C38_=_C46( C38 C46 ) \nC38_=_C48( C38 C48 ) C38_=_C51( C38 C51 ) C38_=_C52( C38 C52 ) C38_=_C87( C38 C87 ) C38_=_C91( C38 C91 ) C38_=_C93( C38 C93 ) \nC38_=_C97( C38 C97 ) C38_=_C99( C38 C99 ) C38_=_C100( C38 C100 ) C40_=_C41( C40 C41 ) C40_=_C42( C40 C42 ) C40_=_C44( C40 C44 ) \nC40_=_C45( C40 C45 ) C40_=_C46( C40 C46 ) C40_=_C48( C40 C48 ) C40_=_C51( C40 C51 ) C40_=_C52( C40 C52 ) C40_=_C124( C40 C124 ) \nC40_=_C178( C40 C178 ) C40_=_C179(</w:t>
      </w:r>
    </w:p>
    <w:p>
      <w:pPr>
        <w:pStyle w:val="PreformattedText"/>
        <w:bidi w:val="0"/>
        <w:spacing w:before="0" w:after="0"/>
        <w:jc w:val="left"/>
        <w:rPr/>
      </w:pPr>
      <w:r>
        <w:rPr/>
        <w:t xml:space="preserve"> </w:t>
      </w:r>
      <w:r>
        <w:rPr/>
        <w:t>C40 C179 ) C40_=_C180( C40 C180 ) C40_=_C183( C40 C183 ) C40_=_C184( C40 C184 ) C41_=_C42( C41 C42 ) \nC41_=_C44( C41 C44 ) C41_=_C45( C41 C45 ) C41_=_C46( C41 C46 ) C41_=_C48( C41 C48 ) C41_=_C51( C41 C51 ) C41_=_C52( C41 C52 ) \nC41_=_C125( C41 C125 ) C41_=_C189( C41 C189 ) C41_=_C192( C41 C192 ) C41_=_C193( C41 C193 ) C41_=_C194( C41 C194 ) C41_=_C195( C41 C195 ) \nC41_=_C198( C41 C198 ) C42_=_C44( C42 C44 ) C42_=_C45( C42 C45 ) C42_=_C46( C42 C46 ) C42_=_C48( C42 C48 ) C42_=_C51( C42 C51 ) \nC42_=_C52( C42 C52 ) C42_=_C56( C42 C56 ) C42_=_C238( C42 C238 ) C42_=_C239( C42 C239 ) C42_=_C242( C42 C242 ) C42_=_C243( C42 C243 ) \nC42_=_C244( C42 C244 ) C42_=_C245( C42 C245 ) C42_=_C246( C42 C246 ) C42_=_C247( C42 C247 ) C42_=_C248( C42 C248 ) C42_=_C254( C42 C254 ) \nC44_=_C45( C44 C45 ) C44_=_C46( C44 C46 ) C44_=_C48( C44 C48 ) C44_=_C51( C44 C51 ) C44_=_C52( C44 C52 ) C44_=_C58( C44 C58 ) \nC44_=_C261( C44 C261 ) C44_=_C276( C44 C276 ) C44_=_C277( C44 C277 ) C44_=_C280( C44 C280 ) C44_=_C281( C44 C281 ) C44_=_C282( C44 C282 ) \nC44_=_C288( C44 C288 ) C44_=_C289( C44 C289 ) C45_=_C46( C45 C46 ) C45_=_C48( C45 C48 ) C45_=_C51( C45 C51 ) C45_=_C52( C45 C52 ) \nC45_=_C262( C45 C262 ) C45_=_C290( C45 C290 ) C45_=_C293( C45 C293 ) C45_=_C294( C45 C294 ) C45_=_C298( C45 C298 ) C46_=_C48( C46 C48 ) \nC46_=_C51( C46 C51 ) C46_=_C52( C46 C52 ) C46_=_C75( C46 C75 ) C46_=_C114( C46 C114 ) C46_=_C143( C46 C143 ) C46_=_C243( C46 C243 ) \nC46_=_C277( C46 C277 ) C46_=_C290( C46 C290 ) C46_=_C325( C46 C325 ) C46_=_C327( C46 C327 ) C46_=_C328( C46 C328 ) C46_=_C329( C46 C329 ) \nC46_=_C330( C46 C330 ) C46_=_C331( C46 C331 ) C46_=_C332( C46 C332 ) C46_=_C333( C46 C333 ) C46_=_C334( C46 C334 ) C48_=_C51( C48 C51 ) \nC48_=_C52( C48 C52 ) C48_=_C80( C48 C80 ) C48_=_C235( C48 C235 ) C48_=_C304( C48 C304 ) C48_=_C367( C48 C367 ) C48_=_C387( C48 C387 ) \nC48_=_C397( C48 C397 ) C48_=_C415( C48 C415 ) C48_=_C427( C48 C427 ) C48_=_C442( C48 C442 ) C48_=_C443( C48 C443 ) C48_=_C444( C48 C444 ) \nC48_=_C445( C48 C445 ) C48_=_C446( C48 C446 ) C48_=_C447( C48 C447 ) C48_=_C448( C48 C448 ) C51_=_C52( C51 C52 ) C51_=_C275( C51 C275 ) \nC51_=_C344( C51 C344 ) C51_=_C401( C51 C401 ) C51_=_C410( C51 C410 ) C51_=_C447( C51 C447 ) C51_=_C453( C51 C453 ) C51_=_C465( C51 C465 ) \nC51_=_C470( C51 C470 ) C51_=_C472( C51 C472 ) C52_=_C138( C52 C138 ) C52_=_C402( C52 C402 ) C52_=_C441( C52 C441 ) C52_=_C474( C52 C474 ) \nC54_=_C55( C54 C55 ) C54_=_C56( C54 C56 ) C54_=_C58( C54 C58 ) C54_=_C59( C54 C59 ) C54_=_C60( C54 C60 ) C54_=_C62( C54 C62 ) \nC54_=_C63( C54 C63 ) C54_=_C65( C54 C65 ) C54_=_C67( C54 C67 ) C54_=_C68( C54 C68 ) C54_=_C142( C54 C142 ) C54_=_C143( C54 C143 ) \nC54_=_C144( C54 C144 ) C54_=_C145( C54 C145 ) C54_=_C146( C54 C146 ) C54_=_C147( C54 C147 ) C54_=_C148( C54 C148 ) C54_=_C157( C54 C157 ) \nC55_=_C56( C55 C56 ) C55_=_C58( C55 C58 ) C55_=_C59( C55 C59 ) C55_=_C60( C55 C60 ) C55_=_C62( C55 C62 ) C55_=_C63( C55 C63 ) \nC55_=_C65( C55 C65 ) C55_=_C67( C55 C67 ) C55_=_C68( C55 C68 ) C55_=_C159( C55 C159 ) C55_=_C160( C55 C160 ) C55_=_C163( C55 C163 ) \nC55_=_C164( C55 C164 ) C55_=_C169( C55 C169 ) C55_=_C171( C55 C171 ) C56_=_C58( C56 C58 ) C56_=_C59( C56 C59 ) C56_=_C60( C56 C60 ) \nC56_=_C62( C56 C62 ) C56_=_C63( C56 C63 ) C56_=_C65( C56 C65 ) C56_=_C67( C56 C67 ) C56_=_C68( C56 C68 ) C56_=_C238( C56 C238 ) \nC56_=_C239( C56 C239 ) C56_=_C242( C56 C242 ) C56_=_C243( C56 C243 ) C56_=_C244( C56 C244 ) C56_=_C245( C56 C245 ) C56_=_C246( C56 C246 ) \nC56_=_C247( C56 C247 ) C56_=_C248( C56 C248 ) C56_=_C254( C56 C254 ) C58_=_C59( C58 C59 ) C58_=_C60( C58 C60 ) C58_=_C62( C58 C62 ) \nC58_=_C63( C58 C63 ) C58_=_C65( C58 C65 ) C58_=_C67( C58 C67 ) C58_=_C68( C58 C68 ) C58_=_C261( C58 C261 ) C58_=_C276( C58 C276 ) \nC58_=_C277( C58 C277 ) C58_=_C280( C58 C280 ) C58_=_C281( C58 C281 ) C58_=_C282( C58 C282 ) C58_=_C288( C58 C288 ) C58_=_C289( C58 C289 ) \nC59_=_C60( C59 C60 ) C59_=_C62( C59 C62 ) C59_=_C63( C59 C63 ) C59_=_C65( C59 C65 ) C59_=_C67( C59 C67 ) C59_=_C68( C59 C68 ) \nC59_=_C303( C59 C303 ) C59_=_C304( C59 C304 ) C59_=_C305( C59 C305 ) C60_=_C62( C60 C62 ) C60_=_C63( C60 C63 ) C60_=_C65( C60 C65 ) \nC60_=_C67( C60 C67 ) C60_=_C68( C60 C68 ) C60_=_C97( C60 C97 ) C60_=_C127( C60 C127 ) C60_=_C144( C60 C144 ) C60_=_C202( C60 C202 ) \nC60_=_C217( C60 C217 ) C60_=_C244( C60 C244 ) C60_=_C335( C60 C335 ) C60_=_C337( C60 C337 ) C60_=_C339( C60 C339 ) C60_=_C340( C60 C340 ) \nC60_=_C341( C60 C341 ) C60_=_C342( C60 C342 ) C60_=_C343( C60 C343 ) C60_=_C344( C60 C344 ) C60_=_C345( C60 C345 ) C62_=_C63( C62 C63 ) \nC62_=_C65( C62 C65 ) C62_=_C67( C62 C67 ) C62_=_C68( C62 C68 ) C62_=_C335( C62 C335 ) C62_=_C356( C62 C356 ) C62_=_C359( C62 C359 ) \nC63_=_C65( C63 C65 ) C63_=_C67( C63 C67 ) C63_=_C68( C63 C68 ) C63_=_C145( C63 C145 ) C63_=_C193( C63 C193 ) C63_=_C219( C63 C219 ) \nC63_=_C246( C63 C246 ) C63_=_C258( C63 C258 ) C63_=_C281( C63 C281 ) C63_=_C348( C63 C348 ) C63_=_C382( C63 C382 ) C63_=_C389( C63 C389 ) \nC63_=_C390( C63 C390 ) C63_=_C391( C63 C391 ) C63_=_C393( C63 C393 ) C63_=_C394( C63 C394 ) C65_=_C67( C65 C67 ) C65_=_C68( C65 C68 ) \nC65_=_C207( C65 C207 ) C65_=_C317( C65 C317 ) C67_=_C68( C67 C68 ) C67_=_C328( C67 C328 ) C67_=_C405( C67 C405 ) C67_=_C436( C67 C436 ) \nC67_=_C443( C67 C443 ) C67_=_C449( C67 C449 ) C68_=_C352( C68 C352 ) C68_=_C393( C68 C393 ) C68_=_C444( C68 C444 ) C68_=_C458( C68 C458 ) \nC74_=_C75( C74 C75 ) C74_=_C77( C74 C77 ) C74_=_C78( C74 C78 ) C74_=_C80( C74 C80 ) C74_=_C142( C74 C142 ) C74_=_C159( C74 C159 ) \nC74_=_C180( C74 C180 ) C74_=_C242( C74 C242 ) C74_=_C255( C74 C255 ) C74_=_C276( C74 C276 ) C74_=_C312( C74 C312 ) C74_=_C314( C74 C314 ) \nC74_=_C316( C74 C316 ) C74_=_C317( C74 C317 ) C74_=_C318( C74 C318 ) C74_=_C319( C74 C319 ) C74_=_C321( C74 C321 ) C74_=_C322( C74 C322 ) \nC75_=_C77( C75 C77 ) C75_=_C78( C75 C78 ) C75_=_C80( C75 C80 ) C75_=_C114( C75 C114 ) C75_=_C143( C75 C143 ) C75_=_C243( C75 C243 ) \nC75_=_C277( C75 C277 ) C75_=_C290( C75 C290 ) C75_=_C325( C75 C325 ) C75_=_C327( C75 C327 ) C75_=_C328( C75 C328 ) C75_=_C329( C75 C329 ) \nC75_=_C330( C75 C330 ) C75_=_C331( C75 C331 ) C75_=_C332( C75 C332 ) C75_=_C333( C75 C333 ) C75_=_C334( C75 C334 ) C77_=_C78( C77 C78 ) \nC77_=_C80( C77 C80 ) C77_=_C116( C77 C116 ) C77_=_C147( C77 C147 ) C77_=_C164( C77 C164 ) C77_=_C183( C77 C183 ) C77_=_C194( C77 C194 ) \nC77_=_C267( C77 C267 ) C77_=_C293( C77 C293 ) C77_=_C314( C77 C314 ) C77_=_C356( C77 C356 ) C77_=_C375( C77 C375 ) C77_=_C389( C77 C389 ) \nC77_=_C403( C77 C403 ) C77_=_C404( C77 C404 ) C77_=_C405( C77 C405 ) C77_=_C406( C77 C406 ) C77_=_C408( C77 C408 ) C77_=_C410( C77 C410 ) \nC78_=_C80( C78 C80 ) C78_=_C100( C78 C100 ) C78_=_C148( C78 C148 ) C78_=_C184( C78 C184 ) C78_=_C206( C78 C206 ) C78_=_C221( C78 C221 ) \nC78_=_C232( C78 C232 ) C78_=_C248( C78 C248 ) C78_=_C282( C78 C282 ) C78_=_C294( C78 C294 ) C78_=_C413( C78 C413 ) C80_=_C235( C80 C235 ) \nC80_=_C304( C80 C304 ) C80_=_C367( C80 C367 ) C80_=_C387( C80 C387 ) C80_=_C397( C80 C397 ) C80_=_C415( C80 C415 ) C80_=_C427( C80 C427 ) \nC80_=_C442( C80 C442 ) C80_=_C443( C80 C443 ) C80_=_C444( C80 C444 ) C80_=_C445( C80 C445 ) C80_=_C446( C80 C446 ) C80_=_C447( C80 C447 ) \nC80_=_C448( C80 C448 ) C87_=_C91( C87 C91 ) C87_=_C93( C87 C93 ) C87_=_C97( C87 C97 ) C87_=_C99( C87 C99 ) C87_=_C100( C87 C100 ) \nC87_=_C124( C87 C124 ) C87_=_C125( C87 C125 ) C87_=_C126( C87 C126 ) C87_=_C127( C87 C127 ) C87_=_C129( C87 C129 ) C87_=_C130( C87 C130 ) \nC87_=_C133( C87 C133 ) C87_=_C135( C87 C135 ) C87_=_C138( C87 C138 ) C91_=_C93( C91 C93 ) C91_=_C97( C91 C97 ) C91_=_C99( C91 C99 ) \nC91_=_C100( C91 C100 ) C91_=_C199( C91 C199 ) C91_=_C201( C91 C201 ) C91_=_C202( C91 C202 ) C91_=_C206( C91 C206 ) C91_=_C207( C91 C207 ) \nC91_=_C209( C91 C209 ) C91_=_C211( C91 C211 ) C93_=_C97( C93 C97 ) C93_=_C99( C93 C99 ) C93_=_C100( C93 C100 ) C93_=_C178( C93 C178 ) \nC93_=_C238( C93 C238 ) C93_=_C255( C93 C255 ) C93_=_C256( C93 C256 ) C93_=_C258( C93 C258 ) C97_=_C99( C97 C99 ) C97_=_C100( C97 C100 ) \nC97_=_C127( C97 C127 ) C97_=_C144( C97 C144 ) C97_=_C202( C97 C202 ) C97_=_C217( C97 C217 ) C97_=_C244( C97 C244 ) C97_=_C335( C97 C335 ) \nC97_=_C337( C97 C337 ) C97_=_C339( C97 C339 ) C97_=_C340( C97 C340 ) C97_=_C341( C97 C341 ) C97_=_C342( C97 C342 ) C97_=_C343( C97 C343 ) \nC97_=_C344( C97 C344 ) C97_=_C345( C97 C345 ) C99_=_C100( C99 C100 ) C99_=_C115( C99 C115 ) C99_=_C130( C99 C130 ) C99_=_C163( C99 C163 ) \nC99_=_C218( C99 C218 ) C99_=_C256( C99 C256 ) C99_=_C347( C99 C347 ) C99_=_C375( C99 C375 ) C99_=_C376( C99 C376 ) C99_=_C377( C99 C377 ) \nC99_=_C379( C99 C379 ) C99_=_C380( C99 C380 ) C99_=_C381( C99 C381 ) C100_=_C148( C100 C148 ) C100_=_C184( C100 C184 ) C100_=_C206( C100 C206 ) \nC100_=_C221( C100 C221 ) C100_=_C232( C100 C232 ) C100_=_C248( C100 C248 ) C100_=_C282( C100 C282 ) C100_=_C294( C100 C294 ) C100_=_C413( C100 C413 ) \nC114_=_C115( C114 C115 ) C114_=_C116( C114 C116 ) C114_=_C119( C114 C119 ) C114_=_C120( C114 C120 ) C114_=_C143( C114 C143 ) C114_=_C243( C114 C243 ) \nC114_=_C277( C114 C277 ) C114_=_C290( C114 C290 ) C114_=_C325( C114 C325 ) C114_=_C327( C114 C327 ) C114_=_C328( C114 C328 ) C114_=_C329( C114 C329 ) \nC114_=_C330( C114 C330 ) C114_=_C331( C114 C331 ) C114_=_C332( C114 C332 ) C114_=_C333( C114 C333 ) C114_=_C334( C114 C334 ) C115_=_C116( C115 C116 ) \nC115_=_C119( C115 C119 ) C115_=_C120( C115 C120 ) C115_=_C130( C115 C130 ) C115_=_C163( C115 C163 ) C115_=_C218( C115 C218 ) C115_=_C256( C115 C256 ) \nC115_=_C347( C115 C347 ) C115_=_C375( C115 C375 ) C115_=_C376( C115 C376 ) C115_=_C377( C115 C377 ) C115_=_C379( C115 C379 ) C115_=_C380( C115 C380 ) \nC115_=_C381( C115 C381 ) C116_=_C119( C116 C119 ) C116_=_C120( C116 C120 ) C116_=_C147( C116 C147 ) C116_=_C164( C116 C164 ) C116_=_C183( C116 C183 ) \nC116_=_C194( C116 C194 ) C116_=_C267( C116 C267 ) C116_=_C293( C116 C293 ) C116_=_C314( C116 C314 ) C116_=_C356( C116 C356</w:t>
      </w:r>
    </w:p>
    <w:p>
      <w:pPr>
        <w:pStyle w:val="PreformattedText"/>
        <w:bidi w:val="0"/>
        <w:spacing w:before="0" w:after="0"/>
        <w:jc w:val="left"/>
        <w:rPr/>
      </w:pPr>
      <w:r>
        <w:rPr/>
        <w:t xml:space="preserve"> </w:t>
      </w:r>
      <w:r>
        <w:rPr/>
        <w:t>) C116_=_C375( C116 C375 ) \nC116_=_C389( C116 C389 ) C116_=_C403( C116 C403 ) C116_=_C404( C116 C404 ) C116_=_C405( C116 C405 ) C116_=_C406( C116 C406 ) C116_=_C408( C116 C408 ) \nC116_=_C410( C116 C410 ) C119_=_C120( C119 C120 ) C119_=_C195( C119 C195 ) C119_=_C303( C119 C303 ) C119_=_C319( C119 C319 ) C119_=_C340( C119 C340 ) \nC119_=_C426( C119 C426 ) C119_=_C436( C119 C436 ) C119_=_C437( C119 C437 ) C119_=_C438( C119 C438 ) C119_=_C439( C119 C439 ) C119_=_C441( C119 C441 ) \nC120_=_C223( C120 C223 ) C120_=_C271( C120 C271 ) C120_=_C305( C120 C305 ) C120_=_C327( C120 C327 ) C120_=_C341( C120 C341 ) C120_=_C359( C120 C359 ) \nC120_=_C368( C120 C368 ) C120_=_C379( C120 C379 ) C120_=_C413( C120 C413 ) C120_=_C428( C120 C428 ) C120_=_C442( C120 C442 ) C120_=_C449( C120 C449 ) \nC120_=_C450( C120 C450 ) C120_=_C451( C120 C451 ) C120_=_C453( C120 C453 ) C124_=_C125( C124 C125 ) C124_=_C126( C124 C126 ) C124_=_C127( C124 C127 ) \nC124_=_C129( C124 C129 ) C124_=_C130( C124 C130 ) C124_=_C133( C124 C133 ) C124_=_C135( C124 C135 ) C124_=_C138( C124 C138 ) C124_=_C178( C124 C178 ) \nC124_=_C179( C124 C179 ) C124_=_C180( C124 C180 ) C124_=_C183( C124 C183 ) C124_=_C184( C124 C184 ) C125_=_C126( C125 C126 ) C125_=_C127( C125 C127 ) \nC125_=_C129( C125 C129 ) C125_=_C130( C125 C130 ) C125_=_C133( C125 C133 ) C125_=_C135( C125 C135 ) C125_=_C138( C125 C138 ) C125_=_C189( C125 C189 ) \nC125_=_C192( C125 C192 ) C125_=_C193( C125 C193 ) C125_=_C194( C125 C194 ) C125_=_C195( C125 C195 ) C125_=_C198( C125 C198 ) C126_=_C127( C126 C127 ) \nC126_=_C129( C126 C129 ) C126_=_C130( C126 C130 ) C126_=_C133( C126 C133 ) C126_=_C135( C126 C135 ) C126_=_C138( C126 C138 ) C126_=_C231( C126 C231 ) \nC126_=_C232( C126 C232 ) C126_=_C235( C126 C235 ) C127_=_C129( C127 C129 ) C127_=_C130( C127 C130 ) C127_=_C133( C127 C133 ) C127_=_C135( C127 C135 ) \nC127_=_C138( C127 C138 ) C127_=_C144( C127 C144 ) C127_=_C202( C127 C202 ) C127_=_C217( C127 C217 ) C127_=_C244( C127 C244 ) C127_=_C335( C127 C335 ) \nC127_=_C337( C127 C337 ) C127_=_C339( C127 C339 ) C127_=_C340( C127 C340 ) C127_=_C341( C127 C341 ) C127_=_C342( C127 C342 ) C127_=_C343( C127 C343 ) \nC127_=_C344( C127 C344 ) C127_=_C345( C127 C345 ) C129_=_C130( C129 C130 ) C129_=_C133( C129 C133 ) C129_=_C135( C129 C135 ) C129_=_C138( C129 C138 ) \nC129_=_C346( C129 C346 ) C129_=_C363( C129 C363 ) C129_=_C367( C129 C367 ) C129_=_C368( C129 C368 ) C129_=_C372( C129 C372 ) C130_=_C133( C130 C133 ) \nC130_=_C135( C130 C135 ) C130_=_C138( C130 C138 ) C130_=_C163( C130 C163 ) C130_=_C218( C130 C218 ) C130_=_C256( C130 C256 ) C130_=_C347( C130 C347 ) \nC130_=_C375( C130 C375 ) C130_=_C376( C130 C376 ) C130_=_C377( C130 C377 ) C130_=_C379( C130 C379 ) C130_=_C380( C130 C380 ) C130_=_C381( C130 C381 ) \nC133_=_C135( C133 C135 ) C133_=_C138( C133 C138 ) C133_=_C209( C133 C209 ) C133_=_C272( C133 C272 ) C133_=_C329( C133 C329 ) C133_=_C380( C133 C380 ) \nC133_=_C388( C133 C388 ) C133_=_C398( C133 C398 ) C133_=_C406( C133 C406 ) C133_=_C437( C133 C437 ) C133_=_C450( C133 C450 ) C133_=_C461( C133 C461 ) \nC135_=_C138( C135 C138 ) C135_=_C211( C135 C211 ) C135_=_C274( C135 C274 ) C135_=_C321( C135 C321 ) C135_=_C332( C135 C332 ) C135_=_C343( C135 C343 ) \nC135_=_C408( C135 C408 ) C135_=_C439( C135 C439 ) C135_=_C446( C135 C446 ) C135_=_C464( C135 C464 ) C135_=_C468( C135 C468 ) C138_=_C402( C138 C402 ) \nC138_=_C441( C138 C441 ) C138_=_C474( C138 C474 ) C142_=_C143( C142 C143 ) C142_=_C144( C142 C144 ) C142_=_C145( C142 C145 ) C142_=_C146( C142 C146 ) \nC142_=_C147( C142 C147 ) C142_=_C148( C142 C148 ) C142_=_C157( C142 C157 ) C142_=_C159( C142 C159 ) C142_=_C180( C142 C180 ) C142_=_C242( C142 C242 ) \nC142_=_C255( C142 C255 ) C142_=_C276( C142 C276 ) C142_=_C312( C142 C312 ) C142_=_C314( C142 C314 ) C142_=_C316( C142 C316 ) C142_=_C317( C142 C317 ) \nC142_=_C318( C142 C318 ) C142_=_C319( C142 C319 ) C142_=_C321( C142 C321 ) C142_=_C322( C142 C322 ) C143_=_C144( C143 C144 ) C143_=_C145( C143 C145 ) \nC143_=_C146( C143 C146 ) C143_=_C147( C143 C147 ) C143_=_C148( C143 C148 ) C143_=_C157( C143 C157 ) C143_=_C243( C143 C243 ) C143_=_C277( C143 C277 ) \nC143_=_C290( C143 C290 ) C143_=_C325( C143 C325 ) C143_=_C327( C143 C327 ) C143_=_C328( C143 C328 ) C143_=_C329( C143 C329 ) C143_=_C330( C143 C330 ) \nC143_=_C331( C143 C331 ) C143_=_C332( C143 C332 ) C143_=_C333( C143 C333 ) C143_=_C334( C143 C334 ) C144_=_C145( C144 C145 ) C144_=_C146( C144 C146 ) \nC144_=_C147( C144 C147 ) C144_=_C148( C144 C148 ) C144_=_C157( C144 C157 ) C144_=_C202( C144 C202 ) C144_=_C217( C144 C217 ) C144_=_C244( C144 C244 ) \nC144_=_C335( C144 C335 ) C144_=_C337( C144 C337 ) C144_=_C339( C144 C339 ) C144_=_C340( C144 C340 ) C144_=_C341( C144 C341 ) C144_=_C342( C144 C342 ) \nC144_=_C343( C144 C343 ) C144_=_C344( C144 C344 ) C144_=_C345( C144 C345 ) C145_=_C146( C145 C146 ) C145_=_C147( C145 C147 ) C145_=_C148( C145 C148 ) \nC145_=_C157( C145 C157 ) C145_=_C193( C145 C193 ) C145_=_C219( C145 C219 ) C145_=_C246( C145 C246 ) C145_=_C258( C145 C258 ) C145_=_C281( C145 C281 ) \nC145_=_C348( C145 C348 ) C145_=_C382( C145 C382 ) C145_=_C389( C145 C389 ) C145_=_C390( C145 C390 ) C145_=_C391( C145 C391 ) C145_=_C393( C145 C393 ) \nC145_=_C394( C145 C394 ) C146_=_C147( C146 C147 ) C146_=_C148( C146 C148 ) C146_=_C157( C146 C157 ) C146_=_C220( C146 C220 ) C146_=_C247( C146 C247 ) \nC146_=_C325( C146 C325 ) C146_=_C337( C146 C337 ) C146_=_C363( C146 C363 ) C146_=_C396( C146 C396 ) C146_=_C397( C146 C397 ) C146_=_C398( C146 C398 ) \nC146_=_C401( C146 C401 ) C146_=_C402( C146 C402 ) C147_=_C148( C147 C148 ) C147_=_C157( C147 C157 ) C147_=_C164( C147 C164 ) C147_=_C183( C147 C183 ) \nC147_=_C194( C147 C194 ) C147_=_C267( C147 C267 ) C147_=_C293( C147 C293 ) C147_=_C314( C147 C314 ) C147_=_C356( C147 C356 ) C147_=_C375( C147 C375 ) \nC147_=_C389( C147 C389 ) C147_=_C403( C147 C403 ) C147_=_C404( C147 C404 ) C147_=_C405( C147 C405 ) C147_=_C406( C147 C406 ) C147_=_C408( C147 C408 ) \nC147_=_C410( C147 C410 ) C148_=_C157( C148 C157 ) C148_=_C184( C148 C184 ) C148_=_C206( C148 C206 ) C148_=_C221( C148 C221 ) C148_=_C232( C148 C232 ) \nC148_=_C248( C148 C248 ) C148_=_C282( C148 C282 ) C148_=_C294( C148 C294 ) C148_=_C413( C148 C413 ) C157_=_C198( C157 C198 ) C157_=_C254( C157 C254 ) \nC157_=_C289( C157 C289 ) C157_=_C298( C157 C298 ) C157_=_C334( C157 C334 ) C157_=_C345( C157 C345 ) C157_=_C381( C157 C381 ) C157_=_C419( C157 C419 ) \nC157_=_C448( C157 C448 ) C157_=_C458( C157 C458 ) C157_=_C462( C157 C462 ) C157_=_C468( C157 C468 ) C157_=_C472( C157 C472 ) C157_=_C474( C157 C474 ) \nC159_=_C160( C159 C160 ) C159_=_C163( C159 C163 ) C159_=_C164( C159 C164 ) C159_=_C169( C159 C169 ) C159_=_C171( C159 C171 ) C159_=_C180( C159 C180 ) \nC159_=_C242( C159 C242 ) C159_=_C255( C159 C255 ) C159_=_C276( C159 C276 ) C159_=_C312( C159 C312 ) C159_=_C314( C159 C314 ) C159_=_C316( C159 C316 ) \nC159_=_C317( C159 C317 ) C159_=_C318( C159 C318 ) C159_=_C319( C159 C319 ) C159_=_C321( C159 C321 ) C159_=_C322( C159 C322 ) C160_=_C163( C160 C163 ) \nC160_=_C164( C160 C164 ) C160_=_C169( C160 C169 ) C160_=_C171( C160 C171 ) C160_=_C245( C160 C245 ) C160_=_C264( C160 C264 ) C160_=_C312( C160 C312 ) \nC160_=_C346( C160 C346 ) C160_=_C347( C160 C347 ) C160_=_C348( C160 C348 ) C160_=_C349( C160 C349 ) C160_=_C350( C160 C350 ) C160_=_C352( C160 C352 ) \nC160_=_C353( C160 C353 ) C163_=_C164( C163 C164 ) C163_=_C169( C163 C169 ) C163_=_C171( C163 C171 ) C163_=_C218( C163 C218 ) C163_=_C256( C163 C256 ) \nC163_=_C347( C163 C347 ) C163_=_C375( C163 C375 ) C163_=_C376( C163 C376 ) C163_=_C377( C163 C377 ) C163_=_C379( C163 C379 ) C163_=_C380( C163 C380 ) \nC163_=_C381( C163 C381 ) C164_=_C169( C164 C169 ) C164_=_C171( C164 C171 ) C164_=_C183( C164 C183 ) C164_=_C194( C164 C194 ) C164_=_C267( C164 C267 ) \nC164_=_C293( C164 C293 ) C164_=_C314( C164 C314 ) C164_=_C356( C164 C356 ) C164_=_C375( C164 C375 ) C164_=_C389( C164 C389 ) C164_=_C403( C164 C403 ) \nC164_=_C404( C164 C404 ) C164_=_C405( C164 C405 ) C164_=_C406( C164 C406 ) C164_=_C408( C164 C408 ) C164_=_C410( C164 C410 ) C169_=_C171( C169 C171 ) \nC169_=_C226( C169 C226 ) C169_=_C273( C169 C273 ) C169_=_C288( C169 C288 ) C169_=_C331( C169 C331 ) C169_=_C417( C169 C417 ) C169_=_C445( C169 C445 ) \nC169_=_C464( C169 C464 ) C169_=_C465( C169 C465 ) C171_=_C227( C171 C227 ) C171_=_C322( C171 C322 ) C171_=_C333( C171 C333 ) C171_=_C372( C171 C372 ) \nC171_=_C432( C171 C432 ) C171_=_C435( C171 C435 ) C171_=_C461( C171 C461 ) C171_=_C470( C171 C470 ) C178_=_C179( C178 C179 ) C178_=_C180( C178 C180 ) \nC178_=_C183( C178 C183 ) C178_=_C184( C178 C184 ) C178_=_C238( C178 C238 ) C178_=_C255( C178 C255 ) C178_=_C256( C178 C256 ) C178_=_C258( C178 C258 ) \nC179_=_C180( C179 C180 ) C179_=_C183( C179 C183 ) C179_=_C184( C179 C184 ) C179_=_C189( C179 C189 ) C179_=_C201( C179 C201 ) C179_=_C239( C179 C239 ) \nC179_=_C261( C179 C261 ) C179_=_C262( C179 C262 ) C179_=_C264( C179 C264 ) C179_=_C265( C179 C265 ) C179_=_C267( C179 C267 ) C179_=_C269( C179 C269 ) \nC179_=_C270( C179 C270 ) C179_=_C271( C179 C271 ) C179_=_C272( C179 C272 ) C179_=_C273( C179 C273 ) C179_=_C274( C179 C274 ) C179_=_C275( C179 C275 ) \nC180_=_C183( C180 C183 ) C180_=_C184( C180 C184 ) C180_=_C242( C180 C242 ) C180_=_C255( C180 C255 ) C180_=_C276( C180 C276 ) C180_=_C312( C180 C312 ) \nC180_=_C314( C180 C314 ) C180_=_C316( C180 C316 ) C180_=_C317( C180 C317 ) C180_=_C318( C180 C318 ) C180_=_C319( C180 C319 ) C180_=_C321( C180 C321 ) \nC180_=_C322( C180 C322 ) C183_=_C184( C183 C184 ) C183_=_C194( C183 C194 ) C183_=_C267( C183 C267 ) C183_=_C293( C183 C293 ) C183_=_C314( C183 C314 ) \nC183_=_C356( C183 C356 ) C183_=_C375( C183 C375 ) C183_=_C389( C183 C389 ) C183_=_C403( C183 C403 ) C183_=_C404( C183 C404 ) C183_=_C405( C183 C405 ) \nC183_=_C406( C183 C406 ) C183_=_C408( C183 C408 ) C183_=_C410( C183 C410 ) C184_=_C206( C184 C206 ) C184_=_C221( C184 C221 ) C184_=_C232( C184</w:t>
      </w:r>
    </w:p>
    <w:p>
      <w:pPr>
        <w:pStyle w:val="PreformattedText"/>
        <w:bidi w:val="0"/>
        <w:spacing w:before="0" w:after="0"/>
        <w:jc w:val="left"/>
        <w:rPr/>
      </w:pPr>
      <w:r>
        <w:rPr/>
        <w:t xml:space="preserve"> </w:t>
      </w:r>
      <w:r>
        <w:rPr/>
        <w:t>C232 ) \nC184_=_C248( C184 C248 ) C184_=_C282( C184 C282 ) C184_=_C294( C184 C294 ) C184_=_C413( C184 C413 ) C189_=_C192( C189 C192 ) C189_=_C193( C189 C193 ) \nC189_=_C194( C189 C194 ) C189_=_C195( C189 C195 ) C189_=_C198( C189 C198 ) C189_=_C201( C189 C201 ) C189_=_C239( C189 C239 ) C189_=_C261( C189 C261 ) \nC189_=_C262( C189 C262 ) C189_=_C264( C189 C264 ) C189_=_C265( C189 C265 ) C189_=_C267( C189 C267 ) C189_=_C269( C189 C269 ) C189_=_C270( C189 C270 ) \nC189_=_C271( C189 C271 ) C189_=_C272( C189 C272 ) C189_=_C273( C189 C273 ) C189_=_C274( C189 C274 ) C189_=_C275( C189 C275 ) C192_=_C193( C192 C193 ) \nC192_=_C194( C192 C194 ) C192_=_C195( C192 C195 ) C192_=_C198( C192 C198 ) C192_=_C231( C192 C231 ) C192_=_C265( C192 C265 ) C192_=_C280( C192 C280 ) \nC192_=_C382( C192 C382 ) C192_=_C385( C192 C385 ) C192_=_C387( C192 C387 ) C192_=_C388( C192 C388 ) C193_=_C194( C193 C194 ) C193_=_C195( C193 C195 ) \nC193_=_C198( C193 C198 ) C193_=_C219( C193 C219 ) C193_=_C246( C193 C246 ) C193_=_C258( C193 C258 ) C193_=_C281( C193 C281 ) C193_=_C348( C193 C348 ) \nC193_=_C382( C193 C382 ) C193_=_C389( C193 C389 ) C193_=_C390( C193 C390 ) C193_=_C391( C193 C391 ) C193_=_C393( C193 C393 ) C193_=_C394( C193 C394 ) \nC194_=_C195( C194 C195 ) C194_=_C198( C194 C198 ) C194_=_C267( C194 C267 ) C194_=_C293( C194 C293 ) C194_=_C314( C194 C314 ) C194_=_C356( C194 C356 ) \nC194_=_C375( C194 C375 ) C194_=_C389( C194 C389 ) C194_=_C403( C194 C403 ) C194_=_C404( C194 C404 ) C194_=_C405( C194 C405 ) C194_=_C406( C194 C406 ) \nC194_=_C408( C194 C408 ) C194_=_C410( C194 C410 ) C195_=_C198( C195 C198 ) C195_=_C303( C195 C303 ) C195_=_C319( C195 C319 ) C195_=_C340( C195 C340 ) \nC195_=_C426( C195 C426 ) C195_=_C436( C195 C436 ) C195_=_C437( C195 C437 ) C195_=_C438( C195 C438 ) C195_=_C439( C195 C439 ) C195_=_C441( C195 C441 ) \nC198_=_C254( C198 C254 ) C198_=_C289( C198 C289 ) C198_=_C298( C198 C298 ) C198_=_C334( C198 C334 ) C198_=_C345( C198 C345 ) C198_=_C381( C198 C381 ) \nC198_=_C419( C198 C419 ) C198_=_C448( C198 C448 ) C198_=_C458( C198 C458 ) C198_=_C462( C198 C462 ) C198_=_C468( C198 C468 ) C198_=_C472( C198 C472 ) \nC198_=_C474( C198 C474 ) C199_=_C201( C199 C201 ) C199_=_C202( C199 C202 ) C199_=_C206( C199 C206 ) C199_=_C207( C199 C207 ) C199_=_C209( C199 C209 ) \nC199_=_C211( C199 C211 ) C199_=_C217( C199 C217 ) C199_=_C218( C199 C218 ) C199_=_C219( C199 C219 ) C199_=_C220( C199 C220 ) C199_=_C221( C199 C221 ) \nC199_=_C223( C199 C223 ) C199_=_C226( C199 C226 ) C199_=_C227( C199 C227 ) C201_=_C202( C201 C202 ) C201_=_C206( C201 C206 ) C201_=_C207( C201 C207 ) \nC201_=_C209( C201 C209 ) C201_=_C211( C201 C211 ) C201_=_C239( C201 C239 ) C201_=_C261( C201 C261 ) C201_=_C262( C201 C262 ) C201_=_C264( C201 C264 ) \nC201_=_C265( C201 C265 ) C201_=_C267( C201 C267 ) C201_=_C269( C201 C269 ) C201_=_C270( C201 C270 ) C201_=_C271( C201 C271 ) C201_=_C272( C201 C272 ) \nC201_=_C273( C201 C273 ) C201_=_C274( C201 C274 ) C201_=_C275( C201 C275 ) C202_=_C206( C202 C206 ) C202_=_C207( C202 C207 ) C202_=_C209( C202 C209 ) \nC202_=_C211( C202 C211 ) C202_=_C217( C202 C217 ) C202_=_C244( C202 C244 ) C202_=_C335( C202 C335 ) C202_=_C337( C202 C337 ) C202_=_C339( C202 C339 ) \nC202_=_C340( C202 C340 ) C202_=_C341( C202 C341 ) C202_=_C342( C202 C342 ) C202_=_C343( C202 C343 ) C202_=_C344( C202 C344 ) C202_=_C345( C202 C345 ) \nC206_=_C207( C206 C207 ) C206_=_C209( C206 C209 ) C206_=_C211( C206 C211 ) C206_=_C221( C206 C221 ) C206_=_C232( C206 C232 ) C206_=_C248( C206 C248 ) \nC206_=_C282( C206 C282 ) C206_=_C294( C206 C294 ) C206_=_C413( C206 C413 ) C207_=_C209( C207 C209 ) C207_=_C211( C207 C211 ) C207_=_C317( C207 C317 ) \nC209_=_C211( C209 C211 ) C209_=_C272( C209 C272 ) C209_=_C329( C209 C329 ) C209_=_C380( C209 C380 ) C209_=_C388( C209 C388 ) C209_=_C398( C209 C398 ) \nC209_=_C406( C209 C406 ) C209_=_C437( C209 C437 ) C209_=_C450( C209 C450 ) C209_=_C461( C209 C461 ) C211_=_C274( C211 C274 ) C211_=_C321( C211 C321 ) \nC211_=_C332( C211 C332 ) C211_=_C343( C211 C343 ) C211_=_C408( C211 C408 ) C211_=_C439( C211 C439 ) C211_=_C446( C211 C446 ) C211_=_C464( C211 C464 ) \nC211_=_C468( C211 C468 ) C217_=_C218( C217 C218 ) C217_=_C219( C217 C219 ) C217_=_C220( C217 C220 ) C217_=_C221( C217 C221 ) C217_=_C223( C217 C223 ) \nC217_=_C226( C217 C226 ) C217_=_C227( C217 C227 ) C217_=_C244( C217 C244 ) C217_=_C335( C217 C335 ) C217_=_C337( C217 C337 ) C217_=_C339( C217 C339 ) \nC217_=_C340( C217 C340 ) C217_=_C341( C217 C341 ) C217_=_C342( C217 C342 ) C217_=_C343( C217 C343 ) C217_=_C344( C217 C344 ) C217_=_C345( C217 C345 ) \nC218_=_C219( C218 C219 ) C218_=_C220( C218 C220 ) C218_=_C221( C218 C221 ) C218_=_C223( C218 C223 ) C218_=_C226( C218 C226 ) C218_=_C227( C218 C227 ) \nC218_=_C256( C218 C256 ) C218_=_C347( C218 C347 ) C218_=_C375( C218 C375 ) C218_=_C376( C218 C376 ) C218_=_C377( C218 C377 ) C218_=_C379( C218 C379 ) \nC218_=_C380( C218 C380 ) C218_=_C381( C218 C381 ) C219_=_C220( C219 C220 ) C219_=_C221( C219 C221 ) C219_=_C223( C219 C223 ) C219_=_C226( C219 C226 ) \nC219_=_C227( C219 C227 ) C219_=_C246( C219 C246 ) C219_=_C258( C219 C258 ) C219_=_C281( C219 C281 ) C219_=_C348( C219 C348 ) C219_=_C382( C219 C382 ) \nC219_=_C389( C219 C389 ) C219_=_C390( C219 C390 ) C219_=_C391( C219 C391 ) C219_=_C393( C219 C393 ) C219_=_C394( C219 C394 ) C220_=_C221( C220 C221 ) \nC220_=_C223( C220 C223 ) C220_=_C226( C220 C226 ) C220_=_C227( C220 C227 ) C220_=_C247( C220 C247 ) C220_=_C325( C220 C325 ) C220_=_C337( C220 C337 ) \nC220_=_C363( C220 C363 ) C220_=_C396( C220 C396 ) C220_=_C397( C220 C397 ) C220_=_C398( C220 C398 ) C220_=_C401( C220 C401 ) C220_=_C402( C220 C402 ) \nC221_=_C223( C221 C223 ) C221_=_C226( C221 C226 ) C221_=_C227( C221 C227 ) C221_=_C232( C221 C232 ) C221_=_C248( C221 C248 ) C221_=_C282( C221 C282 ) \nC221_=_C294( C221 C294 ) C221_=_C413( C221 C413 ) C223_=_C226( C223 C226 ) C223_=_C227( C223 C227 ) C223_=_C271( C223 C271 ) C223_=_C305( C223 C305 ) \nC223_=_C327( C223 C327 ) C223_=_C341( C223 C341 ) C223_=_C359( C223 C359 ) C223_=_C368( C223 C368 ) C223_=_C379( C223 C379 ) C223_=_C413( C223 C413 ) \nC223_=_C428( C223 C428 ) C223_=_C442( C223 C442 ) C223_=_C449( C223 C449 ) C223_=_C450( C223 C450 ) C223_=_C451( C223 C451 ) C223_=_C453( C223 C453 ) \nC226_=_C227( C226 C227 ) C226_=_C273( C226 C273 ) C226_=_C288( C226 C288 ) C226_=_C331( C226 C331 ) C226_=_C417( C226 C417 ) C226_=_C445( C226 C445 ) \nC226_=_C464( C226 C464 ) C226_=_C465( C226 C465 ) C227_=_C322( C227 C322 ) C227_=_C333( C227 C333 ) C227_=_C372( C227 C372 ) C227_=_C432( C227 C432 ) \nC227_=_C435( C227 C435 ) C227_=_C461( C227 C461 ) C227_=_C470( C227 C470 ) C231_=_C232( C231 C232 ) C231_=_C235( C231 C235 ) C231_=_C265( C231 C265 ) \nC231_=_C280( C231 C280 ) C231_=_C382( C231 C382 ) C231_=_C385( C231 C385 ) C231_=_C387( C231 C387 ) C231_=_C388( C231 C388 ) C232_=_C235( C232 C235 ) \nC232_=_C248( C232 C248 ) C232_=_C282( C232 C282 ) C232_=_C294( C232 C294 ) C232_=_C413( C232 C413 ) C235_=_C304( C235 C304 ) C235_=_C367( C235 C367 ) \nC235_=_C387( C235 C387 ) C235_=_C397( C235 C397 ) C235_=_C415( C235 C415 ) C235_=_C427( C235 C427 ) C235_=_C442( C235 C442 ) C235_=_C443( C235 C443 ) \nC235_=_C444( C235 C444 ) C235_=_C445( C235 C445 ) C235_=_C446( C235 C446 ) C235_=_C447( C235 C447 ) C235_=_C448( C235 C448 ) C238_=_C239( C238 C239 ) \nC238_=_C242( C238 C242 ) C238_=_C243( C238 C243 ) C238_=_C244( C238 C244 ) C238_=_C245( C238 C245 ) C238_=_C246( C238 C246 ) C238_=_C247( C238 C247 ) \nC238_=_C248( C238 C248 ) C238_=_C254( C238 C254 ) C238_=_C255( C238 C255 ) C238_=_C256( C238 C256 ) C238_=_C258( C238 C258 ) C239_=_C242( C239 C242 ) \nC239_=_C243( C239 C243 ) C239_=_C244( C239 C244 ) C239_=_C245( C239 C245 ) C239_=_C246( C239 C246 ) C239_=_C247( C239 C247 ) C239_=_C248( C239 C248 ) \nC239_=_C254( C239 C254 ) C239_=_C261( C239 C261 ) C239_=_C262( C239 C262 ) C239_=_C264( C239 C264 ) C239_=_C265( C239 C265 ) C239_=_C267( C239 C267 ) \nC239_=_C269( C239 C269 ) C239_=_C270( C239 C270 ) C239_=_C271( C239 C271 ) C239_=_C272( C239 C272 ) C239_=_C273( C239 C273 ) C239_=_C274( C239 C274 ) \nC239_=_C275( C239 C275 ) C242_=_C243( C242 C243 ) C242_=_C244( C242 C244 ) C242_=_C245( C242 C245 ) C242_=_C246( C242 C246 ) C242_=_C247( C242 C247 ) \nC242_=_C248( C242 C248 ) C242_=_C254( C242 C254 ) C242_=_C255( C242 C255 ) C242_=_C276( C242 C276 ) C242_=_C312( C242 C312 ) C242_=_C314( C242 C314 ) \nC242_=_C316( C242 C316 ) C242_=_C317( C242 C317 ) C242_=_C318( C242 C318 ) C242_=_C319( C242 C319 ) C242_=_C321( C242 C321 ) C242_=_C322( C242 C322 ) \nC243_=_C244( C243 C244 ) C243_=_C245( C243 C245 ) C243_=_C246( C243 C246 ) C243_=_C247( C243 C247 ) C243_=_C248( C243 C248 ) C243_=_C254( C243 C254 ) \nC243_=_C277( C243 C277 ) C243_=_C290( C243 C290 ) C243_=_C325( C243 C325 ) C243_=_C327( C243 C327 ) C243_=_C328( C243 C328 ) C243_=_C329( C243 C329 ) \nC243_=_C330( C243 C330 ) C243_=_C331( C243 C331 ) C243_=_C332( C243 C332 ) C243_=_C333( C243 C333 ) C243_=_C334( C243 C334 ) C244_=_C245( C244 C245 ) \nC244_=_C246( C244 C246 ) C244_=_C247( C244 C247 ) C244_=_C248( C244 C248 ) C244_=_C254( C244 C254 ) C244_=_C335( C244 C335 ) C244_=_C337( C244 C337 ) \nC244_=_C339( C244 C339 ) C244_=_C340( C244 C340 ) C244_=_C341( C244 C341 ) C244_=_C342( C244 C342 ) C244_=_C343( C244 C343 ) C244_=_C344( C244 C344 ) \nC244_=_C345( C244 C345 ) C245_=_C246( C245 C246 ) C245_=_C247( C245 C247 ) C245_=_C248( C245 C248 ) C245_=_C254( C245 C254 ) C245_=_C264( C245 C264 ) \nC245_=_C312( C245 C312 ) C245_=_C346( C245 C346 ) C245_=_C347( C245 C347 ) C245_=_C348( C245 C348 ) C245_=_C349( C245 C349 ) C245_=_C350( C245 C350 ) \nC245_=_C352( C245 C352 ) C245_=_C353( C245 C353 ) C246_=_C247( C246 C247 ) C246_=_C248( C246 C248 ) C246_=_C254( C246 C254 ) C246_=_C258( C246 C258 ) \nC246_=_C281( C246 C281 ) C246_=_C348( C246 C348 ) C246_=_C382( C246 C382 ) C246_=_C389( C246 C389 ) C246_=_C390( C246 C390 ) C246_=_C391( C246 C391 ) \nC246_=_C393(</w:t>
      </w:r>
    </w:p>
    <w:p>
      <w:pPr>
        <w:pStyle w:val="PreformattedText"/>
        <w:bidi w:val="0"/>
        <w:spacing w:before="0" w:after="0"/>
        <w:jc w:val="left"/>
        <w:rPr/>
      </w:pPr>
      <w:r>
        <w:rPr/>
        <w:t xml:space="preserve"> </w:t>
      </w:r>
      <w:r>
        <w:rPr/>
        <w:t>C246 C393 ) C246_=_C394( C246 C394 ) C247_=_C248( C247 C248 ) C247_=_C254( C247 C254 ) C247_=_C325( C247 C325 ) C247_=_C337( C247 C337 ) \nC247_=_C363( C247 C363 ) C247_=_C396( C247 C396 ) C247_=_C397( C247 C397 ) C247_=_C398( C247 C398 ) C247_=_C401( C247 C401 ) C247_=_C402( C247 C402 ) \nC248_=_C254( C248 C254 ) C248_=_C282( C248 C282 ) C248_=_C294( C248 C294 ) C248_=_C413( C248 C413 ) C254_=_C289( C254 C289 ) C254_=_C298( C254 C298 ) \nC254_=_C334( C254 C334 ) C254_=_C345( C254 C345 ) C254_=_C381( C254 C381 ) C254_=_C419( C254 C419 ) C254_=_C448( C254 C448 ) C254_=_C458( C254 C458 ) \nC254_=_C462( C254 C462 ) C254_=_C468( C254 C468 ) C254_=_C472( C254 C472 ) C254_=_C474( C254 C474 ) C255_=_C256( C255 C256 ) C255_=_C258( C255 C258 ) \nC255_=_C276( C255 C276 ) C255_=_C312( C255 C312 ) C255_=_C314( C255 C314 ) C255_=_C316( C255 C316 ) C255_=_C317( C255 C317 ) C255_=_C318( C255 C318 ) \nC255_=_C319( C255 C319 ) C255_=_C321( C255 C321 ) C255_=_C322( C255 C322 ) C256_=_C258( C256 C258 ) C256_=_C347( C256 C347 ) C256_=_C375( C256 C375 ) \nC256_=_C376( C256 C376 ) C256_=_C377( C256 C377 ) C256_=_C379( C256 C379 ) C256_=_C380( C256 C380 ) C256_=_C381( C256 C381 ) C258_=_C281( C258 C281 ) \nC258_=_C348( C258 C348 ) C258_=_C382( C258 C382 ) C258_=_C389( C258 C389 ) C258_=_C390( C258 C390 ) C258_=_C391( C258 C391 ) C258_=_C393( C258 C393 ) \nC258_=_C394( C258 C394 ) C261_=_C262( C261 C262 ) C261_=_C264( C261 C264 ) C261_=_C265( C261 C265 ) C261_=_C267( C261 C267 ) C261_=_C269( C261 C269 ) \nC261_=_C270( C261 C270 ) C261_=_C271( C261 C271 ) C261_=_C272( C261 C272 ) C261_=_C273( C261 C273 ) C261_=_C274( C261 C274 ) C261_=_C275( C261 C275 ) \nC261_=_C276( C261 C276 ) C261_=_C277( C261 C277 ) C261_=_C280( C261 C280 ) C261_=_C281( C261 C281 ) C261_=_C282( C261 C282 ) C261_=_C288( C261 C288 ) \nC261_=_C289( C261 C289 ) C262_=_C264( C262 C264 ) C262_=_C265( C262 C265 ) C262_=_C267( C262 C267 ) C262_=_C269( C262 C269 ) C262_=_C270( C262 C270 ) \nC262_=_C271( C262 C271 ) C262_=_C272( C262 C272 ) C262_=_C273( C262 C273 ) C262_=_C274( C262 C274 ) C262_=_C275( C262 C275 ) C262_=_C290( C262 C290 ) \nC262_=_C293( C262 C293 ) C262_=_C294( C262 C294 ) C262_=_C298( C262 C298 ) C264_=_C265( C264 C265 ) C264_=_C267( C264 C267 ) C264_=_C269( C264 C269 ) \nC264_=_C270( C264 C270 ) C264_=_C271( C264 C271 ) C264_=_C272( C264 C272 ) C264_=_C273( C264 C273 ) C264_=_C274( C264 C274 ) C264_=_C275( C264 C275 ) \nC264_=_C312( C264 C312 ) C264_=_C346( C264 C346 ) C264_=_C347( C264 C347 ) C264_=_C348( C264 C348 ) C264_=_C349( C264 C349 ) C264_=_C350( C264 C350 ) \nC264_=_C352( C264 C352 ) C264_=_C353( C264 C353 ) C265_=_C267( C265 C267 ) C265_=_C269( C265 C269 ) C265_=_C270( C265 C270 ) C265_=_C271( C265 C271 ) \nC265_=_C272( C265 C272 ) C265_=_C273( C265 C273 ) C265_=_C274( C265 C274 ) C265_=_C275( C265 C275 ) C265_=_C280( C265 C280 ) C265_=_C382( C265 C382 ) \nC265_=_C385( C265 C385 ) C265_=_C387( C265 C387 ) C265_=_C388( C265 C388 ) C267_=_C269( C267 C269 ) C267_=_C270( C267 C270 ) C267_=_C271( C267 C271 ) \nC267_=_C272( C267 C272 ) C267_=_C273( C267 C273 ) C267_=_C274( C267 C274 ) C267_=_C275( C267 C275 ) C267_=_C293( C267 C293 ) C267_=_C314( C267 C314 ) \nC267_=_C356( C267 C356 ) C267_=_C375( C267 C375 ) C267_=_C389( C267 C389 ) C267_=_C403( C267 C403 ) C267_=_C404( C267 C404 ) C267_=_C405( C267 C405 ) \nC267_=_C406( C267 C406 ) C267_=_C408( C267 C408 ) C267_=_C410( C267 C410 ) C269_=_C270( C269 C270 ) C269_=_C271( C269 C271 ) C269_=_C272( C269 C272 ) \nC269_=_C273( C269 C273 ) C269_=_C274( C269 C274 ) C269_=_C275( C269 C275 ) C269_=_C316( C269 C316 ) C269_=_C385( C269 C385 ) C269_=_C390( C269 C390 ) \nC269_=_C403( C269 C403 ) C269_=_C415( C269 C415 ) C269_=_C417( C269 C417 ) C269_=_C419( C269 C419 ) C270_=_C271( C270 C271 ) C270_=_C272( C270 C272 ) \nC270_=_C273( C270 C273 ) C270_=_C274( C270 C274 ) C270_=_C275( C270 C275 ) C270_=_C318( C270 C318 ) C270_=_C339( C270 C339 ) C270_=_C350( C270 C350 ) \nC270_=_C377( C270 C377 ) C270_=_C435( C270 C435 ) C271_=_C272( C271 C272 ) C271_=_C273( C271 C273 ) C271_=_C274( C271 C274 ) C271_=_C275( C271 C275 ) \nC271_=_C305( C271 C305 ) C271_=_C327( C271 C327 ) C271_=_C341( C271 C341 ) C271_=_C359( C271 C359 ) C271_=_C368( C271 C368 ) C271_=_C379( C271 C379 ) \nC271_=_C413( C271 C413 ) C271_=_C428( C271 C428 ) C271_=_C442( C271 C442 ) C271_=_C449( C271 C449 ) C271_=_C450( C271 C450 ) C271_=_C451( C271 C451 ) \nC271_=_C453( C271 C453 ) C272_=_C273( C272 C273 ) C272_=_C274( C272 C274 ) C272_=_C275( C272 C275 ) C272_=_C329( C272 C329 ) C272_=_C380( C272 C380 ) \nC272_=_C388( C272 C388 ) C272_=_C398( C272 C398 ) C272_=_C406( C272 C406 ) C272_=_C437( C272 C437 ) C272_=_C450( C272 C450 ) C272_=_C461( C272 C461 ) \nC273_=_C274( C273 C274 ) C273_=_C275( C273 C275 ) C273_=_C288( C273 C288 ) C273_=_C331( C273 C331 ) C273_=_C417( C273 C417 ) C273_=_C445( C273 C445 ) \nC273_=_C464( C273 C464 ) C273_=_C465( C273 C465 ) C274_=_C275( C274 C275 ) C274_=_C321( C274 C321 ) C274_=_C332( C274 C332 ) C274_=_C343( C274 C343 ) \nC274_=_C408( C274 C408 ) C274_=_C439( C274 C439 ) C274_=_C446( C274 C446 ) C274_=_C464( C274 C464 ) C274_=_C468( C274 C468 ) C275_=_C344( C275 C344 ) \nC275_=_C401( C275 C401 ) C275_=_C410( C275 C410 ) C275_=_C447( C275 C447 ) C275_=_C453( C275 C453 ) C275_=_C465( C275 C465 ) C275_=_C470( C275 C470 ) \nC275_=_C472( C275 C472 ) C276_=_C277( C276 C277 ) C276_=_C280( C276 C280 ) C276_=_C281( C276 C281 ) C276_=_C282( C276 C282 ) C276_=_C288( C276 C288 ) \nC276_=_C289( C276 C289 ) C276_=_C312( C276 C312 ) C276_=_C314( C276 C314 ) C276_=_C316( C276 C316 ) C276_=_C317( C276 C317 ) C276_=_C318( C276 C318 ) \nC276_=_C319( C276 C319 ) C276_=_C321( C276 C321 ) C276_=_C322( C276 C322 ) C277_=_C280( C277 C280 ) C277_=_C281( C277 C281 ) C277_=_C282( C277 C282 ) \nC277_=_C288( C277 C288 ) C277_=_C289( C277 C289 ) C277_=_C290( C277 C290 ) C277_=_C325( C277 C325 ) C277_=_C327( C277 C327 ) C277_=_C328( C277 C328 ) \nC277_=_C329( C277 C329 ) C277_=_C330( C277 C330 ) C277_=_C331( C277 C331 ) C277_=_C332( C277 C332 ) C277_=_C333( C277 C333 ) C277_=_C334( C277 C334 ) \nC280_=_C281( C280 C281 ) C280_=_C282( C280 C282 ) C280_=_C288( C280 C288 ) C280_=_C289( C280 C289 ) C280_=_C382( C280 C382 ) C280_=_C385( C280 C385 ) \nC280_=_C387( C280 C387 ) C280_=_C388( C280 C388 ) C281_=_C282( C281 C282 ) C281_=_C288( C281 C288 ) C281_=_C289( C281 C289 ) C281_=_C348( C281 C348 ) \nC281_=_C382( C281 C382 ) C281_=_C389( C281 C389 ) C281_=_C390( C281 C390 ) C281_=_C391( C281 C391 ) C281_=_C393( C281 C393 ) C281_=_C394( C281 C394 ) \nC282_=_C288( C282 C288 ) C282_=_C289( C282 C289 ) C282_=_C294( C282 C294 ) C282_=_C413( C282 C413 ) C288_=_C289( C288 C289 ) C288_=_C331( C288 C331 ) \nC288_=_C417( C288 C417 ) C288_=_C445( C288 C445 ) C288_=_C464( C288 C464 ) C288_=_C465( C288 C465 ) C289_=_C298( C289 C298 ) C289_=_C334( C289 C334 ) \nC289_=_C345( C289 C345 ) C289_=_C381( C289 C381 ) C289_=_C419( C289 C419 ) C289_=_C448( C289 C448 ) C289_=_C458( C289 C458 ) C289_=_C462( C289 C462 ) \nC289_=_C468( C289 C468 ) C289_=_C472( C289 C472 ) C289_=_C474( C289 C474 ) C290_=_C293( C290 C293 ) C290_=_C294( C290 C294 ) C290_=_C298( C290 C298 ) \nC290_=_C325( C290 C325 ) C290_=_C327( C290 C327 ) C290_=_C328( C290 C328 ) C290_=_C329( C290 C329 ) C290_=_C330( C290 C330 ) C290_=_C331( C290 C331 ) \nC290_=_C332( C290 C332 ) C290_=_C333( C290 C333 ) C290_=_C334( C290 C334 ) C293_=_C294( C293 C294 ) C293_=_C298( C293 C298 ) C293_=_C314( C293 C314 ) \nC293_=_C356( C293 C356 ) C293_=_C375( C293 C375 ) C293_=_C389( C293 C389 ) C293_=_C403( C293 C403 ) C293_=_C404( C293 C404 ) C293_=_C405( C293 C405 ) \nC293_=_C406( C293 C406 ) C293_=_C408( C293 C408 ) C293_=_C410( C293 C410 ) C294_=_C298( C294 C298 ) C294_=_C413( C294 C413 ) C298_=_C334( C298 C334 ) \nC298_=_C345( C298 C345 ) C298_=_C381( C298 C381 ) C298_=_C419( C298 C419 ) C298_=_C448( C298 C448 ) C298_=_C458( C298 C458 ) C298_=_C462( C298 C462 ) \nC298_=_C468( C298 C468 ) C298_=_C472( C298 C472 ) C298_=_C474( C298 C474 ) C303_=_C304( C303 C304 ) C303_=_C305( C303 C305 ) C303_=_C319( C303 C319 ) \nC303_=_C340( C303 C340 ) C303_=_C426( C303 C426 ) C303_=_C436( C303 C436 ) C303_=_C437( C303 C437 ) C303_=_C438( C303 C438 ) C303_=_C439( C303 C439 ) \nC303_=_C441( C303 C441 ) C304_=_C305( C304 C305 ) C304_=_C367( C304 C367 ) C304_=_C387( C304 C387 ) C304_=_C397( C304 C397 ) C304_=_C415( C304 C415 ) \nC304_=_C427( C304 C427 ) C304_=_C442( C304 C442 ) C304_=_C443( C304 C443 ) C304_=_C444( C304 C444 ) C304_=_C445( C304 C445 ) C304_=_C446( C304 C446 ) \nC304_=_C447( C304 C447 ) C304_=_C448( C304 C448 ) C305_=_C327( C305 C327 ) C305_=_C341( C305 C341 ) C305_=_C359( C305 C359 ) C305_=_C368( C305 C368 ) \nC305_=_C379( C305 C379 ) C305_=_C413( C305 C413 ) C305_=_C428( C305 C428 ) C305_=_C442( C305 C442 ) C305_=_C449( C305 C449 ) C305_=_C450( C305 C450 ) \nC305_=_C451( C305 C451 ) C305_=_C453( C305 C453 ) C312_=_C314( C312 C314 ) C312_=_C316( C312 C316 ) C312_=_C317( C312 C317 ) C312_=_C318( C312 C318 ) \nC312_=_C319( C312 C319 ) C312_=_C321( C312 C321 ) C312_=_C322( C312 C322 ) C312_=_C346( C312 C346 ) C312_=_C347( C312 C347 ) C312_=_C348( C312 C348 ) \nC312_=_C349( C312 C349 ) C312_=_C350( C312 C350 ) C312_=_C352( C312 C352 ) C312_=_C353( C312 C353 ) C314_=_C316( C314 C316 ) C314_=_C317( C314 C317 ) \nC314_=_C318( C314 C318 ) C314_=_C319( C314 C319 ) C314_=_C321( C314 C321 ) C314_=_C322( C314 C322 ) C314_=_C356( C314 C356 ) C314_=_C375( C314 C375 ) \nC314_=_C389( C314 C389 ) C314_=_C403( C314 C403 ) C314_=_C404( C314 C404 ) C314_=_C405( C314 C405 ) C314_=_C406( C314 C406 ) C314_=_C408( C314 C408 ) \nC314_=_C410( C314 C410 ) C316_=_C317( C316 C317 ) C316_=_C318( C316 C318 ) C316_=_C319( C316 C319 ) C316_=_C321( C316 C321 ) C316_=_C322( C316 C322 ) \nC316_=_C385( C316 C385 ) C316_=_C390( C316 C390 ) C316_=_C403( C316 C403 ) C316_=_C415( C316 C415 ) C316_=_C417( C316 C417 ) C316_=_C419( C316 C419 ) \nC317_=_C318( C317 C318 ) C317_=_C319(</w:t>
      </w:r>
    </w:p>
    <w:p>
      <w:pPr>
        <w:pStyle w:val="PreformattedText"/>
        <w:bidi w:val="0"/>
        <w:spacing w:before="0" w:after="0"/>
        <w:jc w:val="left"/>
        <w:rPr/>
      </w:pPr>
      <w:r>
        <w:rPr/>
        <w:t xml:space="preserve"> </w:t>
      </w:r>
      <w:r>
        <w:rPr/>
        <w:t>C317 C319 ) C317_=_C321( C317 C321 ) C317_=_C322( C317 C322 ) C318_=_C319( C318 C319 ) C318_=_C321( C318 C321 ) \nC318_=_C322( C318 C322 ) C318_=_C339( C318 C339 ) C318_=_C350( C318 C350 ) C318_=_C377( C318 C377 ) C318_=_C435( C318 C435 ) C319_=_C321( C319 C321 ) \nC319_=_C322( C319 C322 ) C319_=_C340( C319 C340 ) C319_=_C426( C319 C426 ) C319_=_C436( C319 C436 ) C319_=_C437( C319 C437 ) C319_=_C438( C319 C438 ) \nC319_=_C439( C319 C439 ) C319_=_C441( C319 C441 ) C321_=_C322( C321 C322 ) C321_=_C332( C321 C332 ) C321_=_C343( C321 C343 ) C321_=_C408( C321 C408 ) \nC321_=_C439( C321 C439 ) C321_=_C446( C321 C446 ) C321_=_C464( C321 C464 ) C321_=_C468( C321 C468 ) C322_=_C333( C322 C333 ) C322_=_C372( C322 C372 ) \nC322_=_C432( C322 C432 ) C322_=_C435( C322 C435 ) C322_=_C461( C322 C461 ) C322_=_C470( C322 C470 ) C325_=_C327( C325 C327 ) C325_=_C328( C325 C328 ) \nC325_=_C329( C325 C329 ) C325_=_C330( C325 C330 ) C325_=_C331( C325 C331 ) C325_=_C332( C325 C332 ) C325_=_C333( C325 C333 ) C325_=_C334( C325 C334 ) \nC325_=_C337( C325 C337 ) C325_=_C363( C325 C363 ) C325_=_C396( C325 C396 ) C325_=_C397( C325 C397 ) C325_=_C398( C325 C398 ) C325_=_C401( C325 C401 ) \nC325_=_C402( C325 C402 ) C327_=_C328( C327 C328 ) C327_=_C329( C327 C329 ) C327_=_C330( C327 C330 ) C327_=_C331( C327 C331 ) C327_=_C332( C327 C332 ) \nC327_=_C333( C327 C333 ) C327_=_C334( C327 C334 ) C327_=_C341( C327 C341 ) C327_=_C359( C327 C359 ) C327_=_C368( C327 C368 ) C327_=_C379( C327 C379 ) \nC327_=_C413( C327 C413 ) C327_=_C428( C327 C428 ) C327_=_C442( C327 C442 ) C327_=_C449( C327 C449 ) C327_=_C450( C327 C450 ) C327_=_C451( C327 C451 ) \nC327_=_C453( C327 C453 ) C328_=_C329( C328 C329 ) C328_=_C330( C328 C330 ) C328_=_C331( C328 C331 ) C328_=_C332( C328 C332 ) C328_=_C333( C328 C333 ) \nC328_=_C334( C328 C334 ) C328_=_C405( C328 C405 ) C328_=_C436( C328 C436 ) C328_=_C443( C328 C443 ) C328_=_C449( C328 C449 ) C329_=_C330( C329 C330 ) \nC329_=_C331( C329 C331 ) C329_=_C332( C329 C332 ) C329_=_C333( C329 C333 ) C329_=_C334( C329 C334 ) C329_=_C380( C329 C380 ) C329_=_C388( C329 C388 ) \nC329_=_C398( C329 C398 ) C329_=_C406( C329 C406 ) C329_=_C437( C329 C437 ) C329_=_C450( C329 C450 ) C329_=_C461( C329 C461 ) C330_=_C331( C330 C331 ) \nC330_=_C332( C330 C332 ) C330_=_C333( C330 C333 ) C330_=_C334( C330 C334 ) C330_=_C342( C330 C342 ) C330_=_C353( C330 C353 ) C330_=_C394( C330 C394 ) \nC330_=_C438( C330 C438 ) C330_=_C451( C330 C451 ) C330_=_C462( C330 C462 ) C331_=_C332( C331 C332 ) C331_=_C333( C331 C333 ) C331_=_C334( C331 C334 ) \nC331_=_C417( C331 C417 ) C331_=_C445( C331 C445 ) C331_=_C464( C331 C464 ) C331_=_C465( C331 C465 ) C332_=_C333( C332 C333 ) C332_=_C334( C332 C334 ) \nC332_=_C343( C332 C343 ) C332_=_C408( C332 C408 ) C332_=_C439( C332 C439 ) C332_=_C446( C332 C446 ) C332_=_C464( C332 C464 ) C332_=_C468( C332 C468 ) \nC333_=_C334( C333 C334 ) C333_=_C372( C333 C372 ) C333_=_C432( C333 C432 ) C333_=_C435( C333 C435 ) C333_=_C461( C333 C461 ) C333_=_C470( C333 C470 ) \nC334_=_C345( C334 C345 ) C334_=_C381( C334 C381 ) C334_=_C419( C334 C419 ) C334_=_C448( C334 C448 ) C334_=_C458( C334 C458 ) C334_=_C462( C334 C462 ) \nC334_=_C468( C334 C468 ) C334_=_C472( C334 C472 ) C334_=_C474( C334 C474 ) C335_=_C337( C335 C337 ) C335_=_C339( C335 C339 ) C335_=_C340( C335 C340 ) \nC335_=_C341( C335 C341 ) C335_=_C342( C335 C342 ) C335_=_C343( C335 C343 ) C335_=_C344( C335 C344 ) C335_=_C345( C335 C345 ) C335_=_C356( C335 C356 ) \nC335_=_C359( C335 C359 ) C337_=_C339( C337 C339 ) C337_=_C340( C337 C340 ) C337_=_C341( C337 C341 ) C337_=_C342( C337 C342 ) C337_=_C343( C337 C343 ) \nC337_=_C344( C337 C344 ) C337_=_C345( C337 C345 ) C337_=_C363( C337 C363 ) C337_=_C396( C337 C396 ) C337_=_C397( C337 C397 ) C337_=_C398( C337 C398 ) \nC337_=_C401( C337 C401 ) C337_=_C402( C337 C402 ) C339_=_C340( C339 C340 ) C339_=_C341( C339 C341 ) C339_=_C342( C339 C342 ) C339_=_C343( C339 C343 ) \nC339_=_C344( C339 C344 ) C339_=_C345( C339 C345 ) C339_=_C350( C339 C350 ) C339_=_C377( C339 C377 ) C339_=_C435( C339 C435 ) C340_=_C341( C340 C341 ) \nC340_=_C342( C340 C342 ) C340_=_C343( C340 C343 ) C340_=_C344( C340 C344 ) C340_=_C345( C340 C345 ) C340_=_C426( C340 C426 ) C340_=_C436( C340 C436 ) \nC340_=_C437( C340 C437 ) C340_=_C438( C340 C438 ) C340_=_C439( C340 C439 ) C340_=_C441( C340 C441 ) C341_=_C342( C341 C342 ) C341_=_C343( C341 C343 ) \nC341_=_C344( C341 C344 ) C341_=_C345( C341 C345 ) C341_=_C359( C341 C359 ) C341_=_C368( C341 C368 ) C341_=_C379( C341 C379 ) C341_=_C413( C341 C413 ) \nC341_=_C428( C341 C428 ) C341_=_C442( C341 C442 ) C341_=_C449( C341 C449 ) C341_=_C450( C341 C450 ) C341_=_C451( C341 C451 ) C341_=_C453( C341 C453 ) \nC342_=_C343( C342 C343 ) C342_=_C344( C342 C344 ) C342_=_C345( C342 C345 ) C342_=_C353( C342 C353 ) C342_=_C394( C342 C394 ) C342_=_C438( C342 C438 ) \nC342_=_C451( C342 C451 ) C342_=_C462( C342 C462 ) C343_=_C344( C343 C344 ) C343_=_C345( C343 C345 ) C343_=_C408( C343 C408 ) C343_=_C439( C343 C439 ) \nC343_=_C446( C343 C446 ) C343_=_C464( C343 C464 ) C343_=_C468( C343 C468 ) C344_=_C345( C344 C345 ) C344_=_C401( C344 C401 ) C344_=_C410( C344 C410 ) \nC344_=_C447( C344 C447 ) C344_=_C453( C344 C453 ) C344_=_C465( C344 C465 ) C344_=_C470( C344 C470 ) C344_=_C472( C344 C472 ) C345_=_C381( C345 C381 ) \nC345_=_C419( C345 C419 ) C345_=_C448( C345 C448 ) C345_=_C458( C345 C458 ) C345_=_C462( C345 C462 ) C345_=_C468( C345 C468 ) C345_=_C472( C345 C472 ) \nC345_=_C474( C345 C474 ) C346_=_C347( C346 C347 ) C346_=_C348( C346 C348 ) C346_=_C349( C346 C349 ) C346_=_C350( C346 C350 ) C346_=_C352( C346 C352 ) \nC346_=_C353( C346 C353 ) C346_=_C363( C346 C363 ) C346_=_C367( C346 C367 ) C346_=_C368( C346 C368 ) C346_=_C372( C346 C372 ) C347_=_C348( C347 C348 ) \nC347_=_C349( C347 C349 ) C347_=_C350( C347 C350 ) C347_=_C352( C347 C352 ) C347_=_C353( C347 C353 ) C347_=_C375( C347 C375 ) C347_=_C376( C347 C376 ) \nC347_=_C377( C347 C377 ) C347_=_C379( C347 C379 ) C347_=_C380( C347 C380 ) C347_=_C381( C347 C381 ) C348_=_C349( C348 C349 ) C348_=_C350( C348 C350 ) \nC348_=_C352( C348 C352 ) C348_=_C353( C348 C353 ) C348_=_C382( C348 C382 ) C348_=_C389( C348 C389 ) C348_=_C390( C348 C390 ) C348_=_C391( C348 C391 ) \nC348_=_C393( C348 C393 ) C348_=_C394( C348 C394 ) C349_=_C350( C349 C350 ) C349_=_C352( C349 C352 ) C349_=_C353( C349 C353 ) C349_=_C376( C349 C376 ) \nC349_=_C391( C349 C391 ) C349_=_C396( C349 C396 ) C349_=_C404( C349 C404 ) C349_=_C426( C349 C426 ) C349_=_C427( C349 C427 ) C349_=_C428( C349 C428 ) \nC349_=_C432( C349 C432 ) C350_=_C352( C350 C352 ) C350_=_C353( C350 C353 ) C350_=_C377( C350 C377 ) C350_=_C435( C350 C435 ) C352_=_C353( C352 C353 ) \nC352_=_C393( C352 C393 ) C352_=_C444( C352 C444 ) C352_=_C458( C352 C458 ) C353_=_C394( C353 C394 ) C353_=_C438( C353 C438 ) C353_=_C451( C353 C451 ) \nC353_=_C462( C353 C462 ) C356_=_C359( C356 C359 ) C356_=_C375( C356 C375 ) C356_=_C389( C356 C389 ) C356_=_C403( C356 C403 ) C356_=_C404( C356 C404 ) \nC356_=_C405( C356 C405 ) C356_=_C406( C356 C406 ) C356_=_C408( C356 C408 ) C356_=_C410( C356 C410 ) C359_=_C368( C359 C368 ) C359_=_C379( C359 C379 ) \nC359_=_C413( C359 C413 ) C359_=_C428( C359 C428 ) C359_=_C442( C359 C442 ) C359_=_C449( C359 C449 ) C359_=_C450( C359 C450 ) C359_=_C451( C359 C451 ) \nC359_=_C453( C359 C453 ) C363_=_C367( C363 C367 ) C363_=_C368( C363 C368 ) C363_=_C372( C363 C372 ) C363_=_C396( C363 C396 ) C363_=_C397( C363 C397 ) \nC363_=_C398( C363 C398 ) C363_=_C401( C363 C401 ) C363_=_C402( C363 C402 ) C367_=_C368( C367 C368 ) C367_=_C372( C367 C372 ) C367_=_C387( C367 C387 ) \nC367_=_C397( C367 C397 ) C367_=_C415( C367 C415 ) C367_=_C427( C367 C427 ) C367_=_C442( C367 C442 ) C367_=_C443( C367 C443 ) C367_=_C444( C367 C444 ) \nC367_=_C445( C367 C445 ) C367_=_C446( C367 C446 ) C367_=_C447( C367 C447 ) C367_=_C448( C367 C448 ) C368_=_C372( C368 C372 ) C368_=_C379( C368 C379 ) \nC368_=_C413( C368 C413 ) C368_=_C428( C368 C428 ) C368_=_C442( C368 C442 ) C368_=_C449( C368 C449 ) C368_=_C450( C368 C450 ) C368_=_C451( C368 C451 ) \nC368_=_C453( C368 C453 ) C372_=_C432( C372 C432 ) C372_=_C435( C372 C435 ) C372_=_C461( C372 C461 ) C372_=_C470( C372 C470 ) C375_=_C376( C375 C376 ) \nC375_=_C377( C375 C377 ) C375_=_C379( C375 C379 ) C375_=_C380( C375 C380 ) C375_=_C381( C375 C381 ) C375_=_C389( C375 C389 ) C375_=_C403( C375 C403 ) \nC375_=_C404( C375 C404 ) C375_=_C405( C375 C405 ) C375_=_C406( C375 C406 ) C375_=_C408( C375 C408 ) C375_=_C410( C375 C410 ) C376_=_C377( C376 C377 ) \nC376_=_C379( C376 C379 ) C376_=_C380( C376 C380 ) C376_=_C381( C376 C381 ) C376_=_C391( C376 C391 ) C376_=_C396( C376 C396 ) C376_=_C404( C376 C404 ) \nC376_=_C426( C376 C426 ) C376_=_C427( C376 C427 ) C376_=_C428( C376 C428 ) C376_=_C432( C376 C432 ) C377_=_C379( C377 C379 ) C377_=_C380( C377 C380 ) \nC377_=_C381( C377 C381 ) C377_=_C435( C377 C435 ) C379_=_C380( C379 C380 ) C379_=_C381( C379 C381 ) C379_=_C413( C379 C413 ) C379_=_C428( C379 C428 ) \nC379_=_C442( C379 C442 ) C379_=_C449( C379 C449 ) C379_=_C450( C379 C450 ) C379_=_C451( C379 C451 ) C379_=_C453( C379 C453 ) C380_=_C381( C380 C381 ) \nC380_=_C388( C380 C388 ) C380_=_C398( C380 C398 ) C380_=_C406( C380 C406 ) C380_=_C437( C380 C437 ) C380_=_C450( C380 C450 ) C380_=_C461( C380 C461 ) \nC381_=_C419( C381 C419 ) C381_=_C448( C381 C448 ) C381_=_C458( C381 C458 ) C381_=_C462( C381 C462 ) C381_=_C468( C381 C468 ) C381_=_C472( C381 C472 ) \nC381_=_C474( C381 C474 ) C382_=_C385( C382 C385 ) C382_=_C387( C382 C387 ) C382_=_C388( C382 C388 ) C382_=_C389( C382 C389 ) C382_=_C390( C382 C390 ) \nC382_=_C391( C382 C391 ) C382_=_C393( C382 C393 ) C382_=_C394( C382 C394 ) C385_=_C387( C385 C387 ) C385_=_C388( C385 C388 ) C385_=_C390( C385 C390 ) \nC385_=_C403( C385 C403 ) C385_=_C415( C385 C415 ) C385_=_C417( C385 C417 ) C385_=_C419( C385 C419 ) C387_=_C388( C387 C388 ) C387_=_C397( C387 C397 ) \nC387_=_C415( C387 C415 ) C387_=_C427( C387 C427 ) C387_=_C442(</w:t>
      </w:r>
    </w:p>
    <w:p>
      <w:pPr>
        <w:pStyle w:val="PreformattedText"/>
        <w:bidi w:val="0"/>
        <w:spacing w:before="0" w:after="0"/>
        <w:jc w:val="left"/>
        <w:rPr/>
      </w:pPr>
      <w:r>
        <w:rPr/>
        <w:t xml:space="preserve"> </w:t>
      </w:r>
      <w:r>
        <w:rPr/>
        <w:t>C387 C442 ) C387_=_C443( C387 C443 ) C387_=_C444( C387 C444 ) C387_=_C445( C387 C445 ) \nC387_=_C446( C387 C446 ) C387_=_C447( C387 C447 ) C387_=_C448( C387 C448 ) C388_=_C398( C388 C398 ) C388_=_C406( C388 C406 ) C388_=_C437( C388 C437 ) \nC388_=_C450( C388 C450 ) C388_=_C461( C388 C461 ) C389_=_C390( C389 C390 ) C389_=_C391( C389 C391 ) C389_=_C393( C389 C393 ) C389_=_C394( C389 C394 ) \nC389_=_C403( C389 C403 ) C389_=_C404( C389 C404 ) C389_=_C405( C389 C405 ) C389_=_C406( C389 C406 ) C389_=_C408( C389 C408 ) C389_=_C410( C389 C410 ) \nC390_=_C391( C390 C391 ) C390_=_C393( C390 C393 ) C390_=_C394( C390 C394 ) C390_=_C403( C390 C403 ) C390_=_C415( C390 C415 ) C390_=_C417( C390 C417 ) \nC390_=_C419( C390 C419 ) C391_=_C393( C391 C393 ) C391_=_C394( C391 C394 ) C391_=_C396( C391 C396 ) C391_=_C404( C391 C404 ) C391_=_C426( C391 C426 ) \nC391_=_C427( C391 C427 ) C391_=_C428( C391 C428 ) C391_=_C432( C391 C432 ) C393_=_C394( C393 C394 ) C393_=_C444( C393 C444 ) C393_=_C458( C393 C458 ) \nC394_=_C438( C394 C438 ) C394_=_C451( C394 C451 ) C394_=_C462( C394 C462 ) C396_=_C397( C396 C397 ) C396_=_C398( C396 C398 ) C396_=_C401( C396 C401 ) \nC396_=_C402( C396 C402 ) C396_=_C404( C396 C404 ) C396_=_C426( C396 C426 ) C396_=_C427( C396 C427 ) C396_=_C428( C396 C428 ) C396_=_C432( C396 C432 ) \nC397_=_C398( C397 C398 ) C397_=_C401( C397 C401 ) C397_=_C402( C397 C402 ) C397_=_C415( C397 C415 ) C397_=_C427( C397 C427 ) C397_=_C442( C397 C442 ) \nC397_=_C443( C397 C443 ) C397_=_C444( C397 C444 ) C397_=_C445( C397 C445 ) C397_=_C446( C397 C446 ) C397_=_C447( C397 C447 ) C397_=_C448( C397 C448 ) \nC398_=_C401( C398 C401 ) C398_=_C402( C398 C402 ) C398_=_C406( C398 C406 ) C398_=_C437( C398 C437 ) C398_=_C450( C398 C450 ) C398_=_C461( C398 C461 ) \nC401_=_C402( C401 C402 ) C401_=_C410( C401 C410 ) C401_=_C447( C401 C447 ) C401_=_C453( C401 C453 ) C401_=_C465( C401 C465 ) C401_=_C470( C401 C470 ) \nC401_=_C472( C401 C472 ) C402_=_C441( C402 C441 ) C402_=_C474( C402 C474 ) C403_=_C404( C403 C404 ) C403_=_C405( C403 C405 ) C403_=_C406( C403 C406 ) \nC403_=_C408( C403 C408 ) C403_=_C410( C403 C410 ) C403_=_C415( C403 C415 ) C403_=_C417( C403 C417 ) C403_=_C419( C403 C419 ) C404_=_C405( C404 C405 ) \nC404_=_C406( C404 C406 ) C404_=_C408( C404 C408 ) C404_=_C410( C404 C410 ) C404_=_C426( C404 C426 ) C404_=_C427( C404 C427 ) C404_=_C428( C404 C428 ) \nC404_=_C432( C404 C432 ) C405_=_C406( C405 C406 ) C405_=_C408( C405 C408 ) C405_=_C410( C405 C410 ) C405_=_C436( C405 C436 ) C405_=_C443( C405 C443 ) \nC405_=_C449( C405 C449 ) C406_=_C408( C406 C408 ) C406_=_C410( C406 C410 ) C406_=_C437( C406 C437 ) C406_=_C450( C406 C450 ) C406_=_C461( C406 C461 ) \nC408_=_C410( C408 C410 ) C408_=_C439( C408 C439 ) C408_=_C446( C408 C446 ) C408_=_C464( C408 C464 ) C408_=_C468( C408 C468 ) C410_=_C447( C410 C447 ) \nC410_=_C453( C410 C453 ) C410_=_C465( C410 C465 ) C410_=_C470( C410 C470 ) C410_=_C472( C410 C472 ) C413_=_C428( C413 C428 ) C413_=_C442( C413 C442 ) \nC413_=_C449( C413 C449 ) C413_=_C450( C413 C450 ) C413_=_C451( C413 C451 ) C413_=_C453( C413 C453 ) C415_=_C417( C415 C417 ) C415_=_C419( C415 C419 ) \nC415_=_C427( C415 C427 ) C415_=_C442( C415 C442 ) C415_=_C443( C415 C443 ) C415_=_C444( C415 C444 ) C415_=_C445( C415 C445 ) C415_=_C446( C415 C446 ) \nC415_=_C447( C415 C447 ) C415_=_C448( C415 C448 ) C417_=_C419( C417 C419 ) C417_=_C445( C417 C445 ) C417_=_C464( C417 C464 ) C417_=_C465( C417 C465 ) \nC419_=_C448( C419 C448 ) C419_=_C458( C419 C458 ) C419_=_C462( C419 C462 ) C419_=_C468( C419 C468 ) C419_=_C472( C419 C472 ) C419_=_C474( C419 C474 ) \nC426_=_C427( C426 C427 ) C426_=_C428( C426 C428 ) C426_=_C432( C426 C432 ) C426_=_C436( C426 C436 ) C426_=_C437( C426 C437 ) C426_=_C438( C426 C438 ) \nC426_=_C439( C426 C439 ) C426_=_C441( C426 C441 ) C427_=_C428( C427 C428 ) C427_=_C432( C427 C432 ) C427_=_C442( C427 C442 ) C427_=_C443( C427 C443 ) \nC427_=_C444( C427 C444 ) C427_=_C445( C427 C445 ) C427_=_C446( C427 C446 ) C427_=_C447( C427 C447 ) C427_=_C448( C427 C448 ) C428_=_C432( C428 C432 ) \nC428_=_C442( C428 C442 ) C428_=_C449( C428 C449 ) C428_=_C450( C428 C450 ) C428_=_C451( C428 C451 ) C428_=_C453( C428 C453 ) C432_=_C435( C432 C435 ) \nC432_=_C461( C432 C461 ) C432_=_C470( C432 C470 ) C435_=_C461( C435 C461 ) C435_=_C470( C435 C470 ) C436_=_C437( C436 C437 ) C436_=_C438( C436 C438 ) \nC436_=_C439( C436 C439 ) C436_=_C441( C436 C441 ) C436_=_C443( C436 C443 ) C436_=_C449( C436 C449 ) C437_=_C438( C437 C438 ) C437_=_C439( C437 C439 ) \nC437_=_C441( C437 C441 ) C437_=_C450( C437 C450 ) C437_=_C461( C437 C461 ) C438_=_C439( C438 C439 ) C438_=_C441( C438 C441 ) C438_=_C451( C438 C451 ) \nC438_=_C462( C438 C462 ) C439_=_C441( C439 C441 ) C439_=_C446( C439 C446 ) C439_=_C464( C439 C464 ) C439_=_C468( C439 C468 ) C441_=_C474( C441 C474 ) \nC442_=_C443( C442 C443 ) C442_=_C444( C442 C444 ) C442_=_C445( C442 C445 ) C442_=_C446( C442 C446 ) C442_=_C447( C442 C447 ) C442_=_C448( C442 C448 ) \nC442_=_C449( C442 C449 ) C442_=_C450( C442 C450 ) C442_=_C451( C442 C451 ) C442_=_C453( C442 C453 ) C443_=_C444( C443 C444 ) C443_=_C445( C443 C445 ) \nC443_=_C446( C443 C446 ) C443_=_C447( C443 C447 ) C443_=_C448( C443 C448 ) C443_=_C449( C443 C449 ) C444_=_C445( C444 C445 ) C444_=_C446( C444 C446 ) \nC444_=_C447( C444 C447 ) C444_=_C448( C444 C448 ) C444_=_C458( C444 C458 ) C445_=_C446( C445 C446 ) C445_=_C447( C445 C447 ) C445_=_C448( C445 C448 ) \nC445_=_C464( C445 C464 ) C445_=_C465( C445 C465 ) C446_=_C447( C446 C447 ) C446_=_C448( C446 C448 ) C446_=_C464( C446 C464 ) C446_=_C468( C446 C468 ) \nC447_=_C448( C447 C448 ) C447_=_C453( C447 C453 ) C447_=_C465( C447 C465 ) C447_=_C470( C447 C470 ) C447_=_C472( C447 C472 ) C448_=_C458( C448 C458 ) \nC448_=_C462( C448 C462 ) C448_=_C468( C448 C468 ) C448_=_C472( C448 C472 ) C448_=_C474( C448 C474 ) C449_=_C450( C449 C450 ) C449_=_C451( C449 C451 ) \nC449_=_C453( C449 C453 ) C450_=_C451( C450 C451 ) C450_=_C453( C450 C453 ) C450_=_C461( C450 C461 ) C451_=_C453( C451 C453 ) C451_=_C462( C451 C462 ) \nC453_=_C465( C453 C465 ) C453_=_C470( C453 C470 ) C453_=_C472( C453 C472 ) C458_=_C462( C458 C462 ) C458_=_C468( C458 C468 ) C458_=_C472( C458 C472 ) \nC458_=_C474( C458 C474 ) C461_=_C470( C461 C470 ) C462_=_C468( C462 C468 ) C462_=_C472( C462 C472 ) C462_=_C474( C462 C474 ) C464_=_C465( C464 C465 ) \nC464_=_C468( C464 C468 ) C465_=_C470( C465 C470 ) C465_=_C472( C465 C472 ) C468_=_C472( C468 C472 ) C468_=_C474( C468 C474 ) C470_=_C472( C470 C472 ) \nC472_=_C474( C472 C474 ) "];14-&gt;16[label="198: C7 C8 C9 C11 C15 \nC20 C22 C23 C24 C25 C27 \nC28 C29 C37 C38 C40 C41 \nC42 C44 C45 C51 C52 C54 \nC55 C56 C58 C59 C62 C65 \nC67 C68 C74 C75 C77 C78 \nC80 C87 C91 C93 C97 C99 \nC100 C114 C115 C116 C119 C120 \nC124 C125 C126 C129 C133 C135 \nC138 C142 C143 C144 C145 C146 \nC147 C148 C157 C159 C160 C163 \nC164 C169 C171 C178 C179 C180 \nC183 C184 C189 C192 C193 C194 \nC195 C198 C199 C207 C209 C211 \nC217 C218 C219 C220 C221 C223 \nC226 C227 C231 C232 C235 C238 \nC239 C242 C243 C244 C245 C246 \nC247 C248 C254 C261 C262 C269 \nC270 C272 C274 C275 C276 C277 \nC280 C281 C282 C288 C289 C290 \nC293 C294 C298 C303 C304 C305 \nC316 C317 C318 C321 C328 C329 \nC330 C332 C335 C339 C342 C343 \nC344 C346 C349 C350 C352 C353 \nC356 C359 C363 C367 C368 C372 \nC376 C377 C380 C385 C388 C390 \nC391 C393 C394 C396 C398 C401 \nC402 C403 C404 C405 C406 C408 \nC410 C415 C417 C419 C426 C427 \nC428 C432 C435 C436 C437 C438 \nC439 C441 C443 C444 C446 C447 \nC449 C450 C451 C453 C458 C461 \nC462 C464 C465 C468 C470 C472 \nC474 \n1527: C7_=_C8 ,C7_=_C9 ,C7_=_C11 ,C7_=_C99 ,C7_=_C115 ,\nC7_=_C163 ,C7_=_C218 ,C7_=_C376 ,C7_=_C377 ,C7_=_C380 ,C8_=_C9 ,\nC8_=_C11 ,C8_=_C27 ,C8_=_C192 ,C8_=_C231 ,C8_=_C280 ,C8_=_C385 ,\nC8_=_C388 ,C9_=_C11 ,C9_=_C29 ,C9_=_C78 ,C9_=_C100 ,C9_=_C148 ,\nC9_=_C184 ,C9_=_C221 ,C9_=_C232 ,C9_=_C248 ,C9_=_C282 ,C9_=_C294 ,\nC11_=_C171 ,C11_=_C227 ,C11_=_C372 ,C11_=_C432 ,C11_=_C435 ,C11_=_C461 ,\nC11_=_C470 ,C15_=_C20 ,C15_=_C22 ,C15_=_C23 ,C15_=_C24 ,C15_=_C25 ,\nC15_=_C27 ,C15_=_C28 ,C15_=_C29 ,C15_=_C87 ,C15_=_C124 ,C15_=_C125 ,\nC15_=_C126 ,C15_=_C129 ,C15_=_C133 ,C15_=_C135 ,C15_=_C138 ,C20_=_C22 ,\nC20_=_C23 ,C20_=_C24 ,C20_=_C25 ,C20_=_C27 ,C20_=_C28 ,C20_=_C29 ,\nC20_=_C91 ,C20_=_C199 ,C20_=_C207 ,C20_=_C209 ,C20_=_C211 ,C22_=_C23 ,\nC22_=_C24 ,C22_=_C25 ,C22_=_C27 ,C22_=_C28 ,C22_=_C29 ,C22_=_C93 ,\nC22_=_C178 ,C22_=_C238 ,C23_=_C24 ,C23_=_C25 ,C23_=_C27 ,C23_=_C28 ,\nC23_=_C29 ,C23_=_C74 ,C23_=_C142 ,C23_=_C159 ,C23_=_C180 ,C23_=_C242 ,\nC23_=_C276 ,C23_=_C316 ,C23_=_C317 ,C23_=_C318 ,C23_=_C321 ,C24_=_C25 ,\nC24_=_C27 ,C24_=_C28 ,C24_=_C29 ,C24_=_C75 ,C24_=_C114 ,C24_=_C143 ,\nC24_=_C243 ,C24_=_C277 ,C24_=_C290 ,C24_=_C328 ,C24_=_C329 ,C24_=_C330 ,\nC24_=_C332 ,C25_=_C27 ,C25_=_C28 ,C25_=_C29 ,C25_=_C160 ,C25_=_C245 ,\nC25_=_C346 ,C25_=_C349 ,C25_=_C350 ,C25_=_C352 ,C25_=_C353 ,C27_=_C28 ,\nC27_=_C29 ,C27_=_C192 ,C27_=_C231 ,C27_=_C280 ,C27_=_C385 ,C27_=_C388 ,\nC28_=_C29 ,C28_=_C77 ,C28_=_C116 ,C28_=_C147 ,C28_=_C164 ,C28_=_C183 ,\nC28_=_C194 ,C28_=_C293 ,C28_=_C356 ,C28_=_C403 ,C28_=_C404 ,C28_=_C405 ,\nC28_=_C406 ,C28_=_C408 ,C28_=_C410 ,C29_=_C78 ,C29_=_C100 ,C29_=_C148 ,\nC29_=_C184 ,C29_=_C221 ,C29_=_C232 ,C29_=_C248 ,C29_=_C282 ,C29_=_C294 ,\nC37_=_C38 ,C37_=_C40 ,C37_=_C41 ,C37_=_C42 ,C37_=_C44 ,C37_=_C45 ,\nC37_=_C51 ,C37_=_C52 ,C37_=_C74 ,C37_=_C75 ,C37_=_C77 ,C37_=_C78 ,\nC37_=_C80 ,C38_=_C40 ,C38_=_C41 ,C38_=_C42 ,C38_=_C44 ,C38_=_C45 ,\nC38_=_C51 ,C38_=_C52 ,C38_=_C87 ,C38_=_C91 ,C38_=_C93 ,C38_=_C97 ,\nC38_=_C99 ,C38_=_C100 ,C40_=_C41 ,C40_=_C42 ,C40_=_C44 ,C40_=_C45 ,\nC40_=_C51 ,C40_=_C52 ,C40_=_C124 ,C40_=_C178 ,C40_=_C179 ,C40_=_C180 ,\nC40_=_C183 ,C40_=_C184 ,C41_=_C42 ,C41_=_C44 ,C41_=_C45 ,C41_=_C51 ,\nC41_=_C52 ,C41_=_C125 ,C41_=_C189 ,C41_=_C192 ,C41_=_C193 ,C41_=_C194 ,\nC41_=_C195 ,C41_=_C198 ,C42_=_C44 ,C42_=_C45 ,C42_=_C51 ,C42_=_C52 ,\nC42_=_C56 ,C42_=_C238 ,C42_=_C239 ,C42_=_C242 ,C42_=_C243</w:t>
      </w:r>
    </w:p>
    <w:p>
      <w:pPr>
        <w:pStyle w:val="PreformattedText"/>
        <w:bidi w:val="0"/>
        <w:spacing w:before="0" w:after="0"/>
        <w:jc w:val="left"/>
        <w:rPr/>
      </w:pPr>
      <w:r>
        <w:rPr/>
        <w:t xml:space="preserve"> </w:t>
      </w:r>
      <w:r>
        <w:rPr/>
        <w:t>,C42_=_C244 ,\nC42_=_C245 ,C42_=_C246 ,C42_=_C247 ,C42_=_C248 ,C42_=_C254 ,C44_=_C45 ,\nC44_=_C51 ,C44_=_C52 ,C44_=_C58 ,C44_=_C261 ,C44_=_C276 ,C44_=_C277 ,\nC44_=_C280 ,C44_=_C281 ,C44_=_C282 ,C44_=_C288 ,C44_=_C289 ,C45_=_C51 ,\nC45_=_C52 ,C45_=_C262 ,C45_=_C290 ,C45_=_C293 ,C45_=_C294 ,C45_=_C298 ,\nC51_=_C52 ,C51_=_C275 ,C51_=_C344 ,C51_=_C401 ,C51_=_C410 ,C51_=_C447 ,\nC51_=_C453 ,C51_=_C465 ,C51_=_C470 ,C51_=_C472 ,C52_=_C138 ,C52_=_C402 ,\nC52_=_C441 ,C52_=_C474 ,C54_=_C55 ,C54_=_C56 ,C54_=_C58 ,C54_=_C59 ,\nC54_=_C62 ,C54_=_C65 ,C54_=_C67 ,C54_=_C68 ,C54_=_C142 ,C54_=_C143 ,\nC54_=_C144 ,C54_=_C145 ,C54_=_C146 ,C54_=_C147 ,C54_=_C148 ,C54_=_C157 ,\nC55_=_C56 ,C55_=_C58 ,C55_=_C59 ,C55_=_C62 ,C55_=_C65 ,C55_=_C67 ,\nC55_=_C68 ,C55_=_C159 ,C55_=_C160 ,C55_=_C163 ,C55_=_C164 ,C55_=_C169 ,\nC55_=_C171 ,C56_=_C58 ,C56_=_C59 ,C56_=_C62 ,C56_=_C65 ,C56_=_C67 ,\nC56_=_C68 ,C56_=_C238 ,C56_=_C239 ,C56_=_C242 ,C56_=_C243 ,C56_=_C244 ,\nC56_=_C245 ,C56_=_C246 ,C56_=_C247 ,C56_=_C248 ,C56_=_C254 ,C58_=_C59 ,\nC58_=_C62 ,C58_=_C65 ,C58_=_C67 ,C58_=_C68 ,C58_=_C261 ,C58_=_C276 ,\nC58_=_C277 ,C58_=_C280 ,C58_=_C281 ,C58_=_C282 ,C58_=_C288 ,C58_=_C289 ,\nC59_=_C62 ,C59_=_C65 ,C59_=_C67 ,C59_=_C68 ,C59_=_C303 ,C59_=_C304 ,\nC59_=_C305 ,C62_=_C65 ,C62_=_C67 ,C62_=_C68 ,C62_=_C335 ,C62_=_C356 ,\nC62_=_C359 ,C65_=_C67 ,C65_=_C68 ,C65_=_C207 ,C65_=_C317 ,C67_=_C68 ,\nC67_=_C328 ,C67_=_C405 ,C67_=_C436 ,C67_=_C443 ,C67_=_C449 ,C68_=_C352 ,\nC68_=_C393 ,C68_=_C444 ,C68_=_C458 ,C74_=_C75 ,C74_=_C77 ,C74_=_C78 ,\nC74_=_C80 ,C74_=_C142 ,C74_=_C159 ,C74_=_C180 ,C74_=_C242 ,C74_=_C276 ,\nC74_=_C316 ,C74_=_C317 ,C74_=_C318 ,C74_=_C321 ,C75_=_C77 ,C75_=_C78 ,\nC75_=_C80 ,C75_=_C114 ,C75_=_C143 ,C75_=_C243 ,C75_=_C277 ,C75_=_C290 ,\nC75_=_C328 ,C75_=_C329 ,C75_=_C330 ,C75_=_C332 ,C77_=_C78 ,C77_=_C80 ,\nC77_=_C116 ,C77_=_C147 ,C77_=_C164 ,C77_=_C183 ,C77_=_C194 ,C77_=_C293 ,\nC77_=_C356 ,C77_=_C403 ,C77_=_C404 ,C77_=_C405 ,C77_=_C406 ,C77_=_C408 ,\nC77_=_C410 ,C78_=_C80 ,C78_=_C100 ,C78_=_C148 ,C78_=_C184 ,C78_=_C221 ,\nC78_=_C232 ,C78_=_C248 ,C78_=_C282 ,C78_=_C294 ,C80_=_C235 ,C80_=_C304 ,\nC80_=_C367 ,C80_=_C415 ,C80_=_C427 ,C80_=_C443 ,C80_=_C444 ,C80_=_C446 ,\nC80_=_C447 ,C87_=_C91 ,C87_=_C93 ,C87_=_C97 ,C87_=_C99 ,C87_=_C100 ,\nC87_=_C124 ,C87_=_C125 ,C87_=_C126 ,C87_=_C129 ,C87_=_C133 ,C87_=_C135 ,\nC87_=_C138 ,C91_=_C93 ,C91_=_C97 ,C91_=_C99 ,C91_=_C100 ,C91_=_C199 ,\nC91_=_C207 ,C91_=_C209 ,C91_=_C211 ,C93_=_C97 ,C93_=_C99 ,C93_=_C100 ,\nC93_=_C178 ,C93_=_C238 ,C97_=_C99 ,C97_=_C100 ,C97_=_C144 ,C97_=_C217 ,\nC97_=_C244 ,C97_=_C335 ,C97_=_C339 ,C97_=_C342 ,C97_=_C343 ,C97_=_C344 ,\nC99_=_C100 ,C99_=_C115 ,C99_=_C163 ,C99_=_C218 ,C99_=_C376 ,C99_=_C377 ,\nC99_=_C380 ,C100_=_C148 ,C100_=_C184 ,C100_=_C221 ,C100_=_C232 ,C100_=_C248 ,\nC100_=_C282 ,C100_=_C294 ,C114_=_C115 ,C114_=_C116 ,C114_=_C119 ,C114_=_C120 ,\nC114_=_C143 ,C114_=_C243 ,C114_=_C277 ,C114_=_C290 ,C114_=_C328 ,C114_=_C329 ,\nC114_=_C330 ,C114_=_C332 ,C115_=_C116 ,C115_=_C119 ,C115_=_C120 ,C115_=_C163 ,\nC115_=_C218 ,C115_=_C376 ,C115_=_C377 ,C115_=_C380 ,C116_=_C119 ,C116_=_C120 ,\nC116_=_C147 ,C116_=_C164 ,C116_=_C183 ,C116_=_C194 ,C116_=_C293 ,C116_=_C356 ,\nC116_=_C403 ,C116_=_C404 ,C116_=_C405 ,C116_=_C406 ,C116_=_C408 ,C116_=_C410 ,\nC119_=_C120 ,C119_=_C195 ,C119_=_C303 ,C119_=_C426 ,C119_=_C436 ,C119_=_C437 ,\nC119_=_C438 ,C119_=_C439 ,C119_=_C441 ,C120_=_C223 ,C120_=_C305 ,C120_=_C359 ,\nC120_=_C368 ,C120_=_C428 ,C120_=_C449 ,C120_=_C450 ,C120_=_C451 ,C120_=_C453 ,\nC124_=_C125 ,C124_=_C126 ,C124_=_C129 ,C124_=_C133 ,C124_=_C135 ,C124_=_C138 ,\nC124_=_C178 ,C124_=_C179 ,C124_=_C180 ,C124_=_C183 ,C124_=_C184 ,C125_=_C126 ,\nC125_=_C129 ,C125_=_C133 ,C125_=_C135 ,C125_=_C138 ,C125_=_C189 ,C125_=_C192 ,\nC125_=_C193 ,C125_=_C194 ,C125_=_C195 ,C125_=_C198 ,C126_=_C129 ,C126_=_C133 ,\nC126_=_C135 ,C126_=_C138 ,C126_=_C231 ,C126_=_C232 ,C126_=_C235 ,C129_=_C133 ,\nC129_=_C135 ,C129_=_C138 ,C129_=_C346 ,C129_=_C363 ,C129_=_C367 ,C129_=_C368 ,\nC129_=_C372 ,C133_=_C135 ,C133_=_C138 ,C133_=_C209 ,C133_=_C272 ,C133_=_C329 ,\nC133_=_C380 ,C133_=_C388 ,C133_=_C398 ,C133_=_C406 ,C133_=_C437 ,C133_=_C450 ,\nC133_=_C461 ,C135_=_C138 ,C135_=_C211 ,C135_=_C274 ,C135_=_C321 ,C135_=_C332 ,\nC135_=_C343 ,C135_=_C408 ,C135_=_C439 ,C135_=_C446 ,C135_=_C464 ,C135_=_C468 ,\nC138_=_C402 ,C138_=_C441 ,C138_=_C474 ,C142_=_C143 ,C142_=_C144 ,C142_=_C145 ,\nC142_=_C146 ,C142_=_C147 ,C142_=_C148 ,C142_=_C157 ,C142_=_C159 ,C142_=_C180 ,\nC142_=_C242 ,C142_=_C276 ,C142_=_C316 ,C142_=_C317 ,C142_=_C318 ,C142_=_C321 ,\nC143_=_C144 ,C143_=_C145 ,C143_=_C146 ,C143_=_C147 ,C143_=_C148 ,C143_=_C157 ,\nC143_=_C243 ,C143_=_C277 ,C143_=_C290 ,C143_=_C328 ,C143_=_C329 ,C143_=_C330 ,\nC143_=_C332 ,C144_=_C145 ,C144_=_C146 ,C144_=_C147 ,C144_=_C148 ,C144_=_C157 ,\nC144_=_C217 ,C144_=_C244 ,C144_=_C335 ,C144_=_C339 ,C144_=_C342 ,C144_=_C343 ,\nC144_=_C344 ,C145_=_C146 ,C145_=_C147 ,C145_=_C148 ,C145_=_C157 ,C145_=_C193 ,\nC145_=_C219 ,C145_=_C246 ,C145_=_C281 ,C145_=_C390 ,C145_=_C391 ,C145_=_C393 ,\nC145_=_C394 ,C146_=_C147 ,C146_=_C148 ,C146_=_C157 ,C146_=_C220 ,C146_=_C247 ,\nC146_=_C363 ,C146_=_C396 ,C146_=_C398 ,C146_=_C401 ,C146_=_C402 ,C147_=_C148 ,\nC147_=_C157 ,C147_=_C164 ,C147_=_C183 ,C147_=_C194 ,C147_=_C293 ,C147_=_C356 ,\nC147_=_C403 ,C147_=_C404 ,C147_=_C405 ,C147_=_C406 ,C147_=_C408 ,C147_=_C410 ,\nC148_=_C157 ,C148_=_C184 ,C148_=_C221 ,C148_=_C232 ,C148_=_C248 ,C148_=_C282 ,\nC148_=_C294 ,C157_=_C198 ,C157_=_C254 ,C157_=_C289 ,C157_=_C298 ,C157_=_C419 ,\nC157_=_C458 ,C157_=_C462 ,C157_=_C468 ,C157_=_C472 ,C157_=_C474 ,C159_=_C160 ,\nC159_=_C163 ,C159_=_C164 ,C159_=_C169 ,C159_=_C171 ,C159_=_C180 ,C159_=_C242 ,\nC159_=_C276 ,C159_=_C316 ,C159_=_C317 ,C159_=_C318 ,C159_=_C321 ,C160_=_C163 ,\nC160_=_C164 ,C160_=_C169 ,C160_=_C171 ,C160_=_C245 ,C160_=_C346 ,C160_=_C349 ,\nC160_=_C350 ,C160_=_C352 ,C160_=_C353 ,C163_=_C164 ,C163_=_C169 ,C163_=_C171 ,\nC163_=_C218 ,C163_=_C376 ,C163_=_C377 ,C163_=_C380 ,C164_=_C169 ,C164_=_C171 ,\nC164_=_C183 ,C164_=_C194 ,C164_=_C293 ,C164_=_C356 ,C164_=_C403 ,C164_=_C404 ,\nC164_=_C405 ,C164_=_C406 ,C164_=_C408 ,C164_=_C410 ,C169_=_C171 ,C169_=_C226 ,\nC169_=_C288 ,C169_=_C417 ,C169_=_C464 ,C169_=_C465 ,C171_=_C227 ,C171_=_C372 ,\nC171_=_C432 ,C171_=_C435 ,C171_=_C461 ,C171_=_C470 ,C178_=_C179 ,C178_=_C180 ,\nC178_=_C183 ,C178_=_C184 ,C178_=_C238 ,C179_=_C180 ,C179_=_C183 ,C179_=_C184 ,\nC179_=_C189 ,C179_=_C239 ,C179_=_C261 ,C179_=_C262 ,C179_=_C269 ,C179_=_C270 ,\nC179_=_C272 ,C179_=_C274 ,C179_=_C275 ,C180_=_C183 ,C180_=_C184 ,C180_=_C242 ,\nC180_=_C276 ,C180_=_C316 ,C180_=_C317 ,C180_=_C318 ,C180_=_C321 ,C183_=_C184 ,\nC183_=_C194 ,C183_=_C293 ,C183_=_C356 ,C183_=_C403 ,C183_=_C404 ,C183_=_C405 ,\nC183_=_C406 ,C183_=_C408 ,C183_=_C410 ,C184_=_C221 ,C184_=_C232 ,C184_=_C248 ,\nC184_=_C282 ,C184_=_C294 ,C189_=_C192 ,C189_=_C193 ,C189_=_C194 ,C189_=_C195 ,\nC189_=_C198 ,C189_=_C239 ,C189_=_C261 ,C189_=_C262 ,C189_=_C269 ,C189_=_C270 ,\nC189_=_C272 ,C189_=_C274 ,C189_=_C275 ,C192_=_C193 ,C192_=_C194 ,C192_=_C195 ,\nC192_=_C198 ,C192_=_C231 ,C192_=_C280 ,C192_=_C385 ,C192_=_C388 ,C193_=_C194 ,\nC193_=_C195 ,C193_=_C198 ,C193_=_C219 ,C193_=_C246 ,C193_=_C281 ,C193_=_C390 ,\nC193_=_C391 ,C193_=_C393 ,C193_=_C394 ,C194_=_C195 ,C194_=_C198 ,C194_=_C293 ,\nC194_=_C356 ,C194_=_C403 ,C194_=_C404 ,C194_=_C405 ,C194_=_C406 ,C194_=_C408 ,\nC194_=_C410 ,C195_=_C198 ,C195_=_C303 ,C195_=_C426 ,C195_=_C436 ,C195_=_C437 ,\nC195_=_C438 ,C195_=_C439 ,C195_=_C441 ,C198_=_C254 ,C198_=_C289 ,C198_=_C298 ,\nC198_=_C419 ,C198_=_C458 ,C198_=_C462 ,C198_=_C468 ,C198_=_C472 ,C198_=_C474 ,\nC199_=_C207 ,C199_=_C209 ,C199_=_C211 ,C199_=_C217 ,C199_=_C218 ,C199_=_C219 ,\nC199_=_C220 ,C199_=_C221 ,C199_=_C223 ,C199_=_C226 ,C199_=_C227 ,C207_=_C209 ,\nC207_=_C211 ,C207_=_C317 ,C209_=_C211 ,C209_=_C272 ,C209_=_C329 ,C209_=_C380 ,\nC209_=_C388 ,C209_=_C398 ,C209_=_C406 ,C209_=_C437 ,C209_=_C450 ,C209_=_C461 ,\nC211_=_C274 ,C211_=_C321 ,C211_=_C332 ,C211_=_C343 ,C211_=_C408 ,C211_=_C439 ,\nC211_=_C446 ,C211_=_C464 ,C211_=_C468 ,C217_=_C218 ,C217_=_C219 ,C217_=_C220 ,\nC217_=_C221 ,C217_=_C223 ,C217_=_C226 ,C217_=_C227 ,C217_=_C244 ,C217_=_C335 ,\nC217_=_C339 ,C217_=_C342 ,C217_=_C343 ,C217_=_C344 ,C218_=_C219 ,C218_=_C220 ,\nC218_=_C221 ,C218_=_C223 ,C218_=_C226 ,C218_=_C227 ,C218_=_C376 ,C218_=_C377 ,\nC218_=_C380 ,C219_=_C220 ,C219_=_C221 ,C219_=_C223 ,C219_=_C226 ,C219_=_C227 ,\nC219_=_C246 ,C219_=_C281 ,C219_=_C390 ,C219_=_C391 ,C219_=_C393 ,C219_=_C394 ,\nC220_=_C221 ,C220_=_C223 ,C220_=_C226 ,C220_=_C227 ,C220_=_C247 ,C220_=_C363 ,\nC220_=_C396 ,C220_=_C398 ,C220_=_C401 ,C220_=_C402 ,C221_=_C223 ,C221_=_C226 ,\nC221_=_C227 ,C221_=_C232 ,C221_=_C248 ,C221_=_C282 ,C221_=_C294 ,C223_=_C226 ,\nC223_=_C227 ,C223_=_C305 ,C223_=_C359 ,C223_=_C368 ,C223_=_C428 ,C223_=_C449 ,\nC223_=_C450 ,C223_=_C451 ,C223_=_C453 ,C226_=_C227 ,C226_=_C288 ,C226_=_C417 ,\nC226_=_C464 ,C226_=_C465 ,C227_=_C372 ,C227_=_C432 ,C227_=_C435 ,C227_=_C461 ,\nC227_=_C470 ,C231_=_C232 ,C231_=_C235 ,C231_=_C280 ,C231_=_C385 ,C231_=_C388 ,\nC232_=_C235 ,C232_=_C248 ,C232_=_C282 ,C232_=_C294 ,C235_=_C304 ,C235_=_C367 ,\nC235_=_C415 ,C235_=_C427 ,C235_=_C443 ,C235_=_C444 ,C235_=_C446 ,C235_=_C447 ,\nC238_=_C239 ,C238_=_C242 ,C238_=_C243 ,C238_=_C244 ,C238_=_C245 ,C238_=_C246 ,\nC238_=_C247 ,C238_=_C248 ,C238_=_C254 ,C239_=_C242 ,C239_=_C243 ,C239_=_C244 ,\nC239_=_C245 ,C239_=_C246 ,C239_=_C247 ,C239_=_C248 ,C239_=_C254 ,C239_=_C261 ,\nC239_=_C262 ,C239_=_C269 ,C239_=_C270 ,C239_=_C272 ,C239_=_C274 ,C239_=_C275 ,\nC242_=_C243 ,C242_=_C244 ,C242_=_C245 ,C242_=_C246 ,C242_=_C247 ,C242_=_C248 ,\nC242_=_C254 ,C242_=_C276 ,C242_=_C316 ,C242_=_C317 ,C242_=_C318 ,C242_=_C321 ,\nC243_=_C244 ,C243_=_C245 ,C243_=_C246 ,C243_=_C247 ,C243_=_C248 ,C243_=_C254 ,\nC243_=_C277 ,C243_=_C290 ,C243_=_C328 ,C243_=_C329 ,C243_=_C330 ,C243_=_C332 ,\nC244_=_C245 ,C244_=_C246 ,C244_=_C247 ,C244_=_C248 ,C244_=_C254 ,C244_=_C335 ,\nC244_=_C339</w:t>
      </w:r>
    </w:p>
    <w:p>
      <w:pPr>
        <w:pStyle w:val="PreformattedText"/>
        <w:bidi w:val="0"/>
        <w:spacing w:before="0" w:after="0"/>
        <w:jc w:val="left"/>
        <w:rPr/>
      </w:pPr>
      <w:r>
        <w:rPr/>
        <w:t xml:space="preserve"> </w:t>
      </w:r>
      <w:r>
        <w:rPr/>
        <w:t>,C244_=_C342 ,C244_=_C343 ,C244_=_C344 ,C245_=_C246 ,C245_=_C247 ,\nC245_=_C248 ,C245_=_C254 ,C245_=_C346 ,C245_=_C349 ,C245_=_C350 ,C245_=_C352 ,\nC245_=_C353 ,C246_=_C247 ,C246_=_C248 ,C246_=_C254 ,C246_=_C281 ,C246_=_C390 ,\nC246_=_C391 ,C246_=_C393 ,C246_=_C394 ,C247_=_C248 ,C247_=_C254 ,C247_=_C363 ,\nC247_=_C396 ,C247_=_C398 ,C247_=_C401 ,C247_=_C402 ,C248_=_C254 ,C248_=_C282 ,\nC248_=_C294 ,C254_=_C289 ,C254_=_C298 ,C254_=_C419 ,C254_=_C458 ,C254_=_C462 ,\nC254_=_C468 ,C254_=_C472 ,C254_=_C474 ,C261_=_C262 ,C261_=_C269 ,C261_=_C270 ,\nC261_=_C272 ,C261_=_C274 ,C261_=_C275 ,C261_=_C276 ,C261_=_C277 ,C261_=_C280 ,\nC261_=_C281 ,C261_=_C282 ,C261_=_C288 ,C261_=_C289 ,C262_=_C269 ,C262_=_C270 ,\nC262_=_C272 ,C262_=_C274 ,C262_=_C275 ,C262_=_C290 ,C262_=_C293 ,C262_=_C294 ,\nC262_=_C298 ,C269_=_C270 ,C269_=_C272 ,C269_=_C274 ,C269_=_C275 ,C269_=_C316 ,\nC269_=_C385 ,C269_=_C390 ,C269_=_C403 ,C269_=_C415 ,C269_=_C417 ,C269_=_C419 ,\nC270_=_C272 ,C270_=_C274 ,C270_=_C275 ,C270_=_C318 ,C270_=_C339 ,C270_=_C350 ,\nC270_=_C377 ,C270_=_C435 ,C272_=_C274 ,C272_=_C275 ,C272_=_C329 ,C272_=_C380 ,\nC272_=_C388 ,C272_=_C398 ,C272_=_C406 ,C272_=_C437 ,C272_=_C450 ,C272_=_C461 ,\nC274_=_C275 ,C274_=_C321 ,C274_=_C332 ,C274_=_C343 ,C274_=_C408 ,C274_=_C439 ,\nC274_=_C446 ,C274_=_C464 ,C274_=_C468 ,C275_=_C344 ,C275_=_C401 ,C275_=_C410 ,\nC275_=_C447 ,C275_=_C453 ,C275_=_C465 ,C275_=_C470 ,C275_=_C472 ,C276_=_C277 ,\nC276_=_C280 ,C276_=_C281 ,C276_=_C282 ,C276_=_C288 ,C276_=_C289 ,C276_=_C316 ,\nC276_=_C317 ,C276_=_C318 ,C276_=_C321 ,C277_=_C280 ,C277_=_C281 ,C277_=_C282 ,\nC277_=_C288 ,C277_=_C289 ,C277_=_C290 ,C277_=_C328 ,C277_=_C329 ,C277_=_C330 ,\nC277_=_C332 ,C280_=_C281 ,C280_=_C282 ,C280_=_C288 ,C280_=_C289 ,C280_=_C385 ,\nC280_=_C388 ,C281_=_C282 ,C281_=_C288 ,C281_=_C289 ,C281_=_C390 ,C281_=_C391 ,\nC281_=_C393 ,C281_=_C394 ,C282_=_C288 ,C282_=_C289 ,C282_=_C294 ,C288_=_C289 ,\nC288_=_C417 ,C288_=_C464 ,C288_=_C465 ,C289_=_C298 ,C289_=_C419 ,C289_=_C458 ,\nC289_=_C462 ,C289_=_C468 ,C289_=_C472 ,C289_=_C474 ,C290_=_C293 ,C290_=_C294 ,\nC290_=_C298 ,C290_=_C328 ,C290_=_C329 ,C290_=_C330 ,C290_=_C332 ,C293_=_C294 ,\nC293_=_C298 ,C293_=_C356 ,C293_=_C403 ,C293_=_C404 ,C293_=_C405 ,C293_=_C406 ,\nC293_=_C408 ,C293_=_C410 ,C294_=_C298 ,C298_=_C419 ,C298_=_C458 ,C298_=_C462 ,\nC298_=_C468 ,C298_=_C472 ,C298_=_C474 ,C303_=_C304 ,C303_=_C305 ,C303_=_C426 ,\nC303_=_C436 ,C303_=_C437 ,C303_=_C438 ,C303_=_C439 ,C303_=_C441 ,C304_=_C305 ,\nC304_=_C367 ,C304_=_C415 ,C304_=_C427 ,C304_=_C443 ,C304_=_C444 ,C304_=_C446 ,\nC304_=_C447 ,C305_=_C359 ,C305_=_C368 ,C305_=_C428 ,C305_=_C449 ,C305_=_C450 ,\nC305_=_C451 ,C305_=_C453 ,C316_=_C317 ,C316_=_C318 ,C316_=_C321 ,C316_=_C385 ,\nC316_=_C390 ,C316_=_C403 ,C316_=_C415 ,C316_=_C417 ,C316_=_C419 ,C317_=_C318 ,\nC317_=_C321 ,C318_=_C321 ,C318_=_C339 ,C318_=_C350 ,C318_=_C377 ,C318_=_C435 ,\nC321_=_C332 ,C321_=_C343 ,C321_=_C408 ,C321_=_C439 ,C321_=_C446 ,C321_=_C464 ,\nC321_=_C468 ,C328_=_C329 ,C328_=_C330 ,C328_=_C332 ,C328_=_C405 ,C328_=_C436 ,\nC328_=_C443 ,C328_=_C449 ,C329_=_C330 ,C329_=_C332 ,C329_=_C380 ,C329_=_C388 ,\nC329_=_C398 ,C329_=_C406 ,C329_=_C437 ,C329_=_C450 ,C329_=_C461 ,C330_=_C332 ,\nC330_=_C342 ,C330_=_C353 ,C330_=_C394 ,C330_=_C438 ,C330_=_C451 ,C330_=_C462 ,\nC332_=_C343 ,C332_=_C408 ,C332_=_C439 ,C332_=_C446 ,C332_=_C464 ,C332_=_C468 ,\nC335_=_C339 ,C335_=_C342 ,C335_=_C343 ,C335_=_C344 ,C335_=_C356 ,C335_=_C359 ,\nC339_=_C342 ,C339_=_C343 ,C339_=_C344 ,C339_=_C350 ,C339_=_C377 ,C339_=_C435 ,\nC342_=_C343 ,C342_=_C344 ,C342_=_C353 ,C342_=_C394 ,C342_=_C438 ,C342_=_C451 ,\nC342_=_C462 ,C343_=_C344 ,C343_=_C408 ,C343_=_C439 ,C343_=_C446 ,C343_=_C464 ,\nC343_=_C468 ,C344_=_C401 ,C344_=_C410 ,C344_=_C447 ,C344_=_C453 ,C344_=_C465 ,\nC344_=_C470 ,C344_=_C472 ,C346_=_C349 ,C346_=_C350 ,C346_=_C352 ,C346_=_C353 ,\nC346_=_C363 ,C346_=_C367 ,C346_=_C368 ,C346_=_C372 ,C349_=_C350 ,C349_=_C352 ,\nC349_=_C353 ,C349_=_C376 ,C349_=_C391 ,C349_=_C396 ,C349_=_C404 ,C349_=_C426 ,\nC349_=_C427 ,C349_=_C428 ,C349_=_C432 ,C350_=_C352 ,C350_=_C353 ,C350_=_C377 ,\nC350_=_C435 ,C352_=_C353 ,C352_=_C393 ,C352_=_C444 ,C352_=_C458 ,C353_=_C394 ,\nC353_=_C438 ,C353_=_C451 ,C353_=_C462 ,C356_=_C359 ,C356_=_C403 ,C356_=_C404 ,\nC356_=_C405 ,C356_=_C406 ,C356_=_C408 ,C356_=_C410 ,C359_=_C368 ,C359_=_C428 ,\nC359_=_C449 ,C359_=_C450 ,C359_=_C451 ,C359_=_C453 ,C363_=_C367 ,C363_=_C368 ,\nC363_=_C372 ,C363_=_C396 ,C363_=_C398 ,C363_=_C401 ,C363_=_C402 ,C367_=_C368 ,\nC367_=_C372 ,C367_=_C415 ,C367_=_C427 ,C367_=_C443 ,C367_=_C444 ,C367_=_C446 ,\nC367_=_C447 ,C368_=_C372 ,C368_=_C428 ,C368_=_C449 ,C368_=_C450 ,C368_=_C451 ,\nC368_=_C453 ,C372_=_C432 ,C372_=_C435 ,C372_=_C461 ,C372_=_C470 ,C376_=_C377 ,\nC376_=_C380 ,C376_=_C391 ,C376_=_C396 ,C376_=_C404 ,C376_=_C426 ,C376_=_C427 ,\nC376_=_C428 ,C376_=_C432 ,C377_=_C380 ,C377_=_C435 ,C380_=_C388 ,C380_=_C398 ,\nC380_=_C406 ,C380_=_C437 ,C380_=_C450 ,C380_=_C461 ,C385_=_C388 ,C385_=_C390 ,\nC385_=_C403 ,C385_=_C415 ,C385_=_C417 ,C385_=_C419 ,C388_=_C398 ,C388_=_C406 ,\nC388_=_C437 ,C388_=_C450 ,C388_=_C461 ,C390_=_C391 ,C390_=_C393 ,C390_=_C394 ,\nC390_=_C403 ,C390_=_C415 ,C390_=_C417 ,C390_=_C419 ,C391_=_C393 ,C391_=_C394 ,\nC391_=_C396 ,C391_=_C404 ,C391_=_C426 ,C391_=_C427 ,C391_=_C428 ,C391_=_C432 ,\nC393_=_C394 ,C393_=_C444 ,C393_=_C458 ,C394_=_C438 ,C394_=_C451 ,C394_=_C462 ,\nC396_=_C398 ,C396_=_C401 ,C396_=_C402 ,C396_=_C404 ,C396_=_C426 ,C396_=_C427 ,\nC396_=_C428 ,C396_=_C432 ,C398_=_C401 ,C398_=_C402 ,C398_=_C406 ,C398_=_C437 ,\nC398_=_C450 ,C398_=_C461 ,C401_=_C402 ,C401_=_C410 ,C401_=_C447 ,C401_=_C453 ,\nC401_=_C465 ,C401_=_C470 ,C401_=_C472 ,C402_=_C441 ,C402_=_C474 ,C403_=_C404 ,\nC403_=_C405 ,C403_=_C406 ,C403_=_C408 ,C403_=_C410 ,C403_=_C415 ,C403_=_C417 ,\nC403_=_C419 ,C404_=_C405 ,C404_=_C406 ,C404_=_C408 ,C404_=_C410 ,C404_=_C426 ,\nC404_=_C427 ,C404_=_C428 ,C404_=_C432 ,C405_=_C406 ,C405_=_C408 ,C405_=_C410 ,\nC405_=_C436 ,C405_=_C443 ,C405_=_C449 ,C406_=_C408 ,C406_=_C410 ,C406_=_C437 ,\nC406_=_C450 ,C406_=_C461 ,C408_=_C410 ,C408_=_C439 ,C408_=_C446 ,C408_=_C464 ,\nC408_=_C468 ,C410_=_C447 ,C410_=_C453 ,C410_=_C465 ,C410_=_C470 ,C410_=_C472 ,\nC415_=_C417 ,C415_=_C419 ,C415_=_C427 ,C415_=_C443 ,C415_=_C444 ,C415_=_C446 ,\nC415_=_C447 ,C417_=_C419 ,C417_=_C464 ,C417_=_C465 ,C419_=_C458 ,C419_=_C462 ,\nC419_=_C468 ,C419_=_C472 ,C419_=_C474 ,C426_=_C427 ,C426_=_C428 ,C426_=_C432 ,\nC426_=_C436 ,C426_=_C437 ,C426_=_C438 ,C426_=_C439 ,C426_=_C441 ,C427_=_C428 ,\nC427_=_C432 ,C427_=_C443 ,C427_=_C444 ,C427_=_C446 ,C427_=_C447 ,C428_=_C432 ,\nC428_=_C449 ,C428_=_C450 ,C428_=_C451 ,C428_=_C453 ,C432_=_C435 ,C432_=_C461 ,\nC432_=_C470 ,C435_=_C461 ,C435_=_C470 ,C436_=_C437 ,C436_=_C438 ,C436_=_C439 ,\nC436_=_C441 ,C436_=_C443 ,C436_=_C449 ,C437_=_C438 ,C437_=_C439 ,C437_=_C441 ,\nC437_=_C450 ,C437_=_C461 ,C438_=_C439 ,C438_=_C441 ,C438_=_C451 ,C438_=_C462 ,\nC439_=_C441 ,C439_=_C446 ,C439_=_C464 ,C439_=_C468 ,C441_=_C474 ,C443_=_C444 ,\nC443_=_C446 ,C443_=_C447 ,C443_=_C449 ,C444_=_C446 ,C444_=_C447 ,C444_=_C458 ,\nC446_=_C447 ,C446_=_C464 ,C446_=_C468 ,C447_=_C453 ,C447_=_C465 ,C447_=_C470 ,\nC447_=_C472 ,C449_=_C450 ,C449_=_C451 ,C449_=_C453 ,C450_=_C451 ,C450_=_C453 ,\nC450_=_C461 ,C451_=_C453 ,C451_=_C462 ,C453_=_C465 ,C453_=_C470 ,C453_=_C472 ,\nC458_=_C462 ,C458_=_C468 ,C458_=_C472 ,C458_=_C474 ,C461_=_C470 ,C462_=_C468 ,\nC462_=_C472 ,C462_=_C474 ,C464_=_C465 ,C464_=_C468 ,C465_=_C470 ,C465_=_C472 ,\nC468_=_C472 ,C468_=_C474 ,C470_=_C472 ,C472_=_C474 ,"];17[shape=box, label="id:17 level: 1\n216: C1 C2 C3 C5 C6 \nC7 C8 C9 C11 C12 C13 \nC15 C18 C19 C20 C21 C22 \nC23 C24 C25 C26 C27 C28 \nC29 C31 C34 C36 C37 C38 \nC41 C51 C54 C55 C59 C68 \nC74 C75 C76 C77 C78 C79 \nC80 C81 C82 C83 C86 C87 \nC90 C91 C92 C93 C94 C95 \nC97 C98 C99 C100 C102 C103 \nC104 C106 C109 C111 C113 C121 \nC122 C125 C126 C133 C135 C139 \nC140 C141 C142 C143 C144 C145 \nC146 C147 C148 C150 C151 C152 \nC153 C154 C155 C157 C158 C159 \nC160 C161 C162 C163 C164 C166 \nC167 C169 C170 C171 C173 C174 \nC176 C186 C187 C188 C189 C190 \nC191 C192 C193 C194 C195 C197 \nC198 C209 C211 C225 C229 C230 \nC231 C232 C233 C235 C236 C237 \nC241 C251 C253 C269 C270 C272 \nC274 C275 C285 C287 C295 C296 \nC297 C301 C302 C303 C304 C305 \nC306 C309 C316 C318 C321 C329 \nC330 C332 C339 C342 C343 C344 \nC350 C352 C353 C357 C360 C361 \nC364 C370 C371 C377 C380 C385 \nC388 C390 C393 C394 C398 C401 \nC403 C406 C408 C410 C414 C415 \nC416 C417 C418 C419 C420 C422 \nC424 C429 C430 C431 C435 C437 \nC438 C439 C444 C446 C447 C450 \nC451 C453 C454 C455 C457 C458 \nC459 C460 C461 C462 C463 C464 \nC465 C467 C468 C469 C470 C472 \nC473 \n2346: C1_=_C2( C1 C2 ) C1_=_C3( C1 C3 ) C1_=_C5( C1 C5 ) C1_=_C6( C1 C6 ) C1_=_C7( C1 C7 ) \nC1_=_C8( C1 C8 ) C1_=_C9( C1 C9 ) C1_=_C11( C1 C11 ) C1_=_C12( C1 C12 ) C1_=_C38( C1 C38 ) C1_=_C86( C1 C86 ) \nC1_=_C87( C1 C87 ) C1_=_C90( C1 C90 ) C1_=_C91( C1 C91 ) C1_=_C92( C1 C92 ) C1_=_C93( C1 C93 ) C1_=_C94( C1 C94 ) \nC1_=_C95( C1 C95 ) C1_=_C97( C1 C97 ) C1_=_C98( C1 C98 ) C1_=_C99( C1 C99 ) C1_=_C100( C1 C100 ) C1_=_C102( C1 C102 ) \nC1_=_C103( C1 C103 ) C1_=_C104( C1 C104 ) C1_=_C106( C1 C106 ) C2_=_C3( C2 C3 ) C2_=_C5( C2 C5 ) C2_=_C6( C2 C6 ) \nC2_=_C7( C2 C7 ) C2_=_C8( C2 C8 ) C2_=_C9( C2 C9 ) C2_=_C11( C2 C11 ) C2_=_C12( C2 C12 ) C2_=_C55( C2 C55 ) \nC2_=_C158( C2 C158 ) C2_=_C159( C2 C159 ) C2_=_C160( C2 C160 ) C2_=_C161( C2 C161 ) C2_=_C162( C2 C162 ) C2_=_C163( C2 C163 ) \nC2_=_C164( C2 C164 ) C2_=_C166( C2 C166 ) C2_=_C167( C2 C167 ) C2_=_C169( C2 C169 ) C2_=_C170( C2 C170 ) C2_=_C171( C2 C171 ) \nC2_=_C173( C2 C173 ) C3_=_C5( C3 C5 ) C3_=_C6( C3 C6 ) C3_=_C7( C3 C7 ) C3_=_C8( C3 C8 ) C3_=_C9( C3 C9 ) \nC3_=_C11( C3 C11 ) C3_=_C12( C3 C12 ) C3_=_C18( C3 C18 ) C3_=_C90( C3 C90 ) C3_=_C174( C3 C174 ) C3_=_C176( C3 C176 ) \nC3_=_C186( C3 C186 ) C3_=_C187( C3 C187 ) C3_=_C188( C3 C188 ) C5_=_C6( C5 C6 ) C5_=_C7( C5 C7 ) C5_=_C8( C5 C8 ) \nC5_=_C9( C5 C9 ) C5_=_C11(</w:t>
      </w:r>
    </w:p>
    <w:p>
      <w:pPr>
        <w:pStyle w:val="PreformattedText"/>
        <w:bidi w:val="0"/>
        <w:spacing w:before="0" w:after="0"/>
        <w:jc w:val="left"/>
        <w:rPr/>
      </w:pPr>
      <w:r>
        <w:rPr/>
        <w:t xml:space="preserve"> </w:t>
      </w:r>
      <w:r>
        <w:rPr/>
        <w:t>C5 C11 ) C5_=_C12( C5 C12 ) C5_=_C140( C5 C140 ) C5_=_C229( C5 C229 ) C5_=_C241( C5 C241 ) \nC5_=_C251( C5 C251 ) C5_=_C253( C5 C253 ) C6_=_C7( C6 C7 ) C6_=_C8( C6 C8 ) C6_=_C9( C6 C9 ) C6_=_C11( C6 C11 ) \nC6_=_C12( C6 C12 ) C6_=_C94( C6 C94 ) C6_=_C285( C6 C285 ) C6_=_C287( C6 C287 ) C7_=_C8( C7 C8 ) C7_=_C9( C7 C9 ) \nC7_=_C11( C7 C11 ) C7_=_C12( C7 C12 ) C7_=_C99( C7 C99 ) C7_=_C163( C7 C163 ) C7_=_C377( C7 C377 ) C7_=_C380( C7 C380 ) \nC8_=_C9( C8 C9 ) C8_=_C11( C8 C11 ) C8_=_C12( C8 C12 ) C8_=_C27( C8 C27 ) C8_=_C192( C8 C192 ) C8_=_C231( C8 C231 ) \nC8_=_C385( C8 C385 ) C8_=_C388( C8 C388 ) C9_=_C11( C9 C11 ) C9_=_C12( C9 C12 ) C9_=_C29( C9 C29 ) C9_=_C78( C9 C78 ) \nC9_=_C100( C9 C100 ) C9_=_C148( C9 C148 ) C9_=_C232( C9 C232 ) C11_=_C12( C11 C12 ) C11_=_C171( C11 C171 ) C11_=_C435( C11 C435 ) \nC11_=_C461( C11 C461 ) C11_=_C470( C11 C470 ) C12_=_C51( C12 C51 ) C12_=_C122( C12 C122 ) C12_=_C197( C12 C197 ) C12_=_C275( C12 C275 ) \nC12_=_C297( C12 C297 ) C12_=_C344( C12 C344 ) C12_=_C361( C12 C361 ) C12_=_C401( C12 C401 ) C12_=_C410( C12 C410 ) C12_=_C447( C12 C447 ) \nC12_=_C453( C12 C453 ) C12_=_C465( C12 C465 ) C12_=_C467( C12 C467 ) C12_=_C470( C12 C470 ) C12_=_C472( C12 C472 ) C12_=_C473( C12 C473 ) \nC13_=_C15( C13 C15 ) C13_=_C18( C13 C18 ) C13_=_C19( C13 C19 ) C13_=_C20( C13 C20 ) C13_=_C21( C13 C21 ) C13_=_C22( C13 C22 ) \nC13_=_C23( C13 C23 ) C13_=_C24( C13 C24 ) C13_=_C25( C13 C25 ) C13_=_C26( C13 C26 ) C13_=_C27( C13 C27 ) C13_=_C28( C13 C28 ) \nC13_=_C29( C13 C29 ) C13_=_C31( C13 C31 ) C13_=_C34( C13 C34 ) C13_=_C36( C13 C36 ) C13_=_C37( C13 C37 ) C13_=_C74( C13 C74 ) \nC13_=_C75( C13 C75 ) C13_=_C76( C13 C76 ) C13_=_C77( C13 C77 ) C13_=_C78( C13 C78 ) C13_=_C79( C13 C79 ) C13_=_C80( C13 C80 ) \nC13_=_C81( C13 C81 ) C13_=_C82( C13 C82 ) C13_=_C83( C13 C83 ) C15_=_C18( C15 C18 ) C15_=_C19( C15 C19 ) C15_=_C20( C15 C20 ) \nC15_=_C21( C15 C21 ) C15_=_C22( C15 C22 ) C15_=_C23( C15 C23 ) C15_=_C24( C15 C24 ) C15_=_C25( C15 C25 ) C15_=_C26( C15 C26 ) \nC15_=_C27( C15 C27 ) C15_=_C28( C15 C28 ) C15_=_C29( C15 C29 ) C15_=_C31( C15 C31 ) C15_=_C34( C15 C34 ) C15_=_C36( C15 C36 ) \nC15_=_C87( C15 C87 ) C15_=_C125( C15 C125 ) C15_=_C126( C15 C126 ) C15_=_C133( C15 C133 ) C15_=_C135( C15 C135 ) C18_=_C19( C18 C19 ) \nC18_=_C20( C18 C20 ) C18_=_C21( C18 C21 ) C18_=_C22( C18 C22 ) C18_=_C23( C18 C23 ) C18_=_C24( C18 C24 ) C18_=_C25( C18 C25 ) \nC18_=_C26( C18 C26 ) C18_=_C27( C18 C27 ) C18_=_C28( C18 C28 ) C18_=_C29( C18 C29 ) C18_=_C31( C18 C31 ) C18_=_C34( C18 C34 ) \nC18_=_C36( C18 C36 ) C18_=_C90( C18 C90 ) C18_=_C174( C18 C174 ) C18_=_C176( C18 C176 ) C18_=_C186( C18 C186 ) C18_=_C187( C18 C187 ) \nC18_=_C188( C18 C188 ) C19_=_C20( C19 C20 ) C19_=_C21( C19 C21 ) C19_=_C22( C19 C22 ) C19_=_C23( C19 C23 ) C19_=_C24( C19 C24 ) \nC19_=_C25( C19 C25 ) C19_=_C26( C19 C26 ) C19_=_C27( C19 C27 ) C19_=_C28( C19 C28 ) C19_=_C29( C19 C29 ) C19_=_C31( C19 C31 ) \nC19_=_C34( C19 C34 ) C19_=_C36( C19 C36 ) C19_=_C41( C19 C41 ) C19_=_C109( C19 C109 ) C19_=_C125( C19 C125 ) C19_=_C139( C19 C139 ) \nC19_=_C158( C19 C158 ) C19_=_C174( C19 C174 ) C19_=_C189( C19 C189 ) C19_=_C190( C19 C190 ) C19_=_C191( C19 C191 ) C19_=_C192( C19 C192 ) \nC19_=_C193( C19 C193 ) C19_=_C194( C19 C194 ) C19_=_C195( C19 C195 ) C19_=_C197( C19 C197 ) C19_=_C198( C19 C198 ) C20_=_C21( C20 C21 ) \nC20_=_C22( C20 C22 ) C20_=_C23( C20 C23 ) C20_=_C24( C20 C24 ) C20_=_C25( C20 C25 ) C20_=_C26( C20 C26 ) C20_=_C27( C20 C27 ) \nC20_=_C28( C20 C28 ) C20_=_C29( C20 C29 ) C20_=_C31( C20 C31 ) C20_=_C34( C20 C34 ) C20_=_C36( C20 C36 ) C20_=_C91( C20 C91 ) \nC20_=_C209( C20 C209 ) C20_=_C211( C20 C211 ) C21_=_C22( C21 C22 ) C21_=_C23( C21 C23 ) C21_=_C24( C21 C24 ) C21_=_C25( C21 C25 ) \nC21_=_C26( C21 C26 ) C21_=_C27( C21 C27 ) C21_=_C28( C21 C28 ) C21_=_C29( C21 C29 ) C21_=_C31( C21 C31 ) C21_=_C34( C21 C34 ) \nC21_=_C36( C21 C36 ) C21_=_C111( C21 C111 ) C21_=_C126( C21 C126 ) C21_=_C176( C21 C176 ) C21_=_C229( C21 C229 ) C21_=_C230( C21 C230 ) \nC21_=_C231( C21 C231 ) C21_=_C232( C21 C232 ) C21_=_C233( C21 C233 ) C21_=_C235( C21 C235 ) C21_=_C236( C21 C236 ) C21_=_C237( C21 C237 ) \nC22_=_C23( C22 C23 ) C22_=_C24( C22 C24 ) C22_=_C25( C22 C25 ) C22_=_C26( C22 C26 ) C22_=_C27( C22 C27 ) C22_=_C28( C22 C28 ) \nC22_=_C29( C22 C29 ) C22_=_C31( C22 C31 ) C22_=_C34( C22 C34 ) C22_=_C36( C22 C36 ) C22_=_C93( C22 C93 ) C23_=_C24( C23 C24 ) \nC23_=_C25( C23 C25 ) C23_=_C26( C23 C26 ) C23_=_C27( C23 C27 ) C23_=_C28( C23 C28 ) C23_=_C29( C23 C29 ) C23_=_C31( C23 C31 ) \nC23_=_C34( C23 C34 ) C23_=_C36( C23 C36 ) C23_=_C74( C23 C74 ) C23_=_C142( C23 C142 ) C23_=_C159( C23 C159 ) C23_=_C316( C23 C316 ) \nC23_=_C318( C23 C318 ) C23_=_C321( C23 C321 ) C24_=_C25( C24 C25 ) C24_=_C26( C24 C26 ) C24_=_C27( C24 C27 ) C24_=_C28( C24 C28 ) \nC24_=_C29( C24 C29 ) C24_=_C31( C24 C31 ) C24_=_C34( C24 C34 ) C24_=_C36( C24 C36 ) C24_=_C75( C24 C75 ) C24_=_C143( C24 C143 ) \nC24_=_C329( C24 C329 ) C24_=_C330( C24 C330 ) C24_=_C332( C24 C332 ) C25_=_C26( C25 C26 ) C25_=_C27( C25 C27 ) C25_=_C28( C25 C28 ) \nC25_=_C29( C25 C29 ) C25_=_C31( C25 C31 ) C25_=_C34( C25 C34 ) C25_=_C36( C25 C36 ) C25_=_C160( C25 C160 ) C25_=_C350( C25 C350 ) \nC25_=_C352( C25 C352 ) C25_=_C353( C25 C353 ) C26_=_C27( C26 C27 ) C26_=_C28( C26 C28 ) C26_=_C29( C26 C29 ) C26_=_C31( C26 C31 ) \nC26_=_C34( C26 C34 ) C26_=_C36( C26 C36 ) C26_=_C162( C26 C162 ) C26_=_C364( C26 C364 ) C26_=_C370( C26 C370 ) C26_=_C371( C26 C371 ) \nC27_=_C28( C27 C28 ) C27_=_C29( C27 C29 ) C27_=_C31( C27 C31 ) C27_=_C34( C27 C34 ) C27_=_C36( C27 C36 ) C27_=_C192( C27 C192 ) \nC27_=_C231( C27 C231 ) C27_=_C385( C27 C385 ) C27_=_C388( C27 C388 ) C28_=_C29( C28 C29 ) C28_=_C31( C28 C31 ) C28_=_C34( C28 C34 ) \nC28_=_C36( C28 C36 ) C28_=_C77( C28 C77 ) C28_=_C147( C28 C147 ) C28_=_C164( C28 C164 ) C28_=_C194( C28 C194 ) C28_=_C403( C28 C403 ) \nC28_=_C406( C28 C406 ) C28_=_C408( C28 C408 ) C28_=_C410( C28 C410 ) C29_=_C31( C29 C31 ) C29_=_C34( C29 C34 ) C29_=_C36( C29 C36 ) \nC29_=_C78( C29 C78 ) C29_=_C100( C29 C100 ) C29_=_C148( C29 C148 ) C29_=_C232( C29 C232 ) C31_=_C34( C31 C34 ) C31_=_C36( C31 C36 ) \nC31_=_C79( C31 C79 ) C31_=_C151( C31 C151 ) C31_=_C429( C31 C429 ) C31_=_C430( C31 C430 ) C31_=_C431( C31 C431 ) C34_=_C36( C34 C36 ) \nC34_=_C106( C34 C106 ) C34_=_C135( C34 C135 ) C34_=_C155( C34 C155 ) C34_=_C170( C34 C170 ) C34_=_C188( C34 C188 ) C34_=_C211( C34 C211 ) \nC34_=_C253( C34 C253 ) C34_=_C274( C34 C274 ) C34_=_C309( C34 C309 ) C34_=_C321( C34 C321 ) C34_=_C332( C34 C332 ) C34_=_C343( C34 C343 ) \nC34_=_C371( C34 C371 ) C34_=_C408( C34 C408 ) C34_=_C418( C34 C418 ) C34_=_C431( C34 C431 ) C34_=_C439( C34 C439 ) C34_=_C446( C34 C446 ) \nC34_=_C455( C34 C455 ) C34_=_C457( C34 C457 ) C34_=_C460( C34 C460 ) C34_=_C464( C34 C464 ) C34_=_C467( C34 C467 ) C34_=_C468( C34 C468 ) \nC34_=_C469( C34 C469 ) C36_=_C173( C36 C173 ) C36_=_C237( C36 C237 ) C36_=_C420( C36 C420 ) C36_=_C463( C36 C463 ) C36_=_C469( C36 C469 ) \nC36_=_C473( C36 C473 ) C37_=_C38( C37 C38 ) C37_=_C41( C37 C41 ) C37_=_C51( C37 C51 ) C37_=_C74( C37 C74 ) C37_=_C75( C37 C75 ) \nC37_=_C76( C37 C76 ) C37_=_C77( C37 C77 ) C37_=_C78( C37 C78 ) C37_=_C79( C37 C79 ) C37_=_C80( C37 C80 ) C37_=_C81( C37 C81 ) \nC37_=_C82( C37 C82 ) C37_=_C83( C37 C83 ) C38_=_C41( C38 C41 ) C38_=_C51( C38 C51 ) C38_=_C86( C38 C86 ) C38_=_C87( C38 C87 ) \nC38_=_C90( C38 C90 ) C38_=_C91( C38 C91 ) C38_=_C92( C38 C92 ) C38_=_C93( C38 C93 ) C38_=_C94( C38 C94 ) C38_=_C95( C38 C95 ) \nC38_=_C97( C38 C97 ) C38_=_C98( C38 C98 ) C38_=_C99( C38 C99 ) C38_=_C100( C38 C100 ) C38_=_C102( C38 C102 ) C38_=_C103( C38 C103 ) \nC38_=_C104( C38 C104 ) C38_=_C106( C38 C106 ) C41_=_C51( C41 C51 ) C41_=_C109( C41 C109 ) C41_=_C125( C41 C125 ) C41_=_C139( C41 C139 ) \nC41_=_C158( C41 C158 ) C41_=_C174( C41 C174 ) C41_=_C189( C41 C189 ) C41_=_C190( C41 C190 ) C41_=_C191( C41 C191 ) C41_=_C192( C41 C192 ) \nC41_=_C193( C41 C193 ) C41_=_C194( C41 C194 ) C41_=_C195( C41 C195 ) C41_=_C197( C41 C197 ) C41_=_C198( C41 C198 ) C51_=_C122( C51 C122 ) \nC51_=_C197( C51 C197 ) C51_=_C275( C51 C275 ) C51_=_C297( C51 C297 ) C51_=_C344( C51 C344 ) C51_=_C361( C51 C361 ) C51_=_C401( C51 C401 ) \nC51_=_C410( C51 C410 ) C51_=_C447( C51 C447 ) C51_=_C453( C51 C453 ) C51_=_C465( C51 C465 ) C51_=_C467( C51 C467 ) C51_=_C470( C51 C470 ) \nC51_=_C472( C51 C472 ) C51_=_C473( C51 C473 ) C54_=_C55( C54 C55 ) C54_=_C59( C54 C59 ) C54_=_C68( C54 C68 ) C54_=_C139( C54 C139 ) \nC54_=_C140( C54 C140 ) C54_=_C141( C54 C141 ) C54_=_C142( C54 C142 ) C54_=_C143( C54 C143 ) C54_=_C144( C54 C144 ) C54_=_C145( C54 C145 ) \nC54_=_C146( C54 C146 ) C54_=_C147( C54 C147 ) C54_=_C148( C54 C148 ) C54_=_C150( C54 C150 ) C54_=_C151( C54 C151 ) C54_=_C152( C54 C152 ) \nC54_=_C153( C54 C153 ) C54_=_C154( C54 C154 ) C54_=_C155( C54 C155 ) C54_=_C157( C54 C157 ) C55_=_C59( C55 C59 ) C55_=_C68( C55 C68 ) \nC55_=_C158( C55 C158 ) C55_=_C159( C55 C159 ) C55_=_C160( C55 C160 ) C55_=_C161( C55 C161 ) C55_=_C162( C55 C162 ) C55_=_C163( C55 C163 ) \nC55_=_C164( C55 C164 ) C55_=_C166( C55 C166 ) C55_=_C167( C55 C167 ) C55_=_C169( C55 C169 ) C55_=_C170( C55 C170 ) C55_=_C171( C55 C171 ) \nC55_=_C173( C55 C173 ) C59_=_C68( C59 C68 ) C59_=_C113( C59 C113 ) C59_=_C190( C59 C190 ) C59_=_C241( C59 C241 ) C59_=_C301( C59 C301 ) \nC59_=_C302( C59 C302 ) C59_=_C303( C59 C303 ) C59_=_C304( C59 C304 ) C59_=_C305( C59 C305 ) C59_=_C306( C59 C306 ) C59_=_C309( C59 C309 ) \nC68_=_C82( C68 C82 ) C68_=_C121( C68 C121 ) C68_=_C225( C68 C225 ) C68_=_C295( C68 C295 ) C68_=_C352( C68 C352 ) C68_=_C393( C68 C393 ) \nC68_=_C444( C68 C444 ) C68_=_C457( C68 C457 ) C68_=_C458( C68 C458 ) C74_=_C75( C74 C75 ) C74_=_C76( C74 C76 ) C74_=_C77( C74 C77 ) \nC74_=_C78( C74 C78 ) C74_=_C79( C74 C79 ) C74_=_C80( C74 C80 ) C74_=_C81( C74 C81 ) C74_=_C82( C74 C82 ) C74_=_C83( C74 C83 ) \nC74_=_C142( C74 C142 ) C74_=_C159( C74 C159 ) C74_=_C316( C74 C316 ) C74_=_C318( C74 C318 ) C74_=_C321( C74</w:t>
      </w:r>
    </w:p>
    <w:p>
      <w:pPr>
        <w:pStyle w:val="PreformattedText"/>
        <w:bidi w:val="0"/>
        <w:spacing w:before="0" w:after="0"/>
        <w:jc w:val="left"/>
        <w:rPr/>
      </w:pPr>
      <w:r>
        <w:rPr/>
        <w:t xml:space="preserve"> </w:t>
      </w:r>
      <w:r>
        <w:rPr/>
        <w:t>C321 ) C75_=_C76( C75 C76 ) \nC75_=_C77( C75 C77 ) C75_=_C78( C75 C78 ) C75_=_C79( C75 C79 ) C75_=_C80( C75 C80 ) C75_=_C81( C75 C81 ) C75_=_C82( C75 C82 ) \nC75_=_C83( C75 C83 ) C75_=_C143( C75 C143 ) C75_=_C329( C75 C329 ) C75_=_C330( C75 C330 ) C75_=_C332( C75 C332 ) C76_=_C77( C76 C77 ) \nC76_=_C78( C76 C78 ) C76_=_C79( C76 C79 ) C76_=_C80( C76 C80 ) C76_=_C81( C76 C81 ) C76_=_C82( C76 C82 ) C76_=_C83( C76 C83 ) \nC76_=_C98( C76 C98 ) C76_=_C161( C76 C161 ) C76_=_C191( C76 C191 ) C76_=_C357( C76 C357 ) C76_=_C360( C76 C360 ) C76_=_C361( C76 C361 ) \nC77_=_C78( C77 C78 ) C77_=_C79( C77 C79 ) C77_=_C80( C77 C80 ) C77_=_C81( C77 C81 ) C77_=_C82( C77 C82 ) C77_=_C83( C77 C83 ) \nC77_=_C147( C77 C147 ) C77_=_C164( C77 C164 ) C77_=_C194( C77 C194 ) C77_=_C403( C77 C403 ) C77_=_C406( C77 C406 ) C77_=_C408( C77 C408 ) \nC77_=_C410( C77 C410 ) C78_=_C79( C78 C79 ) C78_=_C80( C78 C80 ) C78_=_C81( C78 C81 ) C78_=_C82( C78 C82 ) C78_=_C83( C78 C83 ) \nC78_=_C100( C78 C100 ) C78_=_C148( C78 C148 ) C78_=_C232( C78 C232 ) C79_=_C80( C79 C80 ) C79_=_C81( C79 C81 ) C79_=_C82( C79 C82 ) \nC79_=_C83( C79 C83 ) C79_=_C151( C79 C151 ) C79_=_C429( C79 C429 ) C79_=_C430( C79 C430 ) C79_=_C431( C79 C431 ) C80_=_C81( C80 C81 ) \nC80_=_C82( C80 C82 ) C80_=_C83( C80 C83 ) C80_=_C235( C80 C235 ) C80_=_C304( C80 C304 ) C80_=_C415( C80 C415 ) C80_=_C444( C80 C444 ) \nC80_=_C446( C80 C446 ) C80_=_C447( C80 C447 ) C81_=_C82( C81 C82 ) C81_=_C83( C81 C83 ) C81_=_C104( C81 C104 ) C81_=_C153( C81 C153 ) \nC81_=_C167( C81 C167 ) C81_=_C306( C81 C306 ) C81_=_C454( C81 C454 ) C81_=_C455( C81 C455 ) C82_=_C83( C82 C83 ) C82_=_C121( C82 C121 ) \nC82_=_C225( C82 C225 ) C82_=_C295( C82 C295 ) C82_=_C352( C82 C352 ) C82_=_C393( C82 C393 ) C82_=_C444( C82 C444 ) C82_=_C457( C82 C457 ) \nC82_=_C458( C82 C458 ) C83_=_C133( C83 C133 ) C83_=_C186( C83 C186 ) C83_=_C209( C83 C209 ) C83_=_C236( C83 C236 ) C83_=_C272( C83 C272 ) \nC83_=_C296( C83 C296 ) C83_=_C329( C83 C329 ) C83_=_C380( C83 C380 ) C83_=_C388( C83 C388 ) C83_=_C398( C83 C398 ) C83_=_C406( C83 C406 ) \nC83_=_C424( C83 C424 ) C83_=_C429( C83 C429 ) C83_=_C437( C83 C437 ) C83_=_C450( C83 C450 ) C83_=_C454( C83 C454 ) C83_=_C459( C83 C459 ) \nC83_=_C460( C83 C460 ) C83_=_C461( C83 C461 ) C86_=_C87( C86 C87 ) C86_=_C90( C86 C90 ) C86_=_C91( C86 C91 ) C86_=_C92( C86 C92 ) \nC86_=_C93( C86 C93 ) C86_=_C94( C86 C94 ) C86_=_C95( C86 C95 ) C86_=_C97( C86 C97 ) C86_=_C98( C86 C98 ) C86_=_C99( C86 C99 ) \nC86_=_C100( C86 C100 ) C86_=_C102( C86 C102 ) C86_=_C103( C86 C103 ) C86_=_C104( C86 C104 ) C86_=_C106( C86 C106 ) C86_=_C109( C86 C109 ) \nC86_=_C111( C86 C111 ) C86_=_C113( C86 C113 ) C86_=_C121( C86 C121 ) C86_=_C122( C86 C122 ) C87_=_C90( C87 C90 ) C87_=_C91( C87 C91 ) \nC87_=_C92( C87 C92 ) C87_=_C93( C87 C93 ) C87_=_C94( C87 C94 ) C87_=_C95( C87 C95 ) C87_=_C97( C87 C97 ) C87_=_C98( C87 C98 ) \nC87_=_C99( C87 C99 ) C87_=_C100( C87 C100 ) C87_=_C102( C87 C102 ) C87_=_C103( C87 C103 ) C87_=_C104( C87 C104 ) C87_=_C106( C87 C106 ) \nC87_=_C125( C87 C125 ) C87_=_C126( C87 C126 ) C87_=_C133( C87 C133 ) C87_=_C135( C87 C135 ) C90_=_C91( C90 C91 ) C90_=_C92( C90 C92 ) \nC90_=_C93( C90 C93 ) C90_=_C94( C90 C94 ) C90_=_C95( C90 C95 ) C90_=_C97( C90 C97 ) C90_=_C98( C90 C98 ) C90_=_C99( C90 C99 ) \nC90_=_C100( C90 C100 ) C90_=_C102( C90 C102 ) C90_=_C103( C90 C103 ) C90_=_C104( C90 C104 ) C90_=_C106( C90 C106 ) C90_=_C174( C90 C174 ) \nC90_=_C176( C90 C176 ) C90_=_C186( C90 C186 ) C90_=_C187( C90 C187 ) C90_=_C188( C90 C188 ) C91_=_C92( C91 C92 ) C91_=_C93( C91 C93 ) \nC91_=_C94( C91 C94 ) C91_=_C95( C91 C95 ) C91_=_C97( C91 C97 ) C91_=_C98( C91 C98 ) C91_=_C99( C91 C99 ) C91_=_C100( C91 C100 ) \nC91_=_C102( C91 C102 ) C91_=_C103( C91 C103 ) C91_=_C104( C91 C104 ) C91_=_C106( C91 C106 ) C91_=_C209( C91 C209 ) C91_=_C211( C91 C211 ) \nC92_=_C93( C92 C93 ) C92_=_C94( C92 C94 ) C92_=_C95( C92 C95 ) C92_=_C97( C92 C97 ) C92_=_C98( C92 C98 ) C92_=_C99( C92 C99 ) \nC92_=_C100( C92 C100 ) C92_=_C102( C92 C102 ) C92_=_C103( C92 C103 ) C92_=_C104( C92 C104 ) C92_=_C106( C92 C106 ) C92_=_C225( C92 C225 ) \nC93_=_C94( C93 C94 ) C93_=_C95( C93 C95 ) C93_=_C97( C93 C97 ) C93_=_C98( C93 C98 ) C93_=_C99( C93 C99 ) C93_=_C100( C93 C100 ) \nC93_=_C102( C93 C102 ) C93_=_C103( C93 C103 ) C93_=_C104( C93 C104 ) C93_=_C106( C93 C106 ) C94_=_C95( C94 C95 ) C94_=_C97( C94 C97 ) \nC94_=_C98( C94 C98 ) C94_=_C99( C94 C99 ) C94_=_C100( C94 C100 ) C94_=_C102( C94 C102 ) C94_=_C103( C94 C103 ) C94_=_C104( C94 C104 ) \nC94_=_C106( C94 C106 ) C94_=_C285( C94 C285 ) C94_=_C287( C94 C287 ) C95_=_C97( C95 C97 ) C95_=_C98( C95 C98 ) C95_=_C99( C95 C99 ) \nC95_=_C100( C95 C100 ) C95_=_C102( C95 C102 ) C95_=_C103( C95 C103 ) C95_=_C104( C95 C104 ) C95_=_C106( C95 C106 ) C95_=_C141( C95 C141 ) \nC95_=_C230( C95 C230 ) C95_=_C295( C95 C295 ) C95_=_C296( C95 C296 ) C95_=_C297( C95 C297 ) C97_=_C98( C97 C98 ) C97_=_C99( C97 C99 ) \nC97_=_C100( C97 C100 ) C97_=_C102( C97 C102 ) C97_=_C103( C97 C103 ) C97_=_C104( C97 C104 ) C97_=_C106( C97 C106 ) C97_=_C144( C97 C144 ) \nC97_=_C339( C97 C339 ) C97_=_C342( C97 C342 ) C97_=_C343( C97 C343 ) C97_=_C344( C97 C344 ) C98_=_C99( C98 C99 ) C98_=_C100( C98 C100 ) \nC98_=_C102( C98 C102 ) C98_=_C103( C98 C103 ) C98_=_C104( C98 C104 ) C98_=_C106( C98 C106 ) C98_=_C161( C98 C161 ) C98_=_C191( C98 C191 ) \nC98_=_C357( C98 C357 ) C98_=_C360( C98 C360 ) C98_=_C361( C98 C361 ) C99_=_C100( C99 C100 ) C99_=_C102( C99 C102 ) C99_=_C103( C99 C103 ) \nC99_=_C104( C99 C104 ) C99_=_C106( C99 C106 ) C99_=_C163( C99 C163 ) C99_=_C377( C99 C377 ) C99_=_C380( C99 C380 ) C100_=_C102( C100 C102 ) \nC100_=_C103( C100 C103 ) C100_=_C104( C100 C104 ) C100_=_C106( C100 C106 ) C100_=_C148( C100 C148 ) C100_=_C232( C100 C232 ) C102_=_C103( C102 C103 ) \nC102_=_C104( C102 C104 ) C102_=_C106( C102 C106 ) C102_=_C150( C102 C150 ) C102_=_C233( C102 C233 ) C102_=_C301( C102 C301 ) C102_=_C414( C102 C414 ) \nC102_=_C422( C102 C422 ) C102_=_C424( C102 C424 ) C103_=_C104( C103 C104 ) C103_=_C106( C103 C106 ) C103_=_C152( C103 C152 ) C103_=_C166( C103 C166 ) \nC103_=_C251( C103 C251 ) C103_=_C270( C103 C270 ) C103_=_C285( C103 C285 ) C103_=_C302( C103 C302 ) C103_=_C318( C103 C318 ) C103_=_C339( C103 C339 ) \nC103_=_C350( C103 C350 ) C103_=_C377( C103 C377 ) C103_=_C422( C103 C422 ) C103_=_C435( C103 C435 ) C104_=_C106( C104 C106 ) C104_=_C153( C104 C153 ) \nC104_=_C167( C104 C167 ) C104_=_C306( C104 C306 ) C104_=_C454( C104 C454 ) C104_=_C455( C104 C455 ) C106_=_C135( C106 C135 ) C106_=_C155( C106 C155 ) \nC106_=_C170( C106 C170 ) C106_=_C188( C106 C188 ) C106_=_C211( C106 C211 ) C106_=_C253( C106 C253 ) C106_=_C274( C106 C274 ) C106_=_C309( C106 C309 ) \nC106_=_C321( C106 C321 ) C106_=_C332( C106 C332 ) C106_=_C343( C106 C343 ) C106_=_C371( C106 C371 ) C106_=_C408( C106 C408 ) C106_=_C418( C106 C418 ) \nC106_=_C431( C106 C431 ) C106_=_C439( C106 C439 ) C106_=_C446( C106 C446 ) C106_=_C455( C106 C455 ) C106_=_C457( C106 C457 ) C106_=_C460( C106 C460 ) \nC106_=_C464( C106 C464 ) C106_=_C467( C106 C467 ) C106_=_C468( C106 C468 ) C106_=_C469( C106 C469 ) C109_=_C111( C109 C111 ) C109_=_C113( C109 C113 ) \nC109_=_C121( C109 C121 ) C109_=_C122( C109 C122 ) C109_=_C125( C109 C125 ) C109_=_C139( C109 C139 ) C109_=_C158( C109 C158 ) C109_=_C174( C109 C174 ) \nC109_=_C189( C109 C189 ) C109_=_C190( C109 C190 ) C109_=_C191( C109 C191 ) C109_=_C192( C109 C192 ) C109_=_C193( C109 C193 ) C109_=_C194( C109 C194 ) \nC109_=_C195( C109 C195 ) C109_=_C197( C109 C197 ) C109_=_C198( C109 C198 ) C111_=_C113( C111 C113 ) C111_=_C121( C111 C121 ) C111_=_C122( C111 C122 ) \nC111_=_C126( C111 C126 ) C111_=_C176( C111 C176 ) C111_=_C229( C111 C229 ) C111_=_C230( C111 C230 ) C111_=_C231( C111 C231 ) C111_=_C232( C111 C232 ) \nC111_=_C233( C111 C233 ) C111_=_C235( C111 C235 ) C111_=_C236( C111 C236 ) C111_=_C237( C111 C237 ) C113_=_C121( C113 C121 ) C113_=_C122( C113 C122 ) \nC113_=_C190( C113 C190 ) C113_=_C241( C113 C241 ) C113_=_C301( C113 C301 ) C113_=_C302( C113 C302 ) C113_=_C303( C113 C303 ) C113_=_C304( C113 C304 ) \nC113_=_C305( C113 C305 ) C113_=_C306( C113 C306 ) C113_=_C309( C113 C309 ) C121_=_C122( C121 C122 ) C121_=_C225( C121 C225 ) C121_=_C295( C121 C295 ) \nC121_=_C352( C121 C352 ) C121_=_C393( C121 C393 ) C121_=_C444( C121 C444 ) C121_=_C457( C121 C457 ) C121_=_C458( C121 C458 ) C122_=_C197( C122 C197 ) \nC122_=_C275( C122 C275 ) C122_=_C297( C122 C297 ) C122_=_C344( C122 C344 ) C122_=_C361( C122 C361 ) C122_=_C401( C122 C401 ) C122_=_C410( C122 C410 ) \nC122_=_C447( C122 C447 ) C122_=_C453( C122 C453 ) C122_=_C465( C122 C465 ) C122_=_C467( C122 C467 ) C122_=_C470( C122 C470 ) C122_=_C472( C122 C472 ) \nC122_=_C473( C122 C473 ) C125_=_C126( C125 C126 ) C125_=_C133( C125 C133 ) C125_=_C135( C125 C135 ) C125_=_C139( C125 C139 ) C125_=_C158( C125 C158 ) \nC125_=_C174( C125 C174 ) C125_=_C189( C125 C189 ) C125_=_C190( C125 C190 ) C125_=_C191( C125 C191 ) C125_=_C192( C125 C192 ) C125_=_C193( C125 C193 ) \nC125_=_C194( C125 C194 ) C125_=_C195( C125 C195 ) C125_=_C197( C125 C197 ) C125_=_C198( C125 C198 ) C126_=_C133( C126 C133 ) C126_=_C135( C126 C135 ) \nC126_=_C176( C126 C176 ) C126_=_C229( C126 C229 ) C126_=_C230( C126 C230 ) C126_=_C231( C126 C231 ) C126_=_C232( C126 C232 ) C126_=_C233( C126 C233 ) \nC126_=_C235( C126 C235 ) C126_=_C236( C126 C236 ) C126_=_C237( C126 C237 ) C133_=_C135( C133 C135 ) C133_=_C186( C133 C186 ) C133_=_C209( C133 C209 ) \nC133_=_C236( C133 C236 ) C133_=_C272( C133 C272 ) C133_=_C296( C133 C296 ) C133_=_C329( C133 C329 ) C133_=_C380( C133 C380 ) C133_=_C388( C133 C388 ) \nC133_=_C398( C133 C398 ) C133_=_C406( C133 C406 ) C133_=_C424( C133 C424 ) C133_=_C429( C133 C429 ) C133_=_C437( C133 C437 ) C133_=_C450( C133 C450 ) \nC133_=_C454( C133 C454 ) C133_=_C459( C133 C459 ) C133_=_C460( C133 C460 ) C133_=_C461( C133 C461 ) C135_=_C155( C135 C155 ) C135_=_C170( C135 C170 ) \nC135_=_C188( C135 C188 ) C135_=_C211( C135 C211 ) C135_=_C253(</w:t>
      </w:r>
    </w:p>
    <w:p>
      <w:pPr>
        <w:pStyle w:val="PreformattedText"/>
        <w:bidi w:val="0"/>
        <w:spacing w:before="0" w:after="0"/>
        <w:jc w:val="left"/>
        <w:rPr/>
      </w:pPr>
      <w:r>
        <w:rPr/>
        <w:t xml:space="preserve"> </w:t>
      </w:r>
      <w:r>
        <w:rPr/>
        <w:t>C135 C253 ) C135_=_C274( C135 C274 ) C135_=_C309( C135 C309 ) C135_=_C321( C135 C321 ) \nC135_=_C332( C135 C332 ) C135_=_C343( C135 C343 ) C135_=_C371( C135 C371 ) C135_=_C408( C135 C408 ) C135_=_C418( C135 C418 ) C135_=_C431( C135 C431 ) \nC135_=_C439( C135 C439 ) C135_=_C446( C135 C446 ) C135_=_C455( C135 C455 ) C135_=_C457( C135 C457 ) C135_=_C460( C135 C460 ) C135_=_C464( C135 C464 ) \nC135_=_C467( C135 C467 ) C135_=_C468( C135 C468 ) C135_=_C469( C135 C469 ) C139_=_C140( C139 C140 ) C139_=_C141( C139 C141 ) C139_=_C142( C139 C142 ) \nC139_=_C143( C139 C143 ) C139_=_C144( C139 C144 ) C139_=_C145( C139 C145 ) C139_=_C146( C139 C146 ) C139_=_C147( C139 C147 ) C139_=_C148( C139 C148 ) \nC139_=_C150( C139 C150 ) C139_=_C151( C139 C151 ) C139_=_C152( C139 C152 ) C139_=_C153( C139 C153 ) C139_=_C154( C139 C154 ) C139_=_C155( C139 C155 ) \nC139_=_C157( C139 C157 ) C139_=_C158( C139 C158 ) C139_=_C174( C139 C174 ) C139_=_C189( C139 C189 ) C139_=_C190( C139 C190 ) C139_=_C191( C139 C191 ) \nC139_=_C192( C139 C192 ) C139_=_C193( C139 C193 ) C139_=_C194( C139 C194 ) C139_=_C195( C139 C195 ) C139_=_C197( C139 C197 ) C139_=_C198( C139 C198 ) \nC140_=_C141( C140 C141 ) C140_=_C142( C140 C142 ) C140_=_C143( C140 C143 ) C140_=_C144( C140 C144 ) C140_=_C145( C140 C145 ) C140_=_C146( C140 C146 ) \nC140_=_C147( C140 C147 ) C140_=_C148( C140 C148 ) C140_=_C150( C140 C150 ) C140_=_C151( C140 C151 ) C140_=_C152( C140 C152 ) C140_=_C153( C140 C153 ) \nC140_=_C154( C140 C154 ) C140_=_C155( C140 C155 ) C140_=_C157( C140 C157 ) C140_=_C229( C140 C229 ) C140_=_C241( C140 C241 ) C140_=_C251( C140 C251 ) \nC140_=_C253( C140 C253 ) C141_=_C142( C141 C142 ) C141_=_C143( C141 C143 ) C141_=_C144( C141 C144 ) C141_=_C145( C141 C145 ) C141_=_C146( C141 C146 ) \nC141_=_C147( C141 C147 ) C141_=_C148( C141 C148 ) C141_=_C150( C141 C150 ) C141_=_C151( C141 C151 ) C141_=_C152( C141 C152 ) C141_=_C153( C141 C153 ) \nC141_=_C154( C141 C154 ) C141_=_C155( C141 C155 ) C141_=_C157( C141 C157 ) C141_=_C230( C141 C230 ) C141_=_C295( C141 C295 ) C141_=_C296( C141 C296 ) \nC141_=_C297( C141 C297 ) C142_=_C143( C142 C143 ) C142_=_C144( C142 C144 ) C142_=_C145( C142 C145 ) C142_=_C146( C142 C146 ) C142_=_C147( C142 C147 ) \nC142_=_C148( C142 C148 ) C142_=_C150( C142 C150 ) C142_=_C151( C142 C151 ) C142_=_C152( C142 C152 ) C142_=_C153( C142 C153 ) C142_=_C154( C142 C154 ) \nC142_=_C155( C142 C155 ) C142_=_C157( C142 C157 ) C142_=_C159( C142 C159 ) C142_=_C316( C142 C316 ) C142_=_C318( C142 C318 ) C142_=_C321( C142 C321 ) \nC143_=_C144( C143 C144 ) C143_=_C145( C143 C145 ) C143_=_C146( C143 C146 ) C143_=_C147( C143 C147 ) C143_=_C148( C143 C148 ) C143_=_C150( C143 C150 ) \nC143_=_C151( C143 C151 ) C143_=_C152( C143 C152 ) C143_=_C153( C143 C153 ) C143_=_C154( C143 C154 ) C143_=_C155( C143 C155 ) C143_=_C157( C143 C157 ) \nC143_=_C329( C143 C329 ) C143_=_C330( C143 C330 ) C143_=_C332( C143 C332 ) C144_=_C145( C144 C145 ) C144_=_C146( C144 C146 ) C144_=_C147( C144 C147 ) \nC144_=_C148( C144 C148 ) C144_=_C150( C144 C150 ) C144_=_C151( C144 C151 ) C144_=_C152( C144 C152 ) C144_=_C153( C144 C153 ) C144_=_C154( C144 C154 ) \nC144_=_C155( C144 C155 ) C144_=_C157( C144 C157 ) C144_=_C339( C144 C339 ) C144_=_C342( C144 C342 ) C144_=_C343( C144 C343 ) C144_=_C344( C144 C344 ) \nC145_=_C146( C145 C146 ) C145_=_C147( C145 C147 ) C145_=_C148( C145 C148 ) C145_=_C150( C145 C150 ) C145_=_C151( C145 C151 ) C145_=_C152( C145 C152 ) \nC145_=_C153( C145 C153 ) C145_=_C154( C145 C154 ) C145_=_C155( C145 C155 ) C145_=_C157( C145 C157 ) C145_=_C193( C145 C193 ) C145_=_C390( C145 C390 ) \nC145_=_C393( C145 C393 ) C145_=_C394( C145 C394 ) C146_=_C147( C146 C147 ) C146_=_C148( C146 C148 ) C146_=_C150( C146 C150 ) C146_=_C151( C146 C151 ) \nC146_=_C152( C146 C152 ) C146_=_C153( C146 C153 ) C146_=_C154( C146 C154 ) C146_=_C155( C146 C155 ) C146_=_C157( C146 C157 ) C146_=_C398( C146 C398 ) \nC146_=_C401( C146 C401 ) C147_=_C148( C147 C148 ) C147_=_C150( C147 C150 ) C147_=_C151( C147 C151 ) C147_=_C152( C147 C152 ) C147_=_C153( C147 C153 ) \nC147_=_C154( C147 C154 ) C147_=_C155( C147 C155 ) C147_=_C157( C147 C157 ) C147_=_C164( C147 C164 ) C147_=_C194( C147 C194 ) C147_=_C403( C147 C403 ) \nC147_=_C406( C147 C406 ) C147_=_C408( C147 C408 ) C147_=_C410( C147 C410 ) C148_=_C150( C148 C150 ) C148_=_C151( C148 C151 ) C148_=_C152( C148 C152 ) \nC148_=_C153( C148 C153 ) C148_=_C154( C148 C154 ) C148_=_C155( C148 C155 ) C148_=_C157( C148 C157 ) C148_=_C232( C148 C232 ) C150_=_C151( C150 C151 ) \nC150_=_C152( C150 C152 ) C150_=_C153( C150 C153 ) C150_=_C154( C150 C154 ) C150_=_C155( C150 C155 ) C150_=_C157( C150 C157 ) C150_=_C233( C150 C233 ) \nC150_=_C301( C150 C301 ) C150_=_C414( C150 C414 ) C150_=_C422( C150 C422 ) C150_=_C424( C150 C424 ) C151_=_C152( C151 C152 ) C151_=_C153( C151 C153 ) \nC151_=_C154( C151 C154 ) C151_=_C155( C151 C155 ) C151_=_C157( C151 C157 ) C151_=_C429( C151 C429 ) C151_=_C430( C151 C430 ) C151_=_C431( C151 C431 ) \nC152_=_C153( C152 C153 ) C152_=_C154( C152 C154 ) C152_=_C155( C152 C155 ) C152_=_C157( C152 C157 ) C152_=_C166( C152 C166 ) C152_=_C251( C152 C251 ) \nC152_=_C270( C152 C270 ) C152_=_C285( C152 C285 ) C152_=_C302( C152 C302 ) C152_=_C318( C152 C318 ) C152_=_C339( C152 C339 ) C152_=_C350( C152 C350 ) \nC152_=_C377( C152 C377 ) C152_=_C422( C152 C422 ) C152_=_C435( C152 C435 ) C153_=_C154( C153 C154 ) C153_=_C155( C153 C155 ) C153_=_C157( C153 C157 ) \nC153_=_C167( C153 C167 ) C153_=_C306( C153 C306 ) C153_=_C454( C153 C454 ) C153_=_C455( C153 C455 ) C154_=_C155( C154 C155 ) C154_=_C157( C154 C157 ) \nC154_=_C187( C154 C187 ) C154_=_C287( C154 C287 ) C154_=_C330( C154 C330 ) C154_=_C342( C154 C342 ) C154_=_C353( C154 C353 ) C154_=_C360( C154 C360 ) \nC154_=_C370( C154 C370 ) C154_=_C394( C154 C394 ) C154_=_C416( C154 C416 ) C154_=_C430( C154 C430 ) C154_=_C438( C154 C438 ) C154_=_C451( C154 C451 ) \nC154_=_C459( C154 C459 ) C154_=_C462( C154 C462 ) C154_=_C463( C154 C463 ) C155_=_C157( C155 C157 ) C155_=_C170( C155 C170 ) C155_=_C188( C155 C188 ) \nC155_=_C211( C155 C211 ) C155_=_C253( C155 C253 ) C155_=_C274( C155 C274 ) C155_=_C309( C155 C309 ) C155_=_C321( C155 C321 ) C155_=_C332( C155 C332 ) \nC155_=_C343( C155 C343 ) C155_=_C371( C155 C371 ) C155_=_C408( C155 C408 ) C155_=_C418( C155 C418 ) C155_=_C431( C155 C431 ) C155_=_C439( C155 C439 ) \nC155_=_C446( C155 C446 ) C155_=_C455( C155 C455 ) C155_=_C457( C155 C457 ) C155_=_C460( C155 C460 ) C155_=_C464( C155 C464 ) C155_=_C467( C155 C467 ) \nC155_=_C468( C155 C468 ) C155_=_C469( C155 C469 ) C157_=_C198( C157 C198 ) C157_=_C419( C157 C419 ) C157_=_C458( C157 C458 ) C157_=_C462( C157 C462 ) \nC157_=_C468( C157 C468 ) C157_=_C472( C157 C472 ) C158_=_C159( C158 C159 ) C158_=_C160( C158 C160 ) C158_=_C161( C158 C161 ) C158_=_C162( C158 C162 ) \nC158_=_C163( C158 C163 ) C158_=_C164( C158 C164 ) C158_=_C166( C158 C166 ) C158_=_C167( C158 C167 ) C158_=_C169( C158 C169 ) C158_=_C170( C158 C170 ) \nC158_=_C171( C158 C171 ) C158_=_C173( C158 C173 ) C158_=_C174( C158 C174 ) C158_=_C189( C158 C189 ) C158_=_C190( C158 C190 ) C158_=_C191( C158 C191 ) \nC158_=_C192( C158 C192 ) C158_=_C193( C158 C193 ) C158_=_C194( C158 C194 ) C158_=_C195( C158 C195 ) C158_=_C197( C158 C197 ) C158_=_C198( C158 C198 ) \nC159_=_C160( C159 C160 ) C159_=_C161( C159 C161 ) C159_=_C162( C159 C162 ) C159_=_C163( C159 C163 ) C159_=_C164( C159 C164 ) C159_=_C166( C159 C166 ) \nC159_=_C167( C159 C167 ) C159_=_C169( C159 C169 ) C159_=_C170( C159 C170 ) C159_=_C171( C159 C171 ) C159_=_C173( C159 C173 ) C159_=_C316( C159 C316 ) \nC159_=_C318( C159 C318 ) C159_=_C321( C159 C321 ) C160_=_C161( C160 C161 ) C160_=_C162( C160 C162 ) C160_=_C163( C160 C163 ) C160_=_C164( C160 C164 ) \nC160_=_C166( C160 C166 ) C160_=_C167( C160 C167 ) C160_=_C169( C160 C169 ) C160_=_C170( C160 C170 ) C160_=_C171( C160 C171 ) C160_=_C173( C160 C173 ) \nC160_=_C350( C160 C350 ) C160_=_C352( C160 C352 ) C160_=_C353( C160 C353 ) C161_=_C162( C161 C162 ) C161_=_C163( C161 C163 ) C161_=_C164( C161 C164 ) \nC161_=_C166( C161 C166 ) C161_=_C167( C161 C167 ) C161_=_C169( C161 C169 ) C161_=_C170( C161 C170 ) C161_=_C171( C161 C171 ) C161_=_C173( C161 C173 ) \nC161_=_C191( C161 C191 ) C161_=_C357( C161 C357 ) C161_=_C360( C161 C360 ) C161_=_C361( C161 C361 ) C162_=_C163( C162 C163 ) C162_=_C164( C162 C164 ) \nC162_=_C166( C162 C166 ) C162_=_C167( C162 C167 ) C162_=_C169( C162 C169 ) C162_=_C170( C162 C170 ) C162_=_C171( C162 C171 ) C162_=_C173( C162 C173 ) \nC162_=_C364( C162 C364 ) C162_=_C370( C162 C370 ) C162_=_C371( C162 C371 ) C163_=_C164( C163 C164 ) C163_=_C166( C163 C166 ) C163_=_C167( C163 C167 ) \nC163_=_C169( C163 C169 ) C163_=_C170( C163 C170 ) C163_=_C171( C163 C171 ) C163_=_C173( C163 C173 ) C163_=_C377( C163 C377 ) C163_=_C380( C163 C380 ) \nC164_=_C166( C164 C166 ) C164_=_C167( C164 C167 ) C164_=_C169( C164 C169 ) C164_=_C170( C164 C170 ) C164_=_C171( C164 C171 ) C164_=_C173( C164 C173 ) \nC164_=_C194( C164 C194 ) C164_=_C403( C164 C403 ) C164_=_C406( C164 C406 ) C164_=_C408( C164 C408 ) C164_=_C410( C164 C410 ) C166_=_C167( C166 C167 ) \nC166_=_C169( C166 C169 ) C166_=_C170( C166 C170 ) C166_=_C171( C166 C171 ) C166_=_C173( C166 C173 ) C166_=_C251( C166 C251 ) C166_=_C270( C166 C270 ) \nC166_=_C285( C166 C285 ) C166_=_C302( C166 C302 ) C166_=_C318( C166 C318 ) C166_=_C339( C166 C339 ) C166_=_C350( C166 C350 ) C166_=_C377( C166 C377 ) \nC166_=_C422( C166 C422 ) C166_=_C435( C166 C435 ) C167_=_C169( C167 C169 ) C167_=_C170( C167 C170 ) C167_=_C171( C167 C171 ) C167_=_C173( C167 C173 ) \nC167_=_C306( C167 C306 ) C167_=_C454( C167 C454 ) C167_=_C455( C167 C455 ) C169_=_C170( C169 C170 ) C169_=_C171( C169 C171 ) C169_=_C173( C169 C173 ) \nC169_=_C417( C169 C417 ) C169_=_C464( C169 C464 ) C169_=_C465( C169 C465 ) C170_=_C171( C170 C171 ) C170_=_C173( C170 C173 ) C170_=_C188( C170 C188 ) \nC170_=_C211( C170 C211 ) C170_=_C253( C170 C253 ) C170_=_C274( C170 C274 ) C170_=_C309(</w:t>
      </w:r>
    </w:p>
    <w:p>
      <w:pPr>
        <w:pStyle w:val="PreformattedText"/>
        <w:bidi w:val="0"/>
        <w:spacing w:before="0" w:after="0"/>
        <w:jc w:val="left"/>
        <w:rPr/>
      </w:pPr>
      <w:r>
        <w:rPr/>
        <w:t xml:space="preserve"> </w:t>
      </w:r>
      <w:r>
        <w:rPr/>
        <w:t>C170 C309 ) C170_=_C321( C170 C321 ) C170_=_C332( C170 C332 ) \nC170_=_C343( C170 C343 ) C170_=_C371( C170 C371 ) C170_=_C408( C170 C408 ) C170_=_C418( C170 C418 ) C170_=_C431( C170 C431 ) C170_=_C439( C170 C439 ) \nC170_=_C446( C170 C446 ) C170_=_C455( C170 C455 ) C170_=_C457( C170 C457 ) C170_=_C460( C170 C460 ) C170_=_C464( C170 C464 ) C170_=_C467( C170 C467 ) \nC170_=_C468( C170 C468 ) C170_=_C469( C170 C469 ) C171_=_C173( C171 C173 ) C171_=_C435( C171 C435 ) C171_=_C461( C171 C461 ) C171_=_C470( C171 C470 ) \nC173_=_C237( C173 C237 ) C173_=_C420( C173 C420 ) C173_=_C463( C173 C463 ) C173_=_C469( C173 C469 ) C173_=_C473( C173 C473 ) C174_=_C176( C174 C176 ) \nC174_=_C186( C174 C186 ) C174_=_C187( C174 C187 ) C174_=_C188( C174 C188 ) C174_=_C189( C174 C189 ) C174_=_C190( C174 C190 ) C174_=_C191( C174 C191 ) \nC174_=_C192( C174 C192 ) C174_=_C193( C174 C193 ) C174_=_C194( C174 C194 ) C174_=_C195( C174 C195 ) C174_=_C197( C174 C197 ) C174_=_C198( C174 C198 ) \nC176_=_C186( C176 C186 ) C176_=_C187( C176 C187 ) C176_=_C188( C176 C188 ) C176_=_C229( C176 C229 ) C176_=_C230( C176 C230 ) C176_=_C231( C176 C231 ) \nC176_=_C232( C176 C232 ) C176_=_C233( C176 C233 ) C176_=_C235( C176 C235 ) C176_=_C236( C176 C236 ) C176_=_C237( C176 C237 ) C186_=_C187( C186 C187 ) \nC186_=_C188( C186 C188 ) C186_=_C209( C186 C209 ) C186_=_C236( C186 C236 ) C186_=_C272( C186 C272 ) C186_=_C296( C186 C296 ) C186_=_C329( C186 C329 ) \nC186_=_C380( C186 C380 ) C186_=_C388( C186 C388 ) C186_=_C398( C186 C398 ) C186_=_C406( C186 C406 ) C186_=_C424( C186 C424 ) C186_=_C429( C186 C429 ) \nC186_=_C437( C186 C437 ) C186_=_C450( C186 C450 ) C186_=_C454( C186 C454 ) C186_=_C459( C186 C459 ) C186_=_C460( C186 C460 ) C186_=_C461( C186 C461 ) \nC187_=_C188( C187 C188 ) C187_=_C287( C187 C287 ) C187_=_C330( C187 C330 ) C187_=_C342( C187 C342 ) C187_=_C353( C187 C353 ) C187_=_C360( C187 C360 ) \nC187_=_C370( C187 C370 ) C187_=_C394( C187 C394 ) C187_=_C416( C187 C416 ) C187_=_C430( C187 C430 ) C187_=_C438( C187 C438 ) C187_=_C451( C187 C451 ) \nC187_=_C459( C187 C459 ) C187_=_C462( C187 C462 ) C187_=_C463( C187 C463 ) C188_=_C211( C188 C211 ) C188_=_C253( C188 C253 ) C188_=_C274( C188 C274 ) \nC188_=_C309( C188 C309 ) C188_=_C321( C188 C321 ) C188_=_C332( C188 C332 ) C188_=_C343( C188 C343 ) C188_=_C371( C188 C371 ) C188_=_C408( C188 C408 ) \nC188_=_C418( C188 C418 ) C188_=_C431( C188 C431 ) C188_=_C439( C188 C439 ) C188_=_C446( C188 C446 ) C188_=_C455( C188 C455 ) C188_=_C457( C188 C457 ) \nC188_=_C460( C188 C460 ) C188_=_C464( C188 C464 ) C188_=_C467( C188 C467 ) C188_=_C468( C188 C468 ) C188_=_C469( C188 C469 ) C189_=_C190( C189 C190 ) \nC189_=_C191( C189 C191 ) C189_=_C192( C189 C192 ) C189_=_C193( C189 C193 ) C189_=_C194( C189 C194 ) C189_=_C195( C189 C195 ) C189_=_C197( C189 C197 ) \nC189_=_C198( C189 C198 ) C189_=_C269( C189 C269 ) C189_=_C270( C189 C270 ) C189_=_C272( C189 C272 ) C189_=_C274( C189 C274 ) C189_=_C275( C189 C275 ) \nC190_=_C191( C190 C191 ) C190_=_C192( C190 C192 ) C190_=_C193( C190 C193 ) C190_=_C194( C190 C194 ) C190_=_C195( C190 C195 ) C190_=_C197( C190 C197 ) \nC190_=_C198( C190 C198 ) C190_=_C241( C190 C241 ) C190_=_C301( C190 C301 ) C190_=_C302( C190 C302 ) C190_=_C303( C190 C303 ) C190_=_C304( C190 C304 ) \nC190_=_C305( C190 C305 ) C190_=_C306( C190 C306 ) C190_=_C309( C190 C309 ) C191_=_C192( C191 C192 ) C191_=_C193( C191 C193 ) C191_=_C194( C191 C194 ) \nC191_=_C195( C191 C195 ) C191_=_C197( C191 C197 ) C191_=_C198( C191 C198 ) C191_=_C357( C191 C357 ) C191_=_C360( C191 C360 ) C191_=_C361( C191 C361 ) \nC192_=_C193( C192 C193 ) C192_=_C194( C192 C194 ) C192_=_C195( C192 C195 ) C192_=_C197( C192 C197 ) C192_=_C198( C192 C198 ) C192_=_C231( C192 C231 ) \nC192_=_C385( C192 C385 ) C192_=_C388( C192 C388 ) C193_=_C194( C193 C194 ) C193_=_C195( C193 C195 ) C193_=_C197( C193 C197 ) C193_=_C198( C193 C198 ) \nC193_=_C390( C193 C390 ) C193_=_C393( C193 C393 ) C193_=_C394( C193 C394 ) C194_=_C195( C194 C195 ) C194_=_C197( C194 C197 ) C194_=_C198( C194 C198 ) \nC194_=_C403( C194 C403 ) C194_=_C406( C194 C406 ) C194_=_C408( C194 C408 ) C194_=_C410( C194 C410 ) C195_=_C197( C195 C197 ) C195_=_C198( C195 C198 ) \nC195_=_C303( C195 C303 ) C195_=_C437( C195 C437 ) C195_=_C438( C195 C438 ) C195_=_C439( C195 C439 ) C197_=_C198( C197 C198 ) C197_=_C275( C197 C275 ) \nC197_=_C297( C197 C297 ) C197_=_C344( C197 C344 ) C197_=_C361( C197 C361 ) C197_=_C401( C197 C401 ) C197_=_C410( C197 C410 ) C197_=_C447( C197 C447 ) \nC197_=_C453( C197 C453 ) C197_=_C465( C197 C465 ) C197_=_C467( C197 C467 ) C197_=_C470( C197 C470 ) C197_=_C472( C197 C472 ) C197_=_C473( C197 C473 ) \nC198_=_C419( C198 C419 ) C198_=_C458( C198 C458 ) C198_=_C462( C198 C462 ) C198_=_C468( C198 C468 ) C198_=_C472( C198 C472 ) C209_=_C211( C209 C211 ) \nC209_=_C236( C209 C236 ) C209_=_C272( C209 C272 ) C209_=_C296( C209 C296 ) C209_=_C329( C209 C329 ) C209_=_C380( C209 C380 ) C209_=_C388( C209 C388 ) \nC209_=_C398( C209 C398 ) C209_=_C406( C209 C406 ) C209_=_C424( C209 C424 ) C209_=_C429( C209 C429 ) C209_=_C437( C209 C437 ) C209_=_C450( C209 C450 ) \nC209_=_C454( C209 C454 ) C209_=_C459( C209 C459 ) C209_=_C460( C209 C460 ) C209_=_C461( C209 C461 ) C211_=_C253( C211 C253 ) C211_=_C274( C211 C274 ) \nC211_=_C309( C211 C309 ) C211_=_C321( C211 C321 ) C211_=_C332( C211 C332 ) C211_=_C343( C211 C343 ) C211_=_C371( C211 C371 ) C211_=_C408( C211 C408 ) \nC211_=_C418( C211 C418 ) C211_=_C431( C211 C431 ) C211_=_C439( C211 C439 ) C211_=_C446( C211 C446 ) C211_=_C455( C211 C455 ) C211_=_C457( C211 C457 ) \nC211_=_C460( C211 C460 ) C211_=_C464( C211 C464 ) C211_=_C467( C211 C467 ) C211_=_C468( C211 C468 ) C211_=_C469( C211 C469 ) C225_=_C295( C225 C295 ) \nC225_=_C352( C225 C352 ) C225_=_C393( C225 C393 ) C225_=_C444( C225 C444 ) C225_=_C457( C225 C457 ) C225_=_C458( C225 C458 ) C229_=_C230( C229 C230 ) \nC229_=_C231( C229 C231 ) C229_=_C232( C229 C232 ) C229_=_C233( C229 C233 ) C229_=_C235( C229 C235 ) C229_=_C236( C229 C236 ) C229_=_C237( C229 C237 ) \nC229_=_C241( C229 C241 ) C229_=_C251( C229 C251 ) C229_=_C253( C229 C253 ) C230_=_C231( C230 C231 ) C230_=_C232( C230 C232 ) C230_=_C233( C230 C233 ) \nC230_=_C235( C230 C235 ) C230_=_C236( C230 C236 ) C230_=_C237( C230 C237 ) C230_=_C295( C230 C295 ) C230_=_C296( C230 C296 ) C230_=_C297( C230 C297 ) \nC231_=_C232( C231 C232 ) C231_=_C233( C231 C233 ) C231_=_C235( C231 C235 ) C231_=_C236( C231 C236 ) C231_=_C237( C231 C237 ) C231_=_C385( C231 C385 ) \nC231_=_C388( C231 C388 ) C232_=_C233( C232 C233 ) C232_=_C235( C232 C235 ) C232_=_C236( C232 C236 ) C232_=_C237( C232 C237 ) C233_=_C235( C233 C235 ) \nC233_=_C236( C233 C236 ) C233_=_C237( C233 C237 ) C233_=_C301( C233 C301 ) C233_=_C414( C233 C414 ) C233_=_C422( C233 C422 ) C233_=_C424( C233 C424 ) \nC235_=_C236( C235 C236 ) C235_=_C237( C235 C237 ) C235_=_C304( C235 C304 ) C235_=_C415( C235 C415 ) C235_=_C444( C235 C444 ) C235_=_C446( C235 C446 ) \nC235_=_C447( C235 C447 ) C236_=_C237( C236 C237 ) C236_=_C272( C236 C272 ) C236_=_C296( C236 C296 ) C236_=_C329( C236 C329 ) C236_=_C380( C236 C380 ) \nC236_=_C388( C236 C388 ) C236_=_C398( C236 C398 ) C236_=_C406( C236 C406 ) C236_=_C424( C236 C424 ) C236_=_C429( C236 C429 ) C236_=_C437( C236 C437 ) \nC236_=_C450( C236 C450 ) C236_=_C454( C236 C454 ) C236_=_C459( C236 C459 ) C236_=_C460( C236 C460 ) C236_=_C461( C236 C461 ) C237_=_C420( C237 C420 ) \nC237_=_C463( C237 C463 ) C237_=_C469( C237 C469 ) C237_=_C473( C237 C473 ) C241_=_C251( C241 C251 ) C241_=_C253( C241 C253 ) C241_=_C301( C241 C301 ) \nC241_=_C302( C241 C302 ) C241_=_C303( C241 C303 ) C241_=_C304( C241 C304 ) C241_=_C305( C241 C305 ) C241_=_C306( C241 C306 ) C241_=_C309( C241 C309 ) \nC251_=_C253( C251 C253 ) C251_=_C270( C251 C270 ) C251_=_C285( C251 C285 ) C251_=_C302( C251 C302 ) C251_=_C318( C251 C318 ) C251_=_C339( C251 C339 ) \nC251_=_C350( C251 C350 ) C251_=_C377( C251 C377 ) C251_=_C422( C251 C422 ) C251_=_C435( C251 C435 ) C253_=_C274( C253 C274 ) C253_=_C309( C253 C309 ) \nC253_=_C321( C253 C321 ) C253_=_C332( C253 C332 ) C253_=_C343( C253 C343 ) C253_=_C371( C253 C371 ) C253_=_C408( C253 C408 ) C253_=_C418( C253 C418 ) \nC253_=_C431( C253 C431 ) C253_=_C439( C253 C439 ) C253_=_C446( C253 C446 ) C253_=_C455( C253 C455 ) C253_=_C457( C253 C457 ) C253_=_C460( C253 C460 ) \nC253_=_C464( C253 C464 ) C253_=_C467( C253 C467 ) C253_=_C468( C253 C468 ) C253_=_C469( C253 C469 ) C269_=_C270( C269 C270 ) C269_=_C272( C269 C272 ) \nC269_=_C274( C269 C274 ) C269_=_C275( C269 C275 ) C269_=_C316( C269 C316 ) C269_=_C357( C269 C357 ) C269_=_C364( C269 C364 ) C269_=_C385( C269 C385 ) \nC269_=_C390( C269 C390 ) C269_=_C403( C269 C403 ) C269_=_C414( C269 C414 ) C269_=_C415( C269 C415 ) C269_=_C416( C269 C416 ) C269_=_C417( C269 C417 ) \nC269_=_C418( C269 C418 ) C269_=_C419( C269 C419 ) C269_=_C420( C269 C420 ) C270_=_C272( C270 C272 ) C270_=_C274( C270 C274 ) C270_=_C275( C270 C275 ) \nC270_=_C285( C270 C285 ) C270_=_C302( C270 C302 ) C270_=_C318( C270 C318 ) C270_=_C339( C270 C339 ) C270_=_C350( C270 C350 ) C270_=_C377( C270 C377 ) \nC270_=_C422( C270 C422 ) C270_=_C435( C270 C435 ) C272_=_C274( C272 C274 ) C272_=_C275( C272 C275 ) C272_=_C296( C272 C296 ) C272_=_C329( C272 C329 ) \nC272_=_C380( C272 C380 ) C272_=_C388( C272 C388 ) C272_=_C398( C272 C398 ) C272_=_C406( C272 C406 ) C272_=_C424( C272 C424 ) C272_=_C429( C272 C429 ) \nC272_=_C437( C272 C437 ) C272_=_C450( C272 C450 ) C272_=_C454( C272 C454 ) C272_=_C459( C272 C459 ) C272_=_C460( C272 C460 ) C272_=_C461( C272 C461 ) \nC274_=_C275( C274 C275 ) C274_=_C309( C274 C309 ) C274_=_C321( C274 C321 ) C274_=_C332( C274 C332 ) C274_=_C343( C274 C343 ) C274_=_C371( C274 C371 ) \nC274_=_C408( C274 C408 ) C274_=_C418( C274 C418 ) C274_=_C431( C274 C431 ) C274_=_C439( C274 C439 ) C274_=_C446( C274 C446 ) C274_=_C455( C274 C455 ) \nC274_=_C457( C274 C457 ) C274_=_C460( C274 C460 ) C274_=_C464( C274 C464 ) C274_=_C467( C274 C467 ) C274_=_C468(</w:t>
      </w:r>
    </w:p>
    <w:p>
      <w:pPr>
        <w:pStyle w:val="PreformattedText"/>
        <w:bidi w:val="0"/>
        <w:spacing w:before="0" w:after="0"/>
        <w:jc w:val="left"/>
        <w:rPr/>
      </w:pPr>
      <w:r>
        <w:rPr/>
        <w:t xml:space="preserve"> </w:t>
      </w:r>
      <w:r>
        <w:rPr/>
        <w:t>C274 C468 ) C274_=_C469( C274 C469 ) \nC275_=_C297( C275 C297 ) C275_=_C344( C275 C344 ) C275_=_C361( C275 C361 ) C275_=_C401( C275 C401 ) C275_=_C410( C275 C410 ) C275_=_C447( C275 C447 ) \nC275_=_C453( C275 C453 ) C275_=_C465( C275 C465 ) C275_=_C467( C275 C467 ) C275_=_C470( C275 C470 ) C275_=_C472( C275 C472 ) C275_=_C473( C275 C473 ) \nC285_=_C287( C285 C287 ) C285_=_C302( C285 C302 ) C285_=_C318( C285 C318 ) C285_=_C339( C285 C339 ) C285_=_C350( C285 C350 ) C285_=_C377( C285 C377 ) \nC285_=_C422( C285 C422 ) C285_=_C435( C285 C435 ) C287_=_C330( C287 C330 ) C287_=_C342( C287 C342 ) C287_=_C353( C287 C353 ) C287_=_C360( C287 C360 ) \nC287_=_C370( C287 C370 ) C287_=_C394( C287 C394 ) C287_=_C416( C287 C416 ) C287_=_C430( C287 C430 ) C287_=_C438( C287 C438 ) C287_=_C451( C287 C451 ) \nC287_=_C459( C287 C459 ) C287_=_C462( C287 C462 ) C287_=_C463( C287 C463 ) C295_=_C296( C295 C296 ) C295_=_C297( C295 C297 ) C295_=_C352( C295 C352 ) \nC295_=_C393( C295 C393 ) C295_=_C444( C295 C444 ) C295_=_C457( C295 C457 ) C295_=_C458( C295 C458 ) C296_=_C297( C296 C297 ) C296_=_C329( C296 C329 ) \nC296_=_C380( C296 C380 ) C296_=_C388( C296 C388 ) C296_=_C398( C296 C398 ) C296_=_C406( C296 C406 ) C296_=_C424( C296 C424 ) C296_=_C429( C296 C429 ) \nC296_=_C437( C296 C437 ) C296_=_C450( C296 C450 ) C296_=_C454( C296 C454 ) C296_=_C459( C296 C459 ) C296_=_C460( C296 C460 ) C296_=_C461( C296 C461 ) \nC297_=_C344( C297 C344 ) C297_=_C361( C297 C361 ) C297_=_C401( C297 C401 ) C297_=_C410( C297 C410 ) C297_=_C447( C297 C447 ) C297_=_C453( C297 C453 ) \nC297_=_C465( C297 C465 ) C297_=_C467( C297 C467 ) C297_=_C470( C297 C470 ) C297_=_C472( C297 C472 ) C297_=_C473( C297 C473 ) C301_=_C302( C301 C302 ) \nC301_=_C303( C301 C303 ) C301_=_C304( C301 C304 ) C301_=_C305( C301 C305 ) C301_=_C306( C301 C306 ) C301_=_C309( C301 C309 ) C301_=_C414( C301 C414 ) \nC301_=_C422( C301 C422 ) C301_=_C424( C301 C424 ) C302_=_C303( C302 C303 ) C302_=_C304( C302 C304 ) C302_=_C305( C302 C305 ) C302_=_C306( C302 C306 ) \nC302_=_C309( C302 C309 ) C302_=_C318( C302 C318 ) C302_=_C339( C302 C339 ) C302_=_C350( C302 C350 ) C302_=_C377( C302 C377 ) C302_=_C422( C302 C422 ) \nC302_=_C435( C302 C435 ) C303_=_C304( C303 C304 ) C303_=_C305( C303 C305 ) C303_=_C306( C303 C306 ) C303_=_C309( C303 C309 ) C303_=_C437( C303 C437 ) \nC303_=_C438( C303 C438 ) C303_=_C439( C303 C439 ) C304_=_C305( C304 C305 ) C304_=_C306( C304 C306 ) C304_=_C309( C304 C309 ) C304_=_C415( C304 C415 ) \nC304_=_C444( C304 C444 ) C304_=_C446( C304 C446 ) C304_=_C447( C304 C447 ) C305_=_C306( C305 C306 ) C305_=_C309( C305 C309 ) C305_=_C450( C305 C450 ) \nC305_=_C451( C305 C451 ) C305_=_C453( C305 C453 ) C306_=_C309( C306 C309 ) C306_=_C454( C306 C454 ) C306_=_C455( C306 C455 ) C309_=_C321( C309 C321 ) \nC309_=_C332( C309 C332 ) C309_=_C343( C309 C343 ) C309_=_C371( C309 C371 ) C309_=_C408( C309 C408 ) C309_=_C418( C309 C418 ) C309_=_C431( C309 C431 ) \nC309_=_C439( C309 C439 ) C309_=_C446( C309 C446 ) C309_=_C455( C309 C455 ) C309_=_C457( C309 C457 ) C309_=_C460( C309 C460 ) C309_=_C464( C309 C464 ) \nC309_=_C467( C309 C467 ) C309_=_C468( C309 C468 ) C309_=_C469( C309 C469 ) C316_=_C318( C316 C318 ) C316_=_C321( C316 C321 ) C316_=_C357( C316 C357 ) \nC316_=_C364( C316 C364 ) C316_=_C385( C316 C385 ) C316_=_C390( C316 C390 ) C316_=_C403( C316 C403 ) C316_=_C414( C316 C414 ) C316_=_C415( C316 C415 ) \nC316_=_C416( C316 C416 ) C316_=_C417( C316 C417 ) C316_=_C418( C316 C418 ) C316_=_C419( C316 C419 ) C316_=_C420( C316 C420 ) C318_=_C321( C318 C321 ) \nC318_=_C339( C318 C339 ) C318_=_C350( C318 C350 ) C318_=_C377( C318 C377 ) C318_=_C422( C318 C422 ) C318_=_C435( C318 C435 ) C321_=_C332( C321 C332 ) \nC321_=_C343( C321 C343 ) C321_=_C371( C321 C371 ) C321_=_C408( C321 C408 ) C321_=_C418( C321 C418 ) C321_=_C431( C321 C431 ) C321_=_C439( C321 C439 ) \nC321_=_C446( C321 C446 ) C321_=_C455( C321 C455 ) C321_=_C457( C321 C457 ) C321_=_C460( C321 C460 ) C321_=_C464( C321 C464 ) C321_=_C467( C321 C467 ) \nC321_=_C468( C321 C468 ) C321_=_C469( C321 C469 ) C329_=_C330( C329 C330 ) C329_=_C332( C329 C332 ) C329_=_C380( C329 C380 ) C329_=_C388( C329 C388 ) \nC329_=_C398( C329 C398 ) C329_=_C406( C329 C406 ) C329_=_C424( C329 C424 ) C329_=_C429( C329 C429 ) C329_=_C437( C329 C437 ) C329_=_C450( C329 C450 ) \nC329_=_C454( C329 C454 ) C329_=_C459( C329 C459 ) C329_=_C460( C329 C460 ) C329_=_C461( C329 C461 ) C330_=_C332( C330 C332 ) C330_=_C342( C330 C342 ) \nC330_=_C353( C330 C353 ) C330_=_C360( C330 C360 ) C330_=_C370( C330 C370 ) C330_=_C394( C330 C394 ) C330_=_C416( C330 C416 ) C330_=_C430( C330 C430 ) \nC330_=_C438( C330 C438 ) C330_=_C451( C330 C451 ) C330_=_C459( C330 C459 ) C330_=_C462( C330 C462 ) C330_=_C463( C330 C463 ) C332_=_C343( C332 C343 ) \nC332_=_C371( C332 C371 ) C332_=_C408( C332 C408 ) C332_=_C418( C332 C418 ) C332_=_C431( C332 C431 ) C332_=_C439( C332 C439 ) C332_=_C446( C332 C446 ) \nC332_=_C455( C332 C455 ) C332_=_C457( C332 C457 ) C332_=_C460( C332 C460 ) C332_=_C464( C332 C464 ) C332_=_C467( C332 C467 ) C332_=_C468( C332 C468 ) \nC332_=_C469( C332 C469 ) C339_=_C342( C339 C342 ) C339_=_C343( C339 C343 ) C339_=_C344( C339 C344 ) C339_=_C350( C339 C350 ) C339_=_C377( C339 C377 ) \nC339_=_C422( C339 C422 ) C339_=_C435( C339 C435 ) C342_=_C343( C342 C343 ) C342_=_C344( C342 C344 ) C342_=_C353( C342 C353 ) C342_=_C360( C342 C360 ) \nC342_=_C370( C342 C370 ) C342_=_C394( C342 C394 ) C342_=_C416( C342 C416 ) C342_=_C430( C342 C430 ) C342_=_C438( C342 C438 ) C342_=_C451( C342 C451 ) \nC342_=_C459( C342 C459 ) C342_=_C462( C342 C462 ) C342_=_C463( C342 C463 ) C343_=_C344( C343 C344 ) C343_=_C371( C343 C371 ) C343_=_C408( C343 C408 ) \nC343_=_C418( C343 C418 ) C343_=_C431( C343 C431 ) C343_=_C439( C343 C439 ) C343_=_C446( C343 C446 ) C343_=_C455( C343 C455 ) C343_=_C457( C343 C457 ) \nC343_=_C460( C343 C460 ) C343_=_C464( C343 C464 ) C343_=_C467( C343 C467 ) C343_=_C468( C343 C468 ) C343_=_C469( C343 C469 ) C344_=_C361( C344 C361 ) \nC344_=_C401( C344 C401 ) C344_=_C410( C344 C410 ) C344_=_C447( C344 C447 ) C344_=_C453( C344 C453 ) C344_=_C465( C344 C465 ) C344_=_C467( C344 C467 ) \nC344_=_C470( C344 C470 ) C344_=_C472( C344 C472 ) C344_=_C473( C344 C473 ) C350_=_C352( C350 C352 ) C350_=_C353( C350 C353 ) C350_=_C377( C350 C377 ) \nC350_=_C422( C350 C422 ) C350_=_C435( C350 C435 ) C352_=_C353( C352 C353 ) C352_=_C393( C352 C393 ) C352_=_C444( C352 C444 ) C352_=_C457( C352 C457 ) \nC352_=_C458( C352 C458 ) C353_=_C360( C353 C360 ) C353_=_C370( C353 C370 ) C353_=_C394( C353 C394 ) C353_=_C416( C353 C416 ) C353_=_C430( C353 C430 ) \nC353_=_C438( C353 C438 ) C353_=_C451( C353 C451 ) C353_=_C459( C353 C459 ) C353_=_C462( C353 C462 ) C353_=_C463( C353 C463 ) C357_=_C360( C357 C360 ) \nC357_=_C361( C357 C361 ) C357_=_C364( C357 C364 ) C357_=_C385( C357 C385 ) C357_=_C390( C357 C390 ) C357_=_C403( C357 C403 ) C357_=_C414( C357 C414 ) \nC357_=_C415( C357 C415 ) C357_=_C416( C357 C416 ) C357_=_C417( C357 C417 ) C357_=_C418( C357 C418 ) C357_=_C419( C357 C419 ) C357_=_C420( C357 C420 ) \nC360_=_C361( C360 C361 ) C360_=_C370( C360 C370 ) C360_=_C394( C360 C394 ) C360_=_C416( C360 C416 ) C360_=_C430( C360 C430 ) C360_=_C438( C360 C438 ) \nC360_=_C451( C360 C451 ) C360_=_C459( C360 C459 ) C360_=_C462( C360 C462 ) C360_=_C463( C360 C463 ) C361_=_C401( C361 C401 ) C361_=_C410( C361 C410 ) \nC361_=_C447( C361 C447 ) C361_=_C453( C361 C453 ) C361_=_C465( C361 C465 ) C361_=_C467( C361 C467 ) C361_=_C470( C361 C470 ) C361_=_C472( C361 C472 ) \nC361_=_C473( C361 C473 ) C364_=_C370( C364 C370 ) C364_=_C371( C364 C371 ) C364_=_C385( C364 C385 ) C364_=_C390( C364 C390 ) C364_=_C403( C364 C403 ) \nC364_=_C414( C364 C414 ) C364_=_C415( C364 C415 ) C364_=_C416( C364 C416 ) C364_=_C417( C364 C417 ) C364_=_C418( C364 C418 ) C364_=_C419( C364 C419 ) \nC364_=_C420( C364 C420 ) C370_=_C371( C370 C371 ) C370_=_C394( C370 C394 ) C370_=_C416( C370 C416 ) C370_=_C430( C370 C430 ) C370_=_C438( C370 C438 ) \nC370_=_C451( C370 C451 ) C370_=_C459( C370 C459 ) C370_=_C462( C370 C462 ) C370_=_C463( C370 C463 ) C371_=_C408( C371 C408 ) C371_=_C418( C371 C418 ) \nC371_=_C431( C371 C431 ) C371_=_C439( C371 C439 ) C371_=_C446( C371 C446 ) C371_=_C455( C371 C455 ) C371_=_C457( C371 C457 ) C371_=_C460( C371 C460 ) \nC371_=_C464( C371 C464 ) C371_=_C467( C371 C467 ) C371_=_C468( C371 C468 ) C371_=_C469( C371 C469 ) C377_=_C380( C377 C380 ) C377_=_C422( C377 C422 ) \nC377_=_C435( C377 C435 ) C380_=_C388( C380 C388 ) C380_=_C398( C380 C398 ) C380_=_C406( C380 C406 ) C380_=_C424( C380 C424 ) C380_=_C429( C380 C429 ) \nC380_=_C437( C380 C437 ) C380_=_C450( C380 C450 ) C380_=_C454( C380 C454 ) C380_=_C459( C380 C459 ) C380_=_C460( C380 C460 ) C380_=_C461( C380 C461 ) \nC385_=_C388( C385 C388 ) C385_=_C390( C385 C390 ) C385_=_C403( C385 C403 ) C385_=_C414( C385 C414 ) C385_=_C415( C385 C415 ) C385_=_C416( C385 C416 ) \nC385_=_C417( C385 C417 ) C385_=_C418( C385 C418 ) C385_=_C419( C385 C419 ) C385_=_C420( C385 C420 ) C388_=_C398( C388 C398 ) C388_=_C406( C388 C406 ) \nC388_=_C424( C388 C424 ) C388_=_C429( C388 C429 ) C388_=_C437( C388 C437 ) C388_=_C450( C388 C450 ) C388_=_C454( C388 C454 ) C388_=_C459( C388 C459 ) \nC388_=_C460( C388 C460 ) C388_=_C461( C388 C461 ) C390_=_C393( C390 C393 ) C390_=_C394( C390 C394 ) C390_=_C403( C390 C403 ) C390_=_C414( C390 C414 ) \nC390_=_C415( C390 C415 ) C390_=_C416( C390 C416 ) C390_=_C417( C390 C417 ) C390_=_C418( C390 C418 ) C390_=_C419( C390 C419 ) C390_=_C420( C390 C420 ) \nC393_=_C394( C393 C394 ) C393_=_C444( C393 C444 ) C393_=_C457( C393 C457 ) C393_=_C458( C393 C458 ) C394_=_C416( C394 C416 ) C394_=_C430( C394 C430 ) \nC394_=_C438( C394 C438 ) C394_=_C451( C394 C451 ) C394_=_C459( C394 C459 ) C394_=_C462( C394 C462 ) C394_=_C463( C394 C463 ) C398_=_C401( C398 C401 ) \nC398_=_C406( C398 C406 ) C398_=_C424( C398 C424 ) C398_=_C429( C398 C429 ) C398_=_C437( C398 C437 ) C398_=_C450( C398 C450 ) C398_=_C454(</w:t>
      </w:r>
    </w:p>
    <w:p>
      <w:pPr>
        <w:pStyle w:val="PreformattedText"/>
        <w:bidi w:val="0"/>
        <w:spacing w:before="0" w:after="0"/>
        <w:jc w:val="left"/>
        <w:rPr/>
      </w:pPr>
      <w:r>
        <w:rPr/>
        <w:t xml:space="preserve"> </w:t>
      </w:r>
      <w:r>
        <w:rPr/>
        <w:t>C398 C454 ) \nC398_=_C459( C398 C459 ) C398_=_C460( C398 C460 ) C398_=_C461( C398 C461 ) C401_=_C410( C401 C410 ) C401_=_C447( C401 C447 ) C401_=_C453( C401 C453 ) \nC401_=_C465( C401 C465 ) C401_=_C467( C401 C467 ) C401_=_C470( C401 C470 ) C401_=_C472( C401 C472 ) C401_=_C473( C401 C473 ) C403_=_C406( C403 C406 ) \nC403_=_C408( C403 C408 ) C403_=_C410( C403 C410 ) C403_=_C414( C403 C414 ) C403_=_C415( C403 C415 ) C403_=_C416( C403 C416 ) C403_=_C417( C403 C417 ) \nC403_=_C418( C403 C418 ) C403_=_C419( C403 C419 ) C403_=_C420( C403 C420 ) C406_=_C408( C406 C408 ) C406_=_C410( C406 C410 ) C406_=_C424( C406 C424 ) \nC406_=_C429( C406 C429 ) C406_=_C437( C406 C437 ) C406_=_C450( C406 C450 ) C406_=_C454( C406 C454 ) C406_=_C459( C406 C459 ) C406_=_C460( C406 C460 ) \nC406_=_C461( C406 C461 ) C408_=_C410( C408 C410 ) C408_=_C418( C408 C418 ) C408_=_C431( C408 C431 ) C408_=_C439( C408 C439 ) C408_=_C446( C408 C446 ) \nC408_=_C455( C408 C455 ) C408_=_C457( C408 C457 ) C408_=_C460( C408 C460 ) C408_=_C464( C408 C464 ) C408_=_C467( C408 C467 ) C408_=_C468( C408 C468 ) \nC408_=_C469( C408 C469 ) C410_=_C447( C410 C447 ) C410_=_C453( C410 C453 ) C410_=_C465( C410 C465 ) C410_=_C467( C410 C467 ) C410_=_C470( C410 C470 ) \nC410_=_C472( C410 C472 ) C410_=_C473( C410 C473 ) C414_=_C415( C414 C415 ) C414_=_C416( C414 C416 ) C414_=_C417( C414 C417 ) C414_=_C418( C414 C418 ) \nC414_=_C419( C414 C419 ) C414_=_C420( C414 C420 ) C414_=_C422( C414 C422 ) C414_=_C424( C414 C424 ) C415_=_C416( C415 C416 ) C415_=_C417( C415 C417 ) \nC415_=_C418( C415 C418 ) C415_=_C419( C415 C419 ) C415_=_C420( C415 C420 ) C415_=_C444( C415 C444 ) C415_=_C446( C415 C446 ) C415_=_C447( C415 C447 ) \nC416_=_C417( C416 C417 ) C416_=_C418( C416 C418 ) C416_=_C419( C416 C419 ) C416_=_C420( C416 C420 ) C416_=_C430( C416 C430 ) C416_=_C438( C416 C438 ) \nC416_=_C451( C416 C451 ) C416_=_C459( C416 C459 ) C416_=_C462( C416 C462 ) C416_=_C463( C416 C463 ) C417_=_C418( C417 C418 ) C417_=_C419( C417 C419 ) \nC417_=_C420( C417 C420 ) C417_=_C464( C417 C464 ) C417_=_C465( C417 C465 ) C418_=_C419( C418 C419 ) C418_=_C420( C418 C420 ) C418_=_C431( C418 C431 ) \nC418_=_C439( C418 C439 ) C418_=_C446( C418 C446 ) C418_=_C455( C418 C455 ) C418_=_C457( C418 C457 ) C418_=_C460( C418 C460 ) C418_=_C464( C418 C464 ) \nC418_=_C467( C418 C467 ) C418_=_C468( C418 C468 ) C418_=_C469( C418 C469 ) C419_=_C420( C419 C420 ) C419_=_C458( C419 C458 ) C419_=_C462( C419 C462 ) \nC419_=_C468( C419 C468 ) C419_=_C472( C419 C472 ) C420_=_C463( C420 C463 ) C420_=_C469( C420 C469 ) C420_=_C473( C420 C473 ) C422_=_C424( C422 C424 ) \nC422_=_C435( C422 C435 ) C424_=_C429( C424 C429 ) C424_=_C437( C424 C437 ) C424_=_C450( C424 C450 ) C424_=_C454( C424 C454 ) C424_=_C459( C424 C459 ) \nC424_=_C460( C424 C460 ) C424_=_C461( C424 C461 ) C429_=_C430( C429 C430 ) C429_=_C431( C429 C431 ) C429_=_C437( C429 C437 ) C429_=_C450( C429 C450 ) \nC429_=_C454( C429 C454 ) C429_=_C459( C429 C459 ) C429_=_C460( C429 C460 ) C429_=_C461( C429 C461 ) C430_=_C431( C430 C431 ) C430_=_C438( C430 C438 ) \nC430_=_C451( C430 C451 ) C430_=_C459( C430 C459 ) C430_=_C462( C430 C462 ) C430_=_C463( C430 C463 ) C431_=_C439( C431 C439 ) C431_=_C446( C431 C446 ) \nC431_=_C455( C431 C455 ) C431_=_C457( C431 C457 ) C431_=_C460( C431 C460 ) C431_=_C464( C431 C464 ) C431_=_C467( C431 C467 ) C431_=_C468( C431 C468 ) \nC431_=_C469( C431 C469 ) C435_=_C461( C435 C461 ) C435_=_C470( C435 C470 ) C437_=_C438( C437 C438 ) C437_=_C439( C437 C439 ) C437_=_C450( C437 C450 ) \nC437_=_C454( C437 C454 ) C437_=_C459( C437 C459 ) C437_=_C460( C437 C460 ) C437_=_C461( C437 C461 ) C438_=_C439( C438 C439 ) C438_=_C451( C438 C451 ) \nC438_=_C459( C438 C459 ) C438_=_C462( C438 C462 ) C438_=_C463( C438 C463 ) C439_=_C446( C439 C446 ) C439_=_C455( C439 C455 ) C439_=_C457( C439 C457 ) \nC439_=_C460( C439 C460 ) C439_=_C464( C439 C464 ) C439_=_C467( C439 C467 ) C439_=_C468( C439 C468 ) C439_=_C469( C439 C469 ) C444_=_C446( C444 C446 ) \nC444_=_C447( C444 C447 ) C444_=_C457( C444 C457 ) C444_=_C458( C444 C458 ) C446_=_C447( C446 C447 ) C446_=_C455( C446 C455 ) C446_=_C457( C446 C457 ) \nC446_=_C460( C446 C460 ) C446_=_C464( C446 C464 ) C446_=_C467( C446 C467 ) C446_=_C468( C446 C468 ) C446_=_C469( C446 C469 ) C447_=_C453( C447 C453 ) \nC447_=_C465( C447 C465 ) C447_=_C467( C447 C467 ) C447_=_C470( C447 C470 ) C447_=_C472( C447 C472 ) C447_=_C473( C447 C473 ) C450_=_C451( C450 C451 ) \nC450_=_C453( C450 C453 ) C450_=_C454( C450 C454 ) C450_=_C459( C450 C459 ) C450_=_C460( C450 C460 ) C450_=_C461( C450 C461 ) C451_=_C453( C451 C453 ) \nC451_=_C459( C451 C459 ) C451_=_C462( C451 C462 ) C451_=_C463( C451 C463 ) C453_=_C465( C453 C465 ) C453_=_C467( C453 C467 ) C453_=_C470( C453 C470 ) \nC453_=_C472( C453 C472 ) C453_=_C473( C453 C473 ) C454_=_C455( C454 C455 ) C454_=_C459( C454 C459 ) C454_=_C460( C454 C460 ) C454_=_C461( C454 C461 ) \nC455_=_C457( C455 C457 ) C455_=_C460( C455 C460 ) C455_=_C464( C455 C464 ) C455_=_C467( C455 C467 ) C455_=_C468( C455 C468 ) C455_=_C469( C455 C469 ) \nC457_=_C458( C457 C458 ) C457_=_C460( C457 C460 ) C457_=_C464( C457 C464 ) C457_=_C467( C457 C467 ) C457_=_C468( C457 C468 ) C457_=_C469( C457 C469 ) \nC458_=_C462( C458 C462 ) C458_=_C468( C458 C468 ) C458_=_C472( C458 C472 ) C459_=_C460( C459 C460 ) C459_=_C461( C459 C461 ) C459_=_C462( C459 C462 ) \nC459_=_C463( C459 C463 ) C460_=_C461( C460 C461 ) C460_=_C464( C460 C464 ) C460_=_C467( C460 C467 ) C460_=_C468( C460 C468 ) C460_=_C469( C460 C469 ) \nC461_=_C470( C461 C470 ) C462_=_C463( C462 C463 ) C462_=_C468( C462 C468 ) C462_=_C472( C462 C472 ) C463_=_C469( C463 C469 ) C463_=_C473( C463 C473 ) \nC464_=_C465( C464 C465 ) C464_=_C467( C464 C467 ) C464_=_C468( C464 C468 ) C464_=_C469( C464 C469 ) C465_=_C467( C465 C467 ) C465_=_C470( C465 C470 ) \nC465_=_C472( C465 C472 ) C465_=_C473( C465 C473 ) C467_=_C468( C467 C468 ) C467_=_C469( C467 C469 ) C467_=_C470( C467 C470 ) C467_=_C472( C467 C472 ) \nC467_=_C473( C467 C473 ) C468_=_C469( C468 C469 ) C468_=_C472( C468 C472 ) C469_=_C473( C469 C473 ) C470_=_C472( C470 C472 ) C470_=_C473( C470 C473 ) \nC472_=_C473( C472 C473 ) "];14-&gt;17[label="187: C3 C5 C6 C7 C8 \nC9 C11 C15 C18 C20 C22 \nC23 C24 C25 C26 C27 C28 \nC29 C31 C36 C37 C38 C41 \nC51 C54 C55 C59 C68 C74 \nC75 C76 C77 C78 C79 C80 \nC81 C86 C87 C90 C91 C92 \nC93 C94 C95 C97 C98 C99 \nC100 C102 C104 C109 C111 C113 \nC121 C122 C125 C126 C133 C135 \nC140 C141 C142 C143 C144 C145 \nC146 C147 C148 C150 C151 C153 \nC157 C159 C160 C161 C162 C163 \nC164 C167 C169 C171 C173 C174 \nC176 C186 C187 C188 C189 C191 \nC192 C193 C194 C195 C198 C209 \nC211 C225 C229 C230 C231 C232 \nC233 C235 C237 C241 C251 C253 \nC269 C270 C272 C274 C275 C285 \nC287 C295 C296 C297 C301 C303 \nC304 C305 C306 C316 C318 C321 \nC329 C330 C332 C339 C342 C343 \nC344 C350 C352 C353 C357 C360 \nC361 C364 C370 C371 C377 C380 \nC385 C388 C390 C393 C394 C398 \nC401 C403 C406 C408 C410 C414 \nC415 C417 C419 C420 C422 C424 \nC429 C430 C431 C435 C437 C438 \nC439 C444 C446 C447 C450 C451 \nC453 C454 C455 C458 C461 C462 \nC463 C464 C465 C468 C469 C470 \nC472 C473 \n1531: C3_=_C5 ,C3_=_C6 ,C3_=_C7 ,C3_=_C8 ,C3_=_C9 ,\nC3_=_C11 ,C3_=_C18 ,C3_=_C90 ,C3_=_C174 ,C3_=_C176 ,C3_=_C186 ,\nC3_=_C187 ,C3_=_C188 ,C5_=_C6 ,C5_=_C7 ,C5_=_C8 ,C5_=_C9 ,\nC5_=_C11 ,C5_=_C140 ,C5_=_C229 ,C5_=_C241 ,C5_=_C251 ,C5_=_C253 ,\nC6_=_C7 ,C6_=_C8 ,C6_=_C9 ,C6_=_C11 ,C6_=_C94 ,C6_=_C285 ,\nC6_=_C287 ,C7_=_C8 ,C7_=_C9 ,C7_=_C11 ,C7_=_C99 ,C7_=_C163 ,\nC7_=_C377 ,C7_=_C380 ,C8_=_C9 ,C8_=_C11 ,C8_=_C27 ,C8_=_C192 ,\nC8_=_C231 ,C8_=_C385 ,C8_=_C388 ,C9_=_C11 ,C9_=_C29 ,C9_=_C78 ,\nC9_=_C100 ,C9_=_C148 ,C9_=_C232 ,C11_=_C171 ,C11_=_C435 ,C11_=_C461 ,\nC11_=_C470 ,C15_=_C18 ,C15_=_C20 ,C15_=_C22 ,C15_=_C23 ,C15_=_C24 ,\nC15_=_C25 ,C15_=_C26 ,C15_=_C27 ,C15_=_C28 ,C15_=_C29 ,C15_=_C31 ,\nC15_=_C36 ,C15_=_C87 ,C15_=_C125 ,C15_=_C126 ,C15_=_C133 ,C15_=_C135 ,\nC18_=_C20 ,C18_=_C22 ,C18_=_C23 ,C18_=_C24 ,C18_=_C25 ,C18_=_C26 ,\nC18_=_C27 ,C18_=_C28 ,C18_=_C29 ,C18_=_C31 ,C18_=_C36 ,C18_=_C90 ,\nC18_=_C174 ,C18_=_C176 ,C18_=_C186 ,C18_=_C187 ,C18_=_C188 ,C20_=_C22 ,\nC20_=_C23 ,C20_=_C24 ,C20_=_C25 ,C20_=_C26 ,C20_=_C27 ,C20_=_C28 ,\nC20_=_C29 ,C20_=_C31 ,C20_=_C36 ,C20_=_C91 ,C20_=_C209 ,C20_=_C211 ,\nC22_=_C23 ,C22_=_C24 ,C22_=_C25 ,C22_=_C26 ,C22_=_C27 ,C22_=_C28 ,\nC22_=_C29 ,C22_=_C31 ,C22_=_C36 ,C22_=_C93 ,C23_=_C24 ,C23_=_C25 ,\nC23_=_C26 ,C23_=_C27 ,C23_=_C28 ,C23_=_C29 ,C23_=_C31 ,C23_=_C36 ,\nC23_=_C74 ,C23_=_C142 ,C23_=_C159 ,C23_=_C316 ,C23_=_C318 ,C23_=_C321 ,\nC24_=_C25 ,C24_=_C26 ,C24_=_C27 ,C24_=_C28 ,C24_=_C29 ,C24_=_C31 ,\nC24_=_C36 ,C24_=_C75 ,C24_=_C143 ,C24_=_C329 ,C24_=_C330 ,C24_=_C332 ,\nC25_=_C26 ,C25_=_C27 ,C25_=_C28 ,C25_=_C29 ,C25_=_C31 ,C25_=_C36 ,\nC25_=_C160 ,C25_=_C350 ,C25_=_C352 ,C25_=_C353 ,C26_=_C27 ,C26_=_C28 ,\nC26_=_C29 ,C26_=_C31 ,C26_=_C36 ,C26_=_C162 ,C26_=_C364 ,C26_=_C370 ,\nC26_=_C371 ,C27_=_C28 ,C27_=_C29 ,C27_=_C31 ,C27_=_C36 ,C27_=_C192 ,\nC27_=_C231 ,C27_=_C385 ,C27_=_C388 ,C28_=_C29 ,C28_=_C31 ,C28_=_C36 ,\nC28_=_C77 ,C28_=_C147 ,C28_=_C164 ,C28_=_C194 ,C28_=_C403 ,C28_=_C406 ,\nC28_=_C408 ,C28_=_C410 ,C29_=_C31 ,C29_=_C36 ,C29_=_C78 ,C29_=_C100 ,\nC29_=_C148 ,C29_=_C232 ,C31_=_C36 ,C31_=_C79 ,C31_=_C151 ,C31_=_C429 ,\nC31_=_C430 ,C31_=_C431 ,C36_=_C173 ,C36_=_C237 ,C36_=_C420 ,C36_=_C463 ,\nC36_=_C469 ,C36_=_C473 ,C37_=_C38 ,C37_=_C41 ,C37_=_C51 ,C37_=_C74 ,\nC37_=_C75 ,C37_=_C76 ,C37_=_C77 ,C37_=_C78 ,C37_=_C79 ,C37_=_C80 ,\nC37_=_C81 ,C38_=_C41 ,C38_=_C51 ,C38_=_C86 ,C38_=_C87 ,C38_=_C90 ,\nC38_=_C91 ,C38_=_C92 ,C38_=_C93 ,C38_=_C94 ,C38_=_C95 ,C38_=_C97 ,\nC38_=_C98 ,C38_=_C99 ,C38_=_C100 ,C38_=_C102 ,C38_=_C104 ,C41_=_C51 ,\nC41_=_C109 ,C41_=_C125 ,C41_=_C174 ,C41_=_C189 ,C41_=_C191 ,C41_=_C192 ,\nC41_=_C193 ,C41_=_C194 ,C41_=_C195 ,C41_=_C198 ,C51_=_C122 ,C51_=_C275 ,\nC51_=_C297 ,C51_=_C344 ,C51_=_C361 ,C51_=_C401 ,C51_=_C410 ,C51_=_C447 ,\nC51_=_C453 ,C51_=_C465 ,C51_=_C470 ,C51_=_C472 ,C51_=_C473 ,C54_=_C55</w:t>
      </w:r>
    </w:p>
    <w:p>
      <w:pPr>
        <w:pStyle w:val="PreformattedText"/>
        <w:bidi w:val="0"/>
        <w:spacing w:before="0" w:after="0"/>
        <w:jc w:val="left"/>
        <w:rPr/>
      </w:pPr>
      <w:r>
        <w:rPr/>
        <w:t xml:space="preserve"> </w:t>
      </w:r>
      <w:r>
        <w:rPr/>
        <w:t>,\nC54_=_C59 ,C54_=_C68 ,C54_=_C140 ,C54_=_C141 ,C54_=_C142 ,C54_=_C143 ,\nC54_=_C144 ,C54_=_C145 ,C54_=_C146 ,C54_=_C147 ,C54_=_C148 ,C54_=_C150 ,\nC54_=_C151 ,C54_=_C153 ,C54_=_C157 ,C55_=_C59 ,C55_=_C68 ,C55_=_C159 ,\nC55_=_C160 ,C55_=_C161 ,C55_=_C162 ,C55_=_C163 ,C55_=_C164 ,C55_=_C167 ,\nC55_=_C169 ,C55_=_C171 ,C55_=_C173 ,C59_=_C68 ,C59_=_C113 ,C59_=_C241 ,\nC59_=_C301 ,C59_=_C303 ,C59_=_C304 ,C59_=_C305 ,C59_=_C306 ,C68_=_C121 ,\nC68_=_C225 ,C68_=_C295 ,C68_=_C352 ,C68_=_C393 ,C68_=_C444 ,C68_=_C458 ,\nC74_=_C75 ,C74_=_C76 ,C74_=_C77 ,C74_=_C78 ,C74_=_C79 ,C74_=_C80 ,\nC74_=_C81 ,C74_=_C142 ,C74_=_C159 ,C74_=_C316 ,C74_=_C318 ,C74_=_C321 ,\nC75_=_C76 ,C75_=_C77 ,C75_=_C78 ,C75_=_C79 ,C75_=_C80 ,C75_=_C81 ,\nC75_=_C143 ,C75_=_C329 ,C75_=_C330 ,C75_=_C332 ,C76_=_C77 ,C76_=_C78 ,\nC76_=_C79 ,C76_=_C80 ,C76_=_C81 ,C76_=_C98 ,C76_=_C161 ,C76_=_C191 ,\nC76_=_C357 ,C76_=_C360 ,C76_=_C361 ,C77_=_C78 ,C77_=_C79 ,C77_=_C80 ,\nC77_=_C81 ,C77_=_C147 ,C77_=_C164 ,C77_=_C194 ,C77_=_C403 ,C77_=_C406 ,\nC77_=_C408 ,C77_=_C410 ,C78_=_C79 ,C78_=_C80 ,C78_=_C81 ,C78_=_C100 ,\nC78_=_C148 ,C78_=_C232 ,C79_=_C80 ,C79_=_C81 ,C79_=_C151 ,C79_=_C429 ,\nC79_=_C430 ,C79_=_C431 ,C80_=_C81 ,C80_=_C235 ,C80_=_C304 ,C80_=_C415 ,\nC80_=_C444 ,C80_=_C446 ,C80_=_C447 ,C81_=_C104 ,C81_=_C153 ,C81_=_C167 ,\nC81_=_C306 ,C81_=_C454 ,C81_=_C455 ,C86_=_C87 ,C86_=_C90 ,C86_=_C91 ,\nC86_=_C92 ,C86_=_C93 ,C86_=_C94 ,C86_=_C95 ,C86_=_C97 ,C86_=_C98 ,\nC86_=_C99 ,C86_=_C100 ,C86_=_C102 ,C86_=_C104 ,C86_=_C109 ,C86_=_C111 ,\nC86_=_C113 ,C86_=_C121 ,C86_=_C122 ,C87_=_C90 ,C87_=_C91 ,C87_=_C92 ,\nC87_=_C93 ,C87_=_C94 ,C87_=_C95 ,C87_=_C97 ,C87_=_C98 ,C87_=_C99 ,\nC87_=_C100 ,C87_=_C102 ,C87_=_C104 ,C87_=_C125 ,C87_=_C126 ,C87_=_C133 ,\nC87_=_C135 ,C90_=_C91 ,C90_=_C92 ,C90_=_C93 ,C90_=_C94 ,C90_=_C95 ,\nC90_=_C97 ,C90_=_C98 ,C90_=_C99 ,C90_=_C100 ,C90_=_C102 ,C90_=_C104 ,\nC90_=_C174 ,C90_=_C176 ,C90_=_C186 ,C90_=_C187 ,C90_=_C188 ,C91_=_C92 ,\nC91_=_C93 ,C91_=_C94 ,C91_=_C95 ,C91_=_C97 ,C91_=_C98 ,C91_=_C99 ,\nC91_=_C100 ,C91_=_C102 ,C91_=_C104 ,C91_=_C209 ,C91_=_C211 ,C92_=_C93 ,\nC92_=_C94 ,C92_=_C95 ,C92_=_C97 ,C92_=_C98 ,C92_=_C99 ,C92_=_C100 ,\nC92_=_C102 ,C92_=_C104 ,C92_=_C225 ,C93_=_C94 ,C93_=_C95 ,C93_=_C97 ,\nC93_=_C98 ,C93_=_C99 ,C93_=_C100 ,C93_=_C102 ,C93_=_C104 ,C94_=_C95 ,\nC94_=_C97 ,C94_=_C98 ,C94_=_C99 ,C94_=_C100 ,C94_=_C102 ,C94_=_C104 ,\nC94_=_C285 ,C94_=_C287 ,C95_=_C97 ,C95_=_C98 ,C95_=_C99 ,C95_=_C100 ,\nC95_=_C102 ,C95_=_C104 ,C95_=_C141 ,C95_=_C230 ,C95_=_C295 ,C95_=_C296 ,\nC95_=_C297 ,C97_=_C98 ,C97_=_C99 ,C97_=_C100 ,C97_=_C102 ,C97_=_C104 ,\nC97_=_C144 ,C97_=_C339 ,C97_=_C342 ,C97_=_C343 ,C97_=_C344 ,C98_=_C99 ,\nC98_=_C100 ,C98_=_C102 ,C98_=_C104 ,C98_=_C161 ,C98_=_C191 ,C98_=_C357 ,\nC98_=_C360 ,C98_=_C361 ,C99_=_C100 ,C99_=_C102 ,C99_=_C104 ,C99_=_C163 ,\nC99_=_C377 ,C99_=_C380 ,C100_=_C102 ,C100_=_C104 ,C100_=_C148 ,C100_=_C232 ,\nC102_=_C104 ,C102_=_C150 ,C102_=_C233 ,C102_=_C301 ,C102_=_C414 ,C102_=_C422 ,\nC102_=_C424 ,C104_=_C153 ,C104_=_C167 ,C104_=_C306 ,C104_=_C454 ,C104_=_C455 ,\nC109_=_C111 ,C109_=_C113 ,C109_=_C121 ,C109_=_C122 ,C109_=_C125 ,C109_=_C174 ,\nC109_=_C189 ,C109_=_C191 ,C109_=_C192 ,C109_=_C193 ,C109_=_C194 ,C109_=_C195 ,\nC109_=_C198 ,C111_=_C113 ,C111_=_C121 ,C111_=_C122 ,C111_=_C126 ,C111_=_C176 ,\nC111_=_C229 ,C111_=_C230 ,C111_=_C231 ,C111_=_C232 ,C111_=_C233 ,C111_=_C235 ,\nC111_=_C237 ,C113_=_C121 ,C113_=_C122 ,C113_=_C241 ,C113_=_C301 ,C113_=_C303 ,\nC113_=_C304 ,C113_=_C305 ,C113_=_C306 ,C121_=_C122 ,C121_=_C225 ,C121_=_C295 ,\nC121_=_C352 ,C121_=_C393 ,C121_=_C444 ,C121_=_C458 ,C122_=_C275 ,C122_=_C297 ,\nC122_=_C344 ,C122_=_C361 ,C122_=_C401 ,C122_=_C410 ,C122_=_C447 ,C122_=_C453 ,\nC122_=_C465 ,C122_=_C470 ,C122_=_C472 ,C122_=_C473 ,C125_=_C126 ,C125_=_C133 ,\nC125_=_C135 ,C125_=_C174 ,C125_=_C189 ,C125_=_C191 ,C125_=_C192 ,C125_=_C193 ,\nC125_=_C194 ,C125_=_C195 ,C125_=_C198 ,C126_=_C133 ,C126_=_C135 ,C126_=_C176 ,\nC126_=_C229 ,C126_=_C230 ,C126_=_C231 ,C126_=_C232 ,C126_=_C233 ,C126_=_C235 ,\nC126_=_C237 ,C133_=_C135 ,C133_=_C186 ,C133_=_C209 ,C133_=_C272 ,C133_=_C296 ,\nC133_=_C329 ,C133_=_C380 ,C133_=_C388 ,C133_=_C398 ,C133_=_C406 ,C133_=_C424 ,\nC133_=_C429 ,C133_=_C437 ,C133_=_C450 ,C133_=_C454 ,C133_=_C461 ,C135_=_C188 ,\nC135_=_C211 ,C135_=_C253 ,C135_=_C274 ,C135_=_C321 ,C135_=_C332 ,C135_=_C343 ,\nC135_=_C371 ,C135_=_C408 ,C135_=_C431 ,C135_=_C439 ,C135_=_C446 ,C135_=_C455 ,\nC135_=_C464 ,C135_=_C468 ,C135_=_C469 ,C140_=_C141 ,C140_=_C142 ,C140_=_C143 ,\nC140_=_C144 ,C140_=_C145 ,C140_=_C146 ,C140_=_C147 ,C140_=_C148 ,C140_=_C150 ,\nC140_=_C151 ,C140_=_C153 ,C140_=_C157 ,C140_=_C229 ,C140_=_C241 ,C140_=_C251 ,\nC140_=_C253 ,C141_=_C142 ,C141_=_C143 ,C141_=_C144 ,C141_=_C145 ,C141_=_C146 ,\nC141_=_C147 ,C141_=_C148 ,C141_=_C150 ,C141_=_C151 ,C141_=_C153 ,C141_=_C157 ,\nC141_=_C230 ,C141_=_C295 ,C141_=_C296 ,C141_=_C297 ,C142_=_C143 ,C142_=_C144 ,\nC142_=_C145 ,C142_=_C146 ,C142_=_C147 ,C142_=_C148 ,C142_=_C150 ,C142_=_C151 ,\nC142_=_C153 ,C142_=_C157 ,C142_=_C159 ,C142_=_C316 ,C142_=_C318 ,C142_=_C321 ,\nC143_=_C144 ,C143_=_C145 ,C143_=_C146 ,C143_=_C147 ,C143_=_C148 ,C143_=_C150 ,\nC143_=_C151 ,C143_=_C153 ,C143_=_C157 ,C143_=_C329 ,C143_=_C330 ,C143_=_C332 ,\nC144_=_C145 ,C144_=_C146 ,C144_=_C147 ,C144_=_C148 ,C144_=_C150 ,C144_=_C151 ,\nC144_=_C153 ,C144_=_C157 ,C144_=_C339 ,C144_=_C342 ,C144_=_C343 ,C144_=_C344 ,\nC145_=_C146 ,C145_=_C147 ,C145_=_C148 ,C145_=_C150 ,C145_=_C151 ,C145_=_C153 ,\nC145_=_C157 ,C145_=_C193 ,C145_=_C390 ,C145_=_C393 ,C145_=_C394 ,C146_=_C147 ,\nC146_=_C148 ,C146_=_C150 ,C146_=_C151 ,C146_=_C153 ,C146_=_C157 ,C146_=_C398 ,\nC146_=_C401 ,C147_=_C148 ,C147_=_C150 ,C147_=_C151 ,C147_=_C153 ,C147_=_C157 ,\nC147_=_C164 ,C147_=_C194 ,C147_=_C403 ,C147_=_C406 ,C147_=_C408 ,C147_=_C410 ,\nC148_=_C150 ,C148_=_C151 ,C148_=_C153 ,C148_=_C157 ,C148_=_C232 ,C150_=_C151 ,\nC150_=_C153 ,C150_=_C157 ,C150_=_C233 ,C150_=_C301 ,C150_=_C414 ,C150_=_C422 ,\nC150_=_C424 ,C151_=_C153 ,C151_=_C157 ,C151_=_C429 ,C151_=_C430 ,C151_=_C431 ,\nC153_=_C157 ,C153_=_C167 ,C153_=_C306 ,C153_=_C454 ,C153_=_C455 ,C157_=_C198 ,\nC157_=_C419 ,C157_=_C458 ,C157_=_C462 ,C157_=_C468 ,C157_=_C472 ,C159_=_C160 ,\nC159_=_C161 ,C159_=_C162 ,C159_=_C163 ,C159_=_C164 ,C159_=_C167 ,C159_=_C169 ,\nC159_=_C171 ,C159_=_C173 ,C159_=_C316 ,C159_=_C318 ,C159_=_C321 ,C160_=_C161 ,\nC160_=_C162 ,C160_=_C163 ,C160_=_C164 ,C160_=_C167 ,C160_=_C169 ,C160_=_C171 ,\nC160_=_C173 ,C160_=_C350 ,C160_=_C352 ,C160_=_C353 ,C161_=_C162 ,C161_=_C163 ,\nC161_=_C164 ,C161_=_C167 ,C161_=_C169 ,C161_=_C171 ,C161_=_C173 ,C161_=_C191 ,\nC161_=_C357 ,C161_=_C360 ,C161_=_C361 ,C162_=_C163 ,C162_=_C164 ,C162_=_C167 ,\nC162_=_C169 ,C162_=_C171 ,C162_=_C173 ,C162_=_C364 ,C162_=_C370 ,C162_=_C371 ,\nC163_=_C164 ,C163_=_C167 ,C163_=_C169 ,C163_=_C171 ,C163_=_C173 ,C163_=_C377 ,\nC163_=_C380 ,C164_=_C167 ,C164_=_C169 ,C164_=_C171 ,C164_=_C173 ,C164_=_C194 ,\nC164_=_C403 ,C164_=_C406 ,C164_=_C408 ,C164_=_C410 ,C167_=_C169 ,C167_=_C171 ,\nC167_=_C173 ,C167_=_C306 ,C167_=_C454 ,C167_=_C455 ,C169_=_C171 ,C169_=_C173 ,\nC169_=_C417 ,C169_=_C464 ,C169_=_C465 ,C171_=_C173 ,C171_=_C435 ,C171_=_C461 ,\nC171_=_C470 ,C173_=_C237 ,C173_=_C420 ,C173_=_C463 ,C173_=_C469 ,C173_=_C473 ,\nC174_=_C176 ,C174_=_C186 ,C174_=_C187 ,C174_=_C188 ,C174_=_C189 ,C174_=_C191 ,\nC174_=_C192 ,C174_=_C193 ,C174_=_C194 ,C174_=_C195 ,C174_=_C198 ,C176_=_C186 ,\nC176_=_C187 ,C176_=_C188 ,C176_=_C229 ,C176_=_C230 ,C176_=_C231 ,C176_=_C232 ,\nC176_=_C233 ,C176_=_C235 ,C176_=_C237 ,C186_=_C187 ,C186_=_C188 ,C186_=_C209 ,\nC186_=_C272 ,C186_=_C296 ,C186_=_C329 ,C186_=_C380 ,C186_=_C388 ,C186_=_C398 ,\nC186_=_C406 ,C186_=_C424 ,C186_=_C429 ,C186_=_C437 ,C186_=_C450 ,C186_=_C454 ,\nC186_=_C461 ,C187_=_C188 ,C187_=_C287 ,C187_=_C330 ,C187_=_C342 ,C187_=_C353 ,\nC187_=_C360 ,C187_=_C370 ,C187_=_C394 ,C187_=_C430 ,C187_=_C438 ,C187_=_C451 ,\nC187_=_C462 ,C187_=_C463 ,C188_=_C211 ,C188_=_C253 ,C188_=_C274 ,C188_=_C321 ,\nC188_=_C332 ,C188_=_C343 ,C188_=_C371 ,C188_=_C408 ,C188_=_C431 ,C188_=_C439 ,\nC188_=_C446 ,C188_=_C455 ,C188_=_C464 ,C188_=_C468 ,C188_=_C469 ,C189_=_C191 ,\nC189_=_C192 ,C189_=_C193 ,C189_=_C194 ,C189_=_C195 ,C189_=_C198 ,C189_=_C269 ,\nC189_=_C270 ,C189_=_C272 ,C189_=_C274 ,C189_=_C275 ,C191_=_C192 ,C191_=_C193 ,\nC191_=_C194 ,C191_=_C195 ,C191_=_C198 ,C191_=_C357 ,C191_=_C360 ,C191_=_C361 ,\nC192_=_C193 ,C192_=_C194 ,C192_=_C195 ,C192_=_C198 ,C192_=_C231 ,C192_=_C385 ,\nC192_=_C388 ,C193_=_C194 ,C193_=_C195 ,C193_=_C198 ,C193_=_C390 ,C193_=_C393 ,\nC193_=_C394 ,C194_=_C195 ,C194_=_C198 ,C194_=_C403 ,C194_=_C406 ,C194_=_C408 ,\nC194_=_C410 ,C195_=_C198 ,C195_=_C303 ,C195_=_C437 ,C195_=_C438 ,C195_=_C439 ,\nC198_=_C419 ,C198_=_C458 ,C198_=_C462 ,C198_=_C468 ,C198_=_C472 ,C209_=_C211 ,\nC209_=_C272 ,C209_=_C296 ,C209_=_C329 ,C209_=_C380 ,C209_=_C388 ,C209_=_C398 ,\nC209_=_C406 ,C209_=_C424 ,C209_=_C429 ,C209_=_C437 ,C209_=_C450 ,C209_=_C454 ,\nC209_=_C461 ,C211_=_C253 ,C211_=_C274 ,C211_=_C321 ,C211_=_C332 ,C211_=_C343 ,\nC211_=_C371 ,C211_=_C408 ,C211_=_C431 ,C211_=_C439 ,C211_=_C446 ,C211_=_C455 ,\nC211_=_C464 ,C211_=_C468 ,C211_=_C469 ,C225_=_C295 ,C225_=_C352 ,C225_=_C393 ,\nC225_=_C444 ,C225_=_C458 ,C229_=_C230 ,C229_=_C231 ,C229_=_C232 ,C229_=_C233 ,\nC229_=_C235 ,C229_=_C237 ,C229_=_C241 ,C229_=_C251 ,C229_=_C253 ,C230_=_C231 ,\nC230_=_C232 ,C230_=_C233 ,C230_=_C235 ,C230_=_C237 ,C230_=_C295 ,C230_=_C296 ,\nC230_=_C297 ,C231_=_C232 ,C231_=_C233 ,C231_=_C235 ,C231_=_C237 ,C231_=_C385 ,\nC231_=_C388 ,C232_=_C233 ,C232_=_C235 ,C232_=_C237 ,C233_=_C235 ,C233_=_C237 ,\nC233_=_C301 ,C233_=_C414 ,C233_=_C422 ,C233_=_C424 ,C235_=_C237 ,C235_=_C304 ,\nC235_=_C415 ,C235_=_C444 ,C235_=_C446 ,C235_=_C447 ,C237_=_C420 ,C237_=_C463 ,\nC237_=_C469 ,C237_=_C473 ,C241_=_C251 ,C241_=_C253 ,C241_=_C301 ,C241_=_C303 ,\nC241_=_C304 ,C241_=_C305 ,C241_=_C306 ,C251_=_C253 ,C251_=_C270 ,C251_=_C285 ,\nC251_=_C318 ,C251_=_C339 ,C251_=_C350 ,C251_=_C377 ,C251_=_C422</w:t>
      </w:r>
    </w:p>
    <w:p>
      <w:pPr>
        <w:pStyle w:val="PreformattedText"/>
        <w:bidi w:val="0"/>
        <w:spacing w:before="0" w:after="0"/>
        <w:jc w:val="left"/>
        <w:rPr/>
      </w:pPr>
      <w:r>
        <w:rPr/>
        <w:t xml:space="preserve"> </w:t>
      </w:r>
      <w:r>
        <w:rPr/>
        <w:t>,C251_=_C435 ,\nC253_=_C274 ,C253_=_C321 ,C253_=_C332 ,C253_=_C343 ,C253_=_C371 ,C253_=_C408 ,\nC253_=_C431 ,C253_=_C439 ,C253_=_C446 ,C253_=_C455 ,C253_=_C464 ,C253_=_C468 ,\nC253_=_C469 ,C269_=_C270 ,C269_=_C272 ,C269_=_C274 ,C269_=_C275 ,C269_=_C316 ,\nC269_=_C357 ,C269_=_C364 ,C269_=_C385 ,C269_=_C390 ,C269_=_C403 ,C269_=_C414 ,\nC269_=_C415 ,C269_=_C417 ,C269_=_C419 ,C269_=_C420 ,C270_=_C272 ,C270_=_C274 ,\nC270_=_C275 ,C270_=_C285 ,C270_=_C318 ,C270_=_C339 ,C270_=_C350 ,C270_=_C377 ,\nC270_=_C422 ,C270_=_C435 ,C272_=_C274 ,C272_=_C275 ,C272_=_C296 ,C272_=_C329 ,\nC272_=_C380 ,C272_=_C388 ,C272_=_C398 ,C272_=_C406 ,C272_=_C424 ,C272_=_C429 ,\nC272_=_C437 ,C272_=_C450 ,C272_=_C454 ,C272_=_C461 ,C274_=_C275 ,C274_=_C321 ,\nC274_=_C332 ,C274_=_C343 ,C274_=_C371 ,C274_=_C408 ,C274_=_C431 ,C274_=_C439 ,\nC274_=_C446 ,C274_=_C455 ,C274_=_C464 ,C274_=_C468 ,C274_=_C469 ,C275_=_C297 ,\nC275_=_C344 ,C275_=_C361 ,C275_=_C401 ,C275_=_C410 ,C275_=_C447 ,C275_=_C453 ,\nC275_=_C465 ,C275_=_C470 ,C275_=_C472 ,C275_=_C473 ,C285_=_C287 ,C285_=_C318 ,\nC285_=_C339 ,C285_=_C350 ,C285_=_C377 ,C285_=_C422 ,C285_=_C435 ,C287_=_C330 ,\nC287_=_C342 ,C287_=_C353 ,C287_=_C360 ,C287_=_C370 ,C287_=_C394 ,C287_=_C430 ,\nC287_=_C438 ,C287_=_C451 ,C287_=_C462 ,C287_=_C463 ,C295_=_C296 ,C295_=_C297 ,\nC295_=_C352 ,C295_=_C393 ,C295_=_C444 ,C295_=_C458 ,C296_=_C297 ,C296_=_C329 ,\nC296_=_C380 ,C296_=_C388 ,C296_=_C398 ,C296_=_C406 ,C296_=_C424 ,C296_=_C429 ,\nC296_=_C437 ,C296_=_C450 ,C296_=_C454 ,C296_=_C461 ,C297_=_C344 ,C297_=_C361 ,\nC297_=_C401 ,C297_=_C410 ,C297_=_C447 ,C297_=_C453 ,C297_=_C465 ,C297_=_C470 ,\nC297_=_C472 ,C297_=_C473 ,C301_=_C303 ,C301_=_C304 ,C301_=_C305 ,C301_=_C306 ,\nC301_=_C414 ,C301_=_C422 ,C301_=_C424 ,C303_=_C304 ,C303_=_C305 ,C303_=_C306 ,\nC303_=_C437 ,C303_=_C438 ,C303_=_C439 ,C304_=_C305 ,C304_=_C306 ,C304_=_C415 ,\nC304_=_C444 ,C304_=_C446 ,C304_=_C447 ,C305_=_C306 ,C305_=_C450 ,C305_=_C451 ,\nC305_=_C453 ,C306_=_C454 ,C306_=_C455 ,C316_=_C318 ,C316_=_C321 ,C316_=_C357 ,\nC316_=_C364 ,C316_=_C385 ,C316_=_C390 ,C316_=_C403 ,C316_=_C414 ,C316_=_C415 ,\nC316_=_C417 ,C316_=_C419 ,C316_=_C420 ,C318_=_C321 ,C318_=_C339 ,C318_=_C350 ,\nC318_=_C377 ,C318_=_C422 ,C318_=_C435 ,C321_=_C332 ,C321_=_C343 ,C321_=_C371 ,\nC321_=_C408 ,C321_=_C431 ,C321_=_C439 ,C321_=_C446 ,C321_=_C455 ,C321_=_C464 ,\nC321_=_C468 ,C321_=_C469 ,C329_=_C330 ,C329_=_C332 ,C329_=_C380 ,C329_=_C388 ,\nC329_=_C398 ,C329_=_C406 ,C329_=_C424 ,C329_=_C429 ,C329_=_C437 ,C329_=_C450 ,\nC329_=_C454 ,C329_=_C461 ,C330_=_C332 ,C330_=_C342 ,C330_=_C353 ,C330_=_C360 ,\nC330_=_C370 ,C330_=_C394 ,C330_=_C430 ,C330_=_C438 ,C330_=_C451 ,C330_=_C462 ,\nC330_=_C463 ,C332_=_C343 ,C332_=_C371 ,C332_=_C408 ,C332_=_C431 ,C332_=_C439 ,\nC332_=_C446 ,C332_=_C455 ,C332_=_C464 ,C332_=_C468 ,C332_=_C469 ,C339_=_C342 ,\nC339_=_C343 ,C339_=_C344 ,C339_=_C350 ,C339_=_C377 ,C339_=_C422 ,C339_=_C435 ,\nC342_=_C343 ,C342_=_C344 ,C342_=_C353 ,C342_=_C360 ,C342_=_C370 ,C342_=_C394 ,\nC342_=_C430 ,C342_=_C438 ,C342_=_C451 ,C342_=_C462 ,C342_=_C463 ,C343_=_C344 ,\nC343_=_C371 ,C343_=_C408 ,C343_=_C431 ,C343_=_C439 ,C343_=_C446 ,C343_=_C455 ,\nC343_=_C464 ,C343_=_C468 ,C343_=_C469 ,C344_=_C361 ,C344_=_C401 ,C344_=_C410 ,\nC344_=_C447 ,C344_=_C453 ,C344_=_C465 ,C344_=_C470 ,C344_=_C472 ,C344_=_C473 ,\nC350_=_C352 ,C350_=_C353 ,C350_=_C377 ,C350_=_C422 ,C350_=_C435 ,C352_=_C353 ,\nC352_=_C393 ,C352_=_C444 ,C352_=_C458 ,C353_=_C360 ,C353_=_C370 ,C353_=_C394 ,\nC353_=_C430 ,C353_=_C438 ,C353_=_C451 ,C353_=_C462 ,C353_=_C463 ,C357_=_C360 ,\nC357_=_C361 ,C357_=_C364 ,C357_=_C385 ,C357_=_C390 ,C357_=_C403 ,C357_=_C414 ,\nC357_=_C415 ,C357_=_C417 ,C357_=_C419 ,C357_=_C420 ,C360_=_C361 ,C360_=_C370 ,\nC360_=_C394 ,C360_=_C430 ,C360_=_C438 ,C360_=_C451 ,C360_=_C462 ,C360_=_C463 ,\nC361_=_C401 ,C361_=_C410 ,C361_=_C447 ,C361_=_C453 ,C361_=_C465 ,C361_=_C470 ,\nC361_=_C472 ,C361_=_C473 ,C364_=_C370 ,C364_=_C371 ,C364_=_C385 ,C364_=_C390 ,\nC364_=_C403 ,C364_=_C414 ,C364_=_C415 ,C364_=_C417 ,C364_=_C419 ,C364_=_C420 ,\nC370_=_C371 ,C370_=_C394 ,C370_=_C430 ,C370_=_C438 ,C370_=_C451 ,C370_=_C462 ,\nC370_=_C463 ,C371_=_C408 ,C371_=_C431 ,C371_=_C439 ,C371_=_C446 ,C371_=_C455 ,\nC371_=_C464 ,C371_=_C468 ,C371_=_C469 ,C377_=_C380 ,C377_=_C422 ,C377_=_C435 ,\nC380_=_C388 ,C380_=_C398 ,C380_=_C406 ,C380_=_C424 ,C380_=_C429 ,C380_=_C437 ,\nC380_=_C450 ,C380_=_C454 ,C380_=_C461 ,C385_=_C388 ,C385_=_C390 ,C385_=_C403 ,\nC385_=_C414 ,C385_=_C415 ,C385_=_C417 ,C385_=_C419 ,C385_=_C420 ,C388_=_C398 ,\nC388_=_C406 ,C388_=_C424 ,C388_=_C429 ,C388_=_C437 ,C388_=_C450 ,C388_=_C454 ,\nC388_=_C461 ,C390_=_C393 ,C390_=_C394 ,C390_=_C403 ,C390_=_C414 ,C390_=_C415 ,\nC390_=_C417 ,C390_=_C419 ,C390_=_C420 ,C393_=_C394 ,C393_=_C444 ,C393_=_C458 ,\nC394_=_C430 ,C394_=_C438 ,C394_=_C451 ,C394_=_C462 ,C394_=_C463 ,C398_=_C401 ,\nC398_=_C406 ,C398_=_C424 ,C398_=_C429 ,C398_=_C437 ,C398_=_C450 ,C398_=_C454 ,\nC398_=_C461 ,C401_=_C410 ,C401_=_C447 ,C401_=_C453 ,C401_=_C465 ,C401_=_C470 ,\nC401_=_C472 ,C401_=_C473 ,C403_=_C406 ,C403_=_C408 ,C403_=_C410 ,C403_=_C414 ,\nC403_=_C415 ,C403_=_C417 ,C403_=_C419 ,C403_=_C420 ,C406_=_C408 ,C406_=_C410 ,\nC406_=_C424 ,C406_=_C429 ,C406_=_C437 ,C406_=_C450 ,C406_=_C454 ,C406_=_C461 ,\nC408_=_C410 ,C408_=_C431 ,C408_=_C439 ,C408_=_C446 ,C408_=_C455 ,C408_=_C464 ,\nC408_=_C468 ,C408_=_C469 ,C410_=_C447 ,C410_=_C453 ,C410_=_C465 ,C410_=_C470 ,\nC410_=_C472 ,C410_=_C473 ,C414_=_C415 ,C414_=_C417 ,C414_=_C419 ,C414_=_C420 ,\nC414_=_C422 ,C414_=_C424 ,C415_=_C417 ,C415_=_C419 ,C415_=_C420 ,C415_=_C444 ,\nC415_=_C446 ,C415_=_C447 ,C417_=_C419 ,C417_=_C420 ,C417_=_C464 ,C417_=_C465 ,\nC419_=_C420 ,C419_=_C458 ,C419_=_C462 ,C419_=_C468 ,C419_=_C472 ,C420_=_C463 ,\nC420_=_C469 ,C420_=_C473 ,C422_=_C424 ,C422_=_C435 ,C424_=_C429 ,C424_=_C437 ,\nC424_=_C450 ,C424_=_C454 ,C424_=_C461 ,C429_=_C430 ,C429_=_C431 ,C429_=_C437 ,\nC429_=_C450 ,C429_=_C454 ,C429_=_C461 ,C430_=_C431 ,C430_=_C438 ,C430_=_C451 ,\nC430_=_C462 ,C430_=_C463 ,C431_=_C439 ,C431_=_C446 ,C431_=_C455 ,C431_=_C464 ,\nC431_=_C468 ,C431_=_C469 ,C435_=_C461 ,C435_=_C470 ,C437_=_C438 ,C437_=_C439 ,\nC437_=_C450 ,C437_=_C454 ,C437_=_C461 ,C438_=_C439 ,C438_=_C451 ,C438_=_C462 ,\nC438_=_C463 ,C439_=_C446 ,C439_=_C455 ,C439_=_C464 ,C439_=_C468 ,C439_=_C469 ,\nC444_=_C446 ,C444_=_C447 ,C444_=_C458 ,C446_=_C447 ,C446_=_C455 ,C446_=_C464 ,\nC446_=_C468 ,C446_=_C469 ,C447_=_C453 ,C447_=_C465 ,C447_=_C470 ,C447_=_C472 ,\nC447_=_C473 ,C450_=_C451 ,C450_=_C453 ,C450_=_C454 ,C450_=_C461 ,C451_=_C453 ,\nC451_=_C462 ,C451_=_C463 ,C453_=_C465 ,C453_=_C470 ,C453_=_C472 ,C453_=_C473 ,\nC454_=_C455 ,C454_=_C461 ,C455_=_C464 ,C455_=_C468 ,C455_=_C469 ,C458_=_C462 ,\nC458_=_C468 ,C458_=_C472 ,C461_=_C470 ,C462_=_C463 ,C462_=_C468 ,C462_=_C472 ,\nC463_=_C469 ,C463_=_C473 ,C464_=_C465 ,C464_=_C468 ,C464_=_C469 ,C465_=_C470 ,\nC465_=_C472 ,C465_=_C473 ,C468_=_C469 ,C468_=_C472 ,C469_=_C473 ,C470_=_C472 ,\nC470_=_C473 ,C472_=_C473 ,"];18[shape=box, label="id:18 level: 2\n83: C3 C5 C6 C18 C31 \nC40 C42 C44 C56 C58 C79 \nC90 C94 C108 C112 C118 C124 \nC140 C151 C174 C175 C176 C178 \nC179 C180 C181 C182 C183 C184 \nC185 C186 C187 C188 C214 C215 \nC229 C238 C239 C240 C241 C242 \nC243 C244 C245 C246 C247 C248 \nC249 C250 C251 C252 C253 C254 \nC261 C276 C277 C278 C279 C280 \nC281 C282 C283 C285 C286 C287 \nC288 C289 C349 C358 C366 C376 \nC391 C396 C404 C421 C426 C427 \nC428 C429 C430 C431 C432 C433 \n898: C3_=_C5( C3 C5 ) C3_=_C6( C3 C6 ) C3_=_C18( C3 C18 ) C3_=_C40( C3 C40 ) C3_=_C90( C3 C90 ) \nC3_=_C108( C3 C108 ) C3_=_C124( C3 C124 ) C3_=_C174( C3 C174 ) C3_=_C175( C3 C175 ) C3_=_C176( C3 C176 ) C3_=_C178( C3 C178 ) \nC3_=_C179( C3 C179 ) C3_=_C180( C3 C180 ) C3_=_C181( C3 C181 ) C3_=_C182( C3 C182 ) C3_=_C183( C3 C183 ) C3_=_C184( C3 C184 ) \nC3_=_C185( C3 C185 ) C3_=_C186( C3 C186 ) C3_=_C187( C3 C187 ) C3_=_C188( C3 C188 ) C5_=_C6( C5 C6 ) C5_=_C42( C5 C42 ) \nC5_=_C56( C5 C56 ) C5_=_C140( C5 C140 ) C5_=_C214( C5 C214 ) C5_=_C229( C5 C229 ) C5_=_C238( C5 C238 ) C5_=_C239( C5 C239 ) \nC5_=_C240( C5 C240 ) C5_=_C241( C5 C241 ) C5_=_C242( C5 C242 ) C5_=_C243( C5 C243 ) C5_=_C244( C5 C244 ) C5_=_C245( C5 C245 ) \nC5_=_C246( C5 C246 ) C5_=_C247( C5 C247 ) C5_=_C248( C5 C248 ) C5_=_C249( C5 C249 ) C5_=_C250( C5 C250 ) C5_=_C251( C5 C251 ) \nC5_=_C252( C5 C252 ) C5_=_C253( C5 C253 ) C5_=_C254( C5 C254 ) C6_=_C44( C6 C44 ) C6_=_C58( C6 C58 ) C6_=_C94( C6 C94 ) \nC6_=_C112( C6 C112 ) C6_=_C215( C6 C215 ) C6_=_C261( C6 C261 ) C6_=_C276( C6 C276 ) C6_=_C277( C6 C277 ) C6_=_C278( C6 C278 ) \nC6_=_C279( C6 C279 ) C6_=_C280( C6 C280 ) C6_=_C281( C6 C281 ) C6_=_C282( C6 C282 ) C6_=_C283( C6 C283 ) C6_=_C285( C6 C285 ) \nC6_=_C286( C6 C286 ) C6_=_C287( C6 C287 ) C6_=_C288( C6 C288 ) C6_=_C289( C6 C289 ) C18_=_C31( C18 C31 ) C18_=_C40( C18 C40 ) \nC18_=_C90( C18 C90 ) C18_=_C108( C18 C108 ) C18_=_C124( C18 C124 ) C18_=_C174( C18 C174 ) C18_=_C175( C18 C175 ) C18_=_C176( C18 C176 ) \nC18_=_C178( C18 C178 ) C18_=_C179( C18 C179 ) C18_=_C180( C18 C180 ) C18_=_C181( C18 C181 ) C18_=_C182( C18 C182 ) C18_=_C183( C18 C183 ) \nC18_=_C184( C18 C184 ) C18_=_C185( C18 C185 ) C18_=_C186( C18 C186 ) C18_=_C187( C18 C187 ) C18_=_C188( C18 C188 ) C31_=_C79( C31 C79 ) \nC31_=_C118( C31 C118 ) C31_=_C151( C31 C151 ) C31_=_C250( C31 C250 ) C31_=_C349( C31 C349 ) C31_=_C358( C31 C358 ) C31_=_C366( C31 C366 ) \nC31_=_C376( C31 C376 ) C31_=_C391( C31 C391 ) C31_=_C396( C31 C396 ) C31_=_C404( C31 C404 ) C31_=_C421( C31 C421 ) C31_=_C426( C31 C426 ) \nC31_=_C427( C31 C427 ) C31_=_C428( C31 C428 ) C31_=_C429( C31 C429 ) C31_=_C430( C31 C430 ) C31_=_C431( C31 C431 ) C31_=_C432( C31 C432 ) \nC31_=_C433( C31 C433 ) C40_=_C42( C40 C42 ) C40_=_C44( C40 C44 ) C40_=_C90( C40 C90 ) C40_=_C108( C40 C108 ) C40_=_C124( C40 C124 ) \nC40_=_C174( C40 C174 ) C40_=_C175( C40 C175 ) C40_=_C176( C40 C176 ) C40_=_C178( C40 C178 ) C40_=_C179( C40 C179 ) C40_=_C180( C40 C180 ) \nC40_=_C181( C40 C181 ) C40_=_C182(</w:t>
      </w:r>
    </w:p>
    <w:p>
      <w:pPr>
        <w:pStyle w:val="PreformattedText"/>
        <w:bidi w:val="0"/>
        <w:spacing w:before="0" w:after="0"/>
        <w:jc w:val="left"/>
        <w:rPr/>
      </w:pPr>
      <w:r>
        <w:rPr/>
        <w:t xml:space="preserve"> </w:t>
      </w:r>
      <w:r>
        <w:rPr/>
        <w:t>C40 C182 ) C40_=_C183( C40 C183 ) C40_=_C184( C40 C184 ) C40_=_C185( C40 C185 ) C40_=_C186( C40 C186 ) \nC40_=_C187( C40 C187 ) C40_=_C188( C40 C188 ) C42_=_C44( C42 C44 ) C42_=_C56( C42 C56 ) C42_=_C140( C42 C140 ) C42_=_C214( C42 C214 ) \nC42_=_C229( C42 C229 ) C42_=_C238( C42 C238 ) C42_=_C239( C42 C239 ) C42_=_C240( C42 C240 ) C42_=_C241( C42 C241 ) C42_=_C242( C42 C242 ) \nC42_=_C243( C42 C243 ) C42_=_C244( C42 C244 ) C42_=_C245( C42 C245 ) C42_=_C246( C42 C246 ) C42_=_C247( C42 C247 ) C42_=_C248( C42 C248 ) \nC42_=_C249( C42 C249 ) C42_=_C250( C42 C250 ) C42_=_C251( C42 C251 ) C42_=_C252( C42 C252 ) C42_=_C253( C42 C253 ) C42_=_C254( C42 C254 ) \nC44_=_C58( C44 C58 ) C44_=_C94( C44 C94 ) C44_=_C112( C44 C112 ) C44_=_C215( C44 C215 ) C44_=_C261( C44 C261 ) C44_=_C276( C44 C276 ) \nC44_=_C277( C44 C277 ) C44_=_C278( C44 C278 ) C44_=_C279( C44 C279 ) C44_=_C280( C44 C280 ) C44_=_C281( C44 C281 ) C44_=_C282( C44 C282 ) \nC44_=_C283( C44 C283 ) C44_=_C285( C44 C285 ) C44_=_C286( C44 C286 ) C44_=_C287( C44 C287 ) C44_=_C288( C44 C288 ) C44_=_C289( C44 C289 ) \nC56_=_C58( C56 C58 ) C56_=_C140( C56 C140 ) C56_=_C214( C56 C214 ) C56_=_C229( C56 C229 ) C56_=_C238( C56 C238 ) C56_=_C239( C56 C239 ) \nC56_=_C240( C56 C240 ) C56_=_C241( C56 C241 ) C56_=_C242( C56 C242 ) C56_=_C243( C56 C243 ) C56_=_C244( C56 C244 ) C56_=_C245( C56 C245 ) \nC56_=_C246( C56 C246 ) C56_=_C247( C56 C247 ) C56_=_C248( C56 C248 ) C56_=_C249( C56 C249 ) C56_=_C250( C56 C250 ) C56_=_C251( C56 C251 ) \nC56_=_C252( C56 C252 ) C56_=_C253( C56 C253 ) C56_=_C254( C56 C254 ) C58_=_C94( C58 C94 ) C58_=_C112( C58 C112 ) C58_=_C215( C58 C215 ) \nC58_=_C261( C58 C261 ) C58_=_C276( C58 C276 ) C58_=_C277( C58 C277 ) C58_=_C278( C58 C278 ) C58_=_C279( C58 C279 ) C58_=_C280( C58 C280 ) \nC58_=_C281( C58 C281 ) C58_=_C282( C58 C282 ) C58_=_C283( C58 C283 ) C58_=_C285( C58 C285 ) C58_=_C286( C58 C286 ) C58_=_C287( C58 C287 ) \nC58_=_C288( C58 C288 ) C58_=_C289( C58 C289 ) C79_=_C118( C79 C118 ) C79_=_C151( C79 C151 ) C79_=_C250( C79 C250 ) C79_=_C349( C79 C349 ) \nC79_=_C358( C79 C358 ) C79_=_C366( C79 C366 ) C79_=_C376( C79 C376 ) C79_=_C391( C79 C391 ) C79_=_C396( C79 C396 ) C79_=_C404( C79 C404 ) \nC79_=_C421( C79 C421 ) C79_=_C426( C79 C426 ) C79_=_C427( C79 C427 ) C79_=_C428( C79 C428 ) C79_=_C429( C79 C429 ) C79_=_C430( C79 C430 ) \nC79_=_C431( C79 C431 ) C79_=_C432( C79 C432 ) C79_=_C433( C79 C433 ) C90_=_C94( C90 C94 ) C90_=_C108( C90 C108 ) C90_=_C124( C90 C124 ) \nC90_=_C174( C90 C174 ) C90_=_C175( C90 C175 ) C90_=_C176( C90 C176 ) C90_=_C178( C90 C178 ) C90_=_C179( C90 C179 ) C90_=_C180( C90 C180 ) \nC90_=_C181( C90 C181 ) C90_=_C182( C90 C182 ) C90_=_C183( C90 C183 ) C90_=_C184( C90 C184 ) C90_=_C185( C90 C185 ) C90_=_C186( C90 C186 ) \nC90_=_C187( C90 C187 ) C90_=_C188( C90 C188 ) C94_=_C112( C94 C112 ) C94_=_C215( C94 C215 ) C94_=_C261( C94 C261 ) C94_=_C276( C94 C276 ) \nC94_=_C277( C94 C277 ) C94_=_C278( C94 C278 ) C94_=_C279( C94 C279 ) C94_=_C280( C94 C280 ) C94_=_C281( C94 C281 ) C94_=_C282( C94 C282 ) \nC94_=_C283( C94 C283 ) C94_=_C285( C94 C285 ) C94_=_C286( C94 C286 ) C94_=_C287( C94 C287 ) C94_=_C288( C94 C288 ) C94_=_C289( C94 C289 ) \nC108_=_C112( C108 C112 ) C108_=_C118( C108 C118 ) C108_=_C124( C108 C124 ) C108_=_C174( C108 C174 ) C108_=_C175( C108 C175 ) C108_=_C176( C108 C176 ) \nC108_=_C178( C108 C178 ) C108_=_C179( C108 C179 ) C108_=_C180( C108 C180 ) C108_=_C181( C108 C181 ) C108_=_C182( C108 C182 ) C108_=_C183( C108 C183 ) \nC108_=_C184( C108 C184 ) C108_=_C185( C108 C185 ) C108_=_C186( C108 C186 ) C108_=_C187( C108 C187 ) C108_=_C188( C108 C188 ) C112_=_C118( C112 C118 ) \nC112_=_C215( C112 C215 ) C112_=_C261( C112 C261 ) C112_=_C276( C112 C276 ) C112_=_C277( C112 C277 ) C112_=_C278( C112 C278 ) C112_=_C279( C112 C279 ) \nC112_=_C280( C112 C280 ) C112_=_C281( C112 C281 ) C112_=_C282( C112 C282 ) C112_=_C283( C112 C283 ) C112_=_C285( C112 C285 ) C112_=_C286( C112 C286 ) \nC112_=_C287( C112 C287 ) C112_=_C288( C112 C288 ) C112_=_C289( C112 C289 ) C118_=_C151( C118 C151 ) C118_=_C250( C118 C250 ) C118_=_C349( C118 C349 ) \nC118_=_C358( C118 C358 ) C118_=_C366( C118 C366 ) C118_=_C376( C118 C376 ) C118_=_C391( C118 C391 ) C118_=_C396( C118 C396 ) C118_=_C404( C118 C404 ) \nC118_=_C421( C118 C421 ) C118_=_C426( C118 C426 ) C118_=_C427( C118 C427 ) C118_=_C428( C118 C428 ) C118_=_C429( C118 C429 ) C118_=_C430( C118 C430 ) \nC118_=_C431( C118 C431 ) C118_=_C432( C118 C432 ) C118_=_C433( C118 C433 ) C124_=_C174( C124 C174 ) C124_=_C175( C124 C175 ) C124_=_C176( C124 C176 ) \nC124_=_C178( C124 C178 ) C124_=_C179( C124 C179 ) C124_=_C180( C124 C180 ) C124_=_C181( C124 C181 ) C124_=_C182( C124 C182 ) C124_=_C183( C124 C183 ) \nC124_=_C184( C124 C184 ) C124_=_C185( C124 C185 ) C124_=_C186( C124 C186 ) C124_=_C187( C124 C187 ) C124_=_C188( C124 C188 ) C140_=_C151( C140 C151 ) \nC140_=_C214( C140 C214 ) C140_=_C229( C140 C229 ) C140_=_C238( C140 C238 ) C140_=_C239( C140 C239 ) C140_=_C240( C140 C240 ) C140_=_C241( C140 C241 ) \nC140_=_C242( C140 C242 ) C140_=_C243( C140 C243 ) C140_=_C244( C140 C244 ) C140_=_C245( C140 C245 ) C140_=_C246( C140 C246 ) C140_=_C247( C140 C247 ) \nC140_=_C248( C140 C248 ) C140_=_C249( C140 C249 ) C140_=_C250( C140 C250 ) C140_=_C251( C140 C251 ) C140_=_C252( C140 C252 ) C140_=_C253( C140 C253 ) \nC140_=_C254( C140 C254 ) C151_=_C250( C151 C250 ) C151_=_C349( C151 C349 ) C151_=_C358( C151 C358 ) C151_=_C366( C151 C366 ) C151_=_C376( C151 C376 ) \nC151_=_C391( C151 C391 ) C151_=_C396( C151 C396 ) C151_=_C404( C151 C404 ) C151_=_C421( C151 C421 ) C151_=_C426( C151 C426 ) C151_=_C427( C151 C427 ) \nC151_=_C428( C151 C428 ) C151_=_C429( C151 C429 ) C151_=_C430( C151 C430 ) C151_=_C431( C151 C431 ) C151_=_C432( C151 C432 ) C151_=_C433( C151 C433 ) \nC174_=_C175( C174 C175 ) C174_=_C176( C174 C176 ) C174_=_C178( C174 C178 ) C174_=_C179( C174 C179 ) C174_=_C180( C174 C180 ) C174_=_C181( C174 C181 ) \nC174_=_C182( C174 C182 ) C174_=_C183( C174 C183 ) C174_=_C184( C174 C184 ) C174_=_C185( C174 C185 ) C174_=_C186( C174 C186 ) C174_=_C187( C174 C187 ) \nC174_=_C188( C174 C188 ) C175_=_C176( C175 C176 ) C175_=_C178( C175 C178 ) C175_=_C179( C175 C179 ) C175_=_C180( C175 C180 ) C175_=_C181( C175 C181 ) \nC175_=_C182( C175 C182 ) C175_=_C183( C175 C183 ) C175_=_C184( C175 C184 ) C175_=_C185( C175 C185 ) C175_=_C186( C175 C186 ) C175_=_C187( C175 C187 ) \nC175_=_C188( C175 C188 ) C175_=_C214( C175 C214 ) C175_=_C215( C175 C215 ) C176_=_C178( C176 C178 ) C176_=_C179( C176 C179 ) C176_=_C180( C176 C180 ) \nC176_=_C181( C176 C181 ) C176_=_C182( C176 C182 ) C176_=_C183( C176 C183 ) C176_=_C184( C176 C184 ) C176_=_C185( C176 C185 ) C176_=_C186( C176 C186 ) \nC176_=_C187( C176 C187 ) C176_=_C188( C176 C188 ) C176_=_C229( C176 C229 ) C178_=_C179( C178 C179 ) C178_=_C180( C178 C180 ) C178_=_C181( C178 C181 ) \nC178_=_C182( C178 C182 ) C178_=_C183( C178 C183 ) C178_=_C184( C178 C184 ) C178_=_C185( C178 C185 ) C178_=_C186( C178 C186 ) C178_=_C187( C178 C187 ) \nC178_=_C188( C178 C188 ) C178_=_C238( C178 C238 ) C179_=_C180( C179 C180 ) C179_=_C181( C179 C181 ) C179_=_C182( C179 C182 ) C179_=_C183( C179 C183 ) \nC179_=_C184( C179 C184 ) C179_=_C185( C179 C185 ) C179_=_C186( C179 C186 ) C179_=_C187( C179 C187 ) C179_=_C188( C179 C188 ) C179_=_C239( C179 C239 ) \nC179_=_C261( C179 C261 ) C180_=_C181( C180 C181 ) C180_=_C182( C180 C182 ) C180_=_C183( C180 C183 ) C180_=_C184( C180 C184 ) C180_=_C185( C180 C185 ) \nC180_=_C186( C180 C186 ) C180_=_C187( C180 C187 ) C180_=_C188( C180 C188 ) C180_=_C242( C180 C242 ) C180_=_C276( C180 C276 ) C181_=_C182( C181 C182 ) \nC181_=_C183( C181 C183 ) C181_=_C184( C181 C184 ) C181_=_C185( C181 C185 ) C181_=_C186( C181 C186 ) C181_=_C187( C181 C187 ) C181_=_C188( C181 C188 ) \nC181_=_C278( C181 C278 ) C181_=_C358( C181 C358 ) C182_=_C183( C182 C183 ) C182_=_C184( C182 C184 ) C182_=_C185( C182 C185 ) C182_=_C186( C182 C186 ) \nC182_=_C187( C182 C187 ) C182_=_C188( C182 C188 ) C182_=_C279( C182 C279 ) C182_=_C366( C182 C366 ) C183_=_C184( C183 C184 ) C183_=_C185( C183 C185 ) \nC183_=_C186( C183 C186 ) C183_=_C187( C183 C187 ) C183_=_C188( C183 C188 ) C183_=_C404( C183 C404 ) C184_=_C185( C184 C185 ) C184_=_C186( C184 C186 ) \nC184_=_C187( C184 C187 ) C184_=_C188( C184 C188 ) C184_=_C248( C184 C248 ) C184_=_C282( C184 C282 ) C185_=_C186( C185 C186 ) C185_=_C187( C185 C187 ) \nC185_=_C188( C185 C188 ) C185_=_C252( C185 C252 ) C185_=_C286( C185 C286 ) C186_=_C187( C186 C187 ) C186_=_C188( C186 C188 ) C186_=_C429( C186 C429 ) \nC187_=_C188( C187 C188 ) C187_=_C287( C187 C287 ) C187_=_C430( C187 C430 ) C188_=_C253( C188 C253 ) C188_=_C431( C188 C431 ) C214_=_C215( C214 C215 ) \nC214_=_C229( C214 C229 ) C214_=_C238( C214 C238 ) C214_=_C239( C214 C239 ) C214_=_C240( C214 C240 ) C214_=_C241( C214 C241 ) C214_=_C242( C214 C242 ) \nC214_=_C243( C214 C243 ) C214_=_C244( C214 C244 ) C214_=_C245( C214 C245 ) C214_=_C246( C214 C246 ) C214_=_C247( C214 C247 ) C214_=_C248( C214 C248 ) \nC214_=_C249( C214 C249 ) C214_=_C250( C214 C250 ) C214_=_C251( C214 C251 ) C214_=_C252( C214 C252 ) C214_=_C253( C214 C253 ) C214_=_C254( C214 C254 ) \nC215_=_C261( C215 C261 ) C215_=_C276( C215 C276 ) C215_=_C277( C215 C277 ) C215_=_C278( C215 C278 ) C215_=_C279( C215 C279 ) C215_=_C280( C215 C280 ) \nC215_=_C281( C215 C281 ) C215_=_C282( C215 C282 ) C215_=_C283( C215 C283 ) C215_=_C285( C215 C285 ) C215_=_C286( C215 C286 ) C215_=_C287( C215 C287 ) \nC215_=_C288( C215 C288 ) C215_=_C289( C215 C289 ) C229_=_C238( C229 C238 ) C229_=_C239( C229 C239 ) C229_=_C240( C229 C240 ) C229_=_C241( C229 C241 ) \nC229_=_C242( C229 C242 ) C229_=_C243( C229 C243 ) C229_=_C244( C229 C244 ) C229_=_C245( C229 C245 ) C229_=_C246( C229 C246 ) C229_=_C247( C229 C247 ) \nC229_=_C248( C229 C248 ) C229_=_C249( C229 C249 ) C229_=_C250( C229 C250 ) C229_=_C251( C229 C251 ) C229_=_C252( C229 C252 ) C229_=_C253( C229 C253 ) \nC229_=_C254( C229 C254 ) C238_=_C239( C238</w:t>
      </w:r>
    </w:p>
    <w:p>
      <w:pPr>
        <w:pStyle w:val="PreformattedText"/>
        <w:bidi w:val="0"/>
        <w:spacing w:before="0" w:after="0"/>
        <w:jc w:val="left"/>
        <w:rPr/>
      </w:pPr>
      <w:r>
        <w:rPr/>
        <w:t xml:space="preserve"> </w:t>
      </w:r>
      <w:r>
        <w:rPr/>
        <w:t>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61( C239 C261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2_=_C243( C242 C243 ) C242_=_C244( C242 C244 ) C242_=_C245( C242 C245 ) C242_=_C246( C242 C246 ) C242_=_C247( C242 C247 ) C242_=_C248( C242 C248 ) \nC242_=_C249( C242 C249 ) C242_=_C250( C242 C250 ) C242_=_C251( C242 C251 ) C242_=_C252( C242 C252 ) C242_=_C253( C242 C253 ) C242_=_C254( C242 C254 ) \nC242_=_C276( C242 C276 ) C243_=_C244( C243 C244 ) C243_=_C245( C243 C245 ) C243_=_C246( C243 C246 ) C243_=_C247( C243 C247 ) C243_=_C248( C243 C248 ) \nC243_=_C249( C243 C249 ) C243_=_C250( C243 C250 ) C243_=_C251( C243 C251 ) C243_=_C252( C243 C252 ) C243_=_C253( C243 C253 ) C243_=_C254( C243 C254 ) \nC243_=_C277( C243 C277 ) C244_=_C245( C244 C245 ) C244_=_C246( C244 C246 ) C244_=_C247( C244 C247 ) C244_=_C248( C244 C248 ) C244_=_C249( C244 C249 ) \nC244_=_C250( C244 C250 ) C244_=_C251( C244 C251 ) C244_=_C252( C244 C252 ) C244_=_C253( C244 C253 ) C244_=_C254( C244 C254 ) C245_=_C246( C245 C246 ) \nC245_=_C247( C245 C247 ) C245_=_C248( C245 C248 ) C245_=_C249( C245 C249 ) C245_=_C250( C245 C250 ) C245_=_C251( C245 C251 ) C245_=_C252( C245 C252 ) \nC245_=_C253( C245 C253 ) C245_=_C254( C245 C254 ) C245_=_C349( C245 C349 ) C246_=_C247( C246 C247 ) C246_=_C248( C246 C248 ) C246_=_C249( C246 C249 ) \nC246_=_C250( C246 C250 ) C246_=_C251( C246 C251 ) C246_=_C252( C246 C252 ) C246_=_C253( C246 C253 ) C246_=_C254( C246 C254 ) C246_=_C281( C246 C281 ) \nC246_=_C391( C246 C391 ) C247_=_C248( C247 C248 ) C247_=_C249( C247 C249 ) C247_=_C250( C247 C250 ) C247_=_C251( C247 C251 ) C247_=_C252( C247 C252 ) \nC247_=_C253( C247 C253 ) C247_=_C254( C247 C254 ) C247_=_C396( C247 C396 ) C248_=_C249( C248 C249 ) C248_=_C250( C248 C250 ) C248_=_C251( C248 C251 ) \nC248_=_C252( C248 C252 ) C248_=_C253( C248 C253 ) C248_=_C254( C248 C254 ) C248_=_C282( C248 C282 ) C249_=_C250( C249 C250 ) C249_=_C251( C249 C251 ) \nC249_=_C252( C249 C252 ) C249_=_C253( C249 C253 ) C249_=_C254( C249 C254 ) C249_=_C283( C249 C283 ) C249_=_C421( C249 C421 ) C250_=_C251( C250 C251 ) \nC250_=_C252( C250 C252 ) C250_=_C253( C250 C253 ) C250_=_C254( C250 C254 ) C250_=_C349( C250 C349 ) C250_=_C358( C250 C358 ) C250_=_C366( C250 C366 ) \nC250_=_C376( C250 C376 ) C250_=_C391( C250 C391 ) C250_=_C396( C250 C396 ) C250_=_C404( C250 C404 ) C250_=_C421( C250 C421 ) C250_=_C426( C250 C426 ) \nC250_=_C427( C250 C427 ) C250_=_C428( C250 C428 ) C250_=_C429( C250 C429 ) C250_=_C430( C250 C430 ) C250_=_C431( C250 C431 ) C250_=_C432( C250 C432 ) \nC250_=_C433( C250 C433 ) C251_=_C252( C251 C252 ) C251_=_C253( C251 C253 ) C251_=_C254( C251 C254 ) C251_=_C285( C251 C285 ) C252_=_C253( C252 C253 ) \nC252_=_C254( C252 C254 ) C252_=_C286( C252 C286 ) C253_=_C254( C253 C254 ) C253_=_C431( C253 C431 ) C254_=_C289( C254 C289 ) C261_=_C276( C261 C276 ) \nC261_=_C277( C261 C277 ) C261_=_C278( C261 C278 ) C261_=_C279( C261 C279 ) C261_=_C280( C261 C280 ) C261_=_C281( C261 C281 ) C261_=_C282( C261 C282 ) \nC261_=_C283( C261 C283 ) C261_=_C285( C261 C285 ) C261_=_C286( C261 C286 ) C261_=_C287( C261 C287 ) C261_=_C288( C261 C288 ) C261_=_C289( C261 C289 ) \nC276_=_C277( C276 C277 ) C276_=_C278( C276 C278 ) C276_=_C279( C276 C279 ) C276_=_C280( C276 C280 ) C276_=_C281( C276 C281 ) C276_=_C282( C276 C282 ) \nC276_=_C283( C276 C283 ) C276_=_C285( C276 C285 ) C276_=_C286( C276 C286 ) C276_=_C287( C276 C287 ) C276_=_C288( C276 C288 ) C276_=_C289( C276 C289 ) \nC277_=_C278( C277 C278 ) C277_=_C279( C277 C279 ) C277_=_C280( C277 C280 ) C277_=_C281( C277 C281 ) C277_=_C282( C277 C282 ) C277_=_C283( C277 C283 ) \nC277_=_C285( C277 C285 ) C277_=_C286( C277 C286 ) C277_=_C287( C277 C287 ) C277_=_C288( C277 C288 ) C277_=_C289( C277 C289 ) C278_=_C279( C278 C279 ) \nC278_=_C280( C278 C280 ) C278_=_C281( C278 C281 ) C278_=_C282( C278 C282 ) C278_=_C283( C278 C283 ) C278_=_C285( C278 C285 ) C278_=_C286( C278 C286 ) \nC278_=_C287( C278 C287 ) C278_=_C288( C278 C288 ) C278_=_C289( C278 C289 ) C278_=_C358( C278 C358 ) C279_=_C280( C279 C280 ) C279_=_C281( C279 C281 ) \nC279_=_C282( C279 C282 ) C279_=_C283( C279 C283 ) C279_=_C285( C279 C285 ) C279_=_C286( C279 C286 ) C279_=_C287( C279 C287 ) C279_=_C288( C279 C288 ) \nC279_=_C289( C279 C289 ) C279_=_C366( C279 C366 ) C280_=_C281( C280 C281 ) C280_=_C282( C280 C282 ) C280_=_C283( C280 C283 ) C280_=_C285( C280 C285 ) \nC280_=_C286( C280 C286 ) C280_=_C287( C280 C287 ) C280_=_C288( C280 C288 ) C280_=_C289( C280 C289 ) C281_=_C282( C281 C282 ) C281_=_C283( C281 C283 ) \nC281_=_C285( C281 C285 ) C281_=_C286( C281 C286 ) C281_=_C287( C281 C287 ) C281_=_C288( C281 C288 ) C281_=_C289( C281 C289 ) C281_=_C391( C281 C391 ) \nC282_=_C283( C282 C283 ) C282_=_C285( C282 C285 ) C282_=_C286( C282 C286 ) C282_=_C287( C282 C287 ) C282_=_C288( C282 C288 ) C282_=_C289( C282 C289 ) \nC283_=_C285( C283 C285 ) C283_=_C286( C283 C286 ) C283_=_C287( C283 C287 ) C283_=_C288( C283 C288 ) C283_=_C289( C283 C289 ) C283_=_C421( C283 C421 ) \nC285_=_C286( C285 C286 ) C285_=_C287( C285 C287 ) C285_=_C288( C285 C288 ) C285_=_C289( C285 C289 ) C286_=_C287( C286 C287 ) C286_=_C288( C286 C288 ) \nC286_=_C289( C286 C289 ) C287_=_C288( C287 C288 ) C287_=_C289( C287 C289 ) C287_=_C430( C287 C430 ) C288_=_C289( C288 C289 ) C349_=_C358( C349 C358 ) \nC349_=_C366( C349 C366 ) C349_=_C376( C349 C376 ) C349_=_C391( C349 C391 ) C349_=_C396( C349 C396 ) C349_=_C404( C349 C404 ) C349_=_C421( C349 C421 ) \nC349_=_C426( C349 C426 ) C349_=_C427( C349 C427 ) C349_=_C428( C349 C428 ) C349_=_C429( C349 C429 ) C349_=_C430( C349 C430 ) C349_=_C431( C349 C431 ) \nC349_=_C432( C349 C432 ) C349_=_C433( C349 C433 ) C358_=_C366( C358 C366 ) C358_=_C376( C358 C376 ) C358_=_C391( C358 C391 ) C358_=_C396( C358 C396 ) \nC358_=_C404( C358 C404 ) C358_=_C421( C358 C421 ) C358_=_C426( C358 C426 ) C358_=_C427( C358 C427 ) C358_=_C428( C358 C428 ) C358_=_C429( C358 C429 ) \nC358_=_C430( C358 C430 ) C358_=_C431( C358 C431 ) C358_=_C432( C358 C432 ) C358_=_C433( C358 C433 ) C366_=_C376( C366 C376 ) C366_=_C391( C366 C391 ) \nC366_=_C396( C366 C396 ) C366_=_C404( C366 C404 ) C366_=_C421( C366 C421 ) C366_=_C426( C366 C426 ) C366_=_C427( C366 C427 ) C366_=_C428( C366 C428 ) \nC366_=_C429( C366 C429 ) C366_=_C430( C366 C430 ) C366_=_C431( C366 C431 ) C366_=_C432( C366 C432 ) C366_=_C433( C366 C433 ) C376_=_C391( C376 C391 ) \nC376_=_C396( C376 C396 ) C376_=_C404( C376 C404 ) C376_=_C421( C376 C421 ) C376_=_C426( C376 C426 ) C376_=_C427( C376 C427 ) C376_=_C428( C376 C428 ) \nC376_=_C429( C376 C429 ) C376_=_C430( C376 C430 ) C376_=_C431( C376 C431 ) C376_=_C432( C376 C432 ) C376_=_C433( C376 C433 ) C391_=_C396( C391 C396 ) \nC391_=_C404( C391 C404 ) C391_=_C421( C391 C421 ) C391_=_C426( C391 C426 ) C391_=_C427( C391 C427 ) C391_=_C428( C391 C428 ) C391_=_C429( C391 C429 ) \nC391_=_C430( C391 C430 ) C391_=_C431( C391 C431 ) C391_=_C432( C391 C432 ) C391_=_C433( C391 C433 ) C396_=_C404( C396 C404 ) C396_=_C421( C396 C421 ) \nC396_=_C426( C396 C426 ) C396_=_C427( C396 C427 ) C396_=_C428( C396 C428 ) C396_=_C429( C396 C429 ) C396_=_C430( C396 C430 ) C396_=_C431( C396 C431 ) \nC396_=_C432( C396 C432 ) C396_=_C433( C396 C433 ) C404_=_C421( C404 C421 ) C404_=_C426( C404 C426 ) C404_=_C427( C404 C427 ) C404_=_C428( C404 C428 ) \nC404_=_C429( C404 C429 ) C404_=_C430( C404 C430 ) C404_=_C431( C404 C431 ) C404_=_C432( C404 C432 ) C404_=_C433( C404 C433 ) C421_=_C426( C421 C426 ) \nC421_=_C427( C421 C427 ) C421_=_C428( C421 C428 ) C421_=_C429( C421 C429 ) C421_=_C430( C421 C430 ) C421_=_C431( C421 C431 ) C421_=_C432( C421 C432 ) \nC421_=_C433( C421 C433 ) C426_=_C427( C426 C427 ) C426_=_C428( C426 C428 ) C426_=_C429( C426 C429 ) C426_=_C430( C426 C430 ) C426_=_C431( C426 C431 ) \nC426_=_C432( C426 C432 ) C426_=_C433( C426 C433 ) C427_=_C428( C427 C428 ) C427_=_C429( C427 C429 ) C427_=_C430( C427 C430 ) C427_=_C431( C427 C431 ) \nC427_=_C432( C427 C432 ) C427_=_C433( C427 C433 ) C428_=_C429( C428 C429 ) C428_=_C430( C428 C430 ) C428_=_C431( C428 C431 ) C428_=_C432( C428 C432 ) \nC428_=_C433( C428 C433 ) C429_=_C430( C429 C430 ) C429_=_C431( C429 C431 ) C429_=_C432( C429 C432 ) C429_=_C433( C429 C433 ) C430_=_C431( C430 C431 ) \nC430_=_C432( C430 C432 ) C430_=_C433( C430 C433 ) C431_=_C432( C431 C432 ) C431_=_C433( C431 C433 ) C432_=_C433( C432 C433 ) "];15-&gt;18[label="82: C3 C5 C6 C18 C31 \nC40 C42 C44 C56 C58 C79 \nC90 C94 C108 C112 C118 C124 \nC140 C151 C174 C175 C176 C178 \nC179 C180 C181 C182 C183 C184 \nC185 C186 C187 C188 C214 C215 \nC229 C238 C239 C240 C241 C242 \nC243 C244 C245 C246</w:t>
      </w:r>
    </w:p>
    <w:p>
      <w:pPr>
        <w:pStyle w:val="PreformattedText"/>
        <w:bidi w:val="0"/>
        <w:spacing w:before="0" w:after="0"/>
        <w:jc w:val="left"/>
        <w:rPr/>
      </w:pPr>
      <w:r>
        <w:rPr/>
        <w:t xml:space="preserve"> </w:t>
      </w:r>
      <w:r>
        <w:rPr/>
        <w:t>C247 C248 \nC249 C251 C252 C253 C254 C261 \nC276 C277 C278 C279 C280 C281 \nC282 C283 C285 C286 C287 C288 \nC289 C349 C358 C366 C376 C391 \nC396 C404 C421 C426 C427 C428 \nC429 C430 C431 C432 C433 \n856: C3_=_C5 ,C3_=_C6 ,C3_=_C18 ,C3_=_C40 ,C3_=_C90 ,\nC3_=_C108 ,C3_=_C124 ,C3_=_C174 ,C3_=_C175 ,C3_=_C176 ,C3_=_C178 ,\nC3_=_C179 ,C3_=_C180 ,C3_=_C181 ,C3_=_C182 ,C3_=_C183 ,C3_=_C184 ,\nC3_=_C185 ,C3_=_C186 ,C3_=_C187 ,C3_=_C188 ,C5_=_C6 ,C5_=_C42 ,\nC5_=_C56 ,C5_=_C140 ,C5_=_C214 ,C5_=_C229 ,C5_=_C238 ,C5_=_C239 ,\nC5_=_C240 ,C5_=_C241 ,C5_=_C242 ,C5_=_C243 ,C5_=_C244 ,C5_=_C245 ,\nC5_=_C246 ,C5_=_C247 ,C5_=_C248 ,C5_=_C249 ,C5_=_C251 ,C5_=_C252 ,\nC5_=_C253 ,C5_=_C254 ,C6_=_C44 ,C6_=_C58 ,C6_=_C94 ,C6_=_C112 ,\nC6_=_C215 ,C6_=_C261 ,C6_=_C276 ,C6_=_C277 ,C6_=_C278 ,C6_=_C279 ,\nC6_=_C280 ,C6_=_C281 ,C6_=_C282 ,C6_=_C283 ,C6_=_C285 ,C6_=_C286 ,\nC6_=_C287 ,C6_=_C288 ,C6_=_C289 ,C18_=_C31 ,C18_=_C40 ,C18_=_C90 ,\nC18_=_C108 ,C18_=_C124 ,C18_=_C174 ,C18_=_C175 ,C18_=_C176 ,C18_=_C178 ,\nC18_=_C179 ,C18_=_C180 ,C18_=_C181 ,C18_=_C182 ,C18_=_C183 ,C18_=_C184 ,\nC18_=_C185 ,C18_=_C186 ,C18_=_C187 ,C18_=_C188 ,C31_=_C79 ,C31_=_C118 ,\nC31_=_C151 ,C31_=_C349 ,C31_=_C358 ,C31_=_C366 ,C31_=_C376 ,C31_=_C391 ,\nC31_=_C396 ,C31_=_C404 ,C31_=_C421 ,C31_=_C426 ,C31_=_C427 ,C31_=_C428 ,\nC31_=_C429 ,C31_=_C430 ,C31_=_C431 ,C31_=_C432 ,C31_=_C433 ,C40_=_C42 ,\nC40_=_C44 ,C40_=_C90 ,C40_=_C108 ,C40_=_C124 ,C40_=_C174 ,C40_=_C175 ,\nC40_=_C176 ,C40_=_C178 ,C40_=_C179 ,C40_=_C180 ,C40_=_C181 ,C40_=_C182 ,\nC40_=_C183 ,C40_=_C184 ,C40_=_C185 ,C40_=_C186 ,C40_=_C187 ,C40_=_C188 ,\nC42_=_C44 ,C42_=_C56 ,C42_=_C140 ,C42_=_C214 ,C42_=_C229 ,C42_=_C238 ,\nC42_=_C239 ,C42_=_C240 ,C42_=_C241 ,C42_=_C242 ,C42_=_C243 ,C42_=_C244 ,\nC42_=_C245 ,C42_=_C246 ,C42_=_C247 ,C42_=_C248 ,C42_=_C249 ,C42_=_C251 ,\nC42_=_C252 ,C42_=_C253 ,C42_=_C254 ,C44_=_C58 ,C44_=_C94 ,C44_=_C112 ,\nC44_=_C215 ,C44_=_C261 ,C44_=_C276 ,C44_=_C277 ,C44_=_C278 ,C44_=_C279 ,\nC44_=_C280 ,C44_=_C281 ,C44_=_C282 ,C44_=_C283 ,C44_=_C285 ,C44_=_C286 ,\nC44_=_C287 ,C44_=_C288 ,C44_=_C289 ,C56_=_C58 ,C56_=_C140 ,C56_=_C214 ,\nC56_=_C229 ,C56_=_C238 ,C56_=_C239 ,C56_=_C240 ,C56_=_C241 ,C56_=_C242 ,\nC56_=_C243 ,C56_=_C244 ,C56_=_C245 ,C56_=_C246 ,C56_=_C247 ,C56_=_C248 ,\nC56_=_C249 ,C56_=_C251 ,C56_=_C252 ,C56_=_C253 ,C56_=_C254 ,C58_=_C94 ,\nC58_=_C112 ,C58_=_C215 ,C58_=_C261 ,C58_=_C276 ,C58_=_C277 ,C58_=_C278 ,\nC58_=_C279 ,C58_=_C280 ,C58_=_C281 ,C58_=_C282 ,C58_=_C283 ,C58_=_C285 ,\nC58_=_C286 ,C58_=_C287 ,C58_=_C288 ,C58_=_C289 ,C79_=_C118 ,C79_=_C151 ,\nC79_=_C349 ,C79_=_C358 ,C79_=_C366 ,C79_=_C376 ,C79_=_C391 ,C79_=_C396 ,\nC79_=_C404 ,C79_=_C421 ,C79_=_C426 ,C79_=_C427 ,C79_=_C428 ,C79_=_C429 ,\nC79_=_C430 ,C79_=_C431 ,C79_=_C432 ,C79_=_C433 ,C90_=_C94 ,C90_=_C108 ,\nC90_=_C124 ,C90_=_C174 ,C90_=_C175 ,C90_=_C176 ,C90_=_C178 ,C90_=_C179 ,\nC90_=_C180 ,C90_=_C181 ,C90_=_C182 ,C90_=_C183 ,C90_=_C184 ,C90_=_C185 ,\nC90_=_C186 ,C90_=_C187 ,C90_=_C188 ,C94_=_C112 ,C94_=_C215 ,C94_=_C261 ,\nC94_=_C276 ,C94_=_C277 ,C94_=_C278 ,C94_=_C279 ,C94_=_C280 ,C94_=_C281 ,\nC94_=_C282 ,C94_=_C283 ,C94_=_C285 ,C94_=_C286 ,C94_=_C287 ,C94_=_C288 ,\nC94_=_C289 ,C108_=_C112 ,C108_=_C118 ,C108_=_C124 ,C108_=_C174 ,C108_=_C175 ,\nC108_=_C176 ,C108_=_C178 ,C108_=_C179 ,C108_=_C180 ,C108_=_C181 ,C108_=_C182 ,\nC108_=_C183 ,C108_=_C184 ,C108_=_C185 ,C108_=_C186 ,C108_=_C187 ,C108_=_C188 ,\nC112_=_C118 ,C112_=_C215 ,C112_=_C261 ,C112_=_C276 ,C112_=_C277 ,C112_=_C278 ,\nC112_=_C279 ,C112_=_C280 ,C112_=_C281 ,C112_=_C282 ,C112_=_C283 ,C112_=_C285 ,\nC112_=_C286 ,C112_=_C287 ,C112_=_C288 ,C112_=_C289 ,C118_=_C151 ,C118_=_C349 ,\nC118_=_C358 ,C118_=_C366 ,C118_=_C376 ,C118_=_C391 ,C118_=_C396 ,C118_=_C404 ,\nC118_=_C421 ,C118_=_C426 ,C118_=_C427 ,C118_=_C428 ,C118_=_C429 ,C118_=_C430 ,\nC118_=_C431 ,C118_=_C432 ,C118_=_C433 ,C124_=_C174 ,C124_=_C175 ,C124_=_C176 ,\nC124_=_C178 ,C124_=_C179 ,C124_=_C180 ,C124_=_C181 ,C124_=_C182 ,C124_=_C183 ,\nC124_=_C184 ,C124_=_C185 ,C124_=_C186 ,C124_=_C187 ,C124_=_C188 ,C140_=_C151 ,\nC140_=_C214 ,C140_=_C229 ,C140_=_C238 ,C140_=_C239 ,C140_=_C240 ,C140_=_C241 ,\nC140_=_C242 ,C140_=_C243 ,C140_=_C244 ,C140_=_C245 ,C140_=_C246 ,C140_=_C247 ,\nC140_=_C248 ,C140_=_C249 ,C140_=_C251 ,C140_=_C252 ,C140_=_C253 ,C140_=_C254 ,\nC151_=_C349 ,C151_=_C358 ,C151_=_C366 ,C151_=_C376 ,C151_=_C391 ,C151_=_C396 ,\nC151_=_C404 ,C151_=_C421 ,C151_=_C426 ,C151_=_C427 ,C151_=_C428 ,C151_=_C429 ,\nC151_=_C430 ,C151_=_C431 ,C151_=_C432 ,C151_=_C433 ,C174_=_C175 ,C174_=_C176 ,\nC174_=_C178 ,C174_=_C179 ,C174_=_C180 ,C174_=_C181 ,C174_=_C182 ,C174_=_C183 ,\nC174_=_C184 ,C174_=_C185 ,C174_=_C186 ,C174_=_C187 ,C174_=_C188 ,C175_=_C176 ,\nC175_=_C178 ,C175_=_C179 ,C175_=_C180 ,C175_=_C181 ,C175_=_C182 ,C175_=_C183 ,\nC175_=_C184 ,C175_=_C185 ,C175_=_C186 ,C175_=_C187 ,C175_=_C188 ,C175_=_C214 ,\nC175_=_C215 ,C176_=_C178 ,C176_=_C179 ,C176_=_C180 ,C176_=_C181 ,C176_=_C182 ,\nC176_=_C183 ,C176_=_C184 ,C176_=_C185 ,C176_=_C186 ,C176_=_C187 ,C176_=_C188 ,\nC176_=_C229 ,C178_=_C179 ,C178_=_C180 ,C178_=_C181 ,C178_=_C182 ,C178_=_C183 ,\nC178_=_C184 ,C178_=_C185 ,C178_=_C186 ,C178_=_C187 ,C178_=_C188 ,C178_=_C238 ,\nC179_=_C180 ,C179_=_C181 ,C179_=_C182 ,C179_=_C183 ,C179_=_C184 ,C179_=_C185 ,\nC179_=_C186 ,C179_=_C187 ,C179_=_C188 ,C179_=_C239 ,C179_=_C261 ,C180_=_C181 ,\nC180_=_C182 ,C180_=_C183 ,C180_=_C184 ,C180_=_C185 ,C180_=_C186 ,C180_=_C187 ,\nC180_=_C188 ,C180_=_C242 ,C180_=_C276 ,C181_=_C182 ,C181_=_C183 ,C181_=_C184 ,\nC181_=_C185 ,C181_=_C186 ,C181_=_C187 ,C181_=_C188 ,C181_=_C278 ,C181_=_C358 ,\nC182_=_C183 ,C182_=_C184 ,C182_=_C185 ,C182_=_C186 ,C182_=_C187 ,C182_=_C188 ,\nC182_=_C279 ,C182_=_C366 ,C183_=_C184 ,C183_=_C185 ,C183_=_C186 ,C183_=_C187 ,\nC183_=_C188 ,C183_=_C404 ,C184_=_C185 ,C184_=_C186 ,C184_=_C187 ,C184_=_C188 ,\nC184_=_C248 ,C184_=_C282 ,C185_=_C186 ,C185_=_C187 ,C185_=_C188 ,C185_=_C252 ,\nC185_=_C286 ,C186_=_C187 ,C186_=_C188 ,C186_=_C429 ,C187_=_C188 ,C187_=_C287 ,\nC187_=_C430 ,C188_=_C253 ,C188_=_C431 ,C214_=_C215 ,C214_=_C229 ,C214_=_C238 ,\nC214_=_C239 ,C214_=_C240 ,C214_=_C241 ,C214_=_C242 ,C214_=_C243 ,C214_=_C244 ,\nC214_=_C245 ,C214_=_C246 ,C214_=_C247 ,C214_=_C248 ,C214_=_C249 ,C214_=_C251 ,\nC214_=_C252 ,C214_=_C253 ,C214_=_C254 ,C215_=_C261 ,C215_=_C276 ,C215_=_C277 ,\nC215_=_C278 ,C215_=_C279 ,C215_=_C280 ,C215_=_C281 ,C215_=_C282 ,C215_=_C283 ,\nC215_=_C285 ,C215_=_C286 ,C215_=_C287 ,C215_=_C288 ,C215_=_C289 ,C229_=_C238 ,\nC229_=_C239 ,C229_=_C240 ,C229_=_C241 ,C229_=_C242 ,C229_=_C243 ,C229_=_C244 ,\nC229_=_C245 ,C229_=_C246 ,C229_=_C247 ,C229_=_C248 ,C229_=_C249 ,C229_=_C251 ,\nC229_=_C252 ,C229_=_C253 ,C229_=_C254 ,C238_=_C239 ,C238_=_C240 ,C238_=_C241 ,\nC238_=_C242 ,C238_=_C243 ,C238_=_C244 ,C238_=_C245 ,C238_=_C246 ,C238_=_C247 ,\nC238_=_C248 ,C238_=_C249 ,C238_=_C251 ,C238_=_C252 ,C238_=_C253 ,C238_=_C254 ,\nC239_=_C240 ,C239_=_C241 ,C239_=_C242 ,C239_=_C243 ,C239_=_C244 ,C239_=_C245 ,\nC239_=_C246 ,C239_=_C247 ,C239_=_C248 ,C239_=_C249 ,C239_=_C251 ,C239_=_C252 ,\nC239_=_C253 ,C239_=_C254 ,C239_=_C261 ,C240_=_C241 ,C240_=_C242 ,C240_=_C243 ,\nC240_=_C244 ,C240_=_C245 ,C240_=_C246 ,C240_=_C247 ,C240_=_C248 ,C240_=_C249 ,\nC240_=_C251 ,C240_=_C252 ,C240_=_C253 ,C240_=_C254 ,C241_=_C242 ,C241_=_C243 ,\nC241_=_C244 ,C241_=_C245 ,C241_=_C246 ,C241_=_C247 ,C241_=_C248 ,C241_=_C249 ,\nC241_=_C251 ,C241_=_C252 ,C241_=_C253 ,C241_=_C254 ,C242_=_C243 ,C242_=_C244 ,\nC242_=_C245 ,C242_=_C246 ,C242_=_C247 ,C242_=_C248 ,C242_=_C249 ,C242_=_C251 ,\nC242_=_C252 ,C242_=_C253 ,C242_=_C254 ,C242_=_C276 ,C243_=_C244 ,C243_=_C245 ,\nC243_=_C246 ,C243_=_C247 ,C243_=_C248 ,C243_=_C249 ,C243_=_C251 ,C243_=_C252 ,\nC243_=_C253 ,C243_=_C254 ,C243_=_C277 ,C244_=_C245 ,C244_=_C246 ,C244_=_C247 ,\nC244_=_C248 ,C244_=_C249 ,C244_=_C251 ,C244_=_C252 ,C244_=_C253 ,C244_=_C254 ,\nC245_=_C246 ,C245_=_C247 ,C245_=_C248 ,C245_=_C249 ,C245_=_C251 ,C245_=_C252 ,\nC245_=_C253 ,C245_=_C254 ,C245_=_C349 ,C246_=_C247 ,C246_=_C248 ,C246_=_C249 ,\nC246_=_C251 ,C246_=_C252 ,C246_=_C253 ,C246_=_C254 ,C246_=_C281 ,C246_=_C391 ,\nC247_=_C248 ,C247_=_C249 ,C247_=_C251 ,C247_=_C252 ,C247_=_C253 ,C247_=_C254 ,\nC247_=_C396 ,C248_=_C249 ,C248_=_C251 ,C248_=_C252 ,C248_=_C253 ,C248_=_C254 ,\nC248_=_C282 ,C249_=_C251 ,C249_=_C252 ,C249_=_C253 ,C249_=_C254 ,C249_=_C283 ,\nC249_=_C421 ,C251_=_C252 ,C251_=_C253 ,C251_=_C254 ,C251_=_C285 ,C252_=_C253 ,\nC252_=_C254 ,C252_=_C286 ,C253_=_C254 ,C253_=_C431 ,C254_=_C289 ,C261_=_C276 ,\nC261_=_C277 ,C261_=_C278 ,C261_=_C279 ,C261_=_C280 ,C261_=_C281 ,C261_=_C282 ,\nC261_=_C283 ,C261_=_C285 ,C261_=_C286 ,C261_=_C287 ,C261_=_C288 ,C261_=_C289 ,\nC276_=_C277 ,C276_=_C278 ,C276_=_C279 ,C276_=_C280 ,C276_=_C281 ,C276_=_C282 ,\nC276_=_C283 ,C276_=_C285 ,C276_=_C286 ,C276_=_C287 ,C276_=_C288 ,C276_=_C289 ,\nC277_=_C278 ,C277_=_C279 ,C277_=_C280 ,C277_=_C281 ,C277_=_C282 ,C277_=_C283 ,\nC277_=_C285 ,C277_=_C286 ,C277_=_C287 ,C277_=_C288 ,C277_=_C289 ,C278_=_C279 ,\nC278_=_C280 ,C278_=_C281 ,C278_=_C282 ,C278_=_C283 ,C278_=_C285 ,C278_=_C286 ,\nC278_=_C287 ,C278_=_C288 ,C278_=_C289 ,C278_=_C358 ,C279_=_C280 ,C279_=_C281 ,\nC279_=_C282 ,C279_=_C283 ,C279_=_C285 ,C279_=_C286 ,C279_=_C287 ,C279_=_C288 ,\nC279_=_C289 ,C279_=_C366 ,C280_=_C281 ,C280_=_C282 ,C280_=_C283 ,C280_=_C285 ,\nC280_=_C286 ,C280_=_C287 ,C280_=_C288 ,C280_=_C289 ,C281_=_C282 ,C281_=_C283 ,\nC281_=_C285 ,C281_=_C286 ,C281_=_C287 ,C281_=_C288 ,C281_=_C289 ,C281_=_C391 ,\nC282_=_C283 ,C282_=_C285 ,C282_=_C286 ,C282_=_C287 ,C282_=_C288 ,C282_=_C289 ,\nC283_=_C285 ,C283_=_C286 ,C283_=_C287 ,C283_=_C288 ,C283_=_C289 ,C283_=_C421 ,\nC285_=_C286 ,C285_=_C287 ,C285_=_C288 ,C285_=_C289 ,C286_=_C287 ,C286_=_C288 ,\nC286_=_C289 ,C287_=_C288 ,C287_=_C289 ,C287_=_C430 ,C288_=_C289 ,C349_=_C358 ,\nC349_=_C366 ,C349_=_C376 ,C349_=_C391 ,C349_=_C396 ,C349_=_C404 ,C349_=_C421 ,\nC349_=_C426 ,C349_=_C427 ,C349_=_C428 ,C349_=_C429 ,C349_=_C430 ,C349_=_C431 ,\nC349_=_C432 ,C349_=_C433 ,C358_=_C366 ,C358_=_C376</w:t>
      </w:r>
    </w:p>
    <w:p>
      <w:pPr>
        <w:pStyle w:val="PreformattedText"/>
        <w:bidi w:val="0"/>
        <w:spacing w:before="0" w:after="0"/>
        <w:jc w:val="left"/>
        <w:rPr/>
      </w:pPr>
      <w:r>
        <w:rPr/>
        <w:t xml:space="preserve"> </w:t>
      </w:r>
      <w:r>
        <w:rPr/>
        <w:t>,C358_=_C391 ,C358_=_C396 ,\nC358_=_C404 ,C358_=_C421 ,C358_=_C426 ,C358_=_C427 ,C358_=_C428 ,C358_=_C429 ,\nC358_=_C430 ,C358_=_C431 ,C358_=_C432 ,C358_=_C433 ,C366_=_C376 ,C366_=_C391 ,\nC366_=_C396 ,C366_=_C404 ,C366_=_C421 ,C366_=_C426 ,C366_=_C427 ,C366_=_C428 ,\nC366_=_C429 ,C366_=_C430 ,C366_=_C431 ,C366_=_C432 ,C366_=_C433 ,C376_=_C391 ,\nC376_=_C396 ,C376_=_C404 ,C376_=_C421 ,C376_=_C426 ,C376_=_C427 ,C376_=_C428 ,\nC376_=_C429 ,C376_=_C430 ,C376_=_C431 ,C376_=_C432 ,C376_=_C433 ,C391_=_C396 ,\nC391_=_C404 ,C391_=_C421 ,C391_=_C426 ,C391_=_C427 ,C391_=_C428 ,C391_=_C429 ,\nC391_=_C430 ,C391_=_C431 ,C391_=_C432 ,C391_=_C433 ,C396_=_C404 ,C396_=_C421 ,\nC396_=_C426 ,C396_=_C427 ,C396_=_C428 ,C396_=_C429 ,C396_=_C430 ,C396_=_C431 ,\nC396_=_C432 ,C396_=_C433 ,C404_=_C421 ,C404_=_C426 ,C404_=_C427 ,C404_=_C428 ,\nC404_=_C429 ,C404_=_C430 ,C404_=_C431 ,C404_=_C432 ,C404_=_C433 ,C421_=_C426 ,\nC421_=_C427 ,C421_=_C428 ,C421_=_C429 ,C421_=_C430 ,C421_=_C431 ,C421_=_C432 ,\nC421_=_C433 ,C426_=_C427 ,C426_=_C428 ,C426_=_C429 ,C426_=_C430 ,C426_=_C431 ,\nC426_=_C432 ,C426_=_C433 ,C427_=_C428 ,C427_=_C429 ,C427_=_C430 ,C427_=_C431 ,\nC427_=_C432 ,C427_=_C433 ,C428_=_C429 ,C428_=_C430 ,C428_=_C431 ,C428_=_C432 ,\nC428_=_C433 ,C429_=_C430 ,C429_=_C431 ,C429_=_C432 ,C429_=_C433 ,C430_=_C431 ,\nC430_=_C432 ,C430_=_C433 ,C431_=_C432 ,C431_=_C433 ,C432_=_C433 ,"];19[shape=box, label="id:19 level: 2\n117: C26 C36 C45 C52 C62 \nC65 C67 C76 C81 C86 C92 \nC95 C98 C102 C104 C108 C109 \nC111 C112 C113 C114 C115 C116 \nC118 C119 C120 C121 C122 C123 \nC129 C138 C141 C150 C153 C161 \nC162 C167 C173 C175 C181 C182 \nC185 C191 C199 C207 C214 C215 \nC216 C217 C218 C219 C220 C221 \nC223 C225 C226 C227 C228 C230 \nC233 C237 C240 C249 C252 C262 \nC278 C279 C283 C286 C290 C293 \nC294 C295 C296 C297 C298 C301 \nC306 C317 C328 C335 C346 C356 \nC357 C358 C359 C360 C361 C363 \nC364 C365 C366 C367 C368 C369 \nC370 C371 C372 C402 C405 C414 \nC420 C421 C422 C424 C425 C433 \nC436 C441 C443 C449 C454 C455 \nC463 C469 C473 C474 \n1026: C26_=_C36( C26 C36 ) C26_=_C129( C26 C129 ) C26_=_C162( C26 C162 ) C26_=_C182( C26 C182 ) C26_=_C279( C26 C279 ) \nC26_=_C346( C26 C346 ) C26_=_C363( C26 C363 ) C26_=_C364( C26 C364 ) C26_=_C365( C26 C365 ) C26_=_C366( C26 C366 ) C26_=_C367( C26 C367 ) \nC26_=_C368( C26 C368 ) C26_=_C369( C26 C369 ) C26_=_C370( C26 C370 ) C26_=_C371( C26 C371 ) C26_=_C372( C26 C372 ) C36_=_C52( C36 C52 ) \nC36_=_C123( C36 C123 ) C36_=_C138( C36 C138 ) C36_=_C173( C36 C173 ) C36_=_C228( C36 C228 ) C36_=_C237( C36 C237 ) C36_=_C402( C36 C402 ) \nC36_=_C420( C36 C420 ) C36_=_C425( C36 C425 ) C36_=_C433( C36 C433 ) C36_=_C441( C36 C441 ) C36_=_C463( C36 C463 ) C36_=_C469( C36 C469 ) \nC36_=_C473( C36 C473 ) C36_=_C474( C36 C474 ) C45_=_C52( C45 C52 ) C45_=_C95( C45 C95 ) C45_=_C141( C45 C141 ) C45_=_C216( C45 C216 ) \nC45_=_C230( C45 C230 ) C45_=_C240( C45 C240 ) C45_=_C262( C45 C262 ) C45_=_C290( C45 C290 ) C45_=_C293( C45 C293 ) C45_=_C294( C45 C294 ) \nC45_=_C295( C45 C295 ) C45_=_C296( C45 C296 ) C45_=_C297( C45 C297 ) C45_=_C298( C45 C298 ) C52_=_C123( C52 C123 ) C52_=_C138( C52 C138 ) \nC52_=_C173( C52 C173 ) C52_=_C228( C52 C228 ) C52_=_C237( C52 C237 ) C52_=_C402( C52 C402 ) C52_=_C420( C52 C420 ) C52_=_C425( C52 C425 ) \nC52_=_C433( C52 C433 ) C52_=_C441( C52 C441 ) C52_=_C463( C52 C463 ) C52_=_C469( C52 C469 ) C52_=_C473( C52 C473 ) C52_=_C474( C52 C474 ) \nC62_=_C65( C62 C65 ) C62_=_C67( C62 C67 ) C62_=_C76( C62 C76 ) C62_=_C98( C62 C98 ) C62_=_C161( C62 C161 ) C62_=_C181( C62 C181 ) \nC62_=_C191( C62 C191 ) C62_=_C278( C62 C278 ) C62_=_C335( C62 C335 ) C62_=_C356( C62 C356 ) C62_=_C357( C62 C357 ) C62_=_C358( C62 C358 ) \nC62_=_C359( C62 C359 ) C62_=_C360( C62 C360 ) C62_=_C361( C62 C361 ) C65_=_C67( C65 C67 ) C65_=_C102( C65 C102 ) C65_=_C150( C65 C150 ) \nC65_=_C207( C65 C207 ) C65_=_C233( C65 C233 ) C65_=_C249( C65 C249 ) C65_=_C283( C65 C283 ) C65_=_C301( C65 C301 ) C65_=_C317( C65 C317 ) \nC65_=_C365( C65 C365 ) C65_=_C414( C65 C414 ) C65_=_C421( C65 C421 ) C65_=_C422( C65 C422 ) C65_=_C424( C65 C424 ) C65_=_C425( C65 C425 ) \nC67_=_C81( C67 C81 ) C67_=_C104( C67 C104 ) C67_=_C153( C67 C153 ) C67_=_C167( C67 C167 ) C67_=_C185( C67 C185 ) C67_=_C252( C67 C252 ) \nC67_=_C286( C67 C286 ) C67_=_C306( C67 C306 ) C67_=_C328( C67 C328 ) C67_=_C369( C67 C369 ) C67_=_C405( C67 C405 ) C67_=_C436( C67 C436 ) \nC67_=_C443( C67 C443 ) C67_=_C449( C67 C449 ) C67_=_C454( C67 C454 ) C67_=_C455( C67 C455 ) C76_=_C81( C76 C81 ) C76_=_C98( C76 C98 ) \nC76_=_C161( C76 C161 ) C76_=_C181( C76 C181 ) C76_=_C191( C76 C191 ) C76_=_C278( C76 C278 ) C76_=_C335( C76 C335 ) C76_=_C356( C76 C356 ) \nC76_=_C357( C76 C357 ) C76_=_C358( C76 C358 ) C76_=_C359( C76 C359 ) C76_=_C360( C76 C360 ) C76_=_C361( C76 C361 ) C81_=_C104( C81 C104 ) \nC81_=_C153( C81 C153 ) C81_=_C167( C81 C167 ) C81_=_C185( C81 C185 ) C81_=_C252( C81 C252 ) C81_=_C286( C81 C286 ) C81_=_C306( C81 C306 ) \nC81_=_C328( C81 C328 ) C81_=_C369( C81 C369 ) C81_=_C405( C81 C405 ) C81_=_C436( C81 C436 ) C81_=_C443( C81 C443 ) C81_=_C449( C81 C449 ) \nC81_=_C454( C81 C454 ) C81_=_C455( C81 C455 ) C86_=_C92( C86 C92 ) C86_=_C95( C86 C95 ) C86_=_C98( C86 C98 ) C86_=_C102( C86 C102 ) \nC86_=_C104( C86 C104 ) C86_=_C108( C86 C108 ) C86_=_C109( C86 C109 ) C86_=_C111( C86 C111 ) C86_=_C112( C86 C112 ) C86_=_C113( C86 C113 ) \nC86_=_C114( C86 C114 ) C86_=_C115( C86 C115 ) C86_=_C116( C86 C116 ) C86_=_C118( C86 C118 ) C86_=_C119( C86 C119 ) C86_=_C120( C86 C120 ) \nC86_=_C121( C86 C121 ) C86_=_C122( C86 C122 ) C86_=_C123( C86 C123 ) C92_=_C95( C92 C95 ) C92_=_C98( C92 C98 ) C92_=_C102( C92 C102 ) \nC92_=_C104( C92 C104 ) C92_=_C175( C92 C175 ) C92_=_C199( C92 C199 ) C92_=_C214( C92 C214 ) C92_=_C215( C92 C215 ) C92_=_C216( C92 C216 ) \nC92_=_C217( C92 C217 ) C92_=_C218( C92 C218 ) C92_=_C219( C92 C219 ) C92_=_C220( C92 C220 ) C92_=_C221( C92 C221 ) C92_=_C223( C92 C223 ) \nC92_=_C225( C92 C225 ) C92_=_C226( C92 C226 ) C92_=_C227( C92 C227 ) C92_=_C228( C92 C228 ) C95_=_C98( C95 C98 ) C95_=_C102( C95 C102 ) \nC95_=_C104( C95 C104 ) C95_=_C141( C95 C141 ) C95_=_C216( C95 C216 ) C95_=_C230( C95 C230 ) C95_=_C240( C95 C240 ) C95_=_C262( C95 C262 ) \nC95_=_C290( C95 C290 ) C95_=_C293( C95 C293 ) C95_=_C294( C95 C294 ) C95_=_C295( C95 C295 ) C95_=_C296( C95 C296 ) C95_=_C297( C95 C297 ) \nC95_=_C298( C95 C298 ) C98_=_C102( C98 C102 ) C98_=_C104( C98 C104 ) C98_=_C161( C98 C161 ) C98_=_C181( C98 C181 ) C98_=_C191( C98 C191 ) \nC98_=_C278( C98 C278 ) C98_=_C335( C98 C335 ) C98_=_C356( C98 C356 ) C98_=_C357( C98 C357 ) C98_=_C358( C98 C358 ) C98_=_C359( C98 C359 ) \nC98_=_C360( C98 C360 ) C98_=_C361( C98 C361 ) C102_=_C104( C102 C104 ) C102_=_C150( C102 C150 ) C102_=_C207( C102 C207 ) C102_=_C233( C102 C233 ) \nC102_=_C249( C102 C249 ) C102_=_C283( C102 C283 ) C102_=_C301( C102 C301 ) C102_=_C317( C102 C317 ) C102_=_C365( C102 C365 ) C102_=_C414( C102 C414 ) \nC102_=_C421( C102 C421 ) C102_=_C422( C102 C422 ) C102_=_C424( C102 C424 ) C102_=_C425( C102 C425 ) C104_=_C153( C104 C153 ) C104_=_C167( C104 C167 ) \nC104_=_C185( C104 C185 ) C104_=_C252( C104 C252 ) C104_=_C286( C104 C286 ) C104_=_C306( C104 C306 ) C104_=_C328( C104 C328 ) C104_=_C369( C104 C369 ) \nC104_=_C405( C104 C405 ) C104_=_C436( C104 C436 ) C104_=_C443( C104 C443 ) C104_=_C449( C104 C449 ) C104_=_C454( C104 C454 ) C104_=_C455( C104 C455 ) \nC108_=_C109( C108 C109 ) C108_=_C111( C108 C111 ) C108_=_C112( C108 C112 ) C108_=_C113( C108 C113 ) C108_=_C114( C108 C114 ) C108_=_C115( C108 C115 ) \nC108_=_C116( C108 C116 ) C108_=_C118( C108 C118 ) C108_=_C119( C108 C119 ) C108_=_C120( C108 C120 ) C108_=_C121( C108 C121 ) C108_=_C122( C108 C122 ) \nC108_=_C123( C108 C123 ) C108_=_C175( C108 C175 ) C108_=_C181( C108 C181 ) C108_=_C182( C108 C182 ) C108_=_C185( C108 C185 ) C109_=_C111( C109 C111 ) \nC109_=_C112( C109 C112 ) C109_=_C113( C109 C113 ) C109_=_C114( C109 C114 ) C109_=_C115( C109 C115 ) C109_=_C116( C109 C116 ) C109_=_C118( C109 C118 ) \nC109_=_C119( C109 C119 ) C109_=_C120( C109 C120 ) C109_=_C121( C109 C121 ) C109_=_C122( C109 C122 ) C109_=_C123( C109 C123 ) C109_=_C191( C109 C191 ) \nC111_=_C112( C111 C112 ) C111_=_C113( C111 C113 ) C111_=_C114( C111 C114 ) C111_=_C115( C111 C115 ) C111_=_C116( C111 C116 ) C111_=_C118( C111 C118 ) \nC111_=_C119( C111 C119 ) C111_=_C120( C111 C120 ) C111_=_C121( C111 C121 ) C111_=_C122( C111 C122 ) C111_=_C123( C111 C123 ) C111_=_C230( C111 C230 ) \nC111_=_C233( C111 C233 ) C111_=_C237( C111 C237 ) C112_=_C113( C112 C113 ) C112_=_C114( C112 C114 ) C112_=_C115( C112 C115 ) C112_=_C116( C112 C116 ) \nC112_=_C118( C112 C118 ) C112_=_C119( C112 C119 ) C112_=_C120( C112 C120 ) C112_=_C121( C112 C121 ) C112_=_C122( C112 C122 ) C112_=_C123( C112 C123 ) \nC112_=_C215( C112 C215 ) C112_=_C278( C112 C278 ) C112_=_C279( C112 C279 ) C112_=_C283( C112 C283 ) C112_=_C286( C112 C286 ) C113_=_C114( C113 C114 ) \nC113_=_C115( C113 C115 ) C113_=_C116( C113 C116 ) C113_=_C118( C113 C118 ) C113_=_C119( C113 C119 ) C113_=_C120( C113 C120 ) C113_=_C121( C113 C121 ) \nC113_=_C122( C113 C122 ) C113_=_C123( C113 C123 ) C113_=_C301( C113 C301 ) C113_=_C306( C113 C306 ) C114_=_C115( C114 C115 ) C114_=_C116( C114 C116 ) \nC114_=_C118( C114 C118 ) C114_=_C119( C114 C119 ) C114_=_C120( C114 C120 ) C114_=_C121( C114 C121 ) C114_=_C122( C114 C122 ) C114_=_C123( C114 C123 ) \nC114_=_C290( C114 C290 ) C114_=_C328( C114 C328 ) C115_=_C116( C115 C116 ) C115_=_C118( C115 C118 ) C115_=_C119( C115 C119 ) C115_=_C120( C115 C120 ) \nC115_=_C121( C115 C121 ) C115_=_C122( C115 C122 ) C115_=_C123( C115 C123 ) C115_=_C218( C115 C218 ) C116_=_C118( C116 C118 ) C116_=_C119( C116 C119 ) \nC116_=_C120( C116 C120 ) C116_=_C121( C116 C121 ) C116_=_C122( C116 C122 ) C116_=_C123( C116 C123 ) C116_=_C293( C116 C293 ) C116_=_C356( C116 C356 ) \nC116_=_C405( C116 C405 ) C118_=_C119( C118 C119 ) C118_=_C120( C118 C120 ) C118_=_C121( C118 C121 ) C118_=_C122( C118</w:t>
      </w:r>
    </w:p>
    <w:p>
      <w:pPr>
        <w:pStyle w:val="PreformattedText"/>
        <w:bidi w:val="0"/>
        <w:spacing w:before="0" w:after="0"/>
        <w:jc w:val="left"/>
        <w:rPr/>
      </w:pPr>
      <w:r>
        <w:rPr/>
        <w:t xml:space="preserve"> </w:t>
      </w:r>
      <w:r>
        <w:rPr/>
        <w:t>C122 ) C118_=_C123( C118 C123 ) \nC118_=_C358( C118 C358 ) C118_=_C366( C118 C366 ) C118_=_C421( C118 C421 ) C118_=_C433( C118 C433 ) C119_=_C120( C119 C120 ) C119_=_C121( C119 C121 ) \nC119_=_C122( C119 C122 ) C119_=_C123( C119 C123 ) C119_=_C436( C119 C436 ) C119_=_C441( C119 C441 ) C120_=_C121( C120 C121 ) C120_=_C122( C120 C122 ) \nC120_=_C123( C120 C123 ) C120_=_C223( C120 C223 ) C120_=_C359( C120 C359 ) C120_=_C368( C120 C368 ) C120_=_C449( C120 C449 ) C121_=_C122( C121 C122 ) \nC121_=_C123( C121 C123 ) C121_=_C225( C121 C225 ) C121_=_C295( C121 C295 ) C122_=_C123( C122 C123 ) C122_=_C297( C122 C297 ) C122_=_C361( C122 C361 ) \nC122_=_C473( C122 C473 ) C123_=_C138( C123 C138 ) C123_=_C173( C123 C173 ) C123_=_C228( C123 C228 ) C123_=_C237( C123 C237 ) C123_=_C402( C123 C402 ) \nC123_=_C420( C123 C420 ) C123_=_C425( C123 C425 ) C123_=_C433( C123 C433 ) C123_=_C441( C123 C441 ) C123_=_C463( C123 C463 ) C123_=_C469( C123 C469 ) \nC123_=_C473( C123 C473 ) C123_=_C474( C123 C474 ) C129_=_C138( C129 C138 ) C129_=_C162( C129 C162 ) C129_=_C182( C129 C182 ) C129_=_C279( C129 C279 ) \nC129_=_C346( C129 C346 ) C129_=_C363( C129 C363 ) C129_=_C364( C129 C364 ) C129_=_C365( C129 C365 ) C129_=_C366( C129 C366 ) C129_=_C367( C129 C367 ) \nC129_=_C368( C129 C368 ) C129_=_C369( C129 C369 ) C129_=_C370( C129 C370 ) C129_=_C371( C129 C371 ) C129_=_C372( C129 C372 ) C138_=_C173( C138 C173 ) \nC138_=_C228( C138 C228 ) C138_=_C237( C138 C237 ) C138_=_C402( C138 C402 ) C138_=_C420( C138 C420 ) C138_=_C425( C138 C425 ) C138_=_C433( C138 C433 ) \nC138_=_C441( C138 C441 ) C138_=_C463( C138 C463 ) C138_=_C469( C138 C469 ) C138_=_C473( C138 C473 ) C138_=_C474( C138 C474 ) C141_=_C150( C141 C150 ) \nC141_=_C153( C141 C153 ) C141_=_C216( C141 C216 ) C141_=_C230( C141 C230 ) C141_=_C240( C141 C240 ) C141_=_C262( C141 C262 ) C141_=_C290( C141 C290 ) \nC141_=_C293( C141 C293 ) C141_=_C294( C141 C294 ) C141_=_C295( C141 C295 ) C141_=_C296( C141 C296 ) C141_=_C297( C141 C297 ) C141_=_C298( C141 C298 ) \nC150_=_C153( C150 C153 ) C150_=_C207( C150 C207 ) C150_=_C233( C150 C233 ) C150_=_C249( C150 C249 ) C150_=_C283( C150 C283 ) C150_=_C301( C150 C301 ) \nC150_=_C317( C150 C317 ) C150_=_C365( C150 C365 ) C150_=_C414( C150 C414 ) C150_=_C421( C150 C421 ) C150_=_C422( C150 C422 ) C150_=_C424( C150 C424 ) \nC150_=_C425( C150 C425 ) C153_=_C167( C153 C167 ) C153_=_C185( C153 C185 ) C153_=_C252( C153 C252 ) C153_=_C286( C153 C286 ) C153_=_C306( C153 C306 ) \nC153_=_C328( C153 C328 ) C153_=_C369( C153 C369 ) C153_=_C405( C153 C405 ) C153_=_C436( C153 C436 ) C153_=_C443( C153 C443 ) C153_=_C449( C153 C449 ) \nC153_=_C454( C153 C454 ) C153_=_C455( C153 C455 ) C161_=_C162( C161 C162 ) C161_=_C167( C161 C167 ) C161_=_C173( C161 C173 ) C161_=_C181( C161 C181 ) \nC161_=_C191( C161 C191 ) C161_=_C278( C161 C278 ) C161_=_C335( C161 C335 ) C161_=_C356( C161 C356 ) C161_=_C357( C161 C357 ) C161_=_C358( C161 C358 ) \nC161_=_C359( C161 C359 ) C161_=_C360( C161 C360 ) C161_=_C361( C161 C361 ) C162_=_C167( C162 C167 ) C162_=_C173( C162 C173 ) C162_=_C182( C162 C182 ) \nC162_=_C279( C162 C279 ) C162_=_C346( C162 C346 ) C162_=_C363( C162 C363 ) C162_=_C364( C162 C364 ) C162_=_C365( C162 C365 ) C162_=_C366( C162 C366 ) \nC162_=_C367( C162 C367 ) C162_=_C368( C162 C368 ) C162_=_C369( C162 C369 ) C162_=_C370( C162 C370 ) C162_=_C371( C162 C371 ) C162_=_C372( C162 C372 ) \nC167_=_C173( C167 C173 ) C167_=_C185( C167 C185 ) C167_=_C252( C167 C252 ) C167_=_C286( C167 C286 ) C167_=_C306( C167 C306 ) C167_=_C328( C167 C328 ) \nC167_=_C369( C167 C369 ) C167_=_C405( C167 C405 ) C167_=_C436( C167 C436 ) C167_=_C443( C167 C443 ) C167_=_C449( C167 C449 ) C167_=_C454( C167 C454 ) \nC167_=_C455( C167 C455 ) C173_=_C228( C173 C228 ) C173_=_C237( C173 C237 ) C173_=_C402( C173 C402 ) C173_=_C420( C173 C420 ) C173_=_C425( C173 C425 ) \nC173_=_C433( C173 C433 ) C173_=_C441( C173 C441 ) C173_=_C463( C173 C463 ) C173_=_C469( C173 C469 ) C173_=_C473( C173 C473 ) C173_=_C474( C173 C474 ) \nC175_=_C181( C175 C181 ) C175_=_C182( C175 C182 ) C175_=_C185( C175 C185 ) C175_=_C199( C175 C199 ) C175_=_C214( C175 C214 ) C175_=_C215( C175 C215 ) \nC175_=_C216( C175 C216 ) C175_=_C217( C175 C217 ) C175_=_C218( C175 C218 ) C175_=_C219( C175 C219 ) C175_=_C220( C175 C220 ) C175_=_C221( C175 C221 ) \nC175_=_C223( C175 C223 ) C175_=_C225( C175 C225 ) C175_=_C226( C175 C226 ) C175_=_C227( C175 C227 ) C175_=_C228( C175 C228 ) C181_=_C182( C181 C182 ) \nC181_=_C185( C181 C185 ) C181_=_C191( C181 C191 ) C181_=_C278( C181 C278 ) C181_=_C335( C181 C335 ) C181_=_C356( C181 C356 ) C181_=_C357( C181 C357 ) \nC181_=_C358( C181 C358 ) C181_=_C359( C181 C359 ) C181_=_C360( C181 C360 ) C181_=_C361( C181 C361 ) C182_=_C185( C182 C185 ) C182_=_C279( C182 C279 ) \nC182_=_C346( C182 C346 ) C182_=_C363( C182 C363 ) C182_=_C364( C182 C364 ) C182_=_C365( C182 C365 ) C182_=_C366( C182 C366 ) C182_=_C367( C182 C367 ) \nC182_=_C368( C182 C368 ) C182_=_C369( C182 C369 ) C182_=_C370( C182 C370 ) C182_=_C371( C182 C371 ) C182_=_C372( C182 C372 ) C185_=_C252( C185 C252 ) \nC185_=_C286( C185 C286 ) C185_=_C306( C185 C306 ) C185_=_C328( C185 C328 ) C185_=_C369( C185 C369 ) C185_=_C405( C185 C405 ) C185_=_C436( C185 C436 ) \nC185_=_C443( C185 C443 ) C185_=_C449( C185 C449 ) C185_=_C454( C185 C454 ) C185_=_C455( C185 C455 ) C191_=_C278( C191 C278 ) C191_=_C335( C191 C335 ) \nC191_=_C356( C191 C356 ) C191_=_C357( C191 C357 ) C191_=_C358( C191 C358 ) C191_=_C359( C191 C359 ) C191_=_C360( C191 C360 ) C191_=_C361( C191 C361 ) \nC199_=_C207( C199 C207 ) C199_=_C214( C199 C214 ) C199_=_C215( C199 C215 ) C199_=_C216( C199 C216 ) C199_=_C217( C199 C217 ) C199_=_C218( C199 C218 ) \nC199_=_C219( C199 C219 ) C199_=_C220( C199 C220 ) C199_=_C221( C199 C221 ) C199_=_C223( C199 C223 ) C199_=_C225( C199 C225 ) C199_=_C226( C199 C226 ) \nC199_=_C227( C199 C227 ) C199_=_C228( C199 C228 ) C207_=_C233( C207 C233 ) C207_=_C249( C207 C249 ) C207_=_C283( C207 C283 ) C207_=_C301( C207 C301 ) \nC207_=_C317( C207 C317 ) C207_=_C365( C207 C365 ) C207_=_C414( C207 C414 ) C207_=_C421( C207 C421 ) C207_=_C422( C207 C422 ) C207_=_C424( C207 C424 ) \nC207_=_C425( C207 C425 ) C214_=_C215( C214 C215 ) C214_=_C216( C214 C216 ) C214_=_C217( C214 C217 ) C214_=_C218( C214 C218 ) C214_=_C219( C214 C219 ) \nC214_=_C220( C214 C220 ) C214_=_C221( C214 C221 ) C214_=_C223( C214 C223 ) C214_=_C225( C214 C225 ) C214_=_C226( C214 C226 ) C214_=_C227( C214 C227 ) \nC214_=_C228( C214 C228 ) C214_=_C240( C214 C240 ) C214_=_C249( C214 C249 ) C214_=_C252( C214 C252 ) C215_=_C216( C215 C216 ) C215_=_C217( C215 C217 ) \nC215_=_C218( C215 C218 ) C215_=_C219( C215 C219 ) C215_=_C220( C215 C220 ) C215_=_C221( C215 C221 ) C215_=_C223( C215 C223 ) C215_=_C225( C215 C225 ) \nC215_=_C226( C215 C226 ) C215_=_C227( C215 C227 ) C215_=_C228( C215 C228 ) C215_=_C278( C215 C278 ) C215_=_C279( C215 C279 ) C215_=_C283( C215 C283 ) \nC215_=_C286( C215 C286 ) C216_=_C217( C216 C217 ) C216_=_C218( C216 C218 ) C216_=_C219( C216 C219 ) C216_=_C220( C216 C220 ) C216_=_C221( C216 C221 ) \nC216_=_C223( C216 C223 ) C216_=_C225( C216 C225 ) C216_=_C226( C216 C226 ) C216_=_C227( C216 C227 ) C216_=_C228( C216 C228 ) C216_=_C230( C216 C230 ) \nC216_=_C240( C216 C240 ) C216_=_C262( C216 C262 ) C216_=_C290( C216 C290 ) C216_=_C293( C216 C293 ) C216_=_C294( C216 C294 ) C216_=_C295( C216 C295 ) \nC216_=_C296( C216 C296 ) C216_=_C297( C216 C297 ) C216_=_C298( C216 C298 ) C217_=_C218( C217 C218 ) C217_=_C219( C217 C219 ) C217_=_C220( C217 C220 ) \nC217_=_C221( C217 C221 ) C217_=_C223( C217 C223 ) C217_=_C225( C217 C225 ) C217_=_C226( C217 C226 ) C217_=_C227( C217 C227 ) C217_=_C228( C217 C228 ) \nC217_=_C335( C217 C335 ) C218_=_C219( C218 C219 ) C218_=_C220( C218 C220 ) C218_=_C221( C218 C221 ) C218_=_C223( C218 C223 ) C218_=_C225( C218 C225 ) \nC218_=_C226( C218 C226 ) C218_=_C227( C218 C227 ) C218_=_C228( C218 C228 ) C219_=_C220( C219 C220 ) C219_=_C221( C219 C221 ) C219_=_C223( C219 C223 ) \nC219_=_C225( C219 C225 ) C219_=_C226( C219 C226 ) C219_=_C227( C219 C227 ) C219_=_C228( C219 C228 ) C220_=_C221( C220 C221 ) C220_=_C223( C220 C223 ) \nC220_=_C225( C220 C225 ) C220_=_C226( C220 C226 ) C220_=_C227( C220 C227 ) C220_=_C228( C220 C228 ) C220_=_C363( C220 C363 ) C220_=_C402( C220 C402 ) \nC221_=_C223( C221 C223 ) C221_=_C225( C221 C225 ) C221_=_C226( C221 C226 ) C221_=_C227( C221 C227 ) C221_=_C228( C221 C228 ) C221_=_C294( C221 C294 ) \nC223_=_C225( C223 C225 ) C223_=_C226( C223 C226 ) C223_=_C227( C223 C227 ) C223_=_C228( C223 C228 ) C223_=_C359( C223 C359 ) C223_=_C368( C223 C368 ) \nC223_=_C449( C223 C449 ) C225_=_C226( C225 C226 ) C225_=_C227( C225 C227 ) C225_=_C228( C225 C228 ) C225_=_C295( C225 C295 ) C226_=_C227( C226 C227 ) \nC226_=_C228( C226 C228 ) C227_=_C228( C227 C228 ) C227_=_C372( C227 C372 ) C228_=_C237( C228 C237 ) C228_=_C402( C228 C402 ) C228_=_C420( C228 C420 ) \nC228_=_C425( C228 C425 ) C228_=_C433( C228 C433 ) C228_=_C441( C228 C441 ) C228_=_C463( C228 C463 ) C228_=_C469( C228 C469 ) C228_=_C473( C228 C473 ) \nC228_=_C474( C228 C474 ) C230_=_C233( C230 C233 ) C230_=_C237( C230 C237 ) C230_=_C240( C230 C240 ) C230_=_C262( C230 C262 ) C230_=_C290( C230 C290 ) \nC230_=_C293( C230 C293 ) C230_=_C294( C230 C294 ) C230_=_C295( C230 C295 ) C230_=_C296( C230 C296 ) C230_=_C297( C230 C297 ) C230_=_C298( C230 C298 ) \nC233_=_C237( C233 C237 ) C233_=_C249( C233 C249 ) C233_=_C283( C233 C283 ) C233_=_C301( C233 C301 ) C233_=_C317( C233 C317 ) C233_=_C365( C233 C365 ) \nC233_=_C414( C233 C414 ) C233_=_C421( C233 C421 ) C233_=_C422( C233 C422 ) C233_=_C424( C233 C424 ) C233_=_C425( C233 C425 ) C237_=_C402( C237 C402 ) \nC237_=_C420( C237 C420 ) C237_=_C425( C237 C425 ) C237_=_C433( C237 C433 ) C237_=_C441( C237 C441 ) C237_=_C463( C237 C463 ) C237_=_C469( C237 C469 ) \nC237_=_C473( C237 C473 ) C237_=_C474( C237 C474 ) C240_=_C249( C240 C249 ) C240_=_C252( C240 C252 ) C240_=_C262( C240 C262 ) C240_=_C290(</w:t>
      </w:r>
    </w:p>
    <w:p>
      <w:pPr>
        <w:pStyle w:val="PreformattedText"/>
        <w:bidi w:val="0"/>
        <w:spacing w:before="0" w:after="0"/>
        <w:jc w:val="left"/>
        <w:rPr/>
      </w:pPr>
      <w:r>
        <w:rPr/>
        <w:t xml:space="preserve"> </w:t>
      </w:r>
      <w:r>
        <w:rPr/>
        <w:t>C240 C290 ) \nC240_=_C293( C240 C293 ) C240_=_C294( C240 C294 ) C240_=_C295( C240 C295 ) C240_=_C296( C240 C296 ) C240_=_C297( C240 C297 ) C240_=_C298( C240 C298 ) \nC249_=_C252( C249 C252 ) C249_=_C283( C249 C283 ) C249_=_C301( C249 C301 ) C249_=_C317( C249 C317 ) C249_=_C365( C249 C365 ) C249_=_C414( C249 C414 ) \nC249_=_C421( C249 C421 ) C249_=_C422( C249 C422 ) C249_=_C424( C249 C424 ) C249_=_C425( C249 C425 ) C252_=_C286( C252 C286 ) C252_=_C306( C252 C306 ) \nC252_=_C328( C252 C328 ) C252_=_C369( C252 C369 ) C252_=_C405( C252 C405 ) C252_=_C436( C252 C436 ) C252_=_C443( C252 C443 ) C252_=_C449( C252 C449 ) \nC252_=_C454( C252 C454 ) C252_=_C455( C252 C455 ) C262_=_C290( C262 C290 ) C262_=_C293( C262 C293 ) C262_=_C294( C262 C294 ) C262_=_C295( C262 C295 ) \nC262_=_C296( C262 C296 ) C262_=_C297( C262 C297 ) C262_=_C298( C262 C298 ) C278_=_C279( C278 C279 ) C278_=_C283( C278 C283 ) C278_=_C286( C278 C286 ) \nC278_=_C335( C278 C335 ) C278_=_C356( C278 C356 ) C278_=_C357( C278 C357 ) C278_=_C358( C278 C358 ) C278_=_C359( C278 C359 ) C278_=_C360( C278 C360 ) \nC278_=_C361( C278 C361 ) C279_=_C283( C279 C283 ) C279_=_C286( C279 C286 ) C279_=_C346( C279 C346 ) C279_=_C363( C279 C363 ) C279_=_C364( C279 C364 ) \nC279_=_C365( C279 C365 ) C279_=_C366( C279 C366 ) C279_=_C367( C279 C367 ) C279_=_C368( C279 C368 ) C279_=_C369( C279 C369 ) C279_=_C370( C279 C370 ) \nC279_=_C371( C279 C371 ) C279_=_C372( C279 C372 ) C283_=_C286( C283 C286 ) C283_=_C301( C283 C301 ) C283_=_C317( C283 C317 ) C283_=_C365( C283 C365 ) \nC283_=_C414( C283 C414 ) C283_=_C421( C283 C421 ) C283_=_C422( C283 C422 ) C283_=_C424( C283 C424 ) C283_=_C425( C283 C425 ) C286_=_C306( C286 C306 ) \nC286_=_C328( C286 C328 ) C286_=_C369( C286 C369 ) C286_=_C405( C286 C405 ) C286_=_C436( C286 C436 ) C286_=_C443( C286 C443 ) C286_=_C449( C286 C449 ) \nC286_=_C454( C286 C454 ) C286_=_C455( C286 C455 ) C290_=_C293( C290 C293 ) C290_=_C294( C290 C294 ) C290_=_C295( C290 C295 ) C290_=_C296( C290 C296 ) \nC290_=_C297( C290 C297 ) C290_=_C298( C290 C298 ) C290_=_C328( C290 C328 ) C293_=_C294( C293 C294 ) C293_=_C295( C293 C295 ) C293_=_C296( C293 C296 ) \nC293_=_C297( C293 C297 ) C293_=_C298( C293 C298 ) C293_=_C356( C293 C356 ) C293_=_C405( C293 C405 ) C294_=_C295( C294 C295 ) C294_=_C296( C294 C296 ) \nC294_=_C297( C294 C297 ) C294_=_C298( C294 C298 ) C295_=_C296( C295 C296 ) C295_=_C297( C295 C297 ) C295_=_C298( C295 C298 ) C296_=_C297( C296 C297 ) \nC296_=_C298( C296 C298 ) C296_=_C424( C296 C424 ) C296_=_C454( C296 C454 ) C297_=_C298( C297 C298 ) C297_=_C361( C297 C361 ) C297_=_C473( C297 C473 ) \nC298_=_C474( C298 C474 ) C301_=_C306( C301 C306 ) C301_=_C317( C301 C317 ) C301_=_C365( C301 C365 ) C301_=_C414( C301 C414 ) C301_=_C421( C301 C421 ) \nC301_=_C422( C301 C422 ) C301_=_C424( C301 C424 ) C301_=_C425( C301 C425 ) C306_=_C328( C306 C328 ) C306_=_C369( C306 C369 ) C306_=_C405( C306 C405 ) \nC306_=_C436( C306 C436 ) C306_=_C443( C306 C443 ) C306_=_C449( C306 C449 ) C306_=_C454( C306 C454 ) C306_=_C455( C306 C455 ) C317_=_C365( C317 C365 ) \nC317_=_C414( C317 C414 ) C317_=_C421( C317 C421 ) C317_=_C422( C317 C422 ) C317_=_C424( C317 C424 ) C317_=_C425( C317 C425 ) C328_=_C369( C328 C369 ) \nC328_=_C405( C328 C405 ) C328_=_C436( C328 C436 ) C328_=_C443( C328 C443 ) C328_=_C449( C328 C449 ) C328_=_C454( C328 C454 ) C328_=_C455( C328 C455 ) \nC335_=_C356( C335 C356 ) C335_=_C357( C335 C357 ) C335_=_C358( C335 C358 ) C335_=_C359( C335 C359 ) C335_=_C360( C335 C360 ) C335_=_C361( C335 C361 ) \nC346_=_C363( C346 C363 ) C346_=_C364( C346 C364 ) C346_=_C365( C346 C365 ) C346_=_C366( C346 C366 ) C346_=_C367( C346 C367 ) C346_=_C368( C346 C368 ) \nC346_=_C369( C346 C369 ) C346_=_C370( C346 C370 ) C346_=_C371( C346 C371 ) C346_=_C372( C346 C372 ) C356_=_C357( C356 C357 ) C356_=_C358( C356 C358 ) \nC356_=_C359( C356 C359 ) C356_=_C360( C356 C360 ) C356_=_C361( C356 C361 ) C356_=_C405( C356 C405 ) C357_=_C358( C357 C358 ) C357_=_C359( C357 C359 ) \nC357_=_C360( C357 C360 ) C357_=_C361( C357 C361 ) C357_=_C364( C357 C364 ) C357_=_C414( C357 C414 ) C357_=_C420( C357 C420 ) C358_=_C359( C358 C359 ) \nC358_=_C360( C358 C360 ) C358_=_C361( C358 C361 ) C358_=_C366( C358 C366 ) C358_=_C421( C358 C421 ) C358_=_C433( C358 C433 ) C359_=_C360( C359 C360 ) \nC359_=_C361( C359 C361 ) C359_=_C368( C359 C368 ) C359_=_C449( C359 C449 ) C360_=_C361( C360 C361 ) C360_=_C370( C360 C370 ) C360_=_C463( C360 C463 ) \nC361_=_C473( C361 C473 ) C363_=_C364( C363 C364 ) C363_=_C365( C363 C365 ) C363_=_C366( C363 C366 ) C363_=_C367( C363 C367 ) C363_=_C368( C363 C368 ) \nC363_=_C369( C363 C369 ) C363_=_C370( C363 C370 ) C363_=_C371( C363 C371 ) C363_=_C372( C363 C372 ) C363_=_C402( C363 C402 ) C364_=_C365( C364 C365 ) \nC364_=_C366( C364 C366 ) C364_=_C367( C364 C367 ) C364_=_C368( C364 C368 ) C364_=_C369( C364 C369 ) C364_=_C370( C364 C370 ) C364_=_C371( C364 C371 ) \nC364_=_C372( C364 C372 ) C364_=_C414( C364 C414 ) C364_=_C420( C364 C420 ) C365_=_C366( C365 C366 ) C365_=_C367( C365 C367 ) C365_=_C368( C365 C368 ) \nC365_=_C369( C365 C369 ) C365_=_C370( C365 C370 ) C365_=_C371( C365 C371 ) C365_=_C372( C365 C372 ) C365_=_C414( C365 C414 ) C365_=_C421( C365 C421 ) \nC365_=_C422( C365 C422 ) C365_=_C424( C365 C424 ) C365_=_C425( C365 C425 ) C366_=_C367( C366 C367 ) C366_=_C368( C366 C368 ) C366_=_C369( C366 C369 ) \nC366_=_C370( C366 C370 ) C366_=_C371( C366 C371 ) C366_=_C372( C366 C372 ) C366_=_C421( C366 C421 ) C366_=_C433( C366 C433 ) C367_=_C368( C367 C368 ) \nC367_=_C369( C367 C369 ) C367_=_C370( C367 C370 ) C367_=_C371( C367 C371 ) C367_=_C372( C367 C372 ) C367_=_C443( C367 C443 ) C368_=_C369( C368 C369 ) \nC368_=_C370( C368 C370 ) C368_=_C371( C368 C371 ) C368_=_C372( C368 C372 ) C368_=_C449( C368 C449 ) C369_=_C370( C369 C370 ) C369_=_C371( C369 C371 ) \nC369_=_C372( C369 C372 ) C369_=_C405( C369 C405 ) C369_=_C436( C369 C436 ) C369_=_C443( C369 C443 ) C369_=_C449( C369 C449 ) C369_=_C454( C369 C454 ) \nC369_=_C455( C369 C455 ) C370_=_C371( C370 C371 ) C370_=_C372( C370 C372 ) C370_=_C463( C370 C463 ) C371_=_C372( C371 C372 ) C371_=_C455( C371 C455 ) \nC371_=_C469( C371 C469 ) C402_=_C420( C402 C420 ) C402_=_C425( C402 C425 ) C402_=_C433( C402 C433 ) C402_=_C441( C402 C441 ) C402_=_C463( C402 C463 ) \nC402_=_C469( C402 C469 ) C402_=_C473( C402 C473 ) C402_=_C474( C402 C474 ) C405_=_C436( C405 C436 ) C405_=_C443( C405 C443 ) C405_=_C449( C405 C449 ) \nC405_=_C454( C405 C454 ) C405_=_C455( C405 C455 ) C414_=_C420( C414 C420 ) C414_=_C421( C414 C421 ) C414_=_C422( C414 C422 ) C414_=_C424( C414 C424 ) \nC414_=_C425( C414 C425 ) C420_=_C425( C420 C425 ) C420_=_C433( C420 C433 ) C420_=_C441( C420 C441 ) C420_=_C463( C420 C463 ) C420_=_C469( C420 C469 ) \nC420_=_C473( C420 C473 ) C420_=_C474( C420 C474 ) C421_=_C422( C421 C422 ) C421_=_C424( C421 C424 ) C421_=_C425( C421 C425 ) C421_=_C433( C421 C433 ) \nC422_=_C424( C422 C424 ) C422_=_C425( C422 C425 ) C424_=_C425( C424 C425 ) C424_=_C454( C424 C454 ) C425_=_C433( C425 C433 ) C425_=_C441( C425 C441 ) \nC425_=_C463( C425 C463 ) C425_=_C469( C425 C469 ) C425_=_C473( C425 C473 ) C425_=_C474( C425 C474 ) C433_=_C441( C433 C441 ) C433_=_C463( C433 C463 ) \nC433_=_C469( C433 C469 ) C433_=_C473( C433 C473 ) C433_=_C474( C433 C474 ) C436_=_C441( C436 C441 ) C436_=_C443( C436 C443 ) C436_=_C449( C436 C449 ) \nC436_=_C454( C436 C454 ) C436_=_C455( C436 C455 ) C441_=_C463( C441 C463 ) C441_=_C469( C441 C469 ) C441_=_C473( C441 C473 ) C441_=_C474( C441 C474 ) \nC443_=_C449( C443 C449 ) C443_=_C454( C443 C454 ) C443_=_C455( C443 C455 ) C449_=_C454( C449 C454 ) C449_=_C455( C449 C455 ) C454_=_C455( C454 C455 ) \nC455_=_C469( C455 C469 ) C463_=_C469( C463 C469 ) C463_=_C473( C463 C473 ) C463_=_C474( C463 C474 ) C469_=_C473( C469 C473 ) C469_=_C474( C469 C474 ) \nC473_=_C474( C473 C474 ) "];15-&gt;19[label="111: C26 C36 C45 C52 C62 \nC65 C67 C76 C81 C86 C92 \nC95 C98 C102 C104 C108 C109 \nC111 C112 C113 C114 C115 C116 \nC118 C119 C120 C121 C122 C129 \nC138 C141 C150 C153 C161 C162 \nC167 C173 C175 C181 C182 C185 \nC191 C199 C207 C214 C215 C217 \nC218 C219 C220 C221 C223 C225 \nC226 C227 C230 C233 C237 C240 \nC249 C252 C262 C278 C279 C283 \nC286 C290 C293 C294 C295 C296 \nC297 C298 C301 C306 C317 C328 \nC335 C346 C356 C357 C358 C359 \nC360 C361 C363 C364 C366 C367 \nC368 C370 C371 C372 C402 C405 \nC414 C420 C421 C422 C424 C433 \nC436 C441 C443 C449 C454 C455 \nC463 C469 C473 C474 \n856: C26_=_C36 ,C26_=_C129 ,C26_=_C162 ,C26_=_C182 ,C26_=_C279 ,\nC26_=_C346 ,C26_=_C363 ,C26_=_C364 ,C26_=_C366 ,C26_=_C367 ,C26_=_C368 ,\nC26_=_C370 ,C26_=_C371 ,C26_=_C372 ,C36_=_C52 ,C36_=_C138 ,C36_=_C173 ,\nC36_=_C237 ,C36_=_C402 ,C36_=_C420 ,C36_=_C433 ,C36_=_C441 ,C36_=_C463 ,\nC36_=_C469 ,C36_=_C473 ,C36_=_C474 ,C45_=_C52 ,C45_=_C95 ,C45_=_C141 ,\nC45_=_C230 ,C45_=_C240 ,C45_=_C262 ,C45_=_C290 ,C45_=_C293 ,C45_=_C294 ,\nC45_=_C295 ,C45_=_C296 ,C45_=_C297 ,C45_=_C298 ,C52_=_C138 ,C52_=_C173 ,\nC52_=_C237 ,C52_=_C402 ,C52_=_C420 ,C52_=_C433 ,C52_=_C441 ,C52_=_C463 ,\nC52_=_C469 ,C52_=_C473 ,C52_=_C474 ,C62_=_C65 ,C62_=_C67 ,C62_=_C76 ,\nC62_=_C98 ,C62_=_C161 ,C62_=_C181 ,C62_=_C191 ,C62_=_C278 ,C62_=_C335 ,\nC62_=_C356 ,C62_=_C357 ,C62_=_C358 ,C62_=_C359 ,C62_=_C360 ,C62_=_C361 ,\nC65_=_C67 ,C65_=_C102 ,C65_=_C150 ,C65_=_C207 ,C65_=_C233 ,C65_=_C249 ,\nC65_=_C283 ,C65_=_C301 ,C65_=_C317 ,C65_=_C414 ,C65_=_C421 ,C65_=_C422 ,\nC65_=_C424 ,C67_=_C81 ,C67_=_C104 ,C67_=_C153 ,C67_=_C167 ,C67_=_C185 ,\nC67_=_C252 ,C67_=_C286 ,C67_=_C306 ,C67_=_C328 ,C67_=_C405 ,C67_=_C436 ,\nC67_=_C443 ,C67_=_C449 ,C67_=_C454 ,C67_=_C455 ,C76_=_C81 ,C76_=_C98 ,\nC76_=_C161 ,C76_=_C181 ,C76_=_C191 ,C76_=_C278 ,C76_=_C335 ,C76_=_C356 ,\nC76_=_C357 ,C76_=_C358 ,C76_=_C359 ,C76_=_C360 ,C76_=_C361 ,C81_=_C104 ,\nC81_=_C153 ,C81_=_C167 ,C81_=_C185 ,C81_=_C252 ,C81_=_C286 ,C81_=_C306 ,\nC81_=_C328 ,C81_=_C405 ,C81_=_C436 ,C81_=_C443 ,C81_=_C449 ,C81_=_C454 ,\nC81_=_C455 ,C86_=_C92 ,C86_=_C95 ,C86_=_C98 ,C86_=_C102</w:t>
      </w:r>
    </w:p>
    <w:p>
      <w:pPr>
        <w:pStyle w:val="PreformattedText"/>
        <w:bidi w:val="0"/>
        <w:spacing w:before="0" w:after="0"/>
        <w:jc w:val="left"/>
        <w:rPr/>
      </w:pPr>
      <w:r>
        <w:rPr/>
        <w:t xml:space="preserve"> </w:t>
      </w:r>
      <w:r>
        <w:rPr/>
        <w:t>,C86_=_C104 ,\nC86_=_C108 ,C86_=_C109 ,C86_=_C111 ,C86_=_C112 ,C86_=_C113 ,C86_=_C114 ,\nC86_=_C115 ,C86_=_C116 ,C86_=_C118 ,C86_=_C119 ,C86_=_C120 ,C86_=_C121 ,\nC86_=_C122 ,C92_=_C95 ,C92_=_C98 ,C92_=_C102 ,C92_=_C104 ,C92_=_C175 ,\nC92_=_C199 ,C92_=_C214 ,C92_=_C215 ,C92_=_C217 ,C92_=_C218 ,C92_=_C219 ,\nC92_=_C220 ,C92_=_C221 ,C92_=_C223 ,C92_=_C225 ,C92_=_C226 ,C92_=_C227 ,\nC95_=_C98 ,C95_=_C102 ,C95_=_C104 ,C95_=_C141 ,C95_=_C230 ,C95_=_C240 ,\nC95_=_C262 ,C95_=_C290 ,C95_=_C293 ,C95_=_C294 ,C95_=_C295 ,C95_=_C296 ,\nC95_=_C297 ,C95_=_C298 ,C98_=_C102 ,C98_=_C104 ,C98_=_C161 ,C98_=_C181 ,\nC98_=_C191 ,C98_=_C278 ,C98_=_C335 ,C98_=_C356 ,C98_=_C357 ,C98_=_C358 ,\nC98_=_C359 ,C98_=_C360 ,C98_=_C361 ,C102_=_C104 ,C102_=_C150 ,C102_=_C207 ,\nC102_=_C233 ,C102_=_C249 ,C102_=_C283 ,C102_=_C301 ,C102_=_C317 ,C102_=_C414 ,\nC102_=_C421 ,C102_=_C422 ,C102_=_C424 ,C104_=_C153 ,C104_=_C167 ,C104_=_C185 ,\nC104_=_C252 ,C104_=_C286 ,C104_=_C306 ,C104_=_C328 ,C104_=_C405 ,C104_=_C436 ,\nC104_=_C443 ,C104_=_C449 ,C104_=_C454 ,C104_=_C455 ,C108_=_C109 ,C108_=_C111 ,\nC108_=_C112 ,C108_=_C113 ,C108_=_C114 ,C108_=_C115 ,C108_=_C116 ,C108_=_C118 ,\nC108_=_C119 ,C108_=_C120 ,C108_=_C121 ,C108_=_C122 ,C108_=_C175 ,C108_=_C181 ,\nC108_=_C182 ,C108_=_C185 ,C109_=_C111 ,C109_=_C112 ,C109_=_C113 ,C109_=_C114 ,\nC109_=_C115 ,C109_=_C116 ,C109_=_C118 ,C109_=_C119 ,C109_=_C120 ,C109_=_C121 ,\nC109_=_C122 ,C109_=_C191 ,C111_=_C112 ,C111_=_C113 ,C111_=_C114 ,C111_=_C115 ,\nC111_=_C116 ,C111_=_C118 ,C111_=_C119 ,C111_=_C120 ,C111_=_C121 ,C111_=_C122 ,\nC111_=_C230 ,C111_=_C233 ,C111_=_C237 ,C112_=_C113 ,C112_=_C114 ,C112_=_C115 ,\nC112_=_C116 ,C112_=_C118 ,C112_=_C119 ,C112_=_C120 ,C112_=_C121 ,C112_=_C122 ,\nC112_=_C215 ,C112_=_C278 ,C112_=_C279 ,C112_=_C283 ,C112_=_C286 ,C113_=_C114 ,\nC113_=_C115 ,C113_=_C116 ,C113_=_C118 ,C113_=_C119 ,C113_=_C120 ,C113_=_C121 ,\nC113_=_C122 ,C113_=_C301 ,C113_=_C306 ,C114_=_C115 ,C114_=_C116 ,C114_=_C118 ,\nC114_=_C119 ,C114_=_C120 ,C114_=_C121 ,C114_=_C122 ,C114_=_C290 ,C114_=_C328 ,\nC115_=_C116 ,C115_=_C118 ,C115_=_C119 ,C115_=_C120 ,C115_=_C121 ,C115_=_C122 ,\nC115_=_C218 ,C116_=_C118 ,C116_=_C119 ,C116_=_C120 ,C116_=_C121 ,C116_=_C122 ,\nC116_=_C293 ,C116_=_C356 ,C116_=_C405 ,C118_=_C119 ,C118_=_C120 ,C118_=_C121 ,\nC118_=_C122 ,C118_=_C358 ,C118_=_C366 ,C118_=_C421 ,C118_=_C433 ,C119_=_C120 ,\nC119_=_C121 ,C119_=_C122 ,C119_=_C436 ,C119_=_C441 ,C120_=_C121 ,C120_=_C122 ,\nC120_=_C223 ,C120_=_C359 ,C120_=_C368 ,C120_=_C449 ,C121_=_C122 ,C121_=_C225 ,\nC121_=_C295 ,C122_=_C297 ,C122_=_C361 ,C122_=_C473 ,C129_=_C138 ,C129_=_C162 ,\nC129_=_C182 ,C129_=_C279 ,C129_=_C346 ,C129_=_C363 ,C129_=_C364 ,C129_=_C366 ,\nC129_=_C367 ,C129_=_C368 ,C129_=_C370 ,C129_=_C371 ,C129_=_C372 ,C138_=_C173 ,\nC138_=_C237 ,C138_=_C402 ,C138_=_C420 ,C138_=_C433 ,C138_=_C441 ,C138_=_C463 ,\nC138_=_C469 ,C138_=_C473 ,C138_=_C474 ,C141_=_C150 ,C141_=_C153 ,C141_=_C230 ,\nC141_=_C240 ,C141_=_C262 ,C141_=_C290 ,C141_=_C293 ,C141_=_C294 ,C141_=_C295 ,\nC141_=_C296 ,C141_=_C297 ,C141_=_C298 ,C150_=_C153 ,C150_=_C207 ,C150_=_C233 ,\nC150_=_C249 ,C150_=_C283 ,C150_=_C301 ,C150_=_C317 ,C150_=_C414 ,C150_=_C421 ,\nC150_=_C422 ,C150_=_C424 ,C153_=_C167 ,C153_=_C185 ,C153_=_C252 ,C153_=_C286 ,\nC153_=_C306 ,C153_=_C328 ,C153_=_C405 ,C153_=_C436 ,C153_=_C443 ,C153_=_C449 ,\nC153_=_C454 ,C153_=_C455 ,C161_=_C162 ,C161_=_C167 ,C161_=_C173 ,C161_=_C181 ,\nC161_=_C191 ,C161_=_C278 ,C161_=_C335 ,C161_=_C356 ,C161_=_C357 ,C161_=_C358 ,\nC161_=_C359 ,C161_=_C360 ,C161_=_C361 ,C162_=_C167 ,C162_=_C173 ,C162_=_C182 ,\nC162_=_C279 ,C162_=_C346 ,C162_=_C363 ,C162_=_C364 ,C162_=_C366 ,C162_=_C367 ,\nC162_=_C368 ,C162_=_C370 ,C162_=_C371 ,C162_=_C372 ,C167_=_C173 ,C167_=_C185 ,\nC167_=_C252 ,C167_=_C286 ,C167_=_C306 ,C167_=_C328 ,C167_=_C405 ,C167_=_C436 ,\nC167_=_C443 ,C167_=_C449 ,C167_=_C454 ,C167_=_C455 ,C173_=_C237 ,C173_=_C402 ,\nC173_=_C420 ,C173_=_C433 ,C173_=_C441 ,C173_=_C463 ,C173_=_C469 ,C173_=_C473 ,\nC173_=_C474 ,C175_=_C181 ,C175_=_C182 ,C175_=_C185 ,C175_=_C199 ,C175_=_C214 ,\nC175_=_C215 ,C175_=_C217 ,C175_=_C218 ,C175_=_C219 ,C175_=_C220 ,C175_=_C221 ,\nC175_=_C223 ,C175_=_C225 ,C175_=_C226 ,C175_=_C227 ,C181_=_C182 ,C181_=_C185 ,\nC181_=_C191 ,C181_=_C278 ,C181_=_C335 ,C181_=_C356 ,C181_=_C357 ,C181_=_C358 ,\nC181_=_C359 ,C181_=_C360 ,C181_=_C361 ,C182_=_C185 ,C182_=_C279 ,C182_=_C346 ,\nC182_=_C363 ,C182_=_C364 ,C182_=_C366 ,C182_=_C367 ,C182_=_C368 ,C182_=_C370 ,\nC182_=_C371 ,C182_=_C372 ,C185_=_C252 ,C185_=_C286 ,C185_=_C306 ,C185_=_C328 ,\nC185_=_C405 ,C185_=_C436 ,C185_=_C443 ,C185_=_C449 ,C185_=_C454 ,C185_=_C455 ,\nC191_=_C278 ,C191_=_C335 ,C191_=_C356 ,C191_=_C357 ,C191_=_C358 ,C191_=_C359 ,\nC191_=_C360 ,C191_=_C361 ,C199_=_C207 ,C199_=_C214 ,C199_=_C215 ,C199_=_C217 ,\nC199_=_C218 ,C199_=_C219 ,C199_=_C220 ,C199_=_C221 ,C199_=_C223 ,C199_=_C225 ,\nC199_=_C226 ,C199_=_C227 ,C207_=_C233 ,C207_=_C249 ,C207_=_C283 ,C207_=_C301 ,\nC207_=_C317 ,C207_=_C414 ,C207_=_C421 ,C207_=_C422 ,C207_=_C424 ,C214_=_C215 ,\nC214_=_C217 ,C214_=_C218 ,C214_=_C219 ,C214_=_C220 ,C214_=_C221 ,C214_=_C223 ,\nC214_=_C225 ,C214_=_C226 ,C214_=_C227 ,C214_=_C240 ,C214_=_C249 ,C214_=_C252 ,\nC215_=_C217 ,C215_=_C218 ,C215_=_C219 ,C215_=_C220 ,C215_=_C221 ,C215_=_C223 ,\nC215_=_C225 ,C215_=_C226 ,C215_=_C227 ,C215_=_C278 ,C215_=_C279 ,C215_=_C283 ,\nC215_=_C286 ,C217_=_C218 ,C217_=_C219 ,C217_=_C220 ,C217_=_C221 ,C217_=_C223 ,\nC217_=_C225 ,C217_=_C226 ,C217_=_C227 ,C217_=_C335 ,C218_=_C219 ,C218_=_C220 ,\nC218_=_C221 ,C218_=_C223 ,C218_=_C225 ,C218_=_C226 ,C218_=_C227 ,C219_=_C220 ,\nC219_=_C221 ,C219_=_C223 ,C219_=_C225 ,C219_=_C226 ,C219_=_C227 ,C220_=_C221 ,\nC220_=_C223 ,C220_=_C225 ,C220_=_C226 ,C220_=_C227 ,C220_=_C363 ,C220_=_C402 ,\nC221_=_C223 ,C221_=_C225 ,C221_=_C226 ,C221_=_C227 ,C221_=_C294 ,C223_=_C225 ,\nC223_=_C226 ,C223_=_C227 ,C223_=_C359 ,C223_=_C368 ,C223_=_C449 ,C225_=_C226 ,\nC225_=_C227 ,C225_=_C295 ,C226_=_C227 ,C227_=_C372 ,C230_=_C233 ,C230_=_C237 ,\nC230_=_C240 ,C230_=_C262 ,C230_=_C290 ,C230_=_C293 ,C230_=_C294 ,C230_=_C295 ,\nC230_=_C296 ,C230_=_C297 ,C230_=_C298 ,C233_=_C237 ,C233_=_C249 ,C233_=_C283 ,\nC233_=_C301 ,C233_=_C317 ,C233_=_C414 ,C233_=_C421 ,C233_=_C422 ,C233_=_C424 ,\nC237_=_C402 ,C237_=_C420 ,C237_=_C433 ,C237_=_C441 ,C237_=_C463 ,C237_=_C469 ,\nC237_=_C473 ,C237_=_C474 ,C240_=_C249 ,C240_=_C252 ,C240_=_C262 ,C240_=_C290 ,\nC240_=_C293 ,C240_=_C294 ,C240_=_C295 ,C240_=_C296 ,C240_=_C297 ,C240_=_C298 ,\nC249_=_C252 ,C249_=_C283 ,C249_=_C301 ,C249_=_C317 ,C249_=_C414 ,C249_=_C421 ,\nC249_=_C422 ,C249_=_C424 ,C252_=_C286 ,C252_=_C306 ,C252_=_C328 ,C252_=_C405 ,\nC252_=_C436 ,C252_=_C443 ,C252_=_C449 ,C252_=_C454 ,C252_=_C455 ,C262_=_C290 ,\nC262_=_C293 ,C262_=_C294 ,C262_=_C295 ,C262_=_C296 ,C262_=_C297 ,C262_=_C298 ,\nC278_=_C279 ,C278_=_C283 ,C278_=_C286 ,C278_=_C335 ,C278_=_C356 ,C278_=_C357 ,\nC278_=_C358 ,C278_=_C359 ,C278_=_C360 ,C278_=_C361 ,C279_=_C283 ,C279_=_C286 ,\nC279_=_C346 ,C279_=_C363 ,C279_=_C364 ,C279_=_C366 ,C279_=_C367 ,C279_=_C368 ,\nC279_=_C370 ,C279_=_C371 ,C279_=_C372 ,C283_=_C286 ,C283_=_C301 ,C283_=_C317 ,\nC283_=_C414 ,C283_=_C421 ,C283_=_C422 ,C283_=_C424 ,C286_=_C306 ,C286_=_C328 ,\nC286_=_C405 ,C286_=_C436 ,C286_=_C443 ,C286_=_C449 ,C286_=_C454 ,C286_=_C455 ,\nC290_=_C293 ,C290_=_C294 ,C290_=_C295 ,C290_=_C296 ,C290_=_C297 ,C290_=_C298 ,\nC290_=_C328 ,C293_=_C294 ,C293_=_C295 ,C293_=_C296 ,C293_=_C297 ,C293_=_C298 ,\nC293_=_C356 ,C293_=_C405 ,C294_=_C295 ,C294_=_C296 ,C294_=_C297 ,C294_=_C298 ,\nC295_=_C296 ,C295_=_C297 ,C295_=_C298 ,C296_=_C297 ,C296_=_C298 ,C296_=_C424 ,\nC296_=_C454 ,C297_=_C298 ,C297_=_C361 ,C297_=_C473 ,C298_=_C474 ,C301_=_C306 ,\nC301_=_C317 ,C301_=_C414 ,C301_=_C421 ,C301_=_C422 ,C301_=_C424 ,C306_=_C328 ,\nC306_=_C405 ,C306_=_C436 ,C306_=_C443 ,C306_=_C449 ,C306_=_C454 ,C306_=_C455 ,\nC317_=_C414 ,C317_=_C421 ,C317_=_C422 ,C317_=_C424 ,C328_=_C405 ,C328_=_C436 ,\nC328_=_C443 ,C328_=_C449 ,C328_=_C454 ,C328_=_C455 ,C335_=_C356 ,C335_=_C357 ,\nC335_=_C358 ,C335_=_C359 ,C335_=_C360 ,C335_=_C361 ,C346_=_C363 ,C346_=_C364 ,\nC346_=_C366 ,C346_=_C367 ,C346_=_C368 ,C346_=_C370 ,C346_=_C371 ,C346_=_C372 ,\nC356_=_C357 ,C356_=_C358 ,C356_=_C359 ,C356_=_C360 ,C356_=_C361 ,C356_=_C405 ,\nC357_=_C358 ,C357_=_C359 ,C357_=_C360 ,C357_=_C361 ,C357_=_C364 ,C357_=_C414 ,\nC357_=_C420 ,C358_=_C359 ,C358_=_C360 ,C358_=_C361 ,C358_=_C366 ,C358_=_C421 ,\nC358_=_C433 ,C359_=_C360 ,C359_=_C361 ,C359_=_C368 ,C359_=_C449 ,C360_=_C361 ,\nC360_=_C370 ,C360_=_C463 ,C361_=_C473 ,C363_=_C364 ,C363_=_C366 ,C363_=_C367 ,\nC363_=_C368 ,C363_=_C370 ,C363_=_C371 ,C363_=_C372 ,C363_=_C402 ,C364_=_C366 ,\nC364_=_C367 ,C364_=_C368 ,C364_=_C370 ,C364_=_C371 ,C364_=_C372 ,C364_=_C414 ,\nC364_=_C420 ,C366_=_C367 ,C366_=_C368 ,C366_=_C370 ,C366_=_C371 ,C366_=_C372 ,\nC366_=_C421 ,C366_=_C433 ,C367_=_C368 ,C367_=_C370 ,C367_=_C371 ,C367_=_C372 ,\nC367_=_C443 ,C368_=_C370 ,C368_=_C371 ,C368_=_C372 ,C368_=_C449 ,C370_=_C371 ,\nC370_=_C372 ,C370_=_C463 ,C371_=_C372 ,C371_=_C455 ,C371_=_C469 ,C402_=_C420 ,\nC402_=_C433 ,C402_=_C441 ,C402_=_C463 ,C402_=_C469 ,C402_=_C473 ,C402_=_C474 ,\nC405_=_C436 ,C405_=_C443 ,C405_=_C449 ,C405_=_C454 ,C405_=_C455 ,C414_=_C420 ,\nC414_=_C421 ,C414_=_C422 ,C414_=_C424 ,C420_=_C433 ,C420_=_C441 ,C420_=_C463 ,\nC420_=_C469 ,C420_=_C473 ,C420_=_C474 ,C421_=_C422 ,C421_=_C424 ,C421_=_C433 ,\nC422_=_C424 ,C424_=_C454 ,C433_=_C441 ,C433_=_C463 ,C433_=_C469 ,C433_=_C473 ,\nC433_=_C474 ,C436_=_C441 ,C436_=_C443 ,C436_=_C449 ,C436_=_C454 ,C436_=_C455 ,\nC441_=_C463 ,C441_=_C469 ,C441_=_C473 ,C441_=_C474 ,C443_=_C449 ,C443_=_C454 ,\nC443_=_C455 ,C449_=_C454 ,C449_=_C455 ,C454_=_C455 ,C455_=_C469 ,C463_=_C469 ,\nC463_=_C473 ,C463_=_C474 ,C469_=_C473 ,C469_=_C474 ,C473_=_C474 ,"];20[shape=box, label="id:20 level: 2\n128: C7 C9 C23 C24 C29 \nC46 C48 C60 C63 C74 C75 \nC78 C80 C97 C99 C100 C114 \nC115 C127 C130 C142 C143 C144 \nC145 C148 C159 C163 C179 C180 \nC184 C189 C193 C201</w:t>
      </w:r>
    </w:p>
    <w:p>
      <w:pPr>
        <w:pStyle w:val="PreformattedText"/>
        <w:bidi w:val="0"/>
        <w:spacing w:before="0" w:after="0"/>
        <w:jc w:val="left"/>
        <w:rPr/>
      </w:pPr>
      <w:r>
        <w:rPr/>
        <w:t xml:space="preserve"> </w:t>
      </w:r>
      <w:r>
        <w:rPr/>
        <w:t>C202 C206 \nC217 C218 C219 C221 C232 C235 \nC239 C242 C243 C244 C246 C248 \nC255 C256 C258 C261 C262 C264 \nC265 C266 C267 C269 C270 C271 \nC272 C273 C274 C275 C276 C277 \nC281 C282 C290 C294 C304 C311 \nC312 C314 C315 C316 C317 C318 \nC319 C321 C322 C324 C325 C327 \nC328 C329 C330 C331 C332 C333 \nC334 C335 C336 C337 C339 C340 \nC341 C342 C343 C344 C345 C347 \nC348 C367 C375 C376 C377 C379 \nC380 C381 C382 C387 C389 C390 \nC391 C393 C394 C397 C412 C413 \nC415 C427 C442 C443 C444 C445 \nC446 C447 C448 \n1214: C7_=_C9( C7 C9 ) C7_=_C99( C7 C99 ) C7_=_C115( C7 C115 ) C7_=_C130( C7 C130 ) C7_=_C163( C7 C163 ) \nC7_=_C218( C7 C218 ) C7_=_C256( C7 C256 ) C7_=_C336( C7 C336 ) C7_=_C347( C7 C347 ) C7_=_C375( C7 C375 ) C7_=_C376( C7 C376 ) \nC7_=_C377( C7 C377 ) C7_=_C379( C7 C379 ) C7_=_C380( C7 C380 ) C7_=_C381( C7 C381 ) C9_=_C29( C9 C29 ) C9_=_C78( C9 C78 ) \nC9_=_C100( C9 C100 ) C9_=_C148( C9 C148 ) C9_=_C184( C9 C184 ) C9_=_C206( C9 C206 ) C9_=_C221( C9 C221 ) C9_=_C232( C9 C232 ) \nC9_=_C248( C9 C248 ) C9_=_C282( C9 C282 ) C9_=_C294( C9 C294 ) C9_=_C315( C9 C315 ) C9_=_C412( C9 C412 ) C9_=_C413( C9 C413 ) \nC23_=_C24( C23 C24 ) C23_=_C29( C23 C29 ) C23_=_C74( C23 C74 ) C23_=_C142( C23 C142 ) C23_=_C159( C23 C159 ) C23_=_C180( C23 C180 ) \nC23_=_C242( C23 C242 ) C23_=_C255( C23 C255 ) C23_=_C276( C23 C276 ) C23_=_C311( C23 C311 ) C23_=_C312( C23 C312 ) C23_=_C314( C23 C314 ) \nC23_=_C315( C23 C315 ) C23_=_C316( C23 C316 ) C23_=_C317( C23 C317 ) C23_=_C318( C23 C318 ) C23_=_C319( C23 C319 ) C23_=_C321( C23 C321 ) \nC23_=_C322( C23 C322 ) C24_=_C29( C24 C29 ) C24_=_C46( C24 C46 ) C24_=_C75( C24 C75 ) C24_=_C114( C24 C114 ) C24_=_C143( C24 C143 ) \nC24_=_C243( C24 C243 ) C24_=_C277( C24 C277 ) C24_=_C290( C24 C290 ) C24_=_C324( C24 C324 ) C24_=_C325( C24 C325 ) C24_=_C327( C24 C327 ) \nC24_=_C328( C24 C328 ) C24_=_C329( C24 C329 ) C24_=_C330( C24 C330 ) C24_=_C331( C24 C331 ) C24_=_C332( C24 C332 ) C24_=_C333( C24 C333 ) \nC24_=_C334( C24 C334 ) C29_=_C78( C29 C78 ) C29_=_C100( C29 C100 ) C29_=_C148( C29 C148 ) C29_=_C184( C29 C184 ) C29_=_C206( C29 C206 ) \nC29_=_C221( C29 C221 ) C29_=_C232( C29 C232 ) C29_=_C248( C29 C248 ) C29_=_C282( C29 C282 ) C29_=_C294( C29 C294 ) C29_=_C315( C29 C315 ) \nC29_=_C412( C29 C412 ) C29_=_C413( C29 C413 ) C46_=_C48( C46 C48 ) C46_=_C75( C46 C75 ) C46_=_C114( C46 C114 ) C46_=_C143( C46 C143 ) \nC46_=_C243( C46 C243 ) C46_=_C277( C46 C277 ) C46_=_C290( C46 C290 ) C46_=_C324( C46 C324 ) C46_=_C325( C46 C325 ) C46_=_C327( C46 C327 ) \nC46_=_C328( C46 C328 ) C46_=_C329( C46 C329 ) C46_=_C330( C46 C330 ) C46_=_C331( C46 C331 ) C46_=_C332( C46 C332 ) C46_=_C333( C46 C333 ) \nC46_=_C334( C46 C334 ) C48_=_C80( C48 C80 ) C48_=_C235( C48 C235 ) C48_=_C304( C48 C304 ) C48_=_C367( C48 C367 ) C48_=_C387( C48 C387 ) \nC48_=_C397( C48 C397 ) C48_=_C412( C48 C412 ) C48_=_C415( C48 C415 ) C48_=_C427( C48 C427 ) C48_=_C442( C48 C442 ) C48_=_C443( C48 C443 ) \nC48_=_C444( C48 C444 ) C48_=_C445( C48 C445 ) C48_=_C446( C48 C446 ) C48_=_C447( C48 C447 ) C48_=_C448( C48 C448 ) C60_=_C63( C60 C63 ) \nC60_=_C97( C60 C97 ) C60_=_C127( C60 C127 ) C60_=_C144( C60 C144 ) C60_=_C202( C60 C202 ) C60_=_C217( C60 C217 ) C60_=_C244( C60 C244 ) \nC60_=_C311( C60 C311 ) C60_=_C335( C60 C335 ) C60_=_C336( C60 C336 ) C60_=_C337( C60 C337 ) C60_=_C339( C60 C339 ) C60_=_C340( C60 C340 ) \nC60_=_C341( C60 C341 ) C60_=_C342( C60 C342 ) C60_=_C343( C60 C343 ) C60_=_C344( C60 C344 ) C60_=_C345( C60 C345 ) C63_=_C145( C63 C145 ) \nC63_=_C193( C63 C193 ) C63_=_C219( C63 C219 ) C63_=_C246( C63 C246 ) C63_=_C258( C63 C258 ) C63_=_C266( C63 C266 ) C63_=_C281( C63 C281 ) \nC63_=_C324( C63 C324 ) C63_=_C348( C63 C348 ) C63_=_C382( C63 C382 ) C63_=_C389( C63 C389 ) C63_=_C390( C63 C390 ) C63_=_C391( C63 C391 ) \nC63_=_C393( C63 C393 ) C63_=_C394( C63 C394 ) C74_=_C75( C74 C75 ) C74_=_C78( C74 C78 ) C74_=_C80( C74 C80 ) C74_=_C142( C74 C142 ) \nC74_=_C159( C74 C159 ) C74_=_C180( C74 C180 ) C74_=_C242( C74 C242 ) C74_=_C255( C74 C255 ) C74_=_C276( C74 C276 ) C74_=_C311( C74 C311 ) \nC74_=_C312( C74 C312 ) C74_=_C314( C74 C314 ) C74_=_C315( C74 C315 ) C74_=_C316( C74 C316 ) C74_=_C317( C74 C317 ) C74_=_C318( C74 C318 ) \nC74_=_C319( C74 C319 ) C74_=_C321( C74 C321 ) C74_=_C322( C74 C322 ) C75_=_C78( C75 C78 ) C75_=_C80( C75 C80 ) C75_=_C114( C75 C114 ) \nC75_=_C143( C75 C143 ) C75_=_C243( C75 C243 ) C75_=_C277( C75 C277 ) C75_=_C290( C75 C290 ) C75_=_C324( C75 C324 ) C75_=_C325( C75 C325 ) \nC75_=_C327( C75 C327 ) C75_=_C328( C75 C328 ) C75_=_C329( C75 C329 ) C75_=_C330( C75 C330 ) C75_=_C331( C75 C331 ) C75_=_C332( C75 C332 ) \nC75_=_C333( C75 C333 ) C75_=_C334( C75 C334 ) C78_=_C80( C78 C80 ) C78_=_C100( C78 C100 ) C78_=_C148( C78 C148 ) C78_=_C184( C78 C184 ) \nC78_=_C206( C78 C206 ) C78_=_C221( C78 C221 ) C78_=_C232( C78 C232 ) C78_=_C248( C78 C248 ) C78_=_C282( C78 C282 ) C78_=_C294( C78 C294 ) \nC78_=_C315( C78 C315 ) C78_=_C412( C78 C412 ) C78_=_C413( C78 C413 ) C80_=_C235( C80 C235 ) C80_=_C304( C80 C304 ) C80_=_C367( C80 C367 ) \nC80_=_C387( C80 C387 ) C80_=_C397( C80 C397 ) C80_=_C412( C80 C412 ) C80_=_C415( C80 C415 ) C80_=_C427( C80 C427 ) C80_=_C442( C80 C442 ) \nC80_=_C443( C80 C443 ) C80_=_C444( C80 C444 ) C80_=_C445( C80 C445 ) C80_=_C446( C80 C446 ) C80_=_C447( C80 C447 ) C80_=_C448( C80 C448 ) \nC97_=_C99( C97 C99 ) C97_=_C100( C97 C100 ) C97_=_C127( C97 C127 ) C97_=_C144( C97 C144 ) C97_=_C202( C97 C202 ) C97_=_C217( C97 C217 ) \nC97_=_C244( C97 C244 ) C97_=_C311( C97 C311 ) C97_=_C335( C97 C335 ) C97_=_C336( C97 C336 ) C97_=_C337( C97 C337 ) C97_=_C339( C97 C339 ) \nC97_=_C340( C97 C340 ) C97_=_C341( C97 C341 ) C97_=_C342( C97 C342 ) C97_=_C343( C97 C343 ) C97_=_C344( C97 C344 ) C97_=_C345( C97 C345 ) \nC99_=_C100( C99 C100 ) C99_=_C115( C99 C115 ) C99_=_C130( C99 C130 ) C99_=_C163( C99 C163 ) C99_=_C218( C99 C218 ) C99_=_C256( C99 C256 ) \nC99_=_C336( C99 C336 ) C99_=_C347( C99 C347 ) C99_=_C375( C99 C375 ) C99_=_C376( C99 C376 ) C99_=_C377( C99 C377 ) C99_=_C379( C99 C379 ) \nC99_=_C380( C99 C380 ) C99_=_C381( C99 C381 ) C100_=_C148( C100 C148 ) C100_=_C184( C100 C184 ) C100_=_C206( C100 C206 ) C100_=_C221( C100 C221 ) \nC100_=_C232( C100 C232 ) C100_=_C248( C100 C248 ) C100_=_C282( C100 C282 ) C100_=_C294( C100 C294 ) C100_=_C315( C100 C315 ) C100_=_C412( C100 C412 ) \nC100_=_C413( C100 C413 ) C114_=_C115( C114 C115 ) C114_=_C143( C114 C143 ) C114_=_C243( C114 C243 ) C114_=_C277( C114 C277 ) C114_=_C290( C114 C290 ) \nC114_=_C324( C114 C324 ) C114_=_C325( C114 C325 ) C114_=_C327( C114 C327 ) C114_=_C328( C114 C328 ) C114_=_C329( C114 C329 ) C114_=_C330( C114 C330 ) \nC114_=_C331( C114 C331 ) C114_=_C332( C114 C332 ) C114_=_C333( C114 C333 ) C114_=_C334( C114 C334 ) C115_=_C130( C115 C130 ) C115_=_C163( C115 C163 ) \nC115_=_C218( C115 C218 ) C115_=_C256( C115 C256 ) C115_=_C336( C115 C336 ) C115_=_C347( C115 C347 ) C115_=_C375( C115 C375 ) C115_=_C376( C115 C376 ) \nC115_=_C377( C115 C377 ) C115_=_C379( C115 C379 ) C115_=_C380( C115 C380 ) C115_=_C381( C115 C381 ) C127_=_C130( C127 C130 ) C127_=_C144( C127 C144 ) \nC127_=_C202( C127 C202 ) C127_=_C217( C127 C217 ) C127_=_C244( C127 C244 ) C127_=_C311( C127 C311 ) C127_=_C335( C127 C335 ) C127_=_C336( C127 C336 ) \nC127_=_C337( C127 C337 ) C127_=_C339( C127 C339 ) C127_=_C340( C127 C340 ) C127_=_C341( C127 C341 ) C127_=_C342( C127 C342 ) C127_=_C343( C127 C343 ) \nC127_=_C344( C127 C344 ) C127_=_C345( C127 C345 ) C130_=_C163( C130 C163 ) C130_=_C218( C130 C218 ) C130_=_C256( C130 C256 ) C130_=_C336( C130 C336 ) \nC130_=_C347( C130 C347 ) C130_=_C375( C130 C375 ) C130_=_C376( C130 C376 ) C130_=_C377( C130 C377 ) C130_=_C379( C130 C379 ) C130_=_C380( C130 C380 ) \nC130_=_C381( C130 C381 ) C142_=_C143( C142 C143 ) C142_=_C144( C142 C144 ) C142_=_C145( C142 C145 ) C142_=_C148( C142 C148 ) C142_=_C159( C142 C159 ) \nC142_=_C180( C142 C180 ) C142_=_C242( C142 C242 ) C142_=_C255( C142 C255 ) C142_=_C276( C142 C276 ) C142_=_C311( C142 C311 ) C142_=_C312( C142 C312 ) \nC142_=_C314( C142 C314 ) C142_=_C315( C142 C315 ) C142_=_C316( C142 C316 ) C142_=_C317( C142 C317 ) C142_=_C318( C142 C318 ) C142_=_C319( C142 C319 ) \nC142_=_C321( C142 C321 ) C142_=_C322( C142 C322 ) C143_=_C144( C143 C144 ) C143_=_C145( C143 C145 ) C143_=_C148( C143 C148 ) C143_=_C243( C143 C243 ) \nC143_=_C277( C143 C277 ) C143_=_C290( C143 C290 ) C143_=_C324( C143 C324 ) C143_=_C325( C143 C325 ) C143_=_C327( C143 C327 ) C143_=_C328( C143 C328 ) \nC143_=_C329( C143 C329 ) C143_=_C330( C143 C330 ) C143_=_C331( C143 C331 ) C143_=_C332( C143 C332 ) C143_=_C333( C143 C333 ) C143_=_C334( C143 C334 ) \nC144_=_C145( C144 C145 ) C144_=_C148( C144 C148 ) C144_=_C202( C144 C202 ) C144_=_C217( C144 C217 ) C144_=_C244( C144 C244 ) C144_=_C311( C144 C311 ) \nC144_=_C335( C144 C335 ) C144_=_C336( C144 C336 ) C144_=_C337( C144 C337 ) C144_=_C339( C144 C339 ) C144_=_C340( C144 C340 ) C144_=_C341( C144 C341 ) \nC144_=_C342( C144 C342 ) C144_=_C343( C144 C343 ) C144_=_C344( C144 C344 ) C144_=_C345( C144 C345 ) C145_=_C148( C145 C148 ) C145_=_C193( C145 C193 ) \nC145_=_C219( C145 C219 ) C145_=_C246( C145 C246 ) C145_=_C258( C145 C258 ) C145_=_C266( C145 C266 ) C145_=_C281( C145 C281 ) C145_=_C324( C145 C324 ) \nC145_=_C348( C145 C348 ) C145_=_C382( C145 C382 ) C145_=_C389( C145 C389 ) C145_=_C390( C145 C390 ) C145_=_C391( C145 C391 ) C145_=_C393( C145 C393 ) \nC145_=_C394( C145 C394 ) C148_=_C184( C148 C184 ) C148_=_C206( C148 C206 ) C148_=_C221( C148 C221 ) C148_=_C232( C148 C232 ) C148_=_C248( C148 C248 ) \nC148_=_C282( C148 C282 ) C148_=_C294( C148 C294 ) C148_=_C315( C148 C315 ) C148_=_C412( C148 C412 ) C148_=_C413( C148 C413 ) C159_=_C163( C159 C163 ) \nC159_=_C180( C159 C180 ) C159_=_C242( C159 C242 ) C159_=_C255( C159 C255 ) C159_=_C276( C159 C276 ) C159_=_C311( C159 C311 ) C159_=_C312( C159 C312 ) \nC159_=_C314( C159 C314 ) C159_=_C315( C159 C315 ) C159_=_C316( C159 C316 ) C159_=_C317( C159 C317 ) C159_=_C318( C159</w:t>
      </w:r>
    </w:p>
    <w:p>
      <w:pPr>
        <w:pStyle w:val="PreformattedText"/>
        <w:bidi w:val="0"/>
        <w:spacing w:before="0" w:after="0"/>
        <w:jc w:val="left"/>
        <w:rPr/>
      </w:pPr>
      <w:r>
        <w:rPr/>
        <w:t xml:space="preserve"> </w:t>
      </w:r>
      <w:r>
        <w:rPr/>
        <w:t>C318 ) C159_=_C319( C159 C319 ) \nC159_=_C321( C159 C321 ) C159_=_C322( C159 C322 ) C163_=_C218( C163 C218 ) C163_=_C256( C163 C256 ) C163_=_C336( C163 C336 ) C163_=_C347( C163 C347 ) \nC163_=_C375( C163 C375 ) C163_=_C376( C163 C376 ) C163_=_C377( C163 C377 ) C163_=_C379( C163 C379 ) C163_=_C380( C163 C380 ) C163_=_C381( C163 C381 ) \nC179_=_C180( C179 C180 ) C179_=_C184( C179 C184 ) C179_=_C189( C179 C189 ) C179_=_C201( C179 C201 ) C179_=_C239( C179 C239 ) C179_=_C261( C179 C261 ) \nC179_=_C262( C179 C262 ) C179_=_C264( C179 C264 ) C179_=_C265( C179 C265 ) C179_=_C266( C179 C266 ) C179_=_C267( C179 C267 ) C179_=_C269( C179 C269 ) \nC179_=_C270( C179 C270 ) C179_=_C271( C179 C271 ) C179_=_C272( C179 C272 ) C179_=_C273( C179 C273 ) C179_=_C274( C179 C274 ) C179_=_C275( C179 C275 ) \nC180_=_C184( C180 C184 ) C180_=_C242( C180 C242 ) C180_=_C255( C180 C255 ) C180_=_C276( C180 C276 ) C180_=_C311( C180 C311 ) C180_=_C312( C180 C312 ) \nC180_=_C314( C180 C314 ) C180_=_C315( C180 C315 ) C180_=_C316( C180 C316 ) C180_=_C317( C180 C317 ) C180_=_C318( C180 C318 ) C180_=_C319( C180 C319 ) \nC180_=_C321( C180 C321 ) C180_=_C322( C180 C322 ) C184_=_C206( C184 C206 ) C184_=_C221( C184 C221 ) C184_=_C232( C184 C232 ) C184_=_C248( C184 C248 ) \nC184_=_C282( C184 C282 ) C184_=_C294( C184 C294 ) C184_=_C315( C184 C315 ) C184_=_C412( C184 C412 ) C184_=_C413( C184 C413 ) C189_=_C193( C189 C193 ) \nC189_=_C201( C189 C201 ) C189_=_C239( C189 C239 ) C189_=_C261( C189 C261 ) C189_=_C262( C189 C262 ) C189_=_C264( C189 C264 ) C189_=_C265( C189 C265 ) \nC189_=_C266( C189 C266 ) C189_=_C267( C189 C267 ) C189_=_C269( C189 C269 ) C189_=_C270( C189 C270 ) C189_=_C271( C189 C271 ) C189_=_C272( C189 C272 ) \nC189_=_C273( C189 C273 ) C189_=_C274( C189 C274 ) C189_=_C275( C189 C275 ) C193_=_C219( C193 C219 ) C193_=_C246( C193 C246 ) C193_=_C258( C193 C258 ) \nC193_=_C266( C193 C266 ) C193_=_C281( C193 C281 ) C193_=_C324( C193 C324 ) C193_=_C348( C193 C348 ) C193_=_C382( C193 C382 ) C193_=_C389( C193 C389 ) \nC193_=_C390( C193 C390 ) C193_=_C391( C193 C391 ) C193_=_C393( C193 C393 ) C193_=_C394( C193 C394 ) C201_=_C202( C201 C202 ) C201_=_C206( C201 C206 ) \nC201_=_C239( C201 C239 ) C201_=_C261( C201 C261 ) C201_=_C262( C201 C262 ) C201_=_C264( C201 C264 ) C201_=_C265( C201 C265 ) C201_=_C266( C201 C266 ) \nC201_=_C267( C201 C267 ) C201_=_C269( C201 C269 ) C201_=_C270( C201 C270 ) C201_=_C271( C201 C271 ) C201_=_C272( C201 C272 ) C201_=_C273( C201 C273 ) \nC201_=_C274( C201 C274 ) C201_=_C275( C201 C275 ) C202_=_C206( C202 C206 ) C202_=_C217( C202 C217 ) C202_=_C244( C202 C244 ) C202_=_C311( C202 C311 ) \nC202_=_C335( C202 C335 ) C202_=_C336( C202 C336 ) C202_=_C337( C202 C337 ) C202_=_C339( C202 C339 ) C202_=_C340( C202 C340 ) C202_=_C341( C202 C341 ) \nC202_=_C342( C202 C342 ) C202_=_C343( C202 C343 ) C202_=_C344( C202 C344 ) C202_=_C345( C202 C345 ) C206_=_C221( C206 C221 ) C206_=_C232( C206 C232 ) \nC206_=_C248( C206 C248 ) C206_=_C282( C206 C282 ) C206_=_C294( C206 C294 ) C206_=_C315( C206 C315 ) C206_=_C412( C206 C412 ) C206_=_C413( C206 C413 ) \nC217_=_C218( C217 C218 ) C217_=_C219( C217 C219 ) C217_=_C221( C217 C221 ) C217_=_C244( C217 C244 ) C217_=_C311( C217 C311 ) C217_=_C335( C217 C335 ) \nC217_=_C336( C217 C336 ) C217_=_C337( C217 C337 ) C217_=_C339( C217 C339 ) C217_=_C340( C217 C340 ) C217_=_C341( C217 C341 ) C217_=_C342( C217 C342 ) \nC217_=_C343( C217 C343 ) C217_=_C344( C217 C344 ) C217_=_C345( C217 C345 ) C218_=_C219( C218 C219 ) C218_=_C221( C218 C221 ) C218_=_C256( C218 C256 ) \nC218_=_C336( C218 C336 ) C218_=_C347( C218 C347 ) C218_=_C375( C218 C375 ) C218_=_C376( C218 C376 ) C218_=_C377( C218 C377 ) C218_=_C379( C218 C379 ) \nC218_=_C380( C218 C380 ) C218_=_C381( C218 C381 ) C219_=_C221( C219 C221 ) C219_=_C246( C219 C246 ) C219_=_C258( C219 C258 ) C219_=_C266( C219 C266 ) \nC219_=_C281( C219 C281 ) C219_=_C324( C219 C324 ) C219_=_C348( C219 C348 ) C219_=_C382( C219 C382 ) C219_=_C389( C219 C389 ) C219_=_C390( C219 C390 ) \nC219_=_C391( C219 C391 ) C219_=_C393( C219 C393 ) C219_=_C394( C219 C394 ) C221_=_C232( C221 C232 ) C221_=_C248( C221 C248 ) C221_=_C282( C221 C282 ) \nC221_=_C294( C221 C294 ) C221_=_C315( C221 C315 ) C221_=_C412( C221 C412 ) C221_=_C413( C221 C413 ) C232_=_C235( C232 C235 ) C232_=_C248( C232 C248 ) \nC232_=_C282( C232 C282 ) C232_=_C294( C232 C294 ) C232_=_C315( C232 C315 ) C232_=_C412( C232 C412 ) C232_=_C413( C232 C413 ) C235_=_C304( C235 C304 ) \nC235_=_C367( C235 C367 ) C235_=_C387( C235 C387 ) C235_=_C397( C235 C397 ) C235_=_C412( C235 C412 ) C235_=_C415( C235 C415 ) C235_=_C427( C235 C427 ) \nC235_=_C442( C235 C442 ) C235_=_C443( C235 C443 ) C235_=_C444( C235 C444 ) C235_=_C445( C235 C445 ) C235_=_C446( C235 C446 ) C235_=_C447( C235 C447 ) \nC235_=_C448( C235 C448 ) C239_=_C242( C239 C242 ) C239_=_C243( C239 C243 ) C239_=_C244( C239 C244 ) C239_=_C246( C239 C246 ) C239_=_C248( C239 C248 ) \nC239_=_C261( C239 C261 ) C239_=_C262( C239 C262 ) C239_=_C264( C239 C264 ) C239_=_C265( C239 C265 ) C239_=_C266( C239 C266 ) C239_=_C267( C239 C267 ) \nC239_=_C269( C239 C269 ) C239_=_C270( C239 C270 ) C239_=_C271( C239 C271 ) C239_=_C272( C239 C272 ) C239_=_C273( C239 C273 ) C239_=_C274( C239 C274 ) \nC239_=_C275( C239 C275 ) C242_=_C243( C242 C243 ) C242_=_C244( C242 C244 ) C242_=_C246( C242 C246 ) C242_=_C248( C242 C248 ) C242_=_C255( C242 C255 ) \nC242_=_C276( C242 C276 ) C242_=_C311( C242 C311 ) C242_=_C312( C242 C312 ) C242_=_C314( C242 C314 ) C242_=_C315( C242 C315 ) C242_=_C316( C242 C316 ) \nC242_=_C317( C242 C317 ) C242_=_C318( C242 C318 ) C242_=_C319( C242 C319 ) C242_=_C321( C242 C321 ) C242_=_C322( C242 C322 ) C243_=_C244( C243 C244 ) \nC243_=_C246( C243 C246 ) C243_=_C248( C243 C248 ) C243_=_C277( C243 C277 ) C243_=_C290( C243 C290 ) C243_=_C324( C243 C324 ) C243_=_C325( C243 C325 ) \nC243_=_C327( C243 C327 ) C243_=_C328( C243 C328 ) C243_=_C329( C243 C329 ) C243_=_C330( C243 C330 ) C243_=_C331( C243 C331 ) C243_=_C332( C243 C332 ) \nC243_=_C333( C243 C333 ) C243_=_C334( C243 C334 ) C244_=_C246( C244 C246 ) C244_=_C248( C244 C248 ) C244_=_C311( C244 C311 ) C244_=_C335( C244 C335 ) \nC244_=_C336( C244 C336 ) C244_=_C337( C244 C337 ) C244_=_C339( C244 C339 ) C244_=_C340( C244 C340 ) C244_=_C341( C244 C341 ) C244_=_C342( C244 C342 ) \nC244_=_C343( C244 C343 ) C244_=_C344( C244 C344 ) C244_=_C345( C244 C345 ) C246_=_C248( C246 C248 ) C246_=_C258( C246 C258 ) C246_=_C266( C246 C266 ) \nC246_=_C281( C246 C281 ) C246_=_C324( C246 C324 ) C246_=_C348( C246 C348 ) C246_=_C382( C246 C382 ) C246_=_C389( C246 C389 ) C246_=_C390( C246 C390 ) \nC246_=_C391( C246 C391 ) C246_=_C393( C246 C393 ) C246_=_C394( C246 C394 ) C248_=_C282( C248 C282 ) C248_=_C294( C248 C294 ) C248_=_C315( C248 C315 ) \nC248_=_C412( C248 C412 ) C248_=_C413( C248 C413 ) C255_=_C256( C255 C256 ) C255_=_C258( C255 C258 ) C255_=_C276( C255 C276 ) C255_=_C311( C255 C311 ) \nC255_=_C312( C255 C312 ) C255_=_C314( C255 C314 ) C255_=_C315( C255 C315 ) C255_=_C316( C255 C316 ) C255_=_C317( C255 C317 ) C255_=_C318( C255 C318 ) \nC255_=_C319( C255 C319 ) C255_=_C321( C255 C321 ) C255_=_C322( C255 C322 ) C256_=_C258( C256 C258 ) C256_=_C336( C256 C336 ) C256_=_C347( C256 C347 ) \nC256_=_C375( C256 C375 ) C256_=_C376( C256 C376 ) C256_=_C377( C256 C377 ) C256_=_C379( C256 C379 ) C256_=_C380( C256 C380 ) C256_=_C381( C256 C381 ) \nC258_=_C266( C258 C266 ) C258_=_C281( C258 C281 ) C258_=_C324( C258 C324 ) C258_=_C348( C258 C348 ) C258_=_C382( C258 C382 ) C258_=_C389( C258 C389 ) \nC258_=_C390( C258 C390 ) C258_=_C391( C258 C391 ) C258_=_C393( C258 C393 ) C258_=_C394( C258 C394 ) C261_=_C262( C261 C262 ) C261_=_C264( C261 C264 ) \nC261_=_C265( C261 C265 ) C261_=_C266( C261 C266 ) C261_=_C267( C261 C267 ) C261_=_C269( C261 C269 ) C261_=_C270( C261 C270 ) C261_=_C271( C261 C271 ) \nC261_=_C272( C261 C272 ) C261_=_C273( C261 C273 ) C261_=_C274( C261 C274 ) C261_=_C275( C261 C275 ) C261_=_C276( C261 C276 ) C261_=_C277( C261 C277 ) \nC261_=_C281( C261 C281 ) C261_=_C282( C261 C282 ) C262_=_C264( C262 C264 ) C262_=_C265( C262 C265 ) C262_=_C266( C262 C266 ) C262_=_C267( C262 C267 ) \nC262_=_C269( C262 C269 ) C262_=_C270( C262 C270 ) C262_=_C271( C262 C271 ) C262_=_C272( C262 C272 ) C262_=_C273( C262 C273 ) C262_=_C274( C262 C274 ) \nC262_=_C275( C262 C275 ) C262_=_C290( C262 C290 ) C262_=_C294( C262 C294 ) C264_=_C265( C264 C265 ) C264_=_C266( C264 C266 ) C264_=_C267( C264 C267 ) \nC264_=_C269( C264 C269 ) C264_=_C270( C264 C270 ) C264_=_C271( C264 C271 ) C264_=_C272( C264 C272 ) C264_=_C273( C264 C273 ) C264_=_C274( C264 C274 ) \nC264_=_C275( C264 C275 ) C264_=_C312( C264 C312 ) C264_=_C347( C264 C347 ) C264_=_C348( C264 C348 ) C265_=_C266( C265 C266 ) C265_=_C267( C265 C267 ) \nC265_=_C269( C265 C269 ) C265_=_C270( C265 C270 ) C265_=_C271( C265 C271 ) C265_=_C272( C265 C272 ) C265_=_C273( C265 C273 ) C265_=_C274( C265 C274 ) \nC265_=_C275( C265 C275 ) C265_=_C382( C265 C382 ) C265_=_C387( C265 C387 ) C266_=_C267( C266 C267 ) C266_=_C269( C266 C269 ) C266_=_C270( C266 C270 ) \nC266_=_C271( C266 C271 ) C266_=_C272( C266 C272 ) C266_=_C273( C266 C273 ) C266_=_C274( C266 C274 ) C266_=_C275( C266 C275 ) C266_=_C281( C266 C281 ) \nC266_=_C324( C266 C324 ) C266_=_C348( C266 C348 ) C266_=_C382( C266 C382 ) C266_=_C389( C266 C389 ) C266_=_C390( C266 C390 ) C266_=_C391( C266 C391 ) \nC266_=_C393( C266 C393 ) C266_=_C394( C266 C394 ) C267_=_C269( C267 C269 ) C267_=_C270( C267 C270 ) C267_=_C271( C267 C271 ) C267_=_C272( C267 C272 ) \nC267_=_C273( C267 C273 ) C267_=_C274( C267 C274 ) C267_=_C275( C267 C275 ) C267_=_C314( C267 C314 ) C267_=_C375( C267 C375 ) C267_=_C389( C267 C389 ) \nC269_=_C270( C269 C270 ) C269_=_C271( C269 C271 ) C269_=_C272( C269 C272 ) C269_=_C273( C269 C273 ) C269_=_C274( C269 C274 ) C269_=_C275( C269 C275 ) \nC269_=_C316( C269 C316 ) C269_=_C390( C269 C390 ) C269_=_C415( C269 C415 ) C270_=_C271( C270 C271 ) C270_=_C272( C270 C272 ) C270_=_C273(</w:t>
      </w:r>
    </w:p>
    <w:p>
      <w:pPr>
        <w:pStyle w:val="PreformattedText"/>
        <w:bidi w:val="0"/>
        <w:spacing w:before="0" w:after="0"/>
        <w:jc w:val="left"/>
        <w:rPr/>
      </w:pPr>
      <w:r>
        <w:rPr/>
        <w:t xml:space="preserve"> </w:t>
      </w:r>
      <w:r>
        <w:rPr/>
        <w:t>C270 C273 ) \nC270_=_C274( C270 C274 ) C270_=_C275( C270 C275 ) C270_=_C318( C270 C318 ) C270_=_C339( C270 C339 ) C270_=_C377( C270 C377 ) C271_=_C272( C271 C272 ) \nC271_=_C273( C271 C273 ) C271_=_C274( C271 C274 ) C271_=_C275( C271 C275 ) C271_=_C327( C271 C327 ) C271_=_C341( C271 C341 ) C271_=_C379( C271 C379 ) \nC271_=_C413( C271 C413 ) C271_=_C442( C271 C442 ) C272_=_C273( C272 C273 ) C272_=_C274( C272 C274 ) C272_=_C275( C272 C275 ) C272_=_C329( C272 C329 ) \nC272_=_C380( C272 C380 ) C273_=_C274( C273 C274 ) C273_=_C275( C273 C275 ) C273_=_C331( C273 C331 ) C273_=_C445( C273 C445 ) C274_=_C275( C274 C275 ) \nC274_=_C321( C274 C321 ) C274_=_C332( C274 C332 ) C274_=_C343( C274 C343 ) C274_=_C446( C274 C446 ) C275_=_C344( C275 C344 ) C275_=_C447( C275 C447 ) \nC276_=_C277( C276 C277 ) C276_=_C281( C276 C281 ) C276_=_C282( C276 C282 ) C276_=_C311( C276 C311 ) C276_=_C312( C276 C312 ) C276_=_C314( C276 C314 ) \nC276_=_C315( C276 C315 ) C276_=_C316( C276 C316 ) C276_=_C317( C276 C317 ) C276_=_C318( C276 C318 ) C276_=_C319( C276 C319 ) C276_=_C321( C276 C321 ) \nC276_=_C322( C276 C322 ) C277_=_C281( C277 C281 ) C277_=_C282( C277 C282 ) C277_=_C290( C277 C290 ) C277_=_C324( C277 C324 ) C277_=_C325( C277 C325 ) \nC277_=_C327( C277 C327 ) C277_=_C328( C277 C328 ) C277_=_C329( C277 C329 ) C277_=_C330( C277 C330 ) C277_=_C331( C277 C331 ) C277_=_C332( C277 C332 ) \nC277_=_C333( C277 C333 ) C277_=_C334( C277 C334 ) C281_=_C282( C281 C282 ) C281_=_C324( C281 C324 ) C281_=_C348( C281 C348 ) C281_=_C382( C281 C382 ) \nC281_=_C389( C281 C389 ) C281_=_C390( C281 C390 ) C281_=_C391( C281 C391 ) C281_=_C393( C281 C393 ) C281_=_C394( C281 C394 ) C282_=_C294( C282 C294 ) \nC282_=_C315( C282 C315 ) C282_=_C412( C282 C412 ) C282_=_C413( C282 C413 ) C290_=_C294( C290 C294 ) C290_=_C324( C290 C324 ) C290_=_C325( C290 C325 ) \nC290_=_C327( C290 C327 ) C290_=_C328( C290 C328 ) C290_=_C329( C290 C329 ) C290_=_C330( C290 C330 ) C290_=_C331( C290 C331 ) C290_=_C332( C290 C332 ) \nC290_=_C333( C290 C333 ) C290_=_C334( C290 C334 ) C294_=_C315( C294 C315 ) C294_=_C412( C294 C412 ) C294_=_C413( C294 C413 ) C304_=_C367( C304 C367 ) \nC304_=_C387( C304 C387 ) C304_=_C397( C304 C397 ) C304_=_C412( C304 C412 ) C304_=_C415( C304 C415 ) C304_=_C427( C304 C427 ) C304_=_C442( C304 C442 ) \nC304_=_C443( C304 C443 ) C304_=_C444( C304 C444 ) C304_=_C445( C304 C445 ) C304_=_C446( C304 C446 ) C304_=_C447( C304 C447 ) C304_=_C448( C304 C448 ) \nC311_=_C312( C311 C312 ) C311_=_C314( C311 C314 ) C311_=_C315( C311 C315 ) C311_=_C316( C311 C316 ) C311_=_C317( C311 C317 ) C311_=_C318( C311 C318 ) \nC311_=_C319( C311 C319 ) C311_=_C321( C311 C321 ) C311_=_C322( C311 C322 ) C311_=_C335( C311 C335 ) C311_=_C336( C311 C336 ) C311_=_C337( C311 C337 ) \nC311_=_C339( C311 C339 ) C311_=_C340( C311 C340 ) C311_=_C341( C311 C341 ) C311_=_C342( C311 C342 ) C311_=_C343( C311 C343 ) C311_=_C344( C311 C344 ) \nC311_=_C345( C311 C345 ) C312_=_C314( C312 C314 ) C312_=_C315( C312 C315 ) C312_=_C316( C312 C316 ) C312_=_C317( C312 C317 ) C312_=_C318( C312 C318 ) \nC312_=_C319( C312 C319 ) C312_=_C321( C312 C321 ) C312_=_C322( C312 C322 ) C312_=_C347( C312 C347 ) C312_=_C348( C312 C348 ) C314_=_C315( C314 C315 ) \nC314_=_C316( C314 C316 ) C314_=_C317( C314 C317 ) C314_=_C318( C314 C318 ) C314_=_C319( C314 C319 ) C314_=_C321( C314 C321 ) C314_=_C322( C314 C322 ) \nC314_=_C375( C314 C375 ) C314_=_C389( C314 C389 ) C315_=_C316( C315 C316 ) C315_=_C317( C315 C317 ) C315_=_C318( C315 C318 ) C315_=_C319( C315 C319 ) \nC315_=_C321( C315 C321 ) C315_=_C322( C315 C322 ) C315_=_C412( C315 C412 ) C315_=_C413( C315 C413 ) C316_=_C317( C316 C317 ) C316_=_C318( C316 C318 ) \nC316_=_C319( C316 C319 ) C316_=_C321( C316 C321 ) C316_=_C322( C316 C322 ) C316_=_C390( C316 C390 ) C316_=_C415( C316 C415 ) C317_=_C318( C317 C318 ) \nC317_=_C319( C317 C319 ) C317_=_C321( C317 C321 ) C317_=_C322( C317 C322 ) C318_=_C319( C318 C319 ) C318_=_C321( C318 C321 ) C318_=_C322( C318 C322 ) \nC318_=_C339( C318 C339 ) C318_=_C377( C318 C377 ) C319_=_C321( C319 C321 ) C319_=_C322( C319 C322 ) C319_=_C340( C319 C340 ) C321_=_C322( C321 C322 ) \nC321_=_C332( C321 C332 ) C321_=_C343( C321 C343 ) C321_=_C446( C321 C446 ) C322_=_C333( C322 C333 ) C324_=_C325( C324 C325 ) C324_=_C327( C324 C327 ) \nC324_=_C328( C324 C328 ) C324_=_C329( C324 C329 ) C324_=_C330( C324 C330 ) C324_=_C331( C324 C331 ) C324_=_C332( C324 C332 ) C324_=_C333( C324 C333 ) \nC324_=_C334( C324 C334 ) C324_=_C348( C324 C348 ) C324_=_C382( C324 C382 ) C324_=_C389( C324 C389 ) C324_=_C390( C324 C390 ) C324_=_C391( C324 C391 ) \nC324_=_C393( C324 C393 ) C324_=_C394( C324 C394 ) C325_=_C327( C325 C327 ) C325_=_C328( C325 C328 ) C325_=_C329( C325 C329 ) C325_=_C330( C325 C330 ) \nC325_=_C331( C325 C331 ) C325_=_C332( C325 C332 ) C325_=_C333( C325 C333 ) C325_=_C334( C325 C334 ) C325_=_C337( C325 C337 ) C325_=_C397( C325 C397 ) \nC327_=_C328( C327 C328 ) C327_=_C329( C327 C329 ) C327_=_C330( C327 C330 ) C327_=_C331( C327 C331 ) C327_=_C332( C327 C332 ) C327_=_C333( C327 C333 ) \nC327_=_C334( C327 C334 ) C327_=_C341( C327 C341 ) C327_=_C379( C327 C379 ) C327_=_C413( C327 C413 ) C327_=_C442( C327 C442 ) C328_=_C329( C328 C329 ) \nC328_=_C330( C328 C330 ) C328_=_C331( C328 C331 ) C328_=_C332( C328 C332 ) C328_=_C333( C328 C333 ) C328_=_C334( C328 C334 ) C328_=_C443( C328 C443 ) \nC329_=_C330( C329 C330 ) C329_=_C331( C329 C331 ) C329_=_C332( C329 C332 ) C329_=_C333( C329 C333 ) C329_=_C334( C329 C334 ) C329_=_C380( C329 C380 ) \nC330_=_C331( C330 C331 ) C330_=_C332( C330 C332 ) C330_=_C333( C330 C333 ) C330_=_C334( C330 C334 ) C330_=_C342( C330 C342 ) C330_=_C394( C330 C394 ) \nC331_=_C332( C331 C332 ) C331_=_C333( C331 C333 ) C331_=_C334( C331 C334 ) C331_=_C445( C331 C445 ) C332_=_C333( C332 C333 ) C332_=_C334( C332 C334 ) \nC332_=_C343( C332 C343 ) C332_=_C446( C332 C446 ) C333_=_C334( C333 C334 ) C334_=_C345( C334 C345 ) C334_=_C381( C334 C381 ) C334_=_C448( C334 C448 ) \nC335_=_C336( C335 C336 ) C335_=_C337( C335 C337 ) C335_=_C339( C335 C339 ) C335_=_C340( C335 C340 ) C335_=_C341( C335 C341 ) C335_=_C342( C335 C342 ) \nC335_=_C343( C335 C343 ) C335_=_C344( C335 C344 ) C335_=_C345( C335 C345 ) C336_=_C337( C336 C337 ) C336_=_C339( C336 C339 ) C336_=_C340( C336 C340 ) \nC336_=_C341( C336 C341 ) C336_=_C342( C336 C342 ) C336_=_C343( C336 C343 ) C336_=_C344( C336 C344 ) C336_=_C345( C336 C345 ) C336_=_C347( C336 C347 ) \nC336_=_C375( C336 C375 ) C336_=_C376( C336 C376 ) C336_=_C377( C336 C377 ) C336_=_C379( C336 C379 ) C336_=_C380( C336 C380 ) C336_=_C381( C336 C381 ) \nC337_=_C339( C337 C339 ) C337_=_C340( C337 C340 ) C337_=_C341( C337 C341 ) C337_=_C342( C337 C342 ) C337_=_C343( C337 C343 ) C337_=_C344( C337 C344 ) \nC337_=_C345( C337 C345 ) C337_=_C397( C337 C397 ) C339_=_C340( C339 C340 ) C339_=_C341( C339 C341 ) C339_=_C342( C339 C342 ) C339_=_C343( C339 C343 ) \nC339_=_C344( C339 C344 ) C339_=_C345( C339 C345 ) C339_=_C377( C339 C377 ) C340_=_C341( C340 C341 ) C340_=_C342( C340 C342 ) C340_=_C343( C340 C343 ) \nC340_=_C344( C340 C344 ) C340_=_C345( C340 C345 ) C341_=_C342( C341 C342 ) C341_=_C343( C341 C343 ) C341_=_C344( C341 C344 ) C341_=_C345( C341 C345 ) \nC341_=_C379( C341 C379 ) C341_=_C413( C341 C413 ) C341_=_C442( C341 C442 ) C342_=_C343( C342 C343 ) C342_=_C344( C342 C344 ) C342_=_C345( C342 C345 ) \nC342_=_C394( C342 C394 ) C343_=_C344( C343 C344 ) C343_=_C345( C343 C345 ) C343_=_C446( C343 C446 ) C344_=_C345( C344 C345 ) C344_=_C447( C344 C447 ) \nC345_=_C381( C345 C381 ) C345_=_C448( C345 C448 ) C347_=_C348( C347 C348 ) C347_=_C375( C347 C375 ) C347_=_C376( C347 C376 ) C347_=_C377( C347 C377 ) \nC347_=_C379( C347 C379 ) C347_=_C380( C347 C380 ) C347_=_C381( C347 C381 ) C348_=_C382( C348 C382 ) C348_=_C389( C348 C389 ) C348_=_C390( C348 C390 ) \nC348_=_C391( C348 C391 ) C348_=_C393( C348 C393 ) C348_=_C394( C348 C394 ) C367_=_C387( C367 C387 ) C367_=_C397( C367 C397 ) C367_=_C412( C367 C412 ) \nC367_=_C415( C367 C415 ) C367_=_C427( C367 C427 ) C367_=_C442( C367 C442 ) C367_=_C443( C367 C443 ) C367_=_C444( C367 C444 ) C367_=_C445( C367 C445 ) \nC367_=_C446( C367 C446 ) C367_=_C447( C367 C447 ) C367_=_C448( C367 C448 ) C375_=_C376( C375 C376 ) C375_=_C377( C375 C377 ) C375_=_C379( C375 C379 ) \nC375_=_C380( C375 C380 ) C375_=_C381( C375 C381 ) C375_=_C389( C375 C389 ) C376_=_C377( C376 C377 ) C376_=_C379( C376 C379 ) C376_=_C380( C376 C380 ) \nC376_=_C381( C376 C381 ) C376_=_C391( C376 C391 ) C376_=_C427( C376 C427 ) C377_=_C379( C377 C379 ) C377_=_C380( C377 C380 ) C377_=_C381( C377 C381 ) \nC379_=_C380( C379 C380 ) C379_=_C381( C379 C381 ) C379_=_C413( C379 C413 ) C379_=_C442( C379 C442 ) C380_=_C381( C380 C381 ) C381_=_C448( C381 C448 ) \nC382_=_C387( C382 C387 ) C382_=_C389( C382 C389 ) C382_=_C390( C382 C390 ) C382_=_C391( C382 C391 ) C382_=_C393( C382 C393 ) C382_=_C394( C382 C394 ) \nC387_=_C397( C387 C397 ) C387_=_C412( C387 C412 ) C387_=_C415( C387 C415 ) C387_=_C427( C387 C427 ) C387_=_C442( C387 C442 ) C387_=_C443( C387 C443 ) \nC387_=_C444( C387 C444 ) C387_=_C445( C387 C445 ) C387_=_C446( C387 C446 ) C387_=_C447( C387 C447 ) C387_=_C448( C387 C448 ) C389_=_C390( C389 C390 ) \nC389_=_C391( C389 C391 ) C389_=_C393( C389 C393 ) C389_=_C394( C389 C394 ) C390_=_C391( C390 C391 ) C390_=_C393( C390 C393 ) C390_=_C394( C390 C394 ) \nC390_=_C415( C390 C415 ) C391_=_C393( C391 C393 ) C391_=_C394( C391 C394 ) C391_=_C427( C391 C427 ) C393_=_C394( C393 C394 ) C393_=_C444( C393 C444 ) \nC397_=_C412( C397 C412 ) C397_=_C415( C397 C415 ) C397_=_C427( C397 C427 ) C397_=_C442( C397 C442 ) C397_=_C443( C397 C443 ) C397_=_C444( C397 C444 ) \nC397_=_C445( C397 C445 ) C397_=_C446( C397 C446 ) C397_=_C447( C397 C447 ) C397_=_C448( C397 C448 ) C412_=_C413( C412 C413 ) C412_=_C415( C412 C415 ) \nC412_=_C427( C412 C427 ) C412_=_C442( C412 C442 ) C412_=_C443( C412 C443 ) C412_=_C444( C412 C444 ) C412_=_C445( C412 C445 ) C412_=_C446( C412 C446 ) \nC412_=_C447(</w:t>
      </w:r>
    </w:p>
    <w:p>
      <w:pPr>
        <w:pStyle w:val="PreformattedText"/>
        <w:bidi w:val="0"/>
        <w:spacing w:before="0" w:after="0"/>
        <w:jc w:val="left"/>
        <w:rPr/>
      </w:pPr>
      <w:r>
        <w:rPr/>
        <w:t xml:space="preserve"> </w:t>
      </w:r>
      <w:r>
        <w:rPr/>
        <w:t>C412 C447 ) C412_=_C448( C412 C448 ) C413_=_C442( C413 C442 ) C415_=_C427( C415 C427 ) C415_=_C442( C415 C442 ) C415_=_C443( C415 C443 ) \nC415_=_C444( C415 C444 ) C415_=_C445( C415 C445 ) C415_=_C446( C415 C446 ) C415_=_C447( C415 C447 ) C415_=_C448( C415 C448 ) C427_=_C442( C427 C442 ) \nC427_=_C443( C427 C443 ) C427_=_C444( C427 C444 ) C427_=_C445( C427 C445 ) C427_=_C446( C427 C446 ) C427_=_C447( C427 C447 ) C427_=_C448( C427 C448 ) \nC442_=_C443( C442 C443 ) C442_=_C444( C442 C444 ) C442_=_C445( C442 C445 ) C442_=_C446( C442 C446 ) C442_=_C447( C442 C447 ) C442_=_C448( C442 C448 ) \nC443_=_C444( C443 C444 ) C443_=_C445( C443 C445 ) C443_=_C446( C443 C446 ) C443_=_C447( C443 C447 ) C443_=_C448( C443 C448 ) C444_=_C445( C444 C445 ) \nC444_=_C446( C444 C446 ) C444_=_C447( C444 C447 ) C444_=_C448( C444 C448 ) C445_=_C446( C445 C446 ) C445_=_C447( C445 C447 ) C445_=_C448( C445 C448 ) \nC446_=_C447( C446 C447 ) C446_=_C448( C446 C448 ) C447_=_C448( C447 C448 ) "];16-&gt;20[label="122: C7 C9 C23 C24 C29 \nC46 C48 C60 C63 C74 C75 \nC78 C80 C97 C99 C100 C114 \nC115 C127 C130 C142 C143 C144 \nC145 C148 C159 C163 C179 C180 \nC184 C189 C193 C201 C202 C206 \nC217 C218 C219 C221 C232 C235 \nC239 C242 C243 C244 C246 C248 \nC255 C256 C258 C261 C262 C264 \nC265 C267 C269 C270 C271 C272 \nC273 C274 C275 C276 C277 C281 \nC282 C290 C294 C304 C312 C314 \nC316 C317 C318 C319 C321 C322 \nC325 C327 C328 C329 C330 C331 \nC332 C333 C334 C335 C337 C339 \nC340 C341 C342 C343 C344 C345 \nC347 C348 C367 C375 C376 C377 \nC379 C380 C381 C382 C387 C389 \nC390 C391 C393 C394 C397 C413 \nC415 C427 C442 C443 C444 C445 \nC446 C447 C448 \n1029: C7_=_C9 ,C7_=_C99 ,C7_=_C115 ,C7_=_C130 ,C7_=_C163 ,\nC7_=_C218 ,C7_=_C256 ,C7_=_C347 ,C7_=_C375 ,C7_=_C376 ,C7_=_C377 ,\nC7_=_C379 ,C7_=_C380 ,C7_=_C381 ,C9_=_C29 ,C9_=_C78 ,C9_=_C100 ,\nC9_=_C148 ,C9_=_C184 ,C9_=_C206 ,C9_=_C221 ,C9_=_C232 ,C9_=_C248 ,\nC9_=_C282 ,C9_=_C294 ,C9_=_C413 ,C23_=_C24 ,C23_=_C29 ,C23_=_C74 ,\nC23_=_C142 ,C23_=_C159 ,C23_=_C180 ,C23_=_C242 ,C23_=_C255 ,C23_=_C276 ,\nC23_=_C312 ,C23_=_C314 ,C23_=_C316 ,C23_=_C317 ,C23_=_C318 ,C23_=_C319 ,\nC23_=_C321 ,C23_=_C322 ,C24_=_C29 ,C24_=_C46 ,C24_=_C75 ,C24_=_C114 ,\nC24_=_C143 ,C24_=_C243 ,C24_=_C277 ,C24_=_C290 ,C24_=_C325 ,C24_=_C327 ,\nC24_=_C328 ,C24_=_C329 ,C24_=_C330 ,C24_=_C331 ,C24_=_C332 ,C24_=_C333 ,\nC24_=_C334 ,C29_=_C78 ,C29_=_C100 ,C29_=_C148 ,C29_=_C184 ,C29_=_C206 ,\nC29_=_C221 ,C29_=_C232 ,C29_=_C248 ,C29_=_C282 ,C29_=_C294 ,C29_=_C413 ,\nC46_=_C48 ,C46_=_C75 ,C46_=_C114 ,C46_=_C143 ,C46_=_C243 ,C46_=_C277 ,\nC46_=_C290 ,C46_=_C325 ,C46_=_C327 ,C46_=_C328 ,C46_=_C329 ,C46_=_C330 ,\nC46_=_C331 ,C46_=_C332 ,C46_=_C333 ,C46_=_C334 ,C48_=_C80 ,C48_=_C235 ,\nC48_=_C304 ,C48_=_C367 ,C48_=_C387 ,C48_=_C397 ,C48_=_C415 ,C48_=_C427 ,\nC48_=_C442 ,C48_=_C443 ,C48_=_C444 ,C48_=_C445 ,C48_=_C446 ,C48_=_C447 ,\nC48_=_C448 ,C60_=_C63 ,C60_=_C97 ,C60_=_C127 ,C60_=_C144 ,C60_=_C202 ,\nC60_=_C217 ,C60_=_C244 ,C60_=_C335 ,C60_=_C337 ,C60_=_C339 ,C60_=_C340 ,\nC60_=_C341 ,C60_=_C342 ,C60_=_C343 ,C60_=_C344 ,C60_=_C345 ,C63_=_C145 ,\nC63_=_C193 ,C63_=_C219 ,C63_=_C246 ,C63_=_C258 ,C63_=_C281 ,C63_=_C348 ,\nC63_=_C382 ,C63_=_C389 ,C63_=_C390 ,C63_=_C391 ,C63_=_C393 ,C63_=_C394 ,\nC74_=_C75 ,C74_=_C78 ,C74_=_C80 ,C74_=_C142 ,C74_=_C159 ,C74_=_C180 ,\nC74_=_C242 ,C74_=_C255 ,C74_=_C276 ,C74_=_C312 ,C74_=_C314 ,C74_=_C316 ,\nC74_=_C317 ,C74_=_C318 ,C74_=_C319 ,C74_=_C321 ,C74_=_C322 ,C75_=_C78 ,\nC75_=_C80 ,C75_=_C114 ,C75_=_C143 ,C75_=_C243 ,C75_=_C277 ,C75_=_C290 ,\nC75_=_C325 ,C75_=_C327 ,C75_=_C328 ,C75_=_C329 ,C75_=_C330 ,C75_=_C331 ,\nC75_=_C332 ,C75_=_C333 ,C75_=_C334 ,C78_=_C80 ,C78_=_C100 ,C78_=_C148 ,\nC78_=_C184 ,C78_=_C206 ,C78_=_C221 ,C78_=_C232 ,C78_=_C248 ,C78_=_C282 ,\nC78_=_C294 ,C78_=_C413 ,C80_=_C235 ,C80_=_C304 ,C80_=_C367 ,C80_=_C387 ,\nC80_=_C397 ,C80_=_C415 ,C80_=_C427 ,C80_=_C442 ,C80_=_C443 ,C80_=_C444 ,\nC80_=_C445 ,C80_=_C446 ,C80_=_C447 ,C80_=_C448 ,C97_=_C99 ,C97_=_C100 ,\nC97_=_C127 ,C97_=_C144 ,C97_=_C202 ,C97_=_C217 ,C97_=_C244 ,C97_=_C335 ,\nC97_=_C337 ,C97_=_C339 ,C97_=_C340 ,C97_=_C341 ,C97_=_C342 ,C97_=_C343 ,\nC97_=_C344 ,C97_=_C345 ,C99_=_C100 ,C99_=_C115 ,C99_=_C130 ,C99_=_C163 ,\nC99_=_C218 ,C99_=_C256 ,C99_=_C347 ,C99_=_C375 ,C99_=_C376 ,C99_=_C377 ,\nC99_=_C379 ,C99_=_C380 ,C99_=_C381 ,C100_=_C148 ,C100_=_C184 ,C100_=_C206 ,\nC100_=_C221 ,C100_=_C232 ,C100_=_C248 ,C100_=_C282 ,C100_=_C294 ,C100_=_C413 ,\nC114_=_C115 ,C114_=_C143 ,C114_=_C243 ,C114_=_C277 ,C114_=_C290 ,C114_=_C325 ,\nC114_=_C327 ,C114_=_C328 ,C114_=_C329 ,C114_=_C330 ,C114_=_C331 ,C114_=_C332 ,\nC114_=_C333 ,C114_=_C334 ,C115_=_C130 ,C115_=_C163 ,C115_=_C218 ,C115_=_C256 ,\nC115_=_C347 ,C115_=_C375 ,C115_=_C376 ,C115_=_C377 ,C115_=_C379 ,C115_=_C380 ,\nC115_=_C381 ,C127_=_C130 ,C127_=_C144 ,C127_=_C202 ,C127_=_C217 ,C127_=_C244 ,\nC127_=_C335 ,C127_=_C337 ,C127_=_C339 ,C127_=_C340 ,C127_=_C341 ,C127_=_C342 ,\nC127_=_C343 ,C127_=_C344 ,C127_=_C345 ,C130_=_C163 ,C130_=_C218 ,C130_=_C256 ,\nC130_=_C347 ,C130_=_C375 ,C130_=_C376 ,C130_=_C377 ,C130_=_C379 ,C130_=_C380 ,\nC130_=_C381 ,C142_=_C143 ,C142_=_C144 ,C142_=_C145 ,C142_=_C148 ,C142_=_C159 ,\nC142_=_C180 ,C142_=_C242 ,C142_=_C255 ,C142_=_C276 ,C142_=_C312 ,C142_=_C314 ,\nC142_=_C316 ,C142_=_C317 ,C142_=_C318 ,C142_=_C319 ,C142_=_C321 ,C142_=_C322 ,\nC143_=_C144 ,C143_=_C145 ,C143_=_C148 ,C143_=_C243 ,C143_=_C277 ,C143_=_C290 ,\nC143_=_C325 ,C143_=_C327 ,C143_=_C328 ,C143_=_C329 ,C143_=_C330 ,C143_=_C331 ,\nC143_=_C332 ,C143_=_C333 ,C143_=_C334 ,C144_=_C145 ,C144_=_C148 ,C144_=_C202 ,\nC144_=_C217 ,C144_=_C244 ,C144_=_C335 ,C144_=_C337 ,C144_=_C339 ,C144_=_C340 ,\nC144_=_C341 ,C144_=_C342 ,C144_=_C343 ,C144_=_C344 ,C144_=_C345 ,C145_=_C148 ,\nC145_=_C193 ,C145_=_C219 ,C145_=_C246 ,C145_=_C258 ,C145_=_C281 ,C145_=_C348 ,\nC145_=_C382 ,C145_=_C389 ,C145_=_C390 ,C145_=_C391 ,C145_=_C393 ,C145_=_C394 ,\nC148_=_C184 ,C148_=_C206 ,C148_=_C221 ,C148_=_C232 ,C148_=_C248 ,C148_=_C282 ,\nC148_=_C294 ,C148_=_C413 ,C159_=_C163 ,C159_=_C180 ,C159_=_C242 ,C159_=_C255 ,\nC159_=_C276 ,C159_=_C312 ,C159_=_C314 ,C159_=_C316 ,C159_=_C317 ,C159_=_C318 ,\nC159_=_C319 ,C159_=_C321 ,C159_=_C322 ,C163_=_C218 ,C163_=_C256 ,C163_=_C347 ,\nC163_=_C375 ,C163_=_C376 ,C163_=_C377 ,C163_=_C379 ,C163_=_C380 ,C163_=_C381 ,\nC179_=_C180 ,C179_=_C184 ,C179_=_C189 ,C179_=_C201 ,C179_=_C239 ,C179_=_C261 ,\nC179_=_C262 ,C179_=_C264 ,C179_=_C265 ,C179_=_C267 ,C179_=_C269 ,C179_=_C270 ,\nC179_=_C271 ,C179_=_C272 ,C179_=_C273 ,C179_=_C274 ,C179_=_C275 ,C180_=_C184 ,\nC180_=_C242 ,C180_=_C255 ,C180_=_C276 ,C180_=_C312 ,C180_=_C314 ,C180_=_C316 ,\nC180_=_C317 ,C180_=_C318 ,C180_=_C319 ,C180_=_C321 ,C180_=_C322 ,C184_=_C206 ,\nC184_=_C221 ,C184_=_C232 ,C184_=_C248 ,C184_=_C282 ,C184_=_C294 ,C184_=_C413 ,\nC189_=_C193 ,C189_=_C201 ,C189_=_C239 ,C189_=_C261 ,C189_=_C262 ,C189_=_C264 ,\nC189_=_C265 ,C189_=_C267 ,C189_=_C269 ,C189_=_C270 ,C189_=_C271 ,C189_=_C272 ,\nC189_=_C273 ,C189_=_C274 ,C189_=_C275 ,C193_=_C219 ,C193_=_C246 ,C193_=_C258 ,\nC193_=_C281 ,C193_=_C348 ,C193_=_C382 ,C193_=_C389 ,C193_=_C390 ,C193_=_C391 ,\nC193_=_C393 ,C193_=_C394 ,C201_=_C202 ,C201_=_C206 ,C201_=_C239 ,C201_=_C261 ,\nC201_=_C262 ,C201_=_C264 ,C201_=_C265 ,C201_=_C267 ,C201_=_C269 ,C201_=_C270 ,\nC201_=_C271 ,C201_=_C272 ,C201_=_C273 ,C201_=_C274 ,C201_=_C275 ,C202_=_C206 ,\nC202_=_C217 ,C202_=_C244 ,C202_=_C335 ,C202_=_C337 ,C202_=_C339 ,C202_=_C340 ,\nC202_=_C341 ,C202_=_C342 ,C202_=_C343 ,C202_=_C344 ,C202_=_C345 ,C206_=_C221 ,\nC206_=_C232 ,C206_=_C248 ,C206_=_C282 ,C206_=_C294 ,C206_=_C413 ,C217_=_C218 ,\nC217_=_C219 ,C217_=_C221 ,C217_=_C244 ,C217_=_C335 ,C217_=_C337 ,C217_=_C339 ,\nC217_=_C340 ,C217_=_C341 ,C217_=_C342 ,C217_=_C343 ,C217_=_C344 ,C217_=_C345 ,\nC218_=_C219 ,C218_=_C221 ,C218_=_C256 ,C218_=_C347 ,C218_=_C375 ,C218_=_C376 ,\nC218_=_C377 ,C218_=_C379 ,C218_=_C380 ,C218_=_C381 ,C219_=_C221 ,C219_=_C246 ,\nC219_=_C258 ,C219_=_C281 ,C219_=_C348 ,C219_=_C382 ,C219_=_C389 ,C219_=_C390 ,\nC219_=_C391 ,C219_=_C393 ,C219_=_C394 ,C221_=_C232 ,C221_=_C248 ,C221_=_C282 ,\nC221_=_C294 ,C221_=_C413 ,C232_=_C235 ,C232_=_C248 ,C232_=_C282 ,C232_=_C294 ,\nC232_=_C413 ,C235_=_C304 ,C235_=_C367 ,C235_=_C387 ,C235_=_C397 ,C235_=_C415 ,\nC235_=_C427 ,C235_=_C442 ,C235_=_C443 ,C235_=_C444 ,C235_=_C445 ,C235_=_C446 ,\nC235_=_C447 ,C235_=_C448 ,C239_=_C242 ,C239_=_C243 ,C239_=_C244 ,C239_=_C246 ,\nC239_=_C248 ,C239_=_C261 ,C239_=_C262 ,C239_=_C264 ,C239_=_C265 ,C239_=_C267 ,\nC239_=_C269 ,C239_=_C270 ,C239_=_C271 ,C239_=_C272 ,C239_=_C273 ,C239_=_C274 ,\nC239_=_C275 ,C242_=_C243 ,C242_=_C244 ,C242_=_C246 ,C242_=_C248 ,C242_=_C255 ,\nC242_=_C276 ,C242_=_C312 ,C242_=_C314 ,C242_=_C316 ,C242_=_C317 ,C242_=_C318 ,\nC242_=_C319 ,C242_=_C321 ,C242_=_C322 ,C243_=_C244 ,C243_=_C246 ,C243_=_C248 ,\nC243_=_C277 ,C243_=_C290 ,C243_=_C325 ,C243_=_C327 ,C243_=_C328 ,C243_=_C329 ,\nC243_=_C330 ,C243_=_C331 ,C243_=_C332 ,C243_=_C333 ,C243_=_C334 ,C244_=_C246 ,\nC244_=_C248 ,C244_=_C335 ,C244_=_C337 ,C244_=_C339 ,C244_=_C340 ,C244_=_C341 ,\nC244_=_C342 ,C244_=_C343 ,C244_=_C344 ,C244_=_C345 ,C246_=_C248 ,C246_=_C258 ,\nC246_=_C281 ,C246_=_C348 ,C246_=_C382 ,C246_=_C389 ,C246_=_C390 ,C246_=_C391 ,\nC246_=_C393 ,C246_=_C394 ,C248_=_C282 ,C248_=_C294 ,C248_=_C413 ,C255_=_C256 ,\nC255_=_C258 ,C255_=_C276 ,C255_=_C312 ,C255_=_C314 ,C255_=_C316 ,C255_=_C317 ,\nC255_=_C318 ,C255_=_C319 ,C255_=_C321 ,C255_=_C322 ,C256_=_C258 ,C256_=_C347 ,\nC256_=_C375 ,C256_=_C376 ,C256_=_C377 ,C256_=_C379 ,C256_=_C380 ,C256_=_C381 ,\nC258_=_C281 ,C258_=_C348 ,C258_=_C382 ,C258_=_C389 ,C258_=_C390 ,C258_=_C391 ,\nC258_=_C393 ,C258_=_C394 ,C261_=_C262 ,C261_=_C264 ,C261_=_C265 ,C261_=_C267 ,\nC261_=_C269 ,C261_=_C270 ,C261_=_C271 ,C261_=_C272 ,C261_=_C273 ,C261_=_C274 ,\nC261_=_C275 ,C261_=_C276 ,C261_=_C277 ,C261_=_C281 ,C261_=_C282 ,C262_=_C264 ,\nC262_=_C265 ,C262_=_C267 ,C262_=_C269 ,C262_=_C270 ,C262_=_C271 ,C262_=_C272 ,\nC262_=_C273 ,C262_=_C274 ,C262_=_C275 ,C262_=_C290 ,C262_=_C294</w:t>
      </w:r>
    </w:p>
    <w:p>
      <w:pPr>
        <w:pStyle w:val="PreformattedText"/>
        <w:bidi w:val="0"/>
        <w:spacing w:before="0" w:after="0"/>
        <w:jc w:val="left"/>
        <w:rPr/>
      </w:pPr>
      <w:r>
        <w:rPr/>
        <w:t xml:space="preserve"> </w:t>
      </w:r>
      <w:r>
        <w:rPr/>
        <w:t>,C264_=_C265 ,\nC264_=_C267 ,C264_=_C269 ,C264_=_C270 ,C264_=_C271 ,C264_=_C272 ,C264_=_C273 ,\nC264_=_C274 ,C264_=_C275 ,C264_=_C312 ,C264_=_C347 ,C264_=_C348 ,C265_=_C267 ,\nC265_=_C269 ,C265_=_C270 ,C265_=_C271 ,C265_=_C272 ,C265_=_C273 ,C265_=_C274 ,\nC265_=_C275 ,C265_=_C382 ,C265_=_C387 ,C267_=_C269 ,C267_=_C270 ,C267_=_C271 ,\nC267_=_C272 ,C267_=_C273 ,C267_=_C274 ,C267_=_C275 ,C267_=_C314 ,C267_=_C375 ,\nC267_=_C389 ,C269_=_C270 ,C269_=_C271 ,C269_=_C272 ,C269_=_C273 ,C269_=_C274 ,\nC269_=_C275 ,C269_=_C316 ,C269_=_C390 ,C269_=_C415 ,C270_=_C271 ,C270_=_C272 ,\nC270_=_C273 ,C270_=_C274 ,C270_=_C275 ,C270_=_C318 ,C270_=_C339 ,C270_=_C377 ,\nC271_=_C272 ,C271_=_C273 ,C271_=_C274 ,C271_=_C275 ,C271_=_C327 ,C271_=_C341 ,\nC271_=_C379 ,C271_=_C413 ,C271_=_C442 ,C272_=_C273 ,C272_=_C274 ,C272_=_C275 ,\nC272_=_C329 ,C272_=_C380 ,C273_=_C274 ,C273_=_C275 ,C273_=_C331 ,C273_=_C445 ,\nC274_=_C275 ,C274_=_C321 ,C274_=_C332 ,C274_=_C343 ,C274_=_C446 ,C275_=_C344 ,\nC275_=_C447 ,C276_=_C277 ,C276_=_C281 ,C276_=_C282 ,C276_=_C312 ,C276_=_C314 ,\nC276_=_C316 ,C276_=_C317 ,C276_=_C318 ,C276_=_C319 ,C276_=_C321 ,C276_=_C322 ,\nC277_=_C281 ,C277_=_C282 ,C277_=_C290 ,C277_=_C325 ,C277_=_C327 ,C277_=_C328 ,\nC277_=_C329 ,C277_=_C330 ,C277_=_C331 ,C277_=_C332 ,C277_=_C333 ,C277_=_C334 ,\nC281_=_C282 ,C281_=_C348 ,C281_=_C382 ,C281_=_C389 ,C281_=_C390 ,C281_=_C391 ,\nC281_=_C393 ,C281_=_C394 ,C282_=_C294 ,C282_=_C413 ,C290_=_C294 ,C290_=_C325 ,\nC290_=_C327 ,C290_=_C328 ,C290_=_C329 ,C290_=_C330 ,C290_=_C331 ,C290_=_C332 ,\nC290_=_C333 ,C290_=_C334 ,C294_=_C413 ,C304_=_C367 ,C304_=_C387 ,C304_=_C397 ,\nC304_=_C415 ,C304_=_C427 ,C304_=_C442 ,C304_=_C443 ,C304_=_C444 ,C304_=_C445 ,\nC304_=_C446 ,C304_=_C447 ,C304_=_C448 ,C312_=_C314 ,C312_=_C316 ,C312_=_C317 ,\nC312_=_C318 ,C312_=_C319 ,C312_=_C321 ,C312_=_C322 ,C312_=_C347 ,C312_=_C348 ,\nC314_=_C316 ,C314_=_C317 ,C314_=_C318 ,C314_=_C319 ,C314_=_C321 ,C314_=_C322 ,\nC314_=_C375 ,C314_=_C389 ,C316_=_C317 ,C316_=_C318 ,C316_=_C319 ,C316_=_C321 ,\nC316_=_C322 ,C316_=_C390 ,C316_=_C415 ,C317_=_C318 ,C317_=_C319 ,C317_=_C321 ,\nC317_=_C322 ,C318_=_C319 ,C318_=_C321 ,C318_=_C322 ,C318_=_C339 ,C318_=_C377 ,\nC319_=_C321 ,C319_=_C322 ,C319_=_C340 ,C321_=_C322 ,C321_=_C332 ,C321_=_C343 ,\nC321_=_C446 ,C322_=_C333 ,C325_=_C327 ,C325_=_C328 ,C325_=_C329 ,C325_=_C330 ,\nC325_=_C331 ,C325_=_C332 ,C325_=_C333 ,C325_=_C334 ,C325_=_C337 ,C325_=_C397 ,\nC327_=_C328 ,C327_=_C329 ,C327_=_C330 ,C327_=_C331 ,C327_=_C332 ,C327_=_C333 ,\nC327_=_C334 ,C327_=_C341 ,C327_=_C379 ,C327_=_C413 ,C327_=_C442 ,C328_=_C329 ,\nC328_=_C330 ,C328_=_C331 ,C328_=_C332 ,C328_=_C333 ,C328_=_C334 ,C328_=_C443 ,\nC329_=_C330 ,C329_=_C331 ,C329_=_C332 ,C329_=_C333 ,C329_=_C334 ,C329_=_C380 ,\nC330_=_C331 ,C330_=_C332 ,C330_=_C333 ,C330_=_C334 ,C330_=_C342 ,C330_=_C394 ,\nC331_=_C332 ,C331_=_C333 ,C331_=_C334 ,C331_=_C445 ,C332_=_C333 ,C332_=_C334 ,\nC332_=_C343 ,C332_=_C446 ,C333_=_C334 ,C334_=_C345 ,C334_=_C381 ,C334_=_C448 ,\nC335_=_C337 ,C335_=_C339 ,C335_=_C340 ,C335_=_C341 ,C335_=_C342 ,C335_=_C343 ,\nC335_=_C344 ,C335_=_C345 ,C337_=_C339 ,C337_=_C340 ,C337_=_C341 ,C337_=_C342 ,\nC337_=_C343 ,C337_=_C344 ,C337_=_C345 ,C337_=_C397 ,C339_=_C340 ,C339_=_C341 ,\nC339_=_C342 ,C339_=_C343 ,C339_=_C344 ,C339_=_C345 ,C339_=_C377 ,C340_=_C341 ,\nC340_=_C342 ,C340_=_C343 ,C340_=_C344 ,C340_=_C345 ,C341_=_C342 ,C341_=_C343 ,\nC341_=_C344 ,C341_=_C345 ,C341_=_C379 ,C341_=_C413 ,C341_=_C442 ,C342_=_C343 ,\nC342_=_C344 ,C342_=_C345 ,C342_=_C394 ,C343_=_C344 ,C343_=_C345 ,C343_=_C446 ,\nC344_=_C345 ,C344_=_C447 ,C345_=_C381 ,C345_=_C448 ,C347_=_C348 ,C347_=_C375 ,\nC347_=_C376 ,C347_=_C377 ,C347_=_C379 ,C347_=_C380 ,C347_=_C381 ,C348_=_C382 ,\nC348_=_C389 ,C348_=_C390 ,C348_=_C391 ,C348_=_C393 ,C348_=_C394 ,C367_=_C387 ,\nC367_=_C397 ,C367_=_C415 ,C367_=_C427 ,C367_=_C442 ,C367_=_C443 ,C367_=_C444 ,\nC367_=_C445 ,C367_=_C446 ,C367_=_C447 ,C367_=_C448 ,C375_=_C376 ,C375_=_C377 ,\nC375_=_C379 ,C375_=_C380 ,C375_=_C381 ,C375_=_C389 ,C376_=_C377 ,C376_=_C379 ,\nC376_=_C380 ,C376_=_C381 ,C376_=_C391 ,C376_=_C427 ,C377_=_C379 ,C377_=_C380 ,\nC377_=_C381 ,C379_=_C380 ,C379_=_C381 ,C379_=_C413 ,C379_=_C442 ,C380_=_C381 ,\nC381_=_C448 ,C382_=_C387 ,C382_=_C389 ,C382_=_C390 ,C382_=_C391 ,C382_=_C393 ,\nC382_=_C394 ,C387_=_C397 ,C387_=_C415 ,C387_=_C427 ,C387_=_C442 ,C387_=_C443 ,\nC387_=_C444 ,C387_=_C445 ,C387_=_C446 ,C387_=_C447 ,C387_=_C448 ,C389_=_C390 ,\nC389_=_C391 ,C389_=_C393 ,C389_=_C394 ,C390_=_C391 ,C390_=_C393 ,C390_=_C394 ,\nC390_=_C415 ,C391_=_C393 ,C391_=_C394 ,C391_=_C427 ,C393_=_C394 ,C393_=_C444 ,\nC397_=_C415 ,C397_=_C427 ,C397_=_C442 ,C397_=_C443 ,C397_=_C444 ,C397_=_C445 ,\nC397_=_C446 ,C397_=_C447 ,C397_=_C448 ,C413_=_C442 ,C415_=_C427 ,C415_=_C442 ,\nC415_=_C443 ,C415_=_C444 ,C415_=_C445 ,C415_=_C446 ,C415_=_C447 ,C415_=_C448 ,\nC427_=_C442 ,C427_=_C443 ,C427_=_C444 ,C427_=_C445 ,C427_=_C446 ,C427_=_C447 ,\nC427_=_C448 ,C442_=_C443 ,C442_=_C444 ,C442_=_C445 ,C442_=_C446 ,C442_=_C447 ,\nC442_=_C448 ,C443_=_C444 ,C443_=_C445 ,C443_=_C446 ,C443_=_C447 ,C443_=_C448 ,\nC444_=_C445 ,C444_=_C446 ,C444_=_C447 ,C444_=_C448 ,C445_=_C446 ,C445_=_C447 ,\nC445_=_C448 ,C446_=_C447 ,C446_=_C448 ,C447_=_C448 ,"];21[shape=box, label="id:21 level: 2\n182: C8 C11 C15 C20 C22 \nC25 C27 C28 C37 C38 C39 \nC40 C41 C42 C44 C45 C46 \nC48 C49 C50 C51 C52 C54 \nC55 C56 C57 C58 C59 C60 \nC62 C63 C64 C65 C67 C68 \nC71 C77 C87 C91 C93 C116 \nC119 C120 C124 C125 C126 C127 \nC129 C130 C131 C133 C135 C137 \nC138 C146 C147 C157 C160 C164 \nC169 C171 C178 C183 C192 C194 \nC195 C198 C199 C200 C201 C202 \nC204 C206 C207 C208 C209 C211 \nC213 C220 C223 C226 C227 C231 \nC238 C245 C247 C254 C255 C256 \nC258 C260 C264 C265 C267 C271 \nC273 C280 C288 C289 C293 C298 \nC303 C305 C312 C314 C319 C322 \nC325 C327 C331 C333 C334 C337 \nC340 C341 C345 C346 C347 C348 \nC349 C350 C352 C353 C354 C356 \nC359 C363 C368 C372 C375 C379 \nC381 C382 C383 C385 C387 C388 \nC389 C395 C396 C397 C398 C401 \nC402 C403 C404 C405 C406 C407 \nC408 C409 C410 C413 C417 C419 \nC426 C428 C432 C435 C436 C437 \nC438 C439 C441 C442 C445 C448 \nC449 C450 C451 C453 C458 C461 \nC462 C464 C465 C466 C468 C470 \nC471 C472 C474 \n1771: C8_=_C11( C8 C11 ) C8_=_C27( C8 C27 ) C8_=_C131( C8 C131 ) C8_=_C192( C8 C192 ) C8_=_C204( C8 C204 ) \nC8_=_C231( C8 C231 ) C8_=_C265( C8 C265 ) C8_=_C280( C8 C280 ) C8_=_C382( C8 C382 ) C8_=_C383( C8 C383 ) C8_=_C385( C8 C385 ) \nC8_=_C387( C8 C387 ) C8_=_C388( C8 C388 ) C11_=_C171( C11 C171 ) C11_=_C227( C11 C227 ) C11_=_C260( C11 C260 ) C11_=_C322( C11 C322 ) \nC11_=_C333( C11 C333 ) C11_=_C372( C11 C372 ) C11_=_C409( C11 C409 ) C11_=_C432( C11 C432 ) C11_=_C435( C11 C435 ) C11_=_C461( C11 C461 ) \nC11_=_C470( C11 C470 ) C11_=_C471( C11 C471 ) C15_=_C20( C15 C20 ) C15_=_C22( C15 C22 ) C15_=_C25( C15 C25 ) C15_=_C27( C15 C27 ) \nC15_=_C28( C15 C28 ) C15_=_C39( C15 C39 ) C15_=_C87( C15 C87 ) C15_=_C124( C15 C124 ) C15_=_C125( C15 C125 ) C15_=_C126( C15 C126 ) \nC15_=_C127( C15 C127 ) C15_=_C129( C15 C129 ) C15_=_C130( C15 C130 ) C15_=_C131( C15 C131 ) C15_=_C133( C15 C133 ) C15_=_C135( C15 C135 ) \nC15_=_C137( C15 C137 ) C15_=_C138( C15 C138 ) C20_=_C22( C20 C22 ) C20_=_C25( C20 C25 ) C20_=_C27( C20 C27 ) C20_=_C28( C20 C28 ) \nC20_=_C91( C20 C91 ) C20_=_C199( C20 C199 ) C20_=_C200( C20 C200 ) C20_=_C201( C20 C201 ) C20_=_C202( C20 C202 ) C20_=_C204( C20 C204 ) \nC20_=_C206( C20 C206 ) C20_=_C207( C20 C207 ) C20_=_C208( C20 C208 ) C20_=_C209( C20 C209 ) C20_=_C211( C20 C211 ) C20_=_C213( C20 C213 ) \nC22_=_C25( C22 C25 ) C22_=_C27( C22 C27 ) C22_=_C28( C22 C28 ) C22_=_C57( C22 C57 ) C22_=_C93( C22 C93 ) C22_=_C178( C22 C178 ) \nC22_=_C200( C22 C200 ) C22_=_C238( C22 C238 ) C22_=_C255( C22 C255 ) C22_=_C256( C22 C256 ) C22_=_C258( C22 C258 ) C22_=_C260( C22 C260 ) \nC25_=_C27( C25 C27 ) C25_=_C28( C25 C28 ) C25_=_C160( C25 C160 ) C25_=_C245( C25 C245 ) C25_=_C264( C25 C264 ) C25_=_C312( C25 C312 ) \nC25_=_C346( C25 C346 ) C25_=_C347( C25 C347 ) C25_=_C348( C25 C348 ) C25_=_C349( C25 C349 ) C25_=_C350( C25 C350 ) C25_=_C352( C25 C352 ) \nC25_=_C353( C25 C353 ) C25_=_C354( C25 C354 ) C27_=_C28( C27 C28 ) C27_=_C131( C27 C131 ) C27_=_C192( C27 C192 ) C27_=_C204( C27 C204 ) \nC27_=_C231( C27 C231 ) C27_=_C265( C27 C265 ) C27_=_C280( C27 C280 ) C27_=_C382( C27 C382 ) C27_=_C383( C27 C383 ) C27_=_C385( C27 C385 ) \nC27_=_C387( C27 C387 ) C27_=_C388( C27 C388 ) C28_=_C64( C28 C64 ) C28_=_C77( C28 C77 ) C28_=_C116( C28 C116 ) C28_=_C147( C28 C147 ) \nC28_=_C164( C28 C164 ) C28_=_C183( C28 C183 ) C28_=_C194( C28 C194 ) C28_=_C267( C28 C267 ) C28_=_C293( C28 C293 ) C28_=_C314( C28 C314 ) \nC28_=_C356( C28 C356 ) C28_=_C375( C28 C375 ) C28_=_C389( C28 C389 ) C28_=_C395( C28 C395 ) C28_=_C403( C28 C403 ) C28_=_C404( C28 C404 ) \nC28_=_C405( C28 C405 ) C28_=_C406( C28 C406 ) C28_=_C407( C28 C407 ) C28_=_C408( C28 C408 ) C28_=_C409( C28 C409 ) C28_=_C410( C28 C410 ) \nC37_=_C38( C37 C38 ) C37_=_C39( C37 C39 ) C37_=_C40( C37 C40 ) C37_=_C41( C37 C41 ) C37_=_C42( C37 C42 ) C37_=_C44( C37 C44 ) \nC37_=_C45( C37 C45 ) C37_=_C46( C37 C46 ) C37_=_C48( C37 C48 ) C37_=_C49( C37 C49 ) C37_=_C50( C37 C50 ) C37_=_C51( C37 C51 ) \nC37_=_C52( C37 C52 ) C37_=_C77( C37 C77 ) C38_=_C39( C38 C39 ) C38_=_C40( C38 C40 ) C38_=_C41( C38 C41 ) C38_=_C42( C38 C42 ) \nC38_=_C44( C38 C44 ) C38_=_C45( C38 C45 ) C38_=_C46( C38 C46 ) C38_=_C48( C38 C48 ) C38_=_C49( C38 C49 ) C38_=_C50( C38 C50 ) \nC38_=_C51( C38 C51 ) C38_=_C52( C38 C52 ) C38_=_C87( C38 C87 ) C38_=_C91( C38 C91 ) C38_=_C93( C38 C93 ) C39_=_C40( C39 C40 ) \nC39_=_C41( C39 C41 ) C39_=_C42( C39 C42 ) C39_=_C44( C39 C44 ) C39_=_C45( C39 C45 ) C39_=_C46( C39 C46 ) C39_=_C48( C39 C48 ) \nC39_=_C49( C39 C49 ) C39_=_C50( C39 C50 ) C39_=_C51( C39 C51 ) C39_=_C52( C39 C52 ) C39_=_C87( C39 C87 ) C39_=_C124( C39 C124 ) \nC39_=_C125( C39 C125 ) C39_=_C126( C39 C126 ) C39_=_C127( C39 C127 ) C39_=_C129( C39 C129 ) C39_=_C130( C39 C130 ) C39_=_C131( C39</w:t>
      </w:r>
    </w:p>
    <w:p>
      <w:pPr>
        <w:pStyle w:val="PreformattedText"/>
        <w:bidi w:val="0"/>
        <w:spacing w:before="0" w:after="0"/>
        <w:jc w:val="left"/>
        <w:rPr/>
      </w:pPr>
      <w:r>
        <w:rPr/>
        <w:t xml:space="preserve"> </w:t>
      </w:r>
      <w:r>
        <w:rPr/>
        <w:t>C131 ) \nC39_=_C133( C39 C133 ) C39_=_C135( C39 C135 ) C39_=_C137( C39 C137 ) C39_=_C138( C39 C138 ) C40_=_C41( C40 C41 ) C40_=_C42( C40 C42 ) \nC40_=_C44( C40 C44 ) C40_=_C45( C40 C45 ) C40_=_C46( C40 C46 ) C40_=_C48( C40 C48 ) C40_=_C49( C40 C49 ) C40_=_C50( C40 C50 ) \nC40_=_C51( C40 C51 ) C40_=_C52( C40 C52 ) C40_=_C124( C40 C124 ) C40_=_C178( C40 C178 ) C40_=_C183( C40 C183 ) C41_=_C42( C41 C42 ) \nC41_=_C44( C41 C44 ) C41_=_C45( C41 C45 ) C41_=_C46( C41 C46 ) C41_=_C48( C41 C48 ) C41_=_C49( C41 C49 ) C41_=_C50( C41 C50 ) \nC41_=_C51( C41 C51 ) C41_=_C52( C41 C52 ) C41_=_C125( C41 C125 ) C41_=_C192( C41 C192 ) C41_=_C194( C41 C194 ) C41_=_C195( C41 C195 ) \nC41_=_C198( C41 C198 ) C42_=_C44( C42 C44 ) C42_=_C45( C42 C45 ) C42_=_C46( C42 C46 ) C42_=_C48( C42 C48 ) C42_=_C49( C42 C49 ) \nC42_=_C50( C42 C50 ) C42_=_C51( C42 C51 ) C42_=_C52( C42 C52 ) C42_=_C56( C42 C56 ) C42_=_C238( C42 C238 ) C42_=_C245( C42 C245 ) \nC42_=_C247( C42 C247 ) C42_=_C254( C42 C254 ) C44_=_C45( C44 C45 ) C44_=_C46( C44 C46 ) C44_=_C48( C44 C48 ) C44_=_C49( C44 C49 ) \nC44_=_C50( C44 C50 ) C44_=_C51( C44 C51 ) C44_=_C52( C44 C52 ) C44_=_C58( C44 C58 ) C44_=_C280( C44 C280 ) C44_=_C288( C44 C288 ) \nC44_=_C289( C44 C289 ) C45_=_C46( C45 C46 ) C45_=_C48( C45 C48 ) C45_=_C49( C45 C49 ) C45_=_C50( C45 C50 ) C45_=_C51( C45 C51 ) \nC45_=_C52( C45 C52 ) C45_=_C293( C45 C293 ) C45_=_C298( C45 C298 ) C46_=_C48( C46 C48 ) C46_=_C49( C46 C49 ) C46_=_C50( C46 C50 ) \nC46_=_C51( C46 C51 ) C46_=_C52( C46 C52 ) C46_=_C325( C46 C325 ) C46_=_C327( C46 C327 ) C46_=_C331( C46 C331 ) C46_=_C333( C46 C333 ) \nC46_=_C334( C46 C334 ) C48_=_C49( C48 C49 ) C48_=_C50( C48 C50 ) C48_=_C51( C48 C51 ) C48_=_C52( C48 C52 ) C48_=_C387( C48 C387 ) \nC48_=_C397( C48 C397 ) C48_=_C442( C48 C442 ) C48_=_C445( C48 C445 ) C48_=_C448( C48 C448 ) C49_=_C50( C49 C50 ) C49_=_C51( C49 C51 ) \nC49_=_C52( C49 C52 ) C49_=_C120( C49 C120 ) C49_=_C223( C49 C223 ) C49_=_C271( C49 C271 ) C49_=_C305( C49 C305 ) C49_=_C327( C49 C327 ) \nC49_=_C341( C49 C341 ) C49_=_C359( C49 C359 ) C49_=_C368( C49 C368 ) C49_=_C379( C49 C379 ) C49_=_C413( C49 C413 ) C49_=_C428( C49 C428 ) \nC49_=_C442( C49 C442 ) C49_=_C449( C49 C449 ) C49_=_C450( C49 C450 ) C49_=_C451( C49 C451 ) C49_=_C453( C49 C453 ) C50_=_C51( C50 C51 ) \nC50_=_C52( C50 C52 ) C50_=_C169( C50 C169 ) C50_=_C226( C50 C226 ) C50_=_C273( C50 C273 ) C50_=_C288( C50 C288 ) C50_=_C331( C50 C331 ) \nC50_=_C407( C50 C407 ) C50_=_C417( C50 C417 ) C50_=_C445( C50 C445 ) C50_=_C464( C50 C464 ) C50_=_C465( C50 C465 ) C50_=_C466( C50 C466 ) \nC51_=_C52( C51 C52 ) C51_=_C401( C51 C401 ) C51_=_C410( C51 C410 ) C51_=_C453( C51 C453 ) C51_=_C465( C51 C465 ) C51_=_C470( C51 C470 ) \nC51_=_C472( C51 C472 ) C52_=_C138( C52 C138 ) C52_=_C402( C52 C402 ) C52_=_C441( C52 C441 ) C52_=_C474( C52 C474 ) C54_=_C55( C54 C55 ) \nC54_=_C56( C54 C56 ) C54_=_C57( C54 C57 ) C54_=_C58( C54 C58 ) C54_=_C59( C54 C59 ) C54_=_C60( C54 C60 ) C54_=_C62( C54 C62 ) \nC54_=_C63( C54 C63 ) C54_=_C64( C54 C64 ) C54_=_C65( C54 C65 ) C54_=_C67( C54 C67 ) C54_=_C68( C54 C68 ) C54_=_C71( C54 C71 ) \nC54_=_C146( C54 C146 ) C54_=_C147( C54 C147 ) C54_=_C157( C54 C157 ) C55_=_C56( C55 C56 ) C55_=_C57( C55 C57 ) C55_=_C58( C55 C58 ) \nC55_=_C59( C55 C59 ) C55_=_C60( C55 C60 ) C55_=_C62( C55 C62 ) C55_=_C63( C55 C63 ) C55_=_C64( C55 C64 ) C55_=_C65( C55 C65 ) \nC55_=_C67( C55 C67 ) C55_=_C68( C55 C68 ) C55_=_C71( C55 C71 ) C55_=_C160( C55 C160 ) C55_=_C164( C55 C164 ) C55_=_C169( C55 C169 ) \nC55_=_C171( C55 C171 ) C56_=_C57( C56 C57 ) C56_=_C58( C56 C58 ) C56_=_C59( C56 C59 ) C56_=_C60( C56 C60 ) C56_=_C62( C56 C62 ) \nC56_=_C63( C56 C63 ) C56_=_C64( C56 C64 ) C56_=_C65( C56 C65 ) C56_=_C67( C56 C67 ) C56_=_C68( C56 C68 ) C56_=_C71( C56 C71 ) \nC56_=_C238( C56 C238 ) C56_=_C245( C56 C245 ) C56_=_C247( C56 C247 ) C56_=_C254( C56 C254 ) C57_=_C58( C57 C58 ) C57_=_C59( C57 C59 ) \nC57_=_C60( C57 C60 ) C57_=_C62( C57 C62 ) C57_=_C63( C57 C63 ) C57_=_C64( C57 C64 ) C57_=_C65( C57 C65 ) C57_=_C67( C57 C67 ) \nC57_=_C68( C57 C68 ) C57_=_C71( C57 C71 ) C57_=_C93( C57 C93 ) C57_=_C178( C57 C178 ) C57_=_C200( C57 C200 ) C57_=_C238( C57 C238 ) \nC57_=_C255( C57 C255 ) C57_=_C256( C57 C256 ) C57_=_C258( C57 C258 ) C57_=_C260( C57 C260 ) C58_=_C59( C58 C59 ) C58_=_C60( C58 C60 ) \nC58_=_C62( C58 C62 ) C58_=_C63( C58 C63 ) C58_=_C64( C58 C64 ) C58_=_C65( C58 C65 ) C58_=_C67( C58 C67 ) C58_=_C68( C58 C68 ) \nC58_=_C71( C58 C71 ) C58_=_C280( C58 C280 ) C58_=_C288( C58 C288 ) C58_=_C289( C58 C289 ) C59_=_C60( C59 C60 ) C59_=_C62( C59 C62 ) \nC59_=_C63( C59 C63 ) C59_=_C64( C59 C64 ) C59_=_C65( C59 C65 ) C59_=_C67( C59 C67 ) C59_=_C68( C59 C68 ) C59_=_C71( C59 C71 ) \nC59_=_C303( C59 C303 ) C59_=_C305( C59 C305 ) C60_=_C62( C60 C62 ) C60_=_C63( C60 C63 ) C60_=_C64( C60 C64 ) C60_=_C65( C60 C65 ) \nC60_=_C67( C60 C67 ) C60_=_C68( C60 C68 ) C60_=_C71( C60 C71 ) C60_=_C127( C60 C127 ) C60_=_C202( C60 C202 ) C60_=_C337( C60 C337 ) \nC60_=_C340( C60 C340 ) C60_=_C341( C60 C341 ) C60_=_C345( C60 C345 ) C62_=_C63( C62 C63 ) C62_=_C64( C62 C64 ) C62_=_C65( C62 C65 ) \nC62_=_C67( C62 C67 ) C62_=_C68( C62 C68 ) C62_=_C71( C62 C71 ) C62_=_C356( C62 C356 ) C62_=_C359( C62 C359 ) C63_=_C64( C63 C64 ) \nC63_=_C65( C63 C65 ) C63_=_C67( C63 C67 ) C63_=_C68( C63 C68 ) C63_=_C71( C63 C71 ) C63_=_C258( C63 C258 ) C63_=_C348( C63 C348 ) \nC63_=_C382( C63 C382 ) C63_=_C389( C63 C389 ) C64_=_C65( C64 C65 ) C64_=_C67( C64 C67 ) C64_=_C68( C64 C68 ) C64_=_C71( C64 C71 ) \nC64_=_C77( C64 C77 ) C64_=_C116( C64 C116 ) C64_=_C147( C64 C147 ) C64_=_C164( C64 C164 ) C64_=_C183( C64 C183 ) C64_=_C194( C64 C194 ) \nC64_=_C267( C64 C267 ) C64_=_C293( C64 C293 ) C64_=_C314( C64 C314 ) C64_=_C356( C64 C356 ) C64_=_C375( C64 C375 ) C64_=_C389( C64 C389 ) \nC64_=_C395( C64 C395 ) C64_=_C403( C64 C403 ) C64_=_C404( C64 C404 ) C64_=_C405( C64 C405 ) C64_=_C406( C64 C406 ) C64_=_C407( C64 C407 ) \nC64_=_C408( C64 C408 ) C64_=_C409( C64 C409 ) C64_=_C410( C64 C410 ) C65_=_C67( C65 C67 ) C65_=_C68( C65 C68 ) C65_=_C71( C65 C71 ) \nC65_=_C207( C65 C207 ) C67_=_C68( C67 C68 ) C67_=_C71( C67 C71 ) C67_=_C405( C67 C405 ) C67_=_C436( C67 C436 ) C67_=_C449( C67 C449 ) \nC68_=_C71( C68 C71 ) C68_=_C352( C68 C352 ) C68_=_C458( C68 C458 ) C71_=_C137( C71 C137 ) C71_=_C157( C71 C157 ) C71_=_C198( C71 C198 ) \nC71_=_C213( C71 C213 ) C71_=_C254( C71 C254 ) C71_=_C289( C71 C289 ) C71_=_C298( C71 C298 ) C71_=_C334( C71 C334 ) C71_=_C345( C71 C345 ) \nC71_=_C354( C71 C354 ) C71_=_C381( C71 C381 ) C71_=_C419( C71 C419 ) C71_=_C448( C71 C448 ) C71_=_C458( C71 C458 ) C71_=_C462( C71 C462 ) \nC71_=_C466( C71 C466 ) C71_=_C468( C71 C468 ) C71_=_C471( C71 C471 ) C71_=_C472( C71 C472 ) C71_=_C474( C71 C474 ) C77_=_C116( C77 C116 ) \nC77_=_C147( C77 C147 ) C77_=_C164( C77 C164 ) C77_=_C183( C77 C183 ) C77_=_C194( C77 C194 ) C77_=_C267( C77 C267 ) C77_=_C293( C77 C293 ) \nC77_=_C314( C77 C314 ) C77_=_C356( C77 C356 ) C77_=_C375( C77 C375 ) C77_=_C389( C77 C389 ) C77_=_C395( C77 C395 ) C77_=_C403( C77 C403 ) \nC77_=_C404( C77 C404 ) C77_=_C405( C77 C405 ) C77_=_C406( C77 C406 ) C77_=_C407( C77 C407 ) C77_=_C408( C77 C408 ) C77_=_C409( C77 C409 ) \nC77_=_C410( C77 C410 ) C87_=_C91( C87 C91 ) C87_=_C93( C87 C93 ) C87_=_C124( C87 C124 ) C87_=_C125( C87 C125 ) C87_=_C126( C87 C126 ) \nC87_=_C127( C87 C127 ) C87_=_C129( C87 C129 ) C87_=_C130( C87 C130 ) C87_=_C131( C87 C131 ) C87_=_C133( C87 C133 ) C87_=_C135( C87 C135 ) \nC87_=_C137( C87 C137 ) C87_=_C138( C87 C138 ) C91_=_C93( C91 C93 ) C91_=_C199( C91 C199 ) C91_=_C200( C91 C200 ) C91_=_C201( C91 C201 ) \nC91_=_C202( C91 C202 ) C91_=_C204( C91 C204 ) C91_=_C206( C91 C206 ) C91_=_C207( C91 C207 ) C91_=_C208( C91 C208 ) C91_=_C209( C91 C209 ) \nC91_=_C211( C91 C211 ) C91_=_C213( C91 C213 ) C93_=_C178( C93 C178 ) C93_=_C200( C93 C200 ) C93_=_C238( C93 C238 ) C93_=_C255( C93 C255 ) \nC93_=_C256( C93 C256 ) C93_=_C258( C93 C258 ) C93_=_C260( C93 C260 ) C116_=_C119( C116 C119 ) C116_=_C120( C116 C120 ) C116_=_C147( C116 C147 ) \nC116_=_C164( C116 C164 ) C116_=_C183( C116 C183 ) C116_=_C194( C116 C194 ) C116_=_C267( C116 C267 ) C116_=_C293( C116 C293 ) C116_=_C314( C116 C314 ) \nC116_=_C356( C116 C356 ) C116_=_C375( C116 C375 ) C116_=_C389( C116 C389 ) C116_=_C395( C116 C395 ) C116_=_C403( C116 C403 ) C116_=_C404( C116 C404 ) \nC116_=_C405( C116 C405 ) C116_=_C406( C116 C406 ) C116_=_C407( C116 C407 ) C116_=_C408( C116 C408 ) C116_=_C409( C116 C409 ) C116_=_C410( C116 C410 ) \nC119_=_C120( C119 C120 ) C119_=_C195( C119 C195 ) C119_=_C208( C119 C208 ) C119_=_C303( C119 C303 ) C119_=_C319( C119 C319 ) C119_=_C340( C119 C340 ) \nC119_=_C426( C119 C426 ) C119_=_C436( C119 C436 ) C119_=_C437( C119 C437 ) C119_=_C438( C119 C438 ) C119_=_C439( C119 C439 ) C119_=_C441( C119 C441 ) \nC120_=_C223( C120 C223 ) C120_=_C271( C120 C271 ) C120_=_C305( C120 C305 ) C120_=_C327( C120 C327 ) C120_=_C341( C120 C341 ) C120_=_C359( C120 C359 ) \nC120_=_C368( C120 C368 ) C120_=_C379( C120 C379 ) C120_=_C413( C120 C413 ) C120_=_C428( C120 C428 ) C120_=_C442( C120 C442 ) C120_=_C449( C120 C449 ) \nC120_=_C450( C120 C450 ) C120_=_C451( C120 C451 ) C120_=_C453( C120 C453 ) C124_=_C125( C124 C125 ) C124_=_C126( C124 C126 ) C124_=_C127( C124 C127 ) \nC124_=_C129( C124 C129 ) C124_=_C130( C124 C130 ) C124_=_C131( C124 C131 ) C124_=_C133( C124 C133 ) C124_=_C135( C124 C135 ) C124_=_C137( C124 C137 ) \nC124_=_C138( C124 C138 ) C124_=_C178( C124 C178 ) C124_=_C183( C124 C183 ) C125_=_C126( C125 C126 ) C125_=_C127( C125 C127 ) C125_=_C129( C125 C129 ) \nC125_=_C130( C125 C130 ) C125_=_C131( C125 C131 ) C125_=_C133( C125 C133 ) C125_=_C135( C125 C135 ) C125_=_C137( C125 C137 ) C125_=_C138( C125 C138 ) \nC125_=_C192( C125 C192 ) C125_=_C194( C125 C194 ) C125_=_C195( C125 C195 ) C125_=_C198( C125 C198 ) C126_=_C127( C126 C127 ) C126_=_C129( C126 C129 ) \nC126_=_C130( C126 C130 ) C126_=_C131( C126 C131 ) C126_=_C133( C126 C133 ) C126_=_C135( C126 C135 ) C126_=_C137(</w:t>
      </w:r>
    </w:p>
    <w:p>
      <w:pPr>
        <w:pStyle w:val="PreformattedText"/>
        <w:bidi w:val="0"/>
        <w:spacing w:before="0" w:after="0"/>
        <w:jc w:val="left"/>
        <w:rPr/>
      </w:pPr>
      <w:r>
        <w:rPr/>
        <w:t xml:space="preserve"> </w:t>
      </w:r>
      <w:r>
        <w:rPr/>
        <w:t>C126 C137 ) C126_=_C138( C126 C138 ) \nC126_=_C231( C126 C231 ) C127_=_C129( C127 C129 ) C127_=_C130( C127 C130 ) C127_=_C131( C127 C131 ) C127_=_C133( C127 C133 ) C127_=_C135( C127 C135 ) \nC127_=_C137( C127 C137 ) C127_=_C138( C127 C138 ) C127_=_C202( C127 C202 ) C127_=_C337( C127 C337 ) C127_=_C340( C127 C340 ) C127_=_C341( C127 C341 ) \nC127_=_C345( C127 C345 ) C129_=_C130( C129 C130 ) C129_=_C131( C129 C131 ) C129_=_C133( C129 C133 ) C129_=_C135( C129 C135 ) C129_=_C137( C129 C137 ) \nC129_=_C138( C129 C138 ) C129_=_C346( C129 C346 ) C129_=_C363( C129 C363 ) C129_=_C368( C129 C368 ) C129_=_C372( C129 C372 ) C130_=_C131( C130 C131 ) \nC130_=_C133( C130 C133 ) C130_=_C135( C130 C135 ) C130_=_C137( C130 C137 ) C130_=_C138( C130 C138 ) C130_=_C256( C130 C256 ) C130_=_C347( C130 C347 ) \nC130_=_C375( C130 C375 ) C130_=_C379( C130 C379 ) C130_=_C381( C130 C381 ) C131_=_C133( C131 C133 ) C131_=_C135( C131 C135 ) C131_=_C137( C131 C137 ) \nC131_=_C138( C131 C138 ) C131_=_C192( C131 C192 ) C131_=_C204( C131 C204 ) C131_=_C231( C131 C231 ) C131_=_C265( C131 C265 ) C131_=_C280( C131 C280 ) \nC131_=_C382( C131 C382 ) C131_=_C383( C131 C383 ) C131_=_C385( C131 C385 ) C131_=_C387( C131 C387 ) C131_=_C388( C131 C388 ) C133_=_C135( C133 C135 ) \nC133_=_C137( C133 C137 ) C133_=_C138( C133 C138 ) C133_=_C209( C133 C209 ) C133_=_C388( C133 C388 ) C133_=_C398( C133 C398 ) C133_=_C406( C133 C406 ) \nC133_=_C437( C133 C437 ) C133_=_C450( C133 C450 ) C133_=_C461( C133 C461 ) C135_=_C137( C135 C137 ) C135_=_C138( C135 C138 ) C135_=_C211( C135 C211 ) \nC135_=_C408( C135 C408 ) C135_=_C439( C135 C439 ) C135_=_C464( C135 C464 ) C135_=_C468( C135 C468 ) C137_=_C138( C137 C138 ) C137_=_C157( C137 C157 ) \nC137_=_C198( C137 C198 ) C137_=_C213( C137 C213 ) C137_=_C254( C137 C254 ) C137_=_C289( C137 C289 ) C137_=_C298( C137 C298 ) C137_=_C334( C137 C334 ) \nC137_=_C345( C137 C345 ) C137_=_C354( C137 C354 ) C137_=_C381( C137 C381 ) C137_=_C419( C137 C419 ) C137_=_C448( C137 C448 ) C137_=_C458( C137 C458 ) \nC137_=_C462( C137 C462 ) C137_=_C466( C137 C466 ) C137_=_C468( C137 C468 ) C137_=_C471( C137 C471 ) C137_=_C472( C137 C472 ) C137_=_C474( C137 C474 ) \nC138_=_C402( C138 C402 ) C138_=_C441( C138 C441 ) C138_=_C474( C138 C474 ) C146_=_C147( C146 C147 ) C146_=_C157( C146 C157 ) C146_=_C220( C146 C220 ) \nC146_=_C247( C146 C247 ) C146_=_C325( C146 C325 ) C146_=_C337( C146 C337 ) C146_=_C363( C146 C363 ) C146_=_C383( C146 C383 ) C146_=_C395( C146 C395 ) \nC146_=_C396( C146 C396 ) C146_=_C397( C146 C397 ) C146_=_C398( C146 C398 ) C146_=_C401( C146 C401 ) C146_=_C402( C146 C402 ) C147_=_C157( C147 C157 ) \nC147_=_C164( C147 C164 ) C147_=_C183( C147 C183 ) C147_=_C194( C147 C194 ) C147_=_C267( C147 C267 ) C147_=_C293( C147 C293 ) C147_=_C314( C147 C314 ) \nC147_=_C356( C147 C356 ) C147_=_C375( C147 C375 ) C147_=_C389( C147 C389 ) C147_=_C395( C147 C395 ) C147_=_C403( C147 C403 ) C147_=_C404( C147 C404 ) \nC147_=_C405( C147 C405 ) C147_=_C406( C147 C406 ) C147_=_C407( C147 C407 ) C147_=_C408( C147 C408 ) C147_=_C409( C147 C409 ) C147_=_C410( C147 C410 ) \nC157_=_C198( C157 C198 ) C157_=_C213( C157 C213 ) C157_=_C254( C157 C254 ) C157_=_C289( C157 C289 ) C157_=_C298( C157 C298 ) C157_=_C334( C157 C334 ) \nC157_=_C345( C157 C345 ) C157_=_C354( C157 C354 ) C157_=_C381( C157 C381 ) C157_=_C419( C157 C419 ) C157_=_C448( C157 C448 ) C157_=_C458( C157 C458 ) \nC157_=_C462( C157 C462 ) C157_=_C466( C157 C466 ) C157_=_C468( C157 C468 ) C157_=_C471( C157 C471 ) C157_=_C472( C157 C472 ) C157_=_C474( C157 C474 ) \nC160_=_C164( C160 C164 ) C160_=_C169( C160 C169 ) C160_=_C171( C160 C171 ) C160_=_C245( C160 C245 ) C160_=_C264( C160 C264 ) C160_=_C312( C160 C312 ) \nC160_=_C346( C160 C346 ) C160_=_C347( C160 C347 ) C160_=_C348( C160 C348 ) C160_=_C349( C160 C349 ) C160_=_C350( C160 C350 ) C160_=_C352( C160 C352 ) \nC160_=_C353( C160 C353 ) C160_=_C354( C160 C354 ) C164_=_C169( C164 C169 ) C164_=_C171( C164 C171 ) C164_=_C183( C164 C183 ) C164_=_C194( C164 C194 ) \nC164_=_C267( C164 C267 ) C164_=_C293( C164 C293 ) C164_=_C314( C164 C314 ) C164_=_C356( C164 C356 ) C164_=_C375( C164 C375 ) C164_=_C389( C164 C389 ) \nC164_=_C395( C164 C395 ) C164_=_C403( C164 C403 ) C164_=_C404( C164 C404 ) C164_=_C405( C164 C405 ) C164_=_C406( C164 C406 ) C164_=_C407( C164 C407 ) \nC164_=_C408( C164 C408 ) C164_=_C409( C164 C409 ) C164_=_C410( C164 C410 ) C169_=_C171( C169 C171 ) C169_=_C226( C169 C226 ) C169_=_C273( C169 C273 ) \nC169_=_C288( C169 C288 ) C169_=_C331( C169 C331 ) C169_=_C407( C169 C407 ) C169_=_C417( C169 C417 ) C169_=_C445( C169 C445 ) C169_=_C464( C169 C464 ) \nC169_=_C465( C169 C465 ) C169_=_C466( C169 C466 ) C171_=_C227( C171 C227 ) C171_=_C260( C171 C260 ) C171_=_C322( C171 C322 ) C171_=_C333( C171 C333 ) \nC171_=_C372( C171 C372 ) C171_=_C409( C171 C409 ) C171_=_C432( C171 C432 ) C171_=_C435( C171 C435 ) C171_=_C461( C171 C461 ) C171_=_C470( C171 C470 ) \nC171_=_C471( C171 C471 ) C178_=_C183( C178 C183 ) C178_=_C200( C178 C200 ) C178_=_C238( C178 C238 ) C178_=_C255( C178 C255 ) C178_=_C256( C178 C256 ) \nC178_=_C258( C178 C258 ) C178_=_C260( C178 C260 ) C183_=_C194( C183 C194 ) C183_=_C267( C183 C267 ) C183_=_C293( C183 C293 ) C183_=_C314( C183 C314 ) \nC183_=_C356( C183 C356 ) C183_=_C375( C183 C375 ) C183_=_C389( C183 C389 ) C183_=_C395( C183 C395 ) C183_=_C403( C183 C403 ) C183_=_C404( C183 C404 ) \nC183_=_C405( C183 C405 ) C183_=_C406( C183 C406 ) C183_=_C407( C183 C407 ) C183_=_C408( C183 C408 ) C183_=_C409( C183 C409 ) C183_=_C410( C183 C410 ) \nC192_=_C194( C192 C194 ) C192_=_C195( C192 C195 ) C192_=_C198( C192 C198 ) C192_=_C204( C192 C204 ) C192_=_C231( C192 C231 ) C192_=_C265( C192 C265 ) \nC192_=_C280( C192 C280 ) C192_=_C382( C192 C382 ) C192_=_C383( C192 C383 ) C192_=_C385( C192 C385 ) C192_=_C387( C192 C387 ) C192_=_C388( C192 C388 ) \nC194_=_C195( C194 C195 ) C194_=_C198( C194 C198 ) C194_=_C267( C194 C267 ) C194_=_C293( C194 C293 ) C194_=_C314( C194 C314 ) C194_=_C356( C194 C356 ) \nC194_=_C375( C194 C375 ) C194_=_C389( C194 C389 ) C194_=_C395( C194 C395 ) C194_=_C403( C194 C403 ) C194_=_C404( C194 C404 ) C194_=_C405( C194 C405 ) \nC194_=_C406( C194 C406 ) C194_=_C407( C194 C407 ) C194_=_C408( C194 C408 ) C194_=_C409( C194 C409 ) C194_=_C410( C194 C410 ) C195_=_C198( C195 C198 ) \nC195_=_C208( C195 C208 ) C195_=_C303( C195 C303 ) C195_=_C319( C195 C319 ) C195_=_C340( C195 C340 ) C195_=_C426( C195 C426 ) C195_=_C436( C195 C436 ) \nC195_=_C437( C195 C437 ) C195_=_C438( C195 C438 ) C195_=_C439( C195 C439 ) C195_=_C441( C195 C441 ) C198_=_C213( C198 C213 ) C198_=_C254( C198 C254 ) \nC198_=_C289( C198 C289 ) C198_=_C298( C198 C298 ) C198_=_C334( C198 C334 ) C198_=_C345( C198 C345 ) C198_=_C354( C198 C354 ) C198_=_C381( C198 C381 ) \nC198_=_C419( C198 C419 ) C198_=_C448( C198 C448 ) C198_=_C458( C198 C458 ) C198_=_C462( C198 C462 ) C198_=_C466( C198 C466 ) C198_=_C468( C198 C468 ) \nC198_=_C471( C198 C471 ) C198_=_C472( C198 C472 ) C198_=_C474( C198 C474 ) C199_=_C200( C199 C200 ) C199_=_C201( C199 C201 ) C199_=_C202( C199 C202 ) \nC199_=_C204( C199 C204 ) C199_=_C206( C199 C206 ) C199_=_C207( C199 C207 ) C199_=_C208( C199 C208 ) C199_=_C209( C199 C209 ) C199_=_C211( C199 C211 ) \nC199_=_C213( C199 C213 ) C199_=_C220( C199 C220 ) C199_=_C223( C199 C223 ) C199_=_C226( C199 C226 ) C199_=_C227( C199 C227 ) C200_=_C201( C200 C201 ) \nC200_=_C202( C200 C202 ) C200_=_C204( C200 C204 ) C200_=_C206( C200 C206 ) C200_=_C207( C200 C207 ) C200_=_C208( C200 C208 ) C200_=_C209( C200 C209 ) \nC200_=_C211( C200 C211 ) C200_=_C213( C200 C213 ) C200_=_C238( C200 C238 ) C200_=_C255( C200 C255 ) C200_=_C256( C200 C256 ) C200_=_C258( C200 C258 ) \nC200_=_C260( C200 C260 ) C201_=_C202( C201 C202 ) C201_=_C204( C201 C204 ) C201_=_C206( C201 C206 ) C201_=_C207( C201 C207 ) C201_=_C208( C201 C208 ) \nC201_=_C209( C201 C209 ) C201_=_C211( C201 C211 ) C201_=_C213( C201 C213 ) C201_=_C264( C201 C264 ) C201_=_C265( C201 C265 ) C201_=_C267( C201 C267 ) \nC201_=_C271( C201 C271 ) C201_=_C273( C201 C273 ) C202_=_C204( C202 C204 ) C202_=_C206( C202 C206 ) C202_=_C207( C202 C207 ) C202_=_C208( C202 C208 ) \nC202_=_C209( C202 C209 ) C202_=_C211( C202 C211 ) C202_=_C213( C202 C213 ) C202_=_C337( C202 C337 ) C202_=_C340( C202 C340 ) C202_=_C341( C202 C341 ) \nC202_=_C345( C202 C345 ) C204_=_C206( C204 C206 ) C204_=_C207( C204 C207 ) C204_=_C208( C204 C208 ) C204_=_C209( C204 C209 ) C204_=_C211( C204 C211 ) \nC204_=_C213( C204 C213 ) C204_=_C231( C204 C231 ) C204_=_C265( C204 C265 ) C204_=_C280( C204 C280 ) C204_=_C382( C204 C382 ) C204_=_C383( C204 C383 ) \nC204_=_C385( C204 C385 ) C204_=_C387( C204 C387 ) C204_=_C388( C204 C388 ) C206_=_C207( C206 C207 ) C206_=_C208( C206 C208 ) C206_=_C209( C206 C209 ) \nC206_=_C211( C206 C211 ) C206_=_C213( C206 C213 ) C206_=_C413( C206 C413 ) C207_=_C208( C207 C208 ) C207_=_C209( C207 C209 ) C207_=_C211( C207 C211 ) \nC207_=_C213( C207 C213 ) C208_=_C209( C208 C209 ) C208_=_C211( C208 C211 ) C208_=_C213( C208 C213 ) C208_=_C303( C208 C303 ) C208_=_C319( C208 C319 ) \nC208_=_C340( C208 C340 ) C208_=_C426( C208 C426 ) C208_=_C436( C208 C436 ) C208_=_C437( C208 C437 ) C208_=_C438( C208 C438 ) C208_=_C439( C208 C439 ) \nC208_=_C441( C208 C441 ) C209_=_C211( C209 C211 ) C209_=_C213( C209 C213 ) C209_=_C388( C209 C388 ) C209_=_C398( C209 C398 ) C209_=_C406( C209 C406 ) \nC209_=_C437( C209 C437 ) C209_=_C450( C209 C450 ) C209_=_C461( C209 C461 ) C211_=_C213( C211 C213 ) C211_=_C408( C211 C408 ) C211_=_C439( C211 C439 ) \nC211_=_C464( C211 C464 ) C211_=_C468( C211 C468 ) C213_=_C254( C213 C254 ) C213_=_C289( C213 C289 ) C213_=_C298( C213 C298 ) C213_=_C334( C213 C334 ) \nC213_=_C345( C213 C345 ) C213_=_C354( C213 C354 ) C213_=_C381( C213 C381 ) C213_=_C419( C213 C419 ) C213_=_C448( C213 C448 ) C213_=_C458( C213 C458 ) \nC213_=_C462( C213 C462 ) C213_=_C466( C213 C466 ) C213_=_C468( C213 C468 ) C213_=_C471( C213 C471 ) C213_=_C472( C213 C472 ) C213_=_C474(</w:t>
      </w:r>
    </w:p>
    <w:p>
      <w:pPr>
        <w:pStyle w:val="PreformattedText"/>
        <w:bidi w:val="0"/>
        <w:spacing w:before="0" w:after="0"/>
        <w:jc w:val="left"/>
        <w:rPr/>
      </w:pPr>
      <w:r>
        <w:rPr/>
        <w:t xml:space="preserve"> </w:t>
      </w:r>
      <w:r>
        <w:rPr/>
        <w:t>C213 C474 ) \nC220_=_C223( C220 C223 ) C220_=_C226( C220 C226 ) C220_=_C227( C220 C227 ) C220_=_C247( C220 C247 ) C220_=_C325( C220 C325 ) C220_=_C337( C220 C337 ) \nC220_=_C363( C220 C363 ) C220_=_C383( C220 C383 ) C220_=_C395( C220 C395 ) C220_=_C396( C220 C396 ) C220_=_C397( C220 C397 ) C220_=_C398( C220 C398 ) \nC220_=_C401( C220 C401 ) C220_=_C402( C220 C402 ) C223_=_C226( C223 C226 ) C223_=_C227( C223 C227 ) C223_=_C271( C223 C271 ) C223_=_C305( C223 C305 ) \nC223_=_C327( C223 C327 ) C223_=_C341( C223 C341 ) C223_=_C359( C223 C359 ) C223_=_C368( C223 C368 ) C223_=_C379( C223 C379 ) C223_=_C413( C223 C413 ) \nC223_=_C428( C223 C428 ) C223_=_C442( C223 C442 ) C223_=_C449( C223 C449 ) C223_=_C450( C223 C450 ) C223_=_C451( C223 C451 ) C223_=_C453( C223 C453 ) \nC226_=_C227( C226 C227 ) C226_=_C273( C226 C273 ) C226_=_C288( C226 C288 ) C226_=_C331( C226 C331 ) C226_=_C407( C226 C407 ) C226_=_C417( C226 C417 ) \nC226_=_C445( C226 C445 ) C226_=_C464( C226 C464 ) C226_=_C465( C226 C465 ) C226_=_C466( C226 C466 ) C227_=_C260( C227 C260 ) C227_=_C322( C227 C322 ) \nC227_=_C333( C227 C333 ) C227_=_C372( C227 C372 ) C227_=_C409( C227 C409 ) C227_=_C432( C227 C432 ) C227_=_C435( C227 C435 ) C227_=_C461( C227 C461 ) \nC227_=_C470( C227 C470 ) C227_=_C471( C227 C471 ) C231_=_C265( C231 C265 ) C231_=_C280( C231 C280 ) C231_=_C382( C231 C382 ) C231_=_C383( C231 C383 ) \nC231_=_C385( C231 C385 ) C231_=_C387( C231 C387 ) C231_=_C388( C231 C388 ) C238_=_C245( C238 C245 ) C238_=_C247( C238 C247 ) C238_=_C254( C238 C254 ) \nC238_=_C255( C238 C255 ) C238_=_C256( C238 C256 ) C238_=_C258( C238 C258 ) C238_=_C260( C238 C260 ) C245_=_C247( C245 C247 ) C245_=_C254( C245 C254 ) \nC245_=_C264( C245 C264 ) C245_=_C312( C245 C312 ) C245_=_C346( C245 C346 ) C245_=_C347( C245 C347 ) C245_=_C348( C245 C348 ) C245_=_C349( C245 C349 ) \nC245_=_C350( C245 C350 ) C245_=_C352( C245 C352 ) C245_=_C353( C245 C353 ) C245_=_C354( C245 C354 ) C247_=_C254( C247 C254 ) C247_=_C325( C247 C325 ) \nC247_=_C337( C247 C337 ) C247_=_C363( C247 C363 ) C247_=_C383( C247 C383 ) C247_=_C395( C247 C395 ) C247_=_C396( C247 C396 ) C247_=_C397( C247 C397 ) \nC247_=_C398( C247 C398 ) C247_=_C401( C247 C401 ) C247_=_C402( C247 C402 ) C254_=_C289( C254 C289 ) C254_=_C298( C254 C298 ) C254_=_C334( C254 C334 ) \nC254_=_C345( C254 C345 ) C254_=_C354( C254 C354 ) C254_=_C381( C254 C381 ) C254_=_C419( C254 C419 ) C254_=_C448( C254 C448 ) C254_=_C458( C254 C458 ) \nC254_=_C462( C254 C462 ) C254_=_C466( C254 C466 ) C254_=_C468( C254 C468 ) C254_=_C471( C254 C471 ) C254_=_C472( C254 C472 ) C254_=_C474( C254 C474 ) \nC255_=_C256( C255 C256 ) C255_=_C258( C255 C258 ) C255_=_C260( C255 C260 ) C255_=_C312( C255 C312 ) C255_=_C314( C255 C314 ) C255_=_C319( C255 C319 ) \nC255_=_C322( C255 C322 ) C256_=_C258( C256 C258 ) C256_=_C260( C256 C260 ) C256_=_C347( C256 C347 ) C256_=_C375( C256 C375 ) C256_=_C379( C256 C379 ) \nC256_=_C381( C256 C381 ) C258_=_C260( C258 C260 ) C258_=_C348( C258 C348 ) C258_=_C382( C258 C382 ) C258_=_C389( C258 C389 ) C260_=_C322( C260 C322 ) \nC260_=_C333( C260 C333 ) C260_=_C372( C260 C372 ) C260_=_C409( C260 C409 ) C260_=_C432( C260 C432 ) C260_=_C435( C260 C435 ) C260_=_C461( C260 C461 ) \nC260_=_C470( C260 C470 ) C260_=_C471( C260 C471 ) C264_=_C265( C264 C265 ) C264_=_C267( C264 C267 ) C264_=_C271( C264 C271 ) C264_=_C273( C264 C273 ) \nC264_=_C312( C264 C312 ) C264_=_C346( C264 C346 ) C264_=_C347( C264 C347 ) C264_=_C348( C264 C348 ) C264_=_C349( C264 C349 ) C264_=_C350( C264 C350 ) \nC264_=_C352( C264 C352 ) C264_=_C353( C264 C353 ) C264_=_C354( C264 C354 ) C265_=_C267( C265 C267 ) C265_=_C271( C265 C271 ) C265_=_C273( C265 C273 ) \nC265_=_C280( C265 C280 ) C265_=_C382( C265 C382 ) C265_=_C383( C265 C383 ) C265_=_C385( C265 C385 ) C265_=_C387( C265 C387 ) C265_=_C388( C265 C388 ) \nC267_=_C271( C267 C271 ) C267_=_C273( C267 C273 ) C267_=_C293( C267 C293 ) C267_=_C314( C267 C314 ) C267_=_C356( C267 C356 ) C267_=_C375( C267 C375 ) \nC267_=_C389( C267 C389 ) C267_=_C395( C267 C395 ) C267_=_C403( C267 C403 ) C267_=_C404( C267 C404 ) C267_=_C405( C267 C405 ) C267_=_C406( C267 C406 ) \nC267_=_C407( C267 C407 ) C267_=_C408( C267 C408 ) C267_=_C409( C267 C409 ) C267_=_C410( C267 C410 ) C271_=_C273( C271 C273 ) C271_=_C305( C271 C305 ) \nC271_=_C327( C271 C327 ) C271_=_C341( C271 C341 ) C271_=_C359( C271 C359 ) C271_=_C368( C271 C368 ) C271_=_C379( C271 C379 ) C271_=_C413( C271 C413 ) \nC271_=_C428( C271 C428 ) C271_=_C442( C271 C442 ) C271_=_C449( C271 C449 ) C271_=_C450( C271 C450 ) C271_=_C451( C271 C451 ) C271_=_C453( C271 C453 ) \nC273_=_C288( C273 C288 ) C273_=_C331( C273 C331 ) C273_=_C407( C273 C407 ) C273_=_C417( C273 C417 ) C273_=_C445( C273 C445 ) C273_=_C464( C273 C464 ) \nC273_=_C465( C273 C465 ) C273_=_C466( C273 C466 ) C280_=_C288( C280 C288 ) C280_=_C289( C280 C289 ) C280_=_C382( C280 C382 ) C280_=_C383( C280 C383 ) \nC280_=_C385( C280 C385 ) C280_=_C387( C280 C387 ) C280_=_C388( C280 C388 ) C288_=_C289( C288 C289 ) C288_=_C331( C288 C331 ) C288_=_C407( C288 C407 ) \nC288_=_C417( C288 C417 ) C288_=_C445( C288 C445 ) C288_=_C464( C288 C464 ) C288_=_C465( C288 C465 ) C288_=_C466( C288 C466 ) C289_=_C298( C289 C298 ) \nC289_=_C334( C289 C334 ) C289_=_C345( C289 C345 ) C289_=_C354( C289 C354 ) C289_=_C381( C289 C381 ) C289_=_C419( C289 C419 ) C289_=_C448( C289 C448 ) \nC289_=_C458( C289 C458 ) C289_=_C462( C289 C462 ) C289_=_C466( C289 C466 ) C289_=_C468( C289 C468 ) C289_=_C471( C289 C471 ) C289_=_C472( C289 C472 ) \nC289_=_C474( C289 C474 ) C293_=_C298( C293 C298 ) C293_=_C314( C293 C314 ) C293_=_C356( C293 C356 ) C293_=_C375( C293 C375 ) C293_=_C389( C293 C389 ) \nC293_=_C395( C293 C395 ) C293_=_C403( C293 C403 ) C293_=_C404( C293 C404 ) C293_=_C405( C293 C405 ) C293_=_C406( C293 C406 ) C293_=_C407( C293 C407 ) \nC293_=_C408( C293 C408 ) C293_=_C409( C293 C409 ) C293_=_C410( C293 C410 ) C298_=_C334( C298 C334 ) C298_=_C345( C298 C345 ) C298_=_C354( C298 C354 ) \nC298_=_C381( C298 C381 ) C298_=_C419( C298 C419 ) C298_=_C448( C298 C448 ) C298_=_C458( C298 C458 ) C298_=_C462( C298 C462 ) C298_=_C466( C298 C466 ) \nC298_=_C468( C298 C468 ) C298_=_C471( C298 C471 ) C298_=_C472( C298 C472 ) C298_=_C474( C298 C474 ) C303_=_C305( C303 C305 ) C303_=_C319( C303 C319 ) \nC303_=_C340( C303 C340 ) C303_=_C426( C303 C426 ) C303_=_C436( C303 C436 ) C303_=_C437( C303 C437 ) C303_=_C438( C303 C438 ) C303_=_C439( C303 C439 ) \nC303_=_C441( C303 C441 ) C305_=_C327( C305 C327 ) C305_=_C341( C305 C341 ) C305_=_C359( C305 C359 ) C305_=_C368( C305 C368 ) C305_=_C379( C305 C379 ) \nC305_=_C413( C305 C413 ) C305_=_C428( C305 C428 ) C305_=_C442( C305 C442 ) C305_=_C449( C305 C449 ) C305_=_C450( C305 C450 ) C305_=_C451( C305 C451 ) \nC305_=_C453( C305 C453 ) C312_=_C314( C312 C314 ) C312_=_C319( C312 C319 ) C312_=_C322( C312 C322 ) C312_=_C346( C312 C346 ) C312_=_C347( C312 C347 ) \nC312_=_C348( C312 C348 ) C312_=_C349( C312 C349 ) C312_=_C350( C312 C350 ) C312_=_C352( C312 C352 ) C312_=_C353( C312 C353 ) C312_=_C354( C312 C354 ) \nC314_=_C319( C314 C319 ) C314_=_C322( C314 C322 ) C314_=_C356( C314 C356 ) C314_=_C375( C314 C375 ) C314_=_C389( C314 C389 ) C314_=_C395( C314 C395 ) \nC314_=_C403( C314 C403 ) C314_=_C404( C314 C404 ) C314_=_C405( C314 C405 ) C314_=_C406( C314 C406 ) C314_=_C407( C314 C407 ) C314_=_C408( C314 C408 ) \nC314_=_C409( C314 C409 ) C314_=_C410( C314 C410 ) C319_=_C322( C319 C322 ) C319_=_C340( C319 C340 ) C319_=_C426( C319 C426 ) C319_=_C436( C319 C436 ) \nC319_=_C437( C319 C437 ) C319_=_C438( C319 C438 ) C319_=_C439( C319 C439 ) C319_=_C441( C319 C441 ) C322_=_C333( C322 C333 ) C322_=_C372( C322 C372 ) \nC322_=_C409( C322 C409 ) C322_=_C432( C322 C432 ) C322_=_C435( C322 C435 ) C322_=_C461( C322 C461 ) C322_=_C470( C322 C470 ) C322_=_C471( C322 C471 ) \nC325_=_C327( C325 C327 ) C325_=_C331( C325 C331 ) C325_=_C333( C325 C333 ) C325_=_C334( C325 C334 ) C325_=_C337( C325 C337 ) C325_=_C363( C325 C363 ) \nC325_=_C383( C325 C383 ) C325_=_C395( C325 C395 ) C325_=_C396( C325 C396 ) C325_=_C397( C325 C397 ) C325_=_C398( C325 C398 ) C325_=_C401( C325 C401 ) \nC325_=_C402( C325 C402 ) C327_=_C331( C327 C331 ) C327_=_C333( C327 C333 ) C327_=_C334( C327 C334 ) C327_=_C341( C327 C341 ) C327_=_C359( C327 C359 ) \nC327_=_C368( C327 C368 ) C327_=_C379( C327 C379 ) C327_=_C413( C327 C413 ) C327_=_C428( C327 C428 ) C327_=_C442( C327 C442 ) C327_=_C449( C327 C449 ) \nC327_=_C450( C327 C450 ) C327_=_C451( C327 C451 ) C327_=_C453( C327 C453 ) C331_=_C333( C331 C333 ) C331_=_C334( C331 C334 ) C331_=_C407( C331 C407 ) \nC331_=_C417( C331 C417 ) C331_=_C445( C331 C445 ) C331_=_C464( C331 C464 ) C331_=_C465( C331 C465 ) C331_=_C466( C331 C466 ) C333_=_C334( C333 C334 ) \nC333_=_C372( C333 C372 ) C333_=_C409( C333 C409 ) C333_=_C432( C333 C432 ) C333_=_C435( C333 C435 ) C333_=_C461( C333 C461 ) C333_=_C470( C333 C470 ) \nC333_=_C471( C333 C471 ) C334_=_C345( C334 C345 ) C334_=_C354( C334 C354 ) C334_=_C381( C334 C381 ) C334_=_C419( C334 C419 ) C334_=_C448( C334 C448 ) \nC334_=_C458( C334 C458 ) C334_=_C462( C334 C462 ) C334_=_C466( C334 C466 ) C334_=_C468( C334 C468 ) C334_=_C471( C334 C471 ) C334_=_C472( C334 C472 ) \nC334_=_C474( C334 C474 ) C337_=_C340( C337 C340 ) C337_=_C341( C337 C341 ) C337_=_C345( C337 C345 ) C337_=_C363( C337 C363 ) C337_=_C383( C337 C383 ) \nC337_=_C395( C337 C395 ) C337_=_C396( C337 C396 ) C337_=_C397( C337 C397 ) C337_=_C398( C337 C398 ) C337_=_C401( C337 C401 ) C337_=_C402( C337 C402 ) \nC340_=_C341( C340 C341 ) C340_=_C345( C340 C345 ) C340_=_C426( C340 C426 ) C340_=_C436( C340 C436 ) C340_=_C437( C340 C437 ) C340_=_C438( C340 C438 ) \nC340_=_C439( C340 C439 ) C340_=_C441( C340 C441 ) C341_=_C345( C341 C345 ) C341_=_C359( C341 C359 ) C341_=_C368( C341 C368 ) C341_=_C379( C341 C379 ) \nC341_=_C413( C341 C413 ) C341_=_C428( C341 C428 ) C341_=_C442( C341 C442 ) C341_=_C449( C341 C449 ) C341_=_C450( C341 C450 ) C341_=_C451( C341 C451 ) \nC341_=_C453(</w:t>
      </w:r>
    </w:p>
    <w:p>
      <w:pPr>
        <w:pStyle w:val="PreformattedText"/>
        <w:bidi w:val="0"/>
        <w:spacing w:before="0" w:after="0"/>
        <w:jc w:val="left"/>
        <w:rPr/>
      </w:pPr>
      <w:r>
        <w:rPr/>
        <w:t xml:space="preserve"> </w:t>
      </w:r>
      <w:r>
        <w:rPr/>
        <w:t>C341 C453 ) C345_=_C354( C345 C354 ) C345_=_C381( C345 C381 ) C345_=_C419( C345 C419 ) C345_=_C448( C345 C448 ) C345_=_C458( C345 C458 ) \nC345_=_C462( C345 C462 ) C345_=_C466( C345 C466 ) C345_=_C468( C345 C468 ) C345_=_C471( C345 C471 ) C345_=_C472( C345 C472 ) C345_=_C474( C345 C474 ) \nC346_=_C347( C346 C347 ) C346_=_C348( C346 C348 ) C346_=_C349( C346 C349 ) C346_=_C350( C346 C350 ) C346_=_C352( C346 C352 ) C346_=_C353( C346 C353 ) \nC346_=_C354( C346 C354 ) C346_=_C363( C346 C363 ) C346_=_C368( C346 C368 ) C346_=_C372( C346 C372 ) C347_=_C348( C347 C348 ) C347_=_C349( C347 C349 ) \nC347_=_C350( C347 C350 ) C347_=_C352( C347 C352 ) C347_=_C353( C347 C353 ) C347_=_C354( C347 C354 ) C347_=_C375( C347 C375 ) C347_=_C379( C347 C379 ) \nC347_=_C381( C347 C381 ) C348_=_C349( C348 C349 ) C348_=_C350( C348 C350 ) C348_=_C352( C348 C352 ) C348_=_C353( C348 C353 ) C348_=_C354( C348 C354 ) \nC348_=_C382( C348 C382 ) C348_=_C389( C348 C389 ) C349_=_C350( C349 C350 ) C349_=_C352( C349 C352 ) C349_=_C353( C349 C353 ) C349_=_C354( C349 C354 ) \nC349_=_C396( C349 C396 ) C349_=_C404( C349 C404 ) C349_=_C426( C349 C426 ) C349_=_C428( C349 C428 ) C349_=_C432( C349 C432 ) C350_=_C352( C350 C352 ) \nC350_=_C353( C350 C353 ) C350_=_C354( C350 C354 ) C350_=_C435( C350 C435 ) C352_=_C353( C352 C353 ) C352_=_C354( C352 C354 ) C352_=_C458( C352 C458 ) \nC353_=_C354( C353 C354 ) C353_=_C438( C353 C438 ) C353_=_C451( C353 C451 ) C353_=_C462( C353 C462 ) C354_=_C381( C354 C381 ) C354_=_C419( C354 C419 ) \nC354_=_C448( C354 C448 ) C354_=_C458( C354 C458 ) C354_=_C462( C354 C462 ) C354_=_C466( C354 C466 ) C354_=_C468( C354 C468 ) C354_=_C471( C354 C471 ) \nC354_=_C472( C354 C472 ) C354_=_C474( C354 C474 ) C356_=_C359( C356 C359 ) C356_=_C375( C356 C375 ) C356_=_C389( C356 C389 ) C356_=_C395( C356 C395 ) \nC356_=_C403( C356 C403 ) C356_=_C404( C356 C404 ) C356_=_C405( C356 C405 ) C356_=_C406( C356 C406 ) C356_=_C407( C356 C407 ) C356_=_C408( C356 C408 ) \nC356_=_C409( C356 C409 ) C356_=_C410( C356 C410 ) C359_=_C368( C359 C368 ) C359_=_C379( C359 C379 ) C359_=_C413( C359 C413 ) C359_=_C428( C359 C428 ) \nC359_=_C442( C359 C442 ) C359_=_C449( C359 C449 ) C359_=_C450( C359 C450 ) C359_=_C451( C359 C451 ) C359_=_C453( C359 C453 ) C363_=_C368( C363 C368 ) \nC363_=_C372( C363 C372 ) C363_=_C383( C363 C383 ) C363_=_C395( C363 C395 ) C363_=_C396( C363 C396 ) C363_=_C397( C363 C397 ) C363_=_C398( C363 C398 ) \nC363_=_C401( C363 C401 ) C363_=_C402( C363 C402 ) C368_=_C372( C368 C372 ) C368_=_C379( C368 C379 ) C368_=_C413( C368 C413 ) C368_=_C428( C368 C428 ) \nC368_=_C442( C368 C442 ) C368_=_C449( C368 C449 ) C368_=_C450( C368 C450 ) C368_=_C451( C368 C451 ) C368_=_C453( C368 C453 ) C372_=_C409( C372 C409 ) \nC372_=_C432( C372 C432 ) C372_=_C435( C372 C435 ) C372_=_C461( C372 C461 ) C372_=_C470( C372 C470 ) C372_=_C471( C372 C471 ) C375_=_C379( C375 C379 ) \nC375_=_C381( C375 C381 ) C375_=_C389( C375 C389 ) C375_=_C395( C375 C395 ) C375_=_C403( C375 C403 ) C375_=_C404( C375 C404 ) C375_=_C405( C375 C405 ) \nC375_=_C406( C375 C406 ) C375_=_C407( C375 C407 ) C375_=_C408( C375 C408 ) C375_=_C409( C375 C409 ) C375_=_C410( C375 C410 ) C379_=_C381( C379 C381 ) \nC379_=_C413( C379 C413 ) C379_=_C428( C379 C428 ) C379_=_C442( C379 C442 ) C379_=_C449( C379 C449 ) C379_=_C450( C379 C450 ) C379_=_C451( C379 C451 ) \nC379_=_C453( C379 C453 ) C381_=_C419( C381 C419 ) C381_=_C448( C381 C448 ) C381_=_C458( C381 C458 ) C381_=_C462( C381 C462 ) C381_=_C466( C381 C466 ) \nC381_=_C468( C381 C468 ) C381_=_C471( C381 C471 ) C381_=_C472( C381 C472 ) C381_=_C474( C381 C474 ) C382_=_C383( C382 C383 ) C382_=_C385( C382 C385 ) \nC382_=_C387( C382 C387 ) C382_=_C388( C382 C388 ) C382_=_C389( C382 C389 ) C383_=_C385( C383 C385 ) C383_=_C387( C383 C387 ) C383_=_C388( C383 C388 ) \nC383_=_C395( C383 C395 ) C383_=_C396( C383 C396 ) C383_=_C397( C383 C397 ) C383_=_C398( C383 C398 ) C383_=_C401( C383 C401 ) C383_=_C402( C383 C402 ) \nC385_=_C387( C385 C387 ) C385_=_C388( C385 C388 ) C385_=_C403( C385 C403 ) C385_=_C417( C385 C417 ) C385_=_C419( C385 C419 ) C387_=_C388( C387 C388 ) \nC387_=_C397( C387 C397 ) C387_=_C442( C387 C442 ) C387_=_C445( C387 C445 ) C387_=_C448( C387 C448 ) C388_=_C398( C388 C398 ) C388_=_C406( C388 C406 ) \nC388_=_C437( C388 C437 ) C388_=_C450( C388 C450 ) C388_=_C461( C388 C461 ) C389_=_C395( C389 C395 ) C389_=_C403( C389 C403 ) C389_=_C404( C389 C404 ) \nC389_=_C405( C389 C405 ) C389_=_C406( C389 C406 ) C389_=_C407( C389 C407 ) C389_=_C408( C389 C408 ) C389_=_C409( C389 C409 ) C389_=_C410( C389 C410 ) \nC395_=_C396( C395 C396 ) C395_=_C397( C395 C397 ) C395_=_C398( C395 C398 ) C395_=_C401( C395 C401 ) C395_=_C402( C395 C402 ) C395_=_C403( C395 C403 ) \nC395_=_C404( C395 C404 ) C395_=_C405( C395 C405 ) C395_=_C406( C395 C406 ) C395_=_C407( C395 C407 ) C395_=_C408( C395 C408 ) C395_=_C409( C395 C409 ) \nC395_=_C410( C395 C410 ) C396_=_C397( C396 C397 ) C396_=_C398( C396 C398 ) C396_=_C401( C396 C401 ) C396_=_C402( C396 C402 ) C396_=_C404( C396 C404 ) \nC396_=_C426( C396 C426 ) C396_=_C428( C396 C428 ) C396_=_C432( C396 C432 ) C397_=_C398( C397 C398 ) C397_=_C401( C397 C401 ) C397_=_C402( C397 C402 ) \nC397_=_C442( C397 C442 ) C397_=_C445( C397 C445 ) C397_=_C448( C397 C448 ) C398_=_C401( C398 C401 ) C398_=_C402( C398 C402 ) C398_=_C406( C398 C406 ) \nC398_=_C437( C398 C437 ) C398_=_C450( C398 C450 ) C398_=_C461( C398 C461 ) C401_=_C402( C401 C402 ) C401_=_C410( C401 C410 ) C401_=_C453( C401 C453 ) \nC401_=_C465( C401 C465 ) C401_=_C470( C401 C470 ) C401_=_C472( C401 C472 ) C402_=_C441( C402 C441 ) C402_=_C474( C402 C474 ) C403_=_C404( C403 C404 ) \nC403_=_C405( C403 C405 ) C403_=_C406( C403 C406 ) C403_=_C407( C403 C407 ) C403_=_C408( C403 C408 ) C403_=_C409( C403 C409 ) C403_=_C410( C403 C410 ) \nC403_=_C417( C403 C417 ) C403_=_C419( C403 C419 ) C404_=_C405( C404 C405 ) C404_=_C406( C404 C406 ) C404_=_C407( C404 C407 ) C404_=_C408( C404 C408 ) \nC404_=_C409( C404 C409 ) C404_=_C410( C404 C410 ) C404_=_C426( C404 C426 ) C404_=_C428( C404 C428 ) C404_=_C432( C404 C432 ) C405_=_C406( C405 C406 ) \nC405_=_C407( C405 C407 ) C405_=_C408( C405 C408 ) C405_=_C409( C405 C409 ) C405_=_C410( C405 C410 ) C405_=_C436( C405 C436 ) C405_=_C449( C405 C449 ) \nC406_=_C407( C406 C407 ) C406_=_C408( C406 C408 ) C406_=_C409( C406 C409 ) C406_=_C410( C406 C410 ) C406_=_C437( C406 C437 ) C406_=_C450( C406 C450 ) \nC406_=_C461( C406 C461 ) C407_=_C408( C407 C408 ) C407_=_C409( C407 C409 ) C407_=_C410( C407 C410 ) C407_=_C417( C407 C417 ) C407_=_C445( C407 C445 ) \nC407_=_C464( C407 C464 ) C407_=_C465( C407 C465 ) C407_=_C466( C407 C466 ) C408_=_C409( C408 C409 ) C408_=_C410( C408 C410 ) C408_=_C439( C408 C439 ) \nC408_=_C464( C408 C464 ) C408_=_C468( C408 C468 ) C409_=_C410( C409 C410 ) C409_=_C432( C409 C432 ) C409_=_C435( C409 C435 ) C409_=_C461( C409 C461 ) \nC409_=_C470( C409 C470 ) C409_=_C471( C409 C471 ) C410_=_C453( C410 C453 ) C410_=_C465( C410 C465 ) C410_=_C470( C410 C470 ) C410_=_C472( C410 C472 ) \nC413_=_C428( C413 C428 ) C413_=_C442( C413 C442 ) C413_=_C449( C413 C449 ) C413_=_C450( C413 C450 ) C413_=_C451( C413 C451 ) C413_=_C453( C413 C453 ) \nC417_=_C419( C417 C419 ) C417_=_C445( C417 C445 ) C417_=_C464( C417 C464 ) C417_=_C465( C417 C465 ) C417_=_C466( C417 C466 ) C419_=_C448( C419 C448 ) \nC419_=_C458( C419 C458 ) C419_=_C462( C419 C462 ) C419_=_C466( C419 C466 ) C419_=_C468( C419 C468 ) C419_=_C471( C419 C471 ) C419_=_C472( C419 C472 ) \nC419_=_C474( C419 C474 ) C426_=_C428( C426 C428 ) C426_=_C432( C426 C432 ) C426_=_C436( C426 C436 ) C426_=_C437( C426 C437 ) C426_=_C438( C426 C438 ) \nC426_=_C439( C426 C439 ) C426_=_C441( C426 C441 ) C428_=_C432( C428 C432 ) C428_=_C442( C428 C442 ) C428_=_C449( C428 C449 ) C428_=_C450( C428 C450 ) \nC428_=_C451( C428 C451 ) C428_=_C453( C428 C453 ) C432_=_C435( C432 C435 ) C432_=_C461( C432 C461 ) C432_=_C470( C432 C470 ) C432_=_C471( C432 C471 ) \nC435_=_C461( C435 C461 ) C435_=_C470( C435 C470 ) C435_=_C471( C435 C471 ) C436_=_C437( C436 C437 ) C436_=_C438( C436 C438 ) C436_=_C439( C436 C439 ) \nC436_=_C441( C436 C441 ) C436_=_C449( C436 C449 ) C437_=_C438( C437 C438 ) C437_=_C439( C437 C439 ) C437_=_C441( C437 C441 ) C437_=_C450( C437 C450 ) \nC437_=_C461( C437 C461 ) C438_=_C439( C438 C439 ) C438_=_C441( C438 C441 ) C438_=_C451( C438 C451 ) C438_=_C462( C438 C462 ) C439_=_C441( C439 C441 ) \nC439_=_C464( C439 C464 ) C439_=_C468( C439 C468 ) C441_=_C474( C441 C474 ) C442_=_C445( C442 C445 ) C442_=_C448( C442 C448 ) C442_=_C449( C442 C449 ) \nC442_=_C450( C442 C450 ) C442_=_C451( C442 C451 ) C442_=_C453( C442 C453 ) C445_=_C448( C445 C448 ) C445_=_C464( C445 C464 ) C445_=_C465( C445 C465 ) \nC445_=_C466( C445 C466 ) C448_=_C458( C448 C458 ) C448_=_C462( C448 C462 ) C448_=_C466( C448 C466 ) C448_=_C468( C448 C468 ) C448_=_C471( C448 C471 ) \nC448_=_C472( C448 C472 ) C448_=_C474( C448 C474 ) C449_=_C450( C449 C450 ) C449_=_C451( C449 C451 ) C449_=_C453( C449 C453 ) C450_=_C451( C450 C451 ) \nC450_=_C453( C450 C453 ) C450_=_C461( C450 C461 ) C451_=_C453( C451 C453 ) C451_=_C462( C451 C462 ) C453_=_C465( C453 C465 ) C453_=_C470( C453 C470 ) \nC453_=_C472( C453 C472 ) C458_=_C462( C458 C462 ) C458_=_C466( C458 C466 ) C458_=_C468( C458 C468 ) C458_=_C471( C458 C471 ) C458_=_C472( C458 C472 ) \nC458_=_C474( C458 C474 ) C461_=_C470( C461 C470 ) C461_=_C471( C461 C471 ) C462_=_C466( C462 C466 ) C462_=_C468( C462 C468 ) C462_=_C471( C462 C471 ) \nC462_=_C472( C462 C472 ) C462_=_C474( C462 C474 ) C464_=_C465( C464 C465 ) C464_=_C466( C464 C466 ) C464_=_C468( C464 C468 ) C465_=_C466( C465 C466 ) \nC465_=_C470( C465 C470 ) C465_=_C472( C465 C472 ) C466_=_C468( C466 C468 ) C466_=_C471( C466 C471 ) C466_=_C472( C466 C472 ) C466_=_C474( C466 C474 ) \nC468_=_C471( C468 C471 ) C468_=_C472( C468 C472 ) C468_=_C474( C468 C474 ) C470_=_C471( C470 C471 ) C470_=_C472( C470 C472 ) C471_=_C472( C471 C472 ) \nC471_=_C474( C471 C474 ) C472_=_C474(</w:t>
      </w:r>
    </w:p>
    <w:p>
      <w:pPr>
        <w:pStyle w:val="PreformattedText"/>
        <w:bidi w:val="0"/>
        <w:spacing w:before="0" w:after="0"/>
        <w:jc w:val="left"/>
        <w:rPr/>
      </w:pPr>
      <w:r>
        <w:rPr/>
        <w:t xml:space="preserve"> </w:t>
      </w:r>
      <w:r>
        <w:rPr/>
        <w:t>C472 C474 ) "];16-&gt;21[label="162: C8 C11 C15 C20 C22 \nC25 C27 C28 C37 C38 C40 \nC41 C42 C44 C45 C46 C48 \nC51 C52 C54 C55 C56 C58 \nC59 C60 C62 C63 C65 C67 \nC68 C77 C87 C91 C93 C116 \nC119 C120 C124 C125 C126 C127 \nC129 C130 C133 C135 C138 C146 \nC147 C157 C160 C164 C169 C171 \nC178 C183 C192 C194 C195 C198 \nC199 C201 C202 C206 C207 C209 \nC211 C220 C223 C226 C227 C231 \nC238 C245 C247 C254 C255 C256 \nC258 C264 C265 C267 C271 C273 \nC280 C288 C289 C293 C298 C303 \nC305 C312 C314 C319 C322 C325 \nC327 C331 C333 C334 C337 C340 \nC341 C345 C346 C347 C348 C349 \nC350 C352 C353 C356 C359 C363 \nC368 C372 C375 C379 C381 C382 \nC385 C387 C388 C389 C396 C397 \nC398 C401 C402 C403 C404 C405 \nC406 C408 C410 C413 C417 C419 \nC426 C428 C432 C435 C436 C437 \nC438 C439 C441 C442 C445 C448 \nC449 C450 C451 C453 C458 C461 \nC462 C464 C465 C468 C470 C472 \nC474 \n1252: C8_=_C11 ,C8_=_C27 ,C8_=_C192 ,C8_=_C231 ,C8_=_C265 ,\nC8_=_C280 ,C8_=_C382 ,C8_=_C385 ,C8_=_C387 ,C8_=_C388 ,C11_=_C171 ,\nC11_=_C227 ,C11_=_C322 ,C11_=_C333 ,C11_=_C372 ,C11_=_C432 ,C11_=_C435 ,\nC11_=_C461 ,C11_=_C470 ,C15_=_C20 ,C15_=_C22 ,C15_=_C25 ,C15_=_C27 ,\nC15_=_C28 ,C15_=_C87 ,C15_=_C124 ,C15_=_C125 ,C15_=_C126 ,C15_=_C127 ,\nC15_=_C129 ,C15_=_C130 ,C15_=_C133 ,C15_=_C135 ,C15_=_C138 ,C20_=_C22 ,\nC20_=_C25 ,C20_=_C27 ,C20_=_C28 ,C20_=_C91 ,C20_=_C199 ,C20_=_C201 ,\nC20_=_C202 ,C20_=_C206 ,C20_=_C207 ,C20_=_C209 ,C20_=_C211 ,C22_=_C25 ,\nC22_=_C27 ,C22_=_C28 ,C22_=_C93 ,C22_=_C178 ,C22_=_C238 ,C22_=_C255 ,\nC22_=_C256 ,C22_=_C258 ,C25_=_C27 ,C25_=_C28 ,C25_=_C160 ,C25_=_C245 ,\nC25_=_C264 ,C25_=_C312 ,C25_=_C346 ,C25_=_C347 ,C25_=_C348 ,C25_=_C349 ,\nC25_=_C350 ,C25_=_C352 ,C25_=_C353 ,C27_=_C28 ,C27_=_C192 ,C27_=_C231 ,\nC27_=_C265 ,C27_=_C280 ,C27_=_C382 ,C27_=_C385 ,C27_=_C387 ,C27_=_C388 ,\nC28_=_C77 ,C28_=_C116 ,C28_=_C147 ,C28_=_C164 ,C28_=_C183 ,C28_=_C194 ,\nC28_=_C267 ,C28_=_C293 ,C28_=_C314 ,C28_=_C356 ,C28_=_C375 ,C28_=_C389 ,\nC28_=_C403 ,C28_=_C404 ,C28_=_C405 ,C28_=_C406 ,C28_=_C408 ,C28_=_C410 ,\nC37_=_C38 ,C37_=_C40 ,C37_=_C41 ,C37_=_C42 ,C37_=_C44 ,C37_=_C45 ,\nC37_=_C46 ,C37_=_C48 ,C37_=_C51 ,C37_=_C52 ,C37_=_C77 ,C38_=_C40 ,\nC38_=_C41 ,C38_=_C42 ,C38_=_C44 ,C38_=_C45 ,C38_=_C46 ,C38_=_C48 ,\nC38_=_C51 ,C38_=_C52 ,C38_=_C87 ,C38_=_C91 ,C38_=_C93 ,C40_=_C41 ,\nC40_=_C42 ,C40_=_C44 ,C40_=_C45 ,C40_=_C46 ,C40_=_C48 ,C40_=_C51 ,\nC40_=_C52 ,C40_=_C124 ,C40_=_C178 ,C40_=_C183 ,C41_=_C42 ,C41_=_C44 ,\nC41_=_C45 ,C41_=_C46 ,C41_=_C48 ,C41_=_C51 ,C41_=_C52 ,C41_=_C125 ,\nC41_=_C192 ,C41_=_C194 ,C41_=_C195 ,C41_=_C198 ,C42_=_C44 ,C42_=_C45 ,\nC42_=_C46 ,C42_=_C48 ,C42_=_C51 ,C42_=_C52 ,C42_=_C56 ,C42_=_C238 ,\nC42_=_C245 ,C42_=_C247 ,C42_=_C254 ,C44_=_C45 ,C44_=_C46 ,C44_=_C48 ,\nC44_=_C51 ,C44_=_C52 ,C44_=_C58 ,C44_=_C280 ,C44_=_C288 ,C44_=_C289 ,\nC45_=_C46 ,C45_=_C48 ,C45_=_C51 ,C45_=_C52 ,C45_=_C293 ,C45_=_C298 ,\nC46_=_C48 ,C46_=_C51 ,C46_=_C52 ,C46_=_C325 ,C46_=_C327 ,C46_=_C331 ,\nC46_=_C333 ,C46_=_C334 ,C48_=_C51 ,C48_=_C52 ,C48_=_C387 ,C48_=_C397 ,\nC48_=_C442 ,C48_=_C445 ,C48_=_C448 ,C51_=_C52 ,C51_=_C401 ,C51_=_C410 ,\nC51_=_C453 ,C51_=_C465 ,C51_=_C470 ,C51_=_C472 ,C52_=_C138 ,C52_=_C402 ,\nC52_=_C441 ,C52_=_C474 ,C54_=_C55 ,C54_=_C56 ,C54_=_C58 ,C54_=_C59 ,\nC54_=_C60 ,C54_=_C62 ,C54_=_C63 ,C54_=_C65 ,C54_=_C67 ,C54_=_C68 ,\nC54_=_C146 ,C54_=_C147 ,C54_=_C157 ,C55_=_C56 ,C55_=_C58 ,C55_=_C59 ,\nC55_=_C60 ,C55_=_C62 ,C55_=_C63 ,C55_=_C65 ,C55_=_C67 ,C55_=_C68 ,\nC55_=_C160 ,C55_=_C164 ,C55_=_C169 ,C55_=_C171 ,C56_=_C58 ,C56_=_C59 ,\nC56_=_C60 ,C56_=_C62 ,C56_=_C63 ,C56_=_C65 ,C56_=_C67 ,C56_=_C68 ,\nC56_=_C238 ,C56_=_C245 ,C56_=_C247 ,C56_=_C254 ,C58_=_C59 ,C58_=_C60 ,\nC58_=_C62 ,C58_=_C63 ,C58_=_C65 ,C58_=_C67 ,C58_=_C68 ,C58_=_C280 ,\nC58_=_C288 ,C58_=_C289 ,C59_=_C60 ,C59_=_C62 ,C59_=_C63 ,C59_=_C65 ,\nC59_=_C67 ,C59_=_C68 ,C59_=_C303 ,C59_=_C305 ,C60_=_C62 ,C60_=_C63 ,\nC60_=_C65 ,C60_=_C67 ,C60_=_C68 ,C60_=_C127 ,C60_=_C202 ,C60_=_C337 ,\nC60_=_C340 ,C60_=_C341 ,C60_=_C345 ,C62_=_C63 ,C62_=_C65 ,C62_=_C67 ,\nC62_=_C68 ,C62_=_C356 ,C62_=_C359 ,C63_=_C65 ,C63_=_C67 ,C63_=_C68 ,\nC63_=_C258 ,C63_=_C348 ,C63_=_C382 ,C63_=_C389 ,C65_=_C67 ,C65_=_C68 ,\nC65_=_C207 ,C67_=_C68 ,C67_=_C405 ,C67_=_C436 ,C67_=_C449 ,C68_=_C352 ,\nC68_=_C458 ,C77_=_C116 ,C77_=_C147 ,C77_=_C164 ,C77_=_C183 ,C77_=_C194 ,\nC77_=_C267 ,C77_=_C293 ,C77_=_C314 ,C77_=_C356 ,C77_=_C375 ,C77_=_C389 ,\nC77_=_C403 ,C77_=_C404 ,C77_=_C405 ,C77_=_C406 ,C77_=_C408 ,C77_=_C410 ,\nC87_=_C91 ,C87_=_C93 ,C87_=_C124 ,C87_=_C125 ,C87_=_C126 ,C87_=_C127 ,\nC87_=_C129 ,C87_=_C130 ,C87_=_C133 ,C87_=_C135 ,C87_=_C138 ,C91_=_C93 ,\nC91_=_C199 ,C91_=_C201 ,C91_=_C202 ,C91_=_C206 ,C91_=_C207 ,C91_=_C209 ,\nC91_=_C211 ,C93_=_C178 ,C93_=_C238 ,C93_=_C255 ,C93_=_C256 ,C93_=_C258 ,\nC116_=_C119 ,C116_=_C120 ,C116_=_C147 ,C116_=_C164 ,C116_=_C183 ,C116_=_C194 ,\nC116_=_C267 ,C116_=_C293 ,C116_=_C314 ,C116_=_C356 ,C116_=_C375 ,C116_=_C389 ,\nC116_=_C403 ,C116_=_C404 ,C116_=_C405 ,C116_=_C406 ,C116_=_C408 ,C116_=_C410 ,\nC119_=_C120 ,C119_=_C195 ,C119_=_C303 ,C119_=_C319 ,C119_=_C340 ,C119_=_C426 ,\nC119_=_C436 ,C119_=_C437 ,C119_=_C438 ,C119_=_C439 ,C119_=_C441 ,C120_=_C223 ,\nC120_=_C271 ,C120_=_C305 ,C120_=_C327 ,C120_=_C341 ,C120_=_C359 ,C120_=_C368 ,\nC120_=_C379 ,C120_=_C413 ,C120_=_C428 ,C120_=_C442 ,C120_=_C449 ,C120_=_C450 ,\nC120_=_C451 ,C120_=_C453 ,C124_=_C125 ,C124_=_C126 ,C124_=_C127 ,C124_=_C129 ,\nC124_=_C130 ,C124_=_C133 ,C124_=_C135 ,C124_=_C138 ,C124_=_C178 ,C124_=_C183 ,\nC125_=_C126 ,C125_=_C127 ,C125_=_C129 ,C125_=_C130 ,C125_=_C133 ,C125_=_C135 ,\nC125_=_C138 ,C125_=_C192 ,C125_=_C194 ,C125_=_C195 ,C125_=_C198 ,C126_=_C127 ,\nC126_=_C129 ,C126_=_C130 ,C126_=_C133 ,C126_=_C135 ,C126_=_C138 ,C126_=_C231 ,\nC127_=_C129 ,C127_=_C130 ,C127_=_C133 ,C127_=_C135 ,C127_=_C138 ,C127_=_C202 ,\nC127_=_C337 ,C127_=_C340 ,C127_=_C341 ,C127_=_C345 ,C129_=_C130 ,C129_=_C133 ,\nC129_=_C135 ,C129_=_C138 ,C129_=_C346 ,C129_=_C363 ,C129_=_C368 ,C129_=_C372 ,\nC130_=_C133 ,C130_=_C135 ,C130_=_C138 ,C130_=_C256 ,C130_=_C347 ,C130_=_C375 ,\nC130_=_C379 ,C130_=_C381 ,C133_=_C135 ,C133_=_C138 ,C133_=_C209 ,C133_=_C388 ,\nC133_=_C398 ,C133_=_C406 ,C133_=_C437 ,C133_=_C450 ,C133_=_C461 ,C135_=_C138 ,\nC135_=_C211 ,C135_=_C408 ,C135_=_C439 ,C135_=_C464 ,C135_=_C468 ,C138_=_C402 ,\nC138_=_C441 ,C138_=_C474 ,C146_=_C147 ,C146_=_C157 ,C146_=_C220 ,C146_=_C247 ,\nC146_=_C325 ,C146_=_C337 ,C146_=_C363 ,C146_=_C396 ,C146_=_C397 ,C146_=_C398 ,\nC146_=_C401 ,C146_=_C402 ,C147_=_C157 ,C147_=_C164 ,C147_=_C183 ,C147_=_C194 ,\nC147_=_C267 ,C147_=_C293 ,C147_=_C314 ,C147_=_C356 ,C147_=_C375 ,C147_=_C389 ,\nC147_=_C403 ,C147_=_C404 ,C147_=_C405 ,C147_=_C406 ,C147_=_C408 ,C147_=_C410 ,\nC157_=_C198 ,C157_=_C254 ,C157_=_C289 ,C157_=_C298 ,C157_=_C334 ,C157_=_C345 ,\nC157_=_C381 ,C157_=_C419 ,C157_=_C448 ,C157_=_C458 ,C157_=_C462 ,C157_=_C468 ,\nC157_=_C472 ,C157_=_C474 ,C160_=_C164 ,C160_=_C169 ,C160_=_C171 ,C160_=_C245 ,\nC160_=_C264 ,C160_=_C312 ,C160_=_C346 ,C160_=_C347 ,C160_=_C348 ,C160_=_C349 ,\nC160_=_C350 ,C160_=_C352 ,C160_=_C353 ,C164_=_C169 ,C164_=_C171 ,C164_=_C183 ,\nC164_=_C194 ,C164_=_C267 ,C164_=_C293 ,C164_=_C314 ,C164_=_C356 ,C164_=_C375 ,\nC164_=_C389 ,C164_=_C403 ,C164_=_C404 ,C164_=_C405 ,C164_=_C406 ,C164_=_C408 ,\nC164_=_C410 ,C169_=_C171 ,C169_=_C226 ,C169_=_C273 ,C169_=_C288 ,C169_=_C331 ,\nC169_=_C417 ,C169_=_C445 ,C169_=_C464 ,C169_=_C465 ,C171_=_C227 ,C171_=_C322 ,\nC171_=_C333 ,C171_=_C372 ,C171_=_C432 ,C171_=_C435 ,C171_=_C461 ,C171_=_C470 ,\nC178_=_C183 ,C178_=_C238 ,C178_=_C255 ,C178_=_C256 ,C178_=_C258 ,C183_=_C194 ,\nC183_=_C267 ,C183_=_C293 ,C183_=_C314 ,C183_=_C356 ,C183_=_C375 ,C183_=_C389 ,\nC183_=_C403 ,C183_=_C404 ,C183_=_C405 ,C183_=_C406 ,C183_=_C408 ,C183_=_C410 ,\nC192_=_C194 ,C192_=_C195 ,C192_=_C198 ,C192_=_C231 ,C192_=_C265 ,C192_=_C280 ,\nC192_=_C382 ,C192_=_C385 ,C192_=_C387 ,C192_=_C388 ,C194_=_C195 ,C194_=_C198 ,\nC194_=_C267 ,C194_=_C293 ,C194_=_C314 ,C194_=_C356 ,C194_=_C375 ,C194_=_C389 ,\nC194_=_C403 ,C194_=_C404 ,C194_=_C405 ,C194_=_C406 ,C194_=_C408 ,C194_=_C410 ,\nC195_=_C198 ,C195_=_C303 ,C195_=_C319 ,C195_=_C340 ,C195_=_C426 ,C195_=_C436 ,\nC195_=_C437 ,C195_=_C438 ,C195_=_C439 ,C195_=_C441 ,C198_=_C254 ,C198_=_C289 ,\nC198_=_C298 ,C198_=_C334 ,C198_=_C345 ,C198_=_C381 ,C198_=_C419 ,C198_=_C448 ,\nC198_=_C458 ,C198_=_C462 ,C198_=_C468 ,C198_=_C472 ,C198_=_C474 ,C199_=_C201 ,\nC199_=_C202 ,C199_=_C206 ,C199_=_C207 ,C199_=_C209 ,C199_=_C211 ,C199_=_C220 ,\nC199_=_C223 ,C199_=_C226 ,C199_=_C227 ,C201_=_C202 ,C201_=_C206 ,C201_=_C207 ,\nC201_=_C209 ,C201_=_C211 ,C201_=_C264 ,C201_=_C265 ,C201_=_C267 ,C201_=_C271 ,\nC201_=_C273 ,C202_=_C206 ,C202_=_C207 ,C202_=_C209 ,C202_=_C211 ,C202_=_C337 ,\nC202_=_C340 ,C202_=_C341 ,C202_=_C345 ,C206_=_C207 ,C206_=_C209 ,C206_=_C211 ,\nC206_=_C413 ,C207_=_C209 ,C207_=_C211 ,C209_=_C211 ,C209_=_C388 ,C209_=_C398 ,\nC209_=_C406 ,C209_=_C437 ,C209_=_C450 ,C209_=_C461 ,C211_=_C408 ,C211_=_C439 ,\nC211_=_C464 ,C211_=_C468 ,C220_=_C223 ,C220_=_C226 ,C220_=_C227 ,C220_=_C247 ,\nC220_=_C325 ,C220_=_C337 ,C220_=_C363 ,C220_=_C396 ,C220_=_C397 ,C220_=_C398 ,\nC220_=_C401 ,C220_=_C402 ,C223_=_C226 ,C223_=_C227 ,C223_=_C271 ,C223_=_C305 ,\nC223_=_C327 ,C223_=_C341 ,C223_=_C359 ,C223_=_C368 ,C223_=_C379 ,C223_=_C413 ,\nC223_=_C428 ,C223_=_C442 ,C223_=_C449 ,C223_=_C450 ,C223_=_C451 ,C223_=_C453 ,\nC226_=_C227 ,C226_=_C273 ,C226_=_C288 ,C226_=_C331 ,C226_=_C417 ,C226_=_C445 ,\nC226_=_C464 ,C226_=_C465 ,C227_=_C322 ,C227_=_C333 ,C227_=_C372 ,C227_=_C432 ,\nC227_=_C435 ,C227_=_C461 ,C227_=_C470 ,C231_=_C265 ,C231_=_C280 ,C231_=_C382 ,\nC231_=_C385 ,C231_=_C387 ,C231_=_C388 ,C238_=_C245 ,C238_=_C247 ,C238_=_C254 ,\nC238_=_C255 ,C238_=_C256 ,C238_=_C258 ,C245_=_C247 ,C245_=_C254 ,C245_=_C264 ,\nC245_=_C312 ,C245_=_C346 ,C245_=_C347 ,C245_=_C348 ,C245_=_C349 ,C245_=_C350 ,\nC245_=_C352 ,C245_=_C353 ,C247_=_C254 ,C247_=_C325 ,C247_=_C337 ,C247_=_C363 ,\nC247_=_C396 ,C247_=_C397 ,C247_=_C398 ,C247_=_C401 ,C247_=_C402 ,C254_=_C289</w:t>
      </w:r>
    </w:p>
    <w:p>
      <w:pPr>
        <w:pStyle w:val="PreformattedText"/>
        <w:bidi w:val="0"/>
        <w:spacing w:before="0" w:after="0"/>
        <w:jc w:val="left"/>
        <w:rPr/>
      </w:pPr>
      <w:r>
        <w:rPr/>
        <w:t xml:space="preserve"> </w:t>
      </w:r>
      <w:r>
        <w:rPr/>
        <w:t>,\nC254_=_C298 ,C254_=_C334 ,C254_=_C345 ,C254_=_C381 ,C254_=_C419 ,C254_=_C448 ,\nC254_=_C458 ,C254_=_C462 ,C254_=_C468 ,C254_=_C472 ,C254_=_C474 ,C255_=_C256 ,\nC255_=_C258 ,C255_=_C312 ,C255_=_C314 ,C255_=_C319 ,C255_=_C322 ,C256_=_C258 ,\nC256_=_C347 ,C256_=_C375 ,C256_=_C379 ,C256_=_C381 ,C258_=_C348 ,C258_=_C382 ,\nC258_=_C389 ,C264_=_C265 ,C264_=_C267 ,C264_=_C271 ,C264_=_C273 ,C264_=_C312 ,\nC264_=_C346 ,C264_=_C347 ,C264_=_C348 ,C264_=_C349 ,C264_=_C350 ,C264_=_C352 ,\nC264_=_C353 ,C265_=_C267 ,C265_=_C271 ,C265_=_C273 ,C265_=_C280 ,C265_=_C382 ,\nC265_=_C385 ,C265_=_C387 ,C265_=_C388 ,C267_=_C271 ,C267_=_C273 ,C267_=_C293 ,\nC267_=_C314 ,C267_=_C356 ,C267_=_C375 ,C267_=_C389 ,C267_=_C403 ,C267_=_C404 ,\nC267_=_C405 ,C267_=_C406 ,C267_=_C408 ,C267_=_C410 ,C271_=_C273 ,C271_=_C305 ,\nC271_=_C327 ,C271_=_C341 ,C271_=_C359 ,C271_=_C368 ,C271_=_C379 ,C271_=_C413 ,\nC271_=_C428 ,C271_=_C442 ,C271_=_C449 ,C271_=_C450 ,C271_=_C451 ,C271_=_C453 ,\nC273_=_C288 ,C273_=_C331 ,C273_=_C417 ,C273_=_C445 ,C273_=_C464 ,C273_=_C465 ,\nC280_=_C288 ,C280_=_C289 ,C280_=_C382 ,C280_=_C385 ,C280_=_C387 ,C280_=_C388 ,\nC288_=_C289 ,C288_=_C331 ,C288_=_C417 ,C288_=_C445 ,C288_=_C464 ,C288_=_C465 ,\nC289_=_C298 ,C289_=_C334 ,C289_=_C345 ,C289_=_C381 ,C289_=_C419 ,C289_=_C448 ,\nC289_=_C458 ,C289_=_C462 ,C289_=_C468 ,C289_=_C472 ,C289_=_C474 ,C293_=_C298 ,\nC293_=_C314 ,C293_=_C356 ,C293_=_C375 ,C293_=_C389 ,C293_=_C403 ,C293_=_C404 ,\nC293_=_C405 ,C293_=_C406 ,C293_=_C408 ,C293_=_C410 ,C298_=_C334 ,C298_=_C345 ,\nC298_=_C381 ,C298_=_C419 ,C298_=_C448 ,C298_=_C458 ,C298_=_C462 ,C298_=_C468 ,\nC298_=_C472 ,C298_=_C474 ,C303_=_C305 ,C303_=_C319 ,C303_=_C340 ,C303_=_C426 ,\nC303_=_C436 ,C303_=_C437 ,C303_=_C438 ,C303_=_C439 ,C303_=_C441 ,C305_=_C327 ,\nC305_=_C341 ,C305_=_C359 ,C305_=_C368 ,C305_=_C379 ,C305_=_C413 ,C305_=_C428 ,\nC305_=_C442 ,C305_=_C449 ,C305_=_C450 ,C305_=_C451 ,C305_=_C453 ,C312_=_C314 ,\nC312_=_C319 ,C312_=_C322 ,C312_=_C346 ,C312_=_C347 ,C312_=_C348 ,C312_=_C349 ,\nC312_=_C350 ,C312_=_C352 ,C312_=_C353 ,C314_=_C319 ,C314_=_C322 ,C314_=_C356 ,\nC314_=_C375 ,C314_=_C389 ,C314_=_C403 ,C314_=_C404 ,C314_=_C405 ,C314_=_C406 ,\nC314_=_C408 ,C314_=_C410 ,C319_=_C322 ,C319_=_C340 ,C319_=_C426 ,C319_=_C436 ,\nC319_=_C437 ,C319_=_C438 ,C319_=_C439 ,C319_=_C441 ,C322_=_C333 ,C322_=_C372 ,\nC322_=_C432 ,C322_=_C435 ,C322_=_C461 ,C322_=_C470 ,C325_=_C327 ,C325_=_C331 ,\nC325_=_C333 ,C325_=_C334 ,C325_=_C337 ,C325_=_C363 ,C325_=_C396 ,C325_=_C397 ,\nC325_=_C398 ,C325_=_C401 ,C325_=_C402 ,C327_=_C331 ,C327_=_C333 ,C327_=_C334 ,\nC327_=_C341 ,C327_=_C359 ,C327_=_C368 ,C327_=_C379 ,C327_=_C413 ,C327_=_C428 ,\nC327_=_C442 ,C327_=_C449 ,C327_=_C450 ,C327_=_C451 ,C327_=_C453 ,C331_=_C333 ,\nC331_=_C334 ,C331_=_C417 ,C331_=_C445 ,C331_=_C464 ,C331_=_C465 ,C333_=_C334 ,\nC333_=_C372 ,C333_=_C432 ,C333_=_C435 ,C333_=_C461 ,C333_=_C470 ,C334_=_C345 ,\nC334_=_C381 ,C334_=_C419 ,C334_=_C448 ,C334_=_C458 ,C334_=_C462 ,C334_=_C468 ,\nC334_=_C472 ,C334_=_C474 ,C337_=_C340 ,C337_=_C341 ,C337_=_C345 ,C337_=_C363 ,\nC337_=_C396 ,C337_=_C397 ,C337_=_C398 ,C337_=_C401 ,C337_=_C402 ,C340_=_C341 ,\nC340_=_C345 ,C340_=_C426 ,C340_=_C436 ,C340_=_C437 ,C340_=_C438 ,C340_=_C439 ,\nC340_=_C441 ,C341_=_C345 ,C341_=_C359 ,C341_=_C368 ,C341_=_C379 ,C341_=_C413 ,\nC341_=_C428 ,C341_=_C442 ,C341_=_C449 ,C341_=_C450 ,C341_=_C451 ,C341_=_C453 ,\nC345_=_C381 ,C345_=_C419 ,C345_=_C448 ,C345_=_C458 ,C345_=_C462 ,C345_=_C468 ,\nC345_=_C472 ,C345_=_C474 ,C346_=_C347 ,C346_=_C348 ,C346_=_C349 ,C346_=_C350 ,\nC346_=_C352 ,C346_=_C353 ,C346_=_C363 ,C346_=_C368 ,C346_=_C372 ,C347_=_C348 ,\nC347_=_C349 ,C347_=_C350 ,C347_=_C352 ,C347_=_C353 ,C347_=_C375 ,C347_=_C379 ,\nC347_=_C381 ,C348_=_C349 ,C348_=_C350 ,C348_=_C352 ,C348_=_C353 ,C348_=_C382 ,\nC348_=_C389 ,C349_=_C350 ,C349_=_C352 ,C349_=_C353 ,C349_=_C396 ,C349_=_C404 ,\nC349_=_C426 ,C349_=_C428 ,C349_=_C432 ,C350_=_C352 ,C350_=_C353 ,C350_=_C435 ,\nC352_=_C353 ,C352_=_C458 ,C353_=_C438 ,C353_=_C451 ,C353_=_C462 ,C356_=_C359 ,\nC356_=_C375 ,C356_=_C389 ,C356_=_C403 ,C356_=_C404 ,C356_=_C405 ,C356_=_C406 ,\nC356_=_C408 ,C356_=_C410 ,C359_=_C368 ,C359_=_C379 ,C359_=_C413 ,C359_=_C428 ,\nC359_=_C442 ,C359_=_C449 ,C359_=_C450 ,C359_=_C451 ,C359_=_C453 ,C363_=_C368 ,\nC363_=_C372 ,C363_=_C396 ,C363_=_C397 ,C363_=_C398 ,C363_=_C401 ,C363_=_C402 ,\nC368_=_C372 ,C368_=_C379 ,C368_=_C413 ,C368_=_C428 ,C368_=_C442 ,C368_=_C449 ,\nC368_=_C450 ,C368_=_C451 ,C368_=_C453 ,C372_=_C432 ,C372_=_C435 ,C372_=_C461 ,\nC372_=_C470 ,C375_=_C379 ,C375_=_C381 ,C375_=_C389 ,C375_=_C403 ,C375_=_C404 ,\nC375_=_C405 ,C375_=_C406 ,C375_=_C408 ,C375_=_C410 ,C379_=_C381 ,C379_=_C413 ,\nC379_=_C428 ,C379_=_C442 ,C379_=_C449 ,C379_=_C450 ,C379_=_C451 ,C379_=_C453 ,\nC381_=_C419 ,C381_=_C448 ,C381_=_C458 ,C381_=_C462 ,C381_=_C468 ,C381_=_C472 ,\nC381_=_C474 ,C382_=_C385 ,C382_=_C387 ,C382_=_C388 ,C382_=_C389 ,C385_=_C387 ,\nC385_=_C388 ,C385_=_C403 ,C385_=_C417 ,C385_=_C419 ,C387_=_C388 ,C387_=_C397 ,\nC387_=_C442 ,C387_=_C445 ,C387_=_C448 ,C388_=_C398 ,C388_=_C406 ,C388_=_C437 ,\nC388_=_C450 ,C388_=_C461 ,C389_=_C403 ,C389_=_C404 ,C389_=_C405 ,C389_=_C406 ,\nC389_=_C408 ,C389_=_C410 ,C396_=_C397 ,C396_=_C398 ,C396_=_C401 ,C396_=_C402 ,\nC396_=_C404 ,C396_=_C426 ,C396_=_C428 ,C396_=_C432 ,C397_=_C398 ,C397_=_C401 ,\nC397_=_C402 ,C397_=_C442 ,C397_=_C445 ,C397_=_C448 ,C398_=_C401 ,C398_=_C402 ,\nC398_=_C406 ,C398_=_C437 ,C398_=_C450 ,C398_=_C461 ,C401_=_C402 ,C401_=_C410 ,\nC401_=_C453 ,C401_=_C465 ,C401_=_C470 ,C401_=_C472 ,C402_=_C441 ,C402_=_C474 ,\nC403_=_C404 ,C403_=_C405 ,C403_=_C406 ,C403_=_C408 ,C403_=_C410 ,C403_=_C417 ,\nC403_=_C419 ,C404_=_C405 ,C404_=_C406 ,C404_=_C408 ,C404_=_C410 ,C404_=_C426 ,\nC404_=_C428 ,C404_=_C432 ,C405_=_C406 ,C405_=_C408 ,C405_=_C410 ,C405_=_C436 ,\nC405_=_C449 ,C406_=_C408 ,C406_=_C410 ,C406_=_C437 ,C406_=_C450 ,C406_=_C461 ,\nC408_=_C410 ,C408_=_C439 ,C408_=_C464 ,C408_=_C468 ,C410_=_C453 ,C410_=_C465 ,\nC410_=_C470 ,C410_=_C472 ,C413_=_C428 ,C413_=_C442 ,C413_=_C449 ,C413_=_C450 ,\nC413_=_C451 ,C413_=_C453 ,C417_=_C419 ,C417_=_C445 ,C417_=_C464 ,C417_=_C465 ,\nC419_=_C448 ,C419_=_C458 ,C419_=_C462 ,C419_=_C468 ,C419_=_C472 ,C419_=_C474 ,\nC426_=_C428 ,C426_=_C432 ,C426_=_C436 ,C426_=_C437 ,C426_=_C438 ,C426_=_C439 ,\nC426_=_C441 ,C428_=_C432 ,C428_=_C442 ,C428_=_C449 ,C428_=_C450 ,C428_=_C451 ,\nC428_=_C453 ,C432_=_C435 ,C432_=_C461 ,C432_=_C470 ,C435_=_C461 ,C435_=_C470 ,\nC436_=_C437 ,C436_=_C438 ,C436_=_C439 ,C436_=_C441 ,C436_=_C449 ,C437_=_C438 ,\nC437_=_C439 ,C437_=_C441 ,C437_=_C450 ,C437_=_C461 ,C438_=_C439 ,C438_=_C441 ,\nC438_=_C451 ,C438_=_C462 ,C439_=_C441 ,C439_=_C464 ,C439_=_C468 ,C441_=_C474 ,\nC442_=_C445 ,C442_=_C448 ,C442_=_C449 ,C442_=_C450 ,C442_=_C451 ,C442_=_C453 ,\nC445_=_C448 ,C445_=_C464 ,C445_=_C465 ,C448_=_C458 ,C448_=_C462 ,C448_=_C468 ,\nC448_=_C472 ,C448_=_C474 ,C449_=_C450 ,C449_=_C451 ,C449_=_C453 ,C450_=_C451 ,\nC450_=_C453 ,C450_=_C461 ,C451_=_C453 ,C451_=_C462 ,C453_=_C465 ,C453_=_C470 ,\nC453_=_C472 ,C458_=_C462 ,C458_=_C468 ,C458_=_C472 ,C458_=_C474 ,C461_=_C470 ,\nC462_=_C468 ,C462_=_C472 ,C462_=_C474 ,C464_=_C465 ,C464_=_C468 ,C465_=_C470 ,\nC465_=_C472 ,C468_=_C472 ,C468_=_C474 ,C470_=_C472 ,C472_=_C474 ,"];22[shape=box, label="id:22 level: 2\n107: C1 C2 C3 C5 C6 \nC7 C8 C9 C11 C12 C13 \nC19 C21 C34 C37 C41 C73 \nC74 C75 C76 C77 C78 C79 \nC80 C81 C82 C83 C85 C103 \nC106 C109 C111 C125 C126 C135 \nC139 C152 C154 C155 C158 C166 \nC170 C174 C176 C187 C188 C189 \nC190 C191 C192 C193 C194 C195 \nC197 C198 C211 C229 C230 C231 \nC232 C233 C235 C236 C237 C251 \nC253 C270 C274 C285 C287 C302 \nC309 C318 C321 C330 C332 C339 \nC342 C343 C350 C353 C360 C370 \nC371 C377 C394 C408 C416 C418 \nC422 C430 C431 C435 C438 C439 \nC446 C451 C455 C457 C459 C460 \nC462 C463 C464 C467 C468 C469 \n988: C1_=_C2( C1 C2 ) C1_=_C3( C1 C3 ) C1_=_C5( C1 C5 ) C1_=_C6( C1 C6 ) C1_=_C7( C1 C7 ) \nC1_=_C8( C1 C8 ) C1_=_C9( C1 C9 ) C1_=_C11( C1 C11 ) C1_=_C12( C1 C12 ) C1_=_C103( C1 C103 ) C1_=_C106( C1 C106 ) \nC2_=_C3( C2 C3 ) C2_=_C5( C2 C5 ) C2_=_C6( C2 C6 ) C2_=_C7( C2 C7 ) C2_=_C8( C2 C8 ) C2_=_C9( C2 C9 ) \nC2_=_C11( C2 C11 ) C2_=_C12( C2 C12 ) C2_=_C158( C2 C158 ) C2_=_C166( C2 C166 ) C2_=_C170( C2 C170 ) C3_=_C5( C3 C5 ) \nC3_=_C6( C3 C6 ) C3_=_C7( C3 C7 ) C3_=_C8( C3 C8 ) C3_=_C9( C3 C9 ) C3_=_C11( C3 C11 ) C3_=_C12( C3 C12 ) \nC3_=_C174( C3 C174 ) C3_=_C176( C3 C176 ) C3_=_C187( C3 C187 ) C3_=_C188( C3 C188 ) C5_=_C6( C5 C6 ) C5_=_C7( C5 C7 ) \nC5_=_C8( C5 C8 ) C5_=_C9( C5 C9 ) C5_=_C11( C5 C11 ) C5_=_C12( C5 C12 ) C5_=_C229( C5 C229 ) C5_=_C251( C5 C251 ) \nC5_=_C253( C5 C253 ) C6_=_C7( C6 C7 ) C6_=_C8( C6 C8 ) C6_=_C9( C6 C9 ) C6_=_C11( C6 C11 ) C6_=_C12( C6 C12 ) \nC6_=_C285( C6 C285 ) C6_=_C287( C6 C287 ) C7_=_C8( C7 C8 ) C7_=_C9( C7 C9 ) C7_=_C11( C7 C11 ) C7_=_C12( C7 C12 ) \nC7_=_C377( C7 C377 ) C8_=_C9( C8 C9 ) C8_=_C11( C8 C11 ) C8_=_C12( C8 C12 ) C8_=_C192( C8 C192 ) C8_=_C231( C8 C231 ) \nC9_=_C11( C9 C11 ) C9_=_C12( C9 C12 ) C9_=_C78( C9 C78 ) C9_=_C232( C9 C232 ) C11_=_C12( C11 C12 ) C11_=_C435( C11 C435 ) \nC12_=_C197( C12 C197 ) C12_=_C467( C12 C467 ) C13_=_C19( C13 C19 ) C13_=_C21( C13 C21 ) C13_=_C34( C13 C34 ) C13_=_C37( C13 C37 ) \nC13_=_C73( C13 C73 ) C13_=_C74( C13 C74 ) C13_=_C75( C13 C75 ) C13_=_C76( C13 C76 ) C13_=_C77( C13 C77 ) C13_=_C78( C13 C78 ) \nC13_=_C79( C13 C79 ) C13_=_C80( C13 C80 ) C13_=_C81( C13 C81 ) C13_=_C82( C13 C82 ) C13_=_C83( C13 C83 ) C13_=_C85( C13 C85 ) \nC19_=_C21( C19 C21 ) C19_=_C34( C19 C34 ) C19_=_C41( C19 C41 ) C19_=_C109( C19 C109 ) C19_=_C125( C19 C125 ) C19_=_C139( C19 C139 ) \nC19_=_C158( C19 C158 ) C19_=_C174( C19 C174 ) C19_=_C189( C19 C189 ) C19_=_C190( C19 C190 ) C19_=_C191( C19 C191 ) C19_=_C192( C19 C192 ) \nC19_=_C193( C19 C193 ) C19_=_C194( C19 C194 ) C19_=_C195( C19 C195 ) C19_=_C197( C19 C197 ) C19_=_C198( C19 C198 ) C21_=_C34( C21 C34 ) \nC21_=_C73( C21 C73 ) C21_=_C111( C21 C111 ) C21_=_C126( C21 C126 ) C21_=_C176( C21 C176</w:t>
      </w:r>
    </w:p>
    <w:p>
      <w:pPr>
        <w:pStyle w:val="PreformattedText"/>
        <w:bidi w:val="0"/>
        <w:spacing w:before="0" w:after="0"/>
        <w:jc w:val="left"/>
        <w:rPr/>
      </w:pPr>
      <w:r>
        <w:rPr/>
        <w:t xml:space="preserve"> </w:t>
      </w:r>
      <w:r>
        <w:rPr/>
        <w:t>) C21_=_C229( C21 C229 ) C21_=_C230( C21 C230 ) \nC21_=_C231( C21 C231 ) C21_=_C232( C21 C232 ) C21_=_C233( C21 C233 ) C21_=_C235( C21 C235 ) C21_=_C236( C21 C236 ) C21_=_C237( C21 C237 ) \nC34_=_C85( C34 C85 ) C34_=_C106( C34 C106 ) C34_=_C135( C34 C135 ) C34_=_C155( C34 C155 ) C34_=_C170( C34 C170 ) C34_=_C188( C34 C188 ) \nC34_=_C211( C34 C211 ) C34_=_C253( C34 C253 ) C34_=_C274( C34 C274 ) C34_=_C309( C34 C309 ) C34_=_C321( C34 C321 ) C34_=_C332( C34 C332 ) \nC34_=_C343( C34 C343 ) C34_=_C371( C34 C371 ) C34_=_C408( C34 C408 ) C34_=_C418( C34 C418 ) C34_=_C431( C34 C431 ) C34_=_C439( C34 C439 ) \nC34_=_C446( C34 C446 ) C34_=_C455( C34 C455 ) C34_=_C457( C34 C457 ) C34_=_C460( C34 C460 ) C34_=_C464( C34 C464 ) C34_=_C467( C34 C467 ) \nC34_=_C468( C34 C468 ) C34_=_C469( C34 C469 ) C37_=_C41( C37 C41 ) C37_=_C73( C37 C73 ) C37_=_C74( C37 C74 ) C37_=_C75( C37 C75 ) \nC37_=_C76( C37 C76 ) C37_=_C77( C37 C77 ) C37_=_C78( C37 C78 ) C37_=_C79( C37 C79 ) C37_=_C80( C37 C80 ) C37_=_C81( C37 C81 ) \nC37_=_C82( C37 C82 ) C37_=_C83( C37 C83 ) C37_=_C85( C37 C85 ) C41_=_C109( C41 C109 ) C41_=_C125( C41 C125 ) C41_=_C139( C41 C139 ) \nC41_=_C158( C41 C158 ) C41_=_C174( C41 C174 ) C41_=_C189( C41 C189 ) C41_=_C190( C41 C190 ) C41_=_C191( C41 C191 ) C41_=_C192( C41 C192 ) \nC41_=_C193( C41 C193 ) C41_=_C194( C41 C194 ) C41_=_C195( C41 C195 ) C41_=_C197( C41 C197 ) C41_=_C198( C41 C198 ) C73_=_C74( C73 C74 ) \nC73_=_C75( C73 C75 ) C73_=_C76( C73 C76 ) C73_=_C77( C73 C77 ) C73_=_C78( C73 C78 ) C73_=_C79( C73 C79 ) C73_=_C80( C73 C80 ) \nC73_=_C81( C73 C81 ) C73_=_C82( C73 C82 ) C73_=_C83( C73 C83 ) C73_=_C85( C73 C85 ) C73_=_C111( C73 C111 ) C73_=_C126( C73 C126 ) \nC73_=_C176( C73 C176 ) C73_=_C229( C73 C229 ) C73_=_C230( C73 C230 ) C73_=_C231( C73 C231 ) C73_=_C232( C73 C232 ) C73_=_C233( C73 C233 ) \nC73_=_C235( C73 C235 ) C73_=_C236( C73 C236 ) C73_=_C237( C73 C237 ) C74_=_C75( C74 C75 ) C74_=_C76( C74 C76 ) C74_=_C77( C74 C77 ) \nC74_=_C78( C74 C78 ) C74_=_C79( C74 C79 ) C74_=_C80( C74 C80 ) C74_=_C81( C74 C81 ) C74_=_C82( C74 C82 ) C74_=_C83( C74 C83 ) \nC74_=_C85( C74 C85 ) C74_=_C318( C74 C318 ) C74_=_C321( C74 C321 ) C75_=_C76( C75 C76 ) C75_=_C77( C75 C77 ) C75_=_C78( C75 C78 ) \nC75_=_C79( C75 C79 ) C75_=_C80( C75 C80 ) C75_=_C81( C75 C81 ) C75_=_C82( C75 C82 ) C75_=_C83( C75 C83 ) C75_=_C85( C75 C85 ) \nC75_=_C330( C75 C330 ) C75_=_C332( C75 C332 ) C76_=_C77( C76 C77 ) C76_=_C78( C76 C78 ) C76_=_C79( C76 C79 ) C76_=_C80( C76 C80 ) \nC76_=_C81( C76 C81 ) C76_=_C82( C76 C82 ) C76_=_C83( C76 C83 ) C76_=_C85( C76 C85 ) C76_=_C191( C76 C191 ) C76_=_C360( C76 C360 ) \nC77_=_C78( C77 C78 ) C77_=_C79( C77 C79 ) C77_=_C80( C77 C80 ) C77_=_C81( C77 C81 ) C77_=_C82( C77 C82 ) C77_=_C83( C77 C83 ) \nC77_=_C85( C77 C85 ) C77_=_C194( C77 C194 ) C77_=_C408( C77 C408 ) C78_=_C79( C78 C79 ) C78_=_C80( C78 C80 ) C78_=_C81( C78 C81 ) \nC78_=_C82( C78 C82 ) C78_=_C83( C78 C83 ) C78_=_C85( C78 C85 ) C78_=_C232( C78 C232 ) C79_=_C80( C79 C80 ) C79_=_C81( C79 C81 ) \nC79_=_C82( C79 C82 ) C79_=_C83( C79 C83 ) C79_=_C85( C79 C85 ) C79_=_C430( C79 C430 ) C79_=_C431( C79 C431 ) C80_=_C81( C80 C81 ) \nC80_=_C82( C80 C82 ) C80_=_C83( C80 C83 ) C80_=_C85( C80 C85 ) C80_=_C235( C80 C235 ) C80_=_C446( C80 C446 ) C81_=_C82( C81 C82 ) \nC81_=_C83( C81 C83 ) C81_=_C85( C81 C85 ) C81_=_C455( C81 C455 ) C82_=_C83( C82 C83 ) C82_=_C85( C82 C85 ) C82_=_C457( C82 C457 ) \nC83_=_C85( C83 C85 ) C83_=_C236( C83 C236 ) C83_=_C459( C83 C459 ) C83_=_C460( C83 C460 ) C85_=_C106( C85 C106 ) C85_=_C135( C85 C135 ) \nC85_=_C155( C85 C155 ) C85_=_C170( C85 C170 ) C85_=_C188( C85 C188 ) C85_=_C211( C85 C211 ) C85_=_C253( C85 C253 ) C85_=_C274( C85 C274 ) \nC85_=_C309( C85 C309 ) C85_=_C321( C85 C321 ) C85_=_C332( C85 C332 ) C85_=_C343( C85 C343 ) C85_=_C371( C85 C371 ) C85_=_C408( C85 C408 ) \nC85_=_C418( C85 C418 ) C85_=_C431( C85 C431 ) C85_=_C439( C85 C439 ) C85_=_C446( C85 C446 ) C85_=_C455( C85 C455 ) C85_=_C457( C85 C457 ) \nC85_=_C460( C85 C460 ) C85_=_C464( C85 C464 ) C85_=_C467( C85 C467 ) C85_=_C468( C85 C468 ) C85_=_C469( C85 C469 ) C103_=_C106( C103 C106 ) \nC103_=_C152( C103 C152 ) C103_=_C166( C103 C166 ) C103_=_C251( C103 C251 ) C103_=_C270( C103 C270 ) C103_=_C285( C103 C285 ) C103_=_C302( C103 C302 ) \nC103_=_C318( C103 C318 ) C103_=_C339( C103 C339 ) C103_=_C350( C103 C350 ) C103_=_C377( C103 C377 ) C103_=_C422( C103 C422 ) C103_=_C435( C103 C435 ) \nC106_=_C135( C106 C135 ) C106_=_C155( C106 C155 ) C106_=_C170( C106 C170 ) C106_=_C188( C106 C188 ) C106_=_C211( C106 C211 ) C106_=_C253( C106 C253 ) \nC106_=_C274( C106 C274 ) C106_=_C309( C106 C309 ) C106_=_C321( C106 C321 ) C106_=_C332( C106 C332 ) C106_=_C343( C106 C343 ) C106_=_C371( C106 C371 ) \nC106_=_C408( C106 C408 ) C106_=_C418( C106 C418 ) C106_=_C431( C106 C431 ) C106_=_C439( C106 C439 ) C106_=_C446( C106 C446 ) C106_=_C455( C106 C455 ) \nC106_=_C457( C106 C457 ) C106_=_C460( C106 C460 ) C106_=_C464( C106 C464 ) C106_=_C467( C106 C467 ) C106_=_C468( C106 C468 ) C106_=_C469( C106 C469 ) \nC109_=_C111( C109 C111 ) C109_=_C125( C109 C125 ) C109_=_C139( C109 C139 ) C109_=_C158( C109 C158 ) C109_=_C174( C109 C174 ) C109_=_C189( C109 C189 ) \nC109_=_C190( C109 C190 ) C109_=_C191( C109 C191 ) C109_=_C192( C109 C192 ) C109_=_C193( C109 C193 ) C109_=_C194( C109 C194 ) C109_=_C195( C109 C195 ) \nC109_=_C197( C109 C197 ) C109_=_C198( C109 C198 ) C111_=_C126( C111 C126 ) C111_=_C176( C111 C176 ) C111_=_C229( C111 C229 ) C111_=_C230( C111 C230 ) \nC111_=_C231( C111 C231 ) C111_=_C232( C111 C232 ) C111_=_C233( C111 C233 ) C111_=_C235( C111 C235 ) C111_=_C236( C111 C236 ) C111_=_C237( C111 C237 ) \nC125_=_C126( C125 C126 ) C125_=_C135( C125 C135 ) C125_=_C139( C125 C139 ) C125_=_C158( C125 C158 ) C125_=_C174( C125 C174 ) C125_=_C189( C125 C189 ) \nC125_=_C190( C125 C190 ) C125_=_C191( C125 C191 ) C125_=_C192( C125 C192 ) C125_=_C193( C125 C193 ) C125_=_C194( C125 C194 ) C125_=_C195( C125 C195 ) \nC125_=_C197( C125 C197 ) C125_=_C198( C125 C198 ) C126_=_C135( C126 C135 ) C126_=_C176( C126 C176 ) C126_=_C229( C126 C229 ) C126_=_C230( C126 C230 ) \nC126_=_C231( C126 C231 ) C126_=_C232( C126 C232 ) C126_=_C233( C126 C233 ) C126_=_C235( C126 C235 ) C126_=_C236( C126 C236 ) C126_=_C237( C126 C237 ) \nC135_=_C155( C135 C155 ) C135_=_C170( C135 C170 ) C135_=_C188( C135 C188 ) C135_=_C211( C135 C211 ) C135_=_C253( C135 C253 ) C135_=_C274( C135 C274 ) \nC135_=_C309( C135 C309 ) C135_=_C321( C135 C321 ) C135_=_C332( C135 C332 ) C135_=_C343( C135 C343 ) C135_=_C371( C135 C371 ) C135_=_C408( C135 C408 ) \nC135_=_C418( C135 C418 ) C135_=_C431( C135 C431 ) C135_=_C439( C135 C439 ) C135_=_C446( C135 C446 ) C135_=_C455( C135 C455 ) C135_=_C457( C135 C457 ) \nC135_=_C460( C135 C460 ) C135_=_C464( C135 C464 ) C135_=_C467( C135 C467 ) C135_=_C468( C135 C468 ) C135_=_C469( C135 C469 ) C139_=_C152( C139 C152 ) \nC139_=_C154( C139 C154 ) C139_=_C155( C139 C155 ) C139_=_C158( C139 C158 ) C139_=_C174( C139 C174 ) C139_=_C189( C139 C189 ) C139_=_C190( C139 C190 ) \nC139_=_C191( C139 C191 ) C139_=_C192( C139 C192 ) C139_=_C193( C139 C193 ) C139_=_C194( C139 C194 ) C139_=_C195( C139 C195 ) C139_=_C197( C139 C197 ) \nC139_=_C198( C139 C198 ) C152_=_C154( C152 C154 ) C152_=_C155( C152 C155 ) C152_=_C166( C152 C166 ) C152_=_C251( C152 C251 ) C152_=_C270( C152 C270 ) \nC152_=_C285( C152 C285 ) C152_=_C302( C152 C302 ) C152_=_C318( C152 C318 ) C152_=_C339( C152 C339 ) C152_=_C350( C152 C350 ) C152_=_C377( C152 C377 ) \nC152_=_C422( C152 C422 ) C152_=_C435( C152 C435 ) C154_=_C155( C154 C155 ) C154_=_C187( C154 C187 ) C154_=_C287( C154 C287 ) C154_=_C330( C154 C330 ) \nC154_=_C342( C154 C342 ) C154_=_C353( C154 C353 ) C154_=_C360( C154 C360 ) C154_=_C370( C154 C370 ) C154_=_C394( C154 C394 ) C154_=_C416( C154 C416 ) \nC154_=_C430( C154 C430 ) C154_=_C438( C154 C438 ) C154_=_C451( C154 C451 ) C154_=_C459( C154 C459 ) C154_=_C462( C154 C462 ) C154_=_C463( C154 C463 ) \nC155_=_C170( C155 C170 ) C155_=_C188( C155 C188 ) C155_=_C211( C155 C211 ) C155_=_C253( C155 C253 ) C155_=_C274( C155 C274 ) C155_=_C309( C155 C309 ) \nC155_=_C321( C155 C321 ) C155_=_C332( C155 C332 ) C155_=_C343( C155 C343 ) C155_=_C371( C155 C371 ) C155_=_C408( C155 C408 ) C155_=_C418( C155 C418 ) \nC155_=_C431( C155 C431 ) C155_=_C439( C155 C439 ) C155_=_C446( C155 C446 ) C155_=_C455( C155 C455 ) C155_=_C457( C155 C457 ) C155_=_C460( C155 C460 ) \nC155_=_C464( C155 C464 ) C155_=_C467( C155 C467 ) C155_=_C468( C155 C468 ) C155_=_C469( C155 C469 ) C158_=_C166( C158 C166 ) C158_=_C170( C158 C170 ) \nC158_=_C174( C158 C174 ) C158_=_C189( C158 C189 ) C158_=_C190( C158 C190 ) C158_=_C191( C158 C191 ) C158_=_C192( C158 C192 ) C158_=_C193( C158 C193 ) \nC158_=_C194( C158 C194 ) C158_=_C195( C158 C195 ) C158_=_C197( C158 C197 ) C158_=_C198( C158 C198 ) C166_=_C170( C166 C170 ) C166_=_C251( C166 C251 ) \nC166_=_C270( C166 C270 ) C166_=_C285( C166 C285 ) C166_=_C302( C166 C302 ) C166_=_C318( C166 C318 ) C166_=_C339( C166 C339 ) C166_=_C350( C166 C350 ) \nC166_=_C377( C166 C377 ) C166_=_C422( C166 C422 ) C166_=_C435( C166 C435 ) C170_=_C188( C170 C188 ) C170_=_C211( C170 C211 ) C170_=_C253( C170 C253 ) \nC170_=_C274( C170 C274 ) C170_=_C309( C170 C309 ) C170_=_C321( C170 C321 ) C170_=_C332( C170 C332 ) C170_=_C343( C170 C343 ) C170_=_C371( C170 C371 ) \nC170_=_C408( C170 C408 ) C170_=_C418( C170 C418 ) C170_=_C431( C170 C431 ) C170_=_C439( C170 C439 ) C170_=_C446( C170 C446 ) C170_=_C455( C170 C455 ) \nC170_=_C457( C170 C457 ) C170_=_C460( C170 C460 ) C170_=_C464( C170 C464 ) C170_=_C467( C170 C467 ) C170_=_C468( C170 C468 ) C170_=_C469( C170 C469 ) \nC174_=_C176( C174 C176 ) C174_=_C187( C174 C187 ) C174_=_C188( C174 C188 ) C174_=_C189( C174 C189 ) C174_=_C190( C174 C190 ) C174_=_C191( C174 C191 ) \nC174_=_C192( C174 C192 ) C174_=_C193( C174 C193 ) C174_=_C194( C174 C194 ) C174_=_C195( C174 C195 ) C174_=_C197( C174 C197 ) C174_=_C198( C174 C198 ) \nC176_=_C187( C176 C187 ) C176_=_C188(</w:t>
      </w:r>
    </w:p>
    <w:p>
      <w:pPr>
        <w:pStyle w:val="PreformattedText"/>
        <w:bidi w:val="0"/>
        <w:spacing w:before="0" w:after="0"/>
        <w:jc w:val="left"/>
        <w:rPr/>
      </w:pPr>
      <w:r>
        <w:rPr/>
        <w:t xml:space="preserve"> </w:t>
      </w:r>
      <w:r>
        <w:rPr/>
        <w:t>C176 C188 ) C176_=_C229( C176 C229 ) C176_=_C230( C176 C230 ) C176_=_C231( C176 C231 ) C176_=_C232( C176 C232 ) \nC176_=_C233( C176 C233 ) C176_=_C235( C176 C235 ) C176_=_C236( C176 C236 ) C176_=_C237( C176 C237 ) C187_=_C188( C187 C188 ) C187_=_C287( C187 C287 ) \nC187_=_C330( C187 C330 ) C187_=_C342( C187 C342 ) C187_=_C353( C187 C353 ) C187_=_C360( C187 C360 ) C187_=_C370( C187 C370 ) C187_=_C394( C187 C394 ) \nC187_=_C416( C187 C416 ) C187_=_C430( C187 C430 ) C187_=_C438( C187 C438 ) C187_=_C451( C187 C451 ) C187_=_C459( C187 C459 ) C187_=_C462( C187 C462 ) \nC187_=_C463( C187 C463 ) C188_=_C211( C188 C211 ) C188_=_C253( C188 C253 ) C188_=_C274( C188 C274 ) C188_=_C309( C188 C309 ) C188_=_C321( C188 C321 ) \nC188_=_C332( C188 C332 ) C188_=_C343( C188 C343 ) C188_=_C371( C188 C371 ) C188_=_C408( C188 C408 ) C188_=_C418( C188 C418 ) C188_=_C431( C188 C431 ) \nC188_=_C439( C188 C439 ) C188_=_C446( C188 C446 ) C188_=_C455( C188 C455 ) C188_=_C457( C188 C457 ) C188_=_C460( C188 C460 ) C188_=_C464( C188 C464 ) \nC188_=_C467( C188 C467 ) C188_=_C468( C188 C468 ) C188_=_C469( C188 C469 ) C189_=_C190( C189 C190 ) C189_=_C191( C189 C191 ) C189_=_C192( C189 C192 ) \nC189_=_C193( C189 C193 ) C189_=_C194( C189 C194 ) C189_=_C195( C189 C195 ) C189_=_C197( C189 C197 ) C189_=_C198( C189 C198 ) C189_=_C270( C189 C270 ) \nC189_=_C274( C189 C274 ) C190_=_C191( C190 C191 ) C190_=_C192( C190 C192 ) C190_=_C193( C190 C193 ) C190_=_C194( C190 C194 ) C190_=_C195( C190 C195 ) \nC190_=_C197( C190 C197 ) C190_=_C198( C190 C198 ) C190_=_C302( C190 C302 ) C190_=_C309( C190 C309 ) C191_=_C192( C191 C192 ) C191_=_C193( C191 C193 ) \nC191_=_C194( C191 C194 ) C191_=_C195( C191 C195 ) C191_=_C197( C191 C197 ) C191_=_C198( C191 C198 ) C191_=_C360( C191 C360 ) C192_=_C193( C192 C193 ) \nC192_=_C194( C192 C194 ) C192_=_C195( C192 C195 ) C192_=_C197( C192 C197 ) C192_=_C198( C192 C198 ) C192_=_C231( C192 C231 ) C193_=_C194( C193 C194 ) \nC193_=_C195( C193 C195 ) C193_=_C197( C193 C197 ) C193_=_C198( C193 C198 ) C193_=_C394( C193 C394 ) C194_=_C195( C194 C195 ) C194_=_C197( C194 C197 ) \nC194_=_C198( C194 C198 ) C194_=_C408( C194 C408 ) C195_=_C197( C195 C197 ) C195_=_C198( C195 C198 ) C195_=_C438( C195 C438 ) C195_=_C439( C195 C439 ) \nC197_=_C198( C197 C198 ) C197_=_C467( C197 C467 ) C198_=_C462( C198 C462 ) C198_=_C468( C198 C468 ) C211_=_C253( C211 C253 ) C211_=_C274( C211 C274 ) \nC211_=_C309( C211 C309 ) C211_=_C321( C211 C321 ) C211_=_C332( C211 C332 ) C211_=_C343( C211 C343 ) C211_=_C371( C211 C371 ) C211_=_C408( C211 C408 ) \nC211_=_C418( C211 C418 ) C211_=_C431( C211 C431 ) C211_=_C439( C211 C439 ) C211_=_C446( C211 C446 ) C211_=_C455( C211 C455 ) C211_=_C457( C211 C457 ) \nC211_=_C460( C211 C460 ) C211_=_C464( C211 C464 ) C211_=_C467( C211 C467 ) C211_=_C468( C211 C468 ) C211_=_C469( C211 C469 ) C229_=_C230( C229 C230 ) \nC229_=_C231( C229 C231 ) C229_=_C232( C229 C232 ) C229_=_C233( C229 C233 ) C229_=_C235( C229 C235 ) C229_=_C236( C229 C236 ) C229_=_C237( C229 C237 ) \nC229_=_C251( C229 C251 ) C229_=_C253( C229 C253 ) C230_=_C231( C230 C231 ) C230_=_C232( C230 C232 ) C230_=_C233( C230 C233 ) C230_=_C235( C230 C235 ) \nC230_=_C236( C230 C236 ) C230_=_C237( C230 C237 ) C231_=_C232( C231 C232 ) C231_=_C233( C231 C233 ) C231_=_C235( C231 C235 ) C231_=_C236( C231 C236 ) \nC231_=_C237( C231 C237 ) C232_=_C233( C232 C233 ) C232_=_C235( C232 C235 ) C232_=_C236( C232 C236 ) C232_=_C237( C232 C237 ) C233_=_C235( C233 C235 ) \nC233_=_C236( C233 C236 ) C233_=_C237( C233 C237 ) C233_=_C422( C233 C422 ) C235_=_C236( C235 C236 ) C235_=_C237( C235 C237 ) C235_=_C446( C235 C446 ) \nC236_=_C237( C236 C237 ) C236_=_C459( C236 C459 ) C236_=_C460( C236 C460 ) C237_=_C463( C237 C463 ) C237_=_C469( C237 C469 ) C251_=_C253( C251 C253 ) \nC251_=_C270( C251 C270 ) C251_=_C285( C251 C285 ) C251_=_C302( C251 C302 ) C251_=_C318( C251 C318 ) C251_=_C339( C251 C339 ) C251_=_C350( C251 C350 ) \nC251_=_C377( C251 C377 ) C251_=_C422( C251 C422 ) C251_=_C435( C251 C435 ) C253_=_C274( C253 C274 ) C253_=_C309( C253 C309 ) C253_=_C321( C253 C321 ) \nC253_=_C332( C253 C332 ) C253_=_C343( C253 C343 ) C253_=_C371( C253 C371 ) C253_=_C408( C253 C408 ) C253_=_C418( C253 C418 ) C253_=_C431( C253 C431 ) \nC253_=_C439( C253 C439 ) C253_=_C446( C253 C446 ) C253_=_C455( C253 C455 ) C253_=_C457( C253 C457 ) C253_=_C460( C253 C460 ) C253_=_C464( C253 C464 ) \nC253_=_C467( C253 C467 ) C253_=_C468( C253 C468 ) C253_=_C469( C253 C469 ) C270_=_C274( C270 C274 ) C270_=_C285( C270 C285 ) C270_=_C302( C270 C302 ) \nC270_=_C318( C270 C318 ) C270_=_C339( C270 C339 ) C270_=_C350( C270 C350 ) C270_=_C377( C270 C377 ) C270_=_C422( C270 C422 ) C270_=_C435( C270 C435 ) \nC274_=_C309( C274 C309 ) C274_=_C321( C274 C321 ) C274_=_C332( C274 C332 ) C274_=_C343( C274 C343 ) C274_=_C371( C274 C371 ) C274_=_C408( C274 C408 ) \nC274_=_C418( C274 C418 ) C274_=_C431( C274 C431 ) C274_=_C439( C274 C439 ) C274_=_C446( C274 C446 ) C274_=_C455( C274 C455 ) C274_=_C457( C274 C457 ) \nC274_=_C460( C274 C460 ) C274_=_C464( C274 C464 ) C274_=_C467( C274 C467 ) C274_=_C468( C274 C468 ) C274_=_C469( C274 C469 ) C285_=_C287( C285 C287 ) \nC285_=_C302( C285 C302 ) C285_=_C318( C285 C318 ) C285_=_C339( C285 C339 ) C285_=_C350( C285 C350 ) C285_=_C377( C285 C377 ) C285_=_C422( C285 C422 ) \nC285_=_C435( C285 C435 ) C287_=_C330( C287 C330 ) C287_=_C342( C287 C342 ) C287_=_C353( C287 C353 ) C287_=_C360( C287 C360 ) C287_=_C370( C287 C370 ) \nC287_=_C394( C287 C394 ) C287_=_C416( C287 C416 ) C287_=_C430( C287 C430 ) C287_=_C438( C287 C438 ) C287_=_C451( C287 C451 ) C287_=_C459( C287 C459 ) \nC287_=_C462( C287 C462 ) C287_=_C463( C287 C463 ) C302_=_C309( C302 C309 ) C302_=_C318( C302 C318 ) C302_=_C339( C302 C339 ) C302_=_C350( C302 C350 ) \nC302_=_C377( C302 C377 ) C302_=_C422( C302 C422 ) C302_=_C435( C302 C435 ) C309_=_C321( C309 C321 ) C309_=_C332( C309 C332 ) C309_=_C343( C309 C343 ) \nC309_=_C371( C309 C371 ) C309_=_C408( C309 C408 ) C309_=_C418( C309 C418 ) C309_=_C431( C309 C431 ) C309_=_C439( C309 C439 ) C309_=_C446( C309 C446 ) \nC309_=_C455( C309 C455 ) C309_=_C457( C309 C457 ) C309_=_C460( C309 C460 ) C309_=_C464( C309 C464 ) C309_=_C467( C309 C467 ) C309_=_C468( C309 C468 ) \nC309_=_C469( C309 C469 ) C318_=_C321( C318 C321 ) C318_=_C339( C318 C339 ) C318_=_C350( C318 C350 ) C318_=_C377( C318 C377 ) C318_=_C422( C318 C422 ) \nC318_=_C435( C318 C435 ) C321_=_C332( C321 C332 ) C321_=_C343( C321 C343 ) C321_=_C371( C321 C371 ) C321_=_C408( C321 C408 ) C321_=_C418( C321 C418 ) \nC321_=_C431( C321 C431 ) C321_=_C439( C321 C439 ) C321_=_C446( C321 C446 ) C321_=_C455( C321 C455 ) C321_=_C457( C321 C457 ) C321_=_C460( C321 C460 ) \nC321_=_C464( C321 C464 ) C321_=_C467( C321 C467 ) C321_=_C468( C321 C468 ) C321_=_C469( C321 C469 ) C330_=_C332( C330 C332 ) C330_=_C342( C330 C342 ) \nC330_=_C353( C330 C353 ) C330_=_C360( C330 C360 ) C330_=_C370( C330 C370 ) C330_=_C394( C330 C394 ) C330_=_C416( C330 C416 ) C330_=_C430( C330 C430 ) \nC330_=_C438( C330 C438 ) C330_=_C451( C330 C451 ) C330_=_C459( C330 C459 ) C330_=_C462( C330 C462 ) C330_=_C463( C330 C463 ) C332_=_C343( C332 C343 ) \nC332_=_C371( C332 C371 ) C332_=_C408( C332 C408 ) C332_=_C418( C332 C418 ) C332_=_C431( C332 C431 ) C332_=_C439( C332 C439 ) C332_=_C446( C332 C446 ) \nC332_=_C455( C332 C455 ) C332_=_C457( C332 C457 ) C332_=_C460( C332 C460 ) C332_=_C464( C332 C464 ) C332_=_C467( C332 C467 ) C332_=_C468( C332 C468 ) \nC332_=_C469( C332 C469 ) C339_=_C342( C339 C342 ) C339_=_C343( C339 C343 ) C339_=_C350( C339 C350 ) C339_=_C377( C339 C377 ) C339_=_C422( C339 C422 ) \nC339_=_C435( C339 C435 ) C342_=_C343( C342 C343 ) C342_=_C353( C342 C353 ) C342_=_C360( C342 C360 ) C342_=_C370( C342 C370 ) C342_=_C394( C342 C394 ) \nC342_=_C416( C342 C416 ) C342_=_C430( C342 C430 ) C342_=_C438( C342 C438 ) C342_=_C451( C342 C451 ) C342_=_C459( C342 C459 ) C342_=_C462( C342 C462 ) \nC342_=_C463( C342 C463 ) C343_=_C371( C343 C371 ) C343_=_C408( C343 C408 ) C343_=_C418( C343 C418 ) C343_=_C431( C343 C431 ) C343_=_C439( C343 C439 ) \nC343_=_C446( C343 C446 ) C343_=_C455( C343 C455 ) C343_=_C457( C343 C457 ) C343_=_C460( C343 C460 ) C343_=_C464( C343 C464 ) C343_=_C467( C343 C467 ) \nC343_=_C468( C343 C468 ) C343_=_C469( C343 C469 ) C350_=_C353( C350 C353 ) C350_=_C377( C350 C377 ) C350_=_C422( C350 C422 ) C350_=_C435( C350 C435 ) \nC353_=_C360( C353 C360 ) C353_=_C370( C353 C370 ) C353_=_C394( C353 C394 ) C353_=_C416( C353 C416 ) C353_=_C430( C353 C430 ) C353_=_C438( C353 C438 ) \nC353_=_C451( C353 C451 ) C353_=_C459( C353 C459 ) C353_=_C462( C353 C462 ) C353_=_C463( C353 C463 ) C360_=_C370( C360 C370 ) C360_=_C394( C360 C394 ) \nC360_=_C416( C360 C416 ) C360_=_C430( C360 C430 ) C360_=_C438( C360 C438 ) C360_=_C451( C360 C451 ) C360_=_C459( C360 C459 ) C360_=_C462( C360 C462 ) \nC360_=_C463( C360 C463 ) C370_=_C371( C370 C371 ) C370_=_C394( C370 C394 ) C370_=_C416( C370 C416 ) C370_=_C430( C370 C430 ) C370_=_C438( C370 C438 ) \nC370_=_C451( C370 C451 ) C370_=_C459( C370 C459 ) C370_=_C462( C370 C462 ) C370_=_C463( C370 C463 ) C371_=_C408( C371 C408 ) C371_=_C418( C371 C418 ) \nC371_=_C431( C371 C431 ) C371_=_C439( C371 C439 ) C371_=_C446( C371 C446 ) C371_=_C455( C371 C455 ) C371_=_C457( C371 C457 ) C371_=_C460( C371 C460 ) \nC371_=_C464( C371 C464 ) C371_=_C467( C371 C467 ) C371_=_C468( C371 C468 ) C371_=_C469( C371 C469 ) C377_=_C422( C377 C422 ) C377_=_C435( C377 C435 ) \nC394_=_C416( C394 C416 ) C394_=_C430( C394 C430 ) C394_=_C438( C394 C438 ) C394_=_C451( C394 C451 ) C394_=_C459( C394 C459 ) C394_=_C462( C394 C462 ) \nC394_=_C463( C394 C463 ) C408_=_C418( C408 C418 ) C408_=_C431( C408 C431 ) C408_=_C439( C408 C439 ) C408_=_C446( C408 C446 ) C408_=_C455( C408 C455 ) \nC408_=_C457( C408 C457 ) C408_=_C460( C408 C460 ) C408_=_C464( C408 C464 ) C408_=_C467( C408 C467 ) C408_=_C468( C408 C468 ) C408_=_C469( C408 C469 ) \nC416_=_C418( C416 C418 ) C416_=_C430( C416 C430 ) C416_=_C438(</w:t>
      </w:r>
    </w:p>
    <w:p>
      <w:pPr>
        <w:pStyle w:val="PreformattedText"/>
        <w:bidi w:val="0"/>
        <w:spacing w:before="0" w:after="0"/>
        <w:jc w:val="left"/>
        <w:rPr/>
      </w:pPr>
      <w:r>
        <w:rPr/>
        <w:t xml:space="preserve"> </w:t>
      </w:r>
      <w:r>
        <w:rPr/>
        <w:t>C416 C438 ) C416_=_C451( C416 C451 ) C416_=_C459( C416 C459 ) C416_=_C462( C416 C462 ) \nC416_=_C463( C416 C463 ) C418_=_C431( C418 C431 ) C418_=_C439( C418 C439 ) C418_=_C446( C418 C446 ) C418_=_C455( C418 C455 ) C418_=_C457( C418 C457 ) \nC418_=_C460( C418 C460 ) C418_=_C464( C418 C464 ) C418_=_C467( C418 C467 ) C418_=_C468( C418 C468 ) C418_=_C469( C418 C469 ) C422_=_C435( C422 C435 ) \nC430_=_C431( C430 C431 ) C430_=_C438( C430 C438 ) C430_=_C451( C430 C451 ) C430_=_C459( C430 C459 ) C430_=_C462( C430 C462 ) C430_=_C463( C430 C463 ) \nC431_=_C439( C431 C439 ) C431_=_C446( C431 C446 ) C431_=_C455( C431 C455 ) C431_=_C457( C431 C457 ) C431_=_C460( C431 C460 ) C431_=_C464( C431 C464 ) \nC431_=_C467( C431 C467 ) C431_=_C468( C431 C468 ) C431_=_C469( C431 C469 ) C438_=_C439( C438 C439 ) C438_=_C451( C438 C451 ) C438_=_C459( C438 C459 ) \nC438_=_C462( C438 C462 ) C438_=_C463( C438 C463 ) C439_=_C446( C439 C446 ) C439_=_C455( C439 C455 ) C439_=_C457( C439 C457 ) C439_=_C460( C439 C460 ) \nC439_=_C464( C439 C464 ) C439_=_C467( C439 C467 ) C439_=_C468( C439 C468 ) C439_=_C469( C439 C469 ) C446_=_C455( C446 C455 ) C446_=_C457( C446 C457 ) \nC446_=_C460( C446 C460 ) C446_=_C464( C446 C464 ) C446_=_C467( C446 C467 ) C446_=_C468( C446 C468 ) C446_=_C469( C446 C469 ) C451_=_C459( C451 C459 ) \nC451_=_C462( C451 C462 ) C451_=_C463( C451 C463 ) C455_=_C457( C455 C457 ) C455_=_C460( C455 C460 ) C455_=_C464( C455 C464 ) C455_=_C467( C455 C467 ) \nC455_=_C468( C455 C468 ) C455_=_C469( C455 C469 ) C457_=_C460( C457 C460 ) C457_=_C464( C457 C464 ) C457_=_C467( C457 C467 ) C457_=_C468( C457 C468 ) \nC457_=_C469( C457 C469 ) C459_=_C460( C459 C460 ) C459_=_C462( C459 C462 ) C459_=_C463( C459 C463 ) C460_=_C464( C460 C464 ) C460_=_C467( C460 C467 ) \nC460_=_C468( C460 C468 ) C460_=_C469( C460 C469 ) C462_=_C463( C462 C463 ) C462_=_C468( C462 C468 ) C463_=_C469( C463 C469 ) C464_=_C467( C464 C467 ) \nC464_=_C468( C464 C468 ) C464_=_C469( C464 C469 ) C467_=_C468( C467 C468 ) C467_=_C469( C467 C469 ) C468_=_C469( C468 C469 ) "];17-&gt;22[label="105: C1 C2 C3 C5 C6 \nC7 C8 C9 C11 C12 C13 \nC19 C21 C34 C37 C41 C74 \nC75 C76 C77 C78 C79 C80 \nC81 C82 C83 C103 C106 C109 \nC111 C125 C126 C135 C139 C152 \nC154 C155 C158 C166 C170 C174 \nC176 C187 C188 C189 C190 C191 \nC192 C193 C194 C195 C197 C198 \nC211 C229 C230 C231 C232 C233 \nC235 C236 C237 C251 C253 C270 \nC274 C285 C287 C302 C309 C318 \nC321 C330 C332 C339 C342 C343 \nC350 C353 C360 C370 C371 C377 \nC394 C408 C416 C418 C422 C430 \nC431 C435 C438 C439 C446 C451 \nC455 C457 C459 C460 C462 C463 \nC464 C467 C468 C469 \n925: C1_=_C2 ,C1_=_C3 ,C1_=_C5 ,C1_=_C6 ,C1_=_C7 ,\nC1_=_C8 ,C1_=_C9 ,C1_=_C11 ,C1_=_C12 ,C1_=_C103 ,C1_=_C106 ,\nC2_=_C3 ,C2_=_C5 ,C2_=_C6 ,C2_=_C7 ,C2_=_C8 ,C2_=_C9 ,\nC2_=_C11 ,C2_=_C12 ,C2_=_C158 ,C2_=_C166 ,C2_=_C170 ,C3_=_C5 ,\nC3_=_C6 ,C3_=_C7 ,C3_=_C8 ,C3_=_C9 ,C3_=_C11 ,C3_=_C12 ,\nC3_=_C174 ,C3_=_C176 ,C3_=_C187 ,C3_=_C188 ,C5_=_C6 ,C5_=_C7 ,\nC5_=_C8 ,C5_=_C9 ,C5_=_C11 ,C5_=_C12 ,C5_=_C229 ,C5_=_C251 ,\nC5_=_C253 ,C6_=_C7 ,C6_=_C8 ,C6_=_C9 ,C6_=_C11 ,C6_=_C12 ,\nC6_=_C285 ,C6_=_C287 ,C7_=_C8 ,C7_=_C9 ,C7_=_C11 ,C7_=_C12 ,\nC7_=_C377 ,C8_=_C9 ,C8_=_C11 ,C8_=_C12 ,C8_=_C192 ,C8_=_C231 ,\nC9_=_C11 ,C9_=_C12 ,C9_=_C78 ,C9_=_C232 ,C11_=_C12 ,C11_=_C435 ,\nC12_=_C197 ,C12_=_C467 ,C13_=_C19 ,C13_=_C21 ,C13_=_C34 ,C13_=_C37 ,\nC13_=_C74 ,C13_=_C75 ,C13_=_C76 ,C13_=_C77 ,C13_=_C78 ,C13_=_C79 ,\nC13_=_C80 ,C13_=_C81 ,C13_=_C82 ,C13_=_C83 ,C19_=_C21 ,C19_=_C34 ,\nC19_=_C41 ,C19_=_C109 ,C19_=_C125 ,C19_=_C139 ,C19_=_C158 ,C19_=_C174 ,\nC19_=_C189 ,C19_=_C190 ,C19_=_C191 ,C19_=_C192 ,C19_=_C193 ,C19_=_C194 ,\nC19_=_C195 ,C19_=_C197 ,C19_=_C198 ,C21_=_C34 ,C21_=_C111 ,C21_=_C126 ,\nC21_=_C176 ,C21_=_C229 ,C21_=_C230 ,C21_=_C231 ,C21_=_C232 ,C21_=_C233 ,\nC21_=_C235 ,C21_=_C236 ,C21_=_C237 ,C34_=_C106 ,C34_=_C135 ,C34_=_C155 ,\nC34_=_C170 ,C34_=_C188 ,C34_=_C211 ,C34_=_C253 ,C34_=_C274 ,C34_=_C309 ,\nC34_=_C321 ,C34_=_C332 ,C34_=_C343 ,C34_=_C371 ,C34_=_C408 ,C34_=_C418 ,\nC34_=_C431 ,C34_=_C439 ,C34_=_C446 ,C34_=_C455 ,C34_=_C457 ,C34_=_C460 ,\nC34_=_C464 ,C34_=_C467 ,C34_=_C468 ,C34_=_C469 ,C37_=_C41 ,C37_=_C74 ,\nC37_=_C75 ,C37_=_C76 ,C37_=_C77 ,C37_=_C78 ,C37_=_C79 ,C37_=_C80 ,\nC37_=_C81 ,C37_=_C82 ,C37_=_C83 ,C41_=_C109 ,C41_=_C125 ,C41_=_C139 ,\nC41_=_C158 ,C41_=_C174 ,C41_=_C189 ,C41_=_C190 ,C41_=_C191 ,C41_=_C192 ,\nC41_=_C193 ,C41_=_C194 ,C41_=_C195 ,C41_=_C197 ,C41_=_C198 ,C74_=_C75 ,\nC74_=_C76 ,C74_=_C77 ,C74_=_C78 ,C74_=_C79 ,C74_=_C80 ,C74_=_C81 ,\nC74_=_C82 ,C74_=_C83 ,C74_=_C318 ,C74_=_C321 ,C75_=_C76 ,C75_=_C77 ,\nC75_=_C78 ,C75_=_C79 ,C75_=_C80 ,C75_=_C81 ,C75_=_C82 ,C75_=_C83 ,\nC75_=_C330 ,C75_=_C332 ,C76_=_C77 ,C76_=_C78 ,C76_=_C79 ,C76_=_C80 ,\nC76_=_C81 ,C76_=_C82 ,C76_=_C83 ,C76_=_C191 ,C76_=_C360 ,C77_=_C78 ,\nC77_=_C79 ,C77_=_C80 ,C77_=_C81 ,C77_=_C82 ,C77_=_C83 ,C77_=_C194 ,\nC77_=_C408 ,C78_=_C79 ,C78_=_C80 ,C78_=_C81 ,C78_=_C82 ,C78_=_C83 ,\nC78_=_C232 ,C79_=_C80 ,C79_=_C81 ,C79_=_C82 ,C79_=_C83 ,C79_=_C430 ,\nC79_=_C431 ,C80_=_C81 ,C80_=_C82 ,C80_=_C83 ,C80_=_C235 ,C80_=_C446 ,\nC81_=_C82 ,C81_=_C83 ,C81_=_C455 ,C82_=_C83 ,C82_=_C457 ,C83_=_C236 ,\nC83_=_C459 ,C83_=_C460 ,C103_=_C106 ,C103_=_C152 ,C103_=_C166 ,C103_=_C251 ,\nC103_=_C270 ,C103_=_C285 ,C103_=_C302 ,C103_=_C318 ,C103_=_C339 ,C103_=_C350 ,\nC103_=_C377 ,C103_=_C422 ,C103_=_C435 ,C106_=_C135 ,C106_=_C155 ,C106_=_C170 ,\nC106_=_C188 ,C106_=_C211 ,C106_=_C253 ,C106_=_C274 ,C106_=_C309 ,C106_=_C321 ,\nC106_=_C332 ,C106_=_C343 ,C106_=_C371 ,C106_=_C408 ,C106_=_C418 ,C106_=_C431 ,\nC106_=_C439 ,C106_=_C446 ,C106_=_C455 ,C106_=_C457 ,C106_=_C460 ,C106_=_C464 ,\nC106_=_C467 ,C106_=_C468 ,C106_=_C469 ,C109_=_C111 ,C109_=_C125 ,C109_=_C139 ,\nC109_=_C158 ,C109_=_C174 ,C109_=_C189 ,C109_=_C190 ,C109_=_C191 ,C109_=_C192 ,\nC109_=_C193 ,C109_=_C194 ,C109_=_C195 ,C109_=_C197 ,C109_=_C198 ,C111_=_C126 ,\nC111_=_C176 ,C111_=_C229 ,C111_=_C230 ,C111_=_C231 ,C111_=_C232 ,C111_=_C233 ,\nC111_=_C235 ,C111_=_C236 ,C111_=_C237 ,C125_=_C126 ,C125_=_C135 ,C125_=_C139 ,\nC125_=_C158 ,C125_=_C174 ,C125_=_C189 ,C125_=_C190 ,C125_=_C191 ,C125_=_C192 ,\nC125_=_C193 ,C125_=_C194 ,C125_=_C195 ,C125_=_C197 ,C125_=_C198 ,C126_=_C135 ,\nC126_=_C176 ,C126_=_C229 ,C126_=_C230 ,C126_=_C231 ,C126_=_C232 ,C126_=_C233 ,\nC126_=_C235 ,C126_=_C236 ,C126_=_C237 ,C135_=_C155 ,C135_=_C170 ,C135_=_C188 ,\nC135_=_C211 ,C135_=_C253 ,C135_=_C274 ,C135_=_C309 ,C135_=_C321 ,C135_=_C332 ,\nC135_=_C343 ,C135_=_C371 ,C135_=_C408 ,C135_=_C418 ,C135_=_C431 ,C135_=_C439 ,\nC135_=_C446 ,C135_=_C455 ,C135_=_C457 ,C135_=_C460 ,C135_=_C464 ,C135_=_C467 ,\nC135_=_C468 ,C135_=_C469 ,C139_=_C152 ,C139_=_C154 ,C139_=_C155 ,C139_=_C158 ,\nC139_=_C174 ,C139_=_C189 ,C139_=_C190 ,C139_=_C191 ,C139_=_C192 ,C139_=_C193 ,\nC139_=_C194 ,C139_=_C195 ,C139_=_C197 ,C139_=_C198 ,C152_=_C154 ,C152_=_C155 ,\nC152_=_C166 ,C152_=_C251 ,C152_=_C270 ,C152_=_C285 ,C152_=_C302 ,C152_=_C318 ,\nC152_=_C339 ,C152_=_C350 ,C152_=_C377 ,C152_=_C422 ,C152_=_C435 ,C154_=_C155 ,\nC154_=_C187 ,C154_=_C287 ,C154_=_C330 ,C154_=_C342 ,C154_=_C353 ,C154_=_C360 ,\nC154_=_C370 ,C154_=_C394 ,C154_=_C416 ,C154_=_C430 ,C154_=_C438 ,C154_=_C451 ,\nC154_=_C459 ,C154_=_C462 ,C154_=_C463 ,C155_=_C170 ,C155_=_C188 ,C155_=_C211 ,\nC155_=_C253 ,C155_=_C274 ,C155_=_C309 ,C155_=_C321 ,C155_=_C332 ,C155_=_C343 ,\nC155_=_C371 ,C155_=_C408 ,C155_=_C418 ,C155_=_C431 ,C155_=_C439 ,C155_=_C446 ,\nC155_=_C455 ,C155_=_C457 ,C155_=_C460 ,C155_=_C464 ,C155_=_C467 ,C155_=_C468 ,\nC155_=_C469 ,C158_=_C166 ,C158_=_C170 ,C158_=_C174 ,C158_=_C189 ,C158_=_C190 ,\nC158_=_C191 ,C158_=_C192 ,C158_=_C193 ,C158_=_C194 ,C158_=_C195 ,C158_=_C197 ,\nC158_=_C198 ,C166_=_C170 ,C166_=_C251 ,C166_=_C270 ,C166_=_C285 ,C166_=_C302 ,\nC166_=_C318 ,C166_=_C339 ,C166_=_C350 ,C166_=_C377 ,C166_=_C422 ,C166_=_C435 ,\nC170_=_C188 ,C170_=_C211 ,C170_=_C253 ,C170_=_C274 ,C170_=_C309 ,C170_=_C321 ,\nC170_=_C332 ,C170_=_C343 ,C170_=_C371 ,C170_=_C408 ,C170_=_C418 ,C170_=_C431 ,\nC170_=_C439 ,C170_=_C446 ,C170_=_C455 ,C170_=_C457 ,C170_=_C460 ,C170_=_C464 ,\nC170_=_C467 ,C170_=_C468 ,C170_=_C469 ,C174_=_C176 ,C174_=_C187 ,C174_=_C188 ,\nC174_=_C189 ,C174_=_C190 ,C174_=_C191 ,C174_=_C192 ,C174_=_C193 ,C174_=_C194 ,\nC174_=_C195 ,C174_=_C197 ,C174_=_C198 ,C176_=_C187 ,C176_=_C188 ,C176_=_C229 ,\nC176_=_C230 ,C176_=_C231 ,C176_=_C232 ,C176_=_C233 ,C176_=_C235 ,C176_=_C236 ,\nC176_=_C237 ,C187_=_C188 ,C187_=_C287 ,C187_=_C330 ,C187_=_C342 ,C187_=_C353 ,\nC187_=_C360 ,C187_=_C370 ,C187_=_C394 ,C187_=_C416 ,C187_=_C430 ,C187_=_C438 ,\nC187_=_C451 ,C187_=_C459 ,C187_=_C462 ,C187_=_C463 ,C188_=_C211 ,C188_=_C253 ,\nC188_=_C274 ,C188_=_C309 ,C188_=_C321 ,C188_=_C332 ,C188_=_C343 ,C188_=_C371 ,\nC188_=_C408 ,C188_=_C418 ,C188_=_C431 ,C188_=_C439 ,C188_=_C446 ,C188_=_C455 ,\nC188_=_C457 ,C188_=_C460 ,C188_=_C464 ,C188_=_C467 ,C188_=_C468 ,C188_=_C469 ,\nC189_=_C190 ,C189_=_C191 ,C189_=_C192 ,C189_=_C193 ,C189_=_C194 ,C189_=_C195 ,\nC189_=_C197 ,C189_=_C198 ,C189_=_C270 ,C189_=_C274 ,C190_=_C191 ,C190_=_C192 ,\nC190_=_C193 ,C190_=_C194 ,C190_=_C195 ,C190_=_C197 ,C190_=_C198 ,C190_=_C302 ,\nC190_=_C309 ,C191_=_C192 ,C191_=_C193 ,C191_=_C194 ,C191_=_C195 ,C191_=_C197 ,\nC191_=_C198 ,C191_=_C360 ,C192_=_C193 ,C192_=_C194 ,C192_=_C195 ,C192_=_C197 ,\nC192_=_C198 ,C192_=_C231 ,C193_=_C194 ,C193_=_C195 ,C193_=_C197 ,C193_=_C198 ,\nC193_=_C394 ,C194_=_C195 ,C194_=_C197 ,C194_=_C198 ,C194_=_C408 ,C195_=_C197 ,\nC195_=_C198 ,C195_=_C438 ,C195_=_C439 ,C197_=_C198 ,C197_=_C467 ,C198_=_C462 ,\nC198_=_C468 ,C211_=_C253 ,C211_=_C274 ,C211_=_C309 ,C211_=_C321 ,C211_=_C332 ,\nC211_=_C343 ,C211_=_C371 ,C211_=_C408 ,C211_=_C418 ,C211_=_C431 ,C211_=_C439 ,\nC211_=_C446 ,C211_=_C455 ,C211_=_C457 ,C211_=_C460 ,C211_=_C464 ,C211_=_C467 ,\nC211_=_C468 ,C211_=_C469 ,C229_=_C230 ,C229_=_C231 ,C229_=_C232 ,C229_=_C233 ,\nC229_=_C235 ,C229_=_C236 ,C229_=_C237 ,C229_=_C251 ,C229_=_C253 ,C230_=_C231 ,\nC230_=_C232 ,C230_=_C233 ,C230_=_C235 ,C230_=_C236 ,C230_=_C237 ,C231_=_C232</w:t>
      </w:r>
    </w:p>
    <w:p>
      <w:pPr>
        <w:pStyle w:val="PreformattedText"/>
        <w:bidi w:val="0"/>
        <w:spacing w:before="0" w:after="0"/>
        <w:jc w:val="left"/>
        <w:rPr/>
      </w:pPr>
      <w:r>
        <w:rPr/>
        <w:t xml:space="preserve"> </w:t>
      </w:r>
      <w:r>
        <w:rPr/>
        <w:t>,\nC231_=_C233 ,C231_=_C235 ,C231_=_C236 ,C231_=_C237 ,C232_=_C233 ,C232_=_C235 ,\nC232_=_C236 ,C232_=_C237 ,C233_=_C235 ,C233_=_C236 ,C233_=_C237 ,C233_=_C422 ,\nC235_=_C236 ,C235_=_C237 ,C235_=_C446 ,C236_=_C237 ,C236_=_C459 ,C236_=_C460 ,\nC237_=_C463 ,C237_=_C469 ,C251_=_C253 ,C251_=_C270 ,C251_=_C285 ,C251_=_C302 ,\nC251_=_C318 ,C251_=_C339 ,C251_=_C350 ,C251_=_C377 ,C251_=_C422 ,C251_=_C435 ,\nC253_=_C274 ,C253_=_C309 ,C253_=_C321 ,C253_=_C332 ,C253_=_C343 ,C253_=_C371 ,\nC253_=_C408 ,C253_=_C418 ,C253_=_C431 ,C253_=_C439 ,C253_=_C446 ,C253_=_C455 ,\nC253_=_C457 ,C253_=_C460 ,C253_=_C464 ,C253_=_C467 ,C253_=_C468 ,C253_=_C469 ,\nC270_=_C274 ,C270_=_C285 ,C270_=_C302 ,C270_=_C318 ,C270_=_C339 ,C270_=_C350 ,\nC270_=_C377 ,C270_=_C422 ,C270_=_C435 ,C274_=_C309 ,C274_=_C321 ,C274_=_C332 ,\nC274_=_C343 ,C274_=_C371 ,C274_=_C408 ,C274_=_C418 ,C274_=_C431 ,C274_=_C439 ,\nC274_=_C446 ,C274_=_C455 ,C274_=_C457 ,C274_=_C460 ,C274_=_C464 ,C274_=_C467 ,\nC274_=_C468 ,C274_=_C469 ,C285_=_C287 ,C285_=_C302 ,C285_=_C318 ,C285_=_C339 ,\nC285_=_C350 ,C285_=_C377 ,C285_=_C422 ,C285_=_C435 ,C287_=_C330 ,C287_=_C342 ,\nC287_=_C353 ,C287_=_C360 ,C287_=_C370 ,C287_=_C394 ,C287_=_C416 ,C287_=_C430 ,\nC287_=_C438 ,C287_=_C451 ,C287_=_C459 ,C287_=_C462 ,C287_=_C463 ,C302_=_C309 ,\nC302_=_C318 ,C302_=_C339 ,C302_=_C350 ,C302_=_C377 ,C302_=_C422 ,C302_=_C435 ,\nC309_=_C321 ,C309_=_C332 ,C309_=_C343 ,C309_=_C371 ,C309_=_C408 ,C309_=_C418 ,\nC309_=_C431 ,C309_=_C439 ,C309_=_C446 ,C309_=_C455 ,C309_=_C457 ,C309_=_C460 ,\nC309_=_C464 ,C309_=_C467 ,C309_=_C468 ,C309_=_C469 ,C318_=_C321 ,C318_=_C339 ,\nC318_=_C350 ,C318_=_C377 ,C318_=_C422 ,C318_=_C435 ,C321_=_C332 ,C321_=_C343 ,\nC321_=_C371 ,C321_=_C408 ,C321_=_C418 ,C321_=_C431 ,C321_=_C439 ,C321_=_C446 ,\nC321_=_C455 ,C321_=_C457 ,C321_=_C460 ,C321_=_C464 ,C321_=_C467 ,C321_=_C468 ,\nC321_=_C469 ,C330_=_C332 ,C330_=_C342 ,C330_=_C353 ,C330_=_C360 ,C330_=_C370 ,\nC330_=_C394 ,C330_=_C416 ,C330_=_C430 ,C330_=_C438 ,C330_=_C451 ,C330_=_C459 ,\nC330_=_C462 ,C330_=_C463 ,C332_=_C343 ,C332_=_C371 ,C332_=_C408 ,C332_=_C418 ,\nC332_=_C431 ,C332_=_C439 ,C332_=_C446 ,C332_=_C455 ,C332_=_C457 ,C332_=_C460 ,\nC332_=_C464 ,C332_=_C467 ,C332_=_C468 ,C332_=_C469 ,C339_=_C342 ,C339_=_C343 ,\nC339_=_C350 ,C339_=_C377 ,C339_=_C422 ,C339_=_C435 ,C342_=_C343 ,C342_=_C353 ,\nC342_=_C360 ,C342_=_C370 ,C342_=_C394 ,C342_=_C416 ,C342_=_C430 ,C342_=_C438 ,\nC342_=_C451 ,C342_=_C459 ,C342_=_C462 ,C342_=_C463 ,C343_=_C371 ,C343_=_C408 ,\nC343_=_C418 ,C343_=_C431 ,C343_=_C439 ,C343_=_C446 ,C343_=_C455 ,C343_=_C457 ,\nC343_=_C460 ,C343_=_C464 ,C343_=_C467 ,C343_=_C468 ,C343_=_C469 ,C350_=_C353 ,\nC350_=_C377 ,C350_=_C422 ,C350_=_C435 ,C353_=_C360 ,C353_=_C370 ,C353_=_C394 ,\nC353_=_C416 ,C353_=_C430 ,C353_=_C438 ,C353_=_C451 ,C353_=_C459 ,C353_=_C462 ,\nC353_=_C463 ,C360_=_C370 ,C360_=_C394 ,C360_=_C416 ,C360_=_C430 ,C360_=_C438 ,\nC360_=_C451 ,C360_=_C459 ,C360_=_C462 ,C360_=_C463 ,C370_=_C371 ,C370_=_C394 ,\nC370_=_C416 ,C370_=_C430 ,C370_=_C438 ,C370_=_C451 ,C370_=_C459 ,C370_=_C462 ,\nC370_=_C463 ,C371_=_C408 ,C371_=_C418 ,C371_=_C431 ,C371_=_C439 ,C371_=_C446 ,\nC371_=_C455 ,C371_=_C457 ,C371_=_C460 ,C371_=_C464 ,C371_=_C467 ,C371_=_C468 ,\nC371_=_C469 ,C377_=_C422 ,C377_=_C435 ,C394_=_C416 ,C394_=_C430 ,C394_=_C438 ,\nC394_=_C451 ,C394_=_C459 ,C394_=_C462 ,C394_=_C463 ,C408_=_C418 ,C408_=_C431 ,\nC408_=_C439 ,C408_=_C446 ,C408_=_C455 ,C408_=_C457 ,C408_=_C460 ,C408_=_C464 ,\nC408_=_C467 ,C408_=_C468 ,C408_=_C469 ,C416_=_C418 ,C416_=_C430 ,C416_=_C438 ,\nC416_=_C451 ,C416_=_C459 ,C416_=_C462 ,C416_=_C463 ,C418_=_C431 ,C418_=_C439 ,\nC418_=_C446 ,C418_=_C455 ,C418_=_C457 ,C418_=_C460 ,C418_=_C464 ,C418_=_C467 ,\nC418_=_C468 ,C418_=_C469 ,C422_=_C435 ,C430_=_C431 ,C430_=_C438 ,C430_=_C451 ,\nC430_=_C459 ,C430_=_C462 ,C430_=_C463 ,C431_=_C439 ,C431_=_C446 ,C431_=_C455 ,\nC431_=_C457 ,C431_=_C460 ,C431_=_C464 ,C431_=_C467 ,C431_=_C468 ,C431_=_C469 ,\nC438_=_C439 ,C438_=_C451 ,C438_=_C459 ,C438_=_C462 ,C438_=_C463 ,C439_=_C446 ,\nC439_=_C455 ,C439_=_C457 ,C439_=_C460 ,C439_=_C464 ,C439_=_C467 ,C439_=_C468 ,\nC439_=_C469 ,C446_=_C455 ,C446_=_C457 ,C446_=_C460 ,C446_=_C464 ,C446_=_C467 ,\nC446_=_C468 ,C446_=_C469 ,C451_=_C459 ,C451_=_C462 ,C451_=_C463 ,C455_=_C457 ,\nC455_=_C460 ,C455_=_C464 ,C455_=_C467 ,C455_=_C468 ,C455_=_C469 ,C457_=_C460 ,\nC457_=_C464 ,C457_=_C467 ,C457_=_C468 ,C457_=_C469 ,C459_=_C460 ,C459_=_C462 ,\nC459_=_C463 ,C460_=_C464 ,C460_=_C467 ,C460_=_C468 ,C460_=_C469 ,C462_=_C463 ,\nC462_=_C468 ,C463_=_C469 ,C464_=_C467 ,C464_=_C468 ,C464_=_C469 ,C467_=_C468 ,\nC467_=_C469 ,C468_=_C469 ,"];23[shape=box, label="id:23 level: 2\n151: C1 C2 C12 C13 C15 \nC16 C17 C18 C19 C20 C21 \nC22 C23 C24 C25 C26 C27 \nC28 C29 C30 C31 C34 C35 \nC36 C38 C51 C54 C55 C59 \nC68 C82 C83 C86 C87 C88 \nC89 C90 C91 C92 C93 C94 \nC95 C97 C98 C99 C100 C101 \nC102 C103 C104 C106 C107 C113 \nC121 C122 C133 C139 C140 C141 \nC142 C143 C144 C145 C146 C147 \nC148 C150 C151 C152 C153 C154 \nC155 C157 C158 C159 C160 C161 \nC162 C163 C164 C166 C167 C168 \nC169 C170 C171 C173 C186 C190 \nC197 C209 C225 C236 C241 C269 \nC272 C275 C295 C296 C297 C300 \nC301 C302 C303 C304 C305 C306 \nC309 C310 C316 C329 C344 C352 \nC357 C361 C364 C380 C385 C388 \nC390 C393 C398 C401 C403 C406 \nC410 C414 C415 C416 C417 C418 \nC419 C420 C424 C429 C437 C444 \nC447 C450 C453 C454 C457 C458 \nC459 C460 C461 C465 C467 C470 \nC472 C473 \n1648: C1_=_C2( C1 C2 ) C1_=_C12( C1 C12 ) C1_=_C38( C1 C38 ) C1_=_C86( C1 C86 ) C1_=_C87( C1 C87 ) \nC1_=_C88( C1 C88 ) C1_=_C89( C1 C89 ) C1_=_C90( C1 C90 ) C1_=_C91( C1 C91 ) C1_=_C92( C1 C92 ) C1_=_C93( C1 C93 ) \nC1_=_C94( C1 C94 ) C1_=_C95( C1 C95 ) C1_=_C97( C1 C97 ) C1_=_C98( C1 C98 ) C1_=_C99( C1 C99 ) C1_=_C100( C1 C100 ) \nC1_=_C101( C1 C101 ) C1_=_C102( C1 C102 ) C1_=_C103( C1 C103 ) C1_=_C104( C1 C104 ) C1_=_C106( C1 C106 ) C1_=_C107( C1 C107 ) \nC2_=_C12( C2 C12 ) C2_=_C17( C2 C17 ) C2_=_C55( C2 C55 ) C2_=_C89( C2 C89 ) C2_=_C158( C2 C158 ) C2_=_C159( C2 C159 ) \nC2_=_C160( C2 C160 ) C2_=_C161( C2 C161 ) C2_=_C162( C2 C162 ) C2_=_C163( C2 C163 ) C2_=_C164( C2 C164 ) C2_=_C166( C2 C166 ) \nC2_=_C167( C2 C167 ) C2_=_C168( C2 C168 ) C2_=_C169( C2 C169 ) C2_=_C170( C2 C170 ) C2_=_C171( C2 C171 ) C2_=_C173( C2 C173 ) \nC12_=_C35( C12 C35 ) C12_=_C51( C12 C51 ) C12_=_C107( C12 C107 ) C12_=_C122( C12 C122 ) C12_=_C197( C12 C197 ) C12_=_C275( C12 C275 ) \nC12_=_C297( C12 C297 ) C12_=_C310( C12 C310 ) C12_=_C344( C12 C344 ) C12_=_C361( C12 C361 ) C12_=_C401( C12 C401 ) C12_=_C410( C12 C410 ) \nC12_=_C447( C12 C447 ) C12_=_C453( C12 C453 ) C12_=_C465( C12 C465 ) C12_=_C467( C12 C467 ) C12_=_C470( C12 C470 ) C12_=_C472( C12 C472 ) \nC12_=_C473( C12 C473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4( C13 C34 ) C13_=_C35( C13 C35 ) C13_=_C36( C13 C36 ) C13_=_C82( C13 C82 ) C13_=_C83( C13 C83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4( C15 C34 ) C15_=_C35( C15 C35 ) C15_=_C36( C15 C36 ) \nC15_=_C87( C15 C87 ) C15_=_C133( C15 C133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4( C16 C34 ) \nC16_=_C35( C16 C35 ) C16_=_C36( C16 C36 ) C16_=_C54( C16 C54 ) C16_=_C88( C16 C88 ) C16_=_C139( C16 C139 ) C16_=_C140( C16 C140 ) \nC16_=_C141( C16 C141 ) C16_=_C142( C16 C142 ) C16_=_C143( C16 C143 ) C16_=_C144( C16 C144 ) C16_=_C145( C16 C145 ) C16_=_C146( C16 C146 ) \nC16_=_C147( C16 C147 ) C16_=_C148( C16 C148 ) C16_=_C150( C16 C150 ) C16_=_C151( C16 C151 ) C16_=_C152( C16 C152 ) C16_=_C153( C16 C153 ) \nC16_=_C154( C16 C154 ) C16_=_C155( C16 C155 ) C16_=_C157( C16 C157 ) C17_=_C18( C17 C18 ) C17_=_C19( C17 C19 ) C17_=_C20( C17 C20 ) \nC17_=_C21( C17 C21 ) C17_=_C22( C17 C22 ) C17_=_C23( C17 C23 ) C17_=_C24( C17 C24 ) C17_=_C25( C17 C25 ) C17_=_C26( C17 C26 ) \nC17_=_C27( C17 C27 ) C17_=_C28( C17 C28 ) C17_=_C29( C17 C29 ) C17_=_C30( C17 C30 ) C17_=_C31( C17 C31 ) C17_=_C34( C17 C34 ) \nC17_=_C35( C17 C35 ) C17_=_C36( C17 C36 ) C17_=_C55( C17 C55 ) C17_=_C89( C17 C89 ) C17_=_C158( C17 C158 ) C17_=_C159( C17 C159 ) \nC17_=_C160( C17 C160 ) C17_=_C161( C17 C161 ) C17_=_C162( C17 C162 ) C17_=_C163( C17 C163 ) C17_=_C164( C17 C164 ) C17_=_C166( C17 C166 ) \nC17_=_C167( C17 C167 ) C17_=_C168( C17 C168 ) C17_=_C169( C17 C169 ) C17_=_C170( C17 C170 ) C17_=_C171( C17 C171 ) C17_=_C173( C17 C173 ) \nC18_=_C19( C18 C19 ) C18_=_C20( C18 C20 ) C18_=_C21( C18 C21 ) C18_=_C22( C18 C22 ) C18_=_C23( C18 C23 ) C18_=_C24( C18 C24 ) \nC18_=_C25( C18 C25 ) C18_=_C26( C18 C26 ) C18_=_C27( C18 C27 ) C18_=_C28( C18 C28 ) C18_=_C29( C18 C29 ) C18_=_C30( C18 C30 ) \nC18_=_C31( C18 C31 ) C18_=_C34( C18 C34 ) C18_=_C35( C18 C35 ) C18_=_C36( C18 C36 ) C18_=_C90( C18 C90 ) C18_=_C186( C18 C186 ) \nC19_=_C20( C19 C20 ) C19_=_C21( C19 C21 ) C19_=_C22( C19 C22 ) C19_=_C23( C19 C23 ) C19_=_C24( C19 C24 ) C19_=_C25( C19 C25 ) \nC19_=_C26( C19 C26 ) C19_=_C27( C19 C27 ) C19_=_C28( C19 C28 ) C19_=_C29( C19 C29 ) C19_=_C30( C19 C30 ) C19_=_C31( C19 C31 ) \nC19_=_C34( C19 C34 ) C19_=_C35( C19 C35 ) C19_=_C36( C19 C36 ) C19_=_C139( C19 C139 ) C19_=_C158( C19 C158 ) C19_=_C190(</w:t>
      </w:r>
    </w:p>
    <w:p>
      <w:pPr>
        <w:pStyle w:val="PreformattedText"/>
        <w:bidi w:val="0"/>
        <w:spacing w:before="0" w:after="0"/>
        <w:jc w:val="left"/>
        <w:rPr/>
      </w:pPr>
      <w:r>
        <w:rPr/>
        <w:t xml:space="preserve"> </w:t>
      </w:r>
      <w:r>
        <w:rPr/>
        <w:t>C19 C190 ) \nC19_=_C197( C19 C197 ) C20_=_C21( C20 C21 ) C20_=_C22( C20 C22 ) C20_=_C23( C20 C23 ) C20_=_C24( C20 C24 ) C20_=_C25( C20 C25 ) \nC20_=_C26( C20 C26 ) C20_=_C27( C20 C27 ) C20_=_C28( C20 C28 ) C20_=_C29( C20 C29 ) C20_=_C30( C20 C30 ) C20_=_C31( C20 C31 ) \nC20_=_C34( C20 C34 ) C20_=_C35( C20 C35 ) C20_=_C36( C20 C36 ) C20_=_C91( C20 C91 ) C20_=_C209( C20 C209 ) C21_=_C22( C21 C22 ) \nC21_=_C23( C21 C23 ) C21_=_C24( C21 C24 ) C21_=_C25( C21 C25 ) C21_=_C26( C21 C26 ) C21_=_C27( C21 C27 ) C21_=_C28( C21 C28 ) \nC21_=_C29( C21 C29 ) C21_=_C30( C21 C30 ) C21_=_C31( C21 C31 ) C21_=_C34( C21 C34 ) C21_=_C35( C21 C35 ) C21_=_C36( C21 C36 ) \nC21_=_C236( C21 C236 ) C22_=_C23( C22 C23 ) C22_=_C24( C22 C24 ) C22_=_C25( C22 C25 ) C22_=_C26( C22 C26 ) C22_=_C27( C22 C27 ) \nC22_=_C28( C22 C28 ) C22_=_C29( C22 C29 ) C22_=_C30( C22 C30 ) C22_=_C31( C22 C31 ) C22_=_C34( C22 C34 ) C22_=_C35( C22 C35 ) \nC22_=_C36( C22 C36 ) C22_=_C93( C22 C93 ) C23_=_C24( C23 C24 ) C23_=_C25( C23 C25 ) C23_=_C26( C23 C26 ) C23_=_C27( C23 C27 ) \nC23_=_C28( C23 C28 ) C23_=_C29( C23 C29 ) C23_=_C30( C23 C30 ) C23_=_C31( C23 C31 ) C23_=_C34( C23 C34 ) C23_=_C35( C23 C35 ) \nC23_=_C36( C23 C36 ) C23_=_C142( C23 C142 ) C23_=_C159( C23 C159 ) C23_=_C316( C23 C316 ) C24_=_C25( C24 C25 ) C24_=_C26( C24 C26 ) \nC24_=_C27( C24 C27 ) C24_=_C28( C24 C28 ) C24_=_C29( C24 C29 ) C24_=_C30( C24 C30 ) C24_=_C31( C24 C31 ) C24_=_C34( C24 C34 ) \nC24_=_C35( C24 C35 ) C24_=_C36( C24 C36 ) C24_=_C143( C24 C143 ) C24_=_C329( C24 C329 ) C25_=_C26( C25 C26 ) C25_=_C27( C25 C27 ) \nC25_=_C28( C25 C28 ) C25_=_C29( C25 C29 ) C25_=_C30( C25 C30 ) C25_=_C31( C25 C31 ) C25_=_C34( C25 C34 ) C25_=_C35( C25 C35 ) \nC25_=_C36( C25 C36 ) C25_=_C160( C25 C160 ) C25_=_C352( C25 C352 ) C26_=_C27( C26 C27 ) C26_=_C28( C26 C28 ) C26_=_C29( C26 C29 ) \nC26_=_C30( C26 C30 ) C26_=_C31( C26 C31 ) C26_=_C34( C26 C34 ) C26_=_C35( C26 C35 ) C26_=_C36( C26 C36 ) C26_=_C162( C26 C162 ) \nC26_=_C364( C26 C364 ) C27_=_C28( C27 C28 ) C27_=_C29( C27 C29 ) C27_=_C30( C27 C30 ) C27_=_C31( C27 C31 ) C27_=_C34( C27 C34 ) \nC27_=_C35( C27 C35 ) C27_=_C36( C27 C36 ) C27_=_C385( C27 C385 ) C27_=_C388( C27 C388 ) C28_=_C29( C28 C29 ) C28_=_C30( C28 C30 ) \nC28_=_C31( C28 C31 ) C28_=_C34( C28 C34 ) C28_=_C35( C28 C35 ) C28_=_C36( C28 C36 ) C28_=_C147( C28 C147 ) C28_=_C164( C28 C164 ) \nC28_=_C403( C28 C403 ) C28_=_C406( C28 C406 ) C28_=_C410( C28 C410 ) C29_=_C30( C29 C30 ) C29_=_C31( C29 C31 ) C29_=_C34( C29 C34 ) \nC29_=_C35( C29 C35 ) C29_=_C36( C29 C36 ) C29_=_C100( C29 C100 ) C29_=_C148( C29 C148 ) C30_=_C31( C30 C31 ) C30_=_C34( C30 C34 ) \nC30_=_C35( C30 C35 ) C30_=_C36( C30 C36 ) C30_=_C101( C30 C101 ) C30_=_C269( C30 C269 ) C30_=_C300( C30 C300 ) C30_=_C316( C30 C316 ) \nC30_=_C357( C30 C357 ) C30_=_C364( C30 C364 ) C30_=_C385( C30 C385 ) C30_=_C390( C30 C390 ) C30_=_C403( C30 C403 ) C30_=_C414( C30 C414 ) \nC30_=_C415( C30 C415 ) C30_=_C416( C30 C416 ) C30_=_C417( C30 C417 ) C30_=_C418( C30 C418 ) C30_=_C419( C30 C419 ) C30_=_C420( C30 C420 ) \nC31_=_C34( C31 C34 ) C31_=_C35( C31 C35 ) C31_=_C36( C31 C36 ) C31_=_C151( C31 C151 ) C31_=_C429( C31 C429 ) C34_=_C35( C34 C35 ) \nC34_=_C36( C34 C36 ) C34_=_C106( C34 C106 ) C34_=_C155( C34 C155 ) C34_=_C170( C34 C170 ) C34_=_C309( C34 C309 ) C34_=_C418( C34 C418 ) \nC34_=_C457( C34 C457 ) C34_=_C460( C34 C460 ) C34_=_C467( C34 C467 ) C35_=_C36( C35 C36 ) C35_=_C51( C35 C51 ) C35_=_C107( C35 C107 ) \nC35_=_C122( C35 C122 ) C35_=_C197( C35 C197 ) C35_=_C275( C35 C275 ) C35_=_C297( C35 C297 ) C35_=_C310( C35 C310 ) C35_=_C344( C35 C344 ) \nC35_=_C361( C35 C361 ) C35_=_C401( C35 C401 ) C35_=_C410( C35 C410 ) C35_=_C447( C35 C447 ) C35_=_C453( C35 C453 ) C35_=_C465( C35 C465 ) \nC35_=_C467( C35 C467 ) C35_=_C470( C35 C470 ) C35_=_C472( C35 C472 ) C35_=_C473( C35 C473 ) C36_=_C173( C36 C173 ) C36_=_C420( C36 C420 ) \nC36_=_C473( C36 C473 ) C38_=_C51( C38 C51 ) C38_=_C86( C38 C86 ) C38_=_C87( C38 C87 ) C38_=_C88( C38 C88 ) C38_=_C89( C38 C89 ) \nC38_=_C90( C38 C90 ) C38_=_C91( C38 C91 ) C38_=_C92( C38 C92 ) C38_=_C93( C38 C93 ) C38_=_C94( C38 C94 ) C38_=_C95( C38 C95 ) \nC38_=_C97( C38 C97 ) C38_=_C98( C38 C98 ) C38_=_C99( C38 C99 ) C38_=_C100( C38 C100 ) C38_=_C101( C38 C101 ) C38_=_C102( C38 C102 ) \nC38_=_C103( C38 C103 ) C38_=_C104( C38 C104 ) C38_=_C106( C38 C106 ) C38_=_C107( C38 C107 ) C51_=_C107( C51 C107 ) C51_=_C122( C51 C122 ) \nC51_=_C197( C51 C197 ) C51_=_C275( C51 C275 ) C51_=_C297( C51 C297 ) C51_=_C310( C51 C310 ) C51_=_C344( C51 C344 ) C51_=_C361( C51 C361 ) \nC51_=_C401( C51 C401 ) C51_=_C410( C51 C410 ) C51_=_C447( C51 C447 ) C51_=_C453( C51 C453 ) C51_=_C465( C51 C465 ) C51_=_C467( C51 C467 ) \nC51_=_C470( C51 C470 ) C51_=_C472( C51 C472 ) C51_=_C473( C51 C473 ) C54_=_C55( C54 C55 ) C54_=_C59( C54 C59 ) C54_=_C68( C54 C68 ) \nC54_=_C88( C54 C88 ) C54_=_C139( C54 C139 ) C54_=_C140( C54 C140 ) C54_=_C141( C54 C141 ) C54_=_C142( C54 C142 ) C54_=_C143( C54 C143 ) \nC54_=_C144( C54 C144 ) C54_=_C145( C54 C145 ) C54_=_C146( C54 C146 ) C54_=_C147( C54 C147 ) C54_=_C148( C54 C148 ) C54_=_C150( C54 C150 ) \nC54_=_C151( C54 C151 ) C54_=_C152( C54 C152 ) C54_=_C153( C54 C153 ) C54_=_C154( C54 C154 ) C54_=_C155( C54 C155 ) C54_=_C157( C54 C157 ) \nC55_=_C59( C55 C59 ) C55_=_C68( C55 C68 ) C55_=_C89( C55 C89 ) C55_=_C158( C55 C158 ) C55_=_C159( C55 C159 ) C55_=_C160( C55 C160 ) \nC55_=_C161( C55 C161 ) C55_=_C162( C55 C162 ) C55_=_C163( C55 C163 ) C55_=_C164( C55 C164 ) C55_=_C166( C55 C166 ) C55_=_C167( C55 C167 ) \nC55_=_C168( C55 C168 ) C55_=_C169( C55 C169 ) C55_=_C170( C55 C170 ) C55_=_C171( C55 C171 ) C55_=_C173( C55 C173 ) C59_=_C68( C59 C68 ) \nC59_=_C113( C59 C113 ) C59_=_C190( C59 C190 ) C59_=_C241( C59 C241 ) C59_=_C300( C59 C300 ) C59_=_C301( C59 C301 ) C59_=_C302( C59 C302 ) \nC59_=_C303( C59 C303 ) C59_=_C304( C59 C304 ) C59_=_C305( C59 C305 ) C59_=_C306( C59 C306 ) C59_=_C309( C59 C309 ) C59_=_C310( C59 C310 ) \nC68_=_C82( C68 C82 ) C68_=_C121( C68 C121 ) C68_=_C225( C68 C225 ) C68_=_C295( C68 C295 ) C68_=_C352( C68 C352 ) C68_=_C393( C68 C393 ) \nC68_=_C444( C68 C444 ) C68_=_C457( C68 C457 ) C68_=_C458( C68 C458 ) C82_=_C83( C82 C83 ) C82_=_C121( C82 C121 ) C82_=_C225( C82 C225 ) \nC82_=_C295( C82 C295 ) C82_=_C352( C82 C352 ) C82_=_C393( C82 C393 ) C82_=_C444( C82 C444 ) C82_=_C457( C82 C457 ) C82_=_C458( C82 C458 ) \nC83_=_C133( C83 C133 ) C83_=_C168( C83 C168 ) C83_=_C186( C83 C186 ) C83_=_C209( C83 C209 ) C83_=_C236( C83 C236 ) C83_=_C272( C83 C272 ) \nC83_=_C296( C83 C296 ) C83_=_C329( C83 C329 ) C83_=_C380( C83 C380 ) C83_=_C388( C83 C388 ) C83_=_C398( C83 C398 ) C83_=_C406( C83 C406 ) \nC83_=_C424( C83 C424 ) C83_=_C429( C83 C429 ) C83_=_C437( C83 C437 ) C83_=_C450( C83 C450 ) C83_=_C454( C83 C454 ) C83_=_C459( C83 C459 ) \nC83_=_C460( C83 C460 ) C83_=_C461( C83 C461 ) C86_=_C87( C86 C87 ) C86_=_C88( C86 C88 ) C86_=_C89( C86 C89 ) C86_=_C90( C86 C90 ) \nC86_=_C91( C86 C91 ) C86_=_C92( C86 C92 ) C86_=_C93( C86 C93 ) C86_=_C94( C86 C94 ) C86_=_C95( C86 C95 ) C86_=_C97( C86 C97 ) \nC86_=_C98( C86 C98 ) C86_=_C99( C86 C99 ) C86_=_C100( C86 C100 ) C86_=_C101( C86 C101 ) C86_=_C102( C86 C102 ) C86_=_C103( C86 C103 ) \nC86_=_C104( C86 C104 ) C86_=_C106( C86 C106 ) C86_=_C107( C86 C107 ) C86_=_C113( C86 C113 ) C86_=_C121( C86 C121 ) C86_=_C122( C86 C122 ) \nC87_=_C88( C87 C88 ) C87_=_C89( C87 C89 ) C87_=_C90( C87 C90 ) C87_=_C91( C87 C91 ) C87_=_C92( C87 C92 ) C87_=_C93( C87 C93 ) \nC87_=_C94( C87 C94 ) C87_=_C95( C87 C95 ) C87_=_C97( C87 C97 ) C87_=_C98( C87 C98 ) C87_=_C99( C87 C99 ) C87_=_C100( C87 C100 ) \nC87_=_C101( C87 C101 ) C87_=_C102( C87 C102 ) C87_=_C103( C87 C103 ) C87_=_C104( C87 C104 ) C87_=_C106( C87 C106 ) C87_=_C107( C87 C107 ) \nC87_=_C133( C87 C133 ) C88_=_C89( C88 C89 ) C88_=_C90( C88 C90 ) C88_=_C91( C88 C91 ) C88_=_C92( C88 C92 ) C88_=_C93( C88 C93 ) \nC88_=_C94( C88 C94 ) C88_=_C95( C88 C95 ) C88_=_C97( C88 C97 ) C88_=_C98( C88 C98 ) C88_=_C99( C88 C99 ) C88_=_C100( C88 C100 ) \nC88_=_C101( C88 C101 ) C88_=_C102( C88 C102 ) C88_=_C103( C88 C103 ) C88_=_C104( C88 C104 ) C88_=_C106( C88 C106 ) C88_=_C107( C88 C107 ) \nC88_=_C139( C88 C139 ) C88_=_C140( C88 C140 ) C88_=_C141( C88 C141 ) C88_=_C142( C88 C142 ) C88_=_C143( C88 C143 ) C88_=_C144( C88 C144 ) \nC88_=_C145( C88 C145 ) C88_=_C146( C88 C146 ) C88_=_C147( C88 C147 ) C88_=_C148( C88 C148 ) C88_=_C150( C88 C150 ) C88_=_C151( C88 C151 ) \nC88_=_C152( C88 C152 ) C88_=_C153( C88 C153 ) C88_=_C154( C88 C154 ) C88_=_C155( C88 C155 ) C88_=_C157( C88 C157 ) C89_=_C90( C89 C90 ) \nC89_=_C91( C89 C91 ) C89_=_C92( C89 C92 ) C89_=_C93( C89 C93 ) C89_=_C94( C89 C94 ) C89_=_C95( C89 C95 ) C89_=_C97( C89 C97 ) \nC89_=_C98( C89 C98 ) C89_=_C99( C89 C99 ) C89_=_C100( C89 C100 ) C89_=_C101( C89 C101 ) C89_=_C102( C89 C102 ) C89_=_C103( C89 C103 ) \nC89_=_C104( C89 C104 ) C89_=_C106( C89 C106 ) C89_=_C107( C89 C107 ) C89_=_C158( C89 C158 ) C89_=_C159( C89 C159 ) C89_=_C160( C89 C160 ) \nC89_=_C161( C89 C161 ) C89_=_C162( C89 C162 ) C89_=_C163( C89 C163 ) C89_=_C164( C89 C164 ) C89_=_C166( C89 C166 ) C89_=_C167( C89 C167 ) \nC89_=_C168( C89 C168 ) C89_=_C169( C89 C169 ) C89_=_C170( C89 C170 ) C89_=_C171( C89 C171 ) C89_=_C173( C89 C173 ) C90_=_C91( C90 C91 ) \nC90_=_C92( C90 C92 ) C90_=_C93( C90 C93 ) C90_=_C94( C90 C94 ) C90_=_C95( C90 C95 ) C90_=_C97( C90 C97 ) C90_=_C98( C90 C98 ) \nC90_=_C99( C90 C99 ) C90_=_C100( C90 C100 ) C90_=_C101( C90 C101 ) C90_=_C102( C90 C102 ) C90_=_C103( C90 C103 ) C90_=_C104( C90 C104 ) \nC90_=_C106( C90 C106 ) C90_=_C107( C90 C107 ) C90_=_C186( C90 C186 ) C91_=_C92( C91 C92 ) C91_=_C93( C91 C93 ) C91_=_C94( C91 C94 ) \nC91_=_C95( C91 C95 ) C91_=_C97( C91 C97 ) C91_=_C98( C91 C98 ) C91_=_C99( C91 C99 ) C91_=_C100( C91 C100 ) C91_=_C101( C91 C101 ) \nC91_=_C102( C91 C102 ) C91_=_C103( C91 C103 ) C91_=_C104( C91 C104 ) C91_=_C106( C91 C106 ) C91_=_C107( C91 C107 ) C91_=_C209( C91 C209 ) \nC92_=_C93( C92 C93 ) C92_=_C94( C92 C94 ) C92_=_C95(</w:t>
      </w:r>
    </w:p>
    <w:p>
      <w:pPr>
        <w:pStyle w:val="PreformattedText"/>
        <w:bidi w:val="0"/>
        <w:spacing w:before="0" w:after="0"/>
        <w:jc w:val="left"/>
        <w:rPr/>
      </w:pPr>
      <w:r>
        <w:rPr/>
        <w:t xml:space="preserve"> </w:t>
      </w:r>
      <w:r>
        <w:rPr/>
        <w:t>C92 C95 ) C92_=_C97( C92 C97 ) C92_=_C98( C92 C98 ) C92_=_C99( C92 C99 ) \nC92_=_C100( C92 C100 ) C92_=_C101( C92 C101 ) C92_=_C102( C92 C102 ) C92_=_C103( C92 C103 ) C92_=_C104( C92 C104 ) C92_=_C106( C92 C106 ) \nC92_=_C107( C92 C107 ) C92_=_C225( C92 C225 ) C93_=_C94( C93 C94 ) C93_=_C95( C93 C95 ) C93_=_C97( C93 C97 ) C93_=_C98( C93 C98 ) \nC93_=_C99( C93 C99 ) C93_=_C100( C93 C100 ) C93_=_C101( C93 C101 ) C93_=_C102( C93 C102 ) C93_=_C103( C93 C103 ) C93_=_C104( C93 C104 ) \nC93_=_C106( C93 C106 ) C93_=_C107( C93 C107 ) C94_=_C95( C94 C95 ) C94_=_C97( C94 C97 ) C94_=_C98( C94 C98 ) C94_=_C99( C94 C99 ) \nC94_=_C100( C94 C100 ) C94_=_C101( C94 C101 ) C94_=_C102( C94 C102 ) C94_=_C103( C94 C103 ) C94_=_C104( C94 C104 ) C94_=_C106( C94 C106 ) \nC94_=_C107( C94 C107 ) C95_=_C97( C95 C97 ) C95_=_C98( C95 C98 ) C95_=_C99( C95 C99 ) C95_=_C100( C95 C100 ) C95_=_C101( C95 C101 ) \nC95_=_C102( C95 C102 ) C95_=_C103( C95 C103 ) C95_=_C104( C95 C104 ) C95_=_C106( C95 C106 ) C95_=_C107( C95 C107 ) C95_=_C141( C95 C141 ) \nC95_=_C295( C95 C295 ) C95_=_C296( C95 C296 ) C95_=_C297( C95 C297 ) C97_=_C98( C97 C98 ) C97_=_C99( C97 C99 ) C97_=_C100( C97 C100 ) \nC97_=_C101( C97 C101 ) C97_=_C102( C97 C102 ) C97_=_C103( C97 C103 ) C97_=_C104( C97 C104 ) C97_=_C106( C97 C106 ) C97_=_C107( C97 C107 ) \nC97_=_C144( C97 C144 ) C97_=_C344( C97 C344 ) C98_=_C99( C98 C99 ) C98_=_C100( C98 C100 ) C98_=_C101( C98 C101 ) C98_=_C102( C98 C102 ) \nC98_=_C103( C98 C103 ) C98_=_C104( C98 C104 ) C98_=_C106( C98 C106 ) C98_=_C107( C98 C107 ) C98_=_C161( C98 C161 ) C98_=_C357( C98 C357 ) \nC98_=_C361( C98 C361 ) C99_=_C100( C99 C100 ) C99_=_C101( C99 C101 ) C99_=_C102( C99 C102 ) C99_=_C103( C99 C103 ) C99_=_C104( C99 C104 ) \nC99_=_C106( C99 C106 ) C99_=_C107( C99 C107 ) C99_=_C163( C99 C163 ) C99_=_C380( C99 C380 ) C100_=_C101( C100 C101 ) C100_=_C102( C100 C102 ) \nC100_=_C103( C100 C103 ) C100_=_C104( C100 C104 ) C100_=_C106( C100 C106 ) C100_=_C107( C100 C107 ) C100_=_C148( C100 C148 ) C101_=_C102( C101 C102 ) \nC101_=_C103( C101 C103 ) C101_=_C104( C101 C104 ) C101_=_C106( C101 C106 ) C101_=_C107( C101 C107 ) C101_=_C269( C101 C269 ) C101_=_C300( C101 C300 ) \nC101_=_C316( C101 C316 ) C101_=_C357( C101 C357 ) C101_=_C364( C101 C364 ) C101_=_C385( C101 C385 ) C101_=_C390( C101 C390 ) C101_=_C403( C101 C403 ) \nC101_=_C414( C101 C414 ) C101_=_C415( C101 C415 ) C101_=_C416( C101 C416 ) C101_=_C417( C101 C417 ) C101_=_C418( C101 C418 ) C101_=_C419( C101 C419 ) \nC101_=_C420( C101 C420 ) C102_=_C103( C102 C103 ) C102_=_C104( C102 C104 ) C102_=_C106( C102 C106 ) C102_=_C107( C102 C107 ) C102_=_C150( C102 C150 ) \nC102_=_C301( C102 C301 ) C102_=_C414( C102 C414 ) C102_=_C424( C102 C424 ) C103_=_C104( C103 C104 ) C103_=_C106( C103 C106 ) C103_=_C107( C103 C107 ) \nC103_=_C152( C103 C152 ) C103_=_C166( C103 C166 ) C103_=_C302( C103 C302 ) C104_=_C106( C104 C106 ) C104_=_C107( C104 C107 ) C104_=_C153( C104 C153 ) \nC104_=_C167( C104 C167 ) C104_=_C306( C104 C306 ) C104_=_C454( C104 C454 ) C106_=_C107( C106 C107 ) C106_=_C155( C106 C155 ) C106_=_C170( C106 C170 ) \nC106_=_C309( C106 C309 ) C106_=_C418( C106 C418 ) C106_=_C457( C106 C457 ) C106_=_C460( C106 C460 ) C106_=_C467( C106 C467 ) C107_=_C122( C107 C122 ) \nC107_=_C197( C107 C197 ) C107_=_C275( C107 C275 ) C107_=_C297( C107 C297 ) C107_=_C310( C107 C310 ) C107_=_C344( C107 C344 ) C107_=_C361( C107 C361 ) \nC107_=_C401( C107 C401 ) C107_=_C410( C107 C410 ) C107_=_C447( C107 C447 ) C107_=_C453( C107 C453 ) C107_=_C465( C107 C465 ) C107_=_C467( C107 C467 ) \nC107_=_C470( C107 C470 ) C107_=_C472( C107 C472 ) C107_=_C473( C107 C473 ) C113_=_C121( C113 C121 ) C113_=_C122( C113 C122 ) C113_=_C190( C113 C190 ) \nC113_=_C241( C113 C241 ) C113_=_C300( C113 C300 ) C113_=_C301( C113 C301 ) C113_=_C302( C113 C302 ) C113_=_C303( C113 C303 ) C113_=_C304( C113 C304 ) \nC113_=_C305( C113 C305 ) C113_=_C306( C113 C306 ) C113_=_C309( C113 C309 ) C113_=_C310( C113 C310 ) C121_=_C122( C121 C122 ) C121_=_C225( C121 C225 ) \nC121_=_C295( C121 C295 ) C121_=_C352( C121 C352 ) C121_=_C393( C121 C393 ) C121_=_C444( C121 C444 ) C121_=_C457( C121 C457 ) C121_=_C458( C121 C458 ) \nC122_=_C197( C122 C197 ) C122_=_C275( C122 C275 ) C122_=_C297( C122 C297 ) C122_=_C310( C122 C310 ) C122_=_C344( C122 C344 ) C122_=_C361( C122 C361 ) \nC122_=_C401( C122 C401 ) C122_=_C410( C122 C410 ) C122_=_C447( C122 C447 ) C122_=_C453( C122 C453 ) C122_=_C465( C122 C465 ) C122_=_C467( C122 C467 ) \nC122_=_C470( C122 C470 ) C122_=_C472( C122 C472 ) C122_=_C473( C122 C473 ) C133_=_C168( C133 C168 ) C133_=_C186( C133 C186 ) C133_=_C209( C133 C209 ) \nC133_=_C236( C133 C236 ) C133_=_C272( C133 C272 ) C133_=_C296( C133 C296 ) C133_=_C329( C133 C329 ) C133_=_C380( C133 C380 ) C133_=_C388( C133 C388 ) \nC133_=_C398( C133 C398 ) C133_=_C406( C133 C406 ) C133_=_C424( C133 C424 ) C133_=_C429( C133 C429 ) C133_=_C437( C133 C437 ) C133_=_C450( C133 C450 ) \nC133_=_C454( C133 C454 ) C133_=_C459( C133 C459 ) C133_=_C460( C133 C460 ) C133_=_C461( C133 C461 ) C139_=_C140( C139 C140 ) C139_=_C141( C139 C141 ) \nC139_=_C142( C139 C142 ) C139_=_C143( C139 C143 ) C139_=_C144( C139 C144 ) C139_=_C145( C139 C145 ) C139_=_C146( C139 C146 ) C139_=_C147( C139 C147 ) \nC139_=_C148( C139 C148 ) C139_=_C150( C139 C150 ) C139_=_C151( C139 C151 ) C139_=_C152( C139 C152 ) C139_=_C153( C139 C153 ) C139_=_C154( C139 C154 ) \nC139_=_C155( C139 C155 ) C139_=_C157( C139 C157 ) C139_=_C158( C139 C158 ) C139_=_C190( C139 C190 ) C139_=_C197( C139 C197 ) C140_=_C141( C140 C141 ) \nC140_=_C142( C140 C142 ) C140_=_C143( C140 C143 ) C140_=_C144( C140 C144 ) C140_=_C145( C140 C145 ) C140_=_C146( C140 C146 ) C140_=_C147( C140 C147 ) \nC140_=_C148( C140 C148 ) C140_=_C150( C140 C150 ) C140_=_C151( C140 C151 ) C140_=_C152( C140 C152 ) C140_=_C153( C140 C153 ) C140_=_C154( C140 C154 ) \nC140_=_C155( C140 C155 ) C140_=_C157( C140 C157 ) C140_=_C241( C140 C241 ) C141_=_C142( C141 C142 ) C141_=_C143( C141 C143 ) C141_=_C144( C141 C144 ) \nC141_=_C145( C141 C145 ) C141_=_C146( C141 C146 ) C141_=_C147( C141 C147 ) C141_=_C148( C141 C148 ) C141_=_C150( C141 C150 ) C141_=_C151( C141 C151 ) \nC141_=_C152( C141 C152 ) C141_=_C153( C141 C153 ) C141_=_C154( C141 C154 ) C141_=_C155( C141 C155 ) C141_=_C157( C141 C157 ) C141_=_C295( C141 C295 ) \nC141_=_C296( C141 C296 ) C141_=_C297( C141 C297 ) C142_=_C143( C142 C143 ) C142_=_C144( C142 C144 ) C142_=_C145( C142 C145 ) C142_=_C146( C142 C146 ) \nC142_=_C147( C142 C147 ) C142_=_C148( C142 C148 ) C142_=_C150( C142 C150 ) C142_=_C151( C142 C151 ) C142_=_C152( C142 C152 ) C142_=_C153( C142 C153 ) \nC142_=_C154( C142 C154 ) C142_=_C155( C142 C155 ) C142_=_C157( C142 C157 ) C142_=_C159( C142 C159 ) C142_=_C316( C142 C316 ) C143_=_C144( C143 C144 ) \nC143_=_C145( C143 C145 ) C143_=_C146( C143 C146 ) C143_=_C147( C143 C147 ) C143_=_C148( C143 C148 ) C143_=_C150( C143 C150 ) C143_=_C151( C143 C151 ) \nC143_=_C152( C143 C152 ) C143_=_C153( C143 C153 ) C143_=_C154( C143 C154 ) C143_=_C155( C143 C155 ) C143_=_C157( C143 C157 ) C143_=_C329( C143 C329 ) \nC144_=_C145( C144 C145 ) C144_=_C146( C144 C146 ) C144_=_C147( C144 C147 ) C144_=_C148( C144 C148 ) C144_=_C150( C144 C150 ) C144_=_C151( C144 C151 ) \nC144_=_C152( C144 C152 ) C144_=_C153( C144 C153 ) C144_=_C154( C144 C154 ) C144_=_C155( C144 C155 ) C144_=_C157( C144 C157 ) C144_=_C344( C144 C344 ) \nC145_=_C146( C145 C146 ) C145_=_C147( C145 C147 ) C145_=_C148( C145 C148 ) C145_=_C150( C145 C150 ) C145_=_C151( C145 C151 ) C145_=_C152( C145 C152 ) \nC145_=_C153( C145 C153 ) C145_=_C154( C145 C154 ) C145_=_C155( C145 C155 ) C145_=_C157( C145 C157 ) C145_=_C390( C145 C390 ) C145_=_C393( C145 C393 ) \nC146_=_C147( C146 C147 ) C146_=_C148( C146 C148 ) C146_=_C150( C146 C150 ) C146_=_C151( C146 C151 ) C146_=_C152( C146 C152 ) C146_=_C153( C146 C153 ) \nC146_=_C154( C146 C154 ) C146_=_C155( C146 C155 ) C146_=_C157( C146 C157 ) C146_=_C398( C146 C398 ) C146_=_C401( C146 C401 ) C147_=_C148( C147 C148 ) \nC147_=_C150( C147 C150 ) C147_=_C151( C147 C151 ) C147_=_C152( C147 C152 ) C147_=_C153( C147 C153 ) C147_=_C154( C147 C154 ) C147_=_C155( C147 C155 ) \nC147_=_C157( C147 C157 ) C147_=_C164( C147 C164 ) C147_=_C403( C147 C403 ) C147_=_C406( C147 C406 ) C147_=_C410( C147 C410 ) C148_=_C150( C148 C150 ) \nC148_=_C151( C148 C151 ) C148_=_C152( C148 C152 ) C148_=_C153( C148 C153 ) C148_=_C154( C148 C154 ) C148_=_C155( C148 C155 ) C148_=_C157( C148 C157 ) \nC150_=_C151( C150 C151 ) C150_=_C152( C150 C152 ) C150_=_C153( C150 C153 ) C150_=_C154( C150 C154 ) C150_=_C155( C150 C155 ) C150_=_C157( C150 C157 ) \nC150_=_C301( C150 C301 ) C150_=_C414( C150 C414 ) C150_=_C424( C150 C424 ) C151_=_C152( C151 C152 ) C151_=_C153( C151 C153 ) C151_=_C154( C151 C154 ) \nC151_=_C155( C151 C155 ) C151_=_C157( C151 C157 ) C151_=_C429( C151 C429 ) C152_=_C153( C152 C153 ) C152_=_C154( C152 C154 ) C152_=_C155( C152 C155 ) \nC152_=_C157( C152 C157 ) C152_=_C166( C152 C166 ) C152_=_C302( C152 C302 ) C153_=_C154( C153 C154 ) C153_=_C155( C153 C155 ) C153_=_C157( C153 C157 ) \nC153_=_C167( C153 C167 ) C153_=_C306( C153 C306 ) C153_=_C454( C153 C454 ) C154_=_C155( C154 C155 ) C154_=_C157( C154 C157 ) C154_=_C416( C154 C416 ) \nC154_=_C459( C154 C459 ) C155_=_C157( C155 C157 ) C155_=_C170( C155 C170 ) C155_=_C309( C155 C309 ) C155_=_C418( C155 C418 ) C155_=_C457( C155 C457 ) \nC155_=_C460( C155 C460 ) C155_=_C467( C155 C467 ) C157_=_C419( C157 C419 ) C157_=_C458( C157 C458 ) C157_=_C472( C157 C472 ) C158_=_C159( C158 C159 ) \nC158_=_C160( C158 C160 ) C158_=_C161( C158 C161 ) C158_=_C162( C158 C162 ) C158_=_C163( C158 C163 ) C158_=_C164( C158 C164 ) C158_=_C166( C158 C166 ) \nC158_=_C167( C158 C167 ) C158_=_C168( C158 C168 ) C158_=_C169( C158 C169 ) C158_=_C170( C158 C170 ) C158_=_C171( C158 C171 ) C158_=_C173( C158 C173 ) \nC158_=_C190( C158 C190 ) C158_=_C197( C158 C197 ) C159_=_C160( C159 C160 ) C159_=_C161( C159 C161 ) C159_=_C162( C159 C162 ) C159_=_C163(</w:t>
      </w:r>
    </w:p>
    <w:p>
      <w:pPr>
        <w:pStyle w:val="PreformattedText"/>
        <w:bidi w:val="0"/>
        <w:spacing w:before="0" w:after="0"/>
        <w:jc w:val="left"/>
        <w:rPr/>
      </w:pPr>
      <w:r>
        <w:rPr/>
        <w:t xml:space="preserve"> </w:t>
      </w:r>
      <w:r>
        <w:rPr/>
        <w:t>C159 C163 ) \nC159_=_C164( C159 C164 ) C159_=_C166( C159 C166 ) C159_=_C167( C159 C167 ) C159_=_C168( C159 C168 ) C159_=_C169( C159 C169 ) C159_=_C170( C159 C170 ) \nC159_=_C171( C159 C171 ) C159_=_C173( C159 C173 ) C159_=_C316( C159 C316 ) C160_=_C161( C160 C161 ) C160_=_C162( C160 C162 ) C160_=_C163( C160 C163 ) \nC160_=_C164( C160 C164 ) C160_=_C166( C160 C166 ) C160_=_C167( C160 C167 ) C160_=_C168( C160 C168 ) C160_=_C169( C160 C169 ) C160_=_C170( C160 C170 ) \nC160_=_C171( C160 C171 ) C160_=_C173( C160 C173 ) C160_=_C352( C160 C352 ) C161_=_C162( C161 C162 ) C161_=_C163( C161 C163 ) C161_=_C164( C161 C164 ) \nC161_=_C166( C161 C166 ) C161_=_C167( C161 C167 ) C161_=_C168( C161 C168 ) C161_=_C169( C161 C169 ) C161_=_C170( C161 C170 ) C161_=_C171( C161 C171 ) \nC161_=_C173( C161 C173 ) C161_=_C357( C161 C357 ) C161_=_C361( C161 C361 ) C162_=_C163( C162 C163 ) C162_=_C164( C162 C164 ) C162_=_C166( C162 C166 ) \nC162_=_C167( C162 C167 ) C162_=_C168( C162 C168 ) C162_=_C169( C162 C169 ) C162_=_C170( C162 C170 ) C162_=_C171( C162 C171 ) C162_=_C173( C162 C173 ) \nC162_=_C364( C162 C364 ) C163_=_C164( C163 C164 ) C163_=_C166( C163 C166 ) C163_=_C167( C163 C167 ) C163_=_C168( C163 C168 ) C163_=_C169( C163 C169 ) \nC163_=_C170( C163 C170 ) C163_=_C171( C163 C171 ) C163_=_C173( C163 C173 ) C163_=_C380( C163 C380 ) C164_=_C166( C164 C166 ) C164_=_C167( C164 C167 ) \nC164_=_C168( C164 C168 ) C164_=_C169( C164 C169 ) C164_=_C170( C164 C170 ) C164_=_C171( C164 C171 ) C164_=_C173( C164 C173 ) C164_=_C403( C164 C403 ) \nC164_=_C406( C164 C406 ) C164_=_C410( C164 C410 ) C166_=_C167( C166 C167 ) C166_=_C168( C166 C168 ) C166_=_C169( C166 C169 ) C166_=_C170( C166 C170 ) \nC166_=_C171( C166 C171 ) C166_=_C173( C166 C173 ) C166_=_C302( C166 C302 ) C167_=_C168( C167 C168 ) C167_=_C169( C167 C169 ) C167_=_C170( C167 C170 ) \nC167_=_C171( C167 C171 ) C167_=_C173( C167 C173 ) C167_=_C306( C167 C306 ) C167_=_C454( C167 C454 ) C168_=_C169( C168 C169 ) C168_=_C170( C168 C170 ) \nC168_=_C171( C168 C171 ) C168_=_C173( C168 C173 ) C168_=_C186( C168 C186 ) C168_=_C209( C168 C209 ) C168_=_C236( C168 C236 ) C168_=_C272( C168 C272 ) \nC168_=_C296( C168 C296 ) C168_=_C329( C168 C329 ) C168_=_C380( C168 C380 ) C168_=_C388( C168 C388 ) C168_=_C398( C168 C398 ) C168_=_C406( C168 C406 ) \nC168_=_C424( C168 C424 ) C168_=_C429( C168 C429 ) C168_=_C437( C168 C437 ) C168_=_C450( C168 C450 ) C168_=_C454( C168 C454 ) C168_=_C459( C168 C459 ) \nC168_=_C460( C168 C460 ) C168_=_C461( C168 C461 ) C169_=_C170( C169 C170 ) C169_=_C171( C169 C171 ) C169_=_C173( C169 C173 ) C169_=_C417( C169 C417 ) \nC169_=_C465( C169 C465 ) C170_=_C171( C170 C171 ) C170_=_C173( C170 C173 ) C170_=_C309( C170 C309 ) C170_=_C418( C170 C418 ) C170_=_C457( C170 C457 ) \nC170_=_C460( C170 C460 ) C170_=_C467( C170 C467 ) C171_=_C173( C171 C173 ) C171_=_C461( C171 C461 ) C171_=_C470( C171 C470 ) C173_=_C420( C173 C420 ) \nC173_=_C473( C173 C473 ) C186_=_C209( C186 C209 ) C186_=_C236( C186 C236 ) C186_=_C272( C186 C272 ) C186_=_C296( C186 C296 ) C186_=_C329( C186 C329 ) \nC186_=_C380( C186 C380 ) C186_=_C388( C186 C388 ) C186_=_C398( C186 C398 ) C186_=_C406( C186 C406 ) C186_=_C424( C186 C424 ) C186_=_C429( C186 C429 ) \nC186_=_C437( C186 C437 ) C186_=_C450( C186 C450 ) C186_=_C454( C186 C454 ) C186_=_C459( C186 C459 ) C186_=_C460( C186 C460 ) C186_=_C461( C186 C461 ) \nC190_=_C197( C190 C197 ) C190_=_C241( C190 C241 ) C190_=_C300( C190 C300 ) C190_=_C301( C190 C301 ) C190_=_C302( C190 C302 ) C190_=_C303( C190 C303 ) \nC190_=_C304( C190 C304 ) C190_=_C305( C190 C305 ) C190_=_C306( C190 C306 ) C190_=_C309( C190 C309 ) C190_=_C310( C190 C310 ) C197_=_C275( C197 C275 ) \nC197_=_C297( C197 C297 ) C197_=_C310( C197 C310 ) C197_=_C344( C197 C344 ) C197_=_C361( C197 C361 ) C197_=_C401( C197 C401 ) C197_=_C410( C197 C410 ) \nC197_=_C447( C197 C447 ) C197_=_C453( C197 C453 ) C197_=_C465( C197 C465 ) C197_=_C467( C197 C467 ) C197_=_C470( C197 C470 ) C197_=_C472( C197 C472 ) \nC197_=_C473( C197 C473 ) C209_=_C236( C209 C236 ) C209_=_C272( C209 C272 ) C209_=_C296( C209 C296 ) C209_=_C329( C209 C329 ) C209_=_C380( C209 C380 ) \nC209_=_C388( C209 C388 ) C209_=_C398( C209 C398 ) C209_=_C406( C209 C406 ) C209_=_C424( C209 C424 ) C209_=_C429( C209 C429 ) C209_=_C437( C209 C437 ) \nC209_=_C450( C209 C450 ) C209_=_C454( C209 C454 ) C209_=_C459( C209 C459 ) C209_=_C460( C209 C460 ) C209_=_C461( C209 C461 ) C225_=_C295( C225 C295 ) \nC225_=_C352( C225 C352 ) C225_=_C393( C225 C393 ) C225_=_C444( C225 C444 ) C225_=_C457( C225 C457 ) C225_=_C458( C225 C458 ) C236_=_C272( C236 C272 ) \nC236_=_C296( C236 C296 ) C236_=_C329( C236 C329 ) C236_=_C380( C236 C380 ) C236_=_C388( C236 C388 ) C236_=_C398( C236 C398 ) C236_=_C406( C236 C406 ) \nC236_=_C424( C236 C424 ) C236_=_C429( C236 C429 ) C236_=_C437( C236 C437 ) C236_=_C450( C236 C450 ) C236_=_C454( C236 C454 ) C236_=_C459( C236 C459 ) \nC236_=_C460( C236 C460 ) C236_=_C461( C236 C461 ) C241_=_C300( C241 C300 ) C241_=_C301( C241 C301 ) C241_=_C302( C241 C302 ) C241_=_C303( C241 C303 ) \nC241_=_C304( C241 C304 ) C241_=_C305( C241 C305 ) C241_=_C306( C241 C306 ) C241_=_C309( C241 C309 ) C241_=_C310( C241 C310 ) C269_=_C272( C269 C272 ) \nC269_=_C275( C269 C275 ) C269_=_C300( C269 C300 ) C269_=_C316( C269 C316 ) C269_=_C357( C269 C357 ) C269_=_C364( C269 C364 ) C269_=_C385( C269 C385 ) \nC269_=_C390( C269 C390 ) C269_=_C403( C269 C403 ) C269_=_C414( C269 C414 ) C269_=_C415( C269 C415 ) C269_=_C416( C269 C416 ) C269_=_C417( C269 C417 ) \nC269_=_C418( C269 C418 ) C269_=_C419( C269 C419 ) C269_=_C420( C269 C420 ) C272_=_C275( C272 C275 ) C272_=_C296( C272 C296 ) C272_=_C329( C272 C329 ) \nC272_=_C380( C272 C380 ) C272_=_C388( C272 C388 ) C272_=_C398( C272 C398 ) C272_=_C406( C272 C406 ) C272_=_C424( C272 C424 ) C272_=_C429( C272 C429 ) \nC272_=_C437( C272 C437 ) C272_=_C450( C272 C450 ) C272_=_C454( C272 C454 ) C272_=_C459( C272 C459 ) C272_=_C460( C272 C460 ) C272_=_C461( C272 C461 ) \nC275_=_C297( C275 C297 ) C275_=_C310( C275 C310 ) C275_=_C344( C275 C344 ) C275_=_C361( C275 C361 ) C275_=_C401( C275 C401 ) C275_=_C410( C275 C410 ) \nC275_=_C447( C275 C447 ) C275_=_C453( C275 C453 ) C275_=_C465( C275 C465 ) C275_=_C467( C275 C467 ) C275_=_C470( C275 C470 ) C275_=_C472( C275 C472 ) \nC275_=_C473( C275 C473 ) C295_=_C296( C295 C296 ) C295_=_C297( C295 C297 ) C295_=_C352( C295 C352 ) C295_=_C393( C295 C393 ) C295_=_C444( C295 C444 ) \nC295_=_C457( C295 C457 ) C295_=_C458( C295 C458 ) C296_=_C297( C296 C297 ) C296_=_C329( C296 C329 ) C296_=_C380( C296 C380 ) C296_=_C388( C296 C388 ) \nC296_=_C398( C296 C398 ) C296_=_C406( C296 C406 ) C296_=_C424( C296 C424 ) C296_=_C429( C296 C429 ) C296_=_C437( C296 C437 ) C296_=_C450( C296 C450 ) \nC296_=_C454( C296 C454 ) C296_=_C459( C296 C459 ) C296_=_C460( C296 C460 ) C296_=_C461( C296 C461 ) C297_=_C310( C297 C310 ) C297_=_C344( C297 C344 ) \nC297_=_C361( C297 C361 ) C297_=_C401( C297 C401 ) C297_=_C410( C297 C410 ) C297_=_C447( C297 C447 ) C297_=_C453( C297 C453 ) C297_=_C465( C297 C465 ) \nC297_=_C467( C297 C467 ) C297_=_C470( C297 C470 ) C297_=_C472( C297 C472 ) C297_=_C473( C297 C473 ) C300_=_C301( C300 C301 ) C300_=_C302( C300 C302 ) \nC300_=_C303( C300 C303 ) C300_=_C304( C300 C304 ) C300_=_C305( C300 C305 ) C300_=_C306( C300 C306 ) C300_=_C309( C300 C309 ) C300_=_C310( C300 C310 ) \nC300_=_C316( C300 C316 ) C300_=_C357( C300 C357 ) C300_=_C364( C300 C364 ) C300_=_C385( C300 C385 ) C300_=_C390( C300 C390 ) C300_=_C403( C300 C403 ) \nC300_=_C414( C300 C414 ) C300_=_C415( C300 C415 ) C300_=_C416( C300 C416 ) C300_=_C417( C300 C417 ) C300_=_C418( C300 C418 ) C300_=_C419( C300 C419 ) \nC300_=_C420( C300 C420 ) C301_=_C302( C301 C302 ) C301_=_C303( C301 C303 ) C301_=_C304( C301 C304 ) C301_=_C305( C301 C305 ) C301_=_C306( C301 C306 ) \nC301_=_C309( C301 C309 ) C301_=_C310( C301 C310 ) C301_=_C414( C301 C414 ) C301_=_C424( C301 C424 ) C302_=_C303( C302 C303 ) C302_=_C304( C302 C304 ) \nC302_=_C305( C302 C305 ) C302_=_C306( C302 C306 ) C302_=_C309( C302 C309 ) C302_=_C310( C302 C310 ) C303_=_C304( C303 C304 ) C303_=_C305( C303 C305 ) \nC303_=_C306( C303 C306 ) C303_=_C309( C303 C309 ) C303_=_C310( C303 C310 ) C303_=_C437( C303 C437 ) C304_=_C305( C304 C305 ) C304_=_C306( C304 C306 ) \nC304_=_C309( C304 C309 ) C304_=_C310( C304 C310 ) C304_=_C415( C304 C415 ) C304_=_C444( C304 C444 ) C304_=_C447( C304 C447 ) C305_=_C306( C305 C306 ) \nC305_=_C309( C305 C309 ) C305_=_C310( C305 C310 ) C305_=_C450( C305 C450 ) C305_=_C453( C305 C453 ) C306_=_C309( C306 C309 ) C306_=_C310( C306 C310 ) \nC306_=_C454( C306 C454 ) C309_=_C310( C309 C310 ) C309_=_C418( C309 C418 ) C309_=_C457( C309 C457 ) C309_=_C460( C309 C460 ) C309_=_C467( C309 C467 ) \nC310_=_C344( C310 C344 ) C310_=_C361( C310 C361 ) C310_=_C401( C310 C401 ) C310_=_C410( C310 C410 ) C310_=_C447( C310 C447 ) C310_=_C453( C310 C453 ) \nC310_=_C465( C310 C465 ) C310_=_C467( C310 C467 ) C310_=_C470( C310 C470 ) C310_=_C472( C310 C472 ) C310_=_C473( C310 C473 ) C316_=_C357( C316 C357 ) \nC316_=_C364( C316 C364 ) C316_=_C385( C316 C385 ) C316_=_C390( C316 C390 ) C316_=_C403( C316 C403 ) C316_=_C414( C316 C414 ) C316_=_C415( C316 C415 ) \nC316_=_C416( C316 C416 ) C316_=_C417( C316 C417 ) C316_=_C418( C316 C418 ) C316_=_C419( C316 C419 ) C316_=_C420( C316 C420 ) C329_=_C380( C329 C380 ) \nC329_=_C388( C329 C388 ) C329_=_C398( C329 C398 ) C329_=_C406( C329 C406 ) C329_=_C424( C329 C424 ) C329_=_C429( C329 C429 ) C329_=_C437( C329 C437 ) \nC329_=_C450( C329 C450 ) C329_=_C454( C329 C454 ) C329_=_C459( C329 C459 ) C329_=_C460( C329 C460 ) C329_=_C461( C329 C461 ) C344_=_C361( C344 C361 ) \nC344_=_C401( C344 C401 ) C344_=_C410( C344 C410 ) C344_=_C447( C344 C447 ) C344_=_C453( C344 C453 ) C344_=_C465( C344 C465 ) C344_=_C467( C344 C467 ) \nC344_=_C470( C344 C470 ) C344_=_C472( C344 C472 ) C344_=_C473( C344 C473 ) C352_=_C393( C352 C393 ) C352_=_C444( C352 C444 ) C352_=_C457( C352 C457 ) \nC352_=_C458(</w:t>
      </w:r>
    </w:p>
    <w:p>
      <w:pPr>
        <w:pStyle w:val="PreformattedText"/>
        <w:bidi w:val="0"/>
        <w:spacing w:before="0" w:after="0"/>
        <w:jc w:val="left"/>
        <w:rPr/>
      </w:pPr>
      <w:r>
        <w:rPr/>
        <w:t xml:space="preserve"> </w:t>
      </w:r>
      <w:r>
        <w:rPr/>
        <w:t>C352 C458 ) C357_=_C361( C357 C361 ) C357_=_C364( C357 C364 ) C357_=_C385( C357 C385 ) C357_=_C390( C357 C390 ) C357_=_C403( C357 C403 ) \nC357_=_C414( C357 C414 ) C357_=_C415( C357 C415 ) C357_=_C416( C357 C416 ) C357_=_C417( C357 C417 ) C357_=_C418( C357 C418 ) C357_=_C419( C357 C419 ) \nC357_=_C420( C357 C420 ) C361_=_C401( C361 C401 ) C361_=_C410( C361 C410 ) C361_=_C447( C361 C447 ) C361_=_C453( C361 C453 ) C361_=_C465( C361 C465 ) \nC361_=_C467( C361 C467 ) C361_=_C470( C361 C470 ) C361_=_C472( C361 C472 ) C361_=_C473( C361 C473 ) C364_=_C385( C364 C385 ) C364_=_C390( C364 C390 ) \nC364_=_C403( C364 C403 ) C364_=_C414( C364 C414 ) C364_=_C415( C364 C415 ) C364_=_C416( C364 C416 ) C364_=_C417( C364 C417 ) C364_=_C418( C364 C418 ) \nC364_=_C419( C364 C419 ) C364_=_C420( C364 C420 ) C380_=_C388( C380 C388 ) C380_=_C398( C380 C398 ) C380_=_C406( C380 C406 ) C380_=_C424( C380 C424 ) \nC380_=_C429( C380 C429 ) C380_=_C437( C380 C437 ) C380_=_C450( C380 C450 ) C380_=_C454( C380 C454 ) C380_=_C459( C380 C459 ) C380_=_C460( C380 C460 ) \nC380_=_C461( C380 C461 ) C385_=_C388( C385 C388 ) C385_=_C390( C385 C390 ) C385_=_C403( C385 C403 ) C385_=_C414( C385 C414 ) C385_=_C415( C385 C415 ) \nC385_=_C416( C385 C416 ) C385_=_C417( C385 C417 ) C385_=_C418( C385 C418 ) C385_=_C419( C385 C419 ) C385_=_C420( C385 C420 ) C388_=_C398( C388 C398 ) \nC388_=_C406( C388 C406 ) C388_=_C424( C388 C424 ) C388_=_C429( C388 C429 ) C388_=_C437( C388 C437 ) C388_=_C450( C388 C450 ) C388_=_C454( C388 C454 ) \nC388_=_C459( C388 C459 ) C388_=_C460( C388 C460 ) C388_=_C461( C388 C461 ) C390_=_C393( C390 C393 ) C390_=_C403( C390 C403 ) C390_=_C414( C390 C414 ) \nC390_=_C415( C390 C415 ) C390_=_C416( C390 C416 ) C390_=_C417( C390 C417 ) C390_=_C418( C390 C418 ) C390_=_C419( C390 C419 ) C390_=_C420( C390 C420 ) \nC393_=_C444( C393 C444 ) C393_=_C457( C393 C457 ) C393_=_C458( C393 C458 ) C398_=_C401( C398 C401 ) C398_=_C406( C398 C406 ) C398_=_C424( C398 C424 ) \nC398_=_C429( C398 C429 ) C398_=_C437( C398 C437 ) C398_=_C450( C398 C450 ) C398_=_C454( C398 C454 ) C398_=_C459( C398 C459 ) C398_=_C460( C398 C460 ) \nC398_=_C461( C398 C461 ) C401_=_C410( C401 C410 ) C401_=_C447( C401 C447 ) C401_=_C453( C401 C453 ) C401_=_C465( C401 C465 ) C401_=_C467( C401 C467 ) \nC401_=_C470( C401 C470 ) C401_=_C472( C401 C472 ) C401_=_C473( C401 C473 ) C403_=_C406( C403 C406 ) C403_=_C410( C403 C410 ) C403_=_C414( C403 C414 ) \nC403_=_C415( C403 C415 ) C403_=_C416( C403 C416 ) C403_=_C417( C403 C417 ) C403_=_C418( C403 C418 ) C403_=_C419( C403 C419 ) C403_=_C420( C403 C420 ) \nC406_=_C410( C406 C410 ) C406_=_C424( C406 C424 ) C406_=_C429( C406 C429 ) C406_=_C437( C406 C437 ) C406_=_C450( C406 C450 ) C406_=_C454( C406 C454 ) \nC406_=_C459( C406 C459 ) C406_=_C460( C406 C460 ) C406_=_C461( C406 C461 ) C410_=_C447( C410 C447 ) C410_=_C453( C410 C453 ) C410_=_C465( C410 C465 ) \nC410_=_C467( C410 C467 ) C410_=_C470( C410 C470 ) C410_=_C472( C410 C472 ) C410_=_C473( C410 C473 ) C414_=_C415( C414 C415 ) C414_=_C416( C414 C416 ) \nC414_=_C417( C414 C417 ) C414_=_C418( C414 C418 ) C414_=_C419( C414 C419 ) C414_=_C420( C414 C420 ) C414_=_C424( C414 C424 ) C415_=_C416( C415 C416 ) \nC415_=_C417( C415 C417 ) C415_=_C418( C415 C418 ) C415_=_C419( C415 C419 ) C415_=_C420( C415 C420 ) C415_=_C444( C415 C444 ) C415_=_C447( C415 C447 ) \nC416_=_C417( C416 C417 ) C416_=_C418( C416 C418 ) C416_=_C419( C416 C419 ) C416_=_C420( C416 C420 ) C416_=_C459( C416 C459 ) C417_=_C418( C417 C418 ) \nC417_=_C419( C417 C419 ) C417_=_C420( C417 C420 ) C417_=_C465( C417 C465 ) C418_=_C419( C418 C419 ) C418_=_C420( C418 C420 ) C418_=_C457( C418 C457 ) \nC418_=_C460( C418 C460 ) C418_=_C467( C418 C467 ) C419_=_C420( C419 C420 ) C419_=_C458( C419 C458 ) C419_=_C472( C419 C472 ) C420_=_C473( C420 C473 ) \nC424_=_C429( C424 C429 ) C424_=_C437( C424 C437 ) C424_=_C450( C424 C450 ) C424_=_C454( C424 C454 ) C424_=_C459( C424 C459 ) C424_=_C460( C424 C460 ) \nC424_=_C461( C424 C461 ) C429_=_C437( C429 C437 ) C429_=_C450( C429 C450 ) C429_=_C454( C429 C454 ) C429_=_C459( C429 C459 ) C429_=_C460( C429 C460 ) \nC429_=_C461( C429 C461 ) C437_=_C450( C437 C450 ) C437_=_C454( C437 C454 ) C437_=_C459( C437 C459 ) C437_=_C460( C437 C460 ) C437_=_C461( C437 C461 ) \nC444_=_C447( C444 C447 ) C444_=_C457( C444 C457 ) C444_=_C458( C444 C458 ) C447_=_C453( C447 C453 ) C447_=_C465( C447 C465 ) C447_=_C467( C447 C467 ) \nC447_=_C470( C447 C470 ) C447_=_C472( C447 C472 ) C447_=_C473( C447 C473 ) C450_=_C453( C450 C453 ) C450_=_C454( C450 C454 ) C450_=_C459( C450 C459 ) \nC450_=_C460( C450 C460 ) C450_=_C461( C450 C461 ) C453_=_C465( C453 C465 ) C453_=_C467( C453 C467 ) C453_=_C470( C453 C470 ) C453_=_C472( C453 C472 ) \nC453_=_C473( C453 C473 ) C454_=_C459( C454 C459 ) C454_=_C460( C454 C460 ) C454_=_C461( C454 C461 ) C457_=_C458( C457 C458 ) C457_=_C460( C457 C460 ) \nC457_=_C467( C457 C467 ) C458_=_C472( C458 C472 ) C459_=_C460( C459 C460 ) C459_=_C461( C459 C461 ) C460_=_C461( C460 C461 ) C460_=_C467( C460 C467 ) \nC461_=_C470( C461 C470 ) C465_=_C467( C465 C467 ) C465_=_C470( C465 C470 ) C465_=_C472( C465 C472 ) C465_=_C473( C465 C473 ) C467_=_C470( C467 C470 ) \nC467_=_C472( C467 C472 ) C467_=_C473( C467 C473 ) C470_=_C472( C470 C472 ) C470_=_C473( C470 C473 ) C472_=_C473( C472 C473 ) "];17-&gt;23[label="140: C1 C2 C12 C13 C15 \nC18 C19 C20 C21 C22 C23 \nC24 C25 C26 C27 C28 C29 \nC31 C34 C36 C38 C51 C54 \nC55 C59 C68 C82 C83 C86 \nC87 C90 C91 C92 C93 C94 \nC95 C97 C98 C99 C100 C102 \nC103 C104 C106 C113 C121 C122 \nC133 C139 C140 C141 C142 C143 \nC144 C145 C146 C147 C148 C150 \nC151 C152 C153 C154 C155 C157 \nC158 C159 C160 C161 C162 C163 \nC164 C166 C167 C169 C170 C171 \nC173 C186 C190 C197 C209 C225 \nC236 C241 C269 C272 C275 C295 \nC296 C297 C301 C302 C303 C304 \nC305 C306 C309 C316 C329 C344 \nC352 C357 C361 C364 C380 C385 \nC388 C390 C393 C398 C401 C403 \nC406 C410 C414 C415 C416 C417 \nC418 C419 C420 C424 C429 C437 \nC444 C447 C450 C453 C454 C457 \nC458 C459 C460 C461 C465 C467 \nC470 C472 C473 \n1269: C1_=_C2 ,C1_=_C12 ,C1_=_C38 ,C1_=_C86 ,C1_=_C87 ,\nC1_=_C90 ,C1_=_C91 ,C1_=_C92 ,C1_=_C93 ,C1_=_C94 ,C1_=_C95 ,\nC1_=_C97 ,C1_=_C98 ,C1_=_C99 ,C1_=_C100 ,C1_=_C102 ,C1_=_C103 ,\nC1_=_C104 ,C1_=_C106 ,C2_=_C12 ,C2_=_C55 ,C2_=_C158 ,C2_=_C159 ,\nC2_=_C160 ,C2_=_C161 ,C2_=_C162 ,C2_=_C163 ,C2_=_C164 ,C2_=_C166 ,\nC2_=_C167 ,C2_=_C169 ,C2_=_C170 ,C2_=_C171 ,C2_=_C173 ,C12_=_C51 ,\nC12_=_C122 ,C12_=_C197 ,C12_=_C275 ,C12_=_C297 ,C12_=_C344 ,C12_=_C361 ,\nC12_=_C401 ,C12_=_C410 ,C12_=_C447 ,C12_=_C453 ,C12_=_C465 ,C12_=_C467 ,\nC12_=_C470 ,C12_=_C472 ,C12_=_C473 ,C13_=_C15 ,C13_=_C18 ,C13_=_C19 ,\nC13_=_C20 ,C13_=_C21 ,C13_=_C22 ,C13_=_C23 ,C13_=_C24 ,C13_=_C25 ,\nC13_=_C26 ,C13_=_C27 ,C13_=_C28 ,C13_=_C29 ,C13_=_C31 ,C13_=_C34 ,\nC13_=_C36 ,C13_=_C82 ,C13_=_C83 ,C15_=_C18 ,C15_=_C19 ,C15_=_C20 ,\nC15_=_C21 ,C15_=_C22 ,C15_=_C23 ,C15_=_C24 ,C15_=_C25 ,C15_=_C26 ,\nC15_=_C27 ,C15_=_C28 ,C15_=_C29 ,C15_=_C31 ,C15_=_C34 ,C15_=_C36 ,\nC15_=_C87 ,C15_=_C133 ,C18_=_C19 ,C18_=_C20 ,C18_=_C21 ,C18_=_C22 ,\nC18_=_C23 ,C18_=_C24 ,C18_=_C25 ,C18_=_C26 ,C18_=_C27 ,C18_=_C28 ,\nC18_=_C29 ,C18_=_C31 ,C18_=_C34 ,C18_=_C36 ,C18_=_C90 ,C18_=_C186 ,\nC19_=_C20 ,C19_=_C21 ,C19_=_C22 ,C19_=_C23 ,C19_=_C24 ,C19_=_C25 ,\nC19_=_C26 ,C19_=_C27 ,C19_=_C28 ,C19_=_C29 ,C19_=_C31 ,C19_=_C34 ,\nC19_=_C36 ,C19_=_C139 ,C19_=_C158 ,C19_=_C190 ,C19_=_C197 ,C20_=_C21 ,\nC20_=_C22 ,C20_=_C23 ,C20_=_C24 ,C20_=_C25 ,C20_=_C26 ,C20_=_C27 ,\nC20_=_C28 ,C20_=_C29 ,C20_=_C31 ,C20_=_C34 ,C20_=_C36 ,C20_=_C91 ,\nC20_=_C209 ,C21_=_C22 ,C21_=_C23 ,C21_=_C24 ,C21_=_C25 ,C21_=_C26 ,\nC21_=_C27 ,C21_=_C28 ,C21_=_C29 ,C21_=_C31 ,C21_=_C34 ,C21_=_C36 ,\nC21_=_C236 ,C22_=_C23 ,C22_=_C24 ,C22_=_C25 ,C22_=_C26 ,C22_=_C27 ,\nC22_=_C28 ,C22_=_C29 ,C22_=_C31 ,C22_=_C34 ,C22_=_C36 ,C22_=_C93 ,\nC23_=_C24 ,C23_=_C25 ,C23_=_C26 ,C23_=_C27 ,C23_=_C28 ,C23_=_C29 ,\nC23_=_C31 ,C23_=_C34 ,C23_=_C36 ,C23_=_C142 ,C23_=_C159 ,C23_=_C316 ,\nC24_=_C25 ,C24_=_C26 ,C24_=_C27 ,C24_=_C28 ,C24_=_C29 ,C24_=_C31 ,\nC24_=_C34 ,C24_=_C36 ,C24_=_C143 ,C24_=_C329 ,C25_=_C26 ,C25_=_C27 ,\nC25_=_C28 ,C25_=_C29 ,C25_=_C31 ,C25_=_C34 ,C25_=_C36 ,C25_=_C160 ,\nC25_=_C352 ,C26_=_C27 ,C26_=_C28 ,C26_=_C29 ,C26_=_C31 ,C26_=_C34 ,\nC26_=_C36 ,C26_=_C162 ,C26_=_C364 ,C27_=_C28 ,C27_=_C29 ,C27_=_C31 ,\nC27_=_C34 ,C27_=_C36 ,C27_=_C385 ,C27_=_C388 ,C28_=_C29 ,C28_=_C31 ,\nC28_=_C34 ,C28_=_C36 ,C28_=_C147 ,C28_=_C164 ,C28_=_C403 ,C28_=_C406 ,\nC28_=_C410 ,C29_=_C31 ,C29_=_C34 ,C29_=_C36 ,C29_=_C100 ,C29_=_C148 ,\nC31_=_C34 ,C31_=_C36 ,C31_=_C151 ,C31_=_C429 ,C34_=_C36 ,C34_=_C106 ,\nC34_=_C155 ,C34_=_C170 ,C34_=_C309 ,C34_=_C418 ,C34_=_C457 ,C34_=_C460 ,\nC34_=_C467 ,C36_=_C173 ,C36_=_C420 ,C36_=_C473 ,C38_=_C51 ,C38_=_C86 ,\nC38_=_C87 ,C38_=_C90 ,C38_=_C91 ,C38_=_C92 ,C38_=_C93 ,C38_=_C94 ,\nC38_=_C95 ,C38_=_C97 ,C38_=_C98 ,C38_=_C99 ,C38_=_C100 ,C38_=_C102 ,\nC38_=_C103 ,C38_=_C104 ,C38_=_C106 ,C51_=_C122 ,C51_=_C197 ,C51_=_C275 ,\nC51_=_C297 ,C51_=_C344 ,C51_=_C361 ,C51_=_C401 ,C51_=_C410 ,C51_=_C447 ,\nC51_=_C453 ,C51_=_C465 ,C51_=_C467 ,C51_=_C470 ,C51_=_C472 ,C51_=_C473 ,\nC54_=_C55 ,C54_=_C59 ,C54_=_C68 ,C54_=_C139 ,C54_=_C140 ,C54_=_C141 ,\nC54_=_C142 ,C54_=_C143 ,C54_=_C144 ,C54_=_C145 ,C54_=_C146 ,C54_=_C147 ,\nC54_=_C148 ,C54_=_C150 ,C54_=_C151 ,C54_=_C152 ,C54_=_C153 ,C54_=_C154 ,\nC54_=_C155 ,C54_=_C157 ,C55_=_C59 ,C55_=_C68 ,C55_=_C158 ,C55_=_C159 ,\nC55_=_C160 ,C55_=_C161 ,C55_=_C162 ,C55_=_C163 ,C55_=_C164 ,C55_=_C166 ,\nC55_=_C167 ,C55_=_C169 ,C55_=_C170 ,C55_=_C171 ,C55_=_C173 ,C59_=_C68 ,\nC59_=_C113 ,C59_=_C190 ,C59_=_C241 ,C59_=_C301 ,C59_=_C302 ,C59_=_C303 ,\nC59_=_C304 ,C59_=_C305 ,C59_=_C306 ,C59_=_C309 ,C68_=_C82 ,C68_=_C121 ,\nC68_=_C225 ,C68_=_C295 ,C68_=_C352 ,C68_=_C393 ,C68_=_C444 ,C68_=_C457 ,\nC68_=_C458 ,C82_=_C83 ,C82_=_C121 ,C82_=_C225 ,C82_=_C295 ,C82_=_C352 ,\nC82_=_C393 ,C82_=_C444 ,C82_=_C457 ,C82_=_C458 ,C83_=_C133 ,C83_=_C186 ,\nC83_=_C209 ,C83_=_C236 ,C83_=_C272 ,C83_=_C296</w:t>
      </w:r>
    </w:p>
    <w:p>
      <w:pPr>
        <w:pStyle w:val="PreformattedText"/>
        <w:bidi w:val="0"/>
        <w:spacing w:before="0" w:after="0"/>
        <w:jc w:val="left"/>
        <w:rPr/>
      </w:pPr>
      <w:r>
        <w:rPr/>
        <w:t xml:space="preserve"> </w:t>
      </w:r>
      <w:r>
        <w:rPr/>
        <w:t>,C83_=_C329 ,C83_=_C380 ,\nC83_=_C388 ,C83_=_C398 ,C83_=_C406 ,C83_=_C424 ,C83_=_C429 ,C83_=_C437 ,\nC83_=_C450 ,C83_=_C454 ,C83_=_C459 ,C83_=_C460 ,C83_=_C461 ,C86_=_C87 ,\nC86_=_C90 ,C86_=_C91 ,C86_=_C92 ,C86_=_C93 ,C86_=_C94 ,C86_=_C95 ,\nC86_=_C97 ,C86_=_C98 ,C86_=_C99 ,C86_=_C100 ,C86_=_C102 ,C86_=_C103 ,\nC86_=_C104 ,C86_=_C106 ,C86_=_C113 ,C86_=_C121 ,C86_=_C122 ,C87_=_C90 ,\nC87_=_C91 ,C87_=_C92 ,C87_=_C93 ,C87_=_C94 ,C87_=_C95 ,C87_=_C97 ,\nC87_=_C98 ,C87_=_C99 ,C87_=_C100 ,C87_=_C102 ,C87_=_C103 ,C87_=_C104 ,\nC87_=_C106 ,C87_=_C133 ,C90_=_C91 ,C90_=_C92 ,C90_=_C93 ,C90_=_C94 ,\nC90_=_C95 ,C90_=_C97 ,C90_=_C98 ,C90_=_C99 ,C90_=_C100 ,C90_=_C102 ,\nC90_=_C103 ,C90_=_C104 ,C90_=_C106 ,C90_=_C186 ,C91_=_C92 ,C91_=_C93 ,\nC91_=_C94 ,C91_=_C95 ,C91_=_C97 ,C91_=_C98 ,C91_=_C99 ,C91_=_C100 ,\nC91_=_C102 ,C91_=_C103 ,C91_=_C104 ,C91_=_C106 ,C91_=_C209 ,C92_=_C93 ,\nC92_=_C94 ,C92_=_C95 ,C92_=_C97 ,C92_=_C98 ,C92_=_C99 ,C92_=_C100 ,\nC92_=_C102 ,C92_=_C103 ,C92_=_C104 ,C92_=_C106 ,C92_=_C225 ,C93_=_C94 ,\nC93_=_C95 ,C93_=_C97 ,C93_=_C98 ,C93_=_C99 ,C93_=_C100 ,C93_=_C102 ,\nC93_=_C103 ,C93_=_C104 ,C93_=_C106 ,C94_=_C95 ,C94_=_C97 ,C94_=_C98 ,\nC94_=_C99 ,C94_=_C100 ,C94_=_C102 ,C94_=_C103 ,C94_=_C104 ,C94_=_C106 ,\nC95_=_C97 ,C95_=_C98 ,C95_=_C99 ,C95_=_C100 ,C95_=_C102 ,C95_=_C103 ,\nC95_=_C104 ,C95_=_C106 ,C95_=_C141 ,C95_=_C295 ,C95_=_C296 ,C95_=_C297 ,\nC97_=_C98 ,C97_=_C99 ,C97_=_C100 ,C97_=_C102 ,C97_=_C103 ,C97_=_C104 ,\nC97_=_C106 ,C97_=_C144 ,C97_=_C344 ,C98_=_C99 ,C98_=_C100 ,C98_=_C102 ,\nC98_=_C103 ,C98_=_C104 ,C98_=_C106 ,C98_=_C161 ,C98_=_C357 ,C98_=_C361 ,\nC99_=_C100 ,C99_=_C102 ,C99_=_C103 ,C99_=_C104 ,C99_=_C106 ,C99_=_C163 ,\nC99_=_C380 ,C100_=_C102 ,C100_=_C103 ,C100_=_C104 ,C100_=_C106 ,C100_=_C148 ,\nC102_=_C103 ,C102_=_C104 ,C102_=_C106 ,C102_=_C150 ,C102_=_C301 ,C102_=_C414 ,\nC102_=_C424 ,C103_=_C104 ,C103_=_C106 ,C103_=_C152 ,C103_=_C166 ,C103_=_C302 ,\nC104_=_C106 ,C104_=_C153 ,C104_=_C167 ,C104_=_C306 ,C104_=_C454 ,C106_=_C155 ,\nC106_=_C170 ,C106_=_C309 ,C106_=_C418 ,C106_=_C457 ,C106_=_C460 ,C106_=_C467 ,\nC113_=_C121 ,C113_=_C122 ,C113_=_C190 ,C113_=_C241 ,C113_=_C301 ,C113_=_C302 ,\nC113_=_C303 ,C113_=_C304 ,C113_=_C305 ,C113_=_C306 ,C113_=_C309 ,C121_=_C122 ,\nC121_=_C225 ,C121_=_C295 ,C121_=_C352 ,C121_=_C393 ,C121_=_C444 ,C121_=_C457 ,\nC121_=_C458 ,C122_=_C197 ,C122_=_C275 ,C122_=_C297 ,C122_=_C344 ,C122_=_C361 ,\nC122_=_C401 ,C122_=_C410 ,C122_=_C447 ,C122_=_C453 ,C122_=_C465 ,C122_=_C467 ,\nC122_=_C470 ,C122_=_C472 ,C122_=_C473 ,C133_=_C186 ,C133_=_C209 ,C133_=_C236 ,\nC133_=_C272 ,C133_=_C296 ,C133_=_C329 ,C133_=_C380 ,C133_=_C388 ,C133_=_C398 ,\nC133_=_C406 ,C133_=_C424 ,C133_=_C429 ,C133_=_C437 ,C133_=_C450 ,C133_=_C454 ,\nC133_=_C459 ,C133_=_C460 ,C133_=_C461 ,C139_=_C140 ,C139_=_C141 ,C139_=_C142 ,\nC139_=_C143 ,C139_=_C144 ,C139_=_C145 ,C139_=_C146 ,C139_=_C147 ,C139_=_C148 ,\nC139_=_C150 ,C139_=_C151 ,C139_=_C152 ,C139_=_C153 ,C139_=_C154 ,C139_=_C155 ,\nC139_=_C157 ,C139_=_C158 ,C139_=_C190 ,C139_=_C197 ,C140_=_C141 ,C140_=_C142 ,\nC140_=_C143 ,C140_=_C144 ,C140_=_C145 ,C140_=_C146 ,C140_=_C147 ,C140_=_C148 ,\nC140_=_C150 ,C140_=_C151 ,C140_=_C152 ,C140_=_C153 ,C140_=_C154 ,C140_=_C155 ,\nC140_=_C157 ,C140_=_C241 ,C141_=_C142 ,C141_=_C143 ,C141_=_C144 ,C141_=_C145 ,\nC141_=_C146 ,C141_=_C147 ,C141_=_C148 ,C141_=_C150 ,C141_=_C151 ,C141_=_C152 ,\nC141_=_C153 ,C141_=_C154 ,C141_=_C155 ,C141_=_C157 ,C141_=_C295 ,C141_=_C296 ,\nC141_=_C297 ,C142_=_C143 ,C142_=_C144 ,C142_=_C145 ,C142_=_C146 ,C142_=_C147 ,\nC142_=_C148 ,C142_=_C150 ,C142_=_C151 ,C142_=_C152 ,C142_=_C153 ,C142_=_C154 ,\nC142_=_C155 ,C142_=_C157 ,C142_=_C159 ,C142_=_C316 ,C143_=_C144 ,C143_=_C145 ,\nC143_=_C146 ,C143_=_C147 ,C143_=_C148 ,C143_=_C150 ,C143_=_C151 ,C143_=_C152 ,\nC143_=_C153 ,C143_=_C154 ,C143_=_C155 ,C143_=_C157 ,C143_=_C329 ,C144_=_C145 ,\nC144_=_C146 ,C144_=_C147 ,C144_=_C148 ,C144_=_C150 ,C144_=_C151 ,C144_=_C152 ,\nC144_=_C153 ,C144_=_C154 ,C144_=_C155 ,C144_=_C157 ,C144_=_C344 ,C145_=_C146 ,\nC145_=_C147 ,C145_=_C148 ,C145_=_C150 ,C145_=_C151 ,C145_=_C152 ,C145_=_C153 ,\nC145_=_C154 ,C145_=_C155 ,C145_=_C157 ,C145_=_C390 ,C145_=_C393 ,C146_=_C147 ,\nC146_=_C148 ,C146_=_C150 ,C146_=_C151 ,C146_=_C152 ,C146_=_C153 ,C146_=_C154 ,\nC146_=_C155 ,C146_=_C157 ,C146_=_C398 ,C146_=_C401 ,C147_=_C148 ,C147_=_C150 ,\nC147_=_C151 ,C147_=_C152 ,C147_=_C153 ,C147_=_C154 ,C147_=_C155 ,C147_=_C157 ,\nC147_=_C164 ,C147_=_C403 ,C147_=_C406 ,C147_=_C410 ,C148_=_C150 ,C148_=_C151 ,\nC148_=_C152 ,C148_=_C153 ,C148_=_C154 ,C148_=_C155 ,C148_=_C157 ,C150_=_C151 ,\nC150_=_C152 ,C150_=_C153 ,C150_=_C154 ,C150_=_C155 ,C150_=_C157 ,C150_=_C301 ,\nC150_=_C414 ,C150_=_C424 ,C151_=_C152 ,C151_=_C153 ,C151_=_C154 ,C151_=_C155 ,\nC151_=_C157 ,C151_=_C429 ,C152_=_C153 ,C152_=_C154 ,C152_=_C155 ,C152_=_C157 ,\nC152_=_C166 ,C152_=_C302 ,C153_=_C154 ,C153_=_C155 ,C153_=_C157 ,C153_=_C167 ,\nC153_=_C306 ,C153_=_C454 ,C154_=_C155 ,C154_=_C157 ,C154_=_C416 ,C154_=_C459 ,\nC155_=_C157 ,C155_=_C170 ,C155_=_C309 ,C155_=_C418 ,C155_=_C457 ,C155_=_C460 ,\nC155_=_C467 ,C157_=_C419 ,C157_=_C458 ,C157_=_C472 ,C158_=_C159 ,C158_=_C160 ,\nC158_=_C161 ,C158_=_C162 ,C158_=_C163 ,C158_=_C164 ,C158_=_C166 ,C158_=_C167 ,\nC158_=_C169 ,C158_=_C170 ,C158_=_C171 ,C158_=_C173 ,C158_=_C190 ,C158_=_C197 ,\nC159_=_C160 ,C159_=_C161 ,C159_=_C162 ,C159_=_C163 ,C159_=_C164 ,C159_=_C166 ,\nC159_=_C167 ,C159_=_C169 ,C159_=_C170 ,C159_=_C171 ,C159_=_C173 ,C159_=_C316 ,\nC160_=_C161 ,C160_=_C162 ,C160_=_C163 ,C160_=_C164 ,C160_=_C166 ,C160_=_C167 ,\nC160_=_C169 ,C160_=_C170 ,C160_=_C171 ,C160_=_C173 ,C160_=_C352 ,C161_=_C162 ,\nC161_=_C163 ,C161_=_C164 ,C161_=_C166 ,C161_=_C167 ,C161_=_C169 ,C161_=_C170 ,\nC161_=_C171 ,C161_=_C173 ,C161_=_C357 ,C161_=_C361 ,C162_=_C163 ,C162_=_C164 ,\nC162_=_C166 ,C162_=_C167 ,C162_=_C169 ,C162_=_C170 ,C162_=_C171 ,C162_=_C173 ,\nC162_=_C364 ,C163_=_C164 ,C163_=_C166 ,C163_=_C167 ,C163_=_C169 ,C163_=_C170 ,\nC163_=_C171 ,C163_=_C173 ,C163_=_C380 ,C164_=_C166 ,C164_=_C167 ,C164_=_C169 ,\nC164_=_C170 ,C164_=_C171 ,C164_=_C173 ,C164_=_C403 ,C164_=_C406 ,C164_=_C410 ,\nC166_=_C167 ,C166_=_C169 ,C166_=_C170 ,C166_=_C171 ,C166_=_C173 ,C166_=_C302 ,\nC167_=_C169 ,C167_=_C170 ,C167_=_C171 ,C167_=_C173 ,C167_=_C306 ,C167_=_C454 ,\nC169_=_C170 ,C169_=_C171 ,C169_=_C173 ,C169_=_C417 ,C169_=_C465 ,C170_=_C171 ,\nC170_=_C173 ,C170_=_C309 ,C170_=_C418 ,C170_=_C457 ,C170_=_C460 ,C170_=_C467 ,\nC171_=_C173 ,C171_=_C461 ,C171_=_C470 ,C173_=_C420 ,C173_=_C473 ,C186_=_C209 ,\nC186_=_C236 ,C186_=_C272 ,C186_=_C296 ,C186_=_C329 ,C186_=_C380 ,C186_=_C388 ,\nC186_=_C398 ,C186_=_C406 ,C186_=_C424 ,C186_=_C429 ,C186_=_C437 ,C186_=_C450 ,\nC186_=_C454 ,C186_=_C459 ,C186_=_C460 ,C186_=_C461 ,C190_=_C197 ,C190_=_C241 ,\nC190_=_C301 ,C190_=_C302 ,C190_=_C303 ,C190_=_C304 ,C190_=_C305 ,C190_=_C306 ,\nC190_=_C309 ,C197_=_C275 ,C197_=_C297 ,C197_=_C344 ,C197_=_C361 ,C197_=_C401 ,\nC197_=_C410 ,C197_=_C447 ,C197_=_C453 ,C197_=_C465 ,C197_=_C467 ,C197_=_C470 ,\nC197_=_C472 ,C197_=_C473 ,C209_=_C236 ,C209_=_C272 ,C209_=_C296 ,C209_=_C329 ,\nC209_=_C380 ,C209_=_C388 ,C209_=_C398 ,C209_=_C406 ,C209_=_C424 ,C209_=_C429 ,\nC209_=_C437 ,C209_=_C450 ,C209_=_C454 ,C209_=_C459 ,C209_=_C460 ,C209_=_C461 ,\nC225_=_C295 ,C225_=_C352 ,C225_=_C393 ,C225_=_C444 ,C225_=_C457 ,C225_=_C458 ,\nC236_=_C272 ,C236_=_C296 ,C236_=_C329 ,C236_=_C380 ,C236_=_C388 ,C236_=_C398 ,\nC236_=_C406 ,C236_=_C424 ,C236_=_C429 ,C236_=_C437 ,C236_=_C450 ,C236_=_C454 ,\nC236_=_C459 ,C236_=_C460 ,C236_=_C461 ,C241_=_C301 ,C241_=_C302 ,C241_=_C303 ,\nC241_=_C304 ,C241_=_C305 ,C241_=_C306 ,C241_=_C309 ,C269_=_C272 ,C269_=_C275 ,\nC269_=_C316 ,C269_=_C357 ,C269_=_C364 ,C269_=_C385 ,C269_=_C390 ,C269_=_C403 ,\nC269_=_C414 ,C269_=_C415 ,C269_=_C416 ,C269_=_C417 ,C269_=_C418 ,C269_=_C419 ,\nC269_=_C420 ,C272_=_C275 ,C272_=_C296 ,C272_=_C329 ,C272_=_C380 ,C272_=_C388 ,\nC272_=_C398 ,C272_=_C406 ,C272_=_C424 ,C272_=_C429 ,C272_=_C437 ,C272_=_C450 ,\nC272_=_C454 ,C272_=_C459 ,C272_=_C460 ,C272_=_C461 ,C275_=_C297 ,C275_=_C344 ,\nC275_=_C361 ,C275_=_C401 ,C275_=_C410 ,C275_=_C447 ,C275_=_C453 ,C275_=_C465 ,\nC275_=_C467 ,C275_=_C470 ,C275_=_C472 ,C275_=_C473 ,C295_=_C296 ,C295_=_C297 ,\nC295_=_C352 ,C295_=_C393 ,C295_=_C444 ,C295_=_C457 ,C295_=_C458 ,C296_=_C297 ,\nC296_=_C329 ,C296_=_C380 ,C296_=_C388 ,C296_=_C398 ,C296_=_C406 ,C296_=_C424 ,\nC296_=_C429 ,C296_=_C437 ,C296_=_C450 ,C296_=_C454 ,C296_=_C459 ,C296_=_C460 ,\nC296_=_C461 ,C297_=_C344 ,C297_=_C361 ,C297_=_C401 ,C297_=_C410 ,C297_=_C447 ,\nC297_=_C453 ,C297_=_C465 ,C297_=_C467 ,C297_=_C470 ,C297_=_C472 ,C297_=_C473 ,\nC301_=_C302 ,C301_=_C303 ,C301_=_C304 ,C301_=_C305 ,C301_=_C306 ,C301_=_C309 ,\nC301_=_C414 ,C301_=_C424 ,C302_=_C303 ,C302_=_C304 ,C302_=_C305 ,C302_=_C306 ,\nC302_=_C309 ,C303_=_C304 ,C303_=_C305 ,C303_=_C306 ,C303_=_C309 ,C303_=_C437 ,\nC304_=_C305 ,C304_=_C306 ,C304_=_C309 ,C304_=_C415 ,C304_=_C444 ,C304_=_C447 ,\nC305_=_C306 ,C305_=_C309 ,C305_=_C450 ,C305_=_C453 ,C306_=_C309 ,C306_=_C454 ,\nC309_=_C418 ,C309_=_C457 ,C309_=_C460 ,C309_=_C467 ,C316_=_C357 ,C316_=_C364 ,\nC316_=_C385 ,C316_=_C390 ,C316_=_C403 ,C316_=_C414 ,C316_=_C415 ,C316_=_C416 ,\nC316_=_C417 ,C316_=_C418 ,C316_=_C419 ,C316_=_C420 ,C329_=_C380 ,C329_=_C388 ,\nC329_=_C398 ,C329_=_C406 ,C329_=_C424 ,C329_=_C429 ,C329_=_C437 ,C329_=_C450 ,\nC329_=_C454 ,C329_=_C459 ,C329_=_C460 ,C329_=_C461 ,C344_=_C361 ,C344_=_C401 ,\nC344_=_C410 ,C344_=_C447 ,C344_=_C453 ,C344_=_C465 ,C344_=_C467 ,C344_=_C470 ,\nC344_=_C472 ,C344_=_C473 ,C352_=_C393 ,C352_=_C444 ,C352_=_C457 ,C352_=_C458 ,\nC357_=_C361 ,C357_=_C364 ,C357_=_C385 ,C357_=_C390 ,C357_=_C403 ,C357_=_C414 ,\nC357_=_C415 ,C357_=_C416 ,C357_=_C417 ,C357_=_C418 ,C357_=_C419 ,C357_=_C420 ,\nC361_=_C401 ,C361_=_C410 ,C361_=_C447 ,C361_=_C453 ,C361_=_C465 ,C361_=_C467 ,\nC361_=_C470 ,C361_=_C472 ,C361_=_C473 ,C364_=_C385 ,C364_=_C390 ,C364_=_C403 ,\nC364_=_C414 ,C364_=_C415 ,C364_=_C416 ,C364_=_C417 ,C364_=_C418 ,C364_=_C419</w:t>
      </w:r>
    </w:p>
    <w:p>
      <w:pPr>
        <w:pStyle w:val="PreformattedText"/>
        <w:bidi w:val="0"/>
        <w:spacing w:before="0" w:after="0"/>
        <w:jc w:val="left"/>
        <w:rPr/>
      </w:pPr>
      <w:r>
        <w:rPr/>
        <w:t xml:space="preserve"> </w:t>
      </w:r>
      <w:r>
        <w:rPr/>
        <w:t>,\nC364_=_C420 ,C380_=_C388 ,C380_=_C398 ,C380_=_C406 ,C380_=_C424 ,C380_=_C429 ,\nC380_=_C437 ,C380_=_C450 ,C380_=_C454 ,C380_=_C459 ,C380_=_C460 ,C380_=_C461 ,\nC385_=_C388 ,C385_=_C390 ,C385_=_C403 ,C385_=_C414 ,C385_=_C415 ,C385_=_C416 ,\nC385_=_C417 ,C385_=_C418 ,C385_=_C419 ,C385_=_C420 ,C388_=_C398 ,C388_=_C406 ,\nC388_=_C424 ,C388_=_C429 ,C388_=_C437 ,C388_=_C450 ,C388_=_C454 ,C388_=_C459 ,\nC388_=_C460 ,C388_=_C461 ,C390_=_C393 ,C390_=_C403 ,C390_=_C414 ,C390_=_C415 ,\nC390_=_C416 ,C390_=_C417 ,C390_=_C418 ,C390_=_C419 ,C390_=_C420 ,C393_=_C444 ,\nC393_=_C457 ,C393_=_C458 ,C398_=_C401 ,C398_=_C406 ,C398_=_C424 ,C398_=_C429 ,\nC398_=_C437 ,C398_=_C450 ,C398_=_C454 ,C398_=_C459 ,C398_=_C460 ,C398_=_C461 ,\nC401_=_C410 ,C401_=_C447 ,C401_=_C453 ,C401_=_C465 ,C401_=_C467 ,C401_=_C470 ,\nC401_=_C472 ,C401_=_C473 ,C403_=_C406 ,C403_=_C410 ,C403_=_C414 ,C403_=_C415 ,\nC403_=_C416 ,C403_=_C417 ,C403_=_C418 ,C403_=_C419 ,C403_=_C420 ,C406_=_C410 ,\nC406_=_C424 ,C406_=_C429 ,C406_=_C437 ,C406_=_C450 ,C406_=_C454 ,C406_=_C459 ,\nC406_=_C460 ,C406_=_C461 ,C410_=_C447 ,C410_=_C453 ,C410_=_C465 ,C410_=_C467 ,\nC410_=_C470 ,C410_=_C472 ,C410_=_C473 ,C414_=_C415 ,C414_=_C416 ,C414_=_C417 ,\nC414_=_C418 ,C414_=_C419 ,C414_=_C420 ,C414_=_C424 ,C415_=_C416 ,C415_=_C417 ,\nC415_=_C418 ,C415_=_C419 ,C415_=_C420 ,C415_=_C444 ,C415_=_C447 ,C416_=_C417 ,\nC416_=_C418 ,C416_=_C419 ,C416_=_C420 ,C416_=_C459 ,C417_=_C418 ,C417_=_C419 ,\nC417_=_C420 ,C417_=_C465 ,C418_=_C419 ,C418_=_C420 ,C418_=_C457 ,C418_=_C460 ,\nC418_=_C467 ,C419_=_C420 ,C419_=_C458 ,C419_=_C472 ,C420_=_C473 ,C424_=_C429 ,\nC424_=_C437 ,C424_=_C450 ,C424_=_C454 ,C424_=_C459 ,C424_=_C460 ,C424_=_C461 ,\nC429_=_C437 ,C429_=_C450 ,C429_=_C454 ,C429_=_C459 ,C429_=_C460 ,C429_=_C461 ,\nC437_=_C450 ,C437_=_C454 ,C437_=_C459 ,C437_=_C460 ,C437_=_C461 ,C444_=_C447 ,\nC444_=_C457 ,C444_=_C458 ,C447_=_C453 ,C447_=_C465 ,C447_=_C467 ,C447_=_C470 ,\nC447_=_C472 ,C447_=_C473 ,C450_=_C453 ,C450_=_C454 ,C450_=_C459 ,C450_=_C460 ,\nC450_=_C461 ,C453_=_C465 ,C453_=_C467 ,C453_=_C470 ,C453_=_C472 ,C453_=_C473 ,\nC454_=_C459 ,C454_=_C460 ,C454_=_C461 ,C457_=_C458 ,C457_=_C460 ,C457_=_C467 ,\nC458_=_C472 ,C459_=_C460 ,C459_=_C461 ,C460_=_C461 ,C460_=_C467 ,C461_=_C470 ,\nC465_=_C467 ,C465_=_C470 ,C465_=_C472 ,C465_=_C473 ,C467_=_C470 ,C467_=_C472 ,\nC467_=_C473 ,C470_=_C472 ,C470_=_C473 ,C472_=_C473 ,"];24[shape=box, label="id:24 level: 3\n42: C6 C31 C44 C58 C79 \nC94 C112 C118 C151 C215 C250 \nC261 C276 C277 C278 C279 C280 \nC281 C282 C283 C284 C285 C286 \nC287 C288 C289 C349 C358 C366 \nC376 C391 C396 C404 C421 C426 \nC427 C428 C429 C430 C431 C432 \nC433 \n447: C6_=_C44( C6 C44 ) C6_=_C58( C6 C58 ) C6_=_C94( C6 C94 ) C6_=_C112( C6 C112 ) C6_=_C215( C6 C215 ) \nC6_=_C261( C6 C261 ) C6_=_C276( C6 C276 ) C6_=_C277( C6 C277 ) C6_=_C278( C6 C278 ) C6_=_C279( C6 C279 ) C6_=_C280( C6 C280 ) \nC6_=_C281( C6 C281 ) C6_=_C282( C6 C282 ) C6_=_C283( C6 C283 ) C6_=_C284( C6 C284 ) C6_=_C285( C6 C285 ) C6_=_C286( C6 C286 ) \nC6_=_C287( C6 C287 ) C6_=_C288( C6 C288 ) C6_=_C289( C6 C289 ) C31_=_C79( C31 C79 ) C31_=_C118( C31 C118 ) C31_=_C151( C31 C151 ) \nC31_=_C250( C31 C250 ) C31_=_C284( C31 C284 ) C31_=_C349( C31 C349 ) C31_=_C358( C31 C358 ) C31_=_C366( C31 C366 ) C31_=_C376( C31 C376 ) \nC31_=_C391( C31 C391 ) C31_=_C396( C31 C396 ) C31_=_C404( C31 C404 ) C31_=_C421( C31 C421 ) C31_=_C426( C31 C426 ) C31_=_C427( C31 C427 ) \nC31_=_C428( C31 C428 ) C31_=_C429( C31 C429 ) C31_=_C430( C31 C430 ) C31_=_C431( C31 C431 ) C31_=_C432( C31 C432 ) C31_=_C433( C31 C433 ) \nC44_=_C58( C44 C58 ) C44_=_C94( C44 C94 ) C44_=_C112( C44 C112 ) C44_=_C215( C44 C215 ) C44_=_C261( C44 C261 ) C44_=_C276( C44 C276 ) \nC44_=_C277( C44 C277 ) C44_=_C278( C44 C278 ) C44_=_C279( C44 C279 ) C44_=_C280( C44 C280 ) C44_=_C281( C44 C281 ) C44_=_C282( C44 C282 ) \nC44_=_C283( C44 C283 ) C44_=_C284( C44 C284 ) C44_=_C285( C44 C285 ) C44_=_C286( C44 C286 ) C44_=_C287( C44 C287 ) C44_=_C288( C44 C288 ) \nC44_=_C289( C44 C289 ) C58_=_C94( C58 C94 ) C58_=_C112( C58 C112 ) C58_=_C215( C58 C215 ) C58_=_C261( C58 C261 ) C58_=_C276( C58 C276 ) \nC58_=_C277( C58 C277 ) C58_=_C278( C58 C278 ) C58_=_C279( C58 C279 ) C58_=_C280( C58 C280 ) C58_=_C281( C58 C281 ) C58_=_C282( C58 C282 ) \nC58_=_C283( C58 C283 ) C58_=_C284( C58 C284 ) C58_=_C285( C58 C285 ) C58_=_C286( C58 C286 ) C58_=_C287( C58 C287 ) C58_=_C288( C58 C288 ) \nC58_=_C289( C58 C289 ) C79_=_C118( C79 C118 ) C79_=_C151( C79 C151 ) C79_=_C250( C79 C250 ) C79_=_C284( C79 C284 ) C79_=_C349( C79 C349 ) \nC79_=_C358( C79 C358 ) C79_=_C366( C79 C366 ) C79_=_C376( C79 C376 ) C79_=_C391( C79 C391 ) C79_=_C396( C79 C396 ) C79_=_C404( C79 C404 ) \nC79_=_C421( C79 C421 ) C79_=_C426( C79 C426 ) C79_=_C427( C79 C427 ) C79_=_C428( C79 C428 ) C79_=_C429( C79 C429 ) C79_=_C430( C79 C430 ) \nC79_=_C431( C79 C431 ) C79_=_C432( C79 C432 ) C79_=_C433( C79 C433 ) C94_=_C112( C94 C112 ) C94_=_C215( C94 C215 ) C94_=_C261( C94 C261 ) \nC94_=_C276( C94 C276 ) C94_=_C277( C94 C277 ) C94_=_C278( C94 C278 ) C94_=_C279( C94 C279 ) C94_=_C280( C94 C280 ) C94_=_C281( C94 C281 ) \nC94_=_C282( C94 C282 ) C94_=_C283( C94 C283 ) C94_=_C284( C94 C284 ) C94_=_C285( C94 C285 ) C94_=_C286( C94 C286 ) C94_=_C287( C94 C287 ) \nC94_=_C288( C94 C288 ) C94_=_C289( C94 C289 ) C112_=_C118( C112 C118 ) C112_=_C215( C112 C215 ) C112_=_C261( C112 C261 ) C112_=_C276( C112 C276 ) \nC112_=_C277( C112 C277 ) C112_=_C278( C112 C278 ) C112_=_C279( C112 C279 ) C112_=_C280( C112 C280 ) C112_=_C281( C112 C281 ) C112_=_C282( C112 C282 ) \nC112_=_C283( C112 C283 ) C112_=_C284( C112 C284 ) C112_=_C285( C112 C285 ) C112_=_C286( C112 C286 ) C112_=_C287( C112 C287 ) C112_=_C288( C112 C288 ) \nC112_=_C289( C112 C289 ) C118_=_C151( C118 C151 ) C118_=_C250( C118 C250 ) C118_=_C284( C118 C284 ) C118_=_C349( C118 C349 ) C118_=_C358( C118 C358 ) \nC118_=_C366( C118 C366 ) C118_=_C376( C118 C376 ) C118_=_C391( C118 C391 ) C118_=_C396( C118 C396 ) C118_=_C404( C118 C404 ) C118_=_C421( C118 C421 ) \nC118_=_C426( C118 C426 ) C118_=_C427( C118 C427 ) C118_=_C428( C118 C428 ) C118_=_C429( C118 C429 ) C118_=_C430( C118 C430 ) C118_=_C431( C118 C431 ) \nC118_=_C432( C118 C432 ) C118_=_C433( C118 C433 ) C151_=_C250( C151 C250 ) C151_=_C284( C151 C284 ) C151_=_C349( C151 C349 ) C151_=_C358( C151 C358 ) \nC151_=_C366( C151 C366 ) C151_=_C376( C151 C376 ) C151_=_C391( C151 C391 ) C151_=_C396( C151 C396 ) C151_=_C404( C151 C404 ) C151_=_C421( C151 C421 ) \nC151_=_C426( C151 C426 ) C151_=_C427( C151 C427 ) C151_=_C428( C151 C428 ) C151_=_C429( C151 C429 ) C151_=_C430( C151 C430 ) C151_=_C431( C151 C431 ) \nC151_=_C432( C151 C432 ) C151_=_C433( C151 C433 ) C215_=_C261( C215 C261 ) C215_=_C276( C215 C276 ) C215_=_C277( C215 C277 ) C215_=_C278( C215 C278 ) \nC215_=_C279( C215 C279 ) C215_=_C280( C215 C280 ) C215_=_C281( C215 C281 ) C215_=_C282( C215 C282 ) C215_=_C283( C215 C283 ) C215_=_C284( C215 C284 ) \nC215_=_C285( C215 C285 ) C215_=_C286( C215 C286 ) C215_=_C287( C215 C287 ) C215_=_C288( C215 C288 ) C215_=_C289( C215 C289 ) C250_=_C284( C250 C284 ) \nC250_=_C349( C250 C349 ) C250_=_C358( C250 C358 ) C250_=_C366( C250 C366 ) C250_=_C376( C250 C376 ) C250_=_C391( C250 C391 ) C250_=_C396( C250 C396 ) \nC250_=_C404( C250 C404 ) C250_=_C421( C250 C421 ) C250_=_C426( C250 C426 ) C250_=_C427( C250 C427 ) C250_=_C428( C250 C428 ) C250_=_C429( C250 C429 ) \nC250_=_C430( C250 C430 ) C250_=_C431( C250 C431 ) C250_=_C432( C250 C432 ) C250_=_C433( C250 C433 ) C261_=_C276( C261 C276 ) C261_=_C277( C261 C277 ) \nC261_=_C278( C261 C278 ) C261_=_C279( C261 C279 ) C261_=_C280( C261 C280 ) C261_=_C281( C261 C281 ) C261_=_C282( C261 C282 ) C261_=_C283( C261 C283 ) \nC261_=_C284( C261 C284 ) C261_=_C285( C261 C285 ) C261_=_C286( C261 C286 ) C261_=_C287( C261 C287 ) C261_=_C288( C261 C288 ) C261_=_C289( C261 C289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7_=_C278( C277 C278 ) C277_=_C279( C277 C279 ) C277_=_C280( C277 C280 ) C277_=_C281( C277 C281 ) C277_=_C282( C277 C282 ) \nC277_=_C283( C277 C283 ) C277_=_C284( C277 C284 ) C277_=_C285( C277 C285 ) C277_=_C286( C277 C286 ) C277_=_C287( C277 C287 ) C277_=_C288( C277 C288 ) \nC277_=_C289( C277 C289 ) C278_=_C279( C278 C279 ) C278_=_C280( C278 C280 ) C278_=_C281( C278 C281 ) C278_=_C282( C278 C282 ) C278_=_C283( C278 C283 ) \nC278_=_C284( C278 C284 ) C278_=_C285( C278 C285 ) C278_=_C286( C278 C286 ) C278_=_C287( C278 C287 ) C278_=_C288( C278 C288 ) C278_=_C289( C278 C289 ) \nC278_=_C358( C278 C358 ) C279_=_C280( C279 C280 ) C279_=_C281( C279 C281 ) C279_=_C282( C279 C282 ) C279_=_C283( C279 C283 ) C279_=_C284( C279 C284 ) \nC279_=_C285( C279 C285 ) C279_=_C286( C279 C286 ) C279_=_C287( C279 C287 ) C279_=_C288( C279 C288 ) C279_=_C289( C279 C289 ) C279_=_C366( C279 C366 ) \nC280_=_C281( C280 C281 ) C280_=_C282( C280 C282 ) C280_=_C283( C280 C283 ) C280_=_C284( C280 C284 ) C280_=_C285( C280 C285 ) C280_=_C286( C280 C286 ) \nC280_=_C287( C280 C287 ) C280_=_C288( C280 C288 ) C280_=_C289( C280 C289 ) C281_=_C282( C281 C282 ) C281_=_C283( C281 C283 ) C281_=_C284( C281 C284 ) \nC281_=_C285( C281 C285 ) C281_=_C286( C281 C286 ) C281_=_C287( C281 C287 ) C281_=_C288( C281 C288 ) C281_=_C289( C281 C289 ) C281_=_C391( C281 C391 ) \nC282_=_C283( C282 C283 ) C282_=_C284( C282 C284 ) C282_=_C285( C282 C285 ) C282_=_C286( C282 C286 ) C282_=_C287( C282 C287 ) C282_=_C288( C282 C288 ) \nC282_=_C289( C282 C289 ) C283_=_C284( C283 C284 ) C283_=_C285( C283 C285 ) C283_=_C286( C283 C286 ) C283_=_C287( C283 C287 ) C283_=_C288( C283 C288 ) \nC283_=_C289( C283 C289 ) C283_=_C421( C283 C421 ) C284_=_C285( C284 C285 ) C284_=_C286( C284 C286 ) C284_=_C287( C284</w:t>
      </w:r>
    </w:p>
    <w:p>
      <w:pPr>
        <w:pStyle w:val="PreformattedText"/>
        <w:bidi w:val="0"/>
        <w:spacing w:before="0" w:after="0"/>
        <w:jc w:val="left"/>
        <w:rPr/>
      </w:pPr>
      <w:r>
        <w:rPr/>
        <w:t xml:space="preserve"> </w:t>
      </w:r>
      <w:r>
        <w:rPr/>
        <w:t>C287 ) C284_=_C288( C284 C288 ) \nC284_=_C289( C284 C289 ) C284_=_C349( C284 C349 ) C284_=_C358( C284 C358 ) C284_=_C366( C284 C366 ) C284_=_C376( C284 C376 ) C284_=_C391( C284 C391 ) \nC284_=_C396( C284 C396 ) C284_=_C404( C284 C404 ) C284_=_C421( C284 C421 ) C284_=_C426( C284 C426 ) C284_=_C427( C284 C427 ) C284_=_C428( C284 C428 ) \nC284_=_C429( C284 C429 ) C284_=_C430( C284 C430 ) C284_=_C431( C284 C431 ) C284_=_C432( C284 C432 ) C284_=_C433( C284 C433 ) C285_=_C286( C285 C286 ) \nC285_=_C287( C285 C287 ) C285_=_C288( C285 C288 ) C285_=_C289( C285 C289 ) C286_=_C287( C286 C287 ) C286_=_C288( C286 C288 ) C286_=_C289( C286 C289 ) \nC287_=_C288( C287 C288 ) C287_=_C289( C287 C289 ) C287_=_C430( C287 C430 ) C288_=_C289( C288 C289 ) C349_=_C358( C349 C358 ) C349_=_C366( C349 C366 ) \nC349_=_C376( C349 C376 ) C349_=_C391( C349 C391 ) C349_=_C396( C349 C396 ) C349_=_C404( C349 C404 ) C349_=_C421( C349 C421 ) C349_=_C426( C349 C426 ) \nC349_=_C427( C349 C427 ) C349_=_C428( C349 C428 ) C349_=_C429( C349 C429 ) C349_=_C430( C349 C430 ) C349_=_C431( C349 C431 ) C349_=_C432( C349 C432 ) \nC349_=_C433( C349 C433 ) C358_=_C366( C358 C366 ) C358_=_C376( C358 C376 ) C358_=_C391( C358 C391 ) C358_=_C396( C358 C396 ) C358_=_C404( C358 C404 ) \nC358_=_C421( C358 C421 ) C358_=_C426( C358 C426 ) C358_=_C427( C358 C427 ) C358_=_C428( C358 C428 ) C358_=_C429( C358 C429 ) C358_=_C430( C358 C430 ) \nC358_=_C431( C358 C431 ) C358_=_C432( C358 C432 ) C358_=_C433( C358 C433 ) C366_=_C376( C366 C376 ) C366_=_C391( C366 C391 ) C366_=_C396( C366 C396 ) \nC366_=_C404( C366 C404 ) C366_=_C421( C366 C421 ) C366_=_C426( C366 C426 ) C366_=_C427( C366 C427 ) C366_=_C428( C366 C428 ) C366_=_C429( C366 C429 ) \nC366_=_C430( C366 C430 ) C366_=_C431( C366 C431 ) C366_=_C432( C366 C432 ) C366_=_C433( C366 C433 ) C376_=_C391( C376 C391 ) C376_=_C396( C376 C396 ) \nC376_=_C404( C376 C404 ) C376_=_C421( C376 C421 ) C376_=_C426( C376 C426 ) C376_=_C427( C376 C427 ) C376_=_C428( C376 C428 ) C376_=_C429( C376 C429 ) \nC376_=_C430( C376 C430 ) C376_=_C431( C376 C431 ) C376_=_C432( C376 C432 ) C376_=_C433( C376 C433 ) C391_=_C396( C391 C396 ) C391_=_C404( C391 C404 ) \nC391_=_C421( C391 C421 ) C391_=_C426( C391 C426 ) C391_=_C427( C391 C427 ) C391_=_C428( C391 C428 ) C391_=_C429( C391 C429 ) C391_=_C430( C391 C430 ) \nC391_=_C431( C391 C431 ) C391_=_C432( C391 C432 ) C391_=_C433( C391 C433 ) C396_=_C404( C396 C404 ) C396_=_C421( C396 C421 ) C396_=_C426( C396 C426 ) \nC396_=_C427( C396 C427 ) C396_=_C428( C396 C428 ) C396_=_C429( C396 C429 ) C396_=_C430( C396 C430 ) C396_=_C431( C396 C431 ) C396_=_C432( C396 C432 ) \nC396_=_C433( C396 C433 ) C404_=_C421( C404 C421 ) C404_=_C426( C404 C426 ) C404_=_C427( C404 C427 ) C404_=_C428( C404 C428 ) C404_=_C429( C404 C429 ) \nC404_=_C430( C404 C430 ) C404_=_C431( C404 C431 ) C404_=_C432( C404 C432 ) C404_=_C433( C404 C433 ) C421_=_C426( C421 C426 ) C421_=_C427( C421 C427 ) \nC421_=_C428( C421 C428 ) C421_=_C429( C421 C429 ) C421_=_C430( C421 C430 ) C421_=_C431( C421 C431 ) C421_=_C432( C421 C432 ) C421_=_C433( C421 C433 ) \nC426_=_C427( C426 C427 ) C426_=_C428( C426 C428 ) C426_=_C429( C426 C429 ) C426_=_C430( C426 C430 ) C426_=_C431( C426 C431 ) C426_=_C432( C426 C432 ) \nC426_=_C433( C426 C433 ) C427_=_C428( C427 C428 ) C427_=_C429( C427 C429 ) C427_=_C430( C427 C430 ) C427_=_C431( C427 C431 ) C427_=_C432( C427 C432 ) \nC427_=_C433( C427 C433 ) C428_=_C429( C428 C429 ) C428_=_C430( C428 C430 ) C428_=_C431( C428 C431 ) C428_=_C432( C428 C432 ) C428_=_C433( C428 C433 ) \nC429_=_C430( C429 C430 ) C429_=_C431( C429 C431 ) C429_=_C432( C429 C432 ) C429_=_C433( C429 C433 ) C430_=_C431( C430 C431 ) C430_=_C432( C430 C432 ) \nC430_=_C433( C430 C433 ) C431_=_C432( C431 C432 ) C431_=_C433( C431 C433 ) C432_=_C433( C432 C433 ) "];18-&gt;24[label="41: C6 C31 C44 C58 C79 \nC94 C112 C118 C151 C215 C250 \nC261 C276 C277 C278 C279 C280 \nC281 C282 C283 C285 C286 C287 \nC288 C289 C349 C358 C366 C376 \nC391 C396 C404 C421 C426 C427 \nC428 C429 C430 C431 C432 C433 \n406: C6_=_C44 ,C6_=_C58 ,C6_=_C94 ,C6_=_C112 ,C6_=_C215 ,\nC6_=_C261 ,C6_=_C276 ,C6_=_C277 ,C6_=_C278 ,C6_=_C279 ,C6_=_C280 ,\nC6_=_C281 ,C6_=_C282 ,C6_=_C283 ,C6_=_C285 ,C6_=_C286 ,C6_=_C287 ,\nC6_=_C288 ,C6_=_C289 ,C31_=_C79 ,C31_=_C118 ,C31_=_C151 ,C31_=_C250 ,\nC31_=_C349 ,C31_=_C358 ,C31_=_C366 ,C31_=_C376 ,C31_=_C391 ,C31_=_C396 ,\nC31_=_C404 ,C31_=_C421 ,C31_=_C426 ,C31_=_C427 ,C31_=_C428 ,C31_=_C429 ,\nC31_=_C430 ,C31_=_C431 ,C31_=_C432 ,C31_=_C433 ,C44_=_C58 ,C44_=_C94 ,\nC44_=_C112 ,C44_=_C215 ,C44_=_C261 ,C44_=_C276 ,C44_=_C277 ,C44_=_C278 ,\nC44_=_C279 ,C44_=_C280 ,C44_=_C281 ,C44_=_C282 ,C44_=_C283 ,C44_=_C285 ,\nC44_=_C286 ,C44_=_C287 ,C44_=_C288 ,C44_=_C289 ,C58_=_C94 ,C58_=_C112 ,\nC58_=_C215 ,C58_=_C261 ,C58_=_C276 ,C58_=_C277 ,C58_=_C278 ,C58_=_C279 ,\nC58_=_C280 ,C58_=_C281 ,C58_=_C282 ,C58_=_C283 ,C58_=_C285 ,C58_=_C286 ,\nC58_=_C287 ,C58_=_C288 ,C58_=_C289 ,C79_=_C118 ,C79_=_C151 ,C79_=_C250 ,\nC79_=_C349 ,C79_=_C358 ,C79_=_C366 ,C79_=_C376 ,C79_=_C391 ,C79_=_C396 ,\nC79_=_C404 ,C79_=_C421 ,C79_=_C426 ,C79_=_C427 ,C79_=_C428 ,C79_=_C429 ,\nC79_=_C430 ,C79_=_C431 ,C79_=_C432 ,C79_=_C433 ,C94_=_C112 ,C94_=_C215 ,\nC94_=_C261 ,C94_=_C276 ,C94_=_C277 ,C94_=_C278 ,C94_=_C279 ,C94_=_C280 ,\nC94_=_C281 ,C94_=_C282 ,C94_=_C283 ,C94_=_C285 ,C94_=_C286 ,C94_=_C287 ,\nC94_=_C288 ,C94_=_C289 ,C112_=_C118 ,C112_=_C215 ,C112_=_C261 ,C112_=_C276 ,\nC112_=_C277 ,C112_=_C278 ,C112_=_C279 ,C112_=_C280 ,C112_=_C281 ,C112_=_C282 ,\nC112_=_C283 ,C112_=_C285 ,C112_=_C286 ,C112_=_C287 ,C112_=_C288 ,C112_=_C289 ,\nC118_=_C151 ,C118_=_C250 ,C118_=_C349 ,C118_=_C358 ,C118_=_C366 ,C118_=_C376 ,\nC118_=_C391 ,C118_=_C396 ,C118_=_C404 ,C118_=_C421 ,C118_=_C426 ,C118_=_C427 ,\nC118_=_C428 ,C118_=_C429 ,C118_=_C430 ,C118_=_C431 ,C118_=_C432 ,C118_=_C433 ,\nC151_=_C250 ,C151_=_C349 ,C151_=_C358 ,C151_=_C366 ,C151_=_C376 ,C151_=_C391 ,\nC151_=_C396 ,C151_=_C404 ,C151_=_C421 ,C151_=_C426 ,C151_=_C427 ,C151_=_C428 ,\nC151_=_C429 ,C151_=_C430 ,C151_=_C431 ,C151_=_C432 ,C151_=_C433 ,C215_=_C261 ,\nC215_=_C276 ,C215_=_C277 ,C215_=_C278 ,C215_=_C279 ,C215_=_C280 ,C215_=_C281 ,\nC215_=_C282 ,C215_=_C283 ,C215_=_C285 ,C215_=_C286 ,C215_=_C287 ,C215_=_C288 ,\nC215_=_C289 ,C250_=_C349 ,C250_=_C358 ,C250_=_C366 ,C250_=_C376 ,C250_=_C391 ,\nC250_=_C396 ,C250_=_C404 ,C250_=_C421 ,C250_=_C426 ,C250_=_C427 ,C250_=_C428 ,\nC250_=_C429 ,C250_=_C430 ,C250_=_C431 ,C250_=_C432 ,C250_=_C433 ,C261_=_C276 ,\nC261_=_C277 ,C261_=_C278 ,C261_=_C279 ,C261_=_C280 ,C261_=_C281 ,C261_=_C282 ,\nC261_=_C283 ,C261_=_C285 ,C261_=_C286 ,C261_=_C287 ,C261_=_C288 ,C261_=_C289 ,\nC276_=_C277 ,C276_=_C278 ,C276_=_C279 ,C276_=_C280 ,C276_=_C281 ,C276_=_C282 ,\nC276_=_C283 ,C276_=_C285 ,C276_=_C286 ,C276_=_C287 ,C276_=_C288 ,C276_=_C289 ,\nC277_=_C278 ,C277_=_C279 ,C277_=_C280 ,C277_=_C281 ,C277_=_C282 ,C277_=_C283 ,\nC277_=_C285 ,C277_=_C286 ,C277_=_C287 ,C277_=_C288 ,C277_=_C289 ,C278_=_C279 ,\nC278_=_C280 ,C278_=_C281 ,C278_=_C282 ,C278_=_C283 ,C278_=_C285 ,C278_=_C286 ,\nC278_=_C287 ,C278_=_C288 ,C278_=_C289 ,C278_=_C358 ,C279_=_C280 ,C279_=_C281 ,\nC279_=_C282 ,C279_=_C283 ,C279_=_C285 ,C279_=_C286 ,C279_=_C287 ,C279_=_C288 ,\nC279_=_C289 ,C279_=_C366 ,C280_=_C281 ,C280_=_C282 ,C280_=_C283 ,C280_=_C285 ,\nC280_=_C286 ,C280_=_C287 ,C280_=_C288 ,C280_=_C289 ,C281_=_C282 ,C281_=_C283 ,\nC281_=_C285 ,C281_=_C286 ,C281_=_C287 ,C281_=_C288 ,C281_=_C289 ,C281_=_C391 ,\nC282_=_C283 ,C282_=_C285 ,C282_=_C286 ,C282_=_C287 ,C282_=_C288 ,C282_=_C289 ,\nC283_=_C285 ,C283_=_C286 ,C283_=_C287 ,C283_=_C288 ,C283_=_C289 ,C283_=_C421 ,\nC285_=_C286 ,C285_=_C287 ,C285_=_C288 ,C285_=_C289 ,C286_=_C287 ,C286_=_C288 ,\nC286_=_C289 ,C287_=_C288 ,C287_=_C289 ,C287_=_C430 ,C288_=_C289 ,C349_=_C358 ,\nC349_=_C366 ,C349_=_C376 ,C349_=_C391 ,C349_=_C396 ,C349_=_C404 ,C349_=_C421 ,\nC349_=_C426 ,C349_=_C427 ,C349_=_C428 ,C349_=_C429 ,C349_=_C430 ,C349_=_C431 ,\nC349_=_C432 ,C349_=_C433 ,C358_=_C366 ,C358_=_C376 ,C358_=_C391 ,C358_=_C396 ,\nC358_=_C404 ,C358_=_C421 ,C358_=_C426 ,C358_=_C427 ,C358_=_C428 ,C358_=_C429 ,\nC358_=_C430 ,C358_=_C431 ,C358_=_C432 ,C358_=_C433 ,C366_=_C376 ,C366_=_C391 ,\nC366_=_C396 ,C366_=_C404 ,C366_=_C421 ,C366_=_C426 ,C366_=_C427 ,C366_=_C428 ,\nC366_=_C429 ,C366_=_C430 ,C366_=_C431 ,C366_=_C432 ,C366_=_C433 ,C376_=_C391 ,\nC376_=_C396 ,C376_=_C404 ,C376_=_C421 ,C376_=_C426 ,C376_=_C427 ,C376_=_C428 ,\nC376_=_C429 ,C376_=_C430 ,C376_=_C431 ,C376_=_C432 ,C376_=_C433 ,C391_=_C396 ,\nC391_=_C404 ,C391_=_C421 ,C391_=_C426 ,C391_=_C427 ,C391_=_C428 ,C391_=_C429 ,\nC391_=_C430 ,C391_=_C431 ,C391_=_C432 ,C391_=_C433 ,C396_=_C404 ,C396_=_C421 ,\nC396_=_C426 ,C396_=_C427 ,C396_=_C428 ,C396_=_C429 ,C396_=_C430 ,C396_=_C431 ,\nC396_=_C432 ,C396_=_C433 ,C404_=_C421 ,C404_=_C426 ,C404_=_C427 ,C404_=_C428 ,\nC404_=_C429 ,C404_=_C430 ,C404_=_C431 ,C404_=_C432 ,C404_=_C433 ,C421_=_C426 ,\nC421_=_C427 ,C421_=_C428 ,C421_=_C429 ,C421_=_C430 ,C421_=_C431 ,C421_=_C432 ,\nC421_=_C433 ,C426_=_C427 ,C426_=_C428 ,C426_=_C429 ,C426_=_C430 ,C426_=_C431 ,\nC426_=_C432 ,C426_=_C433 ,C427_=_C428 ,C427_=_C429 ,C427_=_C430 ,C427_=_C431 ,\nC427_=_C432 ,C427_=_C433 ,C428_=_C429 ,C428_=_C430 ,C428_=_C431 ,C428_=_C432 ,\nC428_=_C433 ,C429_=_C430 ,C429_=_C431 ,C429_=_C432 ,C429_=_C433 ,C430_=_C431 ,\nC430_=_C432 ,C430_=_C433 ,C431_=_C432 ,C431_=_C433 ,C432_=_C433 ,"];25[shape=box, label="id:25 level: 3\n44: C3 C5 C18 C40 C42 \nC56 C90 C108 C124 C140 C174 \nC175 C176 C177 C178 C179 C180 \nC181 C182 C183 C184 C185 C186 \nC187 C188 C214 C229 C238 C239 \nC240 C241 C242 C243 C244 C245 \nC246 C247 C248 C249 C250 C251 \nC252 C253 C254 \n496: C3_=_C5( C3 C5 ) C3_=_C18( C3 C18 ) C3_=_C40( C3 C40 ) C3_=_C90( C3 C90 ) C3_=_C108( C3 C108 ) \nC3_=_C124( C3 C124 ) C3_=_C174( C3 C174 ) C3_=_C175( C3 C175 ) C3_=_C176( C3 C176 ) C3_=_C177( C3 C177 ) C3_=_C178( C3 C178 ) \nC3_=_C179( C3 C179 ) C3_=_C180( C3 C180 ) C3_=_C181( C3 C181 ) C3_=_C182( C3 C182 ) C3_=_C183( C3 C183</w:t>
      </w:r>
    </w:p>
    <w:p>
      <w:pPr>
        <w:pStyle w:val="PreformattedText"/>
        <w:bidi w:val="0"/>
        <w:spacing w:before="0" w:after="0"/>
        <w:jc w:val="left"/>
        <w:rPr/>
      </w:pPr>
      <w:r>
        <w:rPr/>
        <w:t xml:space="preserve"> </w:t>
      </w:r>
      <w:r>
        <w:rPr/>
        <w:t>) C3_=_C184( C3 C184 ) \nC3_=_C185( C3 C185 ) C3_=_C186( C3 C186 ) C3_=_C187( C3 C187 ) C3_=_C188( C3 C188 ) C5_=_C42( C5 C42 ) C5_=_C56( C5 C56 ) \nC5_=_C140( C5 C140 ) C5_=_C177( C5 C177 ) C5_=_C214( C5 C214 ) C5_=_C229( C5 C229 ) C5_=_C238( C5 C238 ) C5_=_C239( C5 C239 ) \nC5_=_C240( C5 C240 ) C5_=_C241( C5 C241 ) C5_=_C242( C5 C242 ) C5_=_C243( C5 C243 ) C5_=_C244( C5 C244 ) C5_=_C245( C5 C245 ) \nC5_=_C246( C5 C246 ) C5_=_C247( C5 C247 ) C5_=_C248( C5 C248 ) C5_=_C249( C5 C249 ) C5_=_C250( C5 C250 ) C5_=_C251( C5 C251 ) \nC5_=_C252( C5 C252 ) C5_=_C253( C5 C253 ) C5_=_C254( C5 C254 ) C18_=_C40( C18 C40 ) C18_=_C90( C18 C90 ) C18_=_C108( C18 C108 ) \nC18_=_C124( C18 C124 ) C18_=_C174( C18 C174 ) C18_=_C175( C18 C175 ) C18_=_C176( C18 C176 ) C18_=_C177( C18 C177 ) C18_=_C178( C18 C178 ) \nC18_=_C179( C18 C179 ) C18_=_C180( C18 C180 ) C18_=_C181( C18 C181 ) C18_=_C182( C18 C182 ) C18_=_C183( C18 C183 ) C18_=_C184( C18 C184 ) \nC18_=_C185( C18 C185 ) C18_=_C186( C18 C186 ) C18_=_C187( C18 C187 ) C18_=_C188( C18 C188 ) C40_=_C42( C40 C42 ) C40_=_C90( C40 C90 ) \nC40_=_C108( C40 C108 ) C40_=_C124( C40 C124 ) C40_=_C174( C40 C174 ) C40_=_C175( C40 C175 ) C40_=_C176( C40 C176 ) C40_=_C177( C40 C177 ) \nC40_=_C178( C40 C178 ) C40_=_C179( C40 C179 ) C40_=_C180( C40 C180 ) C40_=_C181( C40 C181 ) C40_=_C182( C40 C182 ) C40_=_C183( C40 C183 ) \nC40_=_C184( C40 C184 ) C40_=_C185( C40 C185 ) C40_=_C186( C40 C186 ) C40_=_C187( C40 C187 ) C40_=_C188( C40 C188 ) C42_=_C56( C42 C56 ) \nC42_=_C140( C42 C140 ) C42_=_C177( C42 C177 ) C42_=_C214( C42 C214 ) C42_=_C229( C42 C229 ) C42_=_C238( C42 C238 ) C42_=_C239( C42 C239 ) \nC42_=_C240( C42 C240 ) C42_=_C241( C42 C241 ) C42_=_C242( C42 C242 ) C42_=_C243( C42 C243 ) C42_=_C244( C42 C244 ) C42_=_C245( C42 C245 ) \nC42_=_C246( C42 C246 ) C42_=_C247( C42 C247 ) C42_=_C248( C42 C248 ) C42_=_C249( C42 C249 ) C42_=_C250( C42 C250 ) C42_=_C251( C42 C251 ) \nC42_=_C252( C42 C252 ) C42_=_C253( C42 C253 ) C42_=_C254( C42 C254 ) C56_=_C140( C56 C140 ) C56_=_C177( C56 C177 ) C56_=_C214( C56 C214 ) \nC56_=_C229( C56 C229 ) C56_=_C238( C56 C238 ) C56_=_C239( C56 C239 ) C56_=_C240( C56 C240 ) C56_=_C241( C56 C241 ) C56_=_C242( C56 C242 ) \nC56_=_C243( C56 C243 ) C56_=_C244( C56 C244 ) C56_=_C245( C56 C245 ) C56_=_C246( C56 C246 ) C56_=_C247( C56 C247 ) C56_=_C248( C56 C248 ) \nC56_=_C249( C56 C249 ) C56_=_C250( C56 C250 ) C56_=_C251( C56 C251 ) C56_=_C252( C56 C252 ) C56_=_C253( C56 C253 ) C56_=_C254( C56 C254 ) \nC90_=_C108( C90 C108 ) C90_=_C124( C90 C124 ) C90_=_C174( C90 C174 ) C90_=_C175( C90 C175 ) C90_=_C176( C90 C176 ) C90_=_C177( C90 C177 ) \nC90_=_C178( C90 C178 ) C90_=_C179( C90 C179 ) C90_=_C180( C90 C180 ) C90_=_C181( C90 C181 ) C90_=_C182( C90 C182 ) C90_=_C183( C90 C183 ) \nC90_=_C184( C90 C184 ) C90_=_C185( C90 C185 ) C90_=_C186( C90 C186 ) C90_=_C187( C90 C187 ) C90_=_C188( C90 C188 ) C108_=_C124( C108 C124 ) \nC108_=_C174( C108 C174 ) C108_=_C175( C108 C175 ) C108_=_C176( C108 C176 ) C108_=_C177( C108 C177 ) C108_=_C178( C108 C178 ) C108_=_C179( C108 C179 ) \nC108_=_C180( C108 C180 ) C108_=_C181( C108 C181 ) C108_=_C182( C108 C182 ) C108_=_C183( C108 C183 ) C108_=_C184( C108 C184 ) C108_=_C185( C108 C185 ) \nC108_=_C186( C108 C186 ) C108_=_C187( C108 C187 ) C108_=_C188( C108 C188 ) C124_=_C174( C124 C174 ) C124_=_C175( C124 C175 ) C124_=_C176( C124 C176 ) \nC124_=_C177( C124 C177 ) C124_=_C178( C124 C178 ) C124_=_C179( C124 C179 ) C124_=_C180( C124 C180 ) C124_=_C181( C124 C181 ) C124_=_C182( C124 C182 ) \nC124_=_C183( C124 C183 ) C124_=_C184( C124 C184 ) C124_=_C185( C124 C185 ) C124_=_C186( C124 C186 ) C124_=_C187( C124 C187 ) C124_=_C188( C124 C188 ) \nC140_=_C177( C140 C177 ) C140_=_C214( C140 C214 ) C140_=_C229( C140 C229 ) C140_=_C238( C140 C238 ) C140_=_C239( C140 C239 ) C140_=_C240( C140 C240 ) \nC140_=_C241( C140 C241 ) C140_=_C242( C140 C242 ) C140_=_C243( C140 C243 ) C140_=_C244( C140 C244 ) C140_=_C245( C140 C245 ) C140_=_C246( C140 C246 ) \nC140_=_C247( C140 C247 ) C140_=_C248( C140 C248 ) C140_=_C249( C140 C249 ) C140_=_C250( C140 C250 ) C140_=_C251( C140 C251 ) C140_=_C252( C140 C252 ) \nC140_=_C253( C140 C253 ) C140_=_C254( C140 C254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214( C175 C214 ) \nC176_=_C177( C176 C177 ) C176_=_C178( C176 C178 ) C176_=_C179( C176 C179 ) C176_=_C180( C176 C180 ) C176_=_C181( C176 C181 ) C176_=_C182( C176 C182 ) \nC176_=_C183( C176 C183 ) C176_=_C184( C176 C184 ) C176_=_C185( C176 C185 ) C176_=_C186( C176 C186 ) C176_=_C187( C176 C187 ) C176_=_C188( C176 C188 ) \nC176_=_C229( C176 C229 ) C177_=_C178( C177 C178 ) C177_=_C179( C177 C179 ) C177_=_C180( C177 C180 ) C177_=_C181( C177 C181 ) C177_=_C182( C177 C182 ) \nC177_=_C183( C177 C183 ) C177_=_C184( C177 C184 ) C177_=_C185( C177 C185 ) C177_=_C186( C177 C186 ) C177_=_C187( C177 C187 ) C177_=_C188( C177 C188 ) \nC177_=_C214( C177 C214 ) C177_=_C229( C177 C229 ) C177_=_C238( C177 C238 ) C177_=_C239( C177 C239 ) C177_=_C240( C177 C240 ) C177_=_C241( C177 C241 ) \nC177_=_C242( C177 C242 ) C177_=_C243( C177 C243 ) C177_=_C244( C177 C244 ) C177_=_C245( C177 C245 ) C177_=_C246( C177 C246 ) C177_=_C247( C177 C247 ) \nC177_=_C248( C177 C248 ) C177_=_C249( C177 C249 ) C177_=_C250( C177 C250 ) C177_=_C251( C177 C251 ) C177_=_C252( C177 C252 ) C177_=_C253( C177 C253 ) \nC177_=_C254( C177 C254 ) C178_=_C179( C178 C179 ) C178_=_C180( C178 C180 ) C178_=_C181( C178 C181 ) C178_=_C182( C178 C182 ) C178_=_C183( C178 C183 ) \nC178_=_C184( C178 C184 ) C178_=_C185( C178 C185 ) C178_=_C186( C178 C186 ) C178_=_C187( C178 C187 ) C178_=_C188( C178 C188 ) C178_=_C238( C178 C238 ) \nC179_=_C180( C179 C180 ) C179_=_C181( C179 C181 ) C179_=_C182( C179 C182 ) C179_=_C183( C179 C183 ) C179_=_C184( C179 C184 ) C179_=_C185( C179 C185 ) \nC179_=_C186( C179 C186 ) C179_=_C187( C179 C187 ) C179_=_C188( C179 C188 ) C179_=_C239( C179 C239 ) C180_=_C181( C180 C181 ) C180_=_C182( C180 C182 ) \nC180_=_C183( C180 C183 ) C180_=_C184( C180 C184 ) C180_=_C185( C180 C185 ) C180_=_C186( C180 C186 ) C180_=_C187( C180 C187 ) C180_=_C188( C180 C188 ) \nC180_=_C242( C180 C242 ) C181_=_C182( C181 C182 ) C181_=_C183( C181 C183 ) C181_=_C184( C181 C184 ) C181_=_C185( C181 C185 ) C181_=_C186( C181 C186 ) \nC181_=_C187( C181 C187 ) C181_=_C188( C181 C188 ) C182_=_C183( C182 C183 ) C182_=_C184( C182 C184 ) C182_=_C185( C182 C185 ) C182_=_C186( C182 C186 ) \nC182_=_C187( C182 C187 ) C182_=_C188( C182 C188 ) C183_=_C184( C183 C184 ) C183_=_C185( C183 C185 ) C183_=_C186( C183 C186 ) C183_=_C187( C183 C187 ) \nC183_=_C188( C183 C188 ) C184_=_C185( C184 C185 ) C184_=_C186( C184 C186 ) C184_=_C187( C184 C187 ) C184_=_C188( C184 C188 ) C184_=_C248( C184 C248 ) \nC185_=_C186( C185 C186 ) C185_=_C187( C185 C187 ) C185_=_C188( C185 C188 ) C185_=_C252( C185 C252 ) C186_=_C187( C186 C187 ) C186_=_C188( C186 C188 ) \nC187_=_C188( C187 C188 ) C188_=_C253( C188 C253 ) C214_=_C229( C214 C229 ) C214_=_C238( C214 C238 ) C214_=_C239( C214 C239 ) C214_=_C240( C214 C240 ) \nC214_=_C241( C214 C241 ) C214_=_C242( C214 C242 ) C214_=_C243( C214 C243 ) C214_=_C244( C214 C244 ) C214_=_C245( C214 C245 ) C214_=_C246( C214 C246 ) \nC214_=_C247( C214 C247 ) C214_=_C248( C214 C248 ) C214_=_C249( C214 C249 ) C214_=_C250( C214 C250 ) C214_=_C251( C214 C251 ) C214_=_C252( C214 C252 ) \nC214_=_C253( C214 C253 ) C214_=_C254( C214 C254 ) C229_=_C238( C229 C238 ) C229_=_C239( C229 C239 ) C229_=_C240( C229 C240 ) C229_=_C241( C229 C241 ) \nC229_=_C242( C229 C242 ) C229_=_C243( C229 C243 ) C229_=_C244( C229 C244 ) C229_=_C245( C229 C245 ) C229_=_C246( C229 C246 ) C229_=_C247( C229 C247 ) \nC229_=_C248( C229 C248 ) C229_=_C249( C229 C249 ) C229_=_C250( C229 C250 ) C229_=_C251( C229 C251 ) C229_=_C252( C229 C252 ) C229_=_C253( C229 C253 ) \nC229_=_C254( C229 C254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4( C240 C254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2_=_C243( C242 C243 ) \nC242_=_C244(</w:t>
      </w:r>
    </w:p>
    <w:p>
      <w:pPr>
        <w:pStyle w:val="PreformattedText"/>
        <w:bidi w:val="0"/>
        <w:spacing w:before="0" w:after="0"/>
        <w:jc w:val="left"/>
        <w:rPr/>
      </w:pPr>
      <w:r>
        <w:rPr/>
        <w:t xml:space="preserve"> </w:t>
      </w:r>
      <w:r>
        <w:rPr/>
        <w:t>C242 C244 ) C242_=_C245( C242 C245 ) C242_=_C246( C242 C246 ) C242_=_C247( C242 C247 ) C242_=_C248( C242 C248 ) C242_=_C249( C242 C249 ) \nC242_=_C250( C242 C250 ) C242_=_C251( C242 C251 ) C242_=_C252( C242 C252 ) C242_=_C253( C242 C253 ) C242_=_C254( C242 C254 ) C243_=_C244( C243 C244 ) \nC243_=_C245( C243 C245 ) C243_=_C246( C243 C246 ) C243_=_C247( C243 C247 ) C243_=_C248( C243 C248 ) C243_=_C249( C243 C249 ) C243_=_C250( C243 C250 ) \nC243_=_C251( C243 C251 ) C243_=_C252( C243 C252 ) C243_=_C253( C243 C253 ) C243_=_C254( C243 C254 ) C244_=_C245( C244 C245 ) C244_=_C246( C244 C246 ) \nC244_=_C247( C244 C247 ) C244_=_C248( C244 C248 ) C244_=_C249( C244 C249 ) C244_=_C250( C244 C250 ) C244_=_C251( C244 C251 ) C244_=_C252( C244 C252 ) \nC244_=_C253( C244 C253 ) C244_=_C254( C244 C254 ) C245_=_C246( C245 C246 ) C245_=_C247( C245 C247 ) C245_=_C248( C245 C248 ) C245_=_C249( C245 C249 ) \nC245_=_C250( C245 C250 ) C245_=_C251( C245 C251 ) C245_=_C252( C245 C252 ) C245_=_C253( C245 C253 ) C245_=_C254( C245 C254 ) C246_=_C247( C246 C247 ) \nC246_=_C248( C246 C248 ) C246_=_C249( C246 C249 ) C246_=_C250( C246 C250 ) C246_=_C251( C246 C251 ) C246_=_C252( C246 C252 ) C246_=_C253( C246 C253 ) \nC246_=_C254( C246 C254 ) C247_=_C248( C247 C248 ) C247_=_C249( C247 C249 ) C247_=_C250( C247 C250 ) C247_=_C251( C247 C251 ) C247_=_C252( C247 C252 ) \nC247_=_C253( C247 C253 ) C247_=_C254( C247 C254 ) C248_=_C249( C248 C249 ) C248_=_C250( C248 C250 ) C248_=_C251( C248 C251 ) C248_=_C252( C248 C252 ) \nC248_=_C253( C248 C253 ) C248_=_C254( C248 C254 ) C249_=_C250( C249 C250 ) C249_=_C251( C249 C251 ) C249_=_C252( C249 C252 ) C249_=_C253( C249 C253 ) \nC249_=_C254( C249 C254 ) C250_=_C251( C250 C251 ) C250_=_C252( C250 C252 ) C250_=_C253( C250 C253 ) C250_=_C254( C250 C254 ) C251_=_C252( C251 C252 ) \nC251_=_C253( C251 C253 ) C251_=_C254( C251 C254 ) C252_=_C253( C252 C253 ) C252_=_C254( C252 C254 ) C253_=_C254( C253 C254 ) "];18-&gt;25[label="43: C3 C5 C18 C40 C42 \nC56 C90 C108 C124 C140 C174 \nC175 C176 C178 C179 C180 C181 \nC182 C183 C184 C185 C186 C187 \nC188 C214 C229 C238 C239 C240 \nC241 C242 C243 C244 C245 C246 \nC247 C248 C249 C250 C251 C252 \nC253 C254 \n453: C3_=_C5 ,C3_=_C18 ,C3_=_C40 ,C3_=_C90 ,C3_=_C108 ,\nC3_=_C124 ,C3_=_C174 ,C3_=_C175 ,C3_=_C176 ,C3_=_C178 ,C3_=_C179 ,\nC3_=_C180 ,C3_=_C181 ,C3_=_C182 ,C3_=_C183 ,C3_=_C184 ,C3_=_C185 ,\nC3_=_C186 ,C3_=_C187 ,C3_=_C188 ,C5_=_C42 ,C5_=_C56 ,C5_=_C140 ,\nC5_=_C214 ,C5_=_C229 ,C5_=_C238 ,C5_=_C239 ,C5_=_C240 ,C5_=_C241 ,\nC5_=_C242 ,C5_=_C243 ,C5_=_C244 ,C5_=_C245 ,C5_=_C246 ,C5_=_C247 ,\nC5_=_C248 ,C5_=_C249 ,C5_=_C250 ,C5_=_C251 ,C5_=_C252 ,C5_=_C253 ,\nC5_=_C254 ,C18_=_C40 ,C18_=_C90 ,C18_=_C108 ,C18_=_C124 ,C18_=_C174 ,\nC18_=_C175 ,C18_=_C176 ,C18_=_C178 ,C18_=_C179 ,C18_=_C180 ,C18_=_C181 ,\nC18_=_C182 ,C18_=_C183 ,C18_=_C184 ,C18_=_C185 ,C18_=_C186 ,C18_=_C187 ,\nC18_=_C188 ,C40_=_C42 ,C40_=_C90 ,C40_=_C108 ,C40_=_C124 ,C40_=_C174 ,\nC40_=_C175 ,C40_=_C176 ,C40_=_C178 ,C40_=_C179 ,C40_=_C180 ,C40_=_C181 ,\nC40_=_C182 ,C40_=_C183 ,C40_=_C184 ,C40_=_C185 ,C40_=_C186 ,C40_=_C187 ,\nC40_=_C188 ,C42_=_C56 ,C42_=_C140 ,C42_=_C214 ,C42_=_C229 ,C42_=_C238 ,\nC42_=_C239 ,C42_=_C240 ,C42_=_C241 ,C42_=_C242 ,C42_=_C243 ,C42_=_C244 ,\nC42_=_C245 ,C42_=_C246 ,C42_=_C247 ,C42_=_C248 ,C42_=_C249 ,C42_=_C250 ,\nC42_=_C251 ,C42_=_C252 ,C42_=_C253 ,C42_=_C254 ,C56_=_C140 ,C56_=_C214 ,\nC56_=_C229 ,C56_=_C238 ,C56_=_C239 ,C56_=_C240 ,C56_=_C241 ,C56_=_C242 ,\nC56_=_C243 ,C56_=_C244 ,C56_=_C245 ,C56_=_C246 ,C56_=_C247 ,C56_=_C248 ,\nC56_=_C249 ,C56_=_C250 ,C56_=_C251 ,C56_=_C252 ,C56_=_C253 ,C56_=_C254 ,\nC90_=_C108 ,C90_=_C124 ,C90_=_C174 ,C90_=_C175 ,C90_=_C176 ,C90_=_C178 ,\nC90_=_C179 ,C90_=_C180 ,C90_=_C181 ,C90_=_C182 ,C90_=_C183 ,C90_=_C184 ,\nC90_=_C185 ,C90_=_C186 ,C90_=_C187 ,C90_=_C188 ,C108_=_C124 ,C108_=_C174 ,\nC108_=_C175 ,C108_=_C176 ,C108_=_C178 ,C108_=_C179 ,C108_=_C180 ,C108_=_C181 ,\nC108_=_C182 ,C108_=_C183 ,C108_=_C184 ,C108_=_C185 ,C108_=_C186 ,C108_=_C187 ,\nC108_=_C188 ,C124_=_C174 ,C124_=_C175 ,C124_=_C176 ,C124_=_C178 ,C124_=_C179 ,\nC124_=_C180 ,C124_=_C181 ,C124_=_C182 ,C124_=_C183 ,C124_=_C184 ,C124_=_C185 ,\nC124_=_C186 ,C124_=_C187 ,C124_=_C188 ,C140_=_C214 ,C140_=_C229 ,C140_=_C238 ,\nC140_=_C239 ,C140_=_C240 ,C140_=_C241 ,C140_=_C242 ,C140_=_C243 ,C140_=_C244 ,\nC140_=_C245 ,C140_=_C246 ,C140_=_C247 ,C140_=_C248 ,C140_=_C249 ,C140_=_C250 ,\nC140_=_C251 ,C140_=_C252 ,C140_=_C253 ,C140_=_C254 ,C174_=_C175 ,C174_=_C176 ,\nC174_=_C178 ,C174_=_C179 ,C174_=_C180 ,C174_=_C181 ,C174_=_C182 ,C174_=_C183 ,\nC174_=_C184 ,C174_=_C185 ,C174_=_C186 ,C174_=_C187 ,C174_=_C188 ,C175_=_C176 ,\nC175_=_C178 ,C175_=_C179 ,C175_=_C180 ,C175_=_C181 ,C175_=_C182 ,C175_=_C183 ,\nC175_=_C184 ,C175_=_C185 ,C175_=_C186 ,C175_=_C187 ,C175_=_C188 ,C175_=_C214 ,\nC176_=_C178 ,C176_=_C179 ,C176_=_C180 ,C176_=_C181 ,C176_=_C182 ,C176_=_C183 ,\nC176_=_C184 ,C176_=_C185 ,C176_=_C186 ,C176_=_C187 ,C176_=_C188 ,C176_=_C229 ,\nC178_=_C179 ,C178_=_C180 ,C178_=_C181 ,C178_=_C182 ,C178_=_C183 ,C178_=_C184 ,\nC178_=_C185 ,C178_=_C186 ,C178_=_C187 ,C178_=_C188 ,C178_=_C238 ,C179_=_C180 ,\nC179_=_C181 ,C179_=_C182 ,C179_=_C183 ,C179_=_C184 ,C179_=_C185 ,C179_=_C186 ,\nC179_=_C187 ,C179_=_C188 ,C179_=_C239 ,C180_=_C181 ,C180_=_C182 ,C180_=_C183 ,\nC180_=_C184 ,C180_=_C185 ,C180_=_C186 ,C180_=_C187 ,C180_=_C188 ,C180_=_C242 ,\nC181_=_C182 ,C181_=_C183 ,C181_=_C184 ,C181_=_C185 ,C181_=_C186 ,C181_=_C187 ,\nC181_=_C188 ,C182_=_C183 ,C182_=_C184 ,C182_=_C185 ,C182_=_C186 ,C182_=_C187 ,\nC182_=_C188 ,C183_=_C184 ,C183_=_C185 ,C183_=_C186 ,C183_=_C187 ,C183_=_C188 ,\nC184_=_C185 ,C184_=_C186 ,C184_=_C187 ,C184_=_C188 ,C184_=_C248 ,C185_=_C186 ,\nC185_=_C187 ,C185_=_C188 ,C185_=_C252 ,C186_=_C187 ,C186_=_C188 ,C187_=_C188 ,\nC188_=_C253 ,C214_=_C229 ,C214_=_C238 ,C214_=_C239 ,C214_=_C240 ,C214_=_C241 ,\nC214_=_C242 ,C214_=_C243 ,C214_=_C244 ,C214_=_C245 ,C214_=_C246 ,C214_=_C247 ,\nC214_=_C248 ,C214_=_C249 ,C214_=_C250 ,C214_=_C251 ,C214_=_C252 ,C214_=_C253 ,\nC214_=_C254 ,C229_=_C238 ,C229_=_C239 ,C229_=_C240 ,C229_=_C241 ,C229_=_C242 ,\nC229_=_C243 ,C229_=_C244 ,C229_=_C245 ,C229_=_C246 ,C229_=_C247 ,C229_=_C248 ,\nC229_=_C249 ,C229_=_C250 ,C229_=_C251 ,C229_=_C252 ,C229_=_C253 ,C229_=_C254 ,\nC238_=_C239 ,C238_=_C240 ,C238_=_C241 ,C238_=_C242 ,C238_=_C243 ,C238_=_C244 ,\nC238_=_C245 ,C238_=_C246 ,C238_=_C247 ,C238_=_C248 ,C238_=_C249 ,C238_=_C250 ,\nC238_=_C251 ,C238_=_C252 ,C238_=_C253 ,C238_=_C254 ,C239_=_C240 ,C239_=_C241 ,\nC239_=_C242 ,C239_=_C243 ,C239_=_C244 ,C239_=_C245 ,C239_=_C246 ,C239_=_C247 ,\nC239_=_C248 ,C239_=_C249 ,C239_=_C250 ,C239_=_C251 ,C239_=_C252 ,C239_=_C253 ,\nC239_=_C254 ,C240_=_C241 ,C240_=_C242 ,C240_=_C243 ,C240_=_C244 ,C240_=_C245 ,\nC240_=_C246 ,C240_=_C247 ,C240_=_C248 ,C240_=_C249 ,C240_=_C250 ,C240_=_C251 ,\nC240_=_C252 ,C240_=_C253 ,C240_=_C254 ,C241_=_C242 ,C241_=_C243 ,C241_=_C244 ,\nC241_=_C245 ,C241_=_C246 ,C241_=_C247 ,C241_=_C248 ,C241_=_C249 ,C241_=_C250 ,\nC241_=_C251 ,C241_=_C252 ,C241_=_C253 ,C241_=_C254 ,C242_=_C243 ,C242_=_C244 ,\nC242_=_C245 ,C242_=_C246 ,C242_=_C247 ,C242_=_C248 ,C242_=_C249 ,C242_=_C250 ,\nC242_=_C251 ,C242_=_C252 ,C242_=_C253 ,C242_=_C254 ,C243_=_C244 ,C243_=_C245 ,\nC243_=_C246 ,C243_=_C247 ,C243_=_C248 ,C243_=_C249 ,C243_=_C250 ,C243_=_C251 ,\nC243_=_C252 ,C243_=_C253 ,C243_=_C254 ,C244_=_C245 ,C244_=_C246 ,C244_=_C247 ,\nC244_=_C248 ,C244_=_C249 ,C244_=_C250 ,C244_=_C251 ,C244_=_C252 ,C244_=_C253 ,\nC244_=_C254 ,C245_=_C246 ,C245_=_C247 ,C245_=_C248 ,C245_=_C249 ,C245_=_C250 ,\nC245_=_C251 ,C245_=_C252 ,C245_=_C253 ,C245_=_C254 ,C246_=_C247 ,C246_=_C248 ,\nC246_=_C249 ,C246_=_C250 ,C246_=_C251 ,C246_=_C252 ,C246_=_C253 ,C246_=_C254 ,\nC247_=_C248 ,C247_=_C249 ,C247_=_C250 ,C247_=_C251 ,C247_=_C252 ,C247_=_C253 ,\nC247_=_C254 ,C248_=_C249 ,C248_=_C250 ,C248_=_C251 ,C248_=_C252 ,C248_=_C253 ,\nC248_=_C254 ,C249_=_C250 ,C249_=_C251 ,C249_=_C252 ,C249_=_C253 ,C249_=_C254 ,\nC250_=_C251 ,C250_=_C252 ,C250_=_C253 ,C250_=_C254 ,C251_=_C252 ,C251_=_C253 ,\nC251_=_C254 ,C252_=_C253 ,C252_=_C254 ,C253_=_C254 ,"];26[shape=box, label="id:26 level: 3\n64: C26 C36 C45 C52 C62 \nC76 C95 C98 C123 C129 C138 \nC141 C161 C162 C173 C181 C182 \nC191 C216 C228 C230 C237 C240 \nC262 C278 C279 C290 C292 C293 \nC294 C295 C296 C297 C298 C299 \nC335 C346 C355 C356 C357 C358 \nC359 C360 C361 C362 C363 C364 \nC365 C366 C367 C368 C369 C370 \nC371 C372 C402 C420 C425 C433 \nC441 C463 C469 C473 C474 \n575: C26_=_C36( C26 C36 ) C26_=_C129( C26 C129 ) C26_=_C162( C26 C162 ) C26_=_C182( C26 C182 ) C26_=_C279( C26 C279 ) \nC26_=_C292( C26 C292 ) C26_=_C346( C26 C346 ) C26_=_C355( C26 C355 ) C26_=_C363( C26 C363 ) C26_=_C364( C26 C364 ) C26_=_C365( C26 C365 ) \nC26_=_C366( C26 C366 ) C26_=_C367( C26 C367 ) C26_=_C368( C26 C368 ) C26_=_C369( C26 C369 ) C26_=_C370( C26 C370 ) C26_=_C371( C26 C371 ) \nC26_=_C372( C26 C372 ) C36_=_C52( C36 C52 ) C36_=_C123( C36 C123 ) C36_=_C138( C36 C138 ) C36_=_C173( C36 C173 ) C36_=_C228( C36 C228 ) \nC36_=_C237( C36 C237 ) C36_=_C299( C36 C299 ) C36_=_C362( C36 C362 ) C36_=_C402( C36 C402 ) C36_=_C420( C36 C420 ) C36_=_C425( C36 C425 ) \nC36_=_C433( C36 C433 ) C36_=_C441( C36 C441 ) C36_=_C463( C36 C463 ) C36_=_C469( C36 C469 ) C36_=_C473( C36 C473 ) C36_=_C474( C36 C474 ) \nC45_=_C52( C45 C52 ) C45_=_C95( C45 C95 ) C45_=_C141( C45 C141 ) C45_=_C216( C45 C216 ) C45_=_C230( C45 C230 ) C45_=_C240( C45 C240 ) \nC45_=_C262( C45 C262 ) C45_=_C290( C45 C290 ) C45_=_C292( C45 C292 ) C45_=_C293( C45 C293 ) C45_=_C294( C45 C294 ) C45_=_C295( C45 C295 ) \nC45_=_C296( C45 C296 ) C45_=_C297( C45 C297 ) C45_=_C298( C45 C298 ) C45_=_C299( C45 C299 ) C52_=_C123( C52 C123 ) C52_=_C138( C52 C138 ) \nC52_=_C173( C52 C173 ) C52_=_C228( C52 C228 ) C52_=_C237( C52 C237 ) C52_=_C299( C52 C299 ) C52_=_C362( C52 C362 ) C52_=_C402( C52 C402 ) \nC52_=_C420( C52 C420 ) C52_=_C425( C52 C425 ) C52_=_C433( C52 C433 ) C52_=_C441( C52 C441 ) C52_=_C463( C52 C463 )</w:t>
      </w:r>
    </w:p>
    <w:p>
      <w:pPr>
        <w:pStyle w:val="PreformattedText"/>
        <w:bidi w:val="0"/>
        <w:spacing w:before="0" w:after="0"/>
        <w:jc w:val="left"/>
        <w:rPr/>
      </w:pPr>
      <w:r>
        <w:rPr/>
        <w:t xml:space="preserve"> </w:t>
      </w:r>
      <w:r>
        <w:rPr/>
        <w:t>C52_=_C469( C52 C469 ) \nC52_=_C473( C52 C473 ) C52_=_C474( C52 C474 ) C62_=_C76( C62 C76 ) C62_=_C98( C62 C98 ) C62_=_C161( C62 C161 ) C62_=_C181( C62 C181 ) \nC62_=_C191( C62 C191 ) C62_=_C278( C62 C278 ) C62_=_C335( C62 C335 ) C62_=_C355( C62 C355 ) C62_=_C356( C62 C356 ) C62_=_C357( C62 C357 ) \nC62_=_C358( C62 C358 ) C62_=_C359( C62 C359 ) C62_=_C360( C62 C360 ) C62_=_C361( C62 C361 ) C62_=_C362( C62 C362 ) C76_=_C98( C76 C98 ) \nC76_=_C161( C76 C161 ) C76_=_C181( C76 C181 ) C76_=_C191( C76 C191 ) C76_=_C278( C76 C278 ) C76_=_C335( C76 C335 ) C76_=_C355( C76 C355 ) \nC76_=_C356( C76 C356 ) C76_=_C357( C76 C357 ) C76_=_C358( C76 C358 ) C76_=_C359( C76 C359 ) C76_=_C360( C76 C360 ) C76_=_C361( C76 C361 ) \nC76_=_C362( C76 C362 ) C95_=_C98( C95 C98 ) C95_=_C141( C95 C141 ) C95_=_C216( C95 C216 ) C95_=_C230( C95 C230 ) C95_=_C240( C95 C240 ) \nC95_=_C262( C95 C262 ) C95_=_C290( C95 C290 ) C95_=_C292( C95 C292 ) C95_=_C293( C95 C293 ) C95_=_C294( C95 C294 ) C95_=_C295( C95 C295 ) \nC95_=_C296( C95 C296 ) C95_=_C297( C95 C297 ) C95_=_C298( C95 C298 ) C95_=_C299( C95 C299 ) C98_=_C161( C98 C161 ) C98_=_C181( C98 C181 ) \nC98_=_C191( C98 C191 ) C98_=_C278( C98 C278 ) C98_=_C335( C98 C335 ) C98_=_C355( C98 C355 ) C98_=_C356( C98 C356 ) C98_=_C357( C98 C357 ) \nC98_=_C358( C98 C358 ) C98_=_C359( C98 C359 ) C98_=_C360( C98 C360 ) C98_=_C361( C98 C361 ) C98_=_C362( C98 C362 ) C123_=_C138( C123 C138 ) \nC123_=_C173( C123 C173 ) C123_=_C228( C123 C228 ) C123_=_C237( C123 C237 ) C123_=_C299( C123 C299 ) C123_=_C362( C123 C362 ) C123_=_C402( C123 C402 ) \nC123_=_C420( C123 C420 ) C123_=_C425( C123 C425 ) C123_=_C433( C123 C433 ) C123_=_C441( C123 C441 ) C123_=_C463( C123 C463 ) C123_=_C469( C123 C469 ) \nC123_=_C473( C123 C473 ) C123_=_C474( C123 C474 ) C129_=_C138( C129 C138 ) C129_=_C162( C129 C162 ) C129_=_C182( C129 C182 ) C129_=_C279( C129 C279 ) \nC129_=_C292( C129 C292 ) C129_=_C346( C129 C346 ) C129_=_C355( C129 C355 ) C129_=_C363( C129 C363 ) C129_=_C364( C129 C364 ) C129_=_C365( C129 C365 ) \nC129_=_C366( C129 C366 ) C129_=_C367( C129 C367 ) C129_=_C368( C129 C368 ) C129_=_C369( C129 C369 ) C129_=_C370( C129 C370 ) C129_=_C371( C129 C371 ) \nC129_=_C372( C129 C372 ) C138_=_C173( C138 C173 ) C138_=_C228( C138 C228 ) C138_=_C237( C138 C237 ) C138_=_C299( C138 C299 ) C138_=_C362( C138 C362 ) \nC138_=_C402( C138 C402 ) C138_=_C420( C138 C420 ) C138_=_C425( C138 C425 ) C138_=_C433( C138 C433 ) C138_=_C441( C138 C441 ) C138_=_C463( C138 C463 ) \nC138_=_C469( C138 C469 ) C138_=_C473( C138 C473 ) C138_=_C474( C138 C474 ) C141_=_C216( C141 C216 ) C141_=_C230( C141 C230 ) C141_=_C240( C141 C240 ) \nC141_=_C262( C141 C262 ) C141_=_C290( C141 C290 ) C141_=_C292( C141 C292 ) C141_=_C293( C141 C293 ) C141_=_C294( C141 C294 ) C141_=_C295( C141 C295 ) \nC141_=_C296( C141 C296 ) C141_=_C297( C141 C297 ) C141_=_C298( C141 C298 ) C141_=_C299( C141 C299 ) C161_=_C162( C161 C162 ) C161_=_C173( C161 C173 ) \nC161_=_C181( C161 C181 ) C161_=_C191( C161 C191 ) C161_=_C278( C161 C278 ) C161_=_C335( C161 C335 ) C161_=_C355( C161 C355 ) C161_=_C356( C161 C356 ) \nC161_=_C357( C161 C357 ) C161_=_C358( C161 C358 ) C161_=_C359( C161 C359 ) C161_=_C360( C161 C360 ) C161_=_C361( C161 C361 ) C161_=_C362( C161 C362 ) \nC162_=_C173( C162 C173 ) C162_=_C182( C162 C182 ) C162_=_C279( C162 C279 ) C162_=_C292( C162 C292 ) C162_=_C346( C162 C346 ) C162_=_C355( C162 C355 ) \nC162_=_C363( C162 C363 ) C162_=_C364( C162 C364 ) C162_=_C365( C162 C365 ) C162_=_C366( C162 C366 ) C162_=_C367( C162 C367 ) C162_=_C368( C162 C368 ) \nC162_=_C369( C162 C369 ) C162_=_C370( C162 C370 ) C162_=_C371( C162 C371 ) C162_=_C372( C162 C372 ) C173_=_C228( C173 C228 ) C173_=_C237( C173 C237 ) \nC173_=_C299( C173 C299 ) C173_=_C362( C173 C362 ) C173_=_C402( C173 C402 ) C173_=_C420( C173 C420 ) C173_=_C425( C173 C425 ) C173_=_C433( C173 C433 ) \nC173_=_C441( C173 C441 ) C173_=_C463( C173 C463 ) C173_=_C469( C173 C469 ) C173_=_C473( C173 C473 ) C173_=_C474( C173 C474 ) C181_=_C182( C181 C182 ) \nC181_=_C191( C181 C191 ) C181_=_C278( C181 C278 ) C181_=_C335( C181 C335 ) C181_=_C355( C181 C355 ) C181_=_C356( C181 C356 ) C181_=_C357( C181 C357 ) \nC181_=_C358( C181 C358 ) C181_=_C359( C181 C359 ) C181_=_C360( C181 C360 ) C181_=_C361( C181 C361 ) C181_=_C362( C181 C362 ) C182_=_C279( C182 C279 ) \nC182_=_C292( C182 C292 ) C182_=_C346( C182 C346 ) C182_=_C355( C182 C355 ) C182_=_C363( C182 C363 ) C182_=_C364( C182 C364 ) C182_=_C365( C182 C365 ) \nC182_=_C366( C182 C366 ) C182_=_C367( C182 C367 ) C182_=_C368( C182 C368 ) C182_=_C369( C182 C369 ) C182_=_C370( C182 C370 ) C182_=_C371( C182 C371 ) \nC182_=_C372( C182 C372 ) C191_=_C278( C191 C278 ) C191_=_C335( C191 C335 ) C191_=_C355( C191 C355 ) C191_=_C356( C191 C356 ) C191_=_C357( C191 C357 ) \nC191_=_C358( C191 C358 ) C191_=_C359( C191 C359 ) C191_=_C360( C191 C360 ) C191_=_C361( C191 C361 ) C191_=_C362( C191 C362 ) C216_=_C228( C216 C228 ) \nC216_=_C230( C216 C230 ) C216_=_C240( C216 C240 ) C216_=_C262( C216 C262 ) C216_=_C290( C216 C290 ) C216_=_C292( C216 C292 ) C216_=_C293( C216 C293 ) \nC216_=_C294( C216 C294 ) C216_=_C295( C216 C295 ) C216_=_C296( C216 C296 ) C216_=_C297( C216 C297 ) C216_=_C298( C216 C298 ) C216_=_C299( C216 C299 ) \nC228_=_C237( C228 C237 ) C228_=_C299( C228 C299 ) C228_=_C362( C228 C362 ) C228_=_C402( C228 C402 ) C228_=_C420( C228 C420 ) C228_=_C425( C228 C425 ) \nC228_=_C433( C228 C433 ) C228_=_C441( C228 C441 ) C228_=_C463( C228 C463 ) C228_=_C469( C228 C469 ) C228_=_C473( C228 C473 ) C228_=_C474( C228 C474 ) \nC230_=_C237( C230 C237 ) C230_=_C240( C230 C240 ) C230_=_C262( C230 C262 ) C230_=_C290( C230 C290 ) C230_=_C292( C230 C292 ) C230_=_C293( C230 C293 ) \nC230_=_C294( C230 C294 ) C230_=_C295( C230 C295 ) C230_=_C296( C230 C296 ) C230_=_C297( C230 C297 ) C230_=_C298( C230 C298 ) C230_=_C299( C230 C299 ) \nC237_=_C299( C237 C299 ) C237_=_C362( C237 C362 ) C237_=_C402( C237 C402 ) C237_=_C420( C237 C420 ) C237_=_C425( C237 C425 ) C237_=_C433( C237 C433 ) \nC237_=_C441( C237 C441 ) C237_=_C463( C237 C463 ) C237_=_C469( C237 C469 ) C237_=_C473( C237 C473 ) C237_=_C474( C237 C474 ) C240_=_C262( C240 C262 ) \nC240_=_C290( C240 C290 ) C240_=_C292( C240 C292 ) C240_=_C293( C240 C293 ) C240_=_C294( C240 C294 ) C240_=_C295( C240 C295 ) C240_=_C296( C240 C296 ) \nC240_=_C297( C240 C297 ) C240_=_C298( C240 C298 ) C240_=_C299( C240 C299 ) C262_=_C290( C262 C290 ) C262_=_C292( C262 C292 ) C262_=_C293( C262 C293 ) \nC262_=_C294( C262 C294 ) C262_=_C295( C262 C295 ) C262_=_C296( C262 C296 ) C262_=_C297( C262 C297 ) C262_=_C298( C262 C298 ) C262_=_C299( C262 C299 ) \nC278_=_C279( C278 C279 ) C278_=_C335( C278 C335 ) C278_=_C355( C278 C355 ) C278_=_C356( C278 C356 ) C278_=_C357( C278 C357 ) C278_=_C358( C278 C358 ) \nC278_=_C359( C278 C359 ) C278_=_C360( C278 C360 ) C278_=_C361( C278 C361 ) C278_=_C362( C278 C362 ) C279_=_C292( C279 C292 ) C279_=_C346( C279 C346 ) \nC279_=_C355( C279 C355 ) C279_=_C363( C279 C363 ) C279_=_C364( C279 C364 ) C279_=_C365( C279 C365 ) C279_=_C366( C279 C366 ) C279_=_C367( C279 C367 ) \nC279_=_C368( C279 C368 ) C279_=_C369( C279 C369 ) C279_=_C370( C279 C370 ) C279_=_C371( C279 C371 ) C279_=_C372( C279 C372 ) C290_=_C292( C290 C292 ) \nC290_=_C293( C290 C293 ) C290_=_C294( C290 C294 ) C290_=_C295( C290 C295 ) C290_=_C296( C290 C296 ) C290_=_C297( C290 C297 ) C290_=_C298( C290 C298 ) \nC290_=_C299( C290 C299 ) C292_=_C293( C292 C293 ) C292_=_C294( C292 C294 ) C292_=_C295( C292 C295 ) C292_=_C296( C292 C296 ) C292_=_C297( C292 C297 ) \nC292_=_C298( C292 C298 ) C292_=_C299( C292 C299 ) C292_=_C346( C292 C346 ) C292_=_C355( C292 C355 ) C292_=_C363( C292 C363 ) C292_=_C364( C292 C364 ) \nC292_=_C365( C292 C365 ) C292_=_C366( C292 C366 ) C292_=_C367( C292 C367 ) C292_=_C368( C292 C368 ) C292_=_C369( C292 C369 ) C292_=_C370( C292 C370 ) \nC292_=_C371( C292 C371 ) C292_=_C372( C292 C372 ) C293_=_C294( C293 C294 ) C293_=_C295( C293 C295 ) C293_=_C296( C293 C296 ) C293_=_C297( C293 C297 ) \nC293_=_C298( C293 C298 ) C293_=_C299( C293 C299 ) C293_=_C356( C293 C356 ) C294_=_C295( C294 C295 ) C294_=_C296( C294 C296 ) C294_=_C297( C294 C297 ) \nC294_=_C298( C294 C298 ) C294_=_C299( C294 C299 ) C295_=_C296( C295 C296 ) C295_=_C297( C295 C297 ) C295_=_C298( C295 C298 ) C295_=_C299( C295 C299 ) \nC296_=_C297( C296 C297 ) C296_=_C298( C296 C298 ) C296_=_C299( C296 C299 ) C297_=_C298( C297 C298 ) C297_=_C299( C297 C299 ) C297_=_C361( C297 C361 ) \nC297_=_C473( C297 C473 ) C298_=_C299( C298 C299 ) C298_=_C474( C298 C474 ) C299_=_C362( C299 C362 ) C299_=_C402( C299 C402 ) C299_=_C420( C299 C420 ) \nC299_=_C425( C299 C425 ) C299_=_C433( C299 C433 ) C299_=_C441( C299 C441 ) C299_=_C463( C299 C463 ) C299_=_C469( C299 C469 ) C299_=_C473( C299 C473 ) \nC299_=_C474( C299 C474 ) C335_=_C355( C335 C355 ) C335_=_C356( C335 C356 ) C335_=_C357( C335 C357 ) C335_=_C358( C335 C358 ) C335_=_C359( C335 C359 ) \nC335_=_C360( C335 C360 ) C335_=_C361( C335 C361 ) C335_=_C362( C335 C362 ) C346_=_C355( C346 C355 ) C346_=_C363( C346 C363 ) C346_=_C364( C346 C364 ) \nC346_=_C365( C346 C365 ) C346_=_C366( C346 C366 ) C346_=_C367( C346 C367 ) C346_=_C368( C346 C368 ) C346_=_C369( C346 C369 ) C346_=_C370( C346 C370 ) \nC346_=_C371( C346 C371 ) C346_=_C372( C346 C372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5_=_C371( C355 C371 ) \nC355_=_C372( C355 C372 ) C356_=_C357( C356 C357 ) C356_=_C358( C356 C358 ) C356_=_C359( C356 C359 ) C356_=_C360( C356 C360 ) C356_=_C361( C356 C361 ) \nC356_=_C362( C356 C362 ) C357_=_C358( C357 C358 ) C357_=_C359( C357 C359 ) C357_=_C360( C357 C360 ) C357_=_C361( C357 C361</w:t>
      </w:r>
    </w:p>
    <w:p>
      <w:pPr>
        <w:pStyle w:val="PreformattedText"/>
        <w:bidi w:val="0"/>
        <w:spacing w:before="0" w:after="0"/>
        <w:jc w:val="left"/>
        <w:rPr/>
      </w:pPr>
      <w:r>
        <w:rPr/>
        <w:t xml:space="preserve"> </w:t>
      </w:r>
      <w:r>
        <w:rPr/>
        <w:t>) C357_=_C362( C357 C362 ) \nC357_=_C364( C357 C364 ) C357_=_C420( C357 C420 ) C358_=_C359( C358 C359 ) C358_=_C360( C358 C360 ) C358_=_C361( C358 C361 ) C358_=_C362( C358 C362 ) \nC358_=_C366( C358 C366 ) C358_=_C433( C358 C433 ) C359_=_C360( C359 C360 ) C359_=_C361( C359 C361 ) C359_=_C362( C359 C362 ) C359_=_C368( C359 C368 ) \nC360_=_C361( C360 C361 ) C360_=_C362( C360 C362 ) C360_=_C370( C360 C370 ) C360_=_C463( C360 C463 ) C361_=_C362( C361 C362 ) C361_=_C473( C361 C473 ) \nC362_=_C402( C362 C402 ) C362_=_C420( C362 C420 ) C362_=_C425( C362 C425 ) C362_=_C433( C362 C433 ) C362_=_C441( C362 C441 ) C362_=_C463( C362 C463 ) \nC362_=_C469( C362 C469 ) C362_=_C473( C362 C473 ) C362_=_C474( C362 C474 ) C363_=_C364( C363 C364 ) C363_=_C365( C363 C365 ) C363_=_C366( C363 C366 ) \nC363_=_C367( C363 C367 ) C363_=_C368( C363 C368 ) C363_=_C369( C363 C369 ) C363_=_C370( C363 C370 ) C363_=_C371( C363 C371 ) C363_=_C372( C363 C372 ) \nC363_=_C402( C363 C402 ) C364_=_C365( C364 C365 ) C364_=_C366( C364 C366 ) C364_=_C367( C364 C367 ) C364_=_C368( C364 C368 ) C364_=_C369( C364 C369 ) \nC364_=_C370( C364 C370 ) C364_=_C371( C364 C371 ) C364_=_C372( C364 C372 ) C364_=_C420( C364 C420 ) C365_=_C366( C365 C366 ) C365_=_C367( C365 C367 ) \nC365_=_C368( C365 C368 ) C365_=_C369( C365 C369 ) C365_=_C370( C365 C370 ) C365_=_C371( C365 C371 ) C365_=_C372( C365 C372 ) C365_=_C425( C365 C425 ) \nC366_=_C367( C366 C367 ) C366_=_C368( C366 C368 ) C366_=_C369( C366 C369 ) C366_=_C370( C366 C370 ) C366_=_C371( C366 C371 ) C366_=_C372( C366 C372 ) \nC366_=_C433( C366 C433 ) C367_=_C368( C367 C368 ) C367_=_C369( C367 C369 ) C367_=_C370( C367 C370 ) C367_=_C371( C367 C371 ) C367_=_C372( C367 C372 ) \nC368_=_C369( C368 C369 ) C368_=_C370( C368 C370 ) C368_=_C371( C368 C371 ) C368_=_C372( C368 C372 ) C369_=_C370( C369 C370 ) C369_=_C371( C369 C371 ) \nC369_=_C372( C369 C372 ) C370_=_C371( C370 C371 ) C370_=_C372( C370 C372 ) C370_=_C463( C370 C463 ) C371_=_C372( C371 C372 ) C371_=_C469( C371 C469 ) \nC402_=_C420( C402 C420 ) C402_=_C425( C402 C425 ) C402_=_C433( C402 C433 ) C402_=_C441( C402 C441 ) C402_=_C463( C402 C463 ) C402_=_C469( C402 C469 ) \nC402_=_C473( C402 C473 ) C402_=_C474( C402 C474 ) C420_=_C425( C420 C425 ) C420_=_C433( C420 C433 ) C420_=_C441( C420 C441 ) C420_=_C463( C420 C463 ) \nC420_=_C469( C420 C469 ) C420_=_C473( C420 C473 ) C420_=_C474( C420 C474 ) C425_=_C433( C425 C433 ) C425_=_C441( C425 C441 ) C425_=_C463( C425 C463 ) \nC425_=_C469( C425 C469 ) C425_=_C473( C425 C473 ) C425_=_C474( C425 C474 ) C433_=_C441( C433 C441 ) C433_=_C463( C433 C463 ) C433_=_C469( C433 C469 ) \nC433_=_C473( C433 C473 ) C433_=_C474( C433 C474 ) C441_=_C463( C441 C463 ) C441_=_C469( C441 C469 ) C441_=_C473( C441 C473 ) C441_=_C474( C441 C474 ) \nC463_=_C469( C463 C469 ) C463_=_C473( C463 C473 ) C463_=_C474( C463 C474 ) C469_=_C473( C469 C473 ) C469_=_C474( C469 C474 ) C473_=_C474( C473 C474 ) "];19-&gt;26[label="60: C26 C36 C45 C52 C62 \nC76 C95 C98 C123 C129 C138 \nC141 C161 C162 C173 C181 C182 \nC191 C216 C228 C230 C237 C240 \nC262 C278 C279 C290 C293 C294 \nC295 C296 C297 C298 C335 C346 \nC356 C357 C358 C359 C360 C361 \nC363 C364 C365 C366 C367 C368 \nC369 C370 C371 C372 C402 C420 \nC425 C433 C441 C463 C469 C473 \nC474 \n451: C26_=_C36 ,C26_=_C129 ,C26_=_C162 ,C26_=_C182 ,C26_=_C279 ,\nC26_=_C346 ,C26_=_C363 ,C26_=_C364 ,C26_=_C365 ,C26_=_C366 ,C26_=_C367 ,\nC26_=_C368 ,C26_=_C369 ,C26_=_C370 ,C26_=_C371 ,C26_=_C372 ,C36_=_C52 ,\nC36_=_C123 ,C36_=_C138 ,C36_=_C173 ,C36_=_C228 ,C36_=_C237 ,C36_=_C402 ,\nC36_=_C420 ,C36_=_C425 ,C36_=_C433 ,C36_=_C441 ,C36_=_C463 ,C36_=_C469 ,\nC36_=_C473 ,C36_=_C474 ,C45_=_C52 ,C45_=_C95 ,C45_=_C141 ,C45_=_C216 ,\nC45_=_C230 ,C45_=_C240 ,C45_=_C262 ,C45_=_C290 ,C45_=_C293 ,C45_=_C294 ,\nC45_=_C295 ,C45_=_C296 ,C45_=_C297 ,C45_=_C298 ,C52_=_C123 ,C52_=_C138 ,\nC52_=_C173 ,C52_=_C228 ,C52_=_C237 ,C52_=_C402 ,C52_=_C420 ,C52_=_C425 ,\nC52_=_C433 ,C52_=_C441 ,C52_=_C463 ,C52_=_C469 ,C52_=_C473 ,C52_=_C474 ,\nC62_=_C76 ,C62_=_C98 ,C62_=_C161 ,C62_=_C181 ,C62_=_C191 ,C62_=_C278 ,\nC62_=_C335 ,C62_=_C356 ,C62_=_C357 ,C62_=_C358 ,C62_=_C359 ,C62_=_C360 ,\nC62_=_C361 ,C76_=_C98 ,C76_=_C161 ,C76_=_C181 ,C76_=_C191 ,C76_=_C278 ,\nC76_=_C335 ,C76_=_C356 ,C76_=_C357 ,C76_=_C358 ,C76_=_C359 ,C76_=_C360 ,\nC76_=_C361 ,C95_=_C98 ,C95_=_C141 ,C95_=_C216 ,C95_=_C230 ,C95_=_C240 ,\nC95_=_C262 ,C95_=_C290 ,C95_=_C293 ,C95_=_C294 ,C95_=_C295 ,C95_=_C296 ,\nC95_=_C297 ,C95_=_C298 ,C98_=_C161 ,C98_=_C181 ,C98_=_C191 ,C98_=_C278 ,\nC98_=_C335 ,C98_=_C356 ,C98_=_C357 ,C98_=_C358 ,C98_=_C359 ,C98_=_C360 ,\nC98_=_C361 ,C123_=_C138 ,C123_=_C173 ,C123_=_C228 ,C123_=_C237 ,C123_=_C402 ,\nC123_=_C420 ,C123_=_C425 ,C123_=_C433 ,C123_=_C441 ,C123_=_C463 ,C123_=_C469 ,\nC123_=_C473 ,C123_=_C474 ,C129_=_C138 ,C129_=_C162 ,C129_=_C182 ,C129_=_C279 ,\nC129_=_C346 ,C129_=_C363 ,C129_=_C364 ,C129_=_C365 ,C129_=_C366 ,C129_=_C367 ,\nC129_=_C368 ,C129_=_C369 ,C129_=_C370 ,C129_=_C371 ,C129_=_C372 ,C138_=_C173 ,\nC138_=_C228 ,C138_=_C237 ,C138_=_C402 ,C138_=_C420 ,C138_=_C425 ,C138_=_C433 ,\nC138_=_C441 ,C138_=_C463 ,C138_=_C469 ,C138_=_C473 ,C138_=_C474 ,C141_=_C216 ,\nC141_=_C230 ,C141_=_C240 ,C141_=_C262 ,C141_=_C290 ,C141_=_C293 ,C141_=_C294 ,\nC141_=_C295 ,C141_=_C296 ,C141_=_C297 ,C141_=_C298 ,C161_=_C162 ,C161_=_C173 ,\nC161_=_C181 ,C161_=_C191 ,C161_=_C278 ,C161_=_C335 ,C161_=_C356 ,C161_=_C357 ,\nC161_=_C358 ,C161_=_C359 ,C161_=_C360 ,C161_=_C361 ,C162_=_C173 ,C162_=_C182 ,\nC162_=_C279 ,C162_=_C346 ,C162_=_C363 ,C162_=_C364 ,C162_=_C365 ,C162_=_C366 ,\nC162_=_C367 ,C162_=_C368 ,C162_=_C369 ,C162_=_C370 ,C162_=_C371 ,C162_=_C372 ,\nC173_=_C228 ,C173_=_C237 ,C173_=_C402 ,C173_=_C420 ,C173_=_C425 ,C173_=_C433 ,\nC173_=_C441 ,C173_=_C463 ,C173_=_C469 ,C173_=_C473 ,C173_=_C474 ,C181_=_C182 ,\nC181_=_C191 ,C181_=_C278 ,C181_=_C335 ,C181_=_C356 ,C181_=_C357 ,C181_=_C358 ,\nC181_=_C359 ,C181_=_C360 ,C181_=_C361 ,C182_=_C279 ,C182_=_C346 ,C182_=_C363 ,\nC182_=_C364 ,C182_=_C365 ,C182_=_C366 ,C182_=_C367 ,C182_=_C368 ,C182_=_C369 ,\nC182_=_C370 ,C182_=_C371 ,C182_=_C372 ,C191_=_C278 ,C191_=_C335 ,C191_=_C356 ,\nC191_=_C357 ,C191_=_C358 ,C191_=_C359 ,C191_=_C360 ,C191_=_C361 ,C216_=_C228 ,\nC216_=_C230 ,C216_=_C240 ,C216_=_C262 ,C216_=_C290 ,C216_=_C293 ,C216_=_C294 ,\nC216_=_C295 ,C216_=_C296 ,C216_=_C297 ,C216_=_C298 ,C228_=_C237 ,C228_=_C402 ,\nC228_=_C420 ,C228_=_C425 ,C228_=_C433 ,C228_=_C441 ,C228_=_C463 ,C228_=_C469 ,\nC228_=_C473 ,C228_=_C474 ,C230_=_C237 ,C230_=_C240 ,C230_=_C262 ,C230_=_C290 ,\nC230_=_C293 ,C230_=_C294 ,C230_=_C295 ,C230_=_C296 ,C230_=_C297 ,C230_=_C298 ,\nC237_=_C402 ,C237_=_C420 ,C237_=_C425 ,C237_=_C433 ,C237_=_C441 ,C237_=_C463 ,\nC237_=_C469 ,C237_=_C473 ,C237_=_C474 ,C240_=_C262 ,C240_=_C290 ,C240_=_C293 ,\nC240_=_C294 ,C240_=_C295 ,C240_=_C296 ,C240_=_C297 ,C240_=_C298 ,C262_=_C290 ,\nC262_=_C293 ,C262_=_C294 ,C262_=_C295 ,C262_=_C296 ,C262_=_C297 ,C262_=_C298 ,\nC278_=_C279 ,C278_=_C335 ,C278_=_C356 ,C278_=_C357 ,C278_=_C358 ,C278_=_C359 ,\nC278_=_C360 ,C278_=_C361 ,C279_=_C346 ,C279_=_C363 ,C279_=_C364 ,C279_=_C365 ,\nC279_=_C366 ,C279_=_C367 ,C279_=_C368 ,C279_=_C369 ,C279_=_C370 ,C279_=_C371 ,\nC279_=_C372 ,C290_=_C293 ,C290_=_C294 ,C290_=_C295 ,C290_=_C296 ,C290_=_C297 ,\nC290_=_C298 ,C293_=_C294 ,C293_=_C295 ,C293_=_C296 ,C293_=_C297 ,C293_=_C298 ,\nC293_=_C356 ,C294_=_C295 ,C294_=_C296 ,C294_=_C297 ,C294_=_C298 ,C295_=_C296 ,\nC295_=_C297 ,C295_=_C298 ,C296_=_C297 ,C296_=_C298 ,C297_=_C298 ,C297_=_C361 ,\nC297_=_C473 ,C298_=_C474 ,C335_=_C356 ,C335_=_C357 ,C335_=_C358 ,C335_=_C359 ,\nC335_=_C360 ,C335_=_C361 ,C346_=_C363 ,C346_=_C364 ,C346_=_C365 ,C346_=_C366 ,\nC346_=_C367 ,C346_=_C368 ,C346_=_C369 ,C346_=_C370 ,C346_=_C371 ,C346_=_C372 ,\nC356_=_C357 ,C356_=_C358 ,C356_=_C359 ,C356_=_C360 ,C356_=_C361 ,C357_=_C358 ,\nC357_=_C359 ,C357_=_C360 ,C357_=_C361 ,C357_=_C364 ,C357_=_C420 ,C358_=_C359 ,\nC358_=_C360 ,C358_=_C361 ,C358_=_C366 ,C358_=_C433 ,C359_=_C360 ,C359_=_C361 ,\nC359_=_C368 ,C360_=_C361 ,C360_=_C370 ,C360_=_C463 ,C361_=_C473 ,C363_=_C364 ,\nC363_=_C365 ,C363_=_C366 ,C363_=_C367 ,C363_=_C368 ,C363_=_C369 ,C363_=_C370 ,\nC363_=_C371 ,C363_=_C372 ,C363_=_C402 ,C364_=_C365 ,C364_=_C366 ,C364_=_C367 ,\nC364_=_C368 ,C364_=_C369 ,C364_=_C370 ,C364_=_C371 ,C364_=_C372 ,C364_=_C420 ,\nC365_=_C366 ,C365_=_C367 ,C365_=_C368 ,C365_=_C369 ,C365_=_C370 ,C365_=_C371 ,\nC365_=_C372 ,C365_=_C425 ,C366_=_C367 ,C366_=_C368 ,C366_=_C369 ,C366_=_C370 ,\nC366_=_C371 ,C366_=_C372 ,C366_=_C433 ,C367_=_C368 ,C367_=_C369 ,C367_=_C370 ,\nC367_=_C371 ,C367_=_C372 ,C368_=_C369 ,C368_=_C370 ,C368_=_C371 ,C368_=_C372 ,\nC369_=_C370 ,C369_=_C371 ,C369_=_C372 ,C370_=_C371 ,C370_=_C372 ,C370_=_C463 ,\nC371_=_C372 ,C371_=_C469 ,C402_=_C420 ,C402_=_C425 ,C402_=_C433 ,C402_=_C441 ,\nC402_=_C463 ,C402_=_C469 ,C402_=_C473 ,C402_=_C474 ,C420_=_C425 ,C420_=_C433 ,\nC420_=_C441 ,C420_=_C463 ,C420_=_C469 ,C420_=_C473 ,C420_=_C474 ,C425_=_C433 ,\nC425_=_C441 ,C425_=_C463 ,C425_=_C469 ,C425_=_C473 ,C425_=_C474 ,C433_=_C441 ,\nC433_=_C463 ,C433_=_C469 ,C433_=_C473 ,C433_=_C474 ,C441_=_C463 ,C441_=_C469 ,\nC441_=_C473 ,C441_=_C474 ,C463_=_C469 ,C463_=_C473 ,C463_=_C474 ,C469_=_C473 ,\nC469_=_C474 ,C473_=_C474 ,"];27[shape=box, label="id:27 level: 3\n66: C65 C67 C81 C86 C92 \nC102 C104 C108 C109 C110 C111 \nC112 C113 C114 C115 C116 C118 \nC119 C120 C121 C122 C123 C150 \nC153 C167 C175 C185 C199 C207 \nC214 C215 C216 C217 C218 C219 \nC220 C221 C222 C223 C225 C226 \nC227 C228 C233 C249 C252 C283 \nC286 C301 C306 C317 C328 C365 \nC369 C405 C414 C421 C422 C423 \nC424 C425 C436 C443 C449 C454 \nC455 \n601: C65_=_C67( C65 C67 ) C65_=_C102( C65 C102 ) C65_=_C150( C65 C150 ) C65_=_C207( C65 C207 ) C65_=_C222( C65 C222 ) \nC65_=_C233( C65 C233 ) C65_=_C249( C65 C249 ) C65_=_C283( C65 C283 ) C65_=_C301( C65 C301 ) C65_=_C317( C65 C317 ) C65_=_C365( C65 C365 ) \nC65_=_C414( C65 C414 ) C65_=_C421( C65 C421 ) C65_=_C422( C65 C422 ) C65_=_C423( C65 C423 ) C65_=_C424(</w:t>
      </w:r>
    </w:p>
    <w:p>
      <w:pPr>
        <w:pStyle w:val="PreformattedText"/>
        <w:bidi w:val="0"/>
        <w:spacing w:before="0" w:after="0"/>
        <w:jc w:val="left"/>
        <w:rPr/>
      </w:pPr>
      <w:r>
        <w:rPr/>
        <w:t xml:space="preserve"> </w:t>
      </w:r>
      <w:r>
        <w:rPr/>
        <w:t>C65 C424 ) C65_=_C425( C65 C425 ) \nC67_=_C81( C67 C81 ) C67_=_C104( C67 C104 ) C67_=_C153( C67 C153 ) C67_=_C167( C67 C167 ) C67_=_C185( C67 C185 ) C67_=_C252( C67 C252 ) \nC67_=_C286( C67 C286 ) C67_=_C306( C67 C306 ) C67_=_C328( C67 C328 ) C67_=_C369( C67 C369 ) C67_=_C405( C67 C405 ) C67_=_C423( C67 C423 ) \nC67_=_C436( C67 C436 ) C67_=_C443( C67 C443 ) C67_=_C449( C67 C449 ) C67_=_C454( C67 C454 ) C67_=_C455( C67 C455 ) C81_=_C104( C81 C104 ) \nC81_=_C153( C81 C153 ) C81_=_C167( C81 C167 ) C81_=_C185( C81 C185 ) C81_=_C252( C81 C252 ) C81_=_C286( C81 C286 ) C81_=_C306( C81 C306 ) \nC81_=_C328( C81 C328 ) C81_=_C369( C81 C369 ) C81_=_C405( C81 C405 ) C81_=_C423( C81 C423 ) C81_=_C436( C81 C436 ) C81_=_C443( C81 C443 ) \nC81_=_C449( C81 C449 ) C81_=_C454( C81 C454 ) C81_=_C455( C81 C455 ) C86_=_C92( C86 C92 ) C86_=_C102( C86 C102 ) C86_=_C104( C86 C104 ) \nC86_=_C108( C86 C108 ) C86_=_C109( C86 C109 ) C86_=_C110( C86 C110 ) C86_=_C111( C86 C111 ) C86_=_C112( C86 C112 ) C86_=_C113( C86 C113 ) \nC86_=_C114( C86 C114 ) C86_=_C115( C86 C115 ) C86_=_C116( C86 C116 ) C86_=_C118( C86 C118 ) C86_=_C119( C86 C119 ) C86_=_C120( C86 C120 ) \nC86_=_C121( C86 C121 ) C86_=_C122( C86 C122 ) C86_=_C123( C86 C123 ) C92_=_C102( C92 C102 ) C92_=_C104( C92 C104 ) C92_=_C110( C92 C110 ) \nC92_=_C175( C92 C175 ) C92_=_C199( C92 C199 ) C92_=_C214( C92 C214 ) C92_=_C215( C92 C215 ) C92_=_C216( C92 C216 ) C92_=_C217( C92 C217 ) \nC92_=_C218( C92 C218 ) C92_=_C219( C92 C219 ) C92_=_C220( C92 C220 ) C92_=_C221( C92 C221 ) C92_=_C222( C92 C222 ) C92_=_C223( C92 C223 ) \nC92_=_C225( C92 C225 ) C92_=_C226( C92 C226 ) C92_=_C227( C92 C227 ) C92_=_C228( C92 C228 ) C102_=_C104( C102 C104 ) C102_=_C150( C102 C150 ) \nC102_=_C207( C102 C207 ) C102_=_C222( C102 C222 ) C102_=_C233( C102 C233 ) C102_=_C249( C102 C249 ) C102_=_C283( C102 C283 ) C102_=_C301( C102 C301 ) \nC102_=_C317( C102 C317 ) C102_=_C365( C102 C365 ) C102_=_C414( C102 C414 ) C102_=_C421( C102 C421 ) C102_=_C422( C102 C422 ) C102_=_C423( C102 C423 ) \nC102_=_C424( C102 C424 ) C102_=_C425( C102 C425 ) C104_=_C153( C104 C153 ) C104_=_C167( C104 C167 ) C104_=_C185( C104 C185 ) C104_=_C252( C104 C252 ) \nC104_=_C286( C104 C286 ) C104_=_C306( C104 C306 ) C104_=_C328( C104 C328 ) C104_=_C369( C104 C369 ) C104_=_C405( C104 C405 ) C104_=_C423( C104 C423 ) \nC104_=_C436( C104 C436 ) C104_=_C443( C104 C443 ) C104_=_C449( C104 C449 ) C104_=_C454( C104 C454 ) C104_=_C455( C104 C455 ) C108_=_C109( C108 C109 ) \nC108_=_C110( C108 C110 ) C108_=_C111( C108 C111 ) C108_=_C112( C108 C112 ) C108_=_C113( C108 C113 ) C108_=_C114( C108 C114 ) C108_=_C115( C108 C115 ) \nC108_=_C116( C108 C116 ) C108_=_C118( C108 C118 ) C108_=_C119( C108 C119 ) C108_=_C120( C108 C120 ) C108_=_C121( C108 C121 ) C108_=_C122( C108 C122 ) \nC108_=_C123( C108 C123 ) C108_=_C175( C108 C175 ) C108_=_C185( C108 C185 ) C109_=_C110( C109 C110 ) C109_=_C111( C109 C111 ) C109_=_C112( C109 C112 ) \nC109_=_C113( C109 C113 ) C109_=_C114( C109 C114 ) C109_=_C115( C109 C115 ) C109_=_C116( C109 C116 ) C109_=_C118( C109 C118 ) C109_=_C119( C109 C119 ) \nC109_=_C120( C109 C120 ) C109_=_C121( C109 C121 ) C109_=_C122( C109 C122 ) C109_=_C123( C109 C123 ) C110_=_C111( C110 C111 ) C110_=_C112( C110 C112 ) \nC110_=_C113( C110 C113 ) C110_=_C114( C110 C114 ) C110_=_C115( C110 C115 ) C110_=_C116( C110 C116 ) C110_=_C118( C110 C118 ) C110_=_C119( C110 C119 ) \nC110_=_C120( C110 C120 ) C110_=_C121( C110 C121 ) C110_=_C122( C110 C122 ) C110_=_C123( C110 C123 ) C110_=_C175( C110 C175 ) C110_=_C199( C110 C199 ) \nC110_=_C214( C110 C214 ) C110_=_C215( C110 C215 ) C110_=_C216( C110 C216 ) C110_=_C217( C110 C217 ) C110_=_C218( C110 C218 ) C110_=_C219( C110 C219 ) \nC110_=_C220( C110 C220 ) C110_=_C221( C110 C221 ) C110_=_C222( C110 C222 ) C110_=_C223( C110 C223 ) C110_=_C225( C110 C225 ) C110_=_C226( C110 C226 ) \nC110_=_C227( C110 C227 ) C110_=_C228( C110 C228 ) C111_=_C112( C111 C112 ) C111_=_C113( C111 C113 ) C111_=_C114( C111 C114 ) C111_=_C115( C111 C115 ) \nC111_=_C116( C111 C116 ) C111_=_C118( C111 C118 ) C111_=_C119( C111 C119 ) C111_=_C120( C111 C120 ) C111_=_C121( C111 C121 ) C111_=_C122( C111 C122 ) \nC111_=_C123( C111 C123 ) C111_=_C233( C111 C233 ) C112_=_C113( C112 C113 ) C112_=_C114( C112 C114 ) C112_=_C115( C112 C115 ) C112_=_C116( C112 C116 ) \nC112_=_C118( C112 C118 ) C112_=_C119( C112 C119 ) C112_=_C120( C112 C120 ) C112_=_C121( C112 C121 ) C112_=_C122( C112 C122 ) C112_=_C123( C112 C123 ) \nC112_=_C215( C112 C215 ) C112_=_C283( C112 C283 ) C112_=_C286( C112 C286 ) C113_=_C114( C113 C114 ) C113_=_C115( C113 C115 ) C113_=_C116( C113 C116 ) \nC113_=_C118( C113 C118 ) C113_=_C119( C113 C119 ) C113_=_C120( C113 C120 ) C113_=_C121( C113 C121 ) C113_=_C122( C113 C122 ) C113_=_C123( C113 C123 ) \nC113_=_C301( C113 C301 ) C113_=_C306( C113 C306 ) C114_=_C115( C114 C115 ) C114_=_C116( C114 C116 ) C114_=_C118( C114 C118 ) C114_=_C119( C114 C119 ) \nC114_=_C120( C114 C120 ) C114_=_C121( C114 C121 ) C114_=_C122( C114 C122 ) C114_=_C123( C114 C123 ) C114_=_C328( C114 C328 ) C115_=_C116( C115 C116 ) \nC115_=_C118( C115 C118 ) C115_=_C119( C115 C119 ) C115_=_C120( C115 C120 ) C115_=_C121( C115 C121 ) C115_=_C122( C115 C122 ) C115_=_C123( C115 C123 ) \nC115_=_C218( C115 C218 ) C116_=_C118( C116 C118 ) C116_=_C119( C116 C119 ) C116_=_C120( C116 C120 ) C116_=_C121( C116 C121 ) C116_=_C122( C116 C122 ) \nC116_=_C123( C116 C123 ) C116_=_C405( C116 C405 ) C118_=_C119( C118 C119 ) C118_=_C120( C118 C120 ) C118_=_C121( C118 C121 ) C118_=_C122( C118 C122 ) \nC118_=_C123( C118 C123 ) C118_=_C421( C118 C421 ) C119_=_C120( C119 C120 ) C119_=_C121( C119 C121 ) C119_=_C122( C119 C122 ) C119_=_C123( C119 C123 ) \nC119_=_C436( C119 C436 ) C120_=_C121( C120 C121 ) C120_=_C122( C120 C122 ) C120_=_C123( C120 C123 ) C120_=_C223( C120 C223 ) C120_=_C449( C120 C449 ) \nC121_=_C122( C121 C122 ) C121_=_C123( C121 C123 ) C121_=_C225( C121 C225 ) C122_=_C123( C122 C123 ) C123_=_C228( C123 C228 ) C123_=_C425( C123 C425 ) \nC150_=_C153( C150 C153 ) C150_=_C207( C150 C207 ) C150_=_C222( C150 C222 ) C150_=_C233( C150 C233 ) C150_=_C249( C150 C249 ) C150_=_C283( C150 C283 ) \nC150_=_C301( C150 C301 ) C150_=_C317( C150 C317 ) C150_=_C365( C150 C365 ) C150_=_C414( C150 C414 ) C150_=_C421( C150 C421 ) C150_=_C422( C150 C422 ) \nC150_=_C423( C150 C423 ) C150_=_C424( C150 C424 ) C150_=_C425( C150 C425 ) C153_=_C167( C153 C167 ) C153_=_C185( C153 C185 ) C153_=_C252( C153 C252 ) \nC153_=_C286( C153 C286 ) C153_=_C306( C153 C306 ) C153_=_C328( C153 C328 ) C153_=_C369( C153 C369 ) C153_=_C405( C153 C405 ) C153_=_C423( C153 C423 ) \nC153_=_C436( C153 C436 ) C153_=_C443( C153 C443 ) C153_=_C449( C153 C449 ) C153_=_C454( C153 C454 ) C153_=_C455( C153 C455 ) C167_=_C185( C167 C185 ) \nC167_=_C252( C167 C252 ) C167_=_C286( C167 C286 ) C167_=_C306( C167 C306 ) C167_=_C328( C167 C328 ) C167_=_C369( C167 C369 ) C167_=_C405( C167 C405 ) \nC167_=_C423( C167 C423 ) C167_=_C436( C167 C436 ) C167_=_C443( C167 C443 ) C167_=_C449( C167 C449 ) C167_=_C454( C167 C454 ) C167_=_C455( C167 C455 ) \nC175_=_C185( C175 C185 ) C175_=_C199( C175 C199 ) C175_=_C214( C175 C214 ) C175_=_C215( C175 C215 ) C175_=_C216( C175 C216 ) C175_=_C217( C175 C217 ) \nC175_=_C218( C175 C218 ) C175_=_C219( C175 C219 ) C175_=_C220( C175 C220 ) C175_=_C221( C175 C221 ) C175_=_C222( C175 C222 ) C175_=_C223( C175 C223 ) \nC175_=_C225( C175 C225 ) C175_=_C226( C175 C226 ) C175_=_C227( C175 C227 ) C175_=_C228( C175 C228 ) C185_=_C252( C185 C252 ) C185_=_C286( C185 C286 ) \nC185_=_C306( C185 C306 ) C185_=_C328( C185 C328 ) C185_=_C369( C185 C369 ) C185_=_C405( C185 C405 ) C185_=_C423( C185 C423 ) C185_=_C436( C185 C436 ) \nC185_=_C443( C185 C443 ) C185_=_C449( C185 C449 ) C185_=_C454( C185 C454 ) C185_=_C455( C185 C455 ) C199_=_C207( C199 C207 ) C199_=_C214( C199 C214 ) \nC199_=_C215( C199 C215 ) C199_=_C216( C199 C216 ) C199_=_C217( C199 C217 ) C199_=_C218( C199 C218 ) C199_=_C219( C199 C219 ) C199_=_C220( C199 C220 ) \nC199_=_C221( C199 C221 ) C199_=_C222( C199 C222 ) C199_=_C223( C199 C223 ) C199_=_C225( C199 C225 ) C199_=_C226( C199 C226 ) C199_=_C227( C199 C227 ) \nC199_=_C228( C199 C228 ) C207_=_C222( C207 C222 ) C207_=_C233( C207 C233 ) C207_=_C249( C207 C249 ) C207_=_C283( C207 C283 ) C207_=_C301( C207 C301 ) \nC207_=_C317( C207 C317 ) C207_=_C365( C207 C365 ) C207_=_C414( C207 C414 ) C207_=_C421( C207 C421 ) C207_=_C422( C207 C422 ) C207_=_C423( C207 C423 ) \nC207_=_C424( C207 C424 ) C207_=_C425( C207 C425 ) C214_=_C215( C214 C215 ) C214_=_C216( C214 C216 ) C214_=_C217( C214 C217 ) C214_=_C218( C214 C218 ) \nC214_=_C219( C214 C219 ) C214_=_C220( C214 C220 ) C214_=_C221( C214 C221 ) C214_=_C222( C214 C222 ) C214_=_C223( C214 C223 ) C214_=_C225( C214 C225 ) \nC214_=_C226( C214 C226 ) C214_=_C227( C214 C227 ) C214_=_C228( C214 C228 ) C214_=_C249( C214 C249 ) C214_=_C252( C214 C252 ) C215_=_C216( C215 C216 ) \nC215_=_C217( C215 C217 ) C215_=_C218( C215 C218 ) C215_=_C219( C215 C219 ) C215_=_C220( C215 C220 ) C215_=_C221( C215 C221 ) C215_=_C222( C215 C222 ) \nC215_=_C223( C215 C223 ) C215_=_C225( C215 C225 ) C215_=_C226( C215 C226 ) C215_=_C227( C215 C227 ) C215_=_C228( C215 C228 ) C215_=_C283( C215 C283 ) \nC215_=_C286( C215 C286 ) C216_=_C217( C216 C217 ) C216_=_C218( C216 C218 ) C216_=_C219( C216 C219 ) C216_=_C220( C216 C220 ) C216_=_C221( C216 C221 ) \nC216_=_C222( C216 C222 ) C216_=_C223( C216 C223 ) C216_=_C225( C216 C225 ) C216_=_C226( C216 C226 ) C216_=_C227( C216 C227 ) C216_=_C228( C216 C228 ) \nC217_=_C218( C217 C218 ) C217_=_C219( C217 C219 ) C217_=_C220( C217 C220 ) C217_=_C221( C217 C221 ) C217_=_C222( C217 C222 ) C217_=_C223( C217 C223 ) \nC217_=_C225( C217 C225 ) C217_=_C226( C217 C226 ) C217_=_C227( C217 C227 ) C217_=_C228( C217 C228 ) C218_=_C219( C218 C219 ) C218_=_C220( C218 C220 ) \nC218_=_C221( C218 C221 ) C218_=_C222( C218 C222 ) C218_=_C223( C218 C223 ) C218_=_C225( C218 C225 ) C218_=_C226( C218 C226 ) C218_=_C227(</w:t>
      </w:r>
    </w:p>
    <w:p>
      <w:pPr>
        <w:pStyle w:val="PreformattedText"/>
        <w:bidi w:val="0"/>
        <w:spacing w:before="0" w:after="0"/>
        <w:jc w:val="left"/>
        <w:rPr/>
      </w:pPr>
      <w:r>
        <w:rPr/>
        <w:t xml:space="preserve"> </w:t>
      </w:r>
      <w:r>
        <w:rPr/>
        <w:t>C218 C227 ) \nC218_=_C228( C218 C228 ) C219_=_C220( C219 C220 ) C219_=_C221( C219 C221 ) C219_=_C222( C219 C222 ) C219_=_C223( C219 C223 ) C219_=_C225( C219 C225 ) \nC219_=_C226( C219 C226 ) C219_=_C227( C219 C227 ) C219_=_C228( C219 C228 ) C220_=_C221( C220 C221 ) C220_=_C222( C220 C222 ) C220_=_C223( C220 C223 ) \nC220_=_C225( C220 C225 ) C220_=_C226( C220 C226 ) C220_=_C227( C220 C227 ) C220_=_C228( C220 C228 ) C221_=_C222( C221 C222 ) C221_=_C223( C221 C223 ) \nC221_=_C225( C221 C225 ) C221_=_C226( C221 C226 ) C221_=_C227( C221 C227 ) C221_=_C228( C221 C228 ) C222_=_C223( C222 C223 ) C222_=_C225( C222 C225 ) \nC222_=_C226( C222 C226 ) C222_=_C227( C222 C227 ) C222_=_C228( C222 C228 ) C222_=_C233( C222 C233 ) C222_=_C249( C222 C249 ) C222_=_C283( C222 C283 ) \nC222_=_C301( C222 C301 ) C222_=_C317( C222 C317 ) C222_=_C365( C222 C365 ) C222_=_C414( C222 C414 ) C222_=_C421( C222 C421 ) C222_=_C422( C222 C422 ) \nC222_=_C423( C222 C423 ) C222_=_C424( C222 C424 ) C222_=_C425( C222 C425 ) C223_=_C225( C223 C225 ) C223_=_C226( C223 C226 ) C223_=_C227( C223 C227 ) \nC223_=_C228( C223 C228 ) C223_=_C449( C223 C449 ) C225_=_C226( C225 C226 ) C225_=_C227( C225 C227 ) C225_=_C228( C225 C228 ) C226_=_C227( C226 C227 ) \nC226_=_C228( C226 C228 ) C227_=_C228( C227 C228 ) C228_=_C425( C228 C425 ) C233_=_C249( C233 C249 ) C233_=_C283( C233 C283 ) C233_=_C301( C233 C301 ) \nC233_=_C317( C233 C317 ) C233_=_C365( C233 C365 ) C233_=_C414( C233 C414 ) C233_=_C421( C233 C421 ) C233_=_C422( C233 C422 ) C233_=_C423( C233 C423 ) \nC233_=_C424( C233 C424 ) C233_=_C425( C233 C425 ) C249_=_C252( C249 C252 ) C249_=_C283( C249 C283 ) C249_=_C301( C249 C301 ) C249_=_C317( C249 C317 ) \nC249_=_C365( C249 C365 ) C249_=_C414( C249 C414 ) C249_=_C421( C249 C421 ) C249_=_C422( C249 C422 ) C249_=_C423( C249 C423 ) C249_=_C424( C249 C424 ) \nC249_=_C425( C249 C425 ) C252_=_C286( C252 C286 ) C252_=_C306( C252 C306 ) C252_=_C328( C252 C328 ) C252_=_C369( C252 C369 ) C252_=_C405( C252 C405 ) \nC252_=_C423( C252 C423 ) C252_=_C436( C252 C436 ) C252_=_C443( C252 C443 ) C252_=_C449( C252 C449 ) C252_=_C454( C252 C454 ) C252_=_C455( C252 C455 ) \nC283_=_C286( C283 C286 ) C283_=_C301( C283 C301 ) C283_=_C317( C283 C317 ) C283_=_C365( C283 C365 ) C283_=_C414( C283 C414 ) C283_=_C421( C283 C421 ) \nC283_=_C422( C283 C422 ) C283_=_C423( C283 C423 ) C283_=_C424( C283 C424 ) C283_=_C425( C283 C425 ) C286_=_C306( C286 C306 ) C286_=_C328( C286 C328 ) \nC286_=_C369( C286 C369 ) C286_=_C405( C286 C405 ) C286_=_C423( C286 C423 ) C286_=_C436( C286 C436 ) C286_=_C443( C286 C443 ) C286_=_C449( C286 C449 ) \nC286_=_C454( C286 C454 ) C286_=_C455( C286 C455 ) C301_=_C306( C301 C306 ) C301_=_C317( C301 C317 ) C301_=_C365( C301 C365 ) C301_=_C414( C301 C414 ) \nC301_=_C421( C301 C421 ) C301_=_C422( C301 C422 ) C301_=_C423( C301 C423 ) C301_=_C424( C301 C424 ) C301_=_C425( C301 C425 ) C306_=_C328( C306 C328 ) \nC306_=_C369( C306 C369 ) C306_=_C405( C306 C405 ) C306_=_C423( C306 C423 ) C306_=_C436( C306 C436 ) C306_=_C443( C306 C443 ) C306_=_C449( C306 C449 ) \nC306_=_C454( C306 C454 ) C306_=_C455( C306 C455 ) C317_=_C365( C317 C365 ) C317_=_C414( C317 C414 ) C317_=_C421( C317 C421 ) C317_=_C422( C317 C422 ) \nC317_=_C423( C317 C423 ) C317_=_C424( C317 C424 ) C317_=_C425( C317 C425 ) C328_=_C369( C328 C369 ) C328_=_C405( C328 C405 ) C328_=_C423( C328 C423 ) \nC328_=_C436( C328 C436 ) C328_=_C443( C328 C443 ) C328_=_C449( C328 C449 ) C328_=_C454( C328 C454 ) C328_=_C455( C328 C455 ) C365_=_C369( C365 C369 ) \nC365_=_C414( C365 C414 ) C365_=_C421( C365 C421 ) C365_=_C422( C365 C422 ) C365_=_C423( C365 C423 ) C365_=_C424( C365 C424 ) C365_=_C425( C365 C425 ) \nC369_=_C405( C369 C405 ) C369_=_C423( C369 C423 ) C369_=_C436( C369 C436 ) C369_=_C443( C369 C443 ) C369_=_C449( C369 C449 ) C369_=_C454( C369 C454 ) \nC369_=_C455( C369 C455 ) C405_=_C423( C405 C423 ) C405_=_C436( C405 C436 ) C405_=_C443( C405 C443 ) C405_=_C449( C405 C449 ) C405_=_C454( C405 C454 ) \nC405_=_C455( C405 C455 ) C414_=_C421( C414 C421 ) C414_=_C422( C414 C422 ) C414_=_C423( C414 C423 ) C414_=_C424( C414 C424 ) C414_=_C425( C414 C425 ) \nC421_=_C422( C421 C422 ) C421_=_C423( C421 C423 ) C421_=_C424( C421 C424 ) C421_=_C425( C421 C425 ) C422_=_C423( C422 C423 ) C422_=_C424( C422 C424 ) \nC422_=_C425( C422 C425 ) C423_=_C424( C423 C424 ) C423_=_C425( C423 C425 ) C423_=_C436( C423 C436 ) C423_=_C443( C423 C443 ) C423_=_C449( C423 C449 ) \nC423_=_C454( C423 C454 ) C423_=_C455( C423 C455 ) C424_=_C425( C424 C425 ) C424_=_C454( C424 C454 ) C436_=_C443( C436 C443 ) C436_=_C449( C436 C449 ) \nC436_=_C454( C436 C454 ) C436_=_C455( C436 C455 ) C443_=_C449( C443 C449 ) C443_=_C454( C443 C454 ) C443_=_C455( C443 C455 ) C449_=_C454( C449 C454 ) \nC449_=_C455( C449 C455 ) C454_=_C455( C454 C455 ) "];19-&gt;27[label="63: C65 C67 C81 C86 C92 \nC102 C104 C108 C109 C111 C112 \nC113 C114 C115 C116 C118 C119 \nC120 C121 C122 C123 C150 C153 \nC167 C175 C185 C199 C207 C214 \nC215 C216 C217 C218 C219 C220 \nC221 C223 C225 C226 C227 C228 \nC233 C249 C252 C283 C286 C301 \nC306 C317 C328 C365 C369 C405 \nC414 C421 C422 C424 C425 C436 \nC443 C449 C454 C455 \n505: C65_=_C67 ,C65_=_C102 ,C65_=_C150 ,C65_=_C207 ,C65_=_C233 ,\nC65_=_C249 ,C65_=_C283 ,C65_=_C301 ,C65_=_C317 ,C65_=_C365 ,C65_=_C414 ,\nC65_=_C421 ,C65_=_C422 ,C65_=_C424 ,C65_=_C425 ,C67_=_C81 ,C67_=_C104 ,\nC67_=_C153 ,C67_=_C167 ,C67_=_C185 ,C67_=_C252 ,C67_=_C286 ,C67_=_C306 ,\nC67_=_C328 ,C67_=_C369 ,C67_=_C405 ,C67_=_C436 ,C67_=_C443 ,C67_=_C449 ,\nC67_=_C454 ,C67_=_C455 ,C81_=_C104 ,C81_=_C153 ,C81_=_C167 ,C81_=_C185 ,\nC81_=_C252 ,C81_=_C286 ,C81_=_C306 ,C81_=_C328 ,C81_=_C369 ,C81_=_C405 ,\nC81_=_C436 ,C81_=_C443 ,C81_=_C449 ,C81_=_C454 ,C81_=_C455 ,C86_=_C92 ,\nC86_=_C102 ,C86_=_C104 ,C86_=_C108 ,C86_=_C109 ,C86_=_C111 ,C86_=_C112 ,\nC86_=_C113 ,C86_=_C114 ,C86_=_C115 ,C86_=_C116 ,C86_=_C118 ,C86_=_C119 ,\nC86_=_C120 ,C86_=_C121 ,C86_=_C122 ,C86_=_C123 ,C92_=_C102 ,C92_=_C104 ,\nC92_=_C175 ,C92_=_C199 ,C92_=_C214 ,C92_=_C215 ,C92_=_C216 ,C92_=_C217 ,\nC92_=_C218 ,C92_=_C219 ,C92_=_C220 ,C92_=_C221 ,C92_=_C223 ,C92_=_C225 ,\nC92_=_C226 ,C92_=_C227 ,C92_=_C228 ,C102_=_C104 ,C102_=_C150 ,C102_=_C207 ,\nC102_=_C233 ,C102_=_C249 ,C102_=_C283 ,C102_=_C301 ,C102_=_C317 ,C102_=_C365 ,\nC102_=_C414 ,C102_=_C421 ,C102_=_C422 ,C102_=_C424 ,C102_=_C425 ,C104_=_C153 ,\nC104_=_C167 ,C104_=_C185 ,C104_=_C252 ,C104_=_C286 ,C104_=_C306 ,C104_=_C328 ,\nC104_=_C369 ,C104_=_C405 ,C104_=_C436 ,C104_=_C443 ,C104_=_C449 ,C104_=_C454 ,\nC104_=_C455 ,C108_=_C109 ,C108_=_C111 ,C108_=_C112 ,C108_=_C113 ,C108_=_C114 ,\nC108_=_C115 ,C108_=_C116 ,C108_=_C118 ,C108_=_C119 ,C108_=_C120 ,C108_=_C121 ,\nC108_=_C122 ,C108_=_C123 ,C108_=_C175 ,C108_=_C185 ,C109_=_C111 ,C109_=_C112 ,\nC109_=_C113 ,C109_=_C114 ,C109_=_C115 ,C109_=_C116 ,C109_=_C118 ,C109_=_C119 ,\nC109_=_C120 ,C109_=_C121 ,C109_=_C122 ,C109_=_C123 ,C111_=_C112 ,C111_=_C113 ,\nC111_=_C114 ,C111_=_C115 ,C111_=_C116 ,C111_=_C118 ,C111_=_C119 ,C111_=_C120 ,\nC111_=_C121 ,C111_=_C122 ,C111_=_C123 ,C111_=_C233 ,C112_=_C113 ,C112_=_C114 ,\nC112_=_C115 ,C112_=_C116 ,C112_=_C118 ,C112_=_C119 ,C112_=_C120 ,C112_=_C121 ,\nC112_=_C122 ,C112_=_C123 ,C112_=_C215 ,C112_=_C283 ,C112_=_C286 ,C113_=_C114 ,\nC113_=_C115 ,C113_=_C116 ,C113_=_C118 ,C113_=_C119 ,C113_=_C120 ,C113_=_C121 ,\nC113_=_C122 ,C113_=_C123 ,C113_=_C301 ,C113_=_C306 ,C114_=_C115 ,C114_=_C116 ,\nC114_=_C118 ,C114_=_C119 ,C114_=_C120 ,C114_=_C121 ,C114_=_C122 ,C114_=_C123 ,\nC114_=_C328 ,C115_=_C116 ,C115_=_C118 ,C115_=_C119 ,C115_=_C120 ,C115_=_C121 ,\nC115_=_C122 ,C115_=_C123 ,C115_=_C218 ,C116_=_C118 ,C116_=_C119 ,C116_=_C120 ,\nC116_=_C121 ,C116_=_C122 ,C116_=_C123 ,C116_=_C405 ,C118_=_C119 ,C118_=_C120 ,\nC118_=_C121 ,C118_=_C122 ,C118_=_C123 ,C118_=_C421 ,C119_=_C120 ,C119_=_C121 ,\nC119_=_C122 ,C119_=_C123 ,C119_=_C436 ,C120_=_C121 ,C120_=_C122 ,C120_=_C123 ,\nC120_=_C223 ,C120_=_C449 ,C121_=_C122 ,C121_=_C123 ,C121_=_C225 ,C122_=_C123 ,\nC123_=_C228 ,C123_=_C425 ,C150_=_C153 ,C150_=_C207 ,C150_=_C233 ,C150_=_C249 ,\nC150_=_C283 ,C150_=_C301 ,C150_=_C317 ,C150_=_C365 ,C150_=_C414 ,C150_=_C421 ,\nC150_=_C422 ,C150_=_C424 ,C150_=_C425 ,C153_=_C167 ,C153_=_C185 ,C153_=_C252 ,\nC153_=_C286 ,C153_=_C306 ,C153_=_C328 ,C153_=_C369 ,C153_=_C405 ,C153_=_C436 ,\nC153_=_C443 ,C153_=_C449 ,C153_=_C454 ,C153_=_C455 ,C167_=_C185 ,C167_=_C252 ,\nC167_=_C286 ,C167_=_C306 ,C167_=_C328 ,C167_=_C369 ,C167_=_C405 ,C167_=_C436 ,\nC167_=_C443 ,C167_=_C449 ,C167_=_C454 ,C167_=_C455 ,C175_=_C185 ,C175_=_C199 ,\nC175_=_C214 ,C175_=_C215 ,C175_=_C216 ,C175_=_C217 ,C175_=_C218 ,C175_=_C219 ,\nC175_=_C220 ,C175_=_C221 ,C175_=_C223 ,C175_=_C225 ,C175_=_C226 ,C175_=_C227 ,\nC175_=_C228 ,C185_=_C252 ,C185_=_C286 ,C185_=_C306 ,C185_=_C328 ,C185_=_C369 ,\nC185_=_C405 ,C185_=_C436 ,C185_=_C443 ,C185_=_C449 ,C185_=_C454 ,C185_=_C455 ,\nC199_=_C207 ,C199_=_C214 ,C199_=_C215 ,C199_=_C216 ,C199_=_C217 ,C199_=_C218 ,\nC199_=_C219 ,C199_=_C220 ,C199_=_C221 ,C199_=_C223 ,C199_=_C225 ,C199_=_C226 ,\nC199_=_C227 ,C199_=_C228 ,C207_=_C233 ,C207_=_C249 ,C207_=_C283 ,C207_=_C301 ,\nC207_=_C317 ,C207_=_C365 ,C207_=_C414 ,C207_=_C421 ,C207_=_C422 ,C207_=_C424 ,\nC207_=_C425 ,C214_=_C215 ,C214_=_C216 ,C214_=_C217 ,C214_=_C218 ,C214_=_C219 ,\nC214_=_C220 ,C214_=_C221 ,C214_=_C223 ,C214_=_C225 ,C214_=_C226 ,C214_=_C227 ,\nC214_=_C228 ,C214_=_C249 ,C214_=_C252 ,C215_=_C216 ,C215_=_C217 ,C215_=_C218 ,\nC215_=_C219 ,C215_=_C220 ,C215_=_C221 ,C215_=_C223 ,C215_=_C225 ,C215_=_C226 ,\nC215_=_C227 ,C215_=_C228 ,C215_=_C283 ,C215_=_C286 ,C216_=_C217 ,C216_=_C218 ,\nC216_=_C219 ,C216_=_C220 ,C216_=_C221 ,C216_=_C223 ,C216_=_C225 ,C216_=_C226 ,\nC216_=_C227 ,C216_=_C228 ,C217_=_C218 ,C217_=_C219 ,C217_=_C220 ,C217_=_C221 ,\nC217_=_C223 ,C217_=_C225 ,C217_=_C226 ,C217_=_C227 ,C217_=_C228 ,C218_=_C219 ,\nC218_=_C220 ,C218_=_C221 ,C218_=_C223 ,C218_=_C225 ,C218_=_C226 ,C218_=_C227 ,\nC218_=_C228 ,C219_=_C220 ,C219_=_C221 ,C219_=_C223 ,C219_=_C225</w:t>
      </w:r>
    </w:p>
    <w:p>
      <w:pPr>
        <w:pStyle w:val="PreformattedText"/>
        <w:bidi w:val="0"/>
        <w:spacing w:before="0" w:after="0"/>
        <w:jc w:val="left"/>
        <w:rPr/>
      </w:pPr>
      <w:r>
        <w:rPr/>
        <w:t xml:space="preserve"> </w:t>
      </w:r>
      <w:r>
        <w:rPr/>
        <w:t>,C219_=_C226 ,\nC219_=_C227 ,C219_=_C228 ,C220_=_C221 ,C220_=_C223 ,C220_=_C225 ,C220_=_C226 ,\nC220_=_C227 ,C220_=_C228 ,C221_=_C223 ,C221_=_C225 ,C221_=_C226 ,C221_=_C227 ,\nC221_=_C228 ,C223_=_C225 ,C223_=_C226 ,C223_=_C227 ,C223_=_C228 ,C223_=_C449 ,\nC225_=_C226 ,C225_=_C227 ,C225_=_C228 ,C226_=_C227 ,C226_=_C228 ,C227_=_C228 ,\nC228_=_C425 ,C233_=_C249 ,C233_=_C283 ,C233_=_C301 ,C233_=_C317 ,C233_=_C365 ,\nC233_=_C414 ,C233_=_C421 ,C233_=_C422 ,C233_=_C424 ,C233_=_C425 ,C249_=_C252 ,\nC249_=_C283 ,C249_=_C301 ,C249_=_C317 ,C249_=_C365 ,C249_=_C414 ,C249_=_C421 ,\nC249_=_C422 ,C249_=_C424 ,C249_=_C425 ,C252_=_C286 ,C252_=_C306 ,C252_=_C328 ,\nC252_=_C369 ,C252_=_C405 ,C252_=_C436 ,C252_=_C443 ,C252_=_C449 ,C252_=_C454 ,\nC252_=_C455 ,C283_=_C286 ,C283_=_C301 ,C283_=_C317 ,C283_=_C365 ,C283_=_C414 ,\nC283_=_C421 ,C283_=_C422 ,C283_=_C424 ,C283_=_C425 ,C286_=_C306 ,C286_=_C328 ,\nC286_=_C369 ,C286_=_C405 ,C286_=_C436 ,C286_=_C443 ,C286_=_C449 ,C286_=_C454 ,\nC286_=_C455 ,C301_=_C306 ,C301_=_C317 ,C301_=_C365 ,C301_=_C414 ,C301_=_C421 ,\nC301_=_C422 ,C301_=_C424 ,C301_=_C425 ,C306_=_C328 ,C306_=_C369 ,C306_=_C405 ,\nC306_=_C436 ,C306_=_C443 ,C306_=_C449 ,C306_=_C454 ,C306_=_C455 ,C317_=_C365 ,\nC317_=_C414 ,C317_=_C421 ,C317_=_C422 ,C317_=_C424 ,C317_=_C425 ,C328_=_C369 ,\nC328_=_C405 ,C328_=_C436 ,C328_=_C443 ,C328_=_C449 ,C328_=_C454 ,C328_=_C455 ,\nC365_=_C369 ,C365_=_C414 ,C365_=_C421 ,C365_=_C422 ,C365_=_C424 ,C365_=_C425 ,\nC369_=_C405 ,C369_=_C436 ,C369_=_C443 ,C369_=_C449 ,C369_=_C454 ,C369_=_C455 ,\nC405_=_C436 ,C405_=_C443 ,C405_=_C449 ,C405_=_C454 ,C405_=_C455 ,C414_=_C421 ,\nC414_=_C422 ,C414_=_C424 ,C414_=_C425 ,C421_=_C422 ,C421_=_C424 ,C421_=_C425 ,\nC422_=_C424 ,C422_=_C425 ,C424_=_C425 ,C424_=_C454 ,C436_=_C443 ,C436_=_C449 ,\nC436_=_C454 ,C436_=_C455 ,C443_=_C449 ,C443_=_C454 ,C443_=_C455 ,C449_=_C454 ,\nC449_=_C455 ,C454_=_C455 ,"];28[shape=box, label="id:28 level: 3\n69: C7 C23 C48 C63 C74 \nC80 C99 C115 C130 C142 C145 \nC159 C163 C180 C193 C218 C219 \nC235 C242 C246 C255 C256 C258 \nC266 C276 C281 C304 C311 C312 \nC313 C314 C315 C316 C317 C318 \nC319 C321 C322 C324 C336 C347 \nC348 C367 C375 C376 C377 C378 \nC379 C380 C381 C382 C387 C389 \nC390 C391 C392 C393 C394 C397 \nC412 C415 C427 C442 C443 C444 \nC445 C446 C447 C448 \n643: C7_=_C99( C7 C99 ) C7_=_C115( C7 C115 ) C7_=_C130( C7 C130 ) C7_=_C163( C7 C163 ) C7_=_C218( C7 C218 ) \nC7_=_C256( C7 C256 ) C7_=_C313( C7 C313 ) C7_=_C336( C7 C336 ) C7_=_C347( C7 C347 ) C7_=_C375( C7 C375 ) C7_=_C376( C7 C376 ) \nC7_=_C377( C7 C377 ) C7_=_C378( C7 C378 ) C7_=_C379( C7 C379 ) C7_=_C380( C7 C380 ) C7_=_C381( C7 C381 ) C23_=_C74( C23 C74 ) \nC23_=_C142( C23 C142 ) C23_=_C159( C23 C159 ) C23_=_C180( C23 C180 ) C23_=_C242( C23 C242 ) C23_=_C255( C23 C255 ) C23_=_C276( C23 C276 ) \nC23_=_C311( C23 C311 ) C23_=_C312( C23 C312 ) C23_=_C313( C23 C313 ) C23_=_C314( C23 C314 ) C23_=_C315( C23 C315 ) C23_=_C316( C23 C316 ) \nC23_=_C317( C23 C317 ) C23_=_C318( C23 C318 ) C23_=_C319( C23 C319 ) C23_=_C321( C23 C321 ) C23_=_C322( C23 C322 ) C48_=_C80( C48 C80 ) \nC48_=_C235( C48 C235 ) C48_=_C304( C48 C304 ) C48_=_C367( C48 C367 ) C48_=_C378( C48 C378 ) C48_=_C387( C48 C387 ) C48_=_C392( C48 C392 ) \nC48_=_C397( C48 C397 ) C48_=_C412( C48 C412 ) C48_=_C415( C48 C415 ) C48_=_C427( C48 C427 ) C48_=_C442( C48 C442 ) C48_=_C443( C48 C443 ) \nC48_=_C444( C48 C444 ) C48_=_C445( C48 C445 ) C48_=_C446( C48 C446 ) C48_=_C447( C48 C447 ) C48_=_C448( C48 C448 ) C63_=_C145( C63 C145 ) \nC63_=_C193( C63 C193 ) C63_=_C219( C63 C219 ) C63_=_C246( C63 C246 ) C63_=_C258( C63 C258 ) C63_=_C266( C63 C266 ) C63_=_C281( C63 C281 ) \nC63_=_C324( C63 C324 ) C63_=_C348( C63 C348 ) C63_=_C382( C63 C382 ) C63_=_C389( C63 C389 ) C63_=_C390( C63 C390 ) C63_=_C391( C63 C391 ) \nC63_=_C392( C63 C392 ) C63_=_C393( C63 C393 ) C63_=_C394( C63 C394 ) C74_=_C80( C74 C80 ) C74_=_C142( C74 C142 ) C74_=_C159( C74 C159 ) \nC74_=_C180( C74 C180 ) C74_=_C242( C74 C242 ) C74_=_C255( C74 C255 ) C74_=_C276( C74 C276 ) C74_=_C311( C74 C311 ) C74_=_C312( C74 C312 ) \nC74_=_C313( C74 C313 ) C74_=_C314( C74 C314 ) C74_=_C315( C74 C315 ) C74_=_C316( C74 C316 ) C74_=_C317( C74 C317 ) C74_=_C318( C74 C318 ) \nC74_=_C319( C74 C319 ) C74_=_C321( C74 C321 ) C74_=_C322( C74 C322 ) C80_=_C235( C80 C235 ) C80_=_C304( C80 C304 ) C80_=_C367( C80 C367 ) \nC80_=_C378( C80 C378 ) C80_=_C387( C80 C387 ) C80_=_C392( C80 C392 ) C80_=_C397( C80 C397 ) C80_=_C412( C80 C412 ) C80_=_C415( C80 C415 ) \nC80_=_C427( C80 C427 ) C80_=_C442( C80 C442 ) C80_=_C443( C80 C443 ) C80_=_C444( C80 C444 ) C80_=_C445( C80 C445 ) C80_=_C446( C80 C446 ) \nC80_=_C447( C80 C447 ) C80_=_C448( C80 C448 ) C99_=_C115( C99 C115 ) C99_=_C130( C99 C130 ) C99_=_C163( C99 C163 ) C99_=_C218( C99 C218 ) \nC99_=_C256( C99 C256 ) C99_=_C313( C99 C313 ) C99_=_C336( C99 C336 ) C99_=_C347( C99 C347 ) C99_=_C375( C99 C375 ) C99_=_C376( C99 C376 ) \nC99_=_C377( C99 C377 ) C99_=_C378( C99 C378 ) C99_=_C379( C99 C379 ) C99_=_C380( C99 C380 ) C99_=_C381( C99 C381 ) C115_=_C130( C115 C130 ) \nC115_=_C163( C115 C163 ) C115_=_C218( C115 C218 ) C115_=_C256( C115 C256 ) C115_=_C313( C115 C313 ) C115_=_C336( C115 C336 ) C115_=_C347( C115 C347 ) \nC115_=_C375( C115 C375 ) C115_=_C376( C115 C376 ) C115_=_C377( C115 C377 ) C115_=_C378( C115 C378 ) C115_=_C379( C115 C379 ) C115_=_C380( C115 C380 ) \nC115_=_C381( C115 C381 ) C130_=_C163( C130 C163 ) C130_=_C218( C130 C218 ) C130_=_C256( C130 C256 ) C130_=_C313( C130 C313 ) C130_=_C336( C130 C336 ) \nC130_=_C347( C130 C347 ) C130_=_C375( C130 C375 ) C130_=_C376( C130 C376 ) C130_=_C377( C130 C377 ) C130_=_C378( C130 C378 ) C130_=_C379( C130 C379 ) \nC130_=_C380( C130 C380 ) C130_=_C381( C130 C381 ) C142_=_C145( C142 C145 ) C142_=_C159( C142 C159 ) C142_=_C180( C142 C180 ) C142_=_C242( C142 C242 ) \nC142_=_C255( C142 C255 ) C142_=_C276( C142 C276 ) C142_=_C311( C142 C311 ) C142_=_C312( C142 C312 ) C142_=_C313( C142 C313 ) C142_=_C314( C142 C314 ) \nC142_=_C315( C142 C315 ) C142_=_C316( C142 C316 ) C142_=_C317( C142 C317 ) C142_=_C318( C142 C318 ) C142_=_C319( C142 C319 ) C142_=_C321( C142 C321 ) \nC142_=_C322( C142 C322 ) C145_=_C193( C145 C193 ) C145_=_C219( C145 C219 ) C145_=_C246( C145 C246 ) C145_=_C258( C145 C258 ) C145_=_C266( C145 C266 ) \nC145_=_C281( C145 C281 ) C145_=_C324( C145 C324 ) C145_=_C348( C145 C348 ) C145_=_C382( C145 C382 ) C145_=_C389( C145 C389 ) C145_=_C390( C145 C390 ) \nC145_=_C391( C145 C391 ) C145_=_C392( C145 C392 ) C145_=_C393( C145 C393 ) C145_=_C394( C145 C394 ) C159_=_C163( C159 C163 ) C159_=_C180( C159 C180 ) \nC159_=_C242( C159 C242 ) C159_=_C255( C159 C255 ) C159_=_C276( C159 C276 ) C159_=_C311( C159 C311 ) C159_=_C312( C159 C312 ) C159_=_C313( C159 C313 ) \nC159_=_C314( C159 C314 ) C159_=_C315( C159 C315 ) C159_=_C316( C159 C316 ) C159_=_C317( C159 C317 ) C159_=_C318( C159 C318 ) C159_=_C319( C159 C319 ) \nC159_=_C321( C159 C321 ) C159_=_C322( C159 C322 ) C163_=_C218( C163 C218 ) C163_=_C256( C163 C256 ) C163_=_C313( C163 C313 ) C163_=_C336( C163 C336 ) \nC163_=_C347( C163 C347 ) C163_=_C375( C163 C375 ) C163_=_C376( C163 C376 ) C163_=_C377( C163 C377 ) C163_=_C378( C163 C378 ) C163_=_C379( C163 C379 ) \nC163_=_C380( C163 C380 ) C163_=_C381( C163 C381 ) C180_=_C242( C180 C242 ) C180_=_C255( C180 C255 ) C180_=_C276( C180 C276 ) C180_=_C311( C180 C311 ) \nC180_=_C312( C180 C312 ) C180_=_C313( C180 C313 ) C180_=_C314( C180 C314 ) C180_=_C315( C180 C315 ) C180_=_C316( C180 C316 ) C180_=_C317( C180 C317 ) \nC180_=_C318( C180 C318 ) C180_=_C319( C180 C319 ) C180_=_C321( C180 C321 ) C180_=_C322( C180 C322 ) C193_=_C219( C193 C219 ) C193_=_C246( C193 C246 ) \nC193_=_C258( C193 C258 ) C193_=_C266( C193 C266 ) C193_=_C281( C193 C281 ) C193_=_C324( C193 C324 ) C193_=_C348( C193 C348 ) C193_=_C382( C193 C382 ) \nC193_=_C389( C193 C389 ) C193_=_C390( C193 C390 ) C193_=_C391( C193 C391 ) C193_=_C392( C193 C392 ) C193_=_C393( C193 C393 ) C193_=_C394( C193 C394 ) \nC218_=_C219( C218 C219 ) C218_=_C256( C218 C256 ) C218_=_C313( C218 C313 ) C218_=_C336( C218 C336 ) C218_=_C347( C218 C347 ) C218_=_C375( C218 C375 ) \nC218_=_C376( C218 C376 ) C218_=_C377( C218 C377 ) C218_=_C378( C218 C378 ) C218_=_C379( C218 C379 ) C218_=_C380( C218 C380 ) C218_=_C381( C218 C381 ) \nC219_=_C246( C219 C246 ) C219_=_C258( C219 C258 ) C219_=_C266( C219 C266 ) C219_=_C281( C219 C281 ) C219_=_C324( C219 C324 ) C219_=_C348( C219 C348 ) \nC219_=_C382( C219 C382 ) C219_=_C389( C219 C389 ) C219_=_C390( C219 C390 ) C219_=_C391( C219 C391 ) C219_=_C392( C219 C392 ) C219_=_C393( C219 C393 ) \nC219_=_C394( C219 C394 ) C235_=_C304( C235 C304 ) C235_=_C367( C235 C367 ) C235_=_C378( C235 C378 ) C235_=_C387( C235 C387 ) C235_=_C392( C235 C392 ) \nC235_=_C397( C235 C397 ) C235_=_C412( C235 C412 ) C235_=_C415( C235 C415 ) C235_=_C427( C235 C427 ) C235_=_C442( C235 C442 ) C235_=_C443( C235 C443 ) \nC235_=_C444( C235 C444 ) C235_=_C445( C235 C445 ) C235_=_C446( C235 C446 ) C235_=_C447( C235 C447 ) C235_=_C448( C235 C448 ) C242_=_C246( C242 C246 ) \nC242_=_C255( C242 C255 ) C242_=_C276( C242 C276 ) C242_=_C311( C242 C311 ) C242_=_C312( C242 C312 ) C242_=_C313( C242 C313 ) C242_=_C314( C242 C314 ) \nC242_=_C315( C242 C315 ) C242_=_C316( C242 C316 ) C242_=_C317( C242 C317 ) C242_=_C318( C242 C318 ) C242_=_C319( C242 C319 ) C242_=_C321( C242 C321 ) \nC242_=_C322( C242 C322 ) C246_=_C258( C246 C258 ) C246_=_C266( C246 C266 ) C246_=_C281( C246 C281 ) C246_=_C324( C246 C324 ) C246_=_C348( C246 C348 ) \nC246_=_C382( C246 C382 ) C246_=_C389( C246 C389 ) C246_=_C390( C246 C390 ) C246_=_C391( C246 C391 ) C246_=_C392( C246 C392 ) C246_=_C393( C246 C393 ) \nC246_=_C394( C246 C394 ) C255_=_C256( C255 C256 ) C255_=_C258( C255 C258 ) C255_=_C276( C255 C276 ) C255_=_C311( C255 C311 ) C255_=_C312( C255 C312 ) \nC255_=_C313( C255 C313 ) C255_=_C314( C255 C314 ) C255_=_C315( C255 C315 ) C255_=_C316( C255 C316 ) C255_=_C317( C255 C317 ) C255_=_C318( C255 C318 ) \nC255_=_C319(</w:t>
      </w:r>
    </w:p>
    <w:p>
      <w:pPr>
        <w:pStyle w:val="PreformattedText"/>
        <w:bidi w:val="0"/>
        <w:spacing w:before="0" w:after="0"/>
        <w:jc w:val="left"/>
        <w:rPr/>
      </w:pPr>
      <w:r>
        <w:rPr/>
        <w:t xml:space="preserve"> </w:t>
      </w:r>
      <w:r>
        <w:rPr/>
        <w:t>C255 C319 ) C255_=_C321( C255 C321 ) C255_=_C322( C255 C322 ) C256_=_C258( C256 C258 ) C256_=_C313( C256 C313 ) C256_=_C336( C256 C336 ) \nC256_=_C347( C256 C347 ) C256_=_C375( C256 C375 ) C256_=_C376( C256 C376 ) C256_=_C377( C256 C377 ) C256_=_C378( C256 C378 ) C256_=_C379( C256 C379 ) \nC256_=_C380( C256 C380 ) C256_=_C381( C256 C381 ) C258_=_C266( C258 C266 ) C258_=_C281( C258 C281 ) C258_=_C324( C258 C324 ) C258_=_C348( C258 C348 ) \nC258_=_C382( C258 C382 ) C258_=_C389( C258 C389 ) C258_=_C390( C258 C390 ) C258_=_C391( C258 C391 ) C258_=_C392( C258 C392 ) C258_=_C393( C258 C393 ) \nC258_=_C394( C258 C394 ) C266_=_C281( C266 C281 ) C266_=_C324( C266 C324 ) C266_=_C348( C266 C348 ) C266_=_C382( C266 C382 ) C266_=_C389( C266 C389 ) \nC266_=_C390( C266 C390 ) C266_=_C391( C266 C391 ) C266_=_C392( C266 C392 ) C266_=_C393( C266 C393 ) C266_=_C394( C266 C394 ) C276_=_C281( C276 C281 ) \nC276_=_C311( C276 C311 ) C276_=_C312( C276 C312 ) C276_=_C313( C276 C313 ) C276_=_C314( C276 C314 ) C276_=_C315( C276 C315 ) C276_=_C316( C276 C316 ) \nC276_=_C317( C276 C317 ) C276_=_C318( C276 C318 ) C276_=_C319( C276 C319 ) C276_=_C321( C276 C321 ) C276_=_C322( C276 C322 ) C281_=_C324( C281 C324 ) \nC281_=_C348( C281 C348 ) C281_=_C382( C281 C382 ) C281_=_C389( C281 C389 ) C281_=_C390( C281 C390 ) C281_=_C391( C281 C391 ) C281_=_C392( C281 C392 ) \nC281_=_C393( C281 C393 ) C281_=_C394( C281 C394 ) C304_=_C367( C304 C367 ) C304_=_C378( C304 C378 ) C304_=_C387( C304 C387 ) C304_=_C392( C304 C392 ) \nC304_=_C397( C304 C397 ) C304_=_C412( C304 C412 ) C304_=_C415( C304 C415 ) C304_=_C427( C304 C427 ) C304_=_C442( C304 C442 ) C304_=_C443( C304 C443 ) \nC304_=_C444( C304 C444 ) C304_=_C445( C304 C445 ) C304_=_C446( C304 C446 ) C304_=_C447( C304 C447 ) C304_=_C448( C304 C448 ) C311_=_C312( C311 C312 ) \nC311_=_C313( C311 C313 ) C311_=_C314( C311 C314 ) C311_=_C315( C311 C315 ) C311_=_C316( C311 C316 ) C311_=_C317( C311 C317 ) C311_=_C318( C311 C318 ) \nC311_=_C319( C311 C319 ) C311_=_C321( C311 C321 ) C311_=_C322( C311 C322 ) C311_=_C336( C311 C336 ) C312_=_C313( C312 C313 ) C312_=_C314( C312 C314 ) \nC312_=_C315( C312 C315 ) C312_=_C316( C312 C316 ) C312_=_C317( C312 C317 ) C312_=_C318( C312 C318 ) C312_=_C319( C312 C319 ) C312_=_C321( C312 C321 ) \nC312_=_C322( C312 C322 ) C312_=_C347( C312 C347 ) C312_=_C348( C312 C348 ) C313_=_C314( C313 C314 ) C313_=_C315( C313 C315 ) C313_=_C316( C313 C316 ) \nC313_=_C317( C313 C317 ) C313_=_C318( C313 C318 ) C313_=_C319( C313 C319 ) C313_=_C321( C313 C321 ) C313_=_C322( C313 C322 ) C313_=_C336( C313 C336 ) \nC313_=_C347( C313 C347 ) C313_=_C375( C313 C375 ) C313_=_C376( C313 C376 ) C313_=_C377( C313 C377 ) C313_=_C378( C313 C378 ) C313_=_C379( C313 C379 ) \nC313_=_C380( C313 C380 ) C313_=_C381( C313 C381 ) C314_=_C315( C314 C315 ) C314_=_C316( C314 C316 ) C314_=_C317( C314 C317 ) C314_=_C318( C314 C318 ) \nC314_=_C319( C314 C319 ) C314_=_C321( C314 C321 ) C314_=_C322( C314 C322 ) C314_=_C375( C314 C375 ) C314_=_C389( C314 C389 ) C315_=_C316( C315 C316 ) \nC315_=_C317( C315 C317 ) C315_=_C318( C315 C318 ) C315_=_C319( C315 C319 ) C315_=_C321( C315 C321 ) C315_=_C322( C315 C322 ) C315_=_C412( C315 C412 ) \nC316_=_C317( C316 C317 ) C316_=_C318( C316 C318 ) C316_=_C319( C316 C319 ) C316_=_C321( C316 C321 ) C316_=_C322( C316 C322 ) C316_=_C390( C316 C390 ) \nC316_=_C415( C316 C415 ) C317_=_C318( C317 C318 ) C317_=_C319( C317 C319 ) C317_=_C321( C317 C321 ) C317_=_C322( C317 C322 ) C318_=_C319( C318 C319 ) \nC318_=_C321( C318 C321 ) C318_=_C322( C318 C322 ) C318_=_C377( C318 C377 ) C319_=_C321( C319 C321 ) C319_=_C322( C319 C322 ) C321_=_C322( C321 C322 ) \nC321_=_C446( C321 C446 ) C324_=_C348( C324 C348 ) C324_=_C382( C324 C382 ) C324_=_C389( C324 C389 ) C324_=_C390( C324 C390 ) C324_=_C391( C324 C391 ) \nC324_=_C392( C324 C392 ) C324_=_C393( C324 C393 ) C324_=_C394( C324 C394 ) C336_=_C347( C336 C347 ) C336_=_C375( C336 C375 ) C336_=_C376( C336 C376 ) \nC336_=_C377( C336 C377 ) C336_=_C378( C336 C378 ) C336_=_C379( C336 C379 ) C336_=_C380( C336 C380 ) C336_=_C381( C336 C381 ) C347_=_C348( C347 C348 ) \nC347_=_C375( C347 C375 ) C347_=_C376( C347 C376 ) C347_=_C377( C347 C377 ) C347_=_C378( C347 C378 ) C347_=_C379( C347 C379 ) C347_=_C380( C347 C380 ) \nC347_=_C381( C347 C381 ) C348_=_C382( C348 C382 ) C348_=_C389( C348 C389 ) C348_=_C390( C348 C390 ) C348_=_C391( C348 C391 ) C348_=_C392( C348 C392 ) \nC348_=_C393( C348 C393 ) C348_=_C394( C348 C394 ) C367_=_C378( C367 C378 ) C367_=_C387( C367 C387 ) C367_=_C392( C367 C392 ) C367_=_C397( C367 C397 ) \nC367_=_C412( C367 C412 ) C367_=_C415( C367 C415 ) C367_=_C427( C367 C427 ) C367_=_C442( C367 C442 ) C367_=_C443( C367 C443 ) C367_=_C444( C367 C444 ) \nC367_=_C445( C367 C445 ) C367_=_C446( C367 C446 ) C367_=_C447( C367 C447 ) C367_=_C448( C367 C448 ) C375_=_C376( C375 C376 ) C375_=_C377( C375 C377 ) \nC375_=_C378( C375 C378 ) C375_=_C379( C375 C379 ) C375_=_C380( C375 C380 ) C375_=_C381( C375 C381 ) C375_=_C389( C375 C389 ) C376_=_C377( C376 C377 ) \nC376_=_C378( C376 C378 ) C376_=_C379( C376 C379 ) C376_=_C380( C376 C380 ) C376_=_C381( C376 C381 ) C376_=_C391( C376 C391 ) C376_=_C427( C376 C427 ) \nC377_=_C378( C377 C378 ) C377_=_C379( C377 C379 ) C377_=_C380( C377 C380 ) C377_=_C381( C377 C381 ) C378_=_C379( C378 C379 ) C378_=_C380( C378 C380 ) \nC378_=_C381( C378 C381 ) C378_=_C387( C378 C387 ) C378_=_C392( C378 C392 ) C378_=_C397( C378 C397 ) C378_=_C412( C378 C412 ) C378_=_C415( C378 C415 ) \nC378_=_C427( C378 C427 ) C378_=_C442( C378 C442 ) C378_=_C443( C378 C443 ) C378_=_C444( C378 C444 ) C378_=_C445( C378 C445 ) C378_=_C446( C378 C446 ) \nC378_=_C447( C378 C447 ) C378_=_C448( C378 C448 ) C379_=_C380( C379 C380 ) C379_=_C381( C379 C381 ) C379_=_C442( C379 C442 ) C380_=_C381( C380 C381 ) \nC381_=_C448( C381 C448 ) C382_=_C387( C382 C387 ) C382_=_C389( C382 C389 ) C382_=_C390( C382 C390 ) C382_=_C391( C382 C391 ) C382_=_C392( C382 C392 ) \nC382_=_C393( C382 C393 ) C382_=_C394( C382 C394 ) C387_=_C392( C387 C392 ) C387_=_C397( C387 C397 ) C387_=_C412( C387 C412 ) C387_=_C415( C387 C415 ) \nC387_=_C427( C387 C427 ) C387_=_C442( C387 C442 ) C387_=_C443( C387 C443 ) C387_=_C444( C387 C444 ) C387_=_C445( C387 C445 ) C387_=_C446( C387 C446 ) \nC387_=_C447( C387 C447 ) C387_=_C448( C387 C448 ) C389_=_C390( C389 C390 ) C389_=_C391( C389 C391 ) C389_=_C392( C389 C392 ) C389_=_C393( C389 C393 ) \nC389_=_C394( C389 C394 ) C390_=_C391( C390 C391 ) C390_=_C392( C390 C392 ) C390_=_C393( C390 C393 ) C390_=_C394( C390 C394 ) C390_=_C415( C390 C415 ) \nC391_=_C392( C391 C392 ) C391_=_C393( C391 C393 ) C391_=_C394( C391 C394 ) C391_=_C427( C391 C427 ) C392_=_C393( C392 C393 ) C392_=_C394( C392 C394 ) \nC392_=_C397( C392 C397 ) C392_=_C412( C392 C412 ) C392_=_C415( C392 C415 ) C392_=_C427( C392 C427 ) C392_=_C442( C392 C442 ) C392_=_C443( C392 C443 ) \nC392_=_C444( C392 C444 ) C392_=_C445( C392 C445 ) C392_=_C446( C392 C446 ) C392_=_C447( C392 C447 ) C392_=_C448( C392 C448 ) C393_=_C394( C393 C394 ) \nC393_=_C444( C393 C444 ) C397_=_C412( C397 C412 ) C397_=_C415( C397 C415 ) C397_=_C427( C397 C427 ) C397_=_C442( C397 C442 ) C397_=_C443( C397 C443 ) \nC397_=_C444( C397 C444 ) C397_=_C445( C397 C445 ) C397_=_C446( C397 C446 ) C397_=_C447( C397 C447 ) C397_=_C448( C397 C448 ) C412_=_C415( C412 C415 ) \nC412_=_C427( C412 C427 ) C412_=_C442( C412 C442 ) C412_=_C443( C412 C443 ) C412_=_C444( C412 C444 ) C412_=_C445( C412 C445 ) C412_=_C446( C412 C446 ) \nC412_=_C447( C412 C447 ) C412_=_C448( C412 C448 ) C415_=_C427( C415 C427 ) C415_=_C442( C415 C442 ) C415_=_C443( C415 C443 ) C415_=_C444( C415 C444 ) \nC415_=_C445( C415 C445 ) C415_=_C446( C415 C446 ) C415_=_C447( C415 C447 ) C415_=_C448( C415 C448 ) C427_=_C442( C427 C442 ) C427_=_C443( C427 C443 ) \nC427_=_C444( C427 C444 ) C427_=_C445( C427 C445 ) C427_=_C446( C427 C446 ) C427_=_C447( C427 C447 ) C427_=_C448( C427 C448 ) C442_=_C443( C442 C443 ) \nC442_=_C444( C442 C444 ) C442_=_C445( C442 C445 ) C442_=_C446( C442 C446 ) C442_=_C447( C442 C447 ) C442_=_C448( C442 C448 ) C443_=_C444( C443 C444 ) \nC443_=_C445( C443 C445 ) C443_=_C446( C443 C446 ) C443_=_C447( C443 C447 ) C443_=_C448( C443 C448 ) C444_=_C445( C444 C445 ) C444_=_C446( C444 C446 ) \nC444_=_C447( C444 C447 ) C444_=_C448( C444 C448 ) C445_=_C446( C445 C446 ) C445_=_C447( C445 C447 ) C445_=_C448( C445 C448 ) C446_=_C447( C446 C447 ) \nC446_=_C448( C446 C448 ) C447_=_C448( C447 C448 ) "];20-&gt;28[label="66: C7 C23 C48 C63 C74 \nC80 C99 C115 C130 C142 C145 \nC159 C163 C180 C193 C218 C219 \nC235 C242 C246 C255 C256 C258 \nC266 C276 C281 C304 C311 C312 \nC314 C315 C316 C317 C318 C319 \nC321 C322 C324 C336 C347 C348 \nC367 C375 C376 C377 C379 C380 \nC381 C382 C387 C389 C390 C391 \nC393 C394 C397 C412 C415 C427 \nC442 C443 C444 C445 C446 C447 \nC448 \n543: C7_=_C99 ,C7_=_C115 ,C7_=_C130 ,C7_=_C163 ,C7_=_C218 ,\nC7_=_C256 ,C7_=_C336 ,C7_=_C347 ,C7_=_C375 ,C7_=_C376 ,C7_=_C377 ,\nC7_=_C379 ,C7_=_C380 ,C7_=_C381 ,C23_=_C74 ,C23_=_C142 ,C23_=_C159 ,\nC23_=_C180 ,C23_=_C242 ,C23_=_C255 ,C23_=_C276 ,C23_=_C311 ,C23_=_C312 ,\nC23_=_C314 ,C23_=_C315 ,C23_=_C316 ,C23_=_C317 ,C23_=_C318 ,C23_=_C319 ,\nC23_=_C321 ,C23_=_C322 ,C48_=_C80 ,C48_=_C235 ,C48_=_C304 ,C48_=_C367 ,\nC48_=_C387 ,C48_=_C397 ,C48_=_C412 ,C48_=_C415 ,C48_=_C427 ,C48_=_C442 ,\nC48_=_C443 ,C48_=_C444 ,C48_=_C445 ,C48_=_C446 ,C48_=_C447 ,C48_=_C448 ,\nC63_=_C145 ,C63_=_C193 ,C63_=_C219 ,C63_=_C246 ,C63_=_C258 ,C63_=_C266 ,\nC63_=_C281 ,C63_=_C324 ,C63_=_C348 ,C63_=_C382 ,C63_=_C389 ,C63_=_C390 ,\nC63_=_C391 ,C63_=_C393 ,C63_=_C394 ,C74_=_C80 ,C74_=_C142 ,C74_=_C159 ,\nC74_=_C180 ,C74_=_C242 ,C74_=_C255 ,C74_=_C276 ,C74_=_C311 ,C74_=_C312 ,\nC74_=_C314 ,C74_=_C315 ,C74_=_C316 ,C74_=_C317 ,C74_=_C318 ,C74_=_C319 ,\nC74_=_C321 ,C74_=_C322 ,C80_=_C235 ,C80_=_C304 ,C80_=_C367 ,C80_=_C387 ,\nC80_=_C397 ,C80_=_C412 ,C80_=_C415 ,C80_=_C427 ,C80_=_C442 ,C80_=_C443 ,\nC80_=_C444 ,C80_=_C445 ,C80_=_C446 ,C80_=_C447 ,C80_=_C448</w:t>
      </w:r>
    </w:p>
    <w:p>
      <w:pPr>
        <w:pStyle w:val="PreformattedText"/>
        <w:bidi w:val="0"/>
        <w:spacing w:before="0" w:after="0"/>
        <w:jc w:val="left"/>
        <w:rPr/>
      </w:pPr>
      <w:r>
        <w:rPr/>
        <w:t xml:space="preserve"> </w:t>
      </w:r>
      <w:r>
        <w:rPr/>
        <w:t>,C99_=_C115 ,\nC99_=_C130 ,C99_=_C163 ,C99_=_C218 ,C99_=_C256 ,C99_=_C336 ,C99_=_C347 ,\nC99_=_C375 ,C99_=_C376 ,C99_=_C377 ,C99_=_C379 ,C99_=_C380 ,C99_=_C381 ,\nC115_=_C130 ,C115_=_C163 ,C115_=_C218 ,C115_=_C256 ,C115_=_C336 ,C115_=_C347 ,\nC115_=_C375 ,C115_=_C376 ,C115_=_C377 ,C115_=_C379 ,C115_=_C380 ,C115_=_C381 ,\nC130_=_C163 ,C130_=_C218 ,C130_=_C256 ,C130_=_C336 ,C130_=_C347 ,C130_=_C375 ,\nC130_=_C376 ,C130_=_C377 ,C130_=_C379 ,C130_=_C380 ,C130_=_C381 ,C142_=_C145 ,\nC142_=_C159 ,C142_=_C180 ,C142_=_C242 ,C142_=_C255 ,C142_=_C276 ,C142_=_C311 ,\nC142_=_C312 ,C142_=_C314 ,C142_=_C315 ,C142_=_C316 ,C142_=_C317 ,C142_=_C318 ,\nC142_=_C319 ,C142_=_C321 ,C142_=_C322 ,C145_=_C193 ,C145_=_C219 ,C145_=_C246 ,\nC145_=_C258 ,C145_=_C266 ,C145_=_C281 ,C145_=_C324 ,C145_=_C348 ,C145_=_C382 ,\nC145_=_C389 ,C145_=_C390 ,C145_=_C391 ,C145_=_C393 ,C145_=_C394 ,C159_=_C163 ,\nC159_=_C180 ,C159_=_C242 ,C159_=_C255 ,C159_=_C276 ,C159_=_C311 ,C159_=_C312 ,\nC159_=_C314 ,C159_=_C315 ,C159_=_C316 ,C159_=_C317 ,C159_=_C318 ,C159_=_C319 ,\nC159_=_C321 ,C159_=_C322 ,C163_=_C218 ,C163_=_C256 ,C163_=_C336 ,C163_=_C347 ,\nC163_=_C375 ,C163_=_C376 ,C163_=_C377 ,C163_=_C379 ,C163_=_C380 ,C163_=_C381 ,\nC180_=_C242 ,C180_=_C255 ,C180_=_C276 ,C180_=_C311 ,C180_=_C312 ,C180_=_C314 ,\nC180_=_C315 ,C180_=_C316 ,C180_=_C317 ,C180_=_C318 ,C180_=_C319 ,C180_=_C321 ,\nC180_=_C322 ,C193_=_C219 ,C193_=_C246 ,C193_=_C258 ,C193_=_C266 ,C193_=_C281 ,\nC193_=_C324 ,C193_=_C348 ,C193_=_C382 ,C193_=_C389 ,C193_=_C390 ,C193_=_C391 ,\nC193_=_C393 ,C193_=_C394 ,C218_=_C219 ,C218_=_C256 ,C218_=_C336 ,C218_=_C347 ,\nC218_=_C375 ,C218_=_C376 ,C218_=_C377 ,C218_=_C379 ,C218_=_C380 ,C218_=_C381 ,\nC219_=_C246 ,C219_=_C258 ,C219_=_C266 ,C219_=_C281 ,C219_=_C324 ,C219_=_C348 ,\nC219_=_C382 ,C219_=_C389 ,C219_=_C390 ,C219_=_C391 ,C219_=_C393 ,C219_=_C394 ,\nC235_=_C304 ,C235_=_C367 ,C235_=_C387 ,C235_=_C397 ,C235_=_C412 ,C235_=_C415 ,\nC235_=_C427 ,C235_=_C442 ,C235_=_C443 ,C235_=_C444 ,C235_=_C445 ,C235_=_C446 ,\nC235_=_C447 ,C235_=_C448 ,C242_=_C246 ,C242_=_C255 ,C242_=_C276 ,C242_=_C311 ,\nC242_=_C312 ,C242_=_C314 ,C242_=_C315 ,C242_=_C316 ,C242_=_C317 ,C242_=_C318 ,\nC242_=_C319 ,C242_=_C321 ,C242_=_C322 ,C246_=_C258 ,C246_=_C266 ,C246_=_C281 ,\nC246_=_C324 ,C246_=_C348 ,C246_=_C382 ,C246_=_C389 ,C246_=_C390 ,C246_=_C391 ,\nC246_=_C393 ,C246_=_C394 ,C255_=_C256 ,C255_=_C258 ,C255_=_C276 ,C255_=_C311 ,\nC255_=_C312 ,C255_=_C314 ,C255_=_C315 ,C255_=_C316 ,C255_=_C317 ,C255_=_C318 ,\nC255_=_C319 ,C255_=_C321 ,C255_=_C322 ,C256_=_C258 ,C256_=_C336 ,C256_=_C347 ,\nC256_=_C375 ,C256_=_C376 ,C256_=_C377 ,C256_=_C379 ,C256_=_C380 ,C256_=_C381 ,\nC258_=_C266 ,C258_=_C281 ,C258_=_C324 ,C258_=_C348 ,C258_=_C382 ,C258_=_C389 ,\nC258_=_C390 ,C258_=_C391 ,C258_=_C393 ,C258_=_C394 ,C266_=_C281 ,C266_=_C324 ,\nC266_=_C348 ,C266_=_C382 ,C266_=_C389 ,C266_=_C390 ,C266_=_C391 ,C266_=_C393 ,\nC266_=_C394 ,C276_=_C281 ,C276_=_C311 ,C276_=_C312 ,C276_=_C314 ,C276_=_C315 ,\nC276_=_C316 ,C276_=_C317 ,C276_=_C318 ,C276_=_C319 ,C276_=_C321 ,C276_=_C322 ,\nC281_=_C324 ,C281_=_C348 ,C281_=_C382 ,C281_=_C389 ,C281_=_C390 ,C281_=_C391 ,\nC281_=_C393 ,C281_=_C394 ,C304_=_C367 ,C304_=_C387 ,C304_=_C397 ,C304_=_C412 ,\nC304_=_C415 ,C304_=_C427 ,C304_=_C442 ,C304_=_C443 ,C304_=_C444 ,C304_=_C445 ,\nC304_=_C446 ,C304_=_C447 ,C304_=_C448 ,C311_=_C312 ,C311_=_C314 ,C311_=_C315 ,\nC311_=_C316 ,C311_=_C317 ,C311_=_C318 ,C311_=_C319 ,C311_=_C321 ,C311_=_C322 ,\nC311_=_C336 ,C312_=_C314 ,C312_=_C315 ,C312_=_C316 ,C312_=_C317 ,C312_=_C318 ,\nC312_=_C319 ,C312_=_C321 ,C312_=_C322 ,C312_=_C347 ,C312_=_C348 ,C314_=_C315 ,\nC314_=_C316 ,C314_=_C317 ,C314_=_C318 ,C314_=_C319 ,C314_=_C321 ,C314_=_C322 ,\nC314_=_C375 ,C314_=_C389 ,C315_=_C316 ,C315_=_C317 ,C315_=_C318 ,C315_=_C319 ,\nC315_=_C321 ,C315_=_C322 ,C315_=_C412 ,C316_=_C317 ,C316_=_C318 ,C316_=_C319 ,\nC316_=_C321 ,C316_=_C322 ,C316_=_C390 ,C316_=_C415 ,C317_=_C318 ,C317_=_C319 ,\nC317_=_C321 ,C317_=_C322 ,C318_=_C319 ,C318_=_C321 ,C318_=_C322 ,C318_=_C377 ,\nC319_=_C321 ,C319_=_C322 ,C321_=_C322 ,C321_=_C446 ,C324_=_C348 ,C324_=_C382 ,\nC324_=_C389 ,C324_=_C390 ,C324_=_C391 ,C324_=_C393 ,C324_=_C394 ,C336_=_C347 ,\nC336_=_C375 ,C336_=_C376 ,C336_=_C377 ,C336_=_C379 ,C336_=_C380 ,C336_=_C381 ,\nC347_=_C348 ,C347_=_C375 ,C347_=_C376 ,C347_=_C377 ,C347_=_C379 ,C347_=_C380 ,\nC347_=_C381 ,C348_=_C382 ,C348_=_C389 ,C348_=_C390 ,C348_=_C391 ,C348_=_C393 ,\nC348_=_C394 ,C367_=_C387 ,C367_=_C397 ,C367_=_C412 ,C367_=_C415 ,C367_=_C427 ,\nC367_=_C442 ,C367_=_C443 ,C367_=_C444 ,C367_=_C445 ,C367_=_C446 ,C367_=_C447 ,\nC367_=_C448 ,C375_=_C376 ,C375_=_C377 ,C375_=_C379 ,C375_=_C380 ,C375_=_C381 ,\nC375_=_C389 ,C376_=_C377 ,C376_=_C379 ,C376_=_C380 ,C376_=_C381 ,C376_=_C391 ,\nC376_=_C427 ,C377_=_C379 ,C377_=_C380 ,C377_=_C381 ,C379_=_C380 ,C379_=_C381 ,\nC379_=_C442 ,C380_=_C381 ,C381_=_C448 ,C382_=_C387 ,C382_=_C389 ,C382_=_C390 ,\nC382_=_C391 ,C382_=_C393 ,C382_=_C394 ,C387_=_C397 ,C387_=_C412 ,C387_=_C415 ,\nC387_=_C427 ,C387_=_C442 ,C387_=_C443 ,C387_=_C444 ,C387_=_C445 ,C387_=_C446 ,\nC387_=_C447 ,C387_=_C448 ,C389_=_C390 ,C389_=_C391 ,C389_=_C393 ,C389_=_C394 ,\nC390_=_C391 ,C390_=_C393 ,C390_=_C394 ,C390_=_C415 ,C391_=_C393 ,C391_=_C394 ,\nC391_=_C427 ,C393_=_C394 ,C393_=_C444 ,C397_=_C412 ,C397_=_C415 ,C397_=_C427 ,\nC397_=_C442 ,C397_=_C443 ,C397_=_C444 ,C397_=_C445 ,C397_=_C446 ,C397_=_C447 ,\nC397_=_C448 ,C412_=_C415 ,C412_=_C427 ,C412_=_C442 ,C412_=_C443 ,C412_=_C444 ,\nC412_=_C445 ,C412_=_C446 ,C412_=_C447 ,C412_=_C448 ,C415_=_C427 ,C415_=_C442 ,\nC415_=_C443 ,C415_=_C444 ,C415_=_C445 ,C415_=_C446 ,C415_=_C447 ,C415_=_C448 ,\nC427_=_C442 ,C427_=_C443 ,C427_=_C444 ,C427_=_C445 ,C427_=_C446 ,C427_=_C447 ,\nC427_=_C448 ,C442_=_C443 ,C442_=_C444 ,C442_=_C445 ,C442_=_C446 ,C442_=_C447 ,\nC442_=_C448 ,C443_=_C444 ,C443_=_C445 ,C443_=_C446 ,C443_=_C447 ,C443_=_C448 ,\nC444_=_C445 ,C444_=_C446 ,C444_=_C447 ,C444_=_C448 ,C445_=_C446 ,C445_=_C447 ,\nC445_=_C448 ,C446_=_C447 ,C446_=_C448 ,C447_=_C448 ,"];29[shape=box, label="id:29 level: 3\n71: C9 C24 C29 C46 C60 \nC75 C78 C97 C100 C114 C127 \nC143 C144 C148 C179 C184 C189 \nC201 C202 C206 C217 C221 C232 \nC239 C243 C244 C248 C261 C262 \nC263 C264 C265 C266 C267 C269 \nC270 C271 C272 C273 C274 C275 \nC277 C282 C290 C294 C311 C315 \nC324 C325 C326 C327 C328 C329 \nC330 C331 C332 C333 C334 C335 \nC336 C337 C338 C339 C340 C341 \nC342 C343 C344 C345 C412 C413 \n691: C9_=_C29( C9 C29 ) C9_=_C78( C9 C78 ) C9_=_C100( C9 C100 ) C9_=_C148( C9 C148 ) C9_=_C184( C9 C184 ) \nC9_=_C206( C9 C206 ) C9_=_C221( C9 C221 ) C9_=_C232( C9 C232 ) C9_=_C248( C9 C248 ) C9_=_C282( C9 C282 ) C9_=_C294( C9 C294 ) \nC9_=_C315( C9 C315 ) C9_=_C326( C9 C326 ) C9_=_C338( C9 C338 ) C9_=_C412( C9 C412 ) C9_=_C413( C9 C413 ) C24_=_C29( C24 C29 ) \nC24_=_C46( C24 C46 ) C24_=_C75( C24 C75 ) C24_=_C114( C24 C114 ) C24_=_C143( C24 C143 ) C24_=_C243( C24 C243 ) C24_=_C277( C24 C277 ) \nC24_=_C290( C24 C290 ) C24_=_C324( C24 C324 ) C24_=_C325( C24 C325 ) C24_=_C326( C24 C326 ) C24_=_C327( C24 C327 ) C24_=_C328( C24 C328 ) \nC24_=_C329( C24 C329 ) C24_=_C330( C24 C330 ) C24_=_C331( C24 C331 ) C24_=_C332( C24 C332 ) C24_=_C333( C24 C333 ) C24_=_C334( C24 C334 ) \nC29_=_C78( C29 C78 ) C29_=_C100( C29 C100 ) C29_=_C148( C29 C148 ) C29_=_C184( C29 C184 ) C29_=_C206( C29 C206 ) C29_=_C221( C29 C221 ) \nC29_=_C232( C29 C232 ) C29_=_C248( C29 C248 ) C29_=_C282( C29 C282 ) C29_=_C294( C29 C294 ) C29_=_C315( C29 C315 ) C29_=_C326( C29 C326 ) \nC29_=_C338( C29 C338 ) C29_=_C412( C29 C412 ) C29_=_C413( C29 C413 ) C46_=_C75( C46 C75 ) C46_=_C114( C46 C114 ) C46_=_C143( C46 C143 ) \nC46_=_C243( C46 C243 ) C46_=_C277( C46 C277 ) C46_=_C290( C46 C290 ) C46_=_C324( C46 C324 ) C46_=_C325( C46 C325 ) C46_=_C326( C46 C326 ) \nC46_=_C327( C46 C327 ) C46_=_C328( C46 C328 ) C46_=_C329( C46 C329 ) C46_=_C330( C46 C330 ) C46_=_C331( C46 C331 ) C46_=_C332( C46 C332 ) \nC46_=_C333( C46 C333 ) C46_=_C334( C46 C334 ) C60_=_C97( C60 C97 ) C60_=_C127( C60 C127 ) C60_=_C144( C60 C144 ) C60_=_C202( C60 C202 ) \nC60_=_C217( C60 C217 ) C60_=_C244( C60 C244 ) C60_=_C263( C60 C263 ) C60_=_C311( C60 C311 ) C60_=_C335( C60 C335 ) C60_=_C336( C60 C336 ) \nC60_=_C337( C60 C337 ) C60_=_C338( C60 C338 ) C60_=_C339( C60 C339 ) C60_=_C340( C60 C340 ) C60_=_C341( C60 C341 ) C60_=_C342( C60 C342 ) \nC60_=_C343( C60 C343 ) C60_=_C344( C60 C344 ) C60_=_C345( C60 C345 ) C75_=_C78( C75 C78 ) C75_=_C114( C75 C114 ) C75_=_C143( C75 C143 ) \nC75_=_C243( C75 C243 ) C75_=_C277( C75 C277 ) C75_=_C290( C75 C290 ) C75_=_C324( C75 C324 ) C75_=_C325( C75 C325 ) C75_=_C326( C75 C326 ) \nC75_=_C327( C75 C327 ) C75_=_C328( C75 C328 ) C75_=_C329( C75 C329 ) C75_=_C330( C75 C330 ) C75_=_C331( C75 C331 ) C75_=_C332( C75 C332 ) \nC75_=_C333( C75 C333 ) C75_=_C334( C75 C334 ) C78_=_C100( C78 C100 ) C78_=_C148( C78 C148 ) C78_=_C184( C78 C184 ) C78_=_C206( C78 C206 ) \nC78_=_C221( C78 C221 ) C78_=_C232( C78 C232 ) C78_=_C248( C78 C248 ) C78_=_C282( C78 C282 ) C78_=_C294( C78 C294 ) C78_=_C315( C78 C315 ) \nC78_=_C326( C78 C326 ) C78_=_C338( C78 C338 ) C78_=_C412( C78 C412 ) C78_=_C413( C78 C413 ) C97_=_C100( C97 C100 ) C97_=_C127( C97 C127 ) \nC97_=_C144( C97 C144 ) C97_=_C202( C97 C202 ) C97_=_C217( C97 C217 ) C97_=_C244( C97 C244 ) C97_=_C263( C97 C263 ) C97_=_C311( C97 C311 ) \nC97_=_C335( C97 C335 ) C97_=_C336( C97 C336 ) C97_=_C337( C97 C337 ) C97_=_C338( C97 C338 ) C97_=_C339( C97 C339 ) C97_=_C340( C97 C340 ) \nC97_=_C341( C97 C341 ) C97_=_C342( C97 C342 ) C97_=_C343( C97 C343 ) C97_=_C344( C97 C344 ) C97_=_C345( C97 C345 ) C100_=_C148( C100 C148 ) \nC100_=_C184( C100 C184 ) C100_=_C206( C100 C206 ) C100_=_C221( C100 C221 ) C100_=_C232( C100 C232 ) C100_=_C248( C100 C248 ) C100_=_C282( C100 C282 ) \nC100_=_C294( C100 C294 ) C100_=_C315( C100 C315 ) C100_=_C326( C100 C326 ) C100_=_C338( C100 C338 ) C100_=_C412( C100 C412 ) C100_=_C413( C100 C413 ) \nC114_=_C143( C114 C143 ) C114_=_C243( C114 C243 ) C114_=_C277(</w:t>
      </w:r>
    </w:p>
    <w:p>
      <w:pPr>
        <w:pStyle w:val="PreformattedText"/>
        <w:bidi w:val="0"/>
        <w:spacing w:before="0" w:after="0"/>
        <w:jc w:val="left"/>
        <w:rPr/>
      </w:pPr>
      <w:r>
        <w:rPr/>
        <w:t xml:space="preserve"> </w:t>
      </w:r>
      <w:r>
        <w:rPr/>
        <w:t>C114 C277 ) C114_=_C290( C114 C290 ) C114_=_C324( C114 C324 ) C114_=_C325( C114 C325 ) \nC114_=_C326( C114 C326 ) C114_=_C327( C114 C327 ) C114_=_C328( C114 C328 ) C114_=_C329( C114 C329 ) C114_=_C330( C114 C330 ) C114_=_C331( C114 C331 ) \nC114_=_C332( C114 C332 ) C114_=_C333( C114 C333 ) C114_=_C334( C114 C334 ) C127_=_C144( C127 C144 ) C127_=_C202( C127 C202 ) C127_=_C217( C127 C217 ) \nC127_=_C244( C127 C244 ) C127_=_C263( C127 C263 ) C127_=_C311( C127 C311 ) C127_=_C335( C127 C335 ) C127_=_C336( C127 C336 ) C127_=_C337( C127 C337 ) \nC127_=_C338( C127 C338 ) C127_=_C339( C127 C339 ) C127_=_C340( C127 C340 ) C127_=_C341( C127 C341 ) C127_=_C342( C127 C342 ) C127_=_C343( C127 C343 ) \nC127_=_C344( C127 C344 ) C127_=_C345( C127 C345 ) C143_=_C144( C143 C144 ) C143_=_C148( C143 C148 ) C143_=_C243( C143 C243 ) C143_=_C277( C143 C277 ) \nC143_=_C290( C143 C290 ) C143_=_C324( C143 C324 ) C143_=_C325( C143 C325 ) C143_=_C326( C143 C326 ) C143_=_C327( C143 C327 ) C143_=_C328( C143 C328 ) \nC143_=_C329( C143 C329 ) C143_=_C330( C143 C330 ) C143_=_C331( C143 C331 ) C143_=_C332( C143 C332 ) C143_=_C333( C143 C333 ) C143_=_C334( C143 C334 ) \nC144_=_C148( C144 C148 ) C144_=_C202( C144 C202 ) C144_=_C217( C144 C217 ) C144_=_C244( C144 C244 ) C144_=_C263( C144 C263 ) C144_=_C311( C144 C311 ) \nC144_=_C335( C144 C335 ) C144_=_C336( C144 C336 ) C144_=_C337( C144 C337 ) C144_=_C338( C144 C338 ) C144_=_C339( C144 C339 ) C144_=_C340( C144 C340 ) \nC144_=_C341( C144 C341 ) C144_=_C342( C144 C342 ) C144_=_C343( C144 C343 ) C144_=_C344( C144 C344 ) C144_=_C345( C144 C345 ) C148_=_C184( C148 C184 ) \nC148_=_C206( C148 C206 ) C148_=_C221( C148 C221 ) C148_=_C232( C148 C232 ) C148_=_C248( C148 C248 ) C148_=_C282( C148 C282 ) C148_=_C294( C148 C294 ) \nC148_=_C315( C148 C315 ) C148_=_C326( C148 C326 ) C148_=_C338( C148 C338 ) C148_=_C412( C148 C412 ) C148_=_C413( C148 C413 ) C179_=_C184( C179 C184 ) \nC179_=_C189( C179 C189 ) C179_=_C201( C179 C201 ) C179_=_C239( C179 C239 ) C179_=_C261( C179 C261 ) C179_=_C262( C179 C262 ) C179_=_C263( C179 C263 ) \nC179_=_C264( C179 C264 ) C179_=_C265( C179 C265 ) C179_=_C266( C179 C266 ) C179_=_C267( C179 C267 ) C179_=_C269( C179 C269 ) C179_=_C270( C179 C270 ) \nC179_=_C271( C179 C271 ) C179_=_C272( C179 C272 ) C179_=_C273( C179 C273 ) C179_=_C274( C179 C274 ) C179_=_C275( C179 C275 ) C184_=_C206( C184 C206 ) \nC184_=_C221( C184 C221 ) C184_=_C232( C184 C232 ) C184_=_C248( C184 C248 ) C184_=_C282( C184 C282 ) C184_=_C294( C184 C294 ) C184_=_C315( C184 C315 ) \nC184_=_C326( C184 C326 ) C184_=_C338( C184 C338 ) C184_=_C412( C184 C412 ) C184_=_C413( C184 C413 ) C189_=_C201( C189 C201 ) C189_=_C239( C189 C239 ) \nC189_=_C261( C189 C261 ) C189_=_C262( C189 C262 ) C189_=_C263( C189 C263 ) C189_=_C264( C189 C264 ) C189_=_C265( C189 C265 ) C189_=_C266( C189 C266 ) \nC189_=_C267( C189 C267 ) C189_=_C269( C189 C269 ) C189_=_C270( C189 C270 ) C189_=_C271( C189 C271 ) C189_=_C272( C189 C272 ) C189_=_C273( C189 C273 ) \nC189_=_C274( C189 C274 ) C189_=_C275( C189 C275 ) C201_=_C202( C201 C202 ) C201_=_C206( C201 C206 ) C201_=_C239( C201 C239 ) C201_=_C261( C201 C261 ) \nC201_=_C262( C201 C262 ) C201_=_C263( C201 C263 ) C201_=_C264( C201 C264 ) C201_=_C265( C201 C265 ) C201_=_C266( C201 C266 ) C201_=_C267( C201 C267 ) \nC201_=_C269( C201 C269 ) C201_=_C270( C201 C270 ) C201_=_C271( C201 C271 ) C201_=_C272( C201 C272 ) C201_=_C273( C201 C273 ) C201_=_C274( C201 C274 ) \nC201_=_C275( C201 C275 ) C202_=_C206( C202 C206 ) C202_=_C217( C202 C217 ) C202_=_C244( C202 C244 ) C202_=_C263( C202 C263 ) C202_=_C311( C202 C311 ) \nC202_=_C335( C202 C335 ) C202_=_C336( C202 C336 ) C202_=_C337( C202 C337 ) C202_=_C338( C202 C338 ) C202_=_C339( C202 C339 ) C202_=_C340( C202 C340 ) \nC202_=_C341( C202 C341 ) C202_=_C342( C202 C342 ) C202_=_C343( C202 C343 ) C202_=_C344( C202 C344 ) C202_=_C345( C202 C345 ) C206_=_C221( C206 C221 ) \nC206_=_C232( C206 C232 ) C206_=_C248( C206 C248 ) C206_=_C282( C206 C282 ) C206_=_C294( C206 C294 ) C206_=_C315( C206 C315 ) C206_=_C326( C206 C326 ) \nC206_=_C338( C206 C338 ) C206_=_C412( C206 C412 ) C206_=_C413( C206 C413 ) C217_=_C221( C217 C221 ) C217_=_C244( C217 C244 ) C217_=_C263( C217 C263 ) \nC217_=_C311( C217 C311 ) C217_=_C335( C217 C335 ) C217_=_C336( C217 C336 ) C217_=_C337( C217 C337 ) C217_=_C338( C217 C338 ) C217_=_C339( C217 C339 ) \nC217_=_C340( C217 C340 ) C217_=_C341( C217 C341 ) C217_=_C342( C217 C342 ) C217_=_C343( C217 C343 ) C217_=_C344( C217 C344 ) C217_=_C345( C217 C345 ) \nC221_=_C232( C221 C232 ) C221_=_C248( C221 C248 ) C221_=_C282( C221 C282 ) C221_=_C294( C221 C294 ) C221_=_C315( C221 C315 ) C221_=_C326( C221 C326 ) \nC221_=_C338( C221 C338 ) C221_=_C412( C221 C412 ) C221_=_C413( C221 C413 ) C232_=_C248( C232 C248 ) C232_=_C282( C232 C282 ) C232_=_C294( C232 C294 ) \nC232_=_C315( C232 C315 ) C232_=_C326( C232 C326 ) C232_=_C338( C232 C338 ) C232_=_C412( C232 C412 ) C232_=_C413( C232 C413 ) C239_=_C243( C239 C243 ) \nC239_=_C244( C239 C244 ) C239_=_C248( C239 C248 ) C239_=_C261( C239 C261 ) C239_=_C262( C239 C262 ) C239_=_C263( C239 C263 ) C239_=_C264( C239 C264 ) \nC239_=_C265( C239 C265 ) C239_=_C266( C239 C266 ) C239_=_C267( C239 C267 ) C239_=_C269( C239 C269 ) C239_=_C270( C239 C270 ) C239_=_C271( C239 C271 ) \nC239_=_C272( C239 C272 ) C239_=_C273( C239 C273 ) C239_=_C274( C239 C274 ) C239_=_C275( C239 C275 ) C243_=_C244( C243 C244 ) C243_=_C248( C243 C248 ) \nC243_=_C277( C243 C277 ) C243_=_C290( C243 C290 ) C243_=_C324( C243 C324 ) C243_=_C325( C243 C325 ) C243_=_C326( C243 C326 ) C243_=_C327( C243 C327 ) \nC243_=_C328( C243 C328 ) C243_=_C329( C243 C329 ) C243_=_C330( C243 C330 ) C243_=_C331( C243 C331 ) C243_=_C332( C243 C332 ) C243_=_C333( C243 C333 ) \nC243_=_C334( C243 C334 ) C244_=_C248( C244 C248 ) C244_=_C263( C244 C263 ) C244_=_C311( C244 C311 ) C244_=_C335( C244 C335 ) C244_=_C336( C244 C336 ) \nC244_=_C337( C244 C337 ) C244_=_C338( C244 C338 ) C244_=_C339( C244 C339 ) C244_=_C340( C244 C340 ) C244_=_C341( C244 C341 ) C244_=_C342( C244 C342 ) \nC244_=_C343( C244 C343 ) C244_=_C344( C244 C344 ) C244_=_C345( C244 C345 ) C248_=_C282( C248 C282 ) C248_=_C294( C248 C294 ) C248_=_C315( C248 C315 ) \nC248_=_C326( C248 C326 ) C248_=_C338( C248 C338 ) C248_=_C412( C248 C412 ) C248_=_C413( C248 C413 ) C261_=_C262( C261 C262 ) C261_=_C263( C261 C263 ) \nC261_=_C264( C261 C264 ) C261_=_C265( C261 C265 ) C261_=_C266( C261 C266 ) C261_=_C267( C261 C267 ) C261_=_C269( C261 C269 ) C261_=_C270( C261 C270 ) \nC261_=_C271( C261 C271 ) C261_=_C272( C261 C272 ) C261_=_C273( C261 C273 ) C261_=_C274( C261 C274 ) C261_=_C275( C261 C275 ) C261_=_C277( C261 C277 ) \nC261_=_C282( C261 C282 ) C262_=_C263( C262 C263 ) C262_=_C264( C262 C264 ) C262_=_C265( C262 C265 ) C262_=_C266( C262 C266 ) C262_=_C267( C262 C267 ) \nC262_=_C269( C262 C269 ) C262_=_C270( C262 C270 ) C262_=_C271( C262 C271 ) C262_=_C272( C262 C272 ) C262_=_C273( C262 C273 ) C262_=_C274( C262 C274 ) \nC262_=_C275( C262 C275 ) C262_=_C290( C262 C290 ) C262_=_C294( C262 C294 ) C263_=_C264( C263 C264 ) C263_=_C265( C263 C265 ) C263_=_C266( C263 C266 ) \nC263_=_C267( C263 C267 ) C263_=_C269( C263 C269 ) C263_=_C270( C263 C270 ) C263_=_C271( C263 C271 ) C263_=_C272( C263 C272 ) C263_=_C273( C263 C273 ) \nC263_=_C274( C263 C274 ) C263_=_C275( C263 C275 ) C263_=_C311( C263 C311 ) C263_=_C335( C263 C335 ) C263_=_C336( C263 C336 ) C263_=_C337( C263 C337 ) \nC263_=_C338( C263 C338 ) C263_=_C339( C263 C339 ) C263_=_C340( C263 C340 ) C263_=_C341( C263 C341 ) C263_=_C342( C263 C342 ) C263_=_C343( C263 C343 ) \nC263_=_C344( C263 C344 ) C263_=_C345( C263 C345 ) C264_=_C265( C264 C265 ) C264_=_C266( C264 C266 ) C264_=_C267( C264 C267 ) C264_=_C269( C264 C269 ) \nC264_=_C270( C264 C270 ) C264_=_C271( C264 C271 ) C264_=_C272( C264 C272 ) C264_=_C273( C264 C273 ) C264_=_C274( C264 C274 ) C264_=_C275( C264 C275 ) \nC265_=_C266( C265 C266 ) C265_=_C267( C265 C267 ) C265_=_C269( C265 C269 ) C265_=_C270( C265 C270 ) C265_=_C271( C265 C271 ) C265_=_C272( C265 C272 ) \nC265_=_C273( C265 C273 ) C265_=_C274( C265 C274 ) C265_=_C275( C265 C275 ) C266_=_C267( C266 C267 ) C266_=_C269( C266 C269 ) C266_=_C270( C266 C270 ) \nC266_=_C271( C266 C271 ) C266_=_C272( C266 C272 ) C266_=_C273( C266 C273 ) C266_=_C274( C266 C274 ) C266_=_C275( C266 C275 ) C266_=_C324( C266 C324 ) \nC267_=_C269( C267 C269 ) C267_=_C270( C267 C270 ) C267_=_C271( C267 C271 ) C267_=_C272( C267 C272 ) C267_=_C273( C267 C273 ) C267_=_C274( C267 C274 ) \nC267_=_C275( C267 C275 ) C269_=_C270( C269 C270 ) C269_=_C271( C269 C271 ) C269_=_C272( C269 C272 ) C269_=_C273( C269 C273 ) C269_=_C274( C269 C274 ) \nC269_=_C275( C269 C275 ) C270_=_C271( C270 C271 ) C270_=_C272( C270 C272 ) C270_=_C273( C270 C273 ) C270_=_C274( C270 C274 ) C270_=_C275( C270 C275 ) \nC270_=_C339( C270 C339 ) C271_=_C272( C271 C272 ) C271_=_C273( C271 C273 ) C271_=_C274( C271 C274 ) C271_=_C275( C271 C275 ) C271_=_C327( C271 C327 ) \nC271_=_C341( C271 C341 ) C271_=_C413( C271 C413 ) C272_=_C273( C272 C273 ) C272_=_C274( C272 C274 ) C272_=_C275( C272 C275 ) C272_=_C329( C272 C329 ) \nC273_=_C274( C273 C274 ) C273_=_C275( C273 C275 ) C273_=_C331( C273 C331 ) C274_=_C275( C274 C275 ) C274_=_C332( C274 C332 ) C274_=_C343( C274 C343 ) \nC275_=_C344( C275 C344 ) C277_=_C282( C277 C282 ) C277_=_C290( C277 C290 ) C277_=_C324( C277 C324 ) C277_=_C325( C277 C325 ) C277_=_C326( C277 C326 ) \nC277_=_C327( C277 C327 ) C277_=_C328( C277 C328 ) C277_=_C329( C277 C329 ) C277_=_C330( C277 C330 ) C277_=_C331( C277 C331 ) C277_=_C332( C277 C332 ) \nC277_=_C333( C277 C333 ) C277_=_C334( C277 C334 ) C282_=_C294( C282 C294 ) C282_=_C315( C282 C315 ) C282_=_C326( C282 C326 ) C282_=_C338( C282 C338 ) \nC282_=_C412( C282 C412 ) C282_=_C413( C282 C413 ) C290_=_C294( C290 C294 ) C290_=_C324( C290 C324 ) C290_=_C325( C290 C325 ) C290_=_C326( C290 C326 ) \nC290_=_C327( C290 C327 ) C290_=_C328( C290 C328 ) C290_=_C329( C290 C329 ) C290_=_C330(</w:t>
      </w:r>
    </w:p>
    <w:p>
      <w:pPr>
        <w:pStyle w:val="PreformattedText"/>
        <w:bidi w:val="0"/>
        <w:spacing w:before="0" w:after="0"/>
        <w:jc w:val="left"/>
        <w:rPr/>
      </w:pPr>
      <w:r>
        <w:rPr/>
        <w:t xml:space="preserve"> </w:t>
      </w:r>
      <w:r>
        <w:rPr/>
        <w:t>C290 C330 ) C290_=_C331( C290 C331 ) C290_=_C332( C290 C332 ) \nC290_=_C333( C290 C333 ) C290_=_C334( C290 C334 ) C294_=_C315( C294 C315 ) C294_=_C326( C294 C326 ) C294_=_C338( C294 C338 ) C294_=_C412( C294 C412 ) \nC294_=_C413( C294 C413 ) C311_=_C315( C311 C315 ) C311_=_C335( C311 C335 ) C311_=_C336( C311 C336 ) C311_=_C337( C311 C337 ) C311_=_C338( C311 C338 ) \nC311_=_C339( C311 C339 ) C311_=_C340( C311 C340 ) C311_=_C341( C311 C341 ) C311_=_C342( C311 C342 ) C311_=_C343( C311 C343 ) C311_=_C344( C311 C344 ) \nC311_=_C345( C311 C345 ) C315_=_C326( C315 C326 ) C315_=_C338( C315 C338 ) C315_=_C412( C315 C412 ) C315_=_C413( C315 C413 ) C324_=_C325( C324 C325 ) \nC324_=_C326( C324 C326 ) C324_=_C327( C324 C327 ) C324_=_C328( C324 C328 ) C324_=_C329( C324 C329 ) C324_=_C330( C324 C330 ) C324_=_C331( C324 C331 ) \nC324_=_C332( C324 C332 ) C324_=_C333( C324 C333 ) C324_=_C334( C324 C334 ) C325_=_C326( C325 C326 ) C325_=_C327( C325 C327 ) C325_=_C328( C325 C328 ) \nC325_=_C329( C325 C329 ) C325_=_C330( C325 C330 ) C325_=_C331( C325 C331 ) C325_=_C332( C325 C332 ) C325_=_C333( C325 C333 ) C325_=_C334( C325 C334 ) \nC325_=_C337( C325 C337 ) C326_=_C327( C326 C327 ) C326_=_C328( C326 C328 ) C326_=_C329( C326 C329 ) C326_=_C330( C326 C330 ) C326_=_C331( C326 C331 ) \nC326_=_C332( C326 C332 ) C326_=_C333( C326 C333 ) C326_=_C334( C326 C334 ) C326_=_C338( C326 C338 ) C326_=_C412( C326 C412 ) C326_=_C413( C326 C413 ) \nC327_=_C328( C327 C328 ) C327_=_C329( C327 C329 ) C327_=_C330( C327 C330 ) C327_=_C331( C327 C331 ) C327_=_C332( C327 C332 ) C327_=_C333( C327 C333 ) \nC327_=_C334( C327 C334 ) C327_=_C341( C327 C341 ) C327_=_C413( C327 C413 ) C328_=_C329( C328 C329 ) C328_=_C330( C328 C330 ) C328_=_C331( C328 C331 ) \nC328_=_C332( C328 C332 ) C328_=_C333( C328 C333 ) C328_=_C334( C328 C334 ) C329_=_C330( C329 C330 ) C329_=_C331( C329 C331 ) C329_=_C332( C329 C332 ) \nC329_=_C333( C329 C333 ) C329_=_C334( C329 C334 ) C330_=_C331( C330 C331 ) C330_=_C332( C330 C332 ) C330_=_C333( C330 C333 ) C330_=_C334( C330 C334 ) \nC330_=_C342( C330 C342 ) C331_=_C332( C331 C332 ) C331_=_C333( C331 C333 ) C331_=_C334( C331 C334 ) C332_=_C333( C332 C333 ) C332_=_C334( C332 C334 ) \nC332_=_C343( C332 C343 ) C333_=_C334( C333 C334 ) C334_=_C345( C334 C345 ) C335_=_C336( C335 C336 ) C335_=_C337( C335 C337 ) C335_=_C338( C335 C338 ) \nC335_=_C339( C335 C339 ) C335_=_C340( C335 C340 ) C335_=_C341( C335 C341 ) C335_=_C342( C335 C342 ) C335_=_C343( C335 C343 ) C335_=_C344( C335 C344 ) \nC335_=_C345( C335 C345 ) C336_=_C337( C336 C337 ) C336_=_C338( C336 C338 ) C336_=_C339( C336 C339 ) C336_=_C340( C336 C340 ) C336_=_C341( C336 C341 ) \nC336_=_C342( C336 C342 ) C336_=_C343( C336 C343 ) C336_=_C344( C336 C344 ) C336_=_C345( C336 C345 ) C337_=_C338( C337 C338 ) C337_=_C339( C337 C339 ) \nC337_=_C340( C337 C340 ) C337_=_C341( C337 C341 ) C337_=_C342( C337 C342 ) C337_=_C343( C337 C343 ) C337_=_C344( C337 C344 ) C337_=_C345( C337 C345 ) \nC338_=_C339( C338 C339 ) C338_=_C340( C338 C340 ) C338_=_C341( C338 C341 ) C338_=_C342( C338 C342 ) C338_=_C343( C338 C343 ) C338_=_C344( C338 C344 ) \nC338_=_C345( C338 C345 ) C338_=_C412( C338 C412 ) C338_=_C413( C338 C413 ) C339_=_C340( C339 C340 ) C339_=_C341( C339 C341 ) C339_=_C342( C339 C342 ) \nC339_=_C343( C339 C343 ) C339_=_C344( C339 C344 ) C339_=_C345( C339 C345 ) C340_=_C341( C340 C341 ) C340_=_C342( C340 C342 ) C340_=_C343( C340 C343 ) \nC340_=_C344( C340 C344 ) C340_=_C345( C340 C345 ) C341_=_C342( C341 C342 ) C341_=_C343( C341 C343 ) C341_=_C344( C341 C344 ) C341_=_C345( C341 C345 ) \nC341_=_C413( C341 C413 ) C342_=_C343( C342 C343 ) C342_=_C344( C342 C344 ) C342_=_C345( C342 C345 ) C343_=_C344( C343 C344 ) C343_=_C345( C343 C345 ) \nC344_=_C345( C344 C345 ) C412_=_C413( C412 C413 ) "];20-&gt;29[label="68: C9 C24 C29 C46 C60 \nC75 C78 C97 C100 C114 C127 \nC143 C144 C148 C179 C184 C189 \nC201 C202 C206 C217 C221 C232 \nC239 C243 C244 C248 C261 C262 \nC264 C265 C266 C267 C269 C270 \nC271 C272 C273 C274 C275 C277 \nC282 C290 C294 C311 C315 C324 \nC325 C327 C328 C329 C330 C331 \nC332 C333 C334 C335 C336 C337 \nC339 C340 C341 C342 C343 C344 \nC345 C412 C413 \n588: C9_=_C29 ,C9_=_C78 ,C9_=_C100 ,C9_=_C148 ,C9_=_C184 ,\nC9_=_C206 ,C9_=_C221 ,C9_=_C232 ,C9_=_C248 ,C9_=_C282 ,C9_=_C294 ,\nC9_=_C315 ,C9_=_C412 ,C9_=_C413 ,C24_=_C29 ,C24_=_C46 ,C24_=_C75 ,\nC24_=_C114 ,C24_=_C143 ,C24_=_C243 ,C24_=_C277 ,C24_=_C290 ,C24_=_C324 ,\nC24_=_C325 ,C24_=_C327 ,C24_=_C328 ,C24_=_C329 ,C24_=_C330 ,C24_=_C331 ,\nC24_=_C332 ,C24_=_C333 ,C24_=_C334 ,C29_=_C78 ,C29_=_C100 ,C29_=_C148 ,\nC29_=_C184 ,C29_=_C206 ,C29_=_C221 ,C29_=_C232 ,C29_=_C248 ,C29_=_C282 ,\nC29_=_C294 ,C29_=_C315 ,C29_=_C412 ,C29_=_C413 ,C46_=_C75 ,C46_=_C114 ,\nC46_=_C143 ,C46_=_C243 ,C46_=_C277 ,C46_=_C290 ,C46_=_C324 ,C46_=_C325 ,\nC46_=_C327 ,C46_=_C328 ,C46_=_C329 ,C46_=_C330 ,C46_=_C331 ,C46_=_C332 ,\nC46_=_C333 ,C46_=_C334 ,C60_=_C97 ,C60_=_C127 ,C60_=_C144 ,C60_=_C202 ,\nC60_=_C217 ,C60_=_C244 ,C60_=_C311 ,C60_=_C335 ,C60_=_C336 ,C60_=_C337 ,\nC60_=_C339 ,C60_=_C340 ,C60_=_C341 ,C60_=_C342 ,C60_=_C343 ,C60_=_C344 ,\nC60_=_C345 ,C75_=_C78 ,C75_=_C114 ,C75_=_C143 ,C75_=_C243 ,C75_=_C277 ,\nC75_=_C290 ,C75_=_C324 ,C75_=_C325 ,C75_=_C327 ,C75_=_C328 ,C75_=_C329 ,\nC75_=_C330 ,C75_=_C331 ,C75_=_C332 ,C75_=_C333 ,C75_=_C334 ,C78_=_C100 ,\nC78_=_C148 ,C78_=_C184 ,C78_=_C206 ,C78_=_C221 ,C78_=_C232 ,C78_=_C248 ,\nC78_=_C282 ,C78_=_C294 ,C78_=_C315 ,C78_=_C412 ,C78_=_C413 ,C97_=_C100 ,\nC97_=_C127 ,C97_=_C144 ,C97_=_C202 ,C97_=_C217 ,C97_=_C244 ,C97_=_C311 ,\nC97_=_C335 ,C97_=_C336 ,C97_=_C337 ,C97_=_C339 ,C97_=_C340 ,C97_=_C341 ,\nC97_=_C342 ,C97_=_C343 ,C97_=_C344 ,C97_=_C345 ,C100_=_C148 ,C100_=_C184 ,\nC100_=_C206 ,C100_=_C221 ,C100_=_C232 ,C100_=_C248 ,C100_=_C282 ,C100_=_C294 ,\nC100_=_C315 ,C100_=_C412 ,C100_=_C413 ,C114_=_C143 ,C114_=_C243 ,C114_=_C277 ,\nC114_=_C290 ,C114_=_C324 ,C114_=_C325 ,C114_=_C327 ,C114_=_C328 ,C114_=_C329 ,\nC114_=_C330 ,C114_=_C331 ,C114_=_C332 ,C114_=_C333 ,C114_=_C334 ,C127_=_C144 ,\nC127_=_C202 ,C127_=_C217 ,C127_=_C244 ,C127_=_C311 ,C127_=_C335 ,C127_=_C336 ,\nC127_=_C337 ,C127_=_C339 ,C127_=_C340 ,C127_=_C341 ,C127_=_C342 ,C127_=_C343 ,\nC127_=_C344 ,C127_=_C345 ,C143_=_C144 ,C143_=_C148 ,C143_=_C243 ,C143_=_C277 ,\nC143_=_C290 ,C143_=_C324 ,C143_=_C325 ,C143_=_C327 ,C143_=_C328 ,C143_=_C329 ,\nC143_=_C330 ,C143_=_C331 ,C143_=_C332 ,C143_=_C333 ,C143_=_C334 ,C144_=_C148 ,\nC144_=_C202 ,C144_=_C217 ,C144_=_C244 ,C144_=_C311 ,C144_=_C335 ,C144_=_C336 ,\nC144_=_C337 ,C144_=_C339 ,C144_=_C340 ,C144_=_C341 ,C144_=_C342 ,C144_=_C343 ,\nC144_=_C344 ,C144_=_C345 ,C148_=_C184 ,C148_=_C206 ,C148_=_C221 ,C148_=_C232 ,\nC148_=_C248 ,C148_=_C282 ,C148_=_C294 ,C148_=_C315 ,C148_=_C412 ,C148_=_C413 ,\nC179_=_C184 ,C179_=_C189 ,C179_=_C201 ,C179_=_C239 ,C179_=_C261 ,C179_=_C262 ,\nC179_=_C264 ,C179_=_C265 ,C179_=_C266 ,C179_=_C267 ,C179_=_C269 ,C179_=_C270 ,\nC179_=_C271 ,C179_=_C272 ,C179_=_C273 ,C179_=_C274 ,C179_=_C275 ,C184_=_C206 ,\nC184_=_C221 ,C184_=_C232 ,C184_=_C248 ,C184_=_C282 ,C184_=_C294 ,C184_=_C315 ,\nC184_=_C412 ,C184_=_C413 ,C189_=_C201 ,C189_=_C239 ,C189_=_C261 ,C189_=_C262 ,\nC189_=_C264 ,C189_=_C265 ,C189_=_C266 ,C189_=_C267 ,C189_=_C269 ,C189_=_C270 ,\nC189_=_C271 ,C189_=_C272 ,C189_=_C273 ,C189_=_C274 ,C189_=_C275 ,C201_=_C202 ,\nC201_=_C206 ,C201_=_C239 ,C201_=_C261 ,C201_=_C262 ,C201_=_C264 ,C201_=_C265 ,\nC201_=_C266 ,C201_=_C267 ,C201_=_C269 ,C201_=_C270 ,C201_=_C271 ,C201_=_C272 ,\nC201_=_C273 ,C201_=_C274 ,C201_=_C275 ,C202_=_C206 ,C202_=_C217 ,C202_=_C244 ,\nC202_=_C311 ,C202_=_C335 ,C202_=_C336 ,C202_=_C337 ,C202_=_C339 ,C202_=_C340 ,\nC202_=_C341 ,C202_=_C342 ,C202_=_C343 ,C202_=_C344 ,C202_=_C345 ,C206_=_C221 ,\nC206_=_C232 ,C206_=_C248 ,C206_=_C282 ,C206_=_C294 ,C206_=_C315 ,C206_=_C412 ,\nC206_=_C413 ,C217_=_C221 ,C217_=_C244 ,C217_=_C311 ,C217_=_C335 ,C217_=_C336 ,\nC217_=_C337 ,C217_=_C339 ,C217_=_C340 ,C217_=_C341 ,C217_=_C342 ,C217_=_C343 ,\nC217_=_C344 ,C217_=_C345 ,C221_=_C232 ,C221_=_C248 ,C221_=_C282 ,C221_=_C294 ,\nC221_=_C315 ,C221_=_C412 ,C221_=_C413 ,C232_=_C248 ,C232_=_C282 ,C232_=_C294 ,\nC232_=_C315 ,C232_=_C412 ,C232_=_C413 ,C239_=_C243 ,C239_=_C244 ,C239_=_C248 ,\nC239_=_C261 ,C239_=_C262 ,C239_=_C264 ,C239_=_C265 ,C239_=_C266 ,C239_=_C267 ,\nC239_=_C269 ,C239_=_C270 ,C239_=_C271 ,C239_=_C272 ,C239_=_C273 ,C239_=_C274 ,\nC239_=_C275 ,C243_=_C244 ,C243_=_C248 ,C243_=_C277 ,C243_=_C290 ,C243_=_C324 ,\nC243_=_C325 ,C243_=_C327 ,C243_=_C328 ,C243_=_C329 ,C243_=_C330 ,C243_=_C331 ,\nC243_=_C332 ,C243_=_C333 ,C243_=_C334 ,C244_=_C248 ,C244_=_C311 ,C244_=_C335 ,\nC244_=_C336 ,C244_=_C337 ,C244_=_C339 ,C244_=_C340 ,C244_=_C341 ,C244_=_C342 ,\nC244_=_C343 ,C244_=_C344 ,C244_=_C345 ,C248_=_C282 ,C248_=_C294 ,C248_=_C315 ,\nC248_=_C412 ,C248_=_C413 ,C261_=_C262 ,C261_=_C264 ,C261_=_C265 ,C261_=_C266 ,\nC261_=_C267 ,C261_=_C269 ,C261_=_C270 ,C261_=_C271 ,C261_=_C272 ,C261_=_C273 ,\nC261_=_C274 ,C261_=_C275 ,C261_=_C277 ,C261_=_C282 ,C262_=_C264 ,C262_=_C265 ,\nC262_=_C266 ,C262_=_C267 ,C262_=_C269 ,C262_=_C270 ,C262_=_C271 ,C262_=_C272 ,\nC262_=_C273 ,C262_=_C274 ,C262_=_C275 ,C262_=_C290 ,C262_=_C294 ,C264_=_C265 ,\nC264_=_C266 ,C264_=_C267 ,C264_=_C269 ,C264_=_C270 ,C264_=_C271 ,C264_=_C272 ,\nC264_=_C273 ,C264_=_C274 ,C264_=_C275 ,C265_=_C266 ,C265_=_C267 ,C265_=_C269 ,\nC265_=_C270 ,C265_=_C271 ,C265_=_C272 ,C265_=_C273 ,C265_=_C274 ,C265_=_C275 ,\nC266_=_C267 ,C266_=_C269 ,C266_=_C270 ,C266_=_C271 ,C266_=_C272 ,C266_=_C273 ,\nC266_=_C274 ,C266_=_C275 ,C266_=_C324 ,C267_=_C269 ,C267_=_C270 ,C267_=_C271 ,\nC267_=_C272 ,C267_=_C273 ,C267_=_C274 ,C267_=_C275 ,C269_=_C270 ,C269_=_C271 ,\nC269_=_C272 ,C269_=_C273 ,C269_=_C274 ,C269_=_C275 ,C270_=_C271 ,C270_=_C272 ,\nC270_=_C273 ,C270_=_C274 ,C270_=_C275 ,C270_=_C339 ,C271_=_C272 ,C271_=_C273 ,\nC271_=_C274 ,C271_=_C275 ,C271_=_C327 ,C271_=_C341 ,C271_=_C413 ,C272_=_C273 ,\nC272_=_C274 ,C272_=_C275 ,C272_=_C329 ,C273_=_C274 ,C273_=_C275 ,C273_=_C331</w:t>
      </w:r>
    </w:p>
    <w:p>
      <w:pPr>
        <w:pStyle w:val="PreformattedText"/>
        <w:bidi w:val="0"/>
        <w:spacing w:before="0" w:after="0"/>
        <w:jc w:val="left"/>
        <w:rPr/>
      </w:pPr>
      <w:r>
        <w:rPr/>
        <w:t xml:space="preserve"> </w:t>
      </w:r>
      <w:r>
        <w:rPr/>
        <w:t>,\nC274_=_C275 ,C274_=_C332 ,C274_=_C343 ,C275_=_C344 ,C277_=_C282 ,C277_=_C290 ,\nC277_=_C324 ,C277_=_C325 ,C277_=_C327 ,C277_=_C328 ,C277_=_C329 ,C277_=_C330 ,\nC277_=_C331 ,C277_=_C332 ,C277_=_C333 ,C277_=_C334 ,C282_=_C294 ,C282_=_C315 ,\nC282_=_C412 ,C282_=_C413 ,C290_=_C294 ,C290_=_C324 ,C290_=_C325 ,C290_=_C327 ,\nC290_=_C328 ,C290_=_C329 ,C290_=_C330 ,C290_=_C331 ,C290_=_C332 ,C290_=_C333 ,\nC290_=_C334 ,C294_=_C315 ,C294_=_C412 ,C294_=_C413 ,C311_=_C315 ,C311_=_C335 ,\nC311_=_C336 ,C311_=_C337 ,C311_=_C339 ,C311_=_C340 ,C311_=_C341 ,C311_=_C342 ,\nC311_=_C343 ,C311_=_C344 ,C311_=_C345 ,C315_=_C412 ,C315_=_C413 ,C324_=_C325 ,\nC324_=_C327 ,C324_=_C328 ,C324_=_C329 ,C324_=_C330 ,C324_=_C331 ,C324_=_C332 ,\nC324_=_C333 ,C324_=_C334 ,C325_=_C327 ,C325_=_C328 ,C325_=_C329 ,C325_=_C330 ,\nC325_=_C331 ,C325_=_C332 ,C325_=_C333 ,C325_=_C334 ,C325_=_C337 ,C327_=_C328 ,\nC327_=_C329 ,C327_=_C330 ,C327_=_C331 ,C327_=_C332 ,C327_=_C333 ,C327_=_C334 ,\nC327_=_C341 ,C327_=_C413 ,C328_=_C329 ,C328_=_C330 ,C328_=_C331 ,C328_=_C332 ,\nC328_=_C333 ,C328_=_C334 ,C329_=_C330 ,C329_=_C331 ,C329_=_C332 ,C329_=_C333 ,\nC329_=_C334 ,C330_=_C331 ,C330_=_C332 ,C330_=_C333 ,C330_=_C334 ,C330_=_C342 ,\nC331_=_C332 ,C331_=_C333 ,C331_=_C334 ,C332_=_C333 ,C332_=_C334 ,C332_=_C343 ,\nC333_=_C334 ,C334_=_C345 ,C335_=_C336 ,C335_=_C337 ,C335_=_C339 ,C335_=_C340 ,\nC335_=_C341 ,C335_=_C342 ,C335_=_C343 ,C335_=_C344 ,C335_=_C345 ,C336_=_C337 ,\nC336_=_C339 ,C336_=_C340 ,C336_=_C341 ,C336_=_C342 ,C336_=_C343 ,C336_=_C344 ,\nC336_=_C345 ,C337_=_C339 ,C337_=_C340 ,C337_=_C341 ,C337_=_C342 ,C337_=_C343 ,\nC337_=_C344 ,C337_=_C345 ,C339_=_C340 ,C339_=_C341 ,C339_=_C342 ,C339_=_C343 ,\nC339_=_C344 ,C339_=_C345 ,C340_=_C341 ,C340_=_C342 ,C340_=_C343 ,C340_=_C344 ,\nC340_=_C345 ,C341_=_C342 ,C341_=_C343 ,C341_=_C344 ,C341_=_C345 ,C341_=_C413 ,\nC342_=_C343 ,C342_=_C344 ,C342_=_C345 ,C343_=_C344 ,C343_=_C345 ,C344_=_C345 ,\nC412_=_C413 ,"];30[shape=box, label="id:30 level: 3\n95: C8 C22 C27 C28 C37 \nC38 C39 C40 C41 C42 C44 \nC45 C46 C48 C49 C50 C51 \nC52 C57 C64 C71 C77 C93 \nC116 C119 C131 C137 C147 C157 \nC164 C178 C183 C192 C194 C195 \nC198 C200 C204 C208 C213 C231 \nC238 C254 C255 C256 C258 C260 \nC265 C267 C280 C289 C293 C298 \nC303 C314 C319 C334 C340 C345 \nC354 C356 C375 C381 C382 C383 \nC384 C385 C387 C388 C389 C395 \nC403 C404 C405 C406 C407 C408 \nC409 C410 C419 C426 C436 C437 \nC438 C439 C440 C441 C448 C458 \nC462 C466 C468 C471 C472 C474 \n893: C8_=_C27( C8 C27 ) C8_=_C131( C8 C131 ) C8_=_C192( C8 C192 ) C8_=_C204( C8 C204 ) C8_=_C231( C8 C231 ) \nC8_=_C265( C8 C265 ) C8_=_C280( C8 C280 ) C8_=_C382( C8 C382 ) C8_=_C383( C8 C383 ) C8_=_C384( C8 C384 ) C8_=_C385( C8 C385 ) \nC8_=_C387( C8 C387 ) C8_=_C388( C8 C388 ) C22_=_C27( C22 C27 ) C22_=_C28( C22 C28 ) C22_=_C57( C22 C57 ) C22_=_C93( C22 C93 ) \nC22_=_C178( C22 C178 ) C22_=_C200( C22 C200 ) C22_=_C238( C22 C238 ) C22_=_C255( C22 C255 ) C22_=_C256( C22 C256 ) C22_=_C258( C22 C258 ) \nC22_=_C260( C22 C260 ) C27_=_C28( C27 C28 ) C27_=_C131( C27 C131 ) C27_=_C192( C27 C192 ) C27_=_C204( C27 C204 ) C27_=_C231( C27 C231 ) \nC27_=_C265( C27 C265 ) C27_=_C280( C27 C280 ) C27_=_C382( C27 C382 ) C27_=_C383( C27 C383 ) C27_=_C384( C27 C384 ) C27_=_C385( C27 C385 ) \nC27_=_C387( C27 C387 ) C27_=_C388( C27 C388 ) C28_=_C64( C28 C64 ) C28_=_C77( C28 C77 ) C28_=_C116( C28 C116 ) C28_=_C147( C28 C147 ) \nC28_=_C164( C28 C164 ) C28_=_C183( C28 C183 ) C28_=_C194( C28 C194 ) C28_=_C267( C28 C267 ) C28_=_C293( C28 C293 ) C28_=_C314( C28 C314 ) \nC28_=_C356( C28 C356 ) C28_=_C375( C28 C375 ) C28_=_C384( C28 C384 ) C28_=_C389( C28 C389 ) C28_=_C395( C28 C395 ) C28_=_C403( C28 C403 ) \nC28_=_C404( C28 C404 ) C28_=_C405( C28 C405 ) C28_=_C406( C28 C406 ) C28_=_C407( C28 C407 ) C28_=_C408( C28 C408 ) C28_=_C409( C28 C409 ) \nC28_=_C410( C28 C410 ) C37_=_C38( C37 C38 ) C37_=_C39( C37 C39 ) C37_=_C40( C37 C40 ) C37_=_C41( C37 C41 ) C37_=_C42( C37 C42 ) \nC37_=_C44( C37 C44 ) C37_=_C45( C37 C45 ) C37_=_C46( C37 C46 ) C37_=_C48( C37 C48 ) C37_=_C49( C37 C49 ) C37_=_C50( C37 C50 ) \nC37_=_C51( C37 C51 ) C37_=_C52( C37 C52 ) C37_=_C77( C37 C77 ) C38_=_C39( C38 C39 ) C38_=_C40( C38 C40 ) C38_=_C41( C38 C41 ) \nC38_=_C42( C38 C42 ) C38_=_C44( C38 C44 ) C38_=_C45( C38 C45 ) C38_=_C46( C38 C46 ) C38_=_C48( C38 C48 ) C38_=_C49( C38 C49 ) \nC38_=_C50( C38 C50 ) C38_=_C51( C38 C51 ) C38_=_C52( C38 C52 ) C38_=_C93( C38 C93 ) C39_=_C40( C39 C40 ) C39_=_C41( C39 C41 ) \nC39_=_C42( C39 C42 ) C39_=_C44( C39 C44 ) C39_=_C45( C39 C45 ) C39_=_C46( C39 C46 ) C39_=_C48( C39 C48 ) C39_=_C49( C39 C49 ) \nC39_=_C50( C39 C50 ) C39_=_C51( C39 C51 ) C39_=_C52( C39 C52 ) C39_=_C131( C39 C131 ) C39_=_C137( C39 C137 ) C40_=_C41( C40 C41 ) \nC40_=_C42( C40 C42 ) C40_=_C44( C40 C44 ) C40_=_C45( C40 C45 ) C40_=_C46( C40 C46 ) C40_=_C48( C40 C48 ) C40_=_C49( C40 C49 ) \nC40_=_C50( C40 C50 ) C40_=_C51( C40 C51 ) C40_=_C52( C40 C52 ) C40_=_C178( C40 C178 ) C40_=_C183( C40 C183 ) C41_=_C42( C41 C42 ) \nC41_=_C44( C41 C44 ) C41_=_C45( C41 C45 ) C41_=_C46( C41 C46 ) C41_=_C48( C41 C48 ) C41_=_C49( C41 C49 ) C41_=_C50( C41 C50 ) \nC41_=_C51( C41 C51 ) C41_=_C52( C41 C52 ) C41_=_C192( C41 C192 ) C41_=_C194( C41 C194 ) C41_=_C195( C41 C195 ) C41_=_C198( C41 C198 ) \nC42_=_C44( C42 C44 ) C42_=_C45( C42 C45 ) C42_=_C46( C42 C46 ) C42_=_C48( C42 C48 ) C42_=_C49( C42 C49 ) C42_=_C50( C42 C50 ) \nC42_=_C51( C42 C51 ) C42_=_C52( C42 C52 ) C42_=_C238( C42 C238 ) C42_=_C254( C42 C254 ) C44_=_C45( C44 C45 ) C44_=_C46( C44 C46 ) \nC44_=_C48( C44 C48 ) C44_=_C49( C44 C49 ) C44_=_C50( C44 C50 ) C44_=_C51( C44 C51 ) C44_=_C52( C44 C52 ) C44_=_C280( C44 C280 ) \nC44_=_C289( C44 C289 ) C45_=_C46( C45 C46 ) C45_=_C48( C45 C48 ) C45_=_C49( C45 C49 ) C45_=_C50( C45 C50 ) C45_=_C51( C45 C51 ) \nC45_=_C52( C45 C52 ) C45_=_C293( C45 C293 ) C45_=_C298( C45 C298 ) C46_=_C48( C46 C48 ) C46_=_C49( C46 C49 ) C46_=_C50( C46 C50 ) \nC46_=_C51( C46 C51 ) C46_=_C52( C46 C52 ) C46_=_C334( C46 C334 ) C48_=_C49( C48 C49 ) C48_=_C50( C48 C50 ) C48_=_C51( C48 C51 ) \nC48_=_C52( C48 C52 ) C48_=_C387( C48 C387 ) C48_=_C448( C48 C448 ) C49_=_C50( C49 C50 ) C49_=_C51( C49 C51 ) C49_=_C52( C49 C52 ) \nC50_=_C51( C50 C51 ) C50_=_C52( C50 C52 ) C50_=_C407( C50 C407 ) C50_=_C466( C50 C466 ) C51_=_C52( C51 C52 ) C51_=_C410( C51 C410 ) \nC51_=_C472( C51 C472 ) C52_=_C441( C52 C441 ) C52_=_C474( C52 C474 ) C57_=_C64( C57 C64 ) C57_=_C71( C57 C71 ) C57_=_C93( C57 C93 ) \nC57_=_C178( C57 C178 ) C57_=_C200( C57 C200 ) C57_=_C238( C57 C238 ) C57_=_C255( C57 C255 ) C57_=_C256( C57 C256 ) C57_=_C258( C57 C258 ) \nC57_=_C260( C57 C260 ) C64_=_C71( C64 C71 ) C64_=_C77( C64 C77 ) C64_=_C116( C64 C116 ) C64_=_C147( C64 C147 ) C64_=_C164( C64 C164 ) \nC64_=_C183( C64 C183 ) C64_=_C194( C64 C194 ) C64_=_C267( C64 C267 ) C64_=_C293( C64 C293 ) C64_=_C314( C64 C314 ) C64_=_C356( C64 C356 ) \nC64_=_C375( C64 C375 ) C64_=_C384( C64 C384 ) C64_=_C389( C64 C389 ) C64_=_C395( C64 C395 ) C64_=_C403( C64 C403 ) C64_=_C404( C64 C404 ) \nC64_=_C405( C64 C405 ) C64_=_C406( C64 C406 ) C64_=_C407( C64 C407 ) C64_=_C408( C64 C408 ) C64_=_C409( C64 C409 ) C64_=_C410( C64 C410 ) \nC71_=_C137( C71 C137 ) C71_=_C157( C71 C157 ) C71_=_C198( C71 C198 ) C71_=_C213( C71 C213 ) C71_=_C254( C71 C254 ) C71_=_C289( C71 C289 ) \nC71_=_C298( C71 C298 ) C71_=_C334( C71 C334 ) C71_=_C345( C71 C345 ) C71_=_C354( C71 C354 ) C71_=_C381( C71 C381 ) C71_=_C419( C71 C419 ) \nC71_=_C440( C71 C440 ) C71_=_C448( C71 C448 ) C71_=_C458( C71 C458 ) C71_=_C462( C71 C462 ) C71_=_C466( C71 C466 ) C71_=_C468( C71 C468 ) \nC71_=_C471( C71 C471 ) C71_=_C472( C71 C472 ) C71_=_C474( C71 C474 ) C77_=_C116( C77 C116 ) C77_=_C147( C77 C147 ) C77_=_C164( C77 C164 ) \nC77_=_C183( C77 C183 ) C77_=_C194( C77 C194 ) C77_=_C267( C77 C267 ) C77_=_C293( C77 C293 ) C77_=_C314( C77 C314 ) C77_=_C356( C77 C356 ) \nC77_=_C375( C77 C375 ) C77_=_C384( C77 C384 ) C77_=_C389( C77 C389 ) C77_=_C395( C77 C395 ) C77_=_C403( C77 C403 ) C77_=_C404( C77 C404 ) \nC77_=_C405( C77 C405 ) C77_=_C406( C77 C406 ) C77_=_C407( C77 C407 ) C77_=_C408( C77 C408 ) C77_=_C409( C77 C409 ) C77_=_C410( C77 C410 ) \nC93_=_C178( C93 C178 ) C93_=_C200( C93 C200 ) C93_=_C238( C93 C238 ) C93_=_C255( C93 C255 ) C93_=_C256( C93 C256 ) C93_=_C258( C93 C258 ) \nC93_=_C260( C93 C260 ) C116_=_C119( C116 C119 ) C116_=_C147( C116 C147 ) C116_=_C164( C116 C164 ) C116_=_C183( C116 C183 ) C116_=_C194( C116 C194 ) \nC116_=_C267( C116 C267 ) C116_=_C293( C116 C293 ) C116_=_C314( C116 C314 ) C116_=_C356( C116 C356 ) C116_=_C375( C116 C375 ) C116_=_C384( C116 C384 ) \nC116_=_C389( C116 C389 ) C116_=_C395( C116 C395 ) C116_=_C403( C116 C403 ) C116_=_C404( C116 C404 ) C116_=_C405( C116 C405 ) C116_=_C406( C116 C406 ) \nC116_=_C407( C116 C407 ) C116_=_C408( C116 C408 ) C116_=_C409( C116 C409 ) C116_=_C410( C116 C410 ) C119_=_C195( C119 C195 ) C119_=_C208( C119 C208 ) \nC119_=_C303( C119 C303 ) C119_=_C319( C119 C319 ) C119_=_C340( C119 C340 ) C119_=_C426( C119 C426 ) C119_=_C436( C119 C436 ) C119_=_C437( C119 C437 ) \nC119_=_C438( C119 C438 ) C119_=_C439( C119 C439 ) C119_=_C440( C119 C440 ) C119_=_C441( C119 C441 ) C131_=_C137( C131 C137 ) C131_=_C192( C131 C192 ) \nC131_=_C204( C131 C204 ) C131_=_C231( C131 C231 ) C131_=_C265( C131 C265 ) C131_=_C280( C131 C280 ) C131_=_C382( C131 C382 ) C131_=_C383( C131 C383 ) \nC131_=_C384( C131 C384 ) C131_=_C385( C131 C385 ) C131_=_C387( C131 C387 ) C131_=_C388( C131 C388 ) C137_=_C157( C137 C157 ) C137_=_C198( C137 C198 ) \nC137_=_C213( C137 C213 ) C137_=_C254( C137 C254 ) C137_=_C289( C137 C289 ) C137_=_C298( C137 C298 ) C137_=_C334( C137 C334 ) C137_=_C345( C137 C345 ) \nC137_=_C354( C137 C354 ) C137_=_C381( C137 C381 ) C137_=_C419( C137 C419 ) C137_=_C440( C137 C440 ) C137_=_C448( C137 C448 ) C137_=_C458( C137 C458 ) \nC137_=_C462( C137 C462 ) C137_=_C466( C137 C466 ) C137_=_C468( C137 C468 ) C137_=_C471( C137 C471 ) C137_=_C472( C137 C472 ) C137_=_C474( C137 C474 ) \nC147_=_C157(</w:t>
      </w:r>
    </w:p>
    <w:p>
      <w:pPr>
        <w:pStyle w:val="PreformattedText"/>
        <w:bidi w:val="0"/>
        <w:spacing w:before="0" w:after="0"/>
        <w:jc w:val="left"/>
        <w:rPr/>
      </w:pPr>
      <w:r>
        <w:rPr/>
        <w:t xml:space="preserve"> </w:t>
      </w:r>
      <w:r>
        <w:rPr/>
        <w:t>C147 C157 ) C147_=_C164( C147 C164 ) C147_=_C183( C147 C183 ) C147_=_C194( C147 C194 ) C147_=_C267( C147 C267 ) C147_=_C293( C147 C293 ) \nC147_=_C314( C147 C314 ) C147_=_C356( C147 C356 ) C147_=_C375( C147 C375 ) C147_=_C384( C147 C384 ) C147_=_C389( C147 C389 ) C147_=_C395( C147 C395 ) \nC147_=_C403( C147 C403 ) C147_=_C404( C147 C404 ) C147_=_C405( C147 C405 ) C147_=_C406( C147 C406 ) C147_=_C407( C147 C407 ) C147_=_C408( C147 C408 ) \nC147_=_C409( C147 C409 ) C147_=_C410( C147 C410 ) C157_=_C198( C157 C198 ) C157_=_C213( C157 C213 ) C157_=_C254( C157 C254 ) C157_=_C289( C157 C289 ) \nC157_=_C298( C157 C298 ) C157_=_C334( C157 C334 ) C157_=_C345( C157 C345 ) C157_=_C354( C157 C354 ) C157_=_C381( C157 C381 ) C157_=_C419( C157 C419 ) \nC157_=_C440( C157 C440 ) C157_=_C448( C157 C448 ) C157_=_C458( C157 C458 ) C157_=_C462( C157 C462 ) C157_=_C466( C157 C466 ) C157_=_C468( C157 C468 ) \nC157_=_C471( C157 C471 ) C157_=_C472( C157 C472 ) C157_=_C474( C157 C474 ) C164_=_C183( C164 C183 ) C164_=_C194( C164 C194 ) C164_=_C267( C164 C267 ) \nC164_=_C293( C164 C293 ) C164_=_C314( C164 C314 ) C164_=_C356( C164 C356 ) C164_=_C375( C164 C375 ) C164_=_C384( C164 C384 ) C164_=_C389( C164 C389 ) \nC164_=_C395( C164 C395 ) C164_=_C403( C164 C403 ) C164_=_C404( C164 C404 ) C164_=_C405( C164 C405 ) C164_=_C406( C164 C406 ) C164_=_C407( C164 C407 ) \nC164_=_C408( C164 C408 ) C164_=_C409( C164 C409 ) C164_=_C410( C164 C410 ) C178_=_C183( C178 C183 ) C178_=_C200( C178 C200 ) C178_=_C238( C178 C238 ) \nC178_=_C255( C178 C255 ) C178_=_C256( C178 C256 ) C178_=_C258( C178 C258 ) C178_=_C260( C178 C260 ) C183_=_C194( C183 C194 ) C183_=_C267( C183 C267 ) \nC183_=_C293( C183 C293 ) C183_=_C314( C183 C314 ) C183_=_C356( C183 C356 ) C183_=_C375( C183 C375 ) C183_=_C384( C183 C384 ) C183_=_C389( C183 C389 ) \nC183_=_C395( C183 C395 ) C183_=_C403( C183 C403 ) C183_=_C404( C183 C404 ) C183_=_C405( C183 C405 ) C183_=_C406( C183 C406 ) C183_=_C407( C183 C407 ) \nC183_=_C408( C183 C408 ) C183_=_C409( C183 C409 ) C183_=_C410( C183 C410 ) C192_=_C194( C192 C194 ) C192_=_C195( C192 C195 ) C192_=_C198( C192 C198 ) \nC192_=_C204( C192 C204 ) C192_=_C231( C192 C231 ) C192_=_C265( C192 C265 ) C192_=_C280( C192 C280 ) C192_=_C382( C192 C382 ) C192_=_C383( C192 C383 ) \nC192_=_C384( C192 C384 ) C192_=_C385( C192 C385 ) C192_=_C387( C192 C387 ) C192_=_C388( C192 C388 ) C194_=_C195( C194 C195 ) C194_=_C198( C194 C198 ) \nC194_=_C267( C194 C267 ) C194_=_C293( C194 C293 ) C194_=_C314( C194 C314 ) C194_=_C356( C194 C356 ) C194_=_C375( C194 C375 ) C194_=_C384( C194 C384 ) \nC194_=_C389( C194 C389 ) C194_=_C395( C194 C395 ) C194_=_C403( C194 C403 ) C194_=_C404( C194 C404 ) C194_=_C405( C194 C405 ) C194_=_C406( C194 C406 ) \nC194_=_C407( C194 C407 ) C194_=_C408( C194 C408 ) C194_=_C409( C194 C409 ) C194_=_C410( C194 C410 ) C195_=_C198( C195 C198 ) C195_=_C208( C195 C208 ) \nC195_=_C303( C195 C303 ) C195_=_C319( C195 C319 ) C195_=_C340( C195 C340 ) C195_=_C426( C195 C426 ) C195_=_C436( C195 C436 ) C195_=_C437( C195 C437 ) \nC195_=_C438( C195 C438 ) C195_=_C439( C195 C439 ) C195_=_C440( C195 C440 ) C195_=_C441( C195 C441 ) C198_=_C213( C198 C213 ) C198_=_C254( C198 C254 ) \nC198_=_C289( C198 C289 ) C198_=_C298( C198 C298 ) C198_=_C334( C198 C334 ) C198_=_C345( C198 C345 ) C198_=_C354( C198 C354 ) C198_=_C381( C198 C381 ) \nC198_=_C419( C198 C419 ) C198_=_C440( C198 C440 ) C198_=_C448( C198 C448 ) C198_=_C458( C198 C458 ) C198_=_C462( C198 C462 ) C198_=_C466( C198 C466 ) \nC198_=_C468( C198 C468 ) C198_=_C471( C198 C471 ) C198_=_C472( C198 C472 ) C198_=_C474( C198 C474 ) C200_=_C204( C200 C204 ) C200_=_C208( C200 C208 ) \nC200_=_C213( C200 C213 ) C200_=_C238( C200 C238 ) C200_=_C255( C200 C255 ) C200_=_C256( C200 C256 ) C200_=_C258( C200 C258 ) C200_=_C260( C200 C260 ) \nC204_=_C208( C204 C208 ) C204_=_C213( C204 C213 ) C204_=_C231( C204 C231 ) C204_=_C265( C204 C265 ) C204_=_C280( C204 C280 ) C204_=_C382( C204 C382 ) \nC204_=_C383( C204 C383 ) C204_=_C384( C204 C384 ) C204_=_C385( C204 C385 ) C204_=_C387( C204 C387 ) C204_=_C388( C204 C388 ) C208_=_C213( C208 C213 ) \nC208_=_C303( C208 C303 ) C208_=_C319( C208 C319 ) C208_=_C340( C208 C340 ) C208_=_C426( C208 C426 ) C208_=_C436( C208 C436 ) C208_=_C437( C208 C437 ) \nC208_=_C438( C208 C438 ) C208_=_C439( C208 C439 ) C208_=_C440( C208 C440 ) C208_=_C441( C208 C441 ) C213_=_C254( C213 C254 ) C213_=_C289( C213 C289 ) \nC213_=_C298( C213 C298 ) C213_=_C334( C213 C334 ) C213_=_C345( C213 C345 ) C213_=_C354( C213 C354 ) C213_=_C381( C213 C381 ) C213_=_C419( C213 C419 ) \nC213_=_C440( C213 C440 ) C213_=_C448( C213 C448 ) C213_=_C458( C213 C458 ) C213_=_C462( C213 C462 ) C213_=_C466( C213 C466 ) C213_=_C468( C213 C468 ) \nC213_=_C471( C213 C471 ) C213_=_C472( C213 C472 ) C213_=_C474( C213 C474 ) C231_=_C265( C231 C265 ) C231_=_C280( C231 C280 ) C231_=_C382( C231 C382 ) \nC231_=_C383( C231 C383 ) C231_=_C384( C231 C384 ) C231_=_C385( C231 C385 ) C231_=_C387( C231 C387 ) C231_=_C388( C231 C388 ) C238_=_C254( C238 C254 ) \nC238_=_C255( C238 C255 ) C238_=_C256( C238 C256 ) C238_=_C258( C238 C258 ) C238_=_C260( C238 C260 ) C254_=_C289( C254 C289 ) C254_=_C298( C254 C298 ) \nC254_=_C334( C254 C334 ) C254_=_C345( C254 C345 ) C254_=_C354( C254 C354 ) C254_=_C381( C254 C381 ) C254_=_C419( C254 C419 ) C254_=_C440( C254 C440 ) \nC254_=_C448( C254 C448 ) C254_=_C458( C254 C458 ) C254_=_C462( C254 C462 ) C254_=_C466( C254 C466 ) C254_=_C468( C254 C468 ) C254_=_C471( C254 C471 ) \nC254_=_C472( C254 C472 ) C254_=_C474( C254 C474 ) C255_=_C256( C255 C256 ) C255_=_C258( C255 C258 ) C255_=_C260( C255 C260 ) C255_=_C314( C255 C314 ) \nC255_=_C319( C255 C319 ) C256_=_C258( C256 C258 ) C256_=_C260( C256 C260 ) C256_=_C375( C256 C375 ) C256_=_C381( C256 C381 ) C258_=_C260( C258 C260 ) \nC258_=_C382( C258 C382 ) C258_=_C389( C258 C389 ) C260_=_C409( C260 C409 ) C260_=_C471( C260 C471 ) C265_=_C267( C265 C267 ) C265_=_C280( C265 C280 ) \nC265_=_C382( C265 C382 ) C265_=_C383( C265 C383 ) C265_=_C384( C265 C384 ) C265_=_C385( C265 C385 ) C265_=_C387( C265 C387 ) C265_=_C388( C265 C388 ) \nC267_=_C293( C267 C293 ) C267_=_C314( C267 C314 ) C267_=_C356( C267 C356 ) C267_=_C375( C267 C375 ) C267_=_C384( C267 C384 ) C267_=_C389( C267 C389 ) \nC267_=_C395( C267 C395 ) C267_=_C403( C267 C403 ) C267_=_C404( C267 C404 ) C267_=_C405( C267 C405 ) C267_=_C406( C267 C406 ) C267_=_C407( C267 C407 ) \nC267_=_C408( C267 C408 ) C267_=_C409( C267 C409 ) C267_=_C410( C267 C410 ) C280_=_C289( C280 C289 ) C280_=_C382( C280 C382 ) C280_=_C383( C280 C383 ) \nC280_=_C384( C280 C384 ) C280_=_C385( C280 C385 ) C280_=_C387( C280 C387 ) C280_=_C388( C280 C388 ) C289_=_C298( C289 C298 ) C289_=_C334( C289 C334 ) \nC289_=_C345( C289 C345 ) C289_=_C354( C289 C354 ) C289_=_C381( C289 C381 ) C289_=_C419( C289 C419 ) C289_=_C440( C289 C440 ) C289_=_C448( C289 C448 ) \nC289_=_C458( C289 C458 ) C289_=_C462( C289 C462 ) C289_=_C466( C289 C466 ) C289_=_C468( C289 C468 ) C289_=_C471( C289 C471 ) C289_=_C472( C289 C472 ) \nC289_=_C474( C289 C474 ) C293_=_C298( C293 C298 ) C293_=_C314( C293 C314 ) C293_=_C356( C293 C356 ) C293_=_C375( C293 C375 ) C293_=_C384( C293 C384 ) \nC293_=_C389( C293 C389 ) C293_=_C395( C293 C395 ) C293_=_C403( C293 C403 ) C293_=_C404( C293 C404 ) C293_=_C405( C293 C405 ) C293_=_C406( C293 C406 ) \nC293_=_C407( C293 C407 ) C293_=_C408( C293 C408 ) C293_=_C409( C293 C409 ) C293_=_C410( C293 C410 ) C298_=_C334( C298 C334 ) C298_=_C345( C298 C345 ) \nC298_=_C354( C298 C354 ) C298_=_C381( C298 C381 ) C298_=_C419( C298 C419 ) C298_=_C440( C298 C440 ) C298_=_C448( C298 C448 ) C298_=_C458( C298 C458 ) \nC298_=_C462( C298 C462 ) C298_=_C466( C298 C466 ) C298_=_C468( C298 C468 ) C298_=_C471( C298 C471 ) C298_=_C472( C298 C472 ) C298_=_C474( C298 C474 ) \nC303_=_C319( C303 C319 ) C303_=_C340( C303 C340 ) C303_=_C426( C303 C426 ) C303_=_C436( C303 C436 ) C303_=_C437( C303 C437 ) C303_=_C438( C303 C438 ) \nC303_=_C439( C303 C439 ) C303_=_C440( C303 C440 ) C303_=_C441( C303 C441 ) C314_=_C319( C314 C319 ) C314_=_C356( C314 C356 ) C314_=_C375( C314 C375 ) \nC314_=_C384( C314 C384 ) C314_=_C389( C314 C389 ) C314_=_C395( C314 C395 ) C314_=_C403( C314 C403 ) C314_=_C404( C314 C404 ) C314_=_C405( C314 C405 ) \nC314_=_C406( C314 C406 ) C314_=_C407( C314 C407 ) C314_=_C408( C314 C408 ) C314_=_C409( C314 C409 ) C314_=_C410( C314 C410 ) C319_=_C340( C319 C340 ) \nC319_=_C426( C319 C426 ) C319_=_C436( C319 C436 ) C319_=_C437( C319 C437 ) C319_=_C438( C319 C438 ) C319_=_C439( C319 C439 ) C319_=_C440( C319 C440 ) \nC319_=_C441( C319 C441 ) C334_=_C345( C334 C345 ) C334_=_C354( C334 C354 ) C334_=_C381( C334 C381 ) C334_=_C419( C334 C419 ) C334_=_C440( C334 C440 ) \nC334_=_C448( C334 C448 ) C334_=_C458( C334 C458 ) C334_=_C462( C334 C462 ) C334_=_C466( C334 C466 ) C334_=_C468( C334 C468 ) C334_=_C471( C334 C471 ) \nC334_=_C472( C334 C472 ) C334_=_C474( C334 C474 ) C340_=_C345( C340 C345 ) C340_=_C426( C340 C426 ) C340_=_C436( C340 C436 ) C340_=_C437( C340 C437 ) \nC340_=_C438( C340 C438 ) C340_=_C439( C340 C439 ) C340_=_C440( C340 C440 ) C340_=_C441( C340 C441 ) C345_=_C354( C345 C354 ) C345_=_C381( C345 C381 ) \nC345_=_C419( C345 C419 ) C345_=_C440( C345 C440 ) C345_=_C448( C345 C448 ) C345_=_C458( C345 C458 ) C345_=_C462( C345 C462 ) C345_=_C466( C345 C466 ) \nC345_=_C468( C345 C468 ) C345_=_C471( C345 C471 ) C345_=_C472( C345 C472 ) C345_=_C474( C345 C474 ) C354_=_C381( C354 C381 ) C354_=_C419( C354 C419 ) \nC354_=_C440( C354 C440 ) C354_=_C448( C354 C448 ) C354_=_C458( C354 C458 ) C354_=_C462( C354 C462 ) C354_=_C466( C354 C466 ) C354_=_C468( C354 C468 ) \nC354_=_C471( C354 C471 ) C354_=_C472( C354 C472 ) C354_=_C474( C354 C474 ) C356_=_C375( C356 C375 ) C356_=_C384( C356 C384 ) C356_=_C389( C356 C389 ) \nC356_=_C395( C356 C395 ) C356_=_C403( C356 C403 ) C356_=_C404( C356 C404 ) C356_=_C405( C356 C405 ) C356_=_C406( C356 C406 ) C356_=_C407( C356 C407 ) \nC356_=_C408( C356 C408 ) C356_=_C409(</w:t>
      </w:r>
    </w:p>
    <w:p>
      <w:pPr>
        <w:pStyle w:val="PreformattedText"/>
        <w:bidi w:val="0"/>
        <w:spacing w:before="0" w:after="0"/>
        <w:jc w:val="left"/>
        <w:rPr/>
      </w:pPr>
      <w:r>
        <w:rPr/>
        <w:t xml:space="preserve"> </w:t>
      </w:r>
      <w:r>
        <w:rPr/>
        <w:t>C356 C409 ) C356_=_C410( C356 C410 ) C375_=_C381( C375 C381 ) C375_=_C384( C375 C384 ) C375_=_C389( C375 C389 ) \nC375_=_C395( C375 C395 ) C375_=_C403( C375 C403 ) C375_=_C404( C375 C404 ) C375_=_C405( C375 C405 ) C375_=_C406( C375 C406 ) C375_=_C407( C375 C407 ) \nC375_=_C408( C375 C408 ) C375_=_C409( C375 C409 ) C375_=_C410( C375 C410 ) C381_=_C419( C381 C419 ) C381_=_C440( C381 C440 ) C381_=_C448( C381 C448 ) \nC381_=_C458( C381 C458 ) C381_=_C462( C381 C462 ) C381_=_C466( C381 C466 ) C381_=_C468( C381 C468 ) C381_=_C471( C381 C471 ) C381_=_C472( C381 C472 ) \nC381_=_C474( C381 C474 ) C382_=_C383( C382 C383 ) C382_=_C384( C382 C384 ) C382_=_C385( C382 C385 ) C382_=_C387( C382 C387 ) C382_=_C388( C382 C388 ) \nC382_=_C389( C382 C389 ) C383_=_C384( C383 C384 ) C383_=_C385( C383 C385 ) C383_=_C387( C383 C387 ) C383_=_C388( C383 C388 ) C383_=_C395( C383 C395 ) \nC384_=_C385( C384 C385 ) C384_=_C387( C384 C387 ) C384_=_C388( C384 C388 ) C384_=_C389( C384 C389 ) C384_=_C395( C384 C395 ) C384_=_C403( C384 C403 ) \nC384_=_C404( C384 C404 ) C384_=_C405( C384 C405 ) C384_=_C406( C384 C406 ) C384_=_C407( C384 C407 ) C384_=_C408( C384 C408 ) C384_=_C409( C384 C409 ) \nC384_=_C410( C384 C410 ) C385_=_C387( C385 C387 ) C385_=_C388( C385 C388 ) C385_=_C403( C385 C403 ) C385_=_C419( C385 C419 ) C387_=_C388( C387 C388 ) \nC387_=_C448( C387 C448 ) C388_=_C406( C388 C406 ) C388_=_C437( C388 C437 ) C389_=_C395( C389 C395 ) C389_=_C403( C389 C403 ) C389_=_C404( C389 C404 ) \nC389_=_C405( C389 C405 ) C389_=_C406( C389 C406 ) C389_=_C407( C389 C407 ) C389_=_C408( C389 C408 ) C389_=_C409( C389 C409 ) C389_=_C410( C389 C410 ) \nC395_=_C403( C395 C403 ) C395_=_C404( C395 C404 ) C395_=_C405( C395 C405 ) C395_=_C406( C395 C406 ) C395_=_C407( C395 C407 ) C395_=_C408( C395 C408 ) \nC395_=_C409( C395 C409 ) C395_=_C410( C395 C410 ) C403_=_C404( C403 C404 ) C403_=_C405( C403 C405 ) C403_=_C406( C403 C406 ) C403_=_C407( C403 C407 ) \nC403_=_C408( C403 C408 ) C403_=_C409( C403 C409 ) C403_=_C410( C403 C410 ) C403_=_C419( C403 C419 ) C404_=_C405( C404 C405 ) C404_=_C406( C404 C406 ) \nC404_=_C407( C404 C407 ) C404_=_C408( C404 C408 ) C404_=_C409( C404 C409 ) C404_=_C410( C404 C410 ) C404_=_C426( C404 C426 ) C405_=_C406( C405 C406 ) \nC405_=_C407( C405 C407 ) C405_=_C408( C405 C408 ) C405_=_C409( C405 C409 ) C405_=_C410( C405 C410 ) C405_=_C436( C405 C436 ) C406_=_C407( C406 C407 ) \nC406_=_C408( C406 C408 ) C406_=_C409( C406 C409 ) C406_=_C410( C406 C410 ) C406_=_C437( C406 C437 ) C407_=_C408( C407 C408 ) C407_=_C409( C407 C409 ) \nC407_=_C410( C407 C410 ) C407_=_C466( C407 C466 ) C408_=_C409( C408 C409 ) C408_=_C410( C408 C410 ) C408_=_C439( C408 C439 ) C408_=_C468( C408 C468 ) \nC409_=_C410( C409 C410 ) C409_=_C471( C409 C471 ) C410_=_C472( C410 C472 ) C419_=_C440( C419 C440 ) C419_=_C448( C419 C448 ) C419_=_C458( C419 C458 ) \nC419_=_C462( C419 C462 ) C419_=_C466( C419 C466 ) C419_=_C468( C419 C468 ) C419_=_C471( C419 C471 ) C419_=_C472( C419 C472 ) C419_=_C474( C419 C474 ) \nC426_=_C436( C426 C436 ) C426_=_C437( C426 C437 ) C426_=_C438( C426 C438 ) C426_=_C439( C426 C439 ) C426_=_C440( C426 C440 ) C426_=_C441( C426 C441 ) \nC436_=_C437( C436 C437 ) C436_=_C438( C436 C438 ) C436_=_C439( C436 C439 ) C436_=_C440( C436 C440 ) C436_=_C441( C436 C441 ) C437_=_C438( C437 C438 ) \nC437_=_C439( C437 C439 ) C437_=_C440( C437 C440 ) C437_=_C441( C437 C441 ) C438_=_C439( C438 C439 ) C438_=_C440( C438 C440 ) C438_=_C441( C438 C441 ) \nC438_=_C462( C438 C462 ) C439_=_C440( C439 C440 ) C439_=_C441( C439 C441 ) C439_=_C468( C439 C468 ) C440_=_C441( C440 C441 ) C440_=_C448( C440 C448 ) \nC440_=_C458( C440 C458 ) C440_=_C462( C440 C462 ) C440_=_C466( C440 C466 ) C440_=_C468( C440 C468 ) C440_=_C471( C440 C471 ) C440_=_C472( C440 C472 ) \nC440_=_C474( C440 C474 ) C441_=_C474( C441 C474 ) C448_=_C458( C448 C458 ) C448_=_C462( C448 C462 ) C448_=_C466( C448 C466 ) C448_=_C468( C448 C468 ) \nC448_=_C471( C448 C471 ) C448_=_C472( C448 C472 ) C448_=_C474( C448 C474 ) C458_=_C462( C458 C462 ) C458_=_C466( C458 C466 ) C458_=_C468( C458 C468 ) \nC458_=_C471( C458 C471 ) C458_=_C472( C458 C472 ) C458_=_C474( C458 C474 ) C462_=_C466( C462 C466 ) C462_=_C468( C462 C468 ) C462_=_C471( C462 C471 ) \nC462_=_C472( C462 C472 ) C462_=_C474( C462 C474 ) C466_=_C468( C466 C468 ) C466_=_C471( C466 C471 ) C466_=_C472( C466 C472 ) C466_=_C474( C466 C474 ) \nC468_=_C471( C468 C471 ) C468_=_C472( C468 C472 ) C468_=_C474( C468 C474 ) C471_=_C472( C471 C472 ) C471_=_C474( C471 C474 ) C472_=_C474( C472 C474 ) "];21-&gt;30[label="93: C8 C22 C27 C28 C37 \nC38 C39 C40 C41 C42 C44 \nC45 C46 C48 C49 C50 C51 \nC52 C57 C64 C71 C77 C93 \nC116 C119 C131 C137 C147 C157 \nC164 C178 C183 C192 C194 C195 \nC198 C200 C204 C208 C213 C231 \nC238 C254 C255 C256 C258 C260 \nC265 C267 C280 C289 C293 C298 \nC303 C314 C319 C334 C340 C345 \nC354 C356 C375 C381 C382 C383 \nC385 C387 C388 C389 C395 C403 \nC404 C405 C406 C407 C408 C409 \nC410 C419 C426 C436 C437 C438 \nC439 C441 C448 C458 C462 C466 \nC468 C471 C472 C474 \n824: C8_=_C27 ,C8_=_C131 ,C8_=_C192 ,C8_=_C204 ,C8_=_C231 ,\nC8_=_C265 ,C8_=_C280 ,C8_=_C382 ,C8_=_C383 ,C8_=_C385 ,C8_=_C387 ,\nC8_=_C388 ,C22_=_C27 ,C22_=_C28 ,C22_=_C57 ,C22_=_C93 ,C22_=_C178 ,\nC22_=_C200 ,C22_=_C238 ,C22_=_C255 ,C22_=_C256 ,C22_=_C258 ,C22_=_C260 ,\nC27_=_C28 ,C27_=_C131 ,C27_=_C192 ,C27_=_C204 ,C27_=_C231 ,C27_=_C265 ,\nC27_=_C280 ,C27_=_C382 ,C27_=_C383 ,C27_=_C385 ,C27_=_C387 ,C27_=_C388 ,\nC28_=_C64 ,C28_=_C77 ,C28_=_C116 ,C28_=_C147 ,C28_=_C164 ,C28_=_C183 ,\nC28_=_C194 ,C28_=_C267 ,C28_=_C293 ,C28_=_C314 ,C28_=_C356 ,C28_=_C375 ,\nC28_=_C389 ,C28_=_C395 ,C28_=_C403 ,C28_=_C404 ,C28_=_C405 ,C28_=_C406 ,\nC28_=_C407 ,C28_=_C408 ,C28_=_C409 ,C28_=_C410 ,C37_=_C38 ,C37_=_C39 ,\nC37_=_C40 ,C37_=_C41 ,C37_=_C42 ,C37_=_C44 ,C37_=_C45 ,C37_=_C46 ,\nC37_=_C48 ,C37_=_C49 ,C37_=_C50 ,C37_=_C51 ,C37_=_C52 ,C37_=_C77 ,\nC38_=_C39 ,C38_=_C40 ,C38_=_C41 ,C38_=_C42 ,C38_=_C44 ,C38_=_C45 ,\nC38_=_C46 ,C38_=_C48 ,C38_=_C49 ,C38_=_C50 ,C38_=_C51 ,C38_=_C52 ,\nC38_=_C93 ,C39_=_C40 ,C39_=_C41 ,C39_=_C42 ,C39_=_C44 ,C39_=_C45 ,\nC39_=_C46 ,C39_=_C48 ,C39_=_C49 ,C39_=_C50 ,C39_=_C51 ,C39_=_C52 ,\nC39_=_C131 ,C39_=_C137 ,C40_=_C41 ,C40_=_C42 ,C40_=_C44 ,C40_=_C45 ,\nC40_=_C46 ,C40_=_C48 ,C40_=_C49 ,C40_=_C50 ,C40_=_C51 ,C40_=_C52 ,\nC40_=_C178 ,C40_=_C183 ,C41_=_C42 ,C41_=_C44 ,C41_=_C45 ,C41_=_C46 ,\nC41_=_C48 ,C41_=_C49 ,C41_=_C50 ,C41_=_C51 ,C41_=_C52 ,C41_=_C192 ,\nC41_=_C194 ,C41_=_C195 ,C41_=_C198 ,C42_=_C44 ,C42_=_C45 ,C42_=_C46 ,\nC42_=_C48 ,C42_=_C49 ,C42_=_C50 ,C42_=_C51 ,C42_=_C52 ,C42_=_C238 ,\nC42_=_C254 ,C44_=_C45 ,C44_=_C46 ,C44_=_C48 ,C44_=_C49 ,C44_=_C50 ,\nC44_=_C51 ,C44_=_C52 ,C44_=_C280 ,C44_=_C289 ,C45_=_C46 ,C45_=_C48 ,\nC45_=_C49 ,C45_=_C50 ,C45_=_C51 ,C45_=_C52 ,C45_=_C293 ,C45_=_C298 ,\nC46_=_C48 ,C46_=_C49 ,C46_=_C50 ,C46_=_C51 ,C46_=_C52 ,C46_=_C334 ,\nC48_=_C49 ,C48_=_C50 ,C48_=_C51 ,C48_=_C52 ,C48_=_C387 ,C48_=_C448 ,\nC49_=_C50 ,C49_=_C51 ,C49_=_C52 ,C50_=_C51 ,C50_=_C52 ,C50_=_C407 ,\nC50_=_C466 ,C51_=_C52 ,C51_=_C410 ,C51_=_C472 ,C52_=_C441 ,C52_=_C474 ,\nC57_=_C64 ,C57_=_C71 ,C57_=_C93 ,C57_=_C178 ,C57_=_C200 ,C57_=_C238 ,\nC57_=_C255 ,C57_=_C256 ,C57_=_C258 ,C57_=_C260 ,C64_=_C71 ,C64_=_C77 ,\nC64_=_C116 ,C64_=_C147 ,C64_=_C164 ,C64_=_C183 ,C64_=_C194 ,C64_=_C267 ,\nC64_=_C293 ,C64_=_C314 ,C64_=_C356 ,C64_=_C375 ,C64_=_C389 ,C64_=_C395 ,\nC64_=_C403 ,C64_=_C404 ,C64_=_C405 ,C64_=_C406 ,C64_=_C407 ,C64_=_C408 ,\nC64_=_C409 ,C64_=_C410 ,C71_=_C137 ,C71_=_C157 ,C71_=_C198 ,C71_=_C213 ,\nC71_=_C254 ,C71_=_C289 ,C71_=_C298 ,C71_=_C334 ,C71_=_C345 ,C71_=_C354 ,\nC71_=_C381 ,C71_=_C419 ,C71_=_C448 ,C71_=_C458 ,C71_=_C462 ,C71_=_C466 ,\nC71_=_C468 ,C71_=_C471 ,C71_=_C472 ,C71_=_C474 ,C77_=_C116 ,C77_=_C147 ,\nC77_=_C164 ,C77_=_C183 ,C77_=_C194 ,C77_=_C267 ,C77_=_C293 ,C77_=_C314 ,\nC77_=_C356 ,C77_=_C375 ,C77_=_C389 ,C77_=_C395 ,C77_=_C403 ,C77_=_C404 ,\nC77_=_C405 ,C77_=_C406 ,C77_=_C407 ,C77_=_C408 ,C77_=_C409 ,C77_=_C410 ,\nC93_=_C178 ,C93_=_C200 ,C93_=_C238 ,C93_=_C255 ,C93_=_C256 ,C93_=_C258 ,\nC93_=_C260 ,C116_=_C119 ,C116_=_C147 ,C116_=_C164 ,C116_=_C183 ,C116_=_C194 ,\nC116_=_C267 ,C116_=_C293 ,C116_=_C314 ,C116_=_C356 ,C116_=_C375 ,C116_=_C389 ,\nC116_=_C395 ,C116_=_C403 ,C116_=_C404 ,C116_=_C405 ,C116_=_C406 ,C116_=_C407 ,\nC116_=_C408 ,C116_=_C409 ,C116_=_C410 ,C119_=_C195 ,C119_=_C208 ,C119_=_C303 ,\nC119_=_C319 ,C119_=_C340 ,C119_=_C426 ,C119_=_C436 ,C119_=_C437 ,C119_=_C438 ,\nC119_=_C439 ,C119_=_C441 ,C131_=_C137 ,C131_=_C192 ,C131_=_C204 ,C131_=_C231 ,\nC131_=_C265 ,C131_=_C280 ,C131_=_C382 ,C131_=_C383 ,C131_=_C385 ,C131_=_C387 ,\nC131_=_C388 ,C137_=_C157 ,C137_=_C198 ,C137_=_C213 ,C137_=_C254 ,C137_=_C289 ,\nC137_=_C298 ,C137_=_C334 ,C137_=_C345 ,C137_=_C354 ,C137_=_C381 ,C137_=_C419 ,\nC137_=_C448 ,C137_=_C458 ,C137_=_C462 ,C137_=_C466 ,C137_=_C468 ,C137_=_C471 ,\nC137_=_C472 ,C137_=_C474 ,C147_=_C157 ,C147_=_C164 ,C147_=_C183 ,C147_=_C194 ,\nC147_=_C267 ,C147_=_C293 ,C147_=_C314 ,C147_=_C356 ,C147_=_C375 ,C147_=_C389 ,\nC147_=_C395 ,C147_=_C403 ,C147_=_C404 ,C147_=_C405 ,C147_=_C406 ,C147_=_C407 ,\nC147_=_C408 ,C147_=_C409 ,C147_=_C410 ,C157_=_C198 ,C157_=_C213 ,C157_=_C254 ,\nC157_=_C289 ,C157_=_C298 ,C157_=_C334 ,C157_=_C345 ,C157_=_C354 ,C157_=_C381 ,\nC157_=_C419 ,C157_=_C448 ,C157_=_C458 ,C157_=_C462 ,C157_=_C466 ,C157_=_C468 ,\nC157_=_C471 ,C157_=_C472 ,C157_=_C474 ,C164_=_C183 ,C164_=_C194 ,C164_=_C267 ,\nC164_=_C293 ,C164_=_C314 ,C164_=_C356 ,C164_=_C375 ,C164_=_C389 ,C164_=_C395 ,\nC164_=_C403 ,C164_=_C404 ,C164_=_C405 ,C164_=_C406 ,C164_=_C407 ,C164_=_C408 ,\nC164_=_C409 ,C164_=_C410 ,C178_=_C183 ,C178_=_C200 ,C178_=_C238 ,C178_=_C255 ,\nC178_=_C256 ,C178_=_C258 ,C178_=_C260 ,C183_=_C194 ,C183_=_C267 ,C183_=_C293 ,\nC183_=_C314 ,C183_=_C356 ,C183_=_C375 ,C183_=_C389 ,C183_=_C395 ,C183_=_C403 ,\nC183_=_C404 ,C183_=_C405 ,C183_=_C406 ,C183_=_C407 ,C183_=_C408 ,C183_=_C409 ,\nC183_=_C410 ,C192_=_C194 ,C192_=_C195 ,C192_=_C198 ,C192_=_C204</w:t>
      </w:r>
    </w:p>
    <w:p>
      <w:pPr>
        <w:pStyle w:val="PreformattedText"/>
        <w:bidi w:val="0"/>
        <w:spacing w:before="0" w:after="0"/>
        <w:jc w:val="left"/>
        <w:rPr/>
      </w:pPr>
      <w:r>
        <w:rPr/>
        <w:t xml:space="preserve"> </w:t>
      </w:r>
      <w:r>
        <w:rPr/>
        <w:t>,C192_=_C231 ,\nC192_=_C265 ,C192_=_C280 ,C192_=_C382 ,C192_=_C383 ,C192_=_C385 ,C192_=_C387 ,\nC192_=_C388 ,C194_=_C195 ,C194_=_C198 ,C194_=_C267 ,C194_=_C293 ,C194_=_C314 ,\nC194_=_C356 ,C194_=_C375 ,C194_=_C389 ,C194_=_C395 ,C194_=_C403 ,C194_=_C404 ,\nC194_=_C405 ,C194_=_C406 ,C194_=_C407 ,C194_=_C408 ,C194_=_C409 ,C194_=_C410 ,\nC195_=_C198 ,C195_=_C208 ,C195_=_C303 ,C195_=_C319 ,C195_=_C340 ,C195_=_C426 ,\nC195_=_C436 ,C195_=_C437 ,C195_=_C438 ,C195_=_C439 ,C195_=_C441 ,C198_=_C213 ,\nC198_=_C254 ,C198_=_C289 ,C198_=_C298 ,C198_=_C334 ,C198_=_C345 ,C198_=_C354 ,\nC198_=_C381 ,C198_=_C419 ,C198_=_C448 ,C198_=_C458 ,C198_=_C462 ,C198_=_C466 ,\nC198_=_C468 ,C198_=_C471 ,C198_=_C472 ,C198_=_C474 ,C200_=_C204 ,C200_=_C208 ,\nC200_=_C213 ,C200_=_C238 ,C200_=_C255 ,C200_=_C256 ,C200_=_C258 ,C200_=_C260 ,\nC204_=_C208 ,C204_=_C213 ,C204_=_C231 ,C204_=_C265 ,C204_=_C280 ,C204_=_C382 ,\nC204_=_C383 ,C204_=_C385 ,C204_=_C387 ,C204_=_C388 ,C208_=_C213 ,C208_=_C303 ,\nC208_=_C319 ,C208_=_C340 ,C208_=_C426 ,C208_=_C436 ,C208_=_C437 ,C208_=_C438 ,\nC208_=_C439 ,C208_=_C441 ,C213_=_C254 ,C213_=_C289 ,C213_=_C298 ,C213_=_C334 ,\nC213_=_C345 ,C213_=_C354 ,C213_=_C381 ,C213_=_C419 ,C213_=_C448 ,C213_=_C458 ,\nC213_=_C462 ,C213_=_C466 ,C213_=_C468 ,C213_=_C471 ,C213_=_C472 ,C213_=_C474 ,\nC231_=_C265 ,C231_=_C280 ,C231_=_C382 ,C231_=_C383 ,C231_=_C385 ,C231_=_C387 ,\nC231_=_C388 ,C238_=_C254 ,C238_=_C255 ,C238_=_C256 ,C238_=_C258 ,C238_=_C260 ,\nC254_=_C289 ,C254_=_C298 ,C254_=_C334 ,C254_=_C345 ,C254_=_C354 ,C254_=_C381 ,\nC254_=_C419 ,C254_=_C448 ,C254_=_C458 ,C254_=_C462 ,C254_=_C466 ,C254_=_C468 ,\nC254_=_C471 ,C254_=_C472 ,C254_=_C474 ,C255_=_C256 ,C255_=_C258 ,C255_=_C260 ,\nC255_=_C314 ,C255_=_C319 ,C256_=_C258 ,C256_=_C260 ,C256_=_C375 ,C256_=_C381 ,\nC258_=_C260 ,C258_=_C382 ,C258_=_C389 ,C260_=_C409 ,C260_=_C471 ,C265_=_C267 ,\nC265_=_C280 ,C265_=_C382 ,C265_=_C383 ,C265_=_C385 ,C265_=_C387 ,C265_=_C388 ,\nC267_=_C293 ,C267_=_C314 ,C267_=_C356 ,C267_=_C375 ,C267_=_C389 ,C267_=_C395 ,\nC267_=_C403 ,C267_=_C404 ,C267_=_C405 ,C267_=_C406 ,C267_=_C407 ,C267_=_C408 ,\nC267_=_C409 ,C267_=_C410 ,C280_=_C289 ,C280_=_C382 ,C280_=_C383 ,C280_=_C385 ,\nC280_=_C387 ,C280_=_C388 ,C289_=_C298 ,C289_=_C334 ,C289_=_C345 ,C289_=_C354 ,\nC289_=_C381 ,C289_=_C419 ,C289_=_C448 ,C289_=_C458 ,C289_=_C462 ,C289_=_C466 ,\nC289_=_C468 ,C289_=_C471 ,C289_=_C472 ,C289_=_C474 ,C293_=_C298 ,C293_=_C314 ,\nC293_=_C356 ,C293_=_C375 ,C293_=_C389 ,C293_=_C395 ,C293_=_C403 ,C293_=_C404 ,\nC293_=_C405 ,C293_=_C406 ,C293_=_C407 ,C293_=_C408 ,C293_=_C409 ,C293_=_C410 ,\nC298_=_C334 ,C298_=_C345 ,C298_=_C354 ,C298_=_C381 ,C298_=_C419 ,C298_=_C448 ,\nC298_=_C458 ,C298_=_C462 ,C298_=_C466 ,C298_=_C468 ,C298_=_C471 ,C298_=_C472 ,\nC298_=_C474 ,C303_=_C319 ,C303_=_C340 ,C303_=_C426 ,C303_=_C436 ,C303_=_C437 ,\nC303_=_C438 ,C303_=_C439 ,C303_=_C441 ,C314_=_C319 ,C314_=_C356 ,C314_=_C375 ,\nC314_=_C389 ,C314_=_C395 ,C314_=_C403 ,C314_=_C404 ,C314_=_C405 ,C314_=_C406 ,\nC314_=_C407 ,C314_=_C408 ,C314_=_C409 ,C314_=_C410 ,C319_=_C340 ,C319_=_C426 ,\nC319_=_C436 ,C319_=_C437 ,C319_=_C438 ,C319_=_C439 ,C319_=_C441 ,C334_=_C345 ,\nC334_=_C354 ,C334_=_C381 ,C334_=_C419 ,C334_=_C448 ,C334_=_C458 ,C334_=_C462 ,\nC334_=_C466 ,C334_=_C468 ,C334_=_C471 ,C334_=_C472 ,C334_=_C474 ,C340_=_C345 ,\nC340_=_C426 ,C340_=_C436 ,C340_=_C437 ,C340_=_C438 ,C340_=_C439 ,C340_=_C441 ,\nC345_=_C354 ,C345_=_C381 ,C345_=_C419 ,C345_=_C448 ,C345_=_C458 ,C345_=_C462 ,\nC345_=_C466 ,C345_=_C468 ,C345_=_C471 ,C345_=_C472 ,C345_=_C474 ,C354_=_C381 ,\nC354_=_C419 ,C354_=_C448 ,C354_=_C458 ,C354_=_C462 ,C354_=_C466 ,C354_=_C468 ,\nC354_=_C471 ,C354_=_C472 ,C354_=_C474 ,C356_=_C375 ,C356_=_C389 ,C356_=_C395 ,\nC356_=_C403 ,C356_=_C404 ,C356_=_C405 ,C356_=_C406 ,C356_=_C407 ,C356_=_C408 ,\nC356_=_C409 ,C356_=_C410 ,C375_=_C381 ,C375_=_C389 ,C375_=_C395 ,C375_=_C403 ,\nC375_=_C404 ,C375_=_C405 ,C375_=_C406 ,C375_=_C407 ,C375_=_C408 ,C375_=_C409 ,\nC375_=_C410 ,C381_=_C419 ,C381_=_C448 ,C381_=_C458 ,C381_=_C462 ,C381_=_C466 ,\nC381_=_C468 ,C381_=_C471 ,C381_=_C472 ,C381_=_C474 ,C382_=_C383 ,C382_=_C385 ,\nC382_=_C387 ,C382_=_C388 ,C382_=_C389 ,C383_=_C385 ,C383_=_C387 ,C383_=_C388 ,\nC383_=_C395 ,C385_=_C387 ,C385_=_C388 ,C385_=_C403 ,C385_=_C419 ,C387_=_C388 ,\nC387_=_C448 ,C388_=_C406 ,C388_=_C437 ,C389_=_C395 ,C389_=_C403 ,C389_=_C404 ,\nC389_=_C405 ,C389_=_C406 ,C389_=_C407 ,C389_=_C408 ,C389_=_C409 ,C389_=_C410 ,\nC395_=_C403 ,C395_=_C404 ,C395_=_C405 ,C395_=_C406 ,C395_=_C407 ,C395_=_C408 ,\nC395_=_C409 ,C395_=_C410 ,C403_=_C404 ,C403_=_C405 ,C403_=_C406 ,C403_=_C407 ,\nC403_=_C408 ,C403_=_C409 ,C403_=_C410 ,C403_=_C419 ,C404_=_C405 ,C404_=_C406 ,\nC404_=_C407 ,C404_=_C408 ,C404_=_C409 ,C404_=_C410 ,C404_=_C426 ,C405_=_C406 ,\nC405_=_C407 ,C405_=_C408 ,C405_=_C409 ,C405_=_C410 ,C405_=_C436 ,C406_=_C407 ,\nC406_=_C408 ,C406_=_C409 ,C406_=_C410 ,C406_=_C437 ,C407_=_C408 ,C407_=_C409 ,\nC407_=_C410 ,C407_=_C466 ,C408_=_C409 ,C408_=_C410 ,C408_=_C439 ,C408_=_C468 ,\nC409_=_C410 ,C409_=_C471 ,C410_=_C472 ,C419_=_C448 ,C419_=_C458 ,C419_=_C462 ,\nC419_=_C466 ,C419_=_C468 ,C419_=_C471 ,C419_=_C472 ,C419_=_C474 ,C426_=_C436 ,\nC426_=_C437 ,C426_=_C438 ,C426_=_C439 ,C426_=_C441 ,C436_=_C437 ,C436_=_C438 ,\nC436_=_C439 ,C436_=_C441 ,C437_=_C438 ,C437_=_C439 ,C437_=_C441 ,C438_=_C439 ,\nC438_=_C441 ,C438_=_C462 ,C439_=_C441 ,C439_=_C468 ,C441_=_C474 ,C448_=_C458 ,\nC448_=_C462 ,C448_=_C466 ,C448_=_C468 ,C448_=_C471 ,C448_=_C472 ,C448_=_C474 ,\nC458_=_C462 ,C458_=_C466 ,C458_=_C468 ,C458_=_C471 ,C458_=_C472 ,C458_=_C474 ,\nC462_=_C466 ,C462_=_C468 ,C462_=_C471 ,C462_=_C472 ,C462_=_C474 ,C466_=_C468 ,\nC466_=_C471 ,C466_=_C472 ,C466_=_C474 ,C468_=_C471 ,C468_=_C472 ,C468_=_C474 ,\nC471_=_C472 ,C471_=_C474 ,C472_=_C474 ,"];31[shape=box, label="id:31 level: 3\n116: C11 C15 C20 C25 C39 \nC49 C50 C54 C55 C56 C57 \nC58 C59 C60 C61 C62 C63 \nC64 C65 C67 C68 C69 C71 \nC87 C91 C120 C124 C125 C126 \nC127 C128 C129 C130 C131 C133 \nC134 C135 C137 C138 C146 C160 \nC169 C171 C199 C200 C201 C202 \nC204 C206 C207 C208 C209 C211 \nC212 C213 C220 C223 C226 C227 \nC245 C247 C260 C264 C271 C273 \nC288 C305 C312 C322 C325 C327 \nC331 C333 C337 C341 C346 C347 \nC348 C349 C350 C351 C352 C353 \nC354 C359 C363 C368 C372 C379 \nC383 C395 C396 C397 C398 C400 \nC401 C402 C407 C409 C413 C417 \nC428 C432 C435 C442 C445 C449 \nC450 C451 C453 C461 C464 C465 \nC466 C470 C471 \n1020: C11_=_C171( C11 C171 ) C11_=_C212( C11 C212 ) C11_=_C227( C11 C227 ) C11_=_C260( C11 C260 ) C11_=_C322( C11 C322 ) \nC11_=_C333( C11 C333 ) C11_=_C372( C11 C372 ) C11_=_C400( C11 C400 ) C11_=_C409( C11 C409 ) C11_=_C432( C11 C432 ) C11_=_C435( C11 C435 ) \nC11_=_C461( C11 C461 ) C11_=_C470( C11 C470 ) C11_=_C471( C11 C471 ) C15_=_C20( C15 C20 ) C15_=_C25( C15 C25 ) C15_=_C39( C15 C39 ) \nC15_=_C87( C15 C87 ) C15_=_C124( C15 C124 ) C15_=_C125( C15 C125 ) C15_=_C126( C15 C126 ) C15_=_C127( C15 C127 ) C15_=_C128( C15 C128 ) \nC15_=_C129( C15 C129 ) C15_=_C130( C15 C130 ) C15_=_C131( C15 C131 ) C15_=_C133( C15 C133 ) C15_=_C134( C15 C134 ) C15_=_C135( C15 C135 ) \nC15_=_C137( C15 C137 ) C15_=_C138( C15 C138 ) C20_=_C25( C20 C25 ) C20_=_C91( C20 C91 ) C20_=_C199( C20 C199 ) C20_=_C200( C20 C200 ) \nC20_=_C201( C20 C201 ) C20_=_C202( C20 C202 ) C20_=_C204( C20 C204 ) C20_=_C206( C20 C206 ) C20_=_C207( C20 C207 ) C20_=_C208( C20 C208 ) \nC20_=_C209( C20 C209 ) C20_=_C211( C20 C211 ) C20_=_C212( C20 C212 ) C20_=_C213( C20 C213 ) C25_=_C61( C25 C61 ) C25_=_C128( C25 C128 ) \nC25_=_C160( C25 C160 ) C25_=_C245( C25 C245 ) C25_=_C264( C25 C264 ) C25_=_C312( C25 C312 ) C25_=_C346( C25 C346 ) C25_=_C347( C25 C347 ) \nC25_=_C348( C25 C348 ) C25_=_C349( C25 C349 ) C25_=_C350( C25 C350 ) C25_=_C351( C25 C351 ) C25_=_C352( C25 C352 ) C25_=_C353( C25 C353 ) \nC25_=_C354( C25 C354 ) C39_=_C49( C39 C49 ) C39_=_C50( C39 C50 ) C39_=_C87( C39 C87 ) C39_=_C124( C39 C124 ) C39_=_C125( C39 C125 ) \nC39_=_C126( C39 C126 ) C39_=_C127( C39 C127 ) C39_=_C128( C39 C128 ) C39_=_C129( C39 C129 ) C39_=_C130( C39 C130 ) C39_=_C131( C39 C131 ) \nC39_=_C133( C39 C133 ) C39_=_C134( C39 C134 ) C39_=_C135( C39 C135 ) C39_=_C137( C39 C137 ) C39_=_C138( C39 C138 ) C49_=_C50( C49 C50 ) \nC49_=_C120( C49 C120 ) C49_=_C223( C49 C223 ) C49_=_C271( C49 C271 ) C49_=_C305( C49 C305 ) C49_=_C327( C49 C327 ) C49_=_C341( C49 C341 ) \nC49_=_C351( C49 C351 ) C49_=_C359( C49 C359 ) C49_=_C368( C49 C368 ) C49_=_C379( C49 C379 ) C49_=_C413( C49 C413 ) C49_=_C428( C49 C428 ) \nC49_=_C442( C49 C442 ) C49_=_C449( C49 C449 ) C49_=_C450( C49 C450 ) C49_=_C451( C49 C451 ) C49_=_C453( C49 C453 ) C50_=_C69( C50 C69 ) \nC50_=_C134( C50 C134 ) C50_=_C169( C50 C169 ) C50_=_C226( C50 C226 ) C50_=_C273( C50 C273 ) C50_=_C288( C50 C288 ) C50_=_C331( C50 C331 ) \nC50_=_C407( C50 C407 ) C50_=_C417( C50 C417 ) C50_=_C445( C50 C445 ) C50_=_C464( C50 C464 ) C50_=_C465( C50 C465 ) C50_=_C466( C50 C466 ) \nC54_=_C55( C54 C55 ) C54_=_C56( C54 C56 ) C54_=_C57( C54 C57 ) C54_=_C58( C54 C58 ) C54_=_C59( C54 C59 ) C54_=_C60( C54 C60 ) \nC54_=_C61( C54 C61 ) C54_=_C62( C54 C62 ) C54_=_C63( C54 C63 ) C54_=_C64( C54 C64 ) C54_=_C65( C54 C65 ) C54_=_C67( C54 C67 ) \nC54_=_C68( C54 C68 ) C54_=_C69( C54 C69 ) C54_=_C71( C54 C71 ) C54_=_C146( C54 C146 ) C55_=_C56( C55 C56 ) C55_=_C57( C55 C57 ) \nC55_=_C58( C55 C58 ) C55_=_C59( C55 C59 ) C55_=_C60( C55 C60 ) C55_=_C61( C55 C61 ) C55_=_C62( C55 C62 ) C55_=_C63( C55 C63 ) \nC55_=_C64( C55 C64 ) C55_=_C65( C55 C65 ) C55_=_C67( C55 C67 ) C55_=_C68( C55 C68 ) C55_=_C69( C55 C69 ) C55_=_C71( C55 C71 ) \nC55_=_C160( C55 C160 ) C55_=_C169( C55 C169 ) C55_=_C171( C55 C171 ) C56_=_C57( C56 C57 ) C56_=_C58( C56 C58 ) C56_=_C59( C56 C59 ) \nC56_=_C60( C56 C60 ) C56_=_C61( C56 C61 ) C56_=_C62( C56 C62 ) C56_=_C63( C56 C63 ) C56_=_C64( C56 C64 ) C56_=_C65( C56 C65 ) \nC56_=_C67( C56 C67 ) C56_=_C68( C56 C68 ) C56_=_C69( C56 C69 ) C56_=_C71( C56 C71 ) C56_=_C245( C56 C245 ) C56_=_C247( C56 C247 ) \nC57_=_C58(</w:t>
      </w:r>
    </w:p>
    <w:p>
      <w:pPr>
        <w:pStyle w:val="PreformattedText"/>
        <w:bidi w:val="0"/>
        <w:spacing w:before="0" w:after="0"/>
        <w:jc w:val="left"/>
        <w:rPr/>
      </w:pPr>
      <w:r>
        <w:rPr/>
        <w:t xml:space="preserve"> </w:t>
      </w:r>
      <w:r>
        <w:rPr/>
        <w:t>C57 C58 ) C57_=_C59( C57 C59 ) C57_=_C60( C57 C60 ) C57_=_C61( C57 C61 ) C57_=_C62( C57 C62 ) C57_=_C63( C57 C63 ) \nC57_=_C64( C57 C64 ) C57_=_C65( C57 C65 ) C57_=_C67( C57 C67 ) C57_=_C68( C57 C68 ) C57_=_C69( C57 C69 ) C57_=_C71( C57 C71 ) \nC57_=_C200( C57 C200 ) C57_=_C260( C57 C260 ) C58_=_C59( C58 C59 ) C58_=_C60( C58 C60 ) C58_=_C61( C58 C61 ) C58_=_C62( C58 C62 ) \nC58_=_C63( C58 C63 ) C58_=_C64( C58 C64 ) C58_=_C65( C58 C65 ) C58_=_C67( C58 C67 ) C58_=_C68( C58 C68 ) C58_=_C69( C58 C69 ) \nC58_=_C71( C58 C71 ) C58_=_C288( C58 C288 ) C59_=_C60( C59 C60 ) C59_=_C61( C59 C61 ) C59_=_C62( C59 C62 ) C59_=_C63( C59 C63 ) \nC59_=_C64( C59 C64 ) C59_=_C65( C59 C65 ) C59_=_C67( C59 C67 ) C59_=_C68( C59 C68 ) C59_=_C69( C59 C69 ) C59_=_C71( C59 C71 ) \nC59_=_C305( C59 C305 ) C60_=_C61( C60 C61 ) C60_=_C62( C60 C62 ) C60_=_C63( C60 C63 ) C60_=_C64( C60 C64 ) C60_=_C65( C60 C65 ) \nC60_=_C67( C60 C67 ) C60_=_C68( C60 C68 ) C60_=_C69( C60 C69 ) C60_=_C71( C60 C71 ) C60_=_C127( C60 C127 ) C60_=_C202( C60 C202 ) \nC60_=_C337( C60 C337 ) C60_=_C341( C60 C341 ) C61_=_C62( C61 C62 ) C61_=_C63( C61 C63 ) C61_=_C64( C61 C64 ) C61_=_C65( C61 C65 ) \nC61_=_C67( C61 C67 ) C61_=_C68( C61 C68 ) C61_=_C69( C61 C69 ) C61_=_C71( C61 C71 ) C61_=_C128( C61 C128 ) C61_=_C160( C61 C160 ) \nC61_=_C245( C61 C245 ) C61_=_C264( C61 C264 ) C61_=_C312( C61 C312 ) C61_=_C346( C61 C346 ) C61_=_C347( C61 C347 ) C61_=_C348( C61 C348 ) \nC61_=_C349( C61 C349 ) C61_=_C350( C61 C350 ) C61_=_C351( C61 C351 ) C61_=_C352( C61 C352 ) C61_=_C353( C61 C353 ) C61_=_C354( C61 C354 ) \nC62_=_C63( C62 C63 ) C62_=_C64( C62 C64 ) C62_=_C65( C62 C65 ) C62_=_C67( C62 C67 ) C62_=_C68( C62 C68 ) C62_=_C69( C62 C69 ) \nC62_=_C71( C62 C71 ) C62_=_C359( C62 C359 ) C63_=_C64( C63 C64 ) C63_=_C65( C63 C65 ) C63_=_C67( C63 C67 ) C63_=_C68( C63 C68 ) \nC63_=_C69( C63 C69 ) C63_=_C71( C63 C71 ) C63_=_C348( C63 C348 ) C64_=_C65( C64 C65 ) C64_=_C67( C64 C67 ) C64_=_C68( C64 C68 ) \nC64_=_C69( C64 C69 ) C64_=_C71( C64 C71 ) C64_=_C395( C64 C395 ) C64_=_C407( C64 C407 ) C64_=_C409( C64 C409 ) C65_=_C67( C65 C67 ) \nC65_=_C68( C65 C68 ) C65_=_C69( C65 C69 ) C65_=_C71( C65 C71 ) C65_=_C207( C65 C207 ) C67_=_C68( C67 C68 ) C67_=_C69( C67 C69 ) \nC67_=_C71( C67 C71 ) C67_=_C449( C67 C449 ) C68_=_C69( C68 C69 ) C68_=_C71( C68 C71 ) C68_=_C352( C68 C352 ) C69_=_C71( C69 C71 ) \nC69_=_C134( C69 C134 ) C69_=_C169( C69 C169 ) C69_=_C226( C69 C226 ) C69_=_C273( C69 C273 ) C69_=_C288( C69 C288 ) C69_=_C331( C69 C331 ) \nC69_=_C407( C69 C407 ) C69_=_C417( C69 C417 ) C69_=_C445( C69 C445 ) C69_=_C464( C69 C464 ) C69_=_C465( C69 C465 ) C69_=_C466( C69 C466 ) \nC71_=_C137( C71 C137 ) C71_=_C213( C71 C213 ) C71_=_C354( C71 C354 ) C71_=_C466( C71 C466 ) C71_=_C471( C71 C471 ) C87_=_C91( C87 C91 ) \nC87_=_C124( C87 C124 ) C87_=_C125( C87 C125 ) C87_=_C126( C87 C126 ) C87_=_C127( C87 C127 ) C87_=_C128( C87 C128 ) C87_=_C129( C87 C129 ) \nC87_=_C130( C87 C130 ) C87_=_C131( C87 C131 ) C87_=_C133( C87 C133 ) C87_=_C134( C87 C134 ) C87_=_C135( C87 C135 ) C87_=_C137( C87 C137 ) \nC87_=_C138( C87 C138 ) C91_=_C199( C91 C199 ) C91_=_C200( C91 C200 ) C91_=_C201( C91 C201 ) C91_=_C202( C91 C202 ) C91_=_C204( C91 C204 ) \nC91_=_C206( C91 C206 ) C91_=_C207( C91 C207 ) C91_=_C208( C91 C208 ) C91_=_C209( C91 C209 ) C91_=_C211( C91 C211 ) C91_=_C212( C91 C212 ) \nC91_=_C213( C91 C213 ) C120_=_C223( C120 C223 ) C120_=_C271( C120 C271 ) C120_=_C305( C120 C305 ) C120_=_C327( C120 C327 ) C120_=_C341( C120 C341 ) \nC120_=_C351( C120 C351 ) C120_=_C359( C120 C359 ) C120_=_C368( C120 C368 ) C120_=_C379( C120 C379 ) C120_=_C413( C120 C413 ) C120_=_C428( C120 C428 ) \nC120_=_C442( C120 C442 ) C120_=_C449( C120 C449 ) C120_=_C450( C120 C450 ) C120_=_C451( C120 C451 ) C120_=_C453( C120 C453 ) C124_=_C125( C124 C125 ) \nC124_=_C126( C124 C126 ) C124_=_C127( C124 C127 ) C124_=_C128( C124 C128 ) C124_=_C129( C124 C129 ) C124_=_C130( C124 C130 ) C124_=_C131( C124 C131 ) \nC124_=_C133( C124 C133 ) C124_=_C134( C124 C134 ) C124_=_C135( C124 C135 ) C124_=_C137( C124 C137 ) C124_=_C138( C124 C138 ) C125_=_C126( C125 C126 ) \nC125_=_C127( C125 C127 ) C125_=_C128( C125 C128 ) C125_=_C129( C125 C129 ) C125_=_C130( C125 C130 ) C125_=_C131( C125 C131 ) C125_=_C133( C125 C133 ) \nC125_=_C134( C125 C134 ) C125_=_C135( C125 C135 ) C125_=_C137( C125 C137 ) C125_=_C138( C125 C138 ) C126_=_C127( C126 C127 ) C126_=_C128( C126 C128 ) \nC126_=_C129( C126 C129 ) C126_=_C130( C126 C130 ) C126_=_C131( C126 C131 ) C126_=_C133( C126 C133 ) C126_=_C134( C126 C134 ) C126_=_C135( C126 C135 ) \nC126_=_C137( C126 C137 ) C126_=_C138( C126 C138 ) C127_=_C128( C127 C128 ) C127_=_C129( C127 C129 ) C127_=_C130( C127 C130 ) C127_=_C131( C127 C131 ) \nC127_=_C133( C127 C133 ) C127_=_C134( C127 C134 ) C127_=_C135( C127 C135 ) C127_=_C137( C127 C137 ) C127_=_C138( C127 C138 ) C127_=_C202( C127 C202 ) \nC127_=_C337( C127 C337 ) C127_=_C341( C127 C341 ) C128_=_C129( C128 C129 ) C128_=_C130( C128 C130 ) C128_=_C131( C128 C131 ) C128_=_C133( C128 C133 ) \nC128_=_C134( C128 C134 ) C128_=_C135( C128 C135 ) C128_=_C137( C128 C137 ) C128_=_C138( C128 C138 ) C128_=_C160( C128 C160 ) C128_=_C245( C128 C245 ) \nC128_=_C264( C128 C264 ) C128_=_C312( C128 C312 ) C128_=_C346( C128 C346 ) C128_=_C347( C128 C347 ) C128_=_C348( C128 C348 ) C128_=_C349( C128 C349 ) \nC128_=_C350( C128 C350 ) C128_=_C351( C128 C351 ) C128_=_C352( C128 C352 ) C128_=_C353( C128 C353 ) C128_=_C354( C128 C354 ) C129_=_C130( C129 C130 ) \nC129_=_C131( C129 C131 ) C129_=_C133( C129 C133 ) C129_=_C134( C129 C134 ) C129_=_C135( C129 C135 ) C129_=_C137( C129 C137 ) C129_=_C138( C129 C138 ) \nC129_=_C346( C129 C346 ) C129_=_C363( C129 C363 ) C129_=_C368( C129 C368 ) C129_=_C372( C129 C372 ) C130_=_C131( C130 C131 ) C130_=_C133( C130 C133 ) \nC130_=_C134( C130 C134 ) C130_=_C135( C130 C135 ) C130_=_C137( C130 C137 ) C130_=_C138( C130 C138 ) C130_=_C347( C130 C347 ) C130_=_C379( C130 C379 ) \nC131_=_C133( C131 C133 ) C131_=_C134( C131 C134 ) C131_=_C135( C131 C135 ) C131_=_C137( C131 C137 ) C131_=_C138( C131 C138 ) C131_=_C204( C131 C204 ) \nC131_=_C383( C131 C383 ) C133_=_C134( C133 C134 ) C133_=_C135( C133 C135 ) C133_=_C137( C133 C137 ) C133_=_C138( C133 C138 ) C133_=_C209( C133 C209 ) \nC133_=_C398( C133 C398 ) C133_=_C450( C133 C450 ) C133_=_C461( C133 C461 ) C134_=_C135( C134 C135 ) C134_=_C137( C134 C137 ) C134_=_C138( C134 C138 ) \nC134_=_C169( C134 C169 ) C134_=_C226( C134 C226 ) C134_=_C273( C134 C273 ) C134_=_C288( C134 C288 ) C134_=_C331( C134 C331 ) C134_=_C407( C134 C407 ) \nC134_=_C417( C134 C417 ) C134_=_C445( C134 C445 ) C134_=_C464( C134 C464 ) C134_=_C465( C134 C465 ) C134_=_C466( C134 C466 ) C135_=_C137( C135 C137 ) \nC135_=_C138( C135 C138 ) C135_=_C211( C135 C211 ) C135_=_C464( C135 C464 ) C137_=_C138( C137 C138 ) C137_=_C213( C137 C213 ) C137_=_C354( C137 C354 ) \nC137_=_C466( C137 C466 ) C137_=_C471( C137 C471 ) C138_=_C402( C138 C402 ) C146_=_C220( C146 C220 ) C146_=_C247( C146 C247 ) C146_=_C325( C146 C325 ) \nC146_=_C337( C146 C337 ) C146_=_C363( C146 C363 ) C146_=_C383( C146 C383 ) C146_=_C395( C146 C395 ) C146_=_C396( C146 C396 ) C146_=_C397( C146 C397 ) \nC146_=_C398( C146 C398 ) C146_=_C400( C146 C400 ) C146_=_C401( C146 C401 ) C146_=_C402( C146 C402 ) C160_=_C169( C160 C169 ) C160_=_C171( C160 C171 ) \nC160_=_C245( C160 C245 ) C160_=_C264( C160 C264 ) C160_=_C312( C160 C312 ) C160_=_C346( C160 C346 ) C160_=_C347( C160 C347 ) C160_=_C348( C160 C348 ) \nC160_=_C349( C160 C349 ) C160_=_C350( C160 C350 ) C160_=_C351( C160 C351 ) C160_=_C352( C160 C352 ) C160_=_C353( C160 C353 ) C160_=_C354( C160 C354 ) \nC169_=_C171( C169 C171 ) C169_=_C226( C169 C226 ) C169_=_C273( C169 C273 ) C169_=_C288( C169 C288 ) C169_=_C331( C169 C331 ) C169_=_C407( C169 C407 ) \nC169_=_C417( C169 C417 ) C169_=_C445( C169 C445 ) C169_=_C464( C169 C464 ) C169_=_C465( C169 C465 ) C169_=_C466( C169 C466 ) C171_=_C212( C171 C212 ) \nC171_=_C227( C171 C227 ) C171_=_C260( C171 C260 ) C171_=_C322( C171 C322 ) C171_=_C333( C171 C333 ) C171_=_C372( C171 C372 ) C171_=_C400( C171 C400 ) \nC171_=_C409( C171 C409 ) C171_=_C432( C171 C432 ) C171_=_C435( C171 C435 ) C171_=_C461( C171 C461 ) C171_=_C470( C171 C470 ) C171_=_C471( C171 C471 ) \nC199_=_C200( C199 C200 ) C199_=_C201( C199 C201 ) C199_=_C202( C199 C202 ) C199_=_C204( C199 C204 ) C199_=_C206( C199 C206 ) C199_=_C207( C199 C207 ) \nC199_=_C208( C199 C208 ) C199_=_C209( C199 C209 ) C199_=_C211( C199 C211 ) C199_=_C212( C199 C212 ) C199_=_C213( C199 C213 ) C199_=_C220( C199 C220 ) \nC199_=_C223( C199 C223 ) C199_=_C226( C199 C226 ) C199_=_C227( C199 C227 ) C200_=_C201( C200 C201 ) C200_=_C202( C200 C202 ) C200_=_C204( C200 C204 ) \nC200_=_C206( C200 C206 ) C200_=_C207( C200 C207 ) C200_=_C208( C200 C208 ) C200_=_C209( C200 C209 ) C200_=_C211( C200 C211 ) C200_=_C212( C200 C212 ) \nC200_=_C213( C200 C213 ) C200_=_C260( C200 C260 ) C201_=_C202( C201 C202 ) C201_=_C204( C201 C204 ) C201_=_C206( C201 C206 ) C201_=_C207( C201 C207 ) \nC201_=_C208( C201 C208 ) C201_=_C209( C201 C209 ) C201_=_C211( C201 C211 ) C201_=_C212( C201 C212 ) C201_=_C213( C201 C213 ) C201_=_C264( C201 C264 ) \nC201_=_C271( C201 C271 ) C201_=_C273( C201 C273 ) C202_=_C204( C202 C204 ) C202_=_C206( C202 C206 ) C202_=_C207( C202 C207 ) C202_=_C208( C202 C208 ) \nC202_=_C209( C202 C209 ) C202_=_C211( C202 C211 ) C202_=_C212( C202 C212 ) C202_=_C213( C202 C213 ) C202_=_C337( C202 C337 ) C202_=_C341( C202 C341 ) \nC204_=_C206( C204 C206 ) C204_=_C207( C204 C207 ) C204_=_C208( C204 C208 ) C204_=_C209( C204 C209 ) C204_=_C211( C204 C211 ) C204_=_C212( C204 C212 ) \nC204_=_C213( C204 C213 ) C204_=_C383( C204 C383 ) C206_=_C207( C206 C207 ) C206_=_C208( C206 C208 ) C206_=_C209( C206 C209 ) C206_=_C211( C206 C211 ) \nC206_=_C212( C206 C212 ) C206_=_C213( C206 C213 ) C206_=_C413( C206 C413 ) C207_=_C208( C207 C208 ) C207_=_C209( C207 C209 ) C207_=_C211( C207 C211 ) \nC207_=_C212( C207 C212 ) C207_=_C213(</w:t>
      </w:r>
    </w:p>
    <w:p>
      <w:pPr>
        <w:pStyle w:val="PreformattedText"/>
        <w:bidi w:val="0"/>
        <w:spacing w:before="0" w:after="0"/>
        <w:jc w:val="left"/>
        <w:rPr/>
      </w:pPr>
      <w:r>
        <w:rPr/>
        <w:t xml:space="preserve"> </w:t>
      </w:r>
      <w:r>
        <w:rPr/>
        <w:t>C207 C213 ) C208_=_C209( C208 C209 ) C208_=_C211( C208 C211 ) C208_=_C212( C208 C212 ) C208_=_C213( C208 C213 ) \nC209_=_C211( C209 C211 ) C209_=_C212( C209 C212 ) C209_=_C213( C209 C213 ) C209_=_C398( C209 C398 ) C209_=_C450( C209 C450 ) C209_=_C461( C209 C461 ) \nC211_=_C212( C211 C212 ) C211_=_C213( C211 C213 ) C211_=_C464( C211 C464 ) C212_=_C213( C212 C213 ) C212_=_C227( C212 C227 ) C212_=_C260( C212 C260 ) \nC212_=_C322( C212 C322 ) C212_=_C333( C212 C333 ) C212_=_C372( C212 C372 ) C212_=_C400( C212 C400 ) C212_=_C409( C212 C409 ) C212_=_C432( C212 C432 ) \nC212_=_C435( C212 C435 ) C212_=_C461( C212 C461 ) C212_=_C470( C212 C470 ) C212_=_C471( C212 C471 ) C213_=_C354( C213 C354 ) C213_=_C466( C213 C466 ) \nC213_=_C471( C213 C471 ) C220_=_C223( C220 C223 ) C220_=_C226( C220 C226 ) C220_=_C227( C220 C227 ) C220_=_C247( C220 C247 ) C220_=_C325( C220 C325 ) \nC220_=_C337( C220 C337 ) C220_=_C363( C220 C363 ) C220_=_C383( C220 C383 ) C220_=_C395( C220 C395 ) C220_=_C396( C220 C396 ) C220_=_C397( C220 C397 ) \nC220_=_C398( C220 C398 ) C220_=_C400( C220 C400 ) C220_=_C401( C220 C401 ) C220_=_C402( C220 C402 ) C223_=_C226( C223 C226 ) C223_=_C227( C223 C227 ) \nC223_=_C271( C223 C271 ) C223_=_C305( C223 C305 ) C223_=_C327( C223 C327 ) C223_=_C341( C223 C341 ) C223_=_C351( C223 C351 ) C223_=_C359( C223 C359 ) \nC223_=_C368( C223 C368 ) C223_=_C379( C223 C379 ) C223_=_C413( C223 C413 ) C223_=_C428( C223 C428 ) C223_=_C442( C223 C442 ) C223_=_C449( C223 C449 ) \nC223_=_C450( C223 C450 ) C223_=_C451( C223 C451 ) C223_=_C453( C223 C453 ) C226_=_C227( C226 C227 ) C226_=_C273( C226 C273 ) C226_=_C288( C226 C288 ) \nC226_=_C331( C226 C331 ) C226_=_C407( C226 C407 ) C226_=_C417( C226 C417 ) C226_=_C445( C226 C445 ) C226_=_C464( C226 C464 ) C226_=_C465( C226 C465 ) \nC226_=_C466( C226 C466 ) C227_=_C260( C227 C260 ) C227_=_C322( C227 C322 ) C227_=_C333( C227 C333 ) C227_=_C372( C227 C372 ) C227_=_C400( C227 C400 ) \nC227_=_C409( C227 C409 ) C227_=_C432( C227 C432 ) C227_=_C435( C227 C435 ) C227_=_C461( C227 C461 ) C227_=_C470( C227 C470 ) C227_=_C471( C227 C471 ) \nC245_=_C247( C245 C247 ) C245_=_C264( C245 C264 ) C245_=_C312( C245 C312 ) C245_=_C346( C245 C346 ) C245_=_C347( C245 C347 ) C245_=_C348( C245 C348 ) \nC245_=_C349( C245 C349 ) C245_=_C350( C245 C350 ) C245_=_C351( C245 C351 ) C245_=_C352( C245 C352 ) C245_=_C353( C245 C353 ) C245_=_C354( C245 C354 ) \nC247_=_C325( C247 C325 ) C247_=_C337( C247 C337 ) C247_=_C363( C247 C363 ) C247_=_C383( C247 C383 ) C247_=_C395( C247 C395 ) C247_=_C396( C247 C396 ) \nC247_=_C397( C247 C397 ) C247_=_C398( C247 C398 ) C247_=_C400( C247 C400 ) C247_=_C401( C247 C401 ) C247_=_C402( C247 C402 ) C260_=_C322( C260 C322 ) \nC260_=_C333( C260 C333 ) C260_=_C372( C260 C372 ) C260_=_C400( C260 C400 ) C260_=_C409( C260 C409 ) C260_=_C432( C260 C432 ) C260_=_C435( C260 C435 ) \nC260_=_C461( C260 C461 ) C260_=_C470( C260 C470 ) C260_=_C471( C260 C471 ) C264_=_C271( C264 C271 ) C264_=_C273( C264 C273 ) C264_=_C312( C264 C312 ) \nC264_=_C346( C264 C346 ) C264_=_C347( C264 C347 ) C264_=_C348( C264 C348 ) C264_=_C349( C264 C349 ) C264_=_C350( C264 C350 ) C264_=_C351( C264 C351 ) \nC264_=_C352( C264 C352 ) C264_=_C353( C264 C353 ) C264_=_C354( C264 C354 ) C271_=_C273( C271 C273 ) C271_=_C305( C271 C305 ) C271_=_C327( C271 C327 ) \nC271_=_C341( C271 C341 ) C271_=_C351( C271 C351 ) C271_=_C359( C271 C359 ) C271_=_C368( C271 C368 ) C271_=_C379( C271 C379 ) C271_=_C413( C271 C413 ) \nC271_=_C428( C271 C428 ) C271_=_C442( C271 C442 ) C271_=_C449( C271 C449 ) C271_=_C450( C271 C450 ) C271_=_C451( C271 C451 ) C271_=_C453( C271 C453 ) \nC273_=_C288( C273 C288 ) C273_=_C331( C273 C331 ) C273_=_C407( C273 C407 ) C273_=_C417( C273 C417 ) C273_=_C445( C273 C445 ) C273_=_C464( C273 C464 ) \nC273_=_C465( C273 C465 ) C273_=_C466( C273 C466 ) C288_=_C331( C288 C331 ) C288_=_C407( C288 C407 ) C288_=_C417( C288 C417 ) C288_=_C445( C288 C445 ) \nC288_=_C464( C288 C464 ) C288_=_C465( C288 C465 ) C288_=_C466( C288 C466 ) C305_=_C327( C305 C327 ) C305_=_C341( C305 C341 ) C305_=_C351( C305 C351 ) \nC305_=_C359( C305 C359 ) C305_=_C368( C305 C368 ) C305_=_C379( C305 C379 ) C305_=_C413( C305 C413 ) C305_=_C428( C305 C428 ) C305_=_C442( C305 C442 ) \nC305_=_C449( C305 C449 ) C305_=_C450( C305 C450 ) C305_=_C451( C305 C451 ) C305_=_C453( C305 C453 ) C312_=_C322( C312 C322 ) C312_=_C346( C312 C346 ) \nC312_=_C347( C312 C347 ) C312_=_C348( C312 C348 ) C312_=_C349( C312 C349 ) C312_=_C350( C312 C350 ) C312_=_C351( C312 C351 ) C312_=_C352( C312 C352 ) \nC312_=_C353( C312 C353 ) C312_=_C354( C312 C354 ) C322_=_C333( C322 C333 ) C322_=_C372( C322 C372 ) C322_=_C400( C322 C400 ) C322_=_C409( C322 C409 ) \nC322_=_C432( C322 C432 ) C322_=_C435( C322 C435 ) C322_=_C461( C322 C461 ) C322_=_C470( C322 C470 ) C322_=_C471( C322 C471 ) C325_=_C327( C325 C327 ) \nC325_=_C331( C325 C331 ) C325_=_C333( C325 C333 ) C325_=_C337( C325 C337 ) C325_=_C363( C325 C363 ) C325_=_C383( C325 C383 ) C325_=_C395( C325 C395 ) \nC325_=_C396( C325 C396 ) C325_=_C397( C325 C397 ) C325_=_C398( C325 C398 ) C325_=_C400( C325 C400 ) C325_=_C401( C325 C401 ) C325_=_C402( C325 C402 ) \nC327_=_C331( C327 C331 ) C327_=_C333( C327 C333 ) C327_=_C341( C327 C341 ) C327_=_C351( C327 C351 ) C327_=_C359( C327 C359 ) C327_=_C368( C327 C368 ) \nC327_=_C379( C327 C379 ) C327_=_C413( C327 C413 ) C327_=_C428( C327 C428 ) C327_=_C442( C327 C442 ) C327_=_C449( C327 C449 ) C327_=_C450( C327 C450 ) \nC327_=_C451( C327 C451 ) C327_=_C453( C327 C453 ) C331_=_C333( C331 C333 ) C331_=_C407( C331 C407 ) C331_=_C417( C331 C417 ) C331_=_C445( C331 C445 ) \nC331_=_C464( C331 C464 ) C331_=_C465( C331 C465 ) C331_=_C466( C331 C466 ) C333_=_C372( C333 C372 ) C333_=_C400( C333 C400 ) C333_=_C409( C333 C409 ) \nC333_=_C432( C333 C432 ) C333_=_C435( C333 C435 ) C333_=_C461( C333 C461 ) C333_=_C470( C333 C470 ) C333_=_C471( C333 C471 ) C337_=_C341( C337 C341 ) \nC337_=_C363( C337 C363 ) C337_=_C383( C337 C383 ) C337_=_C395( C337 C395 ) C337_=_C396( C337 C396 ) C337_=_C397( C337 C397 ) C337_=_C398( C337 C398 ) \nC337_=_C400( C337 C400 ) C337_=_C401( C337 C401 ) C337_=_C402( C337 C402 ) C341_=_C351( C341 C351 ) C341_=_C359( C341 C359 ) C341_=_C368( C341 C368 ) \nC341_=_C379( C341 C379 ) C341_=_C413( C341 C413 ) C341_=_C428( C341 C428 ) C341_=_C442( C341 C442 ) C341_=_C449( C341 C449 ) C341_=_C450( C341 C450 ) \nC341_=_C451( C341 C451 ) C341_=_C453( C341 C453 ) C346_=_C347( C346 C347 ) C346_=_C348( C346 C348 ) C346_=_C349( C346 C349 ) C346_=_C350( C346 C350 ) \nC346_=_C351( C346 C351 ) C346_=_C352( C346 C352 ) C346_=_C353( C346 C353 ) C346_=_C354( C346 C354 ) C346_=_C363( C346 C363 ) C346_=_C368( C346 C368 ) \nC346_=_C372( C346 C372 ) C347_=_C348( C347 C348 ) C347_=_C349( C347 C349 ) C347_=_C350( C347 C350 ) C347_=_C351( C347 C351 ) C347_=_C352( C347 C352 ) \nC347_=_C353( C347 C353 ) C347_=_C354( C347 C354 ) C347_=_C379( C347 C379 ) C348_=_C349( C348 C349 ) C348_=_C350( C348 C350 ) C348_=_C351( C348 C351 ) \nC348_=_C352( C348 C352 ) C348_=_C353( C348 C353 ) C348_=_C354( C348 C354 ) C349_=_C350( C349 C350 ) C349_=_C351( C349 C351 ) C349_=_C352( C349 C352 ) \nC349_=_C353( C349 C353 ) C349_=_C354( C349 C354 ) C349_=_C396( C349 C396 ) C349_=_C428( C349 C428 ) C349_=_C432( C349 C432 ) C350_=_C351( C350 C351 ) \nC350_=_C352( C350 C352 ) C350_=_C353( C350 C353 ) C350_=_C354( C350 C354 ) C350_=_C435( C350 C435 ) C351_=_C352( C351 C352 ) C351_=_C353( C351 C353 ) \nC351_=_C354( C351 C354 ) C351_=_C359( C351 C359 ) C351_=_C368( C351 C368 ) C351_=_C379( C351 C379 ) C351_=_C413( C351 C413 ) C351_=_C428( C351 C428 ) \nC351_=_C442( C351 C442 ) C351_=_C449( C351 C449 ) C351_=_C450( C351 C450 ) C351_=_C451( C351 C451 ) C351_=_C453( C351 C453 ) C352_=_C353( C352 C353 ) \nC352_=_C354( C352 C354 ) C353_=_C354( C353 C354 ) C353_=_C451( C353 C451 ) C354_=_C466( C354 C466 ) C354_=_C471( C354 C471 ) C359_=_C368( C359 C368 ) \nC359_=_C379( C359 C379 ) C359_=_C413( C359 C413 ) C359_=_C428( C359 C428 ) C359_=_C442( C359 C442 ) C359_=_C449( C359 C449 ) C359_=_C450( C359 C450 ) \nC359_=_C451( C359 C451 ) C359_=_C453( C359 C453 ) C363_=_C368( C363 C368 ) C363_=_C372( C363 C372 ) C363_=_C383( C363 C383 ) C363_=_C395( C363 C395 ) \nC363_=_C396( C363 C396 ) C363_=_C397( C363 C397 ) C363_=_C398( C363 C398 ) C363_=_C400( C363 C400 ) C363_=_C401( C363 C401 ) C363_=_C402( C363 C402 ) \nC368_=_C372( C368 C372 ) C368_=_C379( C368 C379 ) C368_=_C413( C368 C413 ) C368_=_C428( C368 C428 ) C368_=_C442( C368 C442 ) C368_=_C449( C368 C449 ) \nC368_=_C450( C368 C450 ) C368_=_C451( C368 C451 ) C368_=_C453( C368 C453 ) C372_=_C400( C372 C400 ) C372_=_C409( C372 C409 ) C372_=_C432( C372 C432 ) \nC372_=_C435( C372 C435 ) C372_=_C461( C372 C461 ) C372_=_C470( C372 C470 ) C372_=_C471( C372 C471 ) C379_=_C413( C379 C413 ) C379_=_C428( C379 C428 ) \nC379_=_C442( C379 C442 ) C379_=_C449( C379 C449 ) C379_=_C450( C379 C450 ) C379_=_C451( C379 C451 ) C379_=_C453( C379 C453 ) C383_=_C395( C383 C395 ) \nC383_=_C396( C383 C396 ) C383_=_C397( C383 C397 ) C383_=_C398( C383 C398 ) C383_=_C400( C383 C400 ) C383_=_C401( C383 C401 ) C383_=_C402( C383 C402 ) \nC395_=_C396( C395 C396 ) C395_=_C397( C395 C397 ) C395_=_C398( C395 C398 ) C395_=_C400( C395 C400 ) C395_=_C401( C395 C401 ) C395_=_C402( C395 C402 ) \nC395_=_C407( C395 C407 ) C395_=_C409( C395 C409 ) C396_=_C397( C396 C397 ) C396_=_C398( C396 C398 ) C396_=_C400( C396 C400 ) C396_=_C401( C396 C401 ) \nC396_=_C402( C396 C402 ) C396_=_C428( C396 C428 ) C396_=_C432( C396 C432 ) C397_=_C398( C397 C398 ) C397_=_C400( C397 C400 ) C397_=_C401( C397 C401 ) \nC397_=_C402( C397 C402 ) C397_=_C442( C397 C442 ) C397_=_C445( C397 C445 ) C398_=_C400( C398 C400 ) C398_=_C401( C398 C401 ) C398_=_C402( C398 C402 ) \nC398_=_C450( C398 C450 ) C398_=_C461( C398 C461 ) C400_=_C401( C400 C401 ) C400_=_C402( C400 C402 ) C400_=_C409( C400 C409 ) C400_=_C432( C400 C432 ) \nC400_=_C435( C400 C435 ) C400_=_C461( C400 C461 ) C400_=_C470(</w:t>
      </w:r>
    </w:p>
    <w:p>
      <w:pPr>
        <w:pStyle w:val="PreformattedText"/>
        <w:bidi w:val="0"/>
        <w:spacing w:before="0" w:after="0"/>
        <w:jc w:val="left"/>
        <w:rPr/>
      </w:pPr>
      <w:r>
        <w:rPr/>
        <w:t xml:space="preserve"> </w:t>
      </w:r>
      <w:r>
        <w:rPr/>
        <w:t>C400 C470 ) C400_=_C471( C400 C471 ) C401_=_C402( C401 C402 ) C401_=_C453( C401 C453 ) \nC401_=_C465( C401 C465 ) C401_=_C470( C401 C470 ) C407_=_C409( C407 C409 ) C407_=_C417( C407 C417 ) C407_=_C445( C407 C445 ) C407_=_C464( C407 C464 ) \nC407_=_C465( C407 C465 ) C407_=_C466( C407 C466 ) C409_=_C432( C409 C432 ) C409_=_C435( C409 C435 ) C409_=_C461( C409 C461 ) C409_=_C470( C409 C470 ) \nC409_=_C471( C409 C471 ) C413_=_C428( C413 C428 ) C413_=_C442( C413 C442 ) C413_=_C449( C413 C449 ) C413_=_C450( C413 C450 ) C413_=_C451( C413 C451 ) \nC413_=_C453( C413 C453 ) C417_=_C445( C417 C445 ) C417_=_C464( C417 C464 ) C417_=_C465( C417 C465 ) C417_=_C466( C417 C466 ) C428_=_C432( C428 C432 ) \nC428_=_C442( C428 C442 ) C428_=_C449( C428 C449 ) C428_=_C450( C428 C450 ) C428_=_C451( C428 C451 ) C428_=_C453( C428 C453 ) C432_=_C435( C432 C435 ) \nC432_=_C461( C432 C461 ) C432_=_C470( C432 C470 ) C432_=_C471( C432 C471 ) C435_=_C461( C435 C461 ) C435_=_C470( C435 C470 ) C435_=_C471( C435 C471 ) \nC442_=_C445( C442 C445 ) C442_=_C449( C442 C449 ) C442_=_C450( C442 C450 ) C442_=_C451( C442 C451 ) C442_=_C453( C442 C453 ) C445_=_C464( C445 C464 ) \nC445_=_C465( C445 C465 ) C445_=_C466( C445 C466 ) C449_=_C450( C449 C450 ) C449_=_C451( C449 C451 ) C449_=_C453( C449 C453 ) C450_=_C451( C450 C451 ) \nC450_=_C453( C450 C453 ) C450_=_C461( C450 C461 ) C451_=_C453( C451 C453 ) C453_=_C465( C453 C465 ) C453_=_C470( C453 C470 ) C461_=_C470( C461 C470 ) \nC461_=_C471( C461 C471 ) C464_=_C465( C464 C465 ) C464_=_C466( C464 C466 ) C465_=_C466( C465 C466 ) C465_=_C470( C465 C470 ) C466_=_C471( C466 C471 ) \nC470_=_C471( C470 C471 ) "];21-&gt;31[label="109: C11 C15 C20 C25 C39 \nC49 C50 C54 C55 C56 C57 \nC58 C59 C60 C62 C63 C64 \nC65 C67 C68 C71 C87 C91 \nC120 C124 C125 C126 C127 C129 \nC130 C131 C133 C135 C137 C138 \nC146 C160 C169 C171 C199 C200 \nC201 C202 C204 C206 C207 C208 \nC209 C211 C213 C220 C223 C226 \nC227 C245 C247 C260 C264 C271 \nC273 C288 C305 C312 C322 C325 \nC327 C331 C333 C337 C341 C346 \nC347 C348 C349 C350 C352 C353 \nC354 C359 C363 C368 C372 C379 \nC383 C395 C396 C397 C398 C401 \nC402 C407 C409 C413 C417 C428 \nC432 C435 C442 C445 C449 C450 \nC451 C453 C461 C464 C465 C466 \nC470 C471 \n825: C11_=_C171 ,C11_=_C227 ,C11_=_C260 ,C11_=_C322 ,C11_=_C333 ,\nC11_=_C372 ,C11_=_C409 ,C11_=_C432 ,C11_=_C435 ,C11_=_C461 ,C11_=_C470 ,\nC11_=_C471 ,C15_=_C20 ,C15_=_C25 ,C15_=_C39 ,C15_=_C87 ,C15_=_C124 ,\nC15_=_C125 ,C15_=_C126 ,C15_=_C127 ,C15_=_C129 ,C15_=_C130 ,C15_=_C131 ,\nC15_=_C133 ,C15_=_C135 ,C15_=_C137 ,C15_=_C138 ,C20_=_C25 ,C20_=_C91 ,\nC20_=_C199 ,C20_=_C200 ,C20_=_C201 ,C20_=_C202 ,C20_=_C204 ,C20_=_C206 ,\nC20_=_C207 ,C20_=_C208 ,C20_=_C209 ,C20_=_C211 ,C20_=_C213 ,C25_=_C160 ,\nC25_=_C245 ,C25_=_C264 ,C25_=_C312 ,C25_=_C346 ,C25_=_C347 ,C25_=_C348 ,\nC25_=_C349 ,C25_=_C350 ,C25_=_C352 ,C25_=_C353 ,C25_=_C354 ,C39_=_C49 ,\nC39_=_C50 ,C39_=_C87 ,C39_=_C124 ,C39_=_C125 ,C39_=_C126 ,C39_=_C127 ,\nC39_=_C129 ,C39_=_C130 ,C39_=_C131 ,C39_=_C133 ,C39_=_C135 ,C39_=_C137 ,\nC39_=_C138 ,C49_=_C50 ,C49_=_C120 ,C49_=_C223 ,C49_=_C271 ,C49_=_C305 ,\nC49_=_C327 ,C49_=_C341 ,C49_=_C359 ,C49_=_C368 ,C49_=_C379 ,C49_=_C413 ,\nC49_=_C428 ,C49_=_C442 ,C49_=_C449 ,C49_=_C450 ,C49_=_C451 ,C49_=_C453 ,\nC50_=_C169 ,C50_=_C226 ,C50_=_C273 ,C50_=_C288 ,C50_=_C331 ,C50_=_C407 ,\nC50_=_C417 ,C50_=_C445 ,C50_=_C464 ,C50_=_C465 ,C50_=_C466 ,C54_=_C55 ,\nC54_=_C56 ,C54_=_C57 ,C54_=_C58 ,C54_=_C59 ,C54_=_C60 ,C54_=_C62 ,\nC54_=_C63 ,C54_=_C64 ,C54_=_C65 ,C54_=_C67 ,C54_=_C68 ,C54_=_C71 ,\nC54_=_C146 ,C55_=_C56 ,C55_=_C57 ,C55_=_C58 ,C55_=_C59 ,C55_=_C60 ,\nC55_=_C62 ,C55_=_C63 ,C55_=_C64 ,C55_=_C65 ,C55_=_C67 ,C55_=_C68 ,\nC55_=_C71 ,C55_=_C160 ,C55_=_C169 ,C55_=_C171 ,C56_=_C57 ,C56_=_C58 ,\nC56_=_C59 ,C56_=_C60 ,C56_=_C62 ,C56_=_C63 ,C56_=_C64 ,C56_=_C65 ,\nC56_=_C67 ,C56_=_C68 ,C56_=_C71 ,C56_=_C245 ,C56_=_C247 ,C57_=_C58 ,\nC57_=_C59 ,C57_=_C60 ,C57_=_C62 ,C57_=_C63 ,C57_=_C64 ,C57_=_C65 ,\nC57_=_C67 ,C57_=_C68 ,C57_=_C71 ,C57_=_C200 ,C57_=_C260 ,C58_=_C59 ,\nC58_=_C60 ,C58_=_C62 ,C58_=_C63 ,C58_=_C64 ,C58_=_C65 ,C58_=_C67 ,\nC58_=_C68 ,C58_=_C71 ,C58_=_C288 ,C59_=_C60 ,C59_=_C62 ,C59_=_C63 ,\nC59_=_C64 ,C59_=_C65 ,C59_=_C67 ,C59_=_C68 ,C59_=_C71 ,C59_=_C305 ,\nC60_=_C62 ,C60_=_C63 ,C60_=_C64 ,C60_=_C65 ,C60_=_C67 ,C60_=_C68 ,\nC60_=_C71 ,C60_=_C127 ,C60_=_C202 ,C60_=_C337 ,C60_=_C341 ,C62_=_C63 ,\nC62_=_C64 ,C62_=_C65 ,C62_=_C67 ,C62_=_C68 ,C62_=_C71 ,C62_=_C359 ,\nC63_=_C64 ,C63_=_C65 ,C63_=_C67 ,C63_=_C68 ,C63_=_C71 ,C63_=_C348 ,\nC64_=_C65 ,C64_=_C67 ,C64_=_C68 ,C64_=_C71 ,C64_=_C395 ,C64_=_C407 ,\nC64_=_C409 ,C65_=_C67 ,C65_=_C68 ,C65_=_C71 ,C65_=_C207 ,C67_=_C68 ,\nC67_=_C71 ,C67_=_C449 ,C68_=_C71 ,C68_=_C352 ,C71_=_C137 ,C71_=_C213 ,\nC71_=_C354 ,C71_=_C466 ,C71_=_C471 ,C87_=_C91 ,C87_=_C124 ,C87_=_C125 ,\nC87_=_C126 ,C87_=_C127 ,C87_=_C129 ,C87_=_C130 ,C87_=_C131 ,C87_=_C133 ,\nC87_=_C135 ,C87_=_C137 ,C87_=_C138 ,C91_=_C199 ,C91_=_C200 ,C91_=_C201 ,\nC91_=_C202 ,C91_=_C204 ,C91_=_C206 ,C91_=_C207 ,C91_=_C208 ,C91_=_C209 ,\nC91_=_C211 ,C91_=_C213 ,C120_=_C223 ,C120_=_C271 ,C120_=_C305 ,C120_=_C327 ,\nC120_=_C341 ,C120_=_C359 ,C120_=_C368 ,C120_=_C379 ,C120_=_C413 ,C120_=_C428 ,\nC120_=_C442 ,C120_=_C449 ,C120_=_C450 ,C120_=_C451 ,C120_=_C453 ,C124_=_C125 ,\nC124_=_C126 ,C124_=_C127 ,C124_=_C129 ,C124_=_C130 ,C124_=_C131 ,C124_=_C133 ,\nC124_=_C135 ,C124_=_C137 ,C124_=_C138 ,C125_=_C126 ,C125_=_C127 ,C125_=_C129 ,\nC125_=_C130 ,C125_=_C131 ,C125_=_C133 ,C125_=_C135 ,C125_=_C137 ,C125_=_C138 ,\nC126_=_C127 ,C126_=_C129 ,C126_=_C130 ,C126_=_C131 ,C126_=_C133 ,C126_=_C135 ,\nC126_=_C137 ,C126_=_C138 ,C127_=_C129 ,C127_=_C130 ,C127_=_C131 ,C127_=_C133 ,\nC127_=_C135 ,C127_=_C137 ,C127_=_C138 ,C127_=_C202 ,C127_=_C337 ,C127_=_C341 ,\nC129_=_C130 ,C129_=_C131 ,C129_=_C133 ,C129_=_C135 ,C129_=_C137 ,C129_=_C138 ,\nC129_=_C346 ,C129_=_C363 ,C129_=_C368 ,C129_=_C372 ,C130_=_C131 ,C130_=_C133 ,\nC130_=_C135 ,C130_=_C137 ,C130_=_C138 ,C130_=_C347 ,C130_=_C379 ,C131_=_C133 ,\nC131_=_C135 ,C131_=_C137 ,C131_=_C138 ,C131_=_C204 ,C131_=_C383 ,C133_=_C135 ,\nC133_=_C137 ,C133_=_C138 ,C133_=_C209 ,C133_=_C398 ,C133_=_C450 ,C133_=_C461 ,\nC135_=_C137 ,C135_=_C138 ,C135_=_C211 ,C135_=_C464 ,C137_=_C138 ,C137_=_C213 ,\nC137_=_C354 ,C137_=_C466 ,C137_=_C471 ,C138_=_C402 ,C146_=_C220 ,C146_=_C247 ,\nC146_=_C325 ,C146_=_C337 ,C146_=_C363 ,C146_=_C383 ,C146_=_C395 ,C146_=_C396 ,\nC146_=_C397 ,C146_=_C398 ,C146_=_C401 ,C146_=_C402 ,C160_=_C169 ,C160_=_C171 ,\nC160_=_C245 ,C160_=_C264 ,C160_=_C312 ,C160_=_C346 ,C160_=_C347 ,C160_=_C348 ,\nC160_=_C349 ,C160_=_C350 ,C160_=_C352 ,C160_=_C353 ,C160_=_C354 ,C169_=_C171 ,\nC169_=_C226 ,C169_=_C273 ,C169_=_C288 ,C169_=_C331 ,C169_=_C407 ,C169_=_C417 ,\nC169_=_C445 ,C169_=_C464 ,C169_=_C465 ,C169_=_C466 ,C171_=_C227 ,C171_=_C260 ,\nC171_=_C322 ,C171_=_C333 ,C171_=_C372 ,C171_=_C409 ,C171_=_C432 ,C171_=_C435 ,\nC171_=_C461 ,C171_=_C470 ,C171_=_C471 ,C199_=_C200 ,C199_=_C201 ,C199_=_C202 ,\nC199_=_C204 ,C199_=_C206 ,C199_=_C207 ,C199_=_C208 ,C199_=_C209 ,C199_=_C211 ,\nC199_=_C213 ,C199_=_C220 ,C199_=_C223 ,C199_=_C226 ,C199_=_C227 ,C200_=_C201 ,\nC200_=_C202 ,C200_=_C204 ,C200_=_C206 ,C200_=_C207 ,C200_=_C208 ,C200_=_C209 ,\nC200_=_C211 ,C200_=_C213 ,C200_=_C260 ,C201_=_C202 ,C201_=_C204 ,C201_=_C206 ,\nC201_=_C207 ,C201_=_C208 ,C201_=_C209 ,C201_=_C211 ,C201_=_C213 ,C201_=_C264 ,\nC201_=_C271 ,C201_=_C273 ,C202_=_C204 ,C202_=_C206 ,C202_=_C207 ,C202_=_C208 ,\nC202_=_C209 ,C202_=_C211 ,C202_=_C213 ,C202_=_C337 ,C202_=_C341 ,C204_=_C206 ,\nC204_=_C207 ,C204_=_C208 ,C204_=_C209 ,C204_=_C211 ,C204_=_C213 ,C204_=_C383 ,\nC206_=_C207 ,C206_=_C208 ,C206_=_C209 ,C206_=_C211 ,C206_=_C213 ,C206_=_C413 ,\nC207_=_C208 ,C207_=_C209 ,C207_=_C211 ,C207_=_C213 ,C208_=_C209 ,C208_=_C211 ,\nC208_=_C213 ,C209_=_C211 ,C209_=_C213 ,C209_=_C398 ,C209_=_C450 ,C209_=_C461 ,\nC211_=_C213 ,C211_=_C464 ,C213_=_C354 ,C213_=_C466 ,C213_=_C471 ,C220_=_C223 ,\nC220_=_C226 ,C220_=_C227 ,C220_=_C247 ,C220_=_C325 ,C220_=_C337 ,C220_=_C363 ,\nC220_=_C383 ,C220_=_C395 ,C220_=_C396 ,C220_=_C397 ,C220_=_C398 ,C220_=_C401 ,\nC220_=_C402 ,C223_=_C226 ,C223_=_C227 ,C223_=_C271 ,C223_=_C305 ,C223_=_C327 ,\nC223_=_C341 ,C223_=_C359 ,C223_=_C368 ,C223_=_C379 ,C223_=_C413 ,C223_=_C428 ,\nC223_=_C442 ,C223_=_C449 ,C223_=_C450 ,C223_=_C451 ,C223_=_C453 ,C226_=_C227 ,\nC226_=_C273 ,C226_=_C288 ,C226_=_C331 ,C226_=_C407 ,C226_=_C417 ,C226_=_C445 ,\nC226_=_C464 ,C226_=_C465 ,C226_=_C466 ,C227_=_C260 ,C227_=_C322 ,C227_=_C333 ,\nC227_=_C372 ,C227_=_C409 ,C227_=_C432 ,C227_=_C435 ,C227_=_C461 ,C227_=_C470 ,\nC227_=_C471 ,C245_=_C247 ,C245_=_C264 ,C245_=_C312 ,C245_=_C346 ,C245_=_C347 ,\nC245_=_C348 ,C245_=_C349 ,C245_=_C350 ,C245_=_C352 ,C245_=_C353 ,C245_=_C354 ,\nC247_=_C325 ,C247_=_C337 ,C247_=_C363 ,C247_=_C383 ,C247_=_C395 ,C247_=_C396 ,\nC247_=_C397 ,C247_=_C398 ,C247_=_C401 ,C247_=_C402 ,C260_=_C322 ,C260_=_C333 ,\nC260_=_C372 ,C260_=_C409 ,C260_=_C432 ,C260_=_C435 ,C260_=_C461 ,C260_=_C470 ,\nC260_=_C471 ,C264_=_C271 ,C264_=_C273 ,C264_=_C312 ,C264_=_C346 ,C264_=_C347 ,\nC264_=_C348 ,C264_=_C349 ,C264_=_C350 ,C264_=_C352 ,C264_=_C353 ,C264_=_C354 ,\nC271_=_C273 ,C271_=_C305 ,C271_=_C327 ,C271_=_C341 ,C271_=_C359 ,C271_=_C368 ,\nC271_=_C379 ,C271_=_C413 ,C271_=_C428 ,C271_=_C442 ,C271_=_C449 ,C271_=_C450 ,\nC271_=_C451 ,C271_=_C453 ,C273_=_C288 ,C273_=_C331 ,C273_=_C407 ,C273_=_C417 ,\nC273_=_C445 ,C273_=_C464 ,C273_=_C465 ,C273_=_C466 ,C288_=_C331 ,C288_=_C407 ,\nC288_=_C417 ,C288_=_C445 ,C288_=_C464 ,C288_=_C465 ,C288_=_C466 ,C305_=_C327 ,\nC305_=_C341 ,C305_=_C359 ,C305_=_C368 ,C305_=_C379 ,C305_=_C413 ,C305_=_C428 ,\nC305_=_C442 ,C305_=_C449 ,C305_=_C450 ,C305_=_C451 ,C305_=_C453 ,C312_=_C322 ,\nC312_=_C346 ,C312_=_C347 ,C312_=_C348 ,C312_=_C349 ,C312_=_C350 ,C312_=_C352 ,\nC312_=_C353 ,C312_=_C354 ,C322_=_C333 ,C322_=_C372 ,C322_=_C409 ,C322_=_C432 ,\nC322_=_C435 ,C322_=_C461 ,C322_=_C470 ,C322_=_C471 ,C325_=_C327 ,C325_=_C331 ,\nC325_=_C333 ,C325_=_C337 ,C325_=_C363</w:t>
      </w:r>
    </w:p>
    <w:p>
      <w:pPr>
        <w:pStyle w:val="PreformattedText"/>
        <w:bidi w:val="0"/>
        <w:spacing w:before="0" w:after="0"/>
        <w:jc w:val="left"/>
        <w:rPr/>
      </w:pPr>
      <w:r>
        <w:rPr/>
        <w:t xml:space="preserve"> </w:t>
      </w:r>
      <w:r>
        <w:rPr/>
        <w:t>,C325_=_C383 ,C325_=_C395 ,C325_=_C396 ,\nC325_=_C397 ,C325_=_C398 ,C325_=_C401 ,C325_=_C402 ,C327_=_C331 ,C327_=_C333 ,\nC327_=_C341 ,C327_=_C359 ,C327_=_C368 ,C327_=_C379 ,C327_=_C413 ,C327_=_C428 ,\nC327_=_C442 ,C327_=_C449 ,C327_=_C450 ,C327_=_C451 ,C327_=_C453 ,C331_=_C333 ,\nC331_=_C407 ,C331_=_C417 ,C331_=_C445 ,C331_=_C464 ,C331_=_C465 ,C331_=_C466 ,\nC333_=_C372 ,C333_=_C409 ,C333_=_C432 ,C333_=_C435 ,C333_=_C461 ,C333_=_C470 ,\nC333_=_C471 ,C337_=_C341 ,C337_=_C363 ,C337_=_C383 ,C337_=_C395 ,C337_=_C396 ,\nC337_=_C397 ,C337_=_C398 ,C337_=_C401 ,C337_=_C402 ,C341_=_C359 ,C341_=_C368 ,\nC341_=_C379 ,C341_=_C413 ,C341_=_C428 ,C341_=_C442 ,C341_=_C449 ,C341_=_C450 ,\nC341_=_C451 ,C341_=_C453 ,C346_=_C347 ,C346_=_C348 ,C346_=_C349 ,C346_=_C350 ,\nC346_=_C352 ,C346_=_C353 ,C346_=_C354 ,C346_=_C363 ,C346_=_C368 ,C346_=_C372 ,\nC347_=_C348 ,C347_=_C349 ,C347_=_C350 ,C347_=_C352 ,C347_=_C353 ,C347_=_C354 ,\nC347_=_C379 ,C348_=_C349 ,C348_=_C350 ,C348_=_C352 ,C348_=_C353 ,C348_=_C354 ,\nC349_=_C350 ,C349_=_C352 ,C349_=_C353 ,C349_=_C354 ,C349_=_C396 ,C349_=_C428 ,\nC349_=_C432 ,C350_=_C352 ,C350_=_C353 ,C350_=_C354 ,C350_=_C435 ,C352_=_C353 ,\nC352_=_C354 ,C353_=_C354 ,C353_=_C451 ,C354_=_C466 ,C354_=_C471 ,C359_=_C368 ,\nC359_=_C379 ,C359_=_C413 ,C359_=_C428 ,C359_=_C442 ,C359_=_C449 ,C359_=_C450 ,\nC359_=_C451 ,C359_=_C453 ,C363_=_C368 ,C363_=_C372 ,C363_=_C383 ,C363_=_C395 ,\nC363_=_C396 ,C363_=_C397 ,C363_=_C398 ,C363_=_C401 ,C363_=_C402 ,C368_=_C372 ,\nC368_=_C379 ,C368_=_C413 ,C368_=_C428 ,C368_=_C442 ,C368_=_C449 ,C368_=_C450 ,\nC368_=_C451 ,C368_=_C453 ,C372_=_C409 ,C372_=_C432 ,C372_=_C435 ,C372_=_C461 ,\nC372_=_C470 ,C372_=_C471 ,C379_=_C413 ,C379_=_C428 ,C379_=_C442 ,C379_=_C449 ,\nC379_=_C450 ,C379_=_C451 ,C379_=_C453 ,C383_=_C395 ,C383_=_C396 ,C383_=_C397 ,\nC383_=_C398 ,C383_=_C401 ,C383_=_C402 ,C395_=_C396 ,C395_=_C397 ,C395_=_C398 ,\nC395_=_C401 ,C395_=_C402 ,C395_=_C407 ,C395_=_C409 ,C396_=_C397 ,C396_=_C398 ,\nC396_=_C401 ,C396_=_C402 ,C396_=_C428 ,C396_=_C432 ,C397_=_C398 ,C397_=_C401 ,\nC397_=_C402 ,C397_=_C442 ,C397_=_C445 ,C398_=_C401 ,C398_=_C402 ,C398_=_C450 ,\nC398_=_C461 ,C401_=_C402 ,C401_=_C453 ,C401_=_C465 ,C401_=_C470 ,C407_=_C409 ,\nC407_=_C417 ,C407_=_C445 ,C407_=_C464 ,C407_=_C465 ,C407_=_C466 ,C409_=_C432 ,\nC409_=_C435 ,C409_=_C461 ,C409_=_C470 ,C409_=_C471 ,C413_=_C428 ,C413_=_C442 ,\nC413_=_C449 ,C413_=_C450 ,C413_=_C451 ,C413_=_C453 ,C417_=_C445 ,C417_=_C464 ,\nC417_=_C465 ,C417_=_C466 ,C428_=_C432 ,C428_=_C442 ,C428_=_C449 ,C428_=_C450 ,\nC428_=_C451 ,C428_=_C453 ,C432_=_C435 ,C432_=_C461 ,C432_=_C470 ,C432_=_C471 ,\nC435_=_C461 ,C435_=_C470 ,C435_=_C471 ,C442_=_C445 ,C442_=_C449 ,C442_=_C450 ,\nC442_=_C451 ,C442_=_C453 ,C445_=_C464 ,C445_=_C465 ,C445_=_C466 ,C449_=_C450 ,\nC449_=_C451 ,C449_=_C453 ,C450_=_C451 ,C450_=_C453 ,C450_=_C461 ,C451_=_C453 ,\nC453_=_C465 ,C453_=_C470 ,C461_=_C470 ,C461_=_C471 ,C464_=_C465 ,C464_=_C466 ,\nC465_=_C466 ,C465_=_C470 ,C466_=_C471 ,C470_=_C471 ,"];32[shape=box, label="id:32 level: 3\n54: C21 C34 C73 C85 C103 \nC106 C111 C126 C135 C152 C155 \nC166 C170 C176 C188 C211 C229 \nC230 C231 C232 C233 C235 C236 \nC237 C251 C253 C270 C274 C285 \nC302 C309 C318 C321 C332 C339 \nC343 C350 C371 C377 C408 C418 \nC422 C431 C434 C435 C439 C446 \nC455 C457 C460 C464 C467 C468 \nC469 \n565: C21_=_C34( C21 C34 ) C21_=_C73( C21 C73 ) C21_=_C111( C21 C111 ) C21_=_C126( C21 C126 ) C21_=_C176( C21 C176 ) \nC21_=_C229( C21 C229 ) C21_=_C230( C21 C230 ) C21_=_C231( C21 C231 ) C21_=_C232( C21 C232 ) C21_=_C233( C21 C233 ) C21_=_C235( C21 C235 ) \nC21_=_C236( C21 C236 ) C21_=_C237( C21 C237 ) C34_=_C85( C34 C85 ) C34_=_C106( C34 C106 ) C34_=_C135( C34 C135 ) C34_=_C155( C34 C155 ) \nC34_=_C170( C34 C170 ) C34_=_C188( C34 C188 ) C34_=_C211( C34 C211 ) C34_=_C253( C34 C253 ) C34_=_C274( C34 C274 ) C34_=_C309( C34 C309 ) \nC34_=_C321( C34 C321 ) C34_=_C332( C34 C332 ) C34_=_C343( C34 C343 ) C34_=_C371( C34 C371 ) C34_=_C408( C34 C408 ) C34_=_C418( C34 C418 ) \nC34_=_C431( C34 C431 ) C34_=_C434( C34 C434 ) C34_=_C439( C34 C439 ) C34_=_C446( C34 C446 ) C34_=_C455( C34 C455 ) C34_=_C457( C34 C457 ) \nC34_=_C460( C34 C460 ) C34_=_C464( C34 C464 ) C34_=_C467( C34 C467 ) C34_=_C468( C34 C468 ) C34_=_C469( C34 C469 ) C73_=_C85( C73 C85 ) \nC73_=_C111( C73 C111 ) C73_=_C126( C73 C126 ) C73_=_C176( C73 C176 ) C73_=_C229( C73 C229 ) C73_=_C230( C73 C230 ) C73_=_C231( C73 C231 ) \nC73_=_C232( C73 C232 ) C73_=_C233( C73 C233 ) C73_=_C235( C73 C235 ) C73_=_C236( C73 C236 ) C73_=_C237( C73 C237 ) C85_=_C106( C85 C106 ) \nC85_=_C135( C85 C135 ) C85_=_C155( C85 C155 ) C85_=_C170( C85 C170 ) C85_=_C188( C85 C188 ) C85_=_C211( C85 C211 ) C85_=_C253( C85 C253 ) \nC85_=_C274( C85 C274 ) C85_=_C309( C85 C309 ) C85_=_C321( C85 C321 ) C85_=_C332( C85 C332 ) C85_=_C343( C85 C343 ) C85_=_C371( C85 C371 ) \nC85_=_C408( C85 C408 ) C85_=_C418( C85 C418 ) C85_=_C431( C85 C431 ) C85_=_C434( C85 C434 ) C85_=_C439( C85 C439 ) C85_=_C446( C85 C446 ) \nC85_=_C455( C85 C455 ) C85_=_C457( C85 C457 ) C85_=_C460( C85 C460 ) C85_=_C464( C85 C464 ) C85_=_C467( C85 C467 ) C85_=_C468( C85 C468 ) \nC85_=_C469( C85 C469 ) C103_=_C106( C103 C106 ) C103_=_C152( C103 C152 ) C103_=_C166( C103 C166 ) C103_=_C251( C103 C251 ) C103_=_C270( C103 C270 ) \nC103_=_C285( C103 C285 ) C103_=_C302( C103 C302 ) C103_=_C318( C103 C318 ) C103_=_C339( C103 C339 ) C103_=_C350( C103 C350 ) C103_=_C377( C103 C377 ) \nC103_=_C422( C103 C422 ) C103_=_C434( C103 C434 ) C103_=_C435( C103 C435 ) C106_=_C135( C106 C135 ) C106_=_C155( C106 C155 ) C106_=_C170( C106 C170 ) \nC106_=_C188( C106 C188 ) C106_=_C211( C106 C211 ) C106_=_C253( C106 C253 ) C106_=_C274( C106 C274 ) C106_=_C309( C106 C309 ) C106_=_C321( C106 C321 ) \nC106_=_C332( C106 C332 ) C106_=_C343( C106 C343 ) C106_=_C371( C106 C371 ) C106_=_C408( C106 C408 ) C106_=_C418( C106 C418 ) C106_=_C431( C106 C431 ) \nC106_=_C434( C106 C434 ) C106_=_C439( C106 C439 ) C106_=_C446( C106 C446 ) C106_=_C455( C106 C455 ) C106_=_C457( C106 C457 ) C106_=_C460( C106 C460 ) \nC106_=_C464( C106 C464 ) C106_=_C467( C106 C467 ) C106_=_C468( C106 C468 ) C106_=_C469( C106 C469 ) C111_=_C126( C111 C126 ) C111_=_C176( C111 C176 ) \nC111_=_C229( C111 C229 ) C111_=_C230( C111 C230 ) C111_=_C231( C111 C231 ) C111_=_C232( C111 C232 ) C111_=_C233( C111 C233 ) C111_=_C235( C111 C235 ) \nC111_=_C236( C111 C236 ) C111_=_C237( C111 C237 ) C126_=_C135( C126 C135 ) C126_=_C176( C126 C176 ) C126_=_C229( C126 C229 ) C126_=_C230( C126 C230 ) \nC126_=_C231( C126 C231 ) C126_=_C232( C126 C232 ) C126_=_C233( C126 C233 ) C126_=_C235( C126 C235 ) C126_=_C236( C126 C236 ) C126_=_C237( C126 C237 ) \nC135_=_C155( C135 C155 ) C135_=_C170( C135 C170 ) C135_=_C188( C135 C188 ) C135_=_C211( C135 C211 ) C135_=_C253( C135 C253 ) C135_=_C274( C135 C274 ) \nC135_=_C309( C135 C309 ) C135_=_C321( C135 C321 ) C135_=_C332( C135 C332 ) C135_=_C343( C135 C343 ) C135_=_C371( C135 C371 ) C135_=_C408( C135 C408 ) \nC135_=_C418( C135 C418 ) C135_=_C431( C135 C431 ) C135_=_C434( C135 C434 ) C135_=_C439( C135 C439 ) C135_=_C446( C135 C446 ) C135_=_C455( C135 C455 ) \nC135_=_C457( C135 C457 ) C135_=_C460( C135 C460 ) C135_=_C464( C135 C464 ) C135_=_C467( C135 C467 ) C135_=_C468( C135 C468 ) C135_=_C469( C135 C469 ) \nC152_=_C155( C152 C155 ) C152_=_C166( C152 C166 ) C152_=_C251( C152 C251 ) C152_=_C270( C152 C270 ) C152_=_C285( C152 C285 ) C152_=_C302( C152 C302 ) \nC152_=_C318( C152 C318 ) C152_=_C339( C152 C339 ) C152_=_C350( C152 C350 ) C152_=_C377( C152 C377 ) C152_=_C422( C152 C422 ) C152_=_C434( C152 C434 ) \nC152_=_C435( C152 C435 ) C155_=_C170( C155 C170 ) C155_=_C188( C155 C188 ) C155_=_C211( C155 C211 ) C155_=_C253( C155 C253 ) C155_=_C274( C155 C274 ) \nC155_=_C309( C155 C309 ) C155_=_C321( C155 C321 ) C155_=_C332( C155 C332 ) C155_=_C343( C155 C343 ) C155_=_C371( C155 C371 ) C155_=_C408( C155 C408 ) \nC155_=_C418( C155 C418 ) C155_=_C431( C155 C431 ) C155_=_C434( C155 C434 ) C155_=_C439( C155 C439 ) C155_=_C446( C155 C446 ) C155_=_C455( C155 C455 ) \nC155_=_C457( C155 C457 ) C155_=_C460( C155 C460 ) C155_=_C464( C155 C464 ) C155_=_C467( C155 C467 ) C155_=_C468( C155 C468 ) C155_=_C469( C155 C469 ) \nC166_=_C170( C166 C170 ) C166_=_C251( C166 C251 ) C166_=_C270( C166 C270 ) C166_=_C285( C166 C285 ) C166_=_C302( C166 C302 ) C166_=_C318( C166 C318 ) \nC166_=_C339( C166 C339 ) C166_=_C350( C166 C350 ) C166_=_C377( C166 C377 ) C166_=_C422( C166 C422 ) C166_=_C434( C166 C434 ) C166_=_C435( C166 C435 ) \nC170_=_C188( C170 C188 ) C170_=_C211( C170 C211 ) C170_=_C253( C170 C253 ) C170_=_C274( C170 C274 ) C170_=_C309( C170 C309 ) C170_=_C321( C170 C321 ) \nC170_=_C332( C170 C332 ) C170_=_C343( C170 C343 ) C170_=_C371( C170 C371 ) C170_=_C408( C170 C408 ) C170_=_C418( C170 C418 ) C170_=_C431( C170 C431 ) \nC170_=_C434( C170 C434 ) C170_=_C439( C170 C439 ) C170_=_C446( C170 C446 ) C170_=_C455( C170 C455 ) C170_=_C457( C170 C457 ) C170_=_C460( C170 C460 ) \nC170_=_C464( C170 C464 ) C170_=_C467( C170 C467 ) C170_=_C468( C170 C468 ) C170_=_C469( C170 C469 ) C176_=_C188( C176 C188 ) C176_=_C229( C176 C229 ) \nC176_=_C230( C176 C230 ) C176_=_C231( C176 C231 ) C176_=_C232( C176 C232 ) C176_=_C233( C176 C233 ) C176_=_C235( C176 C235 ) C176_=_C236( C176 C236 ) \nC176_=_C237( C176 C237 ) C188_=_C211( C188 C211 ) C188_=_C253( C188 C253 ) C188_=_C274( C188 C274 ) C188_=_C309( C188 C309 ) C188_=_C321( C188 C321 ) \nC188_=_C332( C188 C332 ) C188_=_C343( C188 C343 ) C188_=_C371( C188 C371 ) C188_=_C408( C188 C408 ) C188_=_C418( C188 C418 ) C188_=_C431( C188 C431 ) \nC188_=_C434( C188 C434 ) C188_=_C439( C188 C439 ) C188_=_C446( C188 C446 ) C188_=_C455( C188 C455 ) C188_=_C457( C188 C457 ) C188_=_C460( C188 C460 ) \nC188_=_C464( C188 C464 ) C188_=_C467( C188 C467 ) C188_=_C468( C188 C468 ) C188_=_C469( C188 C469 ) C211_=_C253( C211 C253 ) C211_=_C274( C211 C274 ) \nC211_=_C309( C211 C309 ) C211_=_C321( C211 C321 ) C211_=_C332( C211 C332 ) C211_=_C343( C211</w:t>
      </w:r>
    </w:p>
    <w:p>
      <w:pPr>
        <w:pStyle w:val="PreformattedText"/>
        <w:bidi w:val="0"/>
        <w:spacing w:before="0" w:after="0"/>
        <w:jc w:val="left"/>
        <w:rPr/>
      </w:pPr>
      <w:r>
        <w:rPr/>
        <w:t xml:space="preserve"> </w:t>
      </w:r>
      <w:r>
        <w:rPr/>
        <w:t>C343 ) C211_=_C371( C211 C371 ) C211_=_C408( C211 C408 ) \nC211_=_C418( C211 C418 ) C211_=_C431( C211 C431 ) C211_=_C434( C211 C434 ) C211_=_C439( C211 C439 ) C211_=_C446( C211 C446 ) C211_=_C455( C211 C455 ) \nC211_=_C457( C211 C457 ) C211_=_C460( C211 C460 ) C211_=_C464( C211 C464 ) C211_=_C467( C211 C467 ) C211_=_C468( C211 C468 ) C211_=_C469( C211 C469 ) \nC229_=_C230( C229 C230 ) C229_=_C231( C229 C231 ) C229_=_C232( C229 C232 ) C229_=_C233( C229 C233 ) C229_=_C235( C229 C235 ) C229_=_C236( C229 C236 ) \nC229_=_C237( C229 C237 ) C229_=_C251( C229 C251 ) C229_=_C253( C229 C253 ) C230_=_C231( C230 C231 ) C230_=_C232( C230 C232 ) C230_=_C233( C230 C233 ) \nC230_=_C235( C230 C235 ) C230_=_C236( C230 C236 ) C230_=_C237( C230 C237 ) C231_=_C232( C231 C232 ) C231_=_C233( C231 C233 ) C231_=_C235( C231 C235 ) \nC231_=_C236( C231 C236 ) C231_=_C237( C231 C237 ) C232_=_C233( C232 C233 ) C232_=_C235( C232 C235 ) C232_=_C236( C232 C236 ) C232_=_C237( C232 C237 ) \nC233_=_C235( C233 C235 ) C233_=_C236( C233 C236 ) C233_=_C237( C233 C237 ) C233_=_C422( C233 C422 ) C235_=_C236( C235 C236 ) C235_=_C237( C235 C237 ) \nC235_=_C446( C235 C446 ) C236_=_C237( C236 C237 ) C236_=_C460( C236 C460 ) C237_=_C469( C237 C469 ) C251_=_C253( C251 C253 ) C251_=_C270( C251 C270 ) \nC251_=_C285( C251 C285 ) C251_=_C302( C251 C302 ) C251_=_C318( C251 C318 ) C251_=_C339( C251 C339 ) C251_=_C350( C251 C350 ) C251_=_C377( C251 C377 ) \nC251_=_C422( C251 C422 ) C251_=_C434( C251 C434 ) C251_=_C435( C251 C435 ) C253_=_C274( C253 C274 ) C253_=_C309( C253 C309 ) C253_=_C321( C253 C321 ) \nC253_=_C332( C253 C332 ) C253_=_C343( C253 C343 ) C253_=_C371( C253 C371 ) C253_=_C408( C253 C408 ) C253_=_C418( C253 C418 ) C253_=_C431( C253 C431 ) \nC253_=_C434( C253 C434 ) C253_=_C439( C253 C439 ) C253_=_C446( C253 C446 ) C253_=_C455( C253 C455 ) C253_=_C457( C253 C457 ) C253_=_C460( C253 C460 ) \nC253_=_C464( C253 C464 ) C253_=_C467( C253 C467 ) C253_=_C468( C253 C468 ) C253_=_C469( C253 C469 ) C270_=_C274( C270 C274 ) C270_=_C285( C270 C285 ) \nC270_=_C302( C270 C302 ) C270_=_C318( C270 C318 ) C270_=_C339( C270 C339 ) C270_=_C350( C270 C350 ) C270_=_C377( C270 C377 ) C270_=_C422( C270 C422 ) \nC270_=_C434( C270 C434 ) C270_=_C435( C270 C435 ) C274_=_C309( C274 C309 ) C274_=_C321( C274 C321 ) C274_=_C332( C274 C332 ) C274_=_C343( C274 C343 ) \nC274_=_C371( C274 C371 ) C274_=_C408( C274 C408 ) C274_=_C418( C274 C418 ) C274_=_C431( C274 C431 ) C274_=_C434( C274 C434 ) C274_=_C439( C274 C439 ) \nC274_=_C446( C274 C446 ) C274_=_C455( C274 C455 ) C274_=_C457( C274 C457 ) C274_=_C460( C274 C460 ) C274_=_C464( C274 C464 ) C274_=_C467( C274 C467 ) \nC274_=_C468( C274 C468 ) C274_=_C469( C274 C469 ) C285_=_C302( C285 C302 ) C285_=_C318( C285 C318 ) C285_=_C339( C285 C339 ) C285_=_C350( C285 C350 ) \nC285_=_C377( C285 C377 ) C285_=_C422( C285 C422 ) C285_=_C434( C285 C434 ) C285_=_C435( C285 C435 ) C302_=_C309( C302 C309 ) C302_=_C318( C302 C318 ) \nC302_=_C339( C302 C339 ) C302_=_C350( C302 C350 ) C302_=_C377( C302 C377 ) C302_=_C422( C302 C422 ) C302_=_C434( C302 C434 ) C302_=_C435( C302 C435 ) \nC309_=_C321( C309 C321 ) C309_=_C332( C309 C332 ) C309_=_C343( C309 C343 ) C309_=_C371( C309 C371 ) C309_=_C408( C309 C408 ) C309_=_C418( C309 C418 ) \nC309_=_C431( C309 C431 ) C309_=_C434( C309 C434 ) C309_=_C439( C309 C439 ) C309_=_C446( C309 C446 ) C309_=_C455( C309 C455 ) C309_=_C457( C309 C457 ) \nC309_=_C460( C309 C460 ) C309_=_C464( C309 C464 ) C309_=_C467( C309 C467 ) C309_=_C468( C309 C468 ) C309_=_C469( C309 C469 ) C318_=_C321( C318 C321 ) \nC318_=_C339( C318 C339 ) C318_=_C350( C318 C350 ) C318_=_C377( C318 C377 ) C318_=_C422( C318 C422 ) C318_=_C434( C318 C434 ) C318_=_C435( C318 C435 ) \nC321_=_C332( C321 C332 ) C321_=_C343( C321 C343 ) C321_=_C371( C321 C371 ) C321_=_C408( C321 C408 ) C321_=_C418( C321 C418 ) C321_=_C431( C321 C431 ) \nC321_=_C434( C321 C434 ) C321_=_C439( C321 C439 ) C321_=_C446( C321 C446 ) C321_=_C455( C321 C455 ) C321_=_C457( C321 C457 ) C321_=_C460( C321 C460 ) \nC321_=_C464( C321 C464 ) C321_=_C467( C321 C467 ) C321_=_C468( C321 C468 ) C321_=_C469( C321 C469 ) C332_=_C343( C332 C343 ) C332_=_C371( C332 C371 ) \nC332_=_C408( C332 C408 ) C332_=_C418( C332 C418 ) C332_=_C431( C332 C431 ) C332_=_C434( C332 C434 ) C332_=_C439( C332 C439 ) C332_=_C446( C332 C446 ) \nC332_=_C455( C332 C455 ) C332_=_C457( C332 C457 ) C332_=_C460( C332 C460 ) C332_=_C464( C332 C464 ) C332_=_C467( C332 C467 ) C332_=_C468( C332 C468 ) \nC332_=_C469( C332 C469 ) C339_=_C343( C339 C343 ) C339_=_C350( C339 C350 ) C339_=_C377( C339 C377 ) C339_=_C422( C339 C422 ) C339_=_C434( C339 C434 ) \nC339_=_C435( C339 C435 ) C343_=_C371( C343 C371 ) C343_=_C408( C343 C408 ) C343_=_C418( C343 C418 ) C343_=_C431( C343 C431 ) C343_=_C434( C343 C434 ) \nC343_=_C439( C343 C439 ) C343_=_C446( C343 C446 ) C343_=_C455( C343 C455 ) C343_=_C457( C343 C457 ) C343_=_C460( C343 C460 ) C343_=_C464( C343 C464 ) \nC343_=_C467( C343 C467 ) C343_=_C468( C343 C468 ) C343_=_C469( C343 C469 ) C350_=_C377( C350 C377 ) C350_=_C422( C350 C422 ) C350_=_C434( C350 C434 ) \nC350_=_C435( C350 C435 ) C371_=_C408( C371 C408 ) C371_=_C418( C371 C418 ) C371_=_C431( C371 C431 ) C371_=_C434( C371 C434 ) C371_=_C439( C371 C439 ) \nC371_=_C446( C371 C446 ) C371_=_C455( C371 C455 ) C371_=_C457( C371 C457 ) C371_=_C460( C371 C460 ) C371_=_C464( C371 C464 ) C371_=_C467( C371 C467 ) \nC371_=_C468( C371 C468 ) C371_=_C469( C371 C469 ) C377_=_C422( C377 C422 ) C377_=_C434( C377 C434 ) C377_=_C435( C377 C435 ) C408_=_C418( C408 C418 ) \nC408_=_C431( C408 C431 ) C408_=_C434( C408 C434 ) C408_=_C439( C408 C439 ) C408_=_C446( C408 C446 ) C408_=_C455( C408 C455 ) C408_=_C457( C408 C457 ) \nC408_=_C460( C408 C460 ) C408_=_C464( C408 C464 ) C408_=_C467( C408 C467 ) C408_=_C468( C408 C468 ) C408_=_C469( C408 C469 ) C418_=_C431( C418 C431 ) \nC418_=_C434( C418 C434 ) C418_=_C439( C418 C439 ) C418_=_C446( C418 C446 ) C418_=_C455( C418 C455 ) C418_=_C457( C418 C457 ) C418_=_C460( C418 C460 ) \nC418_=_C464( C418 C464 ) C418_=_C467( C418 C467 ) C418_=_C468( C418 C468 ) C418_=_C469( C418 C469 ) C422_=_C434( C422 C434 ) C422_=_C435( C422 C435 ) \nC431_=_C434( C431 C434 ) C431_=_C439( C431 C439 ) C431_=_C446( C431 C446 ) C431_=_C455( C431 C455 ) C431_=_C457( C431 C457 ) C431_=_C460( C431 C460 ) \nC431_=_C464( C431 C464 ) C431_=_C467( C431 C467 ) C431_=_C468( C431 C468 ) C431_=_C469( C431 C469 ) C434_=_C435( C434 C435 ) C434_=_C439( C434 C439 ) \nC434_=_C446( C434 C446 ) C434_=_C455( C434 C455 ) C434_=_C457( C434 C457 ) C434_=_C460( C434 C460 ) C434_=_C464( C434 C464 ) C434_=_C467( C434 C467 ) \nC434_=_C468( C434 C468 ) C434_=_C469( C434 C469 ) C439_=_C446( C439 C446 ) C439_=_C455( C439 C455 ) C439_=_C457( C439 C457 ) C439_=_C460( C439 C460 ) \nC439_=_C464( C439 C464 ) C439_=_C467( C439 C467 ) C439_=_C468( C439 C468 ) C439_=_C469( C439 C469 ) C446_=_C455( C446 C455 ) C446_=_C457( C446 C457 ) \nC446_=_C460( C446 C460 ) C446_=_C464( C446 C464 ) C446_=_C467( C446 C467 ) C446_=_C468( C446 C468 ) C446_=_C469( C446 C469 ) C455_=_C457( C455 C457 ) \nC455_=_C460( C455 C460 ) C455_=_C464( C455 C464 ) C455_=_C467( C455 C467 ) C455_=_C468( C455 C468 ) C455_=_C469( C455 C469 ) C457_=_C460( C457 C460 ) \nC457_=_C464( C457 C464 ) C457_=_C467( C457 C467 ) C457_=_C468( C457 C468 ) C457_=_C469( C457 C469 ) C460_=_C464( C460 C464 ) C460_=_C467( C460 C467 ) \nC460_=_C468( C460 C468 ) C460_=_C469( C460 C469 ) C464_=_C467( C464 C467 ) C464_=_C468( C464 C468 ) C464_=_C469( C464 C469 ) C467_=_C468( C467 C468 ) \nC467_=_C469( C467 C469 ) C468_=_C469( C468 C469 ) "];22-&gt;32[label="53: C21 C34 C73 C85 C103 \nC106 C111 C126 C135 C152 C155 \nC166 C170 C176 C188 C211 C229 \nC230 C231 C232 C233 C235 C236 \nC237 C251 C253 C270 C274 C285 \nC302 C309 C318 C321 C332 C339 \nC343 C350 C371 C377 C408 C418 \nC422 C431 C435 C439 C446 C455 \nC457 C460 C464 C467 C468 C469 \n525: C21_=_C34 ,C21_=_C73 ,C21_=_C111 ,C21_=_C126 ,C21_=_C176 ,\nC21_=_C229 ,C21_=_C230 ,C21_=_C231 ,C21_=_C232 ,C21_=_C233 ,C21_=_C235 ,\nC21_=_C236 ,C21_=_C237 ,C34_=_C85 ,C34_=_C106 ,C34_=_C135 ,C34_=_C155 ,\nC34_=_C170 ,C34_=_C188 ,C34_=_C211 ,C34_=_C253 ,C34_=_C274 ,C34_=_C309 ,\nC34_=_C321 ,C34_=_C332 ,C34_=_C343 ,C34_=_C371 ,C34_=_C408 ,C34_=_C418 ,\nC34_=_C431 ,C34_=_C439 ,C34_=_C446 ,C34_=_C455 ,C34_=_C457 ,C34_=_C460 ,\nC34_=_C464 ,C34_=_C467 ,C34_=_C468 ,C34_=_C469 ,C73_=_C85 ,C73_=_C111 ,\nC73_=_C126 ,C73_=_C176 ,C73_=_C229 ,C73_=_C230 ,C73_=_C231 ,C73_=_C232 ,\nC73_=_C233 ,C73_=_C235 ,C73_=_C236 ,C73_=_C237 ,C85_=_C106 ,C85_=_C135 ,\nC85_=_C155 ,C85_=_C170 ,C85_=_C188 ,C85_=_C211 ,C85_=_C253 ,C85_=_C274 ,\nC85_=_C309 ,C85_=_C321 ,C85_=_C332 ,C85_=_C343 ,C85_=_C371 ,C85_=_C408 ,\nC85_=_C418 ,C85_=_C431 ,C85_=_C439 ,C85_=_C446 ,C85_=_C455 ,C85_=_C457 ,\nC85_=_C460 ,C85_=_C464 ,C85_=_C467 ,C85_=_C468 ,C85_=_C469 ,C103_=_C106 ,\nC103_=_C152 ,C103_=_C166 ,C103_=_C251 ,C103_=_C270 ,C103_=_C285 ,C103_=_C302 ,\nC103_=_C318 ,C103_=_C339 ,C103_=_C350 ,C103_=_C377 ,C103_=_C422 ,C103_=_C435 ,\nC106_=_C135 ,C106_=_C155 ,C106_=_C170 ,C106_=_C188 ,C106_=_C211 ,C106_=_C253 ,\nC106_=_C274 ,C106_=_C309 ,C106_=_C321 ,C106_=_C332 ,C106_=_C343 ,C106_=_C371 ,\nC106_=_C408 ,C106_=_C418 ,C106_=_C431 ,C106_=_C439 ,C106_=_C446 ,C106_=_C455 ,\nC106_=_C457 ,C106_=_C460 ,C106_=_C464 ,C106_=_C467 ,C106_=_C468 ,C106_=_C469 ,\nC111_=_C126 ,C111_=_C176 ,C111_=_C229 ,C111_=_C230 ,C111_=_C231 ,C111_=_C232 ,\nC111_=_C233 ,C111_=_C235 ,C111_=_C236 ,C111_=_C237 ,C126_=_C135 ,C126_=_C176 ,\nC126_=_C229 ,C126_=_C230 ,C126_=_C231 ,C126_=_C232 ,C126_=_C233 ,C126_=_C235 ,\nC126_=_C236 ,C126_=_C237 ,C135_=_C155 ,C135_=_C170 ,C135_=_C188 ,C135_=_C211 ,\nC135_=_C253 ,C135_=_C274 ,C135_=_C309 ,C135_=_C321 ,C135_=_C332 ,C135_=_C343 ,\nC135_=_C371 ,C135_=_C408 ,C135_=_C418 ,C135_=_C431 ,C135_=_C439 ,C135_=_C446 ,\nC135_=_C455 ,C135_=_C457 ,C135_=_C460 ,C135_=_C464 ,C135_=_C467 ,C135_=_C468 ,\nC135_=_C469 ,C152_=_C155 ,C152_=_C166 ,C152_=_C251</w:t>
      </w:r>
    </w:p>
    <w:p>
      <w:pPr>
        <w:pStyle w:val="PreformattedText"/>
        <w:bidi w:val="0"/>
        <w:spacing w:before="0" w:after="0"/>
        <w:jc w:val="left"/>
        <w:rPr/>
      </w:pPr>
      <w:r>
        <w:rPr/>
        <w:t xml:space="preserve"> </w:t>
      </w:r>
      <w:r>
        <w:rPr/>
        <w:t>,C152_=_C270 ,C152_=_C285 ,\nC152_=_C302 ,C152_=_C318 ,C152_=_C339 ,C152_=_C350 ,C152_=_C377 ,C152_=_C422 ,\nC152_=_C435 ,C155_=_C170 ,C155_=_C188 ,C155_=_C211 ,C155_=_C253 ,C155_=_C274 ,\nC155_=_C309 ,C155_=_C321 ,C155_=_C332 ,C155_=_C343 ,C155_=_C371 ,C155_=_C408 ,\nC155_=_C418 ,C155_=_C431 ,C155_=_C439 ,C155_=_C446 ,C155_=_C455 ,C155_=_C457 ,\nC155_=_C460 ,C155_=_C464 ,C155_=_C467 ,C155_=_C468 ,C155_=_C469 ,C166_=_C170 ,\nC166_=_C251 ,C166_=_C270 ,C166_=_C285 ,C166_=_C302 ,C166_=_C318 ,C166_=_C339 ,\nC166_=_C350 ,C166_=_C377 ,C166_=_C422 ,C166_=_C435 ,C170_=_C188 ,C170_=_C211 ,\nC170_=_C253 ,C170_=_C274 ,C170_=_C309 ,C170_=_C321 ,C170_=_C332 ,C170_=_C343 ,\nC170_=_C371 ,C170_=_C408 ,C170_=_C418 ,C170_=_C431 ,C170_=_C439 ,C170_=_C446 ,\nC170_=_C455 ,C170_=_C457 ,C170_=_C460 ,C170_=_C464 ,C170_=_C467 ,C170_=_C468 ,\nC170_=_C469 ,C176_=_C188 ,C176_=_C229 ,C176_=_C230 ,C176_=_C231 ,C176_=_C232 ,\nC176_=_C233 ,C176_=_C235 ,C176_=_C236 ,C176_=_C237 ,C188_=_C211 ,C188_=_C253 ,\nC188_=_C274 ,C188_=_C309 ,C188_=_C321 ,C188_=_C332 ,C188_=_C343 ,C188_=_C371 ,\nC188_=_C408 ,C188_=_C418 ,C188_=_C431 ,C188_=_C439 ,C188_=_C446 ,C188_=_C455 ,\nC188_=_C457 ,C188_=_C460 ,C188_=_C464 ,C188_=_C467 ,C188_=_C468 ,C188_=_C469 ,\nC211_=_C253 ,C211_=_C274 ,C211_=_C309 ,C211_=_C321 ,C211_=_C332 ,C211_=_C343 ,\nC211_=_C371 ,C211_=_C408 ,C211_=_C418 ,C211_=_C431 ,C211_=_C439 ,C211_=_C446 ,\nC211_=_C455 ,C211_=_C457 ,C211_=_C460 ,C211_=_C464 ,C211_=_C467 ,C211_=_C468 ,\nC211_=_C469 ,C229_=_C230 ,C229_=_C231 ,C229_=_C232 ,C229_=_C233 ,C229_=_C235 ,\nC229_=_C236 ,C229_=_C237 ,C229_=_C251 ,C229_=_C253 ,C230_=_C231 ,C230_=_C232 ,\nC230_=_C233 ,C230_=_C235 ,C230_=_C236 ,C230_=_C237 ,C231_=_C232 ,C231_=_C233 ,\nC231_=_C235 ,C231_=_C236 ,C231_=_C237 ,C232_=_C233 ,C232_=_C235 ,C232_=_C236 ,\nC232_=_C237 ,C233_=_C235 ,C233_=_C236 ,C233_=_C237 ,C233_=_C422 ,C235_=_C236 ,\nC235_=_C237 ,C235_=_C446 ,C236_=_C237 ,C236_=_C460 ,C237_=_C469 ,C251_=_C253 ,\nC251_=_C270 ,C251_=_C285 ,C251_=_C302 ,C251_=_C318 ,C251_=_C339 ,C251_=_C350 ,\nC251_=_C377 ,C251_=_C422 ,C251_=_C435 ,C253_=_C274 ,C253_=_C309 ,C253_=_C321 ,\nC253_=_C332 ,C253_=_C343 ,C253_=_C371 ,C253_=_C408 ,C253_=_C418 ,C253_=_C431 ,\nC253_=_C439 ,C253_=_C446 ,C253_=_C455 ,C253_=_C457 ,C253_=_C460 ,C253_=_C464 ,\nC253_=_C467 ,C253_=_C468 ,C253_=_C469 ,C270_=_C274 ,C270_=_C285 ,C270_=_C302 ,\nC270_=_C318 ,C270_=_C339 ,C270_=_C350 ,C270_=_C377 ,C270_=_C422 ,C270_=_C435 ,\nC274_=_C309 ,C274_=_C321 ,C274_=_C332 ,C274_=_C343 ,C274_=_C371 ,C274_=_C408 ,\nC274_=_C418 ,C274_=_C431 ,C274_=_C439 ,C274_=_C446 ,C274_=_C455 ,C274_=_C457 ,\nC274_=_C460 ,C274_=_C464 ,C274_=_C467 ,C274_=_C468 ,C274_=_C469 ,C285_=_C302 ,\nC285_=_C318 ,C285_=_C339 ,C285_=_C350 ,C285_=_C377 ,C285_=_C422 ,C285_=_C435 ,\nC302_=_C309 ,C302_=_C318 ,C302_=_C339 ,C302_=_C350 ,C302_=_C377 ,C302_=_C422 ,\nC302_=_C435 ,C309_=_C321 ,C309_=_C332 ,C309_=_C343 ,C309_=_C371 ,C309_=_C408 ,\nC309_=_C418 ,C309_=_C431 ,C309_=_C439 ,C309_=_C446 ,C309_=_C455 ,C309_=_C457 ,\nC309_=_C460 ,C309_=_C464 ,C309_=_C467 ,C309_=_C468 ,C309_=_C469 ,C318_=_C321 ,\nC318_=_C339 ,C318_=_C350 ,C318_=_C377 ,C318_=_C422 ,C318_=_C435 ,C321_=_C332 ,\nC321_=_C343 ,C321_=_C371 ,C321_=_C408 ,C321_=_C418 ,C321_=_C431 ,C321_=_C439 ,\nC321_=_C446 ,C321_=_C455 ,C321_=_C457 ,C321_=_C460 ,C321_=_C464 ,C321_=_C467 ,\nC321_=_C468 ,C321_=_C469 ,C332_=_C343 ,C332_=_C371 ,C332_=_C408 ,C332_=_C418 ,\nC332_=_C431 ,C332_=_C439 ,C332_=_C446 ,C332_=_C455 ,C332_=_C457 ,C332_=_C460 ,\nC332_=_C464 ,C332_=_C467 ,C332_=_C468 ,C332_=_C469 ,C339_=_C343 ,C339_=_C350 ,\nC339_=_C377 ,C339_=_C422 ,C339_=_C435 ,C343_=_C371 ,C343_=_C408 ,C343_=_C418 ,\nC343_=_C431 ,C343_=_C439 ,C343_=_C446 ,C343_=_C455 ,C343_=_C457 ,C343_=_C460 ,\nC343_=_C464 ,C343_=_C467 ,C343_=_C468 ,C343_=_C469 ,C350_=_C377 ,C350_=_C422 ,\nC350_=_C435 ,C371_=_C408 ,C371_=_C418 ,C371_=_C431 ,C371_=_C439 ,C371_=_C446 ,\nC371_=_C455 ,C371_=_C457 ,C371_=_C460 ,C371_=_C464 ,C371_=_C467 ,C371_=_C468 ,\nC371_=_C469 ,C377_=_C422 ,C377_=_C435 ,C408_=_C418 ,C408_=_C431 ,C408_=_C439 ,\nC408_=_C446 ,C408_=_C455 ,C408_=_C457 ,C408_=_C460 ,C408_=_C464 ,C408_=_C467 ,\nC408_=_C468 ,C408_=_C469 ,C418_=_C431 ,C418_=_C439 ,C418_=_C446 ,C418_=_C455 ,\nC418_=_C457 ,C418_=_C460 ,C418_=_C464 ,C418_=_C467 ,C418_=_C468 ,C418_=_C469 ,\nC422_=_C435 ,C431_=_C439 ,C431_=_C446 ,C431_=_C455 ,C431_=_C457 ,C431_=_C460 ,\nC431_=_C464 ,C431_=_C467 ,C431_=_C468 ,C431_=_C469 ,C439_=_C446 ,C439_=_C455 ,\nC439_=_C457 ,C439_=_C460 ,C439_=_C464 ,C439_=_C467 ,C439_=_C468 ,C439_=_C469 ,\nC446_=_C455 ,C446_=_C457 ,C446_=_C460 ,C446_=_C464 ,C446_=_C467 ,C446_=_C468 ,\nC446_=_C469 ,C455_=_C457 ,C455_=_C460 ,C455_=_C464 ,C455_=_C467 ,C455_=_C468 ,\nC455_=_C469 ,C457_=_C460 ,C457_=_C464 ,C457_=_C467 ,C457_=_C468 ,C457_=_C469 ,\nC460_=_C464 ,C460_=_C467 ,C460_=_C468 ,C460_=_C469 ,C464_=_C467 ,C464_=_C468 ,\nC464_=_C469 ,C467_=_C468 ,C467_=_C469 ,C468_=_C469 ,"];33[shape=box, label="id:33 level: 3\n60: C1 C2 C3 C4 C5 \nC6 C7 C8 C9 C10 C11 \nC12 C13 C19 C37 C41 C72 \nC73 C74 C75 C76 C77 C78 \nC79 C80 C81 C82 C83 C84 \nC85 C109 C125 C139 C154 C158 \nC174 C187 C189 C190 C191 C192 \nC193 C194 C195 C197 C198 C287 \nC330 C342 C353 C360 C370 C394 \nC416 C430 C438 C451 C459 C462 \nC463 \n513: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2_=_C158( C2 C158 ) C3_=_C4( C3 C4 ) \nC3_=_C5( C3 C5 ) C3_=_C6( C3 C6 ) C3_=_C7( C3 C7 ) C3_=_C8( C3 C8 ) C3_=_C9( C3 C9 ) C3_=_C10( C3 C10 ) \nC3_=_C11( C3 C11 ) C3_=_C12( C3 C12 ) C3_=_C174( C3 C174 ) C3_=_C187( C3 C187 ) C4_=_C5( C4 C5 ) C4_=_C6( C4 C6 ) \nC4_=_C7( C4 C7 ) C4_=_C8( C4 C8 ) C4_=_C9( C4 C9 ) C4_=_C10( C4 C10 ) C4_=_C11( C4 C11 ) C4_=_C12( C4 C12 ) \nC4_=_C19( C4 C19 ) C4_=_C41( C4 C41 ) C4_=_C72( C4 C72 ) C4_=_C109( C4 C109 ) C4_=_C125( C4 C125 ) C4_=_C139( C4 C139 ) \nC4_=_C158( C4 C158 ) C4_=_C174( C4 C174 ) C4_=_C189( C4 C189 ) C4_=_C190( C4 C190 ) C4_=_C191( C4 C191 ) C4_=_C192( C4 C192 ) \nC4_=_C193( C4 C193 ) C4_=_C194( C4 C194 ) C4_=_C195( C4 C195 ) C4_=_C197( C4 C197 ) C4_=_C198( C4 C198 ) C5_=_C6( C5 C6 ) \nC5_=_C7( C5 C7 ) C5_=_C8( C5 C8 ) C5_=_C9( C5 C9 ) C5_=_C10( C5 C10 ) C5_=_C11( C5 C11 ) C5_=_C12( C5 C12 ) \nC6_=_C7( C6 C7 ) C6_=_C8( C6 C8 ) C6_=_C9( C6 C9 ) C6_=_C10( C6 C10 ) C6_=_C11( C6 C11 ) C6_=_C12( C6 C12 ) \nC6_=_C287( C6 C287 ) C7_=_C8( C7 C8 ) C7_=_C9( C7 C9 ) C7_=_C10( C7 C10 ) C7_=_C11( C7 C11 ) C7_=_C12( C7 C12 ) \nC8_=_C9( C8 C9 ) C8_=_C10( C8 C10 ) C8_=_C11( C8 C11 ) C8_=_C12( C8 C12 ) C8_=_C192( C8 C192 ) C9_=_C10( C9 C10 ) \nC9_=_C11( C9 C11 ) C9_=_C12( C9 C12 ) C9_=_C78( C9 C78 ) C10_=_C11( C10 C11 ) C10_=_C12( C10 C12 ) C10_=_C84( C10 C84 ) \nC10_=_C154( C10 C154 ) C10_=_C187( C10 C187 ) C10_=_C287( C10 C287 ) C10_=_C330( C10 C330 ) C10_=_C342( C10 C342 ) C10_=_C353( C10 C353 ) \nC10_=_C360( C10 C360 ) C10_=_C370( C10 C370 ) C10_=_C394( C10 C394 ) C10_=_C416( C10 C416 ) C10_=_C430( C10 C430 ) C10_=_C438( C10 C438 ) \nC10_=_C451( C10 C451 ) C10_=_C459( C10 C459 ) C10_=_C462( C10 C462 ) C10_=_C463( C10 C463 ) C11_=_C12( C11 C12 ) C12_=_C197( C12 C197 ) \nC13_=_C19( C13 C19 ) C13_=_C37( C13 C37 ) C13_=_C72( C13 C72 ) C13_=_C73( C13 C73 ) C13_=_C74( C13 C74 ) C13_=_C75( C13 C75 ) \nC13_=_C76( C13 C76 ) C13_=_C77( C13 C77 ) C13_=_C78( C13 C78 ) C13_=_C79( C13 C79 ) C13_=_C80( C13 C80 ) C13_=_C81( C13 C81 ) \nC13_=_C82( C13 C82 ) C13_=_C83( C13 C83 ) C13_=_C84( C13 C84 ) C13_=_C85( C13 C85 ) C19_=_C41( C19 C41 ) C19_=_C72( C19 C72 ) \nC19_=_C109( C19 C109 ) C19_=_C125( C19 C125 ) C19_=_C139( C19 C139 ) C19_=_C158( C19 C158 ) C19_=_C174( C19 C174 ) C19_=_C189( C19 C189 ) \nC19_=_C190( C19 C190 ) C19_=_C191( C19 C191 ) C19_=_C192( C19 C192 ) C19_=_C193( C19 C193 ) C19_=_C194( C19 C194 ) C19_=_C195( C19 C195 ) \nC19_=_C197( C19 C197 ) C19_=_C198( C19 C198 ) C37_=_C41( C37 C41 ) C37_=_C72( C37 C72 ) C37_=_C73( C37 C73 ) C37_=_C74( C37 C74 ) \nC37_=_C75( C37 C75 ) C37_=_C76( C37 C76 ) C37_=_C77( C37 C77 ) C37_=_C78( C37 C78 ) C37_=_C79( C37 C79 ) C37_=_C80( C37 C80 ) \nC37_=_C81( C37 C81 ) C37_=_C82( C37 C82 ) C37_=_C83( C37 C83 ) C37_=_C84( C37 C84 ) C37_=_C85( C37 C85 ) C41_=_C72( C41 C72 ) \nC41_=_C109( C41 C109 ) C41_=_C125( C41 C125 ) C41_=_C139( C41 C139 ) C41_=_C158( C41 C158 ) C41_=_C174( C41 C174 ) C41_=_C189( C41 C189 ) \nC41_=_C190( C41 C190 ) C41_=_C191( C41 C191 ) C41_=_C192( C41 C192 ) C41_=_C193( C41 C193 ) C41_=_C194( C41 C194 ) C41_=_C195( C41 C195 ) \nC41_=_C197( C41 C197 ) C41_=_C198( C41 C198 ) C72_=_C73( C72 C73 ) C72_=_C74( C72 C74 ) C72_=_C75( C72 C75 ) C72_=_C76( C72 C76 ) \nC72_=_C77( C72 C77 ) C72_=_C78( C72 C78 ) C72_=_C79( C72 C79 ) C72_=_C80( C72 C80 ) C72_=_C81( C72 C81 ) C72_=_C82( C72 C82 ) \nC72_=_C83( C72 C83 ) C72_=_C84( C72 C84 ) C72_=_C85( C72 C85 ) C72_=_C109( C72 C109 ) C72_=_C125( C72 C125 ) C72_=_C139( C72 C139 ) \nC72_=_C158( C72 C158 ) C72_=_C174( C72 C174 ) C72_=_C189( C72 C189 ) C72_=_C190( C72 C190 ) C72_=_C191( C72 C191 ) C72_=_C192( C72 C192 ) \nC72_=_C193( C72 C193 ) C72_=_C194( C72 C194 ) C72_=_C195( C72 C195 ) C72_=_C197( C72 C197 ) C72_=_C198( C72 C198 ) C73_=_C74( C73 C74 ) \nC73_=_C75( C73 C75 ) C73_=_C76( C73 C76 ) C73_=_C77( C73 C77 ) C73_=_C78( C73 C78 ) C73_=_C79( C73 C79 ) C73_=_C80( C73 C80 ) \nC73_=_C81( C73 C81 ) C73_=_C82( C73 C82 ) C73_=_C83( C73 C83 ) C73_=_C84( C73 C84 ) C73_=_C85( C73 C85 ) C74_=_C75( C74 C75 ) \nC74_=_C76( C74 C76 ) C74_=_C77( C74 C77 ) C74_=_C78( C74 C78 ) C74_=_C79( C74 C79 ) C74_=_C80( C74 C80 ) C74_=_C81( C74 C81 ) \nC74_=_C82( C74 C82 ) C74_=_C83( C74 C83 ) C74_=_C84( C74 C84 ) C74_=_C85( C74 C85 ) C75_=_C76( C75 C76 ) C75_=_C77( C75 C77 ) \nC75_=_C78( C75 C78 ) C75_=_C79( C75 C79 ) C75_=_C80( C75 C80</w:t>
      </w:r>
    </w:p>
    <w:p>
      <w:pPr>
        <w:pStyle w:val="PreformattedText"/>
        <w:bidi w:val="0"/>
        <w:spacing w:before="0" w:after="0"/>
        <w:jc w:val="left"/>
        <w:rPr/>
      </w:pPr>
      <w:r>
        <w:rPr/>
        <w:t xml:space="preserve"> </w:t>
      </w:r>
      <w:r>
        <w:rPr/>
        <w:t>) C75_=_C81( C75 C81 ) C75_=_C82( C75 C82 ) C75_=_C83( C75 C83 ) \nC75_=_C84( C75 C84 ) C75_=_C85( C75 C85 ) C75_=_C330( C75 C330 ) C76_=_C77( C76 C77 ) C76_=_C78( C76 C78 ) C76_=_C79( C76 C79 ) \nC76_=_C80( C76 C80 ) C76_=_C81( C76 C81 ) C76_=_C82( C76 C82 ) C76_=_C83( C76 C83 ) C76_=_C84( C76 C84 ) C76_=_C85( C76 C85 ) \nC76_=_C191( C76 C191 ) C76_=_C360( C76 C360 ) C77_=_C78( C77 C78 ) C77_=_C79( C77 C79 ) C77_=_C80( C77 C80 ) C77_=_C81( C77 C81 ) \nC77_=_C82( C77 C82 ) C77_=_C83( C77 C83 ) C77_=_C84( C77 C84 ) C77_=_C85( C77 C85 ) C77_=_C194( C77 C194 ) C78_=_C79( C78 C79 ) \nC78_=_C80( C78 C80 ) C78_=_C81( C78 C81 ) C78_=_C82( C78 C82 ) C78_=_C83( C78 C83 ) C78_=_C84( C78 C84 ) C78_=_C85( C78 C85 ) \nC79_=_C80( C79 C80 ) C79_=_C81( C79 C81 ) C79_=_C82( C79 C82 ) C79_=_C83( C79 C83 ) C79_=_C84( C79 C84 ) C79_=_C85( C79 C85 ) \nC79_=_C430( C79 C430 ) C80_=_C81( C80 C81 ) C80_=_C82( C80 C82 ) C80_=_C83( C80 C83 ) C80_=_C84( C80 C84 ) C80_=_C85( C80 C85 ) \nC81_=_C82( C81 C82 ) C81_=_C83( C81 C83 ) C81_=_C84( C81 C84 ) C81_=_C85( C81 C85 ) C82_=_C83( C82 C83 ) C82_=_C84( C82 C84 ) \nC82_=_C85( C82 C85 ) C83_=_C84( C83 C84 ) C83_=_C85( C83 C85 ) C83_=_C459( C83 C459 ) C84_=_C85( C84 C85 ) C84_=_C154( C84 C154 ) \nC84_=_C187( C84 C187 ) C84_=_C287( C84 C287 ) C84_=_C330( C84 C330 ) C84_=_C342( C84 C342 ) C84_=_C353( C84 C353 ) C84_=_C360( C84 C360 ) \nC84_=_C370( C84 C370 ) C84_=_C394( C84 C394 ) C84_=_C416( C84 C416 ) C84_=_C430( C84 C430 ) C84_=_C438( C84 C438 ) C84_=_C451( C84 C451 ) \nC84_=_C459( C84 C459 ) C84_=_C462( C84 C462 ) C84_=_C463( C84 C463 ) C109_=_C125( C109 C125 ) C109_=_C139( C109 C139 ) C109_=_C158( C109 C158 ) \nC109_=_C174( C109 C174 ) C109_=_C189( C109 C189 ) C109_=_C190( C109 C190 ) C109_=_C191( C109 C191 ) C109_=_C192( C109 C192 ) C109_=_C193( C109 C193 ) \nC109_=_C194( C109 C194 ) C109_=_C195( C109 C195 ) C109_=_C197( C109 C197 ) C109_=_C198( C109 C198 ) C125_=_C139( C125 C139 ) C125_=_C158( C125 C158 ) \nC125_=_C174( C125 C174 ) C125_=_C189( C125 C189 ) C125_=_C190( C125 C190 ) C125_=_C191( C125 C191 ) C125_=_C192( C125 C192 ) C125_=_C193( C125 C193 ) \nC125_=_C194( C125 C194 ) C125_=_C195( C125 C195 ) C125_=_C197( C125 C197 ) C125_=_C198( C125 C198 ) C139_=_C154( C139 C154 ) C139_=_C158( C139 C158 ) \nC139_=_C174( C139 C174 ) C139_=_C189( C139 C189 ) C139_=_C190( C139 C190 ) C139_=_C191( C139 C191 ) C139_=_C192( C139 C192 ) C139_=_C193( C139 C193 ) \nC139_=_C194( C139 C194 ) C139_=_C195( C139 C195 ) C139_=_C197( C139 C197 ) C139_=_C198( C139 C198 ) C154_=_C187( C154 C187 ) C154_=_C287( C154 C287 ) \nC154_=_C330( C154 C330 ) C154_=_C342( C154 C342 ) C154_=_C353( C154 C353 ) C154_=_C360( C154 C360 ) C154_=_C370( C154 C370 ) C154_=_C394( C154 C394 ) \nC154_=_C416( C154 C416 ) C154_=_C430( C154 C430 ) C154_=_C438( C154 C438 ) C154_=_C451( C154 C451 ) C154_=_C459( C154 C459 ) C154_=_C462( C154 C462 ) \nC154_=_C463( C154 C463 ) C158_=_C174( C158 C174 ) C158_=_C189( C158 C189 ) C158_=_C190( C158 C190 ) C158_=_C191( C158 C191 ) C158_=_C192( C158 C192 ) \nC158_=_C193( C158 C193 ) C158_=_C194( C158 C194 ) C158_=_C195( C158 C195 ) C158_=_C197( C158 C197 ) C158_=_C198( C158 C198 ) C174_=_C187( C174 C187 ) \nC174_=_C189( C174 C189 ) C174_=_C190( C174 C190 ) C174_=_C191( C174 C191 ) C174_=_C192( C174 C192 ) C174_=_C193( C174 C193 ) C174_=_C194( C174 C194 ) \nC174_=_C195( C174 C195 ) C174_=_C197( C174 C197 ) C174_=_C198( C174 C198 ) C187_=_C287( C187 C287 ) C187_=_C330( C187 C330 ) C187_=_C342( C187 C342 ) \nC187_=_C353( C187 C353 ) C187_=_C360( C187 C360 ) C187_=_C370( C187 C370 ) C187_=_C394( C187 C394 ) C187_=_C416( C187 C416 ) C187_=_C430( C187 C430 ) \nC187_=_C438( C187 C438 ) C187_=_C451( C187 C451 ) C187_=_C459( C187 C459 ) C187_=_C462( C187 C462 ) C187_=_C463( C187 C463 ) C189_=_C190( C189 C190 ) \nC189_=_C191( C189 C191 ) C189_=_C192( C189 C192 ) C189_=_C193( C189 C193 ) C189_=_C194( C189 C194 ) C189_=_C195( C189 C195 ) C189_=_C197( C189 C197 ) \nC189_=_C198( C189 C198 ) C190_=_C191( C190 C191 ) C190_=_C192( C190 C192 ) C190_=_C193( C190 C193 ) C190_=_C194( C190 C194 ) C190_=_C195( C190 C195 ) \nC190_=_C197( C190 C197 ) C190_=_C198( C190 C198 ) C191_=_C192( C191 C192 ) C191_=_C193( C191 C193 ) C191_=_C194( C191 C194 ) C191_=_C195( C191 C195 ) \nC191_=_C197( C191 C197 ) C191_=_C198( C191 C198 ) C191_=_C360( C191 C360 ) C192_=_C193( C192 C193 ) C192_=_C194( C192 C194 ) C192_=_C195( C192 C195 ) \nC192_=_C197( C192 C197 ) C192_=_C198( C192 C198 ) C193_=_C194( C193 C194 ) C193_=_C195( C193 C195 ) C193_=_C197( C193 C197 ) C193_=_C198( C193 C198 ) \nC193_=_C394( C193 C394 ) C194_=_C195( C194 C195 ) C194_=_C197( C194 C197 ) C194_=_C198( C194 C198 ) C195_=_C197( C195 C197 ) C195_=_C198( C195 C198 ) \nC195_=_C438( C195 C438 ) C197_=_C198( C197 C198 ) C198_=_C462( C198 C462 ) C287_=_C330( C287 C330 ) C287_=_C342( C287 C342 ) C287_=_C353( C287 C353 ) \nC287_=_C360( C287 C360 ) C287_=_C370( C287 C370 ) C287_=_C394( C287 C394 ) C287_=_C416( C287 C416 ) C287_=_C430( C287 C430 ) C287_=_C438( C287 C438 ) \nC287_=_C451( C287 C451 ) C287_=_C459( C287 C459 ) C287_=_C462( C287 C462 ) C287_=_C463( C287 C463 ) C330_=_C342( C330 C342 ) C330_=_C353( C330 C353 ) \nC330_=_C360( C330 C360 ) C330_=_C370( C330 C370 ) C330_=_C394( C330 C394 ) C330_=_C416( C330 C416 ) C330_=_C430( C330 C430 ) C330_=_C438( C330 C438 ) \nC330_=_C451( C330 C451 ) C330_=_C459( C330 C459 ) C330_=_C462( C330 C462 ) C330_=_C463( C330 C463 ) C342_=_C353( C342 C353 ) C342_=_C360( C342 C360 ) \nC342_=_C370( C342 C370 ) C342_=_C394( C342 C394 ) C342_=_C416( C342 C416 ) C342_=_C430( C342 C430 ) C342_=_C438( C342 C438 ) C342_=_C451( C342 C451 ) \nC342_=_C459( C342 C459 ) C342_=_C462( C342 C462 ) C342_=_C463( C342 C463 ) C353_=_C360( C353 C360 ) C353_=_C370( C353 C370 ) C353_=_C394( C353 C394 ) \nC353_=_C416( C353 C416 ) C353_=_C430( C353 C430 ) C353_=_C438( C353 C438 ) C353_=_C451( C353 C451 ) C353_=_C459( C353 C459 ) C353_=_C462( C353 C462 ) \nC353_=_C463( C353 C463 ) C360_=_C370( C360 C370 ) C360_=_C394( C360 C394 ) C360_=_C416( C360 C416 ) C360_=_C430( C360 C430 ) C360_=_C438( C360 C438 ) \nC360_=_C451( C360 C451 ) C360_=_C459( C360 C459 ) C360_=_C462( C360 C462 ) C360_=_C463( C360 C463 ) C370_=_C394( C370 C394 ) C370_=_C416( C370 C416 ) \nC370_=_C430( C370 C430 ) C370_=_C438( C370 C438 ) C370_=_C451( C370 C451 ) C370_=_C459( C370 C459 ) C370_=_C462( C370 C462 ) C370_=_C463( C370 C463 ) \nC394_=_C416( C394 C416 ) C394_=_C430( C394 C430 ) C394_=_C438( C394 C438 ) C394_=_C451( C394 C451 ) C394_=_C459( C394 C459 ) C394_=_C462( C394 C462 ) \nC394_=_C463( C394 C463 ) C416_=_C430( C416 C430 ) C416_=_C438( C416 C438 ) C416_=_C451( C416 C451 ) C416_=_C459( C416 C459 ) C416_=_C462( C416 C462 ) \nC416_=_C463( C416 C463 ) C430_=_C438( C430 C438 ) C430_=_C451( C430 C451 ) C430_=_C459( C430 C459 ) C430_=_C462( C430 C462 ) C430_=_C463( C430 C463 ) \nC438_=_C451( C438 C451 ) C438_=_C459( C438 C459 ) C438_=_C462( C438 C462 ) C438_=_C463( C438 C463 ) C451_=_C459( C451 C459 ) C451_=_C462( C451 C462 ) \nC451_=_C463( C451 C463 ) C459_=_C462( C459 C462 ) C459_=_C463( C459 C463 ) C462_=_C463( C462 C463 ) "];22-&gt;33[label="56: C1 C2 C3 C5 C6 \nC7 C8 C9 C11 C12 C13 \nC19 C37 C41 C73 C74 C75 \nC76 C77 C78 C79 C80 C81 \nC82 C83 C85 C109 C125 C139 \nC154 C158 C174 C187 C189 C190 \nC191 C192 C193 C194 C195 C197 \nC198 C287 C330 C342 C353 C360 \nC370 C394 C416 C430 C438 C451 \nC459 C462 C463 \n397: C1_=_C2 ,C1_=_C3 ,C1_=_C5 ,C1_=_C6 ,C1_=_C7 ,\nC1_=_C8 ,C1_=_C9 ,C1_=_C11 ,C1_=_C12 ,C2_=_C3 ,C2_=_C5 ,\nC2_=_C6 ,C2_=_C7 ,C2_=_C8 ,C2_=_C9 ,C2_=_C11 ,C2_=_C12 ,\nC2_=_C158 ,C3_=_C5 ,C3_=_C6 ,C3_=_C7 ,C3_=_C8 ,C3_=_C9 ,\nC3_=_C11 ,C3_=_C12 ,C3_=_C174 ,C3_=_C187 ,C5_=_C6 ,C5_=_C7 ,\nC5_=_C8 ,C5_=_C9 ,C5_=_C11 ,C5_=_C12 ,C6_=_C7 ,C6_=_C8 ,\nC6_=_C9 ,C6_=_C11 ,C6_=_C12 ,C6_=_C287 ,C7_=_C8 ,C7_=_C9 ,\nC7_=_C11 ,C7_=_C12 ,C8_=_C9 ,C8_=_C11 ,C8_=_C12 ,C8_=_C192 ,\nC9_=_C11 ,C9_=_C12 ,C9_=_C78 ,C11_=_C12 ,C12_=_C197 ,C13_=_C19 ,\nC13_=_C37 ,C13_=_C73 ,C13_=_C74 ,C13_=_C75 ,C13_=_C76 ,C13_=_C77 ,\nC13_=_C78 ,C13_=_C79 ,C13_=_C80 ,C13_=_C81 ,C13_=_C82 ,C13_=_C83 ,\nC13_=_C85 ,C19_=_C41 ,C19_=_C109 ,C19_=_C125 ,C19_=_C139 ,C19_=_C158 ,\nC19_=_C174 ,C19_=_C189 ,C19_=_C190 ,C19_=_C191 ,C19_=_C192 ,C19_=_C193 ,\nC19_=_C194 ,C19_=_C195 ,C19_=_C197 ,C19_=_C198 ,C37_=_C41 ,C37_=_C73 ,\nC37_=_C74 ,C37_=_C75 ,C37_=_C76 ,C37_=_C77 ,C37_=_C78 ,C37_=_C79 ,\nC37_=_C80 ,C37_=_C81 ,C37_=_C82 ,C37_=_C83 ,C37_=_C85 ,C41_=_C109 ,\nC41_=_C125 ,C41_=_C139 ,C41_=_C158 ,C41_=_C174 ,C41_=_C189 ,C41_=_C190 ,\nC41_=_C191 ,C41_=_C192 ,C41_=_C193 ,C41_=_C194 ,C41_=_C195 ,C41_=_C197 ,\nC41_=_C198 ,C73_=_C74 ,C73_=_C75 ,C73_=_C76 ,C73_=_C77 ,C73_=_C78 ,\nC73_=_C79 ,C73_=_C80 ,C73_=_C81 ,C73_=_C82 ,C73_=_C83 ,C73_=_C85 ,\nC74_=_C75 ,C74_=_C76 ,C74_=_C77 ,C74_=_C78 ,C74_=_C79 ,C74_=_C80 ,\nC74_=_C81 ,C74_=_C82 ,C74_=_C83 ,C74_=_C85 ,C75_=_C76 ,C75_=_C77 ,\nC75_=_C78 ,C75_=_C79 ,C75_=_C80 ,C75_=_C81 ,C75_=_C82 ,C75_=_C83 ,\nC75_=_C85 ,C75_=_C330 ,C76_=_C77 ,C76_=_C78 ,C76_=_C79 ,C76_=_C80 ,\nC76_=_C81 ,C76_=_C82 ,C76_=_C83 ,C76_=_C85 ,C76_=_C191 ,C76_=_C360 ,\nC77_=_C78 ,C77_=_C79 ,C77_=_C80 ,C77_=_C81 ,C77_=_C82 ,C77_=_C83 ,\nC77_=_C85 ,C77_=_C194 ,C78_=_C79 ,C78_=_C80 ,C78_=_C81 ,C78_=_C82 ,\nC78_=_C83 ,C78_=_C85 ,C79_=_C80 ,C79_=_C81 ,C79_=_C82 ,C79_=_C83 ,\nC79_=_C85 ,C79_=_C430 ,C80_=_C81 ,C80_=_C82 ,C80_=_C83 ,C80_=_C85 ,\nC81_=_C82 ,C81_=_C83 ,C81_=_C85 ,C82_=_C83 ,C82_=_C85 ,C83_=_C85 ,\nC83_=_C459 ,C109_=_C125 ,C109_=_C139 ,C109_=_C158 ,C109_=_C174 ,C109_=_C189 ,\nC109_=_C190 ,C109_=_C191 ,C109_=_C192 ,C109_=_C193 ,C109_=_C194 ,C109_=_C195 ,\nC109_=_C197 ,C109_=_C198 ,C125_=_C139 ,C125_=_C158 ,C125_=_C174 ,C125_=_C189 ,\nC125_=_C190 ,C125_=_C191 ,C125_=_C192 ,C125_=_C193 ,C125_=_C194 ,C125_=_C195 ,\nC125_=_C197 ,C125_=_C198 ,C139_=_C154 ,C139_=_C158 ,C139_=_C174 ,C139_=_C189 ,\nC139_=_C190 ,C139_=_C191 ,C139_=_C192 ,C139_=_C193 ,C139_=_C194 ,C139_=_C195 ,\nC139_=_C197 ,C139_=_C198 ,C154_=_C187 ,C154_=_C287 ,C154_=_C330</w:t>
      </w:r>
    </w:p>
    <w:p>
      <w:pPr>
        <w:pStyle w:val="PreformattedText"/>
        <w:bidi w:val="0"/>
        <w:spacing w:before="0" w:after="0"/>
        <w:jc w:val="left"/>
        <w:rPr/>
      </w:pPr>
      <w:r>
        <w:rPr/>
        <w:t xml:space="preserve"> </w:t>
      </w:r>
      <w:r>
        <w:rPr/>
        <w:t>,C154_=_C342 ,\nC154_=_C353 ,C154_=_C360 ,C154_=_C370 ,C154_=_C394 ,C154_=_C416 ,C154_=_C430 ,\nC154_=_C438 ,C154_=_C451 ,C154_=_C459 ,C154_=_C462 ,C154_=_C463 ,C158_=_C174 ,\nC158_=_C189 ,C158_=_C190 ,C158_=_C191 ,C158_=_C192 ,C158_=_C193 ,C158_=_C194 ,\nC158_=_C195 ,C158_=_C197 ,C158_=_C198 ,C174_=_C187 ,C174_=_C189 ,C174_=_C190 ,\nC174_=_C191 ,C174_=_C192 ,C174_=_C193 ,C174_=_C194 ,C174_=_C195 ,C174_=_C197 ,\nC174_=_C198 ,C187_=_C287 ,C187_=_C330 ,C187_=_C342 ,C187_=_C353 ,C187_=_C360 ,\nC187_=_C370 ,C187_=_C394 ,C187_=_C416 ,C187_=_C430 ,C187_=_C438 ,C187_=_C451 ,\nC187_=_C459 ,C187_=_C462 ,C187_=_C463 ,C189_=_C190 ,C189_=_C191 ,C189_=_C192 ,\nC189_=_C193 ,C189_=_C194 ,C189_=_C195 ,C189_=_C197 ,C189_=_C198 ,C190_=_C191 ,\nC190_=_C192 ,C190_=_C193 ,C190_=_C194 ,C190_=_C195 ,C190_=_C197 ,C190_=_C198 ,\nC191_=_C192 ,C191_=_C193 ,C191_=_C194 ,C191_=_C195 ,C191_=_C197 ,C191_=_C198 ,\nC191_=_C360 ,C192_=_C193 ,C192_=_C194 ,C192_=_C195 ,C192_=_C197 ,C192_=_C198 ,\nC193_=_C194 ,C193_=_C195 ,C193_=_C197 ,C193_=_C198 ,C193_=_C394 ,C194_=_C195 ,\nC194_=_C197 ,C194_=_C198 ,C195_=_C197 ,C195_=_C198 ,C195_=_C438 ,C197_=_C198 ,\nC198_=_C462 ,C287_=_C330 ,C287_=_C342 ,C287_=_C353 ,C287_=_C360 ,C287_=_C370 ,\nC287_=_C394 ,C287_=_C416 ,C287_=_C430 ,C287_=_C438 ,C287_=_C451 ,C287_=_C459 ,\nC287_=_C462 ,C287_=_C463 ,C330_=_C342 ,C330_=_C353 ,C330_=_C360 ,C330_=_C370 ,\nC330_=_C394 ,C330_=_C416 ,C330_=_C430 ,C330_=_C438 ,C330_=_C451 ,C330_=_C459 ,\nC330_=_C462 ,C330_=_C463 ,C342_=_C353 ,C342_=_C360 ,C342_=_C370 ,C342_=_C394 ,\nC342_=_C416 ,C342_=_C430 ,C342_=_C438 ,C342_=_C451 ,C342_=_C459 ,C342_=_C462 ,\nC342_=_C463 ,C353_=_C360 ,C353_=_C370 ,C353_=_C394 ,C353_=_C416 ,C353_=_C430 ,\nC353_=_C438 ,C353_=_C451 ,C353_=_C459 ,C353_=_C462 ,C353_=_C463 ,C360_=_C370 ,\nC360_=_C394 ,C360_=_C416 ,C360_=_C430 ,C360_=_C438 ,C360_=_C451 ,C360_=_C459 ,\nC360_=_C462 ,C360_=_C463 ,C370_=_C394 ,C370_=_C416 ,C370_=_C430 ,C370_=_C438 ,\nC370_=_C451 ,C370_=_C459 ,C370_=_C462 ,C370_=_C463 ,C394_=_C416 ,C394_=_C430 ,\nC394_=_C438 ,C394_=_C451 ,C394_=_C459 ,C394_=_C462 ,C394_=_C463 ,C416_=_C430 ,\nC416_=_C438 ,C416_=_C451 ,C416_=_C459 ,C416_=_C462 ,C416_=_C463 ,C430_=_C438 ,\nC430_=_C451 ,C430_=_C459 ,C430_=_C462 ,C430_=_C463 ,C438_=_C451 ,C438_=_C459 ,\nC438_=_C462 ,C438_=_C463 ,C451_=_C459 ,C451_=_C462 ,C451_=_C463 ,C459_=_C462 ,\nC459_=_C463 ,C462_=_C463 ,"];34[shape=box, label="id:34 level: 3\n77: C2 C12 C16 C17 C30 \nC35 C51 C54 C55 C88 C89 \nC101 C107 C122 C139 C140 C141 \nC142 C143 C144 C145 C146 C147 \nC148 C149 C150 C151 C152 C153 \nC154 C155 C157 C158 C159 C160 \nC161 C162 C163 C164 C166 C167 \nC168 C169 C170 C171 C172 C173 \nC197 C269 C275 C297 C300 C310 \nC316 C344 C357 C361 C364 C385 \nC390 C401 C403 C410 C414 C415 \nC416 C417 C418 C419 C420 C447 \nC453 C465 C467 C470 C472 C473 \n801: C2_=_C12( C2 C12 ) C2_=_C17( C2 C17 ) C2_=_C55( C2 C55 ) C2_=_C89( C2 C89 ) C2_=_C158( C2 C158 ) \nC2_=_C159( C2 C159 ) C2_=_C160( C2 C160 ) C2_=_C161( C2 C161 ) C2_=_C162( C2 C162 ) C2_=_C163( C2 C163 ) C2_=_C164( C2 C164 ) \nC2_=_C166( C2 C166 ) C2_=_C167( C2 C167 ) C2_=_C168( C2 C168 ) C2_=_C169( C2 C169 ) C2_=_C170( C2 C170 ) C2_=_C171( C2 C171 ) \nC2_=_C172( C2 C172 ) C2_=_C173( C2 C173 ) C12_=_C35( C12 C35 ) C12_=_C51( C12 C51 ) C12_=_C107( C12 C107 ) C12_=_C122( C12 C122 ) \nC12_=_C172( C12 C172 ) C12_=_C197( C12 C197 ) C12_=_C275( C12 C275 ) C12_=_C297( C12 C297 ) C12_=_C310( C12 C310 ) C12_=_C344( C12 C344 ) \nC12_=_C361( C12 C361 ) C12_=_C401( C12 C401 ) C12_=_C410( C12 C410 ) C12_=_C447( C12 C447 ) C12_=_C453( C12 C453 ) C12_=_C465( C12 C465 ) \nC12_=_C467( C12 C467 ) C12_=_C470( C12 C470 ) C12_=_C472( C12 C472 ) C12_=_C473( C12 C473 ) C16_=_C17( C16 C17 ) C16_=_C30( C16 C30 ) \nC16_=_C35( C16 C35 ) C16_=_C54( C16 C54 ) C16_=_C88( C16 C88 ) C16_=_C139( C16 C139 ) C16_=_C140( C16 C140 ) C16_=_C141( C16 C141 ) \nC16_=_C142( C16 C142 ) C16_=_C143( C16 C143 ) C16_=_C144( C16 C144 ) C16_=_C145( C16 C145 ) C16_=_C146( C16 C146 ) C16_=_C147( C16 C147 ) \nC16_=_C148( C16 C148 ) C16_=_C149( C16 C149 ) C16_=_C150( C16 C150 ) C16_=_C151( C16 C151 ) C16_=_C152( C16 C152 ) C16_=_C153( C16 C153 ) \nC16_=_C154( C16 C154 ) C16_=_C155( C16 C155 ) C16_=_C157( C16 C157 ) C17_=_C30( C17 C30 ) C17_=_C35( C17 C35 ) C17_=_C55( C17 C55 ) \nC17_=_C89( C17 C89 ) C17_=_C158( C17 C158 ) C17_=_C159( C17 C159 ) C17_=_C160( C17 C160 ) C17_=_C161( C17 C161 ) C17_=_C162( C17 C162 ) \nC17_=_C163( C17 C163 ) C17_=_C164( C17 C164 ) C17_=_C166( C17 C166 ) C17_=_C167( C17 C167 ) C17_=_C168( C17 C168 ) C17_=_C169( C17 C169 ) \nC17_=_C170( C17 C170 ) C17_=_C171( C17 C171 ) C17_=_C172( C17 C172 ) C17_=_C173( C17 C173 ) C30_=_C35( C30 C35 ) C30_=_C101( C30 C101 ) \nC30_=_C149( C30 C149 ) C30_=_C269( C30 C269 ) C30_=_C300( C30 C300 ) C30_=_C316( C30 C316 ) C30_=_C357( C30 C357 ) C30_=_C364( C30 C364 ) \nC30_=_C385( C30 C385 ) C30_=_C390( C30 C390 ) C30_=_C403( C30 C403 ) C30_=_C414( C30 C414 ) C30_=_C415( C30 C415 ) C30_=_C416( C30 C416 ) \nC30_=_C417( C30 C417 ) C30_=_C418( C30 C418 ) C30_=_C419( C30 C419 ) C30_=_C420( C30 C420 ) C35_=_C51( C35 C51 ) C35_=_C107( C35 C107 ) \nC35_=_C122( C35 C122 ) C35_=_C172( C35 C172 ) C35_=_C197( C35 C197 ) C35_=_C275( C35 C275 ) C35_=_C297( C35 C297 ) C35_=_C310( C35 C310 ) \nC35_=_C344( C35 C344 ) C35_=_C361( C35 C361 ) C35_=_C401( C35 C401 ) C35_=_C410( C35 C410 ) C35_=_C447( C35 C447 ) C35_=_C453( C35 C453 ) \nC35_=_C465( C35 C465 ) C35_=_C467( C35 C467 ) C35_=_C470( C35 C470 ) C35_=_C472( C35 C472 ) C35_=_C473( C35 C473 ) C51_=_C107( C51 C107 ) \nC51_=_C122( C51 C122 ) C51_=_C172( C51 C172 ) C51_=_C197( C51 C197 ) C51_=_C275( C51 C275 ) C51_=_C297( C51 C297 ) C51_=_C310( C51 C310 ) \nC51_=_C344( C51 C344 ) C51_=_C361( C51 C361 ) C51_=_C401( C51 C401 ) C51_=_C410( C51 C410 ) C51_=_C447( C51 C447 ) C51_=_C453( C51 C453 ) \nC51_=_C465( C51 C465 ) C51_=_C467( C51 C467 ) C51_=_C470( C51 C470 ) C51_=_C472( C51 C472 ) C51_=_C473( C51 C473 ) C54_=_C55( C54 C55 ) \nC54_=_C88( C54 C88 ) C54_=_C139( C54 C139 ) C54_=_C140( C54 C140 ) C54_=_C141( C54 C141 ) C54_=_C142( C54 C142 ) C54_=_C143( C54 C143 ) \nC54_=_C144( C54 C144 ) C54_=_C145( C54 C145 ) C54_=_C146( C54 C146 ) C54_=_C147( C54 C147 ) C54_=_C148( C54 C148 ) C54_=_C149( C54 C149 ) \nC54_=_C150( C54 C150 ) C54_=_C151( C54 C151 ) C54_=_C152( C54 C152 ) C54_=_C153( C54 C153 ) C54_=_C154( C54 C154 ) C54_=_C155( C54 C155 ) \nC54_=_C157( C54 C157 ) C55_=_C89( C55 C89 ) C55_=_C158( C55 C158 ) C55_=_C159( C55 C159 ) C55_=_C160( C55 C160 ) C55_=_C161( C55 C161 ) \nC55_=_C162( C55 C162 ) C55_=_C163( C55 C163 ) C55_=_C164( C55 C164 ) C55_=_C166( C55 C166 ) C55_=_C167( C55 C167 ) C55_=_C168( C55 C168 ) \nC55_=_C169( C55 C169 ) C55_=_C170( C55 C170 ) C55_=_C171( C55 C171 ) C55_=_C172( C55 C172 ) C55_=_C173( C55 C173 ) C88_=_C89( C88 C89 ) \nC88_=_C101( C88 C101 ) C88_=_C107( C88 C107 ) C88_=_C139( C88 C139 ) C88_=_C140( C88 C140 ) C88_=_C141( C88 C141 ) C88_=_C142( C88 C142 ) \nC88_=_C143( C88 C143 ) C88_=_C144( C88 C144 ) C88_=_C145( C88 C145 ) C88_=_C146( C88 C146 ) C88_=_C147( C88 C147 ) C88_=_C148( C88 C148 ) \nC88_=_C149( C88 C149 ) C88_=_C150( C88 C150 ) C88_=_C151( C88 C151 ) C88_=_C152( C88 C152 ) C88_=_C153( C88 C153 ) C88_=_C154( C88 C154 ) \nC88_=_C155( C88 C155 ) C88_=_C157( C88 C157 ) C89_=_C101( C89 C101 ) C89_=_C107( C89 C107 ) C89_=_C158( C89 C158 ) C89_=_C159( C89 C159 ) \nC89_=_C160( C89 C160 ) C89_=_C161( C89 C161 ) C89_=_C162( C89 C162 ) C89_=_C163( C89 C163 ) C89_=_C164( C89 C164 ) C89_=_C166( C89 C166 ) \nC89_=_C167( C89 C167 ) C89_=_C168( C89 C168 ) C89_=_C169( C89 C169 ) C89_=_C170( C89 C170 ) C89_=_C171( C89 C171 ) C89_=_C172( C89 C172 ) \nC89_=_C173( C89 C173 ) C101_=_C107( C101 C107 ) C101_=_C149( C101 C149 ) C101_=_C269( C101 C269 ) C101_=_C300( C101 C300 ) C101_=_C316( C101 C316 ) \nC101_=_C357( C101 C357 ) C101_=_C364( C101 C364 ) C101_=_C385( C101 C385 ) C101_=_C390( C101 C390 ) C101_=_C403( C101 C403 ) C101_=_C414( C101 C414 ) \nC101_=_C415( C101 C415 ) C101_=_C416( C101 C416 ) C101_=_C417( C101 C417 ) C101_=_C418( C101 C418 ) C101_=_C419( C101 C419 ) C101_=_C420( C101 C420 ) \nC107_=_C122( C107 C122 ) C107_=_C172( C107 C172 ) C107_=_C197( C107 C197 ) C107_=_C275( C107 C275 ) C107_=_C297( C107 C297 ) C107_=_C310( C107 C310 ) \nC107_=_C344( C107 C344 ) C107_=_C361( C107 C361 ) C107_=_C401( C107 C401 ) C107_=_C410( C107 C410 ) C107_=_C447( C107 C447 ) C107_=_C453( C107 C453 ) \nC107_=_C465( C107 C465 ) C107_=_C467( C107 C467 ) C107_=_C470( C107 C470 ) C107_=_C472( C107 C472 ) C107_=_C473( C107 C473 ) C122_=_C172( C122 C172 ) \nC122_=_C197( C122 C197 ) C122_=_C275( C122 C275 ) C122_=_C297( C122 C297 ) C122_=_C310( C122 C310 ) C122_=_C344( C122 C344 ) C122_=_C361( C122 C361 ) \nC122_=_C401( C122 C401 ) C122_=_C410( C122 C410 ) C122_=_C447( C122 C447 ) C122_=_C453( C122 C453 ) C122_=_C465( C122 C465 ) C122_=_C467( C122 C467 ) \nC122_=_C470( C122 C470 ) C122_=_C472( C122 C472 ) C122_=_C473( C122 C473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7( C139 C157 ) C139_=_C158( C139 C158 ) C139_=_C197( C139 C197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7( C140 C157 ) C141_=_C142( C141 C142 ) C141_=_C143( C141 C143 ) C141_=_C144( C141 C144 ) C141_=_C145( C141 C145 ) \nC141_=_C146( C141</w:t>
      </w:r>
    </w:p>
    <w:p>
      <w:pPr>
        <w:pStyle w:val="PreformattedText"/>
        <w:bidi w:val="0"/>
        <w:spacing w:before="0" w:after="0"/>
        <w:jc w:val="left"/>
        <w:rPr/>
      </w:pPr>
      <w:r>
        <w:rPr/>
        <w:t xml:space="preserve"> </w:t>
      </w:r>
      <w:r>
        <w:rPr/>
        <w:t>C146 ) C141_=_C147( C141 C147 ) C141_=_C148( C141 C148 ) C141_=_C149( C141 C149 ) C141_=_C150( C141 C150 ) C141_=_C151( C141 C151 ) \nC141_=_C152( C141 C152 ) C141_=_C153( C141 C153 ) C141_=_C154( C141 C154 ) C141_=_C155( C141 C155 ) C141_=_C157( C141 C157 ) C141_=_C297( C141 C297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7( C142 C157 ) C142_=_C159( C142 C159 ) C142_=_C316( C142 C316 ) C143_=_C144( C143 C144 ) C143_=_C145( C143 C145 ) \nC143_=_C146( C143 C146 ) C143_=_C147( C143 C147 ) C143_=_C148( C143 C148 ) C143_=_C149( C143 C149 ) C143_=_C150( C143 C150 ) C143_=_C151( C143 C151 ) \nC143_=_C152( C143 C152 ) C143_=_C153( C143 C153 ) C143_=_C154( C143 C154 ) C143_=_C155( C143 C155 ) C143_=_C157( C143 C157 ) C144_=_C145( C144 C145 ) \nC144_=_C146( C144 C146 ) C144_=_C147( C144 C147 ) C144_=_C148( C144 C148 ) C144_=_C149( C144 C149 ) C144_=_C150( C144 C150 ) C144_=_C151( C144 C151 ) \nC144_=_C152( C144 C152 ) C144_=_C153( C144 C153 ) C144_=_C154( C144 C154 ) C144_=_C155( C144 C155 ) C144_=_C157( C144 C157 ) C144_=_C344( C144 C344 ) \nC145_=_C146( C145 C146 ) C145_=_C147( C145 C147 ) C145_=_C148( C145 C148 ) C145_=_C149( C145 C149 ) C145_=_C150( C145 C150 ) C145_=_C151( C145 C151 ) \nC145_=_C152( C145 C152 ) C145_=_C153( C145 C153 ) C145_=_C154( C145 C154 ) C145_=_C155( C145 C155 ) C145_=_C157( C145 C157 ) C145_=_C390( C145 C390 ) \nC146_=_C147( C146 C147 ) C146_=_C148( C146 C148 ) C146_=_C149( C146 C149 ) C146_=_C150( C146 C150 ) C146_=_C151( C146 C151 ) C146_=_C152( C146 C152 ) \nC146_=_C153( C146 C153 ) C146_=_C154( C146 C154 ) C146_=_C155( C146 C155 ) C146_=_C157( C146 C157 ) C146_=_C401( C146 C401 ) C147_=_C148( C147 C148 ) \nC147_=_C149( C147 C149 ) C147_=_C150( C147 C150 ) C147_=_C151( C147 C151 ) C147_=_C152( C147 C152 ) C147_=_C153( C147 C153 ) C147_=_C154( C147 C154 ) \nC147_=_C155( C147 C155 ) C147_=_C157( C147 C157 ) C147_=_C164( C147 C164 ) C147_=_C403( C147 C403 ) C147_=_C410( C147 C410 ) C148_=_C149( C148 C149 ) \nC148_=_C150( C148 C150 ) C148_=_C151( C148 C151 ) C148_=_C152( C148 C152 ) C148_=_C153( C148 C153 ) C148_=_C154( C148 C154 ) C148_=_C155( C148 C155 ) \nC148_=_C157( C148 C157 ) C149_=_C150( C149 C150 ) C149_=_C151( C149 C151 ) C149_=_C152( C149 C152 ) C149_=_C153( C149 C153 ) C149_=_C154( C149 C154 ) \nC149_=_C155( C149 C155 ) C149_=_C157( C149 C157 ) C149_=_C269( C149 C269 ) C149_=_C300( C149 C300 ) C149_=_C316( C149 C316 ) C149_=_C357( C149 C357 ) \nC149_=_C364( C149 C364 ) C149_=_C385( C149 C385 ) C149_=_C390( C149 C390 ) C149_=_C403( C149 C403 ) C149_=_C414( C149 C414 ) C149_=_C415( C149 C415 ) \nC149_=_C416( C149 C416 ) C149_=_C417( C149 C417 ) C149_=_C418( C149 C418 ) C149_=_C419( C149 C419 ) C149_=_C420( C149 C420 ) C150_=_C151( C150 C151 ) \nC150_=_C152( C150 C152 ) C150_=_C153( C150 C153 ) C150_=_C154( C150 C154 ) C150_=_C155( C150 C155 ) C150_=_C157( C150 C157 ) C150_=_C414( C150 C414 ) \nC151_=_C152( C151 C152 ) C151_=_C153( C151 C153 ) C151_=_C154( C151 C154 ) C151_=_C155( C151 C155 ) C151_=_C157( C151 C157 ) C152_=_C153( C152 C153 ) \nC152_=_C154( C152 C154 ) C152_=_C155( C152 C155 ) C152_=_C157( C152 C157 ) C152_=_C166( C152 C166 ) C153_=_C154( C153 C154 ) C153_=_C155( C153 C155 ) \nC153_=_C157( C153 C157 ) C153_=_C167( C153 C167 ) C154_=_C155( C154 C155 ) C154_=_C157( C154 C157 ) C154_=_C416( C154 C416 ) C155_=_C157( C155 C157 ) \nC155_=_C170( C155 C170 ) C155_=_C418( C155 C418 ) C155_=_C467( C155 C467 ) C157_=_C419( C157 C419 ) C157_=_C472( C157 C472 ) C158_=_C159( C158 C159 ) \nC158_=_C160( C158 C160 ) C158_=_C161( C158 C161 ) C158_=_C162( C158 C162 ) C158_=_C163( C158 C163 ) C158_=_C164( C158 C164 ) C158_=_C166( C158 C166 ) \nC158_=_C167( C158 C167 ) C158_=_C168( C158 C168 ) C158_=_C169( C158 C169 ) C158_=_C170( C158 C170 ) C158_=_C171( C158 C171 ) C158_=_C172( C158 C172 ) \nC158_=_C173( C158 C173 ) C158_=_C197( C158 C197 ) C159_=_C160( C159 C160 ) C159_=_C161( C159 C161 ) C159_=_C162( C159 C162 ) C159_=_C163( C159 C163 ) \nC159_=_C164( C159 C164 ) C159_=_C166( C159 C166 ) C159_=_C167( C159 C167 ) C159_=_C168( C159 C168 ) C159_=_C169( C159 C169 ) C159_=_C170( C159 C170 ) \nC159_=_C171( C159 C171 ) C159_=_C172( C159 C172 ) C159_=_C173( C159 C173 ) C159_=_C316( C159 C316 ) C160_=_C161( C160 C161 ) C160_=_C162( C160 C162 ) \nC160_=_C163( C160 C163 ) C160_=_C164( C160 C164 ) C160_=_C166( C160 C166 ) C160_=_C167( C160 C167 ) C160_=_C168( C160 C168 ) C160_=_C169( C160 C169 ) \nC160_=_C170( C160 C170 ) C160_=_C171( C160 C171 ) C160_=_C172( C160 C172 ) C160_=_C173( C160 C173 ) C161_=_C162( C161 C162 ) C161_=_C163( C161 C163 ) \nC161_=_C164( C161 C164 ) C161_=_C166( C161 C166 ) C161_=_C167( C161 C167 ) C161_=_C168( C161 C168 ) C161_=_C169( C161 C169 ) C161_=_C170( C161 C170 ) \nC161_=_C171( C161 C171 ) C161_=_C172( C161 C172 ) C161_=_C173( C161 C173 ) C161_=_C357( C161 C357 ) C161_=_C361( C161 C361 ) C162_=_C163( C162 C163 ) \nC162_=_C164( C162 C164 ) C162_=_C166( C162 C166 ) C162_=_C167( C162 C167 ) C162_=_C168( C162 C168 ) C162_=_C169( C162 C169 ) C162_=_C170( C162 C170 ) \nC162_=_C171( C162 C171 ) C162_=_C172( C162 C172 ) C162_=_C173( C162 C173 ) C162_=_C364( C162 C364 ) C163_=_C164( C163 C164 ) C163_=_C166( C163 C166 ) \nC163_=_C167( C163 C167 ) C163_=_C168( C163 C168 ) C163_=_C169( C163 C169 ) C163_=_C170( C163 C170 ) C163_=_C171( C163 C171 ) C163_=_C172( C163 C172 ) \nC163_=_C173( C163 C173 ) C164_=_C166( C164 C166 ) C164_=_C167( C164 C167 ) C164_=_C168( C164 C168 ) C164_=_C169( C164 C169 ) C164_=_C170( C164 C170 ) \nC164_=_C171( C164 C171 ) C164_=_C172( C164 C172 ) C164_=_C173( C164 C173 ) C164_=_C403( C164 C403 ) C164_=_C410( C164 C410 ) C166_=_C167( C166 C167 ) \nC166_=_C168( C166 C168 ) C166_=_C169( C166 C169 ) C166_=_C170( C166 C170 ) C166_=_C171( C166 C171 ) C166_=_C172( C166 C172 ) C166_=_C173( C166 C173 ) \nC167_=_C168( C167 C168 ) C167_=_C169( C167 C169 ) C167_=_C170( C167 C170 ) C167_=_C171( C167 C171 ) C167_=_C172( C167 C172 ) C167_=_C173( C167 C173 ) \nC168_=_C169( C168 C169 ) C168_=_C170( C168 C170 ) C168_=_C171( C168 C171 ) C168_=_C172( C168 C172 ) C168_=_C173( C168 C173 ) C169_=_C170( C169 C170 ) \nC169_=_C171( C169 C171 ) C169_=_C172( C169 C172 ) C169_=_C173( C169 C173 ) C169_=_C417( C169 C417 ) C169_=_C465( C169 C465 ) C170_=_C171( C170 C171 ) \nC170_=_C172( C170 C172 ) C170_=_C173( C170 C173 ) C170_=_C418( C170 C418 ) C170_=_C467( C170 C467 ) C171_=_C172( C171 C172 ) C171_=_C173( C171 C173 ) \nC171_=_C470( C171 C470 ) C172_=_C173( C172 C173 ) C172_=_C197( C172 C197 ) C172_=_C275( C172 C275 ) C172_=_C297( C172 C297 ) C172_=_C310( C172 C310 ) \nC172_=_C344( C172 C344 ) C172_=_C361( C172 C361 ) C172_=_C401( C172 C401 ) C172_=_C410( C172 C410 ) C172_=_C447( C172 C447 ) C172_=_C453( C172 C453 ) \nC172_=_C465( C172 C465 ) C172_=_C467( C172 C467 ) C172_=_C470( C172 C470 ) C172_=_C472( C172 C472 ) C172_=_C473( C172 C473 ) C173_=_C420( C173 C420 ) \nC173_=_C473( C173 C473 ) C197_=_C275( C197 C275 ) C197_=_C297( C197 C297 ) C197_=_C310( C197 C310 ) C197_=_C344( C197 C344 ) C197_=_C361( C197 C361 ) \nC197_=_C401( C197 C401 ) C197_=_C410( C197 C410 ) C197_=_C447( C197 C447 ) C197_=_C453( C197 C453 ) C197_=_C465( C197 C465 ) C197_=_C467( C197 C467 ) \nC197_=_C470( C197 C470 ) C197_=_C472( C197 C472 ) C197_=_C473( C197 C473 ) C269_=_C275( C269 C275 ) C269_=_C300( C269 C300 ) C269_=_C316( C269 C316 ) \nC269_=_C357( C269 C357 ) C269_=_C364( C269 C364 ) C269_=_C385( C269 C385 ) C269_=_C390( C269 C390 ) C269_=_C403( C269 C403 ) C269_=_C414( C269 C414 ) \nC269_=_C415( C269 C415 ) C269_=_C416( C269 C416 ) C269_=_C417( C269 C417 ) C269_=_C418( C269 C418 ) C269_=_C419( C269 C419 ) C269_=_C420( C269 C420 ) \nC275_=_C297( C275 C297 ) C275_=_C310( C275 C310 ) C275_=_C344( C275 C344 ) C275_=_C361( C275 C361 ) C275_=_C401( C275 C401 ) C275_=_C410( C275 C410 ) \nC275_=_C447( C275 C447 ) C275_=_C453( C275 C453 ) C275_=_C465( C275 C465 ) C275_=_C467( C275 C467 ) C275_=_C470( C275 C470 ) C275_=_C472( C275 C472 ) \nC275_=_C473( C275 C473 ) C297_=_C310( C297 C310 ) C297_=_C344( C297 C344 ) C297_=_C361( C297 C361 ) C297_=_C401( C297 C401 ) C297_=_C410( C297 C410 ) \nC297_=_C447( C297 C447 ) C297_=_C453( C297 C453 ) C297_=_C465( C297 C465 ) C297_=_C467( C297 C467 ) C297_=_C470( C297 C470 ) C297_=_C472( C297 C472 ) \nC297_=_C473( C297 C473 ) C300_=_C310( C300 C310 ) C300_=_C316( C300 C316 ) C300_=_C357( C300 C357 ) C300_=_C364( C300 C364 ) C300_=_C385( C300 C385 ) \nC300_=_C390( C300 C390 ) C300_=_C403( C300 C403 ) C300_=_C414( C300 C414 ) C300_=_C415( C300 C415 ) C300_=_C416( C300 C416 ) C300_=_C417( C300 C417 ) \nC300_=_C418( C300 C418 ) C300_=_C419( C300 C419 ) C300_=_C420( C300 C420 ) C310_=_C344( C310 C344 ) C310_=_C361( C310 C361 ) C310_=_C401( C310 C401 ) \nC310_=_C410( C310 C410 ) C310_=_C447( C310 C447 ) C310_=_C453( C310 C453 ) C310_=_C465( C310 C465 ) C310_=_C467( C310 C467 ) C310_=_C470( C310 C470 ) \nC310_=_C472( C310 C472 ) C310_=_C473( C310 C473 ) C316_=_C357( C316 C357 ) C316_=_C364( C316 C364 ) C316_=_C385( C316 C385 ) C316_=_C390( C316 C390 ) \nC316_=_C403( C316 C403 ) C316_=_C414( C316 C414 ) C316_=_C415( C316 C415 ) C316_=_C416( C316 C416 ) C316_=_C417( C316 C417 ) C316_=_C418( C316 C418 ) \nC316_=_C419( C316 C419 ) C316_=_C420( C316 C420 ) C344_=_C361( C344 C361 ) C344_=_C401( C344 C401 ) C344_=_C410( C344 C410 ) C344_=_C447( C344 C447 ) \nC344_=_C453( C344 C453 ) C344_=_C465( C344 C465 ) C344_=_C467( C344 C467 ) C344_=_C470( C344 C470 ) C344_=_C472( C344 C472 ) C344_=_C473( C344 C473 ) \nC357_=_C361( C357 C361 ) C357_=_C364( C357 C364 ) C357_=_C385( C357 C385 ) C357_=_C390( C357 C390 ) C357_=_C403( C357 C403 ) C357_=_C414( C357 C414 ) \nC357_=_C415( C357 C415 ) C357_=_C416(</w:t>
      </w:r>
    </w:p>
    <w:p>
      <w:pPr>
        <w:pStyle w:val="PreformattedText"/>
        <w:bidi w:val="0"/>
        <w:spacing w:before="0" w:after="0"/>
        <w:jc w:val="left"/>
        <w:rPr/>
      </w:pPr>
      <w:r>
        <w:rPr/>
        <w:t xml:space="preserve"> </w:t>
      </w:r>
      <w:r>
        <w:rPr/>
        <w:t>C357 C416 ) C357_=_C417( C357 C417 ) C357_=_C418( C357 C418 ) C357_=_C419( C357 C419 ) C357_=_C420( C357 C420 ) \nC361_=_C401( C361 C401 ) C361_=_C410( C361 C410 ) C361_=_C447( C361 C447 ) C361_=_C453( C361 C453 ) C361_=_C465( C361 C465 ) C361_=_C467( C361 C467 ) \nC361_=_C470( C361 C470 ) C361_=_C472( C361 C472 ) C361_=_C473( C361 C473 ) C364_=_C385( C364 C385 ) C364_=_C390( C364 C390 ) C364_=_C403( C364 C403 ) \nC364_=_C414( C364 C414 ) C364_=_C415( C364 C415 ) C364_=_C416( C364 C416 ) C364_=_C417( C364 C417 ) C364_=_C418( C364 C418 ) C364_=_C419( C364 C419 ) \nC364_=_C420( C364 C420 ) C385_=_C390( C385 C390 ) C385_=_C403( C385 C403 ) C385_=_C414( C385 C414 ) C385_=_C415( C385 C415 ) C385_=_C416( C385 C416 ) \nC385_=_C417( C385 C417 ) C385_=_C418( C385 C418 ) C385_=_C419( C385 C419 ) C385_=_C420( C385 C420 ) C390_=_C403( C390 C403 ) C390_=_C414( C390 C414 ) \nC390_=_C415( C390 C415 ) C390_=_C416( C390 C416 ) C390_=_C417( C390 C417 ) C390_=_C418( C390 C418 ) C390_=_C419( C390 C419 ) C390_=_C420( C390 C420 ) \nC401_=_C410( C401 C410 ) C401_=_C447( C401 C447 ) C401_=_C453( C401 C453 ) C401_=_C465( C401 C465 ) C401_=_C467( C401 C467 ) C401_=_C470( C401 C470 ) \nC401_=_C472( C401 C472 ) C401_=_C473( C401 C473 ) C403_=_C410( C403 C410 ) C403_=_C414( C403 C414 ) C403_=_C415( C403 C415 ) C403_=_C416( C403 C416 ) \nC403_=_C417( C403 C417 ) C403_=_C418( C403 C418 ) C403_=_C419( C403 C419 ) C403_=_C420( C403 C420 ) C410_=_C447( C410 C447 ) C410_=_C453( C410 C453 ) \nC410_=_C465( C410 C465 ) C410_=_C467( C410 C467 ) C410_=_C470( C410 C470 ) C410_=_C472( C410 C472 ) C410_=_C473( C410 C473 ) C414_=_C415( C414 C415 ) \nC414_=_C416( C414 C416 ) C414_=_C417( C414 C417 ) C414_=_C418( C414 C418 ) C414_=_C419( C414 C419 ) C414_=_C420( C414 C420 ) C415_=_C416( C415 C416 ) \nC415_=_C417( C415 C417 ) C415_=_C418( C415 C418 ) C415_=_C419( C415 C419 ) C415_=_C420( C415 C420 ) C415_=_C447( C415 C447 ) C416_=_C417( C416 C417 ) \nC416_=_C418( C416 C418 ) C416_=_C419( C416 C419 ) C416_=_C420( C416 C420 ) C417_=_C418( C417 C418 ) C417_=_C419( C417 C419 ) C417_=_C420( C417 C420 ) \nC417_=_C465( C417 C465 ) C418_=_C419( C418 C419 ) C418_=_C420( C418 C420 ) C418_=_C467( C418 C467 ) C419_=_C420( C419 C420 ) C419_=_C472( C419 C472 ) \nC420_=_C473( C420 C473 ) C447_=_C453( C447 C453 ) C447_=_C465( C447 C465 ) C447_=_C467( C447 C467 ) C447_=_C470( C447 C470 ) C447_=_C472( C447 C472 ) \nC447_=_C473( C447 C473 ) C453_=_C465( C453 C465 ) C453_=_C467( C453 C467 ) C453_=_C470( C453 C470 ) C453_=_C472( C453 C472 ) C453_=_C473( C453 C473 ) \nC465_=_C467( C465 C467 ) C465_=_C470( C465 C470 ) C465_=_C472( C465 C472 ) C465_=_C473( C465 C473 ) C467_=_C470( C467 C470 ) C467_=_C472( C467 C472 ) \nC467_=_C473( C467 C473 ) C470_=_C472( C470 C472 ) C470_=_C473( C470 C473 ) C472_=_C473( C472 C473 ) "];23-&gt;34[label="75: C2 C12 C16 C17 C30 \nC35 C51 C54 C55 C88 C89 \nC101 C107 C122 C139 C140 C141 \nC142 C143 C144 C145 C146 C147 \nC148 C150 C151 C152 C153 C154 \nC155 C157 C158 C159 C160 C161 \nC162 C163 C164 C166 C167 C168 \nC169 C170 C171 C173 C197 C269 \nC275 C297 C300 C310 C316 C344 \nC357 C361 C364 C385 C390 C401 \nC403 C410 C414 C415 C416 C417 \nC418 C419 C420 C447 C453 C465 \nC467 C470 C472 C473 \n726: C2_=_C12 ,C2_=_C17 ,C2_=_C55 ,C2_=_C89 ,C2_=_C158 ,\nC2_=_C159 ,C2_=_C160 ,C2_=_C161 ,C2_=_C162 ,C2_=_C163 ,C2_=_C164 ,\nC2_=_C166 ,C2_=_C167 ,C2_=_C168 ,C2_=_C169 ,C2_=_C170 ,C2_=_C171 ,\nC2_=_C173 ,C12_=_C35 ,C12_=_C51 ,C12_=_C107 ,C12_=_C122 ,C12_=_C197 ,\nC12_=_C275 ,C12_=_C297 ,C12_=_C310 ,C12_=_C344 ,C12_=_C361 ,C12_=_C401 ,\nC12_=_C410 ,C12_=_C447 ,C12_=_C453 ,C12_=_C465 ,C12_=_C467 ,C12_=_C470 ,\nC12_=_C472 ,C12_=_C473 ,C16_=_C17 ,C16_=_C30 ,C16_=_C35 ,C16_=_C54 ,\nC16_=_C88 ,C16_=_C139 ,C16_=_C140 ,C16_=_C141 ,C16_=_C142 ,C16_=_C143 ,\nC16_=_C144 ,C16_=_C145 ,C16_=_C146 ,C16_=_C147 ,C16_=_C148 ,C16_=_C150 ,\nC16_=_C151 ,C16_=_C152 ,C16_=_C153 ,C16_=_C154 ,C16_=_C155 ,C16_=_C157 ,\nC17_=_C30 ,C17_=_C35 ,C17_=_C55 ,C17_=_C89 ,C17_=_C158 ,C17_=_C159 ,\nC17_=_C160 ,C17_=_C161 ,C17_=_C162 ,C17_=_C163 ,C17_=_C164 ,C17_=_C166 ,\nC17_=_C167 ,C17_=_C168 ,C17_=_C169 ,C17_=_C170 ,C17_=_C171 ,C17_=_C173 ,\nC30_=_C35 ,C30_=_C101 ,C30_=_C269 ,C30_=_C300 ,C30_=_C316 ,C30_=_C357 ,\nC30_=_C364 ,C30_=_C385 ,C30_=_C390 ,C30_=_C403 ,C30_=_C414 ,C30_=_C415 ,\nC30_=_C416 ,C30_=_C417 ,C30_=_C418 ,C30_=_C419 ,C30_=_C420 ,C35_=_C51 ,\nC35_=_C107 ,C35_=_C122 ,C35_=_C197 ,C35_=_C275 ,C35_=_C297 ,C35_=_C310 ,\nC35_=_C344 ,C35_=_C361 ,C35_=_C401 ,C35_=_C410 ,C35_=_C447 ,C35_=_C453 ,\nC35_=_C465 ,C35_=_C467 ,C35_=_C470 ,C35_=_C472 ,C35_=_C473 ,C51_=_C107 ,\nC51_=_C122 ,C51_=_C197 ,C51_=_C275 ,C51_=_C297 ,C51_=_C310 ,C51_=_C344 ,\nC51_=_C361 ,C51_=_C401 ,C51_=_C410 ,C51_=_C447 ,C51_=_C453 ,C51_=_C465 ,\nC51_=_C467 ,C51_=_C470 ,C51_=_C472 ,C51_=_C473 ,C54_=_C55 ,C54_=_C88 ,\nC54_=_C139 ,C54_=_C140 ,C54_=_C141 ,C54_=_C142 ,C54_=_C143 ,C54_=_C144 ,\nC54_=_C145 ,C54_=_C146 ,C54_=_C147 ,C54_=_C148 ,C54_=_C150 ,C54_=_C151 ,\nC54_=_C152 ,C54_=_C153 ,C54_=_C154 ,C54_=_C155 ,C54_=_C157 ,C55_=_C89 ,\nC55_=_C158 ,C55_=_C159 ,C55_=_C160 ,C55_=_C161 ,C55_=_C162 ,C55_=_C163 ,\nC55_=_C164 ,C55_=_C166 ,C55_=_C167 ,C55_=_C168 ,C55_=_C169 ,C55_=_C170 ,\nC55_=_C171 ,C55_=_C173 ,C88_=_C89 ,C88_=_C101 ,C88_=_C107 ,C88_=_C139 ,\nC88_=_C140 ,C88_=_C141 ,C88_=_C142 ,C88_=_C143 ,C88_=_C144 ,C88_=_C145 ,\nC88_=_C146 ,C88_=_C147 ,C88_=_C148 ,C88_=_C150 ,C88_=_C151 ,C88_=_C152 ,\nC88_=_C153 ,C88_=_C154 ,C88_=_C155 ,C88_=_C157 ,C89_=_C101 ,C89_=_C107 ,\nC89_=_C158 ,C89_=_C159 ,C89_=_C160 ,C89_=_C161 ,C89_=_C162 ,C89_=_C163 ,\nC89_=_C164 ,C89_=_C166 ,C89_=_C167 ,C89_=_C168 ,C89_=_C169 ,C89_=_C170 ,\nC89_=_C171 ,C89_=_C173 ,C101_=_C107 ,C101_=_C269 ,C101_=_C300 ,C101_=_C316 ,\nC101_=_C357 ,C101_=_C364 ,C101_=_C385 ,C101_=_C390 ,C101_=_C403 ,C101_=_C414 ,\nC101_=_C415 ,C101_=_C416 ,C101_=_C417 ,C101_=_C418 ,C101_=_C419 ,C101_=_C420 ,\nC107_=_C122 ,C107_=_C197 ,C107_=_C275 ,C107_=_C297 ,C107_=_C310 ,C107_=_C344 ,\nC107_=_C361 ,C107_=_C401 ,C107_=_C410 ,C107_=_C447 ,C107_=_C453 ,C107_=_C465 ,\nC107_=_C467 ,C107_=_C470 ,C107_=_C472 ,C107_=_C473 ,C122_=_C197 ,C122_=_C275 ,\nC122_=_C297 ,C122_=_C310 ,C122_=_C344 ,C122_=_C361 ,C122_=_C401 ,C122_=_C410 ,\nC122_=_C447 ,C122_=_C453 ,C122_=_C465 ,C122_=_C467 ,C122_=_C470 ,C122_=_C472 ,\nC122_=_C473 ,C139_=_C140 ,C139_=_C141 ,C139_=_C142 ,C139_=_C143 ,C139_=_C144 ,\nC139_=_C145 ,C139_=_C146 ,C139_=_C147 ,C139_=_C148 ,C139_=_C150 ,C139_=_C151 ,\nC139_=_C152 ,C139_=_C153 ,C139_=_C154 ,C139_=_C155 ,C139_=_C157 ,C139_=_C158 ,\nC139_=_C197 ,C140_=_C141 ,C140_=_C142 ,C140_=_C143 ,C140_=_C144 ,C140_=_C145 ,\nC140_=_C146 ,C140_=_C147 ,C140_=_C148 ,C140_=_C150 ,C140_=_C151 ,C140_=_C152 ,\nC140_=_C153 ,C140_=_C154 ,C140_=_C155 ,C140_=_C157 ,C141_=_C142 ,C141_=_C143 ,\nC141_=_C144 ,C141_=_C145 ,C141_=_C146 ,C141_=_C147 ,C141_=_C148 ,C141_=_C150 ,\nC141_=_C151 ,C141_=_C152 ,C141_=_C153 ,C141_=_C154 ,C141_=_C155 ,C141_=_C157 ,\nC141_=_C297 ,C142_=_C143 ,C142_=_C144 ,C142_=_C145 ,C142_=_C146 ,C142_=_C147 ,\nC142_=_C148 ,C142_=_C150 ,C142_=_C151 ,C142_=_C152 ,C142_=_C153 ,C142_=_C154 ,\nC142_=_C155 ,C142_=_C157 ,C142_=_C159 ,C142_=_C316 ,C143_=_C144 ,C143_=_C145 ,\nC143_=_C146 ,C143_=_C147 ,C143_=_C148 ,C143_=_C150 ,C143_=_C151 ,C143_=_C152 ,\nC143_=_C153 ,C143_=_C154 ,C143_=_C155 ,C143_=_C157 ,C144_=_C145 ,C144_=_C146 ,\nC144_=_C147 ,C144_=_C148 ,C144_=_C150 ,C144_=_C151 ,C144_=_C152 ,C144_=_C153 ,\nC144_=_C154 ,C144_=_C155 ,C144_=_C157 ,C144_=_C344 ,C145_=_C146 ,C145_=_C147 ,\nC145_=_C148 ,C145_=_C150 ,C145_=_C151 ,C145_=_C152 ,C145_=_C153 ,C145_=_C154 ,\nC145_=_C155 ,C145_=_C157 ,C145_=_C390 ,C146_=_C147 ,C146_=_C148 ,C146_=_C150 ,\nC146_=_C151 ,C146_=_C152 ,C146_=_C153 ,C146_=_C154 ,C146_=_C155 ,C146_=_C157 ,\nC146_=_C401 ,C147_=_C148 ,C147_=_C150 ,C147_=_C151 ,C147_=_C152 ,C147_=_C153 ,\nC147_=_C154 ,C147_=_C155 ,C147_=_C157 ,C147_=_C164 ,C147_=_C403 ,C147_=_C410 ,\nC148_=_C150 ,C148_=_C151 ,C148_=_C152 ,C148_=_C153 ,C148_=_C154 ,C148_=_C155 ,\nC148_=_C157 ,C150_=_C151 ,C150_=_C152 ,C150_=_C153 ,C150_=_C154 ,C150_=_C155 ,\nC150_=_C157 ,C150_=_C414 ,C151_=_C152 ,C151_=_C153 ,C151_=_C154 ,C151_=_C155 ,\nC151_=_C157 ,C152_=_C153 ,C152_=_C154 ,C152_=_C155 ,C152_=_C157 ,C152_=_C166 ,\nC153_=_C154 ,C153_=_C155 ,C153_=_C157 ,C153_=_C167 ,C154_=_C155 ,C154_=_C157 ,\nC154_=_C416 ,C155_=_C157 ,C155_=_C170 ,C155_=_C418 ,C155_=_C467 ,C157_=_C419 ,\nC157_=_C472 ,C158_=_C159 ,C158_=_C160 ,C158_=_C161 ,C158_=_C162 ,C158_=_C163 ,\nC158_=_C164 ,C158_=_C166 ,C158_=_C167 ,C158_=_C168 ,C158_=_C169 ,C158_=_C170 ,\nC158_=_C171 ,C158_=_C173 ,C158_=_C197 ,C159_=_C160 ,C159_=_C161 ,C159_=_C162 ,\nC159_=_C163 ,C159_=_C164 ,C159_=_C166 ,C159_=_C167 ,C159_=_C168 ,C159_=_C169 ,\nC159_=_C170 ,C159_=_C171 ,C159_=_C173 ,C159_=_C316 ,C160_=_C161 ,C160_=_C162 ,\nC160_=_C163 ,C160_=_C164 ,C160_=_C166 ,C160_=_C167 ,C160_=_C168 ,C160_=_C169 ,\nC160_=_C170 ,C160_=_C171 ,C160_=_C173 ,C161_=_C162 ,C161_=_C163 ,C161_=_C164 ,\nC161_=_C166 ,C161_=_C167 ,C161_=_C168 ,C161_=_C169 ,C161_=_C170 ,C161_=_C171 ,\nC161_=_C173 ,C161_=_C357 ,C161_=_C361 ,C162_=_C163 ,C162_=_C164 ,C162_=_C166 ,\nC162_=_C167 ,C162_=_C168 ,C162_=_C169 ,C162_=_C170 ,C162_=_C171 ,C162_=_C173 ,\nC162_=_C364 ,C163_=_C164 ,C163_=_C166 ,C163_=_C167 ,C163_=_C168 ,C163_=_C169 ,\nC163_=_C170 ,C163_=_C171 ,C163_=_C173 ,C164_=_C166 ,C164_=_C167 ,C164_=_C168 ,\nC164_=_C169 ,C164_=_C170 ,C164_=_C171 ,C164_=_C173 ,C164_=_C403 ,C164_=_C410 ,\nC166_=_C167 ,C166_=_C168 ,C166_=_C169 ,C166_=_C170 ,C166_=_C171 ,C166_=_C173 ,\nC167_=_C168 ,C167_=_C169 ,C167_=_C170 ,C167_=_C171 ,C167_=_C173 ,C168_=_C169 ,\nC168_=_C170 ,C168_=_C171 ,C168_=_C173 ,C169_=_C170 ,C169_=_C171 ,C169_=_C173 ,\nC169_=_C417 ,C169_=_C465 ,C170_=_C171 ,C170_=_C173 ,C170_=_C418 ,C170_=_C467 ,\nC171_=_C173 ,C171_=_C470 ,C173_=_C420 ,C173_=_C473 ,C197_=_C275 ,C197_=_C297 ,\nC197_=_C310 ,C197_=_C344 ,C197_=_C361 ,C197_=_C401 ,C197_=_C410 ,C197_=_C447 ,\nC197_=_C453 ,C197_=_C465 ,C197_=_C467 ,C197_=_C470 ,C197_=_C472</w:t>
      </w:r>
    </w:p>
    <w:p>
      <w:pPr>
        <w:pStyle w:val="PreformattedText"/>
        <w:bidi w:val="0"/>
        <w:spacing w:before="0" w:after="0"/>
        <w:jc w:val="left"/>
        <w:rPr/>
      </w:pPr>
      <w:r>
        <w:rPr/>
        <w:t xml:space="preserve"> </w:t>
      </w:r>
      <w:r>
        <w:rPr/>
        <w:t>,C197_=_C473 ,\nC269_=_C275 ,C269_=_C300 ,C269_=_C316 ,C269_=_C357 ,C269_=_C364 ,C269_=_C385 ,\nC269_=_C390 ,C269_=_C403 ,C269_=_C414 ,C269_=_C415 ,C269_=_C416 ,C269_=_C417 ,\nC269_=_C418 ,C269_=_C419 ,C269_=_C420 ,C275_=_C297 ,C275_=_C310 ,C275_=_C344 ,\nC275_=_C361 ,C275_=_C401 ,C275_=_C410 ,C275_=_C447 ,C275_=_C453 ,C275_=_C465 ,\nC275_=_C467 ,C275_=_C470 ,C275_=_C472 ,C275_=_C473 ,C297_=_C310 ,C297_=_C344 ,\nC297_=_C361 ,C297_=_C401 ,C297_=_C410 ,C297_=_C447 ,C297_=_C453 ,C297_=_C465 ,\nC297_=_C467 ,C297_=_C470 ,C297_=_C472 ,C297_=_C473 ,C300_=_C310 ,C300_=_C316 ,\nC300_=_C357 ,C300_=_C364 ,C300_=_C385 ,C300_=_C390 ,C300_=_C403 ,C300_=_C414 ,\nC300_=_C415 ,C300_=_C416 ,C300_=_C417 ,C300_=_C418 ,C300_=_C419 ,C300_=_C420 ,\nC310_=_C344 ,C310_=_C361 ,C310_=_C401 ,C310_=_C410 ,C310_=_C447 ,C310_=_C453 ,\nC310_=_C465 ,C310_=_C467 ,C310_=_C470 ,C310_=_C472 ,C310_=_C473 ,C316_=_C357 ,\nC316_=_C364 ,C316_=_C385 ,C316_=_C390 ,C316_=_C403 ,C316_=_C414 ,C316_=_C415 ,\nC316_=_C416 ,C316_=_C417 ,C316_=_C418 ,C316_=_C419 ,C316_=_C420 ,C344_=_C361 ,\nC344_=_C401 ,C344_=_C410 ,C344_=_C447 ,C344_=_C453 ,C344_=_C465 ,C344_=_C467 ,\nC344_=_C470 ,C344_=_C472 ,C344_=_C473 ,C357_=_C361 ,C357_=_C364 ,C357_=_C385 ,\nC357_=_C390 ,C357_=_C403 ,C357_=_C414 ,C357_=_C415 ,C357_=_C416 ,C357_=_C417 ,\nC357_=_C418 ,C357_=_C419 ,C357_=_C420 ,C361_=_C401 ,C361_=_C410 ,C361_=_C447 ,\nC361_=_C453 ,C361_=_C465 ,C361_=_C467 ,C361_=_C470 ,C361_=_C472 ,C361_=_C473 ,\nC364_=_C385 ,C364_=_C390 ,C364_=_C403 ,C364_=_C414 ,C364_=_C415 ,C364_=_C416 ,\nC364_=_C417 ,C364_=_C418 ,C364_=_C419 ,C364_=_C420 ,C385_=_C390 ,C385_=_C403 ,\nC385_=_C414 ,C385_=_C415 ,C385_=_C416 ,C385_=_C417 ,C385_=_C418 ,C385_=_C419 ,\nC385_=_C420 ,C390_=_C403 ,C390_=_C414 ,C390_=_C415 ,C390_=_C416 ,C390_=_C417 ,\nC390_=_C418 ,C390_=_C419 ,C390_=_C420 ,C401_=_C410 ,C401_=_C447 ,C401_=_C453 ,\nC401_=_C465 ,C401_=_C467 ,C401_=_C470 ,C401_=_C472 ,C401_=_C473 ,C403_=_C410 ,\nC403_=_C414 ,C403_=_C415 ,C403_=_C416 ,C403_=_C417 ,C403_=_C418 ,C403_=_C419 ,\nC403_=_C420 ,C410_=_C447 ,C410_=_C453 ,C410_=_C465 ,C410_=_C467 ,C410_=_C470 ,\nC410_=_C472 ,C410_=_C473 ,C414_=_C415 ,C414_=_C416 ,C414_=_C417 ,C414_=_C418 ,\nC414_=_C419 ,C414_=_C420 ,C415_=_C416 ,C415_=_C417 ,C415_=_C418 ,C415_=_C419 ,\nC415_=_C420 ,C415_=_C447 ,C416_=_C417 ,C416_=_C418 ,C416_=_C419 ,C416_=_C420 ,\nC417_=_C418 ,C417_=_C419 ,C417_=_C420 ,C417_=_C465 ,C418_=_C419 ,C418_=_C420 ,\nC418_=_C467 ,C419_=_C420 ,C419_=_C472 ,C420_=_C473 ,C447_=_C453 ,C447_=_C465 ,\nC447_=_C467 ,C447_=_C470 ,C447_=_C472 ,C447_=_C473 ,C453_=_C465 ,C453_=_C467 ,\nC453_=_C470 ,C453_=_C472 ,C453_=_C473 ,C465_=_C467 ,C465_=_C470 ,C465_=_C472 ,\nC465_=_C473 ,C467_=_C470 ,C467_=_C472 ,C467_=_C473 ,C470_=_C472 ,C470_=_C473 ,\nC472_=_C473 ,"];35[shape=box, label="id:35 level: 3\n91: C1 C13 C15 C16 C17 \nC18 C19 C20 C21 C22 C23 \nC24 C25 C26 C27 C28 C29 \nC30 C31 C32 C33 C34 C35 \nC36 C38 C59 C68 C82 C83 \nC86 C87 C88 C89 C90 C91 \nC92 C93 C94 C95 C96 C97 \nC98 C99 C100 C101 C102 C103 \nC104 C105 C106 C107 C113 C121 \nC133 C168 C186 C190 C209 C225 \nC236 C241 C272 C295 C296 C300 \nC301 C302 C303 C304 C305 C306 \nC309 C310 C329 C352 C380 C388 \nC393 C398 C406 C424 C429 C437 \nC444 C450 C454 C457 C458 C459 \nC460 C461 \n988: C1_=_C38( C1 C38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82( C13 C82 ) C13_=_C83( C13 C83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87( C15 C87 ) C15_=_C133( C15 C133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88( C16 C88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89( C17 C89 ) C17_=_C168( C17 C168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90( C18 C90 ) \nC18_=_C186( C18 C186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190( C19 C190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91( C20 C91 ) \nC20_=_C209( C20 C20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236( C21 C236 ) C22_=_C23( C22 C23 ) \nC22_=_C24( C22 C24 ) C22_=_C25( C22 C25 ) C22_=_C26( C22 C26 ) C22_=_C27( C22 C27 ) C22_=_C28( C22 C28 ) C22_=_C29( C22 C29 ) \nC22_=_C30( C22 C30 ) C22_=_C31( C22 C31 ) C22_=_C32( C22 C32 ) C22_=_C33( C22 C33 ) C22_=_C34( C22 C34 ) C22_=_C35( C22 C35 ) \nC22_=_C36( C22 C36 ) C22_=_C93( C22 C93 ) C23_=_C24( C23 C24 ) C23_=_C25( C23 C25 ) C23_=_C26( C23 C26 ) C23_=_C27( C23 C27 ) \nC23_=_C28( C23 C28 ) C23_=_C29( C23 C29 ) C23_=_C30( C23 C30 ) C23_=_C31( C23 C31 ) C23_=_C32( C23 C32 ) C23_=_C33( C23 C33 ) \nC23_=_C34( C23 C34 ) C23_=_C35( C23 C35 ) C23_=_C36( C23 C36 ) C24_=_C25( C24 C25 ) C24_=_C26( C24 C26 ) C24_=_C27( C24 C27 ) \nC24_=_C28( C24 C28 ) C24_=_C29( C24 C29 ) C24_=_C30( C24 C30 ) C24_=_C31( C24 C31 ) C24_=_C32( C24 C32 ) C24_=_C33( C24 C33 ) \nC24_=_C34( C24 C34 ) C24_=_C35( C24 C35 ) C24_=_C36( C24 C36 ) C24_=_C329( C24 C329 ) C25_=_C26( C25 C26 ) C25_=_C27( C25 C27 ) \nC25_=_C28( C25 C28 ) C25_=_C29( C25 C29 ) C25_=_C30( C25 C30 ) C25_=_C31( C25 C31 ) C25_=_C32( C25 C32 ) C25_=_C33( C25 C33 ) \nC25_=_C34( C25 C34 ) C25_=_C35( C25 C35 ) C25_=_C36( C25 C36 ) C25_=_C352( C25 C352 ) C26_=_C27( C26 C27 ) C26_=_C28( C26 C28 ) \nC26_=_C29( C26 C29 ) C26_=_C30( C26 C30 ) C26_=_C31( C26 C31 ) C26_=_C32( C26 C32 ) C26_=_C33( C26 C33 ) C26_=_C34( C26 C34 ) \nC26_=_C35( C26 C35 ) C26_=_C36( C26 C36 ) C27_=_C28( C27 C28 ) C27_=_C29( C27 C29 ) C27_=_C30( C27 C30 ) C27_=_C31( C27 C31 ) \nC27_=_C32( C27 C32 ) C27_=_C33( C27 C33 ) C27_=_C34( C27 C34 ) C27_=_C35( C27 C35 ) C27_=_C36( C27 C36 ) C27_=_C388( C27 C388 ) \nC28_=_C29( C28 C29 ) C28_=_C30( C28 C30 ) C28_=_C31( C28 C31 ) C28_=_C32( C28 C32 ) C28_=_C33( C28 C33 ) C28_=_C34( C28 C34 ) \nC28_=_C35( C28 C35 ) C28_=_C36( C28 C36 ) C28_=_C406( C28 C406 ) C29_=_C30( C29 C30 ) C29_=_C31( C29 C31 ) C29_=_C32( C29 C32 ) \nC29_=_C33( C29 C33 ) C29_=_C34( C29 C34 ) C29_=_C35( C29 C35 ) C29_=_C36( C29 C36 ) C29_=_C100( C29 C100 ) C30_=_C31( C30 C31 ) \nC30_=_C32( C30 C32 ) C30_=_C33( C30 C33 ) C30_=_C34( C30 C34 ) C30_=_C35( C30 C35 ) C30_=_C36( C30 C36 ) C30_=_C101( C30 C101 ) \nC30_=_C300( C30 C300 ) C31_=_C32( C31 C32 ) C31_=_C33( C31 C33 ) C31_=_C34( C31 C34 ) C31_=_C35( C31 C35 ) C31_=_C36( C31 C36 ) \nC31_=_C429( C31 C429 ) C32_=_C33( C32 C33 ) C32_=_C34( C32 C34 ) C32_=_C35( C32 C35 ) C32_=_C36( C32 C36 ) C32_=_C68( C32 C68 ) \nC32_=_C82( C32 C82 ) C32_=_C121( C32 C121 ) C32_=_C225( C32 C225 ) C32_=_C295( C32 C295 ) C32_=_C352( C32 C352 ) C32_=_C393( C32 C393 ) \nC32_=_C444( C32 C444 ) C32_=_C457( C32 C457 ) C32_=_C458( C32 C458 ) C33_=_C34( C33 C34 ) C33_=_C35( C33 C35 ) C33_=_C36( C33 C36 ) \nC33_=_C83( C33 C83 ) C33_=_C105( C33 C105 ) C33_=_C133( C33 C133 ) C33_=_C168( C33 C168 ) C33_=_C186( C33 C186 ) C33_=_C209( C33 C209 ) \nC33_=_C236(</w:t>
      </w:r>
    </w:p>
    <w:p>
      <w:pPr>
        <w:pStyle w:val="PreformattedText"/>
        <w:bidi w:val="0"/>
        <w:spacing w:before="0" w:after="0"/>
        <w:jc w:val="left"/>
        <w:rPr/>
      </w:pPr>
      <w:r>
        <w:rPr/>
        <w:t xml:space="preserve"> </w:t>
      </w:r>
      <w:r>
        <w:rPr/>
        <w:t>C33 C236 ) C33_=_C272( C33 C272 ) C33_=_C296( C33 C296 ) C33_=_C329( C33 C329 ) C33_=_C380( C33 C380 ) C33_=_C388( C33 C388 ) \nC33_=_C398( C33 C398 ) C33_=_C406( C33 C406 ) C33_=_C424( C33 C424 ) C33_=_C429( C33 C429 ) C33_=_C437( C33 C437 ) C33_=_C450( C33 C450 ) \nC33_=_C454( C33 C454 ) C33_=_C459( C33 C459 ) C33_=_C460( C33 C460 ) C33_=_C461( C33 C461 ) C34_=_C35( C34 C35 ) C34_=_C36( C34 C36 ) \nC34_=_C106( C34 C106 ) C34_=_C309( C34 C309 ) C34_=_C457( C34 C457 ) C34_=_C460( C34 C460 ) C35_=_C36( C35 C36 ) C35_=_C107( C35 C107 ) \nC35_=_C310( C35 C310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59_=_C68( C59 C68 ) \nC59_=_C96( C59 C96 ) C59_=_C113( C59 C113 ) C59_=_C190( C59 C190 ) C59_=_C241( C59 C241 ) C59_=_C300( C59 C300 ) C59_=_C301( C59 C301 ) \nC59_=_C302( C59 C302 ) C59_=_C303( C59 C303 ) C59_=_C304( C59 C304 ) C59_=_C305( C59 C305 ) C59_=_C306( C59 C306 ) C59_=_C309( C59 C309 ) \nC59_=_C310( C59 C310 ) C68_=_C82( C68 C82 ) C68_=_C121( C68 C121 ) C68_=_C225( C68 C225 ) C68_=_C295( C68 C295 ) C68_=_C352( C68 C352 ) \nC68_=_C393( C68 C393 ) C68_=_C444( C68 C444 ) C68_=_C457( C68 C457 ) C68_=_C458( C68 C458 ) C82_=_C83( C82 C83 ) C82_=_C121( C82 C121 ) \nC82_=_C225( C82 C225 ) C82_=_C295( C82 C295 ) C82_=_C352( C82 C352 ) C82_=_C393( C82 C393 ) C82_=_C444( C82 C444 ) C82_=_C457( C82 C457 ) \nC82_=_C458( C82 C458 ) C83_=_C105( C83 C105 ) C83_=_C133( C83 C133 ) C83_=_C168( C83 C168 ) C83_=_C186( C83 C186 ) C83_=_C209( C83 C209 ) \nC83_=_C236( C83 C236 ) C83_=_C272( C83 C272 ) C83_=_C296( C83 C296 ) C83_=_C329( C83 C329 ) C83_=_C380( C83 C380 ) C83_=_C388( C83 C388 ) \nC83_=_C398( C83 C398 ) C83_=_C406( C83 C406 ) C83_=_C424( C83 C424 ) C83_=_C429( C83 C429 ) C83_=_C437( C83 C437 ) C83_=_C450( C83 C450 ) \nC83_=_C454( C83 C454 ) C83_=_C459( C83 C459 ) C83_=_C460( C83 C460 ) C83_=_C461( C83 C461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13( C86 C113 ) C86_=_C121( C86 C121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33( C87 C133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68( C89 C168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86( C90 C186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209( C91 C209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225( C92 C225 ) C93_=_C94( C93 C94 ) \nC93_=_C95( C93 C95 ) C93_=_C96( C93 C96 ) C93_=_C97( C93 C97 ) C93_=_C98( C93 C98 ) C93_=_C99( C93 C99 ) C93_=_C100( C93 C100 ) \nC93_=_C101( C93 C101 ) C93_=_C102( C93 C102 ) C93_=_C103( C93 C103 ) C93_=_C104( C93 C104 ) C93_=_C105( C93 C105 ) C93_=_C106( C93 C106 ) \nC93_=_C107( C93 C107 ) C94_=_C95( C94 C95 ) C94_=_C96( C94 C96 ) C94_=_C97( C94 C97 ) C94_=_C98( C94 C98 ) C94_=_C99( C94 C99 ) \nC94_=_C100( C94 C100 ) C94_=_C101( C94 C101 ) C94_=_C102( C94 C102 ) C94_=_C103( C94 C103 ) C94_=_C104( C94 C104 ) C94_=_C105( C94 C105 ) \nC94_=_C106( C94 C106 ) C94_=_C107( C94 C107 ) C95_=_C96( C95 C96 ) C95_=_C97( C95 C97 ) C95_=_C98( C95 C98 ) C95_=_C99( C95 C99 ) \nC95_=_C100( C95 C100 ) C95_=_C101( C95 C101 ) C95_=_C102( C95 C102 ) C95_=_C103( C95 C103 ) C95_=_C104( C95 C104 ) C95_=_C105( C95 C105 ) \nC95_=_C106( C95 C106 ) C95_=_C107( C95 C107 ) C95_=_C295( C95 C295 ) C95_=_C296( C95 C296 ) C96_=_C97( C96 C97 ) C96_=_C98( C96 C98 ) \nC96_=_C99( C96 C99 ) C96_=_C100( C96 C100 ) C96_=_C101( C96 C101 ) C96_=_C102( C96 C102 ) C96_=_C103( C96 C103 ) C96_=_C104( C96 C104 ) \nC96_=_C105( C96 C105 ) C96_=_C106( C96 C106 ) C96_=_C107( C96 C107 ) C96_=_C113( C96 C113 ) C96_=_C190( C96 C190 ) C96_=_C241( C96 C241 ) \nC96_=_C300( C96 C300 ) C96_=_C301( C96 C301 ) C96_=_C302( C96 C302 ) C96_=_C303( C96 C303 ) C96_=_C304( C96 C304 ) C96_=_C305( C96 C305 ) \nC96_=_C306( C96 C306 ) C96_=_C309( C96 C309 ) C96_=_C310( C96 C310 ) C97_=_C98( C97 C98 ) C97_=_C99( C97 C99 ) C97_=_C100( C97 C100 ) \nC97_=_C101( C97 C101 ) C97_=_C102( C97 C102 ) C97_=_C103( C97 C103 ) C97_=_C104( C97 C104 ) C97_=_C105( C97 C105 ) C97_=_C106( C97 C106 ) \nC97_=_C107( C97 C107 ) C98_=_C99( C98 C99 ) C98_=_C100( C98 C100 ) C98_=_C101( C98 C101 ) C98_=_C102( C98 C102 ) C98_=_C103( C98 C103 ) \nC98_=_C104( C98 C104 ) C98_=_C105( C98 C105 ) C98_=_C106( C98 C106 ) C98_=_C107( C98 C107 ) C99_=_C100( C99 C100 ) C99_=_C101( C99 C101 ) \nC99_=_C102( C99 C102 ) C99_=_C103( C99 C103 ) C99_=_C104( C99 C104 ) C99_=_C105( C99 C105 ) C99_=_C106( C99 C106 ) C99_=_C107( C99 C107 ) \nC99_=_C380( C99 C380 ) C100_=_C101( C100 C101 ) C100_=_C102( C100 C102 ) C100_=_C103( C100 C103 ) C100_=_C104( C100 C104 ) C100_=_C105( C100 C105 ) \nC100_=_C106( C100 C106 ) C100_=_C107( C100 C107 ) C101_=_C102( C101 C102 ) C101_=_C103( C101 C103 ) C101_=_C104( C101 C104 ) C101_=_C105( C101 C105 ) \nC101_=_C106( C101 C106 ) C101_=_C107( C101 C107 ) C101_=_C300( C101 C300 ) C102_=_C103( C102 C103 ) C102_=_C104( C102 C104 ) C102_=_C105( C102 C105 ) \nC102_=_C106( C102 C106 ) C102_=_C107( C102 C107 ) C102_=_C301( C102 C301 ) C102_=_C424( C102 C424 ) C103_=_C104( C103 C104 ) C103_=_C105( C103 C105 ) \nC103_=_C106( C103 C106 ) C103_=_C107( C103 C107 ) C103_=_C302( C103 C302 ) C104_=_C105( C104 C105 ) C104_=_C106( C104 C106 ) C104_=_C107( C104 C107 ) \nC104_=_C306( C104 C306 ) C104_=_C454( C104 C454 ) C105_=_C106( C105 C106 ) C105_=_C107( C105 C107 ) C105_=_C133( C105 C133 ) C105_=_C168( C105 C168 ) \nC105_=_C186( C105 C186 ) C105_=_C209( C105 C209 ) C105_=_C236( C105 C236 ) C105_=_C272( C105 C272 ) C105_=_C296( C105 C296 ) C105_=_C329( C105 C329 ) \nC105_=_C380( C105 C380 ) C105_=_C388( C105 C388 ) C105_=_C398( C105 C398 ) C105_=_C406( C105 C406 ) C105_=_C424( C105 C424 ) C105_=_C429( C105 C429 ) \nC105_=_C437( C105 C437 ) C105_=_C450( C105 C450 ) C105_=_C454( C105 C454 ) C105_=_C459( C105 C459 ) C105_=_C460( C105 C460 ) C105_=_C461( C105 C461 ) \nC106_=_C107( C106 C107 ) C106_=_C309( C106 C309 ) C106_=_C457( C106 C457 ) C106_=_C460( C106 C460 ) C107_=_C310( C107 C310 ) C113_=_C121( C113 C121 ) \nC113_=_C190( C113 C190 ) C113_=_C241( C113 C241 ) C113_=_C300( C113 C300 ) C113_=_C301( C113 C301 ) C113_=_C302( C113 C302 ) C113_=_C303( C113 C303 ) \nC113_=_C304( C113 C304 ) C113_=_C305( C113 C305 ) C113_=_C306( C113 C306 ) C113_=_C309( C113 C309 ) C113_=_C310( C113 C310 ) C121_=_C225( C121 C225 ) \nC121_=_C295( C121 C295 ) C121_=_C352( C121 C352 ) C121_=_C393( C121 C393 ) C121_=_C444( C121 C444 ) C121_=_C457( C121 C457 ) C121_=_C458( C121 C458 ) \nC133_=_C168( C133 C168 ) C133_=_C186( C133 C186 ) C133_=_C209( C133 C209 ) C133_=_C236( C133 C236 ) C133_=_C272( C133 C272 ) C133_=_C296( C133 C296 ) \nC133_=_C329( C133 C329 ) C133_=_C380( C133 C380 ) C133_=_C388( C133 C388 ) C133_=_C398( C133 C398 ) C133_=_C406( C133 C406 ) C133_=_C424( C133 C424 ) \nC133_=_C429( C133 C429 ) C133_=_C437( C133 C437 ) C133_=_C450( C133 C450 ) C133_=_C454( C133 C454 ) C133_=_C459( C133 C459 ) C133_=_C460( C133 C460 ) \nC133_=_C461( C133 C461 ) C168_=_C186( C168 C186 ) C168_=_C209( C168 C209 ) C168_=_C236( C168 C236 ) C168_=_C272( C168 C272 ) C168_=_C296( C168 C296</w:t>
      </w:r>
    </w:p>
    <w:p>
      <w:pPr>
        <w:pStyle w:val="PreformattedText"/>
        <w:bidi w:val="0"/>
        <w:spacing w:before="0" w:after="0"/>
        <w:jc w:val="left"/>
        <w:rPr/>
      </w:pPr>
      <w:r>
        <w:rPr/>
        <w:t xml:space="preserve"> </w:t>
      </w:r>
      <w:r>
        <w:rPr/>
        <w:t>) \nC168_=_C329( C168 C329 ) C168_=_C380( C168 C380 ) C168_=_C388( C168 C388 ) C168_=_C398( C168 C398 ) C168_=_C406( C168 C406 ) C168_=_C424( C168 C424 ) \nC168_=_C429( C168 C429 ) C168_=_C437( C168 C437 ) C168_=_C450( C168 C450 ) C168_=_C454( C168 C454 ) C168_=_C459( C168 C459 ) C168_=_C460( C168 C460 ) \nC168_=_C461( C168 C461 ) C186_=_C209( C186 C209 ) C186_=_C236( C186 C236 ) C186_=_C272( C186 C272 ) C186_=_C296( C186 C296 ) C186_=_C329( C186 C329 ) \nC186_=_C380( C186 C380 ) C186_=_C388( C186 C388 ) C186_=_C398( C186 C398 ) C186_=_C406( C186 C406 ) C186_=_C424( C186 C424 ) C186_=_C429( C186 C429 ) \nC186_=_C437( C186 C437 ) C186_=_C450( C186 C450 ) C186_=_C454( C186 C454 ) C186_=_C459( C186 C459 ) C186_=_C460( C186 C460 ) C186_=_C461( C186 C461 ) \nC190_=_C241( C190 C241 ) C190_=_C300( C190 C300 ) C190_=_C301( C190 C301 ) C190_=_C302( C190 C302 ) C190_=_C303( C190 C303 ) C190_=_C304( C190 C304 ) \nC190_=_C305( C190 C305 ) C190_=_C306( C190 C306 ) C190_=_C309( C190 C309 ) C190_=_C310( C190 C310 ) C209_=_C236( C209 C236 ) C209_=_C272( C209 C272 ) \nC209_=_C296( C209 C296 ) C209_=_C329( C209 C329 ) C209_=_C380( C209 C380 ) C209_=_C388( C209 C388 ) C209_=_C398( C209 C398 ) C209_=_C406( C209 C406 ) \nC209_=_C424( C209 C424 ) C209_=_C429( C209 C429 ) C209_=_C437( C209 C437 ) C209_=_C450( C209 C450 ) C209_=_C454( C209 C454 ) C209_=_C459( C209 C459 ) \nC209_=_C460( C209 C460 ) C209_=_C461( C209 C461 ) C225_=_C295( C225 C295 ) C225_=_C352( C225 C352 ) C225_=_C393( C225 C393 ) C225_=_C444( C225 C444 ) \nC225_=_C457( C225 C457 ) C225_=_C458( C225 C458 ) C236_=_C272( C236 C272 ) C236_=_C296( C236 C296 ) C236_=_C329( C236 C329 ) C236_=_C380( C236 C380 ) \nC236_=_C388( C236 C388 ) C236_=_C398( C236 C398 ) C236_=_C406( C236 C406 ) C236_=_C424( C236 C424 ) C236_=_C429( C236 C429 ) C236_=_C437( C236 C437 ) \nC236_=_C450( C236 C450 ) C236_=_C454( C236 C454 ) C236_=_C459( C236 C459 ) C236_=_C460( C236 C460 ) C236_=_C461( C236 C461 ) C241_=_C300( C241 C300 ) \nC241_=_C301( C241 C301 ) C241_=_C302( C241 C302 ) C241_=_C303( C241 C303 ) C241_=_C304( C241 C304 ) C241_=_C305( C241 C305 ) C241_=_C306( C241 C306 ) \nC241_=_C309( C241 C309 ) C241_=_C310( C241 C310 ) C272_=_C296( C272 C296 ) C272_=_C329( C272 C329 ) C272_=_C380( C272 C380 ) C272_=_C388( C272 C388 ) \nC272_=_C398( C272 C398 ) C272_=_C406( C272 C406 ) C272_=_C424( C272 C424 ) C272_=_C429( C272 C429 ) C272_=_C437( C272 C437 ) C272_=_C450( C272 C450 ) \nC272_=_C454( C272 C454 ) C272_=_C459( C272 C459 ) C272_=_C460( C272 C460 ) C272_=_C461( C272 C461 ) C295_=_C296( C295 C296 ) C295_=_C352( C295 C352 ) \nC295_=_C393( C295 C393 ) C295_=_C444( C295 C444 ) C295_=_C457( C295 C457 ) C295_=_C458( C295 C458 ) C296_=_C329( C296 C329 ) C296_=_C380( C296 C380 ) \nC296_=_C388( C296 C388 ) C296_=_C398( C296 C398 ) C296_=_C406( C296 C406 ) C296_=_C424( C296 C424 ) C296_=_C429( C296 C429 ) C296_=_C437( C296 C437 ) \nC296_=_C450( C296 C450 ) C296_=_C454( C296 C454 ) C296_=_C459( C296 C459 ) C296_=_C460( C296 C460 ) C296_=_C461( C296 C461 ) C300_=_C301( C300 C301 ) \nC300_=_C302( C300 C302 ) C300_=_C303( C300 C303 ) C300_=_C304( C300 C304 ) C300_=_C305( C300 C305 ) C300_=_C306( C300 C306 ) C300_=_C309( C300 C309 ) \nC300_=_C310( C300 C310 ) C301_=_C302( C301 C302 ) C301_=_C303( C301 C303 ) C301_=_C304( C301 C304 ) C301_=_C305( C301 C305 ) C301_=_C306( C301 C306 ) \nC301_=_C309( C301 C309 ) C301_=_C310( C301 C310 ) C301_=_C424( C301 C424 ) C302_=_C303( C302 C303 ) C302_=_C304( C302 C304 ) C302_=_C305( C302 C305 ) \nC302_=_C306( C302 C306 ) C302_=_C309( C302 C309 ) C302_=_C310( C302 C310 ) C303_=_C304( C303 C304 ) C303_=_C305( C303 C305 ) C303_=_C306( C303 C306 ) \nC303_=_C309( C303 C309 ) C303_=_C310( C303 C310 ) C303_=_C437( C303 C437 ) C304_=_C305( C304 C305 ) C304_=_C306( C304 C306 ) C304_=_C309( C304 C309 ) \nC304_=_C310( C304 C310 ) C304_=_C444( C304 C444 ) C305_=_C306( C305 C306 ) C305_=_C309( C305 C309 ) C305_=_C310( C305 C310 ) C305_=_C450( C305 C450 ) \nC306_=_C309( C306 C309 ) C306_=_C310( C306 C310 ) C306_=_C454( C306 C454 ) C309_=_C310( C309 C310 ) C309_=_C457( C309 C457 ) C309_=_C460( C309 C460 ) \nC329_=_C380( C329 C380 ) C329_=_C388( C329 C388 ) C329_=_C398( C329 C398 ) C329_=_C406( C329 C406 ) C329_=_C424( C329 C424 ) C329_=_C429( C329 C429 ) \nC329_=_C437( C329 C437 ) C329_=_C450( C329 C450 ) C329_=_C454( C329 C454 ) C329_=_C459( C329 C459 ) C329_=_C460( C329 C460 ) C329_=_C461( C329 C461 ) \nC352_=_C393( C352 C393 ) C352_=_C444( C352 C444 ) C352_=_C457( C352 C457 ) C352_=_C458( C352 C458 ) C380_=_C388( C380 C388 ) C380_=_C398( C380 C398 ) \nC380_=_C406( C380 C406 ) C380_=_C424( C380 C424 ) C380_=_C429( C380 C429 ) C380_=_C437( C380 C437 ) C380_=_C450( C380 C450 ) C380_=_C454( C380 C454 ) \nC380_=_C459( C380 C459 ) C380_=_C460( C380 C460 ) C380_=_C461( C380 C461 ) C388_=_C398( C388 C398 ) C388_=_C406( C388 C406 ) C388_=_C424( C388 C424 ) \nC388_=_C429( C388 C429 ) C388_=_C437( C388 C437 ) C388_=_C450( C388 C450 ) C388_=_C454( C388 C454 ) C388_=_C459( C388 C459 ) C388_=_C460( C388 C460 ) \nC388_=_C461( C388 C461 ) C393_=_C444( C393 C444 ) C393_=_C457( C393 C457 ) C393_=_C458( C393 C458 ) C398_=_C406( C398 C406 ) C398_=_C424( C398 C424 ) \nC398_=_C429( C398 C429 ) C398_=_C437( C398 C437 ) C398_=_C450( C398 C450 ) C398_=_C454( C398 C454 ) C398_=_C459( C398 C459 ) C398_=_C460( C398 C460 ) \nC398_=_C461( C398 C461 ) C406_=_C424( C406 C424 ) C406_=_C429( C406 C429 ) C406_=_C437( C406 C437 ) C406_=_C450( C406 C450 ) C406_=_C454( C406 C454 ) \nC406_=_C459( C406 C459 ) C406_=_C460( C406 C460 ) C406_=_C461( C406 C461 ) C424_=_C429( C424 C429 ) C424_=_C437( C424 C437 ) C424_=_C450( C424 C450 ) \nC424_=_C454( C424 C454 ) C424_=_C459( C424 C459 ) C424_=_C460( C424 C460 ) C424_=_C461( C424 C461 ) C429_=_C437( C429 C437 ) C429_=_C450( C429 C450 ) \nC429_=_C454( C429 C454 ) C429_=_C459( C429 C459 ) C429_=_C460( C429 C460 ) C429_=_C461( C429 C461 ) C437_=_C450( C437 C450 ) C437_=_C454( C437 C454 ) \nC437_=_C459( C437 C459 ) C437_=_C460( C437 C460 ) C437_=_C461( C437 C461 ) C444_=_C457( C444 C457 ) C444_=_C458( C444 C458 ) C450_=_C454( C450 C454 ) \nC450_=_C459( C450 C459 ) C450_=_C460( C450 C460 ) C450_=_C461( C450 C461 ) C454_=_C459( C454 C459 ) C454_=_C460( C454 C460 ) C454_=_C461( C454 C461 ) \nC457_=_C458( C457 C458 ) C457_=_C460( C457 C460 ) C459_=_C460( C459 C460 ) C459_=_C461( C459 C461 ) C460_=_C461( C460 C461 ) "];23-&gt;35[label="87: C1 C13 C15 C16 C17 \nC18 C19 C20 C21 C22 C23 \nC24 C25 C26 C27 C28 C29 \nC30 C31 C34 C35 C36 C38 \nC59 C68 C82 C83 C86 C87 \nC88 C89 C90 C91 C92 C93 \nC94 C95 C97 C98 C99 C100 \nC101 C102 C103 C104 C106 C107 \nC113 C121 C133 C168 C186 C190 \nC209 C225 C236 C241 C272 C295 \nC296 C300 C301 C302 C303 C304 \nC305 C306 C309 C310 C329 C352 \nC380 C388 C393 C398 C406 C424 \nC429 C437 C444 C450 C454 C457 \nC458 C459 C460 C461 \n834: C1_=_C38 ,C1_=_C86 ,C1_=_C87 ,C1_=_C88 ,C1_=_C89 ,\nC1_=_C90 ,C1_=_C91 ,C1_=_C92 ,C1_=_C93 ,C1_=_C94 ,C1_=_C95 ,\nC1_=_C97 ,C1_=_C98 ,C1_=_C99 ,C1_=_C100 ,C1_=_C101 ,C1_=_C102 ,\nC1_=_C103 ,C1_=_C104 ,C1_=_C106 ,C1_=_C107 ,C13_=_C15 ,C13_=_C16 ,\nC13_=_C17 ,C13_=_C18 ,C13_=_C19 ,C13_=_C20 ,C13_=_C21 ,C13_=_C22 ,\nC13_=_C23 ,C13_=_C24 ,C13_=_C25 ,C13_=_C26 ,C13_=_C27 ,C13_=_C28 ,\nC13_=_C29 ,C13_=_C30 ,C13_=_C31 ,C13_=_C34 ,C13_=_C35 ,C13_=_C36 ,\nC13_=_C82 ,C13_=_C83 ,C15_=_C16 ,C15_=_C17 ,C15_=_C18 ,C15_=_C19 ,\nC15_=_C20 ,C15_=_C21 ,C15_=_C22 ,C15_=_C23 ,C15_=_C24 ,C15_=_C25 ,\nC15_=_C26 ,C15_=_C27 ,C15_=_C28 ,C15_=_C29 ,C15_=_C30 ,C15_=_C31 ,\nC15_=_C34 ,C15_=_C35 ,C15_=_C36 ,C15_=_C87 ,C15_=_C133 ,C16_=_C17 ,\nC16_=_C18 ,C16_=_C19 ,C16_=_C20 ,C16_=_C21 ,C16_=_C22 ,C16_=_C23 ,\nC16_=_C24 ,C16_=_C25 ,C16_=_C26 ,C16_=_C27 ,C16_=_C28 ,C16_=_C29 ,\nC16_=_C30 ,C16_=_C31 ,C16_=_C34 ,C16_=_C35 ,C16_=_C36 ,C16_=_C88 ,\nC17_=_C18 ,C17_=_C19 ,C17_=_C20 ,C17_=_C21 ,C17_=_C22 ,C17_=_C23 ,\nC17_=_C24 ,C17_=_C25 ,C17_=_C26 ,C17_=_C27 ,C17_=_C28 ,C17_=_C29 ,\nC17_=_C30 ,C17_=_C31 ,C17_=_C34 ,C17_=_C35 ,C17_=_C36 ,C17_=_C89 ,\nC17_=_C168 ,C18_=_C19 ,C18_=_C20 ,C18_=_C21 ,C18_=_C22 ,C18_=_C23 ,\nC18_=_C24 ,C18_=_C25 ,C18_=_C26 ,C18_=_C27 ,C18_=_C28 ,C18_=_C29 ,\nC18_=_C30 ,C18_=_C31 ,C18_=_C34 ,C18_=_C35 ,C18_=_C36 ,C18_=_C90 ,\nC18_=_C186 ,C19_=_C20 ,C19_=_C21 ,C19_=_C22 ,C19_=_C23 ,C19_=_C24 ,\nC19_=_C25 ,C19_=_C26 ,C19_=_C27 ,C19_=_C28 ,C19_=_C29 ,C19_=_C30 ,\nC19_=_C31 ,C19_=_C34 ,C19_=_C35 ,C19_=_C36 ,C19_=_C190 ,C20_=_C21 ,\nC20_=_C22 ,C20_=_C23 ,C20_=_C24 ,C20_=_C25 ,C20_=_C26 ,C20_=_C27 ,\nC20_=_C28 ,C20_=_C29 ,C20_=_C30 ,C20_=_C31 ,C20_=_C34 ,C20_=_C35 ,\nC20_=_C36 ,C20_=_C91 ,C20_=_C209 ,C21_=_C22 ,C21_=_C23 ,C21_=_C24 ,\nC21_=_C25 ,C21_=_C26 ,C21_=_C27 ,C21_=_C28 ,C21_=_C29 ,C21_=_C30 ,\nC21_=_C31 ,C21_=_C34 ,C21_=_C35 ,C21_=_C36 ,C21_=_C236 ,C22_=_C23 ,\nC22_=_C24 ,C22_=_C25 ,C22_=_C26 ,C22_=_C27 ,C22_=_C28 ,C22_=_C29 ,\nC22_=_C30 ,C22_=_C31 ,C22_=_C34 ,C22_=_C35 ,C22_=_C36 ,C22_=_C93 ,\nC23_=_C24 ,C23_=_C25 ,C23_=_C26 ,C23_=_C27 ,C23_=_C28 ,C23_=_C29 ,\nC23_=_C30 ,C23_=_C31 ,C23_=_C34 ,C23_=_C35 ,C23_=_C36 ,C24_=_C25 ,\nC24_=_C26 ,C24_=_C27 ,C24_=_C28 ,C24_=_C29 ,C24_=_C30 ,C24_=_C31 ,\nC24_=_C34 ,C24_=_C35 ,C24_=_C36 ,C24_=_C329 ,C25_=_C26 ,C25_=_C27 ,\nC25_=_C28 ,C25_=_C29 ,C25_=_C30 ,C25_=_C31 ,C25_=_C34 ,C25_=_C35 ,\nC25_=_C36 ,C25_=_C352 ,C26_=_C27 ,C26_=_C28 ,C26_=_C29 ,C26_=_C30 ,\nC26_=_C31 ,C26_=_C34 ,C26_=_C35 ,C26_=_C36 ,C27_=_C28 ,C27_=_C29 ,\nC27_=_C30 ,C27_=_C31 ,C27_=_C34 ,C27_=_C35 ,C27_=_C36 ,C27_=_C388 ,\nC28_=_C29 ,C28_=_C30 ,C28_=_C31 ,C28_=_C34 ,C28_=_C35 ,C28_=_C36 ,\nC28_=_C406 ,C29_=_C30 ,C29_=_C31 ,C29_=_C34 ,C29_=_C35 ,C29_=_C36 ,\nC29_=_C100 ,C30_=_C31 ,C30_=_C34 ,C30_=_C35 ,C30_=_C36 ,C30_=_C101 ,\nC30_=_C300 ,C31_=_C34 ,C31_=_C35 ,C31_=_C36 ,C31_=_C429 ,C34_=_C35 ,\nC34_=_C36 ,C34_=_C106 ,C34_=_C309 ,C34_=_C457 ,C34_=_C460 ,C35_=_C36 ,\nC35_=_C107 ,C35_=_C310 ,C38_=_C86 ,C38_=_C87 ,C38_=_C88 ,C38_=_C89 ,\nC38_=_C90 ,C38_=_C91 ,C38_=_C92 ,C38_=_C93 ,C38_=_C94 ,C38_=_C95 ,\nC38_=_C97 ,C38_=_C98 ,C38_=_C99 ,C38_=_C100</w:t>
      </w:r>
    </w:p>
    <w:p>
      <w:pPr>
        <w:pStyle w:val="PreformattedText"/>
        <w:bidi w:val="0"/>
        <w:spacing w:before="0" w:after="0"/>
        <w:jc w:val="left"/>
        <w:rPr/>
      </w:pPr>
      <w:r>
        <w:rPr/>
        <w:t xml:space="preserve"> </w:t>
      </w:r>
      <w:r>
        <w:rPr/>
        <w:t>,C38_=_C101 ,C38_=_C102 ,\nC38_=_C103 ,C38_=_C104 ,C38_=_C106 ,C38_=_C107 ,C59_=_C68 ,C59_=_C113 ,\nC59_=_C190 ,C59_=_C241 ,C59_=_C300 ,C59_=_C301 ,C59_=_C302 ,C59_=_C303 ,\nC59_=_C304 ,C59_=_C305 ,C59_=_C306 ,C59_=_C309 ,C59_=_C310 ,C68_=_C82 ,\nC68_=_C121 ,C68_=_C225 ,C68_=_C295 ,C68_=_C352 ,C68_=_C393 ,C68_=_C444 ,\nC68_=_C457 ,C68_=_C458 ,C82_=_C83 ,C82_=_C121 ,C82_=_C225 ,C82_=_C295 ,\nC82_=_C352 ,C82_=_C393 ,C82_=_C444 ,C82_=_C457 ,C82_=_C458 ,C83_=_C133 ,\nC83_=_C168 ,C83_=_C186 ,C83_=_C209 ,C83_=_C236 ,C83_=_C272 ,C83_=_C296 ,\nC83_=_C329 ,C83_=_C380 ,C83_=_C388 ,C83_=_C398 ,C83_=_C406 ,C83_=_C424 ,\nC83_=_C429 ,C83_=_C437 ,C83_=_C450 ,C83_=_C454 ,C83_=_C459 ,C83_=_C460 ,\nC83_=_C461 ,C86_=_C87 ,C86_=_C88 ,C86_=_C89 ,C86_=_C90 ,C86_=_C91 ,\nC86_=_C92 ,C86_=_C93 ,C86_=_C94 ,C86_=_C95 ,C86_=_C97 ,C86_=_C98 ,\nC86_=_C99 ,C86_=_C100 ,C86_=_C101 ,C86_=_C102 ,C86_=_C103 ,C86_=_C104 ,\nC86_=_C106 ,C86_=_C107 ,C86_=_C113 ,C86_=_C121 ,C87_=_C88 ,C87_=_C89 ,\nC87_=_C90 ,C87_=_C91 ,C87_=_C92 ,C87_=_C93 ,C87_=_C94 ,C87_=_C95 ,\nC87_=_C97 ,C87_=_C98 ,C87_=_C99 ,C87_=_C100 ,C87_=_C101 ,C87_=_C102 ,\nC87_=_C103 ,C87_=_C104 ,C87_=_C106 ,C87_=_C107 ,C87_=_C133 ,C88_=_C89 ,\nC88_=_C90 ,C88_=_C91 ,C88_=_C92 ,C88_=_C93 ,C88_=_C94 ,C88_=_C95 ,\nC88_=_C97 ,C88_=_C98 ,C88_=_C99 ,C88_=_C100 ,C88_=_C101 ,C88_=_C102 ,\nC88_=_C103 ,C88_=_C104 ,C88_=_C106 ,C88_=_C107 ,C89_=_C90 ,C89_=_C91 ,\nC89_=_C92 ,C89_=_C93 ,C89_=_C94 ,C89_=_C95 ,C89_=_C97 ,C89_=_C98 ,\nC89_=_C99 ,C89_=_C100 ,C89_=_C101 ,C89_=_C102 ,C89_=_C103 ,C89_=_C104 ,\nC89_=_C106 ,C89_=_C107 ,C89_=_C168 ,C90_=_C91 ,C90_=_C92 ,C90_=_C93 ,\nC90_=_C94 ,C90_=_C95 ,C90_=_C97 ,C90_=_C98 ,C90_=_C99 ,C90_=_C100 ,\nC90_=_C101 ,C90_=_C102 ,C90_=_C103 ,C90_=_C104 ,C90_=_C106 ,C90_=_C107 ,\nC90_=_C186 ,C91_=_C92 ,C91_=_C93 ,C91_=_C94 ,C91_=_C95 ,C91_=_C97 ,\nC91_=_C98 ,C91_=_C99 ,C91_=_C100 ,C91_=_C101 ,C91_=_C102 ,C91_=_C103 ,\nC91_=_C104 ,C91_=_C106 ,C91_=_C107 ,C91_=_C209 ,C92_=_C93 ,C92_=_C94 ,\nC92_=_C95 ,C92_=_C97 ,C92_=_C98 ,C92_=_C99 ,C92_=_C100 ,C92_=_C101 ,\nC92_=_C102 ,C92_=_C103 ,C92_=_C104 ,C92_=_C106 ,C92_=_C107 ,C92_=_C225 ,\nC93_=_C94 ,C93_=_C95 ,C93_=_C97 ,C93_=_C98 ,C93_=_C99 ,C93_=_C100 ,\nC93_=_C101 ,C93_=_C102 ,C93_=_C103 ,C93_=_C104 ,C93_=_C106 ,C93_=_C107 ,\nC94_=_C95 ,C94_=_C97 ,C94_=_C98 ,C94_=_C99 ,C94_=_C100 ,C94_=_C101 ,\nC94_=_C102 ,C94_=_C103 ,C94_=_C104 ,C94_=_C106 ,C94_=_C107 ,C95_=_C97 ,\nC95_=_C98 ,C95_=_C99 ,C95_=_C100 ,C95_=_C101 ,C95_=_C102 ,C95_=_C103 ,\nC95_=_C104 ,C95_=_C106 ,C95_=_C107 ,C95_=_C295 ,C95_=_C296 ,C97_=_C98 ,\nC97_=_C99 ,C97_=_C100 ,C97_=_C101 ,C97_=_C102 ,C97_=_C103 ,C97_=_C104 ,\nC97_=_C106 ,C97_=_C107 ,C98_=_C99 ,C98_=_C100 ,C98_=_C101 ,C98_=_C102 ,\nC98_=_C103 ,C98_=_C104 ,C98_=_C106 ,C98_=_C107 ,C99_=_C100 ,C99_=_C101 ,\nC99_=_C102 ,C99_=_C103 ,C99_=_C104 ,C99_=_C106 ,C99_=_C107 ,C99_=_C380 ,\nC100_=_C101 ,C100_=_C102 ,C100_=_C103 ,C100_=_C104 ,C100_=_C106 ,C100_=_C107 ,\nC101_=_C102 ,C101_=_C103 ,C101_=_C104 ,C101_=_C106 ,C101_=_C107 ,C101_=_C300 ,\nC102_=_C103 ,C102_=_C104 ,C102_=_C106 ,C102_=_C107 ,C102_=_C301 ,C102_=_C424 ,\nC103_=_C104 ,C103_=_C106 ,C103_=_C107 ,C103_=_C302 ,C104_=_C106 ,C104_=_C107 ,\nC104_=_C306 ,C104_=_C454 ,C106_=_C107 ,C106_=_C309 ,C106_=_C457 ,C106_=_C460 ,\nC107_=_C310 ,C113_=_C121 ,C113_=_C190 ,C113_=_C241 ,C113_=_C300 ,C113_=_C301 ,\nC113_=_C302 ,C113_=_C303 ,C113_=_C304 ,C113_=_C305 ,C113_=_C306 ,C113_=_C309 ,\nC113_=_C310 ,C121_=_C225 ,C121_=_C295 ,C121_=_C352 ,C121_=_C393 ,C121_=_C444 ,\nC121_=_C457 ,C121_=_C458 ,C133_=_C168 ,C133_=_C186 ,C133_=_C209 ,C133_=_C236 ,\nC133_=_C272 ,C133_=_C296 ,C133_=_C329 ,C133_=_C380 ,C133_=_C388 ,C133_=_C398 ,\nC133_=_C406 ,C133_=_C424 ,C133_=_C429 ,C133_=_C437 ,C133_=_C450 ,C133_=_C454 ,\nC133_=_C459 ,C133_=_C460 ,C133_=_C461 ,C168_=_C186 ,C168_=_C209 ,C168_=_C236 ,\nC168_=_C272 ,C168_=_C296 ,C168_=_C329 ,C168_=_C380 ,C168_=_C388 ,C168_=_C398 ,\nC168_=_C406 ,C168_=_C424 ,C168_=_C429 ,C168_=_C437 ,C168_=_C450 ,C168_=_C454 ,\nC168_=_C459 ,C168_=_C460 ,C168_=_C461 ,C186_=_C209 ,C186_=_C236 ,C186_=_C272 ,\nC186_=_C296 ,C186_=_C329 ,C186_=_C380 ,C186_=_C388 ,C186_=_C398 ,C186_=_C406 ,\nC186_=_C424 ,C186_=_C429 ,C186_=_C437 ,C186_=_C450 ,C186_=_C454 ,C186_=_C459 ,\nC186_=_C460 ,C186_=_C461 ,C190_=_C241 ,C190_=_C300 ,C190_=_C301 ,C190_=_C302 ,\nC190_=_C303 ,C190_=_C304 ,C190_=_C305 ,C190_=_C306 ,C190_=_C309 ,C190_=_C310 ,\nC209_=_C236 ,C209_=_C272 ,C209_=_C296 ,C209_=_C329 ,C209_=_C380 ,C209_=_C388 ,\nC209_=_C398 ,C209_=_C406 ,C209_=_C424 ,C209_=_C429 ,C209_=_C437 ,C209_=_C450 ,\nC209_=_C454 ,C209_=_C459 ,C209_=_C460 ,C209_=_C461 ,C225_=_C295 ,C225_=_C352 ,\nC225_=_C393 ,C225_=_C444 ,C225_=_C457 ,C225_=_C458 ,C236_=_C272 ,C236_=_C296 ,\nC236_=_C329 ,C236_=_C380 ,C236_=_C388 ,C236_=_C398 ,C236_=_C406 ,C236_=_C424 ,\nC236_=_C429 ,C236_=_C437 ,C236_=_C450 ,C236_=_C454 ,C236_=_C459 ,C236_=_C460 ,\nC236_=_C461 ,C241_=_C300 ,C241_=_C301 ,C241_=_C302 ,C241_=_C303 ,C241_=_C304 ,\nC241_=_C305 ,C241_=_C306 ,C241_=_C309 ,C241_=_C310 ,C272_=_C296 ,C272_=_C329 ,\nC272_=_C380 ,C272_=_C388 ,C272_=_C398 ,C272_=_C406 ,C272_=_C424 ,C272_=_C429 ,\nC272_=_C437 ,C272_=_C450 ,C272_=_C454 ,C272_=_C459 ,C272_=_C460 ,C272_=_C461 ,\nC295_=_C296 ,C295_=_C352 ,C295_=_C393 ,C295_=_C444 ,C295_=_C457 ,C295_=_C458 ,\nC296_=_C329 ,C296_=_C380 ,C296_=_C388 ,C296_=_C398 ,C296_=_C406 ,C296_=_C424 ,\nC296_=_C429 ,C296_=_C437 ,C296_=_C450 ,C296_=_C454 ,C296_=_C459 ,C296_=_C460 ,\nC296_=_C461 ,C300_=_C301 ,C300_=_C302 ,C300_=_C303 ,C300_=_C304 ,C300_=_C305 ,\nC300_=_C306 ,C300_=_C309 ,C300_=_C310 ,C301_=_C302 ,C301_=_C303 ,C301_=_C304 ,\nC301_=_C305 ,C301_=_C306 ,C301_=_C309 ,C301_=_C310 ,C301_=_C424 ,C302_=_C303 ,\nC302_=_C304 ,C302_=_C305 ,C302_=_C306 ,C302_=_C309 ,C302_=_C310 ,C303_=_C304 ,\nC303_=_C305 ,C303_=_C306 ,C303_=_C309 ,C303_=_C310 ,C303_=_C437 ,C304_=_C305 ,\nC304_=_C306 ,C304_=_C309 ,C304_=_C310 ,C304_=_C444 ,C305_=_C306 ,C305_=_C309 ,\nC305_=_C310 ,C305_=_C450 ,C306_=_C309 ,C306_=_C310 ,C306_=_C454 ,C309_=_C310 ,\nC309_=_C457 ,C309_=_C460 ,C329_=_C380 ,C329_=_C388 ,C329_=_C398 ,C329_=_C406 ,\nC329_=_C424 ,C329_=_C429 ,C329_=_C437 ,C329_=_C450 ,C329_=_C454 ,C329_=_C459 ,\nC329_=_C460 ,C329_=_C461 ,C352_=_C393 ,C352_=_C444 ,C352_=_C457 ,C352_=_C458 ,\nC380_=_C388 ,C380_=_C398 ,C380_=_C406 ,C380_=_C424 ,C380_=_C429 ,C380_=_C437 ,\nC380_=_C450 ,C380_=_C454 ,C380_=_C459 ,C380_=_C460 ,C380_=_C461 ,C388_=_C398 ,\nC388_=_C406 ,C388_=_C424 ,C388_=_C429 ,C388_=_C437 ,C388_=_C450 ,C388_=_C454 ,\nC388_=_C459 ,C388_=_C460 ,C388_=_C461 ,C393_=_C444 ,C393_=_C457 ,C393_=_C458 ,\nC398_=_C406 ,C398_=_C424 ,C398_=_C429 ,C398_=_C437 ,C398_=_C450 ,C398_=_C454 ,\nC398_=_C459 ,C398_=_C460 ,C398_=_C461 ,C406_=_C424 ,C406_=_C429 ,C406_=_C437 ,\nC406_=_C450 ,C406_=_C454 ,C406_=_C459 ,C406_=_C460 ,C406_=_C461 ,C424_=_C429 ,\nC424_=_C437 ,C424_=_C450 ,C424_=_C454 ,C424_=_C459 ,C424_=_C460 ,C424_=_C461 ,\nC429_=_C437 ,C429_=_C450 ,C429_=_C454 ,C429_=_C459 ,C429_=_C460 ,C429_=_C461 ,\nC437_=_C450 ,C437_=_C454 ,C437_=_C459 ,C437_=_C460 ,C437_=_C461 ,C444_=_C457 ,\nC444_=_C458 ,C450_=_C454 ,C450_=_C459 ,C450_=_C460 ,C450_=_C461 ,C454_=_C459 ,\nC454_=_C460 ,C454_=_C461 ,C457_=_C458 ,C457_=_C460 ,C459_=_C460 ,C459_=_C461 ,\nC460_=_C461 ,"];36[shape=box, label="id:36 level: 4\n33: C45 C62 C76 C95 C98 \nC141 C161 C181 C191 C216 C230 \nC240 C262 C278 C290 C291 C292 \nC293 C294 C295 C296 C297 C298 \nC299 C335 C355 C356 C357 C358 \nC359 C360 C361 C362 \n277: C45_=_C95( C45 C95 ) C45_=_C141( C45 C141 ) C45_=_C216( C45 C216 ) C45_=_C230( C45 C230 ) C45_=_C240( C45 C240 ) \nC45_=_C262( C45 C262 ) C45_=_C290( C45 C290 ) C45_=_C291( C45 C291 ) C45_=_C292( C45 C292 ) C45_=_C293( C45 C293 ) C45_=_C294( C45 C294 ) \nC45_=_C295( C45 C295 ) C45_=_C296( C45 C296 ) C45_=_C297( C45 C297 ) C45_=_C298( C45 C298 ) C45_=_C299( C45 C299 ) C62_=_C76( C62 C76 ) \nC62_=_C98( C62 C98 ) C62_=_C161( C62 C161 ) C62_=_C181( C62 C181 ) C62_=_C191( C62 C191 ) C62_=_C278( C62 C278 ) C62_=_C291( C62 C291 ) \nC62_=_C335( C62 C335 ) C62_=_C355( C62 C355 ) C62_=_C356( C62 C356 ) C62_=_C357( C62 C357 ) C62_=_C358( C62 C358 ) C62_=_C359( C62 C359 ) \nC62_=_C360( C62 C360 ) C62_=_C361( C62 C361 ) C62_=_C362( C62 C362 ) C76_=_C98( C76 C98 ) C76_=_C161( C76 C161 ) C76_=_C181( C76 C181 ) \nC76_=_C191( C76 C191 ) C76_=_C278( C76 C278 ) C76_=_C291( C76 C291 ) C76_=_C335( C76 C335 ) C76_=_C355( C76 C355 ) C76_=_C356( C76 C356 ) \nC76_=_C357( C76 C357 ) C76_=_C358( C76 C358 ) C76_=_C359( C76 C359 ) C76_=_C360( C76 C360 ) C76_=_C361( C76 C361 ) C76_=_C362( C76 C362 ) \nC95_=_C98( C95 C98 ) C95_=_C141( C95 C141 ) C95_=_C216( C95 C216 ) C95_=_C230( C95 C230 ) C95_=_C240( C95 C240 ) C95_=_C262( C95 C262 ) \nC95_=_C290( C95 C290 ) C95_=_C291( C95 C291 ) C95_=_C292( C95 C292 ) C95_=_C293( C95 C293 ) C95_=_C294( C95 C294 ) C95_=_C295( C95 C295 ) \nC95_=_C296( C95 C296 ) C95_=_C297( C95 C297 ) C95_=_C298( C95 C298 ) C95_=_C299( C95 C299 ) C98_=_C161( C98 C161 ) C98_=_C181( C98 C181 ) \nC98_=_C191( C98 C191 ) C98_=_C278( C98 C278 ) C98_=_C291( C98 C291 ) C98_=_C335( C98 C335 ) C98_=_C355( C98 C355 ) C98_=_C356( C98 C356 ) \nC98_=_C357( C98 C357 ) C98_=_C358( C98 C358 ) C98_=_C359( C98 C359 ) C98_=_C360( C98 C360 ) C98_=_C361( C98 C361 ) C98_=_C362( C98 C362 ) \nC141_=_C216( C141 C216 ) C141_=_C230( C141 C230 ) C141_=_C240( C141 C240 ) C141_=_C262( C141 C262 ) C141_=_C290( C141 C290 ) C141_=_C291( C141 C291 ) \nC141_=_C292( C141 C292 ) C141_=_C293( C141 C293 ) C141_=_C294( C141 C294 ) C141_=_C295( C141 C295 ) C141_=_C296( C141 C296 ) C141_=_C297( C141 C297 ) \nC141_=_C298( C141 C298 ) C141_=_C299( C141 C299 ) C161_=_C181( C161 C181 ) C161_=_C191( C161 C191 ) C161_=_C278( C161 C278 ) C161_=_C291( C161 C291 ) \nC161_=_C335( C161 C335 ) C161_=_C355( C161 C355 ) C161_=_C356( C161 C356 ) C161_=_C357( C161 C357 ) C161_=_C358( C161 C358 ) C161_=_C359( C161 C359 ) \nC161_=_C360( C161 C360 ) C161_=_C361( C161 C361 ) C161_=_C362( C161 C362 ) C181_=_C191( C181 C191 ) C181_=_C278( C181 C278</w:t>
      </w:r>
    </w:p>
    <w:p>
      <w:pPr>
        <w:pStyle w:val="PreformattedText"/>
        <w:bidi w:val="0"/>
        <w:spacing w:before="0" w:after="0"/>
        <w:jc w:val="left"/>
        <w:rPr/>
      </w:pPr>
      <w:r>
        <w:rPr/>
        <w:t xml:space="preserve"> </w:t>
      </w:r>
      <w:r>
        <w:rPr/>
        <w:t>) C181_=_C291( C181 C291 ) \nC181_=_C335( C181 C335 ) C181_=_C355( C181 C355 ) C181_=_C356( C181 C356 ) C181_=_C357( C181 C357 ) C181_=_C358( C181 C358 ) C181_=_C359( C181 C359 ) \nC181_=_C360( C181 C360 ) C181_=_C361( C181 C361 ) C181_=_C362( C181 C362 ) C191_=_C278( C191 C278 ) C191_=_C291( C191 C291 ) C191_=_C335( C191 C335 ) \nC191_=_C355( C191 C355 ) C191_=_C356( C191 C356 ) C191_=_C357( C191 C357 ) C191_=_C358( C191 C358 ) C191_=_C359( C191 C359 ) C191_=_C360( C191 C360 ) \nC191_=_C361( C191 C361 ) C191_=_C362( C191 C362 ) C216_=_C230( C216 C230 ) C216_=_C240( C216 C240 ) C216_=_C262( C216 C262 ) C216_=_C290( C216 C290 ) \nC216_=_C291( C216 C291 ) C216_=_C292( C216 C292 ) C216_=_C293( C216 C293 ) C216_=_C294( C216 C294 ) C216_=_C295( C216 C295 ) C216_=_C296( C216 C296 ) \nC216_=_C297( C216 C297 ) C216_=_C298( C216 C298 ) C216_=_C299( C216 C299 ) C230_=_C240( C230 C240 ) C230_=_C262( C230 C262 ) C230_=_C290( C230 C290 ) \nC230_=_C291( C230 C291 ) C230_=_C292( C230 C292 ) C230_=_C293( C230 C293 ) C230_=_C294( C230 C294 ) C230_=_C295( C230 C295 ) C230_=_C296( C230 C296 ) \nC230_=_C297( C230 C297 ) C230_=_C298( C230 C298 ) C230_=_C299( C230 C299 ) C240_=_C262( C240 C262 ) C240_=_C290( C240 C290 ) C240_=_C291( C240 C291 ) \nC240_=_C292( C240 C292 ) C240_=_C293( C240 C293 ) C240_=_C294( C240 C294 ) C240_=_C295( C240 C295 ) C240_=_C296( C240 C296 ) C240_=_C297( C240 C297 ) \nC240_=_C298( C240 C298 ) C240_=_C299( C240 C299 ) C262_=_C290( C262 C290 ) C262_=_C291( C262 C291 ) C262_=_C292( C262 C292 ) C262_=_C293( C262 C293 ) \nC262_=_C294( C262 C294 ) C262_=_C295( C262 C295 ) C262_=_C296( C262 C296 ) C262_=_C297( C262 C297 ) C262_=_C298( C262 C298 ) C262_=_C299( C262 C299 ) \nC278_=_C291( C278 C291 ) C278_=_C335( C278 C335 ) C278_=_C355( C278 C355 ) C278_=_C356( C278 C356 ) C278_=_C357( C278 C357 ) C278_=_C358( C278 C358 ) \nC278_=_C359( C278 C359 ) C278_=_C360( C278 C360 ) C278_=_C361( C278 C361 ) C278_=_C362( C278 C362 ) C290_=_C291( C290 C291 ) C290_=_C292( C290 C292 ) \nC290_=_C293( C290 C293 ) C290_=_C294( C290 C294 ) C290_=_C295( C290 C295 ) C290_=_C296( C290 C296 ) C290_=_C297( C290 C297 ) C290_=_C298( C290 C298 ) \nC290_=_C299( C290 C299 ) C291_=_C292( C291 C292 ) C291_=_C293( C291 C293 ) C291_=_C294( C291 C294 ) C291_=_C295( C291 C295 ) C291_=_C296( C291 C296 ) \nC291_=_C297( C291 C297 ) C291_=_C298( C291 C298 ) C291_=_C299( C291 C299 ) C291_=_C335( C291 C335 ) C291_=_C355( C291 C355 ) C291_=_C356( C291 C356 ) \nC291_=_C357( C291 C357 ) C291_=_C358( C291 C358 ) C291_=_C359( C291 C359 ) C291_=_C360( C291 C360 ) C291_=_C361( C291 C361 ) C291_=_C362( C291 C362 ) \nC292_=_C293( C292 C293 ) C292_=_C294( C292 C294 ) C292_=_C295( C292 C295 ) C292_=_C296( C292 C296 ) C292_=_C297( C292 C297 ) C292_=_C298( C292 C298 ) \nC292_=_C299( C292 C299 ) C292_=_C355( C292 C355 ) C293_=_C294( C293 C294 ) C293_=_C295( C293 C295 ) C293_=_C296( C293 C296 ) C293_=_C297( C293 C297 ) \nC293_=_C298( C293 C298 ) C293_=_C299( C293 C299 ) C293_=_C356( C293 C356 ) C294_=_C295( C294 C295 ) C294_=_C296( C294 C296 ) C294_=_C297( C294 C297 ) \nC294_=_C298( C294 C298 ) C294_=_C299( C294 C299 ) C295_=_C296( C295 C296 ) C295_=_C297( C295 C297 ) C295_=_C298( C295 C298 ) C295_=_C299( C295 C299 ) \nC296_=_C297( C296 C297 ) C296_=_C298( C296 C298 ) C296_=_C299( C296 C299 ) C297_=_C298( C297 C298 ) C297_=_C299( C297 C299 ) C297_=_C361( C297 C361 ) \nC298_=_C299( C298 C299 ) C299_=_C362( C299 C362 ) C335_=_C355( C335 C355 ) C335_=_C356( C335 C356 ) C335_=_C357( C335 C357 ) C335_=_C358( C335 C358 ) \nC335_=_C359( C335 C359 ) C335_=_C360( C335 C360 ) C335_=_C361( C335 C361 ) C335_=_C362( C335 C362 ) C355_=_C356( C355 C356 ) C355_=_C357( C355 C357 ) \nC355_=_C358( C355 C358 ) C355_=_C359( C355 C359 ) C355_=_C360( C355 C360 ) C355_=_C361( C355 C361 ) C355_=_C362( C355 C362 ) C356_=_C357( C356 C357 ) \nC356_=_C358( C356 C358 ) C356_=_C359( C356 C359 ) C356_=_C360( C356 C360 ) C356_=_C361( C356 C361 ) C356_=_C362( C356 C362 ) C357_=_C358( C357 C358 ) \nC357_=_C359( C357 C359 ) C357_=_C360( C357 C360 ) C357_=_C361( C357 C361 ) C357_=_C362( C357 C362 ) C358_=_C359( C358 C359 ) C358_=_C360( C358 C360 ) \nC358_=_C361( C358 C361 ) C358_=_C362( C358 C362 ) C359_=_C360( C359 C360 ) C359_=_C361( C359 C361 ) C359_=_C362( C359 C362 ) C360_=_C361( C360 C361 ) \nC360_=_C362( C360 C362 ) C361_=_C362( C361 C362 ) "];26-&gt;36[label="32: C45 C62 C76 C95 C98 \nC141 C161 C181 C191 C216 C230 \nC240 C262 C278 C290 C292 C293 \nC294 C295 C296 C297 C298 C299 \nC335 C355 C356 C357 C358 C359 \nC360 C361 C362 \n245: C45_=_C95 ,C45_=_C141 ,C45_=_C216 ,C45_=_C230 ,C45_=_C240 ,\nC45_=_C262 ,C45_=_C290 ,C45_=_C292 ,C45_=_C293 ,C45_=_C294 ,C45_=_C295 ,\nC45_=_C296 ,C45_=_C297 ,C45_=_C298 ,C45_=_C299 ,C62_=_C76 ,C62_=_C98 ,\nC62_=_C161 ,C62_=_C181 ,C62_=_C191 ,C62_=_C278 ,C62_=_C335 ,C62_=_C355 ,\nC62_=_C356 ,C62_=_C357 ,C62_=_C358 ,C62_=_C359 ,C62_=_C360 ,C62_=_C361 ,\nC62_=_C362 ,C76_=_C98 ,C76_=_C161 ,C76_=_C181 ,C76_=_C191 ,C76_=_C278 ,\nC76_=_C335 ,C76_=_C355 ,C76_=_C356 ,C76_=_C357 ,C76_=_C358 ,C76_=_C359 ,\nC76_=_C360 ,C76_=_C361 ,C76_=_C362 ,C95_=_C98 ,C95_=_C141 ,C95_=_C216 ,\nC95_=_C230 ,C95_=_C240 ,C95_=_C262 ,C95_=_C290 ,C95_=_C292 ,C95_=_C293 ,\nC95_=_C294 ,C95_=_C295 ,C95_=_C296 ,C95_=_C297 ,C95_=_C298 ,C95_=_C299 ,\nC98_=_C161 ,C98_=_C181 ,C98_=_C191 ,C98_=_C278 ,C98_=_C335 ,C98_=_C355 ,\nC98_=_C356 ,C98_=_C357 ,C98_=_C358 ,C98_=_C359 ,C98_=_C360 ,C98_=_C361 ,\nC98_=_C362 ,C141_=_C216 ,C141_=_C230 ,C141_=_C240 ,C141_=_C262 ,C141_=_C290 ,\nC141_=_C292 ,C141_=_C293 ,C141_=_C294 ,C141_=_C295 ,C141_=_C296 ,C141_=_C297 ,\nC141_=_C298 ,C141_=_C299 ,C161_=_C181 ,C161_=_C191 ,C161_=_C278 ,C161_=_C335 ,\nC161_=_C355 ,C161_=_C356 ,C161_=_C357 ,C161_=_C358 ,C161_=_C359 ,C161_=_C360 ,\nC161_=_C361 ,C161_=_C362 ,C181_=_C191 ,C181_=_C278 ,C181_=_C335 ,C181_=_C355 ,\nC181_=_C356 ,C181_=_C357 ,C181_=_C358 ,C181_=_C359 ,C181_=_C360 ,C181_=_C361 ,\nC181_=_C362 ,C191_=_C278 ,C191_=_C335 ,C191_=_C355 ,C191_=_C356 ,C191_=_C357 ,\nC191_=_C358 ,C191_=_C359 ,C191_=_C360 ,C191_=_C361 ,C191_=_C362 ,C216_=_C230 ,\nC216_=_C240 ,C216_=_C262 ,C216_=_C290 ,C216_=_C292 ,C216_=_C293 ,C216_=_C294 ,\nC216_=_C295 ,C216_=_C296 ,C216_=_C297 ,C216_=_C298 ,C216_=_C299 ,C230_=_C240 ,\nC230_=_C262 ,C230_=_C290 ,C230_=_C292 ,C230_=_C293 ,C230_=_C294 ,C230_=_C295 ,\nC230_=_C296 ,C230_=_C297 ,C230_=_C298 ,C230_=_C299 ,C240_=_C262 ,C240_=_C290 ,\nC240_=_C292 ,C240_=_C293 ,C240_=_C294 ,C240_=_C295 ,C240_=_C296 ,C240_=_C297 ,\nC240_=_C298 ,C240_=_C299 ,C262_=_C290 ,C262_=_C292 ,C262_=_C293 ,C262_=_C294 ,\nC262_=_C295 ,C262_=_C296 ,C262_=_C297 ,C262_=_C298 ,C262_=_C299 ,C278_=_C335 ,\nC278_=_C355 ,C278_=_C356 ,C278_=_C357 ,C278_=_C358 ,C278_=_C359 ,C278_=_C360 ,\nC278_=_C361 ,C278_=_C362 ,C290_=_C292 ,C290_=_C293 ,C290_=_C294 ,C290_=_C295 ,\nC290_=_C296 ,C290_=_C297 ,C290_=_C298 ,C290_=_C299 ,C292_=_C293 ,C292_=_C294 ,\nC292_=_C295 ,C292_=_C296 ,C292_=_C297 ,C292_=_C298 ,C292_=_C299 ,C292_=_C355 ,\nC293_=_C294 ,C293_=_C295 ,C293_=_C296 ,C293_=_C297 ,C293_=_C298 ,C293_=_C299 ,\nC293_=_C356 ,C294_=_C295 ,C294_=_C296 ,C294_=_C297 ,C294_=_C298 ,C294_=_C299 ,\nC295_=_C296 ,C295_=_C297 ,C295_=_C298 ,C295_=_C299 ,C296_=_C297 ,C296_=_C298 ,\nC296_=_C299 ,C297_=_C298 ,C297_=_C299 ,C297_=_C361 ,C298_=_C299 ,C299_=_C362 ,\nC335_=_C355 ,C335_=_C356 ,C335_=_C357 ,C335_=_C358 ,C335_=_C359 ,C335_=_C360 ,\nC335_=_C361 ,C335_=_C362 ,C355_=_C356 ,C355_=_C357 ,C355_=_C358 ,C355_=_C359 ,\nC355_=_C360 ,C355_=_C361 ,C355_=_C362 ,C356_=_C357 ,C356_=_C358 ,C356_=_C359 ,\nC356_=_C360 ,C356_=_C361 ,C356_=_C362 ,C357_=_C358 ,C357_=_C359 ,C357_=_C360 ,\nC357_=_C361 ,C357_=_C362 ,C358_=_C359 ,C358_=_C360 ,C358_=_C361 ,C358_=_C362 ,\nC359_=_C360 ,C359_=_C361 ,C359_=_C362 ,C360_=_C361 ,C360_=_C362 ,C361_=_C362 ,"];37[shape=box, label="id:37 level: 4\n37: C26 C36 C52 C123 C129 \nC138 C162 C173 C182 C228 C237 \nC279 C292 C299 C346 C355 C362 \nC363 C364 C365 C366 C367 C368 \nC369 C370 C371 C372 C373 C402 \nC420 C425 C433 C441 C463 C469 \nC473 C474 \n353: C26_=_C36( C26 C36 ) C26_=_C129( C26 C129 ) C26_=_C162( C26 C162 ) C26_=_C182( C26 C182 ) C26_=_C279( C26 C279 ) \nC26_=_C292( C26 C292 ) C26_=_C346( C26 C346 ) C26_=_C355( C26 C355 ) C26_=_C363( C26 C363 ) C26_=_C364( C26 C364 ) C26_=_C365( C26 C365 ) \nC26_=_C366( C26 C366 ) C26_=_C367( C26 C367 ) C26_=_C368( C26 C368 ) C26_=_C369( C26 C369 ) C26_=_C370( C26 C370 ) C26_=_C371( C26 C371 ) \nC26_=_C372( C26 C372 ) C26_=_C373( C26 C373 ) C36_=_C52( C36 C52 ) C36_=_C123( C36 C123 ) C36_=_C138( C36 C138 ) C36_=_C173( C36 C173 ) \nC36_=_C228( C36 C228 ) C36_=_C237( C36 C237 ) C36_=_C299( C36 C299 ) C36_=_C362( C36 C362 ) C36_=_C373( C36 C373 ) C36_=_C402( C36 C402 ) \nC36_=_C420( C36 C420 ) C36_=_C425( C36 C425 ) C36_=_C433( C36 C433 ) C36_=_C441( C36 C441 ) C36_=_C463( C36 C463 ) C36_=_C469( C36 C469 ) \nC36_=_C473( C36 C473 ) C36_=_C474( C36 C474 ) C52_=_C123( C52 C123 ) C52_=_C138( C52 C138 ) C52_=_C173( C52 C173 ) C52_=_C228( C52 C228 ) \nC52_=_C237( C52 C237 ) C52_=_C299( C52 C299 ) C52_=_C362( C52 C362 ) C52_=_C373( C52 C373 ) C52_=_C402( C52 C402 ) C52_=_C420( C52 C420 ) \nC52_=_C425( C52 C425 ) C52_=_C433( C52 C433 ) C52_=_C441( C52 C441 ) C52_=_C463( C52 C463 ) C52_=_C469( C52 C469 ) C52_=_C473( C52 C473 ) \nC52_=_C474( C52 C474 ) C123_=_C138( C123 C138 ) C123_=_C173( C123 C173 ) C123_=_C228( C123 C228 ) C123_=_C237( C123 C237 ) C123_=_C299( C123 C299 ) \nC123_=_C362( C123 C362 ) C123_=_C373( C123 C373 ) C123_=_C402( C123 C402 ) C123_=_C420( C123 C420 ) C123_=_C425( C123 C425 ) C123_=_C433( C123 C433 ) \nC123_=_C441( C123 C441 ) C123_=_C463( C123 C463 ) C123_=_C469( C123 C469 ) C123_=_C473( C123 C473 ) C123_=_C474( C123 C474 ) C129_=_C138( C129 C138 ) \nC129_=_C162( C129 C162 ) C129_=_C182( C129 C182 ) C129_=_C279( C129 C279 ) C129_=_C292( C129 C292 ) C129_=_C346( C129 C346 ) C129_=_C355( C129 C355 ) \nC129_=_C363( C129 C363 ) C129_=_C364( C129 C364 ) C129_=_C365( C129 C365 ) C129_=_C366( C129 C366 )</w:t>
      </w:r>
    </w:p>
    <w:p>
      <w:pPr>
        <w:pStyle w:val="PreformattedText"/>
        <w:bidi w:val="0"/>
        <w:spacing w:before="0" w:after="0"/>
        <w:jc w:val="left"/>
        <w:rPr/>
      </w:pPr>
      <w:r>
        <w:rPr/>
        <w:t xml:space="preserve"> </w:t>
      </w:r>
      <w:r>
        <w:rPr/>
        <w:t>C129_=_C367( C129 C367 ) C129_=_C368( C129 C368 ) \nC129_=_C369( C129 C369 ) C129_=_C370( C129 C370 ) C129_=_C371( C129 C371 ) C129_=_C372( C129 C372 ) C129_=_C373( C129 C373 ) C138_=_C173( C138 C173 ) \nC138_=_C228( C138 C228 ) C138_=_C237( C138 C237 ) C138_=_C299( C138 C299 ) C138_=_C362( C138 C362 ) C138_=_C373( C138 C373 ) C138_=_C402( C138 C402 ) \nC138_=_C420( C138 C420 ) C138_=_C425( C138 C425 ) C138_=_C433( C138 C433 ) C138_=_C441( C138 C441 ) C138_=_C463( C138 C463 ) C138_=_C469( C138 C469 ) \nC138_=_C473( C138 C473 ) C138_=_C474( C138 C474 ) C162_=_C173( C162 C173 ) C162_=_C182( C162 C182 ) C162_=_C279( C162 C279 ) C162_=_C292( C162 C292 ) \nC162_=_C346( C162 C346 ) C162_=_C355( C162 C355 ) C162_=_C363( C162 C363 ) C162_=_C364( C162 C364 ) C162_=_C365( C162 C365 ) C162_=_C366( C162 C366 ) \nC162_=_C367( C162 C367 ) C162_=_C368( C162 C368 ) C162_=_C369( C162 C369 ) C162_=_C370( C162 C370 ) C162_=_C371( C162 C371 ) C162_=_C372( C162 C372 ) \nC162_=_C373( C162 C373 ) C173_=_C228( C173 C228 ) C173_=_C237( C173 C237 ) C173_=_C299( C173 C299 ) C173_=_C362( C173 C362 ) C173_=_C373( C173 C373 ) \nC173_=_C402( C173 C402 ) C173_=_C420( C173 C420 ) C173_=_C425( C173 C425 ) C173_=_C433( C173 C433 ) C173_=_C441( C173 C441 ) C173_=_C463( C173 C463 ) \nC173_=_C469( C173 C469 ) C173_=_C473( C173 C473 ) C173_=_C474( C173 C474 ) C182_=_C279( C182 C279 ) C182_=_C292( C182 C292 ) C182_=_C346( C182 C346 ) \nC182_=_C355( C182 C355 ) C182_=_C363( C182 C363 ) C182_=_C364( C182 C364 ) C182_=_C365( C182 C365 ) C182_=_C366( C182 C366 ) C182_=_C367( C182 C367 ) \nC182_=_C368( C182 C368 ) C182_=_C369( C182 C369 ) C182_=_C370( C182 C370 ) C182_=_C371( C182 C371 ) C182_=_C372( C182 C372 ) C182_=_C373( C182 C373 ) \nC228_=_C237( C228 C237 ) C228_=_C299( C228 C299 ) C228_=_C362( C228 C362 ) C228_=_C373( C228 C373 ) C228_=_C402( C228 C402 ) C228_=_C420( C228 C420 ) \nC228_=_C425( C228 C425 ) C228_=_C433( C228 C433 ) C228_=_C441( C228 C441 ) C228_=_C463( C228 C463 ) C228_=_C469( C228 C469 ) C228_=_C473( C228 C473 ) \nC228_=_C474( C228 C474 ) C237_=_C299( C237 C299 ) C237_=_C362( C237 C362 ) C237_=_C373( C237 C373 ) C237_=_C402( C237 C402 ) C237_=_C420( C237 C420 ) \nC237_=_C425( C237 C425 ) C237_=_C433( C237 C433 ) C237_=_C441( C237 C441 ) C237_=_C463( C237 C463 ) C237_=_C469( C237 C469 ) C237_=_C473( C237 C473 ) \nC237_=_C474( C237 C474 ) C279_=_C292( C279 C292 ) C279_=_C346( C279 C346 ) C279_=_C355( C279 C355 ) C279_=_C363( C279 C363 ) C279_=_C364( C279 C364 ) \nC279_=_C365( C279 C365 ) C279_=_C366( C279 C366 ) C279_=_C367( C279 C367 ) C279_=_C368( C279 C368 ) C279_=_C369( C279 C369 ) C279_=_C370( C279 C370 ) \nC279_=_C371( C279 C371 ) C279_=_C372( C279 C372 ) C279_=_C373( C279 C373 ) C292_=_C299( C292 C299 ) C292_=_C346( C292 C346 ) C292_=_C355( C292 C355 ) \nC292_=_C363( C292 C363 ) C292_=_C364( C292 C364 ) C292_=_C365( C292 C365 ) C292_=_C366( C292 C366 ) C292_=_C367( C292 C367 ) C292_=_C368( C292 C368 ) \nC292_=_C369( C292 C369 ) C292_=_C370( C292 C370 ) C292_=_C371( C292 C371 ) C292_=_C372( C292 C372 ) C292_=_C373( C292 C373 ) C299_=_C362( C299 C362 ) \nC299_=_C373( C299 C373 ) C299_=_C402( C299 C402 ) C299_=_C420( C299 C420 ) C299_=_C425( C299 C425 ) C299_=_C433( C299 C433 ) C299_=_C441( C299 C441 ) \nC299_=_C463( C299 C463 ) C299_=_C469( C299 C469 ) C299_=_C473( C299 C473 ) C299_=_C474( C299 C474 ) C346_=_C355( C346 C355 ) C346_=_C363( C346 C363 ) \nC346_=_C364( C346 C364 ) C346_=_C365( C346 C365 ) C346_=_C366( C346 C366 ) C346_=_C367( C346 C367 ) C346_=_C368( C346 C368 ) C346_=_C369( C346 C369 ) \nC346_=_C370( C346 C370 ) C346_=_C371( C346 C371 ) C346_=_C372( C346 C372 ) C346_=_C373( C346 C373 ) C355_=_C362( C355 C362 ) C355_=_C363( C355 C363 ) \nC355_=_C364( C355 C364 ) C355_=_C365( C355 C365 ) C355_=_C366( C355 C366 ) C355_=_C367( C355 C367 ) C355_=_C368( C355 C368 ) C355_=_C369( C355 C369 ) \nC355_=_C370( C355 C370 ) C355_=_C371( C355 C371 ) C355_=_C372( C355 C372 ) C355_=_C373( C355 C373 ) C362_=_C373( C362 C373 ) C362_=_C402( C362 C402 ) \nC362_=_C420( C362 C420 ) C362_=_C425( C362 C425 ) C362_=_C433( C362 C433 ) C362_=_C441( C362 C441 ) C362_=_C463( C362 C463 ) C362_=_C469( C362 C469 ) \nC362_=_C473( C362 C473 ) C362_=_C474( C362 C474 ) C363_=_C364( C363 C364 ) C363_=_C365( C363 C365 ) C363_=_C366( C363 C366 ) C363_=_C367( C363 C367 ) \nC363_=_C368( C363 C368 ) C363_=_C369( C363 C369 ) C363_=_C370( C363 C370 ) C363_=_C371( C363 C371 ) C363_=_C372( C363 C372 ) C363_=_C373( C363 C373 ) \nC363_=_C402( C363 C402 ) C364_=_C365( C364 C365 ) C364_=_C366( C364 C366 ) C364_=_C367( C364 C367 ) C364_=_C368( C364 C368 ) C364_=_C369( C364 C369 ) \nC364_=_C370( C364 C370 ) C364_=_C371( C364 C371 ) C364_=_C372( C364 C372 ) C364_=_C373( C364 C373 ) C364_=_C420( C364 C420 ) C365_=_C366( C365 C366 ) \nC365_=_C367( C365 C367 ) C365_=_C368( C365 C368 ) C365_=_C369( C365 C369 ) C365_=_C370( C365 C370 ) C365_=_C371( C365 C371 ) C365_=_C372( C365 C372 ) \nC365_=_C373( C365 C373 ) C365_=_C425( C365 C425 ) C366_=_C367( C366 C367 ) C366_=_C368( C366 C368 ) C366_=_C369( C366 C369 ) C366_=_C370( C366 C370 ) \nC366_=_C371( C366 C371 ) C366_=_C372( C366 C372 ) C366_=_C373( C366 C373 ) C366_=_C433( C366 C433 ) C367_=_C368( C367 C368 ) C367_=_C369( C367 C369 ) \nC367_=_C370( C367 C370 ) C367_=_C371( C367 C371 ) C367_=_C372( C367 C372 ) C367_=_C373( C367 C373 ) C368_=_C369( C368 C369 ) C368_=_C370( C368 C370 ) \nC368_=_C371( C368 C371 ) C368_=_C372( C368 C372 ) C368_=_C373( C368 C373 ) C369_=_C370( C369 C370 ) C369_=_C371( C369 C371 ) C369_=_C372( C369 C372 ) \nC369_=_C373( C369 C373 ) C370_=_C371( C370 C371 ) C370_=_C372( C370 C372 ) C370_=_C373( C370 C373 ) C370_=_C463( C370 C463 ) C371_=_C372( C371 C372 ) \nC371_=_C373( C371 C373 ) C371_=_C469( C371 C469 ) C372_=_C373( C372 C373 ) C373_=_C402( C373 C402 ) C373_=_C420( C373 C420 ) C373_=_C425( C373 C425 ) \nC373_=_C433( C373 C433 ) C373_=_C441( C373 C441 ) C373_=_C463( C373 C463 ) C373_=_C469( C373 C469 ) C373_=_C473( C373 C473 ) C373_=_C474( C373 C474 ) \nC402_=_C420( C402 C420 ) C402_=_C425( C402 C425 ) C402_=_C433( C402 C433 ) C402_=_C441( C402 C441 ) C402_=_C463( C402 C463 ) C402_=_C469( C402 C469 ) \nC402_=_C473( C402 C473 ) C402_=_C474( C402 C474 ) C420_=_C425( C420 C425 ) C420_=_C433( C420 C433 ) C420_=_C441( C420 C441 ) C420_=_C463( C420 C463 ) \nC420_=_C469( C420 C469 ) C420_=_C473( C420 C473 ) C420_=_C474( C420 C474 ) C425_=_C433( C425 C433 ) C425_=_C441( C425 C441 ) C425_=_C463( C425 C463 ) \nC425_=_C469( C425 C469 ) C425_=_C473( C425 C473 ) C425_=_C474( C425 C474 ) C433_=_C441( C433 C441 ) C433_=_C463( C433 C463 ) C433_=_C469( C433 C469 ) \nC433_=_C473( C433 C473 ) C433_=_C474( C433 C474 ) C441_=_C463( C441 C463 ) C441_=_C469( C441 C469 ) C441_=_C473( C441 C473 ) C441_=_C474( C441 C474 ) \nC463_=_C469( C463 C469 ) C463_=_C473( C463 C473 ) C463_=_C474( C463 C474 ) C469_=_C473( C469 C473 ) C469_=_C474( C469 C474 ) C473_=_C474( C473 C474 ) "];26-&gt;37[label="36: C26 C36 C52 C123 C129 \nC138 C162 C173 C182 C228 C237 \nC279 C292 C299 C346 C355 C362 \nC363 C364 C365 C366 C367 C368 \nC369 C370 C371 C372 C402 C420 \nC425 C433 C441 C463 C469 C473 \nC474 \n317: C26_=_C36 ,C26_=_C129 ,C26_=_C162 ,C26_=_C182 ,C26_=_C279 ,\nC26_=_C292 ,C26_=_C346 ,C26_=_C355 ,C26_=_C363 ,C26_=_C364 ,C26_=_C365 ,\nC26_=_C366 ,C26_=_C367 ,C26_=_C368 ,C26_=_C369 ,C26_=_C370 ,C26_=_C371 ,\nC26_=_C372 ,C36_=_C52 ,C36_=_C123 ,C36_=_C138 ,C36_=_C173 ,C36_=_C228 ,\nC36_=_C237 ,C36_=_C299 ,C36_=_C362 ,C36_=_C402 ,C36_=_C420 ,C36_=_C425 ,\nC36_=_C433 ,C36_=_C441 ,C36_=_C463 ,C36_=_C469 ,C36_=_C473 ,C36_=_C474 ,\nC52_=_C123 ,C52_=_C138 ,C52_=_C173 ,C52_=_C228 ,C52_=_C237 ,C52_=_C299 ,\nC52_=_C362 ,C52_=_C402 ,C52_=_C420 ,C52_=_C425 ,C52_=_C433 ,C52_=_C441 ,\nC52_=_C463 ,C52_=_C469 ,C52_=_C473 ,C52_=_C474 ,C123_=_C138 ,C123_=_C173 ,\nC123_=_C228 ,C123_=_C237 ,C123_=_C299 ,C123_=_C362 ,C123_=_C402 ,C123_=_C420 ,\nC123_=_C425 ,C123_=_C433 ,C123_=_C441 ,C123_=_C463 ,C123_=_C469 ,C123_=_C473 ,\nC123_=_C474 ,C129_=_C138 ,C129_=_C162 ,C129_=_C182 ,C129_=_C279 ,C129_=_C292 ,\nC129_=_C346 ,C129_=_C355 ,C129_=_C363 ,C129_=_C364 ,C129_=_C365 ,C129_=_C366 ,\nC129_=_C367 ,C129_=_C368 ,C129_=_C369 ,C129_=_C370 ,C129_=_C371 ,C129_=_C372 ,\nC138_=_C173 ,C138_=_C228 ,C138_=_C237 ,C138_=_C299 ,C138_=_C362 ,C138_=_C402 ,\nC138_=_C420 ,C138_=_C425 ,C138_=_C433 ,C138_=_C441 ,C138_=_C463 ,C138_=_C469 ,\nC138_=_C473 ,C138_=_C474 ,C162_=_C173 ,C162_=_C182 ,C162_=_C279 ,C162_=_C292 ,\nC162_=_C346 ,C162_=_C355 ,C162_=_C363 ,C162_=_C364 ,C162_=_C365 ,C162_=_C366 ,\nC162_=_C367 ,C162_=_C368 ,C162_=_C369 ,C162_=_C370 ,C162_=_C371 ,C162_=_C372 ,\nC173_=_C228 ,C173_=_C237 ,C173_=_C299 ,C173_=_C362 ,C173_=_C402 ,C173_=_C420 ,\nC173_=_C425 ,C173_=_C433 ,C173_=_C441 ,C173_=_C463 ,C173_=_C469 ,C173_=_C473 ,\nC173_=_C474 ,C182_=_C279 ,C182_=_C292 ,C182_=_C346 ,C182_=_C355 ,C182_=_C363 ,\nC182_=_C364 ,C182_=_C365 ,C182_=_C366 ,C182_=_C367 ,C182_=_C368 ,C182_=_C369 ,\nC182_=_C370 ,C182_=_C371 ,C182_=_C372 ,C228_=_C237 ,C228_=_C299 ,C228_=_C362 ,\nC228_=_C402 ,C228_=_C420 ,C228_=_C425 ,C228_=_C433 ,C228_=_C441 ,C228_=_C463 ,\nC228_=_C469 ,C228_=_C473 ,C228_=_C474 ,C237_=_C299 ,C237_=_C362 ,C237_=_C402 ,\nC237_=_C420 ,C237_=_C425 ,C237_=_C433 ,C237_=_C441 ,C237_=_C463 ,C237_=_C469 ,\nC237_=_C473 ,C237_=_C474 ,C279_=_C292 ,C279_=_C346 ,C279_=_C355 ,C279_=_C363 ,\nC279_=_C364 ,C279_=_C365 ,C279_=_C366 ,C279_=_C367 ,C279_=_C368 ,C279_=_C369 ,\nC279_=_C370 ,C279_=_C371 ,C279_=_C372 ,C292_=_C299 ,C292_=_C346 ,C292_=_C355 ,\nC292_=_C363 ,C292_=_C364 ,C292_=_C365 ,C292_=_C366 ,C292_=_C367 ,C292_=_C368 ,\nC292_=_C369 ,C292_=_C370 ,C292_=_C371 ,C292_=_C372 ,C299_=_C362 ,C299_=_C402 ,\nC299_=_C420 ,C299_=_C425 ,C299_=_C433 ,C299_=_C441 ,C299_=_C463 ,C299_=_C469 ,\nC299_=_C473 ,C299_=_C474 ,C346_=_C355 ,C346_=_C363 ,C346_=_C364 ,C346_=_C365 ,\nC346_=_C366 ,C346_=_C367 ,C346_=_C368 ,C346_=_C369 ,C346_=_C370 ,C346_=_C371 ,\nC346_=_C372 ,C355_=_C362 ,C355_=_C363 ,C355_=_C364 ,C355_=_C365</w:t>
      </w:r>
    </w:p>
    <w:p>
      <w:pPr>
        <w:pStyle w:val="PreformattedText"/>
        <w:bidi w:val="0"/>
        <w:spacing w:before="0" w:after="0"/>
        <w:jc w:val="left"/>
        <w:rPr/>
      </w:pPr>
      <w:r>
        <w:rPr/>
        <w:t xml:space="preserve"> </w:t>
      </w:r>
      <w:r>
        <w:rPr/>
        <w:t>,C355_=_C366 ,\nC355_=_C367 ,C355_=_C368 ,C355_=_C369 ,C355_=_C370 ,C355_=_C371 ,C355_=_C372 ,\nC362_=_C402 ,C362_=_C420 ,C362_=_C425 ,C362_=_C433 ,C362_=_C441 ,C362_=_C463 ,\nC362_=_C469 ,C362_=_C473 ,C362_=_C474 ,C363_=_C364 ,C363_=_C365 ,C363_=_C366 ,\nC363_=_C367 ,C363_=_C368 ,C363_=_C369 ,C363_=_C370 ,C363_=_C371 ,C363_=_C372 ,\nC363_=_C402 ,C364_=_C365 ,C364_=_C366 ,C364_=_C367 ,C364_=_C368 ,C364_=_C369 ,\nC364_=_C370 ,C364_=_C371 ,C364_=_C372 ,C364_=_C420 ,C365_=_C366 ,C365_=_C367 ,\nC365_=_C368 ,C365_=_C369 ,C365_=_C370 ,C365_=_C371 ,C365_=_C372 ,C365_=_C425 ,\nC366_=_C367 ,C366_=_C368 ,C366_=_C369 ,C366_=_C370 ,C366_=_C371 ,C366_=_C372 ,\nC366_=_C433 ,C367_=_C368 ,C367_=_C369 ,C367_=_C370 ,C367_=_C371 ,C367_=_C372 ,\nC368_=_C369 ,C368_=_C370 ,C368_=_C371 ,C368_=_C372 ,C369_=_C370 ,C369_=_C371 ,\nC369_=_C372 ,C370_=_C371 ,C370_=_C372 ,C370_=_C463 ,C371_=_C372 ,C371_=_C469 ,\nC402_=_C420 ,C402_=_C425 ,C402_=_C433 ,C402_=_C441 ,C402_=_C463 ,C402_=_C469 ,\nC402_=_C473 ,C402_=_C474 ,C420_=_C425 ,C420_=_C433 ,C420_=_C441 ,C420_=_C463 ,\nC420_=_C469 ,C420_=_C473 ,C420_=_C474 ,C425_=_C433 ,C425_=_C441 ,C425_=_C463 ,\nC425_=_C469 ,C425_=_C473 ,C425_=_C474 ,C433_=_C441 ,C433_=_C463 ,C433_=_C469 ,\nC433_=_C473 ,C433_=_C474 ,C441_=_C463 ,C441_=_C469 ,C441_=_C473 ,C441_=_C474 ,\nC463_=_C469 ,C463_=_C473 ,C463_=_C474 ,C469_=_C473 ,C469_=_C474 ,C473_=_C474 ,"];38[shape=box, label="id:38 level: 4\n34: C65 C86 C102 C108 C109 \nC110 C111 C112 C113 C114 C115 \nC116 C117 C118 C119 C120 C121 \nC122 C123 C150 C207 C222 C233 \nC249 C283 C301 C317 C365 C414 \nC421 C422 C423 C424 C425 \n296: C65_=_C102( C65 C102 ) C65_=_C117( C65 C117 ) C65_=_C150( C65 C150 ) C65_=_C207( C65 C207 ) C65_=_C222( C65 C222 ) \nC65_=_C233( C65 C233 ) C65_=_C249( C65 C249 ) C65_=_C283( C65 C283 ) C65_=_C301( C65 C301 ) C65_=_C317( C65 C317 ) C65_=_C365( C65 C365 ) \nC65_=_C414( C65 C414 ) C65_=_C421( C65 C421 ) C65_=_C422( C65 C422 ) C65_=_C423( C65 C423 ) C65_=_C424( C65 C424 ) C65_=_C425( C65 C425 ) \nC86_=_C102( C86 C102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102_=_C117( C102 C117 ) \nC102_=_C150( C102 C150 ) C102_=_C207( C102 C207 ) C102_=_C222( C102 C222 ) C102_=_C233( C102 C233 ) C102_=_C249( C102 C249 ) C102_=_C283( C102 C283 ) \nC102_=_C301( C102 C301 ) C102_=_C317( C102 C317 ) C102_=_C365( C102 C365 ) C102_=_C414( C102 C414 ) C102_=_C421( C102 C421 ) C102_=_C422( C102 C422 ) \nC102_=_C423( C102 C423 ) C102_=_C424( C102 C424 ) C102_=_C425( C102 C425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222( C110 C222 ) C111_=_C112( C111 C112 ) C111_=_C113( C111 C113 ) \nC111_=_C114( C111 C114 ) C111_=_C115( C111 C115 ) C111_=_C116( C111 C116 ) C111_=_C117( C111 C117 ) C111_=_C118( C111 C118 ) C111_=_C119( C111 C119 ) \nC111_=_C120( C111 C120 ) C111_=_C121( C111 C121 ) C111_=_C122( C111 C122 ) C111_=_C123( C111 C123 ) C111_=_C233( C111 C233 ) C112_=_C113( C112 C113 ) \nC112_=_C114( C112 C114 ) C112_=_C115( C112 C115 ) C112_=_C116( C112 C116 ) C112_=_C117( C112 C117 ) C112_=_C118( C112 C118 ) C112_=_C119( C112 C119 ) \nC112_=_C120( C112 C120 ) C112_=_C121( C112 C121 ) C112_=_C122( C112 C122 ) C112_=_C123( C112 C123 ) C112_=_C283( C112 C283 ) C113_=_C114( C113 C114 ) \nC113_=_C115( C113 C115 ) C113_=_C116( C113 C116 ) C113_=_C117( C113 C117 ) C113_=_C118( C113 C118 ) C113_=_C119( C113 C119 ) C113_=_C120( C113 C120 ) \nC113_=_C121( C113 C121 ) C113_=_C122( C113 C122 ) C113_=_C123( C113 C123 ) C113_=_C301( C113 C301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6_=_C117( C116 C117 ) C116_=_C118( C116 C118 ) C116_=_C119( C116 C119 ) \nC116_=_C120( C116 C120 ) C116_=_C121( C116 C121 ) C116_=_C122( C116 C122 ) C116_=_C123( C116 C123 ) C117_=_C118( C117 C118 ) C117_=_C119( C117 C119 ) \nC117_=_C120( C117 C120 ) C117_=_C121( C117 C121 ) C117_=_C122( C117 C122 ) C117_=_C123( C117 C123 ) C117_=_C150( C117 C150 ) C117_=_C207( C117 C207 ) \nC117_=_C222( C117 C222 ) C117_=_C233( C117 C233 ) C117_=_C249( C117 C249 ) C117_=_C283( C117 C283 ) C117_=_C301( C117 C301 ) C117_=_C317( C117 C317 ) \nC117_=_C365( C117 C365 ) C117_=_C414( C117 C414 ) C117_=_C421( C117 C421 ) C117_=_C422( C117 C422 ) C117_=_C423( C117 C423 ) C117_=_C424( C117 C424 ) \nC117_=_C425( C117 C425 ) C118_=_C119( C118 C119 ) C118_=_C120( C118 C120 ) C118_=_C121( C118 C121 ) C118_=_C122( C118 C122 ) C118_=_C123( C118 C123 ) \nC118_=_C421( C118 C421 ) C119_=_C120( C119 C120 ) C119_=_C121( C119 C121 ) C119_=_C122( C119 C122 ) C119_=_C123( C119 C123 ) C120_=_C121( C120 C121 ) \nC120_=_C122( C120 C122 ) C120_=_C123( C120 C123 ) C121_=_C122( C121 C122 ) C121_=_C123( C121 C123 ) C122_=_C123( C122 C123 ) C123_=_C425( C123 C425 ) \nC150_=_C207( C150 C207 ) C150_=_C222( C150 C222 ) C150_=_C233( C150 C233 ) C150_=_C249( C150 C249 ) C150_=_C283( C150 C283 ) C150_=_C301( C150 C301 ) \nC150_=_C317( C150 C317 ) C150_=_C365( C150 C365 ) C150_=_C414( C150 C414 ) C150_=_C421( C150 C421 ) C150_=_C422( C150 C422 ) C150_=_C423( C150 C423 ) \nC150_=_C424( C150 C424 ) C150_=_C425( C150 C425 ) C207_=_C222( C207 C222 ) C207_=_C233( C207 C233 ) C207_=_C249( C207 C249 ) C207_=_C283( C207 C283 ) \nC207_=_C301( C207 C301 ) C207_=_C317( C207 C317 ) C207_=_C365( C207 C365 ) C207_=_C414( C207 C414 ) C207_=_C421( C207 C421 ) C207_=_C422( C207 C422 ) \nC207_=_C423( C207 C423 ) C207_=_C424( C207 C424 ) C207_=_C425( C207 C425 ) C222_=_C233( C222 C233 ) C222_=_C249( C222 C249 ) C222_=_C283( C222 C283 ) \nC222_=_C301( C222 C301 ) C222_=_C317( C222 C317 ) C222_=_C365( C222 C365 ) C222_=_C414( C222 C414 ) C222_=_C421( C222 C421 ) C222_=_C422( C222 C422 ) \nC222_=_C423( C222 C423 ) C222_=_C424( C222 C424 ) C222_=_C425( C222 C425 ) C233_=_C249( C233 C249 ) C233_=_C283( C233 C283 ) C233_=_C301( C233 C301 ) \nC233_=_C317( C233 C317 ) C233_=_C365( C233 C365 ) C233_=_C414( C233 C414 ) C233_=_C421( C233 C421 ) C233_=_C422( C233 C422 ) C233_=_C423( C233 C423 ) \nC233_=_C424( C233 C424 ) C233_=_C425( C233 C425 ) C249_=_C283( C249 C283 ) C249_=_C301( C249 C301 ) C249_=_C317( C249 C317 ) C249_=_C365( C249 C365 ) \nC249_=_C414( C249 C414 ) C249_=_C421( C249 C421 ) C249_=_C422( C249 C422 ) C249_=_C423( C249 C423 ) C249_=_C424( C249 C424 ) C249_=_C425( C249 C425 ) \nC283_=_C301( C283 C301 ) C283_=_C317( C283 C317 ) C283_=_C365( C283 C365 ) C283_=_C414( C283 C414 ) C283_=_C421( C283 C421 ) C283_=_C422( C283 C422 ) \nC283_=_C423( C283 C423 ) C283_=_C424( C283 C424 ) C283_=_C425( C283 C425 ) C301_=_C317( C301 C317 ) C301_=_C365( C301 C365 ) C301_=_C414( C301 C414 ) \nC301_=_C421( C301 C421 ) C301_=_C422( C301 C422 ) C301_=_C423( C301 C423 ) C301_=_C424( C301 C424 ) C301_=_C425( C301 C425 ) C317_=_C365( C317 C365 ) \nC317_=_C414( C317 C414 ) C317_=_C421( C317 C421 ) C317_=_C422( C317 C422 ) C317_=_C423( C317 C423 ) C317_=_C424( C317 C424 ) C317_=_C425( C317 C425 ) \nC365_=_C414( C365 C414 ) C365_=_C421( C365 C421 ) C365_=_C422( C365 C422 ) C365_=_C423( C365 C423 ) C365_=_C424( C365 C424 ) C365_=_C425( C365 C425 ) \nC414_=_C421( C414 C421 ) C414_=_C422( C414 C422 ) C414_=_C423( C414 C423 ) C414_=_C424( C414 C424 ) C414_=_C425( C414 C425 ) C421_=_C422( C421 C422 ) \nC421_=_C423( C421 C423 ) C421_=_C424( C421 C424 ) C421_=_C425( C421 C425 ) C422_=_C423( C422 C423 ) C422_=_C424( C422 C424 ) C422_=_C425( C422 C425 ) \nC423_=_C424( C423 C424 ) C423_=_C425( C423 C425 ) C424_=_C425( C424 C425 ) "];27-&gt;38[label="33: C65 C86 C102 C108 C109 \nC110 C111 C112 C113 C114 C115 \nC116 C118 C119 C120 C121 C122 \nC123 C150 C207 C222 C233 C249 \nC283 C301 C317 C365 C414 C421 \nC422 C423 C424 C425 \n263: C65_=_C102 ,C65_=_C150 ,C65_=_C207 ,C65_=_C222 ,C65_=_C233 ,\nC65_=_C249 ,C65_=_C283 ,C65_=_C301 ,C65_=_C317 ,C65_=_C365 ,C65_=_C414 ,\nC65_=_C421 ,C65_=_C422 ,C65_=_C423 ,C65_=_C424 ,C65_=_C425 ,C86_=_C102 ,\nC86_=_C108 ,C86_=_C109 ,C86_=_C110 ,C86_=_C111 ,C86_=_C112 ,C86_=_C113 ,\nC86_=_C114 ,C86_=_C115 ,C86_=_C116 ,C86_=_C118 ,C86_=_C119 ,C86_=_C120 ,\nC86_=_C121 ,C86_=_C122 ,C86_=_C123 ,C102_=_C150 ,C102_=_C207 ,C102_=_C222 ,\nC102_=_C233 ,C102_=_C249 ,C102_=_C283 ,C102_=_C301 ,C102_=_C317 ,C102_=_C365 ,\nC102_=_C414 ,C102_=_C421 ,C102_=_C422 ,C102_=_C423 ,C102_=_C424 ,C102_=_C425 ,\nC108_=_C109 ,C108_=_C110 ,C108_=_C111 ,C108_=_C112 ,C108_=_C113 ,C108_=_C114</w:t>
      </w:r>
    </w:p>
    <w:p>
      <w:pPr>
        <w:pStyle w:val="PreformattedText"/>
        <w:bidi w:val="0"/>
        <w:spacing w:before="0" w:after="0"/>
        <w:jc w:val="left"/>
        <w:rPr/>
      </w:pPr>
      <w:r>
        <w:rPr/>
        <w:t xml:space="preserve"> </w:t>
      </w:r>
      <w:r>
        <w:rPr/>
        <w:t>,\nC108_=_C115 ,C108_=_C116 ,C108_=_C118 ,C108_=_C119 ,C108_=_C120 ,C108_=_C121 ,\nC108_=_C122 ,C108_=_C123 ,C109_=_C110 ,C109_=_C111 ,C109_=_C112 ,C109_=_C113 ,\nC109_=_C114 ,C109_=_C115 ,C109_=_C116 ,C109_=_C118 ,C109_=_C119 ,C109_=_C120 ,\nC109_=_C121 ,C109_=_C122 ,C109_=_C123 ,C110_=_C111 ,C110_=_C112 ,C110_=_C113 ,\nC110_=_C114 ,C110_=_C115 ,C110_=_C116 ,C110_=_C118 ,C110_=_C119 ,C110_=_C120 ,\nC110_=_C121 ,C110_=_C122 ,C110_=_C123 ,C110_=_C222 ,C111_=_C112 ,C111_=_C113 ,\nC111_=_C114 ,C111_=_C115 ,C111_=_C116 ,C111_=_C118 ,C111_=_C119 ,C111_=_C120 ,\nC111_=_C121 ,C111_=_C122 ,C111_=_C123 ,C111_=_C233 ,C112_=_C113 ,C112_=_C114 ,\nC112_=_C115 ,C112_=_C116 ,C112_=_C118 ,C112_=_C119 ,C112_=_C120 ,C112_=_C121 ,\nC112_=_C122 ,C112_=_C123 ,C112_=_C283 ,C113_=_C114 ,C113_=_C115 ,C113_=_C116 ,\nC113_=_C118 ,C113_=_C119 ,C113_=_C120 ,C113_=_C121 ,C113_=_C122 ,C113_=_C123 ,\nC113_=_C301 ,C114_=_C115 ,C114_=_C116 ,C114_=_C118 ,C114_=_C119 ,C114_=_C120 ,\nC114_=_C121 ,C114_=_C122 ,C114_=_C123 ,C115_=_C116 ,C115_=_C118 ,C115_=_C119 ,\nC115_=_C120 ,C115_=_C121 ,C115_=_C122 ,C115_=_C123 ,C116_=_C118 ,C116_=_C119 ,\nC116_=_C120 ,C116_=_C121 ,C116_=_C122 ,C116_=_C123 ,C118_=_C119 ,C118_=_C120 ,\nC118_=_C121 ,C118_=_C122 ,C118_=_C123 ,C118_=_C421 ,C119_=_C120 ,C119_=_C121 ,\nC119_=_C122 ,C119_=_C123 ,C120_=_C121 ,C120_=_C122 ,C120_=_C123 ,C121_=_C122 ,\nC121_=_C123 ,C122_=_C123 ,C123_=_C425 ,C150_=_C207 ,C150_=_C222 ,C150_=_C233 ,\nC150_=_C249 ,C150_=_C283 ,C150_=_C301 ,C150_=_C317 ,C150_=_C365 ,C150_=_C414 ,\nC150_=_C421 ,C150_=_C422 ,C150_=_C423 ,C150_=_C424 ,C150_=_C425 ,C207_=_C222 ,\nC207_=_C233 ,C207_=_C249 ,C207_=_C283 ,C207_=_C301 ,C207_=_C317 ,C207_=_C365 ,\nC207_=_C414 ,C207_=_C421 ,C207_=_C422 ,C207_=_C423 ,C207_=_C424 ,C207_=_C425 ,\nC222_=_C233 ,C222_=_C249 ,C222_=_C283 ,C222_=_C301 ,C222_=_C317 ,C222_=_C365 ,\nC222_=_C414 ,C222_=_C421 ,C222_=_C422 ,C222_=_C423 ,C222_=_C424 ,C222_=_C425 ,\nC233_=_C249 ,C233_=_C283 ,C233_=_C301 ,C233_=_C317 ,C233_=_C365 ,C233_=_C414 ,\nC233_=_C421 ,C233_=_C422 ,C233_=_C423 ,C233_=_C424 ,C233_=_C425 ,C249_=_C283 ,\nC249_=_C301 ,C249_=_C317 ,C249_=_C365 ,C249_=_C414 ,C249_=_C421 ,C249_=_C422 ,\nC249_=_C423 ,C249_=_C424 ,C249_=_C425 ,C283_=_C301 ,C283_=_C317 ,C283_=_C365 ,\nC283_=_C414 ,C283_=_C421 ,C283_=_C422 ,C283_=_C423 ,C283_=_C424 ,C283_=_C425 ,\nC301_=_C317 ,C301_=_C365 ,C301_=_C414 ,C301_=_C421 ,C301_=_C422 ,C301_=_C423 ,\nC301_=_C424 ,C301_=_C425 ,C317_=_C365 ,C317_=_C414 ,C317_=_C421 ,C317_=_C422 ,\nC317_=_C423 ,C317_=_C424 ,C317_=_C425 ,C365_=_C414 ,C365_=_C421 ,C365_=_C422 ,\nC365_=_C423 ,C365_=_C424 ,C365_=_C425 ,C414_=_C421 ,C414_=_C422 ,C414_=_C423 ,\nC414_=_C424 ,C414_=_C425 ,C421_=_C422 ,C421_=_C423 ,C421_=_C424 ,C421_=_C425 ,\nC422_=_C423 ,C422_=_C424 ,C422_=_C425 ,C423_=_C424 ,C423_=_C425 ,C424_=_C425 ,"];39[shape=box, label="id:39 level: 4\n37: C67 C81 C92 C104 C110 \nC153 C167 C175 C185 C199 C214 \nC215 C216 C217 C218 C219 C220 \nC221 C222 C223 C224 C225 C226 \nC227 C228 C252 C286 C306 C328 \nC369 C405 C423 C436 C443 C449 \nC454 C455 \n348: C67_=_C81( C67 C81 ) C67_=_C104( C67 C104 ) C67_=_C153( C67 C153 ) C67_=_C167( C67 C167 ) C67_=_C185( C67 C185 ) \nC67_=_C224( C67 C224 ) C67_=_C252( C67 C252 ) C67_=_C286( C67 C286 ) C67_=_C306( C67 C306 ) C67_=_C328( C67 C328 ) C67_=_C369( C67 C369 ) \nC67_=_C405( C67 C405 ) C67_=_C423( C67 C423 ) C67_=_C436( C67 C436 ) C67_=_C443( C67 C443 ) C67_=_C449( C67 C449 ) C67_=_C454( C67 C454 ) \nC67_=_C455( C67 C455 ) C81_=_C104( C81 C104 ) C81_=_C153( C81 C153 ) C81_=_C167( C81 C167 ) C81_=_C185( C81 C185 ) C81_=_C224( C81 C224 ) \nC81_=_C252( C81 C252 ) C81_=_C286( C81 C286 ) C81_=_C306( C81 C306 ) C81_=_C328( C81 C328 ) C81_=_C369( C81 C369 ) C81_=_C405( C81 C405 ) \nC81_=_C423( C81 C423 ) C81_=_C436( C81 C436 ) C81_=_C443( C81 C443 ) C81_=_C449( C81 C449 ) C81_=_C454( C81 C454 ) C81_=_C455( C81 C455 ) \nC92_=_C104( C92 C104 ) C92_=_C110( C92 C110 ) C92_=_C175( C92 C175 ) C92_=_C199( C92 C199 ) C92_=_C214( C92 C214 ) C92_=_C215( C92 C215 ) \nC92_=_C216( C92 C216 ) C92_=_C217( C92 C217 ) C92_=_C218( C92 C218 ) C92_=_C219( C92 C219 ) C92_=_C220( C92 C220 ) C92_=_C221( C92 C221 ) \nC92_=_C222( C92 C222 ) C92_=_C223( C92 C223 ) C92_=_C224( C92 C224 ) C92_=_C225( C92 C225 ) C92_=_C226( C92 C226 ) C92_=_C227( C92 C227 ) \nC92_=_C228( C92 C228 ) C104_=_C153( C104 C153 ) C104_=_C167( C104 C167 ) C104_=_C185( C104 C185 ) C104_=_C224( C104 C224 ) C104_=_C252( C104 C252 ) \nC104_=_C286( C104 C286 ) C104_=_C306( C104 C306 ) C104_=_C328( C104 C328 ) C104_=_C369( C104 C369 ) C104_=_C405( C104 C405 ) C104_=_C423( C104 C423 ) \nC104_=_C436( C104 C436 ) C104_=_C443( C104 C443 ) C104_=_C449( C104 C449 ) C104_=_C454( C104 C454 ) C104_=_C455( C104 C455 ) C110_=_C175( C110 C175 ) \nC110_=_C199( C110 C199 ) C110_=_C214( C110 C214 ) C110_=_C215( C110 C215 ) C110_=_C216( C110 C216 ) C110_=_C217( C110 C217 ) C110_=_C218( C110 C218 ) \nC110_=_C219( C110 C219 ) C110_=_C220( C110 C220 ) C110_=_C221( C110 C221 ) C110_=_C222( C110 C222 ) C110_=_C223( C110 C223 ) C110_=_C224( C110 C224 ) \nC110_=_C225( C110 C225 ) C110_=_C226( C110 C226 ) C110_=_C227( C110 C227 ) C110_=_C228( C110 C228 ) C153_=_C167( C153 C167 ) C153_=_C185( C153 C185 ) \nC153_=_C224( C153 C224 ) C153_=_C252( C153 C252 ) C153_=_C286( C153 C286 ) C153_=_C306( C153 C306 ) C153_=_C328( C153 C328 ) C153_=_C369( C153 C369 ) \nC153_=_C405( C153 C405 ) C153_=_C423( C153 C423 ) C153_=_C436( C153 C436 ) C153_=_C443( C153 C443 ) C153_=_C449( C153 C449 ) C153_=_C454( C153 C454 ) \nC153_=_C455( C153 C455 ) C167_=_C185( C167 C185 ) C167_=_C224( C167 C224 ) C167_=_C252( C167 C252 ) C167_=_C286( C167 C286 ) C167_=_C306( C167 C306 ) \nC167_=_C328( C167 C328 ) C167_=_C369( C167 C369 ) C167_=_C405( C167 C405 ) C167_=_C423( C167 C423 ) C167_=_C436( C167 C436 ) C167_=_C443( C167 C443 ) \nC167_=_C449( C167 C449 ) C167_=_C454( C167 C454 ) C167_=_C455( C167 C455 ) C175_=_C185( C175 C185 ) C175_=_C199( C175 C199 ) C175_=_C214( C175 C214 ) \nC175_=_C215( C175 C215 ) C175_=_C216( C175 C216 ) C175_=_C217( C175 C217 ) C175_=_C218( C175 C218 ) C175_=_C219( C175 C219 ) C175_=_C220( C175 C220 ) \nC175_=_C221( C175 C221 ) C175_=_C222( C175 C222 ) C175_=_C223( C175 C223 ) C175_=_C224( C175 C224 ) C175_=_C225( C175 C225 ) C175_=_C226( C175 C226 ) \nC175_=_C227( C175 C227 ) C175_=_C228( C175 C228 ) C185_=_C224( C185 C224 ) C185_=_C252( C185 C252 ) C185_=_C286( C185 C286 ) C185_=_C306( C185 C306 ) \nC185_=_C328( C185 C328 ) C185_=_C369( C185 C369 ) C185_=_C405( C185 C405 ) C185_=_C423( C185 C423 ) C185_=_C436( C185 C436 ) C185_=_C443( C185 C443 ) \nC185_=_C449( C185 C449 ) C185_=_C454( C185 C454 ) C185_=_C455( C185 C455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199_=_C227( C199 C227 ) C199_=_C228( C199 C228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52( C214 C252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86( C215 C286 ) C216_=_C217( C216 C217 ) \nC216_=_C218( C216 C218 ) C216_=_C219( C216 C219 ) C216_=_C220( C216 C220 ) C216_=_C221( C216 C221 ) C216_=_C222( C216 C222 ) C216_=_C223( C216 C223 ) \nC216_=_C224( C216 C224 ) C216_=_C225( C216 C225 ) C216_=_C226( C216 C226 ) C216_=_C227( C216 C227 ) C216_=_C228( C216 C228 ) C217_=_C218( C217 C218 ) \nC217_=_C219( C217 C219 ) C217_=_C220( C217 C220 ) C217_=_C221( C217 C221 ) C217_=_C222( C217 C222 ) C217_=_C223( C217 C223 ) C217_=_C224( C217 C224 ) \nC217_=_C225( C217 C225 ) C217_=_C226( C217 C226 ) C217_=_C227( C217 C227 ) C217_=_C228( C217 C228 ) C218_=_C219( C218 C219 ) C218_=_C220( C218 C220 ) \nC218_=_C221( C218 C221 ) C218_=_C222( C218 C222 ) C218_=_C223( C218 C223 ) C218_=_C224( C218 C224 ) C218_=_C225( C218 C225 ) C218_=_C226( C218 C226 ) \nC218_=_C227( C218 C227 ) C218_=_C228( C218 C228 ) C219_=_C220( C219 C220 ) C219_=_C221( C219 C221 ) C219_=_C222( C219 C222 ) C219_=_C223( C219 C223 ) \nC219_=_C224( C219 C224 ) C219_=_C225( C219 C225 ) C219_=_C226( C219 C226 ) C219_=_C227( C219 C227 ) C219_=_C228( C219 C228 ) C220_=_C221( C220 C221 ) \nC220_=_C222( C220 C222 ) C220_=_C223( C220 C223 ) C220_=_C224( C220 C224 ) C220_=_C225( C220 C225 ) C220_=_C226( C220 C226 ) C220_=_C227( C220 C227 ) \nC220_=_C228( C220 C228 ) C221_=_C222( C221 C222 ) C221_=_C223( C221 C223 ) C221_=_C224( C221 C224 ) C221_=_C225( C221 C225 ) C221_=_C226( C221 C226 ) \nC221_=_C227( C221 C227 ) C221_=_C228( C221 C228 ) C222_=_C223( C222 C223 ) C222_=_C224( C222 C224 ) C222_=_C225( C222 C225 ) C222_=_C226( C222 C226 ) \nC222_=_C227( C222 C227 ) C222_=_C228( C222 C228 ) C222_=_C423( C222 C423 ) C223_=_C224( C223 C224 ) C223_=_C225( C223 C225 ) C223_=_C226( C223 C226 ) \nC223_=_C227( C223 C227 ) C223_=_C228( C223 C228 ) C223_=_C449( C223 C449 ) C224_=_C225( C224 C225 ) C224_=_C226( C224 C226 ) C224_=_C227( C224 C227 ) \nC224_=_C228( C224 C228 ) C224_=_C252( C224 C252 ) C224_=_C286( C224 C286 ) C224_=_C306( C224 C306 ) C224_=_C328( C224 C328 ) C224_=_C369( C224 C369 ) \nC224_=_C405( C224 C405 ) C224_=_C423( C224 C423 ) C224_=_C436( C224 C436 ) C224_=_C443( C224 C443 ) C224_=_C449( C224 C449 ) C224_=_C454( C224 C454 )</w:t>
      </w:r>
    </w:p>
    <w:p>
      <w:pPr>
        <w:pStyle w:val="PreformattedText"/>
        <w:bidi w:val="0"/>
        <w:spacing w:before="0" w:after="0"/>
        <w:jc w:val="left"/>
        <w:rPr/>
      </w:pPr>
      <w:r>
        <w:rPr/>
        <w:t xml:space="preserve"> </w:t>
      </w:r>
      <w:r>
        <w:rPr/>
        <w:t>\nC224_=_C455( C224 C455 ) C225_=_C226( C225 C226 ) C225_=_C227( C225 C227 ) C225_=_C228( C225 C228 ) C226_=_C227( C226 C227 ) C226_=_C228( C226 C228 ) \nC227_=_C228( C227 C228 ) C252_=_C286( C252 C286 ) C252_=_C306( C252 C306 ) C252_=_C328( C252 C328 ) C252_=_C369( C252 C369 ) C252_=_C405( C252 C405 ) \nC252_=_C423( C252 C423 ) C252_=_C436( C252 C436 ) C252_=_C443( C252 C443 ) C252_=_C449( C252 C449 ) C252_=_C454( C252 C454 ) C252_=_C455( C252 C455 ) \nC286_=_C306( C286 C306 ) C286_=_C328( C286 C328 ) C286_=_C369( C286 C369 ) C286_=_C405( C286 C405 ) C286_=_C423( C286 C423 ) C286_=_C436( C286 C436 ) \nC286_=_C443( C286 C443 ) C286_=_C449( C286 C449 ) C286_=_C454( C286 C454 ) C286_=_C455( C286 C455 ) C306_=_C328( C306 C328 ) C306_=_C369( C306 C369 ) \nC306_=_C405( C306 C405 ) C306_=_C423( C306 C423 ) C306_=_C436( C306 C436 ) C306_=_C443( C306 C443 ) C306_=_C449( C306 C449 ) C306_=_C454( C306 C454 ) \nC306_=_C455( C306 C455 ) C328_=_C369( C328 C369 ) C328_=_C405( C328 C405 ) C328_=_C423( C328 C423 ) C328_=_C436( C328 C436 ) C328_=_C443( C328 C443 ) \nC328_=_C449( C328 C449 ) C328_=_C454( C328 C454 ) C328_=_C455( C328 C455 ) C369_=_C405( C369 C405 ) C369_=_C423( C369 C423 ) C369_=_C436( C369 C436 ) \nC369_=_C443( C369 C443 ) C369_=_C449( C369 C449 ) C369_=_C454( C369 C454 ) C369_=_C455( C369 C455 ) C405_=_C423( C405 C423 ) C405_=_C436( C405 C436 ) \nC405_=_C443( C405 C443 ) C405_=_C449( C405 C449 ) C405_=_C454( C405 C454 ) C405_=_C455( C405 C455 ) C423_=_C436( C423 C436 ) C423_=_C443( C423 C443 ) \nC423_=_C449( C423 C449 ) C423_=_C454( C423 C454 ) C423_=_C455( C423 C455 ) C436_=_C443( C436 C443 ) C436_=_C449( C436 C449 ) C436_=_C454( C436 C454 ) \nC436_=_C455( C436 C455 ) C443_=_C449( C443 C449 ) C443_=_C454( C443 C454 ) C443_=_C455( C443 C455 ) C449_=_C454( C449 C454 ) C449_=_C455( C449 C455 ) \nC454_=_C455( C454 C455 ) "];27-&gt;39[label="36: C67 C81 C92 C104 C110 \nC153 C167 C175 C185 C199 C214 \nC215 C216 C217 C218 C219 C220 \nC221 C222 C223 C225 C226 C227 \nC228 C252 C286 C306 C328 C369 \nC405 C423 C436 C443 C449 C454 \nC455 \n312: C67_=_C81 ,C67_=_C104 ,C67_=_C153 ,C67_=_C167 ,C67_=_C185 ,\nC67_=_C252 ,C67_=_C286 ,C67_=_C306 ,C67_=_C328 ,C67_=_C369 ,C67_=_C405 ,\nC67_=_C423 ,C67_=_C436 ,C67_=_C443 ,C67_=_C449 ,C67_=_C454 ,C67_=_C455 ,\nC81_=_C104 ,C81_=_C153 ,C81_=_C167 ,C81_=_C185 ,C81_=_C252 ,C81_=_C286 ,\nC81_=_C306 ,C81_=_C328 ,C81_=_C369 ,C81_=_C405 ,C81_=_C423 ,C81_=_C436 ,\nC81_=_C443 ,C81_=_C449 ,C81_=_C454 ,C81_=_C455 ,C92_=_C104 ,C92_=_C110 ,\nC92_=_C175 ,C92_=_C199 ,C92_=_C214 ,C92_=_C215 ,C92_=_C216 ,C92_=_C217 ,\nC92_=_C218 ,C92_=_C219 ,C92_=_C220 ,C92_=_C221 ,C92_=_C222 ,C92_=_C223 ,\nC92_=_C225 ,C92_=_C226 ,C92_=_C227 ,C92_=_C228 ,C104_=_C153 ,C104_=_C167 ,\nC104_=_C185 ,C104_=_C252 ,C104_=_C286 ,C104_=_C306 ,C104_=_C328 ,C104_=_C369 ,\nC104_=_C405 ,C104_=_C423 ,C104_=_C436 ,C104_=_C443 ,C104_=_C449 ,C104_=_C454 ,\nC104_=_C455 ,C110_=_C175 ,C110_=_C199 ,C110_=_C214 ,C110_=_C215 ,C110_=_C216 ,\nC110_=_C217 ,C110_=_C218 ,C110_=_C219 ,C110_=_C220 ,C110_=_C221 ,C110_=_C222 ,\nC110_=_C223 ,C110_=_C225 ,C110_=_C226 ,C110_=_C227 ,C110_=_C228 ,C153_=_C167 ,\nC153_=_C185 ,C153_=_C252 ,C153_=_C286 ,C153_=_C306 ,C153_=_C328 ,C153_=_C369 ,\nC153_=_C405 ,C153_=_C423 ,C153_=_C436 ,C153_=_C443 ,C153_=_C449 ,C153_=_C454 ,\nC153_=_C455 ,C167_=_C185 ,C167_=_C252 ,C167_=_C286 ,C167_=_C306 ,C167_=_C328 ,\nC167_=_C369 ,C167_=_C405 ,C167_=_C423 ,C167_=_C436 ,C167_=_C443 ,C167_=_C449 ,\nC167_=_C454 ,C167_=_C455 ,C175_=_C185 ,C175_=_C199 ,C175_=_C214 ,C175_=_C215 ,\nC175_=_C216 ,C175_=_C217 ,C175_=_C218 ,C175_=_C219 ,C175_=_C220 ,C175_=_C221 ,\nC175_=_C222 ,C175_=_C223 ,C175_=_C225 ,C175_=_C226 ,C175_=_C227 ,C175_=_C228 ,\nC185_=_C252 ,C185_=_C286 ,C185_=_C306 ,C185_=_C328 ,C185_=_C369 ,C185_=_C405 ,\nC185_=_C423 ,C185_=_C436 ,C185_=_C443 ,C185_=_C449 ,C185_=_C454 ,C185_=_C455 ,\nC199_=_C214 ,C199_=_C215 ,C199_=_C216 ,C199_=_C217 ,C199_=_C218 ,C199_=_C219 ,\nC199_=_C220 ,C199_=_C221 ,C199_=_C222 ,C199_=_C223 ,C199_=_C225 ,C199_=_C226 ,\nC199_=_C227 ,C199_=_C228 ,C214_=_C215 ,C214_=_C216 ,C214_=_C217 ,C214_=_C218 ,\nC214_=_C219 ,C214_=_C220 ,C214_=_C221 ,C214_=_C222 ,C214_=_C223 ,C214_=_C225 ,\nC214_=_C226 ,C214_=_C227 ,C214_=_C228 ,C214_=_C252 ,C215_=_C216 ,C215_=_C217 ,\nC215_=_C218 ,C215_=_C219 ,C215_=_C220 ,C215_=_C221 ,C215_=_C222 ,C215_=_C223 ,\nC215_=_C225 ,C215_=_C226 ,C215_=_C227 ,C215_=_C228 ,C215_=_C286 ,C216_=_C217 ,\nC216_=_C218 ,C216_=_C219 ,C216_=_C220 ,C216_=_C221 ,C216_=_C222 ,C216_=_C223 ,\nC216_=_C225 ,C216_=_C226 ,C216_=_C227 ,C216_=_C228 ,C217_=_C218 ,C217_=_C219 ,\nC217_=_C220 ,C217_=_C221 ,C217_=_C222 ,C217_=_C223 ,C217_=_C225 ,C217_=_C226 ,\nC217_=_C227 ,C217_=_C228 ,C218_=_C219 ,C218_=_C220 ,C218_=_C221 ,C218_=_C222 ,\nC218_=_C223 ,C218_=_C225 ,C218_=_C226 ,C218_=_C227 ,C218_=_C228 ,C219_=_C220 ,\nC219_=_C221 ,C219_=_C222 ,C219_=_C223 ,C219_=_C225 ,C219_=_C226 ,C219_=_C227 ,\nC219_=_C228 ,C220_=_C221 ,C220_=_C222 ,C220_=_C223 ,C220_=_C225 ,C220_=_C226 ,\nC220_=_C227 ,C220_=_C228 ,C221_=_C222 ,C221_=_C223 ,C221_=_C225 ,C221_=_C226 ,\nC221_=_C227 ,C221_=_C228 ,C222_=_C223 ,C222_=_C225 ,C222_=_C226 ,C222_=_C227 ,\nC222_=_C228 ,C222_=_C423 ,C223_=_C225 ,C223_=_C226 ,C223_=_C227 ,C223_=_C228 ,\nC223_=_C449 ,C225_=_C226 ,C225_=_C227 ,C225_=_C228 ,C226_=_C227 ,C226_=_C228 ,\nC227_=_C228 ,C252_=_C286 ,C252_=_C306 ,C252_=_C328 ,C252_=_C369 ,C252_=_C405 ,\nC252_=_C423 ,C252_=_C436 ,C252_=_C443 ,C252_=_C449 ,C252_=_C454 ,C252_=_C455 ,\nC286_=_C306 ,C286_=_C328 ,C286_=_C369 ,C286_=_C405 ,C286_=_C423 ,C286_=_C436 ,\nC286_=_C443 ,C286_=_C449 ,C286_=_C454 ,C286_=_C455 ,C306_=_C328 ,C306_=_C369 ,\nC306_=_C405 ,C306_=_C423 ,C306_=_C436 ,C306_=_C443 ,C306_=_C449 ,C306_=_C454 ,\nC306_=_C455 ,C328_=_C369 ,C328_=_C405 ,C328_=_C423 ,C328_=_C436 ,C328_=_C443 ,\nC328_=_C449 ,C328_=_C454 ,C328_=_C455 ,C369_=_C405 ,C369_=_C423 ,C369_=_C436 ,\nC369_=_C443 ,C369_=_C449 ,C369_=_C454 ,C369_=_C455 ,C405_=_C423 ,C405_=_C436 ,\nC405_=_C443 ,C405_=_C449 ,C405_=_C454 ,C405_=_C455 ,C423_=_C436 ,C423_=_C443 ,\nC423_=_C449 ,C423_=_C454 ,C423_=_C455 ,C436_=_C443 ,C436_=_C449 ,C436_=_C454 ,\nC436_=_C455 ,C443_=_C449 ,C443_=_C454 ,C443_=_C455 ,C449_=_C454 ,C449_=_C455 ,\nC454_=_C455 ,"];40[shape=box, label="id:40 level: 4\n35: C7 C63 C99 C115 C130 \nC145 C163 C193 C218 C219 C246 \nC256 C258 C266 C281 C313 C324 \nC336 C347 C348 C374 C375 C376 \nC377 C378 C379 C380 C381 C382 \nC389 C390 C391 C392 C393 C394 \n312: C7_=_C99( C7 C99 ) C7_=_C115( C7 C115 ) C7_=_C130( C7 C130 ) C7_=_C163( C7 C163 ) C7_=_C218( C7 C218 ) \nC7_=_C256( C7 C256 ) C7_=_C313( C7 C313 ) C7_=_C336( C7 C336 ) C7_=_C347( C7 C347 ) C7_=_C374( C7 C374 ) C7_=_C375( C7 C375 ) \nC7_=_C376( C7 C376 ) C7_=_C377( C7 C377 ) C7_=_C378( C7 C378 ) C7_=_C379( C7 C379 ) C7_=_C380( C7 C380 ) C7_=_C381( C7 C381 ) \nC63_=_C145( C63 C145 ) C63_=_C193( C63 C193 ) C63_=_C219( C63 C219 ) C63_=_C246( C63 C246 ) C63_=_C258( C63 C258 ) C63_=_C266( C63 C266 ) \nC63_=_C281( C63 C281 ) C63_=_C324( C63 C324 ) C63_=_C348( C63 C348 ) C63_=_C374( C63 C374 ) C63_=_C382( C63 C382 ) C63_=_C389( C63 C389 ) \nC63_=_C390( C63 C390 ) C63_=_C391( C63 C391 ) C63_=_C392( C63 C392 ) C63_=_C393( C63 C393 ) C63_=_C394( C63 C394 ) C99_=_C115( C99 C115 ) \nC99_=_C130( C99 C130 ) C99_=_C163( C99 C163 ) C99_=_C218( C99 C218 ) C99_=_C256( C99 C256 ) C99_=_C313( C99 C313 ) C99_=_C336( C99 C336 ) \nC99_=_C347( C99 C347 ) C99_=_C374( C99 C374 ) C99_=_C375( C99 C375 ) C99_=_C376( C99 C376 ) C99_=_C377( C99 C377 ) C99_=_C378( C99 C378 ) \nC99_=_C379( C99 C379 ) C99_=_C380( C99 C380 ) C99_=_C381( C99 C381 ) C115_=_C130( C115 C130 ) C115_=_C163( C115 C163 ) C115_=_C218( C115 C218 ) \nC115_=_C256( C115 C256 ) C115_=_C313( C115 C313 ) C115_=_C336( C115 C336 ) C115_=_C347( C115 C347 ) C115_=_C374( C115 C374 ) C115_=_C375( C115 C375 ) \nC115_=_C376( C115 C376 ) C115_=_C377( C115 C377 ) C115_=_C378( C115 C378 ) C115_=_C379( C115 C379 ) C115_=_C380( C115 C380 ) C115_=_C381( C115 C381 ) \nC130_=_C163( C130 C163 ) C130_=_C218( C130 C218 ) C130_=_C256( C130 C256 ) C130_=_C313( C130 C313 ) C130_=_C336( C130 C336 ) C130_=_C347( C130 C347 ) \nC130_=_C374( C130 C374 ) C130_=_C375( C130 C375 ) C130_=_C376( C130 C376 ) C130_=_C377( C130 C377 ) C130_=_C378( C130 C378 ) C130_=_C379( C130 C379 ) \nC130_=_C380( C130 C380 ) C130_=_C381( C130 C381 ) C145_=_C193( C145 C193 ) C145_=_C219( C145 C219 ) C145_=_C246( C145 C246 ) C145_=_C258( C145 C258 ) \nC145_=_C266( C145 C266 ) C145_=_C281( C145 C281 ) C145_=_C324( C145 C324 ) C145_=_C348( C145 C348 ) C145_=_C374( C145 C374 ) C145_=_C382( C145 C382 ) \nC145_=_C389( C145 C389 ) C145_=_C390( C145 C390 ) C145_=_C391( C145 C391 ) C145_=_C392( C145 C392 ) C145_=_C393( C145 C393 ) C145_=_C394( C145 C394 ) \nC163_=_C218( C163 C218 ) C163_=_C256( C163 C256 ) C163_=_C313( C163 C313 ) C163_=_C336( C163 C336 ) C163_=_C347( C163 C347 ) C163_=_C374( C163 C374 ) \nC163_=_C375( C163 C375 ) C163_=_C376( C163 C376 ) C163_=_C377( C163 C377 ) C163_=_C378( C163 C378 ) C163_=_C379( C163 C379 ) C163_=_C380( C163 C380 ) \nC163_=_C381( C163 C381 ) C193_=_C219( C193 C219 ) C193_=_C246( C193 C246 ) C193_=_C258( C193 C258 ) C193_=_C266( C193 C266 ) C193_=_C281( C193 C281 ) \nC193_=_C324( C193 C324 ) C193_=_C348( C193 C348 ) C193_=_C374( C193 C374 ) C193_=_C382( C193 C382 ) C193_=_C389( C193 C389 ) C193_=_C390( C193 C390 ) \nC193_=_C391( C193 C391 ) C193_=_C392( C193 C392 ) C193_=_C393( C193 C393 ) C193_=_C394( C193 C394 ) C218_=_C219( C218 C219 ) C218_=_C256( C218 C256 ) \nC218_=_C313( C218 C313 ) C218_=_C336( C218 C336 ) C218_=_C347( C218 C347 ) C218_=_C374( C218 C374 ) C218_=_C375( C218 C375 ) C218_=_C376( C218 C376 ) \nC218_=_C377( C218 C377 ) C218_=_C378( C218 C378 ) C218_=_C379( C218 C379 ) C218_=_C380( C218 C380 ) C218_=_C381( C218 C381 ) C219_=_C246( C219 C246 ) \nC219_=_C258( C219 C258 ) C219_=_C266( C219 C266 ) C219_=_C281( C219 C281 ) C219_=_C324( C219 C324 ) C219_=_C348( C219 C348 ) C219_=_C374( C219 C374 ) \nC219_=_C382(</w:t>
      </w:r>
    </w:p>
    <w:p>
      <w:pPr>
        <w:pStyle w:val="PreformattedText"/>
        <w:bidi w:val="0"/>
        <w:spacing w:before="0" w:after="0"/>
        <w:jc w:val="left"/>
        <w:rPr/>
      </w:pPr>
      <w:r>
        <w:rPr/>
        <w:t xml:space="preserve"> </w:t>
      </w:r>
      <w:r>
        <w:rPr/>
        <w:t>C219 C382 ) C219_=_C389( C219 C389 ) C219_=_C390( C219 C390 ) C219_=_C391( C219 C391 ) C219_=_C392( C219 C392 ) C219_=_C393( C219 C393 ) \nC219_=_C394( C219 C394 ) C246_=_C258( C246 C258 ) C246_=_C266( C246 C266 ) C246_=_C281( C246 C281 ) C246_=_C324( C246 C324 ) C246_=_C348( C246 C348 ) \nC246_=_C374( C246 C374 ) C246_=_C382( C246 C382 ) C246_=_C389( C246 C389 ) C246_=_C390( C246 C390 ) C246_=_C391( C246 C391 ) C246_=_C392( C246 C392 ) \nC246_=_C393( C246 C393 ) C246_=_C394( C246 C394 ) C256_=_C258( C256 C258 ) C256_=_C313( C256 C313 ) C256_=_C336( C256 C336 ) C256_=_C347( C256 C347 ) \nC256_=_C374( C256 C374 ) C256_=_C375( C256 C375 ) C256_=_C376( C256 C376 ) C256_=_C377( C256 C377 ) C256_=_C378( C256 C378 ) C256_=_C379( C256 C379 ) \nC256_=_C380( C256 C380 ) C256_=_C381( C256 C381 ) C258_=_C266( C258 C266 ) C258_=_C281( C258 C281 ) C258_=_C324( C258 C324 ) C258_=_C348( C258 C348 ) \nC258_=_C374( C258 C374 ) C258_=_C382( C258 C382 ) C258_=_C389( C258 C389 ) C258_=_C390( C258 C390 ) C258_=_C391( C258 C391 ) C258_=_C392( C258 C392 ) \nC258_=_C393( C258 C393 ) C258_=_C394( C258 C394 ) C266_=_C281( C266 C281 ) C266_=_C324( C266 C324 ) C266_=_C348( C266 C348 ) C266_=_C374( C266 C374 ) \nC266_=_C382( C266 C382 ) C266_=_C389( C266 C389 ) C266_=_C390( C266 C390 ) C266_=_C391( C266 C391 ) C266_=_C392( C266 C392 ) C266_=_C393( C266 C393 ) \nC266_=_C394( C266 C394 ) C281_=_C324( C281 C324 ) C281_=_C348( C281 C348 ) C281_=_C374( C281 C374 ) C281_=_C382( C281 C382 ) C281_=_C389( C281 C389 ) \nC281_=_C390( C281 C390 ) C281_=_C391( C281 C391 ) C281_=_C392( C281 C392 ) C281_=_C393( C281 C393 ) C281_=_C394( C281 C394 ) C313_=_C336( C313 C336 ) \nC313_=_C347( C313 C347 ) C313_=_C374( C313 C374 ) C313_=_C375( C313 C375 ) C313_=_C376( C313 C376 ) C313_=_C377( C313 C377 ) C313_=_C378( C313 C378 ) \nC313_=_C379( C313 C379 ) C313_=_C380( C313 C380 ) C313_=_C381( C313 C381 ) C324_=_C348( C324 C348 ) C324_=_C374( C324 C374 ) C324_=_C382( C324 C382 ) \nC324_=_C389( C324 C389 ) C324_=_C390( C324 C390 ) C324_=_C391( C324 C391 ) C324_=_C392( C324 C392 ) C324_=_C393( C324 C393 ) C324_=_C394( C324 C394 ) \nC336_=_C347( C336 C347 ) C336_=_C374( C336 C374 ) C336_=_C375( C336 C375 ) C336_=_C376( C336 C376 ) C336_=_C377( C336 C377 ) C336_=_C378( C336 C378 ) \nC336_=_C379( C336 C379 ) C336_=_C380( C336 C380 ) C336_=_C381( C336 C381 ) C347_=_C348( C347 C348 ) C347_=_C374( C347 C374 ) C347_=_C375( C347 C375 ) \nC347_=_C376( C347 C376 ) C347_=_C377( C347 C377 ) C347_=_C378( C347 C378 ) C347_=_C379( C347 C379 ) C347_=_C380( C347 C380 ) C347_=_C381( C347 C381 ) \nC348_=_C374( C348 C374 ) C348_=_C382( C348 C382 ) C348_=_C389( C348 C389 ) C348_=_C390( C348 C390 ) C348_=_C391( C348 C391 ) C348_=_C392( C348 C392 ) \nC348_=_C393( C348 C393 ) C348_=_C394( C348 C394 ) C374_=_C375( C374 C375 ) C374_=_C376( C374 C376 ) C374_=_C377( C374 C377 ) C374_=_C378( C374 C378 ) \nC374_=_C379( C374 C379 ) C374_=_C380( C374 C380 ) C374_=_C381( C374 C381 ) C374_=_C382( C374 C382 ) C374_=_C389( C374 C389 ) C374_=_C390( C374 C390 ) \nC374_=_C391( C374 C391 ) C374_=_C392( C374 C392 ) C374_=_C393( C374 C393 ) C374_=_C394( C374 C394 ) C375_=_C376( C375 C376 ) C375_=_C377( C375 C377 ) \nC375_=_C378( C375 C378 ) C375_=_C379( C375 C379 ) C375_=_C380( C375 C380 ) C375_=_C381( C375 C381 ) C375_=_C389( C375 C389 ) C376_=_C377( C376 C377 ) \nC376_=_C378( C376 C378 ) C376_=_C379( C376 C379 ) C376_=_C380( C376 C380 ) C376_=_C381( C376 C381 ) C376_=_C391( C376 C391 ) C377_=_C378( C377 C378 ) \nC377_=_C379( C377 C379 ) C377_=_C380( C377 C380 ) C377_=_C381( C377 C381 ) C378_=_C379( C378 C379 ) C378_=_C380( C378 C380 ) C378_=_C381( C378 C381 ) \nC378_=_C392( C378 C392 ) C379_=_C380( C379 C380 ) C379_=_C381( C379 C381 ) C380_=_C381( C380 C381 ) C382_=_C389( C382 C389 ) C382_=_C390( C382 C390 ) \nC382_=_C391( C382 C391 ) C382_=_C392( C382 C392 ) C382_=_C393( C382 C393 ) C382_=_C394( C382 C394 ) C389_=_C390( C389 C390 ) C389_=_C391( C389 C391 ) \nC389_=_C392( C389 C392 ) C389_=_C393( C389 C393 ) C389_=_C394( C389 C394 ) C390_=_C391( C390 C391 ) C390_=_C392( C390 C392 ) C390_=_C393( C390 C393 ) \nC390_=_C394( C390 C394 ) C391_=_C392( C391 C392 ) C391_=_C393( C391 C393 ) C391_=_C394( C391 C394 ) C392_=_C393( C392 C393 ) C392_=_C394( C392 C394 ) \nC393_=_C394( C393 C394 ) "];28-&gt;40[label="34: C7 C63 C99 C115 C130 \nC145 C163 C193 C218 C219 C246 \nC256 C258 C266 C281 C313 C324 \nC336 C347 C348 C375 C376 C377 \nC378 C379 C380 C381 C382 C389 \nC390 C391 C392 C393 C394 \n278: C7_=_C99 ,C7_=_C115 ,C7_=_C130 ,C7_=_C163 ,C7_=_C218 ,\nC7_=_C256 ,C7_=_C313 ,C7_=_C336 ,C7_=_C347 ,C7_=_C375 ,C7_=_C376 ,\nC7_=_C377 ,C7_=_C378 ,C7_=_C379 ,C7_=_C380 ,C7_=_C381 ,C63_=_C145 ,\nC63_=_C193 ,C63_=_C219 ,C63_=_C246 ,C63_=_C258 ,C63_=_C266 ,C63_=_C281 ,\nC63_=_C324 ,C63_=_C348 ,C63_=_C382 ,C63_=_C389 ,C63_=_C390 ,C63_=_C391 ,\nC63_=_C392 ,C63_=_C393 ,C63_=_C394 ,C99_=_C115 ,C99_=_C130 ,C99_=_C163 ,\nC99_=_C218 ,C99_=_C256 ,C99_=_C313 ,C99_=_C336 ,C99_=_C347 ,C99_=_C375 ,\nC99_=_C376 ,C99_=_C377 ,C99_=_C378 ,C99_=_C379 ,C99_=_C380 ,C99_=_C381 ,\nC115_=_C130 ,C115_=_C163 ,C115_=_C218 ,C115_=_C256 ,C115_=_C313 ,C115_=_C336 ,\nC115_=_C347 ,C115_=_C375 ,C115_=_C376 ,C115_=_C377 ,C115_=_C378 ,C115_=_C379 ,\nC115_=_C380 ,C115_=_C381 ,C130_=_C163 ,C130_=_C218 ,C130_=_C256 ,C130_=_C313 ,\nC130_=_C336 ,C130_=_C347 ,C130_=_C375 ,C130_=_C376 ,C130_=_C377 ,C130_=_C378 ,\nC130_=_C379 ,C130_=_C380 ,C130_=_C381 ,C145_=_C193 ,C145_=_C219 ,C145_=_C246 ,\nC145_=_C258 ,C145_=_C266 ,C145_=_C281 ,C145_=_C324 ,C145_=_C348 ,C145_=_C382 ,\nC145_=_C389 ,C145_=_C390 ,C145_=_C391 ,C145_=_C392 ,C145_=_C393 ,C145_=_C394 ,\nC163_=_C218 ,C163_=_C256 ,C163_=_C313 ,C163_=_C336 ,C163_=_C347 ,C163_=_C375 ,\nC163_=_C376 ,C163_=_C377 ,C163_=_C378 ,C163_=_C379 ,C163_=_C380 ,C163_=_C381 ,\nC193_=_C219 ,C193_=_C246 ,C193_=_C258 ,C193_=_C266 ,C193_=_C281 ,C193_=_C324 ,\nC193_=_C348 ,C193_=_C382 ,C193_=_C389 ,C193_=_C390 ,C193_=_C391 ,C193_=_C392 ,\nC193_=_C393 ,C193_=_C394 ,C218_=_C219 ,C218_=_C256 ,C218_=_C313 ,C218_=_C336 ,\nC218_=_C347 ,C218_=_C375 ,C218_=_C376 ,C218_=_C377 ,C218_=_C378 ,C218_=_C379 ,\nC218_=_C380 ,C218_=_C381 ,C219_=_C246 ,C219_=_C258 ,C219_=_C266 ,C219_=_C281 ,\nC219_=_C324 ,C219_=_C348 ,C219_=_C382 ,C219_=_C389 ,C219_=_C390 ,C219_=_C391 ,\nC219_=_C392 ,C219_=_C393 ,C219_=_C394 ,C246_=_C258 ,C246_=_C266 ,C246_=_C281 ,\nC246_=_C324 ,C246_=_C348 ,C246_=_C382 ,C246_=_C389 ,C246_=_C390 ,C246_=_C391 ,\nC246_=_C392 ,C246_=_C393 ,C246_=_C394 ,C256_=_C258 ,C256_=_C313 ,C256_=_C336 ,\nC256_=_C347 ,C256_=_C375 ,C256_=_C376 ,C256_=_C377 ,C256_=_C378 ,C256_=_C379 ,\nC256_=_C380 ,C256_=_C381 ,C258_=_C266 ,C258_=_C281 ,C258_=_C324 ,C258_=_C348 ,\nC258_=_C382 ,C258_=_C389 ,C258_=_C390 ,C258_=_C391 ,C258_=_C392 ,C258_=_C393 ,\nC258_=_C394 ,C266_=_C281 ,C266_=_C324 ,C266_=_C348 ,C266_=_C382 ,C266_=_C389 ,\nC266_=_C390 ,C266_=_C391 ,C266_=_C392 ,C266_=_C393 ,C266_=_C394 ,C281_=_C324 ,\nC281_=_C348 ,C281_=_C382 ,C281_=_C389 ,C281_=_C390 ,C281_=_C391 ,C281_=_C392 ,\nC281_=_C393 ,C281_=_C394 ,C313_=_C336 ,C313_=_C347 ,C313_=_C375 ,C313_=_C376 ,\nC313_=_C377 ,C313_=_C378 ,C313_=_C379 ,C313_=_C380 ,C313_=_C381 ,C324_=_C348 ,\nC324_=_C382 ,C324_=_C389 ,C324_=_C390 ,C324_=_C391 ,C324_=_C392 ,C324_=_C393 ,\nC324_=_C394 ,C336_=_C347 ,C336_=_C375 ,C336_=_C376 ,C336_=_C377 ,C336_=_C378 ,\nC336_=_C379 ,C336_=_C380 ,C336_=_C381 ,C347_=_C348 ,C347_=_C375 ,C347_=_C376 ,\nC347_=_C377 ,C347_=_C378 ,C347_=_C379 ,C347_=_C380 ,C347_=_C381 ,C348_=_C382 ,\nC348_=_C389 ,C348_=_C390 ,C348_=_C391 ,C348_=_C392 ,C348_=_C393 ,C348_=_C394 ,\nC375_=_C376 ,C375_=_C377 ,C375_=_C378 ,C375_=_C379 ,C375_=_C380 ,C375_=_C381 ,\nC375_=_C389 ,C376_=_C377 ,C376_=_C378 ,C376_=_C379 ,C376_=_C380 ,C376_=_C381 ,\nC376_=_C391 ,C377_=_C378 ,C377_=_C379 ,C377_=_C380 ,C377_=_C381 ,C378_=_C379 ,\nC378_=_C380 ,C378_=_C381 ,C378_=_C392 ,C379_=_C380 ,C379_=_C381 ,C380_=_C381 ,\nC382_=_C389 ,C382_=_C390 ,C382_=_C391 ,C382_=_C392 ,C382_=_C393 ,C382_=_C394 ,\nC389_=_C390 ,C389_=_C391 ,C389_=_C392 ,C389_=_C393 ,C389_=_C394 ,C390_=_C391 ,\nC390_=_C392 ,C390_=_C393 ,C390_=_C394 ,C391_=_C392 ,C391_=_C393 ,C391_=_C394 ,\nC392_=_C393 ,C392_=_C394 ,C393_=_C394 ,"];41[shape=box, label="id:41 level: 4\n39: C23 C48 C74 C80 C142 \nC159 C180 C235 C242 C255 C276 \nC304 C311 C312 C313 C314 C315 \nC316 C317 C318 C319 C320 C321 \nC322 C367 C378 C387 C392 C397 \nC412 C415 C427 C442 C443 C444 \nC445 C446 C447 C448 \n385: C23_=_C74( C23 C74 ) C23_=_C142( C23 C142 ) C23_=_C159( C23 C159 ) C23_=_C180( C23 C180 ) C23_=_C242( C23 C242 ) \nC23_=_C255( C23 C255 ) C23_=_C276( C23 C276 ) C23_=_C311( C23 C311 ) C23_=_C312( C23 C312 ) C23_=_C313( C23 C313 ) C23_=_C314( C23 C314 ) \nC23_=_C315( C23 C315 ) C23_=_C316( C23 C316 ) C23_=_C317( C23 C317 ) C23_=_C318( C23 C318 ) C23_=_C319( C23 C319 ) C23_=_C320( C23 C320 ) \nC23_=_C321( C23 C321 ) C23_=_C322( C23 C322 ) C48_=_C80( C48 C80 ) C48_=_C235( C48 C235 ) C48_=_C304( C48 C304 ) C48_=_C320( C48 C320 ) \nC48_=_C367( C48 C367 ) C48_=_C378( C48 C378 ) C48_=_C387( C48 C387 ) C48_=_C392( C48 C392 ) C48_=_C397( C48 C397 ) C48_=_C412( C48 C412 ) \nC48_=_C415( C48 C415 ) C48_=_C427( C48 C427 ) C48_=_C442( C48 C442 ) C48_=_C443( C48 C443 ) C48_=_C444( C48 C444 ) C48_=_C445( C48 C445 ) \nC48_=_C446( C48 C446 ) C48_=_C447( C48 C447 ) C48_=_C448( C48 C448 ) C74_=_C80( C74 C80 ) C74_=_C142( C74 C142 ) C74_=_C159( C74 C159 ) \nC74_=_C180( C74 C180 ) C74_=_C242( C74 C242 ) C74_=_C255( C74 C255 ) C74_=_C276( C74 C276 ) C74_=_C311( C74 C311 ) C74_=_C312( C74 C312 ) \nC74_=_C313( C74 C313 ) C74_=_C314( C74 C314 ) C74_=_C315( C74 C315 ) C74_=_C316( C74 C316 ) C74_=_C317( C74 C317 ) C74_=_C318( C74 C318 ) \nC74_=_C319( C74 C319 ) C74_=_C320( C74 C320 ) C74_=_C321( C74 C321 ) C74_=_C322( C74 C322 ) C80_=_C235( C80 C235 ) C80_=_C304( C80 C304 ) \nC80_=_C320( C80 C320 ) C80_=_C367( C80 C367 ) C80_=_C378( C80 C378 ) C80_=_C387( C80 C387 ) C80_=_C392( C80 C392 ) C80_=_C397( C80 C397 ) \nC80_=_C412( C80 C412</w:t>
      </w:r>
    </w:p>
    <w:p>
      <w:pPr>
        <w:pStyle w:val="PreformattedText"/>
        <w:bidi w:val="0"/>
        <w:spacing w:before="0" w:after="0"/>
        <w:jc w:val="left"/>
        <w:rPr/>
      </w:pPr>
      <w:r>
        <w:rPr/>
        <w:t xml:space="preserve"> </w:t>
      </w:r>
      <w:r>
        <w:rPr/>
        <w:t>) C80_=_C415( C80 C415 ) C80_=_C427( C80 C427 ) C80_=_C442( C80 C442 ) C80_=_C443( C80 C443 ) C80_=_C444( C80 C444 ) \nC80_=_C445( C80 C445 ) C80_=_C446( C80 C446 ) C80_=_C447( C80 C447 ) C80_=_C448( C80 C448 ) C142_=_C159( C142 C159 ) C142_=_C180( C142 C180 ) \nC142_=_C242( C142 C242 ) C142_=_C255( C142 C255 ) C142_=_C276( C142 C276 ) C142_=_C311( C142 C311 ) C142_=_C312( C142 C312 ) C142_=_C313( C142 C313 ) \nC142_=_C314( C142 C314 ) C142_=_C315( C142 C315 ) C142_=_C316( C142 C316 ) C142_=_C317( C142 C317 ) C142_=_C318( C142 C318 ) C142_=_C319( C142 C319 ) \nC142_=_C320( C142 C320 ) C142_=_C321( C142 C321 ) C142_=_C322( C142 C322 ) C159_=_C180( C159 C180 ) C159_=_C242( C159 C242 ) C159_=_C255( C159 C255 ) \nC159_=_C276( C159 C276 ) C159_=_C311( C159 C311 ) C159_=_C312( C159 C312 ) C159_=_C313( C159 C313 ) C159_=_C314( C159 C314 ) C159_=_C315( C159 C315 ) \nC159_=_C316( C159 C316 ) C159_=_C317( C159 C317 ) C159_=_C318( C159 C318 ) C159_=_C319( C159 C319 ) C159_=_C320( C159 C320 ) C159_=_C321( C159 C321 ) \nC159_=_C322( C159 C322 ) C180_=_C242( C180 C242 ) C180_=_C255( C180 C255 ) C180_=_C276( C180 C276 ) C180_=_C311( C180 C311 ) C180_=_C312( C180 C312 ) \nC180_=_C313( C180 C313 ) C180_=_C314( C180 C314 ) C180_=_C315( C180 C315 ) C180_=_C316( C180 C316 ) C180_=_C317( C180 C317 ) C180_=_C318( C180 C318 ) \nC180_=_C319( C180 C319 ) C180_=_C320( C180 C320 ) C180_=_C321( C180 C321 ) C180_=_C322( C180 C322 ) C235_=_C304( C235 C304 ) C235_=_C320( C235 C320 ) \nC235_=_C367( C235 C367 ) C235_=_C378( C235 C378 ) C235_=_C387( C235 C387 ) C235_=_C392( C235 C392 ) C235_=_C397( C235 C397 ) C235_=_C412( C235 C412 ) \nC235_=_C415( C235 C415 ) C235_=_C427( C235 C427 ) C235_=_C442( C235 C442 ) C235_=_C443( C235 C443 ) C235_=_C444( C235 C444 ) C235_=_C445( C235 C445 ) \nC235_=_C446( C235 C446 ) C235_=_C447( C235 C447 ) C235_=_C448( C235 C448 ) C242_=_C255( C242 C255 ) C242_=_C276( C242 C276 ) C242_=_C311( C242 C311 ) \nC242_=_C312( C242 C312 ) C242_=_C313( C242 C313 ) C242_=_C314( C242 C314 ) C242_=_C315( C242 C315 ) C242_=_C316( C242 C316 ) C242_=_C317( C242 C317 ) \nC242_=_C318( C242 C318 ) C242_=_C319( C242 C319 ) C242_=_C320( C242 C320 ) C242_=_C321( C242 C321 ) C242_=_C322( C242 C322 ) C255_=_C276( C255 C276 ) \nC255_=_C311( C255 C311 ) C255_=_C312( C255 C312 ) C255_=_C313( C255 C313 ) C255_=_C314( C255 C314 ) C255_=_C315( C255 C315 ) C255_=_C316( C255 C316 ) \nC255_=_C317( C255 C317 ) C255_=_C318( C255 C318 ) C255_=_C319( C255 C319 ) C255_=_C320( C255 C320 ) C255_=_C321( C255 C321 ) C255_=_C322( C255 C322 ) \nC276_=_C311( C276 C311 ) C276_=_C312( C276 C312 ) C276_=_C313( C276 C313 ) C276_=_C314( C276 C314 ) C276_=_C315( C276 C315 ) C276_=_C316( C276 C316 ) \nC276_=_C317( C276 C317 ) C276_=_C318( C276 C318 ) C276_=_C319( C276 C319 ) C276_=_C320( C276 C320 ) C276_=_C321( C276 C321 ) C276_=_C322( C276 C322 ) \nC304_=_C320( C304 C320 ) C304_=_C367( C304 C367 ) C304_=_C378( C304 C378 ) C304_=_C387( C304 C387 ) C304_=_C392( C304 C392 ) C304_=_C397( C304 C397 ) \nC304_=_C412( C304 C412 ) C304_=_C415( C304 C415 ) C304_=_C427( C304 C427 ) C304_=_C442( C304 C442 ) C304_=_C443( C304 C443 ) C304_=_C444( C304 C444 ) \nC304_=_C445( C304 C445 ) C304_=_C446( C304 C446 ) C304_=_C447( C304 C447 ) C304_=_C448( C304 C448 ) C311_=_C312( C311 C312 ) C311_=_C313( C311 C313 ) \nC311_=_C314( C311 C314 ) C311_=_C315( C311 C315 ) C311_=_C316( C311 C316 ) C311_=_C317( C311 C317 ) C311_=_C318( C311 C318 ) C311_=_C319( C311 C319 ) \nC311_=_C320( C311 C320 ) C311_=_C321( C311 C321 ) C311_=_C322( C311 C322 ) C312_=_C313( C312 C313 ) C312_=_C314( C312 C314 ) C312_=_C315( C312 C315 ) \nC312_=_C316( C312 C316 ) C312_=_C317( C312 C317 ) C312_=_C318( C312 C318 ) C312_=_C319( C312 C319 ) C312_=_C320( C312 C320 ) C312_=_C321( C312 C321 ) \nC312_=_C322( C312 C322 ) C313_=_C314( C313 C314 ) C313_=_C315( C313 C315 ) C313_=_C316( C313 C316 ) C313_=_C317( C313 C317 ) C313_=_C318( C313 C318 ) \nC313_=_C319( C313 C319 ) C313_=_C320( C313 C320 ) C313_=_C321( C313 C321 ) C313_=_C322( C313 C322 ) C313_=_C378( C313 C378 ) C314_=_C315( C314 C315 ) \nC314_=_C316( C314 C316 ) C314_=_C317( C314 C317 ) C314_=_C318( C314 C318 ) C314_=_C319( C314 C319 ) C314_=_C320( C314 C320 ) C314_=_C321( C314 C321 ) \nC314_=_C322( C314 C322 ) C315_=_C316( C315 C316 ) C315_=_C317( C315 C317 ) C315_=_C318( C315 C318 ) C315_=_C319( C315 C319 ) C315_=_C320( C315 C320 ) \nC315_=_C321( C315 C321 ) C315_=_C322( C315 C322 ) C315_=_C412( C315 C412 ) C316_=_C317( C316 C317 ) C316_=_C318( C316 C318 ) C316_=_C319( C316 C319 ) \nC316_=_C320( C316 C320 ) C316_=_C321( C316 C321 ) C316_=_C322( C316 C322 ) C316_=_C415( C316 C415 ) C317_=_C318( C317 C318 ) C317_=_C319( C317 C319 ) \nC317_=_C320( C317 C320 ) C317_=_C321( C317 C321 ) C317_=_C322( C317 C322 ) C318_=_C319( C318 C319 ) C318_=_C320( C318 C320 ) C318_=_C321( C318 C321 ) \nC318_=_C322( C318 C322 ) C319_=_C320( C319 C320 ) C319_=_C321( C319 C321 ) C319_=_C322( C319 C322 ) C320_=_C321( C320 C321 ) C320_=_C322( C320 C322 ) \nC320_=_C367( C320 C367 ) C320_=_C378( C320 C378 ) C320_=_C387( C320 C387 ) C320_=_C392( C320 C392 ) C320_=_C397( C320 C397 ) C320_=_C412( C320 C412 ) \nC320_=_C415( C320 C415 ) C320_=_C427( C320 C427 ) C320_=_C442( C320 C442 ) C320_=_C443( C320 C443 ) C320_=_C444( C320 C444 ) C320_=_C445( C320 C445 ) \nC320_=_C446( C320 C446 ) C320_=_C447( C320 C447 ) C320_=_C448( C320 C448 ) C321_=_C322( C321 C322 ) C321_=_C446( C321 C446 ) C367_=_C378( C367 C378 ) \nC367_=_C387( C367 C387 ) C367_=_C392( C367 C392 ) C367_=_C397( C367 C397 ) C367_=_C412( C367 C412 ) C367_=_C415( C367 C415 ) C367_=_C427( C367 C427 ) \nC367_=_C442( C367 C442 ) C367_=_C443( C367 C443 ) C367_=_C444( C367 C444 ) C367_=_C445( C367 C445 ) C367_=_C446( C367 C446 ) C367_=_C447( C367 C447 ) \nC367_=_C448( C367 C448 ) C378_=_C387( C378 C387 ) C378_=_C392( C378 C392 ) C378_=_C397( C378 C397 ) C378_=_C412( C378 C412 ) C378_=_C415( C378 C415 ) \nC378_=_C427( C378 C427 ) C378_=_C442( C378 C442 ) C378_=_C443( C378 C443 ) C378_=_C444( C378 C444 ) C378_=_C445( C378 C445 ) C378_=_C446( C378 C446 ) \nC378_=_C447( C378 C447 ) C378_=_C448( C378 C448 ) C387_=_C392( C387 C392 ) C387_=_C397( C387 C397 ) C387_=_C412( C387 C412 ) C387_=_C415( C387 C415 ) \nC387_=_C427( C387 C427 ) C387_=_C442( C387 C442 ) C387_=_C443( C387 C443 ) C387_=_C444( C387 C444 ) C387_=_C445( C387 C445 ) C387_=_C446( C387 C446 ) \nC387_=_C447( C387 C447 ) C387_=_C448( C387 C448 ) C392_=_C397( C392 C397 ) C392_=_C412( C392 C412 ) C392_=_C415( C392 C415 ) C392_=_C427( C392 C427 ) \nC392_=_C442( C392 C442 ) C392_=_C443( C392 C443 ) C392_=_C444( C392 C444 ) C392_=_C445( C392 C445 ) C392_=_C446( C392 C446 ) C392_=_C447( C392 C447 ) \nC392_=_C448( C392 C448 ) C397_=_C412( C397 C412 ) C397_=_C415( C397 C415 ) C397_=_C427( C397 C427 ) C397_=_C442( C397 C442 ) C397_=_C443( C397 C443 ) \nC397_=_C444( C397 C444 ) C397_=_C445( C397 C445 ) C397_=_C446( C397 C446 ) C397_=_C447( C397 C447 ) C397_=_C448( C397 C448 ) C412_=_C415( C412 C415 ) \nC412_=_C427( C412 C427 ) C412_=_C442( C412 C442 ) C412_=_C443( C412 C443 ) C412_=_C444( C412 C444 ) C412_=_C445( C412 C445 ) C412_=_C446( C412 C446 ) \nC412_=_C447( C412 C447 ) C412_=_C448( C412 C448 ) C415_=_C427( C415 C427 ) C415_=_C442( C415 C442 ) C415_=_C443( C415 C443 ) C415_=_C444( C415 C444 ) \nC415_=_C445( C415 C445 ) C415_=_C446( C415 C446 ) C415_=_C447( C415 C447 ) C415_=_C448( C415 C448 ) C427_=_C442( C427 C442 ) C427_=_C443( C427 C443 ) \nC427_=_C444( C427 C444 ) C427_=_C445( C427 C445 ) C427_=_C446( C427 C446 ) C427_=_C447( C427 C447 ) C427_=_C448( C427 C448 ) C442_=_C443( C442 C443 ) \nC442_=_C444( C442 C444 ) C442_=_C445( C442 C445 ) C442_=_C446( C442 C446 ) C442_=_C447( C442 C447 ) C442_=_C448( C442 C448 ) C443_=_C444( C443 C444 ) \nC443_=_C445( C443 C445 ) C443_=_C446( C443 C446 ) C443_=_C447( C443 C447 ) C443_=_C448( C443 C448 ) C444_=_C445( C444 C445 ) C444_=_C446( C444 C446 ) \nC444_=_C447( C444 C447 ) C444_=_C448( C444 C448 ) C445_=_C446( C445 C446 ) C445_=_C447( C445 C447 ) C445_=_C448( C445 C448 ) C446_=_C447( C446 C447 ) \nC446_=_C448( C446 C448 ) C447_=_C448( C447 C448 ) "];28-&gt;41[label="38: C23 C48 C74 C80 C142 \nC159 C180 C235 C242 C255 C276 \nC304 C311 C312 C313 C314 C315 \nC316 C317 C318 C319 C321 C322 \nC367 C378 C387 C392 C397 C412 \nC415 C427 C442 C443 C444 C445 \nC446 C447 C448 \n347: C23_=_C74 ,C23_=_C142 ,C23_=_C159 ,C23_=_C180 ,C23_=_C242 ,\nC23_=_C255 ,C23_=_C276 ,C23_=_C311 ,C23_=_C312 ,C23_=_C313 ,C23_=_C314 ,\nC23_=_C315 ,C23_=_C316 ,C23_=_C317 ,C23_=_C318 ,C23_=_C319 ,C23_=_C321 ,\nC23_=_C322 ,C48_=_C80 ,C48_=_C235 ,C48_=_C304 ,C48_=_C367 ,C48_=_C378 ,\nC48_=_C387 ,C48_=_C392 ,C48_=_C397 ,C48_=_C412 ,C48_=_C415 ,C48_=_C427 ,\nC48_=_C442 ,C48_=_C443 ,C48_=_C444 ,C48_=_C445 ,C48_=_C446 ,C48_=_C447 ,\nC48_=_C448 ,C74_=_C80 ,C74_=_C142 ,C74_=_C159 ,C74_=_C180 ,C74_=_C242 ,\nC74_=_C255 ,C74_=_C276 ,C74_=_C311 ,C74_=_C312 ,C74_=_C313 ,C74_=_C314 ,\nC74_=_C315 ,C74_=_C316 ,C74_=_C317 ,C74_=_C318 ,C74_=_C319 ,C74_=_C321 ,\nC74_=_C322 ,C80_=_C235 ,C80_=_C304 ,C80_=_C367 ,C80_=_C378 ,C80_=_C387 ,\nC80_=_C392 ,C80_=_C397 ,C80_=_C412 ,C80_=_C415 ,C80_=_C427 ,C80_=_C442 ,\nC80_=_C443 ,C80_=_C444 ,C80_=_C445 ,C80_=_C446 ,C80_=_C447 ,C80_=_C448 ,\nC142_=_C159 ,C142_=_C180 ,C142_=_C242 ,C142_=_C255 ,C142_=_C276 ,C142_=_C311 ,\nC142_=_C312 ,C142_=_C313 ,C142_=_C314 ,C142_=_C315 ,C142_=_C316 ,C142_=_C317 ,\nC142_=_C318 ,C142_=_C319 ,C142_=_C321 ,C142_=_C322 ,C159_=_C180 ,C159_=_C242 ,\nC159_=_C255 ,C159_=_C276 ,C159_=_C311 ,C159_=_C312 ,C159_=_C313 ,C159_=_C314 ,\nC159_=_C315 ,C159_=_C316 ,C159_=_C317 ,C159_=_C318 ,C159_=_C319 ,C159_=_C321 ,\nC159_=_C322 ,C180_=_C242 ,C180_=_C255 ,C180_=_C276 ,C180_=_C311 ,C180_=_C312 ,\nC180_=_C313 ,C180_=_C314 ,C180_=_C315 ,C180_=_C316 ,C180_=_C317 ,C180_=_C318 ,\nC180_=_C319 ,C180_=_C321 ,C180_=_C322 ,C235_=_C304 ,C235_=_C367 ,C235_=_C378 ,\nC235_=_C387 ,C235_=_C392 ,C235_=_C397 ,C235_=_C412 ,C235_=_C415 ,C235_=_C427 ,\nC235_=_C442 ,C235_=_C443</w:t>
      </w:r>
    </w:p>
    <w:p>
      <w:pPr>
        <w:pStyle w:val="PreformattedText"/>
        <w:bidi w:val="0"/>
        <w:spacing w:before="0" w:after="0"/>
        <w:jc w:val="left"/>
        <w:rPr/>
      </w:pPr>
      <w:r>
        <w:rPr/>
        <w:t xml:space="preserve"> </w:t>
      </w:r>
      <w:r>
        <w:rPr/>
        <w:t>,C235_=_C444 ,C235_=_C445 ,C235_=_C446 ,C235_=_C447 ,\nC235_=_C448 ,C242_=_C255 ,C242_=_C276 ,C242_=_C311 ,C242_=_C312 ,C242_=_C313 ,\nC242_=_C314 ,C242_=_C315 ,C242_=_C316 ,C242_=_C317 ,C242_=_C318 ,C242_=_C319 ,\nC242_=_C321 ,C242_=_C322 ,C255_=_C276 ,C255_=_C311 ,C255_=_C312 ,C255_=_C313 ,\nC255_=_C314 ,C255_=_C315 ,C255_=_C316 ,C255_=_C317 ,C255_=_C318 ,C255_=_C319 ,\nC255_=_C321 ,C255_=_C322 ,C276_=_C311 ,C276_=_C312 ,C276_=_C313 ,C276_=_C314 ,\nC276_=_C315 ,C276_=_C316 ,C276_=_C317 ,C276_=_C318 ,C276_=_C319 ,C276_=_C321 ,\nC276_=_C322 ,C304_=_C367 ,C304_=_C378 ,C304_=_C387 ,C304_=_C392 ,C304_=_C397 ,\nC304_=_C412 ,C304_=_C415 ,C304_=_C427 ,C304_=_C442 ,C304_=_C443 ,C304_=_C444 ,\nC304_=_C445 ,C304_=_C446 ,C304_=_C447 ,C304_=_C448 ,C311_=_C312 ,C311_=_C313 ,\nC311_=_C314 ,C311_=_C315 ,C311_=_C316 ,C311_=_C317 ,C311_=_C318 ,C311_=_C319 ,\nC311_=_C321 ,C311_=_C322 ,C312_=_C313 ,C312_=_C314 ,C312_=_C315 ,C312_=_C316 ,\nC312_=_C317 ,C312_=_C318 ,C312_=_C319 ,C312_=_C321 ,C312_=_C322 ,C313_=_C314 ,\nC313_=_C315 ,C313_=_C316 ,C313_=_C317 ,C313_=_C318 ,C313_=_C319 ,C313_=_C321 ,\nC313_=_C322 ,C313_=_C378 ,C314_=_C315 ,C314_=_C316 ,C314_=_C317 ,C314_=_C318 ,\nC314_=_C319 ,C314_=_C321 ,C314_=_C322 ,C315_=_C316 ,C315_=_C317 ,C315_=_C318 ,\nC315_=_C319 ,C315_=_C321 ,C315_=_C322 ,C315_=_C412 ,C316_=_C317 ,C316_=_C318 ,\nC316_=_C319 ,C316_=_C321 ,C316_=_C322 ,C316_=_C415 ,C317_=_C318 ,C317_=_C319 ,\nC317_=_C321 ,C317_=_C322 ,C318_=_C319 ,C318_=_C321 ,C318_=_C322 ,C319_=_C321 ,\nC319_=_C322 ,C321_=_C322 ,C321_=_C446 ,C367_=_C378 ,C367_=_C387 ,C367_=_C392 ,\nC367_=_C397 ,C367_=_C412 ,C367_=_C415 ,C367_=_C427 ,C367_=_C442 ,C367_=_C443 ,\nC367_=_C444 ,C367_=_C445 ,C367_=_C446 ,C367_=_C447 ,C367_=_C448 ,C378_=_C387 ,\nC378_=_C392 ,C378_=_C397 ,C378_=_C412 ,C378_=_C415 ,C378_=_C427 ,C378_=_C442 ,\nC378_=_C443 ,C378_=_C444 ,C378_=_C445 ,C378_=_C446 ,C378_=_C447 ,C378_=_C448 ,\nC387_=_C392 ,C387_=_C397 ,C387_=_C412 ,C387_=_C415 ,C387_=_C427 ,C387_=_C442 ,\nC387_=_C443 ,C387_=_C444 ,C387_=_C445 ,C387_=_C446 ,C387_=_C447 ,C387_=_C448 ,\nC392_=_C397 ,C392_=_C412 ,C392_=_C415 ,C392_=_C427 ,C392_=_C442 ,C392_=_C443 ,\nC392_=_C444 ,C392_=_C445 ,C392_=_C446 ,C392_=_C447 ,C392_=_C448 ,C397_=_C412 ,\nC397_=_C415 ,C397_=_C427 ,C397_=_C442 ,C397_=_C443 ,C397_=_C444 ,C397_=_C445 ,\nC397_=_C446 ,C397_=_C447 ,C397_=_C448 ,C412_=_C415 ,C412_=_C427 ,C412_=_C442 ,\nC412_=_C443 ,C412_=_C444 ,C412_=_C445 ,C412_=_C446 ,C412_=_C447 ,C412_=_C448 ,\nC415_=_C427 ,C415_=_C442 ,C415_=_C443 ,C415_=_C444 ,C415_=_C445 ,C415_=_C446 ,\nC415_=_C447 ,C415_=_C448 ,C427_=_C442 ,C427_=_C443 ,C427_=_C444 ,C427_=_C445 ,\nC427_=_C446 ,C427_=_C447 ,C427_=_C448 ,C442_=_C443 ,C442_=_C444 ,C442_=_C445 ,\nC442_=_C446 ,C442_=_C447 ,C442_=_C448 ,C443_=_C444 ,C443_=_C445 ,C443_=_C446 ,\nC443_=_C447 ,C443_=_C448 ,C444_=_C445 ,C444_=_C446 ,C444_=_C447 ,C444_=_C448 ,\nC445_=_C446 ,C445_=_C447 ,C445_=_C448 ,C446_=_C447 ,C446_=_C448 ,C447_=_C448 ,"];42[shape=box, label="id:42 level: 4\n36: C9 C29 C78 C100 C148 \nC179 C184 C189 C201 C206 C221 \nC232 C239 C248 C261 C262 C263 \nC264 C265 C266 C267 C268 C269 \nC270 C271 C272 C273 C274 C275 \nC282 C294 C315 C326 C338 C412 \nC413 \n331: C9_=_C29( C9 C29 ) C9_=_C78( C9 C78 ) C9_=_C100( C9 C100 ) C9_=_C148( C9 C148 ) C9_=_C184( C9 C184 ) \nC9_=_C206( C9 C206 ) C9_=_C221( C9 C221 ) C9_=_C232( C9 C232 ) C9_=_C248( C9 C248 ) C9_=_C268( C9 C268 ) C9_=_C282( C9 C282 ) \nC9_=_C294( C9 C294 ) C9_=_C315( C9 C315 ) C9_=_C326( C9 C326 ) C9_=_C338( C9 C338 ) C9_=_C412( C9 C412 ) C9_=_C413( C9 C413 ) \nC29_=_C78( C29 C78 ) C29_=_C100( C29 C100 ) C29_=_C148( C29 C148 ) C29_=_C184( C29 C184 ) C29_=_C206( C29 C206 ) C29_=_C221( C29 C221 ) \nC29_=_C232( C29 C232 ) C29_=_C248( C29 C248 ) C29_=_C268( C29 C268 ) C29_=_C282( C29 C282 ) C29_=_C294( C29 C294 ) C29_=_C315( C29 C315 ) \nC29_=_C326( C29 C326 ) C29_=_C338( C29 C338 ) C29_=_C412( C29 C412 ) C29_=_C413( C29 C413 ) C78_=_C100( C78 C100 ) C78_=_C148( C78 C148 ) \nC78_=_C184( C78 C184 ) C78_=_C206( C78 C206 ) C78_=_C221( C78 C221 ) C78_=_C232( C78 C232 ) C78_=_C248( C78 C248 ) C78_=_C268( C78 C268 ) \nC78_=_C282( C78 C282 ) C78_=_C294( C78 C294 ) C78_=_C315( C78 C315 ) C78_=_C326( C78 C326 ) C78_=_C338( C78 C338 ) C78_=_C412( C78 C412 ) \nC78_=_C413( C78 C413 ) C100_=_C148( C100 C148 ) C100_=_C184( C100 C184 ) C100_=_C206( C100 C206 ) C100_=_C221( C100 C221 ) C100_=_C232( C100 C232 ) \nC100_=_C248( C100 C248 ) C100_=_C268( C100 C268 ) C100_=_C282( C100 C282 ) C100_=_C294( C100 C294 ) C100_=_C315( C100 C315 ) C100_=_C326( C100 C326 ) \nC100_=_C338( C100 C338 ) C100_=_C412( C100 C412 ) C100_=_C413( C100 C413 ) C148_=_C184( C148 C184 ) C148_=_C206( C148 C206 ) C148_=_C221( C148 C221 ) \nC148_=_C232( C148 C232 ) C148_=_C248( C148 C248 ) C148_=_C268( C148 C268 ) C148_=_C282( C148 C282 ) C148_=_C294( C148 C294 ) C148_=_C315( C148 C315 ) \nC148_=_C326( C148 C326 ) C148_=_C338( C148 C338 ) C148_=_C412( C148 C412 ) C148_=_C413( C148 C413 ) C179_=_C184( C179 C184 ) C179_=_C189( C179 C189 ) \nC179_=_C201( C179 C201 ) C179_=_C239( C179 C239 ) C179_=_C261( C179 C261 ) C179_=_C262( C179 C262 ) C179_=_C263( C179 C263 ) C179_=_C264( C179 C264 ) \nC179_=_C265( C179 C265 ) C179_=_C266( C179 C266 ) C179_=_C267( C179 C267 ) C179_=_C268( C179 C268 ) C179_=_C269( C179 C269 ) C179_=_C270( C179 C270 ) \nC179_=_C271( C179 C271 ) C179_=_C272( C179 C272 ) C179_=_C273( C179 C273 ) C179_=_C274( C179 C274 ) C179_=_C275( C179 C275 ) C184_=_C206( C184 C206 ) \nC184_=_C221( C184 C221 ) C184_=_C232( C184 C232 ) C184_=_C248( C184 C248 ) C184_=_C268( C184 C268 ) C184_=_C282( C184 C282 ) C184_=_C294( C184 C294 ) \nC184_=_C315( C184 C315 ) C184_=_C326( C184 C326 ) C184_=_C338( C184 C338 ) C184_=_C412( C184 C412 ) C184_=_C413( C184 C413 ) C189_=_C201( C189 C201 ) \nC189_=_C239( C189 C239 ) C189_=_C261( C189 C261 ) C189_=_C262( C189 C262 ) C189_=_C263( C189 C263 ) C189_=_C264( C189 C264 ) C189_=_C265( C189 C265 ) \nC189_=_C266( C189 C266 ) C189_=_C267( C189 C267 ) C189_=_C268( C189 C268 ) C189_=_C269( C189 C269 ) C189_=_C270( C189 C270 ) C189_=_C271( C189 C271 ) \nC189_=_C272( C189 C272 ) C189_=_C273( C189 C273 ) C189_=_C274( C189 C274 ) C189_=_C275( C189 C275 ) C201_=_C206( C201 C206 ) C201_=_C239( C201 C239 ) \nC201_=_C261( C201 C261 ) C201_=_C262( C201 C262 ) C201_=_C263( C201 C263 ) C201_=_C264( C201 C264 ) C201_=_C265( C201 C265 ) C201_=_C266( C201 C266 ) \nC201_=_C267( C201 C267 ) C201_=_C268( C201 C268 ) C201_=_C269( C201 C269 ) C201_=_C270( C201 C270 ) C201_=_C271( C201 C271 ) C201_=_C272( C201 C272 ) \nC201_=_C273( C201 C273 ) C201_=_C274( C201 C274 ) C201_=_C275( C201 C275 ) C206_=_C221( C206 C221 ) C206_=_C232( C206 C232 ) C206_=_C248( C206 C248 ) \nC206_=_C268( C206 C268 ) C206_=_C282( C206 C282 ) C206_=_C294( C206 C294 ) C206_=_C315( C206 C315 ) C206_=_C326( C206 C326 ) C206_=_C338( C206 C338 ) \nC206_=_C412( C206 C412 ) C206_=_C413( C206 C413 ) C221_=_C232( C221 C232 ) C221_=_C248( C221 C248 ) C221_=_C268( C221 C268 ) C221_=_C282( C221 C282 ) \nC221_=_C294( C221 C294 ) C221_=_C315( C221 C315 ) C221_=_C326( C221 C326 ) C221_=_C338( C221 C338 ) C221_=_C412( C221 C412 ) C221_=_C413( C221 C413 ) \nC232_=_C248( C232 C248 ) C232_=_C268( C232 C268 ) C232_=_C282( C232 C282 ) C232_=_C294( C232 C294 ) C232_=_C315( C232 C315 ) C232_=_C326( C232 C326 ) \nC232_=_C338( C232 C338 ) C232_=_C412( C232 C412 ) C232_=_C413( C232 C413 ) C239_=_C248( C239 C248 ) C239_=_C261( C239 C261 ) C239_=_C262( C239 C262 ) \nC239_=_C263( C239 C263 ) C239_=_C264( C239 C264 ) C239_=_C265( C239 C265 ) C239_=_C266( C239 C266 ) C239_=_C267( C239 C267 ) C239_=_C268( C239 C268 ) \nC239_=_C269( C239 C269 ) C239_=_C270( C239 C270 ) C239_=_C271( C239 C271 ) C239_=_C272( C239 C272 ) C239_=_C273( C239 C273 ) C239_=_C274( C239 C274 ) \nC239_=_C275( C239 C275 ) C248_=_C268( C248 C268 ) C248_=_C282( C248 C282 ) C248_=_C294( C248 C294 ) C248_=_C315( C248 C315 ) C248_=_C326( C248 C326 ) \nC248_=_C338( C248 C338 ) C248_=_C412( C248 C412 ) C248_=_C413( C248 C413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82( C261 C282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94( C262 C294 ) C263_=_C264( C263 C264 ) C263_=_C265( C263 C265 ) C263_=_C266( C263 C266 ) C263_=_C267( C263 C267 ) \nC263_=_C268( C263 C268 ) C263_=_C269( C263 C269 ) C263_=_C270( C263 C270 ) C263_=_C271( C263 C271 ) C263_=_C272( C263 C272 ) C263_=_C273( C263 C273 ) \nC263_=_C274( C263 C274 ) C263_=_C275( C263 C275 ) C263_=_C338( C263 C338 ) C264_=_C265( C264 C265 ) C264_=_C266( C264 C266 ) C264_=_C267( C264 C267 ) \nC264_=_C268( C264 C268 ) C264_=_C269( C264 C269 ) C264_=_C270( C264 C270 ) C264_=_C271( C264 C271 ) C264_=_C272( C264 C272 ) C264_=_C273( C264 C273 ) \nC264_=_C274( C264 C274 ) C264_=_C275( C264 C275 ) C265_=_C266( C265 C266 ) C265_=_C267( C265 C267 ) C265_=_C268( C265 C268 ) C265_=_C269( C265 C269 ) \nC265_=_C270( C265 C270 ) C265_=_C271( C265 C271 ) C265_=_C272( C265 C272 ) C265_=_C273( C265 C273 ) C265_=_C274( C265 C274 ) C265_=_C275( C265 C275 ) \nC266_=_C267( C266 C267 ) C266_=_C268( C266 C268 ) C266_=_C269( C266 C269 ) C266_=_C270( C266 C270 ) C266_=_C271( C266 C271 ) C266_=_C272( C266 C272 ) \nC266_=_C273( C266 C273 ) C266_=_C274( C266 C274 ) C266_=_C275( C266 C275 ) C267_=_C268( C267 C268 ) C267_=_C269( C267 C269 ) C267_=_C270( C267 C270 ) \nC267_=_C271( C267 C271 ) C267_=_C272( C267 C272 )</w:t>
      </w:r>
    </w:p>
    <w:p>
      <w:pPr>
        <w:pStyle w:val="PreformattedText"/>
        <w:bidi w:val="0"/>
        <w:spacing w:before="0" w:after="0"/>
        <w:jc w:val="left"/>
        <w:rPr/>
      </w:pPr>
      <w:r>
        <w:rPr/>
        <w:t xml:space="preserve"> </w:t>
      </w:r>
      <w:r>
        <w:rPr/>
        <w:t>C267_=_C273( C267 C273 ) C267_=_C274( C267 C274 ) C267_=_C275( C267 C275 ) C268_=_C269( C268 C269 ) \nC268_=_C270( C268 C270 ) C268_=_C271( C268 C271 ) C268_=_C272( C268 C272 ) C268_=_C273( C268 C273 ) C268_=_C274( C268 C274 ) C268_=_C275( C268 C275 ) \nC268_=_C282( C268 C282 ) C268_=_C294( C268 C294 ) C268_=_C315( C268 C315 ) C268_=_C326( C268 C326 ) C268_=_C338( C268 C338 ) C268_=_C412( C268 C412 ) \nC268_=_C413( C268 C413 ) C269_=_C270( C269 C270 ) C269_=_C271( C269 C271 ) C269_=_C272( C269 C272 ) C269_=_C273( C269 C273 ) C269_=_C274( C269 C274 ) \nC269_=_C275( C269 C275 ) C270_=_C271( C270 C271 ) C270_=_C272( C270 C272 ) C270_=_C273( C270 C273 ) C270_=_C274( C270 C274 ) C270_=_C275( C270 C275 ) \nC271_=_C272( C271 C272 ) C271_=_C273( C271 C273 ) C271_=_C274( C271 C274 ) C271_=_C275( C271 C275 ) C271_=_C413( C271 C413 ) C272_=_C273( C272 C273 ) \nC272_=_C274( C272 C274 ) C272_=_C275( C272 C275 ) C273_=_C274( C273 C274 ) C273_=_C275( C273 C275 ) C274_=_C275( C274 C275 ) C282_=_C294( C282 C294 ) \nC282_=_C315( C282 C315 ) C282_=_C326( C282 C326 ) C282_=_C338( C282 C338 ) C282_=_C412( C282 C412 ) C282_=_C413( C282 C413 ) C294_=_C315( C294 C315 ) \nC294_=_C326( C294 C326 ) C294_=_C338( C294 C338 ) C294_=_C412( C294 C412 ) C294_=_C413( C294 C413 ) C315_=_C326( C315 C326 ) C315_=_C338( C315 C338 ) \nC315_=_C412( C315 C412 ) C315_=_C413( C315 C413 ) C326_=_C338( C326 C338 ) C326_=_C412( C326 C412 ) C326_=_C413( C326 C413 ) C338_=_C412( C338 C412 ) \nC338_=_C413( C338 C413 ) C412_=_C413( C412 C413 ) "];29-&gt;42[label="35: C9 C29 C78 C100 C148 \nC179 C184 C189 C201 C206 C221 \nC232 C239 C248 C261 C262 C263 \nC264 C265 C266 C267 C269 C270 \nC271 C272 C273 C274 C275 C282 \nC294 C315 C326 C338 C412 C413 \n296: C9_=_C29 ,C9_=_C78 ,C9_=_C100 ,C9_=_C148 ,C9_=_C184 ,\nC9_=_C206 ,C9_=_C221 ,C9_=_C232 ,C9_=_C248 ,C9_=_C282 ,C9_=_C294 ,\nC9_=_C315 ,C9_=_C326 ,C9_=_C338 ,C9_=_C412 ,C9_=_C413 ,C29_=_C78 ,\nC29_=_C100 ,C29_=_C148 ,C29_=_C184 ,C29_=_C206 ,C29_=_C221 ,C29_=_C232 ,\nC29_=_C248 ,C29_=_C282 ,C29_=_C294 ,C29_=_C315 ,C29_=_C326 ,C29_=_C338 ,\nC29_=_C412 ,C29_=_C413 ,C78_=_C100 ,C78_=_C148 ,C78_=_C184 ,C78_=_C206 ,\nC78_=_C221 ,C78_=_C232 ,C78_=_C248 ,C78_=_C282 ,C78_=_C294 ,C78_=_C315 ,\nC78_=_C326 ,C78_=_C338 ,C78_=_C412 ,C78_=_C413 ,C100_=_C148 ,C100_=_C184 ,\nC100_=_C206 ,C100_=_C221 ,C100_=_C232 ,C100_=_C248 ,C100_=_C282 ,C100_=_C294 ,\nC100_=_C315 ,C100_=_C326 ,C100_=_C338 ,C100_=_C412 ,C100_=_C413 ,C148_=_C184 ,\nC148_=_C206 ,C148_=_C221 ,C148_=_C232 ,C148_=_C248 ,C148_=_C282 ,C148_=_C294 ,\nC148_=_C315 ,C148_=_C326 ,C148_=_C338 ,C148_=_C412 ,C148_=_C413 ,C179_=_C184 ,\nC179_=_C189 ,C179_=_C201 ,C179_=_C239 ,C179_=_C261 ,C179_=_C262 ,C179_=_C263 ,\nC179_=_C264 ,C179_=_C265 ,C179_=_C266 ,C179_=_C267 ,C179_=_C269 ,C179_=_C270 ,\nC179_=_C271 ,C179_=_C272 ,C179_=_C273 ,C179_=_C274 ,C179_=_C275 ,C184_=_C206 ,\nC184_=_C221 ,C184_=_C232 ,C184_=_C248 ,C184_=_C282 ,C184_=_C294 ,C184_=_C315 ,\nC184_=_C326 ,C184_=_C338 ,C184_=_C412 ,C184_=_C413 ,C189_=_C201 ,C189_=_C239 ,\nC189_=_C261 ,C189_=_C262 ,C189_=_C263 ,C189_=_C264 ,C189_=_C265 ,C189_=_C266 ,\nC189_=_C267 ,C189_=_C269 ,C189_=_C270 ,C189_=_C271 ,C189_=_C272 ,C189_=_C273 ,\nC189_=_C274 ,C189_=_C275 ,C201_=_C206 ,C201_=_C239 ,C201_=_C261 ,C201_=_C262 ,\nC201_=_C263 ,C201_=_C264 ,C201_=_C265 ,C201_=_C266 ,C201_=_C267 ,C201_=_C269 ,\nC201_=_C270 ,C201_=_C271 ,C201_=_C272 ,C201_=_C273 ,C201_=_C274 ,C201_=_C275 ,\nC206_=_C221 ,C206_=_C232 ,C206_=_C248 ,C206_=_C282 ,C206_=_C294 ,C206_=_C315 ,\nC206_=_C326 ,C206_=_C338 ,C206_=_C412 ,C206_=_C413 ,C221_=_C232 ,C221_=_C248 ,\nC221_=_C282 ,C221_=_C294 ,C221_=_C315 ,C221_=_C326 ,C221_=_C338 ,C221_=_C412 ,\nC221_=_C413 ,C232_=_C248 ,C232_=_C282 ,C232_=_C294 ,C232_=_C315 ,C232_=_C326 ,\nC232_=_C338 ,C232_=_C412 ,C232_=_C413 ,C239_=_C248 ,C239_=_C261 ,C239_=_C262 ,\nC239_=_C263 ,C239_=_C264 ,C239_=_C265 ,C239_=_C266 ,C239_=_C267 ,C239_=_C269 ,\nC239_=_C270 ,C239_=_C271 ,C239_=_C272 ,C239_=_C273 ,C239_=_C274 ,C239_=_C275 ,\nC248_=_C282 ,C248_=_C294 ,C248_=_C315 ,C248_=_C326 ,C248_=_C338 ,C248_=_C412 ,\nC248_=_C413 ,C261_=_C262 ,C261_=_C263 ,C261_=_C264 ,C261_=_C265 ,C261_=_C266 ,\nC261_=_C267 ,C261_=_C269 ,C261_=_C270 ,C261_=_C271 ,C261_=_C272 ,C261_=_C273 ,\nC261_=_C274 ,C261_=_C275 ,C261_=_C282 ,C262_=_C263 ,C262_=_C264 ,C262_=_C265 ,\nC262_=_C266 ,C262_=_C267 ,C262_=_C269 ,C262_=_C270 ,C262_=_C271 ,C262_=_C272 ,\nC262_=_C273 ,C262_=_C274 ,C262_=_C275 ,C262_=_C294 ,C263_=_C264 ,C263_=_C265 ,\nC263_=_C266 ,C263_=_C267 ,C263_=_C269 ,C263_=_C270 ,C263_=_C271 ,C263_=_C272 ,\nC263_=_C273 ,C263_=_C274 ,C263_=_C275 ,C263_=_C338 ,C264_=_C265 ,C264_=_C266 ,\nC264_=_C267 ,C264_=_C269 ,C264_=_C270 ,C264_=_C271 ,C264_=_C272 ,C264_=_C273 ,\nC264_=_C274 ,C264_=_C275 ,C265_=_C266 ,C265_=_C267 ,C265_=_C269 ,C265_=_C270 ,\nC265_=_C271 ,C265_=_C272 ,C265_=_C273 ,C265_=_C274 ,C265_=_C275 ,C266_=_C267 ,\nC266_=_C269 ,C266_=_C270 ,C266_=_C271 ,C266_=_C272 ,C266_=_C273 ,C266_=_C274 ,\nC266_=_C275 ,C267_=_C269 ,C267_=_C270 ,C267_=_C271 ,C267_=_C272 ,C267_=_C273 ,\nC267_=_C274 ,C267_=_C275 ,C269_=_C270 ,C269_=_C271 ,C269_=_C272 ,C269_=_C273 ,\nC269_=_C274 ,C269_=_C275 ,C270_=_C271 ,C270_=_C272 ,C270_=_C273 ,C270_=_C274 ,\nC270_=_C275 ,C271_=_C272 ,C271_=_C273 ,C271_=_C274 ,C271_=_C275 ,C271_=_C413 ,\nC272_=_C273 ,C272_=_C274 ,C272_=_C275 ,C273_=_C274 ,C273_=_C275 ,C274_=_C275 ,\nC282_=_C294 ,C282_=_C315 ,C282_=_C326 ,C282_=_C338 ,C282_=_C412 ,C282_=_C413 ,\nC294_=_C315 ,C294_=_C326 ,C294_=_C338 ,C294_=_C412 ,C294_=_C413 ,C315_=_C326 ,\nC315_=_C338 ,C315_=_C412 ,C315_=_C413 ,C326_=_C338 ,C326_=_C412 ,C326_=_C413 ,\nC338_=_C412 ,C338_=_C413 ,C412_=_C413 ,"];43[shape=box, label="id:43 level: 4\n40: C24 C46 C60 C75 C97 \nC114 C127 C143 C144 C202 C217 \nC243 C244 C263 C277 C290 C311 \nC323 C324 C325 C326 C327 C328 \nC329 C330 C331 C332 C333 C334 \nC335 C336 C337 C338 C339 C340 \nC341 C342 C343 C344 C345 \n408: C24_=_C46( C24 C46 ) C24_=_C75( C24 C75 ) C24_=_C114( C24 C114 ) C24_=_C143( C24 C143 ) C24_=_C243( C24 C243 ) \nC24_=_C277( C24 C277 ) C24_=_C290( C24 C290 ) C24_=_C323( C24 C323 ) C24_=_C324( C24 C324 ) C24_=_C325( C24 C325 ) C24_=_C326( C24 C326 ) \nC24_=_C327( C24 C327 ) C24_=_C328( C24 C328 ) C24_=_C329( C24 C329 ) C24_=_C330( C24 C330 ) C24_=_C331( C24 C331 ) C24_=_C332( C24 C332 ) \nC24_=_C333( C24 C333 ) C24_=_C334( C24 C334 ) C46_=_C75( C46 C75 ) C46_=_C114( C46 C114 ) C46_=_C143( C46 C143 ) C46_=_C243( C46 C243 ) \nC46_=_C277( C46 C277 ) C46_=_C290( C46 C290 ) C46_=_C323( C46 C323 ) C46_=_C324( C46 C324 ) C46_=_C325( C46 C325 ) C46_=_C326( C46 C326 ) \nC46_=_C327( C46 C327 ) C46_=_C328( C46 C328 ) C46_=_C329( C46 C329 ) C46_=_C330( C46 C330 ) C46_=_C331( C46 C331 ) C46_=_C332( C46 C332 ) \nC46_=_C333( C46 C333 ) C46_=_C334( C46 C334 ) C60_=_C97( C60 C97 ) C60_=_C127( C60 C127 ) C60_=_C144( C60 C144 ) C60_=_C202( C60 C202 ) \nC60_=_C217( C60 C217 ) C60_=_C244( C60 C244 ) C60_=_C263( C60 C263 ) C60_=_C311( C60 C311 ) C60_=_C323( C60 C323 ) C60_=_C335( C60 C335 ) \nC60_=_C336( C60 C336 ) C60_=_C337( C60 C337 ) C60_=_C338( C60 C338 ) C60_=_C339( C60 C339 ) C60_=_C340( C60 C340 ) C60_=_C341( C60 C341 ) \nC60_=_C342( C60 C342 ) C60_=_C343( C60 C343 ) C60_=_C344( C60 C344 ) C60_=_C345( C60 C345 ) C75_=_C114( C75 C114 ) C75_=_C143( C75 C143 ) \nC75_=_C243( C75 C243 ) C75_=_C277( C75 C277 ) C75_=_C290( C75 C290 ) C75_=_C323( C75 C323 ) C75_=_C324( C75 C324 ) C75_=_C325( C75 C325 ) \nC75_=_C326( C75 C326 ) C75_=_C327( C75 C327 ) C75_=_C328( C75 C328 ) C75_=_C329( C75 C329 ) C75_=_C330( C75 C330 ) C75_=_C331( C75 C331 ) \nC75_=_C332( C75 C332 ) C75_=_C333( C75 C333 ) C75_=_C334( C75 C334 ) C97_=_C127( C97 C127 ) C97_=_C144( C97 C144 ) C97_=_C202( C97 C202 ) \nC97_=_C217( C97 C217 ) C97_=_C244( C97 C244 ) C97_=_C263( C97 C263 ) C97_=_C311( C97 C311 ) C97_=_C323( C97 C323 ) C97_=_C335( C97 C335 ) \nC97_=_C336( C97 C336 ) C97_=_C337( C97 C337 ) C97_=_C338( C97 C338 ) C97_=_C339( C97 C339 ) C97_=_C340( C97 C340 ) C97_=_C341( C97 C341 ) \nC97_=_C342( C97 C342 ) C97_=_C343( C97 C343 ) C97_=_C344( C97 C344 ) C97_=_C345( C97 C345 ) C114_=_C143( C114 C143 ) C114_=_C243( C114 C243 ) \nC114_=_C277( C114 C277 ) C114_=_C290( C114 C290 ) C114_=_C323( C114 C323 ) C114_=_C324( C114 C324 ) C114_=_C325( C114 C325 ) C114_=_C326( C114 C326 ) \nC114_=_C327( C114 C327 ) C114_=_C328( C114 C328 ) C114_=_C329( C114 C329 ) C114_=_C330( C114 C330 ) C114_=_C331( C114 C331 ) C114_=_C332( C114 C332 ) \nC114_=_C333( C114 C333 ) C114_=_C334( C114 C334 ) C127_=_C144( C127 C144 ) C127_=_C202( C127 C202 ) C127_=_C217( C127 C217 ) C127_=_C244( C127 C244 ) \nC127_=_C263( C127 C263 ) C127_=_C311( C127 C311 ) C127_=_C323( C127 C323 ) C127_=_C335( C127 C335 ) C127_=_C336( C127 C336 ) C127_=_C337( C127 C337 ) \nC127_=_C338( C127 C338 ) C127_=_C339( C127 C339 ) C127_=_C340( C127 C340 ) C127_=_C341( C127 C341 ) C127_=_C342( C127 C342 ) C127_=_C343( C127 C343 ) \nC127_=_C344( C127 C344 ) C127_=_C345( C127 C345 ) C143_=_C144( C143 C144 ) C143_=_C243( C143 C243 ) C143_=_C277( C143 C277 ) C143_=_C290( C143 C290 ) \nC143_=_C323( C143 C323 ) C143_=_C324( C143 C324 ) C143_=_C325( C143 C325 ) C143_=_C326( C143 C326 ) C143_=_C327( C143 C327 ) C143_=_C328( C143 C328 ) \nC143_=_C329( C143 C329 ) C143_=_C330( C143 C330 ) C143_=_C331( C143 C331 ) C143_=_C332( C143 C332 ) C143_=_C333( C143 C333 ) C143_=_C334( C143 C334 ) \nC144_=_C202( C144 C202 ) C144_=_C217( C144 C217 ) C144_=_C244( C144 C244 ) C144_=_C263( C144 C263 ) C144_=_C311( C144 C311 ) C144_=_C323( C144 C323 ) \nC144_=_C335( C144 C335 ) C144_=_C336( C144 C336 ) C144_=_C337( C144 C337 ) C144_=_C338( C144 C338 ) C144_=_C339( C144 C339 ) C144_=_C340( C144 C340 ) \nC144_=_C341( C144 C341 ) C144_=_C342( C144 C342 ) C144_=_C343( C144 C343 ) C144_=_C344( C144 C344 ) C144_=_C345( C144 C345 ) C202_=_C217( C202 C217 ) \nC202_=_C244( C202 C244 ) C202_=_C263( C202 C263 ) C202_=_C311( C202 C311 ) C202_=_C323( C202 C323 ) C202_=_C335( C202 C335 ) C202_=_C336( C202 C336</w:t>
      </w:r>
    </w:p>
    <w:p>
      <w:pPr>
        <w:pStyle w:val="PreformattedText"/>
        <w:bidi w:val="0"/>
        <w:spacing w:before="0" w:after="0"/>
        <w:jc w:val="left"/>
        <w:rPr/>
      </w:pPr>
      <w:r>
        <w:rPr/>
        <w:t xml:space="preserve"> </w:t>
      </w:r>
      <w:r>
        <w:rPr/>
        <w:t>) \nC202_=_C337( C202 C337 ) C202_=_C338( C202 C338 ) C202_=_C339( C202 C339 ) C202_=_C340( C202 C340 ) C202_=_C341( C202 C341 ) C202_=_C342( C202 C342 ) \nC202_=_C343( C202 C343 ) C202_=_C344( C202 C344 ) C202_=_C345( C202 C345 ) C217_=_C244( C217 C244 ) C217_=_C263( C217 C263 ) C217_=_C311( C217 C311 ) \nC217_=_C323( C217 C323 ) C217_=_C335( C217 C335 ) C217_=_C336( C217 C336 ) C217_=_C337( C217 C337 ) C217_=_C338( C217 C338 ) C217_=_C339( C217 C339 ) \nC217_=_C340( C217 C340 ) C217_=_C341( C217 C341 ) C217_=_C342( C217 C342 ) C217_=_C343( C217 C343 ) C217_=_C344( C217 C344 ) C217_=_C345( C217 C345 ) \nC243_=_C244( C243 C244 ) C243_=_C277( C243 C277 ) C243_=_C290( C243 C290 ) C243_=_C323( C243 C323 ) C243_=_C324( C243 C324 ) C243_=_C325( C243 C325 ) \nC243_=_C326( C243 C326 ) C243_=_C327( C243 C327 ) C243_=_C328( C243 C328 ) C243_=_C329( C243 C329 ) C243_=_C330( C243 C330 ) C243_=_C331( C243 C331 ) \nC243_=_C332( C243 C332 ) C243_=_C333( C243 C333 ) C243_=_C334( C243 C334 ) C244_=_C263( C244 C263 ) C244_=_C311( C244 C311 ) C244_=_C323( C244 C323 ) \nC244_=_C335( C244 C335 ) C244_=_C336( C244 C336 ) C244_=_C337( C244 C337 ) C244_=_C338( C244 C338 ) C244_=_C339( C244 C339 ) C244_=_C340( C244 C340 ) \nC244_=_C341( C244 C341 ) C244_=_C342( C244 C342 ) C244_=_C343( C244 C343 ) C244_=_C344( C244 C344 ) C244_=_C345( C244 C345 ) C263_=_C311( C263 C311 ) \nC263_=_C323( C263 C323 ) C263_=_C335( C263 C335 ) C263_=_C336( C263 C336 ) C263_=_C337( C263 C337 ) C263_=_C338( C263 C338 ) C263_=_C339( C263 C339 ) \nC263_=_C340( C263 C340 ) C263_=_C341( C263 C341 ) C263_=_C342( C263 C342 ) C263_=_C343( C263 C343 ) C263_=_C344( C263 C344 ) C263_=_C345( C263 C345 ) \nC277_=_C290( C277 C290 ) C277_=_C323( C277 C323 ) C277_=_C324( C277 C324 ) C277_=_C325( C277 C325 ) C277_=_C326( C277 C326 ) C277_=_C327( C277 C327 ) \nC277_=_C328( C277 C328 ) C277_=_C329( C277 C329 ) C277_=_C330( C277 C330 ) C277_=_C331( C277 C331 ) C277_=_C332( C277 C332 ) C277_=_C333( C277 C333 ) \nC277_=_C334( C277 C334 ) C290_=_C323( C290 C323 ) C290_=_C324( C290 C324 ) C290_=_C325( C290 C325 ) C290_=_C326( C290 C326 ) C290_=_C327( C290 C327 ) \nC290_=_C328( C290 C328 ) C290_=_C329( C290 C329 ) C290_=_C330( C290 C330 ) C290_=_C331( C290 C331 ) C290_=_C332( C290 C332 ) C290_=_C333( C290 C333 ) \nC290_=_C334( C290 C334 ) C311_=_C323( C311 C323 ) C311_=_C335( C311 C335 ) C311_=_C336( C311 C336 ) C311_=_C337( C311 C337 ) C311_=_C338( C311 C338 ) \nC311_=_C339( C311 C339 ) C311_=_C340( C311 C340 ) C311_=_C341( C311 C341 ) C311_=_C342( C311 C342 ) C311_=_C343( C311 C343 ) C311_=_C344( C311 C344 ) \nC311_=_C345( C311 C345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3_=_C341( C323 C341 ) C323_=_C342( C323 C342 ) C323_=_C343( C323 C343 ) C323_=_C344( C323 C344 ) C323_=_C345( C323 C345 ) C324_=_C325( C324 C325 ) \nC324_=_C326( C324 C326 ) C324_=_C327( C324 C327 ) C324_=_C328( C324 C328 ) C324_=_C329( C324 C329 ) C324_=_C330( C324 C330 ) C324_=_C331( C324 C331 ) \nC324_=_C332( C324 C332 ) C324_=_C333( C324 C333 ) C324_=_C334( C324 C334 ) C325_=_C326( C325 C326 ) C325_=_C327( C325 C327 ) C325_=_C328( C325 C328 ) \nC325_=_C329( C325 C329 ) C325_=_C330( C325 C330 ) C325_=_C331( C325 C331 ) C325_=_C332( C325 C332 ) C325_=_C333( C325 C333 ) C325_=_C334( C325 C334 ) \nC325_=_C337( C325 C337 ) C326_=_C327( C326 C327 ) C326_=_C328( C326 C328 ) C326_=_C329( C326 C329 ) C326_=_C330( C326 C330 ) C326_=_C331( C326 C331 ) \nC326_=_C332( C326 C332 ) C326_=_C333( C326 C333 ) C326_=_C334( C326 C334 ) C326_=_C338( C326 C338 ) C327_=_C328( C327 C328 ) C327_=_C329( C327 C329 ) \nC327_=_C330( C327 C330 ) C327_=_C331( C327 C331 ) C327_=_C332( C327 C332 ) C327_=_C333( C327 C333 ) C327_=_C334( C327 C334 ) C327_=_C341( C327 C341 ) \nC328_=_C329( C328 C329 ) C328_=_C330( C328 C330 ) C328_=_C331( C328 C331 ) C328_=_C332( C328 C332 ) C328_=_C333( C328 C333 ) C328_=_C334( C328 C334 ) \nC329_=_C330( C329 C330 ) C329_=_C331( C329 C331 ) C329_=_C332( C329 C332 ) C329_=_C333( C329 C333 ) C329_=_C334( C329 C334 ) C330_=_C331( C330 C331 ) \nC330_=_C332( C330 C332 ) C330_=_C333( C330 C333 ) C330_=_C334( C330 C334 ) C330_=_C342( C330 C342 ) C331_=_C332( C331 C332 ) C331_=_C333( C331 C333 ) \nC331_=_C334( C331 C334 ) C332_=_C333( C332 C333 ) C332_=_C334( C332 C334 ) C332_=_C343( C332 C343 ) C333_=_C334( C333 C334 ) C334_=_C345( C334 C345 ) \nC335_=_C336( C335 C336 ) C335_=_C337( C335 C337 ) C335_=_C338( C335 C338 ) C335_=_C339( C335 C339 ) C335_=_C340( C335 C340 ) C335_=_C341( C335 C341 ) \nC335_=_C342( C335 C342 ) C335_=_C343( C335 C343 ) C335_=_C344( C335 C344 ) C335_=_C345( C335 C345 ) C336_=_C337( C336 C337 ) C336_=_C338( C336 C338 ) \nC336_=_C339( C336 C339 ) C336_=_C340( C336 C340 ) C336_=_C341( C336 C341 ) C336_=_C342( C336 C342 ) C336_=_C343( C336 C343 ) C336_=_C344( C336 C344 ) \nC336_=_C345( C336 C345 ) C337_=_C338( C337 C338 ) C337_=_C339( C337 C339 ) C337_=_C340( C337 C340 ) C337_=_C341( C337 C341 ) C337_=_C342( C337 C342 ) \nC337_=_C343( C337 C343 ) C337_=_C344( C337 C344 ) C337_=_C345( C337 C345 ) C338_=_C339( C338 C339 ) C338_=_C340( C338 C340 ) C338_=_C341( C338 C341 ) \nC338_=_C342( C338 C342 ) C338_=_C343( C338 C343 ) C338_=_C344( C338 C344 ) C338_=_C345( C338 C345 ) C339_=_C340( C339 C340 ) C339_=_C341( C339 C341 ) \nC339_=_C342( C339 C342 ) C339_=_C343( C339 C343 ) C339_=_C344( C339 C344 ) C339_=_C345( C339 C345 ) C340_=_C341( C340 C341 ) C340_=_C342( C340 C342 ) \nC340_=_C343( C340 C343 ) C340_=_C344( C340 C344 ) C340_=_C345( C340 C345 ) C341_=_C342( C341 C342 ) C341_=_C343( C341 C343 ) C341_=_C344( C341 C344 ) \nC341_=_C345( C341 C345 ) C342_=_C343( C342 C343 ) C342_=_C344( C342 C344 ) C342_=_C345( C342 C345 ) C343_=_C344( C343 C344 ) C343_=_C345( C343 C345 ) \nC344_=_C345( C344 C345 ) "];29-&gt;43[label="39: C24 C46 C60 C75 C97 \nC114 C127 C143 C144 C202 C217 \nC243 C244 C263 C277 C290 C311 \nC324 C325 C326 C327 C328 C329 \nC330 C331 C332 C333 C334 C335 \nC336 C337 C338 C339 C340 C341 \nC342 C343 C344 C345 \n369: C24_=_C46 ,C24_=_C75 ,C24_=_C114 ,C24_=_C143 ,C24_=_C243 ,\nC24_=_C277 ,C24_=_C290 ,C24_=_C324 ,C24_=_C325 ,C24_=_C326 ,C24_=_C327 ,\nC24_=_C328 ,C24_=_C329 ,C24_=_C330 ,C24_=_C331 ,C24_=_C332 ,C24_=_C333 ,\nC24_=_C334 ,C46_=_C75 ,C46_=_C114 ,C46_=_C143 ,C46_=_C243 ,C46_=_C277 ,\nC46_=_C290 ,C46_=_C324 ,C46_=_C325 ,C46_=_C326 ,C46_=_C327 ,C46_=_C328 ,\nC46_=_C329 ,C46_=_C330 ,C46_=_C331 ,C46_=_C332 ,C46_=_C333 ,C46_=_C334 ,\nC60_=_C97 ,C60_=_C127 ,C60_=_C144 ,C60_=_C202 ,C60_=_C217 ,C60_=_C244 ,\nC60_=_C263 ,C60_=_C311 ,C60_=_C335 ,C60_=_C336 ,C60_=_C337 ,C60_=_C338 ,\nC60_=_C339 ,C60_=_C340 ,C60_=_C341 ,C60_=_C342 ,C60_=_C343 ,C60_=_C344 ,\nC60_=_C345 ,C75_=_C114 ,C75_=_C143 ,C75_=_C243 ,C75_=_C277 ,C75_=_C290 ,\nC75_=_C324 ,C75_=_C325 ,C75_=_C326 ,C75_=_C327 ,C75_=_C328 ,C75_=_C329 ,\nC75_=_C330 ,C75_=_C331 ,C75_=_C332 ,C75_=_C333 ,C75_=_C334 ,C97_=_C127 ,\nC97_=_C144 ,C97_=_C202 ,C97_=_C217 ,C97_=_C244 ,C97_=_C263 ,C97_=_C311 ,\nC97_=_C335 ,C97_=_C336 ,C97_=_C337 ,C97_=_C338 ,C97_=_C339 ,C97_=_C340 ,\nC97_=_C341 ,C97_=_C342 ,C97_=_C343 ,C97_=_C344 ,C97_=_C345 ,C114_=_C143 ,\nC114_=_C243 ,C114_=_C277 ,C114_=_C290 ,C114_=_C324 ,C114_=_C325 ,C114_=_C326 ,\nC114_=_C327 ,C114_=_C328 ,C114_=_C329 ,C114_=_C330 ,C114_=_C331 ,C114_=_C332 ,\nC114_=_C333 ,C114_=_C334 ,C127_=_C144 ,C127_=_C202 ,C127_=_C217 ,C127_=_C244 ,\nC127_=_C263 ,C127_=_C311 ,C127_=_C335 ,C127_=_C336 ,C127_=_C337 ,C127_=_C338 ,\nC127_=_C339 ,C127_=_C340 ,C127_=_C341 ,C127_=_C342 ,C127_=_C343 ,C127_=_C344 ,\nC127_=_C345 ,C143_=_C144 ,C143_=_C243 ,C143_=_C277 ,C143_=_C290 ,C143_=_C324 ,\nC143_=_C325 ,C143_=_C326 ,C143_=_C327 ,C143_=_C328 ,C143_=_C329 ,C143_=_C330 ,\nC143_=_C331 ,C143_=_C332 ,C143_=_C333 ,C143_=_C334 ,C144_=_C202 ,C144_=_C217 ,\nC144_=_C244 ,C144_=_C263 ,C144_=_C311 ,C144_=_C335 ,C144_=_C336 ,C144_=_C337 ,\nC144_=_C338 ,C144_=_C339 ,C144_=_C340 ,C144_=_C341 ,C144_=_C342 ,C144_=_C343 ,\nC144_=_C344 ,C144_=_C345 ,C202_=_C217 ,C202_=_C244 ,C202_=_C263 ,C202_=_C311 ,\nC202_=_C335 ,C202_=_C336 ,C202_=_C337 ,C202_=_C338 ,C202_=_C339 ,C202_=_C340 ,\nC202_=_C341 ,C202_=_C342 ,C202_=_C343 ,C202_=_C344 ,C202_=_C345 ,C217_=_C244 ,\nC217_=_C263 ,C217_=_C311 ,C217_=_C335 ,C217_=_C336 ,C217_=_C337 ,C217_=_C338 ,\nC217_=_C339 ,C217_=_C340 ,C217_=_C341 ,C217_=_C342 ,C217_=_C343 ,C217_=_C344 ,\nC217_=_C345 ,C243_=_C244 ,C243_=_C277 ,C243_=_C290 ,C243_=_C324 ,C243_=_C325 ,\nC243_=_C326 ,C243_=_C327 ,C243_=_C328 ,C243_=_C329 ,C243_=_C330 ,C243_=_C331 ,\nC243_=_C332 ,C243_=_C333 ,C243_=_C334 ,C244_=_C263 ,C244_=_C311 ,C244_=_C335 ,\nC244_=_C336 ,C244_=_C337 ,C244_=_C338 ,C244_=_C339 ,C244_=_C340 ,C244_=_C341 ,\nC244_=_C342 ,C244_=_C343 ,C244_=_C344 ,C244_=_C345 ,C263_=_C311 ,C263_=_C335 ,\nC263_=_C336 ,C263_=_C337 ,C263_=_C338 ,C263_=_C339 ,C263_=_C340 ,C263_=_C341 ,\nC263_=_C342 ,C263_=_C343 ,C263_=_C344 ,C263_=_C345 ,C277_=_C290 ,C277_=_C324 ,\nC277_=_C325 ,C277_=_C326 ,C277_=_C327 ,C277_=_C328 ,C277_=_C329 ,C277_=_C330 ,\nC277_=_C331 ,C277_=_C332 ,C277_=_C333 ,C277_=_C334 ,C290_=_C324 ,C290_=_C325 ,\nC290_=_C326 ,C290_=_C327 ,C290_=_C328 ,C290_=_C329 ,C290_=_C330 ,C290_=_C331 ,\nC290_=_C332 ,C290_=_C333 ,C290_=_C334 ,C311_=_C335 ,C311_=_C336 ,C311_=_C337 ,\nC311_=_C338 ,C311_=_C339 ,C311_=_C340 ,C311_=_C341 ,C311_=_C342 ,C311_=_C343 ,\nC311_=_C344 ,C311_=_C345 ,C324_=_C325 ,C324_=_C326 ,C324_=_C327 ,C324_=_C328 ,\nC324_=_C329 ,C324_=_C330 ,C324_=_C331 ,C324_=_C332 ,C324_=_C333 ,C324_=_C334 ,\nC325_=_C326 ,C325_=_C327 ,C325_=_C328 ,C325_=_C329 ,C325_=_C330 ,C325_=_C331 ,\nC325_=_C332 ,C325_=_C333 ,C325_=_C334 ,C325_=_C337 ,C326_=_C327 ,C326_=_C328</w:t>
      </w:r>
    </w:p>
    <w:p>
      <w:pPr>
        <w:pStyle w:val="PreformattedText"/>
        <w:bidi w:val="0"/>
        <w:spacing w:before="0" w:after="0"/>
        <w:jc w:val="left"/>
        <w:rPr/>
      </w:pPr>
      <w:r>
        <w:rPr/>
        <w:t xml:space="preserve"> </w:t>
      </w:r>
      <w:r>
        <w:rPr/>
        <w:t>,\nC326_=_C329 ,C326_=_C330 ,C326_=_C331 ,C326_=_C332 ,C326_=_C333 ,C326_=_C334 ,\nC326_=_C338 ,C327_=_C328 ,C327_=_C329 ,C327_=_C330 ,C327_=_C331 ,C327_=_C332 ,\nC327_=_C333 ,C327_=_C334 ,C327_=_C341 ,C328_=_C329 ,C328_=_C330 ,C328_=_C331 ,\nC328_=_C332 ,C328_=_C333 ,C328_=_C334 ,C329_=_C330 ,C329_=_C331 ,C329_=_C332 ,\nC329_=_C333 ,C329_=_C334 ,C330_=_C331 ,C330_=_C332 ,C330_=_C333 ,C330_=_C334 ,\nC330_=_C342 ,C331_=_C332 ,C331_=_C333 ,C331_=_C334 ,C332_=_C333 ,C332_=_C334 ,\nC332_=_C343 ,C333_=_C334 ,C334_=_C345 ,C335_=_C336 ,C335_=_C337 ,C335_=_C338 ,\nC335_=_C339 ,C335_=_C340 ,C335_=_C341 ,C335_=_C342 ,C335_=_C343 ,C335_=_C344 ,\nC335_=_C345 ,C336_=_C337 ,C336_=_C338 ,C336_=_C339 ,C336_=_C340 ,C336_=_C341 ,\nC336_=_C342 ,C336_=_C343 ,C336_=_C344 ,C336_=_C345 ,C337_=_C338 ,C337_=_C339 ,\nC337_=_C340 ,C337_=_C341 ,C337_=_C342 ,C337_=_C343 ,C337_=_C344 ,C337_=_C345 ,\nC338_=_C339 ,C338_=_C340 ,C338_=_C341 ,C338_=_C342 ,C338_=_C343 ,C338_=_C344 ,\nC338_=_C345 ,C339_=_C340 ,C339_=_C341 ,C339_=_C342 ,C339_=_C343 ,C339_=_C344 ,\nC339_=_C345 ,C340_=_C341 ,C340_=_C342 ,C340_=_C343 ,C340_=_C344 ,C340_=_C345 ,\nC341_=_C342 ,C341_=_C343 ,C341_=_C344 ,C341_=_C345 ,C342_=_C343 ,C342_=_C344 ,\nC342_=_C345 ,C343_=_C344 ,C343_=_C345 ,C344_=_C345 ,"];44[shape=box, label="id:44 level: 4\n47: C28 C64 C71 C77 C116 \nC137 C147 C157 C164 C183 C194 \nC198 C213 C254 C267 C289 C293 \nC298 C314 C334 C345 C354 C356 \nC375 C381 C384 C389 C395 C403 \nC404 C405 C406 C407 C408 C409 \nC410 C411 C419 C440 C448 C458 \nC462 C466 C468 C471 C472 C474 \n563: C28_=_C64( C28 C64 ) C28_=_C77( C28 C77 ) C28_=_C116( C28 C116 ) C28_=_C147( C28 C147 ) C28_=_C164( C28 C164 ) \nC28_=_C183( C28 C183 ) C28_=_C194( C28 C194 ) C28_=_C267( C28 C267 ) C28_=_C293( C28 C293 ) C28_=_C314( C28 C314 ) C28_=_C356( C28 C356 ) \nC28_=_C375( C28 C375 ) C28_=_C384( C28 C384 ) C28_=_C389( C28 C389 ) C28_=_C395( C28 C395 ) C28_=_C403( C28 C403 ) C28_=_C404( C28 C404 ) \nC28_=_C405( C28 C405 ) C28_=_C406( C28 C406 ) C28_=_C407( C28 C407 ) C28_=_C408( C28 C408 ) C28_=_C409( C28 C409 ) C28_=_C410( C28 C410 ) \nC28_=_C411( C28 C411 ) C64_=_C71( C64 C71 ) C64_=_C77( C64 C77 ) C64_=_C116( C64 C116 ) C64_=_C147( C64 C147 ) C64_=_C164( C64 C164 ) \nC64_=_C183( C64 C183 ) C64_=_C194( C64 C194 ) C64_=_C267( C64 C267 ) C64_=_C293( C64 C293 ) C64_=_C314( C64 C314 ) C64_=_C356( C64 C356 ) \nC64_=_C375( C64 C375 ) C64_=_C384( C64 C384 ) C64_=_C389( C64 C389 ) C64_=_C395( C64 C395 ) C64_=_C403( C64 C403 ) C64_=_C404( C64 C404 ) \nC64_=_C405( C64 C405 ) C64_=_C406( C64 C406 ) C64_=_C407( C64 C407 ) C64_=_C408( C64 C408 ) C64_=_C409( C64 C409 ) C64_=_C410( C64 C410 ) \nC64_=_C411( C64 C411 ) C71_=_C137( C71 C137 ) C71_=_C157( C71 C157 ) C71_=_C198( C71 C198 ) C71_=_C213( C71 C213 ) C71_=_C254( C71 C254 ) \nC71_=_C289( C71 C289 ) C71_=_C298( C71 C298 ) C71_=_C334( C71 C334 ) C71_=_C345( C71 C345 ) C71_=_C354( C71 C354 ) C71_=_C381( C71 C381 ) \nC71_=_C411( C71 C411 ) C71_=_C419( C71 C419 ) C71_=_C440( C71 C440 ) C71_=_C448( C71 C448 ) C71_=_C458( C71 C458 ) C71_=_C462( C71 C462 ) \nC71_=_C466( C71 C466 ) C71_=_C468( C71 C468 ) C71_=_C471( C71 C471 ) C71_=_C472( C71 C472 ) C71_=_C474( C71 C474 ) C77_=_C116( C77 C116 ) \nC77_=_C147( C77 C147 ) C77_=_C164( C77 C164 ) C77_=_C183( C77 C183 ) C77_=_C194( C77 C194 ) C77_=_C267( C77 C267 ) C77_=_C293( C77 C293 ) \nC77_=_C314( C77 C314 ) C77_=_C356( C77 C356 ) C77_=_C375( C77 C375 ) C77_=_C384( C77 C384 ) C77_=_C389( C77 C389 ) C77_=_C395( C77 C395 ) \nC77_=_C403( C77 C403 ) C77_=_C404( C77 C404 ) C77_=_C405( C77 C405 ) C77_=_C406( C77 C406 ) C77_=_C407( C77 C407 ) C77_=_C408( C77 C408 ) \nC77_=_C409( C77 C409 ) C77_=_C410( C77 C410 ) C77_=_C411( C77 C411 ) C116_=_C147( C116 C147 ) C116_=_C164( C116 C164 ) C116_=_C183( C116 C183 ) \nC116_=_C194( C116 C194 ) C116_=_C267( C116 C267 ) C116_=_C293( C116 C293 ) C116_=_C314( C116 C314 ) C116_=_C356( C116 C356 ) C116_=_C375( C116 C375 ) \nC116_=_C384( C116 C384 ) C116_=_C389( C116 C389 ) C116_=_C395( C116 C395 ) C116_=_C403( C116 C403 ) C116_=_C404( C116 C404 ) C116_=_C405( C116 C405 ) \nC116_=_C406( C116 C406 ) C116_=_C407( C116 C407 ) C116_=_C408( C116 C408 ) C116_=_C409( C116 C409 ) C116_=_C410( C116 C410 ) C116_=_C411( C116 C411 ) \nC137_=_C157( C137 C157 ) C137_=_C198( C137 C198 ) C137_=_C213( C137 C213 ) C137_=_C254( C137 C254 ) C137_=_C289( C137 C289 ) C137_=_C298( C137 C298 ) \nC137_=_C334( C137 C334 ) C137_=_C345( C137 C345 ) C137_=_C354( C137 C354 ) C137_=_C381( C137 C381 ) C137_=_C411( C137 C411 ) C137_=_C419( C137 C419 ) \nC137_=_C440( C137 C440 ) C137_=_C448( C137 C448 ) C137_=_C458( C137 C458 ) C137_=_C462( C137 C462 ) C137_=_C466( C137 C466 ) C137_=_C468( C137 C468 ) \nC137_=_C471( C137 C471 ) C137_=_C472( C137 C472 ) C137_=_C474( C137 C474 ) C147_=_C157( C147 C157 ) C147_=_C164( C147 C164 ) C147_=_C183( C147 C183 ) \nC147_=_C194( C147 C194 ) C147_=_C267( C147 C267 ) C147_=_C293( C147 C293 ) C147_=_C314( C147 C314 ) C147_=_C356( C147 C356 ) C147_=_C375( C147 C375 ) \nC147_=_C384( C147 C384 ) C147_=_C389( C147 C389 ) C147_=_C395( C147 C395 ) C147_=_C403( C147 C403 ) C147_=_C404( C147 C404 ) C147_=_C405( C147 C405 ) \nC147_=_C406( C147 C406 ) C147_=_C407( C147 C407 ) C147_=_C408( C147 C408 ) C147_=_C409( C147 C409 ) C147_=_C410( C147 C410 ) C147_=_C411( C147 C411 ) \nC157_=_C198( C157 C198 ) C157_=_C213( C157 C213 ) C157_=_C254( C157 C254 ) C157_=_C289( C157 C289 ) C157_=_C298( C157 C298 ) C157_=_C334( C157 C334 ) \nC157_=_C345( C157 C345 ) C157_=_C354( C157 C354 ) C157_=_C381( C157 C381 ) C157_=_C411( C157 C411 ) C157_=_C419( C157 C419 ) C157_=_C440( C157 C440 ) \nC157_=_C448( C157 C448 ) C157_=_C458( C157 C458 ) C157_=_C462( C157 C462 ) C157_=_C466( C157 C466 ) C157_=_C468( C157 C468 ) C157_=_C471( C157 C471 ) \nC157_=_C472( C157 C472 ) C157_=_C474( C157 C474 ) C164_=_C183( C164 C183 ) C164_=_C194( C164 C194 ) C164_=_C267( C164 C267 ) C164_=_C293( C164 C293 ) \nC164_=_C314( C164 C314 ) C164_=_C356( C164 C356 ) C164_=_C375( C164 C375 ) C164_=_C384( C164 C384 ) C164_=_C389( C164 C389 ) C164_=_C395( C164 C395 ) \nC164_=_C403( C164 C403 ) C164_=_C404( C164 C404 ) C164_=_C405( C164 C405 ) C164_=_C406( C164 C406 ) C164_=_C407( C164 C407 ) C164_=_C408( C164 C408 ) \nC164_=_C409( C164 C409 ) C164_=_C410( C164 C410 ) C164_=_C411( C164 C411 ) C183_=_C194( C183 C194 ) C183_=_C267( C183 C267 ) C183_=_C293( C183 C293 ) \nC183_=_C314( C183 C314 ) C183_=_C356( C183 C356 ) C183_=_C375( C183 C375 ) C183_=_C384( C183 C384 ) C183_=_C389( C183 C389 ) C183_=_C395( C183 C395 ) \nC183_=_C403( C183 C403 ) C183_=_C404( C183 C404 ) C183_=_C405( C183 C405 ) C183_=_C406( C183 C406 ) C183_=_C407( C183 C407 ) C183_=_C408( C183 C408 ) \nC183_=_C409( C183 C409 ) C183_=_C410( C183 C410 ) C183_=_C411( C183 C411 ) C194_=_C198( C194 C198 ) C194_=_C267( C194 C267 ) C194_=_C293( C194 C293 ) \nC194_=_C314( C194 C314 ) C194_=_C356( C194 C356 ) C194_=_C375( C194 C375 ) C194_=_C384( C194 C384 ) C194_=_C389( C194 C389 ) C194_=_C395( C194 C395 ) \nC194_=_C403( C194 C403 ) C194_=_C404( C194 C404 ) C194_=_C405( C194 C405 ) C194_=_C406( C194 C406 ) C194_=_C407( C194 C407 ) C194_=_C408( C194 C408 ) \nC194_=_C409( C194 C409 ) C194_=_C410( C194 C410 ) C194_=_C411( C194 C411 ) C198_=_C213( C198 C213 ) C198_=_C254( C198 C254 ) C198_=_C289( C198 C289 ) \nC198_=_C298( C198 C298 ) C198_=_C334( C198 C334 ) C198_=_C345( C198 C345 ) C198_=_C354( C198 C354 ) C198_=_C381( C198 C381 ) C198_=_C411( C198 C411 ) \nC198_=_C419( C198 C419 ) C198_=_C440( C198 C440 ) C198_=_C448( C198 C448 ) C198_=_C458( C198 C458 ) C198_=_C462( C198 C462 ) C198_=_C466( C198 C466 ) \nC198_=_C468( C198 C468 ) C198_=_C471( C198 C471 ) C198_=_C472( C198 C472 ) C198_=_C474( C198 C474 ) C213_=_C254( C213 C254 ) C213_=_C289( C213 C289 ) \nC213_=_C298( C213 C298 ) C213_=_C334( C213 C334 ) C213_=_C345( C213 C345 ) C213_=_C354( C213 C354 ) C213_=_C381( C213 C381 ) C213_=_C411( C213 C411 ) \nC213_=_C419( C213 C419 ) C213_=_C440( C213 C440 ) C213_=_C448( C213 C448 ) C213_=_C458( C213 C458 ) C213_=_C462( C213 C462 ) C213_=_C466( C213 C466 ) \nC213_=_C468( C213 C468 ) C213_=_C471( C213 C471 ) C213_=_C472( C213 C472 ) C213_=_C474( C213 C474 ) C254_=_C289( C254 C289 ) C254_=_C298( C254 C298 ) \nC254_=_C334( C254 C334 ) C254_=_C345( C254 C345 ) C254_=_C354( C254 C354 ) C254_=_C381( C254 C381 ) C254_=_C411( C254 C411 ) C254_=_C419( C254 C419 ) \nC254_=_C440( C254 C440 ) C254_=_C448( C254 C448 ) C254_=_C458( C254 C458 ) C254_=_C462( C254 C462 ) C254_=_C466( C254 C466 ) C254_=_C468( C254 C468 ) \nC254_=_C471( C254 C471 ) C254_=_C472( C254 C472 ) C254_=_C474( C254 C474 ) C267_=_C293( C267 C293 ) C267_=_C314( C267 C314 ) C267_=_C356( C267 C356 ) \nC267_=_C375( C267 C375 ) C267_=_C384( C267 C384 ) C267_=_C389( C267 C389 ) C267_=_C395( C267 C395 ) C267_=_C403( C267 C403 ) C267_=_C404( C267 C404 ) \nC267_=_C405( C267 C405 ) C267_=_C406( C267 C406 ) C267_=_C407( C267 C407 ) C267_=_C408( C267 C408 ) C267_=_C409( C267 C409 ) C267_=_C410( C267 C410 ) \nC267_=_C411( C267 C411 ) C289_=_C298( C289 C298 ) C289_=_C334( C289 C334 ) C289_=_C345( C289 C345 ) C289_=_C354( C289 C354 ) C289_=_C381( C289 C381 ) \nC289_=_C411( C289 C411 ) C289_=_C419( C289 C419 ) C289_=_C440( C289 C440 ) C289_=_C448( C289 C448 ) C289_=_C458( C289 C458 ) C289_=_C462( C289 C462 ) \nC289_=_C466( C289 C466 ) C289_=_C468( C289 C468 ) C289_=_C471( C289 C471 ) C289_=_C472( C289 C472 ) C289_=_C474( C289 C474 ) C293_=_C298( C293 C298 ) \nC293_=_C314( C293 C314 ) C293_=_C356( C293 C356 ) C293_=_C375( C293 C375 ) C293_=_C384( C293 C384 ) C293_=_C389( C293 C389 ) C293_=_C395( C293 C395 ) \nC293_=_C403( C293 C403 ) C293_=_C404( C293 C404 ) C293_=_C405( C293 C405 ) C293_=_C406( C293 C406 ) C293_=_C407( C293 C407 ) C293_=_C408( C293 C408 ) \nC293_=_C409( C293 C409 ) C293_=_C410( C293 C410 ) C293_=_C411( C293 C411 ) C298_=_C334( C298 C334 ) C298_=_C345( C298 C345 ) C298_=_C354( C298 C354 ) \nC298_=_C381( C298 C381 ) C298_=_C411( C298 C411 ) C298_=_C419(</w:t>
      </w:r>
    </w:p>
    <w:p>
      <w:pPr>
        <w:pStyle w:val="PreformattedText"/>
        <w:bidi w:val="0"/>
        <w:spacing w:before="0" w:after="0"/>
        <w:jc w:val="left"/>
        <w:rPr/>
      </w:pPr>
      <w:r>
        <w:rPr/>
        <w:t xml:space="preserve"> </w:t>
      </w:r>
      <w:r>
        <w:rPr/>
        <w:t>C298 C419 ) C298_=_C440( C298 C440 ) C298_=_C448( C298 C448 ) C298_=_C458( C298 C458 ) \nC298_=_C462( C298 C462 ) C298_=_C466( C298 C466 ) C298_=_C468( C298 C468 ) C298_=_C471( C298 C471 ) C298_=_C472( C298 C472 ) C298_=_C474( C298 C474 ) \nC314_=_C356( C314 C356 ) C314_=_C375( C314 C375 ) C314_=_C384( C314 C384 ) C314_=_C389( C314 C389 ) C314_=_C395( C314 C395 ) C314_=_C403( C314 C403 ) \nC314_=_C404( C314 C404 ) C314_=_C405( C314 C405 ) C314_=_C406( C314 C406 ) C314_=_C407( C314 C407 ) C314_=_C408( C314 C408 ) C314_=_C409( C314 C409 ) \nC314_=_C410( C314 C410 ) C314_=_C411( C314 C411 ) C334_=_C345( C334 C345 ) C334_=_C354( C334 C354 ) C334_=_C381( C334 C381 ) C334_=_C411( C334 C411 ) \nC334_=_C419( C334 C419 ) C334_=_C440( C334 C440 ) C334_=_C448( C334 C448 ) C334_=_C458( C334 C458 ) C334_=_C462( C334 C462 ) C334_=_C466( C334 C466 ) \nC334_=_C468( C334 C468 ) C334_=_C471( C334 C471 ) C334_=_C472( C334 C472 ) C334_=_C474( C334 C474 ) C345_=_C354( C345 C354 ) C345_=_C381( C345 C381 ) \nC345_=_C411( C345 C411 ) C345_=_C419( C345 C419 ) C345_=_C440( C345 C440 ) C345_=_C448( C345 C448 ) C345_=_C458( C345 C458 ) C345_=_C462( C345 C462 ) \nC345_=_C466( C345 C466 ) C345_=_C468( C345 C468 ) C345_=_C471( C345 C471 ) C345_=_C472( C345 C472 ) C345_=_C474( C345 C474 ) C354_=_C381( C354 C381 ) \nC354_=_C411( C354 C411 ) C354_=_C419( C354 C419 ) C354_=_C440( C354 C440 ) C354_=_C448( C354 C448 ) C354_=_C458( C354 C458 ) C354_=_C462( C354 C462 ) \nC354_=_C466( C354 C466 ) C354_=_C468( C354 C468 ) C354_=_C471( C354 C471 ) C354_=_C472( C354 C472 ) C354_=_C474( C354 C474 ) C356_=_C375( C356 C375 ) \nC356_=_C384( C356 C384 ) C356_=_C389( C356 C389 ) C356_=_C395( C356 C395 ) C356_=_C403( C356 C403 ) C356_=_C404( C356 C404 ) C356_=_C405( C356 C405 ) \nC356_=_C406( C356 C406 ) C356_=_C407( C356 C407 ) C356_=_C408( C356 C408 ) C356_=_C409( C356 C409 ) C356_=_C410( C356 C410 ) C356_=_C411( C356 C411 ) \nC375_=_C381( C375 C381 ) C375_=_C384( C375 C384 ) C375_=_C389( C375 C389 ) C375_=_C395( C375 C395 ) C375_=_C403( C375 C403 ) C375_=_C404( C375 C404 ) \nC375_=_C405( C375 C405 ) C375_=_C406( C375 C406 ) C375_=_C407( C375 C407 ) C375_=_C408( C375 C408 ) C375_=_C409( C375 C409 ) C375_=_C410( C375 C410 ) \nC375_=_C411( C375 C411 ) C381_=_C411( C381 C411 ) C381_=_C419( C381 C419 ) C381_=_C440( C381 C440 ) C381_=_C448( C381 C448 ) C381_=_C458( C381 C458 ) \nC381_=_C462( C381 C462 ) C381_=_C466( C381 C466 ) C381_=_C468( C381 C468 ) C381_=_C471( C381 C471 ) C381_=_C472( C381 C472 ) C381_=_C474( C381 C474 ) \nC384_=_C389( C384 C389 ) C384_=_C395( C384 C395 ) C384_=_C403( C384 C403 ) C384_=_C404( C384 C404 ) C384_=_C405( C384 C405 ) C384_=_C406( C384 C406 ) \nC384_=_C407( C384 C407 ) C384_=_C408( C384 C408 ) C384_=_C409( C384 C409 ) C384_=_C410( C384 C410 ) C384_=_C411( C384 C411 ) C389_=_C395( C389 C395 ) \nC389_=_C403( C389 C403 ) C389_=_C404( C389 C404 ) C389_=_C405( C389 C405 ) C389_=_C406( C389 C406 ) C389_=_C407( C389 C407 ) C389_=_C408( C389 C408 ) \nC389_=_C409( C389 C409 ) C389_=_C410( C389 C410 ) C389_=_C411( C389 C411 ) C395_=_C403( C395 C403 ) C395_=_C404( C395 C404 ) C395_=_C405( C395 C405 ) \nC395_=_C406( C395 C406 ) C395_=_C407( C395 C407 ) C395_=_C408( C395 C408 ) C395_=_C409( C395 C409 ) C395_=_C410( C395 C410 ) C395_=_C411( C395 C411 ) \nC403_=_C404( C403 C404 ) C403_=_C405( C403 C405 ) C403_=_C406( C403 C406 ) C403_=_C407( C403 C407 ) C403_=_C408( C403 C408 ) C403_=_C409( C403 C409 ) \nC403_=_C410( C403 C410 ) C403_=_C411( C403 C411 ) C403_=_C419( C403 C419 ) C404_=_C405( C404 C405 ) C404_=_C406( C404 C406 ) C404_=_C407( C404 C407 ) \nC404_=_C408( C404 C408 ) C404_=_C409( C404 C409 ) C404_=_C410( C404 C410 ) C404_=_C411( C404 C411 ) C405_=_C406( C405 C406 ) C405_=_C407( C405 C407 ) \nC405_=_C408( C405 C408 ) C405_=_C409( C405 C409 ) C405_=_C410( C405 C410 ) C405_=_C411( C405 C411 ) C406_=_C407( C406 C407 ) C406_=_C408( C406 C408 ) \nC406_=_C409( C406 C409 ) C406_=_C410( C406 C410 ) C406_=_C411( C406 C411 ) C407_=_C408( C407 C408 ) C407_=_C409( C407 C409 ) C407_=_C410( C407 C410 ) \nC407_=_C411( C407 C411 ) C407_=_C466( C407 C466 ) C408_=_C409( C408 C409 ) C408_=_C410( C408 C410 ) C408_=_C411( C408 C411 ) C408_=_C468( C408 C468 ) \nC409_=_C410( C409 C410 ) C409_=_C411( C409 C411 ) C409_=_C471( C409 C471 ) C410_=_C411( C410 C411 ) C410_=_C472( C410 C472 ) C411_=_C419( C411 C419 ) \nC411_=_C440( C411 C440 ) C411_=_C448( C411 C448 ) C411_=_C458( C411 C458 ) C411_=_C462( C411 C462 ) C411_=_C466( C411 C466 ) C411_=_C468( C411 C468 ) \nC411_=_C471( C411 C471 ) C411_=_C472( C411 C472 ) C411_=_C474( C411 C474 ) C419_=_C440( C419 C440 ) C419_=_C448( C419 C448 ) C419_=_C458( C419 C458 ) \nC419_=_C462( C419 C462 ) C419_=_C466( C419 C466 ) C419_=_C468( C419 C468 ) C419_=_C471( C419 C471 ) C419_=_C472( C419 C472 ) C419_=_C474( C419 C474 ) \nC440_=_C448( C440 C448 ) C440_=_C458( C440 C458 ) C440_=_C462( C440 C462 ) C440_=_C466( C440 C466 ) C440_=_C468( C440 C468 ) C440_=_C471( C440 C471 ) \nC440_=_C472( C440 C472 ) C440_=_C474( C440 C474 ) C448_=_C458( C448 C458 ) C448_=_C462( C448 C462 ) C448_=_C466( C448 C466 ) C448_=_C468( C448 C468 ) \nC448_=_C471( C448 C471 ) C448_=_C472( C448 C472 ) C448_=_C474( C448 C474 ) C458_=_C462( C458 C462 ) C458_=_C466( C458 C466 ) C458_=_C468( C458 C468 ) \nC458_=_C471( C458 C471 ) C458_=_C472( C458 C472 ) C458_=_C474( C458 C474 ) C462_=_C466( C462 C466 ) C462_=_C468( C462 C468 ) C462_=_C471( C462 C471 ) \nC462_=_C472( C462 C472 ) C462_=_C474( C462 C474 ) C466_=_C468( C466 C468 ) C466_=_C471( C466 C471 ) C466_=_C472( C466 C472 ) C466_=_C474( C466 C474 ) \nC468_=_C471( C468 C471 ) C468_=_C472( C468 C472 ) C468_=_C474( C468 C474 ) C471_=_C472( C471 C472 ) C471_=_C474( C471 C474 ) C472_=_C474( C472 C474 ) "];30-&gt;44[label="46: C28 C64 C71 C77 C116 \nC137 C147 C157 C164 C183 C194 \nC198 C213 C254 C267 C289 C293 \nC298 C314 C334 C345 C354 C356 \nC375 C381 C384 C389 C395 C403 \nC404 C405 C406 C407 C408 C409 \nC410 C419 C440 C448 C458 C462 \nC466 C468 C471 C472 C474 \n517: C28_=_C64 ,C28_=_C77 ,C28_=_C116 ,C28_=_C147 ,C28_=_C164 ,\nC28_=_C183 ,C28_=_C194 ,C28_=_C267 ,C28_=_C293 ,C28_=_C314 ,C28_=_C356 ,\nC28_=_C375 ,C28_=_C384 ,C28_=_C389 ,C28_=_C395 ,C28_=_C403 ,C28_=_C404 ,\nC28_=_C405 ,C28_=_C406 ,C28_=_C407 ,C28_=_C408 ,C28_=_C409 ,C28_=_C410 ,\nC64_=_C71 ,C64_=_C77 ,C64_=_C116 ,C64_=_C147 ,C64_=_C164 ,C64_=_C183 ,\nC64_=_C194 ,C64_=_C267 ,C64_=_C293 ,C64_=_C314 ,C64_=_C356 ,C64_=_C375 ,\nC64_=_C384 ,C64_=_C389 ,C64_=_C395 ,C64_=_C403 ,C64_=_C404 ,C64_=_C405 ,\nC64_=_C406 ,C64_=_C407 ,C64_=_C408 ,C64_=_C409 ,C64_=_C410 ,C71_=_C137 ,\nC71_=_C157 ,C71_=_C198 ,C71_=_C213 ,C71_=_C254 ,C71_=_C289 ,C71_=_C298 ,\nC71_=_C334 ,C71_=_C345 ,C71_=_C354 ,C71_=_C381 ,C71_=_C419 ,C71_=_C440 ,\nC71_=_C448 ,C71_=_C458 ,C71_=_C462 ,C71_=_C466 ,C71_=_C468 ,C71_=_C471 ,\nC71_=_C472 ,C71_=_C474 ,C77_=_C116 ,C77_=_C147 ,C77_=_C164 ,C77_=_C183 ,\nC77_=_C194 ,C77_=_C267 ,C77_=_C293 ,C77_=_C314 ,C77_=_C356 ,C77_=_C375 ,\nC77_=_C384 ,C77_=_C389 ,C77_=_C395 ,C77_=_C403 ,C77_=_C404 ,C77_=_C405 ,\nC77_=_C406 ,C77_=_C407 ,C77_=_C408 ,C77_=_C409 ,C77_=_C410 ,C116_=_C147 ,\nC116_=_C164 ,C116_=_C183 ,C116_=_C194 ,C116_=_C267 ,C116_=_C293 ,C116_=_C314 ,\nC116_=_C356 ,C116_=_C375 ,C116_=_C384 ,C116_=_C389 ,C116_=_C395 ,C116_=_C403 ,\nC116_=_C404 ,C116_=_C405 ,C116_=_C406 ,C116_=_C407 ,C116_=_C408 ,C116_=_C409 ,\nC116_=_C410 ,C137_=_C157 ,C137_=_C198 ,C137_=_C213 ,C137_=_C254 ,C137_=_C289 ,\nC137_=_C298 ,C137_=_C334 ,C137_=_C345 ,C137_=_C354 ,C137_=_C381 ,C137_=_C419 ,\nC137_=_C440 ,C137_=_C448 ,C137_=_C458 ,C137_=_C462 ,C137_=_C466 ,C137_=_C468 ,\nC137_=_C471 ,C137_=_C472 ,C137_=_C474 ,C147_=_C157 ,C147_=_C164 ,C147_=_C183 ,\nC147_=_C194 ,C147_=_C267 ,C147_=_C293 ,C147_=_C314 ,C147_=_C356 ,C147_=_C375 ,\nC147_=_C384 ,C147_=_C389 ,C147_=_C395 ,C147_=_C403 ,C147_=_C404 ,C147_=_C405 ,\nC147_=_C406 ,C147_=_C407 ,C147_=_C408 ,C147_=_C409 ,C147_=_C410 ,C157_=_C198 ,\nC157_=_C213 ,C157_=_C254 ,C157_=_C289 ,C157_=_C298 ,C157_=_C334 ,C157_=_C345 ,\nC157_=_C354 ,C157_=_C381 ,C157_=_C419 ,C157_=_C440 ,C157_=_C448 ,C157_=_C458 ,\nC157_=_C462 ,C157_=_C466 ,C157_=_C468 ,C157_=_C471 ,C157_=_C472 ,C157_=_C474 ,\nC164_=_C183 ,C164_=_C194 ,C164_=_C267 ,C164_=_C293 ,C164_=_C314 ,C164_=_C356 ,\nC164_=_C375 ,C164_=_C384 ,C164_=_C389 ,C164_=_C395 ,C164_=_C403 ,C164_=_C404 ,\nC164_=_C405 ,C164_=_C406 ,C164_=_C407 ,C164_=_C408 ,C164_=_C409 ,C164_=_C410 ,\nC183_=_C194 ,C183_=_C267 ,C183_=_C293 ,C183_=_C314 ,C183_=_C356 ,C183_=_C375 ,\nC183_=_C384 ,C183_=_C389 ,C183_=_C395 ,C183_=_C403 ,C183_=_C404 ,C183_=_C405 ,\nC183_=_C406 ,C183_=_C407 ,C183_=_C408 ,C183_=_C409 ,C183_=_C410 ,C194_=_C198 ,\nC194_=_C267 ,C194_=_C293 ,C194_=_C314 ,C194_=_C356 ,C194_=_C375 ,C194_=_C384 ,\nC194_=_C389 ,C194_=_C395 ,C194_=_C403 ,C194_=_C404 ,C194_=_C405 ,C194_=_C406 ,\nC194_=_C407 ,C194_=_C408 ,C194_=_C409 ,C194_=_C410 ,C198_=_C213 ,C198_=_C254 ,\nC198_=_C289 ,C198_=_C298 ,C198_=_C334 ,C198_=_C345 ,C198_=_C354 ,C198_=_C381 ,\nC198_=_C419 ,C198_=_C440 ,C198_=_C448 ,C198_=_C458 ,C198_=_C462 ,C198_=_C466 ,\nC198_=_C468 ,C198_=_C471 ,C198_=_C472 ,C198_=_C474 ,C213_=_C254 ,C213_=_C289 ,\nC213_=_C298 ,C213_=_C334 ,C213_=_C345 ,C213_=_C354 ,C213_=_C381 ,C213_=_C419 ,\nC213_=_C440 ,C213_=_C448 ,C213_=_C458 ,C213_=_C462 ,C213_=_C466 ,C213_=_C468 ,\nC213_=_C471 ,C213_=_C472 ,C213_=_C474 ,C254_=_C289 ,C254_=_C298 ,C254_=_C334 ,\nC254_=_C345 ,C254_=_C354 ,C254_=_C381 ,C254_=_C419 ,C254_=_C440 ,C254_=_C448 ,\nC254_=_C458 ,C254_=_C462 ,C254_=_C466 ,C254_=_C468 ,C254_=_C471 ,C254_=_C472 ,\nC254_=_C474 ,C267_=_C293 ,C267_=_C314 ,C267_=_C356 ,C267_=_C375 ,C267_=_C384 ,\nC267_=_C389 ,C267_=_C395 ,C267_=_C403 ,C267_=_C404 ,C267_=_C405 ,C267_=_C406 ,\nC267_=_C407 ,C267_=_C408 ,C267_=_C409 ,C267_=_C410 ,C289_=_C298 ,C289_=_C334 ,\nC289_=_C345 ,C289_=_C354 ,C289_=_C381 ,C289_=_C419 ,C289_=_C440 ,C289_=_C448 ,\nC289_=_C458 ,C289_=_C462 ,C289_=_C466 ,C289_=_C468 ,C289_=_C471 ,C289_=_C472 ,\nC289_=_C474 ,C293_=_C298 ,C293_=_C314</w:t>
      </w:r>
    </w:p>
    <w:p>
      <w:pPr>
        <w:pStyle w:val="PreformattedText"/>
        <w:bidi w:val="0"/>
        <w:spacing w:before="0" w:after="0"/>
        <w:jc w:val="left"/>
        <w:rPr/>
      </w:pPr>
      <w:r>
        <w:rPr/>
        <w:t xml:space="preserve"> </w:t>
      </w:r>
      <w:r>
        <w:rPr/>
        <w:t>,C293_=_C356 ,C293_=_C375 ,C293_=_C384 ,\nC293_=_C389 ,C293_=_C395 ,C293_=_C403 ,C293_=_C404 ,C293_=_C405 ,C293_=_C406 ,\nC293_=_C407 ,C293_=_C408 ,C293_=_C409 ,C293_=_C410 ,C298_=_C334 ,C298_=_C345 ,\nC298_=_C354 ,C298_=_C381 ,C298_=_C419 ,C298_=_C440 ,C298_=_C448 ,C298_=_C458 ,\nC298_=_C462 ,C298_=_C466 ,C298_=_C468 ,C298_=_C471 ,C298_=_C472 ,C298_=_C474 ,\nC314_=_C356 ,C314_=_C375 ,C314_=_C384 ,C314_=_C389 ,C314_=_C395 ,C314_=_C403 ,\nC314_=_C404 ,C314_=_C405 ,C314_=_C406 ,C314_=_C407 ,C314_=_C408 ,C314_=_C409 ,\nC314_=_C410 ,C334_=_C345 ,C334_=_C354 ,C334_=_C381 ,C334_=_C419 ,C334_=_C440 ,\nC334_=_C448 ,C334_=_C458 ,C334_=_C462 ,C334_=_C466 ,C334_=_C468 ,C334_=_C471 ,\nC334_=_C472 ,C334_=_C474 ,C345_=_C354 ,C345_=_C381 ,C345_=_C419 ,C345_=_C440 ,\nC345_=_C448 ,C345_=_C458 ,C345_=_C462 ,C345_=_C466 ,C345_=_C468 ,C345_=_C471 ,\nC345_=_C472 ,C345_=_C474 ,C354_=_C381 ,C354_=_C419 ,C354_=_C440 ,C354_=_C448 ,\nC354_=_C458 ,C354_=_C462 ,C354_=_C466 ,C354_=_C468 ,C354_=_C471 ,C354_=_C472 ,\nC354_=_C474 ,C356_=_C375 ,C356_=_C384 ,C356_=_C389 ,C356_=_C395 ,C356_=_C403 ,\nC356_=_C404 ,C356_=_C405 ,C356_=_C406 ,C356_=_C407 ,C356_=_C408 ,C356_=_C409 ,\nC356_=_C410 ,C375_=_C381 ,C375_=_C384 ,C375_=_C389 ,C375_=_C395 ,C375_=_C403 ,\nC375_=_C404 ,C375_=_C405 ,C375_=_C406 ,C375_=_C407 ,C375_=_C408 ,C375_=_C409 ,\nC375_=_C410 ,C381_=_C419 ,C381_=_C440 ,C381_=_C448 ,C381_=_C458 ,C381_=_C462 ,\nC381_=_C466 ,C381_=_C468 ,C381_=_C471 ,C381_=_C472 ,C381_=_C474 ,C384_=_C389 ,\nC384_=_C395 ,C384_=_C403 ,C384_=_C404 ,C384_=_C405 ,C384_=_C406 ,C384_=_C407 ,\nC384_=_C408 ,C384_=_C409 ,C384_=_C410 ,C389_=_C395 ,C389_=_C403 ,C389_=_C404 ,\nC389_=_C405 ,C389_=_C406 ,C389_=_C407 ,C389_=_C408 ,C389_=_C409 ,C389_=_C410 ,\nC395_=_C403 ,C395_=_C404 ,C395_=_C405 ,C395_=_C406 ,C395_=_C407 ,C395_=_C408 ,\nC395_=_C409 ,C395_=_C410 ,C403_=_C404 ,C403_=_C405 ,C403_=_C406 ,C403_=_C407 ,\nC403_=_C408 ,C403_=_C409 ,C403_=_C410 ,C403_=_C419 ,C404_=_C405 ,C404_=_C406 ,\nC404_=_C407 ,C404_=_C408 ,C404_=_C409 ,C404_=_C410 ,C405_=_C406 ,C405_=_C407 ,\nC405_=_C408 ,C405_=_C409 ,C405_=_C410 ,C406_=_C407 ,C406_=_C408 ,C406_=_C409 ,\nC406_=_C410 ,C407_=_C408 ,C407_=_C409 ,C407_=_C410 ,C407_=_C466 ,C408_=_C409 ,\nC408_=_C410 ,C408_=_C468 ,C409_=_C410 ,C409_=_C471 ,C410_=_C472 ,C419_=_C440 ,\nC419_=_C448 ,C419_=_C458 ,C419_=_C462 ,C419_=_C466 ,C419_=_C468 ,C419_=_C471 ,\nC419_=_C472 ,C419_=_C474 ,C440_=_C448 ,C440_=_C458 ,C440_=_C462 ,C440_=_C466 ,\nC440_=_C468 ,C440_=_C471 ,C440_=_C472 ,C440_=_C474 ,C448_=_C458 ,C448_=_C462 ,\nC448_=_C466 ,C448_=_C468 ,C448_=_C471 ,C448_=_C472 ,C448_=_C474 ,C458_=_C462 ,\nC458_=_C466 ,C458_=_C468 ,C458_=_C471 ,C458_=_C472 ,C458_=_C474 ,C462_=_C466 ,\nC462_=_C468 ,C462_=_C471 ,C462_=_C472 ,C462_=_C474 ,C466_=_C468 ,C466_=_C471 ,\nC466_=_C472 ,C466_=_C474 ,C468_=_C471 ,C468_=_C472 ,C468_=_C474 ,C471_=_C472 ,\nC471_=_C474 ,C472_=_C474 ,"];45[shape=box, label="id:45 level: 4\n54: C8 C22 C27 C37 C38 \nC39 C40 C41 C42 C43 C44 \nC45 C46 C48 C49 C50 C51 \nC52 C57 C93 C119 C131 C178 \nC192 C195 C200 C204 C208 C231 \nC238 C255 C256 C258 C259 C260 \nC265 C280 C303 C319 C340 C382 \nC383 C384 C385 C386 C387 C388 \nC426 C436 C437 C438 C439 C440 \nC441 \n398: C8_=_C27( C8 C27 ) C8_=_C131( C8 C131 ) C8_=_C192( C8 C192 ) C8_=_C204( C8 C204 ) C8_=_C231( C8 C231 ) \nC8_=_C265( C8 C265 ) C8_=_C280( C8 C280 ) C8_=_C382( C8 C382 ) C8_=_C383( C8 C383 ) C8_=_C384( C8 C384 ) C8_=_C385( C8 C385 ) \nC8_=_C386( C8 C386 ) C8_=_C387( C8 C387 ) C8_=_C388( C8 C388 ) C22_=_C27( C22 C27 ) C22_=_C43( C22 C43 ) C22_=_C57( C22 C57 ) \nC22_=_C93( C22 C93 ) C22_=_C178( C22 C178 ) C22_=_C200( C22 C200 ) C22_=_C238( C22 C238 ) C22_=_C255( C22 C255 ) C22_=_C256( C22 C256 ) \nC22_=_C258( C22 C258 ) C22_=_C259( C22 C259 ) C22_=_C260( C22 C260 ) C27_=_C131( C27 C131 ) C27_=_C192( C27 C192 ) C27_=_C204( C27 C204 ) \nC27_=_C231( C27 C231 ) C27_=_C265( C27 C265 ) C27_=_C280( C27 C280 ) C27_=_C382( C27 C382 ) C27_=_C383( C27 C383 ) C27_=_C384( C27 C384 ) \nC27_=_C385( C27 C385 ) C27_=_C386( C27 C386 ) C27_=_C387( C27 C387 ) C27_=_C388( C27 C388 ) C37_=_C38( C37 C38 ) C37_=_C39( C37 C39 ) \nC37_=_C40( C37 C40 ) C37_=_C41( C37 C41 ) C37_=_C42( C37 C42 ) C37_=_C43( C37 C43 ) C37_=_C44( C37 C44 ) C37_=_C45( C37 C45 ) \nC37_=_C46( C37 C46 ) C37_=_C48( C37 C48 ) C37_=_C49( C37 C49 ) C37_=_C50( C37 C50 ) C37_=_C51( C37 C51 ) C37_=_C52( C37 C52 ) \nC38_=_C39( C38 C39 ) C38_=_C40( C38 C40 ) C38_=_C41( C38 C41 ) C38_=_C42( C38 C42 ) C38_=_C43( C38 C43 ) C38_=_C44( C38 C44 ) \nC38_=_C45( C38 C45 ) C38_=_C46( C38 C46 ) C38_=_C48( C38 C48 ) C38_=_C49( C38 C49 ) C38_=_C50( C38 C50 ) C38_=_C51( C38 C51 ) \nC38_=_C52( C38 C52 ) C38_=_C93( C38 C93 ) C39_=_C40( C39 C40 ) C39_=_C41( C39 C41 ) C39_=_C42( C39 C42 ) C39_=_C43( C39 C43 ) \nC39_=_C44( C39 C44 ) C39_=_C45( C39 C45 ) C39_=_C46( C39 C46 ) C39_=_C48( C39 C48 ) C39_=_C49( C39 C49 ) C39_=_C50( C39 C50 ) \nC39_=_C51( C39 C51 ) C39_=_C52( C39 C52 ) C39_=_C131( C39 C131 ) C40_=_C41( C40 C41 ) C40_=_C42( C40 C42 ) C40_=_C43( C40 C43 ) \nC40_=_C44( C40 C44 ) C40_=_C45( C40 C45 ) C40_=_C46( C40 C46 ) C40_=_C48( C40 C48 ) C40_=_C49( C40 C49 ) C40_=_C50( C40 C50 ) \nC40_=_C51( C40 C51 ) C40_=_C52( C40 C52 ) C40_=_C178( C40 C178 ) C41_=_C42( C41 C42 ) C41_=_C43( C41 C43 ) C41_=_C44( C41 C44 ) \nC41_=_C45( C41 C45 ) C41_=_C46( C41 C46 ) C41_=_C48( C41 C48 ) C41_=_C49( C41 C49 ) C41_=_C50( C41 C50 ) C41_=_C51( C41 C51 ) \nC41_=_C52( C41 C52 ) C41_=_C192( C41 C192 ) C41_=_C195( C41 C195 ) C42_=_C43( C42 C43 ) C42_=_C44( C42 C44 ) C42_=_C45( C42 C45 ) \nC42_=_C46( C42 C46 ) C42_=_C48( C42 C48 ) C42_=_C49( C42 C49 ) C42_=_C50( C42 C50 ) C42_=_C51( C42 C51 ) C42_=_C52( C42 C52 ) \nC42_=_C238( C42 C238 ) C43_=_C44( C43 C44 ) C43_=_C45( C43 C45 ) C43_=_C46( C43 C46 ) C43_=_C48( C43 C48 ) C43_=_C49( C43 C49 ) \nC43_=_C50( C43 C50 ) C43_=_C51( C43 C51 ) C43_=_C52( C43 C52 ) C43_=_C57( C43 C57 ) C43_=_C93( C43 C93 ) C43_=_C178( C43 C178 ) \nC43_=_C200( C43 C200 ) C43_=_C238( C43 C238 ) C43_=_C255( C43 C255 ) C43_=_C256( C43 C256 ) C43_=_C258( C43 C258 ) C43_=_C259( C43 C259 ) \nC43_=_C260( C43 C260 ) C44_=_C45( C44 C45 ) C44_=_C46( C44 C46 ) C44_=_C48( C44 C48 ) C44_=_C49( C44 C49 ) C44_=_C50( C44 C50 ) \nC44_=_C51( C44 C51 ) C44_=_C52( C44 C52 ) C44_=_C280( C44 C280 ) C45_=_C46( C45 C46 ) C45_=_C48( C45 C48 ) C45_=_C49( C45 C49 ) \nC45_=_C50( C45 C50 ) C45_=_C51( C45 C51 ) C45_=_C52( C45 C52 ) C46_=_C48( C46 C48 ) C46_=_C49( C46 C49 ) C46_=_C50( C46 C50 ) \nC46_=_C51( C46 C51 ) C46_=_C52( C46 C52 ) C48_=_C49( C48 C49 ) C48_=_C50( C48 C50 ) C48_=_C51( C48 C51 ) C48_=_C52( C48 C52 ) \nC48_=_C387( C48 C387 ) C49_=_C50( C49 C50 ) C49_=_C51( C49 C51 ) C49_=_C52( C49 C52 ) C50_=_C51( C50 C51 ) C50_=_C52( C50 C52 ) \nC51_=_C52( C51 C52 ) C52_=_C441( C52 C441 ) C57_=_C93( C57 C93 ) C57_=_C178( C57 C178 ) C57_=_C200( C57 C200 ) C57_=_C238( C57 C238 ) \nC57_=_C255( C57 C255 ) C57_=_C256( C57 C256 ) C57_=_C258( C57 C258 ) C57_=_C259( C57 C259 ) C57_=_C260( C57 C260 ) C93_=_C178( C93 C178 ) \nC93_=_C200( C93 C200 ) C93_=_C238( C93 C238 ) C93_=_C255( C93 C255 ) C93_=_C256( C93 C256 ) C93_=_C258( C93 C258 ) C93_=_C259( C93 C259 ) \nC93_=_C260( C93 C260 ) C119_=_C195( C119 C195 ) C119_=_C208( C119 C208 ) C119_=_C259( C119 C259 ) C119_=_C303( C119 C303 ) C119_=_C319( C119 C319 ) \nC119_=_C340( C119 C340 ) C119_=_C386( C119 C386 ) C119_=_C426( C119 C426 ) C119_=_C436( C119 C436 ) C119_=_C437( C119 C437 ) C119_=_C438( C119 C438 ) \nC119_=_C439( C119 C439 ) C119_=_C440( C119 C440 ) C119_=_C441( C119 C441 ) C131_=_C192( C131 C192 ) C131_=_C204( C131 C204 ) C131_=_C231( C131 C231 ) \nC131_=_C265( C131 C265 ) C131_=_C280( C131 C280 ) C131_=_C382( C131 C382 ) C131_=_C383( C131 C383 ) C131_=_C384( C131 C384 ) C131_=_C385( C131 C385 ) \nC131_=_C386( C131 C386 ) C131_=_C387( C131 C387 ) C131_=_C388( C131 C388 ) C178_=_C200( C178 C200 ) C178_=_C238( C178 C238 ) C178_=_C255( C178 C255 ) \nC178_=_C256( C178 C256 ) C178_=_C258( C178 C258 ) C178_=_C259( C178 C259 ) C178_=_C260( C178 C260 ) C192_=_C195( C192 C195 ) C192_=_C204( C192 C204 ) \nC192_=_C231( C192 C231 ) C192_=_C265( C192 C265 ) C192_=_C280( C192 C280 ) C192_=_C382( C192 C382 ) C192_=_C383( C192 C383 ) C192_=_C384( C192 C384 ) \nC192_=_C385( C192 C385 ) C192_=_C386( C192 C386 ) C192_=_C387( C192 C387 ) C192_=_C388( C192 C388 ) C195_=_C208( C195 C208 ) C195_=_C259( C195 C259 ) \nC195_=_C303( C195 C303 ) C195_=_C319( C195 C319 ) C195_=_C340( C195 C340 ) C195_=_C386( C195 C386 ) C195_=_C426( C195 C426 ) C195_=_C436( C195 C436 ) \nC195_=_C437( C195 C437 ) C195_=_C438( C195 C438 ) C195_=_C439( C195 C439 ) C195_=_C440( C195 C440 ) C195_=_C441( C195 C441 ) C200_=_C204( C200 C204 ) \nC200_=_C208( C200 C208 ) C200_=_C238( C200 C238 ) C200_=_C255( C200 C255 ) C200_=_C256( C200 C256 ) C200_=_C258( C200 C258 ) C200_=_C259( C200 C259 ) \nC200_=_C260( C200 C260 ) C204_=_C208( C204 C208 ) C204_=_C231( C204 C231 ) C204_=_C265( C204 C265 ) C204_=_C280( C204 C280 ) C204_=_C382( C204 C382 ) \nC204_=_C383( C204 C383 ) C204_=_C384( C204 C384 ) C204_=_C385( C204 C385 ) C204_=_C386( C204 C386 ) C204_=_C387( C204 C387 ) C204_=_C388( C204 C388 ) \nC208_=_C259( C208 C259 ) C208_=_C303( C208 C303 ) C208_=_C319( C208 C319 ) C208_=_C340( C208 C340 ) C208_=_C386( C208 C386 ) C208_=_C426( C208 C426 ) \nC208_=_C436( C208 C436 ) C208_=_C437( C208 C437 ) C208_=_C438( C208 C438 ) C208_=_C439( C208 C439 ) C208_=_C440( C208 C440 ) C208_=_C441( C208 C441 ) \nC231_=_C265( C231 C265 ) C231_=_C280( C231 C280 ) C231_=_C382( C231 C382 ) C231_=_C383( C231 C383 ) C231_=_C384( C231 C384 ) C231_=_C385( C231 C385 ) \nC231_=_C386( C231 C386 ) C231_=_C387( C231 C387 ) C231_=_C388( C231 C388 ) C238_=_C255( C238 C255 ) C238_=_C256( C238 C256 ) C238_=_C258( C238 C258 ) \nC238_=_C259( C238 C259 ) C238_=_C260( C238 C260 ) C255_=_C256( C255 C256 ) C255_=_C258( C255 C258 ) C255_=_C259( C255 C259 ) C255_=_C260( C255 C260 ) \nC255_=_C319( C255 C319 ) C256_=_C258( C256 C258 ) C256_=_C259(</w:t>
      </w:r>
    </w:p>
    <w:p>
      <w:pPr>
        <w:pStyle w:val="PreformattedText"/>
        <w:bidi w:val="0"/>
        <w:spacing w:before="0" w:after="0"/>
        <w:jc w:val="left"/>
        <w:rPr/>
      </w:pPr>
      <w:r>
        <w:rPr/>
        <w:t xml:space="preserve"> </w:t>
      </w:r>
      <w:r>
        <w:rPr/>
        <w:t>C256 C259 ) C256_=_C260( C256 C260 ) C258_=_C259( C258 C259 ) C258_=_C260( C258 C260 ) \nC258_=_C382( C258 C382 ) C259_=_C260( C259 C260 ) C259_=_C303( C259 C303 ) C259_=_C319( C259 C319 ) C259_=_C340( C259 C340 ) C259_=_C386( C259 C386 ) \nC259_=_C426( C259 C426 ) C259_=_C436( C259 C436 ) C259_=_C437( C259 C437 ) C259_=_C438( C259 C438 ) C259_=_C439( C259 C439 ) C259_=_C440( C259 C440 ) \nC259_=_C441( C259 C441 ) C265_=_C280( C265 C280 ) C265_=_C382( C265 C382 ) C265_=_C383( C265 C383 ) C265_=_C384( C265 C384 ) C265_=_C385( C265 C385 ) \nC265_=_C386( C265 C386 ) C265_=_C387( C265 C387 ) C265_=_C388( C265 C388 ) C280_=_C382( C280 C382 ) C280_=_C383( C280 C383 ) C280_=_C384( C280 C384 ) \nC280_=_C385( C280 C385 ) C280_=_C386( C280 C386 ) C280_=_C387( C280 C387 ) C280_=_C388( C280 C388 ) C303_=_C319( C303 C319 ) C303_=_C340( C303 C340 ) \nC303_=_C386( C303 C386 ) C303_=_C426( C303 C426 ) C303_=_C436( C303 C436 ) C303_=_C437( C303 C437 ) C303_=_C438( C303 C438 ) C303_=_C439( C303 C439 ) \nC303_=_C440( C303 C440 ) C303_=_C441( C303 C441 ) C319_=_C340( C319 C340 ) C319_=_C386( C319 C386 ) C319_=_C426( C319 C426 ) C319_=_C436( C319 C436 ) \nC319_=_C437( C319 C437 ) C319_=_C438( C319 C438 ) C319_=_C439( C319 C439 ) C319_=_C440( C319 C440 ) C319_=_C441( C319 C441 ) C340_=_C386( C340 C386 ) \nC340_=_C426( C340 C426 ) C340_=_C436( C340 C436 ) C340_=_C437( C340 C437 ) C340_=_C438( C340 C438 ) C340_=_C439( C340 C439 ) C340_=_C440( C340 C440 ) \nC340_=_C441( C340 C441 ) C382_=_C383( C382 C383 ) C382_=_C384( C382 C384 ) C382_=_C385( C382 C385 ) C382_=_C386( C382 C386 ) C382_=_C387( C382 C387 ) \nC382_=_C388( C382 C388 ) C383_=_C384( C383 C384 ) C383_=_C385( C383 C385 ) C383_=_C386( C383 C386 ) C383_=_C387( C383 C387 ) C383_=_C388( C383 C388 ) \nC384_=_C385( C384 C385 ) C384_=_C386( C384 C386 ) C384_=_C387( C384 C387 ) C384_=_C388( C384 C388 ) C385_=_C386( C385 C386 ) C385_=_C387( C385 C387 ) \nC385_=_C388( C385 C388 ) C386_=_C387( C386 C387 ) C386_=_C388( C386 C388 ) C386_=_C426( C386 C426 ) C386_=_C436( C386 C436 ) C386_=_C437( C386 C437 ) \nC386_=_C438( C386 C438 ) C386_=_C439( C386 C439 ) C386_=_C440( C386 C440 ) C386_=_C441( C386 C441 ) C387_=_C388( C387 C388 ) C388_=_C437( C388 C437 ) \nC426_=_C436( C426 C436 ) C426_=_C437( C426 C437 ) C426_=_C438( C426 C438 ) C426_=_C439( C426 C439 ) C426_=_C440( C426 C440 ) C426_=_C441( C426 C441 ) \nC436_=_C437( C436 C437 ) C436_=_C438( C436 C438 ) C436_=_C439( C436 C439 ) C436_=_C440( C436 C440 ) C436_=_C441( C436 C441 ) C437_=_C438( C437 C438 ) \nC437_=_C439( C437 C439 ) C437_=_C440( C437 C440 ) C437_=_C441( C437 C441 ) C438_=_C439( C438 C439 ) C438_=_C440( C438 C440 ) C438_=_C441( C438 C441 ) \nC439_=_C440( C439 C440 ) C439_=_C441( C439 C441 ) C440_=_C441( C440 C441 ) "];30-&gt;45[label="51: C8 C22 C27 C37 C38 \nC39 C40 C41 C42 C44 C45 \nC46 C48 C49 C50 C51 C52 \nC57 C93 C119 C131 C178 C192 \nC195 C200 C204 C208 C231 C238 \nC255 C256 C258 C260 C265 C280 \nC303 C319 C340 C382 C383 C384 \nC385 C387 C388 C426 C436 C437 \nC438 C439 C440 C441 \n322: C8_=_C27 ,C8_=_C131 ,C8_=_C192 ,C8_=_C204 ,C8_=_C231 ,\nC8_=_C265 ,C8_=_C280 ,C8_=_C382 ,C8_=_C383 ,C8_=_C384 ,C8_=_C385 ,\nC8_=_C387 ,C8_=_C388 ,C22_=_C27 ,C22_=_C57 ,C22_=_C93 ,C22_=_C178 ,\nC22_=_C200 ,C22_=_C238 ,C22_=_C255 ,C22_=_C256 ,C22_=_C258 ,C22_=_C260 ,\nC27_=_C131 ,C27_=_C192 ,C27_=_C204 ,C27_=_C231 ,C27_=_C265 ,C27_=_C280 ,\nC27_=_C382 ,C27_=_C383 ,C27_=_C384 ,C27_=_C385 ,C27_=_C387 ,C27_=_C388 ,\nC37_=_C38 ,C37_=_C39 ,C37_=_C40 ,C37_=_C41 ,C37_=_C42 ,C37_=_C44 ,\nC37_=_C45 ,C37_=_C46 ,C37_=_C48 ,C37_=_C49 ,C37_=_C50 ,C37_=_C51 ,\nC37_=_C52 ,C38_=_C39 ,C38_=_C40 ,C38_=_C41 ,C38_=_C42 ,C38_=_C44 ,\nC38_=_C45 ,C38_=_C46 ,C38_=_C48 ,C38_=_C49 ,C38_=_C50 ,C38_=_C51 ,\nC38_=_C52 ,C38_=_C93 ,C39_=_C40 ,C39_=_C41 ,C39_=_C42 ,C39_=_C44 ,\nC39_=_C45 ,C39_=_C46 ,C39_=_C48 ,C39_=_C49 ,C39_=_C50 ,C39_=_C51 ,\nC39_=_C52 ,C39_=_C131 ,C40_=_C41 ,C40_=_C42 ,C40_=_C44 ,C40_=_C45 ,\nC40_=_C46 ,C40_=_C48 ,C40_=_C49 ,C40_=_C50 ,C40_=_C51 ,C40_=_C52 ,\nC40_=_C178 ,C41_=_C42 ,C41_=_C44 ,C41_=_C45 ,C41_=_C46 ,C41_=_C48 ,\nC41_=_C49 ,C41_=_C50 ,C41_=_C51 ,C41_=_C52 ,C41_=_C192 ,C41_=_C195 ,\nC42_=_C44 ,C42_=_C45 ,C42_=_C46 ,C42_=_C48 ,C42_=_C49 ,C42_=_C50 ,\nC42_=_C51 ,C42_=_C52 ,C42_=_C238 ,C44_=_C45 ,C44_=_C46 ,C44_=_C48 ,\nC44_=_C49 ,C44_=_C50 ,C44_=_C51 ,C44_=_C52 ,C44_=_C280 ,C45_=_C46 ,\nC45_=_C48 ,C45_=_C49 ,C45_=_C50 ,C45_=_C51 ,C45_=_C52 ,C46_=_C48 ,\nC46_=_C49 ,C46_=_C50 ,C46_=_C51 ,C46_=_C52 ,C48_=_C49 ,C48_=_C50 ,\nC48_=_C51 ,C48_=_C52 ,C48_=_C387 ,C49_=_C50 ,C49_=_C51 ,C49_=_C52 ,\nC50_=_C51 ,C50_=_C52 ,C51_=_C52 ,C52_=_C441 ,C57_=_C93 ,C57_=_C178 ,\nC57_=_C200 ,C57_=_C238 ,C57_=_C255 ,C57_=_C256 ,C57_=_C258 ,C57_=_C260 ,\nC93_=_C178 ,C93_=_C200 ,C93_=_C238 ,C93_=_C255 ,C93_=_C256 ,C93_=_C258 ,\nC93_=_C260 ,C119_=_C195 ,C119_=_C208 ,C119_=_C303 ,C119_=_C319 ,C119_=_C340 ,\nC119_=_C426 ,C119_=_C436 ,C119_=_C437 ,C119_=_C438 ,C119_=_C439 ,C119_=_C440 ,\nC119_=_C441 ,C131_=_C192 ,C131_=_C204 ,C131_=_C231 ,C131_=_C265 ,C131_=_C280 ,\nC131_=_C382 ,C131_=_C383 ,C131_=_C384 ,C131_=_C385 ,C131_=_C387 ,C131_=_C388 ,\nC178_=_C200 ,C178_=_C238 ,C178_=_C255 ,C178_=_C256 ,C178_=_C258 ,C178_=_C260 ,\nC192_=_C195 ,C192_=_C204 ,C192_=_C231 ,C192_=_C265 ,C192_=_C280 ,C192_=_C382 ,\nC192_=_C383 ,C192_=_C384 ,C192_=_C385 ,C192_=_C387 ,C192_=_C388 ,C195_=_C208 ,\nC195_=_C303 ,C195_=_C319 ,C195_=_C340 ,C195_=_C426 ,C195_=_C436 ,C195_=_C437 ,\nC195_=_C438 ,C195_=_C439 ,C195_=_C440 ,C195_=_C441 ,C200_=_C204 ,C200_=_C208 ,\nC200_=_C238 ,C200_=_C255 ,C200_=_C256 ,C200_=_C258 ,C200_=_C260 ,C204_=_C208 ,\nC204_=_C231 ,C204_=_C265 ,C204_=_C280 ,C204_=_C382 ,C204_=_C383 ,C204_=_C384 ,\nC204_=_C385 ,C204_=_C387 ,C204_=_C388 ,C208_=_C303 ,C208_=_C319 ,C208_=_C340 ,\nC208_=_C426 ,C208_=_C436 ,C208_=_C437 ,C208_=_C438 ,C208_=_C439 ,C208_=_C440 ,\nC208_=_C441 ,C231_=_C265 ,C231_=_C280 ,C231_=_C382 ,C231_=_C383 ,C231_=_C384 ,\nC231_=_C385 ,C231_=_C387 ,C231_=_C388 ,C238_=_C255 ,C238_=_C256 ,C238_=_C258 ,\nC238_=_C260 ,C255_=_C256 ,C255_=_C258 ,C255_=_C260 ,C255_=_C319 ,C256_=_C258 ,\nC256_=_C260 ,C258_=_C260 ,C258_=_C382 ,C265_=_C280 ,C265_=_C382 ,C265_=_C383 ,\nC265_=_C384 ,C265_=_C385 ,C265_=_C387 ,C265_=_C388 ,C280_=_C382 ,C280_=_C383 ,\nC280_=_C384 ,C280_=_C385 ,C280_=_C387 ,C280_=_C388 ,C303_=_C319 ,C303_=_C340 ,\nC303_=_C426 ,C303_=_C436 ,C303_=_C437 ,C303_=_C438 ,C303_=_C439 ,C303_=_C440 ,\nC303_=_C441 ,C319_=_C340 ,C319_=_C426 ,C319_=_C436 ,C319_=_C437 ,C319_=_C438 ,\nC319_=_C439 ,C319_=_C440 ,C319_=_C441 ,C340_=_C426 ,C340_=_C436 ,C340_=_C437 ,\nC340_=_C438 ,C340_=_C439 ,C340_=_C440 ,C340_=_C441 ,C382_=_C383 ,C382_=_C384 ,\nC382_=_C385 ,C382_=_C387 ,C382_=_C388 ,C383_=_C384 ,C383_=_C385 ,C383_=_C387 ,\nC383_=_C388 ,C384_=_C385 ,C384_=_C387 ,C384_=_C388 ,C385_=_C387 ,C385_=_C388 ,\nC387_=_C388 ,C388_=_C437 ,C426_=_C436 ,C426_=_C437 ,C426_=_C438 ,C426_=_C439 ,\nC426_=_C440 ,C426_=_C441 ,C436_=_C437 ,C436_=_C438 ,C436_=_C439 ,C436_=_C440 ,\nC436_=_C441 ,C437_=_C438 ,C437_=_C439 ,C437_=_C440 ,C437_=_C441 ,C438_=_C439 ,\nC438_=_C440 ,C438_=_C441 ,C439_=_C440 ,C439_=_C441 ,C440_=_C441 ,"];46[shape=box, label="id:46 level: 4\n60: C20 C25 C50 C61 C69 \nC91 C128 C134 C146 C160 C169 \nC199 C200 C201 C202 C204 C205 \nC206 C207 C208 C209 C210 C211 \nC212 C213 C220 C226 C245 C247 \nC264 C273 C288 C312 C325 C331 \nC337 C346 C347 C348 C349 C350 \nC351 C352 C353 C354 C363 C383 \nC395 C396 C397 C398 C400 C401 \nC402 C407 C417 C445 C464 C465 \nC466 \n475: C20_=_C25( C20 C25 ) C20_=_C91( C20 C91 ) C20_=_C199( C20 C199 ) C20_=_C200( C20 C200 ) C20_=_C201( C20 C201 ) \nC20_=_C202( C20 C202 ) C20_=_C204( C20 C204 ) C20_=_C205( C20 C205 ) C20_=_C206( C20 C206 ) C20_=_C207( C20 C207 ) C20_=_C208( C20 C208 ) \nC20_=_C209( C20 C209 ) C20_=_C210( C20 C210 ) C20_=_C211( C20 C211 ) C20_=_C212( C20 C212 ) C20_=_C213( C20 C213 ) C25_=_C61( C25 C61 ) \nC25_=_C128( C25 C128 ) C25_=_C160( C25 C160 ) C25_=_C245( C25 C245 ) C25_=_C264( C25 C264 ) C25_=_C312( C25 C312 ) C25_=_C346( C25 C346 ) \nC25_=_C347( C25 C347 ) C25_=_C348( C25 C348 ) C25_=_C349( C25 C349 ) C25_=_C350( C25 C350 ) C25_=_C351( C25 C351 ) C25_=_C352( C25 C352 ) \nC25_=_C353( C25 C353 ) C25_=_C354( C25 C354 ) C50_=_C69( C50 C69 ) C50_=_C134( C50 C134 ) C50_=_C169( C50 C169 ) C50_=_C210( C50 C210 ) \nC50_=_C226( C50 C226 ) C50_=_C273( C50 C273 ) C50_=_C288( C50 C288 ) C50_=_C331( C50 C331 ) C50_=_C407( C50 C407 ) C50_=_C417( C50 C417 ) \nC50_=_C445( C50 C445 ) C50_=_C464( C50 C464 ) C50_=_C465( C50 C465 ) C50_=_C466( C50 C466 ) C61_=_C69( C61 C69 ) C61_=_C128( C61 C128 ) \nC61_=_C160( C61 C160 ) C61_=_C245( C61 C245 ) C61_=_C264( C61 C264 ) C61_=_C312( C61 C312 ) C61_=_C346( C61 C346 ) C61_=_C347( C61 C347 ) \nC61_=_C348( C61 C348 ) C61_=_C349( C61 C349 ) C61_=_C350( C61 C350 ) C61_=_C351( C61 C351 ) C61_=_C352( C61 C352 ) C61_=_C353( C61 C353 ) \nC61_=_C354( C61 C354 ) C69_=_C134( C69 C134 ) C69_=_C169( C69 C169 ) C69_=_C210( C69 C210 ) C69_=_C226( C69 C226 ) C69_=_C273( C69 C273 ) \nC69_=_C288( C69 C288 ) C69_=_C331( C69 C331 ) C69_=_C407( C69 C407 ) C69_=_C417( C69 C417 ) C69_=_C445( C69 C445 ) C69_=_C464( C69 C464 ) \nC69_=_C465( C69 C465 ) C69_=_C466( C69 C466 ) C91_=_C199( C91 C199 ) C91_=_C200( C91 C200 ) C91_=_C201( C91 C201 ) C91_=_C202( C91 C202 ) \nC91_=_C204( C91 C204 ) C91_=_C205( C91 C205 ) C91_=_C206( C91 C206 ) C91_=_C207( C91 C207 ) C91_=_C208( C91 C208 ) C91_=_C209( C91 C209 ) \nC91_=_C210( C91 C210 ) C91_=_C211( C91 C211 ) C91_=_C212( C91 C212 ) C91_=_C213( C91 C213 ) C128_=_C134( C128 C134 ) C128_=_C160( C128 C160 ) \nC128_=_C245( C128 C245 ) C128_=_C264( C128 C264 ) C128_=_C312( C128 C312 ) C128_=_C346( C128 C346 ) C128_=_C347( C128 C347 ) C128_=_C348( C128 C348 ) \nC128_=_C349( C128 C349 ) C128_=_C350( C128 C350 ) C128_=_C351( C128 C351 ) C128_=_C352( C128 C352 ) C128_=_C353( C128 C353 ) C128_=_C354( C128 C354 ) \nC134_=_C169( C134 C169 ) C134_=_C210( C134 C210 ) C134_=_C226( C134 C226 ) C134_=_C273( C134 C273 ) C134_=_C288(</w:t>
      </w:r>
    </w:p>
    <w:p>
      <w:pPr>
        <w:pStyle w:val="PreformattedText"/>
        <w:bidi w:val="0"/>
        <w:spacing w:before="0" w:after="0"/>
        <w:jc w:val="left"/>
        <w:rPr/>
      </w:pPr>
      <w:r>
        <w:rPr/>
        <w:t xml:space="preserve"> </w:t>
      </w:r>
      <w:r>
        <w:rPr/>
        <w:t>C134 C288 ) C134_=_C331( C134 C331 ) \nC134_=_C407( C134 C407 ) C134_=_C417( C134 C417 ) C134_=_C445( C134 C445 ) C134_=_C464( C134 C464 ) C134_=_C465( C134 C465 ) C134_=_C466( C134 C466 ) \nC146_=_C205( C146 C205 ) C146_=_C220( C146 C220 ) C146_=_C247( C146 C247 ) C146_=_C325( C146 C325 ) C146_=_C337( C146 C337 ) C146_=_C363( C146 C363 ) \nC146_=_C383( C146 C383 ) C146_=_C395( C146 C395 ) C146_=_C396( C146 C396 ) C146_=_C397( C146 C397 ) C146_=_C398( C146 C398 ) C146_=_C400( C146 C400 ) \nC146_=_C401( C146 C401 ) C146_=_C402( C146 C402 ) C160_=_C169( C160 C169 ) C160_=_C245( C160 C245 ) C160_=_C264( C160 C264 ) C160_=_C312( C160 C312 ) \nC160_=_C346( C160 C346 ) C160_=_C347( C160 C347 ) C160_=_C348( C160 C348 ) C160_=_C349( C160 C349 ) C160_=_C350( C160 C350 ) C160_=_C351( C160 C351 ) \nC160_=_C352( C160 C352 ) C160_=_C353( C160 C353 ) C160_=_C354( C160 C354 ) C169_=_C210( C169 C210 ) C169_=_C226( C169 C226 ) C169_=_C273( C169 C273 ) \nC169_=_C288( C169 C288 ) C169_=_C331( C169 C331 ) C169_=_C407( C169 C407 ) C169_=_C417( C169 C417 ) C169_=_C445( C169 C445 ) C169_=_C464( C169 C464 ) \nC169_=_C465( C169 C465 ) C169_=_C466( C169 C466 ) C199_=_C200( C199 C200 ) C199_=_C201( C199 C201 ) C199_=_C202( C199 C202 ) C199_=_C204( C199 C204 ) \nC199_=_C205( C199 C205 ) C199_=_C206( C199 C206 ) C199_=_C207( C199 C207 ) C199_=_C208( C199 C208 ) C199_=_C209( C199 C209 ) C199_=_C210( C199 C210 ) \nC199_=_C211( C199 C211 ) C199_=_C212( C199 C212 ) C199_=_C213( C199 C213 ) C199_=_C220( C199 C220 ) C199_=_C226( C199 C226 ) C200_=_C201( C200 C201 ) \nC200_=_C202( C200 C202 ) C200_=_C204( C200 C204 ) C200_=_C205( C200 C205 ) C200_=_C206( C200 C206 ) C200_=_C207( C200 C207 ) C200_=_C208( C200 C208 ) \nC200_=_C209( C200 C209 ) C200_=_C210( C200 C210 ) C200_=_C211( C200 C211 ) C200_=_C212( C200 C212 ) C200_=_C213( C200 C213 ) C201_=_C202( C201 C202 ) \nC201_=_C204( C201 C204 ) C201_=_C205( C201 C205 ) C201_=_C206( C201 C206 ) C201_=_C207( C201 C207 ) C201_=_C208( C201 C208 ) C201_=_C209( C201 C209 ) \nC201_=_C210( C201 C210 ) C201_=_C211( C201 C211 ) C201_=_C212( C201 C212 ) C201_=_C213( C201 C213 ) C201_=_C264( C201 C264 ) C201_=_C273( C201 C273 ) \nC202_=_C204( C202 C204 ) C202_=_C205( C202 C205 ) C202_=_C206( C202 C206 ) C202_=_C207( C202 C207 ) C202_=_C208( C202 C208 ) C202_=_C209( C202 C209 ) \nC202_=_C210( C202 C210 ) C202_=_C211( C202 C211 ) C202_=_C212( C202 C212 ) C202_=_C213( C202 C213 ) C202_=_C337( C202 C337 ) C204_=_C205( C204 C205 ) \nC204_=_C206( C204 C206 ) C204_=_C207( C204 C207 ) C204_=_C208( C204 C208 ) C204_=_C209( C204 C209 ) C204_=_C210( C204 C210 ) C204_=_C211( C204 C211 ) \nC204_=_C212( C204 C212 ) C204_=_C213( C204 C213 ) C204_=_C383( C204 C383 ) C205_=_C206( C205 C206 ) C205_=_C207( C205 C207 ) C205_=_C208( C205 C208 ) \nC205_=_C209( C205 C209 ) C205_=_C210( C205 C210 ) C205_=_C211( C205 C211 ) C205_=_C212( C205 C212 ) C205_=_C213( C205 C213 ) C205_=_C220( C205 C220 ) \nC205_=_C247( C205 C247 ) C205_=_C325( C205 C325 ) C205_=_C337( C205 C337 ) C205_=_C363( C205 C363 ) C205_=_C383( C205 C383 ) C205_=_C395( C205 C395 ) \nC205_=_C396( C205 C396 ) C205_=_C397( C205 C397 ) C205_=_C398( C205 C398 ) C205_=_C400( C205 C400 ) C205_=_C401( C205 C401 ) C205_=_C402( C205 C402 ) \nC206_=_C207( C206 C207 ) C206_=_C208( C206 C208 ) C206_=_C209( C206 C209 ) C206_=_C210( C206 C210 ) C206_=_C211( C206 C211 ) C206_=_C212( C206 C212 ) \nC206_=_C213( C206 C213 ) C207_=_C208( C207 C208 ) C207_=_C209( C207 C209 ) C207_=_C210( C207 C210 ) C207_=_C211( C207 C211 ) C207_=_C212( C207 C212 ) \nC207_=_C213( C207 C213 ) C208_=_C209( C208 C209 ) C208_=_C210( C208 C210 ) C208_=_C211( C208 C211 ) C208_=_C212( C208 C212 ) C208_=_C213( C208 C213 ) \nC209_=_C210( C209 C210 ) C209_=_C211( C209 C211 ) C209_=_C212( C209 C212 ) C209_=_C213( C209 C213 ) C209_=_C398( C209 C398 ) C210_=_C211( C210 C211 ) \nC210_=_C212( C210 C212 ) C210_=_C213( C210 C213 ) C210_=_C226( C210 C226 ) C210_=_C273( C210 C273 ) C210_=_C288( C210 C288 ) C210_=_C331( C210 C331 ) \nC210_=_C407( C210 C407 ) C210_=_C417( C210 C417 ) C210_=_C445( C210 C445 ) C210_=_C464( C210 C464 ) C210_=_C465( C210 C465 ) C210_=_C466( C210 C466 ) \nC211_=_C212( C211 C212 ) C211_=_C213( C211 C213 ) C211_=_C464( C211 C464 ) C212_=_C213( C212 C213 ) C212_=_C400( C212 C400 ) C213_=_C354( C213 C354 ) \nC213_=_C466( C213 C466 ) C220_=_C226( C220 C226 ) C220_=_C247( C220 C247 ) C220_=_C325( C220 C325 ) C220_=_C337( C220 C337 ) C220_=_C363( C220 C363 ) \nC220_=_C383( C220 C383 ) C220_=_C395( C220 C395 ) C220_=_C396( C220 C396 ) C220_=_C397( C220 C397 ) C220_=_C398( C220 C398 ) C220_=_C400( C220 C400 ) \nC220_=_C401( C220 C401 ) C220_=_C402( C220 C402 ) C226_=_C273( C226 C273 ) C226_=_C288( C226 C288 ) C226_=_C331( C226 C331 ) C226_=_C407( C226 C407 ) \nC226_=_C417( C226 C417 ) C226_=_C445( C226 C445 ) C226_=_C464( C226 C464 ) C226_=_C465( C226 C465 ) C226_=_C466( C226 C466 ) C245_=_C247( C245 C247 ) \nC245_=_C264( C245 C264 ) C245_=_C312( C245 C312 ) C245_=_C346( C245 C346 ) C245_=_C347( C245 C347 ) C245_=_C348( C245 C348 ) C245_=_C349( C245 C349 ) \nC245_=_C350( C245 C350 ) C245_=_C351( C245 C351 ) C245_=_C352( C245 C352 ) C245_=_C353( C245 C353 ) C245_=_C354( C245 C354 ) C247_=_C325( C247 C325 ) \nC247_=_C337( C247 C337 ) C247_=_C363( C247 C363 ) C247_=_C383( C247 C383 ) C247_=_C395( C247 C395 ) C247_=_C396( C247 C396 ) C247_=_C397( C247 C397 ) \nC247_=_C398( C247 C398 ) C247_=_C400( C247 C400 ) C247_=_C401( C247 C401 ) C247_=_C402( C247 C402 ) C264_=_C273( C264 C273 ) C264_=_C312( C264 C312 ) \nC264_=_C346( C264 C346 ) C264_=_C347( C264 C347 ) C264_=_C348( C264 C348 ) C264_=_C349( C264 C349 ) C264_=_C350( C264 C350 ) C264_=_C351( C264 C351 ) \nC264_=_C352( C264 C352 ) C264_=_C353( C264 C353 ) C264_=_C354( C264 C354 ) C273_=_C288( C273 C288 ) C273_=_C331( C273 C331 ) C273_=_C407( C273 C407 ) \nC273_=_C417( C273 C417 ) C273_=_C445( C273 C445 ) C273_=_C464( C273 C464 ) C273_=_C465( C273 C465 ) C273_=_C466( C273 C466 ) C288_=_C331( C288 C331 ) \nC288_=_C407( C288 C407 ) C288_=_C417( C288 C417 ) C288_=_C445( C288 C445 ) C288_=_C464( C288 C464 ) C288_=_C465( C288 C465 ) C288_=_C466( C288 C466 ) \nC312_=_C346( C312 C346 ) C312_=_C347( C312 C347 ) C312_=_C348( C312 C348 ) C312_=_C349( C312 C349 ) C312_=_C350( C312 C350 ) C312_=_C351( C312 C351 ) \nC312_=_C352( C312 C352 ) C312_=_C353( C312 C353 ) C312_=_C354( C312 C354 ) C325_=_C331( C325 C331 ) C325_=_C337( C325 C337 ) C325_=_C363( C325 C363 ) \nC325_=_C383( C325 C383 ) C325_=_C395( C325 C395 ) C325_=_C396( C325 C396 ) C325_=_C397( C325 C397 ) C325_=_C398( C325 C398 ) C325_=_C400( C325 C400 ) \nC325_=_C401( C325 C401 ) C325_=_C402( C325 C402 ) C331_=_C407( C331 C407 ) C331_=_C417( C331 C417 ) C331_=_C445( C331 C445 ) C331_=_C464( C331 C464 ) \nC331_=_C465( C331 C465 ) C331_=_C466( C331 C466 ) C337_=_C363( C337 C363 ) C337_=_C383( C337 C383 ) C337_=_C395( C337 C395 ) C337_=_C396( C337 C396 ) \nC337_=_C397( C337 C397 ) C337_=_C398( C337 C398 ) C337_=_C400( C337 C400 ) C337_=_C401( C337 C401 ) C337_=_C402( C337 C402 ) C346_=_C347( C346 C347 ) \nC346_=_C348( C346 C348 ) C346_=_C349( C346 C349 ) C346_=_C350( C346 C350 ) C346_=_C351( C346 C351 ) C346_=_C352( C346 C352 ) C346_=_C353( C346 C353 ) \nC346_=_C354( C346 C354 ) C346_=_C363( C346 C363 ) C347_=_C348( C347 C348 ) C347_=_C349( C347 C349 ) C347_=_C350( C347 C350 ) C347_=_C351( C347 C351 ) \nC347_=_C352( C347 C352 ) C347_=_C353( C347 C353 ) C347_=_C354( C347 C354 ) C348_=_C349( C348 C349 ) C348_=_C350( C348 C350 ) C348_=_C351( C348 C351 ) \nC348_=_C352( C348 C352 ) C348_=_C353( C348 C353 ) C348_=_C354( C348 C354 ) C349_=_C350( C349 C350 ) C349_=_C351( C349 C351 ) C349_=_C352( C349 C352 ) \nC349_=_C353( C349 C353 ) C349_=_C354( C349 C354 ) C349_=_C396( C349 C396 ) C350_=_C351( C350 C351 ) C350_=_C352( C350 C352 ) C350_=_C353( C350 C353 ) \nC350_=_C354( C350 C354 ) C351_=_C352( C351 C352 ) C351_=_C353( C351 C353 ) C351_=_C354( C351 C354 ) C352_=_C353( C352 C353 ) C352_=_C354( C352 C354 ) \nC353_=_C354( C353 C354 ) C354_=_C466( C354 C466 ) C363_=_C383( C363 C383 ) C363_=_C395( C363 C395 ) C363_=_C396( C363 C396 ) C363_=_C397( C363 C397 ) \nC363_=_C398( C363 C398 ) C363_=_C400( C363 C400 ) C363_=_C401( C363 C401 ) C363_=_C402( C363 C402 ) C383_=_C395( C383 C395 ) C383_=_C396( C383 C396 ) \nC383_=_C397( C383 C397 ) C383_=_C398( C383 C398 ) C383_=_C400( C383 C400 ) C383_=_C401( C383 C401 ) C383_=_C402( C383 C402 ) C395_=_C396( C395 C396 ) \nC395_=_C397( C395 C397 ) C395_=_C398( C395 C398 ) C395_=_C400( C395 C400 ) C395_=_C401( C395 C401 ) C395_=_C402( C395 C402 ) C395_=_C407( C395 C407 ) \nC396_=_C397( C396 C397 ) C396_=_C398( C396 C398 ) C396_=_C400( C396 C400 ) C396_=_C401( C396 C401 ) C396_=_C402( C396 C402 ) C397_=_C398( C397 C398 ) \nC397_=_C400( C397 C400 ) C397_=_C401( C397 C401 ) C397_=_C402( C397 C402 ) C397_=_C445( C397 C445 ) C398_=_C400( C398 C400 ) C398_=_C401( C398 C401 ) \nC398_=_C402( C398 C402 ) C400_=_C401( C400 C401 ) C400_=_C402( C400 C402 ) C401_=_C402( C401 C402 ) C401_=_C465( C401 C465 ) C407_=_C417( C407 C417 ) \nC407_=_C445( C407 C445 ) C407_=_C464( C407 C464 ) C407_=_C465( C407 C465 ) C407_=_C466( C407 C466 ) C417_=_C445( C417 C445 ) C417_=_C464( C417 C464 ) \nC417_=_C465( C417 C465 ) C417_=_C466( C417 C466 ) C445_=_C464( C445 C464 ) C445_=_C465( C445 C465 ) C445_=_C466( C445 C466 ) C464_=_C465( C464 C465 ) \nC464_=_C466( C464 C466 ) C465_=_C466( C465 C466 ) "];31-&gt;46[label="58: C20 C25 C50 C61 C69 \nC91 C128 C134 C146 C160 C169 \nC199 C200 C201 C202 C204 C206 \nC207 C208 C209 C211 C212 C213 \nC220 C226 C245 C247 C264 C273 \nC288 C312 C325 C331 C337 C346 \nC347 C348 C349 C350 C351 C352 \nC353 C354 C363 C383 C395 C396 \nC397 C398 C400 C401 C402 C407 \nC417 C445 C464 C465 C466 \n418: C20_=_C25 ,C20_=_C91 ,C20_=_C199 ,C20_=_C200 ,C20_=_C201 ,\nC20_=_C202 ,C20_=_C204 ,C20_=_C206 ,C20_=_C207 ,C20_=_C208 ,C20_=_C209 ,\nC20_=_C211 ,C20_=_C212 ,C20_=_C213 ,C25_=_C61 ,C25_=_C128 ,C25_=_C160 ,\nC25_=_C245</w:t>
      </w:r>
    </w:p>
    <w:p>
      <w:pPr>
        <w:pStyle w:val="PreformattedText"/>
        <w:bidi w:val="0"/>
        <w:spacing w:before="0" w:after="0"/>
        <w:jc w:val="left"/>
        <w:rPr/>
      </w:pPr>
      <w:r>
        <w:rPr/>
        <w:t xml:space="preserve"> </w:t>
      </w:r>
      <w:r>
        <w:rPr/>
        <w:t>,C25_=_C264 ,C25_=_C312 ,C25_=_C346 ,C25_=_C347 ,C25_=_C348 ,\nC25_=_C349 ,C25_=_C350 ,C25_=_C351 ,C25_=_C352 ,C25_=_C353 ,C25_=_C354 ,\nC50_=_C69 ,C50_=_C134 ,C50_=_C169 ,C50_=_C226 ,C50_=_C273 ,C50_=_C288 ,\nC50_=_C331 ,C50_=_C407 ,C50_=_C417 ,C50_=_C445 ,C50_=_C464 ,C50_=_C465 ,\nC50_=_C466 ,C61_=_C69 ,C61_=_C128 ,C61_=_C160 ,C61_=_C245 ,C61_=_C264 ,\nC61_=_C312 ,C61_=_C346 ,C61_=_C347 ,C61_=_C348 ,C61_=_C349 ,C61_=_C350 ,\nC61_=_C351 ,C61_=_C352 ,C61_=_C353 ,C61_=_C354 ,C69_=_C134 ,C69_=_C169 ,\nC69_=_C226 ,C69_=_C273 ,C69_=_C288 ,C69_=_C331 ,C69_=_C407 ,C69_=_C417 ,\nC69_=_C445 ,C69_=_C464 ,C69_=_C465 ,C69_=_C466 ,C91_=_C199 ,C91_=_C200 ,\nC91_=_C201 ,C91_=_C202 ,C91_=_C204 ,C91_=_C206 ,C91_=_C207 ,C91_=_C208 ,\nC91_=_C209 ,C91_=_C211 ,C91_=_C212 ,C91_=_C213 ,C128_=_C134 ,C128_=_C160 ,\nC128_=_C245 ,C128_=_C264 ,C128_=_C312 ,C128_=_C346 ,C128_=_C347 ,C128_=_C348 ,\nC128_=_C349 ,C128_=_C350 ,C128_=_C351 ,C128_=_C352 ,C128_=_C353 ,C128_=_C354 ,\nC134_=_C169 ,C134_=_C226 ,C134_=_C273 ,C134_=_C288 ,C134_=_C331 ,C134_=_C407 ,\nC134_=_C417 ,C134_=_C445 ,C134_=_C464 ,C134_=_C465 ,C134_=_C466 ,C146_=_C220 ,\nC146_=_C247 ,C146_=_C325 ,C146_=_C337 ,C146_=_C363 ,C146_=_C383 ,C146_=_C395 ,\nC146_=_C396 ,C146_=_C397 ,C146_=_C398 ,C146_=_C400 ,C146_=_C401 ,C146_=_C402 ,\nC160_=_C169 ,C160_=_C245 ,C160_=_C264 ,C160_=_C312 ,C160_=_C346 ,C160_=_C347 ,\nC160_=_C348 ,C160_=_C349 ,C160_=_C350 ,C160_=_C351 ,C160_=_C352 ,C160_=_C353 ,\nC160_=_C354 ,C169_=_C226 ,C169_=_C273 ,C169_=_C288 ,C169_=_C331 ,C169_=_C407 ,\nC169_=_C417 ,C169_=_C445 ,C169_=_C464 ,C169_=_C465 ,C169_=_C466 ,C199_=_C200 ,\nC199_=_C201 ,C199_=_C202 ,C199_=_C204 ,C199_=_C206 ,C199_=_C207 ,C199_=_C208 ,\nC199_=_C209 ,C199_=_C211 ,C199_=_C212 ,C199_=_C213 ,C199_=_C220 ,C199_=_C226 ,\nC200_=_C201 ,C200_=_C202 ,C200_=_C204 ,C200_=_C206 ,C200_=_C207 ,C200_=_C208 ,\nC200_=_C209 ,C200_=_C211 ,C200_=_C212 ,C200_=_C213 ,C201_=_C202 ,C201_=_C204 ,\nC201_=_C206 ,C201_=_C207 ,C201_=_C208 ,C201_=_C209 ,C201_=_C211 ,C201_=_C212 ,\nC201_=_C213 ,C201_=_C264 ,C201_=_C273 ,C202_=_C204 ,C202_=_C206 ,C202_=_C207 ,\nC202_=_C208 ,C202_=_C209 ,C202_=_C211 ,C202_=_C212 ,C202_=_C213 ,C202_=_C337 ,\nC204_=_C206 ,C204_=_C207 ,C204_=_C208 ,C204_=_C209 ,C204_=_C211 ,C204_=_C212 ,\nC204_=_C213 ,C204_=_C383 ,C206_=_C207 ,C206_=_C208 ,C206_=_C209 ,C206_=_C211 ,\nC206_=_C212 ,C206_=_C213 ,C207_=_C208 ,C207_=_C209 ,C207_=_C211 ,C207_=_C212 ,\nC207_=_C213 ,C208_=_C209 ,C208_=_C211 ,C208_=_C212 ,C208_=_C213 ,C209_=_C211 ,\nC209_=_C212 ,C209_=_C213 ,C209_=_C398 ,C211_=_C212 ,C211_=_C213 ,C211_=_C464 ,\nC212_=_C213 ,C212_=_C400 ,C213_=_C354 ,C213_=_C466 ,C220_=_C226 ,C220_=_C247 ,\nC220_=_C325 ,C220_=_C337 ,C220_=_C363 ,C220_=_C383 ,C220_=_C395 ,C220_=_C396 ,\nC220_=_C397 ,C220_=_C398 ,C220_=_C400 ,C220_=_C401 ,C220_=_C402 ,C226_=_C273 ,\nC226_=_C288 ,C226_=_C331 ,C226_=_C407 ,C226_=_C417 ,C226_=_C445 ,C226_=_C464 ,\nC226_=_C465 ,C226_=_C466 ,C245_=_C247 ,C245_=_C264 ,C245_=_C312 ,C245_=_C346 ,\nC245_=_C347 ,C245_=_C348 ,C245_=_C349 ,C245_=_C350 ,C245_=_C351 ,C245_=_C352 ,\nC245_=_C353 ,C245_=_C354 ,C247_=_C325 ,C247_=_C337 ,C247_=_C363 ,C247_=_C383 ,\nC247_=_C395 ,C247_=_C396 ,C247_=_C397 ,C247_=_C398 ,C247_=_C400 ,C247_=_C401 ,\nC247_=_C402 ,C264_=_C273 ,C264_=_C312 ,C264_=_C346 ,C264_=_C347 ,C264_=_C348 ,\nC264_=_C349 ,C264_=_C350 ,C264_=_C351 ,C264_=_C352 ,C264_=_C353 ,C264_=_C354 ,\nC273_=_C288 ,C273_=_C331 ,C273_=_C407 ,C273_=_C417 ,C273_=_C445 ,C273_=_C464 ,\nC273_=_C465 ,C273_=_C466 ,C288_=_C331 ,C288_=_C407 ,C288_=_C417 ,C288_=_C445 ,\nC288_=_C464 ,C288_=_C465 ,C288_=_C466 ,C312_=_C346 ,C312_=_C347 ,C312_=_C348 ,\nC312_=_C349 ,C312_=_C350 ,C312_=_C351 ,C312_=_C352 ,C312_=_C353 ,C312_=_C354 ,\nC325_=_C331 ,C325_=_C337 ,C325_=_C363 ,C325_=_C383 ,C325_=_C395 ,C325_=_C396 ,\nC325_=_C397 ,C325_=_C398 ,C325_=_C400 ,C325_=_C401 ,C325_=_C402 ,C331_=_C407 ,\nC331_=_C417 ,C331_=_C445 ,C331_=_C464 ,C331_=_C465 ,C331_=_C466 ,C337_=_C363 ,\nC337_=_C383 ,C337_=_C395 ,C337_=_C396 ,C337_=_C397 ,C337_=_C398 ,C337_=_C400 ,\nC337_=_C401 ,C337_=_C402 ,C346_=_C347 ,C346_=_C348 ,C346_=_C349 ,C346_=_C350 ,\nC346_=_C351 ,C346_=_C352 ,C346_=_C353 ,C346_=_C354 ,C346_=_C363 ,C347_=_C348 ,\nC347_=_C349 ,C347_=_C350 ,C347_=_C351 ,C347_=_C352 ,C347_=_C353 ,C347_=_C354 ,\nC348_=_C349 ,C348_=_C350 ,C348_=_C351 ,C348_=_C352 ,C348_=_C353 ,C348_=_C354 ,\nC349_=_C350 ,C349_=_C351 ,C349_=_C352 ,C349_=_C353 ,C349_=_C354 ,C349_=_C396 ,\nC350_=_C351 ,C350_=_C352 ,C350_=_C353 ,C350_=_C354 ,C351_=_C352 ,C351_=_C353 ,\nC351_=_C354 ,C352_=_C353 ,C352_=_C354 ,C353_=_C354 ,C354_=_C466 ,C363_=_C383 ,\nC363_=_C395 ,C363_=_C396 ,C363_=_C397 ,C363_=_C398 ,C363_=_C400 ,C363_=_C401 ,\nC363_=_C402 ,C383_=_C395 ,C383_=_C396 ,C383_=_C397 ,C383_=_C398 ,C383_=_C400 ,\nC383_=_C401 ,C383_=_C402 ,C395_=_C396 ,C395_=_C397 ,C395_=_C398 ,C395_=_C400 ,\nC395_=_C401 ,C395_=_C402 ,C395_=_C407 ,C396_=_C397 ,C396_=_C398 ,C396_=_C400 ,\nC396_=_C401 ,C396_=_C402 ,C397_=_C398 ,C397_=_C400 ,C397_=_C401 ,C397_=_C402 ,\nC397_=_C445 ,C398_=_C400 ,C398_=_C401 ,C398_=_C402 ,C400_=_C401 ,C400_=_C402 ,\nC401_=_C402 ,C401_=_C465 ,C407_=_C417 ,C407_=_C445 ,C407_=_C464 ,C407_=_C465 ,\nC407_=_C466 ,C417_=_C445 ,C417_=_C464 ,C417_=_C465 ,C417_=_C466 ,C445_=_C464 ,\nC445_=_C465 ,C445_=_C466 ,C464_=_C465 ,C464_=_C466 ,C465_=_C466 ,"];47[shape=box, label="id:47 level: 4\n69: C11 C15 C39 C49 C53 \nC54 C55 C56 C57 C58 C59 \nC60 C61 C62 C63 C64 C65 \nC67 C68 C69 C70 C71 C87 \nC120 C124 C125 C126 C127 C128 \nC129 C130 C131 C132 C133 C134 \nC135 C137 C138 C171 C212 C223 \nC227 C260 C271 C305 C322 C327 \nC333 C341 C351 C359 C368 C372 \nC379 C400 C409 C413 C428 C432 \nC435 C442 C449 C450 C451 C452 \nC453 C461 C470 C471 \n660: C11_=_C70( C11 C70 ) C11_=_C171( C11 C171 ) C11_=_C212( C11 C212 ) C11_=_C227( C11 C227 ) C11_=_C260( C11 C260 ) \nC11_=_C322( C11 C322 ) C11_=_C333( C11 C333 ) C11_=_C372( C11 C372 ) C11_=_C400( C11 C400 ) C11_=_C409( C11 C409 ) C11_=_C432( C11 C432 ) \nC11_=_C435( C11 C435 ) C11_=_C452( C11 C452 ) C11_=_C461( C11 C461 ) C11_=_C470( C11 C470 ) C11_=_C471( C11 C471 ) C15_=_C39( C15 C39 ) \nC15_=_C53( C15 C53 ) C15_=_C87( C15 C87 ) C15_=_C124( C15 C124 ) C15_=_C125( C15 C125 ) C15_=_C126( C15 C126 ) C15_=_C127( C15 C127 ) \nC15_=_C128( C15 C128 ) C15_=_C129( C15 C129 ) C15_=_C130( C15 C130 ) C15_=_C131( C15 C131 ) C15_=_C132( C15 C132 ) C15_=_C133( C15 C133 ) \nC15_=_C134( C15 C134 ) C15_=_C135( C15 C135 ) C15_=_C137( C15 C137 ) C15_=_C138( C15 C138 ) C39_=_C49( C39 C49 ) C39_=_C53( C39 C53 ) \nC39_=_C87( C39 C87 ) C39_=_C124( C39 C124 ) C39_=_C125( C39 C125 ) C39_=_C126( C39 C126 ) C39_=_C127( C39 C127 ) C39_=_C128( C39 C128 ) \nC39_=_C129( C39 C129 ) C39_=_C130( C39 C130 ) C39_=_C131( C39 C131 ) C39_=_C132( C39 C132 ) C39_=_C133( C39 C133 ) C39_=_C134( C39 C134 ) \nC39_=_C135( C39 C135 ) C39_=_C137( C39 C137 ) C39_=_C138( C39 C138 ) C49_=_C120( C49 C120 ) C49_=_C132( C49 C132 ) C49_=_C223( C49 C223 ) \nC49_=_C271( C49 C271 ) C49_=_C305( C49 C305 ) C49_=_C327( C49 C327 ) C49_=_C341( C49 C341 ) C49_=_C351( C49 C351 ) C49_=_C359( C49 C359 ) \nC49_=_C368( C49 C368 ) C49_=_C379( C49 C379 ) C49_=_C413( C49 C413 ) C49_=_C428( C49 C428 ) C49_=_C442( C49 C442 ) C49_=_C449( C49 C449 ) \nC49_=_C450( C49 C450 ) C49_=_C451( C49 C451 ) C49_=_C452( C49 C452 ) C49_=_C453( C49 C453 ) C53_=_C54( C53 C54 ) C53_=_C55( C53 C55 ) \nC53_=_C56( C53 C56 ) C53_=_C57( C53 C57 ) C53_=_C58( C53 C58 ) C53_=_C59( C53 C59 ) C53_=_C60( C53 C60 ) C53_=_C61( C53 C61 ) \nC53_=_C62( C53 C62 ) C53_=_C63( C53 C63 ) C53_=_C64( C53 C64 ) C53_=_C65( C53 C65 ) C53_=_C67( C53 C67 ) C53_=_C68( C53 C68 ) \nC53_=_C69( C53 C69 ) C53_=_C70( C53 C70 ) C53_=_C71( C53 C71 ) C53_=_C87( C53 C87 ) C53_=_C124( C53 C124 ) C53_=_C125( C53 C125 ) \nC53_=_C126( C53 C126 ) C53_=_C127( C53 C127 ) C53_=_C128( C53 C128 ) C53_=_C129( C53 C129 ) C53_=_C130( C53 C130 ) C53_=_C131( C53 C131 ) \nC53_=_C132( C53 C132 ) C53_=_C133( C53 C133 ) C53_=_C134( C53 C134 ) C53_=_C135( C53 C135 ) C53_=_C137( C53 C137 ) C53_=_C138( C53 C138 ) \nC54_=_C55( C54 C55 ) C54_=_C56( C54 C56 ) C54_=_C57( C54 C57 ) C54_=_C58( C54 C58 ) C54_=_C59( C54 C59 ) C54_=_C60( C54 C60 ) \nC54_=_C61( C54 C61 ) C54_=_C62( C54 C62 ) C54_=_C63( C54 C63 ) C54_=_C64( C54 C64 ) C54_=_C65( C54 C65 ) C54_=_C67( C54 C67 ) \nC54_=_C68( C54 C68 ) C54_=_C69( C54 C69 ) C54_=_C70( C54 C70 ) C54_=_C71( C54 C71 ) C55_=_C56( C55 C56 ) C55_=_C57( C55 C57 ) \nC55_=_C58( C55 C58 ) C55_=_C59( C55 C59 ) C55_=_C60( C55 C60 ) C55_=_C61( C55 C61 ) C55_=_C62( C55 C62 ) C55_=_C63( C55 C63 ) \nC55_=_C64( C55 C64 ) C55_=_C65( C55 C65 ) C55_=_C67( C55 C67 ) C55_=_C68( C55 C68 ) C55_=_C69( C55 C69 ) C55_=_C70( C55 C70 ) \nC55_=_C71( C55 C71 ) C55_=_C171( C55 C171 ) C56_=_C57( C56 C57 ) C56_=_C58( C56 C58 ) C56_=_C59( C56 C59 ) C56_=_C60( C56 C60 ) \nC56_=_C61( C56 C61 ) C56_=_C62( C56 C62 ) C56_=_C63( C56 C63 ) C56_=_C64( C56 C64 ) C56_=_C65( C56 C65 ) C56_=_C67( C56 C67 ) \nC56_=_C68( C56 C68 ) C56_=_C69( C56 C69 ) C56_=_C70( C56 C70 ) C56_=_C71( C56 C71 ) C57_=_C58( C57 C58 ) C57_=_C59( C57 C59 ) \nC57_=_C60( C57 C60 ) C57_=_C61( C57 C61 ) C57_=_C62( C57 C62 ) C57_=_C63( C57 C63 ) C57_=_C64( C57 C64 ) C57_=_C65( C57 C65 ) \nC57_=_C67( C57 C67 ) C57_=_C68( C57 C68 ) C57_=_C69( C57 C69 ) C57_=_C70( C57 C70 ) C57_=_C71( C57 C71 ) C57_=_C260( C57 C260 ) \nC58_=_C59( C58 C59 ) C58_=_C60( C58 C60 ) C58_=_C61( C58 C61 ) C58_=_C62( C58 C62 ) C58_=_C63( C58 C63 ) C58_=_C64( C58 C64 ) \nC58_=_C65( C58 C65 ) C58_=_C67( C58 C67 ) C58_=_C68( C58 C68 ) C58_=_C69( C58 C69 ) C58_=_C70( C58 C70 ) C58_=_C71( C58 C71 ) \nC59_=_C60( C59 C60 ) C59_=_C61( C59 C61 ) C59_=_C62( C59 C62 ) C59_=_C63( C59 C63 ) C59_=_C64( C59 C64 ) C59_=_C65( C59 C65 ) \nC59_=_C67( C59 C67 ) C59_=_C68( C59 C68 ) C59_=_C69( C59 C69 ) C59_=_C70( C59 C70 ) C59_=_C71( C59 C71 ) C59_=_C305( C59 C305 ) \nC60_=_C61( C60 C61 ) C60_=_C62( C60 C62 ) C60_=_C63( C60 C63 ) C60_=_C64( C60 C64 ) C60_=_C65( C60 C65 ) C60_=_C67( C60 C67 ) \nC60_=_C68(</w:t>
      </w:r>
    </w:p>
    <w:p>
      <w:pPr>
        <w:pStyle w:val="PreformattedText"/>
        <w:bidi w:val="0"/>
        <w:spacing w:before="0" w:after="0"/>
        <w:jc w:val="left"/>
        <w:rPr/>
      </w:pPr>
      <w:r>
        <w:rPr/>
        <w:t xml:space="preserve"> </w:t>
      </w:r>
      <w:r>
        <w:rPr/>
        <w:t>C60 C68 ) C60_=_C69( C60 C69 ) C60_=_C70( C60 C70 ) C60_=_C71( C60 C71 ) C60_=_C127( C60 C127 ) C60_=_C341( C60 C341 ) \nC61_=_C62( C61 C62 ) C61_=_C63( C61 C63 ) C61_=_C64( C61 C64 ) C61_=_C65( C61 C65 ) C61_=_C67( C61 C67 ) C61_=_C68( C61 C68 ) \nC61_=_C69( C61 C69 ) C61_=_C70( C61 C70 ) C61_=_C71( C61 C71 ) C61_=_C128( C61 C128 ) C61_=_C351( C61 C351 ) C62_=_C63( C62 C63 ) \nC62_=_C64( C62 C64 ) C62_=_C65( C62 C65 ) C62_=_C67( C62 C67 ) C62_=_C68( C62 C68 ) C62_=_C69( C62 C69 ) C62_=_C70( C62 C70 ) \nC62_=_C71( C62 C71 ) C62_=_C359( C62 C359 ) C63_=_C64( C63 C64 ) C63_=_C65( C63 C65 ) C63_=_C67( C63 C67 ) C63_=_C68( C63 C68 ) \nC63_=_C69( C63 C69 ) C63_=_C70( C63 C70 ) C63_=_C71( C63 C71 ) C64_=_C65( C64 C65 ) C64_=_C67( C64 C67 ) C64_=_C68( C64 C68 ) \nC64_=_C69( C64 C69 ) C64_=_C70( C64 C70 ) C64_=_C71( C64 C71 ) C64_=_C409( C64 C409 ) C65_=_C67( C65 C67 ) C65_=_C68( C65 C68 ) \nC65_=_C69( C65 C69 ) C65_=_C70( C65 C70 ) C65_=_C71( C65 C71 ) C67_=_C68( C67 C68 ) C67_=_C69( C67 C69 ) C67_=_C70( C67 C70 ) \nC67_=_C71( C67 C71 ) C67_=_C449( C67 C449 ) C68_=_C69( C68 C69 ) C68_=_C70( C68 C70 ) C68_=_C71( C68 C71 ) C69_=_C70( C69 C70 ) \nC69_=_C71( C69 C71 ) C69_=_C134( C69 C134 ) C70_=_C71( C70 C71 ) C70_=_C171( C70 C171 ) C70_=_C212( C70 C212 ) C70_=_C227( C70 C227 ) \nC70_=_C260( C70 C260 ) C70_=_C322( C70 C322 ) C70_=_C333( C70 C333 ) C70_=_C372( C70 C372 ) C70_=_C400( C70 C400 ) C70_=_C409( C70 C409 ) \nC70_=_C432( C70 C432 ) C70_=_C435( C70 C435 ) C70_=_C452( C70 C452 ) C70_=_C461( C70 C461 ) C70_=_C470( C70 C470 ) C70_=_C471( C70 C471 ) \nC71_=_C137( C71 C137 ) C71_=_C471( C71 C471 ) C87_=_C124( C87 C124 ) C87_=_C125( C87 C125 ) C87_=_C126( C87 C126 ) C87_=_C127( C87 C127 ) \nC87_=_C128( C87 C128 ) C87_=_C129( C87 C129 ) C87_=_C130( C87 C130 ) C87_=_C131( C87 C131 ) C87_=_C132( C87 C132 ) C87_=_C133( C87 C133 ) \nC87_=_C134( C87 C134 ) C87_=_C135( C87 C135 ) C87_=_C137( C87 C137 ) C87_=_C138( C87 C138 ) C120_=_C132( C120 C132 ) C120_=_C223( C120 C223 ) \nC120_=_C271( C120 C271 ) C120_=_C305( C120 C305 ) C120_=_C327( C120 C327 ) C120_=_C341( C120 C341 ) C120_=_C351( C120 C351 ) C120_=_C359( C120 C359 ) \nC120_=_C368( C120 C368 ) C120_=_C379( C120 C379 ) C120_=_C413( C120 C413 ) C120_=_C428( C120 C428 ) C120_=_C442( C120 C442 ) C120_=_C449( C120 C449 ) \nC120_=_C450( C120 C450 ) C120_=_C451( C120 C451 ) C120_=_C452( C120 C452 ) C120_=_C453( C120 C453 ) C124_=_C125( C124 C125 ) C124_=_C126( C124 C126 ) \nC124_=_C127( C124 C127 ) C124_=_C128( C124 C128 ) C124_=_C129( C124 C129 ) C124_=_C130( C124 C130 ) C124_=_C131( C124 C131 ) C124_=_C132( C124 C132 ) \nC124_=_C133( C124 C133 ) C124_=_C134( C124 C134 ) C124_=_C135( C124 C135 ) C124_=_C137( C124 C137 ) C124_=_C138( C124 C138 ) C125_=_C126( C125 C126 ) \nC125_=_C127( C125 C127 ) C125_=_C128( C125 C128 ) C125_=_C129( C125 C129 ) C125_=_C130( C125 C130 ) C125_=_C131( C125 C131 ) C125_=_C132( C125 C132 ) \nC125_=_C133( C125 C133 ) C125_=_C134( C125 C134 ) C125_=_C135( C125 C135 ) C125_=_C137( C125 C137 ) C125_=_C138( C125 C138 ) C126_=_C127( C126 C127 ) \nC126_=_C128( C126 C128 ) C126_=_C129( C126 C129 ) C126_=_C130( C126 C130 ) C126_=_C131( C126 C131 ) C126_=_C132( C126 C132 ) C126_=_C133( C126 C133 ) \nC126_=_C134( C126 C134 ) C126_=_C135( C126 C135 ) C126_=_C137( C126 C137 ) C126_=_C138( C126 C138 ) C127_=_C128( C127 C128 ) C127_=_C129( C127 C129 ) \nC127_=_C130( C127 C130 ) C127_=_C131( C127 C131 ) C127_=_C132( C127 C132 ) C127_=_C133( C127 C133 ) C127_=_C134( C127 C134 ) C127_=_C135( C127 C135 ) \nC127_=_C137( C127 C137 ) C127_=_C138( C127 C138 ) C127_=_C341( C127 C341 ) C128_=_C129( C128 C129 ) C128_=_C130( C128 C130 ) C128_=_C131( C128 C131 ) \nC128_=_C132( C128 C132 ) C128_=_C133( C128 C133 ) C128_=_C134( C128 C134 ) C128_=_C135( C128 C135 ) C128_=_C137( C128 C137 ) C128_=_C138( C128 C138 ) \nC128_=_C351( C128 C351 ) C129_=_C130( C129 C130 ) C129_=_C131( C129 C131 ) C129_=_C132( C129 C132 ) C129_=_C133( C129 C133 ) C129_=_C134( C129 C134 ) \nC129_=_C135( C129 C135 ) C129_=_C137( C129 C137 ) C129_=_C138( C129 C138 ) C129_=_C368( C129 C368 ) C129_=_C372( C129 C372 ) C130_=_C131( C130 C131 ) \nC130_=_C132( C130 C132 ) C130_=_C133( C130 C133 ) C130_=_C134( C130 C134 ) C130_=_C135( C130 C135 ) C130_=_C137( C130 C137 ) C130_=_C138( C130 C138 ) \nC130_=_C379( C130 C379 ) C131_=_C132( C131 C132 ) C131_=_C133( C131 C133 ) C131_=_C134( C131 C134 ) C131_=_C135( C131 C135 ) C131_=_C137( C131 C137 ) \nC131_=_C138( C131 C138 ) C132_=_C133( C132 C133 ) C132_=_C134( C132 C134 ) C132_=_C135( C132 C135 ) C132_=_C137( C132 C137 ) C132_=_C138( C132 C138 ) \nC132_=_C223( C132 C223 ) C132_=_C271( C132 C271 ) C132_=_C305( C132 C305 ) C132_=_C327( C132 C327 ) C132_=_C341( C132 C341 ) C132_=_C351( C132 C351 ) \nC132_=_C359( C132 C359 ) C132_=_C368( C132 C368 ) C132_=_C379( C132 C379 ) C132_=_C413( C132 C413 ) C132_=_C428( C132 C428 ) C132_=_C442( C132 C442 ) \nC132_=_C449( C132 C449 ) C132_=_C450( C132 C450 ) C132_=_C451( C132 C451 ) C132_=_C452( C132 C452 ) C132_=_C453( C132 C453 ) C133_=_C134( C133 C134 ) \nC133_=_C135( C133 C135 ) C133_=_C137( C133 C137 ) C133_=_C138( C133 C138 ) C133_=_C450( C133 C450 ) C133_=_C461( C133 C461 ) C134_=_C135( C134 C135 ) \nC134_=_C137( C134 C137 ) C134_=_C138( C134 C138 ) C135_=_C137( C135 C137 ) C135_=_C138( C135 C138 ) C137_=_C138( C137 C138 ) C137_=_C471( C137 C471 ) \nC171_=_C212( C171 C212 ) C171_=_C227( C171 C227 ) C171_=_C260( C171 C260 ) C171_=_C322( C171 C322 ) C171_=_C333( C171 C333 ) C171_=_C372( C171 C372 ) \nC171_=_C400( C171 C400 ) C171_=_C409( C171 C409 ) C171_=_C432( C171 C432 ) C171_=_C435( C171 C435 ) C171_=_C452( C171 C452 ) C171_=_C461( C171 C461 ) \nC171_=_C470( C171 C470 ) C171_=_C471( C171 C471 ) C212_=_C227( C212 C227 ) C212_=_C260( C212 C260 ) C212_=_C322( C212 C322 ) C212_=_C333( C212 C333 ) \nC212_=_C372( C212 C372 ) C212_=_C400( C212 C400 ) C212_=_C409( C212 C409 ) C212_=_C432( C212 C432 ) C212_=_C435( C212 C435 ) C212_=_C452( C212 C452 ) \nC212_=_C461( C212 C461 ) C212_=_C470( C212 C470 ) C212_=_C471( C212 C471 ) C223_=_C227( C223 C227 ) C223_=_C271( C223 C271 ) C223_=_C305( C223 C305 ) \nC223_=_C327( C223 C327 ) C223_=_C341( C223 C341 ) C223_=_C351( C223 C351 ) C223_=_C359( C223 C359 ) C223_=_C368( C223 C368 ) C223_=_C379( C223 C379 ) \nC223_=_C413( C223 C413 ) C223_=_C428( C223 C428 ) C223_=_C442( C223 C442 ) C223_=_C449( C223 C449 ) C223_=_C450( C223 C450 ) C223_=_C451( C223 C451 ) \nC223_=_C452( C223 C452 ) C223_=_C453( C223 C453 ) C227_=_C260( C227 C260 ) C227_=_C322( C227 C322 ) C227_=_C333( C227 C333 ) C227_=_C372( C227 C372 ) \nC227_=_C400( C227 C400 ) C227_=_C409( C227 C409 ) C227_=_C432( C227 C432 ) C227_=_C435( C227 C435 ) C227_=_C452( C227 C452 ) C227_=_C461( C227 C461 ) \nC227_=_C470( C227 C470 ) C227_=_C471( C227 C471 ) C260_=_C322( C260 C322 ) C260_=_C333( C260 C333 ) C260_=_C372( C260 C372 ) C260_=_C400( C260 C400 ) \nC260_=_C409( C260 C409 ) C260_=_C432( C260 C432 ) C260_=_C435( C260 C435 ) C260_=_C452( C260 C452 ) C260_=_C461( C260 C461 ) C260_=_C470( C260 C470 ) \nC260_=_C471( C260 C471 ) C271_=_C305( C271 C305 ) C271_=_C327( C271 C327 ) C271_=_C341( C271 C341 ) C271_=_C351( C271 C351 ) C271_=_C359( C271 C359 ) \nC271_=_C368( C271 C368 ) C271_=_C379( C271 C379 ) C271_=_C413( C271 C413 ) C271_=_C428( C271 C428 ) C271_=_C442( C271 C442 ) C271_=_C449( C271 C449 ) \nC271_=_C450( C271 C450 ) C271_=_C451( C271 C451 ) C271_=_C452( C271 C452 ) C271_=_C453( C271 C453 ) C305_=_C327( C305 C327 ) C305_=_C341( C305 C341 ) \nC305_=_C351( C305 C351 ) C305_=_C359( C305 C359 ) C305_=_C368( C305 C368 ) C305_=_C379( C305 C379 ) C305_=_C413( C305 C413 ) C305_=_C428( C305 C428 ) \nC305_=_C442( C305 C442 ) C305_=_C449( C305 C449 ) C305_=_C450( C305 C450 ) C305_=_C451( C305 C451 ) C305_=_C452( C305 C452 ) C305_=_C453( C305 C453 ) \nC322_=_C333( C322 C333 ) C322_=_C372( C322 C372 ) C322_=_C400( C322 C400 ) C322_=_C409( C322 C409 ) C322_=_C432( C322 C432 ) C322_=_C435( C322 C435 ) \nC322_=_C452( C322 C452 ) C322_=_C461( C322 C461 ) C322_=_C470( C322 C470 ) C322_=_C471( C322 C471 ) C327_=_C333( C327 C333 ) C327_=_C341( C327 C341 ) \nC327_=_C351( C327 C351 ) C327_=_C359( C327 C359 ) C327_=_C368( C327 C368 ) C327_=_C379( C327 C379 ) C327_=_C413( C327 C413 ) C327_=_C428( C327 C428 ) \nC327_=_C442( C327 C442 ) C327_=_C449( C327 C449 ) C327_=_C450( C327 C450 ) C327_=_C451( C327 C451 ) C327_=_C452( C327 C452 ) C327_=_C453( C327 C453 ) \nC333_=_C372( C333 C372 ) C333_=_C400( C333 C400 ) C333_=_C409( C333 C409 ) C333_=_C432( C333 C432 ) C333_=_C435( C333 C435 ) C333_=_C452( C333 C452 ) \nC333_=_C461( C333 C461 ) C333_=_C470( C333 C470 ) C333_=_C471( C333 C471 ) C341_=_C351( C341 C351 ) C341_=_C359( C341 C359 ) C341_=_C368( C341 C368 ) \nC341_=_C379( C341 C379 ) C341_=_C413( C341 C413 ) C341_=_C428( C341 C428 ) C341_=_C442( C341 C442 ) C341_=_C449( C341 C449 ) C341_=_C450( C341 C450 ) \nC341_=_C451( C341 C451 ) C341_=_C452( C341 C452 ) C341_=_C453( C341 C453 ) C351_=_C359( C351 C359 ) C351_=_C368( C351 C368 ) C351_=_C379( C351 C379 ) \nC351_=_C413( C351 C413 ) C351_=_C428( C351 C428 ) C351_=_C442( C351 C442 ) C351_=_C449( C351 C449 ) C351_=_C450( C351 C450 ) C351_=_C451( C351 C451 ) \nC351_=_C452( C351 C452 ) C351_=_C453( C351 C453 ) C359_=_C368( C359 C368 ) C359_=_C379( C359 C379 ) C359_=_C413( C359 C413 ) C359_=_C428( C359 C428 ) \nC359_=_C442( C359 C442 ) C359_=_C449( C359 C449 ) C359_=_C450( C359 C450 ) C359_=_C451( C359 C451 ) C359_=_C452( C359 C452 ) C359_=_C453( C359 C453 ) \nC368_=_C372( C368 C372 ) C368_=_C379( C368 C379 ) C368_=_C413( C368 C413 ) C368_=_C428( C368 C428 ) C368_=_C442( C368 C442 ) C368_=_C449( C368 C449 ) \nC368_=_C450( C368 C450 ) C368_=_C451( C368 C451 ) C368_=_C452( C368 C452 ) C368_=_C453( C368 C453 ) C372_=_C400( C372 C400 ) C372_=_C409( C372 C409 ) \nC372_=_C432( C372 C432 ) C372_=_C435( C372 C435 ) C372_=_C452( C372 C452 ) C372_=_C461( C372 C461 ) C372_=_C470( C372 C470 ) C372_=_C471( C372 C471 ) \nC379_=_C413(</w:t>
      </w:r>
    </w:p>
    <w:p>
      <w:pPr>
        <w:pStyle w:val="PreformattedText"/>
        <w:bidi w:val="0"/>
        <w:spacing w:before="0" w:after="0"/>
        <w:jc w:val="left"/>
        <w:rPr/>
      </w:pPr>
      <w:r>
        <w:rPr/>
        <w:t xml:space="preserve"> </w:t>
      </w:r>
      <w:r>
        <w:rPr/>
        <w:t>C379 C413 ) C379_=_C428( C379 C428 ) C379_=_C442( C379 C442 ) C379_=_C449( C379 C449 ) C379_=_C450( C379 C450 ) C379_=_C451( C379 C451 ) \nC379_=_C452( C379 C452 ) C379_=_C453( C379 C453 ) C400_=_C409( C400 C409 ) C400_=_C432( C400 C432 ) C400_=_C435( C400 C435 ) C400_=_C452( C400 C452 ) \nC400_=_C461( C400 C461 ) C400_=_C470( C400 C470 ) C400_=_C471( C400 C471 ) C409_=_C432( C409 C432 ) C409_=_C435( C409 C435 ) C409_=_C452( C409 C452 ) \nC409_=_C461( C409 C461 ) C409_=_C470( C409 C470 ) C409_=_C471( C409 C471 ) C413_=_C428( C413 C428 ) C413_=_C442( C413 C442 ) C413_=_C449( C413 C449 ) \nC413_=_C450( C413 C450 ) C413_=_C451( C413 C451 ) C413_=_C452( C413 C452 ) C413_=_C453( C413 C453 ) C428_=_C432( C428 C432 ) C428_=_C442( C428 C442 ) \nC428_=_C449( C428 C449 ) C428_=_C450( C428 C450 ) C428_=_C451( C428 C451 ) C428_=_C452( C428 C452 ) C428_=_C453( C428 C453 ) C432_=_C435( C432 C435 ) \nC432_=_C452( C432 C452 ) C432_=_C461( C432 C461 ) C432_=_C470( C432 C470 ) C432_=_C471( C432 C471 ) C435_=_C452( C435 C452 ) C435_=_C461( C435 C461 ) \nC435_=_C470( C435 C470 ) C435_=_C471( C435 C471 ) C442_=_C449( C442 C449 ) C442_=_C450( C442 C450 ) C442_=_C451( C442 C451 ) C442_=_C452( C442 C452 ) \nC442_=_C453( C442 C453 ) C449_=_C450( C449 C450 ) C449_=_C451( C449 C451 ) C449_=_C452( C449 C452 ) C449_=_C453( C449 C453 ) C450_=_C451( C450 C451 ) \nC450_=_C452( C450 C452 ) C450_=_C453( C450 C453 ) C450_=_C461( C450 C461 ) C451_=_C452( C451 C452 ) C451_=_C453( C451 C453 ) C452_=_C453( C452 C453 ) \nC452_=_C461( C452 C461 ) C452_=_C470( C452 C470 ) C452_=_C471( C452 C471 ) C453_=_C470( C453 C470 ) C461_=_C470( C461 C470 ) C461_=_C471( C461 C471 ) \nC470_=_C471( C470 C471 ) "];31-&gt;47[label="65: C11 C15 C39 C49 C54 \nC55 C56 C57 C58 C59 C60 \nC61 C62 C63 C64 C65 C67 \nC68 C69 C71 C87 C120 C124 \nC125 C126 C127 C128 C129 C130 \nC131 C133 C134 C135 C137 C138 \nC171 C212 C223 C227 C260 C271 \nC305 C322 C327 C333 C341 C351 \nC359 C368 C372 C379 C400 C409 \nC413 C428 C432 C435 C442 C449 \nC450 C451 C453 C461 C470 C471 \n526: C11_=_C171 ,C11_=_C212 ,C11_=_C227 ,C11_=_C260 ,C11_=_C322 ,\nC11_=_C333 ,C11_=_C372 ,C11_=_C400 ,C11_=_C409 ,C11_=_C432 ,C11_=_C435 ,\nC11_=_C461 ,C11_=_C470 ,C11_=_C471 ,C15_=_C39 ,C15_=_C87 ,C15_=_C124 ,\nC15_=_C125 ,C15_=_C126 ,C15_=_C127 ,C15_=_C128 ,C15_=_C129 ,C15_=_C130 ,\nC15_=_C131 ,C15_=_C133 ,C15_=_C134 ,C15_=_C135 ,C15_=_C137 ,C15_=_C138 ,\nC39_=_C49 ,C39_=_C87 ,C39_=_C124 ,C39_=_C125 ,C39_=_C126 ,C39_=_C127 ,\nC39_=_C128 ,C39_=_C129 ,C39_=_C130 ,C39_=_C131 ,C39_=_C133 ,C39_=_C134 ,\nC39_=_C135 ,C39_=_C137 ,C39_=_C138 ,C49_=_C120 ,C49_=_C223 ,C49_=_C271 ,\nC49_=_C305 ,C49_=_C327 ,C49_=_C341 ,C49_=_C351 ,C49_=_C359 ,C49_=_C368 ,\nC49_=_C379 ,C49_=_C413 ,C49_=_C428 ,C49_=_C442 ,C49_=_C449 ,C49_=_C450 ,\nC49_=_C451 ,C49_=_C453 ,C54_=_C55 ,C54_=_C56 ,C54_=_C57 ,C54_=_C58 ,\nC54_=_C59 ,C54_=_C60 ,C54_=_C61 ,C54_=_C62 ,C54_=_C63 ,C54_=_C64 ,\nC54_=_C65 ,C54_=_C67 ,C54_=_C68 ,C54_=_C69 ,C54_=_C71 ,C55_=_C56 ,\nC55_=_C57 ,C55_=_C58 ,C55_=_C59 ,C55_=_C60 ,C55_=_C61 ,C55_=_C62 ,\nC55_=_C63 ,C55_=_C64 ,C55_=_C65 ,C55_=_C67 ,C55_=_C68 ,C55_=_C69 ,\nC55_=_C71 ,C55_=_C171 ,C56_=_C57 ,C56_=_C58 ,C56_=_C59 ,C56_=_C60 ,\nC56_=_C61 ,C56_=_C62 ,C56_=_C63 ,C56_=_C64 ,C56_=_C65 ,C56_=_C67 ,\nC56_=_C68 ,C56_=_C69 ,C56_=_C71 ,C57_=_C58 ,C57_=_C59 ,C57_=_C60 ,\nC57_=_C61 ,C57_=_C62 ,C57_=_C63 ,C57_=_C64 ,C57_=_C65 ,C57_=_C67 ,\nC57_=_C68 ,C57_=_C69 ,C57_=_C71 ,C57_=_C260 ,C58_=_C59 ,C58_=_C60 ,\nC58_=_C61 ,C58_=_C62 ,C58_=_C63 ,C58_=_C64 ,C58_=_C65 ,C58_=_C67 ,\nC58_=_C68 ,C58_=_C69 ,C58_=_C71 ,C59_=_C60 ,C59_=_C61 ,C59_=_C62 ,\nC59_=_C63 ,C59_=_C64 ,C59_=_C65 ,C59_=_C67 ,C59_=_C68 ,C59_=_C69 ,\nC59_=_C71 ,C59_=_C305 ,C60_=_C61 ,C60_=_C62 ,C60_=_C63 ,C60_=_C64 ,\nC60_=_C65 ,C60_=_C67 ,C60_=_C68 ,C60_=_C69 ,C60_=_C71 ,C60_=_C127 ,\nC60_=_C341 ,C61_=_C62 ,C61_=_C63 ,C61_=_C64 ,C61_=_C65 ,C61_=_C67 ,\nC61_=_C68 ,C61_=_C69 ,C61_=_C71 ,C61_=_C128 ,C61_=_C351 ,C62_=_C63 ,\nC62_=_C64 ,C62_=_C65 ,C62_=_C67 ,C62_=_C68 ,C62_=_C69 ,C62_=_C71 ,\nC62_=_C359 ,C63_=_C64 ,C63_=_C65 ,C63_=_C67 ,C63_=_C68 ,C63_=_C69 ,\nC63_=_C71 ,C64_=_C65 ,C64_=_C67 ,C64_=_C68 ,C64_=_C69 ,C64_=_C71 ,\nC64_=_C409 ,C65_=_C67 ,C65_=_C68 ,C65_=_C69 ,C65_=_C71 ,C67_=_C68 ,\nC67_=_C69 ,C67_=_C71 ,C67_=_C449 ,C68_=_C69 ,C68_=_C71 ,C69_=_C71 ,\nC69_=_C134 ,C71_=_C137 ,C71_=_C471 ,C87_=_C124 ,C87_=_C125 ,C87_=_C126 ,\nC87_=_C127 ,C87_=_C128 ,C87_=_C129 ,C87_=_C130 ,C87_=_C131 ,C87_=_C133 ,\nC87_=_C134 ,C87_=_C135 ,C87_=_C137 ,C87_=_C138 ,C120_=_C223 ,C120_=_C271 ,\nC120_=_C305 ,C120_=_C327 ,C120_=_C341 ,C120_=_C351 ,C120_=_C359 ,C120_=_C368 ,\nC120_=_C379 ,C120_=_C413 ,C120_=_C428 ,C120_=_C442 ,C120_=_C449 ,C120_=_C450 ,\nC120_=_C451 ,C120_=_C453 ,C124_=_C125 ,C124_=_C126 ,C124_=_C127 ,C124_=_C128 ,\nC124_=_C129 ,C124_=_C130 ,C124_=_C131 ,C124_=_C133 ,C124_=_C134 ,C124_=_C135 ,\nC124_=_C137 ,C124_=_C138 ,C125_=_C126 ,C125_=_C127 ,C125_=_C128 ,C125_=_C129 ,\nC125_=_C130 ,C125_=_C131 ,C125_=_C133 ,C125_=_C134 ,C125_=_C135 ,C125_=_C137 ,\nC125_=_C138 ,C126_=_C127 ,C126_=_C128 ,C126_=_C129 ,C126_=_C130 ,C126_=_C131 ,\nC126_=_C133 ,C126_=_C134 ,C126_=_C135 ,C126_=_C137 ,C126_=_C138 ,C127_=_C128 ,\nC127_=_C129 ,C127_=_C130 ,C127_=_C131 ,C127_=_C133 ,C127_=_C134 ,C127_=_C135 ,\nC127_=_C137 ,C127_=_C138 ,C127_=_C341 ,C128_=_C129 ,C128_=_C130 ,C128_=_C131 ,\nC128_=_C133 ,C128_=_C134 ,C128_=_C135 ,C128_=_C137 ,C128_=_C138 ,C128_=_C351 ,\nC129_=_C130 ,C129_=_C131 ,C129_=_C133 ,C129_=_C134 ,C129_=_C135 ,C129_=_C137 ,\nC129_=_C138 ,C129_=_C368 ,C129_=_C372 ,C130_=_C131 ,C130_=_C133 ,C130_=_C134 ,\nC130_=_C135 ,C130_=_C137 ,C130_=_C138 ,C130_=_C379 ,C131_=_C133 ,C131_=_C134 ,\nC131_=_C135 ,C131_=_C137 ,C131_=_C138 ,C133_=_C134 ,C133_=_C135 ,C133_=_C137 ,\nC133_=_C138 ,C133_=_C450 ,C133_=_C461 ,C134_=_C135 ,C134_=_C137 ,C134_=_C138 ,\nC135_=_C137 ,C135_=_C138 ,C137_=_C138 ,C137_=_C471 ,C171_=_C212 ,C171_=_C227 ,\nC171_=_C260 ,C171_=_C322 ,C171_=_C333 ,C171_=_C372 ,C171_=_C400 ,C171_=_C409 ,\nC171_=_C432 ,C171_=_C435 ,C171_=_C461 ,C171_=_C470 ,C171_=_C471 ,C212_=_C227 ,\nC212_=_C260 ,C212_=_C322 ,C212_=_C333 ,C212_=_C372 ,C212_=_C400 ,C212_=_C409 ,\nC212_=_C432 ,C212_=_C435 ,C212_=_C461 ,C212_=_C470 ,C212_=_C471 ,C223_=_C227 ,\nC223_=_C271 ,C223_=_C305 ,C223_=_C327 ,C223_=_C341 ,C223_=_C351 ,C223_=_C359 ,\nC223_=_C368 ,C223_=_C379 ,C223_=_C413 ,C223_=_C428 ,C223_=_C442 ,C223_=_C449 ,\nC223_=_C450 ,C223_=_C451 ,C223_=_C453 ,C227_=_C260 ,C227_=_C322 ,C227_=_C333 ,\nC227_=_C372 ,C227_=_C400 ,C227_=_C409 ,C227_=_C432 ,C227_=_C435 ,C227_=_C461 ,\nC227_=_C470 ,C227_=_C471 ,C260_=_C322 ,C260_=_C333 ,C260_=_C372 ,C260_=_C400 ,\nC260_=_C409 ,C260_=_C432 ,C260_=_C435 ,C260_=_C461 ,C260_=_C470 ,C260_=_C471 ,\nC271_=_C305 ,C271_=_C327 ,C271_=_C341 ,C271_=_C351 ,C271_=_C359 ,C271_=_C368 ,\nC271_=_C379 ,C271_=_C413 ,C271_=_C428 ,C271_=_C442 ,C271_=_C449 ,C271_=_C450 ,\nC271_=_C451 ,C271_=_C453 ,C305_=_C327 ,C305_=_C341 ,C305_=_C351 ,C305_=_C359 ,\nC305_=_C368 ,C305_=_C379 ,C305_=_C413 ,C305_=_C428 ,C305_=_C442 ,C305_=_C449 ,\nC305_=_C450 ,C305_=_C451 ,C305_=_C453 ,C322_=_C333 ,C322_=_C372 ,C322_=_C400 ,\nC322_=_C409 ,C322_=_C432 ,C322_=_C435 ,C322_=_C461 ,C322_=_C470 ,C322_=_C471 ,\nC327_=_C333 ,C327_=_C341 ,C327_=_C351 ,C327_=_C359 ,C327_=_C368 ,C327_=_C379 ,\nC327_=_C413 ,C327_=_C428 ,C327_=_C442 ,C327_=_C449 ,C327_=_C450 ,C327_=_C451 ,\nC327_=_C453 ,C333_=_C372 ,C333_=_C400 ,C333_=_C409 ,C333_=_C432 ,C333_=_C435 ,\nC333_=_C461 ,C333_=_C470 ,C333_=_C471 ,C341_=_C351 ,C341_=_C359 ,C341_=_C368 ,\nC341_=_C379 ,C341_=_C413 ,C341_=_C428 ,C341_=_C442 ,C341_=_C449 ,C341_=_C450 ,\nC341_=_C451 ,C341_=_C453 ,C351_=_C359 ,C351_=_C368 ,C351_=_C379 ,C351_=_C413 ,\nC351_=_C428 ,C351_=_C442 ,C351_=_C449 ,C351_=_C450 ,C351_=_C451 ,C351_=_C453 ,\nC359_=_C368 ,C359_=_C379 ,C359_=_C413 ,C359_=_C428 ,C359_=_C442 ,C359_=_C449 ,\nC359_=_C450 ,C359_=_C451 ,C359_=_C453 ,C368_=_C372 ,C368_=_C379 ,C368_=_C413 ,\nC368_=_C428 ,C368_=_C442 ,C368_=_C449 ,C368_=_C450 ,C368_=_C451 ,C368_=_C453 ,\nC372_=_C400 ,C372_=_C409 ,C372_=_C432 ,C372_=_C435 ,C372_=_C461 ,C372_=_C470 ,\nC372_=_C471 ,C379_=_C413 ,C379_=_C428 ,C379_=_C442 ,C379_=_C449 ,C379_=_C450 ,\nC379_=_C451 ,C379_=_C453 ,C400_=_C409 ,C400_=_C432 ,C400_=_C435 ,C400_=_C461 ,\nC400_=_C470 ,C400_=_C471 ,C409_=_C432 ,C409_=_C435 ,C409_=_C461 ,C409_=_C470 ,\nC409_=_C471 ,C413_=_C428 ,C413_=_C442 ,C413_=_C449 ,C413_=_C450 ,C413_=_C451 ,\nC413_=_C453 ,C428_=_C432 ,C428_=_C442 ,C428_=_C449 ,C428_=_C450 ,C428_=_C451 ,\nC428_=_C453 ,C432_=_C435 ,C432_=_C461 ,C432_=_C470 ,C432_=_C471 ,C435_=_C461 ,\nC435_=_C470 ,C435_=_C471 ,C442_=_C449 ,C442_=_C450 ,C442_=_C451 ,C442_=_C453 ,\nC449_=_C450 ,C449_=_C451 ,C449_=_C453 ,C450_=_C451 ,C450_=_C453 ,C450_=_C461 ,\nC451_=_C453 ,C453_=_C470 ,C461_=_C470 ,C461_=_C471 ,C470_=_C471 ,"];48[shape=box, label="id:48 level: 4\n28: C21 C73 C103 C111 C126 \nC152 C166 C176 C229 C230 C231 \nC232 C233 C234 C235 C236 C237 \nC251 C270 C285 C302 C318 C339 \nC350 C377 C422 C434 C435 \n198: C21_=_C73( C21 C73 ) C21_=_C111( C21 C111 ) C21_=_C126( C21 C126 ) C21_=_C176( C21 C176 ) C21_=_C229( C21 C229 ) \nC21_=_C230( C21 C230 ) C21_=_C231( C21 C231 ) C21_=_C232( C21 C232 ) C21_=_C233( C21 C233 ) C21_=_C234( C21 C234 ) C21_=_C235( C21 C235 ) \nC21_=_C236( C21 C236 ) C21_=_C237( C21 C237 ) C73_=_C111( C73 C111 ) C73_=_C126( C73 C126 ) C73_=_C176( C73 C176 ) C73_=_C229( C73 C229 ) \nC73_=_C230( C73 C230 ) C73_=_C231( C73 C231 ) C73_=_C232( C73 C232 ) C73_=_C233( C73 C233 ) C73_=_C234( C73 C234 ) C73_=_C235( C73 C235 ) \nC73_=_C236( C73 C236 ) C73_=_C237( C73 C237 ) C103_=_C152( C103 C152 ) C103_=_C166( C103 C166 ) C103_=_C234( C103 C234 ) C103_=_C251( C103 C251 ) \nC103_=_C270( C103 C270 ) C103_=_C285( C103 C285 ) C103_=_C302( C103 C302 ) C103_=_C318( C103 C318 ) C103_=_C339( C103 C339 ) C103_=_C350( C103 C350 ) \nC103_=_C377( C103 C377 ) C103_=_C422( C103 C422 ) C103_=_C434( C103 C434 ) C103_=_C435( C103 C435 ) C111_=_C126( C111 C126 ) C111_=_C176( C111 C176 ) \nC111_=_C229(</w:t>
      </w:r>
    </w:p>
    <w:p>
      <w:pPr>
        <w:pStyle w:val="PreformattedText"/>
        <w:bidi w:val="0"/>
        <w:spacing w:before="0" w:after="0"/>
        <w:jc w:val="left"/>
        <w:rPr/>
      </w:pPr>
      <w:r>
        <w:rPr/>
        <w:t xml:space="preserve"> </w:t>
      </w:r>
      <w:r>
        <w:rPr/>
        <w:t>C111 C229 ) C111_=_C230( C111 C230 ) C111_=_C231( C111 C231 ) C111_=_C232( C111 C232 ) C111_=_C233( C111 C233 ) C111_=_C234( C111 C234 ) \nC111_=_C235( C111 C235 ) C111_=_C236( C111 C236 ) C111_=_C237( C111 C237 ) C126_=_C176( C126 C176 ) C126_=_C229( C126 C229 ) C126_=_C230( C126 C230 ) \nC126_=_C231( C126 C231 ) C126_=_C232( C126 C232 ) C126_=_C233( C126 C233 ) C126_=_C234( C126 C234 ) C126_=_C235( C126 C235 ) C126_=_C236( C126 C236 ) \nC126_=_C237( C126 C237 ) C152_=_C166( C152 C166 ) C152_=_C234( C152 C234 ) C152_=_C251( C152 C251 ) C152_=_C270( C152 C270 ) C152_=_C285( C152 C285 ) \nC152_=_C302( C152 C302 ) C152_=_C318( C152 C318 ) C152_=_C339( C152 C339 ) C152_=_C350( C152 C350 ) C152_=_C377( C152 C377 ) C152_=_C422( C152 C422 ) \nC152_=_C434( C152 C434 ) C152_=_C435( C152 C435 ) C166_=_C234( C166 C234 ) C166_=_C251( C166 C251 ) C166_=_C270( C166 C270 ) C166_=_C285( C166 C285 ) \nC166_=_C302( C166 C302 ) C166_=_C318( C166 C318 ) C166_=_C339( C166 C339 ) C166_=_C350( C166 C350 ) C166_=_C377( C166 C377 ) C166_=_C422( C166 C422 ) \nC166_=_C434( C166 C434 ) C166_=_C435( C166 C435 ) C176_=_C229( C176 C229 ) C176_=_C230( C176 C230 ) C176_=_C231( C176 C231 ) C176_=_C232( C176 C232 ) \nC176_=_C233( C176 C233 ) C176_=_C234( C176 C234 ) C176_=_C235( C176 C235 ) C176_=_C236( C176 C236 ) C176_=_C237( C176 C237 ) C229_=_C230( C229 C230 ) \nC229_=_C231( C229 C231 ) C229_=_C232( C229 C232 ) C229_=_C233( C229 C233 ) C229_=_C234( C229 C234 ) C229_=_C235( C229 C235 ) C229_=_C236( C229 C236 ) \nC229_=_C237( C229 C237 ) C229_=_C251( C229 C251 ) C230_=_C231( C230 C231 ) C230_=_C232( C230 C232 ) C230_=_C233( C230 C233 ) C230_=_C234( C230 C234 ) \nC230_=_C235( C230 C235 ) C230_=_C236( C230 C236 ) C230_=_C237( C230 C237 ) C231_=_C232( C231 C232 ) C231_=_C233( C231 C233 ) C231_=_C234( C231 C234 ) \nC231_=_C235( C231 C235 ) C231_=_C236( C231 C236 ) C231_=_C237( C231 C237 ) C232_=_C233( C232 C233 ) C232_=_C234( C232 C234 ) C232_=_C235( C232 C235 ) \nC232_=_C236( C232 C236 ) C232_=_C237( C232 C237 ) C233_=_C234( C233 C234 ) C233_=_C235( C233 C235 ) C233_=_C236( C233 C236 ) C233_=_C237( C233 C237 ) \nC233_=_C422( C233 C422 ) C234_=_C235( C234 C235 ) C234_=_C236( C234 C236 ) C234_=_C237( C234 C237 ) C234_=_C251( C234 C251 ) C234_=_C270( C234 C270 ) \nC234_=_C285( C234 C285 ) C234_=_C302( C234 C302 ) C234_=_C318( C234 C318 ) C234_=_C339( C234 C339 ) C234_=_C350( C234 C350 ) C234_=_C377( C234 C377 ) \nC234_=_C422( C234 C422 ) C234_=_C434( C234 C434 ) C234_=_C435( C234 C435 ) C235_=_C236( C235 C236 ) C235_=_C237( C235 C237 ) C236_=_C237( C236 C237 ) \nC251_=_C270( C251 C270 ) C251_=_C285( C251 C285 ) C251_=_C302( C251 C302 ) C251_=_C318( C251 C318 ) C251_=_C339( C251 C339 ) C251_=_C350( C251 C350 ) \nC251_=_C377( C251 C377 ) C251_=_C422( C251 C422 ) C251_=_C434( C251 C434 ) C251_=_C435( C251 C435 ) C270_=_C285( C270 C285 ) C270_=_C302( C270 C302 ) \nC270_=_C318( C270 C318 ) C270_=_C339( C270 C339 ) C270_=_C350( C270 C350 ) C270_=_C377( C270 C377 ) C270_=_C422( C270 C422 ) C270_=_C434( C270 C434 ) \nC270_=_C435( C270 C435 ) C285_=_C302( C285 C302 ) C285_=_C318( C285 C318 ) C285_=_C339( C285 C339 ) C285_=_C350( C285 C350 ) C285_=_C377( C285 C377 ) \nC285_=_C422( C285 C422 ) C285_=_C434( C285 C434 ) C285_=_C435( C285 C435 ) C302_=_C318( C302 C318 ) C302_=_C339( C302 C339 ) C302_=_C350( C302 C350 ) \nC302_=_C377( C302 C377 ) C302_=_C422( C302 C422 ) C302_=_C434( C302 C434 ) C302_=_C435( C302 C435 ) C318_=_C339( C318 C339 ) C318_=_C350( C318 C350 ) \nC318_=_C377( C318 C377 ) C318_=_C422( C318 C422 ) C318_=_C434( C318 C434 ) C318_=_C435( C318 C435 ) C339_=_C350( C339 C350 ) C339_=_C377( C339 C377 ) \nC339_=_C422( C339 C422 ) C339_=_C434( C339 C434 ) C339_=_C435( C339 C435 ) C350_=_C377( C350 C377 ) C350_=_C422( C350 C422 ) C350_=_C434( C350 C434 ) \nC350_=_C435( C350 C435 ) C377_=_C422( C377 C422 ) C377_=_C434( C377 C434 ) C377_=_C435( C377 C435 ) C422_=_C434( C422 C434 ) C422_=_C435( C422 C435 ) \nC434_=_C435( C434 C435 ) "];32-&gt;48[label="27: C21 C73 C103 C111 C126 \nC152 C166 C176 C229 C230 C231 \nC232 C233 C235 C236 C237 C251 \nC270 C285 C302 C318 C339 C350 \nC377 C422 C434 C435 \n171: C21_=_C73 ,C21_=_C111 ,C21_=_C126 ,C21_=_C176 ,C21_=_C229 ,\nC21_=_C230 ,C21_=_C231 ,C21_=_C232 ,C21_=_C233 ,C21_=_C235 ,C21_=_C236 ,\nC21_=_C237 ,C73_=_C111 ,C73_=_C126 ,C73_=_C176 ,C73_=_C229 ,C73_=_C230 ,\nC73_=_C231 ,C73_=_C232 ,C73_=_C233 ,C73_=_C235 ,C73_=_C236 ,C73_=_C237 ,\nC103_=_C152 ,C103_=_C166 ,C103_=_C251 ,C103_=_C270 ,C103_=_C285 ,C103_=_C302 ,\nC103_=_C318 ,C103_=_C339 ,C103_=_C350 ,C103_=_C377 ,C103_=_C422 ,C103_=_C434 ,\nC103_=_C435 ,C111_=_C126 ,C111_=_C176 ,C111_=_C229 ,C111_=_C230 ,C111_=_C231 ,\nC111_=_C232 ,C111_=_C233 ,C111_=_C235 ,C111_=_C236 ,C111_=_C237 ,C126_=_C176 ,\nC126_=_C229 ,C126_=_C230 ,C126_=_C231 ,C126_=_C232 ,C126_=_C233 ,C126_=_C235 ,\nC126_=_C236 ,C126_=_C237 ,C152_=_C166 ,C152_=_C251 ,C152_=_C270 ,C152_=_C285 ,\nC152_=_C302 ,C152_=_C318 ,C152_=_C339 ,C152_=_C350 ,C152_=_C377 ,C152_=_C422 ,\nC152_=_C434 ,C152_=_C435 ,C166_=_C251 ,C166_=_C270 ,C166_=_C285 ,C166_=_C302 ,\nC166_=_C318 ,C166_=_C339 ,C166_=_C350 ,C166_=_C377 ,C166_=_C422 ,C166_=_C434 ,\nC166_=_C435 ,C176_=_C229 ,C176_=_C230 ,C176_=_C231 ,C176_=_C232 ,C176_=_C233 ,\nC176_=_C235 ,C176_=_C236 ,C176_=_C237 ,C229_=_C230 ,C229_=_C231 ,C229_=_C232 ,\nC229_=_C233 ,C229_=_C235 ,C229_=_C236 ,C229_=_C237 ,C229_=_C251 ,C230_=_C231 ,\nC230_=_C232 ,C230_=_C233 ,C230_=_C235 ,C230_=_C236 ,C230_=_C237 ,C231_=_C232 ,\nC231_=_C233 ,C231_=_C235 ,C231_=_C236 ,C231_=_C237 ,C232_=_C233 ,C232_=_C235 ,\nC232_=_C236 ,C232_=_C237 ,C233_=_C235 ,C233_=_C236 ,C233_=_C237 ,C233_=_C422 ,\nC235_=_C236 ,C235_=_C237 ,C236_=_C237 ,C251_=_C270 ,C251_=_C285 ,C251_=_C302 ,\nC251_=_C318 ,C251_=_C339 ,C251_=_C350 ,C251_=_C377 ,C251_=_C422 ,C251_=_C434 ,\nC251_=_C435 ,C270_=_C285 ,C270_=_C302 ,C270_=_C318 ,C270_=_C339 ,C270_=_C350 ,\nC270_=_C377 ,C270_=_C422 ,C270_=_C434 ,C270_=_C435 ,C285_=_C302 ,C285_=_C318 ,\nC285_=_C339 ,C285_=_C350 ,C285_=_C377 ,C285_=_C422 ,C285_=_C434 ,C285_=_C435 ,\nC302_=_C318 ,C302_=_C339 ,C302_=_C350 ,C302_=_C377 ,C302_=_C422 ,C302_=_C434 ,\nC302_=_C435 ,C318_=_C339 ,C318_=_C350 ,C318_=_C377 ,C318_=_C422 ,C318_=_C434 ,\nC318_=_C435 ,C339_=_C350 ,C339_=_C377 ,C339_=_C422 ,C339_=_C434 ,C339_=_C435 ,\nC350_=_C377 ,C350_=_C422 ,C350_=_C434 ,C350_=_C435 ,C377_=_C422 ,C377_=_C434 ,\nC377_=_C435 ,C422_=_C434 ,C422_=_C435 ,C434_=_C435 ,"];49[shape=box, label="id:49 level: 4\n29: C0 C1 C2 C3 C4 \nC5 C6 C7 C8 C9 C10 \nC11 C12 C13 C37 C72 C73 \nC74 C75 C76 C77 C78 C79 \nC80 C81 C82 C83 C84 C85 \n217: C0_=_C1( C0 C1 ) C0_=_C2( C0 C2 ) C0_=_C3( C0 C3 ) C0_=_C4( C0 C4 ) C0_=_C5( C0 C5 ) \nC0_=_C6( C0 C6 ) C0_=_C7( C0 C7 ) C0_=_C8( C0 C8 ) C0_=_C9( C0 C9 ) C0_=_C10( C0 C10 ) C0_=_C11( C0 C11 ) \nC0_=_C12( C0 C12 ) C0_=_C13( C0 C13 ) C0_=_C37( C0 C37 ) C0_=_C72( C0 C72 ) C0_=_C73( C0 C73 ) C0_=_C74( C0 C74 ) \nC0_=_C75( C0 C75 ) C0_=_C76( C0 C76 ) C0_=_C77( C0 C77 ) C0_=_C78( C0 C78 ) C0_=_C79( C0 C79 ) C0_=_C80( C0 C80 ) \nC0_=_C81( C0 C81 ) C0_=_C82( C0 C82 ) C0_=_C83( C0 C83 ) C0_=_C84( C0 C84 ) C0_=_C85( C0 C85 ) C1_=_C2( C1 C2 ) \nC1_=_C3( C1 C3 ) C1_=_C4( C1 C4 ) C1_=_C5( C1 C5 ) C1_=_C6( C1 C6 ) C1_=_C7( C1 C7 ) C1_=_C8( C1 C8 ) \nC1_=_C9( C1 C9 ) C1_=_C10( C1 C10 ) C1_=_C11( C1 C11 ) C1_=_C12( C1 C12 ) C2_=_C3( C2 C3 ) C2_=_C4( C2 C4 ) \nC2_=_C5( C2 C5 ) C2_=_C6( C2 C6 ) C2_=_C7( C2 C7 ) C2_=_C8( C2 C8 ) C2_=_C9( C2 C9 ) C2_=_C10( C2 C10 ) \nC2_=_C11( C2 C11 ) C2_=_C12( C2 C12 ) C3_=_C4( C3 C4 ) C3_=_C5( C3 C5 ) C3_=_C6( C3 C6 ) C3_=_C7( C3 C7 ) \nC3_=_C8( C3 C8 ) C3_=_C9( C3 C9 ) C3_=_C10( C3 C10 ) C3_=_C11( C3 C11 ) C3_=_C12( C3 C12 ) C4_=_C5( C4 C5 ) \nC4_=_C6( C4 C6 ) C4_=_C7( C4 C7 ) C4_=_C8( C4 C8 ) C4_=_C9( C4 C9 ) C4_=_C10( C4 C10 ) C4_=_C11( C4 C11 ) \nC4_=_C12( C4 C12 ) C4_=_C72( C4 C72 ) C5_=_C6( C5 C6 ) C5_=_C7( C5 C7 ) C5_=_C8( C5 C8 ) C5_=_C9( C5 C9 ) \nC5_=_C10( C5 C10 ) C5_=_C11( C5 C11 ) C5_=_C12( C5 C12 ) C6_=_C7( C6 C7 ) C6_=_C8( C6 C8 ) C6_=_C9( C6 C9 ) \nC6_=_C10( C6 C10 ) C6_=_C11( C6 C11 ) C6_=_C12( C6 C12 ) C7_=_C8( C7 C8 ) C7_=_C9( C7 C9 ) C7_=_C10( C7 C10 ) \nC7_=_C11( C7 C11 ) C7_=_C12( C7 C12 ) C8_=_C9( C8 C9 ) C8_=_C10( C8 C10 ) C8_=_C11( C8 C11 ) C8_=_C12( C8 C12 ) \nC9_=_C10( C9 C10 ) C9_=_C11( C9 C11 ) C9_=_C12( C9 C12 ) C9_=_C78( C9 C78 ) C10_=_C11( C10 C11 ) C10_=_C12( C10 C12 ) \nC10_=_C84( C10 C84 ) C11_=_C12( C11 C12 ) C13_=_C37( C13 C37 ) C13_=_C72( C13 C72 ) C13_=_C73( C13 C73 ) C13_=_C74( C13 C74 ) \nC13_=_C75( C13 C75 ) C13_=_C76( C13 C76 ) C13_=_C77( C13 C77 ) C13_=_C78( C13 C78 ) C13_=_C79( C13 C79 ) C13_=_C80( C13 C80 ) \nC13_=_C81( C13 C81 ) C13_=_C82( C13 C82 ) C13_=_C83( C13 C83 ) C13_=_C84( C13 C84 ) C13_=_C85( C13 C85 ) C37_=_C72( C37 C72 ) \nC37_=_C73( C37 C73 ) C37_=_C74( C37 C74 ) C37_=_C75( C37 C75 ) C37_=_C76( C37 C76 ) C37_=_C77( C37 C77 ) C37_=_C78( C37 C78 ) \nC37_=_C79( C37 C79 ) C37_=_C80( C37 C80 ) C37_=_C81( C37 C81 ) C37_=_C82( C37 C82 ) C37_=_C83( C37 C83 ) C37_=_C84( C37 C84 ) \nC37_=_C85( C37 C85 ) C72_=_C73( C72 C73 ) C72_=_C74( C72 C74 ) C72_=_C75( C72 C75 ) C72_=_C76( C72 C76 ) C72_=_C77( C72 C77 ) \nC72_=_C78( C72 C78 ) C72_=_C79( C72 C79 ) C72_=_C80( C72 C80 ) C72_=_C81( C72 C81 ) C72_=_C82( C72 C82 ) C72_=_C83( C72 C83 ) \nC72_=_C84( C72 C84 ) C72_=_C85( C72 C85 ) C73_=_C74( C73 C74 ) C73_=_C75( C73 C75 ) C73_=_C76( C73 C76 ) C73_=_C77( C73 C77 ) \nC73_=_C78( C73 C78 ) C73_=_C79( C73 C79 ) C73_=_C80( C73 C80 ) C73_=_C81( C73 C81 ) C73_=_C82( C73 C82 ) C73_=_C83( C73 C83 ) \nC73_=_C84( C73 C84 ) C73_=_C85( C73 C85 ) C74_=_C75( C74 C75 ) C74_=_C76( C74 C76 ) C74_=_C77( C74 C77 ) C74_=_C78( C74 C78 ) \nC74_=_C79( C74 C79 ) C74_=_C80( C74 C80 ) C74_=_C81( C74 C81 ) C74_=_C82( C74 C82 ) C74_=_C83( C74 C83 ) C74_=_C84( C74 C84 ) \nC74_=_C85( C74 C85 ) C75_=_C76( C75 C76 ) C75_=_C77( C75 C77 ) C75_=_C78( C75 C78 ) C75_=_C79( C75 C79 ) C75_=_C80( C75 C80 ) \nC75_=_C81( C75 C81 ) C75_=_C82( C75 C82 ) C75_=_C83( C75 C83</w:t>
      </w:r>
    </w:p>
    <w:p>
      <w:pPr>
        <w:pStyle w:val="PreformattedText"/>
        <w:bidi w:val="0"/>
        <w:spacing w:before="0" w:after="0"/>
        <w:jc w:val="left"/>
        <w:rPr/>
      </w:pPr>
      <w:r>
        <w:rPr/>
        <w:t xml:space="preserve"> </w:t>
      </w:r>
      <w:r>
        <w:rPr/>
        <w:t>) C75_=_C84( C75 C84 ) C75_=_C85( C75 C85 ) C76_=_C77( C76 C77 ) \nC76_=_C78( C76 C78 ) C76_=_C79( C76 C79 ) C76_=_C80( C76 C80 ) C76_=_C81( C76 C81 ) C76_=_C82( C76 C82 ) C76_=_C83( C76 C83 ) \nC76_=_C84( C76 C84 ) C76_=_C85( C76 C85 ) C77_=_C78( C77 C78 ) C77_=_C79( C77 C79 ) C77_=_C80( C77 C80 ) C77_=_C81( C77 C81 ) \nC77_=_C82( C77 C82 ) C77_=_C83( C77 C83 ) C77_=_C84( C77 C84 ) C77_=_C85( C77 C85 ) C78_=_C79( C78 C79 ) C78_=_C80( C78 C80 ) \nC78_=_C81( C78 C81 ) C78_=_C82( C78 C82 ) C78_=_C83( C78 C83 ) C78_=_C84( C78 C84 ) C78_=_C85( C78 C85 ) C79_=_C80( C79 C80 ) \nC79_=_C81( C79 C81 ) C79_=_C82( C79 C82 ) C79_=_C83( C79 C83 ) C79_=_C84( C79 C84 ) C79_=_C85( C79 C85 ) C80_=_C81( C80 C81 ) \nC80_=_C82( C80 C82 ) C80_=_C83( C80 C83 ) C80_=_C84( C80 C84 ) C80_=_C85( C80 C85 ) C81_=_C82( C81 C82 ) C81_=_C83( C81 C83 ) \nC81_=_C84( C81 C84 ) C81_=_C85( C81 C85 ) C82_=_C83( C82 C83 ) C82_=_C84( C82 C84 ) C82_=_C85( C82 C85 ) C83_=_C84( C83 C84 ) \nC83_=_C85( C83 C85 ) C84_=_C85( C84 C85 ) "];33-&gt;49[label="28: C1 C2 C3 C4 C5 \nC6 C7 C8 C9 C10 C11 \nC12 C13 C37 C72 C73 C74 \nC75 C76 C77 C78 C79 C80 \nC81 C82 C83 C84 C85 \n189: C1_=_C2 ,C1_=_C3 ,C1_=_C4 ,C1_=_C5 ,C1_=_C6 ,\nC1_=_C7 ,C1_=_C8 ,C1_=_C9 ,C1_=_C10 ,C1_=_C11 ,C1_=_C12 ,\nC2_=_C3 ,C2_=_C4 ,C2_=_C5 ,C2_=_C6 ,C2_=_C7 ,C2_=_C8 ,\nC2_=_C9 ,C2_=_C10 ,C2_=_C11 ,C2_=_C12 ,C3_=_C4 ,C3_=_C5 ,\nC3_=_C6 ,C3_=_C7 ,C3_=_C8 ,C3_=_C9 ,C3_=_C10 ,C3_=_C11 ,\nC3_=_C12 ,C4_=_C5 ,C4_=_C6 ,C4_=_C7 ,C4_=_C8 ,C4_=_C9 ,\nC4_=_C10 ,C4_=_C11 ,C4_=_C12 ,C4_=_C72 ,C5_=_C6 ,C5_=_C7 ,\nC5_=_C8 ,C5_=_C9 ,C5_=_C10 ,C5_=_C11 ,C5_=_C12 ,C6_=_C7 ,\nC6_=_C8 ,C6_=_C9 ,C6_=_C10 ,C6_=_C11 ,C6_=_C12 ,C7_=_C8 ,\nC7_=_C9 ,C7_=_C10 ,C7_=_C11 ,C7_=_C12 ,C8_=_C9 ,C8_=_C10 ,\nC8_=_C11 ,C8_=_C12 ,C9_=_C10 ,C9_=_C11 ,C9_=_C12 ,C9_=_C78 ,\nC10_=_C11 ,C10_=_C12 ,C10_=_C84 ,C11_=_C12 ,C13_=_C37 ,C13_=_C72 ,\nC13_=_C73 ,C13_=_C74 ,C13_=_C75 ,C13_=_C76 ,C13_=_C77 ,C13_=_C78 ,\nC13_=_C79 ,C13_=_C80 ,C13_=_C81 ,C13_=_C82 ,C13_=_C83 ,C13_=_C84 ,\nC13_=_C85 ,C37_=_C72 ,C37_=_C73 ,C37_=_C74 ,C37_=_C75 ,C37_=_C76 ,\nC37_=_C77 ,C37_=_C78 ,C37_=_C79 ,C37_=_C80 ,C37_=_C81 ,C37_=_C82 ,\nC37_=_C83 ,C37_=_C84 ,C37_=_C85 ,C72_=_C73 ,C72_=_C74 ,C72_=_C75 ,\nC72_=_C76 ,C72_=_C77 ,C72_=_C78 ,C72_=_C79 ,C72_=_C80 ,C72_=_C81 ,\nC72_=_C82 ,C72_=_C83 ,C72_=_C84 ,C72_=_C85 ,C73_=_C74 ,C73_=_C75 ,\nC73_=_C76 ,C73_=_C77 ,C73_=_C78 ,C73_=_C79 ,C73_=_C80 ,C73_=_C81 ,\nC73_=_C82 ,C73_=_C83 ,C73_=_C84 ,C73_=_C85 ,C74_=_C75 ,C74_=_C76 ,\nC74_=_C77 ,C74_=_C78 ,C74_=_C79 ,C74_=_C80 ,C74_=_C81 ,C74_=_C82 ,\nC74_=_C83 ,C74_=_C84 ,C74_=_C85 ,C75_=_C76 ,C75_=_C77 ,C75_=_C78 ,\nC75_=_C79 ,C75_=_C80 ,C75_=_C81 ,C75_=_C82 ,C75_=_C83 ,C75_=_C84 ,\nC75_=_C85 ,C76_=_C77 ,C76_=_C78 ,C76_=_C79 ,C76_=_C80 ,C76_=_C81 ,\nC76_=_C82 ,C76_=_C83 ,C76_=_C84 ,C76_=_C85 ,C77_=_C78 ,C77_=_C79 ,\nC77_=_C80 ,C77_=_C81 ,C77_=_C82 ,C77_=_C83 ,C77_=_C84 ,C77_=_C85 ,\nC78_=_C79 ,C78_=_C80 ,C78_=_C81 ,C78_=_C82 ,C78_=_C83 ,C78_=_C84 ,\nC78_=_C85 ,C79_=_C80 ,C79_=_C81 ,C79_=_C82 ,C79_=_C83 ,C79_=_C84 ,\nC79_=_C85 ,C80_=_C81 ,C80_=_C82 ,C80_=_C83 ,C80_=_C84 ,C80_=_C85 ,\nC81_=_C82 ,C81_=_C83 ,C81_=_C84 ,C81_=_C85 ,C82_=_C83 ,C82_=_C84 ,\nC82_=_C85 ,C83_=_C84 ,C83_=_C85 ,C84_=_C85 ,"];50[shape=box, label="id:50 level: 4\n37: C4 C10 C19 C41 C72 \nC84 C109 C125 C139 C154 C158 \nC174 C187 C189 C190 C191 C192 \nC193 C194 C195 C196 C197 C198 \nC287 C330 C342 C353 C360 C370 \nC394 C416 C430 C438 C451 C459 \nC462 C463 \n350: C4_=_C10( C4 C10 ) C4_=_C19( C4 C19 ) C4_=_C41( C4 C41 ) C4_=_C72( C4 C72 ) C4_=_C109( C4 C109 ) \nC4_=_C125( C4 C125 ) C4_=_C139( C4 C139 ) C4_=_C158( C4 C158 ) C4_=_C174( C4 C174 ) C4_=_C189( C4 C189 ) C4_=_C190( C4 C190 ) \nC4_=_C191( C4 C191 ) C4_=_C192( C4 C192 ) C4_=_C193( C4 C193 ) C4_=_C194( C4 C194 ) C4_=_C195( C4 C195 ) C4_=_C196( C4 C196 ) \nC4_=_C197( C4 C197 ) C4_=_C198( C4 C198 ) C10_=_C84( C10 C84 ) C10_=_C154( C10 C154 ) C10_=_C187( C10 C187 ) C10_=_C196( C10 C196 ) \nC10_=_C287( C10 C287 ) C10_=_C330( C10 C330 ) C10_=_C342( C10 C342 ) C10_=_C353( C10 C353 ) C10_=_C360( C10 C360 ) C10_=_C370( C10 C370 ) \nC10_=_C394( C10 C394 ) C10_=_C416( C10 C416 ) C10_=_C430( C10 C430 ) C10_=_C438( C10 C438 ) C10_=_C451( C10 C451 ) C10_=_C459( C10 C459 ) \nC10_=_C462( C10 C462 ) C10_=_C463( C10 C463 ) C19_=_C41( C19 C41 ) C19_=_C72( C19 C72 ) C19_=_C109( C19 C109 ) C19_=_C125( C19 C125 ) \nC19_=_C139( C19 C139 ) C19_=_C158( C19 C158 ) C19_=_C174( C19 C174 ) C19_=_C189( C19 C189 ) C19_=_C190( C19 C190 ) C19_=_C191( C19 C191 ) \nC19_=_C192( C19 C192 ) C19_=_C193( C19 C193 ) C19_=_C194( C19 C194 ) C19_=_C195( C19 C195 ) C19_=_C196( C19 C196 ) C19_=_C197( C19 C197 ) \nC19_=_C198( C19 C198 ) C41_=_C72( C41 C72 ) C41_=_C109( C41 C109 ) C41_=_C125( C41 C125 ) C41_=_C139( C41 C139 ) C41_=_C158( C41 C158 ) \nC41_=_C174( C41 C174 ) C41_=_C189( C41 C189 ) C41_=_C190( C41 C190 ) C41_=_C191( C41 C191 ) C41_=_C192( C41 C192 ) C41_=_C193( C41 C193 ) \nC41_=_C194( C41 C194 ) C41_=_C195( C41 C195 ) C41_=_C196( C41 C196 ) C41_=_C197( C41 C197 ) C41_=_C198( C41 C198 ) C72_=_C84( C72 C84 ) \nC72_=_C109( C72 C109 ) C72_=_C125( C72 C125 ) C72_=_C139( C72 C139 ) C72_=_C158( C72 C158 ) C72_=_C174( C72 C174 ) C72_=_C189( C72 C189 ) \nC72_=_C190( C72 C190 ) C72_=_C191( C72 C191 ) C72_=_C192( C72 C192 ) C72_=_C193( C72 C193 ) C72_=_C194( C72 C194 ) C72_=_C195( C72 C195 ) \nC72_=_C196( C72 C196 ) C72_=_C197( C72 C197 ) C72_=_C198( C72 C198 ) C84_=_C154( C84 C154 ) C84_=_C187( C84 C187 ) C84_=_C196( C84 C196 ) \nC84_=_C287( C84 C287 ) C84_=_C330( C84 C330 ) C84_=_C342( C84 C342 ) C84_=_C353( C84 C353 ) C84_=_C360( C84 C360 ) C84_=_C370( C84 C370 ) \nC84_=_C394( C84 C394 ) C84_=_C416( C84 C416 ) C84_=_C430( C84 C430 ) C84_=_C438( C84 C438 ) C84_=_C451( C84 C451 ) C84_=_C459( C84 C459 ) \nC84_=_C462( C84 C462 ) C84_=_C463( C84 C463 ) C109_=_C125( C109 C125 ) C109_=_C139( C109 C139 ) C109_=_C158( C109 C158 ) C109_=_C174( C109 C174 ) \nC109_=_C189( C109 C189 ) C109_=_C190( C109 C190 ) C109_=_C191( C109 C191 ) C109_=_C192( C109 C192 ) C109_=_C193( C109 C193 ) C109_=_C194( C109 C194 ) \nC109_=_C195( C109 C195 ) C109_=_C196( C109 C196 ) C109_=_C197( C109 C197 ) C109_=_C198( C109 C198 ) C125_=_C139( C125 C139 ) C125_=_C158( C125 C158 ) \nC125_=_C174( C125 C174 ) C125_=_C189( C125 C189 ) C125_=_C190( C125 C190 ) C125_=_C191( C125 C191 ) C125_=_C192( C125 C192 ) C125_=_C193( C125 C193 ) \nC125_=_C194( C125 C194 ) C125_=_C195( C125 C195 ) C125_=_C196( C125 C196 ) C125_=_C197( C125 C197 ) C125_=_C198( C125 C198 ) C139_=_C154( C139 C154 ) \nC139_=_C158( C139 C158 ) C139_=_C174( C139 C174 ) C139_=_C189( C139 C189 ) C139_=_C190( C139 C190 ) C139_=_C191( C139 C191 ) C139_=_C192( C139 C192 ) \nC139_=_C193( C139 C193 ) C139_=_C194( C139 C194 ) C139_=_C195( C139 C195 ) C139_=_C196( C139 C196 ) C139_=_C197( C139 C197 ) C139_=_C198( C139 C198 ) \nC154_=_C187( C154 C187 ) C154_=_C196( C154 C196 ) C154_=_C287( C154 C287 ) C154_=_C330( C154 C330 ) C154_=_C342( C154 C342 ) C154_=_C353( C154 C353 ) \nC154_=_C360( C154 C360 ) C154_=_C370( C154 C370 ) C154_=_C394( C154 C394 ) C154_=_C416( C154 C416 ) C154_=_C430( C154 C430 ) C154_=_C438( C154 C438 ) \nC154_=_C451( C154 C451 ) C154_=_C459( C154 C459 ) C154_=_C462( C154 C462 ) C154_=_C463( C154 C463 ) C158_=_C174( C158 C174 ) C158_=_C189( C158 C189 ) \nC158_=_C190( C158 C190 ) C158_=_C191( C158 C191 ) C158_=_C192( C158 C192 ) C158_=_C193( C158 C193 ) C158_=_C194( C158 C194 ) C158_=_C195( C158 C195 ) \nC158_=_C196( C158 C196 ) C158_=_C197( C158 C197 ) C158_=_C198( C158 C198 ) C174_=_C187( C174 C187 ) C174_=_C189( C174 C189 ) C174_=_C190( C174 C190 ) \nC174_=_C191( C174 C191 ) C174_=_C192( C174 C192 ) C174_=_C193( C174 C193 ) C174_=_C194( C174 C194 ) C174_=_C195( C174 C195 ) C174_=_C196( C174 C196 ) \nC174_=_C197( C174 C197 ) C174_=_C198( C174 C198 ) C187_=_C196( C187 C196 ) C187_=_C287( C187 C287 ) C187_=_C330( C187 C330 ) C187_=_C342( C187 C342 ) \nC187_=_C353( C187 C353 ) C187_=_C360( C187 C360 ) C187_=_C370( C187 C370 ) C187_=_C394( C187 C394 ) C187_=_C416( C187 C416 ) C187_=_C430( C187 C430 ) \nC187_=_C438( C187 C438 ) C187_=_C451( C187 C451 ) C187_=_C459( C187 C459 ) C187_=_C462( C187 C462 ) C187_=_C463( C187 C463 ) C189_=_C190( C189 C190 ) \nC189_=_C191( C189 C191 ) C189_=_C192( C189 C192 ) C189_=_C193( C189 C193 ) C189_=_C194( C189 C194 ) C189_=_C195( C189 C195 ) C189_=_C196( C189 C196 ) \nC189_=_C197( C189 C197 ) C189_=_C198( C189 C198 ) C190_=_C191( C190 C191 ) C190_=_C192( C190 C192 ) C190_=_C193( C190 C193 ) C190_=_C194( C190 C194 ) \nC190_=_C195( C190 C195 ) C190_=_C196( C190 C196 ) C190_=_C197( C190 C197 ) C190_=_C198( C190 C198 ) C191_=_C192( C191 C192 ) C191_=_C193( C191 C193 ) \nC191_=_C194( C191 C194 ) C191_=_C195( C191 C195 ) C191_=_C196( C191 C196 ) C191_=_C197( C191 C197 ) C191_=_C198( C191 C198 ) C191_=_C360( C191 C360 ) \nC192_=_C193( C192 C193 ) C192_=_C194( C192 C194 ) C192_=_C195( C192 C195 ) C192_=_C196( C192 C196 ) C192_=_C197( C192 C197 ) C192_=_C198( C192 C198 ) \nC193_=_C194( C193 C194 ) C193_=_C195( C193 C195 ) C193_=_C196( C193 C196 ) C193_=_C197( C193 C197 ) C193_=_C198( C193 C198 ) C193_=_C394( C193 C394 ) \nC194_=_C195( C194 C195 ) C194_=_C196( C194 C196 ) C194_=_C197( C194 C197 ) C194_=_C198( C194 C198 ) C195_=_C196( C195 C196 ) C195_=_C197( C195 C197 ) \nC195_=_C198( C195 C198 ) C195_=_C438( C195 C438 ) C196_=_C197( C196 C197 ) C196_=_C198( C196 C198 ) C196_=_C287( C196 C287 ) C196_=_C330( C196 C330 ) \nC196_=_C342( C196 C342 ) C196_=_C353( C196 C353 ) C196_=_C360( C196 C360 ) C196_=_C370( C196 C370 ) C196_=_C394( C196 C394 ) C196_=_C416( C196 C416 ) \nC196_=_C430( C196 C430 ) C196_=_C438( C196 C438 ) C196_=_C451( C196 C451 ) C196_=_C459( C196 C459 ) C196_=_C462( C196 C462 ) C196_=_C463( C196 C463 ) \nC197_=_C198( C197 C198 ) C198_=_C462( C198 C462 ) C287_=_C330( C287 C330 ) C287_=_C342( C287 C342 ) C287_=_C353( C287 C353 ) C287_=_C360( C287 C360 ) \nC287_=_C370( C287 C370 ) C287_=_C394( C287 C394 ) C287_=_C416( C287 C416 )</w:t>
      </w:r>
    </w:p>
    <w:p>
      <w:pPr>
        <w:pStyle w:val="PreformattedText"/>
        <w:bidi w:val="0"/>
        <w:spacing w:before="0" w:after="0"/>
        <w:jc w:val="left"/>
        <w:rPr/>
      </w:pPr>
      <w:r>
        <w:rPr/>
        <w:t xml:space="preserve"> </w:t>
      </w:r>
      <w:r>
        <w:rPr/>
        <w:t>C287_=_C430( C287 C430 ) C287_=_C438( C287 C438 ) C287_=_C451( C287 C451 ) \nC287_=_C459( C287 C459 ) C287_=_C462( C287 C462 ) C287_=_C463( C287 C463 ) C330_=_C342( C330 C342 ) C330_=_C353( C330 C353 ) C330_=_C360( C330 C360 ) \nC330_=_C370( C330 C370 ) C330_=_C394( C330 C394 ) C330_=_C416( C330 C416 ) C330_=_C430( C330 C430 ) C330_=_C438( C330 C438 ) C330_=_C451( C330 C451 ) \nC330_=_C459( C330 C459 ) C330_=_C462( C330 C462 ) C330_=_C463( C330 C463 ) C342_=_C353( C342 C353 ) C342_=_C360( C342 C360 ) C342_=_C370( C342 C370 ) \nC342_=_C394( C342 C394 ) C342_=_C416( C342 C416 ) C342_=_C430( C342 C430 ) C342_=_C438( C342 C438 ) C342_=_C451( C342 C451 ) C342_=_C459( C342 C459 ) \nC342_=_C462( C342 C462 ) C342_=_C463( C342 C463 ) C353_=_C360( C353 C360 ) C353_=_C370( C353 C370 ) C353_=_C394( C353 C394 ) C353_=_C416( C353 C416 ) \nC353_=_C430( C353 C430 ) C353_=_C438( C353 C438 ) C353_=_C451( C353 C451 ) C353_=_C459( C353 C459 ) C353_=_C462( C353 C462 ) C353_=_C463( C353 C463 ) \nC360_=_C370( C360 C370 ) C360_=_C394( C360 C394 ) C360_=_C416( C360 C416 ) C360_=_C430( C360 C430 ) C360_=_C438( C360 C438 ) C360_=_C451( C360 C451 ) \nC360_=_C459( C360 C459 ) C360_=_C462( C360 C462 ) C360_=_C463( C360 C463 ) C370_=_C394( C370 C394 ) C370_=_C416( C370 C416 ) C370_=_C430( C370 C430 ) \nC370_=_C438( C370 C438 ) C370_=_C451( C370 C451 ) C370_=_C459( C370 C459 ) C370_=_C462( C370 C462 ) C370_=_C463( C370 C463 ) C394_=_C416( C394 C416 ) \nC394_=_C430( C394 C430 ) C394_=_C438( C394 C438 ) C394_=_C451( C394 C451 ) C394_=_C459( C394 C459 ) C394_=_C462( C394 C462 ) C394_=_C463( C394 C463 ) \nC416_=_C430( C416 C430 ) C416_=_C438( C416 C438 ) C416_=_C451( C416 C451 ) C416_=_C459( C416 C459 ) C416_=_C462( C416 C462 ) C416_=_C463( C416 C463 ) \nC430_=_C438( C430 C438 ) C430_=_C451( C430 C451 ) C430_=_C459( C430 C459 ) C430_=_C462( C430 C462 ) C430_=_C463( C430 C463 ) C438_=_C451( C438 C451 ) \nC438_=_C459( C438 C459 ) C438_=_C462( C438 C462 ) C438_=_C463( C438 C463 ) C451_=_C459( C451 C459 ) C451_=_C462( C451 C462 ) C451_=_C463( C451 C463 ) \nC459_=_C462( C459 C462 ) C459_=_C463( C459 C463 ) C462_=_C463( C462 C463 ) "];33-&gt;50[label="36: C4 C10 C19 C41 C72 \nC84 C109 C125 C139 C154 C158 \nC174 C187 C189 C190 C191 C192 \nC193 C194 C195 C197 C198 C287 \nC330 C342 C353 C360 C370 C394 \nC416 C430 C438 C451 C459 C462 \nC463 \n314: C4_=_C10 ,C4_=_C19 ,C4_=_C41 ,C4_=_C72 ,C4_=_C109 ,\nC4_=_C125 ,C4_=_C139 ,C4_=_C158 ,C4_=_C174 ,C4_=_C189 ,C4_=_C190 ,\nC4_=_C191 ,C4_=_C192 ,C4_=_C193 ,C4_=_C194 ,C4_=_C195 ,C4_=_C197 ,\nC4_=_C198 ,C10_=_C84 ,C10_=_C154 ,C10_=_C187 ,C10_=_C287 ,C10_=_C330 ,\nC10_=_C342 ,C10_=_C353 ,C10_=_C360 ,C10_=_C370 ,C10_=_C394 ,C10_=_C416 ,\nC10_=_C430 ,C10_=_C438 ,C10_=_C451 ,C10_=_C459 ,C10_=_C462 ,C10_=_C463 ,\nC19_=_C41 ,C19_=_C72 ,C19_=_C109 ,C19_=_C125 ,C19_=_C139 ,C19_=_C158 ,\nC19_=_C174 ,C19_=_C189 ,C19_=_C190 ,C19_=_C191 ,C19_=_C192 ,C19_=_C193 ,\nC19_=_C194 ,C19_=_C195 ,C19_=_C197 ,C19_=_C198 ,C41_=_C72 ,C41_=_C109 ,\nC41_=_C125 ,C41_=_C139 ,C41_=_C158 ,C41_=_C174 ,C41_=_C189 ,C41_=_C190 ,\nC41_=_C191 ,C41_=_C192 ,C41_=_C193 ,C41_=_C194 ,C41_=_C195 ,C41_=_C197 ,\nC41_=_C198 ,C72_=_C84 ,C72_=_C109 ,C72_=_C125 ,C72_=_C139 ,C72_=_C158 ,\nC72_=_C174 ,C72_=_C189 ,C72_=_C190 ,C72_=_C191 ,C72_=_C192 ,C72_=_C193 ,\nC72_=_C194 ,C72_=_C195 ,C72_=_C197 ,C72_=_C198 ,C84_=_C154 ,C84_=_C187 ,\nC84_=_C287 ,C84_=_C330 ,C84_=_C342 ,C84_=_C353 ,C84_=_C360 ,C84_=_C370 ,\nC84_=_C394 ,C84_=_C416 ,C84_=_C430 ,C84_=_C438 ,C84_=_C451 ,C84_=_C459 ,\nC84_=_C462 ,C84_=_C463 ,C109_=_C125 ,C109_=_C139 ,C109_=_C158 ,C109_=_C174 ,\nC109_=_C189 ,C109_=_C190 ,C109_=_C191 ,C109_=_C192 ,C109_=_C193 ,C109_=_C194 ,\nC109_=_C195 ,C109_=_C197 ,C109_=_C198 ,C125_=_C139 ,C125_=_C158 ,C125_=_C174 ,\nC125_=_C189 ,C125_=_C190 ,C125_=_C191 ,C125_=_C192 ,C125_=_C193 ,C125_=_C194 ,\nC125_=_C195 ,C125_=_C197 ,C125_=_C198 ,C139_=_C154 ,C139_=_C158 ,C139_=_C174 ,\nC139_=_C189 ,C139_=_C190 ,C139_=_C191 ,C139_=_C192 ,C139_=_C193 ,C139_=_C194 ,\nC139_=_C195 ,C139_=_C197 ,C139_=_C198 ,C154_=_C187 ,C154_=_C287 ,C154_=_C330 ,\nC154_=_C342 ,C154_=_C353 ,C154_=_C360 ,C154_=_C370 ,C154_=_C394 ,C154_=_C416 ,\nC154_=_C430 ,C154_=_C438 ,C154_=_C451 ,C154_=_C459 ,C154_=_C462 ,C154_=_C463 ,\nC158_=_C174 ,C158_=_C189 ,C158_=_C190 ,C158_=_C191 ,C158_=_C192 ,C158_=_C193 ,\nC158_=_C194 ,C158_=_C195 ,C158_=_C197 ,C158_=_C198 ,C174_=_C187 ,C174_=_C189 ,\nC174_=_C190 ,C174_=_C191 ,C174_=_C192 ,C174_=_C193 ,C174_=_C194 ,C174_=_C195 ,\nC174_=_C197 ,C174_=_C198 ,C187_=_C287 ,C187_=_C330 ,C187_=_C342 ,C187_=_C353 ,\nC187_=_C360 ,C187_=_C370 ,C187_=_C394 ,C187_=_C416 ,C187_=_C430 ,C187_=_C438 ,\nC187_=_C451 ,C187_=_C459 ,C187_=_C462 ,C187_=_C463 ,C189_=_C190 ,C189_=_C191 ,\nC189_=_C192 ,C189_=_C193 ,C189_=_C194 ,C189_=_C195 ,C189_=_C197 ,C189_=_C198 ,\nC190_=_C191 ,C190_=_C192 ,C190_=_C193 ,C190_=_C194 ,C190_=_C195 ,C190_=_C197 ,\nC190_=_C198 ,C191_=_C192 ,C191_=_C193 ,C191_=_C194 ,C191_=_C195 ,C191_=_C197 ,\nC191_=_C198 ,C191_=_C360 ,C192_=_C193 ,C192_=_C194 ,C192_=_C195 ,C192_=_C197 ,\nC192_=_C198 ,C193_=_C194 ,C193_=_C195 ,C193_=_C197 ,C193_=_C198 ,C193_=_C394 ,\nC194_=_C195 ,C194_=_C197 ,C194_=_C198 ,C195_=_C197 ,C195_=_C198 ,C195_=_C438 ,\nC197_=_C198 ,C198_=_C462 ,C287_=_C330 ,C287_=_C342 ,C287_=_C353 ,C287_=_C360 ,\nC287_=_C370 ,C287_=_C394 ,C287_=_C416 ,C287_=_C430 ,C287_=_C438 ,C287_=_C451 ,\nC287_=_C459 ,C287_=_C462 ,C287_=_C463 ,C330_=_C342 ,C330_=_C353 ,C330_=_C360 ,\nC330_=_C370 ,C330_=_C394 ,C330_=_C416 ,C330_=_C430 ,C330_=_C438 ,C330_=_C451 ,\nC330_=_C459 ,C330_=_C462 ,C330_=_C463 ,C342_=_C353 ,C342_=_C360 ,C342_=_C370 ,\nC342_=_C394 ,C342_=_C416 ,C342_=_C430 ,C342_=_C438 ,C342_=_C451 ,C342_=_C459 ,\nC342_=_C462 ,C342_=_C463 ,C353_=_C360 ,C353_=_C370 ,C353_=_C394 ,C353_=_C416 ,\nC353_=_C430 ,C353_=_C438 ,C353_=_C451 ,C353_=_C459 ,C353_=_C462 ,C353_=_C463 ,\nC360_=_C370 ,C360_=_C394 ,C360_=_C416 ,C360_=_C430 ,C360_=_C438 ,C360_=_C451 ,\nC360_=_C459 ,C360_=_C462 ,C360_=_C463 ,C370_=_C394 ,C370_=_C416 ,C370_=_C430 ,\nC370_=_C438 ,C370_=_C451 ,C370_=_C459 ,C370_=_C462 ,C370_=_C463 ,C394_=_C416 ,\nC394_=_C430 ,C394_=_C438 ,C394_=_C451 ,C394_=_C459 ,C394_=_C462 ,C394_=_C463 ,\nC416_=_C430 ,C416_=_C438 ,C416_=_C451 ,C416_=_C459 ,C416_=_C462 ,C416_=_C463 ,\nC430_=_C438 ,C430_=_C451 ,C430_=_C459 ,C430_=_C462 ,C430_=_C463 ,C438_=_C451 ,\nC438_=_C459 ,C438_=_C462 ,C438_=_C463 ,C451_=_C459 ,C451_=_C462 ,C451_=_C463 ,\nC459_=_C462 ,C459_=_C463 ,C462_=_C463 ,"];51[shape=box, label="id:51 level: 4\n38: C2 C17 C30 C55 C89 \nC101 C149 C158 C159 C160 C161 \nC162 C163 C164 C165 C166 C167 \nC168 C169 C170 C171 C172 C173 \nC269 C300 C316 C357 C364 C385 \nC390 C403 C414 C415 C416 C417 \nC418 C419 C420 \n370: C2_=_C17( C2 C17 ) C2_=_C55( C2 C55 ) C2_=_C89( C2 C89 ) C2_=_C158( C2 C158 ) C2_=_C159( C2 C159 ) \nC2_=_C160( C2 C160 ) C2_=_C161( C2 C161 ) C2_=_C162( C2 C162 ) C2_=_C163( C2 C163 ) C2_=_C164( C2 C164 ) C2_=_C165( C2 C165 ) \nC2_=_C166( C2 C166 ) C2_=_C167( C2 C167 ) C2_=_C168( C2 C168 ) C2_=_C169( C2 C169 ) C2_=_C170( C2 C170 ) C2_=_C171( C2 C171 ) \nC2_=_C172( C2 C172 ) C2_=_C173( C2 C173 ) C17_=_C30( C17 C30 ) C17_=_C55( C17 C55 ) C17_=_C89( C17 C89 ) C17_=_C158( C17 C158 ) \nC17_=_C159( C17 C159 ) C17_=_C160( C17 C160 ) C17_=_C161( C17 C161 ) C17_=_C162( C17 C162 ) C17_=_C163( C17 C163 ) C17_=_C164( C17 C164 ) \nC17_=_C165( C17 C165 ) C17_=_C166( C17 C166 ) C17_=_C167( C17 C167 ) C17_=_C168( C17 C168 ) C17_=_C169( C17 C169 ) C17_=_C170( C17 C170 ) \nC17_=_C171( C17 C171 ) C17_=_C172( C17 C172 ) C17_=_C173( C17 C173 ) C30_=_C101( C30 C101 ) C30_=_C149( C30 C149 ) C30_=_C165( C30 C165 ) \nC30_=_C269( C30 C269 ) C30_=_C300( C30 C300 ) C30_=_C316( C30 C316 ) C30_=_C357( C30 C357 ) C30_=_C364( C30 C364 ) C30_=_C385( C30 C385 ) \nC30_=_C390( C30 C390 ) C30_=_C403( C30 C403 ) C30_=_C414( C30 C414 ) C30_=_C415( C30 C415 ) C30_=_C416( C30 C416 ) C30_=_C417( C30 C417 ) \nC30_=_C418( C30 C418 ) C30_=_C419( C30 C419 ) C30_=_C420( C30 C420 ) C55_=_C89( C55 C89 ) C55_=_C158( C55 C158 ) C55_=_C159( C55 C159 ) \nC55_=_C160( C55 C160 ) C55_=_C161( C55 C161 ) C55_=_C162( C55 C162 ) C55_=_C163( C55 C163 ) C55_=_C164( C55 C164 ) C55_=_C165( C55 C165 ) \nC55_=_C166( C55 C166 ) C55_=_C167( C55 C167 ) C55_=_C168( C55 C168 ) C55_=_C169( C55 C169 ) C55_=_C170( C55 C170 ) C55_=_C171( C55 C171 ) \nC55_=_C172( C55 C172 ) C55_=_C173( C55 C173 ) C89_=_C101( C89 C101 ) C89_=_C158( C89 C158 ) C89_=_C159( C89 C159 ) C89_=_C160( C89 C160 ) \nC89_=_C161( C89 C161 ) C89_=_C162( C89 C162 ) C89_=_C163( C89 C163 ) C89_=_C164( C89 C164 ) C89_=_C165( C89 C165 ) C89_=_C166( C89 C166 ) \nC89_=_C167( C89 C167 ) C89_=_C168( C89 C168 ) C89_=_C169( C89 C169 ) C89_=_C170( C89 C170 ) C89_=_C171( C89 C171 ) C89_=_C172( C89 C172 ) \nC89_=_C173( C89 C173 ) C101_=_C149( C101 C149 ) C101_=_C165( C101 C165 ) C101_=_C269( C101 C269 ) C101_=_C300( C101 C300 ) C101_=_C316( C101 C316 ) \nC101_=_C357( C101 C357 ) C101_=_C364( C101 C364 ) C101_=_C385( C101 C385 ) C101_=_C390( C101 C390 ) C101_=_C403( C101 C403 ) C101_=_C414( C101 C414 ) \nC101_=_C415( C101 C415 ) C101_=_C416( C101 C416 ) C101_=_C417( C101 C417 ) C101_=_C418( C101 C418 ) C101_=_C419( C101 C419 ) C101_=_C420( C101 C420 ) \nC149_=_C165( C149 C165 ) C149_=_C269( C149 C269 ) C149_=_C300( C149 C300 ) C149_=_C316( C149 C316 ) C149_=_C357( C149 C357 ) C149_=_C364( C149 C364 ) \nC149_=_C385( C149 C385 ) C149_=_C390( C149 C390 ) C149_=_C403( C149 C403 ) C149_=_C414( C149 C414 ) C149_=_C415( C149 C415 ) C149_=_C416( C149 C416 ) \nC149_=_C417( C149 C417 ) C149_=_C418( C149 C418 ) C149_=_C419( C149 C419 ) C149_=_C420( C149 C420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w:t>
      </w:r>
    </w:p>
    <w:p>
      <w:pPr>
        <w:pStyle w:val="PreformattedText"/>
        <w:bidi w:val="0"/>
        <w:spacing w:before="0" w:after="0"/>
        <w:jc w:val="left"/>
        <w:rPr/>
      </w:pPr>
      <w:r>
        <w:rPr/>
        <w:t xml:space="preserve"> </w:t>
      </w:r>
      <w:r>
        <w:rPr/>
        <w:t>C158 C173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316( C159 C316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1_=_C162( C161 C162 ) \nC161_=_C163( C161 C163 ) C161_=_C164( C161 C164 ) C161_=_C165( C161 C165 ) C161_=_C166( C161 C166 ) C161_=_C167( C161 C167 ) C161_=_C168( C161 C168 ) \nC161_=_C169( C161 C169 ) C161_=_C170( C161 C170 ) C161_=_C171( C161 C171 ) C161_=_C172( C161 C172 ) C161_=_C173( C161 C173 ) C161_=_C357( C161 C357 ) \nC162_=_C163( C162 C163 ) C162_=_C164( C162 C164 ) C162_=_C165( C162 C165 ) C162_=_C166( C162 C166 ) C162_=_C167( C162 C167 ) C162_=_C168( C162 C168 ) \nC162_=_C169( C162 C169 ) C162_=_C170( C162 C170 ) C162_=_C171( C162 C171 ) C162_=_C172( C162 C172 ) C162_=_C173( C162 C173 ) C162_=_C364( C162 C364 ) \nC163_=_C164( C163 C164 ) C163_=_C165( C163 C165 ) C163_=_C166( C163 C166 ) C163_=_C167( C163 C167 ) C163_=_C168( C163 C168 ) C163_=_C169( C163 C169 ) \nC163_=_C170( C163 C170 ) C163_=_C171( C163 C171 ) C163_=_C172( C163 C172 ) C163_=_C173( C163 C173 ) C164_=_C165( C164 C165 ) C164_=_C166( C164 C166 ) \nC164_=_C167( C164 C167 ) C164_=_C168( C164 C168 ) C164_=_C169( C164 C169 ) C164_=_C170( C164 C170 ) C164_=_C171( C164 C171 ) C164_=_C172( C164 C172 ) \nC164_=_C173( C164 C173 ) C164_=_C403( C164 C403 ) C165_=_C166( C165 C166 ) C165_=_C167( C165 C167 ) C165_=_C168( C165 C168 ) C165_=_C169( C165 C169 ) \nC165_=_C170( C165 C170 ) C165_=_C171( C165 C171 ) C165_=_C172( C165 C172 ) C165_=_C173( C165 C173 ) C165_=_C269( C165 C269 ) C165_=_C300( C165 C300 ) \nC165_=_C316( C165 C316 ) C165_=_C357( C165 C357 ) C165_=_C364( C165 C364 ) C165_=_C385( C165 C385 ) C165_=_C390( C165 C390 ) C165_=_C403( C165 C403 ) \nC165_=_C414( C165 C414 ) C165_=_C415( C165 C415 ) C165_=_C416( C165 C416 ) C165_=_C417( C165 C417 ) C165_=_C418( C165 C418 ) C165_=_C419( C165 C419 ) \nC165_=_C420( C165 C420 ) C166_=_C167( C166 C167 ) C166_=_C168( C166 C168 ) C166_=_C169( C166 C169 ) C166_=_C170( C166 C170 ) C166_=_C171( C166 C171 ) \nC166_=_C172( C166 C172 ) C166_=_C173( C166 C173 ) C167_=_C168( C167 C168 ) C167_=_C169( C167 C169 ) C167_=_C170( C167 C170 ) C167_=_C171( C167 C171 ) \nC167_=_C172( C167 C172 ) C167_=_C173( C167 C173 ) C168_=_C169( C168 C169 ) C168_=_C170( C168 C170 ) C168_=_C171( C168 C171 ) C168_=_C172( C168 C172 ) \nC168_=_C173( C168 C173 ) C169_=_C170( C169 C170 ) C169_=_C171( C169 C171 ) C169_=_C172( C169 C172 ) C169_=_C173( C169 C173 ) C169_=_C417( C169 C417 ) \nC170_=_C171( C170 C171 ) C170_=_C172( C170 C172 ) C170_=_C173( C170 C173 ) C170_=_C418( C170 C418 ) C171_=_C172( C171 C172 ) C171_=_C173( C171 C173 ) \nC172_=_C173( C172 C173 ) C173_=_C420( C173 C420 ) C269_=_C300( C269 C300 ) C269_=_C316( C269 C316 ) C269_=_C357( C269 C357 ) C269_=_C364( C269 C364 ) \nC269_=_C385( C269 C385 ) C269_=_C390( C269 C390 ) C269_=_C403( C269 C403 ) C269_=_C414( C269 C414 ) C269_=_C415( C269 C415 ) C269_=_C416( C269 C416 ) \nC269_=_C417( C269 C417 ) C269_=_C418( C269 C418 ) C269_=_C419( C269 C419 ) C269_=_C420( C269 C420 ) C300_=_C316( C300 C316 ) C300_=_C357( C300 C357 ) \nC300_=_C364( C300 C364 ) C300_=_C385( C300 C385 ) C300_=_C390( C300 C390 ) C300_=_C403( C300 C403 ) C300_=_C414( C300 C414 ) C300_=_C415( C300 C415 ) \nC300_=_C416( C300 C416 ) C300_=_C417( C300 C417 ) C300_=_C418( C300 C418 ) C300_=_C419( C300 C419 ) C300_=_C420( C300 C420 ) C316_=_C357( C316 C357 ) \nC316_=_C364( C316 C364 ) C316_=_C385( C316 C385 ) C316_=_C390( C316 C390 ) C316_=_C403( C316 C403 ) C316_=_C414( C316 C414 ) C316_=_C415( C316 C415 ) \nC316_=_C416( C316 C416 ) C316_=_C417( C316 C417 ) C316_=_C418( C316 C418 ) C316_=_C419( C316 C419 ) C316_=_C420( C316 C420 ) C357_=_C364( C357 C364 ) \nC357_=_C385( C357 C385 ) C357_=_C390( C357 C390 ) C357_=_C403( C357 C403 ) C357_=_C414( C357 C414 ) C357_=_C415( C357 C415 ) C357_=_C416( C357 C416 ) \nC357_=_C417( C357 C417 ) C357_=_C418( C357 C418 ) C357_=_C419( C357 C419 ) C357_=_C420( C357 C420 ) C364_=_C385( C364 C385 ) C364_=_C390( C364 C390 ) \nC364_=_C403( C364 C403 ) C364_=_C414( C364 C414 ) C364_=_C415( C364 C415 ) C364_=_C416( C364 C416 ) C364_=_C417( C364 C417 ) C364_=_C418( C364 C418 ) \nC364_=_C419( C364 C419 ) C364_=_C420( C364 C420 ) C385_=_C390( C385 C390 ) C385_=_C403( C385 C403 ) C385_=_C414( C385 C414 ) C385_=_C415( C385 C415 ) \nC385_=_C416( C385 C416 ) C385_=_C417( C385 C417 ) C385_=_C418( C385 C418 ) C385_=_C419( C385 C419 ) C385_=_C420( C385 C420 ) C390_=_C403( C390 C403 ) \nC390_=_C414( C390 C414 ) C390_=_C415( C390 C415 ) C390_=_C416( C390 C416 ) C390_=_C417( C390 C417 ) C390_=_C418( C390 C418 ) C390_=_C419( C390 C419 ) \nC390_=_C420( C390 C420 ) C403_=_C414( C403 C414 ) C403_=_C415( C403 C415 ) C403_=_C416( C403 C416 ) C403_=_C417( C403 C417 ) C403_=_C418( C403 C418 ) \nC403_=_C419( C403 C419 ) C403_=_C420( C403 C420 ) C414_=_C415( C414 C415 ) C414_=_C416( C414 C416 ) C414_=_C417( C414 C417 ) C414_=_C418( C414 C418 ) \nC414_=_C419( C414 C419 ) C414_=_C420( C414 C420 ) C415_=_C416( C415 C416 ) C415_=_C417( C415 C417 ) C415_=_C418( C415 C418 ) C415_=_C419( C415 C419 ) \nC415_=_C420( C415 C420 ) C416_=_C417( C416 C417 ) C416_=_C418( C416 C418 ) C416_=_C419( C416 C419 ) C416_=_C420( C416 C420 ) C417_=_C418( C417 C418 ) \nC417_=_C419( C417 C419 ) C417_=_C420( C417 C420 ) C418_=_C419( C418 C419 ) C418_=_C420( C418 C420 ) C419_=_C420( C419 C420 ) "];34-&gt;51[label="37: C2 C17 C30 C55 C89 \nC101 C149 C158 C159 C160 C161 \nC162 C163 C164 C166 C167 C168 \nC169 C170 C171 C172 C173 C269 \nC300 C316 C357 C364 C385 C390 \nC403 C414 C415 C416 C417 C418 \nC419 C420 \n333: C2_=_C17 ,C2_=_C55 ,C2_=_C89 ,C2_=_C158 ,C2_=_C159 ,\nC2_=_C160 ,C2_=_C161 ,C2_=_C162 ,C2_=_C163 ,C2_=_C164 ,C2_=_C166 ,\nC2_=_C167 ,C2_=_C168 ,C2_=_C169 ,C2_=_C170 ,C2_=_C171 ,C2_=_C172 ,\nC2_=_C173 ,C17_=_C30 ,C17_=_C55 ,C17_=_C89 ,C17_=_C158 ,C17_=_C159 ,\nC17_=_C160 ,C17_=_C161 ,C17_=_C162 ,C17_=_C163 ,C17_=_C164 ,C17_=_C166 ,\nC17_=_C167 ,C17_=_C168 ,C17_=_C169 ,C17_=_C170 ,C17_=_C171 ,C17_=_C172 ,\nC17_=_C173 ,C30_=_C101 ,C30_=_C149 ,C30_=_C269 ,C30_=_C300 ,C30_=_C316 ,\nC30_=_C357 ,C30_=_C364 ,C30_=_C385 ,C30_=_C390 ,C30_=_C403 ,C30_=_C414 ,\nC30_=_C415 ,C30_=_C416 ,C30_=_C417 ,C30_=_C418 ,C30_=_C419 ,C30_=_C420 ,\nC55_=_C89 ,C55_=_C158 ,C55_=_C159 ,C55_=_C160 ,C55_=_C161 ,C55_=_C162 ,\nC55_=_C163 ,C55_=_C164 ,C55_=_C166 ,C55_=_C167 ,C55_=_C168 ,C55_=_C169 ,\nC55_=_C170 ,C55_=_C171 ,C55_=_C172 ,C55_=_C173 ,C89_=_C101 ,C89_=_C158 ,\nC89_=_C159 ,C89_=_C160 ,C89_=_C161 ,C89_=_C162 ,C89_=_C163 ,C89_=_C164 ,\nC89_=_C166 ,C89_=_C167 ,C89_=_C168 ,C89_=_C169 ,C89_=_C170 ,C89_=_C171 ,\nC89_=_C172 ,C89_=_C173 ,C101_=_C149 ,C101_=_C269 ,C101_=_C300 ,C101_=_C316 ,\nC101_=_C357 ,C101_=_C364 ,C101_=_C385 ,C101_=_C390 ,C101_=_C403 ,C101_=_C414 ,\nC101_=_C415 ,C101_=_C416 ,C101_=_C417 ,C101_=_C418 ,C101_=_C419 ,C101_=_C420 ,\nC149_=_C269 ,C149_=_C300 ,C149_=_C316 ,C149_=_C357 ,C149_=_C364 ,C149_=_C385 ,\nC149_=_C390 ,C149_=_C403 ,C149_=_C414 ,C149_=_C415 ,C149_=_C416 ,C149_=_C417 ,\nC149_=_C418 ,C149_=_C419 ,C149_=_C420 ,C158_=_C159 ,C158_=_C160 ,C158_=_C161 ,\nC158_=_C162 ,C158_=_C163 ,C158_=_C164 ,C158_=_C166 ,C158_=_C167 ,C158_=_C168 ,\nC158_=_C169 ,C158_=_C170 ,C158_=_C171 ,C158_=_C172 ,C158_=_C173 ,C159_=_C160 ,\nC159_=_C161 ,C159_=_C162 ,C159_=_C163 ,C159_=_C164 ,C159_=_C166 ,C159_=_C167 ,\nC159_=_C168 ,C159_=_C169 ,C159_=_C170 ,C159_=_C171 ,C159_=_C172 ,C159_=_C173 ,\nC159_=_C316 ,C160_=_C161 ,C160_=_C162 ,C160_=_C163 ,C160_=_C164 ,C160_=_C166 ,\nC160_=_C167 ,C160_=_C168 ,C160_=_C169 ,C160_=_C170 ,C160_=_C171 ,C160_=_C172 ,\nC160_=_C173 ,C161_=_C162 ,C161_=_C163 ,C161_=_C164 ,C161_=_C166 ,C161_=_C167 ,\nC161_=_C168 ,C161_=_C169 ,C161_=_C170 ,C161_=_C171 ,C161_=_C172 ,C161_=_C173 ,\nC161_=_C357 ,C162_=_C163 ,C162_=_C164 ,C162_=_C166 ,C162_=_C167 ,C162_=_C168 ,\nC162_=_C169 ,C162_=_C170 ,C162_=_C171 ,C162_=_C172 ,C162_=_C173 ,C162_=_C364 ,\nC163_=_C164 ,C163_=_C166 ,C163_=_C167 ,C163_=_C168 ,C163_=_C169 ,C163_=_C170 ,\nC163_=_C171 ,C163_=_C172 ,C163_=_C173 ,C164_=_C166 ,C164_=_C167 ,C164_=_C168 ,\nC164_=_C169 ,C164_=_C170 ,C164_=_C171 ,C164_=_C172 ,C164_=_C173 ,C164_=_C403 ,\nC166_=_C167 ,C166_=_C168 ,C166_=_C169 ,C166_=_C170 ,C166_=_C171 ,C166_=_C172 ,\nC166_=_C173 ,C167_=_C168 ,C167_=_C169 ,C167_=_C170 ,C167_=_C171 ,C167_=_C172 ,\nC167_=_C173 ,C168_=_C169 ,C168_=_C170 ,C168_=_C171 ,C168_=_C172 ,C168_=_C173 ,\nC169_=_C170 ,C169_=_C171 ,C169_=_C172 ,C169_=_C173 ,C169_=_C417 ,C170_=_C171 ,\nC170_=_C172 ,C170_=_C173 ,C170_=_C418 ,C171_=_C172 ,C171_=_C173 ,C172_=_C173 ,\nC173_=_C420 ,C269_=_C300 ,C269_=_C316 ,C269_=_C357 ,C269_=_C364 ,C269_=_C385 ,\nC269_=_C390 ,C269_=_C403 ,C269_=_C414 ,C269_=_C415 ,C269_=_C416 ,C269_=_C417 ,\nC269_=_C418 ,C269_=_C419 ,C269_=_C420 ,C300_=_C316 ,C300_=_C357 ,C300_=_C364 ,\nC300_=_C385 ,C300_=_C390 ,C300_=_C403 ,C300_=_C414 ,C300_=_C415 ,C300_=_C416 ,\nC300_=_C417 ,C300_=_C418 ,C300_=_C419 ,C300_=_C420 ,C316_=_C357 ,C316_=_C364 ,\nC316_=_C385 ,C316_=_C390 ,C316_=_C403 ,C316_=_C414 ,C316_=_C415 ,C316_=_C416 ,\nC316_=_C417 ,C316_=_C418 ,C316_=_C419 ,C316_=_C420 ,C357_=_C364 ,C357_=_C385 ,\nC357_=_C390 ,C357_=_C403 ,C357_=_C414 ,C357_=_C415 ,C357_=_C416 ,C357_=_C417 ,\nC357_=_C418 ,C357_=_C419 ,C357_=_C420 ,C364_=_C385 ,C364_=_C390 ,C364_=_C403 ,\nC364_=_C414 ,C364_=_C415 ,C364_=_C416 ,C364_=_C417 ,C364_=_C418 ,C364_=_C419 ,\nC364_=_C420 ,C385_=_C390 ,C385_=_C403 ,C385_=_C414 ,C385_=_C415 ,C385_=_C416</w:t>
      </w:r>
    </w:p>
    <w:p>
      <w:pPr>
        <w:pStyle w:val="PreformattedText"/>
        <w:bidi w:val="0"/>
        <w:spacing w:before="0" w:after="0"/>
        <w:jc w:val="left"/>
        <w:rPr/>
      </w:pPr>
      <w:r>
        <w:rPr/>
        <w:t xml:space="preserve"> </w:t>
      </w:r>
      <w:r>
        <w:rPr/>
        <w:t>,\nC385_=_C417 ,C385_=_C418 ,C385_=_C419 ,C385_=_C420 ,C390_=_C403 ,C390_=_C414 ,\nC390_=_C415 ,C390_=_C416 ,C390_=_C417 ,C390_=_C418 ,C390_=_C419 ,C390_=_C420 ,\nC403_=_C414 ,C403_=_C415 ,C403_=_C416 ,C403_=_C417 ,C403_=_C418 ,C403_=_C419 ,\nC403_=_C420 ,C414_=_C415 ,C414_=_C416 ,C414_=_C417 ,C414_=_C418 ,C414_=_C419 ,\nC414_=_C420 ,C415_=_C416 ,C415_=_C417 ,C415_=_C418 ,C415_=_C419 ,C415_=_C420 ,\nC416_=_C417 ,C416_=_C418 ,C416_=_C419 ,C416_=_C420 ,C417_=_C418 ,C417_=_C419 ,\nC417_=_C420 ,C418_=_C419 ,C418_=_C420 ,C419_=_C420 ,"];52[shape=box, label="id:52 level: 4\n43: C12 C16 C35 C51 C54 \nC88 C107 C122 C139 C140 C141 \nC142 C143 C144 C145 C146 C147 \nC148 C149 C150 C151 C152 C153 \nC154 C155 C156 C157 C172 C197 \nC275 C297 C310 C344 C361 C401 \nC410 C447 C453 C465 C467 C470 \nC472 C473 \n471: C12_=_C35( C12 C35 ) C12_=_C51( C12 C51 ) C12_=_C107( C12 C107 ) C12_=_C122( C12 C122 ) C12_=_C156( C12 C156 ) \nC12_=_C172( C12 C172 ) C12_=_C197( C12 C197 ) C12_=_C275( C12 C275 ) C12_=_C297( C12 C297 ) C12_=_C310( C12 C310 ) C12_=_C344( C12 C344 ) \nC12_=_C361( C12 C361 ) C12_=_C401( C12 C401 ) C12_=_C410( C12 C410 ) C12_=_C447( C12 C447 ) C12_=_C453( C12 C453 ) C12_=_C465( C12 C465 ) \nC12_=_C467( C12 C467 ) C12_=_C470( C12 C470 ) C12_=_C472( C12 C472 ) C12_=_C473( C12 C473 ) C16_=_C35( C16 C35 ) C16_=_C54( C16 C54 ) \nC16_=_C88( C16 C88 ) C16_=_C139( C16 C139 ) C16_=_C140( C16 C140 ) C16_=_C141( C16 C141 ) C16_=_C142( C16 C142 ) C16_=_C143( C16 C143 ) \nC16_=_C144( C16 C144 ) C16_=_C145( C16 C145 ) C16_=_C146( C16 C146 ) C16_=_C147( C16 C147 ) C16_=_C148( C16 C148 ) C16_=_C149( C16 C149 ) \nC16_=_C150( C16 C150 ) C16_=_C151( C16 C151 ) C16_=_C152( C16 C152 ) C16_=_C153( C16 C153 ) C16_=_C154( C16 C154 ) C16_=_C155( C16 C155 ) \nC16_=_C156( C16 C156 ) C16_=_C157( C16 C157 ) C35_=_C51( C35 C51 ) C35_=_C107( C35 C107 ) C35_=_C122( C35 C122 ) C35_=_C156( C35 C156 ) \nC35_=_C172( C35 C172 ) C35_=_C197( C35 C197 ) C35_=_C275( C35 C275 ) C35_=_C297( C35 C297 ) C35_=_C310( C35 C310 ) C35_=_C344( C35 C344 ) \nC35_=_C361( C35 C361 ) C35_=_C401( C35 C401 ) C35_=_C410( C35 C410 ) C35_=_C447( C35 C447 ) C35_=_C453( C35 C453 ) C35_=_C465( C35 C465 ) \nC35_=_C467( C35 C467 ) C35_=_C470( C35 C470 ) C35_=_C472( C35 C472 ) C35_=_C473( C35 C473 ) C51_=_C107( C51 C107 ) C51_=_C122( C51 C122 ) \nC51_=_C156( C51 C156 ) C51_=_C172( C51 C172 ) C51_=_C197( C51 C197 ) C51_=_C275( C51 C275 ) C51_=_C297( C51 C297 ) C51_=_C310( C51 C310 ) \nC51_=_C344( C51 C344 ) C51_=_C361( C51 C361 ) C51_=_C401( C51 C401 ) C51_=_C410( C51 C410 ) C51_=_C447( C51 C447 ) C51_=_C453( C51 C453 ) \nC51_=_C465( C51 C465 ) C51_=_C467( C51 C467 ) C51_=_C470( C51 C470 ) C51_=_C472( C51 C472 ) C51_=_C473( C51 C473 ) C54_=_C88( C54 C88 ) \nC54_=_C139( C54 C139 ) C54_=_C140( C54 C140 ) C54_=_C141( C54 C141 ) C54_=_C142( C54 C142 ) C54_=_C143( C54 C143 ) C54_=_C144( C54 C144 ) \nC54_=_C145( C54 C145 ) C54_=_C146( C54 C146 ) C54_=_C147( C54 C147 ) C54_=_C148( C54 C148 ) C54_=_C149( C54 C149 ) C54_=_C150( C54 C150 ) \nC54_=_C151( C54 C151 ) C54_=_C152( C54 C152 ) C54_=_C153( C54 C153 ) C54_=_C154( C54 C154 ) C54_=_C155( C54 C155 ) C54_=_C156( C54 C156 ) \nC54_=_C157( C54 C157 ) C88_=_C107( C88 C107 ) C88_=_C139( C88 C139 ) C88_=_C140( C88 C140 ) C88_=_C141( C88 C141 ) C88_=_C142( C88 C142 ) \nC88_=_C143( C88 C143 ) C88_=_C144( C88 C144 ) C88_=_C145( C88 C145 ) C88_=_C146( C88 C146 ) C88_=_C147( C88 C147 ) C88_=_C148( C88 C148 ) \nC88_=_C149( C88 C149 ) C88_=_C150( C88 C150 ) C88_=_C151( C88 C151 ) C88_=_C152( C88 C152 ) C88_=_C153( C88 C153 ) C88_=_C154( C88 C154 ) \nC88_=_C155( C88 C155 ) C88_=_C156( C88 C156 ) C88_=_C157( C88 C157 ) C107_=_C122( C107 C122 ) C107_=_C156( C107 C156 ) C107_=_C172( C107 C172 ) \nC107_=_C197( C107 C197 ) C107_=_C275( C107 C275 ) C107_=_C297( C107 C297 ) C107_=_C310( C107 C310 ) C107_=_C344( C107 C344 ) C107_=_C361( C107 C361 ) \nC107_=_C401( C107 C401 ) C107_=_C410( C107 C410 ) C107_=_C447( C107 C447 ) C107_=_C453( C107 C453 ) C107_=_C465( C107 C465 ) C107_=_C467( C107 C467 ) \nC107_=_C470( C107 C470 ) C107_=_C472( C107 C472 ) C107_=_C473( C107 C473 ) C122_=_C156( C122 C156 ) C122_=_C172( C122 C172 ) C122_=_C197( C122 C197 ) \nC122_=_C275( C122 C275 ) C122_=_C297( C122 C297 ) C122_=_C310( C122 C310 ) C122_=_C344( C122 C344 ) C122_=_C361( C122 C361 ) C122_=_C401( C122 C401 ) \nC122_=_C410( C122 C410 ) C122_=_C447( C122 C447 ) C122_=_C453( C122 C453 ) C122_=_C465( C122 C465 ) C122_=_C467( C122 C467 ) C122_=_C470( C122 C470 ) \nC122_=_C472( C122 C472 ) C122_=_C473( C122 C473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97( C139 C197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297( C141 C297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344( C144 C344 ) C145_=_C146( C145 C146 ) C145_=_C147( C145 C147 ) C145_=_C148( C145 C148 ) C145_=_C149( C145 C149 ) \nC145_=_C150( C145 C150 ) C145_=_C151( C145 C151 ) C145_=_C152( C145 C152 ) C145_=_C153( C145 C153 ) C145_=_C154( C145 C154 ) C145_=_C155( C145 C155 ) \nC145_=_C156( C145 C156 ) C145_=_C157( C145 C157 ) C146_=_C147( C146 C147 ) C146_=_C148( C146 C148 ) C146_=_C149( C146 C149 ) C146_=_C150( C146 C150 ) \nC146_=_C151( C146 C151 ) C146_=_C152( C146 C152 ) C146_=_C153( C146 C153 ) C146_=_C154( C146 C154 ) C146_=_C155( C146 C155 ) C146_=_C156( C146 C156 ) \nC146_=_C157( C146 C157 ) C146_=_C401( C146 C401 ) C147_=_C148( C147 C148 ) C147_=_C149( C147 C149 ) C147_=_C150( C147 C150 ) C147_=_C151( C147 C151 ) \nC147_=_C152( C147 C152 ) C147_=_C153( C147 C153 ) C147_=_C154( C147 C154 ) C147_=_C155( C147 C155 ) C147_=_C156( C147 C156 ) C147_=_C157( C147 C157 ) \nC147_=_C410( C147 C410 ) C148_=_C149( C148 C149 ) C148_=_C150( C148 C150 ) C148_=_C151( C148 C151 ) C148_=_C152( C148 C152 ) C148_=_C153( C148 C153 ) \nC148_=_C154( C148 C154 ) C148_=_C155( C148 C155 ) C148_=_C156( C148 C156 ) C148_=_C157( C148 C157 ) C149_=_C150( C149 C150 ) C149_=_C151( C149 C151 ) \nC149_=_C152( C149 C152 ) C149_=_C153( C149 C153 ) C149_=_C154( C149 C154 ) C149_=_C155( C149 C155 ) C149_=_C156( C149 C156 ) C149_=_C157( C149 C157 ) \nC150_=_C151( C150 C151 ) C150_=_C152( C150 C152 ) C150_=_C153( C150 C153 ) C150_=_C154( C150 C154 ) C150_=_C155( C150 C155 ) C150_=_C156( C150 C156 ) \nC150_=_C157( C150 C157 ) C151_=_C152( C151 C152 ) C151_=_C153( C151 C153 ) C151_=_C154( C151 C154 ) C151_=_C155( C151 C155 ) C151_=_C156( C151 C156 ) \nC151_=_C157( C151 C157 ) C152_=_C153( C152 C153 ) C152_=_C154( C152 C154 ) C152_=_C155( C152 C155 ) C152_=_C156( C152 C156 ) C152_=_C157( C152 C157 ) \nC153_=_C154( C153 C154 ) C153_=_C155( C153 C155 ) C153_=_C156( C153 C156 ) C153_=_C157( C153 C157 ) C154_=_C155( C154 C155 ) C154_=_C156( C154 C156 ) \nC154_=_C157( C154 C157 ) C155_=_C156( C155 C156 ) C155_=_C157( C155 C157 ) C155_=_C467( C155 C467 ) C156_=_C157( C156 C157 ) C156_=_C172( C156 C172 ) \nC156_=_C197( C156 C197 ) C156_=_C275( C156 C275 ) C156_=_C297( C156 C297 ) C156_=_C310( C156 C310 ) C156_=_C344( C156 C344 ) C156_=_C361( C156 C361 ) \nC156_=_C401( C156 C401 ) C156_=_C410( C156 C410 ) C156_=_C447( C156 C447 ) C156_=_C453( C156 C453 ) C156_=_C465( C156 C465 ) C156_=_C467( C156 C467 ) \nC156_=_C470( C156 C470 ) C156_=_C472( C156 C472 ) C156_=_C473( C156 C473 ) C157_=_C472( C157 C472 ) C172_=_C197( C172 C197 ) C172_=_C275( C172 C275 ) \nC172_=_C297( C172 C297 ) C172_=_C310( C172 C310 ) C172_=_C344( C172 C344 ) C172_=_C361( C172 C361 ) C172_=_C401( C172 C401 ) C172_=_C410( C172 C410 ) \nC172_=_C447( C172 C447 ) C172_=_C453( C172 C453 ) C172_=_C465( C172 C465 ) C172_=_C467( C172 C467 ) C172_=_C470( C172 C470 ) C172_=_C472( C172 C472 ) \nC172_=_C473( C172 C473 ) C197_=_C275( C197 C275 ) C197_=_C297( C197 C297 ) C197_=_C310( C197 C310 ) C197_=_C344(</w:t>
      </w:r>
    </w:p>
    <w:p>
      <w:pPr>
        <w:pStyle w:val="PreformattedText"/>
        <w:bidi w:val="0"/>
        <w:spacing w:before="0" w:after="0"/>
        <w:jc w:val="left"/>
        <w:rPr/>
      </w:pPr>
      <w:r>
        <w:rPr/>
        <w:t xml:space="preserve"> </w:t>
      </w:r>
      <w:r>
        <w:rPr/>
        <w:t>C197 C344 ) C197_=_C361( C197 C361 ) \nC197_=_C401( C197 C401 ) C197_=_C410( C197 C410 ) C197_=_C447( C197 C447 ) C197_=_C453( C197 C453 ) C197_=_C465( C197 C465 ) C197_=_C467( C197 C467 ) \nC197_=_C470( C197 C470 ) C197_=_C472( C197 C472 ) C197_=_C473( C197 C473 ) C275_=_C297( C275 C297 ) C275_=_C310( C275 C310 ) C275_=_C344( C275 C344 ) \nC275_=_C361( C275 C361 ) C275_=_C401( C275 C401 ) C275_=_C410( C275 C410 ) C275_=_C447( C275 C447 ) C275_=_C453( C275 C453 ) C275_=_C465( C275 C465 ) \nC275_=_C467( C275 C467 ) C275_=_C470( C275 C470 ) C275_=_C472( C275 C472 ) C275_=_C473( C275 C473 ) C297_=_C310( C297 C310 ) C297_=_C344( C297 C344 ) \nC297_=_C361( C297 C361 ) C297_=_C401( C297 C401 ) C297_=_C410( C297 C410 ) C297_=_C447( C297 C447 ) C297_=_C453( C297 C453 ) C297_=_C465( C297 C465 ) \nC297_=_C467( C297 C467 ) C297_=_C470( C297 C470 ) C297_=_C472( C297 C472 ) C297_=_C473( C297 C473 ) C310_=_C344( C310 C344 ) C310_=_C361( C310 C361 ) \nC310_=_C401( C310 C401 ) C310_=_C410( C310 C410 ) C310_=_C447( C310 C447 ) C310_=_C453( C310 C453 ) C310_=_C465( C310 C465 ) C310_=_C467( C310 C467 ) \nC310_=_C470( C310 C470 ) C310_=_C472( C310 C472 ) C310_=_C473( C310 C473 ) C344_=_C361( C344 C361 ) C344_=_C401( C344 C401 ) C344_=_C410( C344 C410 ) \nC344_=_C447( C344 C447 ) C344_=_C453( C344 C453 ) C344_=_C465( C344 C465 ) C344_=_C467( C344 C467 ) C344_=_C470( C344 C470 ) C344_=_C472( C344 C472 ) \nC344_=_C473( C344 C473 ) C361_=_C401( C361 C401 ) C361_=_C410( C361 C410 ) C361_=_C447( C361 C447 ) C361_=_C453( C361 C453 ) C361_=_C465( C361 C465 ) \nC361_=_C467( C361 C467 ) C361_=_C470( C361 C470 ) C361_=_C472( C361 C472 ) C361_=_C473( C361 C473 ) C401_=_C410( C401 C410 ) C401_=_C447( C401 C447 ) \nC401_=_C453( C401 C453 ) C401_=_C465( C401 C465 ) C401_=_C467( C401 C467 ) C401_=_C470( C401 C470 ) C401_=_C472( C401 C472 ) C401_=_C473( C401 C473 ) \nC410_=_C447( C410 C447 ) C410_=_C453( C410 C453 ) C410_=_C465( C410 C465 ) C410_=_C467( C410 C467 ) C410_=_C470( C410 C470 ) C410_=_C472( C410 C472 ) \nC410_=_C473( C410 C473 ) C447_=_C453( C447 C453 ) C447_=_C465( C447 C465 ) C447_=_C467( C447 C467 ) C447_=_C470( C447 C470 ) C447_=_C472( C447 C472 ) \nC447_=_C473( C447 C473 ) C453_=_C465( C453 C465 ) C453_=_C467( C453 C467 ) C453_=_C470( C453 C470 ) C453_=_C472( C453 C472 ) C453_=_C473( C453 C473 ) \nC465_=_C467( C465 C467 ) C465_=_C470( C465 C470 ) C465_=_C472( C465 C472 ) C465_=_C473( C465 C473 ) C467_=_C470( C467 C470 ) C467_=_C472( C467 C472 ) \nC467_=_C473( C467 C473 ) C470_=_C472( C470 C472 ) C470_=_C473( C470 C473 ) C472_=_C473( C472 C473 ) "];34-&gt;52[label="42: C12 C16 C35 C51 C54 \nC88 C107 C122 C139 C140 C141 \nC142 C143 C144 C145 C146 C147 \nC148 C149 C150 C151 C152 C153 \nC154 C155 C157 C172 C197 C275 \nC297 C310 C344 C361 C401 C410 \nC447 C453 C465 C467 C470 C472 \nC473 \n429: C12_=_C35 ,C12_=_C51 ,C12_=_C107 ,C12_=_C122 ,C12_=_C172 ,\nC12_=_C197 ,C12_=_C275 ,C12_=_C297 ,C12_=_C310 ,C12_=_C344 ,C12_=_C361 ,\nC12_=_C401 ,C12_=_C410 ,C12_=_C447 ,C12_=_C453 ,C12_=_C465 ,C12_=_C467 ,\nC12_=_C470 ,C12_=_C472 ,C12_=_C473 ,C16_=_C35 ,C16_=_C54 ,C16_=_C88 ,\nC16_=_C139 ,C16_=_C140 ,C16_=_C141 ,C16_=_C142 ,C16_=_C143 ,C16_=_C144 ,\nC16_=_C145 ,C16_=_C146 ,C16_=_C147 ,C16_=_C148 ,C16_=_C149 ,C16_=_C150 ,\nC16_=_C151 ,C16_=_C152 ,C16_=_C153 ,C16_=_C154 ,C16_=_C155 ,C16_=_C157 ,\nC35_=_C51 ,C35_=_C107 ,C35_=_C122 ,C35_=_C172 ,C35_=_C197 ,C35_=_C275 ,\nC35_=_C297 ,C35_=_C310 ,C35_=_C344 ,C35_=_C361 ,C35_=_C401 ,C35_=_C410 ,\nC35_=_C447 ,C35_=_C453 ,C35_=_C465 ,C35_=_C467 ,C35_=_C470 ,C35_=_C472 ,\nC35_=_C473 ,C51_=_C107 ,C51_=_C122 ,C51_=_C172 ,C51_=_C197 ,C51_=_C275 ,\nC51_=_C297 ,C51_=_C310 ,C51_=_C344 ,C51_=_C361 ,C51_=_C401 ,C51_=_C410 ,\nC51_=_C447 ,C51_=_C453 ,C51_=_C465 ,C51_=_C467 ,C51_=_C470 ,C51_=_C472 ,\nC51_=_C473 ,C54_=_C88 ,C54_=_C139 ,C54_=_C140 ,C54_=_C141 ,C54_=_C142 ,\nC54_=_C143 ,C54_=_C144 ,C54_=_C145 ,C54_=_C146 ,C54_=_C147 ,C54_=_C148 ,\nC54_=_C149 ,C54_=_C150 ,C54_=_C151 ,C54_=_C152 ,C54_=_C153 ,C54_=_C154 ,\nC54_=_C155 ,C54_=_C157 ,C88_=_C107 ,C88_=_C139 ,C88_=_C140 ,C88_=_C141 ,\nC88_=_C142 ,C88_=_C143 ,C88_=_C144 ,C88_=_C145 ,C88_=_C146 ,C88_=_C147 ,\nC88_=_C148 ,C88_=_C149 ,C88_=_C150 ,C88_=_C151 ,C88_=_C152 ,C88_=_C153 ,\nC88_=_C154 ,C88_=_C155 ,C88_=_C157 ,C107_=_C122 ,C107_=_C172 ,C107_=_C197 ,\nC107_=_C275 ,C107_=_C297 ,C107_=_C310 ,C107_=_C344 ,C107_=_C361 ,C107_=_C401 ,\nC107_=_C410 ,C107_=_C447 ,C107_=_C453 ,C107_=_C465 ,C107_=_C467 ,C107_=_C470 ,\nC107_=_C472 ,C107_=_C473 ,C122_=_C172 ,C122_=_C197 ,C122_=_C275 ,C122_=_C297 ,\nC122_=_C310 ,C122_=_C344 ,C122_=_C361 ,C122_=_C401 ,C122_=_C410 ,C122_=_C447 ,\nC122_=_C453 ,C122_=_C465 ,C122_=_C467 ,C122_=_C470 ,C122_=_C472 ,C122_=_C473 ,\nC139_=_C140 ,C139_=_C141 ,C139_=_C142 ,C139_=_C143 ,C139_=_C144 ,C139_=_C145 ,\nC139_=_C146 ,C139_=_C147 ,C139_=_C148 ,C139_=_C149 ,C139_=_C150 ,C139_=_C151 ,\nC139_=_C152 ,C139_=_C153 ,C139_=_C154 ,C139_=_C155 ,C139_=_C157 ,C139_=_C197 ,\nC140_=_C141 ,C140_=_C142 ,C140_=_C143 ,C140_=_C144 ,C140_=_C145 ,C140_=_C146 ,\nC140_=_C147 ,C140_=_C148 ,C140_=_C149 ,C140_=_C150 ,C140_=_C151 ,C140_=_C152 ,\nC140_=_C153 ,C140_=_C154 ,C140_=_C155 ,C140_=_C157 ,C141_=_C142 ,C141_=_C143 ,\nC141_=_C144 ,C141_=_C145 ,C141_=_C146 ,C141_=_C147 ,C141_=_C148 ,C141_=_C149 ,\nC141_=_C150 ,C141_=_C151 ,C141_=_C152 ,C141_=_C153 ,C141_=_C154 ,C141_=_C155 ,\nC141_=_C157 ,C141_=_C297 ,C142_=_C143 ,C142_=_C144 ,C142_=_C145 ,C142_=_C146 ,\nC142_=_C147 ,C142_=_C148 ,C142_=_C149 ,C142_=_C150 ,C142_=_C151 ,C142_=_C152 ,\nC142_=_C153 ,C142_=_C154 ,C142_=_C155 ,C142_=_C157 ,C143_=_C144 ,C143_=_C145 ,\nC143_=_C146 ,C143_=_C147 ,C143_=_C148 ,C143_=_C149 ,C143_=_C150 ,C143_=_C151 ,\nC143_=_C152 ,C143_=_C153 ,C143_=_C154 ,C143_=_C155 ,C143_=_C157 ,C144_=_C145 ,\nC144_=_C146 ,C144_=_C147 ,C144_=_C148 ,C144_=_C149 ,C144_=_C150 ,C144_=_C151 ,\nC144_=_C152 ,C144_=_C153 ,C144_=_C154 ,C144_=_C155 ,C144_=_C157 ,C144_=_C344 ,\nC145_=_C146 ,C145_=_C147 ,C145_=_C148 ,C145_=_C149 ,C145_=_C150 ,C145_=_C151 ,\nC145_=_C152 ,C145_=_C153 ,C145_=_C154 ,C145_=_C155 ,C145_=_C157 ,C146_=_C147 ,\nC146_=_C148 ,C146_=_C149 ,C146_=_C150 ,C146_=_C151 ,C146_=_C152 ,C146_=_C153 ,\nC146_=_C154 ,C146_=_C155 ,C146_=_C157 ,C146_=_C401 ,C147_=_C148 ,C147_=_C149 ,\nC147_=_C150 ,C147_=_C151 ,C147_=_C152 ,C147_=_C153 ,C147_=_C154 ,C147_=_C155 ,\nC147_=_C157 ,C147_=_C410 ,C148_=_C149 ,C148_=_C150 ,C148_=_C151 ,C148_=_C152 ,\nC148_=_C153 ,C148_=_C154 ,C148_=_C155 ,C148_=_C157 ,C149_=_C150 ,C149_=_C151 ,\nC149_=_C152 ,C149_=_C153 ,C149_=_C154 ,C149_=_C155 ,C149_=_C157 ,C150_=_C151 ,\nC150_=_C152 ,C150_=_C153 ,C150_=_C154 ,C150_=_C155 ,C150_=_C157 ,C151_=_C152 ,\nC151_=_C153 ,C151_=_C154 ,C151_=_C155 ,C151_=_C157 ,C152_=_C153 ,C152_=_C154 ,\nC152_=_C155 ,C152_=_C157 ,C153_=_C154 ,C153_=_C155 ,C153_=_C157 ,C154_=_C155 ,\nC154_=_C157 ,C155_=_C157 ,C155_=_C467 ,C157_=_C472 ,C172_=_C197 ,C172_=_C275 ,\nC172_=_C297 ,C172_=_C310 ,C172_=_C344 ,C172_=_C361 ,C172_=_C401 ,C172_=_C410 ,\nC172_=_C447 ,C172_=_C453 ,C172_=_C465 ,C172_=_C467 ,C172_=_C470 ,C172_=_C472 ,\nC172_=_C473 ,C197_=_C275 ,C197_=_C297 ,C197_=_C310 ,C197_=_C344 ,C197_=_C361 ,\nC197_=_C401 ,C197_=_C410 ,C197_=_C447 ,C197_=_C453 ,C197_=_C465 ,C197_=_C467 ,\nC197_=_C470 ,C197_=_C472 ,C197_=_C473 ,C275_=_C297 ,C275_=_C310 ,C275_=_C344 ,\nC275_=_C361 ,C275_=_C401 ,C275_=_C410 ,C275_=_C447 ,C275_=_C453 ,C275_=_C465 ,\nC275_=_C467 ,C275_=_C470 ,C275_=_C472 ,C275_=_C473 ,C297_=_C310 ,C297_=_C344 ,\nC297_=_C361 ,C297_=_C401 ,C297_=_C410 ,C297_=_C447 ,C297_=_C453 ,C297_=_C465 ,\nC297_=_C467 ,C297_=_C470 ,C297_=_C472 ,C297_=_C473 ,C310_=_C344 ,C310_=_C361 ,\nC310_=_C401 ,C310_=_C410 ,C310_=_C447 ,C310_=_C453 ,C310_=_C465 ,C310_=_C467 ,\nC310_=_C470 ,C310_=_C472 ,C310_=_C473 ,C344_=_C361 ,C344_=_C401 ,C344_=_C410 ,\nC344_=_C447 ,C344_=_C453 ,C344_=_C465 ,C344_=_C467 ,C344_=_C470 ,C344_=_C472 ,\nC344_=_C473 ,C361_=_C401 ,C361_=_C410 ,C361_=_C447 ,C361_=_C453 ,C361_=_C465 ,\nC361_=_C467 ,C361_=_C470 ,C361_=_C472 ,C361_=_C473 ,C401_=_C410 ,C401_=_C447 ,\nC401_=_C453 ,C401_=_C465 ,C401_=_C467 ,C401_=_C470 ,C401_=_C472 ,C401_=_C473 ,\nC410_=_C447 ,C410_=_C453 ,C410_=_C465 ,C410_=_C467 ,C410_=_C470 ,C410_=_C472 ,\nC410_=_C473 ,C447_=_C453 ,C447_=_C465 ,C447_=_C467 ,C447_=_C470 ,C447_=_C472 ,\nC447_=_C473 ,C453_=_C465 ,C453_=_C467 ,C453_=_C470 ,C453_=_C472 ,C453_=_C473 ,\nC465_=_C467 ,C465_=_C470 ,C465_=_C472 ,C465_=_C473 ,C467_=_C470 ,C467_=_C472 ,\nC467_=_C473 ,C470_=_C472 ,C470_=_C473 ,C472_=_C473 ,"];53[shape=box, label="id:53 level: 4\n48: C1 C13 C14 C15 C16 \nC17 C18 C19 C20 C21 C22 \nC23 C24 C25 C26 C27 C28 \nC29 C30 C31 C32 C33 C34 \nC35 C36 C38 C86 C87 C88 \nC89 C90 C91 C92 C93 C94 \nC95 C96 C97 C98 C99 C100 \nC101 C102 C103 C104 C105 C106 \nC107 \n587: C1_=_C14( C1 C14 ) C1_=_C38( C1 C38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4_=_C15( C14 C15 ) C14_=_C16( C14 C16 ) C14_=_C17( C14 C17 ) C14_=_C18( C14 C18 ) C14_=_C19( C14 C19 ) C14_=_C20( C14 C20 ) \nC14_=_C21( C14 C21 ) C14_=_C22( C14 C22 ) C14_=_C23( C14 C23 ) C14_=_C24( C14 C24 ) C14_=_C25( C14 C25 ) C14_=_C26( C14 C26</w:t>
      </w:r>
    </w:p>
    <w:p>
      <w:pPr>
        <w:pStyle w:val="PreformattedText"/>
        <w:bidi w:val="0"/>
        <w:spacing w:before="0" w:after="0"/>
        <w:jc w:val="left"/>
        <w:rPr/>
      </w:pPr>
      <w:r>
        <w:rPr/>
        <w:t xml:space="preserve"> </w:t>
      </w:r>
      <w:r>
        <w:rPr/>
        <w:t>) \nC14_=_C27( C14 C27 ) C14_=_C28( C14 C28 ) C14_=_C29( C14 C29 ) C14_=_C30( C14 C30 ) C14_=_C31( C14 C31 ) C14_=_C32( C14 C32 ) \nC14_=_C33( C14 C33 ) C14_=_C34( C14 C34 ) C14_=_C35( C14 C35 ) C14_=_C36( C14 C36 ) C14_=_C38( C14 C38 ) C14_=_C86( C14 C86 ) \nC14_=_C87( C14 C87 ) C14_=_C88( C14 C88 ) C14_=_C89( C14 C89 ) C14_=_C90( C14 C90 ) C14_=_C91( C14 C91 ) C14_=_C92( C14 C92 ) \nC14_=_C93( C14 C93 ) C14_=_C94( C14 C94 ) C14_=_C95( C14 C95 ) C14_=_C96( C14 C96 ) C14_=_C97( C14 C97 ) C14_=_C98( C14 C98 ) \nC14_=_C99( C14 C99 ) C14_=_C100( C14 C100 ) C14_=_C101( C14 C101 ) C14_=_C102( C14 C102 ) C14_=_C103( C14 C103 ) C14_=_C104( C14 C104 ) \nC14_=_C105( C14 C105 ) C14_=_C106( C14 C106 ) C14_=_C107( C14 C107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87( C15 C87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88( C16 C88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89( C17 C8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90( C18 C90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91( C20 C91 ) C21_=_C22( C21 C22 ) \nC21_=_C23( C21 C23 ) C21_=_C24( C21 C24 ) C21_=_C25( C21 C25 ) C21_=_C26( C21 C26 ) C21_=_C27( C21 C27 ) C21_=_C28( C21 C28 ) \nC21_=_C29( C21 C29 ) C21_=_C30( C21 C30 ) C21_=_C31( C21 C31 ) C21_=_C32( C21 C32 ) C21_=_C33( C21 C33 ) C21_=_C34( C21 C34 ) \nC21_=_C35( C21 C35 ) C21_=_C36( C21 C36 ) C22_=_C23( C22 C23 ) C22_=_C24( C22 C24 ) C22_=_C25( C22 C25 ) C22_=_C26( C22 C26 ) \nC22_=_C27( C22 C27 ) C22_=_C28( C22 C28 ) C22_=_C29( C22 C29 ) C22_=_C30( C22 C30 ) C22_=_C31( C22 C31 ) C22_=_C32( C22 C32 ) \nC22_=_C33( C22 C33 ) C22_=_C34( C22 C34 ) C22_=_C35( C22 C35 ) C22_=_C36( C22 C36 ) C22_=_C93( C22 C93 ) C23_=_C24( C23 C24 ) \nC23_=_C25( C23 C25 ) C23_=_C26( C23 C26 ) C23_=_C27( C23 C27 ) C23_=_C28( C23 C28 ) C23_=_C29( C23 C29 ) C23_=_C30( C23 C30 ) \nC23_=_C31( C23 C31 ) C23_=_C32( C23 C32 ) C23_=_C33( C23 C33 ) C23_=_C34( C23 C34 ) C23_=_C35( C23 C35 ) C23_=_C36( C23 C36 ) \nC24_=_C25( C24 C25 ) C24_=_C26( C24 C26 ) C24_=_C27( C24 C27 ) C24_=_C28( C24 C28 ) C24_=_C29( C24 C29 ) C24_=_C30( C24 C30 ) \nC24_=_C31( C24 C31 ) C24_=_C32( C24 C32 ) C24_=_C33( C24 C33 ) C24_=_C34( C24 C34 ) C24_=_C35( C24 C35 ) C24_=_C36( C24 C36 ) \nC25_=_C26( C25 C26 ) C25_=_C27( C25 C27 ) C25_=_C28( C25 C28 ) C25_=_C29( C25 C29 ) C25_=_C30( C25 C30 ) C25_=_C31( C25 C31 ) \nC25_=_C32( C25 C32 ) C25_=_C33( C25 C33 ) C25_=_C34( C25 C34 ) C25_=_C35( C25 C35 ) C25_=_C36( C25 C36 ) C26_=_C27( C26 C27 ) \nC26_=_C28( C26 C28 ) C26_=_C29( C26 C29 ) C26_=_C30( C26 C30 ) C26_=_C31( C26 C31 ) C26_=_C32( C26 C32 ) C26_=_C33( C26 C33 ) \nC26_=_C34( C26 C34 ) C26_=_C35( C26 C35 ) C26_=_C36( C26 C36 ) C27_=_C28( C27 C28 ) C27_=_C29( C27 C29 ) C27_=_C30( C27 C30 ) \nC27_=_C31( C27 C31 ) C27_=_C32( C27 C32 ) C27_=_C33( C27 C33 ) C27_=_C34( C27 C34 ) C27_=_C35( C27 C35 ) C27_=_C36( C27 C36 ) \nC28_=_C29( C28 C29 ) C28_=_C30( C28 C30 ) C28_=_C31( C28 C31 ) C28_=_C32( C28 C32 ) C28_=_C33( C28 C33 ) C28_=_C34( C28 C34 ) \nC28_=_C35( C28 C35 ) C28_=_C36( C28 C36 ) C29_=_C30( C29 C30 ) C29_=_C31( C29 C31 ) C29_=_C32( C29 C32 ) C29_=_C33( C29 C33 ) \nC29_=_C34( C29 C34 ) C29_=_C35( C29 C35 ) C29_=_C36( C29 C36 ) C29_=_C100( C29 C100 ) C30_=_C31( C30 C31 ) C30_=_C32( C30 C32 ) \nC30_=_C33( C30 C33 ) C30_=_C34( C30 C34 ) C30_=_C35( C30 C35 ) C30_=_C36( C30 C36 ) C30_=_C101( C30 C101 ) C31_=_C32( C31 C32 ) \nC31_=_C33( C31 C33 ) C31_=_C34( C31 C34 ) C31_=_C35( C31 C35 ) C31_=_C36( C31 C36 ) C32_=_C33( C32 C33 ) C32_=_C34( C32 C34 ) \nC32_=_C35( C32 C35 ) C32_=_C36( C32 C36 ) C33_=_C34( C33 C34 ) C33_=_C35( C33 C35 ) C33_=_C36( C33 C36 ) C33_=_C105( C33 C105 ) \nC34_=_C35( C34 C35 ) C34_=_C36( C34 C36 ) C34_=_C106( C34 C106 ) C35_=_C36( C35 C36 ) C35_=_C107( C35 C107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 C38 C105 ) C38_=_C106( C38 C106 ) C38_=_C107( C38 C107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3_=_C94( C93 C94 ) C93_=_C95( C93 C95 ) C93_=_C96( C93 C96 ) \nC93_=_C97( C93 C97 ) C93_=_C98( C93 C98 ) C93_=_C99( C93 C99 ) C93_=_C100( C93 C100 ) C93_=_C101( C93 C101 ) C93_=_C102( C93 C102 ) \nC93_=_C103( C93 C103 ) C93_=_C104( C93 C104 ) C93_=_C105( C93 C105 ) C93_=_C106( C93 C106 ) C93_=_C107( C93 C107 ) C94_=_C95( C94 C95 ) \nC94_=_C96( C94 C96 ) C94_=_C97( C94 C97 ) C94_=_C98( C94 C98 ) C94_=_C99( C94 C99 ) C94_=_C100( C94 C100 ) C94_=_C101( C94 C101 ) \nC94_=_C102( C94 C102 ) C94_=_C103( C94 C103 ) C94_=_C104( C94 C104 ) C94_=_C105( C94 C105 ) C94_=_C106( C94 C106 ) C94_=_C107( C94 C107 ) \nC95_=_C96( C95 C96 ) C95_=_C97( C95 C97 ) C95_=_C98( C95 C98 ) C95_=_C99( C95 C99 ) C95_=_C100( C95 C100 ) C95_=_C101(</w:t>
      </w:r>
    </w:p>
    <w:p>
      <w:pPr>
        <w:pStyle w:val="PreformattedText"/>
        <w:bidi w:val="0"/>
        <w:spacing w:before="0" w:after="0"/>
        <w:jc w:val="left"/>
        <w:rPr/>
      </w:pPr>
      <w:r>
        <w:rPr/>
        <w:t xml:space="preserve"> </w:t>
      </w:r>
      <w:r>
        <w:rPr/>
        <w:t>C95 C101 ) \nC95_=_C102( C95 C102 ) C95_=_C103( C95 C103 ) C95_=_C104( C95 C104 ) C95_=_C105( C95 C105 ) C95_=_C106( C95 C106 ) C95_=_C107( C95 C107 ) \nC96_=_C97( C96 C97 ) C96_=_C98( C96 C98 ) C96_=_C99( C96 C99 ) C96_=_C100( C96 C100 ) C96_=_C101( C96 C101 ) C96_=_C102( C96 C102 ) \nC96_=_C103( C96 C103 ) C96_=_C104( C96 C104 ) C96_=_C105( C96 C105 ) C96_=_C106( C96 C106 ) C96_=_C107( C96 C107 ) C97_=_C98( C97 C98 ) \nC97_=_C99( C97 C99 ) C97_=_C100( C97 C100 ) C97_=_C101( C97 C101 ) C97_=_C102( C97 C102 ) C97_=_C103( C97 C103 ) C97_=_C104( C97 C104 ) \nC97_=_C105( C97 C105 ) C97_=_C106( C97 C106 ) C97_=_C107( C97 C107 ) C98_=_C99( C98 C99 ) C98_=_C100( C98 C100 ) C98_=_C101( C98 C101 ) \nC98_=_C102( C98 C102 ) C98_=_C103( C98 C103 ) C98_=_C104( C98 C104 ) C98_=_C105( C98 C105 ) C98_=_C106( C98 C106 ) C98_=_C107( C98 C107 ) \nC99_=_C100( C99 C100 ) C99_=_C101( C99 C101 ) C99_=_C102( C99 C102 ) C99_=_C103( C99 C103 ) C99_=_C104( C99 C104 ) C99_=_C105( C99 C105 ) \nC99_=_C106( C99 C106 ) C99_=_C107( C99 C107 ) C100_=_C101( C100 C101 ) C100_=_C102( C100 C102 ) C100_=_C103( C100 C103 ) C100_=_C104( C100 C104 ) \nC100_=_C105( C100 C105 ) C100_=_C106( C100 C106 ) C100_=_C107( C100 C107 ) C101_=_C102( C101 C102 ) C101_=_C103( C101 C103 ) C101_=_C104( C101 C104 ) \nC101_=_C105( C101 C105 ) C101_=_C106( C101 C106 ) C101_=_C107( C101 C107 ) C102_=_C103( C102 C103 ) C102_=_C104( C102 C104 ) C102_=_C105( C102 C105 ) \nC102_=_C106( C102 C106 ) C102_=_C107( C102 C107 ) C103_=_C104( C103 C104 ) C103_=_C105( C103 C105 ) C103_=_C106( C103 C106 ) C103_=_C107( C103 C107 ) \nC104_=_C105( C104 C105 ) C104_=_C106( C104 C106 ) C104_=_C107( C104 C107 ) C105_=_C106( C105 C106 ) C105_=_C107( C105 C107 ) C106_=_C107( C106 C107 ) "];35-&gt;53[label="47: C1 C13 C15 C16 C17 \nC18 C19 C20 C21 C22 C23 \nC24 C25 C26 C27 C28 C29 \nC30 C31 C32 C33 C34 C35 \nC36 C38 C86 C87 C88 C89 \nC90 C91 C92 C93 C94 C95 \nC96 C97 C98 C99 C100 C101 \nC102 C103 C104 C105 C106 C107 \n540: C1_=_C38 ,C1_=_C86 ,C1_=_C87 ,C1_=_C88 ,C1_=_C89 ,\nC1_=_C90 ,C1_=_C91 ,C1_=_C92 ,C1_=_C93 ,C1_=_C94 ,C1_=_C95 ,\nC1_=_C96 ,C1_=_C97 ,C1_=_C98 ,C1_=_C99 ,C1_=_C100 ,C1_=_C101 ,\nC1_=_C102 ,C1_=_C103 ,C1_=_C104 ,C1_=_C105 ,C1_=_C106 ,C1_=_C107 ,\nC13_=_C15 ,C13_=_C16 ,C13_=_C17 ,C13_=_C18 ,C13_=_C19 ,C13_=_C20 ,\nC13_=_C21 ,C13_=_C22 ,C13_=_C23 ,C13_=_C24 ,C13_=_C25 ,C13_=_C26 ,\nC13_=_C27 ,C13_=_C28 ,C13_=_C29 ,C13_=_C30 ,C13_=_C31 ,C13_=_C32 ,\nC13_=_C33 ,C13_=_C34 ,C13_=_C35 ,C13_=_C36 ,C15_=_C16 ,C15_=_C17 ,\nC15_=_C18 ,C15_=_C19 ,C15_=_C20 ,C15_=_C21 ,C15_=_C22 ,C15_=_C23 ,\nC15_=_C24 ,C15_=_C25 ,C15_=_C26 ,C15_=_C27 ,C15_=_C28 ,C15_=_C29 ,\nC15_=_C30 ,C15_=_C31 ,C15_=_C32 ,C15_=_C33 ,C15_=_C34 ,C15_=_C35 ,\nC15_=_C36 ,C15_=_C87 ,C16_=_C17 ,C16_=_C18 ,C16_=_C19 ,C16_=_C20 ,\nC16_=_C21 ,C16_=_C22 ,C16_=_C23 ,C16_=_C24 ,C16_=_C25 ,C16_=_C26 ,\nC16_=_C27 ,C16_=_C28 ,C16_=_C29 ,C16_=_C30 ,C16_=_C31 ,C16_=_C32 ,\nC16_=_C33 ,C16_=_C34 ,C16_=_C35 ,C16_=_C36 ,C16_=_C88 ,C17_=_C18 ,\nC17_=_C19 ,C17_=_C20 ,C17_=_C21 ,C17_=_C22 ,C17_=_C23 ,C17_=_C24 ,\nC17_=_C25 ,C17_=_C26 ,C17_=_C27 ,C17_=_C28 ,C17_=_C29 ,C17_=_C30 ,\nC17_=_C31 ,C17_=_C32 ,C17_=_C33 ,C17_=_C34 ,C17_=_C35 ,C17_=_C36 ,\nC17_=_C89 ,C18_=_C19 ,C18_=_C20 ,C18_=_C21 ,C18_=_C22 ,C18_=_C23 ,\nC18_=_C24 ,C18_=_C25 ,C18_=_C26 ,C18_=_C27 ,C18_=_C28 ,C18_=_C29 ,\nC18_=_C30 ,C18_=_C31 ,C18_=_C32 ,C18_=_C33 ,C18_=_C34 ,C18_=_C35 ,\nC18_=_C36 ,C18_=_C90 ,C19_=_C20 ,C19_=_C21 ,C19_=_C22 ,C19_=_C23 ,\nC19_=_C24 ,C19_=_C25 ,C19_=_C26 ,C19_=_C27 ,C19_=_C28 ,C19_=_C29 ,\nC19_=_C30 ,C19_=_C31 ,C19_=_C32 ,C19_=_C33 ,C19_=_C34 ,C19_=_C35 ,\nC19_=_C36 ,C20_=_C21 ,C20_=_C22 ,C20_=_C23 ,C20_=_C24 ,C20_=_C25 ,\nC20_=_C26 ,C20_=_C27 ,C20_=_C28 ,C20_=_C29 ,C20_=_C30 ,C20_=_C31 ,\nC20_=_C32 ,C20_=_C33 ,C20_=_C34 ,C20_=_C35 ,C20_=_C36 ,C20_=_C91 ,\nC21_=_C22 ,C21_=_C23 ,C21_=_C24 ,C21_=_C25 ,C21_=_C26 ,C21_=_C27 ,\nC21_=_C28 ,C21_=_C29 ,C21_=_C30 ,C21_=_C31 ,C21_=_C32 ,C21_=_C33 ,\nC21_=_C34 ,C21_=_C35 ,C21_=_C36 ,C22_=_C23 ,C22_=_C24 ,C22_=_C25 ,\nC22_=_C26 ,C22_=_C27 ,C22_=_C28 ,C22_=_C29 ,C22_=_C30 ,C22_=_C31 ,\nC22_=_C32 ,C22_=_C33 ,C22_=_C34 ,C22_=_C35 ,C22_=_C36 ,C22_=_C93 ,\nC23_=_C24 ,C23_=_C25 ,C23_=_C26 ,C23_=_C27 ,C23_=_C28 ,C23_=_C29 ,\nC23_=_C30 ,C23_=_C31 ,C23_=_C32 ,C23_=_C33 ,C23_=_C34 ,C23_=_C35 ,\nC23_=_C36 ,C24_=_C25 ,C24_=_C26 ,C24_=_C27 ,C24_=_C28 ,C24_=_C29 ,\nC24_=_C30 ,C24_=_C31 ,C24_=_C32 ,C24_=_C33 ,C24_=_C34 ,C24_=_C35 ,\nC24_=_C36 ,C25_=_C26 ,C25_=_C27 ,C25_=_C28 ,C25_=_C29 ,C25_=_C30 ,\nC25_=_C31 ,C25_=_C32 ,C25_=_C33 ,C25_=_C34 ,C25_=_C35 ,C25_=_C36 ,\nC26_=_C27 ,C26_=_C28 ,C26_=_C29 ,C26_=_C30 ,C26_=_C31 ,C26_=_C32 ,\nC26_=_C33 ,C26_=_C34 ,C26_=_C35 ,C26_=_C36 ,C27_=_C28 ,C27_=_C29 ,\nC27_=_C30 ,C27_=_C31 ,C27_=_C32 ,C27_=_C33 ,C27_=_C34 ,C27_=_C35 ,\nC27_=_C36 ,C28_=_C29 ,C28_=_C30 ,C28_=_C31 ,C28_=_C32 ,C28_=_C33 ,\nC28_=_C34 ,C28_=_C35 ,C28_=_C36 ,C29_=_C30 ,C29_=_C31 ,C29_=_C32 ,\nC29_=_C33 ,C29_=_C34 ,C29_=_C35 ,C29_=_C36 ,C29_=_C100 ,C30_=_C31 ,\nC30_=_C32 ,C30_=_C33 ,C30_=_C34 ,C30_=_C35 ,C30_=_C36 ,C30_=_C101 ,\nC31_=_C32 ,C31_=_C33 ,C31_=_C34 ,C31_=_C35 ,C31_=_C36 ,C32_=_C33 ,\nC32_=_C34 ,C32_=_C35 ,C32_=_C36 ,C33_=_C34 ,C33_=_C35 ,C33_=_C36 ,\nC33_=_C105 ,C34_=_C35 ,C34_=_C36 ,C34_=_C106 ,C35_=_C36 ,C35_=_C107 ,\nC38_=_C86 ,C38_=_C87 ,C38_=_C88 ,C38_=_C89 ,C38_=_C90 ,C38_=_C91 ,\nC38_=_C92 ,C38_=_C93 ,C38_=_C94 ,C38_=_C95 ,C38_=_C96 ,C38_=_C97 ,\nC38_=_C98 ,C38_=_C99 ,C38_=_C100 ,C38_=_C101 ,C38_=_C102 ,C38_=_C103 ,\nC38_=_C104 ,C38_=_C105 ,C38_=_C106 ,C38_=_C107 ,C86_=_C87 ,C86_=_C88 ,\nC86_=_C89 ,C86_=_C90 ,C86_=_C91 ,C86_=_C92 ,C86_=_C93 ,C86_=_C94 ,\nC86_=_C95 ,C86_=_C96 ,C86_=_C97 ,C86_=_C98 ,C86_=_C99 ,C86_=_C100 ,\nC86_=_C101 ,C86_=_C102 ,C86_=_C103 ,C86_=_C104 ,C86_=_C105 ,C86_=_C106 ,\nC86_=_C107 ,C87_=_C88 ,C87_=_C89 ,C87_=_C90 ,C87_=_C91 ,C87_=_C92 ,\nC87_=_C93 ,C87_=_C94 ,C87_=_C95 ,C87_=_C96 ,C87_=_C97 ,C87_=_C98 ,\nC87_=_C99 ,C87_=_C100 ,C87_=_C101 ,C87_=_C102 ,C87_=_C103 ,C87_=_C104 ,\nC87_=_C105 ,C87_=_C106 ,C87_=_C107 ,C88_=_C89 ,C88_=_C90 ,C88_=_C91 ,\nC88_=_C92 ,C88_=_C93 ,C88_=_C94 ,C88_=_C95 ,C88_=_C96 ,C88_=_C97 ,\nC88_=_C98 ,C88_=_C99 ,C88_=_C100 ,C88_=_C101 ,C88_=_C102 ,C88_=_C103 ,\nC88_=_C104 ,C88_=_C105 ,C88_=_C106 ,C88_=_C107 ,C89_=_C90 ,C89_=_C91 ,\nC89_=_C92 ,C89_=_C93 ,C89_=_C94 ,C89_=_C95 ,C89_=_C96 ,C89_=_C97 ,\nC89_=_C98 ,C89_=_C99 ,C89_=_C100 ,C89_=_C101 ,C89_=_C102 ,C89_=_C103 ,\nC89_=_C104 ,C89_=_C105 ,C89_=_C106 ,C89_=_C107 ,C90_=_C91 ,C90_=_C92 ,\nC90_=_C93 ,C90_=_C94 ,C90_=_C95 ,C90_=_C96 ,C90_=_C97 ,C90_=_C98 ,\nC90_=_C99 ,C90_=_C100 ,C90_=_C101 ,C90_=_C102 ,C90_=_C103 ,C90_=_C104 ,\nC90_=_C105 ,C90_=_C106 ,C90_=_C107 ,C91_=_C92 ,C91_=_C93 ,C91_=_C94 ,\nC91_=_C95 ,C91_=_C96 ,C91_=_C97 ,C91_=_C98 ,C91_=_C99 ,C91_=_C100 ,\nC91_=_C101 ,C91_=_C102 ,C91_=_C103 ,C91_=_C104 ,C91_=_C105 ,C91_=_C106 ,\nC91_=_C107 ,C92_=_C93 ,C92_=_C94 ,C92_=_C95 ,C92_=_C96 ,C92_=_C97 ,\nC92_=_C98 ,C92_=_C99 ,C92_=_C100 ,C92_=_C101 ,C92_=_C102 ,C92_=_C103 ,\nC92_=_C104 ,C92_=_C105 ,C92_=_C106 ,C92_=_C107 ,C93_=_C94 ,C93_=_C95 ,\nC93_=_C96 ,C93_=_C97 ,C93_=_C98 ,C93_=_C99 ,C93_=_C100 ,C93_=_C101 ,\nC93_=_C102 ,C93_=_C103 ,C93_=_C104 ,C93_=_C105 ,C93_=_C106 ,C93_=_C107 ,\nC94_=_C95 ,C94_=_C96 ,C94_=_C97 ,C94_=_C98 ,C94_=_C99 ,C94_=_C100 ,\nC94_=_C101 ,C94_=_C102 ,C94_=_C103 ,C94_=_C104 ,C94_=_C105 ,C94_=_C106 ,\nC94_=_C107 ,C95_=_C96 ,C95_=_C97 ,C95_=_C98 ,C95_=_C99 ,C95_=_C100 ,\nC95_=_C101 ,C95_=_C102 ,C95_=_C103 ,C95_=_C104 ,C95_=_C105 ,C95_=_C106 ,\nC95_=_C107 ,C96_=_C97 ,C96_=_C98 ,C96_=_C99 ,C96_=_C100 ,C96_=_C101 ,\nC96_=_C102 ,C96_=_C103 ,C96_=_C104 ,C96_=_C105 ,C96_=_C106 ,C96_=_C107 ,\nC97_=_C98 ,C97_=_C99 ,C97_=_C100 ,C97_=_C101 ,C97_=_C102 ,C97_=_C103 ,\nC97_=_C104 ,C97_=_C105 ,C97_=_C106 ,C97_=_C107 ,C98_=_C99 ,C98_=_C100 ,\nC98_=_C101 ,C98_=_C102 ,C98_=_C103 ,C98_=_C104 ,C98_=_C105 ,C98_=_C106 ,\nC98_=_C107 ,C99_=_C100 ,C99_=_C101 ,C99_=_C102 ,C99_=_C103 ,C99_=_C104 ,\nC99_=_C105 ,C99_=_C106 ,C99_=_C107 ,C100_=_C101 ,C100_=_C102 ,C100_=_C103 ,\nC100_=_C104 ,C100_=_C105 ,C100_=_C106 ,C100_=_C107 ,C101_=_C102 ,C101_=_C103 ,\nC101_=_C104 ,C101_=_C105 ,C101_=_C106 ,C101_=_C107 ,C102_=_C103 ,C102_=_C104 ,\nC102_=_C105 ,C102_=_C106 ,C102_=_C107 ,C103_=_C104 ,C103_=_C105 ,C103_=_C106 ,\nC103_=_C107 ,C104_=_C105 ,C104_=_C106 ,C104_=_C107 ,C105_=_C106 ,C105_=_C107 ,\nC106_=_C107 ,"];54[shape=box, label="id:54 level: 4\n50: C32 C33 C59 C68 C82 \nC83 C96 C105 C113 C121 C133 \nC168 C186 C190 C209 C225 C236 \nC241 C272 C295 C296 C300 C301 \nC302 C303 C304 C305 C306 C308 \nC309 C310 C329 C352 C380 C388 \nC393 C398 C406 C424 C429 C437 \nC444 C450 C454 C456 C457 C458 \nC459 C460 C461 \n485: C32_=_C33( C32 C33 ) C32_=_C68( C32 C68 ) C32_=_C82( C32 C82 ) C32_=_C121( C32 C121 ) C32_=_C225( C32 C225 ) \nC32_=_C295( C32 C295 ) C32_=_C352( C32 C352 ) C32_=_C393( C32 C393 ) C32_=_C444( C32 C444 ) C32_=_C456( C32 C456 ) C32_=_C457( C32 C457 ) \nC32_=_C458( C32 C458 ) C33_=_C83( C33 C83 ) C33_=_C105( C33 C105 ) C33_=_C133( C33 C133 ) C33_=_C168( C33 C168 ) C33_=_C186( C33 C186 ) \nC33_=_C209( C33 C209 ) C33_=_C236( C33 C236 ) C33_=_C272( C33 C272 ) C33_=_C296( C33 C296 ) C33_=_C308( C33 C308 ) C33_=_C329( C33 C329 ) \nC33_=_C380( C33 C380 ) C33_=_C388( C33 C388 ) C33_=_C398( C33 C398 ) C33_=_C406( C33 C406 ) C33_=_C424( C33 C424 ) C33_=_C429( C33 C429 ) \nC33_=_C437( C33 C437 ) C33_=_C450( C33 C450 ) C33_=_C454( C33 C454 ) C33_=_C456( C33 C456 ) C33_=_C459( C33 C459 ) C33_=_C460( C33 C460 ) \nC33_=_C461( C33 C461 ) C59_=_C68( C59 C68 ) C59_=_C96( C59 C96 ) C59_=_C113( C59 C113 ) C59_=_C190( C59 C190 ) C59_=_C241( C59 C241 ) \nC59_=_C300( C59 C300 ) C59_=_C301( C59 C301 ) C59_=_C302( C59 C302 ) C59_=_C303( C59 C303 ) C59_=_C304( C59 C304 ) C59_=_C305( C59 C305 ) \nC59_=_C306( C59 C306 ) C59_=_C308( C59 C308 ) C59_=_C309( C59 C309 ) C59_=_C310( C59 C310 ) C68_=_C82( C68 C82 ) C68_=_C121( C68 C121 ) \nC68_=_C225( C68 C225 ) C68_=_C295( C68 C295 ) C68_=_C352( C68 C352 ) C68_=_C393( C68 C393 ) C68_=_C444( C68 C444</w:t>
      </w:r>
    </w:p>
    <w:p>
      <w:pPr>
        <w:pStyle w:val="PreformattedText"/>
        <w:bidi w:val="0"/>
        <w:spacing w:before="0" w:after="0"/>
        <w:jc w:val="left"/>
        <w:rPr/>
      </w:pPr>
      <w:r>
        <w:rPr/>
        <w:t xml:space="preserve"> </w:t>
      </w:r>
      <w:r>
        <w:rPr/>
        <w:t>) C68_=_C456( C68 C456 ) \nC68_=_C457( C68 C457 ) C68_=_C458( C68 C458 ) C82_=_C83( C82 C83 ) C82_=_C121( C82 C121 ) C82_=_C225( C82 C225 ) C82_=_C295( C82 C295 ) \nC82_=_C352( C82 C352 ) C82_=_C393( C82 C393 ) C82_=_C444( C82 C444 ) C82_=_C456( C82 C456 ) C82_=_C457( C82 C457 ) C82_=_C458( C82 C458 ) \nC83_=_C105( C83 C105 ) C83_=_C133( C83 C133 ) C83_=_C168( C83 C168 ) C83_=_C186( C83 C186 ) C83_=_C209( C83 C209 ) C83_=_C236( C83 C236 ) \nC83_=_C272( C83 C272 ) C83_=_C296( C83 C296 ) C83_=_C308( C83 C308 ) C83_=_C329( C83 C329 ) C83_=_C380( C83 C380 ) C83_=_C388( C83 C388 ) \nC83_=_C398( C83 C398 ) C83_=_C406( C83 C406 ) C83_=_C424( C83 C424 ) C83_=_C429( C83 C429 ) C83_=_C437( C83 C437 ) C83_=_C450( C83 C450 ) \nC83_=_C454( C83 C454 ) C83_=_C456( C83 C456 ) C83_=_C459( C83 C459 ) C83_=_C460( C83 C460 ) C83_=_C461( C83 C461 ) C96_=_C105( C96 C105 ) \nC96_=_C113( C96 C113 ) C96_=_C190( C96 C190 ) C96_=_C241( C96 C241 ) C96_=_C300( C96 C300 ) C96_=_C301( C96 C301 ) C96_=_C302( C96 C302 ) \nC96_=_C303( C96 C303 ) C96_=_C304( C96 C304 ) C96_=_C305( C96 C305 ) C96_=_C306( C96 C306 ) C96_=_C308( C96 C308 ) C96_=_C309( C96 C309 ) \nC96_=_C310( C96 C310 ) C105_=_C133( C105 C133 ) C105_=_C168( C105 C168 ) C105_=_C186( C105 C186 ) C105_=_C209( C105 C209 ) C105_=_C236( C105 C236 ) \nC105_=_C272( C105 C272 ) C105_=_C296( C105 C296 ) C105_=_C308( C105 C308 ) C105_=_C329( C105 C329 ) C105_=_C380( C105 C380 ) C105_=_C388( C105 C388 ) \nC105_=_C398( C105 C398 ) C105_=_C406( C105 C406 ) C105_=_C424( C105 C424 ) C105_=_C429( C105 C429 ) C105_=_C437( C105 C437 ) C105_=_C450( C105 C450 ) \nC105_=_C454( C105 C454 ) C105_=_C456( C105 C456 ) C105_=_C459( C105 C459 ) C105_=_C460( C105 C460 ) C105_=_C461( C105 C461 ) C113_=_C121( C113 C121 ) \nC113_=_C190( C113 C190 ) C113_=_C241( C113 C241 ) C113_=_C300( C113 C300 ) C113_=_C301( C113 C301 ) C113_=_C302( C113 C302 ) C113_=_C303( C113 C303 ) \nC113_=_C304( C113 C304 ) C113_=_C305( C113 C305 ) C113_=_C306( C113 C306 ) C113_=_C308( C113 C308 ) C113_=_C309( C113 C309 ) C113_=_C310( C113 C310 ) \nC121_=_C225( C121 C225 ) C121_=_C295( C121 C295 ) C121_=_C352( C121 C352 ) C121_=_C393( C121 C393 ) C121_=_C444( C121 C444 ) C121_=_C456( C121 C456 ) \nC121_=_C457( C121 C457 ) C121_=_C458( C121 C458 ) C133_=_C168( C133 C168 ) C133_=_C186( C133 C186 ) C133_=_C209( C133 C209 ) C133_=_C236( C133 C236 ) \nC133_=_C272( C133 C272 ) C133_=_C296( C133 C296 ) C133_=_C308( C133 C308 ) C133_=_C329( C133 C329 ) C133_=_C380( C133 C380 ) C133_=_C388( C133 C388 ) \nC133_=_C398( C133 C398 ) C133_=_C406( C133 C406 ) C133_=_C424( C133 C424 ) C133_=_C429( C133 C429 ) C133_=_C437( C133 C437 ) C133_=_C450( C133 C450 ) \nC133_=_C454( C133 C454 ) C133_=_C456( C133 C456 ) C133_=_C459( C133 C459 ) C133_=_C460( C133 C460 ) C133_=_C461( C133 C461 ) C168_=_C186( C168 C186 ) \nC168_=_C209( C168 C209 ) C168_=_C236( C168 C236 ) C168_=_C272( C168 C272 ) C168_=_C296( C168 C296 ) C168_=_C308( C168 C308 ) C168_=_C329( C168 C329 ) \nC168_=_C380( C168 C380 ) C168_=_C388( C168 C388 ) C168_=_C398( C168 C398 ) C168_=_C406( C168 C406 ) C168_=_C424( C168 C424 ) C168_=_C429( C168 C429 ) \nC168_=_C437( C168 C437 ) C168_=_C450( C168 C450 ) C168_=_C454( C168 C454 ) C168_=_C456( C168 C456 ) C168_=_C459( C168 C459 ) C168_=_C460( C168 C460 ) \nC168_=_C461( C168 C461 ) C186_=_C209( C186 C209 ) C186_=_C236( C186 C236 ) C186_=_C272( C186 C272 ) C186_=_C296( C186 C296 ) C186_=_C308( C186 C308 ) \nC186_=_C329( C186 C329 ) C186_=_C380( C186 C380 ) C186_=_C388( C186 C388 ) C186_=_C398( C186 C398 ) C186_=_C406( C186 C406 ) C186_=_C424( C186 C424 ) \nC186_=_C429( C186 C429 ) C186_=_C437( C186 C437 ) C186_=_C450( C186 C450 ) C186_=_C454( C186 C454 ) C186_=_C456( C186 C456 ) C186_=_C459( C186 C459 ) \nC186_=_C460( C186 C460 ) C186_=_C461( C186 C461 ) C190_=_C241( C190 C241 ) C190_=_C300( C190 C300 ) C190_=_C301( C190 C301 ) C190_=_C302( C190 C302 ) \nC190_=_C303( C190 C303 ) C190_=_C304( C190 C304 ) C190_=_C305( C190 C305 ) C190_=_C306( C190 C306 ) C190_=_C308( C190 C308 ) C190_=_C309( C190 C309 ) \nC190_=_C310( C190 C310 ) C209_=_C236( C209 C236 ) C209_=_C272( C209 C272 ) C209_=_C296( C209 C296 ) C209_=_C308( C209 C308 ) C209_=_C329( C209 C329 ) \nC209_=_C380( C209 C380 ) C209_=_C388( C209 C388 ) C209_=_C398( C209 C398 ) C209_=_C406( C209 C406 ) C209_=_C424( C209 C424 ) C209_=_C429( C209 C429 ) \nC209_=_C437( C209 C437 ) C209_=_C450( C209 C450 ) C209_=_C454( C209 C454 ) C209_=_C456( C209 C456 ) C209_=_C459( C209 C459 ) C209_=_C460( C209 C460 ) \nC209_=_C461( C209 C461 ) C225_=_C295( C225 C295 ) C225_=_C352( C225 C352 ) C225_=_C393( C225 C393 ) C225_=_C444( C225 C444 ) C225_=_C456( C225 C456 ) \nC225_=_C457( C225 C457 ) C225_=_C458( C225 C458 ) C236_=_C272( C236 C272 ) C236_=_C296( C236 C296 ) C236_=_C308( C236 C308 ) C236_=_C329( C236 C329 ) \nC236_=_C380( C236 C380 ) C236_=_C388( C236 C388 ) C236_=_C398( C236 C398 ) C236_=_C406( C236 C406 ) C236_=_C424( C236 C424 ) C236_=_C429( C236 C429 ) \nC236_=_C437( C236 C437 ) C236_=_C450( C236 C450 ) C236_=_C454( C236 C454 ) C236_=_C456( C236 C456 ) C236_=_C459( C236 C459 ) C236_=_C460( C236 C460 ) \nC236_=_C461( C236 C461 ) C241_=_C300( C241 C300 ) C241_=_C301( C241 C301 ) C241_=_C302( C241 C302 ) C241_=_C303( C241 C303 ) C241_=_C304( C241 C304 ) \nC241_=_C305( C241 C305 ) C241_=_C306( C241 C306 ) C241_=_C308( C241 C308 ) C241_=_C309( C241 C309 ) C241_=_C310( C241 C310 ) C272_=_C296( C272 C296 ) \nC272_=_C308( C272 C308 ) C272_=_C329( C272 C329 ) C272_=_C380( C272 C380 ) C272_=_C388( C272 C388 ) C272_=_C398( C272 C398 ) C272_=_C406( C272 C406 ) \nC272_=_C424( C272 C424 ) C272_=_C429( C272 C429 ) C272_=_C437( C272 C437 ) C272_=_C450( C272 C450 ) C272_=_C454( C272 C454 ) C272_=_C456( C272 C456 ) \nC272_=_C459( C272 C459 ) C272_=_C460( C272 C460 ) C272_=_C461( C272 C461 ) C295_=_C296( C295 C296 ) C295_=_C352( C295 C352 ) C295_=_C393( C295 C393 ) \nC295_=_C444( C295 C444 ) C295_=_C456( C295 C456 ) C295_=_C457( C295 C457 ) C295_=_C458( C295 C458 ) C296_=_C308( C296 C308 ) C296_=_C329( C296 C329 ) \nC296_=_C380( C296 C380 ) C296_=_C388( C296 C388 ) C296_=_C398( C296 C398 ) C296_=_C406( C296 C406 ) C296_=_C424( C296 C424 ) C296_=_C429( C296 C429 ) \nC296_=_C437( C296 C437 ) C296_=_C450( C296 C450 ) C296_=_C454( C296 C454 ) C296_=_C456( C296 C456 ) C296_=_C459( C296 C459 ) C296_=_C460( C296 C460 ) \nC296_=_C461( C296 C461 ) C300_=_C301( C300 C301 ) C300_=_C302( C300 C302 ) C300_=_C303( C300 C303 ) C300_=_C304( C300 C304 ) C300_=_C305( C300 C305 ) \nC300_=_C306( C300 C306 ) C300_=_C308( C300 C308 ) C300_=_C309( C300 C309 ) C300_=_C310( C300 C310 ) C301_=_C302( C301 C302 ) C301_=_C303( C301 C303 ) \nC301_=_C304( C301 C304 ) C301_=_C305( C301 C305 ) C301_=_C306( C301 C306 ) C301_=_C308( C301 C308 ) C301_=_C309( C301 C309 ) C301_=_C310( C301 C310 ) \nC301_=_C424( C301 C424 ) C302_=_C303( C302 C303 ) C302_=_C304( C302 C304 ) C302_=_C305( C302 C305 ) C302_=_C306( C302 C306 ) C302_=_C308( C302 C308 ) \nC302_=_C309( C302 C309 ) C302_=_C310( C302 C310 ) C303_=_C304( C303 C304 ) C303_=_C305( C303 C305 ) C303_=_C306( C303 C306 ) C303_=_C308( C303 C308 ) \nC303_=_C309( C303 C309 ) C303_=_C310( C303 C310 ) C303_=_C437( C303 C437 ) C304_=_C305( C304 C305 ) C304_=_C306( C304 C306 ) C304_=_C308( C304 C308 ) \nC304_=_C309( C304 C309 ) C304_=_C310( C304 C310 ) C304_=_C444( C304 C444 ) C305_=_C306( C305 C306 ) C305_=_C308( C305 C308 ) C305_=_C309( C305 C309 ) \nC305_=_C310( C305 C310 ) C305_=_C450( C305 C450 ) C306_=_C308( C306 C308 ) C306_=_C309( C306 C309 ) C306_=_C310( C306 C310 ) C306_=_C454( C306 C454 ) \nC308_=_C309( C308 C309 ) C308_=_C310( C308 C310 ) C308_=_C329( C308 C329 ) C308_=_C380( C308 C380 ) C308_=_C388( C308 C388 ) C308_=_C398( C308 C398 ) \nC308_=_C406( C308 C406 ) C308_=_C424( C308 C424 ) C308_=_C429( C308 C429 ) C308_=_C437( C308 C437 ) C308_=_C450( C308 C450 ) C308_=_C454( C308 C454 ) \nC308_=_C456( C308 C456 ) C308_=_C459( C308 C459 ) C308_=_C460( C308 C460 ) C308_=_C461( C308 C461 ) C309_=_C310( C309 C310 ) C309_=_C457( C309 C457 ) \nC309_=_C460( C309 C460 ) C329_=_C380( C329 C380 ) C329_=_C388( C329 C388 ) C329_=_C398( C329 C398 ) C329_=_C406( C329 C406 ) C329_=_C424( C329 C424 ) \nC329_=_C429( C329 C429 ) C329_=_C437( C329 C437 ) C329_=_C450( C329 C450 ) C329_=_C454( C329 C454 ) C329_=_C456( C329 C456 ) C329_=_C459( C329 C459 ) \nC329_=_C460( C329 C460 ) C329_=_C461( C329 C461 ) C352_=_C393( C352 C393 ) C352_=_C444( C352 C444 ) C352_=_C456( C352 C456 ) C352_=_C457( C352 C457 ) \nC352_=_C458( C352 C458 ) C380_=_C388( C380 C388 ) C380_=_C398( C380 C398 ) C380_=_C406( C380 C406 ) C380_=_C424( C380 C424 ) C380_=_C429( C380 C429 ) \nC380_=_C437( C380 C437 ) C380_=_C450( C380 C450 ) C380_=_C454( C380 C454 ) C380_=_C456( C380 C456 ) C380_=_C459( C380 C459 ) C380_=_C460( C380 C460 ) \nC380_=_C461( C380 C461 ) C388_=_C398( C388 C398 ) C388_=_C406( C388 C406 ) C388_=_C424( C388 C424 ) C388_=_C429( C388 C429 ) C388_=_C437( C388 C437 ) \nC388_=_C450( C388 C450 ) C388_=_C454( C388 C454 ) C388_=_C456( C388 C456 ) C388_=_C459( C388 C459 ) C388_=_C460( C388 C460 ) C388_=_C461( C388 C461 ) \nC393_=_C444( C393 C444 ) C393_=_C456( C393 C456 ) C393_=_C457( C393 C457 ) C393_=_C458( C393 C458 ) C398_=_C406( C398 C406 ) C398_=_C424( C398 C424 ) \nC398_=_C429( C398 C429 ) C398_=_C437( C398 C437 ) C398_=_C450( C398 C450 ) C398_=_C454( C398 C454 ) C398_=_C456( C398 C456 ) C398_=_C459( C398 C459 ) \nC398_=_C460( C398 C460 ) C398_=_C461( C398 C461 ) C406_=_C424( C406 C424 ) C406_=_C429( C406 C429 ) C406_=_C437( C406 C437 ) C406_=_C450( C406 C450 ) \nC406_=_C454( C406 C454 ) C406_=_C456( C406 C456 ) C406_=_C459( C406 C459 ) C406_=_C460( C406 C460 ) C406_=_C461( C406 C461 ) C424_=_C429( C424 C429 ) \nC424_=_C437( C424 C437 ) C424_=_C450( C424 C450 ) C424_=_C454( C424 C454 ) C424_=_C456( C424 C456 ) C424_=_C459( C424 C459 ) C424_=_C460( C424 C460 ) \nC424_=_C461( C424 C461 ) C429_=_C437( C429 C437 ) C429_=_C450( C429 C450 ) C429_=_C454( C429</w:t>
      </w:r>
    </w:p>
    <w:p>
      <w:pPr>
        <w:pStyle w:val="PreformattedText"/>
        <w:bidi w:val="0"/>
        <w:spacing w:before="0" w:after="0"/>
        <w:jc w:val="left"/>
        <w:rPr/>
      </w:pPr>
      <w:r>
        <w:rPr/>
        <w:t xml:space="preserve"> </w:t>
      </w:r>
      <w:r>
        <w:rPr/>
        <w:t>C454 ) C429_=_C456( C429 C456 ) C429_=_C459( C429 C459 ) \nC429_=_C460( C429 C460 ) C429_=_C461( C429 C461 ) C437_=_C450( C437 C450 ) C437_=_C454( C437 C454 ) C437_=_C456( C437 C456 ) C437_=_C459( C437 C459 ) \nC437_=_C460( C437 C460 ) C437_=_C461( C437 C461 ) C444_=_C456( C444 C456 ) C444_=_C457( C444 C457 ) C444_=_C458( C444 C458 ) C450_=_C454( C450 C454 ) \nC450_=_C456( C450 C456 ) C450_=_C459( C450 C459 ) C450_=_C460( C450 C460 ) C450_=_C461( C450 C461 ) C454_=_C456( C454 C456 ) C454_=_C459( C454 C459 ) \nC454_=_C460( C454 C460 ) C454_=_C461( C454 C461 ) C456_=_C457( C456 C457 ) C456_=_C458( C456 C458 ) C456_=_C459( C456 C459 ) C456_=_C460( C456 C460 ) \nC456_=_C461( C456 C461 ) C457_=_C458( C457 C458 ) C457_=_C460( C457 C460 ) C459_=_C460( C459 C460 ) C459_=_C461( C459 C461 ) C460_=_C461( C460 C461 ) "];35-&gt;54[label="48: C32 C33 C59 C68 C82 \nC83 C96 C105 C113 C121 C133 \nC168 C186 C190 C209 C225 C236 \nC241 C272 C295 C296 C300 C301 \nC302 C303 C304 C305 C306 C309 \nC310 C329 C352 C380 C388 C393 \nC398 C406 C424 C429 C437 C444 \nC450 C454 C457 C458 C459 C460 \nC461 \n413: C32_=_C33 ,C32_=_C68 ,C32_=_C82 ,C32_=_C121 ,C32_=_C225 ,\nC32_=_C295 ,C32_=_C352 ,C32_=_C393 ,C32_=_C444 ,C32_=_C457 ,C32_=_C458 ,\nC33_=_C83 ,C33_=_C105 ,C33_=_C133 ,C33_=_C168 ,C33_=_C186 ,C33_=_C209 ,\nC33_=_C236 ,C33_=_C272 ,C33_=_C296 ,C33_=_C329 ,C33_=_C380 ,C33_=_C388 ,\nC33_=_C398 ,C33_=_C406 ,C33_=_C424 ,C33_=_C429 ,C33_=_C437 ,C33_=_C450 ,\nC33_=_C454 ,C33_=_C459 ,C33_=_C460 ,C33_=_C461 ,C59_=_C68 ,C59_=_C96 ,\nC59_=_C113 ,C59_=_C190 ,C59_=_C241 ,C59_=_C300 ,C59_=_C301 ,C59_=_C302 ,\nC59_=_C303 ,C59_=_C304 ,C59_=_C305 ,C59_=_C306 ,C59_=_C309 ,C59_=_C310 ,\nC68_=_C82 ,C68_=_C121 ,C68_=_C225 ,C68_=_C295 ,C68_=_C352 ,C68_=_C393 ,\nC68_=_C444 ,C68_=_C457 ,C68_=_C458 ,C82_=_C83 ,C82_=_C121 ,C82_=_C225 ,\nC82_=_C295 ,C82_=_C352 ,C82_=_C393 ,C82_=_C444 ,C82_=_C457 ,C82_=_C458 ,\nC83_=_C105 ,C83_=_C133 ,C83_=_C168 ,C83_=_C186 ,C83_=_C209 ,C83_=_C236 ,\nC83_=_C272 ,C83_=_C296 ,C83_=_C329 ,C83_=_C380 ,C83_=_C388 ,C83_=_C398 ,\nC83_=_C406 ,C83_=_C424 ,C83_=_C429 ,C83_=_C437 ,C83_=_C450 ,C83_=_C454 ,\nC83_=_C459 ,C83_=_C460 ,C83_=_C461 ,C96_=_C105 ,C96_=_C113 ,C96_=_C190 ,\nC96_=_C241 ,C96_=_C300 ,C96_=_C301 ,C96_=_C302 ,C96_=_C303 ,C96_=_C304 ,\nC96_=_C305 ,C96_=_C306 ,C96_=_C309 ,C96_=_C310 ,C105_=_C133 ,C105_=_C168 ,\nC105_=_C186 ,C105_=_C209 ,C105_=_C236 ,C105_=_C272 ,C105_=_C296 ,C105_=_C329 ,\nC105_=_C380 ,C105_=_C388 ,C105_=_C398 ,C105_=_C406 ,C105_=_C424 ,C105_=_C429 ,\nC105_=_C437 ,C105_=_C450 ,C105_=_C454 ,C105_=_C459 ,C105_=_C460 ,C105_=_C461 ,\nC113_=_C121 ,C113_=_C190 ,C113_=_C241 ,C113_=_C300 ,C113_=_C301 ,C113_=_C302 ,\nC113_=_C303 ,C113_=_C304 ,C113_=_C305 ,C113_=_C306 ,C113_=_C309 ,C113_=_C310 ,\nC121_=_C225 ,C121_=_C295 ,C121_=_C352 ,C121_=_C393 ,C121_=_C444 ,C121_=_C457 ,\nC121_=_C458 ,C133_=_C168 ,C133_=_C186 ,C133_=_C209 ,C133_=_C236 ,C133_=_C272 ,\nC133_=_C296 ,C133_=_C329 ,C133_=_C380 ,C133_=_C388 ,C133_=_C398 ,C133_=_C406 ,\nC133_=_C424 ,C133_=_C429 ,C133_=_C437 ,C133_=_C450 ,C133_=_C454 ,C133_=_C459 ,\nC133_=_C460 ,C133_=_C461 ,C168_=_C186 ,C168_=_C209 ,C168_=_C236 ,C168_=_C272 ,\nC168_=_C296 ,C168_=_C329 ,C168_=_C380 ,C168_=_C388 ,C168_=_C398 ,C168_=_C406 ,\nC168_=_C424 ,C168_=_C429 ,C168_=_C437 ,C168_=_C450 ,C168_=_C454 ,C168_=_C459 ,\nC168_=_C460 ,C168_=_C461 ,C186_=_C209 ,C186_=_C236 ,C186_=_C272 ,C186_=_C296 ,\nC186_=_C329 ,C186_=_C380 ,C186_=_C388 ,C186_=_C398 ,C186_=_C406 ,C186_=_C424 ,\nC186_=_C429 ,C186_=_C437 ,C186_=_C450 ,C186_=_C454 ,C186_=_C459 ,C186_=_C460 ,\nC186_=_C461 ,C190_=_C241 ,C190_=_C300 ,C190_=_C301 ,C190_=_C302 ,C190_=_C303 ,\nC190_=_C304 ,C190_=_C305 ,C190_=_C306 ,C190_=_C309 ,C190_=_C310 ,C209_=_C236 ,\nC209_=_C272 ,C209_=_C296 ,C209_=_C329 ,C209_=_C380 ,C209_=_C388 ,C209_=_C398 ,\nC209_=_C406 ,C209_=_C424 ,C209_=_C429 ,C209_=_C437 ,C209_=_C450 ,C209_=_C454 ,\nC209_=_C459 ,C209_=_C460 ,C209_=_C461 ,C225_=_C295 ,C225_=_C352 ,C225_=_C393 ,\nC225_=_C444 ,C225_=_C457 ,C225_=_C458 ,C236_=_C272 ,C236_=_C296 ,C236_=_C329 ,\nC236_=_C380 ,C236_=_C388 ,C236_=_C398 ,C236_=_C406 ,C236_=_C424 ,C236_=_C429 ,\nC236_=_C437 ,C236_=_C450 ,C236_=_C454 ,C236_=_C459 ,C236_=_C460 ,C236_=_C461 ,\nC241_=_C300 ,C241_=_C301 ,C241_=_C302 ,C241_=_C303 ,C241_=_C304 ,C241_=_C305 ,\nC241_=_C306 ,C241_=_C309 ,C241_=_C310 ,C272_=_C296 ,C272_=_C329 ,C272_=_C380 ,\nC272_=_C388 ,C272_=_C398 ,C272_=_C406 ,C272_=_C424 ,C272_=_C429 ,C272_=_C437 ,\nC272_=_C450 ,C272_=_C454 ,C272_=_C459 ,C272_=_C460 ,C272_=_C461 ,C295_=_C296 ,\nC295_=_C352 ,C295_=_C393 ,C295_=_C444 ,C295_=_C457 ,C295_=_C458 ,C296_=_C329 ,\nC296_=_C380 ,C296_=_C388 ,C296_=_C398 ,C296_=_C406 ,C296_=_C424 ,C296_=_C429 ,\nC296_=_C437 ,C296_=_C450 ,C296_=_C454 ,C296_=_C459 ,C296_=_C460 ,C296_=_C461 ,\nC300_=_C301 ,C300_=_C302 ,C300_=_C303 ,C300_=_C304 ,C300_=_C305 ,C300_=_C306 ,\nC300_=_C309 ,C300_=_C310 ,C301_=_C302 ,C301_=_C303 ,C301_=_C304 ,C301_=_C305 ,\nC301_=_C306 ,C301_=_C309 ,C301_=_C310 ,C301_=_C424 ,C302_=_C303 ,C302_=_C304 ,\nC302_=_C305 ,C302_=_C306 ,C302_=_C309 ,C302_=_C310 ,C303_=_C304 ,C303_=_C305 ,\nC303_=_C306 ,C303_=_C309 ,C303_=_C310 ,C303_=_C437 ,C304_=_C305 ,C304_=_C306 ,\nC304_=_C309 ,C304_=_C310 ,C304_=_C444 ,C305_=_C306 ,C305_=_C309 ,C305_=_C310 ,\nC305_=_C450 ,C306_=_C309 ,C306_=_C310 ,C306_=_C454 ,C309_=_C310 ,C309_=_C457 ,\nC309_=_C460 ,C329_=_C380 ,C329_=_C388 ,C329_=_C398 ,C329_=_C406 ,C329_=_C424 ,\nC329_=_C429 ,C329_=_C437 ,C329_=_C450 ,C329_=_C454 ,C329_=_C459 ,C329_=_C460 ,\nC329_=_C461 ,C352_=_C393 ,C352_=_C444 ,C352_=_C457 ,C352_=_C458 ,C380_=_C388 ,\nC380_=_C398 ,C380_=_C406 ,C380_=_C424 ,C380_=_C429 ,C380_=_C437 ,C380_=_C450 ,\nC380_=_C454 ,C380_=_C459 ,C380_=_C460 ,C380_=_C461 ,C388_=_C398 ,C388_=_C406 ,\nC388_=_C424 ,C388_=_C429 ,C388_=_C437 ,C388_=_C450 ,C388_=_C454 ,C388_=_C459 ,\nC388_=_C460 ,C388_=_C461 ,C393_=_C444 ,C393_=_C457 ,C393_=_C458 ,C398_=_C406 ,\nC398_=_C424 ,C398_=_C429 ,C398_=_C437 ,C398_=_C450 ,C398_=_C454 ,C398_=_C459 ,\nC398_=_C460 ,C398_=_C461 ,C406_=_C424 ,C406_=_C429 ,C406_=_C437 ,C406_=_C450 ,\nC406_=_C454 ,C406_=_C459 ,C406_=_C460 ,C406_=_C461 ,C424_=_C429 ,C424_=_C437 ,\nC424_=_C450 ,C424_=_C454 ,C424_=_C459 ,C424_=_C460 ,C424_=_C461 ,C429_=_C437 ,\nC429_=_C450 ,C429_=_C454 ,C429_=_C459 ,C429_=_C460 ,C429_=_C461 ,C437_=_C450 ,\nC437_=_C454 ,C437_=_C459 ,C437_=_C460 ,C437_=_C461 ,C444_=_C457 ,C444_=_C458 ,\nC450_=_C454 ,C450_=_C459 ,C450_=_C460 ,C450_=_C461 ,C454_=_C459 ,C454_=_C460 ,\nC454_=_C461 ,C457_=_C458 ,C457_=_C460 ,C459_=_C460 ,C459_=_C461 ,C460_=_C461 ,"];55[shape=box, label="id:55 level: 5\n28: C8 C22 C27 C43 C57 \nC93 C131 C178 C192 C200 C204 \nC231 C238 C255 C256 C257 C258 \nC259 C260 C265 C280 C382 C383 \nC384 C385 C386 C387 C388 \n202: C8_=_C27( C8 C27 ) C8_=_C131( C8 C131 ) C8_=_C192( C8 C192 ) C8_=_C204( C8 C204 ) C8_=_C231( C8 C231 ) \nC8_=_C257( C8 C257 ) C8_=_C265( C8 C265 ) C8_=_C280( C8 C280 ) C8_=_C382( C8 C382 ) C8_=_C383( C8 C383 ) C8_=_C384( C8 C384 ) \nC8_=_C385( C8 C385 ) C8_=_C386( C8 C386 ) C8_=_C387( C8 C387 ) C8_=_C388( C8 C388 ) C22_=_C27( C22 C27 ) C22_=_C43( C22 C43 ) \nC22_=_C57( C22 C57 ) C22_=_C93( C22 C93 ) C22_=_C178( C22 C178 ) C22_=_C200( C22 C200 ) C22_=_C238( C22 C238 ) C22_=_C255( C22 C255 ) \nC22_=_C256( C22 C256 ) C22_=_C257( C22 C257 ) C22_=_C258( C22 C258 ) C22_=_C259( C22 C259 ) C22_=_C260( C22 C260 ) C27_=_C131( C27 C131 ) \nC27_=_C192( C27 C192 ) C27_=_C204( C27 C204 ) C27_=_C231( C27 C231 ) C27_=_C257( C27 C257 ) C27_=_C265( C27 C265 ) C27_=_C280( C27 C280 ) \nC27_=_C382( C27 C382 ) C27_=_C383( C27 C383 ) C27_=_C384( C27 C384 ) C27_=_C385( C27 C385 ) C27_=_C386( C27 C386 ) C27_=_C387( C27 C387 ) \nC27_=_C388( C27 C388 ) C43_=_C57( C43 C57 ) C43_=_C93( C43 C93 ) C43_=_C178( C43 C178 ) C43_=_C200( C43 C200 ) C43_=_C238( C43 C238 ) \nC43_=_C255( C43 C255 ) C43_=_C256( C43 C256 ) C43_=_C257( C43 C257 ) C43_=_C258( C43 C258 ) C43_=_C259( C43 C259 ) C43_=_C260( C43 C260 ) \nC57_=_C93( C57 C93 ) C57_=_C178( C57 C178 ) C57_=_C200( C57 C200 ) C57_=_C238( C57 C238 ) C57_=_C255( C57 C255 ) C57_=_C256( C57 C256 ) \nC57_=_C257( C57 C257 ) C57_=_C258( C57 C258 ) C57_=_C259( C57 C259 ) C57_=_C260( C57 C260 ) C93_=_C178( C93 C178 ) C93_=_C200( C93 C200 ) \nC93_=_C238( C93 C238 ) C93_=_C255( C93 C255 ) C93_=_C256( C93 C256 ) C93_=_C257( C93 C257 ) C93_=_C258( C93 C258 ) C93_=_C259( C93 C259 ) \nC93_=_C260( C93 C260 ) C131_=_C192( C131 C192 ) C131_=_C204( C131 C204 ) C131_=_C231( C131 C231 ) C131_=_C257( C131 C257 ) C131_=_C265( C131 C265 ) \nC131_=_C280( C131 C280 ) C131_=_C382( C131 C382 ) C131_=_C383( C131 C383 ) C131_=_C384( C131 C384 ) C131_=_C385( C131 C385 ) C131_=_C386( C131 C386 ) \nC131_=_C387( C131 C387 ) C131_=_C388( C131 C388 ) C178_=_C200( C178 C200 ) C178_=_C238( C178 C238 ) C178_=_C255( C178 C255 ) C178_=_C256( C178 C256 ) \nC178_=_C257( C178 C257 ) C178_=_C258( C178 C258 ) C178_=_C259( C178 C259 ) C178_=_C260( C178 C260 ) C192_=_C204( C192 C204 ) C192_=_C231( C192 C231 ) \nC192_=_C257( C192 C257 ) C192_=_C265( C192 C265 ) C192_=_C280( C192 C280 ) C192_=_C382( C192 C382 ) C192_=_C383( C192 C383 ) C192_=_C384( C192 C384 ) \nC192_=_C385( C192 C385 ) C192_=_C386( C192 C386 ) C192_=_C387( C192 C387 ) C192_=_C388( C192 C388 ) C200_=_C204( C200 C204 ) C200_=_C238( C200 C238 ) \nC200_=_C255( C200 C255 ) C200_=_C256( C200 C256 ) C200_=_C257( C200 C257 ) C200_=_C258( C200 C258 ) C200_=_C259( C200 C259 ) C200_=_C260( C200 C260 ) \nC204_=_C231( C204 C231 ) C204_=_C257( C204 C257 ) C204_=_C265( C204 C265 ) C204_=_C280( C204 C280 ) C204_=_C382( C204 C382 ) C204_=_C383( C204 C383 ) \nC204_=_C384( C204 C384 ) C204_=_C385( C204 C385 ) C204_=_C386( C204 C386 ) C204_=_C387( C204 C387 ) C204_=_C388( C204 C388 ) C231_=_C257( C231 C257 ) \nC231_=_C265( C231 C265 ) C231_=_C280( C231 C280 ) C231_=_C382( C231 C382 ) C231_=_C383( C231 C383 ) C231_=_C384( C231 C384 ) C231_=_C385( C231 C385 ) \nC231_=_C386( C231 C386 ) C231_=_C387( C231 C387 ) C231_=_C388( C231 C388 ) C238_=_C255(</w:t>
      </w:r>
    </w:p>
    <w:p>
      <w:pPr>
        <w:pStyle w:val="PreformattedText"/>
        <w:bidi w:val="0"/>
        <w:spacing w:before="0" w:after="0"/>
        <w:jc w:val="left"/>
        <w:rPr/>
      </w:pPr>
      <w:r>
        <w:rPr/>
        <w:t xml:space="preserve"> </w:t>
      </w:r>
      <w:r>
        <w:rPr/>
        <w:t>C238 C255 ) C238_=_C256( C238 C256 ) C238_=_C257( C238 C257 ) \nC238_=_C258( C238 C258 ) C238_=_C259( C238 C259 ) C238_=_C260( C238 C260 ) C255_=_C256( C255 C256 ) C255_=_C257( C255 C257 ) C255_=_C258( C255 C258 ) \nC255_=_C259( C255 C259 ) C255_=_C260( C255 C260 ) C256_=_C257( C256 C257 ) C256_=_C258( C256 C258 ) C256_=_C259( C256 C259 ) C256_=_C260( C256 C260 ) \nC257_=_C258( C257 C258 ) C257_=_C259( C257 C259 ) C257_=_C260( C257 C260 ) C257_=_C265( C257 C265 ) C257_=_C280( C257 C280 ) C257_=_C382( C257 C382 ) \nC257_=_C383( C257 C383 ) C257_=_C384( C257 C384 ) C257_=_C385( C257 C385 ) C257_=_C386( C257 C386 ) C257_=_C387( C257 C387 ) C257_=_C388( C257 C388 ) \nC258_=_C259( C258 C259 ) C258_=_C260( C258 C260 ) C258_=_C382( C258 C382 ) C259_=_C260( C259 C260 ) C259_=_C386( C259 C386 ) C265_=_C280( C265 C280 ) \nC265_=_C382( C265 C382 ) C265_=_C383( C265 C383 ) C265_=_C384( C265 C384 ) C265_=_C385( C265 C385 ) C265_=_C386( C265 C386 ) C265_=_C387( C265 C387 ) \nC265_=_C388( C265 C388 ) C280_=_C382( C280 C382 ) C280_=_C383( C280 C383 ) C280_=_C384( C280 C384 ) C280_=_C385( C280 C385 ) C280_=_C386( C280 C386 ) \nC280_=_C387( C280 C387 ) C280_=_C388( C280 C388 ) C382_=_C383( C382 C383 ) C382_=_C384( C382 C384 ) C382_=_C385( C382 C385 ) C382_=_C386( C382 C386 ) \nC382_=_C387( C382 C387 ) C382_=_C388( C382 C388 ) C383_=_C384( C383 C384 ) C383_=_C385( C383 C385 ) C383_=_C386( C383 C386 ) C383_=_C387( C383 C387 ) \nC383_=_C388( C383 C388 ) C384_=_C385( C384 C385 ) C384_=_C386( C384 C386 ) C384_=_C387( C384 C387 ) C384_=_C388( C384 C388 ) C385_=_C386( C385 C386 ) \nC385_=_C387( C385 C387 ) C385_=_C388( C385 C388 ) C386_=_C387( C386 C387 ) C386_=_C388( C386 C388 ) C387_=_C388( C387 C388 ) "];45-&gt;55[label="27: C8 C22 C27 C43 C57 \nC93 C131 C178 C192 C200 C204 \nC231 C238 C255 C256 C258 C259 \nC260 C265 C280 C382 C383 C384 \nC385 C386 C387 C388 \n175: C8_=_C27 ,C8_=_C131 ,C8_=_C192 ,C8_=_C204 ,C8_=_C231 ,\nC8_=_C265 ,C8_=_C280 ,C8_=_C382 ,C8_=_C383 ,C8_=_C384 ,C8_=_C385 ,\nC8_=_C386 ,C8_=_C387 ,C8_=_C388 ,C22_=_C27 ,C22_=_C43 ,C22_=_C57 ,\nC22_=_C93 ,C22_=_C178 ,C22_=_C200 ,C22_=_C238 ,C22_=_C255 ,C22_=_C256 ,\nC22_=_C258 ,C22_=_C259 ,C22_=_C260 ,C27_=_C131 ,C27_=_C192 ,C27_=_C204 ,\nC27_=_C231 ,C27_=_C265 ,C27_=_C280 ,C27_=_C382 ,C27_=_C383 ,C27_=_C384 ,\nC27_=_C385 ,C27_=_C386 ,C27_=_C387 ,C27_=_C388 ,C43_=_C57 ,C43_=_C93 ,\nC43_=_C178 ,C43_=_C200 ,C43_=_C238 ,C43_=_C255 ,C43_=_C256 ,C43_=_C258 ,\nC43_=_C259 ,C43_=_C260 ,C57_=_C93 ,C57_=_C178 ,C57_=_C200 ,C57_=_C238 ,\nC57_=_C255 ,C57_=_C256 ,C57_=_C258 ,C57_=_C259 ,C57_=_C260 ,C93_=_C178 ,\nC93_=_C200 ,C93_=_C238 ,C93_=_C255 ,C93_=_C256 ,C93_=_C258 ,C93_=_C259 ,\nC93_=_C260 ,C131_=_C192 ,C131_=_C204 ,C131_=_C231 ,C131_=_C265 ,C131_=_C280 ,\nC131_=_C382 ,C131_=_C383 ,C131_=_C384 ,C131_=_C385 ,C131_=_C386 ,C131_=_C387 ,\nC131_=_C388 ,C178_=_C200 ,C178_=_C238 ,C178_=_C255 ,C178_=_C256 ,C178_=_C258 ,\nC178_=_C259 ,C178_=_C260 ,C192_=_C204 ,C192_=_C231 ,C192_=_C265 ,C192_=_C280 ,\nC192_=_C382 ,C192_=_C383 ,C192_=_C384 ,C192_=_C385 ,C192_=_C386 ,C192_=_C387 ,\nC192_=_C388 ,C200_=_C204 ,C200_=_C238 ,C200_=_C255 ,C200_=_C256 ,C200_=_C258 ,\nC200_=_C259 ,C200_=_C260 ,C204_=_C231 ,C204_=_C265 ,C204_=_C280 ,C204_=_C382 ,\nC204_=_C383 ,C204_=_C384 ,C204_=_C385 ,C204_=_C386 ,C204_=_C387 ,C204_=_C388 ,\nC231_=_C265 ,C231_=_C280 ,C231_=_C382 ,C231_=_C383 ,C231_=_C384 ,C231_=_C385 ,\nC231_=_C386 ,C231_=_C387 ,C231_=_C388 ,C238_=_C255 ,C238_=_C256 ,C238_=_C258 ,\nC238_=_C259 ,C238_=_C260 ,C255_=_C256 ,C255_=_C258 ,C255_=_C259 ,C255_=_C260 ,\nC256_=_C258 ,C256_=_C259 ,C256_=_C260 ,C258_=_C259 ,C258_=_C260 ,C258_=_C382 ,\nC259_=_C260 ,C259_=_C386 ,C265_=_C280 ,C265_=_C382 ,C265_=_C383 ,C265_=_C384 ,\nC265_=_C385 ,C265_=_C386 ,C265_=_C387 ,C265_=_C388 ,C280_=_C382 ,C280_=_C383 ,\nC280_=_C384 ,C280_=_C385 ,C280_=_C386 ,C280_=_C387 ,C280_=_C388 ,C382_=_C383 ,\nC382_=_C384 ,C382_=_C385 ,C382_=_C386 ,C382_=_C387 ,C382_=_C388 ,C383_=_C384 ,\nC383_=_C385 ,C383_=_C386 ,C383_=_C387 ,C383_=_C388 ,C384_=_C385 ,C384_=_C386 ,\nC384_=_C387 ,C384_=_C388 ,C385_=_C386 ,C385_=_C387 ,C385_=_C388 ,C386_=_C387 ,\nC386_=_C388 ,C387_=_C388 ,"];56[shape=box, label="id:56 level: 5\n31: C37 C38 C39 C40 C41 \nC42 C43 C44 C45 C46 C47 \nC48 C49 C50 C51 C52 C119 \nC195 C208 C259 C303 C319 C340 \nC386 C426 C436 C437 C438 C439 \nC440 C441 \n243: C37_=_C38( C37 C38 ) C37_=_C39( C37 C39 ) C37_=_C40( C37 C40 ) C37_=_C41( C37 C41 ) C37_=_C42( C37 C42 ) \nC37_=_C43( C37 C43 ) C37_=_C44( C37 C44 ) C37_=_C45( C37 C45 ) C37_=_C46( C37 C46 ) C37_=_C47( C37 C47 ) C37_=_C48( C37 C48 ) \nC37_=_C49( C37 C49 ) C37_=_C50( C37 C50 ) C37_=_C51( C37 C51 ) C37_=_C52( C37 C52 ) C38_=_C39( C38 C39 ) C38_=_C40( C38 C40 ) \nC38_=_C41( C38 C41 ) C38_=_C42( C38 C42 ) C38_=_C43( C38 C43 ) C38_=_C44( C38 C44 ) C38_=_C45( C38 C45 ) C38_=_C46( C38 C46 ) \nC38_=_C47( C38 C47 ) C38_=_C48( C38 C48 ) C38_=_C49( C38 C49 ) C38_=_C50( C38 C50 ) C38_=_C51( C38 C51 ) C38_=_C52( C38 C52 ) \nC39_=_C40( C39 C40 ) C39_=_C41( C39 C41 ) C39_=_C42( C39 C42 ) C39_=_C43( C39 C43 ) C39_=_C44( C39 C44 ) C39_=_C45( C39 C45 ) \nC39_=_C46( C39 C46 ) C39_=_C47( C39 C47 ) C39_=_C48( C39 C48 ) C39_=_C49( C39 C49 ) C39_=_C50( C39 C50 ) C39_=_C51( C39 C51 ) \nC39_=_C52( C39 C52 ) C40_=_C41( C40 C41 ) C40_=_C42( C40 C42 ) C40_=_C43( C40 C43 ) C40_=_C44( C40 C44 ) C40_=_C45( C40 C45 ) \nC40_=_C46( C40 C46 ) C40_=_C47( C40 C47 ) C40_=_C48( C40 C48 ) C40_=_C49( C40 C49 ) C40_=_C50( C40 C50 ) C40_=_C51( C40 C51 ) \nC40_=_C52( C40 C52 ) C41_=_C42( C41 C42 ) C41_=_C43( C41 C43 ) C41_=_C44( C41 C44 ) C41_=_C45( C41 C45 ) C41_=_C46( C41 C46 ) \nC41_=_C47( C41 C47 ) C41_=_C48( C41 C48 ) C41_=_C49( C41 C49 ) C41_=_C50( C41 C50 ) C41_=_C51( C41 C51 ) C41_=_C52( C41 C52 ) \nC41_=_C195( C41 C195 ) C42_=_C43( C42 C43 ) C42_=_C44( C42 C44 ) C42_=_C45( C42 C45 ) C42_=_C46( C42 C46 ) C42_=_C47( C42 C47 ) \nC42_=_C48( C42 C48 ) C42_=_C49( C42 C49 ) C42_=_C50( C42 C50 ) C42_=_C51( C42 C51 ) C42_=_C52( C42 C52 ) C43_=_C44( C43 C44 ) \nC43_=_C45( C43 C45 ) C43_=_C46( C43 C46 ) C43_=_C47( C43 C47 ) C43_=_C48( C43 C48 ) C43_=_C49( C43 C49 ) C43_=_C50( C43 C50 ) \nC43_=_C51( C43 C51 ) C43_=_C52( C43 C52 ) C43_=_C259( C43 C259 ) C44_=_C45( C44 C45 ) C44_=_C46( C44 C46 ) C44_=_C47( C44 C47 ) \nC44_=_C48( C44 C48 ) C44_=_C49( C44 C49 ) C44_=_C50( C44 C50 ) C44_=_C51( C44 C51 ) C44_=_C52( C44 C52 ) C45_=_C46( C45 C46 ) \nC45_=_C47( C45 C47 ) C45_=_C48( C45 C48 ) C45_=_C49( C45 C49 ) C45_=_C50( C45 C50 ) C45_=_C51( C45 C51 ) C45_=_C52( C45 C52 ) \nC46_=_C47( C46 C47 ) C46_=_C48( C46 C48 ) C46_=_C49( C46 C49 ) C46_=_C50( C46 C50 ) C46_=_C51( C46 C51 ) C46_=_C52( C46 C52 ) \nC47_=_C48( C47 C48 ) C47_=_C49( C47 C49 ) C47_=_C50( C47 C50 ) C47_=_C51( C47 C51 ) C47_=_C52( C47 C52 ) C47_=_C119( C47 C119 ) \nC47_=_C195( C47 C195 ) C47_=_C208( C47 C208 ) C47_=_C259( C47 C259 ) C47_=_C303( C47 C303 ) C47_=_C319( C47 C319 ) C47_=_C340( C47 C340 ) \nC47_=_C386( C47 C386 ) C47_=_C426( C47 C426 ) C47_=_C436( C47 C436 ) C47_=_C437( C47 C437 ) C47_=_C438( C47 C438 ) C47_=_C439( C47 C439 ) \nC47_=_C440( C47 C440 ) C47_=_C441( C47 C441 ) C48_=_C49( C48 C49 ) C48_=_C50( C48 C50 ) C48_=_C51( C48 C51 ) C48_=_C52( C48 C52 ) \nC49_=_C50( C49 C50 ) C49_=_C51( C49 C51 ) C49_=_C52( C49 C52 ) C50_=_C51( C50 C51 ) C50_=_C52( C50 C52 ) C51_=_C52( C51 C52 ) \nC52_=_C441( C52 C441 ) C119_=_C195( C119 C195 ) C119_=_C208( C119 C208 ) C119_=_C259( C119 C259 ) C119_=_C303( C119 C303 ) C119_=_C319( C119 C319 ) \nC119_=_C340( C119 C340 ) C119_=_C386( C119 C386 ) C119_=_C426( C119 C426 ) C119_=_C436( C119 C436 ) C119_=_C437( C119 C437 ) C119_=_C438( C119 C438 ) \nC119_=_C439( C119 C439 ) C119_=_C440( C119 C440 ) C119_=_C441( C119 C441 ) C195_=_C208( C195 C208 ) C195_=_C259( C195 C259 ) C195_=_C303( C195 C303 ) \nC195_=_C319( C195 C319 ) C195_=_C340( C195 C340 ) C195_=_C386( C195 C386 ) C195_=_C426( C195 C426 ) C195_=_C436( C195 C436 ) C195_=_C437( C195 C437 ) \nC195_=_C438( C195 C438 ) C195_=_C439( C195 C439 ) C195_=_C440( C195 C440 ) C195_=_C441( C195 C441 ) C208_=_C259( C208 C259 ) C208_=_C303( C208 C303 ) \nC208_=_C319( C208 C319 ) C208_=_C340( C208 C340 ) C208_=_C386( C208 C386 ) C208_=_C426( C208 C426 ) C208_=_C436( C208 C436 ) C208_=_C437( C208 C437 ) \nC208_=_C438( C208 C438 ) C208_=_C439( C208 C439 ) C208_=_C440( C208 C440 ) C208_=_C441( C208 C441 ) C259_=_C303( C259 C303 ) C259_=_C319( C259 C319 ) \nC259_=_C340( C259 C340 ) C259_=_C386( C259 C386 ) C259_=_C426( C259 C426 ) C259_=_C436( C259 C436 ) C259_=_C437( C259 C437 ) C259_=_C438( C259 C438 ) \nC259_=_C439( C259 C439 ) C259_=_C440( C259 C440 ) C259_=_C441( C259 C441 ) C303_=_C319( C303 C319 ) C303_=_C340( C303 C340 ) C303_=_C386( C303 C386 ) \nC303_=_C426( C303 C426 ) C303_=_C436( C303 C436 ) C303_=_C437( C303 C437 ) C303_=_C438( C303 C438 ) C303_=_C439( C303 C439 ) C303_=_C440( C303 C440 ) \nC303_=_C441( C303 C441 ) C319_=_C340( C319 C340 ) C319_=_C386( C319 C386 ) C319_=_C426( C319 C426 ) C319_=_C436( C319 C436 ) C319_=_C437( C319 C437 ) \nC319_=_C438( C319 C438 ) C319_=_C439( C319 C439 ) C319_=_C440( C319 C440 ) C319_=_C441( C319 C441 ) C340_=_C386( C340 C386 ) C340_=_C426( C340 C426 ) \nC340_=_C436( C340 C436 ) C340_=_C437( C340 C437 ) C340_=_C438( C340 C438 ) C340_=_C439( C340 C439 ) C340_=_C440( C340 C440 ) C340_=_C441( C340 C441 ) \nC386_=_C426( C386 C426 ) C386_=_C436( C386 C436 ) C386_=_C437( C386 C437 ) C386_=_C438( C386 C438 ) C386_=_C439( C386 C439 ) C386_=_C440( C386 C440 ) \nC386_=_C441( C386 C441 ) C426_=_C436( C426 C436 ) C426_=_C437( C426 C437 ) C426_=_C438( C426 C438 ) C426_=_C439( C426 C439 ) C426_=_C440( C426 C440 ) \nC426_=_C441( C426 C441 ) C436_=_C437( C436 C437 ) C436_=_C438( C436 C438 ) C436_=_C439( C436 C439 ) C436_=_C440( C436 C440 ) C436_=_C441( C436 C441 ) \nC437_=_C438( C437 C438 ) C437_=_C439( C437 C439 ) C437_=_C440( C437 C440 ) C437_=_C441( C437 C441 ) C438_=_C439( C438 C439 ) C438_=_C440( C438 C440 ) \nC438_=_C441( C438 C441 ) C439_=_C440( C439</w:t>
      </w:r>
    </w:p>
    <w:p>
      <w:pPr>
        <w:pStyle w:val="PreformattedText"/>
        <w:bidi w:val="0"/>
        <w:spacing w:before="0" w:after="0"/>
        <w:jc w:val="left"/>
        <w:rPr/>
      </w:pPr>
      <w:r>
        <w:rPr/>
        <w:t xml:space="preserve"> </w:t>
      </w:r>
      <w:r>
        <w:rPr/>
        <w:t>C440 ) C439_=_C441( C439 C441 ) C440_=_C441( C440 C441 ) "];45-&gt;56[label="30: C37 C38 C39 C40 C41 \nC42 C43 C44 C45 C46 C48 \nC49 C50 C51 C52 C119 C195 \nC208 C259 C303 C319 C340 C386 \nC426 C436 C437 C438 C439 C440 \nC441 \n213: C37_=_C38 ,C37_=_C39 ,C37_=_C40 ,C37_=_C41 ,C37_=_C42 ,\nC37_=_C43 ,C37_=_C44 ,C37_=_C45 ,C37_=_C46 ,C37_=_C48 ,C37_=_C49 ,\nC37_=_C50 ,C37_=_C51 ,C37_=_C52 ,C38_=_C39 ,C38_=_C40 ,C38_=_C41 ,\nC38_=_C42 ,C38_=_C43 ,C38_=_C44 ,C38_=_C45 ,C38_=_C46 ,C38_=_C48 ,\nC38_=_C49 ,C38_=_C50 ,C38_=_C51 ,C38_=_C52 ,C39_=_C40 ,C39_=_C41 ,\nC39_=_C42 ,C39_=_C43 ,C39_=_C44 ,C39_=_C45 ,C39_=_C46 ,C39_=_C48 ,\nC39_=_C49 ,C39_=_C50 ,C39_=_C51 ,C39_=_C52 ,C40_=_C41 ,C40_=_C42 ,\nC40_=_C43 ,C40_=_C44 ,C40_=_C45 ,C40_=_C46 ,C40_=_C48 ,C40_=_C49 ,\nC40_=_C50 ,C40_=_C51 ,C40_=_C52 ,C41_=_C42 ,C41_=_C43 ,C41_=_C44 ,\nC41_=_C45 ,C41_=_C46 ,C41_=_C48 ,C41_=_C49 ,C41_=_C50 ,C41_=_C51 ,\nC41_=_C52 ,C41_=_C195 ,C42_=_C43 ,C42_=_C44 ,C42_=_C45 ,C42_=_C46 ,\nC42_=_C48 ,C42_=_C49 ,C42_=_C50 ,C42_=_C51 ,C42_=_C52 ,C43_=_C44 ,\nC43_=_C45 ,C43_=_C46 ,C43_=_C48 ,C43_=_C49 ,C43_=_C50 ,C43_=_C51 ,\nC43_=_C52 ,C43_=_C259 ,C44_=_C45 ,C44_=_C46 ,C44_=_C48 ,C44_=_C49 ,\nC44_=_C50 ,C44_=_C51 ,C44_=_C52 ,C45_=_C46 ,C45_=_C48 ,C45_=_C49 ,\nC45_=_C50 ,C45_=_C51 ,C45_=_C52 ,C46_=_C48 ,C46_=_C49 ,C46_=_C50 ,\nC46_=_C51 ,C46_=_C52 ,C48_=_C49 ,C48_=_C50 ,C48_=_C51 ,C48_=_C52 ,\nC49_=_C50 ,C49_=_C51 ,C49_=_C52 ,C50_=_C51 ,C50_=_C52 ,C51_=_C52 ,\nC52_=_C441 ,C119_=_C195 ,C119_=_C208 ,C119_=_C259 ,C119_=_C303 ,C119_=_C319 ,\nC119_=_C340 ,C119_=_C386 ,C119_=_C426 ,C119_=_C436 ,C119_=_C437 ,C119_=_C438 ,\nC119_=_C439 ,C119_=_C440 ,C119_=_C441 ,C195_=_C208 ,C195_=_C259 ,C195_=_C303 ,\nC195_=_C319 ,C195_=_C340 ,C195_=_C386 ,C195_=_C426 ,C195_=_C436 ,C195_=_C437 ,\nC195_=_C438 ,C195_=_C439 ,C195_=_C440 ,C195_=_C441 ,C208_=_C259 ,C208_=_C303 ,\nC208_=_C319 ,C208_=_C340 ,C208_=_C386 ,C208_=_C426 ,C208_=_C436 ,C208_=_C437 ,\nC208_=_C438 ,C208_=_C439 ,C208_=_C440 ,C208_=_C441 ,C259_=_C303 ,C259_=_C319 ,\nC259_=_C340 ,C259_=_C386 ,C259_=_C426 ,C259_=_C436 ,C259_=_C437 ,C259_=_C438 ,\nC259_=_C439 ,C259_=_C440 ,C259_=_C441 ,C303_=_C319 ,C303_=_C340 ,C303_=_C386 ,\nC303_=_C426 ,C303_=_C436 ,C303_=_C437 ,C303_=_C438 ,C303_=_C439 ,C303_=_C440 ,\nC303_=_C441 ,C319_=_C340 ,C319_=_C386 ,C319_=_C426 ,C319_=_C436 ,C319_=_C437 ,\nC319_=_C438 ,C319_=_C439 ,C319_=_C440 ,C319_=_C441 ,C340_=_C386 ,C340_=_C426 ,\nC340_=_C436 ,C340_=_C437 ,C340_=_C438 ,C340_=_C439 ,C340_=_C440 ,C340_=_C441 ,\nC386_=_C426 ,C386_=_C436 ,C386_=_C437 ,C386_=_C438 ,C386_=_C439 ,C386_=_C440 ,\nC386_=_C441 ,C426_=_C436 ,C426_=_C437 ,C426_=_C438 ,C426_=_C439 ,C426_=_C440 ,\nC426_=_C441 ,C436_=_C437 ,C436_=_C438 ,C436_=_C439 ,C436_=_C440 ,C436_=_C441 ,\nC437_=_C438 ,C437_=_C439 ,C437_=_C440 ,C437_=_C441 ,C438_=_C439 ,C438_=_C440 ,\nC438_=_C441 ,C439_=_C440 ,C439_=_C441 ,C440_=_C441 ,"];57[shape=box, label="id:57 level: 5\n31: C50 C69 C134 C146 C169 \nC205 C210 C220 C226 C247 C273 \nC288 C325 C331 C337 C363 C383 \nC395 C396 C397 C398 C399 C400 \nC401 C402 C407 C417 C445 C464 \nC465 C466 \n246: C50_=_C69( C50 C69 ) C50_=_C134( C50 C134 ) C50_=_C169( C50 C169 ) C50_=_C210( C50 C210 ) C50_=_C226( C50 C226 ) \nC50_=_C273( C50 C273 ) C50_=_C288( C50 C288 ) C50_=_C331( C50 C331 ) C50_=_C399( C50 C399 ) C50_=_C407( C50 C407 ) C50_=_C417( C50 C417 ) \nC50_=_C445( C50 C445 ) C50_=_C464( C50 C464 ) C50_=_C465( C50 C465 ) C50_=_C466( C50 C466 ) C69_=_C134( C69 C134 ) C69_=_C169( C69 C169 ) \nC69_=_C210( C69 C210 ) C69_=_C226( C69 C226 ) C69_=_C273( C69 C273 ) C69_=_C288( C69 C288 ) C69_=_C331( C69 C331 ) C69_=_C399( C69 C399 ) \nC69_=_C407( C69 C407 ) C69_=_C417( C69 C417 ) C69_=_C445( C69 C445 ) C69_=_C464( C69 C464 ) C69_=_C465( C69 C465 ) C69_=_C466( C69 C466 ) \nC134_=_C169( C134 C169 ) C134_=_C210( C134 C210 ) C134_=_C226( C134 C226 ) C134_=_C273( C134 C273 ) C134_=_C288( C134 C288 ) C134_=_C331( C134 C331 ) \nC134_=_C399( C134 C399 ) C134_=_C407( C134 C407 ) C134_=_C417( C134 C417 ) C134_=_C445( C134 C445 ) C134_=_C464( C134 C464 ) C134_=_C465( C134 C465 ) \nC134_=_C466( C134 C466 ) C146_=_C205( C146 C205 ) C146_=_C220( C146 C220 ) C146_=_C247( C146 C247 ) C146_=_C325( C146 C325 ) C146_=_C337( C146 C337 ) \nC146_=_C363( C146 C363 ) C146_=_C383( C146 C383 ) C146_=_C395( C146 C395 ) C146_=_C396( C146 C396 ) C146_=_C397( C146 C397 ) C146_=_C398( C146 C398 ) \nC146_=_C399( C146 C399 ) C146_=_C400( C146 C400 ) C146_=_C401( C146 C401 ) C146_=_C402( C146 C402 ) C169_=_C210( C169 C210 ) C169_=_C226( C169 C226 ) \nC169_=_C273( C169 C273 ) C169_=_C288( C169 C288 ) C169_=_C331( C169 C331 ) C169_=_C399( C169 C399 ) C169_=_C407( C169 C407 ) C169_=_C417( C169 C417 ) \nC169_=_C445( C169 C445 ) C169_=_C464( C169 C464 ) C169_=_C465( C169 C465 ) C169_=_C466( C169 C466 ) C205_=_C210( C205 C210 ) C205_=_C220( C205 C220 ) \nC205_=_C247( C205 C247 ) C205_=_C325( C205 C325 ) C205_=_C337( C205 C337 ) C205_=_C363( C205 C363 ) C205_=_C383( C205 C383 ) C205_=_C395( C205 C395 ) \nC205_=_C396( C205 C396 ) C205_=_C397( C205 C397 ) C205_=_C398( C205 C398 ) C205_=_C399( C205 C399 ) C205_=_C400( C205 C400 ) C205_=_C401( C205 C401 ) \nC205_=_C402( C205 C402 ) C210_=_C226( C210 C226 ) C210_=_C273( C210 C273 ) C210_=_C288( C210 C288 ) C210_=_C331( C210 C331 ) C210_=_C399( C210 C399 ) \nC210_=_C407( C210 C407 ) C210_=_C417( C210 C417 ) C210_=_C445( C210 C445 ) C210_=_C464( C210 C464 ) C210_=_C465( C210 C465 ) C210_=_C466( C210 C466 ) \nC220_=_C226( C220 C226 ) C220_=_C247( C220 C247 ) C220_=_C325( C220 C325 ) C220_=_C337( C220 C337 ) C220_=_C363( C220 C363 ) C220_=_C383( C220 C383 ) \nC220_=_C395( C220 C395 ) C220_=_C396( C220 C396 ) C220_=_C397( C220 C397 ) C220_=_C398( C220 C398 ) C220_=_C399( C220 C399 ) C220_=_C400( C220 C400 ) \nC220_=_C401( C220 C401 ) C220_=_C402( C220 C402 ) C226_=_C273( C226 C273 ) C226_=_C288( C226 C288 ) C226_=_C331( C226 C331 ) C226_=_C399( C226 C399 ) \nC226_=_C407( C226 C407 ) C226_=_C417( C226 C417 ) C226_=_C445( C226 C445 ) C226_=_C464( C226 C464 ) C226_=_C465( C226 C465 ) C226_=_C466( C226 C466 ) \nC247_=_C325( C247 C325 ) C247_=_C337( C247 C337 ) C247_=_C363( C247 C363 ) C247_=_C383( C247 C383 ) C247_=_C395( C247 C395 ) C247_=_C396( C247 C396 ) \nC247_=_C397( C247 C397 ) C247_=_C398( C247 C398 ) C247_=_C399( C247 C399 ) C247_=_C400( C247 C400 ) C247_=_C401( C247 C401 ) C247_=_C402( C247 C402 ) \nC273_=_C288( C273 C288 ) C273_=_C331( C273 C331 ) C273_=_C399( C273 C399 ) C273_=_C407( C273 C407 ) C273_=_C417( C273 C417 ) C273_=_C445( C273 C445 ) \nC273_=_C464( C273 C464 ) C273_=_C465( C273 C465 ) C273_=_C466( C273 C466 ) C288_=_C331( C288 C331 ) C288_=_C399( C288 C399 ) C288_=_C407( C288 C407 ) \nC288_=_C417( C288 C417 ) C288_=_C445( C288 C445 ) C288_=_C464( C288 C464 ) C288_=_C465( C288 C465 ) C288_=_C466( C288 C466 ) C325_=_C331( C325 C331 ) \nC325_=_C337( C325 C337 ) C325_=_C363( C325 C363 ) C325_=_C383( C325 C383 ) C325_=_C395( C325 C395 ) C325_=_C396( C325 C396 ) C325_=_C397( C325 C397 ) \nC325_=_C398( C325 C398 ) C325_=_C399( C325 C399 ) C325_=_C400( C325 C400 ) C325_=_C401( C325 C401 ) C325_=_C402( C325 C402 ) C331_=_C399( C331 C399 ) \nC331_=_C407( C331 C407 ) C331_=_C417( C331 C417 ) C331_=_C445( C331 C445 ) C331_=_C464( C331 C464 ) C331_=_C465( C331 C465 ) C331_=_C466( C331 C466 ) \nC337_=_C363( C337 C363 ) C337_=_C383( C337 C383 ) C337_=_C395( C337 C395 ) C337_=_C396( C337 C396 ) C337_=_C397( C337 C397 ) C337_=_C398( C337 C398 ) \nC337_=_C399( C337 C399 ) C337_=_C400( C337 C400 ) C337_=_C401( C337 C401 ) C337_=_C402( C337 C402 ) C363_=_C383( C363 C383 ) C363_=_C395( C363 C395 ) \nC363_=_C396( C363 C396 ) C363_=_C397( C363 C397 ) C363_=_C398( C363 C398 ) C363_=_C399( C363 C399 ) C363_=_C400( C363 C400 ) C363_=_C401( C363 C401 ) \nC363_=_C402( C363 C402 ) C383_=_C395( C383 C395 ) C383_=_C396( C383 C396 ) C383_=_C397( C383 C397 ) C383_=_C398( C383 C398 ) C383_=_C399( C383 C399 ) \nC383_=_C400( C383 C400 ) C383_=_C401( C383 C401 ) C383_=_C402( C383 C402 ) C395_=_C396( C395 C396 ) C395_=_C397( C395 C397 ) C395_=_C398( C395 C398 ) \nC395_=_C399( C395 C399 ) C395_=_C400( C395 C400 ) C395_=_C401( C395 C401 ) C395_=_C402( C395 C402 ) C395_=_C407( C395 C407 ) C396_=_C397( C396 C397 ) \nC396_=_C398( C396 C398 ) C396_=_C399( C396 C399 ) C396_=_C400( C396 C400 ) C396_=_C401( C396 C401 ) C396_=_C402( C396 C402 ) C397_=_C398( C397 C398 ) \nC397_=_C399( C397 C399 ) C397_=_C400( C397 C400 ) C397_=_C401( C397 C401 ) C397_=_C402( C397 C402 ) C397_=_C445( C397 C445 ) C398_=_C399( C398 C399 ) \nC398_=_C400( C398 C400 ) C398_=_C401( C398 C401 ) C398_=_C402( C398 C402 ) C399_=_C400( C399 C400 ) C399_=_C401( C399 C401 ) C399_=_C402( C399 C402 ) \nC399_=_C407( C399 C407 ) C399_=_C417( C399 C417 ) C399_=_C445( C399 C445 ) C399_=_C464( C399 C464 ) C399_=_C465( C399 C465 ) C399_=_C466( C399 C466 ) \nC400_=_C401( C400 C401 ) C400_=_C402( C400 C402 ) C401_=_C402( C401 C402 ) C401_=_C465( C401 C465 ) C407_=_C417( C407 C417 ) C407_=_C445( C407 C445 ) \nC407_=_C464( C407 C464 ) C407_=_C465( C407 C465 ) C407_=_C466( C407 C466 ) C417_=_C445( C417 C445 ) C417_=_C464( C417 C464 ) C417_=_C465( C417 C465 ) \nC417_=_C466( C417 C466 ) C445_=_C464( C445 C464 ) C445_=_C465( C445 C465 ) C445_=_C466( C445 C466 ) C464_=_C465( C464 C465 ) C464_=_C466( C464 C466 ) \nC465_=_C466( C465 C466 ) "];46-&gt;57[label="30: C50 C69 C134 C146 C169 \nC205 C210 C220 C226 C247 C273 \nC288 C325 C331 C337 C363 C383 \nC395 C396 C397 C398 C400 C401 \nC402 C407 C417 C445 C464 C465 \nC466 \n216: C50_=_C69 ,C50_=_C134 ,C50_=_C169 ,C50_=_C210 ,C50_=_C226 ,\nC50_=_C273 ,C50_=_C288 ,C50_=_C331 ,C50_=_C407 ,C50_=_C417 ,C50_=_C445 ,\nC50_=_C464 ,C50_=_C465 ,C50_=_C466 ,C69_=_C134 ,C69_=_C169 ,C69_=_C210 ,\nC69_=_C226 ,C69_=_C273 ,C69_=_C288 ,C69_=_C331 ,C69_=_C407 ,C69_=_C417 ,\nC69_=_C445 ,C69_=_C464 ,C69_=_C465 ,C69_=_C466 ,C134_=_C169 ,C134_=_C210 ,\nC134_=_C226 ,C134_=_C273 ,C134_=_C288 ,C134_=_C331 ,C134_=_C407 ,C134_=_C417 ,\nC134_=_C445 ,C134_=_C464 ,C134_=_C465</w:t>
      </w:r>
    </w:p>
    <w:p>
      <w:pPr>
        <w:pStyle w:val="PreformattedText"/>
        <w:bidi w:val="0"/>
        <w:spacing w:before="0" w:after="0"/>
        <w:jc w:val="left"/>
        <w:rPr/>
      </w:pPr>
      <w:r>
        <w:rPr/>
        <w:t xml:space="preserve"> </w:t>
      </w:r>
      <w:r>
        <w:rPr/>
        <w:t>,C134_=_C466 ,C146_=_C205 ,C146_=_C220 ,\nC146_=_C247 ,C146_=_C325 ,C146_=_C337 ,C146_=_C363 ,C146_=_C383 ,C146_=_C395 ,\nC146_=_C396 ,C146_=_C397 ,C146_=_C398 ,C146_=_C400 ,C146_=_C401 ,C146_=_C402 ,\nC169_=_C210 ,C169_=_C226 ,C169_=_C273 ,C169_=_C288 ,C169_=_C331 ,C169_=_C407 ,\nC169_=_C417 ,C169_=_C445 ,C169_=_C464 ,C169_=_C465 ,C169_=_C466 ,C205_=_C210 ,\nC205_=_C220 ,C205_=_C247 ,C205_=_C325 ,C205_=_C337 ,C205_=_C363 ,C205_=_C383 ,\nC205_=_C395 ,C205_=_C396 ,C205_=_C397 ,C205_=_C398 ,C205_=_C400 ,C205_=_C401 ,\nC205_=_C402 ,C210_=_C226 ,C210_=_C273 ,C210_=_C288 ,C210_=_C331 ,C210_=_C407 ,\nC210_=_C417 ,C210_=_C445 ,C210_=_C464 ,C210_=_C465 ,C210_=_C466 ,C220_=_C226 ,\nC220_=_C247 ,C220_=_C325 ,C220_=_C337 ,C220_=_C363 ,C220_=_C383 ,C220_=_C395 ,\nC220_=_C396 ,C220_=_C397 ,C220_=_C398 ,C220_=_C400 ,C220_=_C401 ,C220_=_C402 ,\nC226_=_C273 ,C226_=_C288 ,C226_=_C331 ,C226_=_C407 ,C226_=_C417 ,C226_=_C445 ,\nC226_=_C464 ,C226_=_C465 ,C226_=_C466 ,C247_=_C325 ,C247_=_C337 ,C247_=_C363 ,\nC247_=_C383 ,C247_=_C395 ,C247_=_C396 ,C247_=_C397 ,C247_=_C398 ,C247_=_C400 ,\nC247_=_C401 ,C247_=_C402 ,C273_=_C288 ,C273_=_C331 ,C273_=_C407 ,C273_=_C417 ,\nC273_=_C445 ,C273_=_C464 ,C273_=_C465 ,C273_=_C466 ,C288_=_C331 ,C288_=_C407 ,\nC288_=_C417 ,C288_=_C445 ,C288_=_C464 ,C288_=_C465 ,C288_=_C466 ,C325_=_C331 ,\nC325_=_C337 ,C325_=_C363 ,C325_=_C383 ,C325_=_C395 ,C325_=_C396 ,C325_=_C397 ,\nC325_=_C398 ,C325_=_C400 ,C325_=_C401 ,C325_=_C402 ,C331_=_C407 ,C331_=_C417 ,\nC331_=_C445 ,C331_=_C464 ,C331_=_C465 ,C331_=_C466 ,C337_=_C363 ,C337_=_C383 ,\nC337_=_C395 ,C337_=_C396 ,C337_=_C397 ,C337_=_C398 ,C337_=_C400 ,C337_=_C401 ,\nC337_=_C402 ,C363_=_C383 ,C363_=_C395 ,C363_=_C396 ,C363_=_C397 ,C363_=_C398 ,\nC363_=_C400 ,C363_=_C401 ,C363_=_C402 ,C383_=_C395 ,C383_=_C396 ,C383_=_C397 ,\nC383_=_C398 ,C383_=_C400 ,C383_=_C401 ,C383_=_C402 ,C395_=_C396 ,C395_=_C397 ,\nC395_=_C398 ,C395_=_C400 ,C395_=_C401 ,C395_=_C402 ,C395_=_C407 ,C396_=_C397 ,\nC396_=_C398 ,C396_=_C400 ,C396_=_C401 ,C396_=_C402 ,C397_=_C398 ,C397_=_C400 ,\nC397_=_C401 ,C397_=_C402 ,C397_=_C445 ,C398_=_C400 ,C398_=_C401 ,C398_=_C402 ,\nC400_=_C401 ,C400_=_C402 ,C401_=_C402 ,C401_=_C465 ,C407_=_C417 ,C407_=_C445 ,\nC407_=_C464 ,C407_=_C465 ,C407_=_C466 ,C417_=_C445 ,C417_=_C464 ,C417_=_C465 ,\nC417_=_C466 ,C445_=_C464 ,C445_=_C465 ,C445_=_C466 ,C464_=_C465 ,C464_=_C466 ,\nC465_=_C466 ,"];58[shape=box, label="id:58 level: 5\n33: C20 C25 C61 C91 C128 \nC160 C199 C200 C201 C202 C203 \nC204 C205 C206 C207 C208 C209 \nC210 C211 C212 C213 C245 C264 \nC312 C346 C347 C348 C349 C350 \nC351 C352 C353 C354 \n275: C20_=_C25( C20 C25 ) C20_=_C91( C20 C91 ) C20_=_C199( C20 C199 ) C20_=_C200( C20 C200 ) C20_=_C201( C20 C201 ) \nC20_=_C202( C20 C202 ) C20_=_C203( C20 C203 ) C20_=_C204( C20 C204 ) C20_=_C205( C20 C205 ) C20_=_C206( C20 C206 ) C20_=_C207( C20 C207 ) \nC20_=_C208( C20 C208 ) C20_=_C209( C20 C209 ) C20_=_C210( C20 C210 ) C20_=_C211( C20 C211 ) C20_=_C212( C20 C212 ) C20_=_C213( C20 C213 ) \nC25_=_C61( C25 C61 ) C25_=_C128( C25 C128 ) C25_=_C160( C25 C160 ) C25_=_C203( C25 C203 ) C25_=_C245( C25 C245 ) C25_=_C264( C25 C264 ) \nC25_=_C312( C25 C312 ) C25_=_C346( C25 C346 ) C25_=_C347( C25 C347 ) C25_=_C348( C25 C348 ) C25_=_C349( C25 C349 ) C25_=_C350( C25 C350 ) \nC25_=_C351( C25 C351 ) C25_=_C352( C25 C352 ) C25_=_C353( C25 C353 ) C25_=_C354( C25 C354 ) C61_=_C128( C61 C128 ) C61_=_C160( C61 C160 ) \nC61_=_C203( C61 C203 ) C61_=_C245( C61 C245 ) C61_=_C264( C61 C264 ) C61_=_C312( C61 C312 ) C61_=_C346( C61 C346 ) C61_=_C347( C61 C347 ) \nC61_=_C348( C61 C348 ) C61_=_C349( C61 C349 ) C61_=_C350( C61 C350 ) C61_=_C351( C61 C351 ) C61_=_C352( C61 C352 ) C61_=_C353( C61 C353 ) \nC61_=_C354( C61 C354 ) C91_=_C199( C91 C199 ) C91_=_C200( C91 C200 ) C91_=_C201( C91 C201 ) C91_=_C202( C91 C202 ) C91_=_C203( C91 C203 ) \nC91_=_C204( C91 C204 ) C91_=_C205( C91 C205 ) C91_=_C206( C91 C206 ) C91_=_C207( C91 C207 ) C91_=_C208( C91 C208 ) C91_=_C209( C91 C209 ) \nC91_=_C210( C91 C210 ) C91_=_C211( C91 C211 ) C91_=_C212( C91 C212 ) C91_=_C213( C91 C213 ) C128_=_C160( C128 C160 ) C128_=_C203( C128 C203 ) \nC128_=_C245( C128 C245 ) C128_=_C264( C128 C264 ) C128_=_C312( C128 C312 ) C128_=_C346( C128 C346 ) C128_=_C347( C128 C347 ) C128_=_C348( C128 C348 ) \nC128_=_C349( C128 C349 ) C128_=_C350( C128 C350 ) C128_=_C351( C128 C351 ) C128_=_C352( C128 C352 ) C128_=_C353( C128 C353 ) C128_=_C354( C128 C354 ) \nC160_=_C203( C160 C203 ) C160_=_C245( C160 C245 ) C160_=_C264( C160 C264 ) C160_=_C312( C160 C312 ) C160_=_C346( C160 C346 ) C160_=_C347( C160 C347 ) \nC160_=_C348( C160 C348 ) C160_=_C349( C160 C349 ) C160_=_C350( C160 C350 ) C160_=_C351( C160 C351 ) C160_=_C352( C160 C352 ) C160_=_C353( C160 C353 ) \nC160_=_C354( C160 C354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1_=_C202( C201 C202 ) C201_=_C203( C201 C203 ) \nC201_=_C204( C201 C204 ) C201_=_C205( C201 C205 ) C201_=_C206( C201 C206 ) C201_=_C207( C201 C207 ) C201_=_C208( C201 C208 ) C201_=_C209( C201 C209 ) \nC201_=_C210( C201 C210 ) C201_=_C211( C201 C211 ) C201_=_C212( C201 C212 ) C201_=_C213( C201 C213 ) C201_=_C264( C201 C264 ) C202_=_C203( C202 C203 ) \nC202_=_C204( C202 C204 ) C202_=_C205( C202 C205 ) C202_=_C206( C202 C206 ) C202_=_C207( C202 C207 ) C202_=_C208( C202 C208 ) C202_=_C209( C202 C209 ) \nC202_=_C210( C202 C210 ) C202_=_C211( C202 C211 ) C202_=_C212( C202 C212 ) C202_=_C213( C202 C213 ) C203_=_C204( C203 C204 ) C203_=_C205( C203 C205 ) \nC203_=_C206( C203 C206 ) C203_=_C207( C203 C207 ) C203_=_C208( C203 C208 ) C203_=_C209( C203 C209 ) C203_=_C210( C203 C210 ) C203_=_C211( C203 C211 ) \nC203_=_C212( C203 C212 ) C203_=_C213( C203 C213 ) C203_=_C245( C203 C245 ) C203_=_C264( C203 C264 ) C203_=_C312( C203 C312 ) C203_=_C346( C203 C346 ) \nC203_=_C347( C203 C347 ) C203_=_C348( C203 C348 ) C203_=_C349( C203 C349 ) C203_=_C350( C203 C350 ) C203_=_C351( C203 C351 ) C203_=_C352( C203 C352 ) \nC203_=_C353( C203 C353 ) C203_=_C354( C203 C354 ) C204_=_C205( C204 C205 ) C204_=_C206( C204 C206 ) C204_=_C207( C204 C207 ) C204_=_C208( C204 C208 ) \nC204_=_C209( C204 C209 ) C204_=_C210( C204 C210 ) C204_=_C211( C204 C211 ) C204_=_C212( C204 C212 ) C204_=_C213( C204 C213 ) C205_=_C206( C205 C206 ) \nC205_=_C207( C205 C207 ) C205_=_C208( C205 C208 ) C205_=_C209( C205 C209 ) C205_=_C210( C205 C210 ) C205_=_C211( C205 C211 ) C205_=_C212( C205 C212 ) \nC205_=_C213( C205 C213 ) C206_=_C207( C206 C207 ) C206_=_C208( C206 C208 ) C206_=_C209( C206 C209 ) C206_=_C210( C206 C210 ) C206_=_C211( C206 C211 ) \nC206_=_C212( C206 C212 ) C206_=_C213( C206 C213 ) C207_=_C208( C207 C208 ) C207_=_C209( C207 C209 ) C207_=_C210( C207 C210 ) C207_=_C211( C207 C211 ) \nC207_=_C212( C207 C212 ) C207_=_C213( C207 C213 ) C208_=_C209( C208 C209 ) C208_=_C210( C208 C210 ) C208_=_C211( C208 C211 ) C208_=_C212( C208 C212 ) \nC208_=_C213( C208 C213 ) C209_=_C210( C209 C210 ) C209_=_C211( C209 C211 ) C209_=_C212( C209 C212 ) C209_=_C213( C209 C213 ) C210_=_C211( C210 C211 ) \nC210_=_C212( C210 C212 ) C210_=_C213( C210 C213 ) C211_=_C212( C211 C212 ) C211_=_C213( C211 C213 ) C212_=_C213( C212 C213 ) C213_=_C354( C213 C354 ) \nC245_=_C264( C245 C264 ) C245_=_C312( C245 C312 ) C245_=_C346( C245 C346 ) C245_=_C347( C245 C347 ) C245_=_C348( C245 C348 ) C245_=_C349( C245 C349 ) \nC245_=_C350( C245 C350 ) C245_=_C351( C245 C351 ) C245_=_C352( C245 C352 ) C245_=_C353( C245 C353 ) C245_=_C354( C245 C354 ) C264_=_C312( C264 C312 ) \nC264_=_C346( C264 C346 ) C264_=_C347( C264 C347 ) C264_=_C348( C264 C348 ) C264_=_C349( C264 C349 ) C264_=_C350( C264 C350 ) C264_=_C351( C264 C351 ) \nC264_=_C352( C264 C352 ) C264_=_C353( C264 C353 ) C264_=_C354( C264 C354 ) C312_=_C346( C312 C346 ) C312_=_C347( C312 C347 ) C312_=_C348( C312 C348 ) \nC312_=_C349( C312 C349 ) C312_=_C350( C312 C350 ) C312_=_C351( C312 C351 ) C312_=_C352( C312 C352 ) C312_=_C353( C312 C353 ) C312_=_C354( C312 C354 ) \nC346_=_C347( C346 C347 ) C346_=_C348( C346 C348 ) C346_=_C349( C346 C349 ) C346_=_C350( C346 C350 ) C346_=_C351( C346 C351 ) C346_=_C352( C346 C352 ) \nC346_=_C353( C346 C353 ) C346_=_C354( C346 C354 ) C347_=_C348( C347 C348 ) C347_=_C349( C347 C349 ) C347_=_C350( C347 C350 ) C347_=_C351( C347 C351 ) \nC347_=_C352( C347 C352 ) C347_=_C353( C347 C353 ) C347_=_C354( C347 C354 ) C348_=_C349( C348 C349 ) C348_=_C350( C348 C350 ) C348_=_C351( C348 C351 ) \nC348_=_C352( C348 C352 ) C348_=_C353( C348 C353 ) C348_=_C354( C348 C354 ) C349_=_C350( C349 C350 ) C349_=_C351( C349 C351 ) C349_=_C352( C349 C352 ) \nC349_=_C353( C349 C353 ) C349_=_C354( C349 C354 ) C350_=_C351( C350 C351 ) C350_=_C352( C350 C352 ) C350_=_C353( C350 C353 ) C350_=_C354( C350 C354 ) \nC351_=_C352( C351 C352 ) C351_=_C353( C351 C353 ) C351_=_C354( C351 C354 ) C352_=_C353( C352 C353 ) C352_=_C354( C352 C354 ) C353_=_C354( C353 C354 ) "];46-&gt;58[label="32: C20 C25 C61 C91 C128 \nC160 C199 C200 C201 C202 C204 \nC205 C206 C207 C208 C209 C210 \nC211 C212 C213 C245 C264 C312 \nC346 C347 C348 C349 C350 C351 \nC352 C353 C354 \n243: C20_=_C25 ,C20_=_C91 ,C20_=_C199 ,C20_=_C200 ,C20_=_C201 ,\nC20_=_C202 ,C20_=_C204 ,C20_=_C205 ,C20_=_C206 ,C20_=_C207 ,C20_=_C208 ,\nC20_=_C209 ,C20_=_C210 ,C20_=_C211 ,C20_=_C212 ,C20_=_C213 ,C25_=_C61 ,\nC25_=_C128 ,C25_=_C160 ,C25_=_C245 ,C25_=_C264 ,C25_=_C312 ,C25_=_C346</w:t>
      </w:r>
    </w:p>
    <w:p>
      <w:pPr>
        <w:pStyle w:val="PreformattedText"/>
        <w:bidi w:val="0"/>
        <w:spacing w:before="0" w:after="0"/>
        <w:jc w:val="left"/>
        <w:rPr/>
      </w:pPr>
      <w:r>
        <w:rPr/>
        <w:t xml:space="preserve"> </w:t>
      </w:r>
      <w:r>
        <w:rPr/>
        <w:t>,\nC25_=_C347 ,C25_=_C348 ,C25_=_C349 ,C25_=_C350 ,C25_=_C351 ,C25_=_C352 ,\nC25_=_C353 ,C25_=_C354 ,C61_=_C128 ,C61_=_C160 ,C61_=_C245 ,C61_=_C264 ,\nC61_=_C312 ,C61_=_C346 ,C61_=_C347 ,C61_=_C348 ,C61_=_C349 ,C61_=_C350 ,\nC61_=_C351 ,C61_=_C352 ,C61_=_C353 ,C61_=_C354 ,C91_=_C199 ,C91_=_C200 ,\nC91_=_C201 ,C91_=_C202 ,C91_=_C204 ,C91_=_C205 ,C91_=_C206 ,C91_=_C207 ,\nC91_=_C208 ,C91_=_C209 ,C91_=_C210 ,C91_=_C211 ,C91_=_C212 ,C91_=_C213 ,\nC128_=_C160 ,C128_=_C245 ,C128_=_C264 ,C128_=_C312 ,C128_=_C346 ,C128_=_C347 ,\nC128_=_C348 ,C128_=_C349 ,C128_=_C350 ,C128_=_C351 ,C128_=_C352 ,C128_=_C353 ,\nC128_=_C354 ,C160_=_C245 ,C160_=_C264 ,C160_=_C312 ,C160_=_C346 ,C160_=_C347 ,\nC160_=_C348 ,C160_=_C349 ,C160_=_C350 ,C160_=_C351 ,C160_=_C352 ,C160_=_C353 ,\nC160_=_C354 ,C199_=_C200 ,C199_=_C201 ,C199_=_C202 ,C199_=_C204 ,C199_=_C205 ,\nC199_=_C206 ,C199_=_C207 ,C199_=_C208 ,C199_=_C209 ,C199_=_C210 ,C199_=_C211 ,\nC199_=_C212 ,C199_=_C213 ,C200_=_C201 ,C200_=_C202 ,C200_=_C204 ,C200_=_C205 ,\nC200_=_C206 ,C200_=_C207 ,C200_=_C208 ,C200_=_C209 ,C200_=_C210 ,C200_=_C211 ,\nC200_=_C212 ,C200_=_C213 ,C201_=_C202 ,C201_=_C204 ,C201_=_C205 ,C201_=_C206 ,\nC201_=_C207 ,C201_=_C208 ,C201_=_C209 ,C201_=_C210 ,C201_=_C211 ,C201_=_C212 ,\nC201_=_C213 ,C201_=_C264 ,C202_=_C204 ,C202_=_C205 ,C202_=_C206 ,C202_=_C207 ,\nC202_=_C208 ,C202_=_C209 ,C202_=_C210 ,C202_=_C211 ,C202_=_C212 ,C202_=_C213 ,\nC204_=_C205 ,C204_=_C206 ,C204_=_C207 ,C204_=_C208 ,C204_=_C209 ,C204_=_C210 ,\nC204_=_C211 ,C204_=_C212 ,C204_=_C213 ,C205_=_C206 ,C205_=_C207 ,C205_=_C208 ,\nC205_=_C209 ,C205_=_C210 ,C205_=_C211 ,C205_=_C212 ,C205_=_C213 ,C206_=_C207 ,\nC206_=_C208 ,C206_=_C209 ,C206_=_C210 ,C206_=_C211 ,C206_=_C212 ,C206_=_C213 ,\nC207_=_C208 ,C207_=_C209 ,C207_=_C210 ,C207_=_C211 ,C207_=_C212 ,C207_=_C213 ,\nC208_=_C209 ,C208_=_C210 ,C208_=_C211 ,C208_=_C212 ,C208_=_C213 ,C209_=_C210 ,\nC209_=_C211 ,C209_=_C212 ,C209_=_C213 ,C210_=_C211 ,C210_=_C212 ,C210_=_C213 ,\nC211_=_C212 ,C211_=_C213 ,C212_=_C213 ,C213_=_C354 ,C245_=_C264 ,C245_=_C312 ,\nC245_=_C346 ,C245_=_C347 ,C245_=_C348 ,C245_=_C349 ,C245_=_C350 ,C245_=_C351 ,\nC245_=_C352 ,C245_=_C353 ,C245_=_C354 ,C264_=_C312 ,C264_=_C346 ,C264_=_C347 ,\nC264_=_C348 ,C264_=_C349 ,C264_=_C350 ,C264_=_C351 ,C264_=_C352 ,C264_=_C353 ,\nC264_=_C354 ,C312_=_C346 ,C312_=_C347 ,C312_=_C348 ,C312_=_C349 ,C312_=_C350 ,\nC312_=_C351 ,C312_=_C352 ,C312_=_C353 ,C312_=_C354 ,C346_=_C347 ,C346_=_C348 ,\nC346_=_C349 ,C346_=_C350 ,C346_=_C351 ,C346_=_C352 ,C346_=_C353 ,C346_=_C354 ,\nC347_=_C348 ,C347_=_C349 ,C347_=_C350 ,C347_=_C351 ,C347_=_C352 ,C347_=_C353 ,\nC347_=_C354 ,C348_=_C349 ,C348_=_C350 ,C348_=_C351 ,C348_=_C352 ,C348_=_C353 ,\nC348_=_C354 ,C349_=_C350 ,C349_=_C351 ,C349_=_C352 ,C349_=_C353 ,C349_=_C354 ,\nC350_=_C351 ,C350_=_C352 ,C350_=_C353 ,C350_=_C354 ,C351_=_C352 ,C351_=_C353 ,\nC351_=_C354 ,C352_=_C353 ,C352_=_C354 ,C353_=_C354 ,"];59[shape=box, label="id:59 level: 5\n36: C11 C15 C39 C53 C70 \nC87 C124 C125 C126 C127 C128 \nC129 C130 C131 C132 C133 C134 \nC135 C136 C137 C138 C171 C212 \nC227 C260 C322 C333 C372 C400 \nC409 C432 C435 C452 C461 C470 \nC471 \n329: C11_=_C70( C11 C70 ) C11_=_C136( C11 C136 ) C11_=_C171( C11 C171 ) C11_=_C212( C11 C212 ) C11_=_C227( C11 C227 ) \nC11_=_C260( C11 C260 ) C11_=_C322( C11 C322 ) C11_=_C333( C11 C333 ) C11_=_C372( C11 C372 ) C11_=_C400( C11 C400 ) C11_=_C409( C11 C409 ) \nC11_=_C432( C11 C432 ) C11_=_C435( C11 C435 ) C11_=_C452( C11 C452 ) C11_=_C461( C11 C461 ) C11_=_C470( C11 C470 ) C11_=_C471( C11 C471 ) \nC15_=_C39( C15 C39 ) C15_=_C53( C15 C53 ) C15_=_C87( C15 C87 ) C15_=_C124( C15 C124 ) C15_=_C125( C15 C125 ) C15_=_C126( C15 C126 ) \nC15_=_C127( C15 C127 ) C15_=_C128( C15 C128 ) C15_=_C129( C15 C129 ) C15_=_C130( C15 C130 ) C15_=_C131( C15 C131 ) C15_=_C132( C15 C132 ) \nC15_=_C133( C15 C133 ) C15_=_C134( C15 C134 ) C15_=_C135( C15 C135 ) C15_=_C136( C15 C136 ) C15_=_C137( C15 C137 ) C15_=_C138( C15 C138 ) \nC39_=_C53( C39 C53 ) C39_=_C87( C39 C87 ) C39_=_C124( C39 C124 ) C39_=_C125( C39 C125 ) C39_=_C126( C39 C126 ) C39_=_C127( C39 C127 ) \nC39_=_C128( C39 C128 ) C39_=_C129( C39 C129 ) C39_=_C130( C39 C130 ) C39_=_C131( C39 C131 ) C39_=_C132( C39 C132 ) C39_=_C133( C39 C133 ) \nC39_=_C134( C39 C134 ) C39_=_C135( C39 C135 ) C39_=_C136( C39 C136 ) C39_=_C137( C39 C137 ) C39_=_C138( C39 C138 ) C53_=_C70( C53 C70 ) \nC53_=_C87( C53 C87 ) C53_=_C124( C53 C124 ) C53_=_C125( C53 C125 ) C53_=_C126( C53 C126 ) C53_=_C127( C53 C127 ) C53_=_C128( C53 C128 ) \nC53_=_C129( C53 C129 ) C53_=_C130( C53 C130 ) C53_=_C131( C53 C131 ) C53_=_C132( C53 C132 ) C53_=_C133( C53 C133 ) C53_=_C134( C53 C134 ) \nC53_=_C135( C53 C135 ) C53_=_C136( C53 C136 ) C53_=_C137( C53 C137 ) C53_=_C138( C53 C138 ) C70_=_C136( C70 C136 ) C70_=_C171( C70 C171 ) \nC70_=_C212( C70 C212 ) C70_=_C227( C70 C227 ) C70_=_C260( C70 C260 ) C70_=_C322( C70 C322 ) C70_=_C333( C70 C333 ) C70_=_C372( C70 C372 ) \nC70_=_C400( C70 C400 ) C70_=_C409( C70 C409 ) C70_=_C432( C70 C432 ) C70_=_C435( C70 C435 ) C70_=_C452( C70 C452 ) C70_=_C461( C70 C461 ) \nC70_=_C470( C70 C470 ) C70_=_C471( C70 C471 ) C87_=_C124( C87 C124 ) C87_=_C125( C87 C125 ) C87_=_C126( C87 C126 ) C87_=_C127( C87 C127 ) \nC87_=_C128( C87 C128 ) C87_=_C129( C87 C129 ) C87_=_C130( C87 C130 ) C87_=_C131( C87 C131 ) C87_=_C132( C87 C132 ) C87_=_C133( C87 C133 ) \nC87_=_C134( C87 C134 ) C87_=_C135( C87 C135 ) C87_=_C136( C87 C136 ) C87_=_C137( C87 C137 ) C87_=_C138( C87 C138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6_=_C127( C126 C127 ) C126_=_C128( C126 C128 ) C126_=_C129( C126 C129 ) C126_=_C130( C126 C130 ) \nC126_=_C131( C126 C131 ) C126_=_C132( C126 C132 ) C126_=_C133( C126 C133 ) C126_=_C134( C126 C134 ) C126_=_C135( C126 C135 ) C126_=_C136( C126 C136 ) \nC126_=_C137( C126 C137 ) C126_=_C138( C126 C138 ) C127_=_C128( C127 C128 ) C127_=_C129( C127 C129 ) C127_=_C130( C127 C130 ) C127_=_C131( C127 C131 ) \nC127_=_C132( C127 C132 ) C127_=_C133( C127 C133 ) C127_=_C134( C127 C134 ) C127_=_C135( C127 C135 ) C127_=_C136( C127 C136 ) C127_=_C137( C127 C137 ) \nC127_=_C138( C127 C138 ) C128_=_C129( C128 C129 ) C128_=_C130( C128 C130 ) C128_=_C131( C128 C131 ) C128_=_C132( C128 C132 ) C128_=_C133( C128 C133 ) \nC128_=_C134( C128 C134 ) C128_=_C135( C128 C135 ) C128_=_C136( C128 C136 ) C128_=_C137( C128 C137 ) C128_=_C138( C128 C138 ) C129_=_C130( C129 C130 ) \nC129_=_C131( C129 C131 ) C129_=_C132( C129 C132 ) C129_=_C133( C129 C133 ) C129_=_C134( C129 C134 ) C129_=_C135( C129 C135 ) C129_=_C136( C129 C136 ) \nC129_=_C137( C129 C137 ) C129_=_C138( C129 C138 ) C129_=_C372( C129 C372 ) C130_=_C131( C130 C131 ) C130_=_C132( C130 C132 ) C130_=_C133( C130 C133 ) \nC130_=_C134( C130 C134 ) C130_=_C135( C130 C135 ) C130_=_C136( C130 C136 ) C130_=_C137( C130 C137 ) C130_=_C138( C130 C138 ) C131_=_C132( C131 C132 ) \nC131_=_C133( C131 C133 ) C131_=_C134( C131 C134 ) C131_=_C135( C131 C135 ) C131_=_C136( C131 C136 ) C131_=_C137( C131 C137 ) C131_=_C138( C131 C138 ) \nC132_=_C133( C132 C133 ) C132_=_C134( C132 C134 ) C132_=_C135( C132 C135 ) C132_=_C136( C132 C136 ) C132_=_C137( C132 C137 ) C132_=_C138( C132 C138 ) \nC132_=_C452( C132 C452 ) C133_=_C134( C133 C134 ) C133_=_C135( C133 C135 ) C133_=_C136( C133 C136 ) C133_=_C137( C133 C137 ) C133_=_C138( C133 C138 ) \nC133_=_C461( C133 C461 ) C134_=_C135( C134 C135 ) C134_=_C136( C134 C136 ) C134_=_C137( C134 C137 ) C134_=_C138( C134 C138 ) C135_=_C136( C135 C136 ) \nC135_=_C137( C135 C137 ) C135_=_C138( C135 C138 ) C136_=_C137( C136 C137 ) C136_=_C138( C136 C138 ) C136_=_C171( C136 C171 ) C136_=_C212( C136 C212 ) \nC136_=_C227( C136 C227 ) C136_=_C260( C136 C260 ) C136_=_C322( C136 C322 ) C136_=_C333( C136 C333 ) C136_=_C372( C136 C372 ) C136_=_C400( C136 C400 ) \nC136_=_C409( C136 C409 ) C136_=_C432( C136 C432 ) C136_=_C435( C136 C435 ) C136_=_C452( C136 C452 ) C136_=_C461( C136 C461 ) C136_=_C470( C136 C470 ) \nC136_=_C471( C136 C471 ) C137_=_C138( C137 C138 ) C137_=_C471( C137 C471 ) C171_=_C212( C171 C212 ) C171_=_C227( C171 C227 ) C171_=_C260( C171 C260 ) \nC171_=_C322( C171 C322 ) C171_=_C333( C171 C333 ) C171_=_C372( C171 C372 ) C171_=_C400( C171 C400 ) C171_=_C409( C171 C409 ) C171_=_C432( C171 C432 ) \nC171_=_C435( C171 C435 ) C171_=_C452( C171 C452 ) C171_=_C461( C171 C461 ) C171_=_C470( C171 C470 ) C171_=_C471( C171 C471 ) C212_=_C227( C212 C227 ) \nC212_=_C260( C212 C260 ) C212_=_C322( C212 C322 ) C212_=_C333( C212 C333 ) C212_=_C372( C212 C372 ) C212_=_C400( C212 C400 ) C212_=_C409( C212 C409 ) \nC212_=_C432( C212 C432 ) C212_=_C435( C212 C435 ) C212_=_C452( C212 C452 ) C212_=_C461( C212 C461 ) C212_=_C470( C212 C470 ) C212_=_C471( C212 C471 ) \nC227_=_C260( C227 C260 ) C227_=_C322( C227 C322 ) C227_=_C333( C227 C333 ) C227_=_C372( C227 C372 ) C227_=_C400( C227 C400 ) C227_=_C409( C227 C409 ) \nC227_=_C432( C227 C432 ) C227_=_C435( C227 C435 ) C227_=_C452( C227 C452 ) C227_=_C461( C227 C461 ) C227_=_C470( C227 C470 ) C227_=_C471( C227 C471 ) \nC260_=_C322( C260 C322 ) C260_=_C333( C260 C333 ) C260_=_C372( C260 C372 ) C260_=_C400( C260 C400 ) C260_=_C409( C260 C409 ) C260_=_C432( C260 C432 ) \nC260_=_C435( C260 C435 ) C260_=_C452( C260 C452 ) C260_=_C461( C260 C461 ) C260_=_C470( C260 C470 ) C260_=_C471( C260 C471 ) C322_=_C333( C322 C333 ) \nC322_=_C372(</w:t>
      </w:r>
    </w:p>
    <w:p>
      <w:pPr>
        <w:pStyle w:val="PreformattedText"/>
        <w:bidi w:val="0"/>
        <w:spacing w:before="0" w:after="0"/>
        <w:jc w:val="left"/>
        <w:rPr/>
      </w:pPr>
      <w:r>
        <w:rPr/>
        <w:t xml:space="preserve"> </w:t>
      </w:r>
      <w:r>
        <w:rPr/>
        <w:t>C322 C372 ) C322_=_C400( C322 C400 ) C322_=_C409( C322 C409 ) C322_=_C432( C322 C432 ) C322_=_C435( C322 C435 ) C322_=_C452( C322 C452 ) \nC322_=_C461( C322 C461 ) C322_=_C470( C322 C470 ) C322_=_C471( C322 C471 ) C333_=_C372( C333 C372 ) C333_=_C400( C333 C400 ) C333_=_C409( C333 C409 ) \nC333_=_C432( C333 C432 ) C333_=_C435( C333 C435 ) C333_=_C452( C333 C452 ) C333_=_C461( C333 C461 ) C333_=_C470( C333 C470 ) C333_=_C471( C333 C471 ) \nC372_=_C400( C372 C400 ) C372_=_C409( C372 C409 ) C372_=_C432( C372 C432 ) C372_=_C435( C372 C435 ) C372_=_C452( C372 C452 ) C372_=_C461( C372 C461 ) \nC372_=_C470( C372 C470 ) C372_=_C471( C372 C471 ) C400_=_C409( C400 C409 ) C400_=_C432( C400 C432 ) C400_=_C435( C400 C435 ) C400_=_C452( C400 C452 ) \nC400_=_C461( C400 C461 ) C400_=_C470( C400 C470 ) C400_=_C471( C400 C471 ) C409_=_C432( C409 C432 ) C409_=_C435( C409 C435 ) C409_=_C452( C409 C452 ) \nC409_=_C461( C409 C461 ) C409_=_C470( C409 C470 ) C409_=_C471( C409 C471 ) C432_=_C435( C432 C435 ) C432_=_C452( C432 C452 ) C432_=_C461( C432 C461 ) \nC432_=_C470( C432 C470 ) C432_=_C471( C432 C471 ) C435_=_C452( C435 C452 ) C435_=_C461( C435 C461 ) C435_=_C470( C435 C470 ) C435_=_C471( C435 C471 ) \nC452_=_C461( C452 C461 ) C452_=_C470( C452 C470 ) C452_=_C471( C452 C471 ) C461_=_C470( C461 C470 ) C461_=_C471( C461 C471 ) C470_=_C471( C470 C471 ) "];47-&gt;59[label="35: C11 C15 C39 C53 C70 \nC87 C124 C125 C126 C127 C128 \nC129 C130 C131 C132 C133 C134 \nC135 C137 C138 C171 C212 C227 \nC260 C322 C333 C372 C400 C409 \nC432 C435 C452 C461 C470 C471 \n294: C11_=_C70 ,C11_=_C171 ,C11_=_C212 ,C11_=_C227 ,C11_=_C260 ,\nC11_=_C322 ,C11_=_C333 ,C11_=_C372 ,C11_=_C400 ,C11_=_C409 ,C11_=_C432 ,\nC11_=_C435 ,C11_=_C452 ,C11_=_C461 ,C11_=_C470 ,C11_=_C471 ,C15_=_C39 ,\nC15_=_C53 ,C15_=_C87 ,C15_=_C124 ,C15_=_C125 ,C15_=_C126 ,C15_=_C127 ,\nC15_=_C128 ,C15_=_C129 ,C15_=_C130 ,C15_=_C131 ,C15_=_C132 ,C15_=_C133 ,\nC15_=_C134 ,C15_=_C135 ,C15_=_C137 ,C15_=_C138 ,C39_=_C53 ,C39_=_C87 ,\nC39_=_C124 ,C39_=_C125 ,C39_=_C126 ,C39_=_C127 ,C39_=_C128 ,C39_=_C129 ,\nC39_=_C130 ,C39_=_C131 ,C39_=_C132 ,C39_=_C133 ,C39_=_C134 ,C39_=_C135 ,\nC39_=_C137 ,C39_=_C138 ,C53_=_C70 ,C53_=_C87 ,C53_=_C124 ,C53_=_C125 ,\nC53_=_C126 ,C53_=_C127 ,C53_=_C128 ,C53_=_C129 ,C53_=_C130 ,C53_=_C131 ,\nC53_=_C132 ,C53_=_C133 ,C53_=_C134 ,C53_=_C135 ,C53_=_C137 ,C53_=_C138 ,\nC70_=_C171 ,C70_=_C212 ,C70_=_C227 ,C70_=_C260 ,C70_=_C322 ,C70_=_C333 ,\nC70_=_C372 ,C70_=_C400 ,C70_=_C409 ,C70_=_C432 ,C70_=_C435 ,C70_=_C452 ,\nC70_=_C461 ,C70_=_C470 ,C70_=_C471 ,C87_=_C124 ,C87_=_C125 ,C87_=_C126 ,\nC87_=_C127 ,C87_=_C128 ,C87_=_C129 ,C87_=_C130 ,C87_=_C131 ,C87_=_C132 ,\nC87_=_C133 ,C87_=_C134 ,C87_=_C135 ,C87_=_C137 ,C87_=_C138 ,C124_=_C125 ,\nC124_=_C126 ,C124_=_C127 ,C124_=_C128 ,C124_=_C129 ,C124_=_C130 ,C124_=_C131 ,\nC124_=_C132 ,C124_=_C133 ,C124_=_C134 ,C124_=_C135 ,C124_=_C137 ,C124_=_C138 ,\nC125_=_C126 ,C125_=_C127 ,C125_=_C128 ,C125_=_C129 ,C125_=_C130 ,C125_=_C131 ,\nC125_=_C132 ,C125_=_C133 ,C125_=_C134 ,C125_=_C135 ,C125_=_C137 ,C125_=_C138 ,\nC126_=_C127 ,C126_=_C128 ,C126_=_C129 ,C126_=_C130 ,C126_=_C131 ,C126_=_C132 ,\nC126_=_C133 ,C126_=_C134 ,C126_=_C135 ,C126_=_C137 ,C126_=_C138 ,C127_=_C128 ,\nC127_=_C129 ,C127_=_C130 ,C127_=_C131 ,C127_=_C132 ,C127_=_C133 ,C127_=_C134 ,\nC127_=_C135 ,C127_=_C137 ,C127_=_C138 ,C128_=_C129 ,C128_=_C130 ,C128_=_C131 ,\nC128_=_C132 ,C128_=_C133 ,C128_=_C134 ,C128_=_C135 ,C128_=_C137 ,C128_=_C138 ,\nC129_=_C130 ,C129_=_C131 ,C129_=_C132 ,C129_=_C133 ,C129_=_C134 ,C129_=_C135 ,\nC129_=_C137 ,C129_=_C138 ,C129_=_C372 ,C130_=_C131 ,C130_=_C132 ,C130_=_C133 ,\nC130_=_C134 ,C130_=_C135 ,C130_=_C137 ,C130_=_C138 ,C131_=_C132 ,C131_=_C133 ,\nC131_=_C134 ,C131_=_C135 ,C131_=_C137 ,C131_=_C138 ,C132_=_C133 ,C132_=_C134 ,\nC132_=_C135 ,C132_=_C137 ,C132_=_C138 ,C132_=_C452 ,C133_=_C134 ,C133_=_C135 ,\nC133_=_C137 ,C133_=_C138 ,C133_=_C461 ,C134_=_C135 ,C134_=_C137 ,C134_=_C138 ,\nC135_=_C137 ,C135_=_C138 ,C137_=_C138 ,C137_=_C471 ,C171_=_C212 ,C171_=_C227 ,\nC171_=_C260 ,C171_=_C322 ,C171_=_C333 ,C171_=_C372 ,C171_=_C400 ,C171_=_C409 ,\nC171_=_C432 ,C171_=_C435 ,C171_=_C452 ,C171_=_C461 ,C171_=_C470 ,C171_=_C471 ,\nC212_=_C227 ,C212_=_C260 ,C212_=_C322 ,C212_=_C333 ,C212_=_C372 ,C212_=_C400 ,\nC212_=_C409 ,C212_=_C432 ,C212_=_C435 ,C212_=_C452 ,C212_=_C461 ,C212_=_C470 ,\nC212_=_C471 ,C227_=_C260 ,C227_=_C322 ,C227_=_C333 ,C227_=_C372 ,C227_=_C400 ,\nC227_=_C409 ,C227_=_C432 ,C227_=_C435 ,C227_=_C452 ,C227_=_C461 ,C227_=_C470 ,\nC227_=_C471 ,C260_=_C322 ,C260_=_C333 ,C260_=_C372 ,C260_=_C400 ,C260_=_C409 ,\nC260_=_C432 ,C260_=_C435 ,C260_=_C452 ,C260_=_C461 ,C260_=_C470 ,C260_=_C471 ,\nC322_=_C333 ,C322_=_C372 ,C322_=_C400 ,C322_=_C409 ,C322_=_C432 ,C322_=_C435 ,\nC322_=_C452 ,C322_=_C461 ,C322_=_C470 ,C322_=_C471 ,C333_=_C372 ,C333_=_C400 ,\nC333_=_C409 ,C333_=_C432 ,C333_=_C435 ,C333_=_C452 ,C333_=_C461 ,C333_=_C470 ,\nC333_=_C471 ,C372_=_C400 ,C372_=_C409 ,C372_=_C432 ,C372_=_C435 ,C372_=_C452 ,\nC372_=_C461 ,C372_=_C470 ,C372_=_C471 ,C400_=_C409 ,C400_=_C432 ,C400_=_C435 ,\nC400_=_C452 ,C400_=_C461 ,C400_=_C470 ,C400_=_C471 ,C409_=_C432 ,C409_=_C435 ,\nC409_=_C452 ,C409_=_C461 ,C409_=_C470 ,C409_=_C471 ,C432_=_C435 ,C432_=_C452 ,\nC432_=_C461 ,C432_=_C470 ,C432_=_C471 ,C435_=_C452 ,C435_=_C461 ,C435_=_C470 ,\nC435_=_C471 ,C452_=_C461 ,C452_=_C470 ,C452_=_C471 ,C461_=_C470 ,C461_=_C471 ,\nC470_=_C471 ,"];60[shape=box, label="id:60 level: 5\n39: C49 C53 C54 C55 C56 \nC57 C58 C59 C60 C61 C62 \nC63 C64 C65 C66 C67 C68 \nC69 C70 C71 C120 C132 C223 \nC271 C305 C327 C341 C351 C359 \nC368 C379 C413 C428 C442 C449 \nC450 C451 C452 C453 \n388: C49_=_C66( C49 C66 ) C49_=_C120( C49 C120 ) C49_=_C132( C49 C132 ) C49_=_C223( C49 C223 ) C49_=_C271( C49 C271 ) \nC49_=_C305( C49 C305 ) C49_=_C327( C49 C327 ) C49_=_C341( C49 C341 ) C49_=_C351( C49 C351 ) C49_=_C359( C49 C359 ) C49_=_C368( C49 C368 ) \nC49_=_C379( C49 C379 ) C49_=_C413( C49 C413 ) C49_=_C428( C49 C428 ) C49_=_C442( C49 C442 ) C49_=_C449( C49 C449 ) C49_=_C450( C49 C450 ) \nC49_=_C451( C49 C451 ) C49_=_C452( C49 C452 ) C49_=_C453( C49 C453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132( C53 C132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6_=_C57( C56 C57 ) C56_=_C58( C56 C58 ) C56_=_C59( C56 C59 ) C56_=_C60( C56 C60 ) C56_=_C61( C56 C61 ) \nC56_=_C62( C56 C62 ) C56_=_C63( C56 C63 ) C56_=_C64( C56 C64 ) C56_=_C65( C56 C65 ) C56_=_C66( C56 C66 ) C56_=_C67( C56 C67 ) \nC56_=_C68( C56 C68 ) C56_=_C69( C56 C69 ) C56_=_C70( C56 C70 ) C56_=_C71( C56 C71 ) C57_=_C58( C57 C58 ) C57_=_C59( C57 C59 ) \nC57_=_C60( C57 C60 ) C57_=_C61( C57 C61 ) C57_=_C62( C57 C62 ) C57_=_C63( C57 C63 ) C57_=_C64( C57 C64 ) C57_=_C65( C57 C65 ) \nC57_=_C66( C57 C66 ) C57_=_C67( C57 C67 ) C57_=_C68( C57 C68 ) C57_=_C69( C57 C69 ) C57_=_C70( C57 C70 ) C57_=_C71( C57 C71 ) \nC58_=_C59( C58 C59 ) C58_=_C60( C58 C60 ) C58_=_C61( C58 C61 ) C58_=_C62( C58 C62 ) C58_=_C63( C58 C63 ) C58_=_C64( C58 C64 ) \nC58_=_C65( C58 C65 ) C58_=_C66( C58 C66 ) C58_=_C67( C58 C67 ) C58_=_C68( C58 C68 ) C58_=_C69( C58 C69 ) C58_=_C70( C58 C70 ) \nC58_=_C71( C58 C71 ) C59_=_C60( C59 C60 ) C59_=_C61( C59 C61 ) C59_=_C62( C59 C62 ) C59_=_C63( C59 C63 ) C59_=_C64( C59 C64 ) \nC59_=_C65( C59 C65 ) C59_=_C66( C59 C66 ) C59_=_C67( C59 C67 ) C59_=_C68( C59 C68 ) C59_=_C69( C59 C69 ) C59_=_C70( C59 C70 ) \nC59_=_C71( C59 C71 ) C59_=_C305( C59 C305 ) C60_=_C61( C60 C61 ) C60_=_C62( C60 C62 ) C60_=_C63( C60 C63 ) C60_=_C64( C60 C64 ) \nC60_=_C65( C60 C65 ) C60_=_C66( C60 C66 ) C60_=_C67( C60 C67 ) C60_=_C68( C60 C68 ) C60_=_C69( C60 C69 ) C60_=_C70( C60 C70 ) \nC60_=_C71( C60 C71 ) C60_=_C341( C60 C341 ) C61_=_C62( C61 C62 ) C61_=_C63( C61 C63 ) C61_=_C64( C61 C64 ) C61_=_C65( C61 C65 ) \nC61_=_C66( C61 C66 ) C61_=_C67( C61 C67 ) C61_=_C68( C61 C68 ) C61_=_C69( C61 C69 ) C61_=_C70( C61 C70 ) C61_=_C71( C61 C71 ) \nC61_=_C351( C61 C351 ) C62_=_C63( C62 C63 ) C62_=_C64( C62 C64 ) C62_=_C65( C62 C65 ) C62_=_C66( C62 C66 ) C62_=_C67( C62 C67 ) \nC62_=_C68( C62 C68 ) C62_=_C69( C62 C69 ) C62_=_C70( C62 C70 ) C62_=_C71( C62 C71 ) C62_=_C359( C62 C359 ) C63_=_C64( C63 C64 ) \nC63_=_C65( C63 C65 ) C63_=_C66( C63 C66 ) C63_=_C67( C63 C67 ) C63_=_C68( C63 C68 ) C63_=_C69( C63 C69 ) C63_=_C70( C63 C70 ) \nC63_=_C71( C63 C71 ) C64_=_C65( C64 C65 ) C64_=_C66( C64 C66 ) C64_=_C67( C64 C67 ) C64_=_C68( C64 C68 ) C64_=_C69( C64 C69 ) \nC64_=_C70( C64 C70 ) C64_=_C71( C64 C71 ) C65_=_C66( C65 C66 ) C65_=_C67( C65 C67 ) C65_=_C68( C65 C68 ) C65_=_C69( C65 C69 ) \nC65_=_C70( C65 C70 ) C65_=_C71( C65 C71 ) C66_=_C67( C66 C67 ) C66_=_C68( C66 C68 ) C66_=_C69( C66 C69 ) C66_=_C70( C66 C70 ) \nC66_=_C71( C66 C71 ) C66_=_C120( C66 C120 ) C66_=_C132( C66 C132 ) C66_=_C223( C66 C223 ) C66_=_C271( C66 C271 ) C66_=_C305( C66 C305 ) \nC66_=_C327( C66 C327 ) C66_=_C341( C66 C341 ) C66_=_C351( C66 C351 ) C66_=_C359( C66 C359 ) C66_=_C368( C66 C368 ) C66_=_C379( C66 C379 ) \nC66_=_C413(</w:t>
      </w:r>
    </w:p>
    <w:p>
      <w:pPr>
        <w:pStyle w:val="PreformattedText"/>
        <w:bidi w:val="0"/>
        <w:spacing w:before="0" w:after="0"/>
        <w:jc w:val="left"/>
        <w:rPr/>
      </w:pPr>
      <w:r>
        <w:rPr/>
        <w:t xml:space="preserve"> </w:t>
      </w:r>
      <w:r>
        <w:rPr/>
        <w:t>C66 C413 ) C66_=_C428( C66 C428 ) C66_=_C442( C66 C442 ) C66_=_C449( C66 C449 ) C66_=_C450( C66 C450 ) C66_=_C451( C66 C451 ) \nC66_=_C452( C66 C452 ) C66_=_C453( C66 C453 ) C67_=_C68( C67 C68 ) C67_=_C69( C67 C69 ) C67_=_C70( C67 C70 ) C67_=_C71( C67 C71 ) \nC67_=_C449( C67 C449 ) C68_=_C69( C68 C69 ) C68_=_C70( C68 C70 ) C68_=_C71( C68 C71 ) C69_=_C70( C69 C70 ) C69_=_C71( C69 C71 ) \nC70_=_C71( C70 C71 ) C70_=_C452( C70 C452 ) C120_=_C132( C120 C132 ) C120_=_C223( C120 C223 ) C120_=_C271( C120 C271 ) C120_=_C305( C120 C305 ) \nC120_=_C327( C120 C327 ) C120_=_C341( C120 C341 ) C120_=_C351( C120 C351 ) C120_=_C359( C120 C359 ) C120_=_C368( C120 C368 ) C120_=_C379( C120 C379 ) \nC120_=_C413( C120 C413 ) C120_=_C428( C120 C428 ) C120_=_C442( C120 C442 ) C120_=_C449( C120 C449 ) C120_=_C450( C120 C450 ) C120_=_C451( C120 C451 ) \nC120_=_C452( C120 C452 ) C120_=_C453( C120 C453 ) C132_=_C223( C132 C223 ) C132_=_C271( C132 C271 ) C132_=_C305( C132 C305 ) C132_=_C327( C132 C327 ) \nC132_=_C341( C132 C341 ) C132_=_C351( C132 C351 ) C132_=_C359( C132 C359 ) C132_=_C368( C132 C368 ) C132_=_C379( C132 C379 ) C132_=_C413( C132 C413 ) \nC132_=_C428( C132 C428 ) C132_=_C442( C132 C442 ) C132_=_C449( C132 C449 ) C132_=_C450( C132 C450 ) C132_=_C451( C132 C451 ) C132_=_C452( C132 C452 ) \nC132_=_C453( C132 C453 ) C223_=_C271( C223 C271 ) C223_=_C305( C223 C305 ) C223_=_C327( C223 C327 ) C223_=_C341( C223 C341 ) C223_=_C351( C223 C351 ) \nC223_=_C359( C223 C359 ) C223_=_C368( C223 C368 ) C223_=_C379( C223 C379 ) C223_=_C413( C223 C413 ) C223_=_C428( C223 C428 ) C223_=_C442( C223 C442 ) \nC223_=_C449( C223 C449 ) C223_=_C450( C223 C450 ) C223_=_C451( C223 C451 ) C223_=_C452( C223 C452 ) C223_=_C453( C223 C453 ) C271_=_C305( C271 C305 ) \nC271_=_C327( C271 C327 ) C271_=_C341( C271 C341 ) C271_=_C351( C271 C351 ) C271_=_C359( C271 C359 ) C271_=_C368( C271 C368 ) C271_=_C379( C271 C379 ) \nC271_=_C413( C271 C413 ) C271_=_C428( C271 C428 ) C271_=_C442( C271 C442 ) C271_=_C449( C271 C449 ) C271_=_C450( C271 C450 ) C271_=_C451( C271 C451 ) \nC271_=_C452( C271 C452 ) C271_=_C453( C271 C453 ) C305_=_C327( C305 C327 ) C305_=_C341( C305 C341 ) C305_=_C351( C305 C351 ) C305_=_C359( C305 C359 ) \nC305_=_C368( C305 C368 ) C305_=_C379( C305 C379 ) C305_=_C413( C305 C413 ) C305_=_C428( C305 C428 ) C305_=_C442( C305 C442 ) C305_=_C449( C305 C449 ) \nC305_=_C450( C305 C450 ) C305_=_C451( C305 C451 ) C305_=_C452( C305 C452 ) C305_=_C453( C305 C453 ) C327_=_C341( C327 C341 ) C327_=_C351( C327 C351 ) \nC327_=_C359( C327 C359 ) C327_=_C368( C327 C368 ) C327_=_C379( C327 C379 ) C327_=_C413( C327 C413 ) C327_=_C428( C327 C428 ) C327_=_C442( C327 C442 ) \nC327_=_C449( C327 C449 ) C327_=_C450( C327 C450 ) C327_=_C451( C327 C451 ) C327_=_C452( C327 C452 ) C327_=_C453( C327 C453 ) C341_=_C351( C341 C351 ) \nC341_=_C359( C341 C359 ) C341_=_C368( C341 C368 ) C341_=_C379( C341 C379 ) C341_=_C413( C341 C413 ) C341_=_C428( C341 C428 ) C341_=_C442( C341 C442 ) \nC341_=_C449( C341 C449 ) C341_=_C450( C341 C450 ) C341_=_C451( C341 C451 ) C341_=_C452( C341 C452 ) C341_=_C453( C341 C453 ) C351_=_C359( C351 C359 ) \nC351_=_C368( C351 C368 ) C351_=_C379( C351 C379 ) C351_=_C413( C351 C413 ) C351_=_C428( C351 C428 ) C351_=_C442( C351 C442 ) C351_=_C449( C351 C449 ) \nC351_=_C450( C351 C450 ) C351_=_C451( C351 C451 ) C351_=_C452( C351 C452 ) C351_=_C453( C351 C453 ) C359_=_C368( C359 C368 ) C359_=_C379( C359 C379 ) \nC359_=_C413( C359 C413 ) C359_=_C428( C359 C428 ) C359_=_C442( C359 C442 ) C359_=_C449( C359 C449 ) C359_=_C450( C359 C450 ) C359_=_C451( C359 C451 ) \nC359_=_C452( C359 C452 ) C359_=_C453( C359 C453 ) C368_=_C379( C368 C379 ) C368_=_C413( C368 C413 ) C368_=_C428( C368 C428 ) C368_=_C442( C368 C442 ) \nC368_=_C449( C368 C449 ) C368_=_C450( C368 C450 ) C368_=_C451( C368 C451 ) C368_=_C452( C368 C452 ) C368_=_C453( C368 C453 ) C379_=_C413( C379 C413 ) \nC379_=_C428( C379 C428 ) C379_=_C442( C379 C442 ) C379_=_C449( C379 C449 ) C379_=_C450( C379 C450 ) C379_=_C451( C379 C451 ) C379_=_C452( C379 C452 ) \nC379_=_C453( C379 C453 ) C413_=_C428( C413 C428 ) C413_=_C442( C413 C442 ) C413_=_C449( C413 C449 ) C413_=_C450( C413 C450 ) C413_=_C451( C413 C451 ) \nC413_=_C452( C413 C452 ) C413_=_C453( C413 C453 ) C428_=_C442( C428 C442 ) C428_=_C449( C428 C449 ) C428_=_C450( C428 C450 ) C428_=_C451( C428 C451 ) \nC428_=_C452( C428 C452 ) C428_=_C453( C428 C453 ) C442_=_C449( C442 C449 ) C442_=_C450( C442 C450 ) C442_=_C451( C442 C451 ) C442_=_C452( C442 C452 ) \nC442_=_C453( C442 C453 ) C449_=_C450( C449 C450 ) C449_=_C451( C449 C451 ) C449_=_C452( C449 C452 ) C449_=_C453( C449 C453 ) C450_=_C451( C450 C451 ) \nC450_=_C452( C450 C452 ) C450_=_C453( C450 C453 ) C451_=_C452( C451 C452 ) C451_=_C453( C451 C453 ) C452_=_C453( C452 C453 ) "];47-&gt;60[label="38: C49 C53 C54 C55 C56 \nC57 C58 C59 C60 C61 C62 \nC63 C64 C65 C67 C68 C69 \nC70 C71 C120 C132 C223 C271 \nC305 C327 C341 C351 C359 C368 \nC379 C413 C428 C442 C449 C450 \nC451 C452 C453 \n350: C49_=_C120 ,C49_=_C132 ,C49_=_C223 ,C49_=_C271 ,C49_=_C305 ,\nC49_=_C327 ,C49_=_C341 ,C49_=_C351 ,C49_=_C359 ,C49_=_C368 ,C49_=_C379 ,\nC49_=_C413 ,C49_=_C428 ,C49_=_C442 ,C49_=_C449 ,C49_=_C450 ,C49_=_C451 ,\nC49_=_C452 ,C49_=_C453 ,C53_=_C54 ,C53_=_C55 ,C53_=_C56 ,C53_=_C57 ,\nC53_=_C58 ,C53_=_C59 ,C53_=_C60 ,C53_=_C61 ,C53_=_C62 ,C53_=_C63 ,\nC53_=_C64 ,C53_=_C65 ,C53_=_C67 ,C53_=_C68 ,C53_=_C69 ,C53_=_C70 ,\nC53_=_C71 ,C53_=_C132 ,C54_=_C55 ,C54_=_C56 ,C54_=_C57 ,C54_=_C58 ,\nC54_=_C59 ,C54_=_C60 ,C54_=_C61 ,C54_=_C62 ,C54_=_C63 ,C54_=_C64 ,\nC54_=_C65 ,C54_=_C67 ,C54_=_C68 ,C54_=_C69 ,C54_=_C70 ,C54_=_C71 ,\nC55_=_C56 ,C55_=_C57 ,C55_=_C58 ,C55_=_C59 ,C55_=_C60 ,C55_=_C61 ,\nC55_=_C62 ,C55_=_C63 ,C55_=_C64 ,C55_=_C65 ,C55_=_C67 ,C55_=_C68 ,\nC55_=_C69 ,C55_=_C70 ,C55_=_C71 ,C56_=_C57 ,C56_=_C58 ,C56_=_C59 ,\nC56_=_C60 ,C56_=_C61 ,C56_=_C62 ,C56_=_C63 ,C56_=_C64 ,C56_=_C65 ,\nC56_=_C67 ,C56_=_C68 ,C56_=_C69 ,C56_=_C70 ,C56_=_C71 ,C57_=_C58 ,\nC57_=_C59 ,C57_=_C60 ,C57_=_C61 ,C57_=_C62 ,C57_=_C63 ,C57_=_C64 ,\nC57_=_C65 ,C57_=_C67 ,C57_=_C68 ,C57_=_C69 ,C57_=_C70 ,C57_=_C71 ,\nC58_=_C59 ,C58_=_C60 ,C58_=_C61 ,C58_=_C62 ,C58_=_C63 ,C58_=_C64 ,\nC58_=_C65 ,C58_=_C67 ,C58_=_C68 ,C58_=_C69 ,C58_=_C70 ,C58_=_C71 ,\nC59_=_C60 ,C59_=_C61 ,C59_=_C62 ,C59_=_C63 ,C59_=_C64 ,C59_=_C65 ,\nC59_=_C67 ,C59_=_C68 ,C59_=_C69 ,C59_=_C70 ,C59_=_C71 ,C59_=_C305 ,\nC60_=_C61 ,C60_=_C62 ,C60_=_C63 ,C60_=_C64 ,C60_=_C65 ,C60_=_C67 ,\nC60_=_C68 ,C60_=_C69 ,C60_=_C70 ,C60_=_C71 ,C60_=_C341 ,C61_=_C62 ,\nC61_=_C63 ,C61_=_C64 ,C61_=_C65 ,C61_=_C67 ,C61_=_C68 ,C61_=_C69 ,\nC61_=_C70 ,C61_=_C71 ,C61_=_C351 ,C62_=_C63 ,C62_=_C64 ,C62_=_C65 ,\nC62_=_C67 ,C62_=_C68 ,C62_=_C69 ,C62_=_C70 ,C62_=_C71 ,C62_=_C359 ,\nC63_=_C64 ,C63_=_C65 ,C63_=_C67 ,C63_=_C68 ,C63_=_C69 ,C63_=_C70 ,\nC63_=_C71 ,C64_=_C65 ,C64_=_C67 ,C64_=_C68 ,C64_=_C69 ,C64_=_C70 ,\nC64_=_C71 ,C65_=_C67 ,C65_=_C68 ,C65_=_C69 ,C65_=_C70 ,C65_=_C71 ,\nC67_=_C68 ,C67_=_C69 ,C67_=_C70 ,C67_=_C71 ,C67_=_C449 ,C68_=_C69 ,\nC68_=_C70 ,C68_=_C71 ,C69_=_C70 ,C69_=_C71 ,C70_=_C71 ,C70_=_C452 ,\nC120_=_C132 ,C120_=_C223 ,C120_=_C271 ,C120_=_C305 ,C120_=_C327 ,C120_=_C341 ,\nC120_=_C351 ,C120_=_C359 ,C120_=_C368 ,C120_=_C379 ,C120_=_C413 ,C120_=_C428 ,\nC120_=_C442 ,C120_=_C449 ,C120_=_C450 ,C120_=_C451 ,C120_=_C452 ,C120_=_C453 ,\nC132_=_C223 ,C132_=_C271 ,C132_=_C305 ,C132_=_C327 ,C132_=_C341 ,C132_=_C351 ,\nC132_=_C359 ,C132_=_C368 ,C132_=_C379 ,C132_=_C413 ,C132_=_C428 ,C132_=_C442 ,\nC132_=_C449 ,C132_=_C450 ,C132_=_C451 ,C132_=_C452 ,C132_=_C453 ,C223_=_C271 ,\nC223_=_C305 ,C223_=_C327 ,C223_=_C341 ,C223_=_C351 ,C223_=_C359 ,C223_=_C368 ,\nC223_=_C379 ,C223_=_C413 ,C223_=_C428 ,C223_=_C442 ,C223_=_C449 ,C223_=_C450 ,\nC223_=_C451 ,C223_=_C452 ,C223_=_C453 ,C271_=_C305 ,C271_=_C327 ,C271_=_C341 ,\nC271_=_C351 ,C271_=_C359 ,C271_=_C368 ,C271_=_C379 ,C271_=_C413 ,C271_=_C428 ,\nC271_=_C442 ,C271_=_C449 ,C271_=_C450 ,C271_=_C451 ,C271_=_C452 ,C271_=_C453 ,\nC305_=_C327 ,C305_=_C341 ,C305_=_C351 ,C305_=_C359 ,C305_=_C368 ,C305_=_C379 ,\nC305_=_C413 ,C305_=_C428 ,C305_=_C442 ,C305_=_C449 ,C305_=_C450 ,C305_=_C451 ,\nC305_=_C452 ,C305_=_C453 ,C327_=_C341 ,C327_=_C351 ,C327_=_C359 ,C327_=_C368 ,\nC327_=_C379 ,C327_=_C413 ,C327_=_C428 ,C327_=_C442 ,C327_=_C449 ,C327_=_C450 ,\nC327_=_C451 ,C327_=_C452 ,C327_=_C453 ,C341_=_C351 ,C341_=_C359 ,C341_=_C368 ,\nC341_=_C379 ,C341_=_C413 ,C341_=_C428 ,C341_=_C442 ,C341_=_C449 ,C341_=_C450 ,\nC341_=_C451 ,C341_=_C452 ,C341_=_C453 ,C351_=_C359 ,C351_=_C368 ,C351_=_C379 ,\nC351_=_C413 ,C351_=_C428 ,C351_=_C442 ,C351_=_C449 ,C351_=_C450 ,C351_=_C451 ,\nC351_=_C452 ,C351_=_C453 ,C359_=_C368 ,C359_=_C379 ,C359_=_C413 ,C359_=_C428 ,\nC359_=_C442 ,C359_=_C449 ,C359_=_C450 ,C359_=_C451 ,C359_=_C452 ,C359_=_C453 ,\nC368_=_C379 ,C368_=_C413 ,C368_=_C428 ,C368_=_C442 ,C368_=_C449 ,C368_=_C450 ,\nC368_=_C451 ,C368_=_C452 ,C368_=_C453 ,C379_=_C413 ,C379_=_C428 ,C379_=_C442 ,\nC379_=_C449 ,C379_=_C450 ,C379_=_C451 ,C379_=_C452 ,C379_=_C453 ,C413_=_C428 ,\nC413_=_C442 ,C413_=_C449 ,C413_=_C450 ,C413_=_C451 ,C413_=_C452 ,C413_=_C453 ,\nC428_=_C442 ,C428_=_C449 ,C428_=_C450 ,C428_=_C451 ,C428_=_C452 ,C428_=_C453 ,\nC442_=_C449 ,C442_=_C450 ,C442_=_C451 ,C442_=_C452 ,C442_=_C453 ,C449_=_C450 ,\nC449_=_C451 ,C449_=_C452 ,C449_=_C453 ,C450_=_C451 ,C450_=_C452 ,C450_=_C453 ,\nC451_=_C452 ,C451_=_C453 ,C452_=_C453 ,"];61[shape=box, label="id:61 level: 5\n28: C32 C59 C68 C82 C96 \nC113 C121 C190 C225 C241 C295 \nC300 C301 C302 C303 C304 C305 \nC306 C307 C308 C309 C310 C352 \nC393 C444 C456 C457 C458 \n203: C32_=_C68( C32 C68 ) C32_=_C82( C32 C82 ) C32_=_C121( C32 C121 ) C32_=_C225( C32 C225 ) C32_=_C295( C32 C295 ) \nC32_=_C307( C32 C307 ) C32_=_C352( C32 C352 ) C32_=_C393( C32 C393 ) C32_=_C444( C32 C444 ) C32_=_C456( C32 C456 ) C32_=_C457( C32 C457 ) \nC32_=_C458( C32 C458 ) C59_=_C68( C59 C68 ) C59_=_C96( C59 C96 ) C59_=_C113( C59 C113 ) C59_=_C190( C59 C190 ) C59_=_C241( C59 C241 ) \nC59_=_C300(</w:t>
      </w:r>
    </w:p>
    <w:p>
      <w:pPr>
        <w:pStyle w:val="PreformattedText"/>
        <w:bidi w:val="0"/>
        <w:spacing w:before="0" w:after="0"/>
        <w:jc w:val="left"/>
        <w:rPr/>
      </w:pPr>
      <w:r>
        <w:rPr/>
        <w:t xml:space="preserve"> </w:t>
      </w:r>
      <w:r>
        <w:rPr/>
        <w:t>C59 C300 ) C59_=_C301( C59 C301 ) C59_=_C302( C59 C302 ) C59_=_C303( C59 C303 ) C59_=_C304( C59 C304 ) C59_=_C305( C59 C305 ) \nC59_=_C306( C59 C306 ) C59_=_C307( C59 C307 ) C59_=_C308( C59 C308 ) C59_=_C309( C59 C309 ) C59_=_C310( C59 C310 ) C68_=_C82( C68 C82 ) \nC68_=_C121( C68 C121 ) C68_=_C225( C68 C225 ) C68_=_C295( C68 C295 ) C68_=_C307( C68 C307 ) C68_=_C352( C68 C352 ) C68_=_C393( C68 C393 ) \nC68_=_C444( C68 C444 ) C68_=_C456( C68 C456 ) C68_=_C457( C68 C457 ) C68_=_C458( C68 C458 ) C82_=_C121( C82 C121 ) C82_=_C225( C82 C225 ) \nC82_=_C295( C82 C295 ) C82_=_C307( C82 C307 ) C82_=_C352( C82 C352 ) C82_=_C393( C82 C393 ) C82_=_C444( C82 C444 ) C82_=_C456( C82 C456 ) \nC82_=_C457( C82 C457 ) C82_=_C458( C82 C458 ) C96_=_C113( C96 C113 ) C96_=_C190( C96 C190 ) C96_=_C241( C96 C241 ) C96_=_C300( C96 C300 ) \nC96_=_C301( C96 C301 ) C96_=_C302( C96 C302 ) C96_=_C303( C96 C303 ) C96_=_C304( C96 C304 ) C96_=_C305( C96 C305 ) C96_=_C306( C96 C306 ) \nC96_=_C307( C96 C307 ) C96_=_C308( C96 C308 ) C96_=_C309( C96 C309 ) C96_=_C310( C96 C310 ) C113_=_C121( C113 C121 ) C113_=_C190( C113 C190 ) \nC113_=_C241( C113 C241 ) C113_=_C300( C113 C300 ) C113_=_C301( C113 C301 ) C113_=_C302( C113 C302 ) C113_=_C303( C113 C303 ) C113_=_C304( C113 C304 ) \nC113_=_C305( C113 C305 ) C113_=_C306( C113 C306 ) C113_=_C307( C113 C307 ) C113_=_C308( C113 C308 ) C113_=_C309( C113 C309 ) C113_=_C310( C113 C310 ) \nC121_=_C225( C121 C225 ) C121_=_C295( C121 C295 ) C121_=_C307( C121 C307 ) C121_=_C352( C121 C352 ) C121_=_C393( C121 C393 ) C121_=_C444( C121 C444 ) \nC121_=_C456( C121 C456 ) C121_=_C457( C121 C457 ) C121_=_C458( C121 C458 ) C190_=_C241( C190 C241 ) C190_=_C300( C190 C300 ) C190_=_C301( C190 C301 ) \nC190_=_C302( C190 C302 ) C190_=_C303( C190 C303 ) C190_=_C304( C190 C304 ) C190_=_C305( C190 C305 ) C190_=_C306( C190 C306 ) C190_=_C307( C190 C307 ) \nC190_=_C308( C190 C308 ) C190_=_C309( C190 C309 ) C190_=_C310( C190 C310 ) C225_=_C295( C225 C295 ) C225_=_C307( C225 C307 ) C225_=_C352( C225 C352 ) \nC225_=_C393( C225 C393 ) C225_=_C444( C225 C444 ) C225_=_C456( C225 C456 ) C225_=_C457( C225 C457 ) C225_=_C458( C225 C458 ) C241_=_C300( C241 C300 ) \nC241_=_C301( C241 C301 ) C241_=_C302( C241 C302 ) C241_=_C303( C241 C303 ) C241_=_C304( C241 C304 ) C241_=_C305( C241 C305 ) C241_=_C306( C241 C306 ) \nC241_=_C307( C241 C307 ) C241_=_C308( C241 C308 ) C241_=_C309( C241 C309 ) C241_=_C310( C241 C310 ) C295_=_C307( C295 C307 ) C295_=_C352( C295 C352 ) \nC295_=_C393( C295 C393 ) C295_=_C444( C295 C444 ) C295_=_C456( C295 C456 ) C295_=_C457( C295 C457 ) C295_=_C458( C295 C458 ) C300_=_C301( C300 C301 ) \nC300_=_C302( C300 C302 ) C300_=_C303( C300 C303 ) C300_=_C304( C300 C304 ) C300_=_C305( C300 C305 ) C300_=_C306( C300 C306 ) C300_=_C307( C300 C307 ) \nC300_=_C308( C300 C308 ) C300_=_C309( C300 C309 ) C300_=_C310( C300 C310 ) C301_=_C302( C301 C302 ) C301_=_C303( C301 C303 ) C301_=_C304( C301 C304 ) \nC301_=_C305( C301 C305 ) C301_=_C306( C301 C306 ) C301_=_C307( C301 C307 ) C301_=_C308( C301 C308 ) C301_=_C309( C301 C309 ) C301_=_C310( C301 C310 ) \nC302_=_C303( C302 C303 ) C302_=_C304( C302 C304 ) C302_=_C305( C302 C305 ) C302_=_C306( C302 C306 ) C302_=_C307( C302 C307 ) C302_=_C308( C302 C308 ) \nC302_=_C309( C302 C309 ) C302_=_C310( C302 C310 ) C303_=_C304( C303 C304 ) C303_=_C305( C303 C305 ) C303_=_C306( C303 C306 ) C303_=_C307( C303 C307 ) \nC303_=_C308( C303 C308 ) C303_=_C309( C303 C309 ) C303_=_C310( C303 C310 ) C304_=_C305( C304 C305 ) C304_=_C306( C304 C306 ) C304_=_C307( C304 C307 ) \nC304_=_C308( C304 C308 ) C304_=_C309( C304 C309 ) C304_=_C310( C304 C310 ) C304_=_C444( C304 C444 ) C305_=_C306( C305 C306 ) C305_=_C307( C305 C307 ) \nC305_=_C308( C305 C308 ) C305_=_C309( C305 C309 ) C305_=_C310( C305 C310 ) C306_=_C307( C306 C307 ) C306_=_C308( C306 C308 ) C306_=_C309( C306 C309 ) \nC306_=_C310( C306 C310 ) C307_=_C308( C307 C308 ) C307_=_C309( C307 C309 ) C307_=_C310( C307 C310 ) C307_=_C352( C307 C352 ) C307_=_C393( C307 C393 ) \nC307_=_C444( C307 C444 ) C307_=_C456( C307 C456 ) C307_=_C457( C307 C457 ) C307_=_C458( C307 C458 ) C308_=_C309( C308 C309 ) C308_=_C310( C308 C310 ) \nC308_=_C456( C308 C456 ) C309_=_C310( C309 C310 ) C309_=_C457( C309 C457 ) C352_=_C393( C352 C393 ) C352_=_C444( C352 C444 ) C352_=_C456( C352 C456 ) \nC352_=_C457( C352 C457 ) C352_=_C458( C352 C458 ) C393_=_C444( C393 C444 ) C393_=_C456( C393 C456 ) C393_=_C457( C393 C457 ) C393_=_C458( C393 C458 ) \nC444_=_C456( C444 C456 ) C444_=_C457( C444 C457 ) C444_=_C458( C444 C458 ) C456_=_C457( C456 C457 ) C456_=_C458( C456 C458 ) C457_=_C458( C457 C458 ) "];54-&gt;61[label="27: C32 C59 C68 C82 C96 \nC113 C121 C190 C225 C241 C295 \nC300 C301 C302 C303 C304 C305 \nC306 C308 C309 C310 C352 C393 \nC444 C456 C457 C458 \n176: C32_=_C68 ,C32_=_C82 ,C32_=_C121 ,C32_=_C225 ,C32_=_C295 ,\nC32_=_C352 ,C32_=_C393 ,C32_=_C444 ,C32_=_C456 ,C32_=_C457 ,C32_=_C458 ,\nC59_=_C68 ,C59_=_C96 ,C59_=_C113 ,C59_=_C190 ,C59_=_C241 ,C59_=_C300 ,\nC59_=_C301 ,C59_=_C302 ,C59_=_C303 ,C59_=_C304 ,C59_=_C305 ,C59_=_C306 ,\nC59_=_C308 ,C59_=_C309 ,C59_=_C310 ,C68_=_C82 ,C68_=_C121 ,C68_=_C225 ,\nC68_=_C295 ,C68_=_C352 ,C68_=_C393 ,C68_=_C444 ,C68_=_C456 ,C68_=_C457 ,\nC68_=_C458 ,C82_=_C121 ,C82_=_C225 ,C82_=_C295 ,C82_=_C352 ,C82_=_C393 ,\nC82_=_C444 ,C82_=_C456 ,C82_=_C457 ,C82_=_C458 ,C96_=_C113 ,C96_=_C190 ,\nC96_=_C241 ,C96_=_C300 ,C96_=_C301 ,C96_=_C302 ,C96_=_C303 ,C96_=_C304 ,\nC96_=_C305 ,C96_=_C306 ,C96_=_C308 ,C96_=_C309 ,C96_=_C310 ,C113_=_C121 ,\nC113_=_C190 ,C113_=_C241 ,C113_=_C300 ,C113_=_C301 ,C113_=_C302 ,C113_=_C303 ,\nC113_=_C304 ,C113_=_C305 ,C113_=_C306 ,C113_=_C308 ,C113_=_C309 ,C113_=_C310 ,\nC121_=_C225 ,C121_=_C295 ,C121_=_C352 ,C121_=_C393 ,C121_=_C444 ,C121_=_C456 ,\nC121_=_C457 ,C121_=_C458 ,C190_=_C241 ,C190_=_C300 ,C190_=_C301 ,C190_=_C302 ,\nC190_=_C303 ,C190_=_C304 ,C190_=_C305 ,C190_=_C306 ,C190_=_C308 ,C190_=_C309 ,\nC190_=_C310 ,C225_=_C295 ,C225_=_C352 ,C225_=_C393 ,C225_=_C444 ,C225_=_C456 ,\nC225_=_C457 ,C225_=_C458 ,C241_=_C300 ,C241_=_C301 ,C241_=_C302 ,C241_=_C303 ,\nC241_=_C304 ,C241_=_C305 ,C241_=_C306 ,C241_=_C308 ,C241_=_C309 ,C241_=_C310 ,\nC295_=_C352 ,C295_=_C393 ,C295_=_C444 ,C295_=_C456 ,C295_=_C457 ,C295_=_C458 ,\nC300_=_C301 ,C300_=_C302 ,C300_=_C303 ,C300_=_C304 ,C300_=_C305 ,C300_=_C306 ,\nC300_=_C308 ,C300_=_C309 ,C300_=_C310 ,C301_=_C302 ,C301_=_C303 ,C301_=_C304 ,\nC301_=_C305 ,C301_=_C306 ,C301_=_C308 ,C301_=_C309 ,C301_=_C310 ,C302_=_C303 ,\nC302_=_C304 ,C302_=_C305 ,C302_=_C306 ,C302_=_C308 ,C302_=_C309 ,C302_=_C310 ,\nC303_=_C304 ,C303_=_C305 ,C303_=_C306 ,C303_=_C308 ,C303_=_C309 ,C303_=_C310 ,\nC304_=_C305 ,C304_=_C306 ,C304_=_C308 ,C304_=_C309 ,C304_=_C310 ,C304_=_C444 ,\nC305_=_C306 ,C305_=_C308 ,C305_=_C309 ,C305_=_C310 ,C306_=_C308 ,C306_=_C309 ,\nC306_=_C310 ,C308_=_C309 ,C308_=_C310 ,C308_=_C456 ,C309_=_C310 ,C309_=_C457 ,\nC352_=_C393 ,C352_=_C444 ,C352_=_C456 ,C352_=_C457 ,C352_=_C458 ,C393_=_C444 ,\nC393_=_C456 ,C393_=_C457 ,C393_=_C458 ,C444_=_C456 ,C444_=_C457 ,C444_=_C458 ,\nC456_=_C457 ,C456_=_C458 ,C457_=_C4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