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2 V3 V4 V5 V6 \nV7 V8 V9 V10 V11 V14 \nV20 V21 V22 V23 V24 V26 \nV27 V28 V29 V31 V33 V34 \nV35 V38 V39 V40 V42 V43 \nV44 V45 V46 V47 V48 V49 \n236: C25( V2 V8 ) C29( V2 V21 ) C30( V2 V24 ) C32( V2 V27 ) C33( V2 V28 ) \nC34( V2 V29 ) C36( V2 V34 ) C37( V2 V38 ) C38( V2 V39 ) C39( V2 V40 ) C40( V2 V43 ) \nC41( V2 V46 ) C42( V2 V47 ) C43( V3 V11 ) C44( V3 V23 ) C45( V3 V24 ) C46( V3 V26 ) \nC47( V3 V28 ) C48( V3 V29 ) C49( V3 V31 ) C51( V3 V34 ) C52( V3 V35 ) C55( V3 V40 ) \nC56( V3 V49 ) C57( V4 V6 ) C58( V4 V7 ) C59( V4 V10 ) C60( V4 V11 ) C63( V4 V20 ) \nC64( V4 V21 ) C65( V4 V22 ) C66( V4 V23 ) C68( V4 V26 ) C69( V4 V27 ) C71( V4 V33 ) \nC72( V4 V34 ) C73( V4 V38 ) C75( V4 V42 ) C76( V4 V43 ) C77( V4 V46 ) C78( V4 V47 ) \nC79( V4 V48 ) C80( V5 V9 ) C81( V5 V11 ) C83( V5 V14 ) C86( V5 V22 ) C87( V5 V26 ) \nC88( V5 V27 ) C91( V5 V33 ) C92( V5 V34 ) C93( V5 V35 ) C94( V5 V38 ) C95( V5 V40 ) \nC97( V5 V42 ) C98( V6 V9 ) C99( V6 V11 ) C102( V6 V23 ) C104( V6 V29 ) C106( V6 V31 ) \nC107( V6 V33 ) C108( V6 V35 ) C110( V6 V38 ) C111( V6 V42 ) C112( V6 V46 ) C113( V6 V48 ) \nC114( V7 V9 ) C115( V7 V10 ) C116( V7 V11 ) C120( V7 V21 ) C121( V7 V24 ) C123( V7 V29 ) \nC124( V7 V31 ) C125( V7 V34 ) C127( V7 V38 ) C128( V7 V39 ) C129( V7 V40 ) C130( V7 V42 ) \nC131( V7 V44 ) C132( V7 V47 ) C133( V7 V49 ) C134( V8 V9 ) C139( V8 V24 ) C141( V8 V28 ) \nC143( V8 V35 ) C144( V8 V42 ) C145( V8 V45 ) C146( V8 V47 ) C147( V8 V49 ) C148( V9 V10 ) \nC151( V9 V20 ) C152( V9 V21 ) C153( V9 V22 ) C154( V9 V23 ) C155( V9 V27 ) C156( V9 V28 ) \nC157( V9 V29 ) C158( V9 V31 ) C159( V9 V35 ) C161( V9 V39 ) C162( V9 V40 ) C164( V9 V45 ) \nC165( V9 V47 ) C166( V9 V48 ) C167( V9 V49 ) C170( V10 V14 ) C177( V10 V34 ) C178( V10 V35 ) \nC181( V10 V40 ) C183( V10 V42 ) C184( V10 V47 ) C186( V11 V14 ) C189( V11 V21 ) C190( V11 V22 ) \nC191( V11 V23 ) C192( V11 V31 ) C193( V11 V33 ) C194( V11 V34 ) C195( V11 V40 ) C197( V11 V44 ) \nC198( V11 V48 ) C199( V11 V49 ) C225( V14 V22 ) C227( V14 V27 ) C228( V14 V29 ) C229( V14 V31 ) \nC230( V14 V35 ) C231( V14 V39 ) C232( V14 V40 ) C233( V14 V46 ) C234( V14 V47 ) C235( V14 V49 ) \nC295( V20 V22 ) C297( V20 V28 ) C298( V20 V29 ) C300( V20 V33 ) C301( V20 V38 ) C303( V20 V43 ) \nC304( V20 V44 ) C305( V20 V46 ) C306( V20 V49 ) C307( V21 V23 ) C308( V21 V24 ) C309( V21 V27 ) \nC310( V21 V28 ) C311( V21 V29 ) C312( V21 V31 ) C313( V21 V33 ) C314( V21 V38 ) C315( V21 V40 ) \nC317( V21 V42 ) C318( V21 V44 ) C319( V21 V45 ) C320( V21 V46 ) C321( V21 V49 ) C322( V22 V24 ) \nC323( V22 V27 ) C324( V22 V29 ) C325( V22 V35 ) C328( V22 V45 ) C329( V22 V48 ) C330( V22 V49 ) \nC331( V23 V24 ) C332( V23 V26 ) C333( V23 V28 ) C334( V23 V29 ) C336( V23 V31 ) C338( V23 V45 ) \nC339( V23 V46 ) C340( V23 V48 ) C342( V24 V26 ) C346( V24 V38 ) C347( V24 V40 ) C349( V24 V42 ) \nC350( V24 V48 ) C364( V26 V27 ) C365( V26 V28 ) C367( V26 V33 ) C369( V26 V39 ) C370( V26 V44 ) \nC371( V26 V48 ) C372( V26 V49 ) C374( V27 V34 ) C376( V27 V40 ) C377( V27 V43 ) C378( V27 V44 ) \nC379( V27 V45 ) C380( V27 V48 ) C382( V28 V38 ) C383( V28 V39 ) C384( V28 V48 ) C386( V29 V35 ) \nC388( V29 V42 ) C389( V29 V48 ) C390( V29 V49 ) C404( V31 V44 ) C405( V31 V46 ) C406( V31 V47 ) \nC407( V31 V48 ) C409( V33 V35 ) C411( V33 V39 ) C412( V33 V40 ) C414( V33 V43 ) C415( V33 V44 ) \nC416( V33 V45 ) C417( V33 V48 ) C418( V33 V49 ) C421( V34 V45 ) C422( V35 V40 ) C424( V35 V42 ) \nC425( V35 V44 ) C426( V35 V47 ) C440( V38 V39 ) C441( V38 V40 ) C442( V38 V42 ) C443( V38 V43 ) \nC444( V38 V44 ) C445( V38 V47 ) C446( V38 V49 ) C447( V39 V40 ) C449( V39 V43 ) C450( V39 V46 ) \nC451( V39 V48 ) C452( V39 V49 ) C453( V40 V46 ) C454( V40 V47 ) C458( V42 V43 ) C459( V42 V45 ) \nC460( V42 V46 ) C461( V42 V48 ) C462( V43 V47 ) C463( V44 V48 ) C464( V44 V49 ) C465( V45 V49 ) \nC466( V47 V48 ) C467( V47 V49 ) C468( V48 V49 ) "]1[shape=box, label="id:1 level: 1\n15: V2 V7 V9 V10 V13 \nV14 V21 V23 V35 V38 V43 \nV44 V45 V46 V49 \n49: C26( V2 V13 ) C29( V2 V21 ) C37( V2 V38 ) C40( V2 V43 ) C41( V2 V46 ) \nC114( V7 V9 ) C115( V7 V10 ) C117( V7 V13 ) C120( V7 V21 ) C127( V7 V38 ) C131( V7 V44 ) \nC133( V7 V49 ) C148( V9 V10 ) C150( V9 V13 ) C152( V9 V21 ) C154( V9 V23 ) C159( V9 V35 ) \nC164( V9 V45 ) C167( V9 V49 ) C169( V10 V13 ) C170( V10 V14 ) C178( V10 V35 ) C212( V13 V14 ) \nC213( V13 V21 ) C214( V13 V23 ) C215( V13 V35 ) C216( V13 V38 ) C217( V13 V43 ) C218( V13 V44 ) \nC219( V13 V45 ) C220( V13 V46 ) C221( V13 V49 ) C230( V14 V35 ) C233( V14 V46 ) C235( V14 V49 ) \nC307( V21 V23 ) C314( V21 V38 ) C318( V21 V44 ) C319( V21 V45 ) C320( V21 V46 ) C321( V21 V49 ) \nC338( V23 V45 ) C339( V23 V46 ) C425( V35 V44 ) C443( V38 V43 ) C444( V38 V44 ) C446( V38 V49 ) \nC464( V44 V49 ) C465( V45 V49 ) "];0-&gt;1[label="14: V2 V7 V9 V10 V14 \nV21 V23 V35 V38 V43 V44 \nV45 V46 V49 \n35: C29 ,C37 ,C40 ,C41 ,C114 ,\nC115 ,C120 ,C127 ,C131 ,C133 ,C148 ,\nC152 ,C154 ,C159 ,C164 ,C167 ,C170 ,\nC178 ,C230 ,C233 ,C235 ,C307 ,C314 ,\nC318 ,C319 ,C320 ,C321 ,C338 ,C339 ,\nC425 ,C443 ,C444 ,C446 ,C464 ,C465 ,"];2[shape=box, label="id:2 level: 1\n36: V2 V3 V4 V5 V6 \nV7 V8 V9 V10 V11 V14 \nV15 V20 V21 V22 V23 V24 \nV26 V27 V28 V29 V30 V31 \nV33 V34 V35 V38 V39 V40 \nV42 V43 V45 V46 V47 V48 \nV49 \n253: C25( V2 V8 ) C29( V2 V21 ) C30( V2 V24 ) C32( V2 V27 ) C33( V2 V28 ) \nC34( V2 V29 ) C35( V2 V30 ) C36( V2 V34 ) C37( V2 V38 ) C38( V2 V39 ) C39( V2 V40 ) \nC40( V2 V43 ) C41( V2 V46 ) C42( V2 V47 ) C43( V3 V11 ) C44( V3 V23 ) C45( V3 V24 ) \nC46( V3 V26 ) C47( V3 V28 ) C48( V3 V29 ) C49( V3 V31 ) C51( V3 V34 ) C52( V3 V35 ) \nC55( V3 V40 ) C56( V3 V49 ) C57( V4 V6 ) C58( V4 V7 ) C59( V4 V10 ) C60( V4 V11 ) \nC63( V4 V20 ) C64( V4 V21 ) C65( V4 V22 ) C66( V4 V23 ) C68( V4 V26 ) C69( V4 V27 ) \nC71( V4 V33 ) C72( V4 V34 ) C73( V4 V38 ) C75( V4 V42 ) C76( V4 V43 ) C77( V4 V46 ) \nC78( V4 V47 ) C79( V4 V48 ) C80( V5 V9 ) C81( V5 V11 ) C83( V5 V14 ) C84( V5 V15 ) \nC86( V5 V22 ) C87( V5 V26 ) C88( V5 V27 ) C89( V5 V30 ) C91( V5 V33 ) C92( V5 V34 ) \nC93( V5 V35 ) C94( V5 V38 ) C95( V5 V40 ) C97( V5 V42 ) C98( V6 V9 ) C99( V6 V11 ) \nC100( V6 V15 ) C102( V6 V23 ) C104( V6 V29 ) C105( V6 V30 ) C106( V6 V31 ) C107( V6 V33 ) \nC108( V6 V35 ) C110( V6 V38 ) C111( V6 V42 ) C112( V6 V46 ) C113( V6 V48 ) C114( V7 V9 ) \nC115( V7 V10 ) C116( V7 V11 ) C120( V7 V21 ) C121( V7 V24 ) C123( V7 V29 ) C124( V7 V31 ) \nC125( V7 V34 ) C127( V7 V38 ) C128( V7 V39 ) C129( V7 V40 ) C130( V7 V42 ) C132( V7 V47 ) \nC133( V7 V49 ) C134( V8 V9 ) C135( V8 V15 ) C139( V8 V24 ) C141( V8 V28 ) C142( V8 V30 ) \nC143( V8 V35 ) C144( V8 V42 ) C145( V8 V45 ) C146( V8 V47 ) C147( V8 V49 ) C148( V9 V10 ) \nC151( V9 V20 ) C152( V9 V21 ) C153( V9 V22 ) C154( V9 V23 ) C155( V9 V27 ) C156( V9 V28 ) \nC157( V9 V29 ) C158( V9 V31 ) C159( V9 V35 ) C161( V9 V39 ) C162( V9 V40 ) C164( V9 V45 ) \nC165( V9 V47 ) C166( V9 V48 ) C167( V9 V49 ) C170( V10 V14 ) C177( V10 V34 ) C178( V10 V35 ) \nC181( V10 V40 ) C183( V10 V42 ) C184( V10 V47 ) C186( V11 V14 ) C189( V11 V21 ) C190( V11 V22 ) \nC191( V11 V23 ) C192( V11 V31 ) C193( V11 V33 ) C194( V11 V34 ) C195( V11 V40 ) C198( V11 V48 ) \nC199( V11 V49 ) C225( V14 V22 ) C227( V14 V27 ) C228( V14 V29 ) C229( V14 V31 ) C230( V14 V35 ) \nC231( V14 V39 ) C232( V14 V40 ) C233( V14 V46 ) C234( V14 V47 ) C235( V14 V49 ) C237( V15 V21 ) \nC238( V15 V23 ) C240( V15 V27 ) C241( V15 V29 ) C242( V15 V30 ) C243( V15 V31 ) C244( V15 V34 ) \nC246( V15 V39 ) C247( V15 V40 ) C249( V15 V42 ) C250( V15 V47 ) C295( V20 V22 ) C297( V20 V28 ) \nC298( V20 V29 ) C300( V20 V33 ) C301( V20 V38 ) C303( V20 V43 ) C305( V20 V46 ) C306( V20 V49 ) \nC307( V21 V23 ) C308( V21 V24 ) C309( V21 V27 ) C310( V21 V28 ) C311( V21 V29 ) C312( V21 V31 ) \nC313( V21 V33 ) C314( V21 V38 ) C315( V21 V40 ) C317( V21 V42 ) C319( V21 V45 ) C320( V21 V46 ) \nC321( V21 V49 ) C322( V22 V24 ) C323( V22 V27 ) C324( V22 V29 ) C325( V22 V35 ) C328( V22 V45 ) \nC329( V22 V48 ) C330( V22 V49 ) C331( V23 V24 ) C332( V23 V26 ) C333( V23 V28 ) C334( V23 V29 ) \nC335( V23 V30 ) C336( V23 V31 ) C338( V23 V45 ) C339( V23 V46 ) C340( V23 V48 ) C342( V24 V26 ) \nC343( V24 V30 ) C346( V24 V38 ) C347( V24 V40 ) C349( V24 V42 ) C350( V24 V48 ) C364( V26 V27 ) \nC365( V26 V28 ) C366( V26 V30 ) C367( V26 V33 ) C369( V26 V39 ) C371( V26 V48 ) C372( V26 V49 ) \nC374( V27 V34 ) C376( V27 V40 ) C377( V27 V43 ) C379( V27 V45 ) C380( V27 V48 ) C382( V28 V38 ) \nC383( V28 V39 ) C384( V28 V48 ) C386( V29 V35 ) C388( V29 V42 ) C389( V29 V48 ) C390( V29 V49 ) \nC391( V30 V31 ) C392( V30 V33 ) C393( V30 V34 ) C395( V30 V38 ) C397( V30 V43 ) C398( V30 V45 ) \nC399( V30 V48 ) C400( V30 V49 ) C405( V31 V46 ) C406( V31 V47 ) C407( V31 V48 ) C409( V33 V35 ) \nC411( V33 V39 ) C412( V33 V40 ) C414( V33 V43 ) C416( V33 V45 ) C417( V33 V48 ) C418( V33 V49 ) \nC421( V34 V45 ) C422( V35 V40 ) C424( V35 V42 ) C426( V35 V47 ) C440( V38 V39 ) C441( V38 V40 ) \nC442( V38 V42 ) C443( V38 V43 ) C445( V38 V47 ) C446( V38 V49 ) C447( V39 V40 ) C449( V39 V43 ) \nC450( V39 V46 ) C451( V39 V48 ) C452( V39 V49 ) C453( V40 V46 ) C454( V40 V47 ) C458( V42 V43 ) \nC459( V42 V45 ) C460( V42 V46 ) C461( V42 V48 ) C462( V43 V47 ) C465( V45 V49 ) C466( V47 V48 ) \nC467( V47 V49 ) C468( V48 V49 ) "];0-&gt;2[label="34: V2 V3 V4 V5 V6 \nV7 V8 V9 V10 V11 V14 \nV20 V21 V22 V23 V24 V26 \nV27 V28 V29 V31 V33 V34 \nV35 V38 V39 V40 V42 V43 \nV45 V46 V47 V48 V49 \n224: C25 ,C29 ,C30 ,C32 ,C33 ,\nC34 ,C36 ,C37 ,C38 ,C39 ,C40 ,\nC41 ,C42 ,C43 ,C44 ,C45 ,C46 ,\nC47 ,C48 ,C49 ,C51 ,C52 ,C55 ,\nC56 ,C57 ,C58 ,C59 ,C60 ,C63 ,\nC64 ,C65 ,C66 ,C68 ,C69 ,C71 ,\nC72 ,C73 ,C75 ,C76 ,C77 ,C78 ,\nC79 ,C80 ,C81 ,C83 ,C86 ,C87 ,\nC88 ,C91 ,C92 ,C93 ,C94 ,C95 ,\nC97 ,C98 ,C99 ,C102 ,C104 ,C106 ,\nC107 ,C108 ,C110 ,C111 ,C112 ,C113 ,\nC114 ,C115 ,C116 ,C120 ,C121 ,C123 ,\nC124 ,C125 ,C127 ,C128 ,C129 ,C130 ,\nC132 ,C133 ,C134 ,C139 ,C141 ,C143 ,\nC144 ,C145 ,C146 ,C147 ,C148</w:t>
      </w:r>
    </w:p>
    <w:p>
      <w:pPr>
        <w:pStyle w:val="PreformattedText"/>
        <w:bidi w:val="0"/>
        <w:spacing w:before="0" w:after="0"/>
        <w:jc w:val="left"/>
        <w:rPr/>
      </w:pPr>
      <w:r>
        <w:rPr/>
        <w:t xml:space="preserve"> </w:t>
      </w:r>
      <w:r>
        <w:rPr/>
        <w:t>,C151 ,\nC152 ,C153 ,C154 ,C155 ,C156 ,C157 ,\nC158 ,C159 ,C161 ,C162 ,C164 ,C165 ,\nC166 ,C167 ,C170 ,C177 ,C178 ,C181 ,\nC183 ,C184 ,C186 ,C189 ,C190 ,C191 ,\nC192 ,C193 ,C194 ,C195 ,C198 ,C199 ,\nC225 ,C227 ,C228 ,C229 ,C230 ,C231 ,\nC232 ,C233 ,C234 ,C235 ,C295 ,C297 ,\nC298 ,C300 ,C301 ,C303 ,C305 ,C306 ,\nC307 ,C308 ,C309 ,C310 ,C311 ,C312 ,\nC313 ,C314 ,C315 ,C317 ,C319 ,C320 ,\nC321 ,C322 ,C323 ,C324 ,C325 ,C328 ,\nC329 ,C330 ,C331 ,C332 ,C333 ,C334 ,\nC336 ,C338 ,C339 ,C340 ,C342 ,C346 ,\nC347 ,C349 ,C350 ,C364 ,C365 ,C367 ,\nC369 ,C371 ,C372 ,C374 ,C376 ,C377 ,\nC379 ,C380 ,C382 ,C383 ,C384 ,C386 ,\nC388 ,C389 ,C390 ,C405 ,C406 ,C407 ,\nC409 ,C411 ,C412 ,C414 ,C416 ,C417 ,\nC418 ,C421 ,C422 ,C424 ,C426 ,C440 ,\nC441 ,C442 ,C443 ,C445 ,C446 ,C447 ,\nC449 ,C450 ,C451 ,C452 ,C453 ,C454 ,\nC458 ,C459 ,C460 ,C461 ,C462 ,C465 ,\nC466 ,C467 ,C468 ,"];3[shape=box, label="id:3 level: 1\n34: V2 V3 V4 V5 V6 \nV7 V8 V10 V11 V14 V19 \nV20 V21 V22 V23 V24 V26 \nV27 V28 V29 V31 V33 V34 \nV35 V38 V39 V40 V42 V43 \nV44 V45 V47 V48 V49 \n220: C25( V2 V8 ) C29( V2 V21 ) C30( V2 V24 ) C32( V2 V27 ) C33( V2 V28 ) \nC34( V2 V29 ) C36( V2 V34 ) C37( V2 V38 ) C38( V2 V39 ) C39( V2 V40 ) C40( V2 V43 ) \nC42( V2 V47 ) C43( V3 V11 ) C44( V3 V23 ) C45( V3 V24 ) C46( V3 V26 ) C47( V3 V28 ) \nC48( V3 V29 ) C49( V3 V31 ) C51( V3 V34 ) C52( V3 V35 ) C55( V3 V40 ) C56( V3 V49 ) \nC57( V4 V6 ) C58( V4 V7 ) C59( V4 V10 ) C60( V4 V11 ) C63( V4 V20 ) C64( V4 V21 ) \nC65( V4 V22 ) C66( V4 V23 ) C68( V4 V26 ) C69( V4 V27 ) C71( V4 V33 ) C72( V4 V34 ) \nC73( V4 V38 ) C75( V4 V42 ) C76( V4 V43 ) C78( V4 V47 ) C79( V4 V48 ) C81( V5 V11 ) \nC83( V5 V14 ) C86( V5 V22 ) C87( V5 V26 ) C88( V5 V27 ) C91( V5 V33 ) C92( V5 V34 ) \nC93( V5 V35 ) C94( V5 V38 ) C95( V5 V40 ) C97( V5 V42 ) C99( V6 V11 ) C102( V6 V23 ) \nC104( V6 V29 ) C106( V6 V31 ) C107( V6 V33 ) C108( V6 V35 ) C110( V6 V38 ) C111( V6 V42 ) \nC113( V6 V48 ) C115( V7 V10 ) C116( V7 V11 ) C119( V7 V19 ) C120( V7 V21 ) C121( V7 V24 ) \nC123( V7 V29 ) C124( V7 V31 ) C125( V7 V34 ) C127( V7 V38 ) C128( V7 V39 ) C129( V7 V40 ) \nC130( V7 V42 ) C131( V7 V44 ) C132( V7 V47 ) C133( V7 V49 ) C138( V8 V19 ) C139( V8 V24 ) \nC141( V8 V28 ) C143( V8 V35 ) C144( V8 V42 ) C145( V8 V45 ) C146( V8 V47 ) C147( V8 V49 ) \nC170( V10 V14 ) C174( V10 V19 ) C177( V10 V34 ) C178( V10 V35 ) C181( V10 V40 ) C183( V10 V42 ) \nC184( V10 V47 ) C186( V11 V14 ) C189( V11 V21 ) C190( V11 V22 ) C191( V11 V23 ) C192( V11 V31 ) \nC193( V11 V33 ) C194( V11 V34 ) C195( V11 V40 ) C197( V11 V44 ) C198( V11 V48 ) C199( V11 V49 ) \nC224( V14 V19 ) C225( V14 V22 ) C227( V14 V27 ) C228( V14 V29 ) C229( V14 V31 ) C230( V14 V35 ) \nC231( V14 V39 ) C232( V14 V40 ) C234( V14 V47 ) C235( V14 V49 ) C284( V19 V21 ) C285( V19 V22 ) \nC286( V19 V26 ) C287( V19 V33 ) C288( V19 V34 ) C289( V19 V35 ) C290( V19 V39 ) C291( V19 V40 ) \nC292( V19 V43 ) C293( V19 V48 ) C294( V19 V49 ) C295( V20 V22 ) C297( V20 V28 ) C298( V20 V29 ) \nC300( V20 V33 ) C301( V20 V38 ) C303( V20 V43 ) C304( V20 V44 ) C306( V20 V49 ) C307( V21 V23 ) \nC308( V21 V24 ) C309( V21 V27 ) C310( V21 V28 ) C311( V21 V29 ) C312( V21 V31 ) C313( V21 V33 ) \nC314( V21 V38 ) C315( V21 V40 ) C317( V21 V42 ) C318( V21 V44 ) C319( V21 V45 ) C321( V21 V49 ) \nC322( V22 V24 ) C323( V22 V27 ) C324( V22 V29 ) C325( V22 V35 ) C328( V22 V45 ) C329( V22 V48 ) \nC330( V22 V49 ) C331( V23 V24 ) C332( V23 V26 ) C333( V23 V28 ) C334( V23 V29 ) C336( V23 V31 ) \nC338( V23 V45 ) C340( V23 V48 ) C342( V24 V26 ) C346( V24 V38 ) C347( V24 V40 ) C349( V24 V42 ) \nC350( V24 V48 ) C364( V26 V27 ) C365( V26 V28 ) C367( V26 V33 ) C369( V26 V39 ) C370( V26 V44 ) \nC371( V26 V48 ) C372( V26 V49 ) C374( V27 V34 ) C376( V27 V40 ) C377( V27 V43 ) C378( V27 V44 ) \nC379( V27 V45 ) C380( V27 V48 ) C382( V28 V38 ) C383( V28 V39 ) C384( V28 V48 ) C386( V29 V35 ) \nC388( V29 V42 ) C389( V29 V48 ) C390( V29 V49 ) C404( V31 V44 ) C406( V31 V47 ) C407( V31 V48 ) \nC409( V33 V35 ) C411( V33 V39 ) C412( V33 V40 ) C414( V33 V43 ) C415( V33 V44 ) C416( V33 V45 ) \nC417( V33 V48 ) C418( V33 V49 ) C421( V34 V45 ) C422( V35 V40 ) C424( V35 V42 ) C425( V35 V44 ) \nC426( V35 V47 ) C440( V38 V39 ) C441( V38 V40 ) C442( V38 V42 ) C443( V38 V43 ) C444( V38 V44 ) \nC445( V38 V47 ) C446( V38 V49 ) C447( V39 V40 ) C449( V39 V43 ) C451( V39 V48 ) C452( V39 V49 ) \nC454( V40 V47 ) C458( V42 V43 ) C459( V42 V45 ) C461( V42 V48 ) C462( V43 V47 ) C463( V44 V48 ) \nC464( V44 V49 ) C465( V45 V49 ) C466( V47 V48 ) C467( V47 V49 ) C468( V48 V49 ) "];0-&gt;3[label="33: V2 V3 V4 V5 V6 \nV7 V8 V10 V11 V14 V20 \nV21 V22 V23 V24 V26 V27 \nV28 V29 V31 V33 V34 V35 \nV38 V39 V40 V42 V43 V44 \nV45 V47 V48 V49 \n205: C25 ,C29 ,C30 ,C32 ,C33 ,\nC34 ,C36 ,C37 ,C38 ,C39 ,C40 ,\nC42 ,C43 ,C44 ,C45 ,C46 ,C47 ,\nC48 ,C49 ,C51 ,C52 ,C55 ,C56 ,\nC57 ,C58 ,C59 ,C60 ,C63 ,C64 ,\nC65 ,C66 ,C68 ,C69 ,C71 ,C72 ,\nC73 ,C75 ,C76 ,C78 ,C79 ,C81 ,\nC83 ,C86 ,C87 ,C88 ,C91 ,C92 ,\nC93 ,C94 ,C95 ,C97 ,C99 ,C102 ,\nC104 ,C106 ,C107 ,C108 ,C110 ,C111 ,\nC113 ,C115 ,C116 ,C120 ,C121 ,C123 ,\nC124 ,C125 ,C127 ,C128 ,C129 ,C130 ,\nC131 ,C132 ,C133 ,C139 ,C141 ,C143 ,\nC144 ,C145 ,C146 ,C147 ,C170 ,C177 ,\nC178 ,C181 ,C183 ,C184 ,C186 ,C189 ,\nC190 ,C191 ,C192 ,C193 ,C194 ,C195 ,\nC197 ,C198 ,C199 ,C225 ,C227 ,C228 ,\nC229 ,C230 ,C231 ,C232 ,C234 ,C235 ,\nC295 ,C297 ,C298 ,C300 ,C301 ,C303 ,\nC304 ,C306 ,C307 ,C308 ,C309 ,C310 ,\nC311 ,C312 ,C313 ,C314 ,C315 ,C317 ,\nC318 ,C319 ,C321 ,C322 ,C323 ,C324 ,\nC325 ,C328 ,C329 ,C330 ,C331 ,C332 ,\nC333 ,C334 ,C336 ,C338 ,C340 ,C342 ,\nC346 ,C347 ,C349 ,C350 ,C364 ,C365 ,\nC367 ,C369 ,C370 ,C371 ,C372 ,C374 ,\nC376 ,C377 ,C378 ,C379 ,C380 ,C382 ,\nC383 ,C384 ,C386 ,C388 ,C389 ,C390 ,\nC404 ,C406 ,C407 ,C409 ,C411 ,C412 ,\nC414 ,C415 ,C416 ,C417 ,C418 ,C421 ,\nC422 ,C424 ,C425 ,C426 ,C440 ,C441 ,\nC442 ,C443 ,C444 ,C445 ,C446 ,C447 ,\nC449 ,C451 ,C452 ,C454 ,C458 ,C459 ,\nC461 ,C462 ,C463 ,C464 ,C465 ,C466 ,\nC467 ,C468 ,"];4[shape=box, label="id:4 level: 2\n17: V5 V9 V10 V11 V12 \nV14 V15 V21 V24 V27 V28 \nV29 V31 V35 V42 V45 V47 \n65: C80( V5 V9 ) C81( V5 V11 ) C82( V5 V12 ) C83( V5 V14 ) C84( V5 V15 ) \nC88( V5 V27 ) C93( V5 V35 ) C97( V5 V42 ) C148( V9 V10 ) C149( V9 V12 ) C152( V9 V21 ) \nC155( V9 V27 ) C156( V9 V28 ) C157( V9 V29 ) C158( V9 V31 ) C159( V9 V35 ) C164( V9 V45 ) \nC165( V9 V47 ) C168( V10 V12 ) C170( V10 V14 ) C178( V10 V35 ) C183( V10 V42 ) C184( V10 V47 ) \nC185( V11 V12 ) C186( V11 V14 ) C189( V11 V21 ) C192( V11 V31 ) C200( V12 V14 ) C201( V12 V15 ) \nC202( V12 V21 ) C203( V12 V24 ) C204( V12 V27 ) C205( V12 V28 ) C206( V12 V29 ) C207( V12 V31 ) \nC208( V12 V35 ) C209( V12 V42 ) C210( V12 V45 ) C211( V12 V47 ) C227( V14 V27 ) C228( V14 V29 ) \nC229( V14 V31 ) C230( V14 V35 ) C234( V14 V47 ) C237( V15 V21 ) C240( V15 V27 ) C241( V15 V29 ) \nC243( V15 V31 ) C249( V15 V42 ) C250( V15 V47 ) C308( V21 V24 ) C309( V21 V27 ) C310( V21 V28 ) \nC311( V21 V29 ) C312( V21 V31 ) C317( V21 V42 ) C319( V21 V45 ) C349( V24 V42 ) C379( V27 V45 ) \nC386( V29 V35 ) C388( V29 V42 ) C406( V31 V47 ) C424( V35 V42 ) C426( V35 V47 ) C459( V42 V45 ) "];2-&gt;4[label="16: V5 V9 V10 V11 V14 \nV15 V21 V24 V27 V28 V29 \nV31 V35 V42 V45 V47 \n49: C80 ,C81 ,C83 ,C84 ,C88 ,\nC93 ,C97 ,C148 ,C152 ,C155 ,C156 ,\nC157 ,C158 ,C159 ,C164 ,C165 ,C170 ,\nC178 ,C183 ,C184 ,C186 ,C189 ,C192 ,\nC227 ,C228 ,C229 ,C230 ,C234 ,C237 ,\nC240 ,C241 ,C243 ,C249 ,C250 ,C308 ,\nC309 ,C310 ,C311 ,C312 ,C317 ,C319 ,\nC349 ,C379 ,C386 ,C388 ,C406 ,C424 ,\nC426 ,C459 ,"];5[shape=box, label="id:5 level: 2\n30: V2 V4 V6 V7 V8 \nV10 V11 V14 V15 V20 V22 \nV23 V24 V25 V26 V27 V28 \nV29 V30 V31 V33 V34 V35 \nV39 V40 V42 V43 V45 V46 \nV47 \n170: C25( V2 V8 ) C30( V2 V24 ) C31( V2 V25 ) C32( V2 V27 ) C33( V2 V28 ) \nC34( V2 V29 ) C35( V2 V30 ) C36( V2 V34 ) C38( V2 V39 ) C39( V2 V40 ) C40( V2 V43 ) \nC41( V2 V46 ) C42( V2 V47 ) C57( V4 V6 ) C58( V4 V7 ) C59( V4 V10 ) C60( V4 V11 ) \nC63( V4 V20 ) C65( V4 V22 ) C66( V4 V23 ) C67( V4 V25 ) C68( V4 V26 ) C69( V4 V27 ) \nC71( V4 V33 ) C72( V4 V34 ) C75( V4 V42 ) C76( V4 V43 ) C77( V4 V46 ) C78( V4 V47 ) \nC99( V6 V11 ) C100( V6 V15 ) C102( V6 V23 ) C103( V6 V25 ) C104( V6 V29 ) C105( V6 V30 ) \nC106( V6 V31 ) C107( V6 V33 ) C108( V6 V35 ) C111( V6 V42 ) C112( V6 V46 ) C115( V7 V10 ) \nC116( V7 V11 ) C121( V7 V24 ) C122( V7 V25 ) C123( V7 V29 ) C124( V7 V31 ) C125( V7 V34 ) \nC128( V7 V39 ) C129( V7 V40 ) C130( V7 V42 ) C132( V7 V47 ) C135( V8 V15 ) C139( V8 V24 ) \nC140( V8 V25 ) C141( V8 V28 ) C142( V8 V30 ) C143( V8 V35 ) C144( V8 V42 ) C145( V8 V45 ) \nC146( V8 V47 ) C170( V10 V14 ) C175( V10 V25 ) C177( V10 V34 ) C178( V10 V35 ) C181( V10 V40 ) \nC183( V10 V42 ) C184( V10 V47 ) C186( V11 V14 ) C190( V11 V22 ) C191( V11 V23 ) C192( V11 V31 ) \nC193( V11 V33 ) C194( V11 V34 ) C195( V11 V40 ) C225( V14 V22 ) C226( V14 V25 ) C227( V14 V27 ) \nC228( V14 V29 ) C229( V14 V31 ) C230( V14 V35 ) C231( V14 V39 ) C232( V14 V40 ) C233( V14 V46 ) \nC234( V14 V47 ) C238( V15 V23 ) C239( V15 V25 ) C240( V15 V27 ) C241( V15 V29 ) C242( V15 V30 ) \nC243( V15 V31 ) C244( V15 V34 ) C246( V15 V39 ) C247( V15 V40 ) C249( V15 V42 ) C250( V15 V47 ) \nC295( V20 V22 ) C296( V20 V25 ) C297( V20 V28 ) C298( V20 V29 ) C300( V20 V33 ) C303( V20 V43 ) \nC305( V20 V46 ) C322( V22 V24 ) C323( V22 V27 ) C324( V22 V29 ) C325( V22 V35 ) C328( V22 V45 ) \nC331( V23 V24 ) C332( V23 V26 ) C333( V23 V28 ) C334( V23 V29 ) C335( V23 V30 ) C336( V23 V31 ) \nC338( V23 V45 ) C339( V23 V46 ) C341( V24 V25 ) C342( V24 V26 ) C343( V24 V30 ) C347( V24 V40 ) \nC349( V24 V42 ) C351( V25 V26 ) C352( V25 V27 ) C353( V25 V28 ) C354( V25 V29 ) C355( V25 V30 ) \nC356( V25 V33 ) C357( V25 V34 ) C358( V25 V35 ) C359( V25 V39 ) C360( V25 V42 ) C361( V25 V43 ) \nC362( V25 V46 ) C363( V25 V47 ) C364( V26 V27 ) C365( V26 V28 ) C366( V26 V30 ) C367( V26 V33 ) \nC369( V26 V39 ) C374( V27 V34 ) C376( V27 V40 ) C377( V27 V43 ) C379( V27 V45 ) C383( V28 V39 ) \nC386( V29 V35 ) C388( V29</w:t>
      </w:r>
    </w:p>
    <w:p>
      <w:pPr>
        <w:pStyle w:val="PreformattedText"/>
        <w:bidi w:val="0"/>
        <w:spacing w:before="0" w:after="0"/>
        <w:jc w:val="left"/>
        <w:rPr/>
      </w:pPr>
      <w:r>
        <w:rPr/>
        <w:t xml:space="preserve"> </w:t>
      </w:r>
      <w:r>
        <w:rPr/>
        <w:t>V42 ) C391( V30 V31 ) C392( V30 V33 ) C393( V30 V34 ) C397( V30 V43 ) \nC398( V30 V45 ) C405( V31 V46 ) C406( V31 V47 ) C409( V33 V35 ) C411( V33 V39 ) C412( V33 V40 ) \nC414( V33 V43 ) C416( V33 V45 ) C421( V34 V45 ) C422( V35 V40 ) C424( V35 V42 ) C426( V35 V47 ) \nC447( V39 V40 ) C449( V39 V43 ) C450( V39 V46 ) C453( V40 V46 ) C454( V40 V47 ) C458( V42 V43 ) \nC459( V42 V45 ) C460( V42 V46 ) C462( V43 V47 ) "];2-&gt;5[label="29: V2 V4 V6 V7 V8 \nV10 V11 V14 V15 V20 V22 \nV23 V24 V26 V27 V28 V29 \nV30 V31 V33 V34 V35 V39 \nV40 V42 V43 V45 V46 V47 \n147: C25 ,C30 ,C32 ,C33 ,C34 ,\nC35 ,C36 ,C38 ,C39 ,C40 ,C41 ,\nC42 ,C57 ,C58 ,C59 ,C60 ,C63 ,\nC65 ,C66 ,C68 ,C69 ,C71 ,C72 ,\nC75 ,C76 ,C77 ,C78 ,C99 ,C100 ,\nC102 ,C104 ,C105 ,C106 ,C107 ,C108 ,\nC111 ,C112 ,C115 ,C116 ,C121 ,C123 ,\nC124 ,C125 ,C128 ,C129 ,C130 ,C132 ,\nC135 ,C139 ,C141 ,C142 ,C143 ,C144 ,\nC145 ,C146 ,C170 ,C177 ,C178 ,C181 ,\nC183 ,C184 ,C186 ,C190 ,C191 ,C192 ,\nC193 ,C194 ,C195 ,C225 ,C227 ,C228 ,\nC229 ,C230 ,C231 ,C232 ,C233 ,C234 ,\nC238 ,C240 ,C241 ,C242 ,C243 ,C244 ,\nC246 ,C247 ,C249 ,C250 ,C295 ,C297 ,\nC298 ,C300 ,C303 ,C305 ,C322 ,C323 ,\nC324 ,C325 ,C328 ,C331 ,C332 ,C333 ,\nC334 ,C335 ,C336 ,C338 ,C339 ,C342 ,\nC343 ,C347 ,C349 ,C364 ,C365 ,C366 ,\nC367 ,C369 ,C374 ,C376 ,C377 ,C379 ,\nC383 ,C386 ,C388 ,C391 ,C392 ,C393 ,\nC397 ,C398 ,C405 ,C406 ,C409 ,C411 ,\nC412 ,C414 ,C416 ,C421 ,C422 ,C424 ,\nC426 ,C447 ,C449 ,C450 ,C453 ,C454 ,\nC458 ,C459 ,C460 ,C462 ,"];6[shape=box, label="id:6 level: 2\n31: V3 V4 V5 V6 V7 \nV9 V10 V11 V15 V20 V21 \nV22 V24 V26 V27 V29 V30 \nV31 V33 V34 V35 V38 V39 \nV40 V41 V43 V45 V46 V47 \nV48 V49 \n195: C43( V3 V11 ) C45( V3 V24 ) C46( V3 V26 ) C48( V3 V29 ) C49( V3 V31 ) \nC51( V3 V34 ) C52( V3 V35 ) C55( V3 V40 ) C56( V3 V49 ) C57( V4 V6 ) C58( V4 V7 ) \nC59( V4 V10 ) C60( V4 V11 ) C63( V4 V20 ) C64( V4 V21 ) C65( V4 V22 ) C68( V4 V26 ) \nC69( V4 V27 ) C71( V4 V33 ) C72( V4 V34 ) C73( V4 V38 ) C74( V4 V41 ) C76( V4 V43 ) \nC77( V4 V46 ) C78( V4 V47 ) C79( V4 V48 ) C80( V5 V9 ) C81( V5 V11 ) C84( V5 V15 ) \nC86( V5 V22 ) C87( V5 V26 ) C88( V5 V27 ) C89( V5 V30 ) C91( V5 V33 ) C92( V5 V34 ) \nC93( V5 V35 ) C94( V5 V38 ) C95( V5 V40 ) C96( V5 V41 ) C98( V6 V9 ) C99( V6 V11 ) \nC100( V6 V15 ) C104( V6 V29 ) C105( V6 V30 ) C106( V6 V31 ) C107( V6 V33 ) C108( V6 V35 ) \nC110( V6 V38 ) C112( V6 V46 ) C113( V6 V48 ) C114( V7 V9 ) C115( V7 V10 ) C116( V7 V11 ) \nC120( V7 V21 ) C121( V7 V24 ) C123( V7 V29 ) C124( V7 V31 ) C125( V7 V34 ) C127( V7 V38 ) \nC128( V7 V39 ) C129( V7 V40 ) C132( V7 V47 ) C133( V7 V49 ) C148( V9 V10 ) C151( V9 V20 ) \nC152( V9 V21 ) C153( V9 V22 ) C155( V9 V27 ) C157( V9 V29 ) C158( V9 V31 ) C159( V9 V35 ) \nC161( V9 V39 ) C162( V9 V40 ) C163( V9 V41 ) C164( V9 V45 ) C165( V9 V47 ) C166( V9 V48 ) \nC167( V9 V49 ) C177( V10 V34 ) C178( V10 V35 ) C181( V10 V40 ) C182( V10 V41 ) C184( V10 V47 ) \nC189( V11 V21 ) C190( V11 V22 ) C192( V11 V31 ) C193( V11 V33 ) C194( V11 V34 ) C195( V11 V40 ) \nC196( V11 V41 ) C198( V11 V48 ) C199( V11 V49 ) C237( V15 V21 ) C240( V15 V27 ) C241( V15 V29 ) \nC242( V15 V30 ) C243( V15 V31 ) C244( V15 V34 ) C246( V15 V39 ) C247( V15 V40 ) C248( V15 V41 ) \nC250( V15 V47 ) C295( V20 V22 ) C298( V20 V29 ) C300( V20 V33 ) C301( V20 V38 ) C302( V20 V41 ) \nC303( V20 V43 ) C305( V20 V46 ) C306( V20 V49 ) C308( V21 V24 ) C309( V21 V27 ) C311( V21 V29 ) \nC312( V21 V31 ) C313( V21 V33 ) C314( V21 V38 ) C315( V21 V40 ) C316( V21 V41 ) C319( V21 V45 ) \nC320( V21 V46 ) C321( V21 V49 ) C322( V22 V24 ) C323( V22 V27 ) C324( V22 V29 ) C325( V22 V35 ) \nC328( V22 V45 ) C329( V22 V48 ) C330( V22 V49 ) C342( V24 V26 ) C343( V24 V30 ) C346( V24 V38 ) \nC347( V24 V40 ) C348( V24 V41 ) C350( V24 V48 ) C364( V26 V27 ) C366( V26 V30 ) C367( V26 V33 ) \nC369( V26 V39 ) C371( V26 V48 ) C372( V26 V49 ) C374( V27 V34 ) C376( V27 V40 ) C377( V27 V43 ) \nC379( V27 V45 ) C380( V27 V48 ) C386( V29 V35 ) C387( V29 V41 ) C389( V29 V48 ) C390( V29 V49 ) \nC391( V30 V31 ) C392( V30 V33 ) C393( V30 V34 ) C395( V30 V38 ) C396( V30 V41 ) C397( V30 V43 ) \nC398( V30 V45 ) C399( V30 V48 ) C400( V30 V49 ) C403( V31 V41 ) C405( V31 V46 ) C406( V31 V47 ) \nC407( V31 V48 ) C409( V33 V35 ) C411( V33 V39 ) C412( V33 V40 ) C413( V33 V41 ) C414( V33 V43 ) \nC416( V33 V45 ) C417( V33 V48 ) C418( V33 V49 ) C421( V34 V45 ) C422( V35 V40 ) C423( V35 V41 ) \nC426( V35 V47 ) C440( V38 V39 ) C441( V38 V40 ) C443( V38 V43 ) C445( V38 V47 ) C446( V38 V49 ) \nC447( V39 V40 ) C448( V39 V41 ) C449( V39 V43 ) C450( V39 V46 ) C451( V39 V48 ) C452( V39 V49 ) \nC453( V40 V46 ) C454( V40 V47 ) C455( V41 V45 ) C456( V41 V46 ) C457( V41 V48 ) C462( V43 V47 ) \nC465( V45 V49 ) C466( V47 V48 ) C467( V47 V49 ) C468( V48 V49 ) "];2-&gt;6[label="30: V3 V4 V5 V6 V7 \nV9 V10 V11 V15 V20 V21 \nV22 V24 V26 V27 V29 V30 \nV31 V33 V34 V35 V38 V39 \nV40 V43 V45 V46 V47 V48 \nV49 \n177: C43 ,C45 ,C46 ,C48 ,C49 ,\nC51 ,C52 ,C55 ,C56 ,C57 ,C58 ,\nC59 ,C60 ,C63 ,C64 ,C65 ,C68 ,\nC69 ,C71 ,C72 ,C73 ,C76 ,C77 ,\nC78 ,C79 ,C80 ,C81 ,C84 ,C86 ,\nC87 ,C88 ,C89 ,C91 ,C92 ,C93 ,\nC94 ,C95 ,C98 ,C99 ,C100 ,C104 ,\nC105 ,C106 ,C107 ,C108 ,C110 ,C112 ,\nC113 ,C114 ,C115 ,C116 ,C120 ,C121 ,\nC123 ,C124 ,C125 ,C127 ,C128 ,C129 ,\nC132 ,C133 ,C148 ,C151 ,C152 ,C153 ,\nC155 ,C157 ,C158 ,C159 ,C161 ,C162 ,\nC164 ,C165 ,C166 ,C167 ,C177 ,C178 ,\nC181 ,C184 ,C189 ,C190 ,C192 ,C193 ,\nC194 ,C195 ,C198 ,C199 ,C237 ,C240 ,\nC241 ,C242 ,C243 ,C244 ,C246 ,C247 ,\nC250 ,C295 ,C298 ,C300 ,C301 ,C303 ,\nC305 ,C306 ,C308 ,C309 ,C311 ,C312 ,\nC313 ,C314 ,C315 ,C319 ,C320 ,C321 ,\nC322 ,C323 ,C324 ,C325 ,C328 ,C329 ,\nC330 ,C342 ,C343 ,C346 ,C347 ,C350 ,\nC364 ,C366 ,C367 ,C369 ,C371 ,C372 ,\nC374 ,C376 ,C377 ,C379 ,C380 ,C386 ,\nC389 ,C390 ,C391 ,C392 ,C393 ,C395 ,\nC397 ,C398 ,C399 ,C400 ,C405 ,C406 ,\nC407 ,C409 ,C411 ,C412 ,C414 ,C416 ,\nC417 ,C418 ,C421 ,C422 ,C426 ,C440 ,\nC441 ,C443 ,C445 ,C446 ,C447 ,C449 ,\nC450 ,C451 ,C452 ,C453 ,C454 ,C462 ,\nC465 ,C466 ,C467 ,C468 ,"];7[shape=box, label="id:7 level: 2\n19: V2 V4 V8 V10 V18 \nV19 V22 V23 V24 V26 V27 \nV31 V38 V40 V42 V43 V44 \nV45 V48 \n77: C25( V2 V8 ) C28( V2 V18 ) C30( V2 V24 ) C32( V2 V27 ) C37( V2 V38 ) \nC39( V2 V40 ) C40( V2 V43 ) C59( V4 V10 ) C62( V4 V18 ) C65( V4 V22 ) C66( V4 V23 ) \nC68( V4 V26 ) C69( V4 V27 ) C73( V4 V38 ) C75( V4 V42 ) C76( V4 V43 ) C79( V4 V48 ) \nC137( V8 V18 ) C138( V8 V19 ) C139( V8 V24 ) C144( V8 V42 ) C145( V8 V45 ) C173( V10 V18 ) \nC174( V10 V19 ) C181( V10 V40 ) C183( V10 V42 ) C270( V18 V19 ) C271( V18 V22 ) C272( V18 V23 ) \nC273( V18 V24 ) C274( V18 V26 ) C275( V18 V27 ) C276( V18 V31 ) C277( V18 V38 ) C278( V18 V40 ) \nC279( V18 V42 ) C280( V18 V43 ) C281( V18 V44 ) C282( V18 V45 ) C283( V18 V48 ) C285( V19 V22 ) \nC286( V19 V26 ) C291( V19 V40 ) C292( V19 V43 ) C293( V19 V48 ) C322( V22 V24 ) C323( V22 V27 ) \nC328( V22 V45 ) C329( V22 V48 ) C331( V23 V24 ) C332( V23 V26 ) C336( V23 V31 ) C338( V23 V45 ) \nC340( V23 V48 ) C342( V24 V26 ) C346( V24 V38 ) C347( V24 V40 ) C349( V24 V42 ) C350( V24 V48 ) \nC364( V26 V27 ) C370( V26 V44 ) C371( V26 V48 ) C376( V27 V40 ) C377( V27 V43 ) C378( V27 V44 ) \nC379( V27 V45 ) C380( V27 V48 ) C404( V31 V44 ) C407( V31 V48 ) C441( V38 V40 ) C442( V38 V42 ) \nC443( V38 V43 ) C444( V38 V44 ) C458( V42 V43 ) C459( V42 V45 ) C461( V42 V48 ) C463( V44 V48 ) "];3-&gt;7[label="18: V2 V4 V8 V10 V19 \nV22 V23 V24 V26 V27 V31 \nV38 V40 V42 V43 V44 V45 \nV48 \n59: C25 ,C30 ,C32 ,C37 ,C39 ,\nC40 ,C59 ,C65 ,C66 ,C68 ,C69 ,\nC73 ,C75 ,C76 ,C79 ,C138 ,C139 ,\nC144 ,C145 ,C174 ,C181 ,C183 ,C285 ,\nC286 ,C291 ,C292 ,C293 ,C322 ,C323 ,\nC328 ,C329 ,C331 ,C332 ,C336 ,C338 ,\nC340 ,C342 ,C346 ,C347 ,C349 ,C350 ,\nC364 ,C370 ,C371 ,C376 ,C377 ,C378 ,\nC379 ,C380 ,C404 ,C407 ,C441 ,C442 ,\nC443 ,C444 ,C458 ,C459 ,C461 ,C463 ,"];8[shape=box, label="id:8 level: 2\n26: V0 V3 V4 V5 V6 \nV7 V8 V10 V11 V14 V19 \nV20 V21 V23 V24 V26 V27 \nV28 V29 V31 V33 V34 V44 \nV47 V48 V49 \n131: C0( V0 V6 ) C1( V0 V8 ) C2( V0 V10 ) C4( V0 V20 ) C5( V0 V21 ) \nC6( V0 V26 ) C7( V0 V29 ) C8( V0 V31 ) C10( V0 V33 ) C11( V0 V34 ) C12( V0 V47 ) \nC43( V3 V11 ) C44( V3 V23 ) C45( V3 V24 ) C46( V3 V26 ) C47( V3 V28 ) C48( V3 V29 ) \nC49( V3 V31 ) C51( V3 V34 ) C56( V3 V49 ) C57( V4 V6 ) C58( V4 V7 ) C59( V4 V10 ) \nC60( V4 V11 ) C63( V4 V20 ) C64( V4 V21 ) C66( V4 V23 ) C68( V4 V26 ) C69( V4 V27 ) \nC71( V4 V33 ) C72( V4 V34 ) C78( V4 V47 ) C79( V4 V48 ) C81( V5 V11 ) C83( V5 V14 ) \nC87( V5 V26 ) C88( V5 V27 ) C91( V5 V33 ) C92( V5 V34 ) C99( V6 V11 ) C102( V6 V23 ) \nC104( V6 V29 ) C106( V6 V31 ) C107( V6 V33 ) C113( V6 V48 ) C115( V7 V10 ) C116( V7 V11 ) \nC119( V7 V19 ) C120( V7 V21 ) C121( V7 V24 ) C123( V7 V29 ) C124( V7 V31 ) C125( V7 V34 ) \nC131( V7 V44 ) C132( V7 V47 ) C133( V7 V49 ) C138( V8 V19 ) C139( V8 V24 ) C141( V8 V28 ) \nC146( V8 V47 ) C147( V8 V49 ) C170( V10 V14 ) C174( V10 V19 ) C177( V10 V34 ) C184( V10 V47 ) \nC186( V11 V14 ) C189( V11 V21 ) C191( V11 V23 ) C192( V11 V31 ) C193( V11 V33 ) C194( V11 V34 ) \nC197( V11 V44 ) C198( V11 V48 ) C199( V11 V49 ) C224( V14 V19 ) C227( V14 V27 ) C228( V14 V29 ) \nC229( V14 V31 ) C234( V14 V47 ) C235( V14 V49 ) C284( V19 V21 ) C286( V19 V26 ) C287( V19 V33 ) \nC288( V19 V34 ) C293( V19 V48 ) C294( V19 V49 ) C297( V20 V28 ) C298( V20 V29 ) C300( V20 V33 ) \nC304( V20 V44 ) C306( V20 V49 ) C307( V21 V23 ) C308( V21 V24 ) C309( V21 V27 ) C310( V21 V28 ) \nC311( V21 V29 ) C312( V21 V31 ) C313( V21 V33 ) C318( V21 V44 ) C321( V21 V49 ) C331( V23 V24 ) \nC332( V23 V26 ) C333( V23 V28 ) C334( V23 V29 ) C336( V23 V31 ) C340( V23 V48 ) C342( V24 V26 ) \nC350( V24 V48 ) C364( V26 V27 ) C365( V26 V28 ) C367( V26 V33 ) C370( V26 V44 ) C371( V26 V48 ) \nC372( V26 V49 ) C374( V27 V34 ) C378( V27 V44 ) C380( V27 V48 ) C384( V28 V48 ) C389( V29 V48 ) \nC390( V29 V49 ) C404( V31 V44 ) C406( V31 V47 ) C407( V31 V48 ) C415( V33 V44 ) C417( V33 V48 ) \nC418( V33 V49 ) C463( V44 V48 ) C464( V44 V49 ) C466( V47 V48 ) C467( V47 V49 ) C468( V48</w:t>
      </w:r>
    </w:p>
    <w:p>
      <w:pPr>
        <w:pStyle w:val="PreformattedText"/>
        <w:bidi w:val="0"/>
        <w:spacing w:before="0" w:after="0"/>
        <w:jc w:val="left"/>
        <w:rPr/>
      </w:pPr>
      <w:r>
        <w:rPr/>
        <w:t xml:space="preserve"> </w:t>
      </w:r>
      <w:r>
        <w:rPr/>
        <w:t>V49 ) "];3-&gt;8[label="25: V3 V4 V5 V6 V7 \nV8 V10 V11 V14 V19 V20 \nV21 V23 V24 V26 V27 V28 \nV29 V31 V33 V34 V44 V47 \nV48 V49 \n120: C43 ,C44 ,C45 ,C46 ,C47 ,\nC48 ,C49 ,C51 ,C56 ,C57 ,C58 ,\nC59 ,C60 ,C63 ,C64 ,C66 ,C68 ,\nC69 ,C71 ,C72 ,C78 ,C79 ,C81 ,\nC83 ,C87 ,C88 ,C91 ,C92 ,C99 ,\nC102 ,C104 ,C106 ,C107 ,C113 ,C115 ,\nC116 ,C119 ,C120 ,C121 ,C123 ,C124 ,\nC125 ,C131 ,C132 ,C133 ,C138 ,C139 ,\nC141 ,C146 ,C147 ,C170 ,C174 ,C177 ,\nC184 ,C186 ,C189 ,C191 ,C192 ,C193 ,\nC194 ,C197 ,C198 ,C199 ,C224 ,C227 ,\nC228 ,C229 ,C234 ,C235 ,C284 ,C286 ,\nC287 ,C288 ,C293 ,C294 ,C297 ,C298 ,\nC300 ,C304 ,C306 ,C307 ,C308 ,C309 ,\nC310 ,C311 ,C312 ,C313 ,C318 ,C321 ,\nC331 ,C332 ,C333 ,C334 ,C336 ,C340 ,\nC342 ,C350 ,C364 ,C365 ,C367 ,C370 ,\nC371 ,C372 ,C374 ,C378 ,C380 ,C384 ,\nC389 ,C390 ,C404 ,C406 ,C407 ,C415 ,\nC417 ,C418 ,C463 ,C464 ,C466 ,C467 ,\nC468 ,"];9[shape=box, label="id:9 level: 3\n26: V2 V4 V8 V10 V11 \nV14 V15 V16 V20 V22 V23 \nV24 V25 V26 V28 V30 V31 \nV34 V35 V39 V40 V42 V43 \nV45 V46 V47 \n133: C25( V2 V8 ) C27( V2 V16 ) C30( V2 V24 ) C31( V2 V25 ) C33( V2 V28 ) \nC35( V2 V30 ) C36( V2 V34 ) C38( V2 V39 ) C39( V2 V40 ) C40( V2 V43 ) C41( V2 V46 ) \nC42( V2 V47 ) C59( V4 V10 ) C60( V4 V11 ) C61( V4 V16 ) C63( V4 V20 ) C65( V4 V22 ) \nC66( V4 V23 ) C67( V4 V25 ) C68( V4 V26 ) C72( V4 V34 ) C75( V4 V42 ) C76( V4 V43 ) \nC77( V4 V46 ) C78( V4 V47 ) C135( V8 V15 ) C139( V8 V24 ) C140( V8 V25 ) C141( V8 V28 ) \nC142( V8 V30 ) C143( V8 V35 ) C144( V8 V42 ) C145( V8 V45 ) C146( V8 V47 ) C170( V10 V14 ) \nC171( V10 V16 ) C175( V10 V25 ) C177( V10 V34 ) C178( V10 V35 ) C181( V10 V40 ) C183( V10 V42 ) \nC184( V10 V47 ) C186( V11 V14 ) C187( V11 V16 ) C190( V11 V22 ) C191( V11 V23 ) C192( V11 V31 ) \nC194( V11 V34 ) C195( V11 V40 ) C222( V14 V16 ) C225( V14 V22 ) C226( V14 V25 ) C229( V14 V31 ) \nC230( V14 V35 ) C231( V14 V39 ) C232( V14 V40 ) C233( V14 V46 ) C234( V14 V47 ) C236( V15 V16 ) \nC238( V15 V23 ) C239( V15 V25 ) C242( V15 V30 ) C243( V15 V31 ) C244( V15 V34 ) C246( V15 V39 ) \nC247( V15 V40 ) C249( V15 V42 ) C250( V15 V47 ) C251( V16 V20 ) C252( V16 V22 ) C253( V16 V24 ) \nC254( V16 V25 ) C255( V16 V26 ) C256( V16 V30 ) C257( V16 V34 ) C258( V16 V35 ) C259( V16 V42 ) \nC260( V16 V43 ) C261( V16 V45 ) C262( V16 V47 ) C295( V20 V22 ) C296( V20 V25 ) C297( V20 V28 ) \nC303( V20 V43 ) C305( V20 V46 ) C322( V22 V24 ) C325( V22 V35 ) C328( V22 V45 ) C331( V23 V24 ) \nC332( V23 V26 ) C333( V23 V28 ) C335( V23 V30 ) C336( V23 V31 ) C338( V23 V45 ) C339( V23 V46 ) \nC341( V24 V25 ) C342( V24 V26 ) C343( V24 V30 ) C347( V24 V40 ) C349( V24 V42 ) C351( V25 V26 ) \nC353( V25 V28 ) C355( V25 V30 ) C357( V25 V34 ) C358( V25 V35 ) C359( V25 V39 ) C360( V25 V42 ) \nC361( V25 V43 ) C362( V25 V46 ) C363( V25 V47 ) C365( V26 V28 ) C366( V26 V30 ) C369( V26 V39 ) \nC383( V28 V39 ) C391( V30 V31 ) C393( V30 V34 ) C397( V30 V43 ) C398( V30 V45 ) C405( V31 V46 ) \nC406( V31 V47 ) C421( V34 V45 ) C422( V35 V40 ) C424( V35 V42 ) C426( V35 V47 ) C447( V39 V40 ) \nC449( V39 V43 ) C450( V39 V46 ) C453( V40 V46 ) C454( V40 V47 ) C458( V42 V43 ) C459( V42 V45 ) \nC460( V42 V46 ) C462( V43 V47 ) "];5-&gt;9[label="25: V2 V4 V8 V10 V11 \nV14 V15 V20 V22 V23 V24 \nV25 V26 V28 V30 V31 V34 \nV35 V39 V40 V42 V43 V45 \nV46 V47 \n115: C25 ,C30 ,C31 ,C33 ,C35 ,\nC36 ,C38 ,C39 ,C40 ,C41 ,C42 ,\nC59 ,C60 ,C63 ,C65 ,C66 ,C67 ,\nC68 ,C72 ,C75 ,C76 ,C77 ,C78 ,\nC135 ,C139 ,C140 ,C141 ,C142 ,C143 ,\nC144 ,C145 ,C146 ,C170 ,C175 ,C177 ,\nC178 ,C181 ,C183 ,C184 ,C186 ,C190 ,\nC191 ,C192 ,C194 ,C195 ,C225 ,C226 ,\nC229 ,C230 ,C231 ,C232 ,C233 ,C234 ,\nC238 ,C239 ,C242 ,C243 ,C244 ,C246 ,\nC247 ,C249 ,C250 ,C295 ,C296 ,C297 ,\nC303 ,C305 ,C322 ,C325 ,C328 ,C331 ,\nC332 ,C333 ,C335 ,C336 ,C338 ,C339 ,\nC341 ,C342 ,C343 ,C347 ,C349 ,C351 ,\nC353 ,C355 ,C357 ,C358 ,C359 ,C360 ,\nC361 ,C362 ,C363 ,C365 ,C366 ,C369 ,\nC383 ,C391 ,C393 ,C397 ,C398 ,C405 ,\nC406 ,C421 ,C422 ,C424 ,C426 ,C447 ,\nC449 ,C450 ,C453 ,C454 ,C458 ,C459 ,\nC460 ,C462 ,"];10[shape=box, label="id:10 level: 3\n14: V3 V9 V10 V15 V22 \nV27 V30 V34 V37 V39 V41 \nV43 V46 V49 \n41: C51( V3 V34 ) C54( V3 V37 ) C56( V3 V49 ) C148( V9 V10 ) C153( V9 V22 ) \nC155( V9 V27 ) C160( V9 V37 ) C161( V9 V39 ) C163( V9 V41 ) C167( V9 V49 ) C177( V10 V34 ) \nC180( V10 V37 ) C182( V10 V41 ) C240( V15 V27 ) C242( V15 V30 ) C244( V15 V34 ) C245( V15 V37 ) \nC246( V15 V39 ) C248( V15 V41 ) C323( V22 V27 ) C327( V22 V37 ) C330( V22 V49 ) C374( V27 V34 ) \nC375( V27 V37 ) C377( V27 V43 ) C393( V30 V34 ) C394( V30 V37 ) C396( V30 V41 ) C397( V30 V43 ) \nC400( V30 V49 ) C420( V34 V37 ) C435( V37 V39 ) C436( V37 V41 ) C437( V37 V43 ) C438( V37 V46 ) \nC439( V37 V49 ) C448( V39 V41 ) C449( V39 V43 ) C450( V39 V46 ) C452( V39 V49 ) C456( V41 V46 ) "];6-&gt;10[label="13: V3 V9 V10 V15 V22 \nV27 V30 V34 V39 V41 V43 \nV46 V49 \n28: C51 ,C56 ,C148 ,C153 ,C155 ,\nC161 ,C163 ,C167 ,C177 ,C182 ,C240 ,\nC242 ,C244 ,C246 ,C248 ,C323 ,C330 ,\nC374 ,C377 ,C393 ,C396 ,C397 ,C400 ,\nC448 ,C449 ,C450 ,C452 ,C456 ,"];11[shape=box, label="id:11 level: 3\n19: V3 V6 V7 V10 V22 \nV24 V26 V31 V33 V34 V36 \nV38 V40 V41 V45 V46 V47 \nV48 V49 \n75: C45( V3 V24 ) C46( V3 V26 ) C49( V3 V31 ) C51( V3 V34 ) C53( V3 V36 ) \nC55( V3 V40 ) C56( V3 V49 ) C106( V6 V31 ) C107( V6 V33 ) C109( V6 V36 ) C110( V6 V38 ) \nC112( V6 V46 ) C113( V6 V48 ) C115( V7 V10 ) C121( V7 V24 ) C124( V7 V31 ) C125( V7 V34 ) \nC126( V7 V36 ) C127( V7 V38 ) C129( V7 V40 ) C132( V7 V47 ) C133( V7 V49 ) C177( V10 V34 ) \nC179( V10 V36 ) C181( V10 V40 ) C182( V10 V41 ) C184( V10 V47 ) C322( V22 V24 ) C326( V22 V36 ) \nC328( V22 V45 ) C329( V22 V48 ) C330( V22 V49 ) C342( V24 V26 ) C345( V24 V36 ) C346( V24 V38 ) \nC347( V24 V40 ) C348( V24 V41 ) C350( V24 V48 ) C367( V26 V33 ) C368( V26 V36 ) C371( V26 V48 ) \nC372( V26 V49 ) C402( V31 V36 ) C403( V31 V41 ) C405( V31 V46 ) C406( V31 V47 ) C407( V31 V48 ) \nC410( V33 V36 ) C412( V33 V40 ) C413( V33 V41 ) C416( V33 V45 ) C417( V33 V48 ) C418( V33 V49 ) \nC419( V34 V36 ) C421( V34 V45 ) C427( V36 V38 ) C428( V36 V40 ) C429( V36 V41 ) C430( V36 V45 ) \nC431( V36 V46 ) C432( V36 V47 ) C433( V36 V48 ) C434( V36 V49 ) C441( V38 V40 ) C445( V38 V47 ) \nC446( V38 V49 ) C453( V40 V46 ) C454( V40 V47 ) C455( V41 V45 ) C456( V41 V46 ) C457( V41 V48 ) \nC465( V45 V49 ) C466( V47 V48 ) C467( V47 V49 ) C468( V48 V49 ) "];6-&gt;11[label="18: V3 V6 V7 V10 V22 \nV24 V26 V31 V33 V34 V38 \nV40 V41 V45 V46 V47 V48 \nV49 \n57: C45 ,C46 ,C49 ,C51 ,C55 ,\nC56 ,C106 ,C107 ,C110 ,C112 ,C113 ,\nC115 ,C121 ,C124 ,C125 ,C127 ,C129 ,\nC132 ,C133 ,C177 ,C181 ,C182 ,C184 ,\nC322 ,C328 ,C329 ,C330 ,C342 ,C346 ,\nC347 ,C348 ,C350 ,C367 ,C371 ,C372 ,\nC403 ,C405 ,C406 ,C407 ,C412 ,C413 ,\nC416 ,C417 ,C418 ,C421 ,C441 ,C445 ,\nC446 ,C453 ,C454 ,C455 ,C456 ,C457 ,\nC465 ,C466 ,C467 ,C468 ,"];12[shape=box, label="id:12 level: 3\n14: V0 V3 V4 V5 V10 \nV20 V23 V24 V27 V28 V29 \nV31 V32 V49 \n36: C2( V0 V10 ) C4( V0 V20 ) C7( V0 V29 ) C8( V0 V31 ) C9( V0 V32 ) \nC44( V3 V23 ) C45( V3 V24 ) C47( V3 V28 ) C48( V3 V29 ) C49( V3 V31 ) C50( V3 V32 ) \nC56( V3 V49 ) C59( V4 V10 ) C63( V4 V20 ) C66( V4 V23 ) C69( V4 V27 ) C70( V4 V32 ) \nC88( V5 V27 ) C90( V5 V32 ) C176( V10 V32 ) C297( V20 V28 ) C298( V20 V29 ) C299( V20 V32 ) \nC306( V20 V49 ) C331( V23 V24 ) C333( V23 V28 ) C334( V23 V29 ) C336( V23 V31 ) C337( V23 V32 ) \nC344( V24 V32 ) C373( V27 V32 ) C381( V28 V32 ) C385( V29 V32 ) C390( V29 V49 ) C401( V31 V32 ) \nC408( V32 V49 ) "];8-&gt;12[label="13: V0 V3 V4 V5 V10 \nV20 V23 V24 V27 V28 V29 \nV31 V49 \n23: C2 ,C4 ,C7 ,C8 ,C44 ,\nC45 ,C47 ,C48 ,C49 ,C56 ,C59 ,\nC63 ,C66 ,C69 ,C88 ,C297 ,C298 ,\nC306 ,C331 ,C333 ,C334 ,C336 ,C390 ,"];13[shape=box, label="id:13 level: 3\n16: V0 V5 V6 V7 V8 \nV10 V11 V14 V17 V19 V23 \nV26 V27 V33 V44 V48 \n57: C0( V0 V6 ) C1( V0 V8 ) C2( V0 V10 ) C3( V0 V17 ) C6( V0 V26 ) \nC10( V0 V33 ) C81( V5 V11 ) C83( V5 V14 ) C85( V5 V17 ) C87( V5 V26 ) C88( V5 V27 ) \nC91( V5 V33 ) C99( V6 V11 ) C101( V6 V17 ) C102( V6 V23 ) C107( V6 V33 ) C113( V6 V48 ) \nC115( V7 V10 ) C116( V7 V11 ) C118( V7 V17 ) C119( V7 V19 ) C131( V7 V44 ) C136( V8 V17 ) \nC138( V8 V19 ) C170( V10 V14 ) C172( V10 V17 ) C174( V10 V19 ) C186( V11 V14 ) C188( V11 V17 ) \nC191( V11 V23 ) C193( V11 V33 ) C197( V11 V44 ) C198( V11 V48 ) C223( V14 V17 ) C224( V14 V19 ) \nC227( V14 V27 ) C263( V17 V19 ) C264( V17 V23 ) C265( V17 V26 ) C266( V17 V27 ) C267( V17 V33 ) \nC268( V17 V44 ) C269( V17 V48 ) C286( V19 V26 ) C287( V19 V33 ) C293( V19 V48 ) C332( V23 V26 ) \nC340( V23 V48 ) C364( V26 V27 ) C367( V26 V33 ) C370( V26 V44 ) C371( V26 V48 ) C378( V27 V44 ) \nC380( V27 V48 ) C415( V33 V44 ) C417( V33 V48 ) C463( V44 V48 ) "];8-&gt;13[label="15: V0 V5 V6 V7 V8 \nV10 V11 V14 V19 V23 V26 \nV27 V33 V44 V48 \n42: C0 ,C1 ,C2 ,C6 ,C10 ,\nC81 ,C83 ,C87 ,C88 ,C91 ,C99 ,\nC102 ,C107 ,C113 ,C115 ,C116 ,C119 ,\nC131 ,C138 ,C170 ,C174 ,C186 ,C191 ,\nC193 ,C197 ,C198 ,C224 ,C227 ,C286 ,\nC287 ,C293 ,C332 ,C340 ,C364 ,C367 ,\nC370 ,C371 ,C378 ,C380 ,C415 ,C417 ,\nC463 ,"];14[shape=box, label="id:14 level: 4\n13: V1 V8 V16 V23 V25 \nV28 V31 V34 V39 V40 V45 \nV46 V47 \n37: C13( V1 V8 ) C14( V1 V16 ) C15( V1 V23 ) C16( V1 V25 ) C17( V1 V28 ) \nC18( V1 V31 ) C19( V1 V34 ) C20( V1 V39 ) C21( V1 V40 ) C22( V1 V45 ) C23( V1 V46 ) \nC24( V1 V47 ) C140( V8 V25 ) C141( V8 V28 ) C145( V8 V45 ) C146( V8 V47 ) C254( V16 V25 ) \nC257( V16 V34 ) C261( V16 V45 ) C262( V16 V47 ) C333( V23 V28 ) C336( V23 V31 ) C338( V23 V45 ) \nC339( V23 V46 ) C353( V25 V28 ) C357( V25 V34 ) C359( V25 V39 ) C362( V25 V46 ) C363( V25 V47 ) \nC383( V28 V39 ) C405( V31 V46 ) C406( V31 V47 ) C421( V34 V45 ) C447( V39 V40 ) C450( V39 V46 ) \nC453( V40 V46 ) C454( V40 V47 ) "];9-&gt;14[label="12: V8 V16 V23 V25 V28 \nV31 V34 V39 V40 V45 V46 \nV47 \n25: C140 ,C141 ,C145 ,C146 ,C254 ,\nC257 ,C261 ,C262 ,C333 ,C336 ,C338 ,\nC339 ,C353 ,C357 ,C359 ,C362 ,C363 ,\nC383 ,C405 ,C406 ,C421 ,C447 ,C450 ,\nC453 ,C4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